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50: C7 C9 C14 C15 C16 \nC17 C18 C19 C20 C22 C24 \nC25 C26 C27 C28 C29 C32 \nC33 C34 C35 C36 C37 C38 \nC39 C40 C41 C43 C44 C45 \nC47 C49 C52 C53 C54 C56 \nC57 C58 C59 C60 C61 C62 \nC63 C64 C66 C68 C69 C70 \nC71 C72 C73 C74 C75 C76 \nC77 C78 C80 C81 C82 C83 \nC85 C87 C88 C89 C90 C91 \nC92 C93 C95 C97 C100 C101 \nC102 C105 C107 C108 C110 C113 \nC114 C116 C117 C119 C120 C121 \nC122 C123 C124 C127 C128 C129 \nC131 C132 C133 C134 C137 C138 \nC140 C143 C144 C148 C150 C151 \nC152 C153 C155 C157 C158 C159 \nC160 C161 C162 C164 C165 C166 \nC167 C168 C169 C170 C171 C172 \nC173 C174 C175 C176 C178 C179 \nC180 C182 C183 C184 C185 C186 \nC189 C190 C191 C192 C194 C195 \nC196 C197 C199 C200 C201 C204 \nC205 C206 C207 C213 C215 C218 \nC219 C220 C222 C224 C226 C227 \nC228 C230 C231 C232 C234 C235 \nC236 C237 C238 C239 C240 C241 \nC242 C243 C246 C247 C248 C254 \nC255 C258 C259 C260 C261 C262 \nC263 C264 C265 C267 C268 C270 \nC271 C272 C273 C274 C276 C277 \nC278 C280 C283 C287 C289 C290 \nC291 C292 C293 C294 C295 C296 \nC297 C299 C300 C301 C302 C304 \nC305 C306 C307 C308 C310 C312 \nC313 C314 C315 C318 C319 C320 \nC321 C322 C323 C324 C325 C327 \nC329 C330 C331 C333 C334 C335 \nC336 C337 C338 C340 C341 C343 \nC344 C345 C346 C347 C348 C349 \nC350 C351 C352 C353 C354 C356 \nC358 C360 C363 C365 C366 C367 \nC369 C370 C371 C373 C374 C375 \nC377 C379 C380 C381 C382 C383 \nC384 C386 C387 C388 C389 C393 \nC394 C396 C397 C399 C400 C401 \nC402 C403 C405 C407 C408 C409 \nC410 C411 C412 C413 C414 C415 \nC416 C417 C418 C419 C420 C424 \nC425 C426 C427 C428 C429 C430 \nC431 C432 C433 C434 C435 C436 \nC437 C441 C443 C445 C446 C447 \nC448 C449 C450 C451 C452 C453 \nC454 C455 C456 C457 C458 C459 \nC460 C461 C462 C463 C464 C465 \nC466 C467 C468 C470 C472 C473 \nC475 C478 C480 C482 C483 C484 \nC485 C488 C489 C490 C494 C495 \nC497 C500 C501 C506 C507 C508 \nC509 C510 C511 C512 C514 C515 \nC516 C517 C519 C520 C524 C525 \nC526 C527 C528 C529 C530 C532 \nC533 C534 C535 C537 C540 C542 \nC543 C544 C545 C546 C548 C549 \nC550 C551 C552 C553 C556 C557 \nC560 C561 C562 C563 C565 C566 \nC567 C568 C569 C570 C571 C572 \nC573 C575 C577 C578 C580 C581 \nC582 C583 C584 C588 C590 C591 \nC593 C594 C595 C596 C597 C598 \nC600 C601 C602 C603 C604 C605 \nC607 C608 C609 C612 C614 C615 \nC616 C618 C619 C620 C621 C622 \nC623 C625 C627 C628 C630 C631 \nC633 C635 C636 C638 C639 C640 \nC641 C642 C644 C645 C646 C647 \nC648 C650 C651 C654 C655 C657 \nC658 C659 C660 C661 C665 C666 \nC667 C668 C669 C670 C671 C672 \nC673 C674 C675 C678 C681 C682 \nC683 C686 C688 C689 C691 C694 \nC696 C698 C699 C700 C701 C702 \nC704 C705 C706 C708 C710 C711 \nC712 C713 C716 C717 C719 C720 \nC724 C726 C727 C728 C731 C732 \nC733 C734 C736 C737 C738 C739 \nC740 C741 C742 C744 C745 C746 \nC747 C748 C749 C752 C753 C754 \nC755 C757 C758 C759 C760 C761 \nC765 C766 C767 C768 C769 C770 \nC771 C772 C773 C774 C775 C776 \nC777 C778 C779 C780 C782 C783 \nC784 C787 C788 C791 C792 C793 \nC794 C795 C796 C797 C798 C799 \nC800 C801 C803 C805 C806 C807 \nC808 C809 C810 C811 C812 C813 \nC815 C817 C818 C821 C822 C823 \nC824 C825 C826 C827 C829 C830 \nC832 C833 C837 C838 C841 C842 \nC843 C844 C845 C846 C848 C849 \nC851 C852 C855 C856 C857 C859 \nC860 C861 C862 C863 C865 C866 \nC867 C868 C869 C870 C871 C873 \nC874 C875 C877 C878 C879 C880 \nC881 C883 C884 C886 C887 C888 \nC889 C890 C891 C892 C894 C896 \nC897 C898 C899 C900 C901 C902 \nC904 C905 C906 C907 C908 C909 \nC910 C911 C912 C913 C914 C915 \nC917 C918 C919 C920 C923 C925 \nC927 C929 C931 C932 C935 C937 \nC938 C940 C942 C943 C944 C945 \nC946 C947 C948 C949 C950 C951 \nC952 C953 C954 C955 C957 C958 \nC959 C960 C961 C962 C966 C967 \nC968 C969 C971 C972 C973 C974 \nC975 C977 C978 C980 C981 C982 \nC983 C984 C986 C987 C988 C989 \nC992 C993 C994 C995 C996 C998 \nC999 C1000 C1001 C1002 C1003 C1004 \nC1005 C1006 C1007 C1008 C1009 C1011 \nC1012 C1016 C1017 C1019 C1020 C1021 \nC1022 C1023 C1025 C1026 C1027 C1028 \nC1029 C1030 C1031 C1032 C1033 C1035 \nC1036 C1039 C1040 C1041 C1045 C1046 \nC1048 C1050 C1051 C1052 C1056 C1058 \nC1059 C1061 C1062 C1063 C1064 C1065 \nC1066 C1067 C1068 C1069 C1071 C1072 \nC1073 C1075 C1076 C1077 C1078 C1079 \nC1080 C1084 C1085 C1086 C1087 C1088 \nC1089 C1090 C1091 C1092 C1093 C1094 \nC1095 C1096 C1098 C1099 C1101 C1104 \nC1105 C1106 C1108 C1109 C1110 C1111 \nC1112 C1113 C1114 C1116 C1117 C1118 \nC1119 C1120 C1121 C1122 C1123 C1124 \nC1126 C1127 C1129 C1130 C1131 C1132 \nC1134 C1135 C1136 C1137 C1138 C1139 \nC1141 C1142 C1143 C1144 C1145 C1146 \nC1148 C1149 C1150 C1151 C1153 C1156 \nC1157 C1158 C1159 C1160 C1161 C1162 \nC1163 C1164 C1165 C1166 C1167 \n15164: C7_=_C9( C7 C9 ) C7_=_C14( C7 C14 ) C7_=_C15( C7 C15 ) C7_=_C16( C7 C16 ) C7_=_C17( C7 C17 ) \nC7_=_C18( C7 C18 ) C7_=_C19( C7 C19 ) C7_=_C20( C7 C20 ) C7_=_C22( C7 C22 ) C7_=_C24( C7 C24 ) C7_=_C25( C7 C25 ) \nC7_=_C26( C7 C26 ) C7_=_C27( C7 C27 ) C7_=_C28( C7 C28 ) C7_=_C29( C7 C29 ) C7_=_C32( C7 C32 ) C7_=_C33( C7 C33 ) \nC7_=_C34( C7 C34 ) C7_=_C35( C7 C35 ) C7_=_C36( C7 C36 ) C7_=_C37( C7 C37 ) C7_=_C38( C7 C38 ) C7_=_C39( C7 C39 ) \nC7_=_C40( C7 C40 ) C7_=_C41( C7 C41 ) C7_=_C62( C7 C62 ) C7_=_C63( C7 C63 ) C7_=_C268( C7 C268 ) C7_=_C340( C7 C340 ) \nC7_=_C341( C7 C341 ) C7_=_C343( C7 C343 ) C7_=_C344( C7 C344 ) C7_=_C345( C7 C345 ) C7_=_C346( C7 C346 ) C7_=_C347( C7 C347 ) \nC7_=_C348( C7 C348 ) C7_=_C349( C7 C349 ) C7_=_C350( C7 C350 ) C9_=_C14( C9 C14 ) C9_=_C15( C9 C15 ) C9_=_C16( C9 C16 ) \nC9_=_C17( C9 C17 ) C9_=_C18( C9 C18 ) C9_=_C19( C9 C19 ) C9_=_C20( C9 C20 ) C9_=_C22( C9 C22 ) C9_=_C24( C9 C24 ) \nC9_=_C43( C9 C43 ) C9_=_C44( C9 C44 ) C9_=_C45( C9 C45 ) C9_=_C47( C9 C47 ) C9_=_C49( C9 C49 ) C9_=_C52( C9 C52 ) \nC9_=_C53( C9 C53 ) C9_=_C54( C9 C54 ) C9_=_C56( C9 C56 ) C9_=_C57( C9 C57 ) C9_=_C87( C9 C87 ) C9_=_C144( C9 C144 ) \nC9_=_C509( C9 C509 ) C9_=_C512( C9 C512 ) C9_=_C776( C9 C776 ) C9_=_C886( C9 C886 ) C9_=_C912( C9 C912 ) C9_=_C913( C9 C913 ) \nC9_=_C914( C9 C914 ) C9_=_C915( C9 C915 ) C9_=_C917( C9 C917 ) C9_=_C918( C9 C918 ) C9_=_C919( C9 C919 ) C14_=_C15( C14 C15 ) \nC14_=_C16( C14 C16 ) C14_=_C17( C14 C17 ) C14_=_C18( C14 C18 ) C14_=_C19( C14 C19 ) C14_=_C20( C14 C20 ) C14_=_C22( C14 C22 ) \nC14_=_C24( C14 C24 ) C14_=_C338( C14 C338 ) C14_=_C412( C14 C412 ) C14_=_C437( C14 C437 ) C14_=_C441( C14 C441 ) C14_=_C443( C14 C443 ) \nC14_=_C445( C14 C445 ) C14_=_C446( C14 C446 ) C14_=_C447( C14 C447 ) C14_=_C448( C14 C448 ) C14_=_C449( C14 C449 ) C14_=_C450( C14 C450 ) \nC14_=_C451( C14 C451 ) C14_=_C774( C14 C774 ) C14_=_C818( C14 C818 ) C14_=_C866( C14 C866 ) C14_=_C1080( C14 C1080 ) C15_=_C16( C15 C16 ) \nC15_=_C17( C15 C17 ) C15_=_C18( C15 C18 ) C15_=_C19( C15 C19 ) C15_=_C20( C15 C20 ) C15_=_C22( C15 C22 ) C15_=_C24( C15 C24 ) \nC15_=_C241( C15 C241 ) C15_=_C270( C15 C270 ) C15_=_C327( C15 C327 ) C15_=_C366( C15 C366 ) C15_=_C452( C15 C452 ) C15_=_C453( C15 C453 ) \nC15_=_C465( C15 C465 ) C15_=_C466( C15 C466 ) C15_=_C467( C15 C467 ) C15_=_C468( C15 C468 ) C15_=_C470( C15 C470 ) C15_=_C472( C15 C472 ) \nC15_=_C473( C15 C473 ) C15_=_C645( C15 C645 ) C15_=_C666( C15 C666 ) C15_=_C768( C15 C768 ) C15_=_C830( C15 C830 ) C15_=_C861( C15 C861 ) \nC15_=_C868( C15 C868 ) C15_=_C980( C15 C980 ) C15_=_C1112( C15 C1112 ) C15_=_C1163( C15 C1163 ) C16_=_C17( C16 C17 ) C16_=_C18( C16 C18 ) \nC16_=_C19( C16 C19 ) C16_=_C20( C16 C20 ) C16_=_C22( C16 C22 ) C16_=_C24( C16 C24 ) C16_=_C347( C16 C347 ) C16_=_C394( C16 C394 ) \nC16_=_C400( C16 C400 ) C16_=_C434( C16 C434 ) C16_=_C454( C16 C454 ) C16_=_C532( C16 C532 ) C16_=_C560( C16 C560 ) C16_=_C561( C16 C561 ) \nC16_=_C562( C16 C562 ) C16_=_C563( C16 C563 ) C16_=_C565( C16 C565 ) C16_=_C566( C16 C566 ) C16_=_C567( C16 C567 ) C16_=_C568( C16 C568 ) \nC16_=_C569( C16 C569 ) C16_=_C570( C16 C570 ) C16_=_C598( C16 C598 ) C16_=_C630( C16 C630 ) C16_=_C710( C16 C710 ) C16_=_C749( C16 C749 ) \nC16_=_C799( C16 C799 ) C16_=_C977( C16 C977 ) C16_=_C1109( C16 C1109 ) C16_=_C1121( C16 C1121 ) C16_=_C1122( C16 C1122 ) C16_=_C1123( C16 C1123 ) \nC16_=_C1124( C16 C1124 ) C17_=_C18( C17 C18 ) C17_=_C19( C17 C19 ) C17_=_C20( C17 C20 ) C17_=_C22( C17 C22 ) C17_=_C24( C17 C24 ) \nC17_=_C159( C17 C159 ) C17_=_C161( C17 C161 ) C17_=_C162( C17 C162 ) C17_=_C296( C17 C296 ) C17_=_C297( C17 C297 ) C17_=_C399( C17 C399 ) \nC17_=_C401( C17 C401 ) C17_=_C455( C17 C455 ) C17_=_C488( C17 C488 ) C17_=_C548( C17 C548 ) C17_=_C571( C17 C571 ) C17_=_C572( C17 C572 ) \nC17_=_C573( C17 C573 ) C17_=_C575( C17 C575 ) C17_=_C577( C17 C577 ) C17_=_C578( C17 C578 ) C17_=_C739( C17 C739 ) C17_=_C753( C17 C753 ) \nC17_=_C776( C17 C776 ) C17_=_C841( C17 C841 ) C17_=_C1069( C17 C1069 ) C17_=_C1101( C17 C1101 ) C17_=_C1108( C17 C1108 ) C17_=_C1116( C17 C1116 ) \nC17_=_C1150( C17 C1150 ) C17_=_C1151( C17 C1151 ) C18_=_C19( C18 C19 ) C18_=_C20( C18 C20 ) C18_=_C22( C18 C22 ) C18_=_C24( C18 C24 ) \nC18_=_C64( C18 C64 ) C18_=_C69( C18 C69 ) C18_=_C248( C18 C248 ) C18_=_C429( C18 C429 ) C18_=_C453( C18 C453 ) C18_=_C456( C18 C456 ) \nC18_=_C463( C18 C463 ) C18_=_C507( C18 C507 ) C18_=_C516( C18 C516 ) C18_=_C742( C18 C742 ) C18_=_C744( C18 C744 ) C18_=_C745( C18 C745 ) \nC18_=_C746( C18 C746 ) C18_=_C747( C18 C747 ) C18_=_C748( C18 C748 ) C18_=_C749( C18 C749 ) C18_=_C752( C18 C752 ) C18_=_C753( C18 C753 ) \nC18_=_C810( C18 C810 ) C18_=_C1136( C18 C1136 ) C18_=_C1144( C18 C1144 ) C19_=_C20( C19 C20 ) C19_=_C22( C19 C22 ) C19_=_C24( C19 C24 ) \nC19_=_C35( C19 C35 ) C19_=_C85( C19 C85 ) C19_=_C171( C19 C171 ) C19_=_C186( C19 C186 ) C19_=_C302( C19 C302 ) C19_=_C369( C19 C369 ) \nC19_=_C417( C19 C417 ) C19_=_C419( C19 C419 ) C19_=_C544( C19 C544 ) C19_=_C550( C19 C550 ) C19_=_C557( C19 C557 ) C19_=_C658( C19 C658 ) \nC19_=_C670( C19 C670 ) C19_=_C720( C19 C720 ) C19_=_C765( C19 C765 ) C19_=_C771( C19 C771 ) C19_=_C772( C19 C772 ) C19_=_C773( C19 C773 ) \nC19_=_C774( C19 C774 ) C19_=_C775( C19 C775 ) C19_=_C818( C19 C818</w:t>
      </w:r>
    </w:p>
    <w:p>
      <w:pPr>
        <w:pStyle w:val="PreformattedText"/>
        <w:bidi w:val="0"/>
        <w:spacing w:before="0" w:after="0"/>
        <w:jc w:val="left"/>
        <w:rPr/>
      </w:pPr>
      <w:r>
        <w:rPr/>
        <w:t xml:space="preserve"> </w:t>
      </w:r>
      <w:r>
        <w:rPr/>
        <w:t>) C19_=_C851( C19 C851 ) C19_=_C875( C19 C875 ) C19_=_C1084( C19 C1084 ) \nC19_=_C1085( C19 C1085 ) C19_=_C1086( C19 C1086 ) C19_=_C1087( C19 C1087 ) C20_=_C22( C20 C22 ) C20_=_C24( C20 C24 ) C20_=_C134( C20 C134 ) \nC20_=_C192( C20 C192 ) C20_=_C220( C20 C220 ) C20_=_C320( C20 C320 ) C20_=_C457( C20 C457 ) C20_=_C517( C20 C517 ) C20_=_C628( C20 C628 ) \nC20_=_C641( C20 C641 ) C20_=_C812( C20 C812 ) C20_=_C813( C20 C813 ) C20_=_C815( C20 C815 ) C20_=_C817( C20 C817 ) C20_=_C818( C20 C818 ) \nC20_=_C821( C20 C821 ) C20_=_C822( C20 C822 ) C20_=_C907( C20 C907 ) C20_=_C954( C20 C954 ) C20_=_C981( C20 C981 ) C20_=_C1016( C20 C1016 ) \nC20_=_C1067( C20 C1067 ) C20_=_C1123( C20 C1123 ) C20_=_C1148( C20 C1148 ) C22_=_C24( C22 C24 ) C22_=_C45( C22 C45 ) C22_=_C124( C22 C124 ) \nC22_=_C137( C22 C137 ) C22_=_C175( C22 C175 ) C22_=_C353( C22 C353 ) C22_=_C356( C22 C356 ) C22_=_C373( C22 C373 ) C22_=_C377( C22 C377 ) \nC22_=_C381( C22 C381 ) C22_=_C384( C22 C384 ) C22_=_C451( C22 C451 ) C22_=_C457( C22 C457 ) C22_=_C528( C22 C528 ) C22_=_C549( C22 C549 ) \nC22_=_C619( C22 C619 ) C22_=_C855( C22 C855 ) C22_=_C856( C22 C856 ) C22_=_C857( C22 C857 ) C22_=_C859( C22 C859 ) C22_=_C860( C22 C860 ) \nC22_=_C861( C22 C861 ) C22_=_C1002( C22 C1002 ) C22_=_C1032( C22 C1032 ) C22_=_C1093( C22 C1093 ) C22_=_C1117( C22 C1117 ) C22_=_C1165( C22 C1165 ) \nC24_=_C172( C24 C172 ) C24_=_C246( C24 C246 ) C24_=_C299( C24 C299 ) C24_=_C307( C24 C307 ) C24_=_C324( C24 C324 ) C24_=_C377( C24 C377 ) \nC24_=_C388( C24 C388 ) C24_=_C506( C24 C506 ) C24_=_C514( C24 C514 ) C24_=_C596( C24 C596 ) C24_=_C686( C24 C686 ) C24_=_C708( C24 C708 ) \nC24_=_C889( C24 C889 ) C24_=_C897( C24 C897 ) C24_=_C917( C24 C917 ) C24_=_C1011( C24 C1011 ) C24_=_C1023( C24 C1023 ) C24_=_C1041( C24 C1041 ) \nC24_=_C1050( C24 C1050 ) C24_=_C1065( C24 C1065 ) C24_=_C1096( C24 C1096 ) C25_=_C26( C25 C26 ) C25_=_C27( C25 C27 ) C25_=_C28( C25 C28 ) \nC25_=_C29( C25 C29 ) C25_=_C32( C25 C32 ) C25_=_C33( C25 C33 ) C25_=_C34( C25 C34 ) C25_=_C35( C25 C35 ) C25_=_C36( C25 C36 ) \nC25_=_C37( C25 C37 ) C25_=_C38( C25 C38 ) C25_=_C39( C25 C39 ) C25_=_C40( C25 C40 ) C25_=_C41( C25 C41 ) C25_=_C58( C25 C58 ) \nC25_=_C93( C25 C93 ) C25_=_C143( C25 C143 ) C25_=_C144( C25 C144 ) C25_=_C148( C25 C148 ) C25_=_C150( C25 C150 ) C25_=_C151( C25 C151 ) \nC25_=_C152( C25 C152 ) C25_=_C153( C25 C153 ) C25_=_C155( C25 C155 ) C25_=_C157( C25 C157 ) C25_=_C194( C25 C194 ) C25_=_C224( C25 C224 ) \nC25_=_C226( C25 C226 ) C25_=_C227( C25 C227 ) C25_=_C228( C25 C228 ) C25_=_C230( C25 C230 ) C25_=_C231( C25 C231 ) C25_=_C232( C25 C232 ) \nC25_=_C234( C25 C234 ) C25_=_C235( C25 C235 ) C25_=_C236( C25 C236 ) C26_=_C27( C26 C27 ) C26_=_C28( C26 C28 ) C26_=_C29( C26 C29 ) \nC26_=_C32( C26 C32 ) C26_=_C33( C26 C33 ) C26_=_C34( C26 C34 ) C26_=_C35( C26 C35 ) C26_=_C36( C26 C36 ) C26_=_C37( C26 C37 ) \nC26_=_C38( C26 C38 ) C26_=_C39( C26 C39 ) C26_=_C40( C26 C40 ) C26_=_C41( C26 C41 ) C26_=_C54( C26 C54 ) C26_=_C194( C26 C194 ) \nC26_=_C195( C26 C195 ) C26_=_C196( C26 C196 ) C26_=_C197( C26 C197 ) C26_=_C199( C26 C199 ) C26_=_C200( C26 C200 ) C26_=_C201( C26 C201 ) \nC26_=_C204( C26 C204 ) C26_=_C205( C26 C205 ) C26_=_C206( C26 C206 ) C26_=_C207( C26 C207 ) C26_=_C556( C26 C556 ) C26_=_C566( C26 C566 ) \nC26_=_C699( C26 C699 ) C26_=_C732( C26 C732 ) C26_=_C780( C26 C780 ) C26_=_C808( C26 C808 ) C26_=_C1032( C26 C1032 ) C26_=_C1033( C26 C1033 ) \nC26_=_C1040( C26 C1040 ) C26_=_C1048( C26 C1048 ) C27_=_C28( C27 C28 ) C27_=_C29( C27 C29 ) C27_=_C32( C27 C32 ) C27_=_C33( C27 C33 ) \nC27_=_C34( C27 C34 ) C27_=_C35( C27 C35 ) C27_=_C36( C27 C36 ) C27_=_C37( C27 C37 ) C27_=_C38( C27 C38 ) C27_=_C39( C27 C39 ) \nC27_=_C40( C27 C40 ) C27_=_C41( C27 C41 ) C27_=_C59( C27 C59 ) C27_=_C76( C27 C76 ) C27_=_C155( C27 C155 ) C27_=_C174( C27 C174 ) \nC27_=_C213( C27 C213 ) C27_=_C215( C27 C215 ) C27_=_C218( C27 C218 ) C27_=_C219( C27 C219 ) C27_=_C220( C27 C220 ) C27_=_C222( C27 C222 ) \nC27_=_C600( C27 C600 ) C27_=_C615( C27 C615 ) C27_=_C675( C27 C675 ) C27_=_C720( C27 C720 ) C27_=_C890( C27 C890 ) C27_=_C942( C27 C942 ) \nC27_=_C952( C27 C952 ) C27_=_C1052( C27 C1052 ) C27_=_C1162( C27 C1162 ) C27_=_C1164( C27 C1164 ) C28_=_C29( C28 C29 ) C28_=_C32( C28 C32 ) \nC28_=_C33( C28 C33 ) C28_=_C34( C28 C34 ) C28_=_C35( C28 C35 ) C28_=_C36( C28 C36 ) C28_=_C37( C28 C37 ) C28_=_C38( C28 C38 ) \nC28_=_C39( C28 C39 ) C28_=_C40( C28 C40 ) C28_=_C41( C28 C41 ) C28_=_C62( C28 C62 ) C28_=_C224( C28 C224 ) C28_=_C243( C28 C243 ) \nC28_=_C327( C28 C327 ) C28_=_C329( C28 C329 ) C28_=_C330( C28 C330 ) C28_=_C331( C28 C331 ) C28_=_C333( C28 C333 ) C28_=_C334( C28 C334 ) \nC28_=_C335( C28 C335 ) C28_=_C336( C28 C336 ) C28_=_C337( C28 C337 ) C28_=_C338( C28 C338 ) C28_=_C348( C28 C348 ) C28_=_C480( C28 C480 ) \nC28_=_C510( C28 C510 ) C28_=_C569( C28 C569 ) C28_=_C740( C28 C740 ) C28_=_C860( C28 C860 ) C28_=_C884( C28 C884 ) C28_=_C909( C28 C909 ) \nC28_=_C953( C28 C953 ) C28_=_C954( C28 C954 ) C28_=_C975( C28 C975 ) C28_=_C1022( C28 C1022 ) C28_=_C1036( C28 C1036 ) C28_=_C1126( C28 C1126 ) \nC29_=_C32( C29 C32 ) C29_=_C33( C29 C33 ) C29_=_C34( C29 C34 ) C29_=_C35( C29 C35 ) C29_=_C36( C29 C36 ) C29_=_C37( C29 C37 ) \nC29_=_C38( C29 C38 ) C29_=_C39( C29 C39 ) C29_=_C40( C29 C40 ) C29_=_C41( C29 C41 ) C29_=_C54( C29 C54 ) C29_=_C64( C29 C64 ) \nC29_=_C89( C29 C89 ) C29_=_C397( C29 C397 ) C29_=_C399( C29 C399 ) C29_=_C400( C29 C400 ) C29_=_C401( C29 C401 ) C29_=_C402( C29 C402 ) \nC29_=_C403( C29 C403 ) C29_=_C405( C29 C405 ) C29_=_C407( C29 C407 ) C29_=_C408( C29 C408 ) C29_=_C409( C29 C409 ) C29_=_C410( C29 C410 ) \nC29_=_C411( C29 C411 ) C29_=_C669( C29 C669 ) C29_=_C801( C29 C801 ) C29_=_C865( C29 C865 ) C29_=_C958( C29 C958 ) C29_=_C999( C29 C999 ) \nC29_=_C1020( C29 C1020 ) C29_=_C1021( C29 C1021 ) C29_=_C1022( C29 C1022 ) C29_=_C1023( C29 C1023 ) C29_=_C1025( C29 C1025 ) C29_=_C1026( C29 C1026 ) \nC29_=_C1027( C29 C1027 ) C32_=_C33( C32 C33 ) C32_=_C34( C32 C34 ) C32_=_C35( C32 C35 ) C32_=_C36( C32 C36 ) C32_=_C37( C32 C37 ) \nC32_=_C38( C32 C38 ) C32_=_C39( C32 C39 ) C32_=_C40( C32 C40 ) C32_=_C41( C32 C41 ) C32_=_C47( C32 C47 ) C32_=_C133( C32 C133 ) \nC32_=_C164( C32 C164 ) C32_=_C194( C32 C194 ) C32_=_C201( C32 C201 ) C32_=_C296( C32 C296 ) C32_=_C301( C32 C301 ) C32_=_C306( C32 C306 ) \nC32_=_C445( C32 C445 ) C32_=_C465( C32 C465 ) C32_=_C608( C32 C608 ) C32_=_C702( C32 C702 ) C32_=_C704( C32 C704 ) C32_=_C705( C32 C705 ) \nC32_=_C706( C32 C706 ) C32_=_C708( C32 C708 ) C32_=_C710( C32 C710 ) C32_=_C947( C32 C947 ) C32_=_C968( C32 C968 ) C32_=_C1134( C32 C1134 ) \nC32_=_C1156( C32 C1156 ) C33_=_C34( C33 C34 ) C33_=_C35( C33 C35 ) C33_=_C36( C33 C36 ) C33_=_C37( C33 C37 ) C33_=_C38( C33 C38 ) \nC33_=_C39( C33 C39 ) C33_=_C40( C33 C40 ) C33_=_C41( C33 C41 ) C33_=_C63( C33 C63 ) C33_=_C153( C33 C153 ) C33_=_C205( C33 C205 ) \nC33_=_C321( C33 C321 ) C33_=_C333( C33 C333 ) C33_=_C430( C33 C430 ) C33_=_C529( C33 C529 ) C33_=_C545( C33 C545 ) C33_=_C619( C33 C619 ) \nC33_=_C657( C33 C657 ) C33_=_C713( C33 C713 ) C33_=_C719( C33 C719 ) C33_=_C733( C33 C733 ) C33_=_C765( C33 C765 ) C33_=_C766( C33 C766 ) \nC33_=_C767( C33 C767 ) C33_=_C768( C33 C768 ) C33_=_C769( C33 C769 ) C33_=_C770( C33 C770 ) C33_=_C788( C33 C788 ) C33_=_C803( C33 C803 ) \nC33_=_C843( C33 C843 ) C33_=_C887( C33 C887 ) C33_=_C896( C33 C896 ) C33_=_C913( C33 C913 ) C33_=_C972( C33 C972 ) C33_=_C1008( C33 C1008 ) \nC33_=_C1009( C33 C1009 ) C34_=_C35( C34 C35 ) C34_=_C36( C34 C36 ) C34_=_C37( C34 C37 ) C34_=_C38( C34 C38 ) C34_=_C39( C34 C39 ) \nC34_=_C40( C34 C40 ) C34_=_C41( C34 C41 ) C34_=_C49( C34 C49 ) C34_=_C105( C34 C105 ) C34_=_C116( C34 C116 ) C34_=_C238( C34 C238 ) \nC34_=_C296( C34 C296 ) C34_=_C306( C34 C306 ) C34_=_C407( C34 C407 ) C34_=_C418( C34 C418 ) C34_=_C419( C34 C419 ) C34_=_C445( C34 C445 ) \nC34_=_C478( C34 C478 ) C34_=_C608( C34 C608 ) C34_=_C829( C34 C829 ) C34_=_C842( C34 C842 ) C34_=_C843( C34 C843 ) C34_=_C844( C34 C844 ) \nC34_=_C845( C34 C845 ) C34_=_C846( C34 C846 ) C34_=_C947( C34 C947 ) C34_=_C968( C34 C968 ) C34_=_C1134( C34 C1134 ) C34_=_C1156( C34 C1156 ) \nC35_=_C36( C35 C36 ) C35_=_C37( C35 C37 ) C35_=_C38( C35 C38 ) C35_=_C39( C35 C39 ) C35_=_C40( C35 C40 ) C35_=_C41( C35 C41 ) \nC35_=_C85( C35 C85 ) C35_=_C171( C35 C171 ) C35_=_C186( C35 C186 ) C35_=_C369( C35 C369 ) C35_=_C374( C35 C374 ) C35_=_C419( C35 C419 ) \nC35_=_C443( C35 C443 ) C35_=_C460( C35 C460 ) C35_=_C543( C35 C543 ) C35_=_C544( C35 C544 ) C35_=_C557( C35 C557 ) C35_=_C696( C35 C696 ) \nC35_=_C766( C35 C766 ) C35_=_C818( C35 C818 ) C35_=_C851( C35 C851 ) C35_=_C856( C35 C856 ) C35_=_C875( C35 C875 ) C35_=_C945( C35 C945 ) \nC35_=_C946( C35 C946 ) C35_=_C947( C35 C947 ) C35_=_C948( C35 C948 ) C35_=_C949( C35 C949 ) C35_=_C950( C35 C950 ) C35_=_C1084( C35 C1084 ) \nC35_=_C1085( C35 C1085 ) C35_=_C1086( C35 C1086 ) C35_=_C1087( C35 C1087 ) C36_=_C37( C36 C37 ) C36_=_C38( C36 C38 ) C36_=_C39( C36 C39 ) \nC36_=_C40( C36 C40 ) C36_=_C41( C36 C41 ) C36_=_C226( C36 C226 ) C36_=_C260( C36 C260 ) C36_=_C301( C36 C301 ) C36_=_C443( C36 C443 ) \nC36_=_C455( C36 C455 ) C36_=_C565( C36 C565 ) C36_=_C582( C36 C582 ) C36_=_C583( C36 C583 ) C36_=_C594( C36 C594 ) C36_=_C604( C36 C604 ) \nC36_=_C824( C36 C824 ) C36_=_C838( C36 C838 ) C36_=_C863( C36 C863 ) C36_=_C870( C36 C870 ) C36_=_C912( C36 C912 ) C36_=_C942( C36 C942 ) \nC36_=_C957( C36 C957 ) C36_=_C958( C36 C958 ) C36_=_C959( C36 C959 ) C36_=_C968( C36 C968 ) C36_=_C1025( C36 C1025 ) C36_=_C1076( C36 C1076 ) \nC36_=_C1079( C36 C1079 ) C36_=_C1139( C36 C1139 ) C36_=_C1146( C36 C1146 ) C37_=_C38( C37 C38 ) C37_=_C39( C37 C39 ) C37_=_C40( C37 C40 ) \nC37_=_C41( C37 C41 ) C37_=_C53( C37 C53 ) C37_=_C161( C37 C161 ) C37_=_C544( C37 C544 ) C37_=_C635( C37 C635 ) C37_=_C639( C37 C639 ) \nC37_=_C678( C37 C678 ) C37_=_C706( C37 C706 ) C37_=_C822( C37 C822 ) C37_=_C842( C37 C842 ) C37_=_C857( C37 C857 ) C37_=_C863( C37 C863 ) \nC37_=_C887( C37 C887</w:t>
      </w:r>
    </w:p>
    <w:p>
      <w:pPr>
        <w:pStyle w:val="PreformattedText"/>
        <w:bidi w:val="0"/>
        <w:spacing w:before="0" w:after="0"/>
        <w:jc w:val="left"/>
        <w:rPr/>
      </w:pPr>
      <w:r>
        <w:rPr/>
        <w:t xml:space="preserve"> </w:t>
      </w:r>
      <w:r>
        <w:rPr/>
        <w:t>) C37_=_C892( C37 C892 ) C37_=_C919( C37 C919 ) C37_=_C946( C37 C946 ) C37_=_C957( C37 C957 ) C37_=_C967( C37 C967 ) \nC37_=_C993( C37 C993 ) C37_=_C994( C37 C994 ) C37_=_C995( C37 C995 ) C37_=_C996( C37 C996 ) C37_=_C1021( C37 C1021 ) C37_=_C1039( C37 C1039 ) \nC37_=_C1046( C37 C1046 ) C37_=_C1130( C37 C1130 ) C38_=_C39( C38 C39 ) C38_=_C40( C38 C40 ) C38_=_C41( C38 C41 ) C38_=_C70( C38 C70 ) \nC38_=_C88( C38 C88 ) C38_=_C276( C38 C276 ) C38_=_C346( C38 C346 ) C38_=_C417( C38 C417 ) C38_=_C470( C38 C470 ) C38_=_C696( C38 C696 ) \nC38_=_C747( C38 C747 ) C38_=_C749( C38 C749 ) C38_=_C788( C38 C788 ) C38_=_C888( C38 C888 ) C38_=_C920( C38 C920 ) C38_=_C998( C38 C998 ) \nC38_=_C1031( C38 C1031 ) C38_=_C1033( C38 C1033 ) C38_=_C1035( C38 C1035 ) C38_=_C1036( C38 C1036 ) C38_=_C1039( C38 C1039 ) C39_=_C40( C39 C40 ) \nC39_=_C41( C39 C41 ) C39_=_C57( C39 C57 ) C39_=_C70( C39 C70 ) C39_=_C100( C39 C100 ) C39_=_C157( C39 C157 ) C39_=_C189( C39 C189 ) \nC39_=_C190( C39 C190 ) C39_=_C356( C39 C356 ) C39_=_C393( C39 C393 ) C39_=_C394( C39 C394 ) C39_=_C403( C39 C403 ) C39_=_C540( C39 C540 ) \nC39_=_C552( C39 C552 ) C39_=_C681( C39 C681 ) C39_=_C747( C39 C747 ) C39_=_C769( C39 C769 ) C39_=_C791( C39 C791 ) C39_=_C794( C39 C794 ) \nC39_=_C878( C39 C878 ) C39_=_C932( C39 C932 ) C39_=_C1003( C39 C1003 ) C39_=_C1063( C39 C1063 ) C39_=_C1142( C39 C1142 ) C39_=_C1149( C39 C1149 ) \nC39_=_C1150( C39 C1150 ) C40_=_C41( C40 C41 ) C40_=_C140( C40 C140 ) C40_=_C151( C40 C151 ) C40_=_C155( C40 C155 ) C40_=_C173( C40 C173 ) \nC40_=_C174( C40 C174 ) C40_=_C456( C40 C456 ) C40_=_C563( C40 C563 ) C40_=_C600( C40 C600 ) C40_=_C615( C40 C615 ) C40_=_C641( C40 C641 ) \nC40_=_C675( C40 C675 ) C40_=_C720( C40 C720 ) C40_=_C890( C40 C890 ) C40_=_C904( C40 C904 ) C40_=_C942( C40 C942 ) C40_=_C949( C40 C949 ) \nC40_=_C952( C40 C952 ) C40_=_C982( C40 C982 ) C40_=_C987( C40 C987 ) C40_=_C1020( C40 C1020 ) C40_=_C1052( C40 C1052 ) C40_=_C1111( C40 C1111 ) \nC40_=_C1131( C40 C1131 ) C40_=_C1144( C40 C1144 ) C40_=_C1162( C40 C1162 ) C40_=_C1164( C40 C1164 ) C41_=_C72( C41 C72 ) C41_=_C74( C41 C74 ) \nC41_=_C219( C41 C219 ) C41_=_C242( C41 C242 ) C41_=_C259( C41 C259 ) C41_=_C261( C41 C261 ) C41_=_C345( C41 C345 ) C41_=_C367( C41 C367 ) \nC41_=_C435( C41 C435 ) C41_=_C489( C41 C489 ) C41_=_C638( C41 C638 ) C41_=_C668( C41 C668 ) C41_=_C683( C41 C683 ) C41_=_C698( C41 C698 ) \nC41_=_C799( C41 C799 ) C41_=_C800( C41 C800 ) C41_=_C817( C41 C817 ) C41_=_C884( C41 C884 ) C41_=_C894( C41 C894 ) C41_=_C1078( C41 C1078 ) \nC41_=_C1079( C41 C1079 ) C41_=_C1112( C41 C1112 ) C41_=_C1121( C41 C1121 ) C41_=_C1162( C41 C1162 ) C43_=_C44( C43 C44 ) C43_=_C45( C43 C45 ) \nC43_=_C47( C43 C47 ) C43_=_C49( C43 C49 ) C43_=_C52( C43 C52 ) C43_=_C53( C43 C53 ) C43_=_C54( C43 C54 ) C43_=_C56( C43 C56 ) \nC43_=_C57( C43 C57 ) C43_=_C77( C43 C77 ) C43_=_C110( C43 C110 ) C43_=_C127( C43 C127 ) C43_=_C159( C43 C159 ) C43_=_C437( C43 C437 ) \nC43_=_C488( C43 C488 ) C43_=_C489( C43 C489 ) C43_=_C490( C43 C490 ) C43_=_C494( C43 C494 ) C43_=_C495( C43 C495 ) C43_=_C529( C43 C529 ) \nC43_=_C530( C43 C530 ) C43_=_C532( C43 C532 ) C43_=_C533( C43 C533 ) C43_=_C534( C43 C534 ) C43_=_C535( C43 C535 ) C44_=_C45( C44 C45 ) \nC44_=_C47( C44 C47 ) C44_=_C49( C44 C49 ) C44_=_C52( C44 C52 ) C44_=_C53( C44 C53 ) C44_=_C54( C44 C54 ) C44_=_C56( C44 C56 ) \nC44_=_C57( C44 C57 ) C44_=_C93( C44 C93 ) C44_=_C97( C44 C97 ) C44_=_C137( C44 C137 ) C44_=_C213( C44 C213 ) C44_=_C315( C44 C315 ) \nC44_=_C337( C44 C337 ) C44_=_C426( C44 C426 ) C44_=_C497( C44 C497 ) C44_=_C500( C44 C500 ) C44_=_C501( C44 C501 ) C44_=_C506( C44 C506 ) \nC44_=_C507( C44 C507 ) C44_=_C647( C44 C647 ) C44_=_C748( C44 C748 ) C44_=_C856( C44 C856 ) C44_=_C857( C44 C857 ) C44_=_C946( C44 C946 ) \nC44_=_C1011( C44 C1011 ) C44_=_C1012( C44 C1012 ) C45_=_C47( C45 C47 ) C45_=_C49( C45 C49 ) C45_=_C52( C45 C52 ) C45_=_C53( C45 C53 ) \nC45_=_C54( C45 C54 ) C45_=_C56( C45 C56 ) C45_=_C57( C45 C57 ) C45_=_C78( C45 C78 ) C45_=_C113( C45 C113 ) C45_=_C124( C45 C124 ) \nC45_=_C175( C45 C175 ) C45_=_C176( C45 C176 ) C45_=_C201( C45 C201 ) C45_=_C241( C45 C241 ) C45_=_C377( C45 C377 ) C45_=_C381( C45 C381 ) \nC45_=_C382( C45 C382 ) C45_=_C451( C45 C451 ) C45_=_C528( C45 C528 ) C45_=_C549( C45 C549 ) C45_=_C595( C45 C595 ) C45_=_C596( C45 C596 ) \nC45_=_C597( C45 C597 ) C45_=_C598( C45 C598 ) C45_=_C600( C45 C600 ) C45_=_C601( C45 C601 ) C45_=_C619( C45 C619 ) C45_=_C1002( C45 C1002 ) \nC45_=_C1032( C45 C1032 ) C45_=_C1093( C45 C1093 ) C45_=_C1117( C45 C1117 ) C45_=_C1165( C45 C1165 ) C47_=_C49( C47 C49 ) C47_=_C52( C47 C52 ) \nC47_=_C53( C47 C53 ) C47_=_C54( C47 C54 ) C47_=_C56( C47 C56 ) C47_=_C57( C47 C57 ) C47_=_C133( C47 C133 ) C47_=_C164( C47 C164 ) \nC47_=_C194( C47 C194 ) C47_=_C201( C47 C201 ) C47_=_C292( C47 C292 ) C47_=_C301( C47 C301 ) C47_=_C447( C47 C447 ) C47_=_C465( C47 C465 ) \nC47_=_C543( C47 C543 ) C47_=_C682( C47 C682 ) C47_=_C700( C47 C700 ) C47_=_C702( C47 C702 ) C47_=_C704( C47 C704 ) C47_=_C705( C47 C705 ) \nC47_=_C706( C47 C706 ) C47_=_C708( C47 C708 ) C47_=_C710( C47 C710 ) C47_=_C746( C47 C746 ) C47_=_C784( C47 C784 ) C47_=_C811( C47 C811 ) \nC47_=_C859( C47 C859 ) C47_=_C918( C47 C918 ) C47_=_C919( C47 C919 ) C47_=_C998( C47 C998 ) C47_=_C1078( C47 C1078 ) C47_=_C1088( C47 C1088 ) \nC47_=_C1106( C47 C1106 ) C49_=_C52( C49 C52 ) C49_=_C53( C49 C53 ) C49_=_C54( C49 C54 ) C49_=_C56( C49 C56 ) C49_=_C57( C49 C57 ) \nC49_=_C105( C49 C105 ) C49_=_C116( C49 C116 ) C49_=_C168( C49 C168 ) C49_=_C238( C49 C238 ) C49_=_C407( C49 C407 ) C49_=_C418( C49 C418 ) \nC49_=_C419( C49 C419 ) C49_=_C459( C49 C459 ) C49_=_C478( C49 C478 ) C49_=_C726( C49 C726 ) C49_=_C728( C49 C728 ) C49_=_C777( C49 C777 ) \nC49_=_C829( C49 C829 ) C49_=_C842( C49 C842 ) C49_=_C843( C49 C843 ) C49_=_C844( C49 C844 ) C49_=_C845( C49 C845 ) C49_=_C846( C49 C846 ) \nC49_=_C855( C49 C855 ) C49_=_C902( C49 C902 ) C49_=_C935( C49 C935 ) C49_=_C937( C49 C937 ) C49_=_C938( C49 C938 ) C49_=_C940( C49 C940 ) \nC49_=_C942( C49 C942 ) C49_=_C943( C49 C943 ) C49_=_C944( C49 C944 ) C52_=_C53( C52 C53 ) C52_=_C54( C52 C54 ) C52_=_C56( C52 C56 ) \nC52_=_C57( C52 C57 ) C52_=_C232( C52 C232 ) C52_=_C420( C52 C420 ) C52_=_C472( C52 C472 ) C52_=_C561( C52 C561 ) C52_=_C571( C52 C571 ) \nC52_=_C620( C52 C620 ) C52_=_C645( C52 C645 ) C52_=_C665( C52 C665 ) C52_=_C668( C52 C668 ) C52_=_C688( C52 C688 ) C52_=_C755( C52 C755 ) \nC52_=_C773( C52 C773 ) C52_=_C927( C52 C927 ) C52_=_C951( C52 C951 ) C52_=_C952( C52 C952 ) C52_=_C953( C52 C953 ) C52_=_C954( C52 C954 ) \nC52_=_C955( C52 C955 ) C52_=_C973( C52 C973 ) C52_=_C1007( C52 C1007 ) C52_=_C1064( C52 C1064 ) C52_=_C1086( C52 C1086 ) C53_=_C54( C53 C54 ) \nC53_=_C56( C53 C56 ) C53_=_C57( C53 C57 ) C53_=_C161( C53 C161 ) C53_=_C323( C53 C323 ) C53_=_C360( C53 C360 ) C53_=_C464( C53 C464 ) \nC53_=_C517( C53 C517 ) C53_=_C544( C53 C544 ) C53_=_C570( C53 C570 ) C53_=_C635( C53 C635 ) C53_=_C651( C53 C651 ) C53_=_C678( C53 C678 ) \nC53_=_C706( C53 C706 ) C53_=_C738( C53 C738 ) C53_=_C805( C53 C805 ) C53_=_C821( C53 C821 ) C53_=_C837( C53 C837 ) C53_=_C842( C53 C842 ) \nC53_=_C863( C53 C863 ) C53_=_C937( C53 C937 ) C53_=_C957( C53 C957 ) C53_=_C983( C53 C983 ) C53_=_C993( C53 C993 ) C53_=_C994( C53 C994 ) \nC53_=_C995( C53 C995 ) C53_=_C996( C53 C996 ) C53_=_C1105( C53 C1105 ) C53_=_C1149( C53 C1149 ) C54_=_C56( C54 C56 ) C54_=_C57( C54 C57 ) \nC54_=_C89( C54 C89 ) C54_=_C556( C54 C556 ) C54_=_C566( C54 C566 ) C54_=_C669( C54 C669 ) C54_=_C699( C54 C699 ) C54_=_C732( C54 C732 ) \nC54_=_C780( C54 C780 ) C54_=_C801( C54 C801 ) C54_=_C808( C54 C808 ) C54_=_C865( C54 C865 ) C54_=_C958( C54 C958 ) C54_=_C999( C54 C999 ) \nC54_=_C1020( C54 C1020 ) C54_=_C1021( C54 C1021 ) C54_=_C1022( C54 C1022 ) C54_=_C1023( C54 C1023 ) C54_=_C1025( C54 C1025 ) C54_=_C1026( C54 C1026 ) \nC54_=_C1027( C54 C1027 ) C54_=_C1032( C54 C1032 ) C54_=_C1033( C54 C1033 ) C54_=_C1040( C54 C1040 ) C54_=_C1048( C54 C1048 ) C56_=_C57( C56 C57 ) \nC56_=_C235( C56 C235 ) C56_=_C274( C56 C274 ) C56_=_C323( C56 C323 ) C56_=_C366( C56 C366 ) C56_=_C459( C56 C459 ) C56_=_C524( C56 C524 ) \nC56_=_C737( C56 C737 ) C56_=_C738( C56 C738 ) C56_=_C796( C56 C796 ) C56_=_C806( C56 C806 ) C56_=_C841( C56 C841 ) C56_=_C846( C56 C846 ) \nC56_=_C883( C56 C883 ) C56_=_C888( C56 C888 ) C56_=_C901( C56 C901 ) C56_=_C910( C56 C910 ) C56_=_C913( C56 C913 ) C56_=_C988( C56 C988 ) \nC56_=_C1021( C56 C1021 ) C56_=_C1062( C56 C1062 ) C56_=_C1077( C56 C1077 ) C56_=_C1079( C56 C1079 ) C56_=_C1156( C56 C1156 ) C56_=_C1157( C56 C1157 ) \nC56_=_C1161( C56 C1161 ) C56_=_C1167( C56 C1167 ) C57_=_C70( C57 C70 ) C57_=_C81( C57 C81 ) C57_=_C157( C57 C157 ) C57_=_C183( C57 C183 ) \nC57_=_C189( C57 C189 ) C57_=_C190( C57 C190 ) C57_=_C393( C57 C393 ) C57_=_C396( C57 C396 ) C57_=_C411( C57 C411 ) C57_=_C654( C57 C654 ) \nC57_=_C681( C57 C681 ) C57_=_C740( C57 C740 ) C57_=_C747( C57 C747 ) C57_=_C791( C57 C791 ) C57_=_C829( C57 C829 ) C57_=_C877( C57 C877 ) \nC57_=_C878( C57 C878 ) C57_=_C925( C57 C925 ) C57_=_C1003( C57 C1003 ) C57_=_C1035( C57 C1035 ) C57_=_C1142( C57 C1142 ) C57_=_C1150( C57 C1150 ) \nC57_=_C1161( C57 C1161 ) C58_=_C59( C58 C59 ) C58_=_C60( C58 C60 ) C58_=_C61( C58 C61 ) C58_=_C62( C58 C62 ) C58_=_C63( C58 C63 ) \nC58_=_C64( C58 C64 ) C58_=_C66( C58 C66 ) C58_=_C68( C58 C68 ) C58_=_C69( C58 C69 ) C58_=_C70( C58 C70 ) C58_=_C71( C58 C71 ) \nC58_=_C72( C58 C72 ) C58_=_C73( C58 C73 ) C58_=_C74( C58 C74 ) C58_=_C92( C58 C92 ) C58_=_C110( C58 C110 ) C58_=_C113( C58 C113 ) \nC58_=_C114( C58 C114 ) C58_=_C116( C58 C116 ) C58_=_C117( C58 C117 ) C58_=_C119( C58 C119 ) C58_=_C120( C58 C120 ) C58_=_C121( C58 C121 ) \nC58_=_C122( C58 C122 ) C58_=_C123( C58 C123 ) C58_=_C124( C58 C124 ) C58_=_C194( C58 C194 ) C58_=_C224( C58 C224 ) C58_=_C226( C58 C226 ) \nC58_=_C227( C58 C227 ) C58_=_C228( C58 C228 ) C58_=_C230( C58 C230 ) C58_=_C231( C58 C231 ) C58_=_C232( C58 C232 ) C58_=_C234( C58 C234 ) \nC58_=_C235(</w:t>
      </w:r>
    </w:p>
    <w:p>
      <w:pPr>
        <w:pStyle w:val="PreformattedText"/>
        <w:bidi w:val="0"/>
        <w:spacing w:before="0" w:after="0"/>
        <w:jc w:val="left"/>
        <w:rPr/>
      </w:pPr>
      <w:r>
        <w:rPr/>
        <w:t xml:space="preserve"> </w:t>
      </w:r>
      <w:r>
        <w:rPr/>
        <w:t>C58 C235 ) C58_=_C236( C58 C236 ) C59_=_C60( C59 C60 ) C59_=_C61( C59 C61 ) C59_=_C62( C59 C62 ) C59_=_C63( C59 C63 ) \nC59_=_C64( C59 C64 ) C59_=_C66( C59 C66 ) C59_=_C68( C59 C68 ) C59_=_C69( C59 C69 ) C59_=_C70( C59 C70 ) C59_=_C71( C59 C71 ) \nC59_=_C72( C59 C72 ) C59_=_C73( C59 C73 ) C59_=_C74( C59 C74 ) C59_=_C76( C59 C76 ) C59_=_C143( C59 C143 ) C59_=_C213( C59 C213 ) \nC59_=_C215( C59 C215 ) C59_=_C218( C59 C218 ) C59_=_C219( C59 C219 ) C59_=_C220( C59 C220 ) C59_=_C222( C59 C222 ) C59_=_C240( C59 C240 ) \nC59_=_C254( C59 C254 ) C59_=_C397( C59 C397 ) C59_=_C426( C59 C426 ) C59_=_C427( C59 C427 ) C59_=_C428( C59 C428 ) C59_=_C429( C59 C429 ) \nC59_=_C430( C59 C430 ) C59_=_C431( C59 C431 ) C59_=_C432( C59 C432 ) C59_=_C433( C59 C433 ) C59_=_C434( C59 C434 ) C59_=_C435( C59 C435 ) \nC59_=_C436( C59 C436 ) C60_=_C61( C60 C61 ) C60_=_C62( C60 C62 ) C60_=_C63( C60 C63 ) C60_=_C64( C60 C64 ) C60_=_C66( C60 C66 ) \nC60_=_C68( C60 C68 ) C60_=_C69( C60 C69 ) C60_=_C70( C60 C70 ) C60_=_C71( C60 C71 ) C60_=_C72( C60 C72 ) C60_=_C73( C60 C73 ) \nC60_=_C74( C60 C74 ) C60_=_C129( C60 C129 ) C60_=_C176( C60 C176 ) C60_=_C195( C60 C195 ) C60_=_C215( C60 C215 ) C60_=_C227( C60 C227 ) \nC60_=_C237( C60 C237 ) C60_=_C238( C60 C238 ) C60_=_C239( C60 C239 ) C60_=_C240( C60 C240 ) C60_=_C241( C60 C241 ) C60_=_C242( C60 C242 ) \nC60_=_C243( C60 C243 ) C60_=_C246( C60 C246 ) C60_=_C247( C60 C247 ) C60_=_C248( C60 C248 ) C60_=_C402( C60 C402 ) C60_=_C403( C60 C403 ) \nC60_=_C454( C60 C454 ) C60_=_C509( C60 C509 ) C60_=_C561( C60 C561 ) C60_=_C571( C60 C571 ) C60_=_C572( C60 C572 ) C60_=_C602( C60 C602 ) \nC60_=_C603( C60 C603 ) C60_=_C604( C60 C604 ) C60_=_C605( C60 C605 ) C60_=_C607( C60 C607 ) C60_=_C608( C60 C608 ) C61_=_C62( C61 C62 ) \nC61_=_C63( C61 C63 ) C61_=_C64( C61 C64 ) C61_=_C66( C61 C66 ) C61_=_C68( C61 C68 ) C61_=_C69( C61 C69 ) C61_=_C70( C61 C70 ) \nC61_=_C71( C61 C71 ) C61_=_C72( C61 C72 ) C61_=_C73( C61 C73 ) C61_=_C74( C61 C74 ) C61_=_C158( C61 C158 ) C61_=_C196( C61 C196 ) \nC61_=_C197( C61 C197 ) C61_=_C222( C61 C222 ) C61_=_C224( C61 C224 ) C61_=_C287( C61 C287 ) C61_=_C289( C61 C289 ) C61_=_C290( C61 C290 ) \nC61_=_C291( C61 C291 ) C61_=_C292( C61 C292 ) C61_=_C293( C61 C293 ) C61_=_C294( C61 C294 ) C61_=_C295( C61 C295 ) C61_=_C296( C61 C296 ) \nC61_=_C297( C61 C297 ) C61_=_C425( C61 C425 ) C61_=_C542( C61 C542 ) C61_=_C618( C61 C618 ) C61_=_C733( C61 C733 ) C61_=_C795( C61 C795 ) \nC61_=_C821( C61 C821 ) C61_=_C892( C61 C892 ) C61_=_C966( C61 C966 ) C61_=_C1003( C61 C1003 ) C61_=_C1061( C61 C1061 ) C61_=_C1145( C61 C1145 ) \nC61_=_C1153( C61 C1153 ) C62_=_C63( C62 C63 ) C62_=_C64( C62 C64 ) C62_=_C66( C62 C66 ) C62_=_C68( C62 C68 ) C62_=_C69( C62 C69 ) \nC62_=_C70( C62 C70 ) C62_=_C71( C62 C71 ) C62_=_C72( C62 C72 ) C62_=_C73( C62 C73 ) C62_=_C74( C62 C74 ) C62_=_C224( C62 C224 ) \nC62_=_C268( C62 C268 ) C62_=_C327( C62 C327 ) C62_=_C329( C62 C329 ) C62_=_C330( C62 C330 ) C62_=_C331( C62 C331 ) C62_=_C333( C62 C333 ) \nC62_=_C334( C62 C334 ) C62_=_C335( C62 C335 ) C62_=_C336( C62 C336 ) C62_=_C337( C62 C337 ) C62_=_C338( C62 C338 ) C62_=_C340( C62 C340 ) \nC62_=_C341( C62 C341 ) C62_=_C343( C62 C343 ) C62_=_C344( C62 C344 ) C62_=_C345( C62 C345 ) C62_=_C346( C62 C346 ) C62_=_C347( C62 C347 ) \nC62_=_C348( C62 C348 ) C62_=_C349( C62 C349 ) C62_=_C350( C62 C350 ) C63_=_C64( C63 C64 ) C63_=_C66( C63 C66 ) C63_=_C68( C63 C68 ) \nC63_=_C69( C63 C69 ) C63_=_C70( C63 C70 ) C63_=_C71( C63 C71 ) C63_=_C72( C63 C72 ) C63_=_C73( C63 C73 ) C63_=_C74( C63 C74 ) \nC63_=_C268( C63 C268 ) C63_=_C333( C63 C333 ) C63_=_C340( C63 C340 ) C63_=_C341( C63 C341 ) C63_=_C343( C63 C343 ) C63_=_C344( C63 C344 ) \nC63_=_C345( C63 C345 ) C63_=_C346( C63 C346 ) C63_=_C347( C63 C347 ) C63_=_C348( C63 C348 ) C63_=_C349( C63 C349 ) C63_=_C350( C63 C350 ) \nC63_=_C430( C63 C430 ) C63_=_C529( C63 C529 ) C63_=_C619( C63 C619 ) C63_=_C657( C63 C657 ) C63_=_C713( C63 C713 ) C63_=_C719( C63 C719 ) \nC63_=_C765( C63 C765 ) C63_=_C766( C63 C766 ) C63_=_C767( C63 C767 ) C63_=_C768( C63 C768 ) C63_=_C769( C63 C769 ) C63_=_C770( C63 C770 ) \nC64_=_C66( C64 C66 ) C64_=_C68( C64 C68 ) C64_=_C69( C64 C69 ) C64_=_C70( C64 C70 ) C64_=_C71( C64 C71 ) C64_=_C72( C64 C72 ) \nC64_=_C73( C64 C73 ) C64_=_C74( C64 C74 ) C64_=_C248( C64 C248 ) C64_=_C397( C64 C397 ) C64_=_C399( C64 C399 ) C64_=_C400( C64 C400 ) \nC64_=_C401( C64 C401 ) C64_=_C402( C64 C402 ) C64_=_C403( C64 C403 ) C64_=_C405( C64 C405 ) C64_=_C407( C64 C407 ) C64_=_C408( C64 C408 ) \nC64_=_C409( C64 C409 ) C64_=_C410( C64 C410 ) C64_=_C411( C64 C411 ) C64_=_C453( C64 C453 ) C64_=_C463( C64 C463 ) C64_=_C507( C64 C507 ) \nC64_=_C516( C64 C516 ) C64_=_C810( C64 C810 ) C64_=_C1136( C64 C1136 ) C64_=_C1144( C64 C1144 ) C66_=_C68( C66 C68 ) C66_=_C69( C66 C69 ) \nC66_=_C70( C66 C70 ) C66_=_C71( C66 C71 ) C66_=_C72( C66 C72 ) C66_=_C73( C66 C73 ) C66_=_C74( C66 C74 ) C66_=_C337( C66 C337 ) \nC66_=_C380( C66 C380 ) C66_=_C412( C66 C412 ) C66_=_C413( C66 C413 ) C66_=_C414( C66 C414 ) C66_=_C415( C66 C415 ) C66_=_C416( C66 C416 ) \nC66_=_C417( C66 C417 ) C66_=_C418( C66 C418 ) C66_=_C419( C66 C419 ) C66_=_C420( C66 C420 ) C66_=_C424( C66 C424 ) C66_=_C425( C66 C425 ) \nC66_=_C447( C66 C447 ) C66_=_C462( C66 C462 ) C66_=_C640( C66 C640 ) C66_=_C971( C66 C971 ) C66_=_C977( C66 C977 ) C66_=_C992( C66 C992 ) \nC66_=_C1143( C66 C1143 ) C66_=_C1159( C66 C1159 ) C66_=_C1166( C66 C1166 ) C68_=_C69( C68 C69 ) C68_=_C70( C68 C70 ) C68_=_C71( C68 C71 ) \nC68_=_C72( C68 C72 ) C68_=_C73( C68 C73 ) C68_=_C74( C68 C74 ) C68_=_C185( C68 C185 ) C68_=_C299( C68 C299 ) C68_=_C300( C68 C300 ) \nC68_=_C346( C68 C346 ) C68_=_C420( C68 C420 ) C68_=_C473( C68 C473 ) C68_=_C488( C68 C488 ) C68_=_C497( C68 C497 ) C68_=_C514( C68 C514 ) \nC68_=_C515( C68 C515 ) C68_=_C546( C68 C546 ) C68_=_C563( C68 C563 ) C68_=_C595( C68 C595 ) C68_=_C691( C68 C691 ) C68_=_C694( C68 C694 ) \nC68_=_C696( C68 C696 ) C68_=_C698( C68 C698 ) C68_=_C699( C68 C699 ) C68_=_C700( C68 C700 ) C68_=_C701( C68 C701 ) C68_=_C752( C68 C752 ) \nC68_=_C817( C68 C817 ) C68_=_C1061( C68 C1061 ) C68_=_C1078( C68 C1078 ) C69_=_C70( C69 C70 ) C69_=_C71( C69 C71 ) C69_=_C72( C69 C72 ) \nC69_=_C73( C69 C73 ) C69_=_C74( C69 C74 ) C69_=_C105( C69 C105 ) C69_=_C271( C69 C271 ) C69_=_C429( C69 C429 ) C69_=_C456( C69 C456 ) \nC69_=_C478( C69 C478 ) C69_=_C485( C69 C485 ) C69_=_C546( C69 C546 ) C69_=_C654( C69 C654 ) C69_=_C742( C69 C742 ) C69_=_C744( C69 C744 ) \nC69_=_C745( C69 C745 ) C69_=_C746( C69 C746 ) C69_=_C747( C69 C747 ) C69_=_C748( C69 C748 ) C69_=_C749( C69 C749 ) C69_=_C752( C69 C752 ) \nC69_=_C753( C69 C753 ) C69_=_C868( C69 C868 ) C69_=_C1048( C69 C1048 ) C69_=_C1122( C69 C1122 ) C69_=_C1124( C69 C1124 ) C69_=_C1162( C69 C1162 ) \nC69_=_C1164( C69 C1164 ) C70_=_C71( C70 C71 ) C70_=_C72( C70 C72 ) C70_=_C73( C70 C73 ) C70_=_C74( C70 C74 ) C70_=_C88( C70 C88 ) \nC70_=_C189( C70 C189 ) C70_=_C190( C70 C190 ) C70_=_C276( C70 C276 ) C70_=_C346( C70 C346 ) C70_=_C393( C70 C393 ) C70_=_C417( C70 C417 ) \nC70_=_C470( C70 C470 ) C70_=_C681( C70 C681 ) C70_=_C696( C70 C696 ) C70_=_C747( C70 C747 ) C70_=_C791( C70 C791 ) C70_=_C878( C70 C878 ) \nC70_=_C920( C70 C920 ) C70_=_C998( C70 C998 ) C70_=_C1003( C70 C1003 ) C70_=_C1142( C70 C1142 ) C71_=_C72( C71 C72 ) C71_=_C73( C71 C73 ) \nC71_=_C74( C71 C74 ) C71_=_C280( C71 C280 ) C71_=_C319( C71 C319 ) C71_=_C322( C71 C322 ) C71_=_C354( C71 C354 ) C71_=_C414( C71 C414 ) \nC71_=_C460( C71 C460 ) C71_=_C601( C71 C601 ) C71_=_C770( C71 C770 ) C71_=_C825( C71 C825 ) C71_=_C880( C71 C880 ) C71_=_C944( C71 C944 ) \nC71_=_C960( C71 C960 ) C71_=_C961( C71 C961 ) C71_=_C999( C71 C999 ) C71_=_C1000( C71 C1000 ) C71_=_C1001( C71 C1001 ) C71_=_C1002( C71 C1002 ) \nC71_=_C1003( C71 C1003 ) C71_=_C1033( C71 C1033 ) C71_=_C1113( C71 C1113 ) C71_=_C1117( C71 C1117 ) C71_=_C1163( C71 C1163 ) C72_=_C73( C72 C73 ) \nC72_=_C74( C72 C74 ) C72_=_C91( C72 C91 ) C72_=_C259( C72 C259 ) C72_=_C261( C72 C261 ) C72_=_C338( C72 C338 ) C72_=_C345( C72 C345 ) \nC72_=_C367( C72 C367 ) C72_=_C461( C72 C461 ) C72_=_C483( C72 C483 ) C72_=_C520( C72 C520 ) C72_=_C591( C72 C591 ) C72_=_C668( C72 C668 ) \nC72_=_C698( C72 C698 ) C72_=_C760( C72 C760 ) C72_=_C817( C72 C817 ) C72_=_C884( C72 C884 ) C72_=_C894( C72 C894 ) C72_=_C1016( C72 C1016 ) \nC72_=_C1020( C72 C1020 ) C72_=_C1066( C72 C1066 ) C72_=_C1067( C72 C1067 ) C72_=_C1071( C72 C1071 ) C72_=_C1072( C72 C1072 ) C72_=_C1073( C72 C1073 ) \nC72_=_C1078( C72 C1078 ) C73_=_C74( C73 C74 ) C73_=_C185( C73 C185 ) C73_=_C427( C73 C427 ) C73_=_C473( C73 C473 ) C73_=_C534( C73 C534 ) \nC73_=_C556( C73 C556 ) C73_=_C572( C73 C572 ) C73_=_C651( C73 C651 ) C73_=_C759( C73 C759 ) C73_=_C904( C73 C904 ) C73_=_C912( C73 C912 ) \nC73_=_C923( C73 C923 ) C73_=_C958( C73 C958 ) C73_=_C988( C73 C988 ) C73_=_C989( C73 C989 ) C73_=_C1012( C73 C1012 ) C73_=_C1017( C73 C1017 ) \nC73_=_C1023( C73 C1023 ) C73_=_C1056( C73 C1056 ) C73_=_C1068( C73 C1068 ) C73_=_C1093( C73 C1093 ) C73_=_C1094( C73 C1094 ) C73_=_C1095( C73 C1095 ) \nC73_=_C1099( C73 C1099 ) C73_=_C1114( C73 C1114 ) C74_=_C105( C74 C105 ) C74_=_C259( C74 C259 ) C74_=_C261( C74 C261 ) C74_=_C271( C74 C271 ) \nC74_=_C345( C74 C345 ) C74_=_C367( C74 C367 ) C74_=_C478( C74 C478 ) C74_=_C485( C74 C485 ) C74_=_C546( C74 C546 ) C74_=_C654( C74 C654 ) \nC74_=_C668( C74 C668 ) C74_=_C698( C74 C698 ) C74_=_C817( C74 C817 ) C74_=_C868( C74 C868 ) C74_=_C884( C74 C884 ) C74_=_C894( C74 C894 ) \nC74_=_C1048( C74 C1048 ) C74_=_C1078( C74 C1078 ) C74_=_C1122( C74 C1122 ) C74_=_C1124( C74 C1124 ) C74_=_C1162( C74 C1162 ) C74_=_C1164( C74 C1164 ) \nC75_=_C76( C75 C76 ) C75_=_C77( C75 C77 ) C75_=_C78( C75 C78 ) C75_=_C80( C75 C80 ) C75_=_C81( C75 C81 ) C75_=_C82( C75 C82 ) \nC75_=_C83( C75 C83 ) C75_=_C85( C75 C85 ) C75_=_C87( C75 C87 ) C75_=_C88( C75 C88 ) C75_=_C89( C75 C89 ) C75_=_C90( C75 C90 ) \nC75_=_C91( C75 C91 ) C75_=_C127( C75 C127 ) C75_=_C128( C75 C128 ) C75_=_C129( C75 C129</w:t>
      </w:r>
    </w:p>
    <w:p>
      <w:pPr>
        <w:pStyle w:val="PreformattedText"/>
        <w:bidi w:val="0"/>
        <w:spacing w:before="0" w:after="0"/>
        <w:jc w:val="left"/>
        <w:rPr/>
      </w:pPr>
      <w:r>
        <w:rPr/>
        <w:t xml:space="preserve"> </w:t>
      </w:r>
      <w:r>
        <w:rPr/>
        <w:t>) C75_=_C131( C75 C131 ) C75_=_C132( C75 C132 ) \nC75_=_C133( C75 C133 ) C75_=_C134( C75 C134 ) C75_=_C137( C75 C137 ) C75_=_C138( C75 C138 ) C75_=_C140( C75 C140 ) C75_=_C495( C75 C495 ) \nC75_=_C870( C75 C870 ) C75_=_C906( C75 C906 ) C75_=_C969( C75 C969 ) C75_=_C1028( C75 C1028 ) C75_=_C1091( C75 C1091 ) C75_=_C1136( C75 C1136 ) \nC75_=_C1137( C75 C1137 ) C75_=_C1151( C75 C1151 ) C75_=_C1153( C75 C1153 ) C76_=_C77( C76 C77 ) C76_=_C78( C76 C78 ) C76_=_C80( C76 C80 ) \nC76_=_C81( C76 C81 ) C76_=_C82( C76 C82 ) C76_=_C83( C76 C83 ) C76_=_C85( C76 C85 ) C76_=_C87( C76 C87 ) C76_=_C88( C76 C88 ) \nC76_=_C89( C76 C89 ) C76_=_C90( C76 C90 ) C76_=_C91( C76 C91 ) C76_=_C140( C76 C140 ) C76_=_C170( C76 C170 ) C76_=_C213( C76 C213 ) \nC76_=_C215( C76 C215 ) C76_=_C218( C76 C218 ) C76_=_C219( C76 C219 ) C76_=_C220( C76 C220 ) C76_=_C222( C76 C222 ) C76_=_C280( C76 C280 ) \nC76_=_C416( C76 C416 ) C76_=_C716( C76 C716 ) C76_=_C757( C76 C757 ) C76_=_C881( C76 C881 ) C76_=_C951( C76 C951 ) C76_=_C960( C76 C960 ) \nC76_=_C1004( C76 C1004 ) C76_=_C1005( C76 C1005 ) C77_=_C78( C77 C78 ) C77_=_C80( C77 C80 ) C77_=_C81( C77 C81 ) C77_=_C82( C77 C82 ) \nC77_=_C83( C77 C83 ) C77_=_C85( C77 C85 ) C77_=_C87( C77 C87 ) C77_=_C88( C77 C88 ) C77_=_C89( C77 C89 ) C77_=_C90( C77 C90 ) \nC77_=_C91( C77 C91 ) C77_=_C234( C77 C234 ) C77_=_C350( C77 C350 ) C77_=_C383( C77 C383 ) C77_=_C412( C77 C412 ) C77_=_C437( C77 C437 ) \nC77_=_C488( C77 C488 ) C77_=_C489( C77 C489 ) C77_=_C490( C77 C490 ) C77_=_C494( C77 C494 ) C77_=_C495( C77 C495 ) C77_=_C570( C77 C570 ) \nC77_=_C670( C77 C670 ) C77_=_C674( C77 C674 ) C77_=_C716( C77 C716 ) C77_=_C775( C77 C775 ) C77_=_C900( C77 C900 ) C77_=_C998( C77 C998 ) \nC77_=_C1096( C77 C1096 ) C77_=_C1142( C77 C1142 ) C78_=_C80( C78 C80 ) C78_=_C81( C78 C81 ) C78_=_C82( C78 C82 ) C78_=_C83( C78 C83 ) \nC78_=_C85( C78 C85 ) C78_=_C87( C78 C87 ) C78_=_C88( C78 C88 ) C78_=_C89( C78 C89 ) C78_=_C90( C78 C90 ) C78_=_C91( C78 C91 ) \nC78_=_C113( C78 C113 ) C78_=_C176( C78 C176 ) C78_=_C201( C78 C201 ) C78_=_C241( C78 C241 ) C78_=_C382( C78 C382 ) C78_=_C510( C78 C510 ) \nC78_=_C573( C78 C573 ) C78_=_C595( C78 C595 ) C78_=_C596( C78 C596 ) C78_=_C597( C78 C597 ) C78_=_C598( C78 C598 ) C78_=_C600( C78 C600 ) \nC78_=_C601( C78 C601 ) C78_=_C669( C78 C669 ) C78_=_C670( C78 C670 ) C78_=_C671( C78 C671 ) C78_=_C672( C78 C672 ) C78_=_C673( C78 C673 ) \nC78_=_C674( C78 C674 ) C78_=_C675( C78 C675 ) C78_=_C678( C78 C678 ) C80_=_C81( C80 C81 ) C80_=_C82( C80 C82 ) C80_=_C83( C80 C83 ) \nC80_=_C85( C80 C85 ) C80_=_C87( C80 C87 ) C80_=_C88( C80 C88 ) C80_=_C89( C80 C89 ) C80_=_C90( C80 C90 ) C80_=_C91( C80 C91 ) \nC80_=_C120( C80 C120 ) C80_=_C206( C80 C206 ) C80_=_C262( C80 C262 ) C80_=_C291( C80 C291 ) C80_=_C329( C80 C329 ) C80_=_C413( C80 C413 ) \nC80_=_C432( C80 C432 ) C80_=_C466( C80 C466 ) C80_=_C533( C80 C533 ) C80_=_C562( C80 C562 ) C80_=_C578( C80 C578 ) C80_=_C595( C80 C595 ) \nC80_=_C602( C80 C602 ) C80_=_C609( C80 C609 ) C80_=_C612( C80 C612 ) C80_=_C614( C80 C614 ) C80_=_C615( C80 C615 ) C80_=_C1050( C80 C1050 ) \nC80_=_C1051( C80 C1051 ) C80_=_C1052( C80 C1052 ) C81_=_C82( C81 C82 ) C81_=_C83( C81 C83 ) C81_=_C85( C81 C85 ) C81_=_C87( C81 C87 ) \nC81_=_C88( C81 C88 ) C81_=_C89( C81 C89 ) C81_=_C90( C81 C90 ) C81_=_C91( C81 C91 ) C81_=_C131( C81 C131 ) C81_=_C157( C81 C157 ) \nC81_=_C183( C81 C183 ) C81_=_C396( C81 C396 ) C81_=_C411( C81 C411 ) C81_=_C616( C81 C616 ) C81_=_C618( C81 C618 ) C81_=_C619( C81 C619 ) \nC81_=_C620( C81 C620 ) C81_=_C621( C81 C621 ) C81_=_C622( C81 C622 ) C81_=_C623( C81 C623 ) C81_=_C625( C81 C625 ) C81_=_C627( C81 C627 ) \nC81_=_C628( C81 C628 ) C81_=_C654( C81 C654 ) C81_=_C740( C81 C740 ) C81_=_C829( C81 C829 ) C81_=_C877( C81 C877 ) C81_=_C925( C81 C925 ) \nC81_=_C1035( C81 C1035 ) C81_=_C1150( C81 C1150 ) C81_=_C1161( C81 C1161 ) C82_=_C83( C82 C83 ) C82_=_C85( C82 C85 ) C82_=_C87( C82 C87 ) \nC82_=_C88( C82 C88 ) C82_=_C89( C82 C89 ) C82_=_C90( C82 C90 ) C82_=_C91( C82 C91 ) C82_=_C189( C82 C189 ) C82_=_C232( C82 C232 ) \nC82_=_C414( C82 C414 ) C82_=_C630( C82 C630 ) C82_=_C631( C82 C631 ) C82_=_C633( C82 C633 ) C82_=_C635( C82 C635 ) C82_=_C636( C82 C636 ) \nC82_=_C638( C82 C638 ) C82_=_C639( C82 C639 ) C82_=_C640( C82 C640 ) C82_=_C667( C82 C667 ) C82_=_C849( C82 C849 ) C82_=_C891( C82 C891 ) \nC82_=_C900( C82 C900 ) C82_=_C978( C82 C978 ) C82_=_C1026( C82 C1026 ) C82_=_C1104( C82 C1104 ) C82_=_C1111( C82 C1111 ) C82_=_C1159( C82 C1159 ) \nC83_=_C85( C83 C85 ) C83_=_C87( C83 C87 ) C83_=_C88( C83 C88 ) C83_=_C89( C83 C89 ) C83_=_C90( C83 C90 ) C83_=_C91( C83 C91 ) \nC83_=_C283( C83 C283 ) C83_=_C450( C83 C450 ) C83_=_C510( C83 C510 ) C83_=_C527( C83 C527 ) C83_=_C573( C83 C573 ) C83_=_C669( C83 C669 ) \nC83_=_C670( C83 C670 ) C83_=_C671( C83 C671 ) C83_=_C672( C83 C672 ) C83_=_C673( C83 C673 ) C83_=_C674( C83 C674 ) C83_=_C675( C83 C675 ) \nC83_=_C678( C83 C678 ) C83_=_C701( C83 C701 ) C83_=_C772( C83 C772 ) C83_=_C812( C83 C812 ) C83_=_C822( C83 C822 ) C83_=_C911( C83 C911 ) \nC83_=_C948( C83 C948 ) C83_=_C984( C83 C984 ) C83_=_C996( C83 C996 ) C83_=_C1148( C83 C1148 ) C85_=_C87( C85 C87 ) C85_=_C88( C85 C88 ) \nC85_=_C89( C85 C89 ) C85_=_C90( C85 C90 ) C85_=_C91( C85 C91 ) C85_=_C102( C85 C102 ) C85_=_C148( C85 C148 ) C85_=_C171( C85 C171 ) \nC85_=_C186( C85 C186 ) C85_=_C242( C85 C242 ) C85_=_C369( C85 C369 ) C85_=_C419( C85 C419 ) C85_=_C544( C85 C544 ) C85_=_C557( C85 C557 ) \nC85_=_C671( C85 C671 ) C85_=_C755( C85 C755 ) C85_=_C771( C85 C771 ) C85_=_C787( C85 C787 ) C85_=_C788( C85 C788 ) C85_=_C791( C85 C791 ) \nC85_=_C818( C85 C818 ) C85_=_C851( C85 C851 ) C85_=_C875( C85 C875 ) C85_=_C1084( C85 C1084 ) C85_=_C1085( C85 C1085 ) C85_=_C1086( C85 C1086 ) \nC85_=_C1087( C85 C1087 ) C87_=_C88( C87 C88 ) C87_=_C89( C87 C89 ) C87_=_C90( C87 C90 ) C87_=_C91( C87 C91 ) C87_=_C144( C87 C144 ) \nC87_=_C509( C87 C509 ) C87_=_C512( C87 C512 ) C87_=_C615( C87 C615 ) C87_=_C639( C87 C639 ) C87_=_C741( C87 C741 ) C87_=_C776( C87 C776 ) \nC87_=_C797( C87 C797 ) C87_=_C886( C87 C886 ) C87_=_C891( C87 C891 ) C87_=_C912( C87 C912 ) C87_=_C913( C87 C913 ) C87_=_C914( C87 C914 ) \nC87_=_C915( C87 C915 ) C87_=_C917( C87 C917 ) C87_=_C918( C87 C918 ) C87_=_C919( C87 C919 ) C87_=_C1006( C87 C1006 ) C87_=_C1019( C87 C1019 ) \nC87_=_C1065( C87 C1065 ) C87_=_C1123( C87 C1123 ) C87_=_C1144( C87 C1144 ) C87_=_C1166( C87 C1166 ) C88_=_C89( C88 C89 ) C88_=_C90( C88 C90 ) \nC88_=_C91( C88 C91 ) C88_=_C276( C88 C276 ) C88_=_C295( C88 C295 ) C88_=_C346( C88 C346 ) C88_=_C417( C88 C417 ) C88_=_C470( C88 C470 ) \nC88_=_C584( C88 C584 ) C88_=_C650( C88 C650 ) C88_=_C666( C88 C666 ) C88_=_C696( C88 C696 ) C88_=_C747( C88 C747 ) C88_=_C920( C88 C920 ) \nC88_=_C996( C88 C996 ) C88_=_C998( C88 C998 ) C88_=_C1030( C88 C1030 ) C88_=_C1059( C88 C1059 ) C88_=_C1062( C88 C1062 ) C88_=_C1134( C88 C1134 ) \nC88_=_C1138( C88 C1138 ) C89_=_C90( C89 C90 ) C89_=_C91( C89 C91 ) C89_=_C206( C89 C206 ) C89_=_C278( C89 C278 ) C89_=_C581( C89 C581 ) \nC89_=_C601( C89 C601 ) C89_=_C669( C89 C669 ) C89_=_C688( C89 C688 ) C89_=_C774( C89 C774 ) C89_=_C801( C89 C801 ) C89_=_C848( C89 C848 ) \nC89_=_C865( C89 C865 ) C89_=_C948( C89 C948 ) C89_=_C958( C89 C958 ) C89_=_C959( C89 C959 ) C89_=_C999( C89 C999 ) C89_=_C1020( C89 C1020 ) \nC89_=_C1021( C89 C1021 ) C89_=_C1022( C89 C1022 ) C89_=_C1023( C89 C1023 ) C89_=_C1025( C89 C1025 ) C89_=_C1026( C89 C1026 ) C89_=_C1027( C89 C1027 ) \nC89_=_C1075( C89 C1075 ) C89_=_C1109( C89 C1109 ) C89_=_C1110( C89 C1110 ) C89_=_C1111( C89 C1111 ) C89_=_C1112( C89 C1112 ) C89_=_C1113( C89 C1113 ) \nC90_=_C91( C90 C91 ) C90_=_C162( C90 C162 ) C90_=_C351( C90 C351 ) C90_=_C402( C90 C402 ) C90_=_C472( C90 C472 ) C90_=_C495( C90 C495 ) \nC90_=_C605( C90 C605 ) C90_=_C644( C90 C644 ) C90_=_C773( C90 C773 ) C90_=_C844( C90 C844 ) C90_=_C870( C90 C870 ) C90_=_C906( C90 C906 ) \nC90_=_C966( C90 C966 ) C90_=_C969( C90 C969 ) C90_=_C1028( C90 C1028 ) C90_=_C1029( C90 C1029 ) C90_=_C1030( C90 C1030 ) C90_=_C1091( C90 C1091 ) \nC90_=_C1136( C90 C1136 ) C90_=_C1137( C90 C1137 ) C90_=_C1151( C90 C1151 ) C90_=_C1153( C90 C1153 ) C91_=_C107( C91 C107 ) C91_=_C247( C91 C247 ) \nC91_=_C260( C91 C260 ) C91_=_C263( C91 C263 ) C91_=_C338( C91 C338 ) C91_=_C461( C91 C461 ) C91_=_C468( C91 C468 ) C91_=_C483( C91 C483 ) \nC91_=_C520( C91 C520 ) C91_=_C557( C91 C557 ) C91_=_C591( C91 C591 ) C91_=_C671( C91 C671 ) C91_=_C760( C91 C760 ) C91_=_C848( C91 C848 ) \nC91_=_C923( C91 C923 ) C91_=_C1016( C91 C1016 ) C91_=_C1020( C91 C1020 ) C91_=_C1028( C91 C1028 ) C91_=_C1064( C91 C1064 ) C91_=_C1065( C91 C1065 ) \nC91_=_C1066( C91 C1066 ) C91_=_C1067( C91 C1067 ) C91_=_C1071( C91 C1071 ) C91_=_C1072( C91 C1072 ) C91_=_C1073( C91 C1073 ) C92_=_C93( C92 C93 ) \nC92_=_C95( C92 C95 ) C92_=_C97( C92 C97 ) C92_=_C100( C92 C100 ) C92_=_C101( C92 C101 ) C92_=_C102( C92 C102 ) C92_=_C105( C92 C105 ) \nC92_=_C107( C92 C107 ) C92_=_C108( C92 C108 ) C92_=_C110( C92 C110 ) C92_=_C113( C92 C113 ) C92_=_C114( C92 C114 ) C92_=_C116( C92 C116 ) \nC92_=_C117( C92 C117 ) C92_=_C119( C92 C119 ) C92_=_C120( C92 C120 ) C92_=_C121( C92 C121 ) C92_=_C122( C92 C122 ) C92_=_C123( C92 C123 ) \nC92_=_C124( C92 C124 ) C92_=_C429( C92 C429 ) C92_=_C480( C92 C480 ) C92_=_C620( C92 C620 ) C92_=_C869( C92 C869 ) C92_=_C870( C92 C870 ) \nC92_=_C871( C92 C871 ) C92_=_C873( C92 C873 ) C92_=_C874( C92 C874 ) C92_=_C875( C92 C875 ) C92_=_C877( C92 C877 ) C92_=_C878( C92 C878 ) \nC93_=_C95( C93 C95 ) C93_=_C97( C93 C97 ) C93_=_C100( C93 C100 ) C93_=_C101( C93 C101 ) C93_=_C102( C93 C102 ) C93_=_C105( C93 C105 ) \nC93_=_C107( C93 C107 ) C93_=_C108( C93 C108 ) C93_=_C143( C93 C143 ) C93_=_C144( C93 C144 ) C93_=_C148( C93 C148 ) C93_=_C150( C93 C150 ) \nC93_=_C151( C93 C151 ) C93_=_C152( C93 C152 ) C93_=_C153( C93 C153 ) C93_=_C155( C93 C155 ) C93_=_C157( C93 C157 ) C93_=_C213( C93 C213 ) \nC93_=_C315( C93 C315 ) C93_=_C426( C93 C426 ) C93_=_C497( C93 C497 ) C93_=_C500( C93</w:t>
      </w:r>
    </w:p>
    <w:p>
      <w:pPr>
        <w:pStyle w:val="PreformattedText"/>
        <w:bidi w:val="0"/>
        <w:spacing w:before="0" w:after="0"/>
        <w:jc w:val="left"/>
        <w:rPr/>
      </w:pPr>
      <w:r>
        <w:rPr/>
        <w:t xml:space="preserve"> </w:t>
      </w:r>
      <w:r>
        <w:rPr/>
        <w:t>C500 ) C93_=_C501( C93 C501 ) C93_=_C506( C93 C506 ) \nC93_=_C507( C93 C507 ) C95_=_C97( C95 C97 ) C95_=_C100( C95 C100 ) C95_=_C101( C95 C101 ) C95_=_C102( C95 C102 ) C95_=_C105( C95 C105 ) \nC95_=_C107( C95 C107 ) C95_=_C108( C95 C108 ) C95_=_C168( C95 C168 ) C95_=_C190( C95 C190 ) C95_=_C236( C95 C236 ) C95_=_C254( C95 C254 ) \nC95_=_C255( C95 C255 ) C95_=_C258( C95 C258 ) C95_=_C259( C95 C259 ) C95_=_C260( C95 C260 ) C95_=_C261( C95 C261 ) C95_=_C262( C95 C262 ) \nC95_=_C263( C95 C263 ) C95_=_C264( C95 C264 ) C95_=_C265( C95 C265 ) C95_=_C657( C95 C657 ) C95_=_C827( C95 C827 ) C95_=_C950( C95 C950 ) \nC95_=_C1092( C95 C1092 ) C95_=_C1098( C95 C1098 ) C95_=_C1129( C95 C1129 ) C95_=_C1158( C95 C1158 ) C95_=_C1165( C95 C1165 ) C95_=_C1166( C95 C1166 ) \nC97_=_C100( C97 C100 ) C97_=_C101( C97 C101 ) C97_=_C102( C97 C102 ) C97_=_C105( C97 C105 ) C97_=_C107( C97 C107 ) C97_=_C108( C97 C108 ) \nC97_=_C155( C97 C155 ) C97_=_C213( C97 C213 ) C97_=_C220( C97 C220 ) C97_=_C315( C97 C315 ) C97_=_C426( C97 C426 ) C97_=_C495( C97 C495 ) \nC97_=_C497( C97 C497 ) C97_=_C500( C97 C500 ) C97_=_C501( C97 C501 ) C97_=_C506( C97 C506 ) C97_=_C507( C97 C507 ) C97_=_C636( C97 C636 ) \nC97_=_C734( C97 C734 ) C97_=_C758( C97 C758 ) C97_=_C980( C97 C980 ) C97_=_C994( C97 C994 ) C97_=_C1056( C97 C1056 ) C97_=_C1058( C97 C1058 ) \nC97_=_C1059( C97 C1059 ) C100_=_C101( C100 C101 ) C100_=_C102( C100 C102 ) C100_=_C105( C100 C105 ) C100_=_C107( C100 C107 ) C100_=_C108( C100 C108 ) \nC100_=_C132( C100 C132 ) C100_=_C157( C100 C157 ) C100_=_C319( C100 C319 ) C100_=_C330( C100 C330 ) C100_=_C356( C100 C356 ) C100_=_C394( C100 C394 ) \nC100_=_C403( C100 C403 ) C100_=_C415( C100 C415 ) C100_=_C540( C100 C540 ) C100_=_C552( C100 C552 ) C100_=_C657( C100 C657 ) C100_=_C658( C100 C658 ) \nC100_=_C659( C100 C659 ) C100_=_C660( C100 C660 ) C100_=_C661( C100 C661 ) C100_=_C665( C100 C665 ) C100_=_C666( C100 C666 ) C100_=_C667( C100 C667 ) \nC100_=_C668( C100 C668 ) C100_=_C769( C100 C769 ) C100_=_C791( C100 C791 ) C100_=_C794( C100 C794 ) C100_=_C932( C100 C932 ) C100_=_C1063( C100 C1063 ) \nC100_=_C1149( C100 C1149 ) C100_=_C1150( C100 C1150 ) C101_=_C102( C101 C102 ) C101_=_C105( C101 C105 ) C101_=_C107( C101 C107 ) C101_=_C108( C101 C108 ) \nC101_=_C150( C101 C150 ) C101_=_C305( C101 C305 ) C101_=_C315( C101 C315 ) C101_=_C344( C101 C344 ) C101_=_C363( C101 C363 ) C101_=_C371( C101 C371 ) \nC101_=_C384( C101 C384 ) C101_=_C401( C101 C401 ) C101_=_C413( C101 C413 ) C101_=_C490( C101 C490 ) C101_=_C590( C101 C590 ) C101_=_C597( C101 C597 ) \nC101_=_C665( C101 C665 ) C101_=_C724( C101 C724 ) C101_=_C726( C101 C726 ) C101_=_C727( C101 C727 ) C101_=_C736( C101 C736 ) C101_=_C758( C101 C758 ) \nC101_=_C782( C101 C782 ) C101_=_C899( C101 C899 ) C101_=_C1005( C101 C1005 ) C101_=_C1029( C101 C1029 ) C101_=_C1072( C101 C1072 ) C101_=_C1080( C101 C1080 ) \nC101_=_C1120( C101 C1120 ) C102_=_C105( C102 C105 ) C102_=_C107( C102 C107 ) C102_=_C108( C102 C108 ) C102_=_C132( C102 C132 ) C102_=_C148( C102 C148 ) \nC102_=_C242( C102 C242 ) C102_=_C262( C102 C262 ) C102_=_C428( C102 C428 ) C102_=_C623( C102 C623 ) C102_=_C625( C102 C625 ) C102_=_C671( C102 C671 ) \nC102_=_C678( C102 C678 ) C102_=_C755( C102 C755 ) C102_=_C771( C102 C771 ) C102_=_C787( C102 C787 ) C102_=_C788( C102 C788 ) C102_=_C791( C102 C791 ) \nC102_=_C797( C102 C797 ) C102_=_C967( C102 C967 ) C102_=_C986( C102 C986 ) C102_=_C987( C102 C987 ) C102_=_C995( C102 C995 ) C105_=_C107( C105 C107 ) \nC105_=_C108( C105 C108 ) C105_=_C116( C105 C116 ) C105_=_C238( C105 C238 ) C105_=_C271( C105 C271 ) C105_=_C407( C105 C407 ) C105_=_C418( C105 C418 ) \nC105_=_C419( C105 C419 ) C105_=_C478( C105 C478 ) C105_=_C485( C105 C485 ) C105_=_C546( C105 C546 ) C105_=_C654( C105 C654 ) C105_=_C829( C105 C829 ) \nC105_=_C842( C105 C842 ) C105_=_C843( C105 C843 ) C105_=_C844( C105 C844 ) C105_=_C845( C105 C845 ) C105_=_C846( C105 C846 ) C105_=_C868( C105 C868 ) \nC105_=_C1048( C105 C1048 ) C105_=_C1122( C105 C1122 ) C105_=_C1124( C105 C1124 ) C105_=_C1162( C105 C1162 ) C105_=_C1164( C105 C1164 ) C107_=_C108( C107 C108 ) \nC107_=_C138( C107 C138 ) C107_=_C247( C107 C247 ) C107_=_C260( C107 C260 ) C107_=_C263( C107 C263 ) C107_=_C304( C107 C304 ) C107_=_C468( C107 C468 ) \nC107_=_C542( C107 C542 ) C107_=_C551( C107 C551 ) C107_=_C557( C107 C557 ) C107_=_C593( C107 C593 ) C107_=_C671( C107 C671 ) C107_=_C813( C107 C813 ) \nC107_=_C824( C107 C824 ) C107_=_C848( C107 C848 ) C107_=_C907( C107 C907 ) C107_=_C908( C107 C908 ) C107_=_C909( C107 C909 ) C107_=_C910( C107 C910 ) \nC107_=_C911( C107 C911 ) C107_=_C923( C107 C923 ) C107_=_C1028( C107 C1028 ) C107_=_C1064( C107 C1064 ) C107_=_C1065( C107 C1065 ) C108_=_C381( C108 C381 ) \nC108_=_C386( C108 C386 ) C108_=_C389( C108 C389 ) C108_=_C437( C108 C437 ) C108_=_C463( C108 C463 ) C108_=_C511( C108 C511 ) C108_=_C516( C108 C516 ) \nC108_=_C575( C108 C575 ) C108_=_C583( C108 C583 ) C108_=_C590( C108 C590 ) C108_=_C608( C108 C608 ) C108_=_C689( C108 C689 ) C108_=_C717( C108 C717 ) \nC108_=_C807( C108 C807 ) C108_=_C852( C108 C852 ) C108_=_C902( C108 C902 ) C108_=_C1040( C108 C1040 ) C108_=_C1052( C108 C1052 ) C108_=_C1056( C108 C1056 ) \nC108_=_C1059( C108 C1059 ) C108_=_C1084( C108 C1084 ) C108_=_C1116( C108 C1116 ) C108_=_C1143( C108 C1143 ) C108_=_C1164( C108 C1164 ) C108_=_C1167( C108 C1167 ) \nC110_=_C113( C110 C113 ) C110_=_C114( C110 C114 ) C110_=_C116( C110 C116 ) C110_=_C117( C110 C117 ) C110_=_C119( C110 C119 ) C110_=_C120( C110 C120 ) \nC110_=_C121( C110 C121 ) C110_=_C122( C110 C122 ) C110_=_C123( C110 C123 ) C110_=_C124( C110 C124 ) C110_=_C127( C110 C127 ) C110_=_C159( C110 C159 ) \nC110_=_C465( C110 C465 ) C110_=_C508( C110 C508 ) C110_=_C509( C110 C509 ) C110_=_C510( C110 C510 ) C110_=_C511( C110 C511 ) C110_=_C512( C110 C512 ) \nC110_=_C514( C110 C514 ) C110_=_C515( C110 C515 ) C110_=_C516( C110 C516 ) C110_=_C517( C110 C517 ) C110_=_C529( C110 C529 ) C110_=_C530( C110 C530 ) \nC110_=_C532( C110 C532 ) C110_=_C533( C110 C533 ) C110_=_C534( C110 C534 ) C110_=_C535( C110 C535 ) C113_=_C114( C113 C114 ) C113_=_C116( C113 C116 ) \nC113_=_C117( C113 C117 ) C113_=_C119( C113 C119 ) C113_=_C120( C113 C120 ) C113_=_C121( C113 C121 ) C113_=_C122( C113 C122 ) C113_=_C123( C113 C123 ) \nC113_=_C124( C113 C124 ) C113_=_C176( C113 C176 ) C113_=_C201( C113 C201 ) C113_=_C241( C113 C241 ) C113_=_C382( C113 C382 ) C113_=_C387( C113 C387 ) \nC113_=_C464( C113 C464 ) C113_=_C515( C113 C515 ) C113_=_C533( C113 C533 ) C113_=_C535( C113 C535 ) C113_=_C595( C113 C595 ) C113_=_C596( C113 C596 ) \nC113_=_C597( C113 C597 ) C113_=_C598( C113 C598 ) C113_=_C600( C113 C600 ) C113_=_C601( C113 C601 ) C113_=_C655( C113 C655 ) C113_=_C727( C113 C727 ) \nC113_=_C752( C113 C752 ) C113_=_C767( C113 C767 ) C113_=_C809( C113 C809 ) C113_=_C878( C113 C878 ) C113_=_C1089( C113 C1089 ) C113_=_C1119( C113 C1119 ) \nC113_=_C1121( C113 C1121 ) C113_=_C1124( C113 C1124 ) C114_=_C116( C114 C116 ) C114_=_C117( C114 C117 ) C114_=_C119( C114 C119 ) C114_=_C120( C114 C120 ) \nC114_=_C121( C114 C121 ) C114_=_C122( C114 C122 ) C114_=_C123( C114 C123 ) C114_=_C124( C114 C124 ) C114_=_C128( C114 C128 ) C114_=_C310( C114 C310 ) \nC114_=_C331( C114 C331 ) C114_=_C335( C114 C335 ) C114_=_C383( C114 C383 ) C114_=_C467( C114 C467 ) C114_=_C475( C114 C475 ) C114_=_C568( C114 C568 ) \nC114_=_C596( C114 C596 ) C114_=_C609( C114 C609 ) C114_=_C646( C114 C646 ) C114_=_C648( C114 C648 ) C114_=_C681( C114 C681 ) C114_=_C682( C114 C682 ) \nC114_=_C683( C114 C683 ) C114_=_C686( C114 C686 ) C114_=_C688( C114 C688 ) C114_=_C689( C114 C689 ) C114_=_C798( C114 C798 ) C114_=_C975( C114 C975 ) \nC114_=_C1098( C114 C1098 ) C114_=_C1099( C114 C1099 ) C114_=_C1101( C114 C1101 ) C116_=_C117( C116 C117 ) C116_=_C119( C116 C119 ) C116_=_C120( C116 C120 ) \nC116_=_C121( C116 C121 ) C116_=_C122( C116 C122 ) C116_=_C123( C116 C123 ) C116_=_C124( C116 C124 ) C116_=_C169( C116 C169 ) C116_=_C175( C116 C175 ) \nC116_=_C238( C116 C238 ) C116_=_C247( C116 C247 ) C116_=_C325( C116 C325 ) C116_=_C407( C116 C407 ) C116_=_C418( C116 C418 ) C116_=_C419( C116 C419 ) \nC116_=_C478( C116 C478 ) C116_=_C577( C116 C577 ) C116_=_C578( C116 C578 ) C116_=_C780( C116 C780 ) C116_=_C829( C116 C829 ) C116_=_C842( C116 C842 ) \nC116_=_C843( C116 C843 ) C116_=_C844( C116 C844 ) C116_=_C845( C116 C845 ) C116_=_C846( C116 C846 ) C116_=_C943( C116 C943 ) C116_=_C955( C116 C955 ) \nC116_=_C1025( C116 C1025 ) C116_=_C1026( C116 C1026 ) C116_=_C1146( C116 C1146 ) C116_=_C1151( C116 C1151 ) C117_=_C119( C117 C119 ) C117_=_C120( C117 C120 ) \nC117_=_C121( C117 C121 ) C117_=_C122( C117 C122 ) C117_=_C123( C117 C123 ) C117_=_C124( C117 C124 ) C117_=_C148( C117 C148 ) C117_=_C363( C117 C363 ) \nC117_=_C429( C117 C429 ) C117_=_C436( C117 C436 ) C117_=_C480( C117 C480 ) C117_=_C535( C117 C535 ) C117_=_C620( C117 C620 ) C117_=_C689( C117 C689 ) \nC117_=_C869( C117 C869 ) C117_=_C870( C117 C870 ) C117_=_C871( C117 C871 ) C117_=_C873( C117 C873 ) C117_=_C874( C117 C874 ) C117_=_C875( C117 C875 ) \nC117_=_C877( C117 C877 ) C117_=_C878( C117 C878 ) C117_=_C908( C117 C908 ) C117_=_C1019( C117 C1019 ) C117_=_C1080( C117 C1080 ) C117_=_C1120( C117 C1120 ) \nC119_=_C120( C119 C120 ) C119_=_C121( C119 C121 ) C119_=_C122( C119 C122 ) C119_=_C123( C119 C123 ) C119_=_C124( C119 C124 ) C119_=_C178( C119 C178 ) \nC119_=_C228( C119 C228 ) C119_=_C276( C119 C276 ) C119_=_C302( C119 C302 ) C119_=_C312( C119 C312 ) C119_=_C321( C119 C321 ) C119_=_C448( C119 C448 ) \nC119_=_C530( C119 C530 ) C119_=_C551( C119 C551 ) C119_=_C625( C119 C625 ) C119_=_C635( C119 C635 ) C119_=_C744( C119 C744 ) C119_=_C745( C119 C745 ) \nC119_=_C778( C119 C778 ) C119_=_C855( C119 C855 ) C119_=_C862( C119 C862 ) C119_=_C873( C119 C873 ) C119_=_C879( C119 C879 ) C119_=_C920( C119 C920 ) \nC119_=_C945( C119 C945 ) C119_=_C960( C119 C960 ) C119_=_C961( C119 C961 ) C119_=_C962( C119 C962 ) C119_=_C1045( C119 C1045 ) C119_=_C1069(</w:t>
      </w:r>
    </w:p>
    <w:p>
      <w:pPr>
        <w:pStyle w:val="PreformattedText"/>
        <w:bidi w:val="0"/>
        <w:spacing w:before="0" w:after="0"/>
        <w:jc w:val="left"/>
        <w:rPr/>
      </w:pPr>
      <w:r>
        <w:rPr/>
        <w:t xml:space="preserve"> </w:t>
      </w:r>
      <w:r>
        <w:rPr/>
        <w:t>C119 C1069 ) \nC119_=_C1073( C119 C1073 ) C119_=_C1127( C119 C1127 ) C120_=_C121( C120 C121 ) C120_=_C122( C120 C122 ) C120_=_C123( C120 C123 ) C120_=_C124( C120 C124 ) \nC120_=_C160( C120 C160 ) C120_=_C164( C120 C164 ) C120_=_C206( C120 C206 ) C120_=_C262( C120 C262 ) C120_=_C277( C120 C277 ) C120_=_C291( C120 C291 ) \nC120_=_C307( C120 C307 ) C120_=_C388( C120 C388 ) C120_=_C432( C120 C432 ) C120_=_C533( C120 C533 ) C120_=_C578( C120 C578 ) C120_=_C646( C120 C646 ) \nC120_=_C796( C120 C796 ) C120_=_C879( C120 C879 ) C120_=_C935( C120 C935 ) C120_=_C945( C120 C945 ) C120_=_C966( C120 C966 ) C120_=_C967( C120 C967 ) \nC120_=_C968( C120 C968 ) C120_=_C969( C120 C969 ) C120_=_C1050( C120 C1050 ) C120_=_C1051( C120 C1051 ) C120_=_C1052( C120 C1052 ) C121_=_C122( C121 C122 ) \nC121_=_C123( C121 C123 ) C121_=_C124( C121 C124 ) C121_=_C169( C121 C169 ) C121_=_C261( C121 C261 ) C121_=_C300( C121 C300 ) C121_=_C336( C121 C336 ) \nC121_=_C431( C121 C431 ) C121_=_C614( C121 C614 ) C121_=_C698( C121 C698 ) C121_=_C711( C121 C711 ) C121_=_C734( C121 C734 ) C121_=_C823( C121 C823 ) \nC121_=_C862( C121 C862 ) C121_=_C867( C121 C867 ) C121_=_C871( C121 C871 ) C121_=_C873( C121 C873 ) C121_=_C886( C121 C886 ) C121_=_C914( C121 C914 ) \nC121_=_C915( C121 C915 ) C121_=_C937( C121 C937 ) C121_=_C952( C121 C952 ) C121_=_C1040( C121 C1040 ) C121_=_C1041( C121 C1041 ) C121_=_C1145( C121 C1145 ) \nC122_=_C123( C122 C123 ) C122_=_C124( C122 C124 ) C122_=_C138( C122 C138 ) C122_=_C205( C122 C205 ) C122_=_C231( C122 C231 ) C122_=_C234( C122 C234 ) \nC122_=_C235( C122 C235 ) C122_=_C273( C122 C273 ) C122_=_C484( C122 C484 ) C122_=_C527( C122 C527 ) C122_=_C529( C122 C529 ) C122_=_C567( C122 C567 ) \nC122_=_C621( C122 C621 ) C122_=_C647( C122 C647 ) C122_=_C699( C122 C699 ) C122_=_C805( C122 C805 ) C122_=_C849( C122 C849 ) C122_=_C867( C122 C867 ) \nC122_=_C874( C122 C874 ) C122_=_C943( C122 C943 ) C122_=_C949( C122 C949 ) C122_=_C994( C122 C994 ) C122_=_C1075( C122 C1075 ) C122_=_C1126( C122 C1126 ) \nC122_=_C1160( C122 C1160 ) C123_=_C124( C123 C124 ) C123_=_C191( C123 C191 ) C123_=_C192( C123 C192 ) C123_=_C290( C123 C290 ) C123_=_C310( C123 C310 ) \nC123_=_C365( C123 C365 ) C123_=_C409( C123 C409 ) C123_=_C461( C123 C461 ) C123_=_C588( C123 C588 ) C123_=_C593( C123 C593 ) C123_=_C702( C123 C702 ) \nC123_=_C838( C123 C838 ) C123_=_C845( C123 C845 ) C123_=_C932( C123 C932 ) C123_=_C993( C123 C993 ) C123_=_C1087( C123 C1087 ) C123_=_C1094( C123 C1094 ) \nC123_=_C1118( C123 C1118 ) C123_=_C1120( C123 C1120 ) C123_=_C1141( C123 C1141 ) C123_=_C1157( C123 C1157 ) C123_=_C1158( C123 C1158 ) C124_=_C175( C124 C175 ) \nC124_=_C377( C124 C377 ) C124_=_C381( C124 C381 ) C124_=_C409( C124 C409 ) C124_=_C451( C124 C451 ) C124_=_C528( C124 C528 ) C124_=_C549( C124 C549 ) \nC124_=_C588( C124 C588 ) C124_=_C619( C124 C619 ) C124_=_C702( C124 C702 ) C124_=_C838( C124 C838 ) C124_=_C845( C124 C845 ) C124_=_C932( C124 C932 ) \nC124_=_C1002( C124 C1002 ) C124_=_C1032( C124 C1032 ) C124_=_C1093( C124 C1093 ) C124_=_C1094( C124 C1094 ) C124_=_C1117( C124 C1117 ) C124_=_C1118( C124 C1118 ) \nC124_=_C1120( C124 C1120 ) C124_=_C1165( C124 C1165 ) C127_=_C128( C127 C128 ) C127_=_C129( C127 C129 ) C127_=_C131( C127 C131 ) C127_=_C132( C127 C132 ) \nC127_=_C133( C127 C133 ) C127_=_C134( C127 C134 ) C127_=_C137( C127 C137 ) C127_=_C138( C127 C138 ) C127_=_C140( C127 C140 ) C127_=_C159( C127 C159 ) \nC127_=_C255( C127 C255 ) C127_=_C519( C127 C519 ) C127_=_C529( C127 C529 ) C127_=_C530( C127 C530 ) C127_=_C532( C127 C532 ) C127_=_C533( C127 C533 ) \nC127_=_C534( C127 C534 ) C127_=_C535( C127 C535 ) C127_=_C754( C127 C754 ) C127_=_C776( C127 C776 ) C127_=_C777( C127 C777 ) C127_=_C778( C127 C778 ) \nC127_=_C779( C127 C779 ) C127_=_C780( C127 C780 ) C127_=_C782( C127 C782 ) C127_=_C783( C127 C783 ) C127_=_C784( C127 C784 ) C128_=_C129( C128 C129 ) \nC128_=_C131( C128 C131 ) C128_=_C132( C128 C132 ) C128_=_C133( C128 C133 ) C128_=_C134( C128 C134 ) C128_=_C137( C128 C137 ) C128_=_C138( C128 C138 ) \nC128_=_C140( C128 C140 ) C128_=_C310( C128 C310 ) C128_=_C335( C128 C335 ) C128_=_C341( C128 C341 ) C128_=_C489( C128 C489 ) C128_=_C537( C128 C537 ) \nC128_=_C560( C128 C560 ) C128_=_C568( C128 C568 ) C128_=_C580( C128 C580 ) C128_=_C581( C128 C581 ) C128_=_C582( C128 C582 ) C128_=_C583( C128 C583 ) \nC128_=_C584( C128 C584 ) C128_=_C588( C128 C588 ) C128_=_C646( C128 C646 ) C128_=_C648( C128 C648 ) C128_=_C798( C128 C798 ) C128_=_C975( C128 C975 ) \nC128_=_C1098( C128 C1098 ) C128_=_C1099( C128 C1099 ) C128_=_C1101( C128 C1101 ) C129_=_C131( C129 C131 ) C129_=_C132( C129 C132 ) C129_=_C133( C129 C133 ) \nC129_=_C134( C129 C134 ) C129_=_C137( C129 C137 ) C129_=_C138( C129 C138 ) C129_=_C140( C129 C140 ) C129_=_C158( C129 C158 ) C129_=_C215( C129 C215 ) \nC129_=_C219( C129 C219 ) C129_=_C227( C129 C227 ) C129_=_C268( C129 C268 ) C129_=_C348( C129 C348 ) C129_=_C389( C129 C389 ) C129_=_C402( C129 C402 ) \nC129_=_C403( C129 C403 ) C129_=_C454( C129 C454 ) C129_=_C509( C129 C509 ) C129_=_C561( C129 C561 ) C129_=_C571( C129 C571 ) C129_=_C572( C129 C572 ) \nC129_=_C602( C129 C602 ) C129_=_C603( C129 C603 ) C129_=_C604( C129 C604 ) C129_=_C605( C129 C605 ) C129_=_C607( C129 C607 ) C129_=_C608( C129 C608 ) \nC129_=_C673( C129 C673 ) C129_=_C871( C129 C871 ) C129_=_C909( C129 C909 ) C129_=_C931( C129 C931 ) C129_=_C1016( C129 C1016 ) C129_=_C1017( C129 C1017 ) \nC129_=_C1019( C129 C1019 ) C131_=_C132( C131 C132 ) C131_=_C133( C131 C133 ) C131_=_C134( C131 C134 ) C131_=_C137( C131 C137 ) C131_=_C138( C131 C138 ) \nC131_=_C140( C131 C140 ) C131_=_C191( C131 C191 ) C131_=_C408( C131 C408 ) C131_=_C568( C131 C568 ) C131_=_C612( C131 C612 ) C131_=_C616( C131 C616 ) \nC131_=_C618( C131 C618 ) C131_=_C619( C131 C619 ) C131_=_C620( C131 C620 ) C131_=_C621( C131 C621 ) C131_=_C622( C131 C622 ) C131_=_C623( C131 C623 ) \nC131_=_C625( C131 C625 ) C131_=_C627( C131 C627 ) C131_=_C628( C131 C628 ) C131_=_C813( C131 C813 ) C131_=_C927( C131 C927 ) C131_=_C1039( C131 C1039 ) \nC131_=_C1068( C131 C1068 ) C131_=_C1090( C131 C1090 ) C131_=_C1119( C131 C1119 ) C131_=_C1160( C131 C1160 ) C131_=_C1161( C131 C1161 ) C132_=_C133( C132 C133 ) \nC132_=_C134( C132 C134 ) C132_=_C137( C132 C137 ) C132_=_C138( C132 C138 ) C132_=_C140( C132 C140 ) C132_=_C262( C132 C262 ) C132_=_C319( C132 C319 ) \nC132_=_C330( C132 C330 ) C132_=_C415( C132 C415 ) C132_=_C428( C132 C428 ) C132_=_C623( C132 C623 ) C132_=_C625( C132 C625 ) C132_=_C657( C132 C657 ) \nC132_=_C658( C132 C658 ) C132_=_C659( C132 C659 ) C132_=_C660( C132 C660 ) C132_=_C661( C132 C661 ) C132_=_C665( C132 C665 ) C132_=_C666( C132 C666 ) \nC132_=_C667( C132 C667 ) C132_=_C668( C132 C668 ) C132_=_C678( C132 C678 ) C132_=_C771( C132 C771 ) C132_=_C797( C132 C797 ) C132_=_C967( C132 C967 ) \nC132_=_C986( C132 C986 ) C132_=_C987( C132 C987 ) C132_=_C995( C132 C995 ) C133_=_C134( C133 C134 ) C133_=_C137( C133 C137 ) C133_=_C138( C133 C138 ) \nC133_=_C140( C133 C140 ) C133_=_C164( C133 C164 ) C133_=_C194( C133 C194 ) C133_=_C201( C133 C201 ) C133_=_C278( C133 C278 ) C133_=_C301( C133 C301 ) \nC133_=_C344( C133 C344 ) C133_=_C345( C133 C345 ) C133_=_C465( C133 C465 ) C133_=_C508( C133 C508 ) C133_=_C702( C133 C702 ) C133_=_C704( C133 C704 ) \nC133_=_C705( C133 C705 ) C133_=_C706( C133 C706 ) C133_=_C708( C133 C708 ) C133_=_C710( C133 C710 ) C133_=_C894( C133 C894 ) C133_=_C929( C133 C929 ) \nC133_=_C971( C133 C971 ) C133_=_C972( C133 C972 ) C133_=_C973( C133 C973 ) C133_=_C974( C133 C974 ) C133_=_C975( C133 C975 ) C133_=_C977( C133 C977 ) \nC133_=_C978( C133 C978 ) C134_=_C137( C134 C137 ) C134_=_C138( C134 C138 ) C134_=_C140( C134 C140 ) C134_=_C228( C134 C228 ) C134_=_C320( C134 C320 ) \nC134_=_C370( C134 C370 ) C134_=_C405( C134 C405 ) C134_=_C457( C134 C457 ) C134_=_C468( C134 C468 ) C134_=_C573( C134 C573 ) C134_=_C641( C134 C641 ) \nC134_=_C682( C134 C682 ) C134_=_C711( C134 C711 ) C134_=_C719( C134 C719 ) C134_=_C720( C134 C720 ) C134_=_C813( C134 C813 ) C134_=_C815( C134 C815 ) \nC134_=_C817( C134 C817 ) C134_=_C818( C134 C818 ) C134_=_C821( C134 C821 ) C134_=_C822( C134 C822 ) C137_=_C138( C137 C138 ) C137_=_C140( C137 C140 ) \nC137_=_C337( C137 C337 ) C137_=_C353( C137 C353 ) C137_=_C356( C137 C356 ) C137_=_C373( C137 C373 ) C137_=_C384( C137 C384 ) C137_=_C457( C137 C457 ) \nC137_=_C647( C137 C647 ) C137_=_C748( C137 C748 ) C137_=_C855( C137 C855 ) C137_=_C856( C137 C856 ) C137_=_C857( C137 C857 ) C137_=_C859( C137 C859 ) \nC137_=_C860( C137 C860 ) C137_=_C861( C137 C861 ) C137_=_C946( C137 C946 ) C137_=_C1011( C137 C1011 ) C137_=_C1012( C137 C1012 ) C138_=_C140( C138 C140 ) \nC138_=_C205( C138 C205 ) C138_=_C235( C138 C235 ) C138_=_C304( C138 C304 ) C138_=_C484( C138 C484 ) C138_=_C527( C138 C527 ) C138_=_C542( C138 C542 ) \nC138_=_C551( C138 C551 ) C138_=_C593( C138 C593 ) C138_=_C647( C138 C647 ) C138_=_C805( C138 C805 ) C138_=_C813( C138 C813 ) C138_=_C824( C138 C824 ) \nC138_=_C867( C138 C867 ) C138_=_C907( C138 C907 ) C138_=_C908( C138 C908 ) C138_=_C909( C138 C909 ) C138_=_C910( C138 C910 ) C138_=_C911( C138 C911 ) \nC138_=_C943( C138 C943 ) C138_=_C949( C138 C949 ) C138_=_C994( C138 C994 ) C138_=_C1126( C138 C1126 ) C138_=_C1160( C138 C1160 ) C140_=_C151( C140 C151 ) \nC140_=_C170( C140 C170 ) C140_=_C173( C140 C173 ) C140_=_C174( C140 C174 ) C140_=_C218( C140 C218 ) C140_=_C280( C140 C280 ) C140_=_C416( C140 C416 ) \nC140_=_C456( C140 C456 ) C140_=_C563( C140 C563 ) C140_=_C641( C140 C641 ) C140_=_C716( C140 C716 ) C140_=_C757( C140 C757 ) C140_=_C881( C140 C881 ) \nC140_=_C904( C140 C904 ) C140_=_C949( C140 C949 ) C140_=_C951( C140 C951 ) C140_=_C960( C140 C960 ) C140_=_C982( C140 C982 ) C140_=_C987( C140 C987 ) \nC140_=_C1004( C140 C1004 ) C140_=_C1005( C140 C1005 ) C140_=_C1020( C140 C1020 ) C140_=_C1111( C140 C1111 ) C140_=_C1131( C140 C1131 ) C140_=_C1144( C140 C1144 ) \nC143_=_C144( C143 C144 ) C143_=_C148( C143 C148 ) C143_=_C150(</w:t>
      </w:r>
    </w:p>
    <w:p>
      <w:pPr>
        <w:pStyle w:val="PreformattedText"/>
        <w:bidi w:val="0"/>
        <w:spacing w:before="0" w:after="0"/>
        <w:jc w:val="left"/>
        <w:rPr/>
      </w:pPr>
      <w:r>
        <w:rPr/>
        <w:t xml:space="preserve"> </w:t>
      </w:r>
      <w:r>
        <w:rPr/>
        <w:t>C143 C150 ) C143_=_C151( C143 C151 ) C143_=_C152( C143 C152 ) C143_=_C153( C143 C153 ) \nC143_=_C155( C143 C155 ) C143_=_C157( C143 C157 ) C143_=_C240( C143 C240 ) C143_=_C254( C143 C254 ) C143_=_C318( C143 C318 ) C143_=_C396( C143 C396 ) \nC143_=_C397( C143 C397 ) C143_=_C426( C143 C426 ) C143_=_C427( C143 C427 ) C143_=_C428( C143 C428 ) C143_=_C429( C143 C429 ) C143_=_C430( C143 C430 ) \nC143_=_C431( C143 C431 ) C143_=_C432( C143 C432 ) C143_=_C433( C143 C433 ) C143_=_C434( C143 C434 ) C143_=_C435( C143 C435 ) C143_=_C436( C143 C436 ) \nC143_=_C526( C143 C526 ) C143_=_C627( C143 C627 ) C143_=_C659( C143 C659 ) C143_=_C713( C143 C713 ) C143_=_C798( C143 C798 ) C143_=_C844( C143 C844 ) \nC143_=_C860( C143 C860 ) C143_=_C1127( C143 C1127 ) C143_=_C1148( C143 C1148 ) C144_=_C148( C144 C148 ) C144_=_C150( C144 C150 ) C144_=_C151( C144 C151 ) \nC144_=_C152( C144 C152 ) C144_=_C153( C144 C153 ) C144_=_C155( C144 C155 ) C144_=_C157( C144 C157 ) C144_=_C165( C144 C165 ) C144_=_C240( C144 C240 ) \nC144_=_C273( C144 C273 ) C144_=_C353( C144 C353 ) C144_=_C416( C144 C416 ) C144_=_C509( C144 C509 ) C144_=_C512( C144 C512 ) C144_=_C618( C144 C618 ) \nC144_=_C754( C144 C754 ) C144_=_C755( C144 C755 ) C144_=_C757( C144 C757 ) C144_=_C758( C144 C758 ) C144_=_C759( C144 C759 ) C144_=_C760( C144 C760 ) \nC144_=_C761( C144 C761 ) C144_=_C776( C144 C776 ) C144_=_C886( C144 C886 ) C144_=_C912( C144 C912 ) C144_=_C913( C144 C913 ) C144_=_C914( C144 C914 ) \nC144_=_C915( C144 C915 ) C144_=_C917( C144 C917 ) C144_=_C918( C144 C918 ) C144_=_C919( C144 C919 ) C148_=_C150( C148 C150 ) C148_=_C151( C148 C151 ) \nC148_=_C152( C148 C152 ) C148_=_C153( C148 C153 ) C148_=_C155( C148 C155 ) C148_=_C157( C148 C157 ) C148_=_C242( C148 C242 ) C148_=_C363( C148 C363 ) \nC148_=_C436( C148 C436 ) C148_=_C535( C148 C535 ) C148_=_C671( C148 C671 ) C148_=_C689( C148 C689 ) C148_=_C755( C148 C755 ) C148_=_C771( C148 C771 ) \nC148_=_C787( C148 C787 ) C148_=_C788( C148 C788 ) C148_=_C791( C148 C791 ) C148_=_C908( C148 C908 ) C148_=_C1019( C148 C1019 ) C148_=_C1080( C148 C1080 ) \nC148_=_C1120( C148 C1120 ) C150_=_C151( C150 C151 ) C150_=_C152( C150 C152 ) C150_=_C153( C150 C153 ) C150_=_C155( C150 C155 ) C150_=_C157( C150 C157 ) \nC150_=_C167( C150 C167 ) C150_=_C305( C150 C305 ) C150_=_C343( C150 C343 ) C150_=_C344( C150 C344 ) C150_=_C363( C150 C363 ) C150_=_C401( C150 C401 ) \nC150_=_C409( C150 C409 ) C150_=_C511( C150 C511 ) C150_=_C616( C150 C616 ) C150_=_C665( C150 C665 ) C150_=_C736( C150 C736 ) C150_=_C758( C150 C758 ) \nC150_=_C782( C150 C782 ) C150_=_C801( C150 C801 ) C150_=_C894( C150 C894 ) C150_=_C896( C150 C896 ) C150_=_C897( C150 C897 ) C150_=_C898( C150 C898 ) \nC150_=_C899( C150 C899 ) C150_=_C900( C150 C900 ) C150_=_C901( C150 C901 ) C150_=_C1005( C150 C1005 ) C150_=_C1029( C150 C1029 ) C150_=_C1072( C150 C1072 ) \nC150_=_C1080( C150 C1080 ) C150_=_C1120( C150 C1120 ) C151_=_C152( C151 C152 ) C151_=_C153( C151 C153 ) C151_=_C155( C151 C155 ) C151_=_C157( C151 C157 ) \nC151_=_C173( C151 C173 ) C151_=_C174( C151 C174 ) C151_=_C230( C151 C230 ) C151_=_C231( C151 C231 ) C151_=_C387( C151 C387 ) C151_=_C456( C151 C456 ) \nC151_=_C482( C151 C482 ) C151_=_C552( C151 C552 ) C151_=_C563( C151 C563 ) C151_=_C621( C151 C621 ) C151_=_C641( C151 C641 ) C151_=_C675( C151 C675 ) \nC151_=_C732( C151 C732 ) C151_=_C803( C151 C803 ) C151_=_C904( C151 C904 ) C151_=_C929( C151 C929 ) C151_=_C931( C151 C931 ) C151_=_C932( C151 C932 ) \nC151_=_C949( C151 C949 ) C151_=_C982( C151 C982 ) C151_=_C987( C151 C987 ) C151_=_C1020( C151 C1020 ) C151_=_C1111( C151 C1111 ) C151_=_C1131( C151 C1131 ) \nC151_=_C1144( C151 C1144 ) C152_=_C153( C152 C153 ) C152_=_C155( C152 C155 ) C152_=_C157( C152 C157 ) C152_=_C170( C152 C170 ) C152_=_C290( C152 C290 ) \nC152_=_C293( C152 C293 ) C152_=_C294( C152 C294 ) C152_=_C297( C152 C297 ) C152_=_C336( C152 C336 ) C152_=_C446( C152 C446 ) C152_=_C588( C152 C588 ) \nC152_=_C622( C152 C622 ) C152_=_C672( C152 C672 ) C152_=_C746( C152 C746 ) C152_=_C754( C152 C754 ) C152_=_C778( C152 C778 ) C152_=_C779( C152 C779 ) \nC152_=_C815( C152 C815 ) C152_=_C833( C152 C833 ) C152_=_C890( C152 C890 ) C152_=_C971( C152 C971 ) C152_=_C986( C152 C986 ) C152_=_C987( C152 C987 ) \nC152_=_C988( C152 C988 ) C152_=_C989( C152 C989 ) C152_=_C992( C152 C992 ) C152_=_C1077( C152 C1077 ) C152_=_C1108( C152 C1108 ) C153_=_C155( C153 C155 ) \nC153_=_C157( C153 C157 ) C153_=_C205( C153 C205 ) C153_=_C222( C153 C222 ) C153_=_C272( C153 C272 ) C153_=_C289( C153 C289 ) C153_=_C321( C153 C321 ) \nC153_=_C501( C153 C501 ) C153_=_C545( C153 C545 ) C153_=_C686( C153 C686 ) C153_=_C733( C153 C733 ) C153_=_C779( C153 C779 ) C153_=_C788( C153 C788 ) \nC153_=_C803( C153 C803 ) C153_=_C826( C153 C826 ) C153_=_C843( C153 C843 ) C153_=_C887( C153 C887 ) C153_=_C896( C153 C896 ) C153_=_C910( C153 C910 ) \nC153_=_C913( C153 C913 ) C153_=_C972( C153 C972 ) C153_=_C981( C153 C981 ) C153_=_C1008( C153 C1008 ) C153_=_C1009( C153 C1009 ) C153_=_C1071( C153 C1071 ) \nC153_=_C1091( C153 C1091 ) C153_=_C1092( C153 C1092 ) C155_=_C157( C155 C157 ) C155_=_C174( C155 C174 ) C155_=_C220( C155 C220 ) C155_=_C495( C155 C495 ) \nC155_=_C600( C155 C600 ) C155_=_C615( C155 C615 ) C155_=_C636( C155 C636 ) C155_=_C675( C155 C675 ) C155_=_C720( C155 C720 ) C155_=_C734( C155 C734 ) \nC155_=_C758( C155 C758 ) C155_=_C890( C155 C890 ) C155_=_C942( C155 C942 ) C155_=_C952( C155 C952 ) C155_=_C980( C155 C980 ) C155_=_C994( C155 C994 ) \nC155_=_C1052( C155 C1052 ) C155_=_C1056( C155 C1056 ) C155_=_C1058( C155 C1058 ) C155_=_C1059( C155 C1059 ) C155_=_C1162( C155 C1162 ) C155_=_C1164( C155 C1164 ) \nC157_=_C183( C157 C183 ) C157_=_C356( C157 C356 ) C157_=_C394( C157 C394 ) C157_=_C396( C157 C396 ) C157_=_C403( C157 C403 ) C157_=_C411( C157 C411 ) \nC157_=_C540( C157 C540 ) C157_=_C552( C157 C552 ) C157_=_C654( C157 C654 ) C157_=_C740( C157 C740 ) C157_=_C769( C157 C769 ) C157_=_C791( C157 C791 ) \nC157_=_C794( C157 C794 ) C157_=_C829( C157 C829 ) C157_=_C877( C157 C877 ) C157_=_C925( C157 C925 ) C157_=_C932( C157 C932 ) C157_=_C1035( C157 C1035 ) \nC157_=_C1063( C157 C1063 ) C157_=_C1149( C157 C1149 ) C157_=_C1150( C157 C1150 ) C157_=_C1161( C157 C1161 ) C158_=_C159( C158 C159 ) C158_=_C160( C158 C160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96( C158 C196 ) C158_=_C197( C158 C197 ) C158_=_C219( C158 C219 ) C158_=_C268( C158 C268 ) \nC158_=_C287( C158 C287 ) C158_=_C289( C158 C289 ) C158_=_C290( C158 C290 ) C158_=_C291( C158 C291 ) C158_=_C292( C158 C292 ) C158_=_C293( C158 C293 ) \nC158_=_C294( C158 C294 ) C158_=_C295( C158 C295 ) C158_=_C296( C158 C296 ) C158_=_C297( C158 C297 ) C158_=_C348( C158 C348 ) C158_=_C389( C158 C389 ) \nC158_=_C673( C158 C673 ) C158_=_C871( C158 C871 ) C158_=_C909( C158 C909 ) C158_=_C931( C158 C931 ) C158_=_C1016( C158 C1016 ) C158_=_C1017( C158 C1017 ) \nC158_=_C1019( C158 C1019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401( C159 C401 ) C159_=_C455( C159 C455 ) \nC159_=_C488( C159 C488 ) C159_=_C529( C159 C529 ) C159_=_C530( C159 C530 ) C159_=_C532( C159 C532 ) C159_=_C533( C159 C533 ) C159_=_C534( C159 C534 ) \nC159_=_C535( C159 C535 ) C159_=_C548( C159 C548 ) C159_=_C571( C159 C571 ) C159_=_C572( C159 C572 ) C159_=_C573( C159 C573 ) C159_=_C575( C159 C575 ) \nC159_=_C577( C159 C577 ) C159_=_C578( C159 C578 ) C160_=_C161( C160 C161 ) C160_=_C162( C160 C162 ) C160_=_C164( C160 C164 ) C160_=_C165( C160 C165 ) \nC160_=_C166( C160 C166 ) C160_=_C167( C160 C167 ) C160_=_C168( C160 C168 ) C160_=_C169( C160 C169 ) C160_=_C170( C160 C170 ) C160_=_C171( C160 C171 ) \nC160_=_C172( C160 C172 ) C160_=_C173( C160 C173 ) C160_=_C174( C160 C174 ) C160_=_C175( C160 C175 ) C160_=_C199( C160 C199 ) C160_=_C272( C160 C272 ) \nC160_=_C277( C160 C277 ) C160_=_C307( C160 C307 ) C160_=_C329( C160 C329 ) C160_=_C388( C160 C388 ) C160_=_C497( C160 C497 ) C160_=_C508( C160 C508 ) \nC160_=_C548( C160 C548 ) C160_=_C549( C160 C549 ) C160_=_C550( C160 C550 ) C160_=_C551( C160 C551 ) C160_=_C552( C160 C552 ) C160_=_C553( C160 C553 ) \nC160_=_C556( C160 C556 ) C160_=_C557( C160 C557 ) C160_=_C646( C160 C646 ) C160_=_C796( C160 C796 ) C160_=_C879( C160 C879 ) C160_=_C935( C160 C935 ) \nC160_=_C945( C160 C945 ) C160_=_C966( C160 C966 ) C160_=_C967( C160 C967 ) C160_=_C968( C160 C968 ) C160_=_C969( C160 C969 ) C161_=_C162( C161 C162 ) \nC161_=_C164( C161 C164 ) C161_=_C165( C161 C165 ) C161_=_C166( C161 C166 ) C161_=_C167( C161 C167 ) C161_=_C168( C161 C168 ) C161_=_C169( C161 C169 ) \nC161_=_C170( C161 C170 ) C161_=_C171( C161 C171 ) C161_=_C172( C161 C172 ) C161_=_C173( C161 C173 ) C161_=_C174( C161 C174 ) C161_=_C175( C161 C175 ) \nC161_=_C401( C161 C401 ) C161_=_C455( C161 C455 ) C161_=_C488( C161 C488 ) C161_=_C544( C161 C544 ) C161_=_C548( C161 C548 ) C161_=_C571( C161 C571 ) \nC161_=_C572( C161 C572 ) C161_=_C573( C161 C573 ) C161_=_C575( C161 C575 ) C161_=_C577( C161 C577 ) C161_=_C578( C161 C578 ) C161_=_C635( C161 C635 ) \nC161_=_C678( C161 C678 ) C161_=_C706( C161 C706 ) C161_=_C842( C161 C842 ) C161_=_C863( C161 C863 ) C161_=_C957( C161 C957 ) C161_=_C993( C161 C993 ) \nC161_=_C994( C161 C994 ) C161_=_C995( C161 C995 ) C161_=_C996( C161 C996 ) C162_=_C164( C162 C164 ) C162_=_C165( C162 C165 ) C162_=_C166( C162 C166 ) \nC162_=_C167(</w:t>
      </w:r>
    </w:p>
    <w:p>
      <w:pPr>
        <w:pStyle w:val="PreformattedText"/>
        <w:bidi w:val="0"/>
        <w:spacing w:before="0" w:after="0"/>
        <w:jc w:val="left"/>
        <w:rPr/>
      </w:pPr>
      <w:r>
        <w:rPr/>
        <w:t xml:space="preserve"> </w:t>
      </w:r>
      <w:r>
        <w:rPr/>
        <w:t>C162 C167 ) C162_=_C168( C162 C168 ) C162_=_C169( C162 C169 ) C162_=_C170( C162 C170 ) C162_=_C171( C162 C171 ) C162_=_C172( C162 C172 ) \nC162_=_C173( C162 C173 ) C162_=_C174( C162 C174 ) C162_=_C175( C162 C175 ) C162_=_C351( C162 C351 ) C162_=_C401( C162 C401 ) C162_=_C402( C162 C402 ) \nC162_=_C455( C162 C455 ) C162_=_C472( C162 C472 ) C162_=_C488( C162 C488 ) C162_=_C548( C162 C548 ) C162_=_C571( C162 C571 ) C162_=_C572( C162 C572 ) \nC162_=_C573( C162 C573 ) C162_=_C575( C162 C575 ) C162_=_C577( C162 C577 ) C162_=_C578( C162 C578 ) C162_=_C605( C162 C605 ) C162_=_C644( C162 C644 ) \nC162_=_C773( C162 C773 ) C162_=_C844( C162 C844 ) C162_=_C966( C162 C966 ) C162_=_C1028( C162 C1028 ) C162_=_C1029( C162 C1029 ) C162_=_C1030( C162 C1030 ) \nC164_=_C165( C164 C165 ) C164_=_C166( C164 C166 ) C164_=_C167( C164 C167 ) C164_=_C168( C164 C168 ) C164_=_C169( C164 C169 ) C164_=_C170( C164 C170 ) \nC164_=_C171( C164 C171 ) C164_=_C172( C164 C172 ) C164_=_C173( C164 C173 ) C164_=_C174( C164 C174 ) C164_=_C175( C164 C175 ) C164_=_C194( C164 C194 ) \nC164_=_C201( C164 C201 ) C164_=_C277( C164 C277 ) C164_=_C301( C164 C301 ) C164_=_C307( C164 C307 ) C164_=_C388( C164 C388 ) C164_=_C465( C164 C465 ) \nC164_=_C646( C164 C646 ) C164_=_C702( C164 C702 ) C164_=_C704( C164 C704 ) C164_=_C705( C164 C705 ) C164_=_C706( C164 C706 ) C164_=_C708( C164 C708 ) \nC164_=_C710( C164 C710 ) C164_=_C796( C164 C796 ) C164_=_C879( C164 C879 ) C164_=_C935( C164 C935 ) C164_=_C945( C164 C945 ) C164_=_C966( C164 C966 ) \nC164_=_C967( C164 C967 ) C164_=_C968( C164 C968 ) C164_=_C969( C164 C969 ) C165_=_C166( C165 C166 ) C165_=_C167( C165 C167 ) C165_=_C168( C165 C168 ) \nC165_=_C169( C165 C169 ) C165_=_C170( C165 C170 ) C165_=_C171( C165 C171 ) C165_=_C172( C165 C172 ) C165_=_C173( C165 C173 ) C165_=_C174( C165 C174 ) \nC165_=_C175( C165 C175 ) C165_=_C182( C165 C182 ) C165_=_C240( C165 C240 ) C165_=_C273( C165 C273 ) C165_=_C353( C165 C353 ) C165_=_C416( C165 C416 ) \nC165_=_C520( C165 C520 ) C165_=_C618( C165 C618 ) C165_=_C672( C165 C672 ) C165_=_C754( C165 C754 ) C165_=_C755( C165 C755 ) C165_=_C757( C165 C757 ) \nC165_=_C758( C165 C758 ) C165_=_C759( C165 C759 ) C165_=_C760( C165 C760 ) C165_=_C761( C165 C761 ) C165_=_C772( C165 C772 ) C165_=_C787( C165 C787 ) \nC165_=_C792( C165 C792 ) C165_=_C807( C165 C807 ) C165_=_C808( C165 C808 ) C165_=_C809( C165 C809 ) C165_=_C810( C165 C810 ) C165_=_C811( C165 C811 ) \nC165_=_C812( C165 C812 ) C166_=_C167( C166 C167 ) C166_=_C168( C166 C168 ) C166_=_C169( C166 C169 ) C166_=_C170( C166 C170 ) C166_=_C171( C166 C171 ) \nC166_=_C172( C166 C172 ) C166_=_C173( C166 C173 ) C166_=_C174( C166 C174 ) C166_=_C175( C166 C175 ) C166_=_C258( C166 C258 ) C166_=_C349( C166 C349 ) \nC166_=_C577( C166 C577 ) C166_=_C648( C166 C648 ) C166_=_C673( C166 C673 ) C166_=_C708( C166 C708 ) C166_=_C731( C166 C731 ) C166_=_C736( C166 C736 ) \nC166_=_C793( C166 C793 ) C166_=_C823( C166 C823 ) C166_=_C825( C166 C825 ) C166_=_C837( C166 C837 ) C166_=_C838( C166 C838 ) C166_=_C841( C166 C841 ) \nC166_=_C843( C166 C843 ) C166_=_C915( C166 C915 ) C166_=_C973( C166 C973 ) C166_=_C1001( C166 C1001 ) C166_=_C1061( C166 C1061 ) C166_=_C1062( C166 C1062 ) \nC166_=_C1063( C166 C1063 ) C167_=_C168( C167 C168 ) C167_=_C169( C167 C169 ) C167_=_C170( C167 C170 ) C167_=_C171( C167 C171 ) C167_=_C172( C167 C172 ) \nC167_=_C173( C167 C173 ) C167_=_C174( C167 C174 ) C167_=_C175( C167 C175 ) C167_=_C343( C167 C343 ) C167_=_C409( C167 C409 ) C167_=_C511( C167 C511 ) \nC167_=_C525( C167 C525 ) C167_=_C528( C167 C528 ) C167_=_C607( C167 C607 ) C167_=_C616( C167 C616 ) C167_=_C769( C167 C769 ) C167_=_C800( C167 C800 ) \nC167_=_C801( C167 C801 ) C167_=_C894( C167 C894 ) C167_=_C896( C167 C896 ) C167_=_C897( C167 C897 ) C167_=_C898( C167 C898 ) C167_=_C899( C167 C899 ) \nC167_=_C900( C167 C900 ) C167_=_C901( C167 C901 ) C167_=_C944( C167 C944 ) C167_=_C1031( C167 C1031 ) C167_=_C1096( C167 C1096 ) C167_=_C1122( C167 C1122 ) \nC167_=_C1149( C167 C1149 ) C168_=_C169( C168 C169 ) C168_=_C170( C168 C170 ) C168_=_C171( C168 C171 ) C168_=_C172( C168 C172 ) C168_=_C173( C168 C173 ) \nC168_=_C174( C168 C174 ) C168_=_C175( C168 C175 ) C168_=_C190( C168 C190 ) C168_=_C236( C168 C236 ) C168_=_C459( C168 C459 ) C168_=_C657( C168 C657 ) \nC168_=_C726( C168 C726 ) C168_=_C728( C168 C728 ) C168_=_C777( C168 C777 ) C168_=_C827( C168 C827 ) C168_=_C855( C168 C855 ) C168_=_C902( C168 C902 ) \nC168_=_C935( C168 C935 ) C168_=_C937( C168 C937 ) C168_=_C938( C168 C938 ) C168_=_C940( C168 C940 ) C168_=_C942( C168 C942 ) C168_=_C943( C168 C943 ) \nC168_=_C944( C168 C944 ) C168_=_C950( C168 C950 ) C168_=_C1092( C168 C1092 ) C168_=_C1098( C168 C1098 ) C168_=_C1129( C168 C1129 ) C168_=_C1158( C168 C1158 ) \nC168_=_C1165( C168 C1165 ) C168_=_C1166( C168 C1166 ) C169_=_C170( C169 C170 ) C169_=_C171( C169 C171 ) C169_=_C172( C169 C172 ) C169_=_C173( C169 C173 ) \nC169_=_C174( C169 C174 ) C169_=_C175( C169 C175 ) C169_=_C247( C169 C247 ) C169_=_C261( C169 C261 ) C169_=_C325( C169 C325 ) C169_=_C431( C169 C431 ) \nC169_=_C577( C169 C577 ) C169_=_C578( C169 C578 ) C169_=_C614( C169 C614 ) C169_=_C698( C169 C698 ) C169_=_C711( C169 C711 ) C169_=_C734( C169 C734 ) \nC169_=_C780( C169 C780 ) C169_=_C823( C169 C823 ) C169_=_C871( C169 C871 ) C169_=_C873( C169 C873 ) C169_=_C914( C169 C914 ) C169_=_C937( C169 C937 ) \nC169_=_C943( C169 C943 ) C169_=_C952( C169 C952 ) C169_=_C955( C169 C955 ) C169_=_C1025( C169 C1025 ) C169_=_C1026( C169 C1026 ) C169_=_C1040( C169 C1040 ) \nC169_=_C1041( C169 C1041 ) C169_=_C1146( C169 C1146 ) C169_=_C1151( C169 C1151 ) C170_=_C171( C170 C171 ) C170_=_C172( C170 C172 ) C170_=_C173( C170 C173 ) \nC170_=_C174( C170 C174 ) C170_=_C175( C170 C175 ) C170_=_C218( C170 C218 ) C170_=_C280( C170 C280 ) C170_=_C293( C170 C293 ) C170_=_C294( C170 C294 ) \nC170_=_C297( C170 C297 ) C170_=_C416( C170 C416 ) C170_=_C446( C170 C446 ) C170_=_C588( C170 C588 ) C170_=_C622( C170 C622 ) C170_=_C672( C170 C672 ) \nC170_=_C716( C170 C716 ) C170_=_C757( C170 C757 ) C170_=_C815( C170 C815 ) C170_=_C881( C170 C881 ) C170_=_C890( C170 C890 ) C170_=_C951( C170 C951 ) \nC170_=_C960( C170 C960 ) C170_=_C1004( C170 C1004 ) C170_=_C1005( C170 C1005 ) C170_=_C1077( C170 C1077 ) C170_=_C1108( C170 C1108 ) C171_=_C172( C171 C172 ) \nC171_=_C173( C171 C173 ) C171_=_C174( C171 C174 ) C171_=_C175( C171 C175 ) C171_=_C186( C171 C186 ) C171_=_C283( C171 C283 ) C171_=_C287( C171 C287 ) \nC171_=_C324( C171 C324 ) C171_=_C369( C171 C369 ) C171_=_C419( C171 C419 ) C171_=_C544( C171 C544 ) C171_=_C557( C171 C557 ) C171_=_C742( C171 C742 ) \nC171_=_C766( C171 C766 ) C171_=_C818( C171 C818 ) C171_=_C851( C171 C851 ) C171_=_C875( C171 C875 ) C171_=_C906( C171 C906 ) C171_=_C917( C171 C917 ) \nC171_=_C995( C171 C995 ) C171_=_C1051( C171 C1051 ) C171_=_C1071( C171 C1071 ) C171_=_C1084( C171 C1084 ) C171_=_C1085( C171 C1085 ) C171_=_C1086( C171 C1086 ) \nC171_=_C1087( C171 C1087 ) C171_=_C1092( C171 C1092 ) C172_=_C173( C172 C173 ) C172_=_C174( C172 C174 ) C172_=_C175( C172 C175 ) C172_=_C299( C172 C299 ) \nC172_=_C313( C172 C313 ) C172_=_C377( C172 C377 ) C172_=_C388( C172 C388 ) C172_=_C436( C172 C436 ) C172_=_C537( C172 C537 ) C172_=_C686( C172 C686 ) \nC172_=_C770( C172 C770 ) C172_=_C784( C172 C784 ) C172_=_C851( C172 C851 ) C172_=_C897( C172 C897 ) C172_=_C901( C172 C901 ) C172_=_C1023( C172 C1023 ) \nC172_=_C1027( C172 C1027 ) C172_=_C1065( C172 C1065 ) C172_=_C1095( C172 C1095 ) C172_=_C1156( C172 C1156 ) C173_=_C174( C173 C174 ) C173_=_C175( C173 C175 ) \nC173_=_C425( C173 C425 ) C173_=_C456( C173 C456 ) C173_=_C563( C173 C563 ) C173_=_C628( C173 C628 ) C173_=_C641( C173 C641 ) C173_=_C777( C173 C777 ) \nC173_=_C783( C173 C783 ) C173_=_C859( C173 C859 ) C173_=_C904( C173 C904 ) C173_=_C935( C173 C935 ) C173_=_C949( C173 C949 ) C173_=_C962( C173 C962 ) \nC173_=_C982( C173 C982 ) C173_=_C987( C173 C987 ) C173_=_C1008( C173 C1008 ) C173_=_C1020( C173 C1020 ) C173_=_C1086( C173 C1086 ) C173_=_C1111( C173 C1111 ) \nC173_=_C1131( C173 C1131 ) C173_=_C1135( C173 C1135 ) C173_=_C1144( C173 C1144 ) C173_=_C1146( C173 C1146 ) C173_=_C1163( C173 C1163 ) C174_=_C175( C174 C175 ) \nC174_=_C456( C174 C456 ) C174_=_C563( C174 C563 ) C174_=_C600( C174 C600 ) C174_=_C615( C174 C615 ) C174_=_C641( C174 C641 ) C174_=_C675( C174 C675 ) \nC174_=_C720( C174 C720 ) C174_=_C890( C174 C890 ) C174_=_C904( C174 C904 ) C174_=_C942( C174 C942 ) C174_=_C949( C174 C949 ) C174_=_C952( C174 C952 ) \nC174_=_C982( C174 C982 ) C174_=_C987( C174 C987 ) C174_=_C1020( C174 C1020 ) C174_=_C1052( C174 C1052 ) C174_=_C1111( C174 C1111 ) C174_=_C1131( C174 C1131 ) \nC174_=_C1144( C174 C1144 ) C174_=_C1162( C174 C1162 ) C174_=_C1164( C174 C1164 ) C175_=_C247( C175 C247 ) C175_=_C325( C175 C325 ) C175_=_C377( C175 C377 ) \nC175_=_C381( C175 C381 ) C175_=_C451( C175 C451 ) C175_=_C528( C175 C528 ) C175_=_C549( C175 C549 ) C175_=_C577( C175 C577 ) C175_=_C578( C175 C578 ) \nC175_=_C619( C175 C619 ) C175_=_C780( C175 C780 ) C175_=_C943( C175 C943 ) C175_=_C955( C175 C955 ) C175_=_C1002( C175 C1002 ) C175_=_C1025( C175 C1025 ) \nC175_=_C1026( C175 C1026 ) C175_=_C1032( C175 C1032 ) C175_=_C1093( C175 C1093 ) C175_=_C1117( C175 C1117 ) C175_=_C1146( C175 C1146 ) C175_=_C1151( C175 C1151 ) \nC175_=_C1165( C175 C1165 ) C176_=_C178( C176 C178 ) C176_=_C179( C176 C179 ) C176_=_C180( C176 C180 ) C176_=_C182( C176 C182 ) C176_=_C183( C176 C183 ) \nC176_=_C184( C176 C184 ) C176_=_C185( C176 C185 ) C176_=_C186( C176 C186 ) C176_=_C189( C176 C189 ) C176_=_C190( C176 C190 ) C176_=_C191( C176 C191 ) \nC176_=_C192( C176 C192 ) C176_=_C195( C176 C195 ) C176_=_C201( C176 C201 ) C176_=_C237( C176 C237 ) C176_=_C238( C176 C238 ) C176_=_C239( C176 C239 ) \nC176_=_C240( C176 C240 ) C176_=_C241( C176 C241 ) C176_=_C242( C176 C242 ) C176_=_C243( C176 C243 ) C176_=_C246( C176 C246 ) C176_=_C247( C176 C247 ) \nC176_=_C248( C176 C248 ) C176_=_C382( C176 C382 ) C176_=_C595(</w:t>
      </w:r>
    </w:p>
    <w:p>
      <w:pPr>
        <w:pStyle w:val="PreformattedText"/>
        <w:bidi w:val="0"/>
        <w:spacing w:before="0" w:after="0"/>
        <w:jc w:val="left"/>
        <w:rPr/>
      </w:pPr>
      <w:r>
        <w:rPr/>
        <w:t xml:space="preserve"> </w:t>
      </w:r>
      <w:r>
        <w:rPr/>
        <w:t>C176 C595 ) C176_=_C596( C176 C596 ) C176_=_C597( C176 C597 ) C176_=_C598( C176 C598 ) \nC176_=_C600( C176 C600 ) C176_=_C601( C176 C601 ) C178_=_C179( C178 C179 ) C178_=_C180( C178 C180 ) C178_=_C182( C178 C182 ) C178_=_C183( C178 C183 ) \nC178_=_C184( C178 C184 ) C178_=_C185( C178 C185 ) C178_=_C186( C178 C186 ) C178_=_C189( C178 C189 ) C178_=_C190( C178 C190 ) C178_=_C191( C178 C191 ) \nC178_=_C192( C178 C192 ) C178_=_C228( C178 C228 ) C178_=_C237( C178 C237 ) C178_=_C299( C178 C299 ) C178_=_C300( C178 C300 ) C178_=_C301( C178 C301 ) \nC178_=_C302( C178 C302 ) C178_=_C304( C178 C304 ) C178_=_C305( C178 C305 ) C178_=_C306( C178 C306 ) C178_=_C307( C178 C307 ) C178_=_C308( C178 C308 ) \nC178_=_C310( C178 C310 ) C178_=_C312( C178 C312 ) C178_=_C313( C178 C313 ) C178_=_C448( C178 C448 ) C178_=_C551( C178 C551 ) C178_=_C625( C178 C625 ) \nC178_=_C635( C178 C635 ) C178_=_C873( C178 C873 ) C178_=_C879( C178 C879 ) C178_=_C945( C178 C945 ) C178_=_C1045( C178 C1045 ) C178_=_C1069( C178 C1069 ) \nC178_=_C1073( C178 C1073 ) C178_=_C1127( C178 C1127 ) C179_=_C180( C179 C180 ) C179_=_C182( C179 C182 ) C179_=_C183( C179 C183 ) C179_=_C184( C179 C184 ) \nC179_=_C185( C179 C185 ) C179_=_C186( C179 C186 ) C179_=_C189( C179 C189 ) C179_=_C190( C179 C190 ) C179_=_C191( C179 C191 ) C179_=_C192( C179 C192 ) \nC179_=_C200( C179 C200 ) C179_=_C226( C179 C226 ) C179_=_C270( C179 C270 ) C179_=_C314( C179 C314 ) C179_=_C397( C179 C397 ) C179_=_C408( C179 C408 ) \nC179_=_C494( C179 C494 ) C179_=_C540( C179 C540 ) C179_=_C549( C179 C549 ) C179_=_C590( C179 C590 ) C179_=_C591( C179 C591 ) C179_=_C593( C179 C593 ) \nC179_=_C594( C179 C594 ) C179_=_C642( C179 C642 ) C179_=_C886( C179 C886 ) C179_=_C887( C179 C887 ) C179_=_C888( C179 C888 ) C179_=_C889( C179 C889 ) \nC179_=_C890( C179 C890 ) C179_=_C891( C179 C891 ) C179_=_C892( C179 C892 ) C180_=_C182( C180 C182 ) C180_=_C183( C180 C183 ) C180_=_C184( C180 C184 ) \nC180_=_C185( C180 C185 ) C180_=_C186( C180 C186 ) C180_=_C189( C180 C189 ) C180_=_C190( C180 C190 ) C180_=_C191( C180 C191 ) C180_=_C192( C180 C192 ) \nC180_=_C196( C180 C196 ) C180_=_C200( C180 C200 ) C180_=_C226( C180 C226 ) C180_=_C263( C180 C263 ) C180_=_C270( C180 C270 ) C180_=_C308( C180 C308 ) \nC180_=_C314( C180 C314 ) C180_=_C352( C180 C352 ) C180_=_C374( C180 C374 ) C180_=_C397( C180 C397 ) C180_=_C424( C180 C424 ) C180_=_C435( C180 C435 ) \nC180_=_C549( C180 C549 ) C180_=_C582( C180 C582 ) C180_=_C590( C180 C590 ) C180_=_C591( C180 C591 ) C180_=_C593( C180 C593 ) C180_=_C594( C180 C594 ) \nC180_=_C727( C180 C727 ) C180_=_C852( C180 C852 ) C180_=_C1075( C180 C1075 ) C180_=_C1138( C180 C1138 ) C180_=_C1139( C180 C1139 ) C180_=_C1141( C180 C1141 ) \nC182_=_C183( C182 C183 ) C182_=_C184( C182 C184 ) C182_=_C185( C182 C185 ) C182_=_C186( C182 C186 ) C182_=_C189( C182 C189 ) C182_=_C190( C182 C190 ) \nC182_=_C191( C182 C191 ) C182_=_C192( C182 C192 ) C182_=_C408( C182 C408 ) C182_=_C494( C182 C494 ) C182_=_C520( C182 C520 ) C182_=_C540( C182 C540 ) \nC182_=_C642( C182 C642 ) C182_=_C672( C182 C672 ) C182_=_C772( C182 C772 ) C182_=_C787( C182 C787 ) C182_=_C792( C182 C792 ) C182_=_C807( C182 C807 ) \nC182_=_C808( C182 C808 ) C182_=_C809( C182 C809 ) C182_=_C810( C182 C810 ) C182_=_C811( C182 C811 ) C182_=_C812( C182 C812 ) C182_=_C886( C182 C886 ) \nC182_=_C887( C182 C887 ) C182_=_C888( C182 C888 ) C182_=_C889( C182 C889 ) C182_=_C890( C182 C890 ) C182_=_C891( C182 C891 ) C182_=_C892( C182 C892 ) \nC183_=_C184( C183 C184 ) C183_=_C185( C183 C185 ) C183_=_C186( C183 C186 ) C183_=_C189( C183 C189 ) C183_=_C190( C183 C190 ) C183_=_C191( C183 C191 ) \nC183_=_C192( C183 C192 ) C183_=_C195( C183 C195 ) C183_=_C333( C183 C333 ) C183_=_C396( C183 C396 ) C183_=_C411( C183 C411 ) C183_=_C560( C183 C560 ) \nC183_=_C581( C183 C581 ) C183_=_C598( C183 C598 ) C183_=_C654( C183 C654 ) C183_=_C740( C183 C740 ) C183_=_C829( C183 C829 ) C183_=_C837( C183 C837 ) \nC183_=_C848( C183 C848 ) C183_=_C849( C183 C849 ) C183_=_C851( C183 C851 ) C183_=_C852( C183 C852 ) C183_=_C877( C183 C877 ) C183_=_C925( C183 C925 ) \nC183_=_C1035( C183 C1035 ) C183_=_C1150( C183 C1150 ) C183_=_C1161( C183 C1161 ) C184_=_C185( C184 C185 ) C184_=_C186( C184 C186 ) C184_=_C189( C184 C189 ) \nC184_=_C190( C184 C190 ) C184_=_C191( C184 C191 ) C184_=_C192( C184 C192 ) C184_=_C264( C184 C264 ) C184_=_C274( C184 C274 ) C184_=_C305( C184 C305 ) \nC184_=_C306( C184 C306 ) C184_=_C433( C184 C433 ) C184_=_C451( C184 C451 ) C184_=_C470( C184 C470 ) C184_=_C636( C184 C636 ) C184_=_C644( C184 C644 ) \nC184_=_C661( C184 C661 ) C184_=_C667( C184 C667 ) C184_=_C741( C184 C741 ) C184_=_C861( C184 C861 ) C184_=_C865( C184 C865 ) C184_=_C920( C184 C920 ) \nC184_=_C923( C184 C923 ) C184_=_C925( C184 C925 ) C184_=_C927( C184 C927 ) C184_=_C931( C184 C931 ) C184_=_C1084( C184 C1084 ) C184_=_C1091( C184 C1091 ) \nC184_=_C1095( C184 C1095 ) C185_=_C186( C185 C186 ) C185_=_C189( C185 C189 ) C185_=_C190( C185 C190 ) C185_=_C191( C185 C191 ) C185_=_C192( C185 C192 ) \nC185_=_C346( C185 C346 ) C185_=_C420( C185 C420 ) C185_=_C473( C185 C473 ) C185_=_C497( C185 C497 ) C185_=_C514( C185 C514 ) C185_=_C515( C185 C515 ) \nC185_=_C546( C185 C546 ) C185_=_C651( C185 C651 ) C185_=_C752( C185 C752 ) C185_=_C817( C185 C817 ) C185_=_C912( C185 C912 ) C185_=_C923( C185 C923 ) \nC185_=_C958( C185 C958 ) C185_=_C988( C185 C988 ) C185_=_C1012( C185 C1012 ) C185_=_C1023( C185 C1023 ) C185_=_C1061( C185 C1061 ) C185_=_C1078( C185 C1078 ) \nC185_=_C1099( C185 C1099 ) C185_=_C1114( C185 C1114 ) C186_=_C189( C186 C189 ) C186_=_C190( C186 C190 ) C186_=_C191( C186 C191 ) C186_=_C192( C186 C192 ) \nC186_=_C236( C186 C236 ) C186_=_C293( C186 C293 ) C186_=_C369( C186 C369 ) C186_=_C419( C186 C419 ) C186_=_C544( C186 C544 ) C186_=_C548( C186 C548 ) \nC186_=_C557( C186 C557 ) C186_=_C818( C186 C818 ) C186_=_C827( C186 C827 ) C186_=_C851( C186 C851 ) C186_=_C875( C186 C875 ) C186_=_C982( C186 C982 ) \nC186_=_C1046( C186 C1046 ) C186_=_C1072( C186 C1072 ) C186_=_C1084( C186 C1084 ) C186_=_C1085( C186 C1085 ) C186_=_C1086( C186 C1086 ) C186_=_C1087( C186 C1087 ) \nC186_=_C1129( C186 C1129 ) C186_=_C1130( C186 C1130 ) C186_=_C1131( C186 C1131 ) C186_=_C1132( C186 C1132 ) C189_=_C190( C189 C190 ) C189_=_C191( C189 C191 ) \nC189_=_C192( C189 C192 ) C189_=_C232( C189 C232 ) C189_=_C393( C189 C393 ) C189_=_C638( C189 C638 ) C189_=_C667( C189 C667 ) C189_=_C681( C189 C681 ) \nC189_=_C747( C189 C747 ) C189_=_C791( C189 C791 ) C189_=_C849( C189 C849 ) C189_=_C878( C189 C878 ) C189_=_C891( C189 C891 ) C189_=_C900( C189 C900 ) \nC189_=_C978( C189 C978 ) C189_=_C1003( C189 C1003 ) C189_=_C1026( C189 C1026 ) C189_=_C1104( C189 C1104 ) C189_=_C1111( C189 C1111 ) C189_=_C1142( C189 C1142 ) \nC189_=_C1159( C189 C1159 ) C190_=_C191( C190 C191 ) C190_=_C192( C190 C192 ) C190_=_C236( C190 C236 ) C190_=_C393( C190 C393 ) C190_=_C657( C190 C657 ) \nC190_=_C681( C190 C681 ) C190_=_C747( C190 C747 ) C190_=_C791( C190 C791 ) C190_=_C827( C190 C827 ) C190_=_C878( C190 C878 ) C190_=_C950( C190 C950 ) \nC190_=_C1003( C190 C1003 ) C190_=_C1092( C190 C1092 ) C190_=_C1098( C190 C1098 ) C190_=_C1129( C190 C1129 ) C190_=_C1142( C190 C1142 ) C190_=_C1158( C190 C1158 ) \nC190_=_C1165( C190 C1165 ) C190_=_C1166( C190 C1166 ) C191_=_C192( C191 C192 ) C191_=_C290( C191 C290 ) C191_=_C310( C191 C310 ) C191_=_C365( C191 C365 ) \nC191_=_C408( C191 C408 ) C191_=_C461( C191 C461 ) C191_=_C568( C191 C568 ) C191_=_C593( C191 C593 ) C191_=_C612( C191 C612 ) C191_=_C813( C191 C813 ) \nC191_=_C927( C191 C927 ) C191_=_C993( C191 C993 ) C191_=_C1039( C191 C1039 ) C191_=_C1068( C191 C1068 ) C191_=_C1087( C191 C1087 ) C191_=_C1090( C191 C1090 ) \nC191_=_C1119( C191 C1119 ) C191_=_C1141( C191 C1141 ) C191_=_C1157( C191 C1157 ) C191_=_C1158( C191 C1158 ) C191_=_C1160( C191 C1160 ) C191_=_C1161( C191 C1161 ) \nC192_=_C220( C192 C220 ) C192_=_C290( C192 C290 ) C192_=_C310( C192 C310 ) C192_=_C365( C192 C365 ) C192_=_C461( C192 C461 ) C192_=_C517( C192 C517 ) \nC192_=_C593( C192 C593 ) C192_=_C628( C192 C628 ) C192_=_C812( C192 C812 ) C192_=_C907( C192 C907 ) C192_=_C954( C192 C954 ) C192_=_C981( C192 C981 ) \nC192_=_C993( C192 C993 ) C192_=_C1016( C192 C1016 ) C192_=_C1067( C192 C1067 ) C192_=_C1087( C192 C1087 ) C192_=_C1123( C192 C1123 ) C192_=_C1141( C192 C1141 ) \nC192_=_C1148( C192 C1148 ) C192_=_C1157( C192 C1157 ) C192_=_C1158( C192 C1158 ) C194_=_C195( C194 C195 ) C194_=_C196( C194 C196 ) C194_=_C197( C194 C197 ) \nC194_=_C199( C194 C199 ) C194_=_C200( C194 C200 ) C194_=_C201( C194 C201 ) C194_=_C204( C194 C204 ) C194_=_C205( C194 C205 ) C194_=_C206( C194 C206 ) \nC194_=_C207( C194 C207 ) C194_=_C224( C194 C224 ) C194_=_C226( C194 C226 ) C194_=_C227( C194 C227 ) C194_=_C228( C194 C228 ) C194_=_C230( C194 C230 ) \nC194_=_C231( C194 C231 ) C194_=_C232( C194 C232 ) C194_=_C234( C194 C234 ) C194_=_C235( C194 C235 ) C194_=_C236( C194 C236 ) C194_=_C301( C194 C301 ) \nC194_=_C465( C194 C465 ) C194_=_C702( C194 C702 ) C194_=_C704( C194 C704 ) C194_=_C705( C194 C705 ) C194_=_C706( C194 C706 ) C194_=_C708( C194 C708 ) \nC194_=_C710( C194 C710 ) C195_=_C196( C195 C196 ) C195_=_C197( C195 C197 ) C195_=_C199( C195 C199 ) C195_=_C200( C195 C200 ) C195_=_C201( C195 C201 ) \nC195_=_C204( C195 C204 ) C195_=_C205( C195 C205 ) C195_=_C206( C195 C206 ) C195_=_C207( C195 C207 ) C195_=_C237( C195 C237 ) C195_=_C238( C195 C238 ) \nC195_=_C239( C195 C239 ) C195_=_C240( C195 C240 ) C195_=_C241( C195 C241 ) C195_=_C242( C195 C242 ) C195_=_C243( C195 C243 ) C195_=_C246( C195 C246 ) \nC195_=_C247( C195 C247 ) C195_=_C248( C195 C248 ) C195_=_C333( C195 C333 ) C195_=_C560( C195 C560 ) C195_=_C581( C195 C581 ) C195_=_C598( C195 C598 ) \nC195_=_C837( C195 C837 ) C195_=_C848( C195 C848 ) C195_=_C849( C195 C849 ) C195_=_C851( C195 C851 ) C195_=_C852( C195 C852 ) C196_=_C197( C196 C197 ) \nC196_=_C199( C196 C199 ) C196_=_C200( C196 C200 ) C196_=_C201( C196 C201 ) C196_=_C204( C196 C204 ) C196_=_C205(</w:t>
      </w:r>
    </w:p>
    <w:p>
      <w:pPr>
        <w:pStyle w:val="PreformattedText"/>
        <w:bidi w:val="0"/>
        <w:spacing w:before="0" w:after="0"/>
        <w:jc w:val="left"/>
        <w:rPr/>
      </w:pPr>
      <w:r>
        <w:rPr/>
        <w:t xml:space="preserve"> </w:t>
      </w:r>
      <w:r>
        <w:rPr/>
        <w:t>C196 C205 ) C196_=_C206( C196 C206 ) \nC196_=_C207( C196 C207 ) C196_=_C263( C196 C263 ) C196_=_C287( C196 C287 ) C196_=_C289( C196 C289 ) C196_=_C290( C196 C290 ) C196_=_C291( C196 C291 ) \nC196_=_C292( C196 C292 ) C196_=_C293( C196 C293 ) C196_=_C294( C196 C294 ) C196_=_C295( C196 C295 ) C196_=_C296( C196 C296 ) C196_=_C297( C196 C297 ) \nC196_=_C308( C196 C308 ) C196_=_C352( C196 C352 ) C196_=_C374( C196 C374 ) C196_=_C424( C196 C424 ) C196_=_C435( C196 C435 ) C196_=_C582( C196 C582 ) \nC196_=_C594( C196 C594 ) C196_=_C727( C196 C727 ) C196_=_C852( C196 C852 ) C196_=_C1075( C196 C1075 ) C196_=_C1138( C196 C1138 ) C196_=_C1139( C196 C1139 ) \nC196_=_C1141( C196 C1141 ) C197_=_C199( C197 C199 ) C197_=_C200( C197 C200 ) C197_=_C201( C197 C201 ) C197_=_C204( C197 C204 ) C197_=_C205( C197 C205 ) \nC197_=_C206( C197 C206 ) C197_=_C207( C197 C207 ) C197_=_C215( C197 C215 ) C197_=_C287( C197 C287 ) C197_=_C289( C197 C289 ) C197_=_C290( C197 C290 ) \nC197_=_C291( C197 C291 ) C197_=_C292( C197 C292 ) C197_=_C293( C197 C293 ) C197_=_C294( C197 C294 ) C197_=_C295( C197 C295 ) C197_=_C296( C197 C296 ) \nC197_=_C297( C197 C297 ) C197_=_C449( C197 C449 ) C197_=_C569( C197 C569 ) C197_=_C631( C197 C631 ) C197_=_C650( C197 C650 ) C197_=_C724( C197 C724 ) \nC197_=_C726( C197 C726 ) C197_=_C811( C197 C811 ) C197_=_C881( C197 C881 ) C197_=_C905( C197 C905 ) C197_=_C1007( C197 C1007 ) C197_=_C1045( C197 C1045 ) \nC197_=_C1167( C197 C1167 ) C199_=_C200( C199 C200 ) C199_=_C201( C199 C201 ) C199_=_C204( C199 C204 ) C199_=_C205( C199 C205 ) C199_=_C206( C199 C206 ) \nC199_=_C207( C199 C207 ) C199_=_C264( C199 C264 ) C199_=_C272( C199 C272 ) C199_=_C329( C199 C329 ) C199_=_C360( C199 C360 ) C199_=_C375( C199 C375 ) \nC199_=_C445( C199 C445 ) C199_=_C490( C199 C490 ) C199_=_C494( C199 C494 ) C199_=_C497( C199 C497 ) C199_=_C508( C199 C508 ) C199_=_C548( C199 C548 ) \nC199_=_C549( C199 C549 ) C199_=_C550( C199 C550 ) C199_=_C551( C199 C551 ) C199_=_C552( C199 C552 ) C199_=_C553( C199 C553 ) C199_=_C556( C199 C556 ) \nC199_=_C557( C199 C557 ) C199_=_C600( C199 C600 ) C199_=_C607( C199 C607 ) C199_=_C627( C199 C627 ) C199_=_C782( C199 C782 ) C199_=_C826( C199 C826 ) \nC199_=_C845( C199 C845 ) C199_=_C1076( C199 C1076 ) C199_=_C1077( C199 C1077 ) C200_=_C201( C200 C201 ) C200_=_C204( C200 C204 ) C200_=_C205( C200 C205 ) \nC200_=_C206( C200 C206 ) C200_=_C207( C200 C207 ) C200_=_C226( C200 C226 ) C200_=_C264( C200 C264 ) C200_=_C270( C200 C270 ) C200_=_C314( C200 C314 ) \nC200_=_C360( C200 C360 ) C200_=_C375( C200 C375 ) C200_=_C397( C200 C397 ) C200_=_C445( C200 C445 ) C200_=_C490( C200 C490 ) C200_=_C494( C200 C494 ) \nC200_=_C549( C200 C549 ) C200_=_C590( C200 C590 ) C200_=_C591( C200 C591 ) C200_=_C593( C200 C593 ) C200_=_C594( C200 C594 ) C200_=_C600( C200 C600 ) \nC200_=_C607( C200 C607 ) C200_=_C627( C200 C627 ) C200_=_C782( C200 C782 ) C200_=_C826( C200 C826 ) C200_=_C845( C200 C845 ) C200_=_C1076( C200 C1076 ) \nC200_=_C1077( C200 C1077 ) C201_=_C204( C201 C204 ) C201_=_C205( C201 C205 ) C201_=_C206( C201 C206 ) C201_=_C207( C201 C207 ) C201_=_C241( C201 C241 ) \nC201_=_C301( C201 C301 ) C201_=_C382( C201 C382 ) C201_=_C465( C201 C465 ) C201_=_C595( C201 C595 ) C201_=_C596( C201 C596 ) C201_=_C597( C201 C597 ) \nC201_=_C598( C201 C598 ) C201_=_C600( C201 C600 ) C201_=_C601( C201 C601 ) C201_=_C702( C201 C702 ) C201_=_C704( C201 C704 ) C201_=_C705( C201 C705 ) \nC201_=_C706( C201 C706 ) C201_=_C708( C201 C708 ) C201_=_C710( C201 C710 ) C204_=_C205( C204 C205 ) C204_=_C206( C204 C206 ) C204_=_C207( C204 C207 ) \nC204_=_C259( C204 C259 ) C204_=_C334( C204 C334 ) C204_=_C341( C204 C341 ) C204_=_C358( C204 C358 ) C204_=_C407( C204 C407 ) C204_=_C410( C204 C410 ) \nC204_=_C534( C204 C534 ) C204_=_C603( C204 C603 ) C204_=_C660( C204 C660 ) C204_=_C674( C204 C674 ) C204_=_C706( C204 C706 ) C204_=_C793( C204 C793 ) \nC204_=_C807( C204 C807 ) C204_=_C832( C204 C832 ) C204_=_C869( C204 C869 ) C204_=_C902( C204 C902 ) C204_=_C904( C204 C904 ) C204_=_C905( C204 C905 ) \nC204_=_C906( C204 C906 ) C204_=_C940( C204 C940 ) C204_=_C992( C204 C992 ) C204_=_C1011( C204 C1011 ) C204_=_C1087( C204 C1087 ) C204_=_C1099( C204 C1099 ) \nC204_=_C1101( C204 C1101 ) C204_=_C1113( C204 C1113 ) C204_=_C1135( C204 C1135 ) C205_=_C206( C205 C206 ) C205_=_C207( C205 C207 ) C205_=_C235( C205 C235 ) \nC205_=_C321( C205 C321 ) C205_=_C484( C205 C484 ) C205_=_C527( C205 C527 ) C205_=_C545( C205 C545 ) C205_=_C647( C205 C647 ) C205_=_C733( C205 C733 ) \nC205_=_C788( C205 C788 ) C205_=_C803( C205 C803 ) C205_=_C805( C205 C805 ) C205_=_C843( C205 C843 ) C205_=_C867( C205 C867 ) C205_=_C887( C205 C887 ) \nC205_=_C896( C205 C896 ) C205_=_C913( C205 C913 ) C205_=_C943( C205 C943 ) C205_=_C949( C205 C949 ) C205_=_C972( C205 C972 ) C205_=_C994( C205 C994 ) \nC205_=_C1008( C205 C1008 ) C205_=_C1009( C205 C1009 ) C205_=_C1126( C205 C1126 ) C205_=_C1160( C205 C1160 ) C206_=_C207( C206 C207 ) C206_=_C262( C206 C262 ) \nC206_=_C278( C206 C278 ) C206_=_C291( C206 C291 ) C206_=_C432( C206 C432 ) C206_=_C533( C206 C533 ) C206_=_C578( C206 C578 ) C206_=_C581( C206 C581 ) \nC206_=_C601( C206 C601 ) C206_=_C688( C206 C688 ) C206_=_C774( C206 C774 ) C206_=_C848( C206 C848 ) C206_=_C948( C206 C948 ) C206_=_C959( C206 C959 ) \nC206_=_C1050( C206 C1050 ) C206_=_C1051( C206 C1051 ) C206_=_C1052( C206 C1052 ) C206_=_C1075( C206 C1075 ) C206_=_C1109( C206 C1109 ) C206_=_C1110( C206 C1110 ) \nC206_=_C1111( C206 C1111 ) C206_=_C1112( C206 C1112 ) C206_=_C1113( C206 C1113 ) C207_=_C248( C207 C248 ) C207_=_C277( C207 C277 ) C207_=_C291( C207 C291 ) \nC207_=_C320( C207 C320 ) C207_=_C330( C207 C330 ) C207_=_C370( C207 C370 ) C207_=_C379( C207 C379 ) C207_=_C393( C207 C393 ) C207_=_C500( C207 C500 ) \nC207_=_C550( C207 C550 ) C207_=_C759( C207 C759 ) C207_=_C760( C207 C760 ) C207_=_C775( C207 C775 ) C207_=_C832( C207 C832 ) C207_=_C833( C207 C833 ) \nC207_=_C877( C207 C877 ) C207_=_C889( C207 C889 ) C207_=_C925( C207 C925 ) C207_=_C984( C207 C984 ) C207_=_C1066( C207 C1066 ) C207_=_C1067( C207 C1067 ) \nC207_=_C1068( C207 C1068 ) C207_=_C1069( C207 C1069 ) C207_=_C1109( C207 C1109 ) C207_=_C1126( C207 C1126 ) C207_=_C1132( C207 C1132 ) C207_=_C1138( C207 C1138 ) \nC213_=_C215( C213 C215 ) C213_=_C218( C213 C218 ) C213_=_C219( C213 C219 ) C213_=_C220( C213 C220 ) C213_=_C222( C213 C222 ) C213_=_C315( C213 C315 ) \nC213_=_C325( C213 C325 ) C213_=_C426( C213 C426 ) C213_=_C497( C213 C497 ) C213_=_C500( C213 C500 ) C213_=_C501( C213 C501 ) C213_=_C506( C213 C506 ) \nC213_=_C507( C213 C507 ) C213_=_C562( C213 C562 ) C213_=_C614( C213 C614 ) C213_=_C642( C213 C642 ) C213_=_C658( C213 C658 ) C213_=_C783( C213 C783 ) \nC213_=_C810( C213 C810 ) C213_=_C986( C213 C986 ) C213_=_C1009( C213 C1009 ) C213_=_C1058( C213 C1058 ) C213_=_C1064( C213 C1064 ) C213_=_C1088( C213 C1088 ) \nC213_=_C1104( C213 C1104 ) C213_=_C1105( C213 C1105 ) C215_=_C218( C215 C218 ) C215_=_C219( C215 C219 ) C215_=_C220( C215 C220 ) C215_=_C222( C215 C222 ) \nC215_=_C227( C215 C227 ) C215_=_C402( C215 C402 ) C215_=_C403( C215 C403 ) C215_=_C449( C215 C449 ) C215_=_C454( C215 C454 ) C215_=_C509( C215 C509 ) \nC215_=_C561( C215 C561 ) C215_=_C569( C215 C569 ) C215_=_C571( C215 C571 ) C215_=_C572( C215 C572 ) C215_=_C602( C215 C602 ) C215_=_C603( C215 C603 ) \nC215_=_C604( C215 C604 ) C215_=_C605( C215 C605 ) C215_=_C607( C215 C607 ) C215_=_C608( C215 C608 ) C215_=_C631( C215 C631 ) C215_=_C650( C215 C650 ) \nC215_=_C724( C215 C724 ) C215_=_C726( C215 C726 ) C215_=_C811( C215 C811 ) C215_=_C881( C215 C881 ) C215_=_C905( C215 C905 ) C215_=_C1007( C215 C1007 ) \nC215_=_C1045( C215 C1045 ) C215_=_C1167( C215 C1167 ) C218_=_C219( C218 C219 ) C218_=_C220( C218 C220 ) C218_=_C222( C218 C222 ) C218_=_C280( C218 C280 ) \nC218_=_C289( C218 C289 ) C218_=_C386( C218 C386 ) C218_=_C400( C218 C400 ) C218_=_C416( C218 C416 ) C218_=_C458( C218 C458 ) C218_=_C716( C218 C716 ) \nC218_=_C731( C218 C731 ) C218_=_C757( C218 C757 ) C218_=_C795( C218 C795 ) C218_=_C879( C218 C879 ) C218_=_C880( C218 C880 ) C218_=_C881( C218 C881 ) \nC218_=_C883( C218 C883 ) C218_=_C884( C218 C884 ) C218_=_C951( C218 C951 ) C218_=_C960( C218 C960 ) C218_=_C1004( C218 C1004 ) C218_=_C1005( C218 C1005 ) \nC219_=_C220( C219 C220 ) C219_=_C222( C219 C222 ) C219_=_C242( C219 C242 ) C219_=_C268( C219 C268 ) C219_=_C348( C219 C348 ) C219_=_C389( C219 C389 ) \nC219_=_C435( C219 C435 ) C219_=_C489( C219 C489 ) C219_=_C638( C219 C638 ) C219_=_C673( C219 C673 ) C219_=_C683( C219 C683 ) C219_=_C799( C219 C799 ) \nC219_=_C800( C219 C800 ) C219_=_C871( C219 C871 ) C219_=_C909( C219 C909 ) C219_=_C931( C219 C931 ) C219_=_C1016( C219 C1016 ) C219_=_C1017( C219 C1017 ) \nC219_=_C1019( C219 C1019 ) C219_=_C1079( C219 C1079 ) C219_=_C1112( C219 C1112 ) C219_=_C1121( C219 C1121 ) C219_=_C1162( C219 C1162 ) C220_=_C222( C220 C222 ) \nC220_=_C495( C220 C495 ) C220_=_C517( C220 C517 ) C220_=_C628( C220 C628 ) C220_=_C636( C220 C636 ) C220_=_C734( C220 C734 ) C220_=_C758( C220 C758 ) \nC220_=_C812( C220 C812 ) C220_=_C907( C220 C907 ) C220_=_C954( C220 C954 ) C220_=_C980( C220 C980 ) C220_=_C981( C220 C981 ) C220_=_C994( C220 C994 ) \nC220_=_C1016( C220 C1016 ) C220_=_C1056( C220 C1056 ) C220_=_C1058( C220 C1058 ) C220_=_C1059( C220 C1059 ) C220_=_C1067( C220 C1067 ) C220_=_C1123( C220 C1123 ) \nC220_=_C1148( C220 C1148 ) C222_=_C224( C222 C224 ) C222_=_C272( C222 C272 ) C222_=_C289( C222 C289 ) C222_=_C292( C222 C292 ) C222_=_C425( C222 C425 ) \nC222_=_C501( C222 C501 ) C222_=_C542( C222 C542 ) C222_=_C618( C222 C618 ) C222_=_C686( C222 C686 ) C222_=_C733( C222 C733 ) C222_=_C779( C222 C779 ) \nC222_=_C795( C222 C795 ) C222_=_C821( C222 C821 ) C222_=_C826( C222 C826 ) C222_=_C892( C222 C892 ) C222_=_C910( C222 C910 ) C222_=_C966( C222 C966 ) \nC222_=_C981( C222 C981 ) C222_=_C1003( C222 C1003 ) C222_=_C1008( C222 C1008 ) C222_=_C1061( C222 C1061 ) C222_=_C1071( C222 C1071 ) C222_=_C1091( C222 C1091 )</w:t>
      </w:r>
    </w:p>
    <w:p>
      <w:pPr>
        <w:pStyle w:val="PreformattedText"/>
        <w:bidi w:val="0"/>
        <w:spacing w:before="0" w:after="0"/>
        <w:jc w:val="left"/>
        <w:rPr/>
      </w:pPr>
      <w:r>
        <w:rPr/>
        <w:t xml:space="preserve"> </w:t>
      </w:r>
      <w:r>
        <w:rPr/>
        <w:t>\nC222_=_C1092( C222 C1092 ) C222_=_C1145( C222 C1145 ) C222_=_C1153( C222 C1153 ) C224_=_C226( C224 C226 ) C224_=_C227( C224 C227 ) C224_=_C228( C224 C228 ) \nC224_=_C230( C224 C230 ) C224_=_C231( C224 C231 ) C224_=_C232( C224 C232 ) C224_=_C234( C224 C234 ) C224_=_C235( C224 C235 ) C224_=_C236( C224 C236 ) \nC224_=_C292( C224 C292 ) C224_=_C327( C224 C327 ) C224_=_C329( C224 C329 ) C224_=_C330( C224 C330 ) C224_=_C331( C224 C331 ) C224_=_C333( C224 C333 ) \nC224_=_C334( C224 C334 ) C224_=_C335( C224 C335 ) C224_=_C336( C224 C336 ) C224_=_C337( C224 C337 ) C224_=_C338( C224 C338 ) C224_=_C425( C224 C425 ) \nC224_=_C542( C224 C542 ) C224_=_C618( C224 C618 ) C224_=_C733( C224 C733 ) C224_=_C795( C224 C795 ) C224_=_C821( C224 C821 ) C224_=_C892( C224 C892 ) \nC224_=_C966( C224 C966 ) C224_=_C1003( C224 C1003 ) C224_=_C1061( C224 C1061 ) C224_=_C1145( C224 C1145 ) C224_=_C1153( C224 C1153 ) C226_=_C227( C226 C227 ) \nC226_=_C228( C226 C228 ) C226_=_C230( C226 C230 ) C226_=_C231( C226 C231 ) C226_=_C232( C226 C232 ) C226_=_C234( C226 C234 ) C226_=_C235( C226 C235 ) \nC226_=_C236( C226 C236 ) C226_=_C270( C226 C270 ) C226_=_C301( C226 C301 ) C226_=_C314( C226 C314 ) C226_=_C397( C226 C397 ) C226_=_C443( C226 C443 ) \nC226_=_C549( C226 C549 ) C226_=_C590( C226 C590 ) C226_=_C591( C226 C591 ) C226_=_C593( C226 C593 ) C226_=_C594( C226 C594 ) C226_=_C604( C226 C604 ) \nC226_=_C824( C226 C824 ) C226_=_C863( C226 C863 ) C226_=_C942( C226 C942 ) C226_=_C968( C226 C968 ) C226_=_C1025( C226 C1025 ) C226_=_C1076( C226 C1076 ) \nC226_=_C1079( C226 C1079 ) C226_=_C1139( C226 C1139 ) C226_=_C1146( C226 C1146 ) C227_=_C228( C227 C228 ) C227_=_C230( C227 C230 ) C227_=_C231( C227 C231 ) \nC227_=_C232( C227 C232 ) C227_=_C234( C227 C234 ) C227_=_C235( C227 C235 ) C227_=_C236( C227 C236 ) C227_=_C402( C227 C402 ) C227_=_C403( C227 C403 ) \nC227_=_C454( C227 C454 ) C227_=_C509( C227 C509 ) C227_=_C561( C227 C561 ) C227_=_C571( C227 C571 ) C227_=_C572( C227 C572 ) C227_=_C602( C227 C602 ) \nC227_=_C603( C227 C603 ) C227_=_C604( C227 C604 ) C227_=_C605( C227 C605 ) C227_=_C607( C227 C607 ) C227_=_C608( C227 C608 ) C227_=_C753( C227 C753 ) \nC227_=_C761( C227 C761 ) C227_=_C950( C227 C950 ) C227_=_C969( C227 C969 ) C227_=_C1027( C227 C1027 ) C227_=_C1058( C227 C1058 ) C227_=_C1139( C227 C1139 ) \nC227_=_C1165( C227 C1165 ) C228_=_C230( C228 C230 ) C228_=_C231( C228 C231 ) C228_=_C232( C228 C232 ) C228_=_C234( C228 C234 ) C228_=_C235( C228 C235 ) \nC228_=_C236( C228 C236 ) C228_=_C302( C228 C302 ) C228_=_C312( C228 C312 ) C228_=_C370( C228 C370 ) C228_=_C405( C228 C405 ) C228_=_C448( C228 C448 ) \nC228_=_C468( C228 C468 ) C228_=_C551( C228 C551 ) C228_=_C573( C228 C573 ) C228_=_C625( C228 C625 ) C228_=_C635( C228 C635 ) C228_=_C682( C228 C682 ) \nC228_=_C711( C228 C711 ) C228_=_C719( C228 C719 ) C228_=_C720( C228 C720 ) C228_=_C873( C228 C873 ) C228_=_C879( C228 C879 ) C228_=_C945( C228 C945 ) \nC228_=_C1045( C228 C1045 ) C228_=_C1069( C228 C1069 ) C228_=_C1073( C228 C1073 ) C228_=_C1127( C228 C1127 ) C230_=_C231( C230 C231 ) C230_=_C232( C230 C232 ) \nC230_=_C234( C230 C234 ) C230_=_C235( C230 C235 ) C230_=_C236( C230 C236 ) C230_=_C287( C230 C287 ) C230_=_C334( C230 C334 ) C230_=_C340( C230 C340 ) \nC230_=_C354( C230 C354 ) C230_=_C387( C230 C387 ) C230_=_C467( C230 C467 ) C230_=_C482( C230 C482 ) C230_=_C530( C230 C530 ) C230_=_C552( C230 C552 ) \nC230_=_C621( C230 C621 ) C230_=_C675( C230 C675 ) C230_=_C724( C230 C724 ) C230_=_C728( C230 C728 ) C230_=_C732( C230 C732 ) C230_=_C742( C230 C742 ) \nC230_=_C801( C230 C801 ) C230_=_C803( C230 C803 ) C230_=_C805( C230 C805 ) C230_=_C806( C230 C806 ) C230_=_C929( C230 C929 ) C230_=_C931( C230 C931 ) \nC230_=_C932( C230 C932 ) C231_=_C232( C231 C232 ) C231_=_C234( C231 C234 ) C231_=_C235( C231 C235 ) C231_=_C236( C231 C236 ) C231_=_C273( C231 C273 ) \nC231_=_C387( C231 C387 ) C231_=_C482( C231 C482 ) C231_=_C529( C231 C529 ) C231_=_C552( C231 C552 ) C231_=_C567( C231 C567 ) C231_=_C621( C231 C621 ) \nC231_=_C675( C231 C675 ) C231_=_C699( C231 C699 ) C231_=_C732( C231 C732 ) C231_=_C803( C231 C803 ) C231_=_C849( C231 C849 ) C231_=_C874( C231 C874 ) \nC231_=_C929( C231 C929 ) C231_=_C931( C231 C931 ) C231_=_C932( C231 C932 ) C231_=_C1075( C231 C1075 ) C232_=_C234( C232 C234 ) C232_=_C235( C232 C235 ) \nC232_=_C236( C232 C236 ) C232_=_C420( C232 C420 ) C232_=_C571( C232 C571 ) C232_=_C620( C232 C620 ) C232_=_C638( C232 C638 ) C232_=_C645( C232 C645 ) \nC232_=_C667( C232 C667 ) C232_=_C849( C232 C849 ) C232_=_C891( C232 C891 ) C232_=_C900( C232 C900 ) C232_=_C951( C232 C951 ) C232_=_C952( C232 C952 ) \nC232_=_C953( C232 C953 ) C232_=_C954( C232 C954 ) C232_=_C955( C232 C955 ) C232_=_C978( C232 C978 ) C232_=_C1026( C232 C1026 ) C232_=_C1104( C232 C1104 ) \nC232_=_C1111( C232 C1111 ) C232_=_C1159( C232 C1159 ) C234_=_C235( C234 C235 ) C234_=_C236( C234 C236 ) C234_=_C273( C234 C273 ) C234_=_C350( C234 C350 ) \nC234_=_C383( C234 C383 ) C234_=_C412( C234 C412 ) C234_=_C529( C234 C529 ) C234_=_C567( C234 C567 ) C234_=_C570( C234 C570 ) C234_=_C621( C234 C621 ) \nC234_=_C670( C234 C670 ) C234_=_C674( C234 C674 ) C234_=_C699( C234 C699 ) C234_=_C716( C234 C716 ) C234_=_C775( C234 C775 ) C234_=_C849( C234 C849 ) \nC234_=_C874( C234 C874 ) C234_=_C900( C234 C900 ) C234_=_C998( C234 C998 ) C234_=_C1075( C234 C1075 ) C234_=_C1096( C234 C1096 ) C234_=_C1142( C234 C1142 ) \nC235_=_C236( C235 C236 ) C235_=_C274( C235 C274 ) C235_=_C323( C235 C323 ) C235_=_C484( C235 C484 ) C235_=_C524( C235 C524 ) C235_=_C527( C235 C527 ) \nC235_=_C647( C235 C647 ) C235_=_C737( C235 C737 ) C235_=_C738( C235 C738 ) C235_=_C805( C235 C805 ) C235_=_C846( C235 C846 ) C235_=_C867( C235 C867 ) \nC235_=_C943( C235 C943 ) C235_=_C949( C235 C949 ) C235_=_C988( C235 C988 ) C235_=_C994( C235 C994 ) C235_=_C1021( C235 C1021 ) C235_=_C1062( C235 C1062 ) \nC235_=_C1079( C235 C1079 ) C235_=_C1126( C235 C1126 ) C235_=_C1160( C235 C1160 ) C236_=_C293( C236 C293 ) C236_=_C548( C236 C548 ) C236_=_C657( C236 C657 ) \nC236_=_C827( C236 C827 ) C236_=_C950( C236 C950 ) C236_=_C982( C236 C982 ) C236_=_C1046( C236 C1046 ) C236_=_C1072( C236 C1072 ) C236_=_C1092( C236 C1092 ) \nC236_=_C1098( C236 C1098 ) C236_=_C1129( C236 C1129 ) C236_=_C1130( C236 C1130 ) C236_=_C1131( C236 C1131 ) C236_=_C1132( C236 C1132 ) C236_=_C1158( C236 C1158 ) \nC236_=_C1165( C236 C1165 ) C236_=_C1166( C236 C1166 ) C237_=_C238( C237 C238 ) C237_=_C239( C237 C239 ) C237_=_C240( C237 C240 ) C237_=_C241( C237 C241 ) \nC237_=_C242( C237 C242 ) C237_=_C243( C237 C243 ) C237_=_C246( C237 C246 ) C237_=_C247( C237 C247 ) C237_=_C248( C237 C248 ) C237_=_C299( C237 C299 ) \nC237_=_C300( C237 C300 ) C237_=_C301( C237 C301 ) C237_=_C302( C237 C302 ) C237_=_C304( C237 C304 ) C237_=_C305( C237 C305 ) C237_=_C306( C237 C306 ) \nC237_=_C307( C237 C307 ) C237_=_C308( C237 C308 ) C237_=_C310( C237 C310 ) C237_=_C312( C237 C312 ) C237_=_C313( C237 C313 ) C237_=_C597( C237 C597 ) \nC237_=_C875( C237 C875 ) C237_=_C974( C237 C974 ) C237_=_C1036( C237 C1036 ) C237_=_C1085( C237 C1085 ) C237_=_C1090( C237 C1090 ) C238_=_C239( C238 C239 ) \nC238_=_C240( C238 C240 ) C238_=_C241( C238 C241 ) C238_=_C242( C238 C242 ) C238_=_C243( C238 C243 ) C238_=_C246( C238 C246 ) C238_=_C247( C238 C247 ) \nC238_=_C248( C238 C248 ) C238_=_C267( C238 C267 ) C238_=_C314( C238 C314 ) C238_=_C315( C238 C315 ) C238_=_C318( C238 C318 ) C238_=_C319( C238 C319 ) \nC238_=_C320( C238 C320 ) C238_=_C321( C238 C321 ) C238_=_C322( C238 C322 ) C238_=_C323( C238 C323 ) C238_=_C324( C238 C324 ) C238_=_C325( C238 C325 ) \nC238_=_C407( C238 C407 ) C238_=_C418( C238 C418 ) C238_=_C419( C238 C419 ) C238_=_C478( C238 C478 ) C238_=_C829( C238 C829 ) C238_=_C842( C238 C842 ) \nC238_=_C843( C238 C843 ) C238_=_C844( C238 C844 ) C238_=_C845( C238 C845 ) C238_=_C846( C238 C846 ) C239_=_C240( C239 C240 ) C239_=_C241( C239 C241 ) \nC239_=_C242( C239 C242 ) C239_=_C243( C239 C243 ) C239_=_C246( C239 C246 ) C239_=_C247( C239 C247 ) C239_=_C248( C239 C248 ) C239_=_C351( C239 C351 ) \nC239_=_C352( C239 C352 ) C239_=_C353( C239 C353 ) C239_=_C354( C239 C354 ) C239_=_C356( C239 C356 ) C239_=_C358( C239 C358 ) C239_=_C360( C239 C360 ) \nC239_=_C363( C239 C363 ) C239_=_C427( C239 C427 ) C239_=_C537( C239 C537 ) C239_=_C540( C239 C540 ) C239_=_C542( C239 C542 ) C239_=_C543( C239 C543 ) \nC239_=_C544( C239 C544 ) C239_=_C545( C239 C545 ) C239_=_C546( C239 C546 ) C240_=_C241( C240 C241 ) C240_=_C242( C240 C242 ) C240_=_C243( C240 C243 ) \nC240_=_C246( C240 C246 ) C240_=_C247( C240 C247 ) C240_=_C248( C240 C248 ) C240_=_C254( C240 C254 ) C240_=_C273( C240 C273 ) C240_=_C353( C240 C353 ) \nC240_=_C397( C240 C397 ) C240_=_C416( C240 C416 ) C240_=_C426( C240 C426 ) C240_=_C427( C240 C427 ) C240_=_C428( C240 C428 ) C240_=_C429( C240 C429 ) \nC240_=_C430( C240 C430 ) C240_=_C431( C240 C431 ) C240_=_C432( C240 C432 ) C240_=_C433( C240 C433 ) C240_=_C434( C240 C434 ) C240_=_C435( C240 C435 ) \nC240_=_C436( C240 C436 ) C240_=_C618( C240 C618 ) C240_=_C754( C240 C754 ) C240_=_C755( C240 C755 ) C240_=_C757( C240 C757 ) C240_=_C758( C240 C758 ) \nC240_=_C759( C240 C759 ) C240_=_C760( C240 C760 ) C240_=_C761( C240 C761 ) C241_=_C242( C241 C242 ) C241_=_C243( C241 C243 ) C241_=_C246( C241 C246 ) \nC241_=_C247( C241 C247 ) C241_=_C248( C241 C248 ) C241_=_C382( C241 C382 ) C241_=_C595( C241 C595 ) C241_=_C596( C241 C596 ) C241_=_C597( C241 C597 ) \nC241_=_C598( C241 C598 ) C241_=_C600( C241 C600 ) C241_=_C601( C241 C601 ) C241_=_C645( C241 C645 ) C241_=_C666( C241 C666 ) C241_=_C768( C241 C768 ) \nC241_=_C830( C241 C830 ) C241_=_C861( C241 C861 ) C241_=_C868( C241 C868 ) C241_=_C980( C241 C980 ) C241_=_C1112( C241 C1112 ) C241_=_C1163( C241 C1163 ) \nC242_=_C243( C242 C243 ) C242_=_C246( C242 C246 ) C242_=_C247( C242 C247 ) C242_=_C248( C242 C248 ) C242_=_C435( C242 C435 ) C242_=_C489( C242 C489 ) \nC242_=_C638( C242 C638 ) C242_=_C671( C242 C671 ) C242_=_C683( C242 C683</w:t>
      </w:r>
    </w:p>
    <w:p>
      <w:pPr>
        <w:pStyle w:val="PreformattedText"/>
        <w:bidi w:val="0"/>
        <w:spacing w:before="0" w:after="0"/>
        <w:jc w:val="left"/>
        <w:rPr/>
      </w:pPr>
      <w:r>
        <w:rPr/>
        <w:t xml:space="preserve"> </w:t>
      </w:r>
      <w:r>
        <w:rPr/>
        <w:t>) C242_=_C755( C242 C755 ) C242_=_C771( C242 C771 ) C242_=_C787( C242 C787 ) \nC242_=_C788( C242 C788 ) C242_=_C791( C242 C791 ) C242_=_C799( C242 C799 ) C242_=_C800( C242 C800 ) C242_=_C1079( C242 C1079 ) C242_=_C1112( C242 C1112 ) \nC242_=_C1121( C242 C1121 ) C242_=_C1162( C242 C1162 ) C243_=_C246( C243 C246 ) C243_=_C247( C243 C247 ) C243_=_C248( C243 C248 ) C243_=_C348( C243 C348 ) \nC243_=_C480( C243 C480 ) C243_=_C501( C243 C501 ) C243_=_C510( C243 C510 ) C243_=_C569( C243 C569 ) C243_=_C691( C243 C691 ) C243_=_C740( C243 C740 ) \nC243_=_C823( C243 C823 ) C243_=_C824( C243 C824 ) C243_=_C825( C243 C825 ) C243_=_C826( C243 C826 ) C243_=_C827( C243 C827 ) C243_=_C860( C243 C860 ) \nC243_=_C884( C243 C884 ) C243_=_C909( C243 C909 ) C243_=_C953( C243 C953 ) C243_=_C954( C243 C954 ) C243_=_C975( C243 C975 ) C243_=_C1022( C243 C1022 ) \nC243_=_C1036( C243 C1036 ) C243_=_C1126( C243 C1126 ) C246_=_C247( C246 C247 ) C246_=_C248( C246 C248 ) C246_=_C307( C246 C307 ) C246_=_C324( C246 C324 ) \nC246_=_C343( C246 C343 ) C246_=_C506( C246 C506 ) C246_=_C514( C246 C514 ) C246_=_C584( C246 C584 ) C246_=_C596( C246 C596 ) C246_=_C623( C246 C623 ) \nC246_=_C704( C246 C704 ) C246_=_C708( C246 C708 ) C246_=_C889( C246 C889 ) C246_=_C917( C246 C917 ) C246_=_C929( C246 C929 ) C246_=_C1011( C246 C1011 ) \nC246_=_C1041( C246 C1041 ) C246_=_C1045( C246 C1045 ) C246_=_C1046( C246 C1046 ) C246_=_C1050( C246 C1050 ) C246_=_C1096( C246 C1096 ) C247_=_C248( C247 C248 ) \nC247_=_C260( C247 C260 ) C247_=_C263( C247 C263 ) C247_=_C325( C247 C325 ) C247_=_C468( C247 C468 ) C247_=_C557( C247 C557 ) C247_=_C577( C247 C577 ) \nC247_=_C578( C247 C578 ) C247_=_C671( C247 C671 ) C247_=_C780( C247 C780 ) C247_=_C848( C247 C848 ) C247_=_C923( C247 C923 ) C247_=_C943( C247 C943 ) \nC247_=_C955( C247 C955 ) C247_=_C1025( C247 C1025 ) C247_=_C1026( C247 C1026 ) C247_=_C1028( C247 C1028 ) C247_=_C1064( C247 C1064 ) C247_=_C1065( C247 C1065 ) \nC247_=_C1146( C247 C1146 ) C247_=_C1151( C247 C1151 ) C248_=_C370( C248 C370 ) C248_=_C379( C248 C379 ) C248_=_C453( C248 C453 ) C248_=_C463( C248 C463 ) \nC248_=_C507( C248 C507 ) C248_=_C516( C248 C516 ) C248_=_C760( C248 C760 ) C248_=_C775( C248 C775 ) C248_=_C810( C248 C810 ) C248_=_C832( C248 C832 ) \nC248_=_C833( C248 C833 ) C248_=_C877( C248 C877 ) C248_=_C889( C248 C889 ) C248_=_C925( C248 C925 ) C248_=_C984( C248 C984 ) C248_=_C1109( C248 C1109 ) \nC248_=_C1126( C248 C1126 ) C248_=_C1132( C248 C1132 ) C248_=_C1136( C248 C1136 ) C248_=_C1138( C248 C1138 ) C248_=_C1144( C248 C1144 ) C254_=_C255( C254 C255 ) \nC254_=_C258( C254 C258 ) C254_=_C259( C254 C259 ) C254_=_C260( C254 C260 ) C254_=_C261( C254 C261 ) C254_=_C262( C254 C262 ) C254_=_C263( C254 C263 ) \nC254_=_C264( C254 C264 ) C254_=_C265( C254 C265 ) C254_=_C294( C254 C294 ) C254_=_C397( C254 C397 ) C254_=_C426( C254 C426 ) C254_=_C427( C254 C427 ) \nC254_=_C428( C254 C428 ) C254_=_C429( C254 C429 ) C254_=_C430( C254 C430 ) C254_=_C431( C254 C431 ) C254_=_C432( C254 C432 ) C254_=_C433( C254 C433 ) \nC254_=_C434( C254 C434 ) C254_=_C435( C254 C435 ) C254_=_C436( C254 C436 ) C254_=_C475( C254 C475 ) C254_=_C761( C254 C761 ) C254_=_C911( C254 C911 ) \nC254_=_C914( C254 C914 ) C254_=_C938( C254 C938 ) C254_=_C940( C254 C940 ) C254_=_C1050( C254 C1050 ) C254_=_C1098( C254 C1098 ) C254_=_C1130( C254 C1130 ) \nC254_=_C1137( C254 C1137 ) C254_=_C1145( C254 C1145 ) C255_=_C258( C255 C258 ) C255_=_C259( C255 C259 ) C255_=_C260( C255 C260 ) C255_=_C261( C255 C261 ) \nC255_=_C262( C255 C262 ) C255_=_C263( C255 C263 ) C255_=_C264( C255 C264 ) C255_=_C265( C255 C265 ) C255_=_C271( C255 C271 ) C255_=_C314( C255 C314 ) \nC255_=_C340( C255 C340 ) C255_=_C399( C255 C399 ) C255_=_C475( C255 C475 ) C255_=_C478( C255 C478 ) C255_=_C480( C255 C480 ) C255_=_C482( C255 C482 ) \nC255_=_C483( C255 C483 ) C255_=_C484( C255 C484 ) C255_=_C485( C255 C485 ) C255_=_C519( C255 C519 ) C255_=_C754( C255 C754 ) C255_=_C776( C255 C776 ) \nC255_=_C777( C255 C777 ) C255_=_C778( C255 C778 ) C255_=_C779( C255 C779 ) C255_=_C780( C255 C780 ) C255_=_C782( C255 C782 ) C255_=_C783( C255 C783 ) \nC255_=_C784( C255 C784 ) C258_=_C259( C258 C259 ) C258_=_C260( C258 C260 ) C258_=_C261( C258 C261 ) C258_=_C262( C258 C262 ) C258_=_C263( C258 C263 ) \nC258_=_C264( C258 C264 ) C258_=_C265( C258 C265 ) C258_=_C380( C258 C380 ) C258_=_C410( C258 C410 ) C258_=_C424( C258 C424 ) C258_=_C482( C258 C482 ) \nC258_=_C553( C258 C553 ) C258_=_C577( C258 C577 ) C258_=_C673( C258 C673 ) C258_=_C712( C258 C712 ) C258_=_C731( C258 C731 ) C258_=_C793( C258 C793 ) \nC258_=_C823( C258 C823 ) C258_=_C837( C258 C837 ) C258_=_C838( C258 C838 ) C258_=_C841( C258 C841 ) C258_=_C846( C258 C846 ) C258_=_C1094( C258 C1094 ) \nC258_=_C1118( C258 C1118 ) C258_=_C1132( C258 C1132 ) C258_=_C1159( C258 C1159 ) C259_=_C260( C259 C260 ) C259_=_C261( C259 C261 ) C259_=_C262( C259 C262 ) \nC259_=_C263( C259 C263 ) C259_=_C264( C259 C264 ) C259_=_C265( C259 C265 ) C259_=_C345( C259 C345 ) C259_=_C358( C259 C358 ) C259_=_C367( C259 C367 ) \nC259_=_C410( C259 C410 ) C259_=_C603( C259 C603 ) C259_=_C660( C259 C660 ) C259_=_C668( C259 C668 ) C259_=_C674( C259 C674 ) C259_=_C698( C259 C698 ) \nC259_=_C793( C259 C793 ) C259_=_C807( C259 C807 ) C259_=_C817( C259 C817 ) C259_=_C832( C259 C832 ) C259_=_C869( C259 C869 ) C259_=_C884( C259 C884 ) \nC259_=_C894( C259 C894 ) C259_=_C902( C259 C902 ) C259_=_C904( C259 C904 ) C259_=_C905( C259 C905 ) C259_=_C906( C259 C906 ) C259_=_C1078( C259 C1078 ) \nC260_=_C261( C260 C261 ) C260_=_C262( C260 C262 ) C260_=_C263( C260 C263 ) C260_=_C264( C260 C264 ) C260_=_C265( C260 C265 ) C260_=_C455( C260 C455 ) \nC260_=_C468( C260 C468 ) C260_=_C557( C260 C557 ) C260_=_C565( C260 C565 ) C260_=_C582( C260 C582 ) C260_=_C583( C260 C583 ) C260_=_C604( C260 C604 ) \nC260_=_C671( C260 C671 ) C260_=_C838( C260 C838 ) C260_=_C848( C260 C848 ) C260_=_C870( C260 C870 ) C260_=_C912( C260 C912 ) C260_=_C923( C260 C923 ) \nC260_=_C957( C260 C957 ) C260_=_C958( C260 C958 ) C260_=_C959( C260 C959 ) C260_=_C1028( C260 C1028 ) C260_=_C1064( C260 C1064 ) C260_=_C1065( C260 C1065 ) \nC261_=_C262( C261 C262 ) C261_=_C263( C261 C263 ) C261_=_C264( C261 C264 ) C261_=_C265( C261 C265 ) C261_=_C345( C261 C345 ) C261_=_C367( C261 C367 ) \nC261_=_C431( C261 C431 ) C261_=_C614( C261 C614 ) C261_=_C668( C261 C668 ) C261_=_C698( C261 C698 ) C261_=_C711( C261 C711 ) C261_=_C734( C261 C734 ) \nC261_=_C817( C261 C817 ) C261_=_C823( C261 C823 ) C261_=_C871( C261 C871 ) C261_=_C873( C261 C873 ) C261_=_C884( C261 C884 ) C261_=_C894( C261 C894 ) \nC261_=_C914( C261 C914 ) C261_=_C937( C261 C937 ) C261_=_C952( C261 C952 ) C261_=_C1040( C261 C1040 ) C261_=_C1041( C261 C1041 ) C261_=_C1078( C261 C1078 ) \nC262_=_C263( C262 C263 ) C262_=_C264( C262 C264 ) C262_=_C265( C262 C265 ) C262_=_C291( C262 C291 ) C262_=_C428( C262 C428 ) C262_=_C432( C262 C432 ) \nC262_=_C533( C262 C533 ) C262_=_C578( C262 C578 ) C262_=_C623( C262 C623 ) C262_=_C625( C262 C625 ) C262_=_C678( C262 C678 ) C262_=_C771( C262 C771 ) \nC262_=_C797( C262 C797 ) C262_=_C967( C262 C967 ) C262_=_C986( C262 C986 ) C262_=_C987( C262 C987 ) C262_=_C995( C262 C995 ) C262_=_C1050( C262 C1050 ) \nC262_=_C1051( C262 C1051 ) C262_=_C1052( C262 C1052 ) C263_=_C264( C263 C264 ) C263_=_C265( C263 C265 ) C263_=_C308( C263 C308 ) C263_=_C352( C263 C352 ) \nC263_=_C374( C263 C374 ) C263_=_C424( C263 C424 ) C263_=_C435( C263 C435 ) C263_=_C468( C263 C468 ) C263_=_C557( C263 C557 ) C263_=_C582( C263 C582 ) \nC263_=_C594( C263 C594 ) C263_=_C671( C263 C671 ) C263_=_C727( C263 C727 ) C263_=_C848( C263 C848 ) C263_=_C852( C263 C852 ) C263_=_C923( C263 C923 ) \nC263_=_C1028( C263 C1028 ) C263_=_C1064( C263 C1064 ) C263_=_C1065( C263 C1065 ) C263_=_C1075( C263 C1075 ) C263_=_C1138( C263 C1138 ) C263_=_C1139( C263 C1139 ) \nC263_=_C1141( C263 C1141 ) C264_=_C265( C264 C265 ) C264_=_C360( C264 C360 ) C264_=_C375( C264 C375 ) C264_=_C433( C264 C433 ) C264_=_C445( C264 C445 ) \nC264_=_C451( C264 C451 ) C264_=_C490( C264 C490 ) C264_=_C494( C264 C494 ) C264_=_C600( C264 C600 ) C264_=_C607( C264 C607 ) C264_=_C627( C264 C627 ) \nC264_=_C636( C264 C636 ) C264_=_C667( C264 C667 ) C264_=_C741( C264 C741 ) C264_=_C782( C264 C782 ) C264_=_C826( C264 C826 ) C264_=_C845( C264 C845 ) \nC264_=_C861( C264 C861 ) C264_=_C865( C264 C865 ) C264_=_C931( C264 C931 ) C264_=_C1076( C264 C1076 ) C264_=_C1077( C264 C1077 ) C264_=_C1084( C264 C1084 ) \nC264_=_C1091( C264 C1091 ) C264_=_C1095( C264 C1095 ) C265_=_C371( C265 C371 ) C265_=_C373( C265 C373 ) C265_=_C375( C265 C375 ) C265_=_C379( C265 C379 ) \nC265_=_C415( C265 C415 ) C265_=_C458( C265 C458 ) C265_=_C566( C265 C566 ) C265_=_C705( C265 C705 ) C265_=_C717( C265 C717 ) C265_=_C768( C265 C768 ) \nC265_=_C880( C265 C880 ) C265_=_C898( C265 C898 ) C265_=_C961( C265 C961 ) C265_=_C1000( C265 C1000 ) C265_=_C1006( C265 C1006 ) C265_=_C1017( C265 C1017 ) \nC265_=_C1029( C265 C1029 ) C265_=_C1035( C265 C1035 ) C265_=_C1114( C265 C1114 ) C265_=_C1116( C265 C1116 ) C265_=_C1117( C265 C1117 ) C265_=_C1137( C265 C1137 ) \nC267_=_C268( C267 C268 ) C267_=_C270( C267 C270 ) C267_=_C271( C267 C271 ) C267_=_C272( C267 C272 ) C267_=_C273( C267 C273 ) C267_=_C274( C267 C274 ) \nC267_=_C276( C267 C276 ) C267_=_C277( C267 C277 ) C267_=_C278( C267 C278 ) C267_=_C280( C267 C280 ) C267_=_C283( C267 C283 ) C267_=_C314( C267 C314 ) \nC267_=_C315( C267 C315 ) C267_=_C318( C267 C318 ) C267_=_C319( C267 C319 ) C267_=_C320( C267 C320 ) C267_=_C321( C267 C321 ) C267_=_C322( C267 C322 ) \nC267_=_C323( C267 C323 ) C267_=_C324( C267 C324 ) C267_=_C325( C267 C325 ) C267_=_C431( C267 C431 ) C267_=_C466( C267 C466 ) C267_=_C633( C267 C633 ) \nC267_=_C660( C267 C660 ) C267_=_C661( C267 C661 ) C267_=_C704( C267 C704 ) C267_=_C829( C267 C829 ) C267_=_C830( C267 C830 ) C267_=_C832( C267 C832 ) \nC267_=_C833( C267 C833 ) C268_=_C270( C268 C270 ) C268_=_C271( C268 C271 ) C268_=_C272( C268 C272 ) C268_=_C273(</w:t>
      </w:r>
    </w:p>
    <w:p>
      <w:pPr>
        <w:pStyle w:val="PreformattedText"/>
        <w:bidi w:val="0"/>
        <w:spacing w:before="0" w:after="0"/>
        <w:jc w:val="left"/>
        <w:rPr/>
      </w:pPr>
      <w:r>
        <w:rPr/>
        <w:t xml:space="preserve"> </w:t>
      </w:r>
      <w:r>
        <w:rPr/>
        <w:t>C268 C273 ) C268_=_C274( C268 C274 ) \nC268_=_C276( C268 C276 ) C268_=_C277( C268 C277 ) C268_=_C278( C268 C278 ) C268_=_C280( C268 C280 ) C268_=_C283( C268 C283 ) C268_=_C340( C268 C340 ) \nC268_=_C341( C268 C341 ) C268_=_C343( C268 C343 ) C268_=_C344( C268 C344 ) C268_=_C345( C268 C345 ) C268_=_C346( C268 C346 ) C268_=_C347( C268 C347 ) \nC268_=_C348( C268 C348 ) C268_=_C349( C268 C349 ) C268_=_C350( C268 C350 ) C268_=_C389( C268 C389 ) C268_=_C673( C268 C673 ) C268_=_C871( C268 C871 ) \nC268_=_C909( C268 C909 ) C268_=_C931( C268 C931 ) C268_=_C1016( C268 C1016 ) C268_=_C1017( C268 C1017 ) C268_=_C1019( C268 C1019 ) C270_=_C271( C270 C271 ) \nC270_=_C272( C270 C272 ) C270_=_C273( C270 C273 ) C270_=_C274( C270 C274 ) C270_=_C276( C270 C276 ) C270_=_C277( C270 C277 ) C270_=_C278( C270 C278 ) \nC270_=_C280( C270 C280 ) C270_=_C283( C270 C283 ) C270_=_C314( C270 C314 ) C270_=_C327( C270 C327 ) C270_=_C366( C270 C366 ) C270_=_C397( C270 C397 ) \nC270_=_C452( C270 C452 ) C270_=_C453( C270 C453 ) C270_=_C465( C270 C465 ) C270_=_C466( C270 C466 ) C270_=_C467( C270 C467 ) C270_=_C468( C270 C468 ) \nC270_=_C470( C270 C470 ) C270_=_C472( C270 C472 ) C270_=_C473( C270 C473 ) C270_=_C549( C270 C549 ) C270_=_C590( C270 C590 ) C270_=_C591( C270 C591 ) \nC270_=_C593( C270 C593 ) C270_=_C594( C270 C594 ) C271_=_C272( C271 C272 ) C271_=_C273( C271 C273 ) C271_=_C274( C271 C274 ) C271_=_C276( C271 C276 ) \nC271_=_C277( C271 C277 ) C271_=_C278( C271 C278 ) C271_=_C280( C271 C280 ) C271_=_C283( C271 C283 ) C271_=_C314( C271 C314 ) C271_=_C340( C271 C340 ) \nC271_=_C399( C271 C399 ) C271_=_C475( C271 C475 ) C271_=_C478( C271 C478 ) C271_=_C480( C271 C480 ) C271_=_C482( C271 C482 ) C271_=_C483( C271 C483 ) \nC271_=_C484( C271 C484 ) C271_=_C485( C271 C485 ) C271_=_C546( C271 C546 ) C271_=_C654( C271 C654 ) C271_=_C868( C271 C868 ) C271_=_C1048( C271 C1048 ) \nC271_=_C1122( C271 C1122 ) C271_=_C1124( C271 C1124 ) C271_=_C1162( C271 C1162 ) C271_=_C1164( C271 C1164 ) C272_=_C273( C272 C273 ) C272_=_C274( C272 C274 ) \nC272_=_C276( C272 C276 ) C272_=_C277( C272 C277 ) C272_=_C278( C272 C278 ) C272_=_C280( C272 C280 ) C272_=_C283( C272 C283 ) C272_=_C289( C272 C289 ) \nC272_=_C329( C272 C329 ) C272_=_C497( C272 C497 ) C272_=_C501( C272 C501 ) C272_=_C508( C272 C508 ) C272_=_C548( C272 C548 ) C272_=_C549( C272 C549 ) \nC272_=_C550( C272 C550 ) C272_=_C551( C272 C551 ) C272_=_C552( C272 C552 ) C272_=_C553( C272 C553 ) C272_=_C556( C272 C556 ) C272_=_C557( C272 C557 ) \nC272_=_C686( C272 C686 ) C272_=_C779( C272 C779 ) C272_=_C826( C272 C826 ) C272_=_C910( C272 C910 ) C272_=_C981( C272 C981 ) C272_=_C1008( C272 C1008 ) \nC272_=_C1071( C272 C1071 ) C272_=_C1091( C272 C1091 ) C272_=_C1092( C272 C1092 ) C273_=_C274( C273 C274 ) C273_=_C276( C273 C276 ) C273_=_C277( C273 C277 ) \nC273_=_C278( C273 C278 ) C273_=_C280( C273 C280 ) C273_=_C283( C273 C283 ) C273_=_C353( C273 C353 ) C273_=_C416( C273 C416 ) C273_=_C529( C273 C529 ) \nC273_=_C567( C273 C567 ) C273_=_C618( C273 C618 ) C273_=_C621( C273 C621 ) C273_=_C699( C273 C699 ) C273_=_C754( C273 C754 ) C273_=_C755( C273 C755 ) \nC273_=_C757( C273 C757 ) C273_=_C758( C273 C758 ) C273_=_C759( C273 C759 ) C273_=_C760( C273 C760 ) C273_=_C761( C273 C761 ) C273_=_C849( C273 C849 ) \nC273_=_C874( C273 C874 ) C273_=_C1075( C273 C1075 ) C274_=_C276( C274 C276 ) C274_=_C277( C274 C277 ) C274_=_C278( C274 C278 ) C274_=_C280( C274 C280 ) \nC274_=_C283( C274 C283 ) C274_=_C305( C274 C305 ) C274_=_C306( C274 C306 ) C274_=_C323( C274 C323 ) C274_=_C470( C274 C470 ) C274_=_C524( C274 C524 ) \nC274_=_C644( C274 C644 ) C274_=_C661( C274 C661 ) C274_=_C737( C274 C737 ) C274_=_C738( C274 C738 ) C274_=_C846( C274 C846 ) C274_=_C920( C274 C920 ) \nC274_=_C923( C274 C923 ) C274_=_C925( C274 C925 ) C274_=_C927( C274 C927 ) C274_=_C988( C274 C988 ) C274_=_C1021( C274 C1021 ) C274_=_C1062( C274 C1062 ) \nC274_=_C1079( C274 C1079 ) C276_=_C277( C276 C277 ) C276_=_C278( C276 C278 ) C276_=_C280( C276 C280 ) C276_=_C283( C276 C283 ) C276_=_C321( C276 C321 ) \nC276_=_C346( C276 C346 ) C276_=_C417( C276 C417 ) C276_=_C470( C276 C470 ) C276_=_C530( C276 C530 ) C276_=_C696( C276 C696 ) C276_=_C744( C276 C744 ) \nC276_=_C745( C276 C745 ) C276_=_C747( C276 C747 ) C276_=_C778( C276 C778 ) C276_=_C855( C276 C855 ) C276_=_C862( C276 C862 ) C276_=_C920( C276 C920 ) \nC276_=_C960( C276 C960 ) C276_=_C961( C276 C961 ) C276_=_C962( C276 C962 ) C276_=_C998( C276 C998 ) C277_=_C278( C277 C278 ) C277_=_C280( C277 C280 ) \nC277_=_C283( C277 C283 ) C277_=_C291( C277 C291 ) C277_=_C307( C277 C307 ) C277_=_C320( C277 C320 ) C277_=_C330( C277 C330 ) C277_=_C388( C277 C388 ) \nC277_=_C393( C277 C393 ) C277_=_C500( C277 C500 ) C277_=_C550( C277 C550 ) C277_=_C646( C277 C646 ) C277_=_C759( C277 C759 ) C277_=_C796( C277 C796 ) \nC277_=_C879( C277 C879 ) C277_=_C935( C277 C935 ) C277_=_C945( C277 C945 ) C277_=_C966( C277 C966 ) C277_=_C967( C277 C967 ) C277_=_C968( C277 C968 ) \nC277_=_C969( C277 C969 ) C277_=_C1066( C277 C1066 ) C277_=_C1067( C277 C1067 ) C277_=_C1068( C277 C1068 ) C277_=_C1069( C277 C1069 ) C278_=_C280( C278 C280 ) \nC278_=_C283( C278 C283 ) C278_=_C344( C278 C344 ) C278_=_C345( C278 C345 ) C278_=_C508( C278 C508 ) C278_=_C581( C278 C581 ) C278_=_C601( C278 C601 ) \nC278_=_C688( C278 C688 ) C278_=_C705( C278 C705 ) C278_=_C774( C278 C774 ) C278_=_C848( C278 C848 ) C278_=_C894( C278 C894 ) C278_=_C929( C278 C929 ) \nC278_=_C948( C278 C948 ) C278_=_C959( C278 C959 ) C278_=_C971( C278 C971 ) C278_=_C972( C278 C972 ) C278_=_C973( C278 C973 ) C278_=_C974( C278 C974 ) \nC278_=_C975( C278 C975 ) C278_=_C977( C278 C977 ) C278_=_C978( C278 C978 ) C278_=_C1075( C278 C1075 ) C278_=_C1109( C278 C1109 ) C278_=_C1110( C278 C1110 ) \nC278_=_C1111( C278 C1111 ) C278_=_C1112( C278 C1112 ) C278_=_C1113( C278 C1113 ) C280_=_C283( C280 C283 ) C280_=_C414( C280 C414 ) C280_=_C416( C280 C416 ) \nC280_=_C460( C280 C460 ) C280_=_C601( C280 C601 ) C280_=_C716( C280 C716 ) C280_=_C757( C280 C757 ) C280_=_C770( C280 C770 ) C280_=_C881( C280 C881 ) \nC280_=_C944( C280 C944 ) C280_=_C951( C280 C951 ) C280_=_C960( C280 C960 ) C280_=_C1001( C280 C1001 ) C280_=_C1004( C280 C1004 ) C280_=_C1005( C280 C1005 ) \nC280_=_C1033( C280 C1033 ) C280_=_C1113( C280 C1113 ) C280_=_C1117( C280 C1117 ) C280_=_C1163( C280 C1163 ) C283_=_C287( C283 C287 ) C283_=_C324( C283 C324 ) \nC283_=_C450( C283 C450 ) C283_=_C527( C283 C527 ) C283_=_C701( C283 C701 ) C283_=_C742( C283 C742 ) C283_=_C766( C283 C766 ) C283_=_C772( C283 C772 ) \nC283_=_C812( C283 C812 ) C283_=_C822( C283 C822 ) C283_=_C906( C283 C906 ) C283_=_C911( C283 C911 ) C283_=_C917( C283 C917 ) C283_=_C948( C283 C948 ) \nC283_=_C984( C283 C984 ) C283_=_C995( C283 C995 ) C283_=_C996( C283 C996 ) C283_=_C1051( C283 C1051 ) C283_=_C1071( C283 C1071 ) C283_=_C1092( C283 C1092 ) \nC283_=_C1148( C283 C1148 ) C287_=_C289( C287 C289 ) C287_=_C290( C287 C290 ) C287_=_C291( C287 C291 ) C287_=_C292( C287 C292 ) C287_=_C293( C287 C293 ) \nC287_=_C294( C287 C294 ) C287_=_C295( C287 C295 ) C287_=_C296( C287 C296 ) C287_=_C297( C287 C297 ) C287_=_C324( C287 C324 ) C287_=_C334( C287 C334 ) \nC287_=_C340( C287 C340 ) C287_=_C354( C287 C354 ) C287_=_C467( C287 C467 ) C287_=_C530( C287 C530 ) C287_=_C724( C287 C724 ) C287_=_C728( C287 C728 ) \nC287_=_C742( C287 C742 ) C287_=_C766( C287 C766 ) C287_=_C801( C287 C801 ) C287_=_C803( C287 C803 ) C287_=_C805( C287 C805 ) C287_=_C806( C287 C806 ) \nC287_=_C906( C287 C906 ) C287_=_C917( C287 C917 ) C287_=_C995( C287 C995 ) C287_=_C1051( C287 C1051 ) C287_=_C1071( C287 C1071 ) C287_=_C1092( C287 C1092 ) \nC289_=_C290( C289 C290 ) C289_=_C291( C289 C291 ) C289_=_C292( C289 C292 ) C289_=_C293( C289 C293 ) C289_=_C294( C289 C294 ) C289_=_C295( C289 C295 ) \nC289_=_C296( C289 C296 ) C289_=_C297( C289 C297 ) C289_=_C386( C289 C386 ) C289_=_C400( C289 C400 ) C289_=_C458( C289 C458 ) C289_=_C501( C289 C501 ) \nC289_=_C686( C289 C686 ) C289_=_C731( C289 C731 ) C289_=_C779( C289 C779 ) C289_=_C795( C289 C795 ) C289_=_C826( C289 C826 ) C289_=_C879( C289 C879 ) \nC289_=_C880( C289 C880 ) C289_=_C881( C289 C881 ) C289_=_C883( C289 C883 ) C289_=_C884( C289 C884 ) C289_=_C910( C289 C910 ) C289_=_C981( C289 C981 ) \nC289_=_C1008( C289 C1008 ) C289_=_C1071( C289 C1071 ) C289_=_C1091( C289 C1091 ) C289_=_C1092( C289 C1092 ) C290_=_C291( C290 C291 ) C290_=_C292( C290 C292 ) \nC290_=_C293( C290 C293 ) C290_=_C294( C290 C294 ) C290_=_C295( C290 C295 ) C290_=_C296( C290 C296 ) C290_=_C297( C290 C297 ) C290_=_C310( C290 C310 ) \nC290_=_C336( C290 C336 ) C290_=_C365( C290 C365 ) C290_=_C461( C290 C461 ) C290_=_C593( C290 C593 ) C290_=_C746( C290 C746 ) C290_=_C754( C290 C754 ) \nC290_=_C778( C290 C778 ) C290_=_C779( C290 C779 ) C290_=_C833( C290 C833 ) C290_=_C971( C290 C971 ) C290_=_C986( C290 C986 ) C290_=_C987( C290 C987 ) \nC290_=_C988( C290 C988 ) C290_=_C989( C290 C989 ) C290_=_C992( C290 C992 ) C290_=_C993( C290 C993 ) C290_=_C1087( C290 C1087 ) C290_=_C1141( C290 C1141 ) \nC290_=_C1157( C290 C1157 ) C290_=_C1158( C290 C1158 ) C291_=_C292( C291 C292 ) C291_=_C293( C291 C293 ) C291_=_C294( C291 C294 ) C291_=_C295( C291 C295 ) \nC291_=_C296( C291 C296 ) C291_=_C297( C291 C297 ) C291_=_C320( C291 C320 ) C291_=_C330( C291 C330 ) C291_=_C393( C291 C393 ) C291_=_C432( C291 C432 ) \nC291_=_C500( C291 C500 ) C291_=_C533( C291 C533 ) C291_=_C550( C291 C550 ) C291_=_C578( C291 C578 ) C291_=_C759( C291 C759 ) C291_=_C1050( C291 C1050 ) \nC291_=_C1051( C291 C1051 ) C291_=_C1052( C291 C1052 ) C291_=_C1066( C291 C1066 ) C291_=_C1067( C291 C1067 ) C291_=_C1068( C291 C1068 ) C291_=_C1069( C291 C1069 ) \nC292_=_C293( C292 C293 ) C292_=_C294( C292 C294 ) C292_=_C295( C292 C295 ) C292_=_C296( C292 C296 ) C292_=_C297( C292 C297 ) C292_=_C425( C292 C425 ) \nC292_=_C447( C292 C447 ) C292_=_C542( C292 C542 ) C292_=_C543( C292 C543 ) C292_=_C618( C292 C618 ) C292_=_C682( C292 C682 ) C292_=_C700( C292 C700 ) \nC292_=_C733( C292 C733</w:t>
      </w:r>
    </w:p>
    <w:p>
      <w:pPr>
        <w:pStyle w:val="PreformattedText"/>
        <w:bidi w:val="0"/>
        <w:spacing w:before="0" w:after="0"/>
        <w:jc w:val="left"/>
        <w:rPr/>
      </w:pPr>
      <w:r>
        <w:rPr/>
        <w:t xml:space="preserve"> </w:t>
      </w:r>
      <w:r>
        <w:rPr/>
        <w:t>) C292_=_C746( C292 C746 ) C292_=_C784( C292 C784 ) C292_=_C795( C292 C795 ) C292_=_C811( C292 C811 ) C292_=_C821( C292 C821 ) \nC292_=_C859( C292 C859 ) C292_=_C892( C292 C892 ) C292_=_C918( C292 C918 ) C292_=_C919( C292 C919 ) C292_=_C966( C292 C966 ) C292_=_C998( C292 C998 ) \nC292_=_C1003( C292 C1003 ) C292_=_C1061( C292 C1061 ) C292_=_C1078( C292 C1078 ) C292_=_C1088( C292 C1088 ) C292_=_C1106( C292 C1106 ) C292_=_C1145( C292 C1145 ) \nC292_=_C1153( C292 C1153 ) C293_=_C294( C293 C294 ) C293_=_C295( C293 C295 ) C293_=_C296( C293 C296 ) C293_=_C297( C293 C297 ) C293_=_C446( C293 C446 ) \nC293_=_C548( C293 C548 ) C293_=_C588( C293 C588 ) C293_=_C622( C293 C622 ) C293_=_C672( C293 C672 ) C293_=_C815( C293 C815 ) C293_=_C827( C293 C827 ) \nC293_=_C890( C293 C890 ) C293_=_C982( C293 C982 ) C293_=_C1046( C293 C1046 ) C293_=_C1072( C293 C1072 ) C293_=_C1077( C293 C1077 ) C293_=_C1108( C293 C1108 ) \nC293_=_C1129( C293 C1129 ) C293_=_C1130( C293 C1130 ) C293_=_C1131( C293 C1131 ) C293_=_C1132( C293 C1132 ) C294_=_C295( C294 C295 ) C294_=_C296( C294 C296 ) \nC294_=_C297( C294 C297 ) C294_=_C434( C294 C434 ) C294_=_C446( C294 C446 ) C294_=_C475( C294 C475 ) C294_=_C588( C294 C588 ) C294_=_C622( C294 C622 ) \nC294_=_C672( C294 C672 ) C294_=_C761( C294 C761 ) C294_=_C815( C294 C815 ) C294_=_C890( C294 C890 ) C294_=_C911( C294 C911 ) C294_=_C914( C294 C914 ) \nC294_=_C938( C294 C938 ) C294_=_C940( C294 C940 ) C294_=_C1050( C294 C1050 ) C294_=_C1077( C294 C1077 ) C294_=_C1098( C294 C1098 ) C294_=_C1108( C294 C1108 ) \nC294_=_C1130( C294 C1130 ) C294_=_C1137( C294 C1137 ) C294_=_C1145( C294 C1145 ) C295_=_C296( C295 C296 ) C295_=_C297( C295 C297 ) C295_=_C382( C295 C382 ) \nC295_=_C506( C295 C506 ) C295_=_C584( C295 C584 ) C295_=_C640( C295 C640 ) C295_=_C650( C295 C650 ) C295_=_C655( C295 C655 ) C295_=_C666( C295 C666 ) \nC295_=_C787( C295 C787 ) C295_=_C806( C295 C806 ) C295_=_C808( C295 C808 ) C295_=_C996( C295 C996 ) C295_=_C1030( C295 C1030 ) C295_=_C1048( C295 C1048 ) \nC295_=_C1051( C295 C1051 ) C295_=_C1059( C295 C1059 ) C295_=_C1062( C295 C1062 ) C295_=_C1076( C295 C1076 ) C295_=_C1106( C295 C1106 ) C295_=_C1127( C295 C1127 ) \nC295_=_C1134( C295 C1134 ) C295_=_C1138( C295 C1138 ) C295_=_C1153( C295 C1153 ) C296_=_C297( C296 C297 ) C296_=_C306( C296 C306 ) C296_=_C399( C296 C399 ) \nC296_=_C445( C296 C445 ) C296_=_C608( C296 C608 ) C296_=_C739( C296 C739 ) C296_=_C753( C296 C753 ) C296_=_C776( C296 C776 ) C296_=_C841( C296 C841 ) \nC296_=_C947( C296 C947 ) C296_=_C968( C296 C968 ) C296_=_C1069( C296 C1069 ) C296_=_C1101( C296 C1101 ) C296_=_C1108( C296 C1108 ) C296_=_C1116( C296 C1116 ) \nC296_=_C1134( C296 C1134 ) C296_=_C1150( C296 C1150 ) C296_=_C1151( C296 C1151 ) C296_=_C1156( C296 C1156 ) C297_=_C399( C297 C399 ) C297_=_C446( C297 C446 ) \nC297_=_C588( C297 C588 ) C297_=_C622( C297 C622 ) C297_=_C672( C297 C672 ) C297_=_C739( C297 C739 ) C297_=_C753( C297 C753 ) C297_=_C776( C297 C776 ) \nC297_=_C815( C297 C815 ) C297_=_C841( C297 C841 ) C297_=_C890( C297 C890 ) C297_=_C1069( C297 C1069 ) C297_=_C1077( C297 C1077 ) C297_=_C1101( C297 C1101 ) \nC297_=_C1108( C297 C1108 ) C297_=_C1116( C297 C1116 ) C297_=_C1150( C297 C1150 ) C297_=_C1151( C297 C1151 ) C299_=_C300( C299 C300 ) C299_=_C301( C299 C301 ) \nC299_=_C302( C299 C302 ) C299_=_C304( C299 C304 ) C299_=_C305( C299 C305 ) C299_=_C306( C299 C306 ) C299_=_C307( C299 C307 ) C299_=_C308( C299 C308 ) \nC299_=_C310( C299 C310 ) C299_=_C312( C299 C312 ) C299_=_C313( C299 C313 ) C299_=_C377( C299 C377 ) C299_=_C388( C299 C388 ) C299_=_C488( C299 C488 ) \nC299_=_C563( C299 C563 ) C299_=_C595( C299 C595 ) C299_=_C686( C299 C686 ) C299_=_C691( C299 C691 ) C299_=_C694( C299 C694 ) C299_=_C696( C299 C696 ) \nC299_=_C698( C299 C698 ) C299_=_C699( C299 C699 ) C299_=_C700( C299 C700 ) C299_=_C701( C299 C701 ) C299_=_C897( C299 C897 ) C299_=_C1023( C299 C1023 ) \nC299_=_C1065( C299 C1065 ) C300_=_C301( C300 C301 ) C300_=_C302( C300 C302 ) C300_=_C304( C300 C304 ) C300_=_C305( C300 C305 ) C300_=_C306( C300 C306 ) \nC300_=_C307( C300 C307 ) C300_=_C308( C300 C308 ) C300_=_C310( C300 C310 ) C300_=_C312( C300 C312 ) C300_=_C313( C300 C313 ) C300_=_C336( C300 C336 ) \nC300_=_C488( C300 C488 ) C300_=_C563( C300 C563 ) C300_=_C595( C300 C595 ) C300_=_C691( C300 C691 ) C300_=_C694( C300 C694 ) C300_=_C696( C300 C696 ) \nC300_=_C698( C300 C698 ) C300_=_C699( C300 C699 ) C300_=_C700( C300 C700 ) C300_=_C701( C300 C701 ) C300_=_C862( C300 C862 ) C300_=_C867( C300 C867 ) \nC300_=_C886( C300 C886 ) C300_=_C915( C300 C915 ) C300_=_C1145( C300 C1145 ) C301_=_C302( C301 C302 ) C301_=_C304( C301 C304 ) C301_=_C305( C301 C305 ) \nC301_=_C306( C301 C306 ) C301_=_C307( C301 C307 ) C301_=_C308( C301 C308 ) C301_=_C310( C301 C310 ) C301_=_C312( C301 C312 ) C301_=_C313( C301 C313 ) \nC301_=_C443( C301 C443 ) C301_=_C465( C301 C465 ) C301_=_C594( C301 C594 ) C301_=_C604( C301 C604 ) C301_=_C702( C301 C702 ) C301_=_C704( C301 C704 ) \nC301_=_C705( C301 C705 ) C301_=_C706( C301 C706 ) C301_=_C708( C301 C708 ) C301_=_C710( C301 C710 ) C301_=_C824( C301 C824 ) C301_=_C863( C301 C863 ) \nC301_=_C942( C301 C942 ) C301_=_C968( C301 C968 ) C301_=_C1025( C301 C1025 ) C301_=_C1076( C301 C1076 ) C301_=_C1079( C301 C1079 ) C301_=_C1139( C301 C1139 ) \nC301_=_C1146( C301 C1146 ) C302_=_C304( C302 C304 ) C302_=_C305( C302 C305 ) C302_=_C306( C302 C306 ) C302_=_C307( C302 C307 ) C302_=_C308( C302 C308 ) \nC302_=_C310( C302 C310 ) C302_=_C312( C302 C312 ) C302_=_C313( C302 C313 ) C302_=_C417( C302 C417 ) C302_=_C448( C302 C448 ) C302_=_C550( C302 C550 ) \nC302_=_C551( C302 C551 ) C302_=_C625( C302 C625 ) C302_=_C635( C302 C635 ) C302_=_C658( C302 C658 ) C302_=_C670( C302 C670 ) C302_=_C720( C302 C720 ) \nC302_=_C765( C302 C765 ) C302_=_C771( C302 C771 ) C302_=_C772( C302 C772 ) C302_=_C773( C302 C773 ) C302_=_C774( C302 C774 ) C302_=_C775( C302 C775 ) \nC302_=_C873( C302 C873 ) C302_=_C879( C302 C879 ) C302_=_C945( C302 C945 ) C302_=_C1045( C302 C1045 ) C302_=_C1069( C302 C1069 ) C302_=_C1073( C302 C1073 ) \nC302_=_C1127( C302 C1127 ) C304_=_C305( C304 C305 ) C304_=_C306( C304 C306 ) C304_=_C307( C304 C307 ) C304_=_C308( C304 C308 ) C304_=_C310( C304 C310 ) \nC304_=_C312( C304 C312 ) C304_=_C313( C304 C313 ) C304_=_C542( C304 C542 ) C304_=_C551( C304 C551 ) C304_=_C593( C304 C593 ) C304_=_C597( C304 C597 ) \nC304_=_C813( C304 C813 ) C304_=_C824( C304 C824 ) C304_=_C875( C304 C875 ) C304_=_C907( C304 C907 ) C304_=_C908( C304 C908 ) C304_=_C909( C304 C909 ) \nC304_=_C910( C304 C910 ) C304_=_C911( C304 C911 ) C304_=_C974( C304 C974 ) C304_=_C1036( C304 C1036 ) C304_=_C1085( C304 C1085 ) C304_=_C1090( C304 C1090 ) \nC305_=_C306( C305 C306 ) C305_=_C307( C305 C307 ) C305_=_C308( C305 C308 ) C305_=_C310( C305 C310 ) C305_=_C312( C305 C312 ) C305_=_C313( C305 C313 ) \nC305_=_C344( C305 C344 ) C305_=_C363( C305 C363 ) C305_=_C401( C305 C401 ) C305_=_C470( C305 C470 ) C305_=_C644( C305 C644 ) C305_=_C661( C305 C661 ) \nC305_=_C665( C305 C665 ) C305_=_C736( C305 C736 ) C305_=_C758( C305 C758 ) C305_=_C782( C305 C782 ) C305_=_C899( C305 C899 ) C305_=_C920( C305 C920 ) \nC305_=_C923( C305 C923 ) C305_=_C925( C305 C925 ) C305_=_C927( C305 C927 ) C305_=_C1005( C305 C1005 ) C305_=_C1029( C305 C1029 ) C305_=_C1072( C305 C1072 ) \nC305_=_C1080( C305 C1080 ) C305_=_C1120( C305 C1120 ) C306_=_C307( C306 C307 ) C306_=_C308( C306 C308 ) C306_=_C310( C306 C310 ) C306_=_C312( C306 C312 ) \nC306_=_C313( C306 C313 ) C306_=_C445( C306 C445 ) C306_=_C470( C306 C470 ) C306_=_C608( C306 C608 ) C306_=_C644( C306 C644 ) C306_=_C661( C306 C661 ) \nC306_=_C920( C306 C920 ) C306_=_C923( C306 C923 ) C306_=_C925( C306 C925 ) C306_=_C927( C306 C927 ) C306_=_C947( C306 C947 ) C306_=_C968( C306 C968 ) \nC306_=_C1134( C306 C1134 ) C306_=_C1156( C306 C1156 ) C307_=_C308( C307 C308 ) C307_=_C310( C307 C310 ) C307_=_C312( C307 C312 ) C307_=_C313( C307 C313 ) \nC307_=_C324( C307 C324 ) C307_=_C388( C307 C388 ) C307_=_C506( C307 C506 ) C307_=_C514( C307 C514 ) C307_=_C596( C307 C596 ) C307_=_C646( C307 C646 ) \nC307_=_C708( C307 C708 ) C307_=_C796( C307 C796 ) C307_=_C879( C307 C879 ) C307_=_C889( C307 C889 ) C307_=_C917( C307 C917 ) C307_=_C935( C307 C935 ) \nC307_=_C945( C307 C945 ) C307_=_C966( C307 C966 ) C307_=_C967( C307 C967 ) C307_=_C968( C307 C968 ) C307_=_C969( C307 C969 ) C307_=_C1011( C307 C1011 ) \nC307_=_C1041( C307 C1041 ) C307_=_C1050( C307 C1050 ) C307_=_C1096( C307 C1096 ) C308_=_C310( C308 C310 ) C308_=_C312( C308 C312 ) C308_=_C313( C308 C313 ) \nC308_=_C335( C308 C335 ) C308_=_C352( C308 C352 ) C308_=_C374( C308 C374 ) C308_=_C424( C308 C424 ) C308_=_C435( C308 C435 ) C308_=_C483( C308 C483 ) \nC308_=_C553( C308 C553 ) C308_=_C582( C308 C582 ) C308_=_C594( C308 C594 ) C308_=_C622( C308 C622 ) C308_=_C727( C308 C727 ) C308_=_C815( C308 C815 ) \nC308_=_C852( C308 C852 ) C308_=_C907( C308 C907 ) C308_=_C957( C308 C957 ) C308_=_C980( C308 C980 ) C308_=_C981( C308 C981 ) C308_=_C982( C308 C982 ) \nC308_=_C983( C308 C983 ) C308_=_C984( C308 C984 ) C308_=_C1075( C308 C1075 ) C308_=_C1138( C308 C1138 ) C308_=_C1139( C308 C1139 ) C308_=_C1141( C308 C1141 ) \nC310_=_C312( C310 C312 ) C310_=_C313( C310 C313 ) C310_=_C335( C310 C335 ) C310_=_C365( C310 C365 ) C310_=_C461( C310 C461 ) C310_=_C568( C310 C568 ) \nC310_=_C593( C310 C593 ) C310_=_C646( C310 C646 ) C310_=_C648( C310 C648 ) C310_=_C798( C310 C798 ) C310_=_C975( C310 C975 ) C310_=_C993( C310 C993 ) \nC310_=_C1087( C310 C1087 ) C310_=_C1098( C310 C1098 ) C310_=_C1099( C310 C1099 ) C310_=_C1101( C310 C1101 ) C310_=_C1141( C310 C1141 ) C310_=_C1157( C310 C1157 ) \nC310_=_C1158( C310 C1158 ) C312_=_C313( C312 C313 ) C312_=_C448( C312 C448 ) C312_=_C450( C312 C450 ) C312_=_C551( C312 C551 ) C312_=_C625( C312 C625 ) \nC312_=_C635( C312 C635 ) C312_=_C694( C312 C694 ) C312_=_C792( C312 C792 ) C312_=_C873( C312 C873 ) C312_=_C879( C312 C879 ) C312_=_C899( C312 C899 ) \nC312_=_C945( C312 C945 )</w:t>
      </w:r>
    </w:p>
    <w:p>
      <w:pPr>
        <w:pStyle w:val="PreformattedText"/>
        <w:bidi w:val="0"/>
        <w:spacing w:before="0" w:after="0"/>
        <w:jc w:val="left"/>
        <w:rPr/>
      </w:pPr>
      <w:r>
        <w:rPr/>
        <w:t xml:space="preserve"> </w:t>
      </w:r>
      <w:r>
        <w:rPr/>
        <w:t>C312_=_C955( C312 C955 ) C312_=_C983( C312 C983 ) C312_=_C1045( C312 C1045 ) C312_=_C1069( C312 C1069 ) C312_=_C1073( C312 C1073 ) \nC312_=_C1127( C312 C1127 ) C312_=_C1141( C312 C1141 ) C312_=_C1157( C312 C1157 ) C312_=_C1158( C312 C1158 ) C313_=_C436( C313 C436 ) C313_=_C537( C313 C537 ) \nC313_=_C597( C313 C597 ) C313_=_C770( C313 C770 ) C313_=_C784( C313 C784 ) C313_=_C851( C313 C851 ) C313_=_C875( C313 C875 ) C313_=_C901( C313 C901 ) \nC313_=_C974( C313 C974 ) C313_=_C1027( C313 C1027 ) C313_=_C1036( C313 C1036 ) C313_=_C1085( C313 C1085 ) C313_=_C1090( C313 C1090 ) C313_=_C1095( C313 C1095 ) \nC313_=_C1156( C313 C1156 ) C314_=_C315( C314 C315 ) C314_=_C318( C314 C318 ) C314_=_C319( C314 C319 ) C314_=_C320( C314 C320 ) C314_=_C321( C314 C321 ) \nC314_=_C322( C314 C322 ) C314_=_C323( C314 C323 ) C314_=_C324( C314 C324 ) C314_=_C325( C314 C325 ) C314_=_C340( C314 C340 ) C314_=_C397( C314 C397 ) \nC314_=_C399( C314 C399 ) C314_=_C475( C314 C475 ) C314_=_C478( C314 C478 ) C314_=_C480( C314 C480 ) C314_=_C482( C314 C482 ) C314_=_C483( C314 C483 ) \nC314_=_C484( C314 C484 ) C314_=_C485( C314 C485 ) C314_=_C549( C314 C549 ) C314_=_C590( C314 C590 ) C314_=_C591( C314 C591 ) C314_=_C593( C314 C593 ) \nC314_=_C594( C314 C594 ) C315_=_C318( C315 C318 ) C315_=_C319( C315 C319 ) C315_=_C320( C315 C320 ) C315_=_C321( C315 C321 ) C315_=_C322( C315 C322 ) \nC315_=_C323( C315 C323 ) C315_=_C324( C315 C324 ) C315_=_C325( C315 C325 ) C315_=_C371( C315 C371 ) C315_=_C384( C315 C384 ) C315_=_C413( C315 C413 ) \nC315_=_C426( C315 C426 ) C315_=_C490( C315 C490 ) C315_=_C497( C315 C497 ) C315_=_C500( C315 C500 ) C315_=_C501( C315 C501 ) C315_=_C506( C315 C506 ) \nC315_=_C507( C315 C507 ) C315_=_C590( C315 C590 ) C315_=_C597( C315 C597 ) C315_=_C724( C315 C724 ) C315_=_C726( C315 C726 ) C315_=_C727( C315 C727 ) \nC318_=_C319( C318 C319 ) C318_=_C320( C318 C320 ) C318_=_C321( C318 C321 ) C318_=_C322( C318 C322 ) C318_=_C323( C318 C323 ) C318_=_C324( C318 C324 ) \nC318_=_C325( C318 C325 ) C318_=_C367( C318 C367 ) C318_=_C396( C318 C396 ) C318_=_C430( C318 C430 ) C318_=_C452( C318 C452 ) C318_=_C519( C318 C519 ) \nC318_=_C520( C318 C520 ) C318_=_C524( C318 C524 ) C318_=_C525( C318 C525 ) C318_=_C526( C318 C526 ) C318_=_C527( C318 C527 ) C318_=_C528( C318 C528 ) \nC318_=_C627( C318 C627 ) C318_=_C659( C318 C659 ) C318_=_C713( C318 C713 ) C318_=_C798( C318 C798 ) C318_=_C844( C318 C844 ) C318_=_C860( C318 C860 ) \nC318_=_C1127( C318 C1127 ) C318_=_C1148( C318 C1148 ) C319_=_C320( C319 C320 ) C319_=_C321( C319 C321 ) C319_=_C322( C319 C322 ) C319_=_C323( C319 C323 ) \nC319_=_C324( C319 C324 ) C319_=_C325( C319 C325 ) C319_=_C330( C319 C330 ) C319_=_C354( C319 C354 ) C319_=_C415( C319 C415 ) C319_=_C657( C319 C657 ) \nC319_=_C658( C319 C658 ) C319_=_C659( C319 C659 ) C319_=_C660( C319 C660 ) C319_=_C661( C319 C661 ) C319_=_C665( C319 C665 ) C319_=_C666( C319 C666 ) \nC319_=_C667( C319 C667 ) C319_=_C668( C319 C668 ) C319_=_C825( C319 C825 ) C319_=_C880( C319 C880 ) C319_=_C960( C319 C960 ) C319_=_C961( C319 C961 ) \nC319_=_C999( C319 C999 ) C319_=_C1000( C319 C1000 ) C319_=_C1001( C319 C1001 ) C319_=_C1002( C319 C1002 ) C319_=_C1003( C319 C1003 ) C320_=_C321( C320 C321 ) \nC320_=_C322( C320 C322 ) C320_=_C323( C320 C323 ) C320_=_C324( C320 C324 ) C320_=_C325( C320 C325 ) C320_=_C330( C320 C330 ) C320_=_C393( C320 C393 ) \nC320_=_C457( C320 C457 ) C320_=_C500( C320 C500 ) C320_=_C550( C320 C550 ) C320_=_C641( C320 C641 ) C320_=_C759( C320 C759 ) C320_=_C813( C320 C813 ) \nC320_=_C815( C320 C815 ) C320_=_C817( C320 C817 ) C320_=_C818( C320 C818 ) C320_=_C821( C320 C821 ) C320_=_C822( C320 C822 ) C320_=_C1066( C320 C1066 ) \nC320_=_C1067( C320 C1067 ) C320_=_C1068( C320 C1068 ) C320_=_C1069( C320 C1069 ) C321_=_C322( C321 C322 ) C321_=_C323( C321 C323 ) C321_=_C324( C321 C324 ) \nC321_=_C325( C321 C325 ) C321_=_C530( C321 C530 ) C321_=_C545( C321 C545 ) C321_=_C733( C321 C733 ) C321_=_C744( C321 C744 ) C321_=_C745( C321 C745 ) \nC321_=_C778( C321 C778 ) C321_=_C788( C321 C788 ) C321_=_C803( C321 C803 ) C321_=_C843( C321 C843 ) C321_=_C855( C321 C855 ) C321_=_C862( C321 C862 ) \nC321_=_C887( C321 C887 ) C321_=_C896( C321 C896 ) C321_=_C913( C321 C913 ) C321_=_C920( C321 C920 ) C321_=_C960( C321 C960 ) C321_=_C961( C321 C961 ) \nC321_=_C962( C321 C962 ) C321_=_C972( C321 C972 ) C321_=_C1008( C321 C1008 ) C321_=_C1009( C321 C1009 ) C322_=_C323( C322 C323 ) C322_=_C324( C322 C324 ) \nC322_=_C325( C322 C325 ) C322_=_C354( C322 C354 ) C322_=_C358( C322 C358 ) C322_=_C485( C322 C485 ) C322_=_C580( C322 C580 ) C322_=_C700( C322 C700 ) \nC322_=_C748( C322 C748 ) C322_=_C825( C322 C825 ) C322_=_C869( C322 C869 ) C322_=_C880( C322 C880 ) C322_=_C960( C322 C960 ) C322_=_C961( C322 C961 ) \nC322_=_C999( C322 C999 ) C322_=_C1000( C322 C1000 ) C322_=_C1001( C322 C1001 ) C322_=_C1002( C322 C1002 ) C322_=_C1003( C322 C1003 ) C322_=_C1041( C322 C1041 ) \nC322_=_C1066( C322 C1066 ) C322_=_C1093( C322 C1093 ) C322_=_C1114( C322 C1114 ) C322_=_C1118( C322 C1118 ) C322_=_C1119( C322 C1119 ) C323_=_C324( C323 C324 ) \nC323_=_C325( C323 C325 ) C323_=_C360( C323 C360 ) C323_=_C464( C323 C464 ) C323_=_C517( C323 C517 ) C323_=_C524( C323 C524 ) C323_=_C570( C323 C570 ) \nC323_=_C651( C323 C651 ) C323_=_C737( C323 C737 ) C323_=_C738( C323 C738 ) C323_=_C805( C323 C805 ) C323_=_C821( C323 C821 ) C323_=_C837( C323 C837 ) \nC323_=_C842( C323 C842 ) C323_=_C846( C323 C846 ) C323_=_C937( C323 C937 ) C323_=_C983( C323 C983 ) C323_=_C988( C323 C988 ) C323_=_C1021( C323 C1021 ) \nC323_=_C1062( C323 C1062 ) C323_=_C1079( C323 C1079 ) C323_=_C1105( C323 C1105 ) C323_=_C1149( C323 C1149 ) C324_=_C325( C324 C325 ) C324_=_C506( C324 C506 ) \nC324_=_C514( C324 C514 ) C324_=_C596( C324 C596 ) C324_=_C708( C324 C708 ) C324_=_C742( C324 C742 ) C324_=_C766( C324 C766 ) C324_=_C889( C324 C889 ) \nC324_=_C906( C324 C906 ) C324_=_C917( C324 C917 ) C324_=_C995( C324 C995 ) C324_=_C1011( C324 C1011 ) C324_=_C1041( C324 C1041 ) C324_=_C1050( C324 C1050 ) \nC324_=_C1051( C324 C1051 ) C324_=_C1071( C324 C1071 ) C324_=_C1092( C324 C1092 ) C324_=_C1096( C324 C1096 ) C325_=_C562( C325 C562 ) C325_=_C577( C325 C577 ) \nC325_=_C578( C325 C578 ) C325_=_C614( C325 C614 ) C325_=_C642( C325 C642 ) C325_=_C658( C325 C658 ) C325_=_C780( C325 C780 ) C325_=_C783( C325 C783 ) \nC325_=_C810( C325 C810 ) C325_=_C943( C325 C943 ) C325_=_C955( C325 C955 ) C325_=_C986( C325 C986 ) C325_=_C1009( C325 C1009 ) C325_=_C1025( C325 C1025 ) \nC325_=_C1026( C325 C1026 ) C325_=_C1058( C325 C1058 ) C325_=_C1064( C325 C1064 ) C325_=_C1088( C325 C1088 ) C325_=_C1104( C325 C1104 ) C325_=_C1105( C325 C1105 ) \nC325_=_C1146( C325 C1146 ) C325_=_C1151( C325 C1151 ) C327_=_C329( C327 C329 ) C327_=_C330( C327 C330 ) C327_=_C331( C327 C331 ) C327_=_C333( C327 C333 ) \nC327_=_C334( C327 C334 ) C327_=_C335( C327 C335 ) C327_=_C336( C327 C336 ) C327_=_C337( C327 C337 ) C327_=_C338( C327 C338 ) C327_=_C365( C327 C365 ) \nC327_=_C366( C327 C366 ) C327_=_C367( C327 C367 ) C327_=_C369( C327 C369 ) C327_=_C370( C327 C370 ) C327_=_C371( C327 C371 ) C327_=_C373( C327 C373 ) \nC327_=_C374( C327 C374 ) C327_=_C375( C327 C375 ) C327_=_C377( C327 C377 ) C327_=_C379( C327 C379 ) C327_=_C380( C327 C380 ) C327_=_C381( C327 C381 ) \nC327_=_C452( C327 C452 ) C327_=_C453( C327 C453 ) C327_=_C465( C327 C465 ) C327_=_C466( C327 C466 ) C327_=_C467( C327 C467 ) C327_=_C468( C327 C468 ) \nC327_=_C470( C327 C470 ) C327_=_C472( C327 C472 ) C327_=_C473( C327 C473 ) C329_=_C330( C329 C330 ) C329_=_C331( C329 C331 ) C329_=_C333( C329 C333 ) \nC329_=_C334( C329 C334 ) C329_=_C335( C329 C335 ) C329_=_C336( C329 C336 ) C329_=_C337( C329 C337 ) C329_=_C338( C329 C338 ) C329_=_C413( C329 C413 ) \nC329_=_C466( C329 C466 ) C329_=_C497( C329 C497 ) C329_=_C508( C329 C508 ) C329_=_C548( C329 C548 ) C329_=_C549( C329 C549 ) C329_=_C550( C329 C550 ) \nC329_=_C551( C329 C551 ) C329_=_C552( C329 C552 ) C329_=_C553( C329 C553 ) C329_=_C556( C329 C556 ) C329_=_C557( C329 C557 ) C329_=_C562( C329 C562 ) \nC329_=_C595( C329 C595 ) C329_=_C602( C329 C602 ) C329_=_C609( C329 C609 ) C329_=_C612( C329 C612 ) C329_=_C614( C329 C614 ) C329_=_C615( C329 C615 ) \nC330_=_C331( C330 C331 ) C330_=_C333( C330 C333 ) C330_=_C334( C330 C334 ) C330_=_C335( C330 C335 ) C330_=_C336( C330 C336 ) C330_=_C337( C330 C337 ) \nC330_=_C338( C330 C338 ) C330_=_C393( C330 C393 ) C330_=_C415( C330 C415 ) C330_=_C500( C330 C500 ) C330_=_C550( C330 C550 ) C330_=_C657( C330 C657 ) \nC330_=_C658( C330 C658 ) C330_=_C659( C330 C659 ) C330_=_C660( C330 C660 ) C330_=_C661( C330 C661 ) C330_=_C665( C330 C665 ) C330_=_C666( C330 C666 ) \nC330_=_C667( C330 C667 ) C330_=_C668( C330 C668 ) C330_=_C759( C330 C759 ) C330_=_C1066( C330 C1066 ) C330_=_C1067( C330 C1067 ) C330_=_C1068( C330 C1068 ) \nC330_=_C1069( C330 C1069 ) C331_=_C333( C331 C333 ) C331_=_C334( C331 C334 ) C331_=_C335( C331 C335 ) C331_=_C336( C331 C336 ) C331_=_C337( C331 C337 ) \nC331_=_C338( C331 C338 ) C331_=_C369( C331 C369 ) C331_=_C383( C331 C383 ) C331_=_C428( C331 C428 ) C331_=_C467( C331 C467 ) C331_=_C475( C331 C475 ) \nC331_=_C500( C331 C500 ) C331_=_C596( C331 C596 ) C331_=_C609( C331 C609 ) C331_=_C669( C331 C669 ) C331_=_C681( C331 C681 ) C331_=_C682( C331 C682 ) \nC331_=_C683( C331 C683 ) C331_=_C686( C331 C686 ) C331_=_C688( C331 C688 ) C331_=_C689( C331 C689 ) C331_=_C691( C331 C691 ) C331_=_C711( C331 C711 ) \nC331_=_C712( C331 C712 ) C331_=_C713( C331 C713 ) C331_=_C716( C331 C716 ) C331_=_C717( C331 C717 ) C333_=_C334( C333 C334 ) C333_=_C335( C333 C335 ) \nC333_=_C336( C333 C336 ) C333_=_C337( C333 C337 ) C333_=_C338( C333 C338 ) C333_=_C430( C333 C430 ) C333_=_C529( C333 C529 ) C333_=_C560( C333 C560 ) \nC333_=_C581( C333 C581 ) C333_=_C598( C333 C598 ) C333_=_C619( C333 C619 ) C333_=_C657( C333 C657 ) C333_=_C713( C333 C713 ) C333_=_C719( C333 C719 ) \nC333_=_C765( C333 C765 ) C333_=_C766( C333 C766 ) C333_=_C767( C333 C767 )</w:t>
      </w:r>
    </w:p>
    <w:p>
      <w:pPr>
        <w:pStyle w:val="PreformattedText"/>
        <w:bidi w:val="0"/>
        <w:spacing w:before="0" w:after="0"/>
        <w:jc w:val="left"/>
        <w:rPr/>
      </w:pPr>
      <w:r>
        <w:rPr/>
        <w:t xml:space="preserve"> </w:t>
      </w:r>
      <w:r>
        <w:rPr/>
        <w:t>C333_=_C768( C333 C768 ) C333_=_C769( C333 C769 ) C333_=_C770( C333 C770 ) \nC333_=_C837( C333 C837 ) C333_=_C848( C333 C848 ) C333_=_C849( C333 C849 ) C333_=_C851( C333 C851 ) C333_=_C852( C333 C852 ) C334_=_C335( C334 C335 ) \nC334_=_C336( C334 C336 ) C334_=_C337( C334 C337 ) C334_=_C338( C334 C338 ) C334_=_C340( C334 C340 ) C334_=_C341( C334 C341 ) C334_=_C354( C334 C354 ) \nC334_=_C407( C334 C407 ) C334_=_C467( C334 C467 ) C334_=_C530( C334 C530 ) C334_=_C534( C334 C534 ) C334_=_C706( C334 C706 ) C334_=_C724( C334 C724 ) \nC334_=_C728( C334 C728 ) C334_=_C742( C334 C742 ) C334_=_C801( C334 C801 ) C334_=_C803( C334 C803 ) C334_=_C805( C334 C805 ) C334_=_C806( C334 C806 ) \nC334_=_C940( C334 C940 ) C334_=_C992( C334 C992 ) C334_=_C1011( C334 C1011 ) C334_=_C1087( C334 C1087 ) C334_=_C1099( C334 C1099 ) C334_=_C1101( C334 C1101 ) \nC334_=_C1113( C334 C1113 ) C334_=_C1135( C334 C1135 ) C335_=_C336( C335 C336 ) C335_=_C337( C335 C337 ) C335_=_C338( C335 C338 ) C335_=_C483( C335 C483 ) \nC335_=_C553( C335 C553 ) C335_=_C568( C335 C568 ) C335_=_C622( C335 C622 ) C335_=_C646( C335 C646 ) C335_=_C648( C335 C648 ) C335_=_C798( C335 C798 ) \nC335_=_C815( C335 C815 ) C335_=_C907( C335 C907 ) C335_=_C957( C335 C957 ) C335_=_C975( C335 C975 ) C335_=_C980( C335 C980 ) C335_=_C981( C335 C981 ) \nC335_=_C982( C335 C982 ) C335_=_C983( C335 C983 ) C335_=_C984( C335 C984 ) C335_=_C1098( C335 C1098 ) C335_=_C1099( C335 C1099 ) C335_=_C1101( C335 C1101 ) \nC336_=_C337( C336 C337 ) C336_=_C338( C336 C338 ) C336_=_C746( C336 C746 ) C336_=_C754( C336 C754 ) C336_=_C778( C336 C778 ) C336_=_C779( C336 C779 ) \nC336_=_C833( C336 C833 ) C336_=_C862( C336 C862 ) C336_=_C867( C336 C867 ) C336_=_C886( C336 C886 ) C336_=_C915( C336 C915 ) C336_=_C971( C336 C971 ) \nC336_=_C986( C336 C986 ) C336_=_C987( C336 C987 ) C336_=_C988( C336 C988 ) C336_=_C989( C336 C989 ) C336_=_C992( C336 C992 ) C336_=_C1145( C336 C1145 ) \nC337_=_C338( C337 C338 ) C337_=_C380( C337 C380 ) C337_=_C447( C337 C447 ) C337_=_C462( C337 C462 ) C337_=_C640( C337 C640 ) C337_=_C647( C337 C647 ) \nC337_=_C748( C337 C748 ) C337_=_C856( C337 C856 ) C337_=_C857( C337 C857 ) C337_=_C946( C337 C946 ) C337_=_C971( C337 C971 ) C337_=_C977( C337 C977 ) \nC337_=_C992( C337 C992 ) C337_=_C1011( C337 C1011 ) C337_=_C1012( C337 C1012 ) C337_=_C1143( C337 C1143 ) C337_=_C1159( C337 C1159 ) C337_=_C1166( C337 C1166 ) \nC338_=_C441( C338 C441 ) C338_=_C446( C338 C446 ) C338_=_C461( C338 C461 ) C338_=_C483( C338 C483 ) C338_=_C520( C338 C520 ) C338_=_C591( C338 C591 ) \nC338_=_C760( C338 C760 ) C338_=_C774( C338 C774 ) C338_=_C818( C338 C818 ) C338_=_C866( C338 C866 ) C338_=_C1016( C338 C1016 ) C338_=_C1020( C338 C1020 ) \nC338_=_C1066( C338 C1066 ) C338_=_C1067( C338 C1067 ) C338_=_C1071( C338 C1071 ) C338_=_C1072( C338 C1072 ) C338_=_C1073( C338 C1073 ) C338_=_C1080( C338 C1080 ) \nC340_=_C341( C340 C341 ) C340_=_C343( C340 C343 ) C340_=_C344( C340 C344 ) C340_=_C345( C340 C345 ) C340_=_C346( C340 C346 ) C340_=_C347( C340 C347 ) \nC340_=_C348( C340 C348 ) C340_=_C349( C340 C349 ) C340_=_C350( C340 C350 ) C340_=_C354( C340 C354 ) C340_=_C399( C340 C399 ) C340_=_C467( C340 C467 ) \nC340_=_C475( C340 C475 ) C340_=_C478( C340 C478 ) C340_=_C480( C340 C480 ) C340_=_C482( C340 C482 ) C340_=_C483( C340 C483 ) C340_=_C484( C340 C484 ) \nC340_=_C485( C340 C485 ) C340_=_C530( C340 C530 ) C340_=_C724( C340 C724 ) C340_=_C728( C340 C728 ) C340_=_C742( C340 C742 ) C340_=_C801( C340 C801 ) \nC340_=_C803( C340 C803 ) C340_=_C805( C340 C805 ) C340_=_C806( C340 C806 ) C341_=_C343( C341 C343 ) C341_=_C344( C341 C344 ) C341_=_C345( C341 C345 ) \nC341_=_C346( C341 C346 ) C341_=_C347( C341 C347 ) C341_=_C348( C341 C348 ) C341_=_C349( C341 C349 ) C341_=_C350( C341 C350 ) C341_=_C407( C341 C407 ) \nC341_=_C489( C341 C489 ) C341_=_C534( C341 C534 ) C341_=_C537( C341 C537 ) C341_=_C560( C341 C560 ) C341_=_C580( C341 C580 ) C341_=_C581( C341 C581 ) \nC341_=_C582( C341 C582 ) C341_=_C583( C341 C583 ) C341_=_C584( C341 C584 ) C341_=_C588( C341 C588 ) C341_=_C706( C341 C706 ) C341_=_C940( C341 C940 ) \nC341_=_C992( C341 C992 ) C341_=_C1011( C341 C1011 ) C341_=_C1087( C341 C1087 ) C341_=_C1099( C341 C1099 ) C341_=_C1101( C341 C1101 ) C341_=_C1113( C341 C1113 ) \nC341_=_C1135( C341 C1135 ) C343_=_C344( C343 C344 ) C343_=_C345( C343 C345 ) C343_=_C346( C343 C346 ) C343_=_C347( C343 C347 ) C343_=_C348( C343 C348 ) \nC343_=_C349( C343 C349 ) C343_=_C350( C343 C350 ) C343_=_C409( C343 C409 ) C343_=_C511( C343 C511 ) C343_=_C584( C343 C584 ) C343_=_C616( C343 C616 ) \nC343_=_C623( C343 C623 ) C343_=_C704( C343 C704 ) C343_=_C801( C343 C801 ) C343_=_C894( C343 C894 ) C343_=_C896( C343 C896 ) C343_=_C897( C343 C897 ) \nC343_=_C898( C343 C898 ) C343_=_C899( C343 C899 ) C343_=_C900( C343 C900 ) C343_=_C901( C343 C901 ) C343_=_C929( C343 C929 ) C343_=_C1045( C343 C1045 ) \nC343_=_C1046( C343 C1046 ) C344_=_C345( C344 C345 ) C344_=_C346( C344 C346 ) C344_=_C347( C344 C347 ) C344_=_C348( C344 C348 ) C344_=_C349( C344 C349 ) \nC344_=_C350( C344 C350 ) C344_=_C363( C344 C363 ) C344_=_C401( C344 C401 ) C344_=_C508( C344 C508 ) C344_=_C665( C344 C665 ) C344_=_C705( C344 C705 ) \nC344_=_C736( C344 C736 ) C344_=_C758( C344 C758 ) C344_=_C782( C344 C782 ) C344_=_C894( C344 C894 ) C344_=_C899( C344 C899 ) C344_=_C929( C344 C929 ) \nC344_=_C971( C344 C971 ) C344_=_C972( C344 C972 ) C344_=_C973( C344 C973 ) C344_=_C974( C344 C974 ) C344_=_C975( C344 C975 ) C344_=_C977( C344 C977 ) \nC344_=_C978( C344 C978 ) C344_=_C1005( C344 C1005 ) C344_=_C1029( C344 C1029 ) C344_=_C1072( C344 C1072 ) C344_=_C1080( C344 C1080 ) C344_=_C1120( C344 C1120 ) \nC345_=_C346( C345 C346 ) C345_=_C347( C345 C347 ) C345_=_C348( C345 C348 ) C345_=_C349( C345 C349 ) C345_=_C350( C345 C350 ) C345_=_C367( C345 C367 ) \nC345_=_C508( C345 C508 ) C345_=_C668( C345 C668 ) C345_=_C698( C345 C698 ) C345_=_C705( C345 C705 ) C345_=_C817( C345 C817 ) C345_=_C884( C345 C884 ) \nC345_=_C894( C345 C894 ) C345_=_C929( C345 C929 ) C345_=_C971( C345 C971 ) C345_=_C972( C345 C972 ) C345_=_C973( C345 C973 ) C345_=_C974( C345 C974 ) \nC345_=_C975( C345 C975 ) C345_=_C977( C345 C977 ) C345_=_C978( C345 C978 ) C345_=_C1078( C345 C1078 ) C346_=_C347( C346 C347 ) C346_=_C348( C346 C348 ) \nC346_=_C349( C346 C349 ) C346_=_C350( C346 C350 ) C346_=_C417( C346 C417 ) C346_=_C420( C346 C420 ) C346_=_C470( C346 C470 ) C346_=_C473( C346 C473 ) \nC346_=_C497( C346 C497 ) C346_=_C514( C346 C514 ) C346_=_C515( C346 C515 ) C346_=_C546( C346 C546 ) C346_=_C696( C346 C696 ) C346_=_C747( C346 C747 ) \nC346_=_C752( C346 C752 ) C346_=_C817( C346 C817 ) C346_=_C920( C346 C920 ) C346_=_C998( C346 C998 ) C346_=_C1061( C346 C1061 ) C346_=_C1078( C346 C1078 ) \nC347_=_C348( C347 C348 ) C347_=_C349( C347 C349 ) C347_=_C350( C347 C350 ) C347_=_C394( C347 C394 ) C347_=_C418( C347 C418 ) C347_=_C434( C347 C434 ) \nC347_=_C532( C347 C532 ) C347_=_C598( C347 C598 ) C347_=_C609( C347 C609 ) C347_=_C630( C347 C630 ) C347_=_C633( C347 C633 ) C347_=_C710( C347 C710 ) \nC347_=_C749( C347 C749 ) C347_=_C767( C347 C767 ) C347_=_C799( C347 C799 ) C347_=_C908( C347 C908 ) C347_=_C951( C347 C951 ) C347_=_C977( C347 C977 ) \nC347_=_C1004( C347 C1004 ) C347_=_C1005( C347 C1005 ) C347_=_C1006( C347 C1006 ) C347_=_C1007( C347 C1007 ) C347_=_C1109( C347 C1109 ) C347_=_C1121( C347 C1121 ) \nC347_=_C1122( C347 C1122 ) C347_=_C1123( C347 C1123 ) C347_=_C1124( C347 C1124 ) C348_=_C349( C348 C349 ) C348_=_C350( C348 C350 ) C348_=_C389( C348 C389 ) \nC348_=_C480( C348 C480 ) C348_=_C510( C348 C510 ) C348_=_C569( C348 C569 ) C348_=_C673( C348 C673 ) C348_=_C740( C348 C740 ) C348_=_C860( C348 C860 ) \nC348_=_C871( C348 C871 ) C348_=_C884( C348 C884 ) C348_=_C909( C348 C909 ) C348_=_C931( C348 C931 ) C348_=_C953( C348 C953 ) C348_=_C954( C348 C954 ) \nC348_=_C975( C348 C975 ) C348_=_C1016( C348 C1016 ) C348_=_C1017( C348 C1017 ) C348_=_C1019( C348 C1019 ) C348_=_C1022( C348 C1022 ) C348_=_C1036( C348 C1036 ) \nC348_=_C1126( C348 C1126 ) C349_=_C350( C349 C350 ) C349_=_C433( C349 C433 ) C349_=_C462( C349 C462 ) C349_=_C484( C349 C484 ) C349_=_C567( C349 C567 ) \nC349_=_C648( C349 C648 ) C349_=_C708( C349 C708 ) C349_=_C710( C349 C710 ) C349_=_C736( C349 C736 ) C349_=_C737( C349 C737 ) C349_=_C825( C349 C825 ) \nC349_=_C843( C349 C843 ) C349_=_C883( C349 C883 ) C349_=_C897( C349 C897 ) C349_=_C905( C349 C905 ) C349_=_C915( C349 C915 ) C349_=_C938( C349 C938 ) \nC349_=_C973( C349 C973 ) C349_=_C989( C349 C989 ) C349_=_C1001( C349 C1001 ) C349_=_C1061( C349 C1061 ) C349_=_C1062( C349 C1062 ) C349_=_C1063( C349 C1063 ) \nC349_=_C1106( C349 C1106 ) C349_=_C1108( C349 C1108 ) C350_=_C383( C350 C383 ) C350_=_C412( C350 C412 ) C350_=_C565( C350 C565 ) C350_=_C570( C350 C570 ) \nC350_=_C670( C350 C670 ) C350_=_C674( C350 C674 ) C350_=_C716( C350 C716 ) C350_=_C739( C350 C739 ) C350_=_C757( C350 C757 ) C350_=_C775( C350 C775 ) \nC350_=_C809( C350 C809 ) C350_=_C874( C350 C874 ) C350_=_C900( C350 C900 ) C350_=_C947( C350 C947 ) C350_=_C974( C350 C974 ) C350_=_C998( C350 C998 ) \nC350_=_C1004( C350 C1004 ) C350_=_C1022( C350 C1022 ) C350_=_C1063( C350 C1063 ) C350_=_C1088( C350 C1088 ) C350_=_C1089( C350 C1089 ) C350_=_C1090( C350 C1090 ) \nC350_=_C1096( C350 C1096 ) C350_=_C1142( C350 C1142 ) C351_=_C352( C351 C352 ) C351_=_C353( C351 C353 ) C351_=_C354( C351 C354 ) C351_=_C356( C351 C356 ) \nC351_=_C358( C351 C358 ) C351_=_C360( C351 C360 ) C351_=_C363( C351 C363 ) C351_=_C402( C351 C402 ) C351_=_C427( C351 C427 ) C351_=_C472( C351 C472 ) \nC351_=_C537( C351 C537 ) C351_=_C540( C351 C540 ) C351_=_C542( C351 C542 ) C351_=_C543( C351 C543 ) C351_=_C544( C351 C544 ) C351_=_C545( C351 C545 ) \nC351_=_C546( C351 C546 ) C351_=_C605( C351 C605 ) C351_=_C644( C351 C644 ) C351_=_C773( C351 C773 ) C351_=_C844( C351 C844 ) C351_=_C966( C351 C966 ) \nC351_=_C1028( C351 C1028 ) C351_=_C1029( C351 C1029 ) C351_=_C1030( C351 C1030 ) C352_=_C353( C352 C353 ) C352_=_C354(</w:t>
      </w:r>
    </w:p>
    <w:p>
      <w:pPr>
        <w:pStyle w:val="PreformattedText"/>
        <w:bidi w:val="0"/>
        <w:spacing w:before="0" w:after="0"/>
        <w:jc w:val="left"/>
        <w:rPr/>
      </w:pPr>
      <w:r>
        <w:rPr/>
        <w:t xml:space="preserve"> </w:t>
      </w:r>
      <w:r>
        <w:rPr/>
        <w:t>C352 C354 ) C352_=_C356( C352 C356 ) \nC352_=_C358( C352 C358 ) C352_=_C360( C352 C360 ) C352_=_C363( C352 C363 ) C352_=_C374( C352 C374 ) C352_=_C424( C352 C424 ) C352_=_C427( C352 C427 ) \nC352_=_C435( C352 C435 ) C352_=_C537( C352 C537 ) C352_=_C540( C352 C540 ) C352_=_C542( C352 C542 ) C352_=_C543( C352 C543 ) C352_=_C544( C352 C544 ) \nC352_=_C545( C352 C545 ) C352_=_C546( C352 C546 ) C352_=_C582( C352 C582 ) C352_=_C594( C352 C594 ) C352_=_C727( C352 C727 ) C352_=_C852( C352 C852 ) \nC352_=_C1075( C352 C1075 ) C352_=_C1138( C352 C1138 ) C352_=_C1139( C352 C1139 ) C352_=_C1141( C352 C1141 ) C353_=_C354( C353 C354 ) C353_=_C356( C353 C356 ) \nC353_=_C358( C353 C358 ) C353_=_C360( C353 C360 ) C353_=_C363( C353 C363 ) C353_=_C373( C353 C373 ) C353_=_C384( C353 C384 ) C353_=_C416( C353 C416 ) \nC353_=_C457( C353 C457 ) C353_=_C618( C353 C618 ) C353_=_C754( C353 C754 ) C353_=_C755( C353 C755 ) C353_=_C757( C353 C757 ) C353_=_C758( C353 C758 ) \nC353_=_C759( C353 C759 ) C353_=_C760( C353 C760 ) C353_=_C761( C353 C761 ) C353_=_C855( C353 C855 ) C353_=_C856( C353 C856 ) C353_=_C857( C353 C857 ) \nC353_=_C859( C353 C859 ) C353_=_C860( C353 C860 ) C353_=_C861( C353 C861 ) C354_=_C356( C354 C356 ) C354_=_C358( C354 C358 ) C354_=_C360( C354 C360 ) \nC354_=_C363( C354 C363 ) C354_=_C467( C354 C467 ) C354_=_C530( C354 C530 ) C354_=_C724( C354 C724 ) C354_=_C728( C354 C728 ) C354_=_C742( C354 C742 ) \nC354_=_C801( C354 C801 ) C354_=_C803( C354 C803 ) C354_=_C805( C354 C805 ) C354_=_C806( C354 C806 ) C354_=_C825( C354 C825 ) C354_=_C880( C354 C880 ) \nC354_=_C960( C354 C960 ) C354_=_C961( C354 C961 ) C354_=_C999( C354 C999 ) C354_=_C1000( C354 C1000 ) C354_=_C1001( C354 C1001 ) C354_=_C1002( C354 C1002 ) \nC354_=_C1003( C354 C1003 ) C356_=_C358( C356 C358 ) C356_=_C360( C356 C360 ) C356_=_C363( C356 C363 ) C356_=_C373( C356 C373 ) C356_=_C384( C356 C384 ) \nC356_=_C394( C356 C394 ) C356_=_C403( C356 C403 ) C356_=_C457( C356 C457 ) C356_=_C540( C356 C540 ) C356_=_C552( C356 C552 ) C356_=_C769( C356 C769 ) \nC356_=_C791( C356 C791 ) C356_=_C794( C356 C794 ) C356_=_C855( C356 C855 ) C356_=_C856( C356 C856 ) C356_=_C857( C356 C857 ) C356_=_C859( C356 C859 ) \nC356_=_C860( C356 C860 ) C356_=_C861( C356 C861 ) C356_=_C932( C356 C932 ) C356_=_C1063( C356 C1063 ) C356_=_C1149( C356 C1149 ) C356_=_C1150( C356 C1150 ) \nC358_=_C360( C358 C360 ) C358_=_C363( C358 C363 ) C358_=_C410( C358 C410 ) C358_=_C485( C358 C485 ) C358_=_C580( C358 C580 ) C358_=_C603( C358 C603 ) \nC358_=_C660( C358 C660 ) C358_=_C674( C358 C674 ) C358_=_C700( C358 C700 ) C358_=_C748( C358 C748 ) C358_=_C793( C358 C793 ) C358_=_C807( C358 C807 ) \nC358_=_C832( C358 C832 ) C358_=_C869( C358 C869 ) C358_=_C902( C358 C902 ) C358_=_C904( C358 C904 ) C358_=_C905( C358 C905 ) C358_=_C906( C358 C906 ) \nC358_=_C1041( C358 C1041 ) C358_=_C1066( C358 C1066 ) C358_=_C1093( C358 C1093 ) C358_=_C1114( C358 C1114 ) C358_=_C1118( C358 C1118 ) C358_=_C1119( C358 C1119 ) \nC360_=_C363( C360 C363 ) C360_=_C375( C360 C375 ) C360_=_C445( C360 C445 ) C360_=_C464( C360 C464 ) C360_=_C490( C360 C490 ) C360_=_C494( C360 C494 ) \nC360_=_C517( C360 C517 ) C360_=_C570( C360 C570 ) C360_=_C600( C360 C600 ) C360_=_C607( C360 C607 ) C360_=_C627( C360 C627 ) C360_=_C651( C360 C651 ) \nC360_=_C738( C360 C738 ) C360_=_C782( C360 C782 ) C360_=_C805( C360 C805 ) C360_=_C821( C360 C821 ) C360_=_C826( C360 C826 ) C360_=_C837( C360 C837 ) \nC360_=_C842( C360 C842 ) C360_=_C845( C360 C845 ) C360_=_C937( C360 C937 ) C360_=_C983( C360 C983 ) C360_=_C1076( C360 C1076 ) C360_=_C1077( C360 C1077 ) \nC360_=_C1105( C360 C1105 ) C360_=_C1149( C360 C1149 ) C363_=_C401( C363 C401 ) C363_=_C436( C363 C436 ) C363_=_C535( C363 C535 ) C363_=_C665( C363 C665 ) \nC363_=_C689( C363 C689 ) C363_=_C736( C363 C736 ) C363_=_C758( C363 C758 ) C363_=_C782( C363 C782 ) C363_=_C899( C363 C899 ) C363_=_C908( C363 C908 ) \nC363_=_C1005( C363 C1005 ) C363_=_C1019( C363 C1019 ) C363_=_C1029( C363 C1029 ) C363_=_C1072( C363 C1072 ) C363_=_C1080( C363 C1080 ) C363_=_C1120( C363 C1120 ) \nC365_=_C366( C365 C366 ) C365_=_C367( C365 C367 ) C365_=_C369( C365 C369 ) C365_=_C370( C365 C370 ) C365_=_C371( C365 C371 ) C365_=_C373( C365 C373 ) \nC365_=_C374( C365 C374 ) C365_=_C375( C365 C375 ) C365_=_C377( C365 C377 ) C365_=_C379( C365 C379 ) C365_=_C380( C365 C380 ) C365_=_C381( C365 C381 ) \nC365_=_C452( C365 C452 ) C365_=_C453( C365 C453 ) C365_=_C454( C365 C454 ) C365_=_C455( C365 C455 ) C365_=_C456( C365 C456 ) C365_=_C457( C365 C457 ) \nC365_=_C458( C365 C458 ) C365_=_C459( C365 C459 ) C365_=_C460( C365 C460 ) C365_=_C461( C365 C461 ) C365_=_C462( C365 C462 ) C365_=_C463( C365 C463 ) \nC365_=_C464( C365 C464 ) C365_=_C593( C365 C593 ) C365_=_C993( C365 C993 ) C365_=_C1087( C365 C1087 ) C365_=_C1141( C365 C1141 ) C365_=_C1157( C365 C1157 ) \nC365_=_C1158( C365 C1158 ) C366_=_C367( C366 C367 ) C366_=_C369( C366 C369 ) C366_=_C370( C366 C370 ) C366_=_C371( C366 C371 ) C366_=_C373( C366 C373 ) \nC366_=_C374( C366 C374 ) C366_=_C375( C366 C375 ) C366_=_C377( C366 C377 ) C366_=_C379( C366 C379 ) C366_=_C380( C366 C380 ) C366_=_C381( C366 C381 ) \nC366_=_C452( C366 C452 ) C366_=_C453( C366 C453 ) C366_=_C459( C366 C459 ) C366_=_C465( C366 C465 ) C366_=_C466( C366 C466 ) C366_=_C467( C366 C467 ) \nC366_=_C468( C366 C468 ) C366_=_C470( C366 C470 ) C366_=_C472( C366 C472 ) C366_=_C473( C366 C473 ) C366_=_C796( C366 C796 ) C366_=_C806( C366 C806 ) \nC366_=_C841( C366 C841 ) C366_=_C883( C366 C883 ) C366_=_C888( C366 C888 ) C366_=_C901( C366 C901 ) C366_=_C910( C366 C910 ) C366_=_C913( C366 C913 ) \nC366_=_C1077( C366 C1077 ) C366_=_C1156( C366 C1156 ) C366_=_C1157( C366 C1157 ) C366_=_C1161( C366 C1161 ) C366_=_C1167( C366 C1167 ) C367_=_C369( C367 C369 ) \nC367_=_C370( C367 C370 ) C367_=_C371( C367 C371 ) C367_=_C373( C367 C373 ) C367_=_C374( C367 C374 ) C367_=_C375( C367 C375 ) C367_=_C377( C367 C377 ) \nC367_=_C379( C367 C379 ) C367_=_C380( C367 C380 ) C367_=_C381( C367 C381 ) C367_=_C452( C367 C452 ) C367_=_C519( C367 C519 ) C367_=_C520( C367 C520 ) \nC367_=_C524( C367 C524 ) C367_=_C525( C367 C525 ) C367_=_C526( C367 C526 ) C367_=_C527( C367 C527 ) C367_=_C528( C367 C528 ) C367_=_C668( C367 C668 ) \nC367_=_C698( C367 C698 ) C367_=_C817( C367 C817 ) C367_=_C884( C367 C884 ) C367_=_C894( C367 C894 ) C367_=_C1078( C367 C1078 ) C369_=_C370( C369 C370 ) \nC369_=_C371( C369 C371 ) C369_=_C373( C369 C373 ) C369_=_C374( C369 C374 ) C369_=_C375( C369 C375 ) C369_=_C377( C369 C377 ) C369_=_C379( C369 C379 ) \nC369_=_C380( C369 C380 ) C369_=_C381( C369 C381 ) C369_=_C419( C369 C419 ) C369_=_C428( C369 C428 ) C369_=_C500( C369 C500 ) C369_=_C544( C369 C544 ) \nC369_=_C557( C369 C557 ) C369_=_C669( C369 C669 ) C369_=_C681( C369 C681 ) C369_=_C691( C369 C691 ) C369_=_C711( C369 C711 ) C369_=_C712( C369 C712 ) \nC369_=_C713( C369 C713 ) C369_=_C716( C369 C716 ) C369_=_C717( C369 C717 ) C369_=_C818( C369 C818 ) C369_=_C851( C369 C851 ) C369_=_C875( C369 C875 ) \nC369_=_C1084( C369 C1084 ) C369_=_C1085( C369 C1085 ) C369_=_C1086( C369 C1086 ) C369_=_C1087( C369 C1087 ) C370_=_C371( C370 C371 ) C370_=_C373( C370 C373 ) \nC370_=_C374( C370 C374 ) C370_=_C375( C370 C375 ) C370_=_C377( C370 C377 ) C370_=_C379( C370 C379 ) C370_=_C380( C370 C380 ) C370_=_C381( C370 C381 ) \nC370_=_C405( C370 C405 ) C370_=_C468( C370 C468 ) C370_=_C573( C370 C573 ) C370_=_C682( C370 C682 ) C370_=_C711( C370 C711 ) C370_=_C719( C370 C719 ) \nC370_=_C720( C370 C720 ) C370_=_C760( C370 C760 ) C370_=_C775( C370 C775 ) C370_=_C832( C370 C832 ) C370_=_C833( C370 C833 ) C370_=_C877( C370 C877 ) \nC370_=_C889( C370 C889 ) C370_=_C925( C370 C925 ) C370_=_C984( C370 C984 ) C370_=_C1109( C370 C1109 ) C370_=_C1126( C370 C1126 ) C370_=_C1132( C370 C1132 ) \nC370_=_C1138( C370 C1138 ) C371_=_C373( C371 C373 ) C371_=_C374( C371 C374 ) C371_=_C375( C371 C375 ) C371_=_C377( C371 C377 ) C371_=_C379( C371 C379 ) \nC371_=_C380( C371 C380 ) C371_=_C381( C371 C381 ) C371_=_C384( C371 C384 ) C371_=_C413( C371 C413 ) C371_=_C490( C371 C490 ) C371_=_C566( C371 C566 ) \nC371_=_C590( C371 C590 ) C371_=_C597( C371 C597 ) C371_=_C717( C371 C717 ) C371_=_C724( C371 C724 ) C371_=_C726( C371 C726 ) C371_=_C727( C371 C727 ) \nC371_=_C880( C371 C880 ) C371_=_C961( C371 C961 ) C371_=_C1000( C371 C1000 ) C371_=_C1017( C371 C1017 ) C371_=_C1029( C371 C1029 ) C371_=_C1137( C371 C1137 ) \nC373_=_C374( C373 C374 ) C373_=_C375( C373 C375 ) C373_=_C377( C373 C377 ) C373_=_C379( C373 C379 ) C373_=_C380( C373 C380 ) C373_=_C381( C373 C381 ) \nC373_=_C384( C373 C384 ) C373_=_C457( C373 C457 ) C373_=_C566( C373 C566 ) C373_=_C717( C373 C717 ) C373_=_C855( C373 C855 ) C373_=_C856( C373 C856 ) \nC373_=_C857( C373 C857 ) C373_=_C859( C373 C859 ) C373_=_C860( C373 C860 ) C373_=_C861( C373 C861 ) C373_=_C880( C373 C880 ) C373_=_C961( C373 C961 ) \nC373_=_C1000( C373 C1000 ) C373_=_C1017( C373 C1017 ) C373_=_C1029( C373 C1029 ) C373_=_C1137( C373 C1137 ) C374_=_C375( C374 C375 ) C374_=_C377( C374 C377 ) \nC374_=_C379( C374 C379 ) C374_=_C380( C374 C380 ) C374_=_C381( C374 C381 ) C374_=_C424( C374 C424 ) C374_=_C435( C374 C435 ) C374_=_C443( C374 C443 ) \nC374_=_C460( C374 C460 ) C374_=_C543( C374 C543 ) C374_=_C582( C374 C582 ) C374_=_C594( C374 C594 ) C374_=_C696( C374 C696 ) C374_=_C727( C374 C727 ) \nC374_=_C766( C374 C766 ) C374_=_C852( C374 C852 ) C374_=_C856( C374 C856 ) C374_=_C945( C374 C945 ) C374_=_C946( C374 C946 ) C374_=_C947( C374 C947 ) \nC374_=_C948( C374 C948 ) C374_=_C949( C374 C949 ) C374_=_C950( C374 C950 ) C374_=_C1075( C374 C1075 ) C374_=_C1138( C374 C1138 ) C374_=_C1139( C374 C1139 ) \nC374_=_C1141( C374 C1141 ) C375_=_C377( C375 C377 ) C375_=_C379( C375 C379 ) C375_=_C380( C375 C380 ) C375_=_C381( C375 C381 ) C375_=_C445( C375 C445 ) \nC375_=_C490( C375 C490 ) C375_=_C494( C375 C494 ) C375_=_C566( C375 C566 ) C375_=_C600( C375 C600 ) C375_=_C607( C375 C607 ) C375_=_C627( C375 C627 ) \nC375_=_C717( C375 C717</w:t>
      </w:r>
    </w:p>
    <w:p>
      <w:pPr>
        <w:pStyle w:val="PreformattedText"/>
        <w:bidi w:val="0"/>
        <w:spacing w:before="0" w:after="0"/>
        <w:jc w:val="left"/>
        <w:rPr/>
      </w:pPr>
      <w:r>
        <w:rPr/>
        <w:t xml:space="preserve"> </w:t>
      </w:r>
      <w:r>
        <w:rPr/>
        <w:t>) C375_=_C782( C375 C782 ) C375_=_C826( C375 C826 ) C375_=_C845( C375 C845 ) C375_=_C880( C375 C880 ) C375_=_C961( C375 C961 ) \nC375_=_C1000( C375 C1000 ) C375_=_C1017( C375 C1017 ) C375_=_C1029( C375 C1029 ) C375_=_C1076( C375 C1076 ) C375_=_C1077( C375 C1077 ) C375_=_C1137( C375 C1137 ) \nC377_=_C379( C377 C379 ) C377_=_C380( C377 C380 ) C377_=_C381( C377 C381 ) C377_=_C388( C377 C388 ) C377_=_C451( C377 C451 ) C377_=_C528( C377 C528 ) \nC377_=_C549( C377 C549 ) C377_=_C619( C377 C619 ) C377_=_C686( C377 C686 ) C377_=_C897( C377 C897 ) C377_=_C1002( C377 C1002 ) C377_=_C1023( C377 C1023 ) \nC377_=_C1032( C377 C1032 ) C377_=_C1065( C377 C1065 ) C377_=_C1093( C377 C1093 ) C377_=_C1117( C377 C1117 ) C377_=_C1165( C377 C1165 ) C379_=_C380( C379 C380 ) \nC379_=_C381( C379 C381 ) C379_=_C566( C379 C566 ) C379_=_C717( C379 C717 ) C379_=_C760( C379 C760 ) C379_=_C775( C379 C775 ) C379_=_C832( C379 C832 ) \nC379_=_C833( C379 C833 ) C379_=_C877( C379 C877 ) C379_=_C880( C379 C880 ) C379_=_C889( C379 C889 ) C379_=_C925( C379 C925 ) C379_=_C961( C379 C961 ) \nC379_=_C984( C379 C984 ) C379_=_C1000( C379 C1000 ) C379_=_C1017( C379 C1017 ) C379_=_C1029( C379 C1029 ) C379_=_C1109( C379 C1109 ) C379_=_C1126( C379 C1126 ) \nC379_=_C1132( C379 C1132 ) C379_=_C1137( C379 C1137 ) C379_=_C1138( C379 C1138 ) C380_=_C381( C380 C381 ) C380_=_C410( C380 C410 ) C380_=_C424( C380 C424 ) \nC380_=_C447( C380 C447 ) C380_=_C462( C380 C462 ) C380_=_C482( C380 C482 ) C380_=_C553( C380 C553 ) C380_=_C640( C380 C640 ) C380_=_C712( C380 C712 ) \nC380_=_C846( C380 C846 ) C380_=_C971( C380 C971 ) C380_=_C977( C380 C977 ) C380_=_C992( C380 C992 ) C380_=_C1094( C380 C1094 ) C380_=_C1118( C380 C1118 ) \nC380_=_C1132( C380 C1132 ) C380_=_C1143( C380 C1143 ) C380_=_C1159( C380 C1159 ) C380_=_C1166( C380 C1166 ) C381_=_C386( C381 C386 ) C381_=_C437( C381 C437 ) \nC381_=_C451( C381 C451 ) C381_=_C463( C381 C463 ) C381_=_C516( C381 C516 ) C381_=_C528( C381 C528 ) C381_=_C549( C381 C549 ) C381_=_C583( C381 C583 ) \nC381_=_C619( C381 C619 ) C381_=_C689( C381 C689 ) C381_=_C852( C381 C852 ) C381_=_C902( C381 C902 ) C381_=_C1002( C381 C1002 ) C381_=_C1032( C381 C1032 ) \nC381_=_C1040( C381 C1040 ) C381_=_C1093( C381 C1093 ) C381_=_C1116( C381 C1116 ) C381_=_C1117( C381 C1117 ) C381_=_C1165( C381 C1165 ) C381_=_C1167( C381 C1167 ) \nC382_=_C383( C382 C383 ) C382_=_C384( C382 C384 ) C382_=_C386( C382 C386 ) C382_=_C387( C382 C387 ) C382_=_C388( C382 C388 ) C382_=_C389( C382 C389 ) \nC382_=_C393( C382 C393 ) C382_=_C394( C382 C394 ) C382_=_C396( C382 C396 ) C382_=_C506( C382 C506 ) C382_=_C595( C382 C595 ) C382_=_C596( C382 C596 ) \nC382_=_C597( C382 C597 ) C382_=_C598( C382 C598 ) C382_=_C600( C382 C600 ) C382_=_C601( C382 C601 ) C382_=_C640( C382 C640 ) C382_=_C655( C382 C655 ) \nC382_=_C787( C382 C787 ) C382_=_C806( C382 C806 ) C382_=_C808( C382 C808 ) C382_=_C1048( C382 C1048 ) C382_=_C1051( C382 C1051 ) C382_=_C1076( C382 C1076 ) \nC382_=_C1106( C382 C1106 ) C382_=_C1127( C382 C1127 ) C382_=_C1153( C382 C1153 ) C383_=_C384( C383 C384 ) C383_=_C386( C383 C386 ) C383_=_C387( C383 C387 ) \nC383_=_C388( C383 C388 ) C383_=_C389( C383 C389 ) C383_=_C393( C383 C393 ) C383_=_C394( C383 C394 ) C383_=_C396( C383 C396 ) C383_=_C412( C383 C412 ) \nC383_=_C467( C383 C467 ) C383_=_C475( C383 C475 ) C383_=_C570( C383 C570 ) C383_=_C596( C383 C596 ) C383_=_C609( C383 C609 ) C383_=_C670( C383 C670 ) \nC383_=_C674( C383 C674 ) C383_=_C681( C383 C681 ) C383_=_C682( C383 C682 ) C383_=_C683( C383 C683 ) C383_=_C686( C383 C686 ) C383_=_C688( C383 C688 ) \nC383_=_C689( C383 C689 ) C383_=_C716( C383 C716 ) C383_=_C775( C383 C775 ) C383_=_C900( C383 C900 ) C383_=_C998( C383 C998 ) C383_=_C1096( C383 C1096 ) \nC383_=_C1142( C383 C1142 ) C384_=_C386( C384 C386 ) C384_=_C387( C384 C387 ) C384_=_C388( C384 C388 ) C384_=_C389( C384 C389 ) C384_=_C393( C384 C393 ) \nC384_=_C394( C384 C394 ) C384_=_C396( C384 C396 ) C384_=_C413( C384 C413 ) C384_=_C457( C384 C457 ) C384_=_C490( C384 C490 ) C384_=_C590( C384 C590 ) \nC384_=_C597( C384 C597 ) C384_=_C724( C384 C724 ) C384_=_C726( C384 C726 ) C384_=_C727( C384 C727 ) C384_=_C855( C384 C855 ) C384_=_C856( C384 C856 ) \nC384_=_C857( C384 C857 ) C384_=_C859( C384 C859 ) C384_=_C860( C384 C860 ) C384_=_C861( C384 C861 ) C386_=_C387( C386 C387 ) C386_=_C388( C386 C388 ) \nC386_=_C389( C386 C389 ) C386_=_C393( C386 C393 ) C386_=_C394( C386 C394 ) C386_=_C396( C386 C396 ) C386_=_C400( C386 C400 ) C386_=_C437( C386 C437 ) \nC386_=_C458( C386 C458 ) C386_=_C463( C386 C463 ) C386_=_C516( C386 C516 ) C386_=_C583( C386 C583 ) C386_=_C689( C386 C689 ) C386_=_C731( C386 C731 ) \nC386_=_C795( C386 C795 ) C386_=_C852( C386 C852 ) C386_=_C879( C386 C879 ) C386_=_C880( C386 C880 ) C386_=_C881( C386 C881 ) C386_=_C883( C386 C883 ) \nC386_=_C884( C386 C884 ) C386_=_C902( C386 C902 ) C386_=_C1040( C386 C1040 ) C386_=_C1116( C386 C1116 ) C386_=_C1167( C386 C1167 ) C387_=_C388( C387 C388 ) \nC387_=_C389( C387 C389 ) C387_=_C393( C387 C393 ) C387_=_C394( C387 C394 ) C387_=_C396( C387 C396 ) C387_=_C464( C387 C464 ) C387_=_C482( C387 C482 ) \nC387_=_C515( C387 C515 ) C387_=_C533( C387 C533 ) C387_=_C535( C387 C535 ) C387_=_C552( C387 C552 ) C387_=_C621( C387 C621 ) C387_=_C655( C387 C655 ) \nC387_=_C675( C387 C675 ) C387_=_C727( C387 C727 ) C387_=_C732( C387 C732 ) C387_=_C752( C387 C752 ) C387_=_C767( C387 C767 ) C387_=_C803( C387 C803 ) \nC387_=_C809( C387 C809 ) C387_=_C878( C387 C878 ) C387_=_C929( C387 C929 ) C387_=_C931( C387 C931 ) C387_=_C932( C387 C932 ) C387_=_C1089( C387 C1089 ) \nC387_=_C1119( C387 C1119 ) C387_=_C1121( C387 C1121 ) C387_=_C1124( C387 C1124 ) C388_=_C389( C388 C389 ) C388_=_C393( C388 C393 ) C388_=_C394( C388 C394 ) \nC388_=_C396( C388 C396 ) C388_=_C646( C388 C646 ) C388_=_C686( C388 C686 ) C388_=_C796( C388 C796 ) C388_=_C879( C388 C879 ) C388_=_C897( C388 C897 ) \nC388_=_C935( C388 C935 ) C388_=_C945( C388 C945 ) C388_=_C966( C388 C966 ) C388_=_C967( C388 C967 ) C388_=_C968( C388 C968 ) C388_=_C969( C388 C969 ) \nC388_=_C1023( C388 C1023 ) C388_=_C1065( C388 C1065 ) C389_=_C393( C389 C393 ) C389_=_C394( C389 C394 ) C389_=_C396( C389 C396 ) C389_=_C511( C389 C511 ) \nC389_=_C575( C389 C575 ) C389_=_C590( C389 C590 ) C389_=_C608( C389 C608 ) C389_=_C673( C389 C673 ) C389_=_C717( C389 C717 ) C389_=_C807( C389 C807 ) \nC389_=_C871( C389 C871 ) C389_=_C909( C389 C909 ) C389_=_C931( C389 C931 ) C389_=_C1016( C389 C1016 ) C389_=_C1017( C389 C1017 ) C389_=_C1019( C389 C1019 ) \nC389_=_C1052( C389 C1052 ) C389_=_C1056( C389 C1056 ) C389_=_C1059( C389 C1059 ) C389_=_C1084( C389 C1084 ) C389_=_C1143( C389 C1143 ) C389_=_C1164( C389 C1164 ) \nC393_=_C394( C393 C394 ) C393_=_C396( C393 C396 ) C393_=_C500( C393 C500 ) C393_=_C550( C393 C550 ) C393_=_C681( C393 C681 ) C393_=_C747( C393 C747 ) \nC393_=_C759( C393 C759 ) C393_=_C791( C393 C791 ) C393_=_C878( C393 C878 ) C393_=_C1003( C393 C1003 ) C393_=_C1066( C393 C1066 ) C393_=_C1067( C393 C1067 ) \nC393_=_C1068( C393 C1068 ) C393_=_C1069( C393 C1069 ) C393_=_C1142( C393 C1142 ) C394_=_C396( C394 C396 ) C394_=_C403( C394 C403 ) C394_=_C434( C394 C434 ) \nC394_=_C532( C394 C532 ) C394_=_C540( C394 C540 ) C394_=_C552( C394 C552 ) C394_=_C598( C394 C598 ) C394_=_C630( C394 C630 ) C394_=_C710( C394 C710 ) \nC394_=_C749( C394 C749 ) C394_=_C769( C394 C769 ) C394_=_C791( C394 C791 ) C394_=_C794( C394 C794 ) C394_=_C799( C394 C799 ) C394_=_C932( C394 C932 ) \nC394_=_C977( C394 C977 ) C394_=_C1063( C394 C1063 ) C394_=_C1109( C394 C1109 ) C394_=_C1121( C394 C1121 ) C394_=_C1122( C394 C1122 ) C394_=_C1123( C394 C1123 ) \nC394_=_C1124( C394 C1124 ) C394_=_C1149( C394 C1149 ) C394_=_C1150( C394 C1150 ) C396_=_C411( C396 C411 ) C396_=_C430( C396 C430 ) C396_=_C526( C396 C526 ) \nC396_=_C627( C396 C627 ) C396_=_C654( C396 C654 ) C396_=_C659( C396 C659 ) C396_=_C713( C396 C713 ) C396_=_C740( C396 C740 ) C396_=_C798( C396 C798 ) \nC396_=_C829( C396 C829 ) C396_=_C844( C396 C844 ) C396_=_C860( C396 C860 ) C396_=_C877( C396 C877 ) C396_=_C925( C396 C925 ) C396_=_C1035( C396 C1035 ) \nC396_=_C1127( C396 C1127 ) C396_=_C1148( C396 C1148 ) C396_=_C1150( C396 C1150 ) C396_=_C1161( C396 C1161 ) C397_=_C399( C397 C399 ) C397_=_C400( C397 C400 ) \nC397_=_C401( C397 C401 ) C397_=_C402( C397 C402 ) C397_=_C403( C397 C403 ) C397_=_C405( C397 C405 ) C397_=_C407( C397 C407 ) C397_=_C408( C397 C408 ) \nC397_=_C409( C397 C409 ) C397_=_C410( C397 C410 ) C397_=_C411( C397 C411 ) C397_=_C426( C397 C426 ) C397_=_C427( C397 C427 ) C397_=_C428( C397 C428 ) \nC397_=_C429( C397 C429 ) C397_=_C430( C397 C430 ) C397_=_C431( C397 C431 ) C397_=_C432( C397 C432 ) C397_=_C433( C397 C433 ) C397_=_C434( C397 C434 ) \nC397_=_C435( C397 C435 ) C397_=_C436( C397 C436 ) C397_=_C549( C397 C549 ) C397_=_C590( C397 C590 ) C397_=_C591( C397 C591 ) C397_=_C593( C397 C593 ) \nC397_=_C594( C397 C594 ) C399_=_C400( C399 C400 ) C399_=_C401( C399 C401 ) C399_=_C402( C399 C402 ) C399_=_C403( C399 C403 ) C399_=_C405( C399 C405 ) \nC399_=_C407( C399 C407 ) C399_=_C408( C399 C408 ) C399_=_C409( C399 C409 ) C399_=_C410( C399 C410 ) C399_=_C411( C399 C411 ) C399_=_C475( C399 C475 ) \nC399_=_C478( C399 C478 ) C399_=_C480( C399 C480 ) C399_=_C482( C399 C482 ) C399_=_C483( C399 C483 ) C399_=_C484( C399 C484 ) C399_=_C485( C399 C485 ) \nC399_=_C739( C399 C739 ) C399_=_C753( C399 C753 ) C399_=_C776( C399 C776 ) C399_=_C841( C399 C841 ) C399_=_C1069( C399 C1069 ) C399_=_C1101( C399 C1101 ) \nC399_=_C1108( C399 C1108 ) C399_=_C1116( C399 C1116 ) C399_=_C1150( C399 C1150 ) C399_=_C1151( C399 C1151 ) C400_=_C401( C400 C401 ) C400_=_C402( C400 C402 ) \nC400_=_C403( C400 C403 ) C400_=_C405( C400 C405 ) C400_=_C407( C400 C407 ) C400_=_C408( C400 C408 ) C400_=_C409( C400 C409 ) C400_=_C410( C400 C410 ) \nC400_=_C411( C400 C411 ) C400_=_C454( C400 C454 ) C400_=_C458( C400 C458 ) C400_=_C560( C400 C560 ) C400_=_C561( C400 C561 ) C400_=_C562( C400 C562 ) \nC400_=_C563( C400 C563</w:t>
      </w:r>
    </w:p>
    <w:p>
      <w:pPr>
        <w:pStyle w:val="PreformattedText"/>
        <w:bidi w:val="0"/>
        <w:spacing w:before="0" w:after="0"/>
        <w:jc w:val="left"/>
        <w:rPr/>
      </w:pPr>
      <w:r>
        <w:rPr/>
        <w:t xml:space="preserve"> </w:t>
      </w:r>
      <w:r>
        <w:rPr/>
        <w:t>) C400_=_C565( C400 C565 ) C400_=_C566( C400 C566 ) C400_=_C567( C400 C567 ) C400_=_C568( C400 C568 ) C400_=_C569( C400 C569 ) \nC400_=_C570( C400 C570 ) C400_=_C731( C400 C731 ) C400_=_C795( C400 C795 ) C400_=_C879( C400 C879 ) C400_=_C880( C400 C880 ) C400_=_C881( C400 C881 ) \nC400_=_C883( C400 C883 ) C400_=_C884( C400 C884 ) C401_=_C402( C401 C402 ) C401_=_C403( C401 C403 ) C401_=_C405( C401 C405 ) C401_=_C407( C401 C407 ) \nC401_=_C408( C401 C408 ) C401_=_C409( C401 C409 ) C401_=_C410( C401 C410 ) C401_=_C411( C401 C411 ) C401_=_C455( C401 C455 ) C401_=_C488( C401 C488 ) \nC401_=_C548( C401 C548 ) C401_=_C571( C401 C571 ) C401_=_C572( C401 C572 ) C401_=_C573( C401 C573 ) C401_=_C575( C401 C575 ) C401_=_C577( C401 C577 ) \nC401_=_C578( C401 C578 ) C401_=_C665( C401 C665 ) C401_=_C736( C401 C736 ) C401_=_C758( C401 C758 ) C401_=_C782( C401 C782 ) C401_=_C899( C401 C899 ) \nC401_=_C1005( C401 C1005 ) C401_=_C1029( C401 C1029 ) C401_=_C1072( C401 C1072 ) C401_=_C1080( C401 C1080 ) C401_=_C1120( C401 C1120 ) C402_=_C403( C402 C403 ) \nC402_=_C405( C402 C405 ) C402_=_C407( C402 C407 ) C402_=_C408( C402 C408 ) C402_=_C409( C402 C409 ) C402_=_C410( C402 C410 ) C402_=_C411( C402 C411 ) \nC402_=_C454( C402 C454 ) C402_=_C472( C402 C472 ) C402_=_C509( C402 C509 ) C402_=_C561( C402 C561 ) C402_=_C571( C402 C571 ) C402_=_C572( C402 C572 ) \nC402_=_C602( C402 C602 ) C402_=_C603( C402 C603 ) C402_=_C604( C402 C604 ) C402_=_C605( C402 C605 ) C402_=_C607( C402 C607 ) C402_=_C608( C402 C608 ) \nC402_=_C644( C402 C644 ) C402_=_C773( C402 C773 ) C402_=_C844( C402 C844 ) C402_=_C966( C402 C966 ) C402_=_C1028( C402 C1028 ) C402_=_C1029( C402 C1029 ) \nC402_=_C1030( C402 C1030 ) C403_=_C405( C403 C405 ) C403_=_C407( C403 C407 ) C403_=_C408( C403 C408 ) C403_=_C409( C403 C409 ) C403_=_C410( C403 C410 ) \nC403_=_C411( C403 C411 ) C403_=_C454( C403 C454 ) C403_=_C509( C403 C509 ) C403_=_C540( C403 C540 ) C403_=_C552( C403 C552 ) C403_=_C561( C403 C561 ) \nC403_=_C571( C403 C571 ) C403_=_C572( C403 C572 ) C403_=_C602( C403 C602 ) C403_=_C603( C403 C603 ) C403_=_C604( C403 C604 ) C403_=_C605( C403 C605 ) \nC403_=_C607( C403 C607 ) C403_=_C608( C403 C608 ) C403_=_C769( C403 C769 ) C403_=_C791( C403 C791 ) C403_=_C794( C403 C794 ) C403_=_C932( C403 C932 ) \nC403_=_C1063( C403 C1063 ) C403_=_C1149( C403 C1149 ) C403_=_C1150( C403 C1150 ) C405_=_C407( C405 C407 ) C405_=_C408( C405 C408 ) C405_=_C409( C405 C409 ) \nC405_=_C410( C405 C410 ) C405_=_C411( C405 C411 ) C405_=_C448( C405 C448 ) C405_=_C468( C405 C468 ) C405_=_C526( C405 C526 ) C405_=_C573( C405 C573 ) \nC405_=_C603( C405 C603 ) C405_=_C682( C405 C682 ) C405_=_C701( C405 C701 ) C405_=_C711( C405 C711 ) C405_=_C719( C405 C719 ) C405_=_C720( C405 C720 ) \nC405_=_C1085( C405 C1085 ) C405_=_C1105( C405 C1105 ) C405_=_C1131( C405 C1131 ) C405_=_C1160( C405 C1160 ) C407_=_C408( C407 C408 ) C407_=_C409( C407 C409 ) \nC407_=_C410( C407 C410 ) C407_=_C411( C407 C411 ) C407_=_C418( C407 C418 ) C407_=_C419( C407 C419 ) C407_=_C478( C407 C478 ) C407_=_C534( C407 C534 ) \nC407_=_C706( C407 C706 ) C407_=_C829( C407 C829 ) C407_=_C842( C407 C842 ) C407_=_C843( C407 C843 ) C407_=_C844( C407 C844 ) C407_=_C845( C407 C845 ) \nC407_=_C846( C407 C846 ) C407_=_C940( C407 C940 ) C407_=_C992( C407 C992 ) C407_=_C1011( C407 C1011 ) C407_=_C1087( C407 C1087 ) C407_=_C1099( C407 C1099 ) \nC407_=_C1101( C407 C1101 ) C407_=_C1113( C407 C1113 ) C407_=_C1135( C407 C1135 ) C408_=_C409( C408 C409 ) C408_=_C410( C408 C410 ) C408_=_C411( C408 C411 ) \nC408_=_C494( C408 C494 ) C408_=_C540( C408 C540 ) C408_=_C568( C408 C568 ) C408_=_C612( C408 C612 ) C408_=_C642( C408 C642 ) C408_=_C813( C408 C813 ) \nC408_=_C886( C408 C886 ) C408_=_C887( C408 C887 ) C408_=_C888( C408 C888 ) C408_=_C889( C408 C889 ) C408_=_C890( C408 C890 ) C408_=_C891( C408 C891 ) \nC408_=_C892( C408 C892 ) C408_=_C927( C408 C927 ) C408_=_C1039( C408 C1039 ) C408_=_C1068( C408 C1068 ) C408_=_C1090( C408 C1090 ) C408_=_C1119( C408 C1119 ) \nC408_=_C1160( C408 C1160 ) C408_=_C1161( C408 C1161 ) C409_=_C410( C409 C410 ) C409_=_C411( C409 C411 ) C409_=_C511( C409 C511 ) C409_=_C588( C409 C588 ) \nC409_=_C616( C409 C616 ) C409_=_C702( C409 C702 ) C409_=_C801( C409 C801 ) C409_=_C838( C409 C838 ) C409_=_C845( C409 C845 ) C409_=_C894( C409 C894 ) \nC409_=_C896( C409 C896 ) C409_=_C897( C409 C897 ) C409_=_C898( C409 C898 ) C409_=_C899( C409 C899 ) C409_=_C900( C409 C900 ) C409_=_C901( C409 C901 ) \nC409_=_C932( C409 C932 ) C409_=_C1094( C409 C1094 ) C409_=_C1118( C409 C1118 ) C409_=_C1120( C409 C1120 ) C410_=_C411( C410 C411 ) C410_=_C424( C410 C424 ) \nC410_=_C482( C410 C482 ) C410_=_C553( C410 C553 ) C410_=_C603( C410 C603 ) C410_=_C660( C410 C660 ) C410_=_C674( C410 C674 ) C410_=_C712( C410 C712 ) \nC410_=_C793( C410 C793 ) C410_=_C807( C410 C807 ) C410_=_C832( C410 C832 ) C410_=_C846( C410 C846 ) C410_=_C869( C410 C869 ) C410_=_C902( C410 C902 ) \nC410_=_C904( C410 C904 ) C410_=_C905( C410 C905 ) C410_=_C906( C410 C906 ) C410_=_C1094( C410 C1094 ) C410_=_C1118( C410 C1118 ) C410_=_C1132( C410 C1132 ) \nC410_=_C1159( C410 C1159 ) C411_=_C519( C411 C519 ) C411_=_C605( C411 C605 ) C411_=_C654( C411 C654 ) C411_=_C740( C411 C740 ) C411_=_C829( C411 C829 ) \nC411_=_C877( C411 C877 ) C411_=_C925( C411 C925 ) C411_=_C962( C411 C962 ) C411_=_C993( C411 C993 ) C411_=_C1000( C411 C1000 ) C411_=_C1031( C411 C1031 ) \nC411_=_C1032( C411 C1032 ) C411_=_C1035( C411 C1035 ) C411_=_C1150( C411 C1150 ) C411_=_C1161( C411 C1161 ) C412_=_C413( C412 C413 ) C412_=_C414( C412 C414 ) \nC412_=_C415( C412 C415 ) C412_=_C416( C412 C416 ) C412_=_C417( C412 C417 ) C412_=_C418( C412 C418 ) C412_=_C419( C412 C419 ) C412_=_C420( C412 C420 ) \nC412_=_C424( C412 C424 ) C412_=_C425( C412 C425 ) C412_=_C437( C412 C437 ) C412_=_C441( C412 C441 ) C412_=_C443( C412 C443 ) C412_=_C445( C412 C445 ) \nC412_=_C446( C412 C446 ) C412_=_C447( C412 C447 ) C412_=_C448( C412 C448 ) C412_=_C449( C412 C449 ) C412_=_C450( C412 C450 ) C412_=_C451( C412 C451 ) \nC412_=_C570( C412 C570 ) C412_=_C670( C412 C670 ) C412_=_C674( C412 C674 ) C412_=_C716( C412 C716 ) C412_=_C775( C412 C775 ) C412_=_C900( C412 C900 ) \nC412_=_C998( C412 C998 ) C412_=_C1096( C412 C1096 ) C412_=_C1142( C412 C1142 ) C413_=_C414( C413 C414 ) C413_=_C415( C413 C415 ) C413_=_C416( C413 C416 ) \nC413_=_C417( C413 C417 ) C413_=_C418( C413 C418 ) C413_=_C419( C413 C419 ) C413_=_C420( C413 C420 ) C413_=_C424( C413 C424 ) C413_=_C425( C413 C425 ) \nC413_=_C466( C413 C466 ) C413_=_C490( C413 C490 ) C413_=_C562( C413 C562 ) C413_=_C590( C413 C590 ) C413_=_C595( C413 C595 ) C413_=_C597( C413 C597 ) \nC413_=_C602( C413 C602 ) C413_=_C609( C413 C609 ) C413_=_C612( C413 C612 ) C413_=_C614( C413 C614 ) C413_=_C615( C413 C615 ) C413_=_C724( C413 C724 ) \nC413_=_C726( C413 C726 ) C413_=_C727( C413 C727 ) C414_=_C415( C414 C415 ) C414_=_C416( C414 C416 ) C414_=_C417( C414 C417 ) C414_=_C418( C414 C418 ) \nC414_=_C419( C414 C419 ) C414_=_C420( C414 C420 ) C414_=_C424( C414 C424 ) C414_=_C425( C414 C425 ) C414_=_C460( C414 C460 ) C414_=_C601( C414 C601 ) \nC414_=_C630( C414 C630 ) C414_=_C631( C414 C631 ) C414_=_C633( C414 C633 ) C414_=_C635( C414 C635 ) C414_=_C636( C414 C636 ) C414_=_C638( C414 C638 ) \nC414_=_C639( C414 C639 ) C414_=_C640( C414 C640 ) C414_=_C770( C414 C770 ) C414_=_C944( C414 C944 ) C414_=_C1001( C414 C1001 ) C414_=_C1033( C414 C1033 ) \nC414_=_C1113( C414 C1113 ) C414_=_C1117( C414 C1117 ) C414_=_C1163( C414 C1163 ) C415_=_C416( C415 C416 ) C415_=_C417( C415 C417 ) C415_=_C418( C415 C418 ) \nC415_=_C419( C415 C419 ) C415_=_C420( C415 C420 ) C415_=_C424( C415 C424 ) C415_=_C425( C415 C425 ) C415_=_C458( C415 C458 ) C415_=_C657( C415 C657 ) \nC415_=_C658( C415 C658 ) C415_=_C659( C415 C659 ) C415_=_C660( C415 C660 ) C415_=_C661( C415 C661 ) C415_=_C665( C415 C665 ) C415_=_C666( C415 C666 ) \nC415_=_C667( C415 C667 ) C415_=_C668( C415 C668 ) C415_=_C705( C415 C705 ) C415_=_C768( C415 C768 ) C415_=_C898( C415 C898 ) C415_=_C1006( C415 C1006 ) \nC415_=_C1035( C415 C1035 ) C415_=_C1114( C415 C1114 ) C415_=_C1116( C415 C1116 ) C415_=_C1117( C415 C1117 ) C416_=_C417( C416 C417 ) C416_=_C418( C416 C418 ) \nC416_=_C419( C416 C419 ) C416_=_C420( C416 C420 ) C416_=_C424( C416 C424 ) C416_=_C425( C416 C425 ) C416_=_C618( C416 C618 ) C416_=_C716( C416 C716 ) \nC416_=_C754( C416 C754 ) C416_=_C755( C416 C755 ) C416_=_C757( C416 C757 ) C416_=_C758( C416 C758 ) C416_=_C759( C416 C759 ) C416_=_C760( C416 C760 ) \nC416_=_C761( C416 C761 ) C416_=_C881( C416 C881 ) C416_=_C951( C416 C951 ) C416_=_C960( C416 C960 ) C416_=_C1004( C416 C1004 ) C416_=_C1005( C416 C1005 ) \nC417_=_C418( C417 C418 ) C417_=_C419( C417 C419 ) C417_=_C420( C417 C420 ) C417_=_C424( C417 C424 ) C417_=_C425( C417 C425 ) C417_=_C470( C417 C470 ) \nC417_=_C550( C417 C550 ) C417_=_C658( C417 C658 ) C417_=_C670( C417 C670 ) C417_=_C696( C417 C696 ) C417_=_C720( C417 C720 ) C417_=_C747( C417 C747 ) \nC417_=_C765( C417 C765 ) C417_=_C771( C417 C771 ) C417_=_C772( C417 C772 ) C417_=_C773( C417 C773 ) C417_=_C774( C417 C774 ) C417_=_C775( C417 C775 ) \nC417_=_C920( C417 C920 ) C417_=_C998( C417 C998 ) C418_=_C419( C418 C419 ) C418_=_C420( C418 C420 ) C418_=_C424( C418 C424 ) C418_=_C425( C418 C425 ) \nC418_=_C478( C418 C478 ) C418_=_C532( C418 C532 ) C418_=_C609( C418 C609 ) C418_=_C633( C418 C633 ) C418_=_C767( C418 C767 ) C418_=_C829( C418 C829 ) \nC418_=_C842( C418 C842 ) C418_=_C843( C418 C843 ) C418_=_C844( C418 C844 ) C418_=_C845( C418 C845 ) C418_=_C846( C418 C846 ) C418_=_C908( C418 C908 ) \nC418_=_C951( C418 C951 ) C418_=_C1004( C418 C1004 ) C418_=_C1005( C418 C1005 ) C418_=_C1006( C418 C1006 ) C418_=_C1007( C418 C1007 ) C419_=_C420( C419 C420 ) \nC419_=_C424( C419 C424 ) C419_=_C425( C419 C425 ) C419_=_C478( C419 C478 ) C419_=_C544( C419 C544 ) C419_=_C557( C419 C557 ) C419_=_C818( C419 C818 ) \nC419_=_C829( C419 C829 ) C419_=_C842( C419 C842 ) C419_=_C843( C419 C843 ) C419_=_C844(</w:t>
      </w:r>
    </w:p>
    <w:p>
      <w:pPr>
        <w:pStyle w:val="PreformattedText"/>
        <w:bidi w:val="0"/>
        <w:spacing w:before="0" w:after="0"/>
        <w:jc w:val="left"/>
        <w:rPr/>
      </w:pPr>
      <w:r>
        <w:rPr/>
        <w:t xml:space="preserve"> </w:t>
      </w:r>
      <w:r>
        <w:rPr/>
        <w:t>C419 C844 ) C419_=_C845( C419 C845 ) C419_=_C846( C419 C846 ) \nC419_=_C851( C419 C851 ) C419_=_C875( C419 C875 ) C419_=_C1084( C419 C1084 ) C419_=_C1085( C419 C1085 ) C419_=_C1086( C419 C1086 ) C419_=_C1087( C419 C1087 ) \nC420_=_C424( C420 C424 ) C420_=_C425( C420 C425 ) C420_=_C473( C420 C473 ) C420_=_C497( C420 C497 ) C420_=_C514( C420 C514 ) C420_=_C515( C420 C515 ) \nC420_=_C546( C420 C546 ) C420_=_C571( C420 C571 ) C420_=_C620( C420 C620 ) C420_=_C645( C420 C645 ) C420_=_C752( C420 C752 ) C420_=_C817( C420 C817 ) \nC420_=_C951( C420 C951 ) C420_=_C952( C420 C952 ) C420_=_C953( C420 C953 ) C420_=_C954( C420 C954 ) C420_=_C955( C420 C955 ) C420_=_C1061( C420 C1061 ) \nC420_=_C1078( C420 C1078 ) C424_=_C425( C424 C425 ) C424_=_C435( C424 C435 ) C424_=_C482( C424 C482 ) C424_=_C553( C424 C553 ) C424_=_C582( C424 C582 ) \nC424_=_C594( C424 C594 ) C424_=_C712( C424 C712 ) C424_=_C727( C424 C727 ) C424_=_C846( C424 C846 ) C424_=_C852( C424 C852 ) C424_=_C1075( C424 C1075 ) \nC424_=_C1094( C424 C1094 ) C424_=_C1118( C424 C1118 ) C424_=_C1132( C424 C1132 ) C424_=_C1138( C424 C1138 ) C424_=_C1139( C424 C1139 ) C424_=_C1141( C424 C1141 ) \nC424_=_C1159( C424 C1159 ) C425_=_C542( C425 C542 ) C425_=_C618( C425 C618 ) C425_=_C628( C425 C628 ) C425_=_C733( C425 C733 ) C425_=_C777( C425 C777 ) \nC425_=_C783( C425 C783 ) C425_=_C795( C425 C795 ) C425_=_C821( C425 C821 ) C425_=_C859( C425 C859 ) C425_=_C892( C425 C892 ) C425_=_C935( C425 C935 ) \nC425_=_C962( C425 C962 ) C425_=_C966( C425 C966 ) C425_=_C1003( C425 C1003 ) C425_=_C1008( C425 C1008 ) C425_=_C1061( C425 C1061 ) C425_=_C1086( C425 C1086 ) \nC425_=_C1135( C425 C1135 ) C425_=_C1145( C425 C1145 ) C425_=_C1146( C425 C1146 ) C425_=_C1153( C425 C1153 ) C425_=_C1163( C425 C1163 ) C426_=_C427( C426 C427 ) \nC426_=_C428( C426 C428 ) C426_=_C429( C426 C429 ) C426_=_C430( C426 C430 ) C426_=_C431( C426 C431 ) C426_=_C432( C426 C432 ) C426_=_C433( C426 C433 ) \nC426_=_C434( C426 C434 ) C426_=_C435( C426 C435 ) C426_=_C436( C426 C436 ) C426_=_C441( C426 C441 ) C426_=_C497( C426 C497 ) C426_=_C500( C426 C500 ) \nC426_=_C501( C426 C501 ) C426_=_C506( C426 C506 ) C426_=_C507( C426 C507 ) C426_=_C612( C426 C612 ) C426_=_C683( C426 C683 ) C426_=_C794( C426 C794 ) \nC426_=_C830( C426 C830 ) C426_=_C862( C426 C862 ) C426_=_C863( C426 C863 ) C426_=_C865( C426 C865 ) C426_=_C866( C426 C866 ) C426_=_C867( C426 C867 ) \nC426_=_C868( C426 C868 ) C427_=_C428( C427 C428 ) C427_=_C429( C427 C429 ) C427_=_C430( C427 C430 ) C427_=_C431( C427 C431 ) C427_=_C432( C427 C432 ) \nC427_=_C433( C427 C433 ) C427_=_C434( C427 C434 ) C427_=_C435( C427 C435 ) C427_=_C436( C427 C436 ) C427_=_C473( C427 C473 ) C427_=_C534( C427 C534 ) \nC427_=_C537( C427 C537 ) C427_=_C540( C427 C540 ) C427_=_C542( C427 C542 ) C427_=_C543( C427 C543 ) C427_=_C544( C427 C544 ) C427_=_C545( C427 C545 ) \nC427_=_C546( C427 C546 ) C427_=_C556( C427 C556 ) C427_=_C572( C427 C572 ) C427_=_C759( C427 C759 ) C427_=_C904( C427 C904 ) C427_=_C989( C427 C989 ) \nC427_=_C1017( C427 C1017 ) C427_=_C1056( C427 C1056 ) C427_=_C1068( C427 C1068 ) C427_=_C1093( C427 C1093 ) C427_=_C1094( C427 C1094 ) C427_=_C1095( C427 C1095 ) \nC428_=_C429( C428 C429 ) C428_=_C430( C428 C430 ) C428_=_C431( C428 C431 ) C428_=_C432( C428 C432 ) C428_=_C433( C428 C433 ) C428_=_C434( C428 C434 ) \nC428_=_C435( C428 C435 ) C428_=_C436( C428 C436 ) C428_=_C500( C428 C500 ) C428_=_C623( C428 C623 ) C428_=_C625( C428 C625 ) C428_=_C669( C428 C669 ) \nC428_=_C678( C428 C678 ) C428_=_C681( C428 C681 ) C428_=_C691( C428 C691 ) C428_=_C711( C428 C711 ) C428_=_C712( C428 C712 ) C428_=_C713( C428 C713 ) \nC428_=_C716( C428 C716 ) C428_=_C717( C428 C717 ) C428_=_C771( C428 C771 ) C428_=_C797( C428 C797 ) C428_=_C967( C428 C967 ) C428_=_C986( C428 C986 ) \nC428_=_C987( C428 C987 ) C428_=_C995( C428 C995 ) C429_=_C430( C429 C430 ) C429_=_C431( C429 C431 ) C429_=_C432( C429 C432 ) C429_=_C433( C429 C433 ) \nC429_=_C434( C429 C434 ) C429_=_C435( C429 C435 ) C429_=_C436( C429 C436 ) C429_=_C456( C429 C456 ) C429_=_C480( C429 C480 ) C429_=_C620( C429 C620 ) \nC429_=_C742( C429 C742 ) C429_=_C744( C429 C744 ) C429_=_C745( C429 C745 ) C429_=_C746( C429 C746 ) C429_=_C747( C429 C747 ) C429_=_C748( C429 C748 ) \nC429_=_C749( C429 C749 ) C429_=_C752( C429 C752 ) C429_=_C753( C429 C753 ) C429_=_C869( C429 C869 ) C429_=_C870( C429 C870 ) C429_=_C871( C429 C871 ) \nC429_=_C873( C429 C873 ) C429_=_C874( C429 C874 ) C429_=_C875( C429 C875 ) C429_=_C877( C429 C877 ) C429_=_C878( C429 C878 ) C430_=_C431( C430 C431 ) \nC430_=_C432( C430 C432 ) C430_=_C433( C430 C433 ) C430_=_C434( C430 C434 ) C430_=_C435( C430 C435 ) C430_=_C436( C430 C436 ) C430_=_C526( C430 C526 ) \nC430_=_C529( C430 C529 ) C430_=_C619( C430 C619 ) C430_=_C627( C430 C627 ) C430_=_C657( C430 C657 ) C430_=_C659( C430 C659 ) C430_=_C713( C430 C713 ) \nC430_=_C719( C430 C719 ) C430_=_C765( C430 C765 ) C430_=_C766( C430 C766 ) C430_=_C767( C430 C767 ) C430_=_C768( C430 C768 ) C430_=_C769( C430 C769 ) \nC430_=_C770( C430 C770 ) C430_=_C798( C430 C798 ) C430_=_C844( C430 C844 ) C430_=_C860( C430 C860 ) C430_=_C1127( C430 C1127 ) C430_=_C1148( C430 C1148 ) \nC431_=_C432( C431 C432 ) C431_=_C433( C431 C433 ) C431_=_C434( C431 C434 ) C431_=_C435( C431 C435 ) C431_=_C436( C431 C436 ) C431_=_C466( C431 C466 ) \nC431_=_C614( C431 C614 ) C431_=_C633( C431 C633 ) C431_=_C660( C431 C660 ) C431_=_C661( C431 C661 ) C431_=_C698( C431 C698 ) C431_=_C704( C431 C704 ) \nC431_=_C711( C431 C711 ) C431_=_C734( C431 C734 ) C431_=_C823( C431 C823 ) C431_=_C829( C431 C829 ) C431_=_C830( C431 C830 ) C431_=_C832( C431 C832 ) \nC431_=_C833( C431 C833 ) C431_=_C871( C431 C871 ) C431_=_C873( C431 C873 ) C431_=_C914( C431 C914 ) C431_=_C937( C431 C937 ) C431_=_C952( C431 C952 ) \nC431_=_C1040( C431 C1040 ) C431_=_C1041( C431 C1041 ) C432_=_C433( C432 C433 ) C432_=_C434( C432 C434 ) C432_=_C435( C432 C435 ) C432_=_C436( C432 C436 ) \nC432_=_C512( C432 C512 ) C432_=_C525( C432 C525 ) C432_=_C533( C432 C533 ) C432_=_C545( C432 C545 ) C432_=_C578( C432 C578 ) C432_=_C745( C432 C745 ) \nC432_=_C765( C432 C765 ) C432_=_C898( C432 C898 ) C432_=_C953( C432 C953 ) C432_=_C959( C432 C959 ) C432_=_C1050( C432 C1050 ) C432_=_C1051( C432 C1051 ) \nC432_=_C1052( C432 C1052 ) C432_=_C1104( C432 C1104 ) C432_=_C1110( C432 C1110 ) C432_=_C1142( C432 C1142 ) C432_=_C1143( C432 C1143 ) C433_=_C434( C433 C434 ) \nC433_=_C435( C433 C435 ) C433_=_C436( C433 C436 ) C433_=_C451( C433 C451 ) C433_=_C462( C433 C462 ) C433_=_C484( C433 C484 ) C433_=_C567( C433 C567 ) \nC433_=_C636( C433 C636 ) C433_=_C667( C433 C667 ) C433_=_C710( C433 C710 ) C433_=_C737( C433 C737 ) C433_=_C741( C433 C741 ) C433_=_C861( C433 C861 ) \nC433_=_C865( C433 C865 ) C433_=_C883( C433 C883 ) C433_=_C897( C433 C897 ) C433_=_C905( C433 C905 ) C433_=_C931( C433 C931 ) C433_=_C938( C433 C938 ) \nC433_=_C989( C433 C989 ) C433_=_C1084( C433 C1084 ) C433_=_C1091( C433 C1091 ) C433_=_C1095( C433 C1095 ) C433_=_C1106( C433 C1106 ) C433_=_C1108( C433 C1108 ) \nC434_=_C435( C434 C435 ) C434_=_C436( C434 C436 ) C434_=_C475( C434 C475 ) C434_=_C532( C434 C532 ) C434_=_C598( C434 C598 ) C434_=_C630( C434 C630 ) \nC434_=_C710( C434 C710 ) C434_=_C749( C434 C749 ) C434_=_C761( C434 C761 ) C434_=_C799( C434 C799 ) C434_=_C911( C434 C911 ) C434_=_C914( C434 C914 ) \nC434_=_C938( C434 C938 ) C434_=_C940( C434 C940 ) C434_=_C977( C434 C977 ) C434_=_C1050( C434 C1050 ) C434_=_C1098( C434 C1098 ) C434_=_C1109( C434 C1109 ) \nC434_=_C1121( C434 C1121 ) C434_=_C1122( C434 C1122 ) C434_=_C1123( C434 C1123 ) C434_=_C1124( C434 C1124 ) C434_=_C1130( C434 C1130 ) C434_=_C1137( C434 C1137 ) \nC434_=_C1145( C434 C1145 ) C435_=_C436( C435 C436 ) C435_=_C489( C435 C489 ) C435_=_C582( C435 C582 ) C435_=_C594( C435 C594 ) C435_=_C638( C435 C638 ) \nC435_=_C683( C435 C683 ) C435_=_C727( C435 C727 ) C435_=_C799( C435 C799 ) C435_=_C800( C435 C800 ) C435_=_C852( C435 C852 ) C435_=_C1075( C435 C1075 ) \nC435_=_C1079( C435 C1079 ) C435_=_C1112( C435 C1112 ) C435_=_C1121( C435 C1121 ) C435_=_C1138( C435 C1138 ) C435_=_C1139( C435 C1139 ) C435_=_C1141( C435 C1141 ) \nC435_=_C1162( C435 C1162 ) C436_=_C535( C436 C535 ) C436_=_C537( C436 C537 ) C436_=_C689( C436 C689 ) C436_=_C770( C436 C770 ) C436_=_C784( C436 C784 ) \nC436_=_C851( C436 C851 ) C436_=_C901( C436 C901 ) C436_=_C908( C436 C908 ) C436_=_C1019( C436 C1019 ) C436_=_C1027( C436 C1027 ) C436_=_C1080( C436 C1080 ) \nC436_=_C1095( C436 C1095 ) C436_=_C1120( C436 C1120 ) C436_=_C1156( C436 C1156 ) C437_=_C441( C437 C441 ) C437_=_C443( C437 C443 ) C437_=_C445( C437 C445 ) \nC437_=_C446( C437 C446 ) C437_=_C447( C437 C447 ) C437_=_C448( C437 C448 ) C437_=_C449( C437 C449 ) C437_=_C450( C437 C450 ) C437_=_C451( C437 C451 ) \nC437_=_C463( C437 C463 ) C437_=_C488( C437 C488 ) C437_=_C489( C437 C489 ) C437_=_C490( C437 C490 ) C437_=_C494( C437 C494 ) C437_=_C495( C437 C495 ) \nC437_=_C516( C437 C516 ) C437_=_C583( C437 C583 ) C437_=_C689( C437 C689 ) C437_=_C852( C437 C852 ) C437_=_C902( C437 C902 ) C437_=_C1040( C437 C1040 ) \nC437_=_C1116( C437 C1116 ) C437_=_C1167( C437 C1167 ) C441_=_C443( C441 C443 ) C441_=_C445( C441 C445 ) C441_=_C446( C441 C446 ) C441_=_C447( C441 C447 ) \nC441_=_C448( C441 C448 ) C441_=_C449( C441 C449 ) C441_=_C450( C441 C450 ) C441_=_C451( C441 C451 ) C441_=_C612( C441 C612 ) C441_=_C683( C441 C683 ) \nC441_=_C774( C441 C774 ) C441_=_C794( C441 C794 ) C441_=_C818( C441 C818 ) C441_=_C830( C441 C830 ) C441_=_C862( C441 C862 ) C441_=_C863( C441 C863 ) \nC441_=_C865( C441 C865 ) C441_=_C866( C441 C866 ) C441_=_C867( C441 C867 ) C441_=_C868( C441 C868 ) C441_=_C1080( C441 C1080 ) C443_=_C445( C443 C445 ) \nC443_=_C446( C443 C446 ) C443_=_C447( C443 C447 ) C443_=_C448( C443 C448 ) C443_=_C449( C443 C449 ) C443_=_C450( C443 C450 ) C443_=_C451( C443 C451 ) \nC443_=_C460( C443 C460 ) C443_=_C543( C443 C543 ) C443_=_C594( C443 C594 ) C443_=_C604( C443 C604 ) C443_=_C696( C443</w:t>
      </w:r>
    </w:p>
    <w:p>
      <w:pPr>
        <w:pStyle w:val="PreformattedText"/>
        <w:bidi w:val="0"/>
        <w:spacing w:before="0" w:after="0"/>
        <w:jc w:val="left"/>
        <w:rPr/>
      </w:pPr>
      <w:r>
        <w:rPr/>
        <w:t xml:space="preserve"> </w:t>
      </w:r>
      <w:r>
        <w:rPr/>
        <w:t>C696 ) C443_=_C766( C443 C766 ) \nC443_=_C824( C443 C824 ) C443_=_C856( C443 C856 ) C443_=_C863( C443 C863 ) C443_=_C942( C443 C942 ) C443_=_C945( C443 C945 ) C443_=_C946( C443 C946 ) \nC443_=_C947( C443 C947 ) C443_=_C948( C443 C948 ) C443_=_C949( C443 C949 ) C443_=_C950( C443 C950 ) C443_=_C968( C443 C968 ) C443_=_C1025( C443 C1025 ) \nC443_=_C1076( C443 C1076 ) C443_=_C1079( C443 C1079 ) C443_=_C1139( C443 C1139 ) C443_=_C1146( C443 C1146 ) C445_=_C446( C445 C446 ) C445_=_C447( C445 C447 ) \nC445_=_C448( C445 C448 ) C445_=_C449( C445 C449 ) C445_=_C450( C445 C450 ) C445_=_C451( C445 C451 ) C445_=_C490( C445 C490 ) C445_=_C494( C445 C494 ) \nC445_=_C600( C445 C600 ) C445_=_C607( C445 C607 ) C445_=_C608( C445 C608 ) C445_=_C627( C445 C627 ) C445_=_C782( C445 C782 ) C445_=_C826( C445 C826 ) \nC445_=_C845( C445 C845 ) C445_=_C947( C445 C947 ) C445_=_C968( C445 C968 ) C445_=_C1076( C445 C1076 ) C445_=_C1077( C445 C1077 ) C445_=_C1134( C445 C1134 ) \nC445_=_C1156( C445 C1156 ) C446_=_C447( C446 C447 ) C446_=_C448( C446 C448 ) C446_=_C449( C446 C449 ) C446_=_C450( C446 C450 ) C446_=_C451( C446 C451 ) \nC446_=_C588( C446 C588 ) C446_=_C622( C446 C622 ) C446_=_C672( C446 C672 ) C446_=_C774( C446 C774 ) C446_=_C815( C446 C815 ) C446_=_C818( C446 C818 ) \nC446_=_C866( C446 C866 ) C446_=_C890( C446 C890 ) C446_=_C1077( C446 C1077 ) C446_=_C1080( C446 C1080 ) C446_=_C1108( C446 C1108 ) C447_=_C448( C447 C448 ) \nC447_=_C449( C447 C449 ) C447_=_C450( C447 C450 ) C447_=_C451( C447 C451 ) C447_=_C462( C447 C462 ) C447_=_C543( C447 C543 ) C447_=_C640( C447 C640 ) \nC447_=_C682( C447 C682 ) C447_=_C700( C447 C700 ) C447_=_C746( C447 C746 ) C447_=_C784( C447 C784 ) C447_=_C811( C447 C811 ) C447_=_C859( C447 C859 ) \nC447_=_C918( C447 C918 ) C447_=_C919( C447 C919 ) C447_=_C971( C447 C971 ) C447_=_C977( C447 C977 ) C447_=_C992( C447 C992 ) C447_=_C998( C447 C998 ) \nC447_=_C1078( C447 C1078 ) C447_=_C1088( C447 C1088 ) C447_=_C1106( C447 C1106 ) C447_=_C1143( C447 C1143 ) C447_=_C1159( C447 C1159 ) C447_=_C1166( C447 C1166 ) \nC448_=_C449( C448 C449 ) C448_=_C450( C448 C450 ) C448_=_C451( C448 C451 ) C448_=_C526( C448 C526 ) C448_=_C551( C448 C551 ) C448_=_C603( C448 C603 ) \nC448_=_C625( C448 C625 ) C448_=_C635( C448 C635 ) C448_=_C701( C448 C701 ) C448_=_C873( C448 C873 ) C448_=_C879( C448 C879 ) C448_=_C945( C448 C945 ) \nC448_=_C1045( C448 C1045 ) C448_=_C1069( C448 C1069 ) C448_=_C1073( C448 C1073 ) C448_=_C1085( C448 C1085 ) C448_=_C1105( C448 C1105 ) C448_=_C1127( C448 C1127 ) \nC448_=_C1131( C448 C1131 ) C448_=_C1160( C448 C1160 ) C449_=_C450( C449 C450 ) C449_=_C451( C449 C451 ) C449_=_C507( C449 C507 ) C449_=_C569( C449 C569 ) \nC449_=_C602( C449 C602 ) C449_=_C631( C449 C631 ) C449_=_C650( C449 C650 ) C449_=_C724( C449 C724 ) C449_=_C726( C449 C726 ) C449_=_C744( C449 C744 ) \nC449_=_C811( C449 C811 ) C449_=_C866( C449 C866 ) C449_=_C881( C449 C881 ) C449_=_C896( C449 C896 ) C449_=_C905( C449 C905 ) C449_=_C972( C449 C972 ) \nC449_=_C999( C449 C999 ) C449_=_C1002( C449 C1002 ) C449_=_C1007( C449 C1007 ) C449_=_C1012( C449 C1012 ) C449_=_C1030( C449 C1030 ) C449_=_C1045( C449 C1045 ) \nC449_=_C1110( C449 C1110 ) C449_=_C1136( C449 C1136 ) C449_=_C1167( C449 C1167 ) C450_=_C451( C450 C451 ) C450_=_C527( C450 C527 ) C450_=_C694( C450 C694 ) \nC450_=_C701( C450 C701 ) C450_=_C772( C450 C772 ) C450_=_C792( C450 C792 ) C450_=_C812( C450 C812 ) C450_=_C822( C450 C822 ) C450_=_C899( C450 C899 ) \nC450_=_C911( C450 C911 ) C450_=_C948( C450 C948 ) C450_=_C955( C450 C955 ) C450_=_C983( C450 C983 ) C450_=_C984( C450 C984 ) C450_=_C996( C450 C996 ) \nC450_=_C1073( C450 C1073 ) C450_=_C1141( C450 C1141 ) C450_=_C1148( C450 C1148 ) C450_=_C1157( C450 C1157 ) C450_=_C1158( C450 C1158 ) C451_=_C528( C451 C528 ) \nC451_=_C549( C451 C549 ) C451_=_C619( C451 C619 ) C451_=_C636( C451 C636 ) C451_=_C667( C451 C667 ) C451_=_C741( C451 C741 ) C451_=_C861( C451 C861 ) \nC451_=_C865( C451 C865 ) C451_=_C931( C451 C931 ) C451_=_C1002( C451 C1002 ) C451_=_C1032( C451 C1032 ) C451_=_C1084( C451 C1084 ) C451_=_C1091( C451 C1091 ) \nC451_=_C1093( C451 C1093 ) C451_=_C1095( C451 C1095 ) C451_=_C1117( C451 C1117 ) C451_=_C1165( C451 C1165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70( C452 C470 ) C452_=_C472( C452 C472 ) C452_=_C473( C452 C473 ) C452_=_C519( C452 C519 ) \nC452_=_C520( C452 C520 ) C452_=_C524( C452 C524 ) C452_=_C525( C452 C525 ) C452_=_C526( C452 C526 ) C452_=_C527( C452 C527 ) C452_=_C528( C452 C52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70( C453 C470 ) C453_=_C472( C453 C472 ) C453_=_C473( C453 C473 ) \nC453_=_C507( C453 C507 ) C453_=_C516( C453 C516 ) C453_=_C810( C453 C810 ) C453_=_C1136( C453 C1136 ) C453_=_C1144( C453 C1144 ) C454_=_C455( C454 C455 ) \nC454_=_C456( C454 C456 ) C454_=_C457( C454 C457 ) C454_=_C458( C454 C458 ) C454_=_C459( C454 C459 ) C454_=_C460( C454 C460 ) C454_=_C461( C454 C461 ) \nC454_=_C462( C454 C462 ) C454_=_C463( C454 C463 ) C454_=_C464( C454 C464 ) C454_=_C509( C454 C509 ) C454_=_C560( C454 C560 ) C454_=_C561( C454 C561 ) \nC454_=_C562( C454 C562 ) C454_=_C563( C454 C563 ) C454_=_C565( C454 C565 ) C454_=_C566( C454 C566 ) C454_=_C567( C454 C567 ) C454_=_C568( C454 C568 ) \nC454_=_C569( C454 C569 ) C454_=_C570( C454 C570 ) C454_=_C571( C454 C571 ) C454_=_C572( C454 C572 ) C454_=_C602( C454 C602 ) C454_=_C603( C454 C603 ) \nC454_=_C604( C454 C604 ) C454_=_C605( C454 C605 ) C454_=_C607( C454 C607 ) C454_=_C608( C454 C608 ) C455_=_C456( C455 C456 ) C455_=_C457( C455 C457 ) \nC455_=_C458( C455 C458 ) C455_=_C459( C455 C459 ) C455_=_C460( C455 C460 ) C455_=_C461( C455 C461 ) C455_=_C462( C455 C462 ) C455_=_C463( C455 C463 ) \nC455_=_C464( C455 C464 ) C455_=_C488( C455 C488 ) C455_=_C548( C455 C548 ) C455_=_C565( C455 C565 ) C455_=_C571( C455 C571 ) C455_=_C572( C455 C572 ) \nC455_=_C573( C455 C573 ) C455_=_C575( C455 C575 ) C455_=_C577( C455 C577 ) C455_=_C578( C455 C578 ) C455_=_C582( C455 C582 ) C455_=_C583( C455 C583 ) \nC455_=_C604( C455 C604 ) C455_=_C838( C455 C838 ) C455_=_C870( C455 C870 ) C455_=_C912( C455 C912 ) C455_=_C957( C455 C957 ) C455_=_C958( C455 C958 ) \nC455_=_C959( C455 C959 ) C456_=_C457( C456 C457 ) C456_=_C458( C456 C458 ) C456_=_C459( C456 C459 ) C456_=_C460( C456 C460 ) C456_=_C461( C456 C461 ) \nC456_=_C462( C456 C462 ) C456_=_C463( C456 C463 ) C456_=_C464( C456 C464 ) C456_=_C563( C456 C563 ) C456_=_C641( C456 C641 ) C456_=_C742( C456 C742 ) \nC456_=_C744( C456 C744 ) C456_=_C745( C456 C745 ) C456_=_C746( C456 C746 ) C456_=_C747( C456 C747 ) C456_=_C748( C456 C748 ) C456_=_C749( C456 C749 ) \nC456_=_C752( C456 C752 ) C456_=_C753( C456 C753 ) C456_=_C904( C456 C904 ) C456_=_C949( C456 C949 ) C456_=_C982( C456 C982 ) C456_=_C987( C456 C987 ) \nC456_=_C1020( C456 C1020 ) C456_=_C1111( C456 C1111 ) C456_=_C1131( C456 C1131 ) C456_=_C1144( C456 C1144 ) C457_=_C458( C457 C458 ) C457_=_C459( C457 C459 ) \nC457_=_C460( C457 C460 ) C457_=_C461( C457 C461 ) C457_=_C462( C457 C462 ) C457_=_C463( C457 C463 ) C457_=_C464( C457 C464 ) C457_=_C641( C457 C641 ) \nC457_=_C813( C457 C813 ) C457_=_C815( C457 C815 ) C457_=_C817( C457 C817 ) C457_=_C818( C457 C818 ) C457_=_C821( C457 C821 ) C457_=_C822( C457 C822 ) \nC457_=_C855( C457 C855 ) C457_=_C856( C457 C856 ) C457_=_C857( C457 C857 ) C457_=_C859( C457 C859 ) C457_=_C860( C457 C860 ) C457_=_C861( C457 C861 ) \nC458_=_C459( C458 C459 ) C458_=_C460( C458 C460 ) C458_=_C461( C458 C461 ) C458_=_C462( C458 C462 ) C458_=_C463( C458 C463 ) C458_=_C464( C458 C464 ) \nC458_=_C705( C458 C705 ) C458_=_C731( C458 C731 ) C458_=_C768( C458 C768 ) C458_=_C795( C458 C795 ) C458_=_C879( C458 C879 ) C458_=_C880( C458 C880 ) \nC458_=_C881( C458 C881 ) C458_=_C883( C458 C883 ) C458_=_C884( C458 C884 ) C458_=_C898( C458 C898 ) C458_=_C1006( C458 C1006 ) C458_=_C1035( C458 C1035 ) \nC458_=_C1114( C458 C1114 ) C458_=_C1116( C458 C1116 ) C458_=_C1117( C458 C1117 ) C459_=_C460( C459 C460 ) C459_=_C461( C459 C461 ) C459_=_C462( C459 C462 ) \nC459_=_C463( C459 C463 ) C459_=_C464( C459 C464 ) C459_=_C726( C459 C726 ) C459_=_C728( C459 C728 ) C459_=_C777( C459 C777 ) C459_=_C796( C459 C796 ) \nC459_=_C806( C459 C806 ) C459_=_C841( C459 C841 ) C459_=_C855( C459 C855 ) C459_=_C883( C459 C883 ) C459_=_C888( C459 C888 ) C459_=_C901( C459 C901 ) \nC459_=_C902( C459 C902 ) C459_=_C910( C459 C910 ) C459_=_C913( C459 C913 ) C459_=_C935( C459 C935 ) C459_=_C937( C459 C937 ) C459_=_C938( C459 C938 ) \nC459_=_C940( C459 C940 ) C459_=_C942( C459 C942 ) C459_=_C943( C459 C943 ) C459_=_C944( C459 C944 ) C459_=_C1077( C459 C1077 ) C459_=_C1156( C459 C1156 ) \nC459_=_C1157( C459 C1157 ) C459_=_C1161( C459 C1161 ) C459_=_C1167( C459 C1167 ) C460_=_C461( C460 C461 ) C460_=_C462( C460 C462 ) C460_=_C463( C460 C463 ) \nC460_=_C464( C460 C464 ) C460_=_C543( C460 C543 ) C460_=_C601( C460 C601 ) C460_=_C696( C460 C696 ) C460_=_C766( C460 C766 ) C460_=_C770( C460 C770 ) \nC460_=_C856( C460 C856 ) C460_=_C944( C460 C944 ) C460_=_C945( C460 C945 ) C460_=_C946( C460 C946 ) C460_=_C947( C460 C947 ) C460_=_C948( C460 C948 ) \nC460_=_C949( C460 C949 ) C460_=_C950( C460 C950 ) C460_=_C1001( C460 C1001 ) C460_=_C1033( C460 C1033 ) C460_=_C1113( C460 C1113 ) C460_=_C1117( C460 C1117 ) \nC460_=_C1163(</w:t>
      </w:r>
    </w:p>
    <w:p>
      <w:pPr>
        <w:pStyle w:val="PreformattedText"/>
        <w:bidi w:val="0"/>
        <w:spacing w:before="0" w:after="0"/>
        <w:jc w:val="left"/>
        <w:rPr/>
      </w:pPr>
      <w:r>
        <w:rPr/>
        <w:t xml:space="preserve"> </w:t>
      </w:r>
      <w:r>
        <w:rPr/>
        <w:t>C460 C1163 ) C461_=_C462( C461 C462 ) C461_=_C463( C461 C463 ) C461_=_C464( C461 C464 ) C461_=_C483( C461 C483 ) C461_=_C520( C461 C520 ) \nC461_=_C591( C461 C591 ) C461_=_C593( C461 C593 ) C461_=_C760( C461 C760 ) C461_=_C993( C461 C993 ) C461_=_C1016( C461 C1016 ) C461_=_C1020( C461 C1020 ) \nC461_=_C1066( C461 C1066 ) C461_=_C1067( C461 C1067 ) C461_=_C1071( C461 C1071 ) C461_=_C1072( C461 C1072 ) C461_=_C1073( C461 C1073 ) C461_=_C1087( C461 C1087 ) \nC461_=_C1141( C461 C1141 ) C461_=_C1157( C461 C1157 ) C461_=_C1158( C461 C1158 ) C462_=_C463( C462 C463 ) C462_=_C464( C462 C464 ) C462_=_C484( C462 C484 ) \nC462_=_C567( C462 C567 ) C462_=_C640( C462 C640 ) C462_=_C710( C462 C710 ) C462_=_C737( C462 C737 ) C462_=_C883( C462 C883 ) C462_=_C897( C462 C897 ) \nC462_=_C905( C462 C905 ) C462_=_C938( C462 C938 ) C462_=_C971( C462 C971 ) C462_=_C977( C462 C977 ) C462_=_C989( C462 C989 ) C462_=_C992( C462 C992 ) \nC462_=_C1106( C462 C1106 ) C462_=_C1108( C462 C1108 ) C462_=_C1143( C462 C1143 ) C462_=_C1159( C462 C1159 ) C462_=_C1166( C462 C1166 ) C463_=_C464( C463 C464 ) \nC463_=_C507( C463 C507 ) C463_=_C516( C463 C516 ) C463_=_C583( C463 C583 ) C463_=_C689( C463 C689 ) C463_=_C810( C463 C810 ) C463_=_C852( C463 C852 ) \nC463_=_C902( C463 C902 ) C463_=_C1040( C463 C1040 ) C463_=_C1116( C463 C1116 ) C463_=_C1136( C463 C1136 ) C463_=_C1144( C463 C1144 ) C463_=_C1167( C463 C1167 ) \nC464_=_C515( C464 C515 ) C464_=_C517( C464 C517 ) C464_=_C533( C464 C533 ) C464_=_C535( C464 C535 ) C464_=_C570( C464 C570 ) C464_=_C651( C464 C651 ) \nC464_=_C655( C464 C655 ) C464_=_C727( C464 C727 ) C464_=_C738( C464 C738 ) C464_=_C752( C464 C752 ) C464_=_C767( C464 C767 ) C464_=_C805( C464 C805 ) \nC464_=_C809( C464 C809 ) C464_=_C821( C464 C821 ) C464_=_C837( C464 C837 ) C464_=_C842( C464 C842 ) C464_=_C878( C464 C878 ) C464_=_C937( C464 C937 ) \nC464_=_C983( C464 C983 ) C464_=_C1089( C464 C1089 ) C464_=_C1105( C464 C1105 ) C464_=_C1119( C464 C1119 ) C464_=_C1121( C464 C1121 ) C464_=_C1124( C464 C1124 ) \nC464_=_C1149( C464 C1149 ) C465_=_C466( C465 C466 ) C465_=_C467( C465 C467 ) C465_=_C468( C465 C468 ) C465_=_C470( C465 C470 ) C465_=_C472( C465 C472 ) \nC465_=_C473( C465 C473 ) C465_=_C508( C465 C508 ) C465_=_C509( C465 C509 ) C465_=_C510( C465 C510 ) C465_=_C511( C465 C511 ) C465_=_C512( C465 C512 ) \nC465_=_C514( C465 C514 ) C465_=_C515( C465 C515 ) C465_=_C516( C465 C516 ) C465_=_C517( C465 C517 ) C465_=_C702( C465 C702 ) C465_=_C704( C465 C704 ) \nC465_=_C705( C465 C705 ) C465_=_C706( C465 C706 ) C465_=_C708( C465 C708 ) C465_=_C710( C465 C710 ) C466_=_C467( C466 C467 ) C466_=_C468( C466 C468 ) \nC466_=_C470( C466 C470 ) C466_=_C472( C466 C472 ) C466_=_C473( C466 C473 ) C466_=_C562( C466 C562 ) C466_=_C595( C466 C595 ) C466_=_C602( C466 C602 ) \nC466_=_C609( C466 C609 ) C466_=_C612( C466 C612 ) C466_=_C614( C466 C614 ) C466_=_C615( C466 C615 ) C466_=_C633( C466 C633 ) C466_=_C660( C466 C660 ) \nC466_=_C661( C466 C661 ) C466_=_C704( C466 C704 ) C466_=_C829( C466 C829 ) C466_=_C830( C466 C830 ) C466_=_C832( C466 C832 ) C466_=_C833( C466 C833 ) \nC467_=_C468( C467 C468 ) C467_=_C470( C467 C470 ) C467_=_C472( C467 C472 ) C467_=_C473( C467 C473 ) C467_=_C475( C467 C475 ) C467_=_C530( C467 C530 ) \nC467_=_C596( C467 C596 ) C467_=_C609( C467 C609 ) C467_=_C681( C467 C681 ) C467_=_C682( C467 C682 ) C467_=_C683( C467 C683 ) C467_=_C686( C467 C686 ) \nC467_=_C688( C467 C688 ) C467_=_C689( C467 C689 ) C467_=_C724( C467 C724 ) C467_=_C728( C467 C728 ) C467_=_C742( C467 C742 ) C467_=_C801( C467 C801 ) \nC467_=_C803( C467 C803 ) C467_=_C805( C467 C805 ) C467_=_C806( C467 C806 ) C468_=_C470( C468 C470 ) C468_=_C472( C468 C472 ) C468_=_C473( C468 C473 ) \nC468_=_C557( C468 C557 ) C468_=_C573( C468 C573 ) C468_=_C671( C468 C671 ) C468_=_C682( C468 C682 ) C468_=_C711( C468 C711 ) C468_=_C719( C468 C719 ) \nC468_=_C720( C468 C720 ) C468_=_C848( C468 C848 ) C468_=_C923( C468 C923 ) C468_=_C1028( C468 C1028 ) C468_=_C1064( C468 C1064 ) C468_=_C1065( C468 C1065 ) \nC470_=_C472( C470 C472 ) C470_=_C473( C470 C473 ) C470_=_C644( C470 C644 ) C470_=_C661( C470 C661 ) C470_=_C696( C470 C696 ) C470_=_C747( C470 C747 ) \nC470_=_C920( C470 C920 ) C470_=_C923( C470 C923 ) C470_=_C925( C470 C925 ) C470_=_C927( C470 C927 ) C470_=_C998( C470 C998 ) C472_=_C473( C472 C473 ) \nC472_=_C561( C472 C561 ) C472_=_C605( C472 C605 ) C472_=_C644( C472 C644 ) C472_=_C665( C472 C665 ) C472_=_C668( C472 C668 ) C472_=_C688( C472 C688 ) \nC472_=_C755( C472 C755 ) C472_=_C773( C472 C773 ) C472_=_C844( C472 C844 ) C472_=_C927( C472 C927 ) C472_=_C966( C472 C966 ) C472_=_C973( C472 C973 ) \nC472_=_C1007( C472 C1007 ) C472_=_C1028( C472 C1028 ) C472_=_C1029( C472 C1029 ) C472_=_C1030( C472 C1030 ) C472_=_C1064( C472 C1064 ) C472_=_C1086( C472 C1086 ) \nC473_=_C497( C473 C497 ) C473_=_C514( C473 C514 ) C473_=_C515( C473 C515 ) C473_=_C534( C473 C534 ) C473_=_C546( C473 C546 ) C473_=_C556( C473 C556 ) \nC473_=_C572( C473 C572 ) C473_=_C752( C473 C752 ) C473_=_C759( C473 C759 ) C473_=_C817( C473 C817 ) C473_=_C904( C473 C904 ) C473_=_C989( C473 C989 ) \nC473_=_C1017( C473 C1017 ) C473_=_C1056( C473 C1056 ) C473_=_C1061( C473 C1061 ) C473_=_C1068( C473 C1068 ) C473_=_C1078( C473 C1078 ) C473_=_C1093( C473 C1093 ) \nC473_=_C1094( C473 C1094 ) C473_=_C1095( C473 C1095 ) C475_=_C478( C475 C478 ) C475_=_C480( C475 C480 ) C475_=_C482( C475 C482 ) C475_=_C483( C475 C483 ) \nC475_=_C484( C475 C484 ) C475_=_C485( C475 C485 ) C475_=_C596( C475 C596 ) C475_=_C609( C475 C609 ) C475_=_C681( C475 C681 ) C475_=_C682( C475 C682 ) \nC475_=_C683( C475 C683 ) C475_=_C686( C475 C686 ) C475_=_C688( C475 C688 ) C475_=_C689( C475 C689 ) C475_=_C761( C475 C761 ) C475_=_C911( C475 C911 ) \nC475_=_C914( C475 C914 ) C475_=_C938( C475 C938 ) C475_=_C940( C475 C940 ) C475_=_C1050( C475 C1050 ) C475_=_C1098( C475 C1098 ) C475_=_C1130( C475 C1130 ) \nC475_=_C1137( C475 C1137 ) C475_=_C1145( C475 C1145 ) C478_=_C480( C478 C480 ) C478_=_C482( C478 C482 ) C478_=_C483( C478 C483 ) C478_=_C484( C478 C484 ) \nC478_=_C485( C478 C485 ) C478_=_C546( C478 C546 ) C478_=_C654( C478 C654 ) C478_=_C829( C478 C829 ) C478_=_C842( C478 C842 ) C478_=_C843( C478 C843 ) \nC478_=_C844( C478 C844 ) C478_=_C845( C478 C845 ) C478_=_C846( C478 C846 ) C478_=_C868( C478 C868 ) C478_=_C1048( C478 C1048 ) C478_=_C1122( C478 C1122 ) \nC478_=_C1124( C478 C1124 ) C478_=_C1162( C478 C1162 ) C478_=_C1164( C478 C1164 ) C480_=_C482( C480 C482 ) C480_=_C483( C480 C483 ) C480_=_C484( C480 C484 ) \nC480_=_C485( C480 C485 ) C480_=_C510( C480 C510 ) C480_=_C569( C480 C569 ) C480_=_C620( C480 C620 ) C480_=_C740( C480 C740 ) C480_=_C860( C480 C860 ) \nC480_=_C869( C480 C869 ) C480_=_C870( C480 C870 ) C480_=_C871( C480 C871 ) C480_=_C873( C480 C873 ) C480_=_C874( C480 C874 ) C480_=_C875( C480 C875 ) \nC480_=_C877( C480 C877 ) C480_=_C878( C480 C878 ) C480_=_C884( C480 C884 ) C480_=_C909( C480 C909 ) C480_=_C953( C480 C953 ) C480_=_C954( C480 C954 ) \nC480_=_C975( C480 C975 ) C480_=_C1022( C480 C1022 ) C480_=_C1036( C480 C1036 ) C480_=_C1126( C480 C1126 ) C482_=_C483( C482 C483 ) C482_=_C484( C482 C484 ) \nC482_=_C485( C482 C485 ) C482_=_C552( C482 C552 ) C482_=_C553( C482 C553 ) C482_=_C621( C482 C621 ) C482_=_C675( C482 C675 ) C482_=_C712( C482 C712 ) \nC482_=_C732( C482 C732 ) C482_=_C803( C482 C803 ) C482_=_C846( C482 C846 ) C482_=_C929( C482 C929 ) C482_=_C931( C482 C931 ) C482_=_C932( C482 C932 ) \nC482_=_C1094( C482 C1094 ) C482_=_C1118( C482 C1118 ) C482_=_C1132( C482 C1132 ) C482_=_C1159( C482 C1159 ) C483_=_C484( C483 C484 ) C483_=_C485( C483 C485 ) \nC483_=_C520( C483 C520 ) C483_=_C553( C483 C553 ) C483_=_C591( C483 C591 ) C483_=_C622( C483 C622 ) C483_=_C760( C483 C760 ) C483_=_C815( C483 C815 ) \nC483_=_C907( C483 C907 ) C483_=_C957( C483 C957 ) C483_=_C980( C483 C980 ) C483_=_C981( C483 C981 ) C483_=_C982( C483 C982 ) C483_=_C983( C483 C983 ) \nC483_=_C984( C483 C984 ) C483_=_C1016( C483 C1016 ) C483_=_C1020( C483 C1020 ) C483_=_C1066( C483 C1066 ) C483_=_C1067( C483 C1067 ) C483_=_C1071( C483 C1071 ) \nC483_=_C1072( C483 C1072 ) C483_=_C1073( C483 C1073 ) C484_=_C485( C484 C485 ) C484_=_C527( C484 C527 ) C484_=_C567( C484 C567 ) C484_=_C647( C484 C647 ) \nC484_=_C710( C484 C710 ) C484_=_C737( C484 C737 ) C484_=_C805( C484 C805 ) C484_=_C867( C484 C867 ) C484_=_C883( C484 C883 ) C484_=_C897( C484 C897 ) \nC484_=_C905( C484 C905 ) C484_=_C938( C484 C938 ) C484_=_C943( C484 C943 ) C484_=_C949( C484 C949 ) C484_=_C989( C484 C989 ) C484_=_C994( C484 C994 ) \nC484_=_C1106( C484 C1106 ) C484_=_C1108( C484 C1108 ) C484_=_C1126( C484 C1126 ) C484_=_C1160( C484 C1160 ) C485_=_C546( C485 C546 ) C485_=_C580( C485 C580 ) \nC485_=_C654( C485 C654 ) C485_=_C700( C485 C700 ) C485_=_C748( C485 C748 ) C485_=_C868( C485 C868 ) C485_=_C869( C485 C869 ) C485_=_C1041( C485 C1041 ) \nC485_=_C1048( C485 C1048 ) C485_=_C1066( C485 C1066 ) C485_=_C1093( C485 C1093 ) C485_=_C1114( C485 C1114 ) C485_=_C1118( C485 C1118 ) C485_=_C1119( C485 C1119 ) \nC485_=_C1122( C485 C1122 ) C485_=_C1124( C485 C1124 ) C485_=_C1162( C485 C1162 ) C485_=_C1164( C485 C1164 ) C488_=_C489( C488 C489 ) C488_=_C490( C488 C490 ) \nC488_=_C494( C488 C494 ) C488_=_C495( C488 C495 ) C488_=_C548( C488 C548 ) C488_=_C563( C488 C563 ) C488_=_C571( C488 C571 ) C488_=_C572( C488 C572 ) \nC488_=_C573( C488 C573 ) C488_=_C575( C488 C575 ) C488_=_C577( C488 C577 ) C488_=_C578( C488 C578 ) C488_=_C595( C488 C595 ) C488_=_C691( C488 C691 ) \nC488_=_C694( C488 C694 ) C488_=_C696( C488 C696 ) C488_=_C698( C488 C698 ) C488_=_C699( C488 C699 ) C488_=_C700( C488 C700 ) C488_=_C701( C488 C701 ) \nC489_=_C490( C489 C490 ) C489_=_C494( C489 C494 ) C489_=_C495( C489 C495 ) C489_=_C537( C489 C537 ) C489_=_C560( C489 C560 ) C489_=_C580( C489 C580 ) \nC489_=_C581( C489 C581 ) C489_=_C582( C489 C582 ) C489_=_C583( C489 C583 ) C489_=_C584( C489 C584 ) C489_=_C588( C489 C588 ) C489_=_C638( C489 C638 ) \nC489_=_C683( C489</w:t>
      </w:r>
    </w:p>
    <w:p>
      <w:pPr>
        <w:pStyle w:val="PreformattedText"/>
        <w:bidi w:val="0"/>
        <w:spacing w:before="0" w:after="0"/>
        <w:jc w:val="left"/>
        <w:rPr/>
      </w:pPr>
      <w:r>
        <w:rPr/>
        <w:t xml:space="preserve"> </w:t>
      </w:r>
      <w:r>
        <w:rPr/>
        <w:t>C683 ) C489_=_C799( C489 C799 ) C489_=_C800( C489 C800 ) C489_=_C1079( C489 C1079 ) C489_=_C1112( C489 C1112 ) C489_=_C1121( C489 C1121 ) \nC489_=_C1162( C489 C1162 ) C490_=_C494( C490 C494 ) C490_=_C495( C490 C495 ) C490_=_C590( C490 C590 ) C490_=_C597( C490 C597 ) C490_=_C600( C490 C600 ) \nC490_=_C607( C490 C607 ) C490_=_C627( C490 C627 ) C490_=_C724( C490 C724 ) C490_=_C726( C490 C726 ) C490_=_C727( C490 C727 ) C490_=_C782( C490 C782 ) \nC490_=_C826( C490 C826 ) C490_=_C845( C490 C845 ) C490_=_C1076( C490 C1076 ) C490_=_C1077( C490 C1077 ) C494_=_C495( C494 C495 ) C494_=_C540( C494 C540 ) \nC494_=_C600( C494 C600 ) C494_=_C607( C494 C607 ) C494_=_C627( C494 C627 ) C494_=_C642( C494 C642 ) C494_=_C782( C494 C782 ) C494_=_C826( C494 C826 ) \nC494_=_C845( C494 C845 ) C494_=_C886( C494 C886 ) C494_=_C887( C494 C887 ) C494_=_C888( C494 C888 ) C494_=_C889( C494 C889 ) C494_=_C890( C494 C890 ) \nC494_=_C891( C494 C891 ) C494_=_C892( C494 C892 ) C494_=_C1076( C494 C1076 ) C494_=_C1077( C494 C1077 ) C495_=_C636( C495 C636 ) C495_=_C734( C495 C734 ) \nC495_=_C758( C495 C758 ) C495_=_C870( C495 C870 ) C495_=_C906( C495 C906 ) C495_=_C969( C495 C969 ) C495_=_C980( C495 C980 ) C495_=_C994( C495 C994 ) \nC495_=_C1028( C495 C1028 ) C495_=_C1056( C495 C1056 ) C495_=_C1058( C495 C1058 ) C495_=_C1059( C495 C1059 ) C495_=_C1091( C495 C1091 ) C495_=_C1136( C495 C1136 ) \nC495_=_C1137( C495 C1137 ) C495_=_C1151( C495 C1151 ) C495_=_C1153( C495 C1153 ) C497_=_C500( C497 C500 ) C497_=_C501( C497 C501 ) C497_=_C506( C497 C506 ) \nC497_=_C507( C497 C507 ) C497_=_C508( C497 C508 ) C497_=_C514( C497 C514 ) C497_=_C515( C497 C515 ) C497_=_C546( C497 C546 ) C497_=_C548( C497 C548 ) \nC497_=_C549( C497 C549 ) C497_=_C550( C497 C550 ) C497_=_C551( C497 C551 ) C497_=_C552( C497 C552 ) C497_=_C553( C497 C553 ) C497_=_C556( C497 C556 ) \nC497_=_C557( C497 C557 ) C497_=_C752( C497 C752 ) C497_=_C817( C497 C817 ) C497_=_C1061( C497 C1061 ) C497_=_C1078( C497 C1078 ) C500_=_C501( C500 C501 ) \nC500_=_C506( C500 C506 ) C500_=_C507( C500 C507 ) C500_=_C550( C500 C550 ) C500_=_C669( C500 C669 ) C500_=_C681( C500 C681 ) C500_=_C691( C500 C691 ) \nC500_=_C711( C500 C711 ) C500_=_C712( C500 C712 ) C500_=_C713( C500 C713 ) C500_=_C716( C500 C716 ) C500_=_C717( C500 C717 ) C500_=_C759( C500 C759 ) \nC500_=_C1066( C500 C1066 ) C500_=_C1067( C500 C1067 ) C500_=_C1068( C500 C1068 ) C500_=_C1069( C500 C1069 ) C501_=_C506( C501 C506 ) C501_=_C507( C501 C507 ) \nC501_=_C686( C501 C686 ) C501_=_C691( C501 C691 ) C501_=_C779( C501 C779 ) C501_=_C823( C501 C823 ) C501_=_C824( C501 C824 ) C501_=_C825( C501 C825 ) \nC501_=_C826( C501 C826 ) C501_=_C827( C501 C827 ) C501_=_C910( C501 C910 ) C501_=_C981( C501 C981 ) C501_=_C1008( C501 C1008 ) C501_=_C1071( C501 C1071 ) \nC501_=_C1091( C501 C1091 ) C501_=_C1092( C501 C1092 ) C506_=_C507( C506 C507 ) C506_=_C514( C506 C514 ) C506_=_C596( C506 C596 ) C506_=_C640( C506 C640 ) \nC506_=_C655( C506 C655 ) C506_=_C708( C506 C708 ) C506_=_C787( C506 C787 ) C506_=_C806( C506 C806 ) C506_=_C808( C506 C808 ) C506_=_C889( C506 C889 ) \nC506_=_C917( C506 C917 ) C506_=_C1011( C506 C1011 ) C506_=_C1041( C506 C1041 ) C506_=_C1048( C506 C1048 ) C506_=_C1050( C506 C1050 ) C506_=_C1051( C506 C1051 ) \nC506_=_C1076( C506 C1076 ) C506_=_C1096( C506 C1096 ) C506_=_C1106( C506 C1106 ) C506_=_C1127( C506 C1127 ) C506_=_C1153( C506 C1153 ) C507_=_C516( C507 C516 ) \nC507_=_C602( C507 C602 ) C507_=_C744( C507 C744 ) C507_=_C810( C507 C810 ) C507_=_C866( C507 C866 ) C507_=_C896( C507 C896 ) C507_=_C972( C507 C972 ) \nC507_=_C999( C507 C999 ) C507_=_C1002( C507 C1002 ) C507_=_C1012( C507 C1012 ) C507_=_C1030( C507 C1030 ) C507_=_C1110( C507 C1110 ) C507_=_C1136( C507 C1136 ) \nC507_=_C1144( C507 C1144 ) C508_=_C509( C508 C509 ) C508_=_C510( C508 C510 ) C508_=_C511( C508 C511 ) C508_=_C512( C508 C512 ) C508_=_C514( C508 C514 ) \nC508_=_C515( C508 C515 ) C508_=_C516( C508 C516 ) C508_=_C517( C508 C517 ) C508_=_C548( C508 C548 ) C508_=_C549( C508 C549 ) C508_=_C550( C508 C550 ) \nC508_=_C551( C508 C551 ) C508_=_C552( C508 C552 ) C508_=_C553( C508 C553 ) C508_=_C556( C508 C556 ) C508_=_C557( C508 C557 ) C508_=_C705( C508 C705 ) \nC508_=_C894( C508 C894 ) C508_=_C929( C508 C929 ) C508_=_C971( C508 C971 ) C508_=_C972( C508 C972 ) C508_=_C973( C508 C973 ) C508_=_C974( C508 C974 ) \nC508_=_C975( C508 C975 ) C508_=_C977( C508 C977 ) C508_=_C978( C508 C978 ) C509_=_C510( C509 C510 ) C509_=_C511( C509 C511 ) C509_=_C512( C509 C512 ) \nC509_=_C514( C509 C514 ) C509_=_C515( C509 C515 ) C509_=_C516( C509 C516 ) C509_=_C517( C509 C517 ) C509_=_C561( C509 C561 ) C509_=_C571( C509 C571 ) \nC509_=_C572( C509 C572 ) C509_=_C602( C509 C602 ) C509_=_C603( C509 C603 ) C509_=_C604( C509 C604 ) C509_=_C605( C509 C605 ) C509_=_C607( C509 C607 ) \nC509_=_C608( C509 C608 ) C509_=_C776( C509 C776 ) C509_=_C886( C509 C886 ) C509_=_C912( C509 C912 ) C509_=_C913( C509 C913 ) C509_=_C914( C509 C914 ) \nC509_=_C915( C509 C915 ) C509_=_C917( C509 C917 ) C509_=_C918( C509 C918 ) C509_=_C919( C509 C919 ) C510_=_C511( C510 C511 ) C510_=_C512( C510 C512 ) \nC510_=_C514( C510 C514 ) C510_=_C515( C510 C515 ) C510_=_C516( C510 C516 ) C510_=_C517( C510 C517 ) C510_=_C569( C510 C569 ) C510_=_C573( C510 C573 ) \nC510_=_C669( C510 C669 ) C510_=_C670( C510 C670 ) C510_=_C671( C510 C671 ) C510_=_C672( C510 C672 ) C510_=_C673( C510 C673 ) C510_=_C674( C510 C674 ) \nC510_=_C675( C510 C675 ) C510_=_C678( C510 C678 ) C510_=_C740( C510 C740 ) C510_=_C860( C510 C860 ) C510_=_C884( C510 C884 ) C510_=_C909( C510 C909 ) \nC510_=_C953( C510 C953 ) C510_=_C954( C510 C954 ) C510_=_C975( C510 C975 ) C510_=_C1022( C510 C1022 ) C510_=_C1036( C510 C1036 ) C510_=_C1126( C510 C1126 ) \nC511_=_C512( C511 C512 ) C511_=_C514( C511 C514 ) C511_=_C515( C511 C515 ) C511_=_C516( C511 C516 ) C511_=_C517( C511 C517 ) C511_=_C575( C511 C575 ) \nC511_=_C590( C511 C590 ) C511_=_C608( C511 C608 ) C511_=_C616( C511 C616 ) C511_=_C717( C511 C717 ) C511_=_C801( C511 C801 ) C511_=_C807( C511 C807 ) \nC511_=_C894( C511 C894 ) C511_=_C896( C511 C896 ) C511_=_C897( C511 C897 ) C511_=_C898( C511 C898 ) C511_=_C899( C511 C899 ) C511_=_C900( C511 C900 ) \nC511_=_C901( C511 C901 ) C511_=_C1052( C511 C1052 ) C511_=_C1056( C511 C1056 ) C511_=_C1059( C511 C1059 ) C511_=_C1084( C511 C1084 ) C511_=_C1143( C511 C1143 ) \nC511_=_C1164( C511 C1164 ) C512_=_C514( C512 C514 ) C512_=_C515( C512 C515 ) C512_=_C516( C512 C516 ) C512_=_C517( C512 C517 ) C512_=_C525( C512 C525 ) \nC512_=_C545( C512 C545 ) C512_=_C745( C512 C745 ) C512_=_C765( C512 C765 ) C512_=_C776( C512 C776 ) C512_=_C886( C512 C886 ) C512_=_C898( C512 C898 ) \nC512_=_C912( C512 C912 ) C512_=_C913( C512 C913 ) C512_=_C914( C512 C914 ) C512_=_C915( C512 C915 ) C512_=_C917( C512 C917 ) C512_=_C918( C512 C918 ) \nC512_=_C919( C512 C919 ) C512_=_C953( C512 C953 ) C512_=_C959( C512 C959 ) C512_=_C1104( C512 C1104 ) C512_=_C1110( C512 C1110 ) C512_=_C1142( C512 C1142 ) \nC512_=_C1143( C512 C1143 ) C514_=_C515( C514 C515 ) C514_=_C516( C514 C516 ) C514_=_C517( C514 C517 ) C514_=_C546( C514 C546 ) C514_=_C596( C514 C596 ) \nC514_=_C708( C514 C708 ) C514_=_C752( C514 C752 ) C514_=_C817( C514 C817 ) C514_=_C889( C514 C889 ) C514_=_C917( C514 C917 ) C514_=_C1011( C514 C1011 ) \nC514_=_C1041( C514 C1041 ) C514_=_C1050( C514 C1050 ) C514_=_C1061( C514 C1061 ) C514_=_C1078( C514 C1078 ) C514_=_C1096( C514 C1096 ) C515_=_C516( C515 C516 ) \nC515_=_C517( C515 C517 ) C515_=_C533( C515 C533 ) C515_=_C535( C515 C535 ) C515_=_C546( C515 C546 ) C515_=_C655( C515 C655 ) C515_=_C727( C515 C727 ) \nC515_=_C752( C515 C752 ) C515_=_C767( C515 C767 ) C515_=_C809( C515 C809 ) C515_=_C817( C515 C817 ) C515_=_C878( C515 C878 ) C515_=_C1061( C515 C1061 ) \nC515_=_C1078( C515 C1078 ) C515_=_C1089( C515 C1089 ) C515_=_C1119( C515 C1119 ) C515_=_C1121( C515 C1121 ) C515_=_C1124( C515 C1124 ) C516_=_C517( C516 C517 ) \nC516_=_C583( C516 C583 ) C516_=_C689( C516 C689 ) C516_=_C810( C516 C810 ) C516_=_C852( C516 C852 ) C516_=_C902( C516 C902 ) C516_=_C1040( C516 C1040 ) \nC516_=_C1116( C516 C1116 ) C516_=_C1136( C516 C1136 ) C516_=_C1144( C516 C1144 ) C516_=_C1167( C516 C1167 ) C517_=_C570( C517 C570 ) C517_=_C628( C517 C628 ) \nC517_=_C651( C517 C651 ) C517_=_C738( C517 C738 ) C517_=_C805( C517 C805 ) C517_=_C812( C517 C812 ) C517_=_C821( C517 C821 ) C517_=_C837( C517 C837 ) \nC517_=_C842( C517 C842 ) C517_=_C907( C517 C907 ) C517_=_C937( C517 C937 ) C517_=_C954( C517 C954 ) C517_=_C981( C517 C981 ) C517_=_C983( C517 C983 ) \nC517_=_C1016( C517 C1016 ) C517_=_C1067( C517 C1067 ) C517_=_C1105( C517 C1105 ) C517_=_C1123( C517 C1123 ) C517_=_C1148( C517 C1148 ) C517_=_C1149( C517 C1149 ) \nC519_=_C520( C519 C520 ) C519_=_C524( C519 C524 ) C519_=_C525( C519 C525 ) C519_=_C526( C519 C526 ) C519_=_C527( C519 C527 ) C519_=_C528( C519 C528 ) \nC519_=_C605( C519 C605 ) C519_=_C754( C519 C754 ) C519_=_C776( C519 C776 ) C519_=_C777( C519 C777 ) C519_=_C778( C519 C778 ) C519_=_C779( C519 C779 ) \nC519_=_C780( C519 C780 ) C519_=_C782( C519 C782 ) C519_=_C783( C519 C783 ) C519_=_C784( C519 C784 ) C519_=_C962( C519 C962 ) C519_=_C993( C519 C993 ) \nC519_=_C1000( C519 C1000 ) C519_=_C1031( C519 C1031 ) C519_=_C1032( C519 C1032 ) C520_=_C524( C520 C524 ) C520_=_C525( C520 C525 ) C520_=_C526( C520 C526 ) \nC520_=_C527( C520 C527 ) C520_=_C528( C520 C528 ) C520_=_C591( C520 C591 ) C520_=_C672( C520 C672 ) C520_=_C760( C520 C760 ) C520_=_C772( C520 C772 ) \nC520_=_C787( C520 C787 ) C520_=_C792( C520 C792 ) C520_=_C807( C520 C807 ) C520_=_C808( C520 C808 ) C520_=_C809( C520 C809 ) C520_=_C810( C520 C810 ) \nC520_=_C811( C520 C811 ) C520_=_C812( C520 C812 ) C520_=_C1016( C520 C1016 ) C520_=_C1020( C520 C1020 ) C520_=_C1066( C520 C1066 ) C520_=_C1067( C520 C1067 ) \nC520_=_C1071( C520 C1071 ) C520_=_C1072( C520 C1072 ) C520_=_C1073( C520 C1073 ) C524_=_C525( C524 C525 ) C524_=_C526( C524 C526 ) C524_=_C527( C524 C527 ) \nC524_=_C528(</w:t>
      </w:r>
    </w:p>
    <w:p>
      <w:pPr>
        <w:pStyle w:val="PreformattedText"/>
        <w:bidi w:val="0"/>
        <w:spacing w:before="0" w:after="0"/>
        <w:jc w:val="left"/>
        <w:rPr/>
      </w:pPr>
      <w:r>
        <w:rPr/>
        <w:t xml:space="preserve"> </w:t>
      </w:r>
      <w:r>
        <w:rPr/>
        <w:t>C524 C528 ) C524_=_C719( C524 C719 ) C524_=_C737( C524 C737 ) C524_=_C738( C524 C738 ) C524_=_C846( C524 C846 ) C524_=_C978( C524 C978 ) \nC524_=_C988( C524 C988 ) C524_=_C1009( C524 C1009 ) C524_=_C1021( C524 C1021 ) C524_=_C1062( C524 C1062 ) C524_=_C1079( C524 C1079 ) C524_=_C1089( C524 C1089 ) \nC524_=_C1129( C524 C1129 ) C524_=_C1134( C524 C1134 ) C524_=_C1135( C524 C1135 ) C525_=_C526( C525 C526 ) C525_=_C527( C525 C527 ) C525_=_C528( C525 C528 ) \nC525_=_C545( C525 C545 ) C525_=_C607( C525 C607 ) C525_=_C745( C525 C745 ) C525_=_C765( C525 C765 ) C525_=_C769( C525 C769 ) C525_=_C800( C525 C800 ) \nC525_=_C898( C525 C898 ) C525_=_C944( C525 C944 ) C525_=_C953( C525 C953 ) C525_=_C959( C525 C959 ) C525_=_C1031( C525 C1031 ) C525_=_C1096( C525 C1096 ) \nC525_=_C1104( C525 C1104 ) C525_=_C1110( C525 C1110 ) C525_=_C1122( C525 C1122 ) C525_=_C1142( C525 C1142 ) C525_=_C1143( C525 C1143 ) C525_=_C1149( C525 C1149 ) \nC526_=_C527( C526 C527 ) C526_=_C528( C526 C528 ) C526_=_C603( C526 C603 ) C526_=_C627( C526 C627 ) C526_=_C659( C526 C659 ) C526_=_C701( C526 C701 ) \nC526_=_C713( C526 C713 ) C526_=_C798( C526 C798 ) C526_=_C844( C526 C844 ) C526_=_C860( C526 C860 ) C526_=_C1085( C526 C1085 ) C526_=_C1105( C526 C1105 ) \nC526_=_C1127( C526 C1127 ) C526_=_C1131( C526 C1131 ) C526_=_C1148( C526 C1148 ) C526_=_C1160( C526 C1160 ) C527_=_C528( C527 C528 ) C527_=_C647( C527 C647 ) \nC527_=_C701( C527 C701 ) C527_=_C772( C527 C772 ) C527_=_C805( C527 C805 ) C527_=_C812( C527 C812 ) C527_=_C822( C527 C822 ) C527_=_C867( C527 C867 ) \nC527_=_C911( C527 C911 ) C527_=_C943( C527 C943 ) C527_=_C948( C527 C948 ) C527_=_C949( C527 C949 ) C527_=_C984( C527 C984 ) C527_=_C994( C527 C994 ) \nC527_=_C996( C527 C996 ) C527_=_C1126( C527 C1126 ) C527_=_C1148( C527 C1148 ) C527_=_C1160( C527 C1160 ) C528_=_C549( C528 C549 ) C528_=_C607( C528 C607 ) \nC528_=_C619( C528 C619 ) C528_=_C769( C528 C769 ) C528_=_C800( C528 C800 ) C528_=_C944( C528 C944 ) C528_=_C1002( C528 C1002 ) C528_=_C1031( C528 C1031 ) \nC528_=_C1032( C528 C1032 ) C528_=_C1093( C528 C1093 ) C528_=_C1096( C528 C1096 ) C528_=_C1117( C528 C1117 ) C528_=_C1122( C528 C1122 ) C528_=_C1149( C528 C1149 ) \nC528_=_C1165( C528 C1165 ) C529_=_C530( C529 C530 ) C529_=_C532( C529 C532 ) C529_=_C533( C529 C533 ) C529_=_C534( C529 C534 ) C529_=_C535( C529 C535 ) \nC529_=_C567( C529 C567 ) C529_=_C619( C529 C619 ) C529_=_C621( C529 C621 ) C529_=_C657( C529 C657 ) C529_=_C699( C529 C699 ) C529_=_C713( C529 C713 ) \nC529_=_C719( C529 C719 ) C529_=_C765( C529 C765 ) C529_=_C766( C529 C766 ) C529_=_C767( C529 C767 ) C529_=_C768( C529 C768 ) C529_=_C769( C529 C769 ) \nC529_=_C770( C529 C770 ) C529_=_C849( C529 C849 ) C529_=_C874( C529 C874 ) C529_=_C1075( C529 C1075 ) C530_=_C532( C530 C532 ) C530_=_C533( C530 C533 ) \nC530_=_C534( C530 C534 ) C530_=_C535( C530 C535 ) C530_=_C724( C530 C724 ) C530_=_C728( C530 C728 ) C530_=_C742( C530 C742 ) C530_=_C744( C530 C744 ) \nC530_=_C745( C530 C745 ) C530_=_C778( C530 C778 ) C530_=_C801( C530 C801 ) C530_=_C803( C530 C803 ) C530_=_C805( C530 C805 ) C530_=_C806( C530 C806 ) \nC530_=_C855( C530 C855 ) C530_=_C862( C530 C862 ) C530_=_C920( C530 C920 ) C530_=_C960( C530 C960 ) C530_=_C961( C530 C961 ) C530_=_C962( C530 C962 ) \nC532_=_C533( C532 C533 ) C532_=_C534( C532 C534 ) C532_=_C535( C532 C535 ) C532_=_C598( C532 C598 ) C532_=_C609( C532 C609 ) C532_=_C630( C532 C630 ) \nC532_=_C633( C532 C633 ) C532_=_C710( C532 C710 ) C532_=_C749( C532 C749 ) C532_=_C767( C532 C767 ) C532_=_C799( C532 C799 ) C532_=_C908( C532 C908 ) \nC532_=_C951( C532 C951 ) C532_=_C977( C532 C977 ) C532_=_C1004( C532 C1004 ) C532_=_C1005( C532 C1005 ) C532_=_C1006( C532 C1006 ) C532_=_C1007( C532 C1007 ) \nC532_=_C1109( C532 C1109 ) C532_=_C1121( C532 C1121 ) C532_=_C1122( C532 C1122 ) C532_=_C1123( C532 C1123 ) C532_=_C1124( C532 C1124 ) C533_=_C534( C533 C534 ) \nC533_=_C535( C533 C535 ) C533_=_C578( C533 C578 ) C533_=_C655( C533 C655 ) C533_=_C727( C533 C727 ) C533_=_C752( C533 C752 ) C533_=_C767( C533 C767 ) \nC533_=_C809( C533 C809 ) C533_=_C878( C533 C878 ) C533_=_C1050( C533 C1050 ) C533_=_C1051( C533 C1051 ) C533_=_C1052( C533 C1052 ) C533_=_C1089( C533 C1089 ) \nC533_=_C1119( C533 C1119 ) C533_=_C1121( C533 C1121 ) C533_=_C1124( C533 C1124 ) C534_=_C535( C534 C535 ) C534_=_C556( C534 C556 ) C534_=_C572( C534 C572 ) \nC534_=_C706( C534 C706 ) C534_=_C759( C534 C759 ) C534_=_C904( C534 C904 ) C534_=_C940( C534 C940 ) C534_=_C989( C534 C989 ) C534_=_C992( C534 C992 ) \nC534_=_C1011( C534 C1011 ) C534_=_C1017( C534 C1017 ) C534_=_C1056( C534 C1056 ) C534_=_C1068( C534 C1068 ) C534_=_C1087( C534 C1087 ) C534_=_C1093( C534 C1093 ) \nC534_=_C1094( C534 C1094 ) C534_=_C1095( C534 C1095 ) C534_=_C1099( C534 C1099 ) C534_=_C1101( C534 C1101 ) C534_=_C1113( C534 C1113 ) C534_=_C1135( C534 C1135 ) \nC535_=_C655( C535 C655 ) C535_=_C689( C535 C689 ) C535_=_C727( C535 C727 ) C535_=_C752( C535 C752 ) C535_=_C767( C535 C767 ) C535_=_C809( C535 C809 ) \nC535_=_C878( C535 C878 ) C535_=_C908( C535 C908 ) C535_=_C1019( C535 C1019 ) C535_=_C1080( C535 C1080 ) C535_=_C1089( C535 C1089 ) C535_=_C1119( C535 C1119 ) \nC535_=_C1120( C535 C1120 ) C535_=_C1121( C535 C1121 ) C535_=_C1124( C535 C1124 ) C537_=_C540( C537 C540 ) C537_=_C542( C537 C542 ) C537_=_C543( C537 C543 ) \nC537_=_C544( C537 C544 ) C537_=_C545( C537 C545 ) C537_=_C546( C537 C546 ) C537_=_C560( C537 C560 ) C537_=_C580( C537 C580 ) C537_=_C581( C537 C581 ) \nC537_=_C582( C537 C582 ) C537_=_C583( C537 C583 ) C537_=_C584( C537 C584 ) C537_=_C588( C537 C588 ) C537_=_C770( C537 C770 ) C537_=_C784( C537 C784 ) \nC537_=_C851( C537 C851 ) C537_=_C901( C537 C901 ) C537_=_C1027( C537 C1027 ) C537_=_C1095( C537 C1095 ) C537_=_C1156( C537 C1156 ) C540_=_C542( C540 C542 ) \nC540_=_C543( C540 C543 ) C540_=_C544( C540 C544 ) C540_=_C545( C540 C545 ) C540_=_C546( C540 C546 ) C540_=_C552( C540 C552 ) C540_=_C642( C540 C642 ) \nC540_=_C769( C540 C769 ) C540_=_C791( C540 C791 ) C540_=_C794( C540 C794 ) C540_=_C886( C540 C886 ) C540_=_C887( C540 C887 ) C540_=_C888( C540 C888 ) \nC540_=_C889( C540 C889 ) C540_=_C890( C540 C890 ) C540_=_C891( C540 C891 ) C540_=_C892( C540 C892 ) C540_=_C932( C540 C932 ) C540_=_C1063( C540 C1063 ) \nC540_=_C1149( C540 C1149 ) C540_=_C1150( C540 C1150 ) C542_=_C543( C542 C543 ) C542_=_C544( C542 C544 ) C542_=_C545( C542 C545 ) C542_=_C546( C542 C546 ) \nC542_=_C551( C542 C551 ) C542_=_C593( C542 C593 ) C542_=_C618( C542 C618 ) C542_=_C733( C542 C733 ) C542_=_C795( C542 C795 ) C542_=_C813( C542 C813 ) \nC542_=_C821( C542 C821 ) C542_=_C824( C542 C824 ) C542_=_C892( C542 C892 ) C542_=_C907( C542 C907 ) C542_=_C908( C542 C908 ) C542_=_C909( C542 C909 ) \nC542_=_C910( C542 C910 ) C542_=_C911( C542 C911 ) C542_=_C966( C542 C966 ) C542_=_C1003( C542 C1003 ) C542_=_C1061( C542 C1061 ) C542_=_C1145( C542 C1145 ) \nC542_=_C1153( C542 C1153 ) C543_=_C544( C543 C544 ) C543_=_C545( C543 C545 ) C543_=_C546( C543 C546 ) C543_=_C682( C543 C682 ) C543_=_C696( C543 C696 ) \nC543_=_C700( C543 C700 ) C543_=_C746( C543 C746 ) C543_=_C766( C543 C766 ) C543_=_C784( C543 C784 ) C543_=_C811( C543 C811 ) C543_=_C856( C543 C856 ) \nC543_=_C859( C543 C859 ) C543_=_C918( C543 C918 ) C543_=_C919( C543 C919 ) C543_=_C945( C543 C945 ) C543_=_C946( C543 C946 ) C543_=_C947( C543 C947 ) \nC543_=_C948( C543 C948 ) C543_=_C949( C543 C949 ) C543_=_C950( C543 C950 ) C543_=_C998( C543 C998 ) C543_=_C1078( C543 C1078 ) C543_=_C1088( C543 C1088 ) \nC543_=_C1106( C543 C1106 ) C544_=_C545( C544 C545 ) C544_=_C546( C544 C546 ) C544_=_C557( C544 C557 ) C544_=_C635( C544 C635 ) C544_=_C678( C544 C678 ) \nC544_=_C706( C544 C706 ) C544_=_C818( C544 C818 ) C544_=_C842( C544 C842 ) C544_=_C851( C544 C851 ) C544_=_C863( C544 C863 ) C544_=_C875( C544 C875 ) \nC544_=_C957( C544 C957 ) C544_=_C993( C544 C993 ) C544_=_C994( C544 C994 ) C544_=_C995( C544 C995 ) C544_=_C996( C544 C996 ) C544_=_C1084( C544 C1084 ) \nC544_=_C1085( C544 C1085 ) C544_=_C1086( C544 C1086 ) C544_=_C1087( C544 C1087 ) C545_=_C546( C545 C546 ) C545_=_C733( C545 C733 ) C545_=_C745( C545 C745 ) \nC545_=_C765( C545 C765 ) C545_=_C788( C545 C788 ) C545_=_C803( C545 C803 ) C545_=_C843( C545 C843 ) C545_=_C887( C545 C887 ) C545_=_C896( C545 C896 ) \nC545_=_C898( C545 C898 ) C545_=_C913( C545 C913 ) C545_=_C953( C545 C953 ) C545_=_C959( C545 C959 ) C545_=_C972( C545 C972 ) C545_=_C1008( C545 C1008 ) \nC545_=_C1009( C545 C1009 ) C545_=_C1104( C545 C1104 ) C545_=_C1110( C545 C1110 ) C545_=_C1142( C545 C1142 ) C545_=_C1143( C545 C1143 ) C546_=_C654( C546 C654 ) \nC546_=_C752( C546 C752 ) C546_=_C817( C546 C817 ) C546_=_C868( C546 C868 ) C546_=_C1048( C546 C1048 ) C546_=_C1061( C546 C1061 ) C546_=_C1078( C546 C1078 ) \nC546_=_C1122( C546 C1122 ) C546_=_C1124( C546 C1124 ) C546_=_C1162( C546 C1162 ) C546_=_C1164( C546 C1164 ) C548_=_C549( C548 C549 ) C548_=_C550( C548 C550 ) \nC548_=_C551( C548 C551 ) C548_=_C552( C548 C552 ) C548_=_C553( C548 C553 ) C548_=_C556( C548 C556 ) C548_=_C557( C548 C557 ) C548_=_C571( C548 C571 ) \nC548_=_C572( C548 C572 ) C548_=_C573( C548 C573 ) C548_=_C575( C548 C575 ) C548_=_C577( C548 C577 ) C548_=_C578( C548 C578 ) C548_=_C827( C548 C827 ) \nC548_=_C982( C548 C982 ) C548_=_C1046( C548 C1046 ) C548_=_C1072( C548 C1072 ) C548_=_C1129( C548 C1129 ) C548_=_C1130( C548 C1130 ) C548_=_C1131( C548 C1131 ) \nC548_=_C1132( C548 C1132 ) C549_=_C550( C549 C550 ) C549_=_C551( C549 C551 ) C549_=_C552( C549 C552 ) C549_=_C553( C549 C553 ) C549_=_C556( C549 C556 ) \nC549_=_C557( C549 C557 ) C549_=_C590( C549 C590 ) C549_=_C591( C549 C591 ) C549_=_C593( C549 C593 ) C549_=_C594( C549 C594 ) C549_=_C619( C549 C619 ) \nC549_=_C1002( C549 C1002 ) C549_=_C1032( C549 C1032 ) C549_=_C1093( C549 C1093 ) C549_=_C1117( C549 C1117 ) C549_=_C1165( C549 C1165 ) C550_=_C551( C550 C551 ) \nC550_=_C552( C550 C552 ) C550_=_C553( C550 C553 ) C550_=_C556( C550 C556 ) C550_=_C557( C550 C557 ) C550_=_C658( C550</w:t>
      </w:r>
    </w:p>
    <w:p>
      <w:pPr>
        <w:pStyle w:val="PreformattedText"/>
        <w:bidi w:val="0"/>
        <w:spacing w:before="0" w:after="0"/>
        <w:jc w:val="left"/>
        <w:rPr/>
      </w:pPr>
      <w:r>
        <w:rPr/>
        <w:t xml:space="preserve"> </w:t>
      </w:r>
      <w:r>
        <w:rPr/>
        <w:t>C658 ) C550_=_C670( C550 C670 ) \nC550_=_C720( C550 C720 ) C550_=_C759( C550 C759 ) C550_=_C765( C550 C765 ) C550_=_C771( C550 C771 ) C550_=_C772( C550 C772 ) C550_=_C773( C550 C773 ) \nC550_=_C774( C550 C774 ) C550_=_C775( C550 C775 ) C550_=_C1066( C550 C1066 ) C550_=_C1067( C550 C1067 ) C550_=_C1068( C550 C1068 ) C550_=_C1069( C550 C1069 ) \nC551_=_C552( C551 C552 ) C551_=_C553( C551 C553 ) C551_=_C556( C551 C556 ) C551_=_C557( C551 C557 ) C551_=_C593( C551 C593 ) C551_=_C625( C551 C625 ) \nC551_=_C635( C551 C635 ) C551_=_C813( C551 C813 ) C551_=_C824( C551 C824 ) C551_=_C873( C551 C873 ) C551_=_C879( C551 C879 ) C551_=_C907( C551 C907 ) \nC551_=_C908( C551 C908 ) C551_=_C909( C551 C909 ) C551_=_C910( C551 C910 ) C551_=_C911( C551 C911 ) C551_=_C945( C551 C945 ) C551_=_C1045( C551 C1045 ) \nC551_=_C1069( C551 C1069 ) C551_=_C1073( C551 C1073 ) C551_=_C1127( C551 C1127 ) C552_=_C553( C552 C553 ) C552_=_C556( C552 C556 ) C552_=_C557( C552 C557 ) \nC552_=_C621( C552 C621 ) C552_=_C675( C552 C675 ) C552_=_C732( C552 C732 ) C552_=_C769( C552 C769 ) C552_=_C791( C552 C791 ) C552_=_C794( C552 C794 ) \nC552_=_C803( C552 C803 ) C552_=_C929( C552 C929 ) C552_=_C931( C552 C931 ) C552_=_C932( C552 C932 ) C552_=_C1063( C552 C1063 ) C552_=_C1149( C552 C1149 ) \nC552_=_C1150( C552 C1150 ) C553_=_C556( C553 C556 ) C553_=_C557( C553 C557 ) C553_=_C622( C553 C622 ) C553_=_C712( C553 C712 ) C553_=_C815( C553 C815 ) \nC553_=_C846( C553 C846 ) C553_=_C907( C553 C907 ) C553_=_C957( C553 C957 ) C553_=_C980( C553 C980 ) C553_=_C981( C553 C981 ) C553_=_C982( C553 C982 ) \nC553_=_C983( C553 C983 ) C553_=_C984( C553 C984 ) C553_=_C1094( C553 C1094 ) C553_=_C1118( C553 C1118 ) C553_=_C1132( C553 C1132 ) C553_=_C1159( C553 C1159 ) \nC556_=_C557( C556 C557 ) C556_=_C566( C556 C566 ) C556_=_C572( C556 C572 ) C556_=_C699( C556 C699 ) C556_=_C732( C556 C732 ) C556_=_C759( C556 C759 ) \nC556_=_C780( C556 C780 ) C556_=_C808( C556 C808 ) C556_=_C904( C556 C904 ) C556_=_C989( C556 C989 ) C556_=_C1017( C556 C1017 ) C556_=_C1032( C556 C1032 ) \nC556_=_C1033( C556 C1033 ) C556_=_C1040( C556 C1040 ) C556_=_C1048( C556 C1048 ) C556_=_C1056( C556 C1056 ) C556_=_C1068( C556 C1068 ) C556_=_C1093( C556 C1093 ) \nC556_=_C1094( C556 C1094 ) C556_=_C1095( C556 C1095 ) C557_=_C671( C557 C671 ) C557_=_C818( C557 C818 ) C557_=_C848( C557 C848 ) C557_=_C851( C557 C851 ) \nC557_=_C875( C557 C875 ) C557_=_C923( C557 C923 ) C557_=_C1028( C557 C1028 ) C557_=_C1064( C557 C1064 ) C557_=_C1065( C557 C1065 ) C557_=_C1084( C557 C1084 ) \nC557_=_C1085( C557 C1085 ) C557_=_C1086( C557 C1086 ) C557_=_C1087( C557 C1087 ) C560_=_C561( C560 C561 ) C560_=_C562( C560 C562 ) C560_=_C563( C560 C563 ) \nC560_=_C565( C560 C565 ) C560_=_C566( C560 C566 ) C560_=_C567( C560 C567 ) C560_=_C568( C560 C568 ) C560_=_C569( C560 C569 ) C560_=_C570( C560 C570 ) \nC560_=_C580( C560 C580 ) C560_=_C581( C560 C581 ) C560_=_C582( C560 C582 ) C560_=_C583( C560 C583 ) C560_=_C584( C560 C584 ) C560_=_C588( C560 C588 ) \nC560_=_C598( C560 C598 ) C560_=_C837( C560 C837 ) C560_=_C848( C560 C848 ) C560_=_C849( C560 C849 ) C560_=_C851( C560 C851 ) C560_=_C852( C560 C852 ) \nC561_=_C562( C561 C562 ) C561_=_C563( C561 C563 ) C561_=_C565( C561 C565 ) C561_=_C566( C561 C566 ) C561_=_C567( C561 C567 ) C561_=_C568( C561 C568 ) \nC561_=_C569( C561 C569 ) C561_=_C570( C561 C570 ) C561_=_C571( C561 C571 ) C561_=_C572( C561 C572 ) C561_=_C602( C561 C602 ) C561_=_C603( C561 C603 ) \nC561_=_C604( C561 C604 ) C561_=_C605( C561 C605 ) C561_=_C607( C561 C607 ) C561_=_C608( C561 C608 ) C561_=_C665( C561 C665 ) C561_=_C668( C561 C668 ) \nC561_=_C688( C561 C688 ) C561_=_C755( C561 C755 ) C561_=_C773( C561 C773 ) C561_=_C927( C561 C927 ) C561_=_C973( C561 C973 ) C561_=_C1007( C561 C1007 ) \nC561_=_C1064( C561 C1064 ) C561_=_C1086( C561 C1086 ) C562_=_C563( C562 C563 ) C562_=_C565( C562 C565 ) C562_=_C566( C562 C566 ) C562_=_C567( C562 C567 ) \nC562_=_C568( C562 C568 ) C562_=_C569( C562 C569 ) C562_=_C570( C562 C570 ) C562_=_C595( C562 C595 ) C562_=_C602( C562 C602 ) C562_=_C609( C562 C609 ) \nC562_=_C612( C562 C612 ) C562_=_C614( C562 C614 ) C562_=_C615( C562 C615 ) C562_=_C642( C562 C642 ) C562_=_C658( C562 C658 ) C562_=_C783( C562 C783 ) \nC562_=_C810( C562 C810 ) C562_=_C986( C562 C986 ) C562_=_C1009( C562 C1009 ) C562_=_C1058( C562 C1058 ) C562_=_C1064( C562 C1064 ) C562_=_C1088( C562 C1088 ) \nC562_=_C1104( C562 C1104 ) C562_=_C1105( C562 C1105 ) C563_=_C565( C563 C565 ) C563_=_C566( C563 C566 ) C563_=_C567( C563 C567 ) C563_=_C568( C563 C568 ) \nC563_=_C569( C563 C569 ) C563_=_C570( C563 C570 ) C563_=_C595( C563 C595 ) C563_=_C641( C563 C641 ) C563_=_C691( C563 C691 ) C563_=_C694( C563 C694 ) \nC563_=_C696( C563 C696 ) C563_=_C698( C563 C698 ) C563_=_C699( C563 C699 ) C563_=_C700( C563 C700 ) C563_=_C701( C563 C701 ) C563_=_C904( C563 C904 ) \nC563_=_C949( C563 C949 ) C563_=_C982( C563 C982 ) C563_=_C987( C563 C987 ) C563_=_C1020( C563 C1020 ) C563_=_C1111( C563 C1111 ) C563_=_C1131( C563 C1131 ) \nC563_=_C1144( C563 C1144 ) C565_=_C566( C565 C566 ) C565_=_C567( C565 C567 ) C565_=_C568( C565 C568 ) C565_=_C569( C565 C569 ) C565_=_C570( C565 C570 ) \nC565_=_C582( C565 C582 ) C565_=_C583( C565 C583 ) C565_=_C604( C565 C604 ) C565_=_C739( C565 C739 ) C565_=_C757( C565 C757 ) C565_=_C809( C565 C809 ) \nC565_=_C838( C565 C838 ) C565_=_C870( C565 C870 ) C565_=_C874( C565 C874 ) C565_=_C912( C565 C912 ) C565_=_C947( C565 C947 ) C565_=_C957( C565 C957 ) \nC565_=_C958( C565 C958 ) C565_=_C959( C565 C959 ) C565_=_C974( C565 C974 ) C565_=_C1004( C565 C1004 ) C565_=_C1022( C565 C1022 ) C565_=_C1063( C565 C1063 ) \nC565_=_C1088( C565 C1088 ) C565_=_C1089( C565 C1089 ) C565_=_C1090( C565 C1090 ) C566_=_C567( C566 C567 ) C566_=_C568( C566 C568 ) C566_=_C569( C566 C569 ) \nC566_=_C570( C566 C570 ) C566_=_C699( C566 C699 ) C566_=_C717( C566 C717 ) C566_=_C732( C566 C732 ) C566_=_C780( C566 C780 ) C566_=_C808( C566 C808 ) \nC566_=_C880( C566 C880 ) C566_=_C961( C566 C961 ) C566_=_C1000( C566 C1000 ) C566_=_C1017( C566 C1017 ) C566_=_C1029( C566 C1029 ) C566_=_C1032( C566 C1032 ) \nC566_=_C1033( C566 C1033 ) C566_=_C1040( C566 C1040 ) C566_=_C1048( C566 C1048 ) C566_=_C1137( C566 C1137 ) C567_=_C568( C567 C568 ) C567_=_C569( C567 C569 ) \nC567_=_C570( C567 C570 ) C567_=_C621( C567 C621 ) C567_=_C699( C567 C699 ) C567_=_C710( C567 C710 ) C567_=_C737( C567 C737 ) C567_=_C849( C567 C849 ) \nC567_=_C874( C567 C874 ) C567_=_C883( C567 C883 ) C567_=_C897( C567 C897 ) C567_=_C905( C567 C905 ) C567_=_C938( C567 C938 ) C567_=_C989( C567 C989 ) \nC567_=_C1075( C567 C1075 ) C567_=_C1106( C567 C1106 ) C567_=_C1108( C567 C1108 ) C568_=_C569( C568 C569 ) C568_=_C570( C568 C570 ) C568_=_C612( C568 C612 ) \nC568_=_C646( C568 C646 ) C568_=_C648( C568 C648 ) C568_=_C798( C568 C798 ) C568_=_C813( C568 C813 ) C568_=_C927( C568 C927 ) C568_=_C975( C568 C975 ) \nC568_=_C1039( C568 C1039 ) C568_=_C1068( C568 C1068 ) C568_=_C1090( C568 C1090 ) C568_=_C1098( C568 C1098 ) C568_=_C1099( C568 C1099 ) C568_=_C1101( C568 C1101 ) \nC568_=_C1119( C568 C1119 ) C568_=_C1160( C568 C1160 ) C568_=_C1161( C568 C1161 ) C569_=_C570( C569 C570 ) C569_=_C631( C569 C631 ) C569_=_C650( C569 C650 ) \nC569_=_C724( C569 C724 ) C569_=_C726( C569 C726 ) C569_=_C740( C569 C740 ) C569_=_C811( C569 C811 ) C569_=_C860( C569 C860 ) C569_=_C881( C569 C881 ) \nC569_=_C884( C569 C884 ) C569_=_C905( C569 C905 ) C569_=_C909( C569 C909 ) C569_=_C953( C569 C953 ) C569_=_C954( C569 C954 ) C569_=_C975( C569 C975 ) \nC569_=_C1007( C569 C1007 ) C569_=_C1022( C569 C1022 ) C569_=_C1036( C569 C1036 ) C569_=_C1045( C569 C1045 ) C569_=_C1126( C569 C1126 ) C569_=_C1167( C569 C1167 ) \nC570_=_C651( C570 C651 ) C570_=_C670( C570 C670 ) C570_=_C674( C570 C674 ) C570_=_C716( C570 C716 ) C570_=_C738( C570 C738 ) C570_=_C775( C570 C775 ) \nC570_=_C805( C570 C805 ) C570_=_C821( C570 C821 ) C570_=_C837( C570 C837 ) C570_=_C842( C570 C842 ) C570_=_C900( C570 C900 ) C570_=_C937( C570 C937 ) \nC570_=_C983( C570 C983 ) C570_=_C998( C570 C998 ) C570_=_C1096( C570 C1096 ) C570_=_C1105( C570 C1105 ) C570_=_C1142( C570 C1142 ) C570_=_C1149( C570 C1149 ) \nC571_=_C572( C571 C572 ) C571_=_C573( C571 C573 ) C571_=_C575( C571 C575 ) C571_=_C577( C571 C577 ) C571_=_C578( C571 C578 ) C571_=_C602( C571 C602 ) \nC571_=_C603( C571 C603 ) C571_=_C604( C571 C604 ) C571_=_C605( C571 C605 ) C571_=_C607( C571 C607 ) C571_=_C608( C571 C608 ) C571_=_C620( C571 C620 ) \nC571_=_C645( C571 C645 ) C571_=_C951( C571 C951 ) C571_=_C952( C571 C952 ) C571_=_C953( C571 C953 ) C571_=_C954( C571 C954 ) C571_=_C955( C571 C955 ) \nC572_=_C573( C572 C573 ) C572_=_C575( C572 C575 ) C572_=_C577( C572 C577 ) C572_=_C578( C572 C578 ) C572_=_C602( C572 C602 ) C572_=_C603( C572 C603 ) \nC572_=_C604( C572 C604 ) C572_=_C605( C572 C605 ) C572_=_C607( C572 C607 ) C572_=_C608( C572 C608 ) C572_=_C759( C572 C759 ) C572_=_C904( C572 C904 ) \nC572_=_C989( C572 C989 ) C572_=_C1017( C572 C1017 ) C572_=_C1056( C572 C1056 ) C572_=_C1068( C572 C1068 ) C572_=_C1093( C572 C1093 ) C572_=_C1094( C572 C1094 ) \nC572_=_C1095( C572 C1095 ) C573_=_C575( C573 C575 ) C573_=_C577( C573 C577 ) C573_=_C578( C573 C578 ) C573_=_C669( C573 C669 ) C573_=_C670( C573 C670 ) \nC573_=_C671( C573 C671 ) C573_=_C672( C573 C672 ) C573_=_C673( C573 C673 ) C573_=_C674( C573 C674 ) C573_=_C675( C573 C675 ) C573_=_C678( C573 C678 ) \nC573_=_C682( C573 C682 ) C573_=_C711( C573 C711 ) C573_=_C719( C573 C719 ) C573_=_C720( C573 C720 ) C575_=_C577( C575 C577 ) C575_=_C578( C575 C578 ) \nC575_=_C590( C575 C590 ) C575_=_C591( C575 C591 ) C575_=_C608( C575 C608 ) C575_=_C630( C575 C630 ) C575_=_C631( C575 C631 ) C575_=_C659( C575 C659 ) \nC575_=_C702( C575 C702 ) C575_=_C717( C575 C717 ) C575_=_C792( C575 C792 ) C575_=_C793( C575 C793 ) C575_=_C794( C575 C794 ) C575_=_C795( C575 C795 ) \nC575_=_C796( C575 C796 ) C575_=_C797( C575 C797 ) C575_=_C798( C575 C798 ) C575_=_C799( C575 C799 ) C575_=_C800( C575</w:t>
      </w:r>
    </w:p>
    <w:p>
      <w:pPr>
        <w:pStyle w:val="PreformattedText"/>
        <w:bidi w:val="0"/>
        <w:spacing w:before="0" w:after="0"/>
        <w:jc w:val="left"/>
        <w:rPr/>
      </w:pPr>
      <w:r>
        <w:rPr/>
        <w:t xml:space="preserve"> </w:t>
      </w:r>
      <w:r>
        <w:rPr/>
        <w:t>C800 ) C575_=_C807( C575 C807 ) \nC575_=_C1052( C575 C1052 ) C575_=_C1056( C575 C1056 ) C575_=_C1059( C575 C1059 ) C575_=_C1084( C575 C1084 ) C575_=_C1143( C575 C1143 ) C575_=_C1164( C575 C1164 ) \nC577_=_C578( C577 C578 ) C577_=_C673( C577 C673 ) C577_=_C731( C577 C731 ) C577_=_C780( C577 C780 ) C577_=_C793( C577 C793 ) C577_=_C823( C577 C823 ) \nC577_=_C837( C577 C837 ) C577_=_C838( C577 C838 ) C577_=_C841( C577 C841 ) C577_=_C943( C577 C943 ) C577_=_C955( C577 C955 ) C577_=_C1025( C577 C1025 ) \nC577_=_C1026( C577 C1026 ) C577_=_C1146( C577 C1146 ) C577_=_C1151( C577 C1151 ) C578_=_C780( C578 C780 ) C578_=_C943( C578 C943 ) C578_=_C955( C578 C955 ) \nC578_=_C1025( C578 C1025 ) C578_=_C1026( C578 C1026 ) C578_=_C1050( C578 C1050 ) C578_=_C1051( C578 C1051 ) C578_=_C1052( C578 C1052 ) C578_=_C1146( C578 C1146 ) \nC578_=_C1151( C578 C1151 ) C580_=_C581( C580 C581 ) C580_=_C582( C580 C582 ) C580_=_C583( C580 C583 ) C580_=_C584( C580 C584 ) C580_=_C588( C580 C588 ) \nC580_=_C616( C580 C616 ) C580_=_C641( C580 C641 ) C580_=_C642( C580 C642 ) C580_=_C644( C580 C644 ) C580_=_C645( C580 C645 ) C580_=_C646( C580 C646 ) \nC580_=_C647( C580 C647 ) C580_=_C648( C580 C648 ) C580_=_C650( C580 C650 ) C580_=_C651( C580 C651 ) C580_=_C654( C580 C654 ) C580_=_C655( C580 C655 ) \nC580_=_C700( C580 C700 ) C580_=_C748( C580 C748 ) C580_=_C869( C580 C869 ) C580_=_C1041( C580 C1041 ) C580_=_C1066( C580 C1066 ) C580_=_C1093( C580 C1093 ) \nC580_=_C1114( C580 C1114 ) C580_=_C1118( C580 C1118 ) C580_=_C1119( C580 C1119 ) C581_=_C582( C581 C582 ) C581_=_C583( C581 C583 ) C581_=_C584( C581 C584 ) \nC581_=_C588( C581 C588 ) C581_=_C598( C581 C598 ) C581_=_C601( C581 C601 ) C581_=_C688( C581 C688 ) C581_=_C774( C581 C774 ) C581_=_C837( C581 C837 ) \nC581_=_C848( C581 C848 ) C581_=_C849( C581 C849 ) C581_=_C851( C581 C851 ) C581_=_C852( C581 C852 ) C581_=_C948( C581 C948 ) C581_=_C959( C581 C959 ) \nC581_=_C1075( C581 C1075 ) C581_=_C1109( C581 C1109 ) C581_=_C1110( C581 C1110 ) C581_=_C1111( C581 C1111 ) C581_=_C1112( C581 C1112 ) C581_=_C1113( C581 C1113 ) \nC582_=_C583( C582 C583 ) C582_=_C584( C582 C584 ) C582_=_C588( C582 C588 ) C582_=_C594( C582 C594 ) C582_=_C604( C582 C604 ) C582_=_C727( C582 C727 ) \nC582_=_C838( C582 C838 ) C582_=_C852( C582 C852 ) C582_=_C870( C582 C870 ) C582_=_C912( C582 C912 ) C582_=_C957( C582 C957 ) C582_=_C958( C582 C958 ) \nC582_=_C959( C582 C959 ) C582_=_C1075( C582 C1075 ) C582_=_C1138( C582 C1138 ) C582_=_C1139( C582 C1139 ) C582_=_C1141( C582 C1141 ) C583_=_C584( C583 C584 ) \nC583_=_C588( C583 C588 ) C583_=_C604( C583 C604 ) C583_=_C689( C583 C689 ) C583_=_C838( C583 C838 ) C583_=_C852( C583 C852 ) C583_=_C870( C583 C870 ) \nC583_=_C902( C583 C902 ) C583_=_C912( C583 C912 ) C583_=_C957( C583 C957 ) C583_=_C958( C583 C958 ) C583_=_C959( C583 C959 ) C583_=_C1040( C583 C1040 ) \nC583_=_C1116( C583 C1116 ) C583_=_C1167( C583 C1167 ) C584_=_C588( C584 C588 ) C584_=_C623( C584 C623 ) C584_=_C650( C584 C650 ) C584_=_C666( C584 C666 ) \nC584_=_C704( C584 C704 ) C584_=_C929( C584 C929 ) C584_=_C996( C584 C996 ) C584_=_C1030( C584 C1030 ) C584_=_C1045( C584 C1045 ) C584_=_C1046( C584 C1046 ) \nC584_=_C1059( C584 C1059 ) C584_=_C1062( C584 C1062 ) C584_=_C1134( C584 C1134 ) C584_=_C1138( C584 C1138 ) C588_=_C622( C588 C622 ) C588_=_C672( C588 C672 ) \nC588_=_C702( C588 C702 ) C588_=_C815( C588 C815 ) C588_=_C838( C588 C838 ) C588_=_C845( C588 C845 ) C588_=_C890( C588 C890 ) C588_=_C932( C588 C932 ) \nC588_=_C1077( C588 C1077 ) C588_=_C1094( C588 C1094 ) C588_=_C1108( C588 C1108 ) C588_=_C1118( C588 C1118 ) C588_=_C1120( C588 C1120 ) C590_=_C591( C590 C591 ) \nC590_=_C593( C590 C593 ) C590_=_C594( C590 C594 ) C590_=_C597( C590 C597 ) C590_=_C608( C590 C608 ) C590_=_C717( C590 C717 ) C590_=_C724( C590 C724 ) \nC590_=_C726( C590 C726 ) C590_=_C727( C590 C727 ) C590_=_C807( C590 C807 ) C590_=_C1052( C590 C1052 ) C590_=_C1056( C590 C1056 ) C590_=_C1059( C590 C1059 ) \nC590_=_C1084( C590 C1084 ) C590_=_C1143( C590 C1143 ) C590_=_C1164( C590 C1164 ) C591_=_C593( C591 C593 ) C591_=_C594( C591 C594 ) C591_=_C630( C591 C630 ) \nC591_=_C631( C591 C631 ) C591_=_C659( C591 C659 ) C591_=_C702( C591 C702 ) C591_=_C760( C591 C760 ) C591_=_C792( C591 C792 ) C591_=_C793( C591 C793 ) \nC591_=_C794( C591 C794 ) C591_=_C795( C591 C795 ) C591_=_C796( C591 C796 ) C591_=_C797( C591 C797 ) C591_=_C798( C591 C798 ) C591_=_C799( C591 C799 ) \nC591_=_C800( C591 C800 ) C591_=_C1016( C591 C1016 ) C591_=_C1020( C591 C1020 ) C591_=_C1066( C591 C1066 ) C591_=_C1067( C591 C1067 ) C591_=_C1071( C591 C1071 ) \nC591_=_C1072( C591 C1072 ) C591_=_C1073( C591 C1073 ) C593_=_C594( C593 C594 ) C593_=_C813( C593 C813 ) C593_=_C824( C593 C824 ) C593_=_C907( C593 C907 ) \nC593_=_C908( C593 C908 ) C593_=_C909( C593 C909 ) C593_=_C910( C593 C910 ) C593_=_C911( C593 C911 ) C593_=_C993( C593 C993 ) C593_=_C1087( C593 C1087 ) \nC593_=_C1141( C593 C1141 ) C593_=_C1157( C593 C1157 ) C593_=_C1158( C593 C1158 ) C594_=_C604( C594 C604 ) C594_=_C727( C594 C727 ) C594_=_C824( C594 C824 ) \nC594_=_C852( C594 C852 ) C594_=_C863( C594 C863 ) C594_=_C942( C594 C942 ) C594_=_C968( C594 C968 ) C594_=_C1025( C594 C1025 ) C594_=_C1075( C594 C1075 ) \nC594_=_C1076( C594 C1076 ) C594_=_C1079( C594 C1079 ) C594_=_C1138( C594 C1138 ) C594_=_C1139( C594 C1139 ) C594_=_C1141( C594 C1141 ) C594_=_C1146( C594 C1146 ) \nC595_=_C596( C595 C596 ) C595_=_C597( C595 C597 ) C595_=_C598( C595 C598 ) C595_=_C600( C595 C600 ) C595_=_C601( C595 C601 ) C595_=_C602( C595 C602 ) \nC595_=_C609( C595 C609 ) C595_=_C612( C595 C612 ) C595_=_C614( C595 C614 ) C595_=_C615( C595 C615 ) C595_=_C691( C595 C691 ) C595_=_C694( C595 C694 ) \nC595_=_C696( C595 C696 ) C595_=_C698( C595 C698 ) C595_=_C699( C595 C699 ) C595_=_C700( C595 C700 ) C595_=_C701( C595 C701 ) C596_=_C597( C596 C597 ) \nC596_=_C598( C596 C598 ) C596_=_C600( C596 C600 ) C596_=_C601( C596 C601 ) C596_=_C609( C596 C609 ) C596_=_C681( C596 C681 ) C596_=_C682( C596 C682 ) \nC596_=_C683( C596 C683 ) C596_=_C686( C596 C686 ) C596_=_C688( C596 C688 ) C596_=_C689( C596 C689 ) C596_=_C708( C596 C708 ) C596_=_C889( C596 C889 ) \nC596_=_C917( C596 C917 ) C596_=_C1011( C596 C1011 ) C596_=_C1041( C596 C1041 ) C596_=_C1050( C596 C1050 ) C596_=_C1096( C596 C1096 ) C597_=_C598( C597 C598 ) \nC597_=_C600( C597 C600 ) C597_=_C601( C597 C601 ) C597_=_C724( C597 C724 ) C597_=_C726( C597 C726 ) C597_=_C727( C597 C727 ) C597_=_C875( C597 C875 ) \nC597_=_C974( C597 C974 ) C597_=_C1036( C597 C1036 ) C597_=_C1085( C597 C1085 ) C597_=_C1090( C597 C1090 ) C598_=_C600( C598 C600 ) C598_=_C601( C598 C601 ) \nC598_=_C630( C598 C630 ) C598_=_C710( C598 C710 ) C598_=_C749( C598 C749 ) C598_=_C799( C598 C799 ) C598_=_C837( C598 C837 ) C598_=_C848( C598 C848 ) \nC598_=_C849( C598 C849 ) C598_=_C851( C598 C851 ) C598_=_C852( C598 C852 ) C598_=_C977( C598 C977 ) C598_=_C1109( C598 C1109 ) C598_=_C1121( C598 C1121 ) \nC598_=_C1122( C598 C1122 ) C598_=_C1123( C598 C1123 ) C598_=_C1124( C598 C1124 ) C600_=_C601( C600 C601 ) C600_=_C607( C600 C607 ) C600_=_C615( C600 C615 ) \nC600_=_C627( C600 C627 ) C600_=_C675( C600 C675 ) C600_=_C720( C600 C720 ) C600_=_C782( C600 C782 ) C600_=_C826( C600 C826 ) C600_=_C845( C600 C845 ) \nC600_=_C890( C600 C890 ) C600_=_C942( C600 C942 ) C600_=_C952( C600 C952 ) C600_=_C1052( C600 C1052 ) C600_=_C1076( C600 C1076 ) C600_=_C1077( C600 C1077 ) \nC600_=_C1162( C600 C1162 ) C600_=_C1164( C600 C1164 ) C601_=_C688( C601 C688 ) C601_=_C770( C601 C770 ) C601_=_C774( C601 C774 ) C601_=_C848( C601 C848 ) \nC601_=_C944( C601 C944 ) C601_=_C948( C601 C948 ) C601_=_C959( C601 C959 ) C601_=_C1001( C601 C1001 ) C601_=_C1033( C601 C1033 ) C601_=_C1075( C601 C1075 ) \nC601_=_C1109( C601 C1109 ) C601_=_C1110( C601 C1110 ) C601_=_C1111( C601 C1111 ) C601_=_C1112( C601 C1112 ) C601_=_C1113( C601 C1113 ) C601_=_C1117( C601 C1117 ) \nC601_=_C1163( C601 C1163 ) C602_=_C603( C602 C603 ) C602_=_C604( C602 C604 ) C602_=_C605( C602 C605 ) C602_=_C607( C602 C607 ) C602_=_C608( C602 C608 ) \nC602_=_C609( C602 C609 ) C602_=_C612( C602 C612 ) C602_=_C614( C602 C614 ) C602_=_C615( C602 C615 ) C602_=_C744( C602 C744 ) C602_=_C866( C602 C866 ) \nC602_=_C896( C602 C896 ) C602_=_C972( C602 C972 ) C602_=_C999( C602 C999 ) C602_=_C1002( C602 C1002 ) C602_=_C1012( C602 C1012 ) C602_=_C1030( C602 C1030 ) \nC602_=_C1110( C602 C1110 ) C602_=_C1136( C602 C1136 ) C603_=_C604( C603 C604 ) C603_=_C605( C603 C605 ) C603_=_C607( C603 C607 ) C603_=_C608( C603 C608 ) \nC603_=_C660( C603 C660 ) C603_=_C674( C603 C674 ) C603_=_C701( C603 C701 ) C603_=_C793( C603 C793 ) C603_=_C807( C603 C807 ) C603_=_C832( C603 C832 ) \nC603_=_C869( C603 C869 ) C603_=_C902( C603 C902 ) C603_=_C904( C603 C904 ) C603_=_C905( C603 C905 ) C603_=_C906( C603 C906 ) C603_=_C1085( C603 C1085 ) \nC603_=_C1105( C603 C1105 ) C603_=_C1131( C603 C1131 ) C603_=_C1160( C603 C1160 ) C604_=_C605( C604 C605 ) C604_=_C607( C604 C607 ) C604_=_C608( C604 C608 ) \nC604_=_C824( C604 C824 ) C604_=_C838( C604 C838 ) C604_=_C863( C604 C863 ) C604_=_C870( C604 C870 ) C604_=_C912( C604 C912 ) C604_=_C942( C604 C942 ) \nC604_=_C957( C604 C957 ) C604_=_C958( C604 C958 ) C604_=_C959( C604 C959 ) C604_=_C968( C604 C968 ) C604_=_C1025( C604 C1025 ) C604_=_C1076( C604 C1076 ) \nC604_=_C1079( C604 C1079 ) C604_=_C1139( C604 C1139 ) C604_=_C1146( C604 C1146 ) C605_=_C607( C605 C607 ) C605_=_C608( C605 C608 ) C605_=_C644( C605 C644 ) \nC605_=_C773( C605 C773 ) C605_=_C844( C605 C844 ) C605_=_C962( C605 C962 ) C605_=_C966( C605 C966 ) C605_=_C993( C605 C993 ) C605_=_C1000( C605 C1000 ) \nC605_=_C1028( C605 C1028 ) C605_=_C1029( C605 C1029 ) C605_=_C1030( C605 C1030 ) C605_=_C1031( C605 C1031 ) C605_=_C1032( C605 C1032 ) C607_=_C608( C607 C608 ) \nC607_=_C627( C607 C627 ) C607_=_C769( C607 C769 ) C607_=_C782( C607 C782 ) C607_=_C800( C607 C800 ) C607_=_C826( C607 C826 ) C607_=_C845( C607 C845 ) \nC607_=_C944( C607 C944 ) C607_=_C1031( C607 C1031</w:t>
      </w:r>
    </w:p>
    <w:p>
      <w:pPr>
        <w:pStyle w:val="PreformattedText"/>
        <w:bidi w:val="0"/>
        <w:spacing w:before="0" w:after="0"/>
        <w:jc w:val="left"/>
        <w:rPr/>
      </w:pPr>
      <w:r>
        <w:rPr/>
        <w:t xml:space="preserve"> </w:t>
      </w:r>
      <w:r>
        <w:rPr/>
        <w:t>) C607_=_C1076( C607 C1076 ) C607_=_C1077( C607 C1077 ) C607_=_C1096( C607 C1096 ) C607_=_C1122( C607 C1122 ) \nC607_=_C1149( C607 C1149 ) C608_=_C717( C608 C717 ) C608_=_C807( C608 C807 ) C608_=_C947( C608 C947 ) C608_=_C968( C608 C968 ) C608_=_C1052( C608 C1052 ) \nC608_=_C1056( C608 C1056 ) C608_=_C1059( C608 C1059 ) C608_=_C1084( C608 C1084 ) C608_=_C1134( C608 C1134 ) C608_=_C1143( C608 C1143 ) C608_=_C1156( C608 C1156 ) \nC608_=_C1164( C608 C1164 ) C609_=_C612( C609 C612 ) C609_=_C614( C609 C614 ) C609_=_C615( C609 C615 ) C609_=_C633( C609 C633 ) C609_=_C681( C609 C681 ) \nC609_=_C682( C609 C682 ) C609_=_C683( C609 C683 ) C609_=_C686( C609 C686 ) C609_=_C688( C609 C688 ) C609_=_C689( C609 C689 ) C609_=_C767( C609 C767 ) \nC609_=_C908( C609 C908 ) C609_=_C951( C609 C951 ) C609_=_C1004( C609 C1004 ) C609_=_C1005( C609 C1005 ) C609_=_C1006( C609 C1006 ) C609_=_C1007( C609 C1007 ) \nC612_=_C614( C612 C614 ) C612_=_C615( C612 C615 ) C612_=_C683( C612 C683 ) C612_=_C794( C612 C794 ) C612_=_C813( C612 C813 ) C612_=_C830( C612 C830 ) \nC612_=_C862( C612 C862 ) C612_=_C863( C612 C863 ) C612_=_C865( C612 C865 ) C612_=_C866( C612 C866 ) C612_=_C867( C612 C867 ) C612_=_C868( C612 C868 ) \nC612_=_C927( C612 C927 ) C612_=_C1039( C612 C1039 ) C612_=_C1068( C612 C1068 ) C612_=_C1090( C612 C1090 ) C612_=_C1119( C612 C1119 ) C612_=_C1160( C612 C1160 ) \nC612_=_C1161( C612 C1161 ) C614_=_C615( C614 C615 ) C614_=_C642( C614 C642 ) C614_=_C658( C614 C658 ) C614_=_C698( C614 C698 ) C614_=_C711( C614 C711 ) \nC614_=_C734( C614 C734 ) C614_=_C783( C614 C783 ) C614_=_C810( C614 C810 ) C614_=_C823( C614 C823 ) C614_=_C871( C614 C871 ) C614_=_C873( C614 C873 ) \nC614_=_C914( C614 C914 ) C614_=_C937( C614 C937 ) C614_=_C952( C614 C952 ) C614_=_C986( C614 C986 ) C614_=_C1009( C614 C1009 ) C614_=_C1040( C614 C1040 ) \nC614_=_C1041( C614 C1041 ) C614_=_C1058( C614 C1058 ) C614_=_C1064( C614 C1064 ) C614_=_C1088( C614 C1088 ) C614_=_C1104( C614 C1104 ) C614_=_C1105( C614 C1105 ) \nC615_=_C639( C615 C639 ) C615_=_C675( C615 C675 ) C615_=_C720( C615 C720 ) C615_=_C741( C615 C741 ) C615_=_C797( C615 C797 ) C615_=_C890( C615 C890 ) \nC615_=_C891( C615 C891 ) C615_=_C918( C615 C918 ) C615_=_C942( C615 C942 ) C615_=_C952( C615 C952 ) C615_=_C1006( C615 C1006 ) C615_=_C1019( C615 C1019 ) \nC615_=_C1052( C615 C1052 ) C615_=_C1065( C615 C1065 ) C615_=_C1123( C615 C1123 ) C615_=_C1144( C615 C1144 ) C615_=_C1162( C615 C1162 ) C615_=_C1164( C615 C1164 ) \nC615_=_C1166( C615 C1166 ) C616_=_C618( C616 C618 ) C616_=_C619( C616 C619 ) C616_=_C620( C616 C620 ) C616_=_C621( C616 C621 ) C616_=_C622( C616 C622 ) \nC616_=_C623( C616 C623 ) C616_=_C625( C616 C625 ) C616_=_C627( C616 C627 ) C616_=_C628( C616 C628 ) C616_=_C641( C616 C641 ) C616_=_C642( C616 C642 ) \nC616_=_C644( C616 C644 ) C616_=_C645( C616 C645 ) C616_=_C646( C616 C646 ) C616_=_C647( C616 C647 ) C616_=_C648( C616 C648 ) C616_=_C650( C616 C650 ) \nC616_=_C651( C616 C651 ) C616_=_C654( C616 C654 ) C616_=_C655( C616 C655 ) C616_=_C801( C616 C801 ) C616_=_C894( C616 C894 ) C616_=_C896( C616 C896 ) \nC616_=_C897( C616 C897 ) C616_=_C898( C616 C898 ) C616_=_C899( C616 C899 ) C616_=_C900( C616 C900 ) C616_=_C901( C616 C901 ) C618_=_C619( C618 C619 ) \nC618_=_C620( C618 C620 ) C618_=_C621( C618 C621 ) C618_=_C622( C618 C622 ) C618_=_C623( C618 C623 ) C618_=_C625( C618 C625 ) C618_=_C627( C618 C627 ) \nC618_=_C628( C618 C628 ) C618_=_C733( C618 C733 ) C618_=_C754( C618 C754 ) C618_=_C755( C618 C755 ) C618_=_C757( C618 C757 ) C618_=_C758( C618 C758 ) \nC618_=_C759( C618 C759 ) C618_=_C760( C618 C760 ) C618_=_C761( C618 C761 ) C618_=_C795( C618 C795 ) C618_=_C821( C618 C821 ) C618_=_C892( C618 C892 ) \nC618_=_C966( C618 C966 ) C618_=_C1003( C618 C1003 ) C618_=_C1061( C618 C1061 ) C618_=_C1145( C618 C1145 ) C618_=_C1153( C618 C1153 ) C619_=_C620( C619 C620 ) \nC619_=_C621( C619 C621 ) C619_=_C622( C619 C622 ) C619_=_C623( C619 C623 ) C619_=_C625( C619 C625 ) C619_=_C627( C619 C627 ) C619_=_C628( C619 C628 ) \nC619_=_C657( C619 C657 ) C619_=_C713( C619 C713 ) C619_=_C719( C619 C719 ) C619_=_C765( C619 C765 ) C619_=_C766( C619 C766 ) C619_=_C767( C619 C767 ) \nC619_=_C768( C619 C768 ) C619_=_C769( C619 C769 ) C619_=_C770( C619 C770 ) C619_=_C1002( C619 C1002 ) C619_=_C1032( C619 C1032 ) C619_=_C1093( C619 C1093 ) \nC619_=_C1117( C619 C1117 ) C619_=_C1165( C619 C1165 ) C620_=_C621( C620 C621 ) C620_=_C622( C620 C622 ) C620_=_C623( C620 C623 ) C620_=_C625( C620 C625 ) \nC620_=_C627( C620 C627 ) C620_=_C628( C620 C628 ) C620_=_C645( C620 C645 ) C620_=_C869( C620 C869 ) C620_=_C870( C620 C870 ) C620_=_C871( C620 C871 ) \nC620_=_C873( C620 C873 ) C620_=_C874( C620 C874 ) C620_=_C875( C620 C875 ) C620_=_C877( C620 C877 ) C620_=_C878( C620 C878 ) C620_=_C951( C620 C951 ) \nC620_=_C952( C620 C952 ) C620_=_C953( C620 C953 ) C620_=_C954( C620 C954 ) C620_=_C955( C620 C955 ) C621_=_C622( C621 C622 ) C621_=_C623( C621 C623 ) \nC621_=_C625( C621 C625 ) C621_=_C627( C621 C627 ) C621_=_C628( C621 C628 ) C621_=_C675( C621 C675 ) C621_=_C699( C621 C699 ) C621_=_C732( C621 C732 ) \nC621_=_C803( C621 C803 ) C621_=_C849( C621 C849 ) C621_=_C874( C621 C874 ) C621_=_C929( C621 C929 ) C621_=_C931( C621 C931 ) C621_=_C932( C621 C932 ) \nC621_=_C1075( C621 C1075 ) C622_=_C623( C622 C623 ) C622_=_C625( C622 C625 ) C622_=_C627( C622 C627 ) C622_=_C628( C622 C628 ) C622_=_C672( C622 C672 ) \nC622_=_C815( C622 C815 ) C622_=_C890( C622 C890 ) C622_=_C907( C622 C907 ) C622_=_C957( C622 C957 ) C622_=_C980( C622 C980 ) C622_=_C981( C622 C981 ) \nC622_=_C982( C622 C982 ) C622_=_C983( C622 C983 ) C622_=_C984( C622 C984 ) C622_=_C1077( C622 C1077 ) C622_=_C1108( C622 C1108 ) C623_=_C625( C623 C625 ) \nC623_=_C627( C623 C627 ) C623_=_C628( C623 C628 ) C623_=_C678( C623 C678 ) C623_=_C704( C623 C704 ) C623_=_C771( C623 C771 ) C623_=_C797( C623 C797 ) \nC623_=_C929( C623 C929 ) C623_=_C967( C623 C967 ) C623_=_C986( C623 C986 ) C623_=_C987( C623 C987 ) C623_=_C995( C623 C995 ) C623_=_C1045( C623 C1045 ) \nC623_=_C1046( C623 C1046 ) C625_=_C627( C625 C627 ) C625_=_C628( C625 C628 ) C625_=_C635( C625 C635 ) C625_=_C678( C625 C678 ) C625_=_C771( C625 C771 ) \nC625_=_C797( C625 C797 ) C625_=_C873( C625 C873 ) C625_=_C879( C625 C879 ) C625_=_C945( C625 C945 ) C625_=_C967( C625 C967 ) C625_=_C986( C625 C986 ) \nC625_=_C987( C625 C987 ) C625_=_C995( C625 C995 ) C625_=_C1045( C625 C1045 ) C625_=_C1069( C625 C1069 ) C625_=_C1073( C625 C1073 ) C625_=_C1127( C625 C1127 ) \nC627_=_C628( C627 C628 ) C627_=_C659( C627 C659 ) C627_=_C713( C627 C713 ) C627_=_C782( C627 C782 ) C627_=_C798( C627 C798 ) C627_=_C826( C627 C826 ) \nC627_=_C844( C627 C844 ) C627_=_C845( C627 C845 ) C627_=_C860( C627 C860 ) C627_=_C1076( C627 C1076 ) C627_=_C1077( C627 C1077 ) C627_=_C1127( C627 C1127 ) \nC627_=_C1148( C627 C1148 ) C628_=_C777( C628 C777 ) C628_=_C783( C628 C783 ) C628_=_C812( C628 C812 ) C628_=_C859( C628 C859 ) C628_=_C907( C628 C907 ) \nC628_=_C935( C628 C935 ) C628_=_C954( C628 C954 ) C628_=_C962( C628 C962 ) C628_=_C981( C628 C981 ) C628_=_C1008( C628 C1008 ) C628_=_C1016( C628 C1016 ) \nC628_=_C1067( C628 C1067 ) C628_=_C1086( C628 C1086 ) C628_=_C1123( C628 C1123 ) C628_=_C1135( C628 C1135 ) C628_=_C1146( C628 C1146 ) C628_=_C1148( C628 C1148 ) \nC628_=_C1163( C628 C1163 ) C630_=_C631( C630 C631 ) C630_=_C633( C630 C633 ) C630_=_C635( C630 C635 ) C630_=_C636( C630 C636 ) C630_=_C638( C630 C638 ) \nC630_=_C639( C630 C639 ) C630_=_C640( C630 C640 ) C630_=_C659( C630 C659 ) C630_=_C702( C630 C702 ) C630_=_C710( C630 C710 ) C630_=_C749( C630 C749 ) \nC630_=_C792( C630 C792 ) C630_=_C793( C630 C793 ) C630_=_C794( C630 C794 ) C630_=_C795( C630 C795 ) C630_=_C796( C630 C796 ) C630_=_C797( C630 C797 ) \nC630_=_C798( C630 C798 ) C630_=_C799( C630 C799 ) C630_=_C800( C630 C800 ) C630_=_C977( C630 C977 ) C630_=_C1109( C630 C1109 ) C630_=_C1121( C630 C1121 ) \nC630_=_C1122( C630 C1122 ) C630_=_C1123( C630 C1123 ) C630_=_C1124( C630 C1124 ) C631_=_C633( C631 C633 ) C631_=_C635( C631 C635 ) C631_=_C636( C631 C636 ) \nC631_=_C638( C631 C638 ) C631_=_C639( C631 C639 ) C631_=_C640( C631 C640 ) C631_=_C650( C631 C650 ) C631_=_C659( C631 C659 ) C631_=_C702( C631 C702 ) \nC631_=_C724( C631 C724 ) C631_=_C726( C631 C726 ) C631_=_C792( C631 C792 ) C631_=_C793( C631 C793 ) C631_=_C794( C631 C794 ) C631_=_C795( C631 C795 ) \nC631_=_C796( C631 C796 ) C631_=_C797( C631 C797 ) C631_=_C798( C631 C798 ) C631_=_C799( C631 C799 ) C631_=_C800( C631 C800 ) C631_=_C811( C631 C811 ) \nC631_=_C881( C631 C881 ) C631_=_C905( C631 C905 ) C631_=_C1007( C631 C1007 ) C631_=_C1045( C631 C1045 ) C631_=_C1167( C631 C1167 ) C633_=_C635( C633 C635 ) \nC633_=_C636( C633 C636 ) C633_=_C638( C633 C638 ) C633_=_C639( C633 C639 ) C633_=_C640( C633 C640 ) C633_=_C660( C633 C660 ) C633_=_C661( C633 C661 ) \nC633_=_C704( C633 C704 ) C633_=_C767( C633 C767 ) C633_=_C829( C633 C829 ) C633_=_C830( C633 C830 ) C633_=_C832( C633 C832 ) C633_=_C833( C633 C833 ) \nC633_=_C908( C633 C908 ) C633_=_C951( C633 C951 ) C633_=_C1004( C633 C1004 ) C633_=_C1005( C633 C1005 ) C633_=_C1006( C633 C1006 ) C633_=_C1007( C633 C1007 ) \nC635_=_C636( C635 C636 ) C635_=_C638( C635 C638 ) C635_=_C639( C635 C639 ) C635_=_C640( C635 C640 ) C635_=_C678( C635 C678 ) C635_=_C706( C635 C706 ) \nC635_=_C842( C635 C842 ) C635_=_C863( C635 C863 ) C635_=_C873( C635 C873 ) C635_=_C879( C635 C879 ) C635_=_C945( C635 C945 ) C635_=_C957( C635 C957 ) \nC635_=_C993( C635 C993 ) C635_=_C994( C635 C994 ) C635_=_C995( C635 C995 ) C635_=_C996( C635 C996 ) C635_=_C1045( C635 C1045 ) C635_=_C1069( C635 C1069 ) \nC635_=_C1073( C635 C1073 ) C635_=_C1127( C635 C1127 ) C636_=_C638( C636 C638 ) C636_=_C639( C636 C639 ) C636_=_C640( C636 C640 ) C636_=_C667( C636 C667 ) \nC636_=_C734( C636 C734 ) C636_=_C741( C636 C741 ) C636_=_C758( C636 C758 ) C636_=_C861( C636 C861 ) C636_=_C865( C636 C865 ) C636_=_C931( C636 C931 ) \nC636_=_C980( C636 C980 ) C636_=_C994( C636 C994</w:t>
      </w:r>
    </w:p>
    <w:p>
      <w:pPr>
        <w:pStyle w:val="PreformattedText"/>
        <w:bidi w:val="0"/>
        <w:spacing w:before="0" w:after="0"/>
        <w:jc w:val="left"/>
        <w:rPr/>
      </w:pPr>
      <w:r>
        <w:rPr/>
        <w:t xml:space="preserve"> </w:t>
      </w:r>
      <w:r>
        <w:rPr/>
        <w:t>) C636_=_C1056( C636 C1056 ) C636_=_C1058( C636 C1058 ) C636_=_C1059( C636 C1059 ) C636_=_C1084( C636 C1084 ) \nC636_=_C1091( C636 C1091 ) C636_=_C1095( C636 C1095 ) C638_=_C639( C638 C639 ) C638_=_C640( C638 C640 ) C638_=_C667( C638 C667 ) C638_=_C683( C638 C683 ) \nC638_=_C799( C638 C799 ) C638_=_C800( C638 C800 ) C638_=_C849( C638 C849 ) C638_=_C891( C638 C891 ) C638_=_C900( C638 C900 ) C638_=_C978( C638 C978 ) \nC638_=_C1026( C638 C1026 ) C638_=_C1079( C638 C1079 ) C638_=_C1104( C638 C1104 ) C638_=_C1111( C638 C1111 ) C638_=_C1112( C638 C1112 ) C638_=_C1121( C638 C1121 ) \nC638_=_C1159( C638 C1159 ) C638_=_C1162( C638 C1162 ) C639_=_C640( C639 C640 ) C639_=_C741( C639 C741 ) C639_=_C797( C639 C797 ) C639_=_C822( C639 C822 ) \nC639_=_C857( C639 C857 ) C639_=_C887( C639 C887 ) C639_=_C891( C639 C891 ) C639_=_C892( C639 C892 ) C639_=_C918( C639 C918 ) C639_=_C919( C639 C919 ) \nC639_=_C946( C639 C946 ) C639_=_C967( C639 C967 ) C639_=_C1006( C639 C1006 ) C639_=_C1019( C639 C1019 ) C639_=_C1021( C639 C1021 ) C639_=_C1039( C639 C1039 ) \nC639_=_C1046( C639 C1046 ) C639_=_C1065( C639 C1065 ) C639_=_C1123( C639 C1123 ) C639_=_C1130( C639 C1130 ) C639_=_C1144( C639 C1144 ) C639_=_C1166( C639 C1166 ) \nC640_=_C655( C640 C655 ) C640_=_C787( C640 C787 ) C640_=_C806( C640 C806 ) C640_=_C808( C640 C808 ) C640_=_C971( C640 C971 ) C640_=_C977( C640 C977 ) \nC640_=_C992( C640 C992 ) C640_=_C1048( C640 C1048 ) C640_=_C1051( C640 C1051 ) C640_=_C1076( C640 C1076 ) C640_=_C1106( C640 C1106 ) C640_=_C1127( C640 C1127 ) \nC640_=_C1143( C640 C1143 ) C640_=_C1153( C640 C1153 ) C640_=_C1159( C640 C1159 ) C640_=_C1166( C640 C1166 ) C641_=_C642( C641 C642 ) C641_=_C644( C641 C644 ) \nC641_=_C645( C641 C645 ) C641_=_C646( C641 C646 ) C641_=_C647( C641 C647 ) C641_=_C648( C641 C648 ) C641_=_C650( C641 C650 ) C641_=_C651( C641 C651 ) \nC641_=_C654( C641 C654 ) C641_=_C655( C641 C655 ) C641_=_C813( C641 C813 ) C641_=_C815( C641 C815 ) C641_=_C817( C641 C817 ) C641_=_C818( C641 C818 ) \nC641_=_C821( C641 C821 ) C641_=_C822( C641 C822 ) C641_=_C904( C641 C904 ) C641_=_C949( C641 C949 ) C641_=_C982( C641 C982 ) C641_=_C987( C641 C987 ) \nC641_=_C1020( C641 C1020 ) C641_=_C1111( C641 C1111 ) C641_=_C1131( C641 C1131 ) C641_=_C1144( C641 C1144 ) C642_=_C644( C642 C644 ) C642_=_C645( C642 C645 ) \nC642_=_C646( C642 C646 ) C642_=_C647( C642 C647 ) C642_=_C648( C642 C648 ) C642_=_C650( C642 C650 ) C642_=_C651( C642 C651 ) C642_=_C654( C642 C654 ) \nC642_=_C655( C642 C655 ) C642_=_C658( C642 C658 ) C642_=_C783( C642 C783 ) C642_=_C810( C642 C810 ) C642_=_C886( C642 C886 ) C642_=_C887( C642 C887 ) \nC642_=_C888( C642 C888 ) C642_=_C889( C642 C889 ) C642_=_C890( C642 C890 ) C642_=_C891( C642 C891 ) C642_=_C892( C642 C892 ) C642_=_C986( C642 C986 ) \nC642_=_C1009( C642 C1009 ) C642_=_C1058( C642 C1058 ) C642_=_C1064( C642 C1064 ) C642_=_C1088( C642 C1088 ) C642_=_C1104( C642 C1104 ) C642_=_C1105( C642 C1105 ) \nC644_=_C645( C644 C645 ) C644_=_C646( C644 C646 ) C644_=_C647( C644 C647 ) C644_=_C648( C644 C648 ) C644_=_C650( C644 C650 ) C644_=_C651( C644 C651 ) \nC644_=_C654( C644 C654 ) C644_=_C655( C644 C655 ) C644_=_C661( C644 C661 ) C644_=_C773( C644 C773 ) C644_=_C844( C644 C844 ) C644_=_C920( C644 C920 ) \nC644_=_C923( C644 C923 ) C644_=_C925( C644 C925 ) C644_=_C927( C644 C927 ) C644_=_C966( C644 C966 ) C644_=_C1028( C644 C1028 ) C644_=_C1029( C644 C1029 ) \nC644_=_C1030( C644 C1030 ) C645_=_C646( C645 C646 ) C645_=_C647( C645 C647 ) C645_=_C648( C645 C648 ) C645_=_C650( C645 C650 ) C645_=_C651( C645 C651 ) \nC645_=_C654( C645 C654 ) C645_=_C655( C645 C655 ) C645_=_C666( C645 C666 ) C645_=_C768( C645 C768 ) C645_=_C830( C645 C830 ) C645_=_C861( C645 C861 ) \nC645_=_C868( C645 C868 ) C645_=_C951( C645 C951 ) C645_=_C952( C645 C952 ) C645_=_C953( C645 C953 ) C645_=_C954( C645 C954 ) C645_=_C955( C645 C955 ) \nC645_=_C980( C645 C980 ) C645_=_C1112( C645 C1112 ) C645_=_C1163( C645 C1163 ) C646_=_C647( C646 C647 ) C646_=_C648( C646 C648 ) C646_=_C650( C646 C650 ) \nC646_=_C651( C646 C651 ) C646_=_C654( C646 C654 ) C646_=_C655( C646 C655 ) C646_=_C796( C646 C796 ) C646_=_C798( C646 C798 ) C646_=_C879( C646 C879 ) \nC646_=_C935( C646 C935 ) C646_=_C945( C646 C945 ) C646_=_C966( C646 C966 ) C646_=_C967( C646 C967 ) C646_=_C968( C646 C968 ) C646_=_C969( C646 C969 ) \nC646_=_C975( C646 C975 ) C646_=_C1098( C646 C1098 ) C646_=_C1099( C646 C1099 ) C646_=_C1101( C646 C1101 ) C647_=_C648( C647 C648 ) C647_=_C650( C647 C650 ) \nC647_=_C651( C647 C651 ) C647_=_C654( C647 C654 ) C647_=_C655( C647 C655 ) C647_=_C748( C647 C748 ) C647_=_C805( C647 C805 ) C647_=_C856( C647 C856 ) \nC647_=_C857( C647 C857 ) C647_=_C867( C647 C867 ) C647_=_C943( C647 C943 ) C647_=_C946( C647 C946 ) C647_=_C949( C647 C949 ) C647_=_C994( C647 C994 ) \nC647_=_C1011( C647 C1011 ) C647_=_C1012( C647 C1012 ) C647_=_C1126( C647 C1126 ) C647_=_C1160( C647 C1160 ) C648_=_C650( C648 C650 ) C648_=_C651( C648 C651 ) \nC648_=_C654( C648 C654 ) C648_=_C655( C648 C655 ) C648_=_C708( C648 C708 ) C648_=_C736( C648 C736 ) C648_=_C798( C648 C798 ) C648_=_C825( C648 C825 ) \nC648_=_C843( C648 C843 ) C648_=_C915( C648 C915 ) C648_=_C973( C648 C973 ) C648_=_C975( C648 C975 ) C648_=_C1001( C648 C1001 ) C648_=_C1061( C648 C1061 ) \nC648_=_C1062( C648 C1062 ) C648_=_C1063( C648 C1063 ) C648_=_C1098( C648 C1098 ) C648_=_C1099( C648 C1099 ) C648_=_C1101( C648 C1101 ) C650_=_C651( C650 C651 ) \nC650_=_C654( C650 C654 ) C650_=_C655( C650 C655 ) C650_=_C666( C650 C666 ) C650_=_C724( C650 C724 ) C650_=_C726( C650 C726 ) C650_=_C811( C650 C811 ) \nC650_=_C881( C650 C881 ) C650_=_C905( C650 C905 ) C650_=_C996( C650 C996 ) C650_=_C1007( C650 C1007 ) C650_=_C1030( C650 C1030 ) C650_=_C1045( C650 C1045 ) \nC650_=_C1059( C650 C1059 ) C650_=_C1062( C650 C1062 ) C650_=_C1134( C650 C1134 ) C650_=_C1138( C650 C1138 ) C650_=_C1167( C650 C1167 ) C651_=_C654( C651 C654 ) \nC651_=_C655( C651 C655 ) C651_=_C738( C651 C738 ) C651_=_C805( C651 C805 ) C651_=_C821( C651 C821 ) C651_=_C837( C651 C837 ) C651_=_C842( C651 C842 ) \nC651_=_C912( C651 C912 ) C651_=_C923( C651 C923 ) C651_=_C937( C651 C937 ) C651_=_C958( C651 C958 ) C651_=_C983( C651 C983 ) C651_=_C988( C651 C988 ) \nC651_=_C1012( C651 C1012 ) C651_=_C1023( C651 C1023 ) C651_=_C1099( C651 C1099 ) C651_=_C1105( C651 C1105 ) C651_=_C1114( C651 C1114 ) C651_=_C1149( C651 C1149 ) \nC654_=_C655( C654 C655 ) C654_=_C740( C654 C740 ) C654_=_C829( C654 C829 ) C654_=_C868( C654 C868 ) C654_=_C877( C654 C877 ) C654_=_C925( C654 C925 ) \nC654_=_C1035( C654 C1035 ) C654_=_C1048( C654 C1048 ) C654_=_C1122( C654 C1122 ) C654_=_C1124( C654 C1124 ) C654_=_C1150( C654 C1150 ) C654_=_C1161( C654 C1161 ) \nC654_=_C1162( C654 C1162 ) C654_=_C1164( C654 C1164 ) C655_=_C727( C655 C727 ) C655_=_C752( C655 C752 ) C655_=_C767( C655 C767 ) C655_=_C787( C655 C787 ) \nC655_=_C806( C655 C806 ) C655_=_C808( C655 C808 ) C655_=_C809( C655 C809 ) C655_=_C878( C655 C878 ) C655_=_C1048( C655 C1048 ) C655_=_C1051( C655 C1051 ) \nC655_=_C1076( C655 C1076 ) C655_=_C1089( C655 C1089 ) C655_=_C1106( C655 C1106 ) C655_=_C1119( C655 C1119 ) C655_=_C1121( C655 C1121 ) C655_=_C1124( C655 C1124 ) \nC655_=_C1127( C655 C1127 ) C655_=_C1153( C655 C1153 ) C657_=_C658( C657 C658 ) C657_=_C659( C657 C659 ) C657_=_C660( C657 C660 ) C657_=_C661( C657 C661 ) \nC657_=_C665( C657 C665 ) C657_=_C666( C657 C666 ) C657_=_C667( C657 C667 ) C657_=_C668( C657 C668 ) C657_=_C713( C657 C713 ) C657_=_C719( C657 C719 ) \nC657_=_C765( C657 C765 ) C657_=_C766( C657 C766 ) C657_=_C767( C657 C767 ) C657_=_C768( C657 C768 ) C657_=_C769( C657 C769 ) C657_=_C770( C657 C770 ) \nC657_=_C827( C657 C827 ) C657_=_C950( C657 C950 ) C657_=_C1092( C657 C1092 ) C657_=_C1098( C657 C1098 ) C657_=_C1129( C657 C1129 ) C657_=_C1158( C657 C1158 ) \nC657_=_C1165( C657 C1165 ) C657_=_C1166( C657 C1166 ) C658_=_C659( C658 C659 ) C658_=_C660( C658 C660 ) C658_=_C661( C658 C661 ) C658_=_C665( C658 C665 ) \nC658_=_C666( C658 C666 ) C658_=_C667( C658 C667 ) C658_=_C668( C658 C668 ) C658_=_C670( C658 C670 ) C658_=_C720( C658 C720 ) C658_=_C765( C658 C765 ) \nC658_=_C771( C658 C771 ) C658_=_C772( C658 C772 ) C658_=_C773( C658 C773 ) C658_=_C774( C658 C774 ) C658_=_C775( C658 C775 ) C658_=_C783( C658 C783 ) \nC658_=_C810( C658 C810 ) C658_=_C986( C658 C986 ) C658_=_C1009( C658 C1009 ) C658_=_C1058( C658 C1058 ) C658_=_C1064( C658 C1064 ) C658_=_C1088( C658 C1088 ) \nC658_=_C1104( C658 C1104 ) C658_=_C1105( C658 C1105 ) C659_=_C660( C659 C660 ) C659_=_C661( C659 C661 ) C659_=_C665( C659 C665 ) C659_=_C666( C659 C666 ) \nC659_=_C667( C659 C667 ) C659_=_C668( C659 C668 ) C659_=_C702( C659 C702 ) C659_=_C713( C659 C713 ) C659_=_C792( C659 C792 ) C659_=_C793( C659 C793 ) \nC659_=_C794( C659 C794 ) C659_=_C795( C659 C795 ) C659_=_C796( C659 C796 ) C659_=_C797( C659 C797 ) C659_=_C798( C659 C798 ) C659_=_C799( C659 C799 ) \nC659_=_C800( C659 C800 ) C659_=_C844( C659 C844 ) C659_=_C860( C659 C860 ) C659_=_C1127( C659 C1127 ) C659_=_C1148( C659 C1148 ) C660_=_C661( C660 C661 ) \nC660_=_C665( C660 C665 ) C660_=_C666( C660 C666 ) C660_=_C667( C660 C667 ) C660_=_C668( C660 C668 ) C660_=_C674( C660 C674 ) C660_=_C704( C660 C704 ) \nC660_=_C793( C660 C793 ) C660_=_C807( C660 C807 ) C660_=_C829( C660 C829 ) C660_=_C830( C660 C830 ) C660_=_C832( C660 C832 ) C660_=_C833( C660 C833 ) \nC660_=_C869( C660 C869 ) C660_=_C902( C660 C902 ) C660_=_C904( C660 C904 ) C660_=_C905( C660 C905 ) C660_=_C906( C660 C906 ) C661_=_C665( C661 C665 ) \nC661_=_C666( C661 C666 ) C661_=_C667( C661 C667 ) C661_=_C668( C661 C668 ) C661_=_C704( C661 C704 ) C661_=_C829( C661 C829 ) C661_=_C830( C661 C830 ) \nC661_=_C832( C661 C832 ) C661_=_C833( C661 C833 ) C661_=_C920( C661 C920 ) C661_=_C923( C661 C923 ) C661_=_C925( C661 C925 ) C661_=_C927( C661 C927 ) \nC665_=_C666( C665 C666 ) C665_=_C667( C665 C667 ) C665_=_C668( C665 C668 ) C665_=_C688( C665 C688 ) C665_=_C736( C665 C736 ) C665_=_C755( C665 C755 ) \nC665_=_C758(</w:t>
      </w:r>
    </w:p>
    <w:p>
      <w:pPr>
        <w:pStyle w:val="PreformattedText"/>
        <w:bidi w:val="0"/>
        <w:spacing w:before="0" w:after="0"/>
        <w:jc w:val="left"/>
        <w:rPr/>
      </w:pPr>
      <w:r>
        <w:rPr/>
        <w:t xml:space="preserve"> </w:t>
      </w:r>
      <w:r>
        <w:rPr/>
        <w:t>C665 C758 ) C665_=_C773( C665 C773 ) C665_=_C782( C665 C782 ) C665_=_C899( C665 C899 ) C665_=_C927( C665 C927 ) C665_=_C973( C665 C973 ) \nC665_=_C1005( C665 C1005 ) C665_=_C1007( C665 C1007 ) C665_=_C1029( C665 C1029 ) C665_=_C1064( C665 C1064 ) C665_=_C1072( C665 C1072 ) C665_=_C1080( C665 C1080 ) \nC665_=_C1086( C665 C1086 ) C665_=_C1120( C665 C1120 ) C666_=_C667( C666 C667 ) C666_=_C668( C666 C668 ) C666_=_C768( C666 C768 ) C666_=_C830( C666 C830 ) \nC666_=_C861( C666 C861 ) C666_=_C868( C666 C868 ) C666_=_C980( C666 C980 ) C666_=_C996( C666 C996 ) C666_=_C1030( C666 C1030 ) C666_=_C1059( C666 C1059 ) \nC666_=_C1062( C666 C1062 ) C666_=_C1112( C666 C1112 ) C666_=_C1134( C666 C1134 ) C666_=_C1138( C666 C1138 ) C666_=_C1163( C666 C1163 ) C667_=_C668( C667 C668 ) \nC667_=_C741( C667 C741 ) C667_=_C849( C667 C849 ) C667_=_C861( C667 C861 ) C667_=_C865( C667 C865 ) C667_=_C891( C667 C891 ) C667_=_C900( C667 C900 ) \nC667_=_C931( C667 C931 ) C667_=_C978( C667 C978 ) C667_=_C1026( C667 C1026 ) C667_=_C1084( C667 C1084 ) C667_=_C1091( C667 C1091 ) C667_=_C1095( C667 C1095 ) \nC667_=_C1104( C667 C1104 ) C667_=_C1111( C667 C1111 ) C667_=_C1159( C667 C1159 ) C668_=_C688( C668 C688 ) C668_=_C698( C668 C698 ) C668_=_C755( C668 C755 ) \nC668_=_C773( C668 C773 ) C668_=_C817( C668 C817 ) C668_=_C884( C668 C884 ) C668_=_C894( C668 C894 ) C668_=_C927( C668 C927 ) C668_=_C973( C668 C973 ) \nC668_=_C1007( C668 C1007 ) C668_=_C1064( C668 C1064 ) C668_=_C1078( C668 C1078 ) C668_=_C1086( C668 C1086 ) C669_=_C670( C669 C670 ) C669_=_C671( C669 C671 ) \nC669_=_C672( C669 C672 ) C669_=_C673( C669 C673 ) C669_=_C674( C669 C674 ) C669_=_C675( C669 C675 ) C669_=_C678( C669 C678 ) C669_=_C681( C669 C681 ) \nC669_=_C691( C669 C691 ) C669_=_C711( C669 C711 ) C669_=_C712( C669 C712 ) C669_=_C713( C669 C713 ) C669_=_C716( C669 C716 ) C669_=_C717( C669 C717 ) \nC669_=_C801( C669 C801 ) C669_=_C865( C669 C865 ) C669_=_C958( C669 C958 ) C669_=_C999( C669 C999 ) C669_=_C1020( C669 C1020 ) C669_=_C1021( C669 C1021 ) \nC669_=_C1022( C669 C1022 ) C669_=_C1023( C669 C1023 ) C669_=_C1025( C669 C1025 ) C669_=_C1026( C669 C1026 ) C669_=_C1027( C669 C1027 ) C670_=_C671( C670 C671 ) \nC670_=_C672( C670 C672 ) C670_=_C673( C670 C673 ) C670_=_C674( C670 C674 ) C670_=_C675( C670 C675 ) C670_=_C678( C670 C678 ) C670_=_C716( C670 C716 ) \nC670_=_C720( C670 C720 ) C670_=_C765( C670 C765 ) C670_=_C771( C670 C771 ) C670_=_C772( C670 C772 ) C670_=_C773( C670 C773 ) C670_=_C774( C670 C774 ) \nC670_=_C775( C670 C775 ) C670_=_C900( C670 C900 ) C670_=_C998( C670 C998 ) C670_=_C1096( C670 C1096 ) C670_=_C1142( C670 C1142 ) C671_=_C672( C671 C672 ) \nC671_=_C673( C671 C673 ) C671_=_C674( C671 C674 ) C671_=_C675( C671 C675 ) C671_=_C678( C671 C678 ) C671_=_C755( C671 C755 ) C671_=_C771( C671 C771 ) \nC671_=_C787( C671 C787 ) C671_=_C788( C671 C788 ) C671_=_C791( C671 C791 ) C671_=_C848( C671 C848 ) C671_=_C923( C671 C923 ) C671_=_C1028( C671 C1028 ) \nC671_=_C1064( C671 C1064 ) C671_=_C1065( C671 C1065 ) C672_=_C673( C672 C673 ) C672_=_C674( C672 C674 ) C672_=_C675( C672 C675 ) C672_=_C678( C672 C678 ) \nC672_=_C772( C672 C772 ) C672_=_C787( C672 C787 ) C672_=_C792( C672 C792 ) C672_=_C807( C672 C807 ) C672_=_C808( C672 C808 ) C672_=_C809( C672 C809 ) \nC672_=_C810( C672 C810 ) C672_=_C811( C672 C811 ) C672_=_C812( C672 C812 ) C672_=_C815( C672 C815 ) C672_=_C890( C672 C890 ) C672_=_C1077( C672 C1077 ) \nC672_=_C1108( C672 C1108 ) C673_=_C674( C673 C674 ) C673_=_C675( C673 C675 ) C673_=_C678( C673 C678 ) C673_=_C731( C673 C731 ) C673_=_C793( C673 C793 ) \nC673_=_C823( C673 C823 ) C673_=_C837( C673 C837 ) C673_=_C838( C673 C838 ) C673_=_C841( C673 C841 ) C673_=_C871( C673 C871 ) C673_=_C909( C673 C909 ) \nC673_=_C931( C673 C931 ) C673_=_C1016( C673 C1016 ) C673_=_C1017( C673 C1017 ) C673_=_C1019( C673 C1019 ) C674_=_C675( C674 C675 ) C674_=_C678( C674 C678 ) \nC674_=_C716( C674 C716 ) C674_=_C775( C674 C775 ) C674_=_C793( C674 C793 ) C674_=_C807( C674 C807 ) C674_=_C832( C674 C832 ) C674_=_C869( C674 C869 ) \nC674_=_C900( C674 C900 ) C674_=_C902( C674 C902 ) C674_=_C904( C674 C904 ) C674_=_C905( C674 C905 ) C674_=_C906( C674 C906 ) C674_=_C998( C674 C998 ) \nC674_=_C1096( C674 C1096 ) C674_=_C1142( C674 C1142 ) C675_=_C678( C675 C678 ) C675_=_C720( C675 C720 ) C675_=_C732( C675 C732 ) C675_=_C803( C675 C803 ) \nC675_=_C890( C675 C890 ) C675_=_C929( C675 C929 ) C675_=_C931( C675 C931 ) C675_=_C932( C675 C932 ) C675_=_C942( C675 C942 ) C675_=_C952( C675 C952 ) \nC675_=_C1052( C675 C1052 ) C675_=_C1162( C675 C1162 ) C675_=_C1164( C675 C1164 ) C678_=_C706( C678 C706 ) C678_=_C771( C678 C771 ) C678_=_C797( C678 C797 ) \nC678_=_C842( C678 C842 ) C678_=_C863( C678 C863 ) C678_=_C957( C678 C957 ) C678_=_C967( C678 C967 ) C678_=_C986( C678 C986 ) C678_=_C987( C678 C987 ) \nC678_=_C993( C678 C993 ) C678_=_C994( C678 C994 ) C678_=_C995( C678 C995 ) C678_=_C996( C678 C996 ) C681_=_C682( C681 C682 ) C681_=_C683( C681 C683 ) \nC681_=_C686( C681 C686 ) C681_=_C688( C681 C688 ) C681_=_C689( C681 C689 ) C681_=_C691( C681 C691 ) C681_=_C711( C681 C711 ) C681_=_C712( C681 C712 ) \nC681_=_C713( C681 C713 ) C681_=_C716( C681 C716 ) C681_=_C717( C681 C717 ) C681_=_C747( C681 C747 ) C681_=_C791( C681 C791 ) C681_=_C878( C681 C878 ) \nC681_=_C1003( C681 C1003 ) C681_=_C1142( C681 C1142 ) C682_=_C683( C682 C683 ) C682_=_C686( C682 C686 ) C682_=_C688( C682 C688 ) C682_=_C689( C682 C689 ) \nC682_=_C700( C682 C700 ) C682_=_C711( C682 C711 ) C682_=_C719( C682 C719 ) C682_=_C720( C682 C720 ) C682_=_C746( C682 C746 ) C682_=_C784( C682 C784 ) \nC682_=_C811( C682 C811 ) C682_=_C859( C682 C859 ) C682_=_C918( C682 C918 ) C682_=_C919( C682 C919 ) C682_=_C998( C682 C998 ) C682_=_C1078( C682 C1078 ) \nC682_=_C1088( C682 C1088 ) C682_=_C1106( C682 C1106 ) C683_=_C686( C683 C686 ) C683_=_C688( C683 C688 ) C683_=_C689( C683 C689 ) C683_=_C794( C683 C794 ) \nC683_=_C799( C683 C799 ) C683_=_C800( C683 C800 ) C683_=_C830( C683 C830 ) C683_=_C862( C683 C862 ) C683_=_C863( C683 C863 ) C683_=_C865( C683 C865 ) \nC683_=_C866( C683 C866 ) C683_=_C867( C683 C867 ) C683_=_C868( C683 C868 ) C683_=_C1079( C683 C1079 ) C683_=_C1112( C683 C1112 ) C683_=_C1121( C683 C1121 ) \nC683_=_C1162( C683 C1162 ) C686_=_C688( C686 C688 ) C686_=_C689( C686 C689 ) C686_=_C779( C686 C779 ) C686_=_C826( C686 C826 ) C686_=_C897( C686 C897 ) \nC686_=_C910( C686 C910 ) C686_=_C981( C686 C981 ) C686_=_C1008( C686 C1008 ) C686_=_C1023( C686 C1023 ) C686_=_C1065( C686 C1065 ) C686_=_C1071( C686 C1071 ) \nC686_=_C1091( C686 C1091 ) C686_=_C1092( C686 C1092 ) C688_=_C689( C688 C689 ) C688_=_C755( C688 C755 ) C688_=_C773( C688 C773 ) C688_=_C774( C688 C774 ) \nC688_=_C848( C688 C848 ) C688_=_C927( C688 C927 ) C688_=_C948( C688 C948 ) C688_=_C959( C688 C959 ) C688_=_C973( C688 C973 ) C688_=_C1007( C688 C1007 ) \nC688_=_C1064( C688 C1064 ) C688_=_C1075( C688 C1075 ) C688_=_C1086( C688 C1086 ) C688_=_C1109( C688 C1109 ) C688_=_C1110( C688 C1110 ) C688_=_C1111( C688 C1111 ) \nC688_=_C1112( C688 C1112 ) C688_=_C1113( C688 C1113 ) C689_=_C852( C689 C852 ) C689_=_C902( C689 C902 ) C689_=_C908( C689 C908 ) C689_=_C1019( C689 C1019 ) \nC689_=_C1040( C689 C1040 ) C689_=_C1080( C689 C1080 ) C689_=_C1116( C689 C1116 ) C689_=_C1120( C689 C1120 ) C689_=_C1167( C689 C1167 ) C691_=_C694( C691 C694 ) \nC691_=_C696( C691 C696 ) C691_=_C698( C691 C698 ) C691_=_C699( C691 C699 ) C691_=_C700( C691 C700 ) C691_=_C701( C691 C701 ) C691_=_C711( C691 C711 ) \nC691_=_C712( C691 C712 ) C691_=_C713( C691 C713 ) C691_=_C716( C691 C716 ) C691_=_C717( C691 C717 ) C691_=_C823( C691 C823 ) C691_=_C824( C691 C824 ) \nC691_=_C825( C691 C825 ) C691_=_C826( C691 C826 ) C691_=_C827( C691 C827 ) C694_=_C696( C694 C696 ) C694_=_C698( C694 C698 ) C694_=_C699( C694 C699 ) \nC694_=_C700( C694 C700 ) C694_=_C701( C694 C701 ) C694_=_C712( C694 C712 ) C694_=_C728( C694 C728 ) C694_=_C731( C694 C731 ) C694_=_C732( C694 C732 ) \nC694_=_C733( C694 C733 ) C694_=_C734( C694 C734 ) C694_=_C736( C694 C736 ) C694_=_C737( C694 C737 ) C694_=_C738( C694 C738 ) C694_=_C739( C694 C739 ) \nC694_=_C740( C694 C740 ) C694_=_C741( C694 C741 ) C694_=_C792( C694 C792 ) C694_=_C899( C694 C899 ) C694_=_C955( C694 C955 ) C694_=_C983( C694 C983 ) \nC694_=_C1073( C694 C1073 ) C694_=_C1141( C694 C1141 ) C694_=_C1157( C694 C1157 ) C694_=_C1158( C694 C1158 ) C696_=_C698( C696 C698 ) C696_=_C699( C696 C699 ) \nC696_=_C700( C696 C700 ) C696_=_C701( C696 C701 ) C696_=_C747( C696 C747 ) C696_=_C766( C696 C766 ) C696_=_C856( C696 C856 ) C696_=_C920( C696 C920 ) \nC696_=_C945( C696 C945 ) C696_=_C946( C696 C946 ) C696_=_C947( C696 C947 ) C696_=_C948( C696 C948 ) C696_=_C949( C696 C949 ) C696_=_C950( C696 C950 ) \nC696_=_C998( C696 C998 ) C698_=_C699( C698 C699 ) C698_=_C700( C698 C700 ) C698_=_C701( C698 C701 ) C698_=_C711( C698 C711 ) C698_=_C734( C698 C734 ) \nC698_=_C817( C698 C817 ) C698_=_C823( C698 C823 ) C698_=_C871( C698 C871 ) C698_=_C873( C698 C873 ) C698_=_C884( C698 C884 ) C698_=_C894( C698 C894 ) \nC698_=_C914( C698 C914 ) C698_=_C937( C698 C937 ) C698_=_C952( C698 C952 ) C698_=_C1040( C698 C1040 ) C698_=_C1041( C698 C1041 ) C698_=_C1078( C698 C1078 ) \nC699_=_C700( C699 C700 ) C699_=_C701( C699 C701 ) C699_=_C732( C699 C732 ) C699_=_C780( C699 C780 ) C699_=_C808( C699 C808 ) C699_=_C849( C699 C849 ) \nC699_=_C874( C699 C874 ) C699_=_C1032( C699 C1032 ) C699_=_C1033( C699 C1033 ) C699_=_C1040( C699 C1040 ) C699_=_C1048( C699 C1048 ) C699_=_C1075( C699 C1075 ) \nC700_=_C701( C700 C701 ) C700_=_C746( C700 C746 ) C700_=_C748( C700 C748 ) C700_=_C784( C700 C784 ) C700_=_C811( C700 C811 ) C700_=_C859( C700 C859 ) \nC700_=_C869( C700 C869 ) C700_=_C918( C700 C918 ) C700_=_C919( C700 C919 ) C700_=_C998( C700 C998 ) C700_=_C1041( C700 C1041 ) C700_=_C1066( C700 C1066 ) \nC700_=_C1078( C700 C1078 ) C700_=_C1088( C700 C1088 ) C700_=_C1093( C700 C1093 ) C700_=_C1106( C700 C1106 ) C700_=_C1114( C700 C1114 ) C700_=_C1118( C700</w:t>
      </w:r>
    </w:p>
    <w:p>
      <w:pPr>
        <w:pStyle w:val="PreformattedText"/>
        <w:bidi w:val="0"/>
        <w:spacing w:before="0" w:after="0"/>
        <w:jc w:val="left"/>
        <w:rPr/>
      </w:pPr>
      <w:r>
        <w:rPr/>
        <w:t xml:space="preserve"> </w:t>
      </w:r>
      <w:r>
        <w:rPr/>
        <w:t>C1118 ) \nC700_=_C1119( C700 C1119 ) C701_=_C772( C701 C772 ) C701_=_C812( C701 C812 ) C701_=_C822( C701 C822 ) C701_=_C911( C701 C911 ) C701_=_C948( C701 C948 ) \nC701_=_C984( C701 C984 ) C701_=_C996( C701 C996 ) C701_=_C1085( C701 C1085 ) C701_=_C1105( C701 C1105 ) C701_=_C1131( C701 C1131 ) C701_=_C1148( C701 C1148 ) \nC701_=_C1160( C701 C1160 ) C702_=_C704( C702 C704 ) C702_=_C705( C702 C705 ) C702_=_C706( C702 C706 ) C702_=_C708( C702 C708 ) C702_=_C710( C702 C710 ) \nC702_=_C792( C702 C792 ) C702_=_C793( C702 C793 ) C702_=_C794( C702 C794 ) C702_=_C795( C702 C795 ) C702_=_C796( C702 C796 ) C702_=_C797( C702 C797 ) \nC702_=_C798( C702 C798 ) C702_=_C799( C702 C799 ) C702_=_C800( C702 C800 ) C702_=_C838( C702 C838 ) C702_=_C845( C702 C845 ) C702_=_C932( C702 C932 ) \nC702_=_C1094( C702 C1094 ) C702_=_C1118( C702 C1118 ) C702_=_C1120( C702 C1120 ) C704_=_C705( C704 C705 ) C704_=_C706( C704 C706 ) C704_=_C708( C704 C708 ) \nC704_=_C710( C704 C710 ) C704_=_C829( C704 C829 ) C704_=_C830( C704 C830 ) C704_=_C832( C704 C832 ) C704_=_C833( C704 C833 ) C704_=_C929( C704 C929 ) \nC704_=_C1045( C704 C1045 ) C704_=_C1046( C704 C1046 ) C705_=_C706( C705 C706 ) C705_=_C708( C705 C708 ) C705_=_C710( C705 C710 ) C705_=_C768( C705 C768 ) \nC705_=_C894( C705 C894 ) C705_=_C898( C705 C898 ) C705_=_C929( C705 C929 ) C705_=_C971( C705 C971 ) C705_=_C972( C705 C972 ) C705_=_C973( C705 C973 ) \nC705_=_C974( C705 C974 ) C705_=_C975( C705 C975 ) C705_=_C977( C705 C977 ) C705_=_C978( C705 C978 ) C705_=_C1006( C705 C1006 ) C705_=_C1035( C705 C1035 ) \nC705_=_C1114( C705 C1114 ) C705_=_C1116( C705 C1116 ) C705_=_C1117( C705 C1117 ) C706_=_C708( C706 C708 ) C706_=_C710( C706 C710 ) C706_=_C842( C706 C842 ) \nC706_=_C863( C706 C863 ) C706_=_C940( C706 C940 ) C706_=_C957( C706 C957 ) C706_=_C992( C706 C992 ) C706_=_C993( C706 C993 ) C706_=_C994( C706 C994 ) \nC706_=_C995( C706 C995 ) C706_=_C996( C706 C996 ) C706_=_C1011( C706 C1011 ) C706_=_C1087( C706 C1087 ) C706_=_C1099( C706 C1099 ) C706_=_C1101( C706 C1101 ) \nC706_=_C1113( C706 C1113 ) C706_=_C1135( C706 C1135 ) C708_=_C710( C708 C710 ) C708_=_C736( C708 C736 ) C708_=_C825( C708 C825 ) C708_=_C843( C708 C843 ) \nC708_=_C889( C708 C889 ) C708_=_C915( C708 C915 ) C708_=_C917( C708 C917 ) C708_=_C973( C708 C973 ) C708_=_C1001( C708 C1001 ) C708_=_C1011( C708 C1011 ) \nC708_=_C1041( C708 C1041 ) C708_=_C1050( C708 C1050 ) C708_=_C1061( C708 C1061 ) C708_=_C1062( C708 C1062 ) C708_=_C1063( C708 C1063 ) C708_=_C1096( C708 C1096 ) \nC710_=_C737( C710 C737 ) C710_=_C749( C710 C749 ) C710_=_C799( C710 C799 ) C710_=_C883( C710 C883 ) C710_=_C897( C710 C897 ) C710_=_C905( C710 C905 ) \nC710_=_C938( C710 C938 ) C710_=_C977( C710 C977 ) C710_=_C989( C710 C989 ) C710_=_C1106( C710 C1106 ) C710_=_C1108( C710 C1108 ) C710_=_C1109( C710 C1109 ) \nC710_=_C1121( C710 C1121 ) C710_=_C1122( C710 C1122 ) C710_=_C1123( C710 C1123 ) C710_=_C1124( C710 C1124 ) C711_=_C712( C711 C712 ) C711_=_C713( C711 C713 ) \nC711_=_C716( C711 C716 ) C711_=_C717( C711 C717 ) C711_=_C719( C711 C719 ) C711_=_C720( C711 C720 ) C711_=_C734( C711 C734 ) C711_=_C823( C711 C823 ) \nC711_=_C871( C711 C871 ) C711_=_C873( C711 C873 ) C711_=_C914( C711 C914 ) C711_=_C937( C711 C937 ) C711_=_C952( C711 C952 ) C711_=_C1040( C711 C1040 ) \nC711_=_C1041( C711 C1041 ) C712_=_C713( C712 C713 ) C712_=_C716( C712 C716 ) C712_=_C717( C712 C717 ) C712_=_C728( C712 C728 ) C712_=_C731( C712 C731 ) \nC712_=_C732( C712 C732 ) C712_=_C733( C712 C733 ) C712_=_C734( C712 C734 ) C712_=_C736( C712 C736 ) C712_=_C737( C712 C737 ) C712_=_C738( C712 C738 ) \nC712_=_C739( C712 C739 ) C712_=_C740( C712 C740 ) C712_=_C741( C712 C741 ) C712_=_C846( C712 C846 ) C712_=_C1094( C712 C1094 ) C712_=_C1118( C712 C1118 ) \nC712_=_C1132( C712 C1132 ) C712_=_C1159( C712 C1159 ) C713_=_C716( C713 C716 ) C713_=_C717( C713 C717 ) C713_=_C719( C713 C719 ) C713_=_C765( C713 C765 ) \nC713_=_C766( C713 C766 ) C713_=_C767( C713 C767 ) C713_=_C768( C713 C768 ) C713_=_C769( C713 C769 ) C713_=_C770( C713 C770 ) C713_=_C798( C713 C798 ) \nC713_=_C844( C713 C844 ) C713_=_C860( C713 C860 ) C713_=_C1127( C713 C1127 ) C713_=_C1148( C713 C1148 ) C716_=_C717( C716 C717 ) C716_=_C757( C716 C757 ) \nC716_=_C775( C716 C775 ) C716_=_C881( C716 C881 ) C716_=_C900( C716 C900 ) C716_=_C951( C716 C951 ) C716_=_C960( C716 C960 ) C716_=_C998( C716 C998 ) \nC716_=_C1004( C716 C1004 ) C716_=_C1005( C716 C1005 ) C716_=_C1096( C716 C1096 ) C716_=_C1142( C716 C1142 ) C717_=_C807( C717 C807 ) C717_=_C880( C717 C880 ) \nC717_=_C961( C717 C961 ) C717_=_C1000( C717 C1000 ) C717_=_C1017( C717 C1017 ) C717_=_C1029( C717 C1029 ) C717_=_C1052( C717 C1052 ) C717_=_C1056( C717 C1056 ) \nC717_=_C1059( C717 C1059 ) C717_=_C1084( C717 C1084 ) C717_=_C1137( C717 C1137 ) C717_=_C1143( C717 C1143 ) C717_=_C1164( C717 C1164 ) C719_=_C720( C719 C720 ) \nC719_=_C765( C719 C765 ) C719_=_C766( C719 C766 ) C719_=_C767( C719 C767 ) C719_=_C768( C719 C768 ) C719_=_C769( C719 C769 ) C719_=_C770( C719 C770 ) \nC719_=_C978( C719 C978 ) C719_=_C1009( C719 C1009 ) C719_=_C1089( C719 C1089 ) C719_=_C1129( C719 C1129 ) C719_=_C1134( C719 C1134 ) C719_=_C1135( C719 C1135 ) \nC720_=_C765( C720 C765 ) C720_=_C771( C720 C771 ) C720_=_C772( C720 C772 ) C720_=_C773( C720 C773 ) C720_=_C774( C720 C774 ) C720_=_C775( C720 C775 ) \nC720_=_C890( C720 C890 ) C720_=_C942( C720 C942 ) C720_=_C952( C720 C952 ) C720_=_C1052( C720 C1052 ) C720_=_C1162( C720 C1162 ) C720_=_C1164( C720 C1164 ) \nC724_=_C726( C724 C726 ) C724_=_C727( C724 C727 ) C724_=_C728( C724 C728 ) C724_=_C742( C724 C742 ) C724_=_C801( C724 C801 ) C724_=_C803( C724 C803 ) \nC724_=_C805( C724 C805 ) C724_=_C806( C724 C806 ) C724_=_C811( C724 C811 ) C724_=_C881( C724 C881 ) C724_=_C905( C724 C905 ) C724_=_C1007( C724 C1007 ) \nC724_=_C1045( C724 C1045 ) C724_=_C1167( C724 C1167 ) C726_=_C727( C726 C727 ) C726_=_C728( C726 C728 ) C726_=_C777( C726 C777 ) C726_=_C811( C726 C811 ) \nC726_=_C855( C726 C855 ) C726_=_C881( C726 C881 ) C726_=_C902( C726 C902 ) C726_=_C905( C726 C905 ) C726_=_C935( C726 C935 ) C726_=_C937( C726 C937 ) \nC726_=_C938( C726 C938 ) C726_=_C940( C726 C940 ) C726_=_C942( C726 C942 ) C726_=_C943( C726 C943 ) C726_=_C944( C726 C944 ) C726_=_C1007( C726 C1007 ) \nC726_=_C1045( C726 C1045 ) C726_=_C1167( C726 C1167 ) C727_=_C752( C727 C752 ) C727_=_C767( C727 C767 ) C727_=_C809( C727 C809 ) C727_=_C852( C727 C852 ) \nC727_=_C878( C727 C878 ) C727_=_C1075( C727 C1075 ) C727_=_C1089( C727 C1089 ) C727_=_C1119( C727 C1119 ) C727_=_C1121( C727 C1121 ) C727_=_C1124( C727 C1124 ) \nC727_=_C1138( C727 C1138 ) C727_=_C1139( C727 C1139 ) C727_=_C1141( C727 C1141 ) C728_=_C731( C728 C731 ) C728_=_C732( C728 C732 ) C728_=_C733( C728 C733 ) \nC728_=_C734( C728 C734 ) C728_=_C736( C728 C736 ) C728_=_C737( C728 C737 ) C728_=_C738( C728 C738 ) C728_=_C739( C728 C739 ) C728_=_C740( C728 C740 ) \nC728_=_C741( C728 C741 ) C728_=_C742( C728 C742 ) C728_=_C777( C728 C777 ) C728_=_C801( C728 C801 ) C728_=_C803( C728 C803 ) C728_=_C805( C728 C805 ) \nC728_=_C806( C728 C806 ) C728_=_C855( C728 C855 ) C728_=_C902( C728 C902 ) C728_=_C935( C728 C935 ) C728_=_C937( C728 C937 ) C728_=_C938( C728 C938 ) \nC728_=_C940( C728 C940 ) C728_=_C942( C728 C942 ) C728_=_C943( C728 C943 ) C728_=_C944( C728 C944 ) C731_=_C732( C731 C732 ) C731_=_C733( C731 C733 ) \nC731_=_C734( C731 C734 ) C731_=_C736( C731 C736 ) C731_=_C737( C731 C737 ) C731_=_C738( C731 C738 ) C731_=_C739( C731 C739 ) C731_=_C740( C731 C740 ) \nC731_=_C741( C731 C741 ) C731_=_C793( C731 C793 ) C731_=_C795( C731 C795 ) C731_=_C823( C731 C823 ) C731_=_C837( C731 C837 ) C731_=_C838( C731 C838 ) \nC731_=_C841( C731 C841 ) C731_=_C879( C731 C879 ) C731_=_C880( C731 C880 ) C731_=_C881( C731 C881 ) C731_=_C883( C731 C883 ) C731_=_C884( C731 C884 ) \nC732_=_C733( C732 C733 ) C732_=_C734( C732 C734 ) C732_=_C736( C732 C736 ) C732_=_C737( C732 C737 ) C732_=_C738( C732 C738 ) C732_=_C739( C732 C739 ) \nC732_=_C740( C732 C740 ) C732_=_C741( C732 C741 ) C732_=_C780( C732 C780 ) C732_=_C803( C732 C803 ) C732_=_C808( C732 C808 ) C732_=_C929( C732 C929 ) \nC732_=_C931( C732 C931 ) C732_=_C932( C732 C932 ) C732_=_C1032( C732 C1032 ) C732_=_C1033( C732 C1033 ) C732_=_C1040( C732 C1040 ) C732_=_C1048( C732 C1048 ) \nC733_=_C734( C733 C734 ) C733_=_C736( C733 C736 ) C733_=_C737( C733 C737 ) C733_=_C738( C733 C738 ) C733_=_C739( C733 C739 ) C733_=_C740( C733 C740 ) \nC733_=_C741( C733 C741 ) C733_=_C788( C733 C788 ) C733_=_C795( C733 C795 ) C733_=_C803( C733 C803 ) C733_=_C821( C733 C821 ) C733_=_C843( C733 C843 ) \nC733_=_C887( C733 C887 ) C733_=_C892( C733 C892 ) C733_=_C896( C733 C896 ) C733_=_C913( C733 C913 ) C733_=_C966( C733 C966 ) C733_=_C972( C733 C972 ) \nC733_=_C1003( C733 C1003 ) C733_=_C1008( C733 C1008 ) C733_=_C1009( C733 C1009 ) C733_=_C1061( C733 C1061 ) C733_=_C1145( C733 C1145 ) C733_=_C1153( C733 C1153 ) \nC734_=_C736( C734 C736 ) C734_=_C737( C734 C737 ) C734_=_C738( C734 C738 ) C734_=_C739( C734 C739 ) C734_=_C740( C734 C740 ) C734_=_C741( C734 C741 ) \nC734_=_C758( C734 C758 ) C734_=_C823( C734 C823 ) C734_=_C871( C734 C871 ) C734_=_C873( C734 C873 ) C734_=_C914( C734 C914 ) C734_=_C937( C734 C937 ) \nC734_=_C952( C734 C952 ) C734_=_C980( C734 C980 ) C734_=_C994( C734 C994 ) C734_=_C1040( C734 C1040 ) C734_=_C1041( C734 C1041 ) C734_=_C1056( C734 C1056 ) \nC734_=_C1058( C734 C1058 ) C734_=_C1059( C734 C1059 ) C736_=_C737( C736 C737 ) C736_=_C738( C736 C738 ) C736_=_C739( C736 C739 ) C736_=_C740( C736 C740 ) \nC736_=_C741( C736 C741 ) C736_=_C758( C736 C758 ) C736_=_C782( C736 C782 ) C736_=_C825( C736 C825 ) C736_=_C843( C736 C843 ) C736_=_C899( C736 C899 ) \nC736_=_C915( C736 C915 ) C736_=_C973( C736 C973 ) C736_=_C1001( C736 C1001 ) C736_=_C1005( C736 C1005 ) C736_=_C1029( C736 C1029 ) C736_=_C1061( C736 C1061 ) \nC736_=_C1062( C736 C1062 ) C736_=_C1063( C736 C1063 ) C736_=_C1072( C736 C1072 ) C736_=_C1080( C736 C1080 ) C736_=_C1120(</w:t>
      </w:r>
    </w:p>
    <w:p>
      <w:pPr>
        <w:pStyle w:val="PreformattedText"/>
        <w:bidi w:val="0"/>
        <w:spacing w:before="0" w:after="0"/>
        <w:jc w:val="left"/>
        <w:rPr/>
      </w:pPr>
      <w:r>
        <w:rPr/>
        <w:t xml:space="preserve"> </w:t>
      </w:r>
      <w:r>
        <w:rPr/>
        <w:t>C736 C1120 ) C737_=_C738( C737 C738 ) \nC737_=_C739( C737 C739 ) C737_=_C740( C737 C740 ) C737_=_C741( C737 C741 ) C737_=_C846( C737 C846 ) C737_=_C883( C737 C883 ) C737_=_C897( C737 C897 ) \nC737_=_C905( C737 C905 ) C737_=_C938( C737 C938 ) C737_=_C988( C737 C988 ) C737_=_C989( C737 C989 ) C737_=_C1021( C737 C1021 ) C737_=_C1062( C737 C1062 ) \nC737_=_C1079( C737 C1079 ) C737_=_C1106( C737 C1106 ) C737_=_C1108( C737 C1108 ) C738_=_C739( C738 C739 ) C738_=_C740( C738 C740 ) C738_=_C741( C738 C741 ) \nC738_=_C805( C738 C805 ) C738_=_C821( C738 C821 ) C738_=_C837( C738 C837 ) C738_=_C842( C738 C842 ) C738_=_C846( C738 C846 ) C738_=_C937( C738 C937 ) \nC738_=_C983( C738 C983 ) C738_=_C988( C738 C988 ) C738_=_C1021( C738 C1021 ) C738_=_C1062( C738 C1062 ) C738_=_C1079( C738 C1079 ) C738_=_C1105( C738 C1105 ) \nC738_=_C1149( C738 C1149 ) C739_=_C740( C739 C740 ) C739_=_C741( C739 C741 ) C739_=_C753( C739 C753 ) C739_=_C757( C739 C757 ) C739_=_C776( C739 C776 ) \nC739_=_C809( C739 C809 ) C739_=_C841( C739 C841 ) C739_=_C874( C739 C874 ) C739_=_C947( C739 C947 ) C739_=_C974( C739 C974 ) C739_=_C1004( C739 C1004 ) \nC739_=_C1022( C739 C1022 ) C739_=_C1063( C739 C1063 ) C739_=_C1069( C739 C1069 ) C739_=_C1088( C739 C1088 ) C739_=_C1089( C739 C1089 ) C739_=_C1090( C739 C1090 ) \nC739_=_C1101( C739 C1101 ) C739_=_C1108( C739 C1108 ) C739_=_C1116( C739 C1116 ) C739_=_C1150( C739 C1150 ) C739_=_C1151( C739 C1151 ) C740_=_C741( C740 C741 ) \nC740_=_C829( C740 C829 ) C740_=_C860( C740 C860 ) C740_=_C877( C740 C877 ) C740_=_C884( C740 C884 ) C740_=_C909( C740 C909 ) C740_=_C925( C740 C925 ) \nC740_=_C953( C740 C953 ) C740_=_C954( C740 C954 ) C740_=_C975( C740 C975 ) C740_=_C1022( C740 C1022 ) C740_=_C1035( C740 C1035 ) C740_=_C1036( C740 C1036 ) \nC740_=_C1126( C740 C1126 ) C740_=_C1150( C740 C1150 ) C740_=_C1161( C740 C1161 ) C741_=_C797( C741 C797 ) C741_=_C861( C741 C861 ) C741_=_C865( C741 C865 ) \nC741_=_C891( C741 C891 ) C741_=_C918( C741 C918 ) C741_=_C931( C741 C931 ) C741_=_C1006( C741 C1006 ) C741_=_C1019( C741 C1019 ) C741_=_C1065( C741 C1065 ) \nC741_=_C1084( C741 C1084 ) C741_=_C1091( C741 C1091 ) C741_=_C1095( C741 C1095 ) C741_=_C1123( C741 C1123 ) C741_=_C1144( C741 C1144 ) C741_=_C1166( C741 C1166 ) \nC742_=_C744( C742 C744 ) C742_=_C745( C742 C745 ) C742_=_C746( C742 C746 ) C742_=_C747( C742 C747 ) C742_=_C748( C742 C748 ) C742_=_C749( C742 C749 ) \nC742_=_C752( C742 C752 ) C742_=_C753( C742 C753 ) C742_=_C766( C742 C766 ) C742_=_C801( C742 C801 ) C742_=_C803( C742 C803 ) C742_=_C805( C742 C805 ) \nC742_=_C806( C742 C806 ) C742_=_C906( C742 C906 ) C742_=_C917( C742 C917 ) C742_=_C995( C742 C995 ) C742_=_C1051( C742 C1051 ) C742_=_C1071( C742 C1071 ) \nC742_=_C1092( C742 C1092 ) C744_=_C745( C744 C745 ) C744_=_C746( C744 C746 ) C744_=_C747( C744 C747 ) C744_=_C748( C744 C748 ) C744_=_C749( C744 C749 ) \nC744_=_C752( C744 C752 ) C744_=_C753( C744 C753 ) C744_=_C778( C744 C778 ) C744_=_C855( C744 C855 ) C744_=_C862( C744 C862 ) C744_=_C866( C744 C866 ) \nC744_=_C896( C744 C896 ) C744_=_C920( C744 C920 ) C744_=_C960( C744 C960 ) C744_=_C961( C744 C961 ) C744_=_C962( C744 C962 ) C744_=_C972( C744 C972 ) \nC744_=_C999( C744 C999 ) C744_=_C1002( C744 C1002 ) C744_=_C1012( C744 C1012 ) C744_=_C1030( C744 C1030 ) C744_=_C1110( C744 C1110 ) C744_=_C1136( C744 C1136 ) \nC745_=_C746( C745 C746 ) C745_=_C747( C745 C747 ) C745_=_C748( C745 C748 ) C745_=_C749( C745 C749 ) C745_=_C752( C745 C752 ) C745_=_C753( C745 C753 ) \nC745_=_C765( C745 C765 ) C745_=_C778( C745 C778 ) C745_=_C855( C745 C855 ) C745_=_C862( C745 C862 ) C745_=_C898( C745 C898 ) C745_=_C920( C745 C920 ) \nC745_=_C953( C745 C953 ) C745_=_C959( C745 C959 ) C745_=_C960( C745 C960 ) C745_=_C961( C745 C961 ) C745_=_C962( C745 C962 ) C745_=_C1104( C745 C1104 ) \nC745_=_C1110( C745 C1110 ) C745_=_C1142( C745 C1142 ) C745_=_C1143( C745 C1143 ) C746_=_C747( C746 C747 ) C746_=_C748( C746 C748 ) C746_=_C749( C746 C749 ) \nC746_=_C752( C746 C752 ) C746_=_C753( C746 C753 ) C746_=_C754( C746 C754 ) C746_=_C778( C746 C778 ) C746_=_C779( C746 C779 ) C746_=_C784( C746 C784 ) \nC746_=_C811( C746 C811 ) C746_=_C833( C746 C833 ) C746_=_C859( C746 C859 ) C746_=_C918( C746 C918 ) C746_=_C919( C746 C919 ) C746_=_C971( C746 C971 ) \nC746_=_C986( C746 C986 ) C746_=_C987( C746 C987 ) C746_=_C988( C746 C988 ) C746_=_C989( C746 C989 ) C746_=_C992( C746 C992 ) C746_=_C998( C746 C998 ) \nC746_=_C1078( C746 C1078 ) C746_=_C1088( C746 C1088 ) C746_=_C1106( C746 C1106 ) C747_=_C748( C747 C748 ) C747_=_C749( C747 C749 ) C747_=_C752( C747 C752 ) \nC747_=_C753( C747 C753 ) C747_=_C791( C747 C791 ) C747_=_C878( C747 C878 ) C747_=_C920( C747 C920 ) C747_=_C998( C747 C998 ) C747_=_C1003( C747 C1003 ) \nC747_=_C1142( C747 C1142 ) C748_=_C749( C748 C749 ) C748_=_C752( C748 C752 ) C748_=_C753( C748 C753 ) C748_=_C856( C748 C856 ) C748_=_C857( C748 C857 ) \nC748_=_C869( C748 C869 ) C748_=_C946( C748 C946 ) C748_=_C1011( C748 C1011 ) C748_=_C1012( C748 C1012 ) C748_=_C1041( C748 C1041 ) C748_=_C1066( C748 C1066 ) \nC748_=_C1093( C748 C1093 ) C748_=_C1114( C748 C1114 ) C748_=_C1118( C748 C1118 ) C748_=_C1119( C748 C1119 ) C749_=_C752( C749 C752 ) C749_=_C753( C749 C753 ) \nC749_=_C788( C749 C788 ) C749_=_C799( C749 C799 ) C749_=_C888( C749 C888 ) C749_=_C977( C749 C977 ) C749_=_C1031( C749 C1031 ) C749_=_C1033( C749 C1033 ) \nC749_=_C1035( C749 C1035 ) C749_=_C1036( C749 C1036 ) C749_=_C1039( C749 C1039 ) C749_=_C1109( C749 C1109 ) C749_=_C1121( C749 C1121 ) C749_=_C1122( C749 C1122 ) \nC749_=_C1123( C749 C1123 ) C749_=_C1124( C749 C1124 ) C752_=_C753( C752 C753 ) C752_=_C767( C752 C767 ) C752_=_C809( C752 C809 ) C752_=_C817( C752 C817 ) \nC752_=_C878( C752 C878 ) C752_=_C1061( C752 C1061 ) C752_=_C1078( C752 C1078 ) C752_=_C1089( C752 C1089 ) C752_=_C1119( C752 C1119 ) C752_=_C1121( C752 C1121 ) \nC752_=_C1124( C752 C1124 ) C753_=_C761( C753 C761 ) C753_=_C776( C753 C776 ) C753_=_C841( C753 C841 ) C753_=_C950( C753 C950 ) C753_=_C969( C753 C969 ) \nC753_=_C1027( C753 C1027 ) C753_=_C1058( C753 C1058 ) C753_=_C1069( C753 C1069 ) C753_=_C1101( C753 C1101 ) C753_=_C1108( C753 C1108 ) C753_=_C1116( C753 C1116 ) \nC753_=_C1139( C753 C1139 ) C753_=_C1150( C753 C1150 ) C753_=_C1151( C753 C1151 ) C753_=_C1165( C753 C1165 ) C754_=_C755( C754 C755 ) C754_=_C757( C754 C757 ) \nC754_=_C758( C754 C758 ) C754_=_C759( C754 C759 ) C754_=_C760( C754 C760 ) C754_=_C761( C754 C761 ) C754_=_C776( C754 C776 ) C754_=_C777( C754 C777 ) \nC754_=_C778( C754 C778 ) C754_=_C779( C754 C779 ) C754_=_C780( C754 C780 ) C754_=_C782( C754 C782 ) C754_=_C783( C754 C783 ) C754_=_C784( C754 C784 ) \nC754_=_C833( C754 C833 ) C754_=_C971( C754 C971 ) C754_=_C986( C754 C986 ) C754_=_C987( C754 C987 ) C754_=_C988( C754 C988 ) C754_=_C989( C754 C989 ) \nC754_=_C992( C754 C992 ) C755_=_C757( C755 C757 ) C755_=_C758( C755 C758 ) C755_=_C759( C755 C759 ) C755_=_C760( C755 C760 ) C755_=_C761( C755 C761 ) \nC755_=_C771( C755 C771 ) C755_=_C773( C755 C773 ) C755_=_C787( C755 C787 ) C755_=_C788( C755 C788 ) C755_=_C791( C755 C791 ) C755_=_C927( C755 C927 ) \nC755_=_C973( C755 C973 ) C755_=_C1007( C755 C1007 ) C755_=_C1064( C755 C1064 ) C755_=_C1086( C755 C1086 ) C757_=_C758( C757 C758 ) C757_=_C759( C757 C759 ) \nC757_=_C760( C757 C760 ) C757_=_C761( C757 C761 ) C757_=_C809( C757 C809 ) C757_=_C874( C757 C874 ) C757_=_C881( C757 C881 ) C757_=_C947( C757 C947 ) \nC757_=_C951( C757 C951 ) C757_=_C960( C757 C960 ) C757_=_C974( C757 C974 ) C757_=_C1004( C757 C1004 ) C757_=_C1005( C757 C1005 ) C757_=_C1022( C757 C1022 ) \nC757_=_C1063( C757 C1063 ) C757_=_C1088( C757 C1088 ) C757_=_C1089( C757 C1089 ) C757_=_C1090( C757 C1090 ) C758_=_C759( C758 C759 ) C758_=_C760( C758 C760 ) \nC758_=_C761( C758 C761 ) C758_=_C782( C758 C782 ) C758_=_C899( C758 C899 ) C758_=_C980( C758 C980 ) C758_=_C994( C758 C994 ) C758_=_C1005( C758 C1005 ) \nC758_=_C1029( C758 C1029 ) C758_=_C1056( C758 C1056 ) C758_=_C1058( C758 C1058 ) C758_=_C1059( C758 C1059 ) C758_=_C1072( C758 C1072 ) C758_=_C1080( C758 C1080 ) \nC758_=_C1120( C758 C1120 ) C759_=_C760( C759 C760 ) C759_=_C761( C759 C761 ) C759_=_C904( C759 C904 ) C759_=_C989( C759 C989 ) C759_=_C1017( C759 C1017 ) \nC759_=_C1056( C759 C1056 ) C759_=_C1066( C759 C1066 ) C759_=_C1067( C759 C1067 ) C759_=_C1068( C759 C1068 ) C759_=_C1069( C759 C1069 ) C759_=_C1093( C759 C1093 ) \nC759_=_C1094( C759 C1094 ) C759_=_C1095( C759 C1095 ) C760_=_C761( C760 C761 ) C760_=_C775( C760 C775 ) C760_=_C832( C760 C832 ) C760_=_C833( C760 C833 ) \nC760_=_C877( C760 C877 ) C760_=_C889( C760 C889 ) C760_=_C925( C760 C925 ) C760_=_C984( C760 C984 ) C760_=_C1016( C760 C1016 ) C760_=_C1020( C760 C1020 ) \nC760_=_C1066( C760 C1066 ) C760_=_C1067( C760 C1067 ) C760_=_C1071( C760 C1071 ) C760_=_C1072( C760 C1072 ) C760_=_C1073( C760 C1073 ) C760_=_C1109( C760 C1109 ) \nC760_=_C1126( C760 C1126 ) C760_=_C1132( C760 C1132 ) C760_=_C1138( C760 C1138 ) C761_=_C911( C761 C911 ) C761_=_C914( C761 C914 ) C761_=_C938( C761 C938 ) \nC761_=_C940( C761 C940 ) C761_=_C950( C761 C950 ) C761_=_C969( C761 C969 ) C761_=_C1027( C761 C1027 ) C761_=_C1050( C761 C1050 ) C761_=_C1058( C761 C1058 ) \nC761_=_C1098( C761 C1098 ) C761_=_C1130( C761 C1130 ) C761_=_C1137( C761 C1137 ) C761_=_C1139( C761 C1139 ) C761_=_C1145( C761 C1145 ) C761_=_C1165( C761 C1165 ) \nC765_=_C766( C765 C766 ) C765_=_C767( C765 C767 ) C765_=_C768( C765 C768 ) C765_=_C769( C765 C769 ) C765_=_C770( C765 C770 ) C765_=_C771( C765 C771 ) \nC765_=_C772( C765 C772 ) C765_=_C773( C765 C773 ) C765_=_C774( C765 C774 ) C765_=_C775( C765 C775 ) C765_=_C898( C765 C898 ) C765_=_C953( C765 C953 ) \nC765_=_C959( C765 C959 ) C765_=_C1104( C765 C1104 ) C765_=_C1110( C765 C1110 ) C765_=_C1142( C765 C1142 ) C765_=_C1143( C765 C1143 ) C766_=_C767( C766 C767 ) \nC766_=_C768( C766 C768 ) C766_=_C769( C766 C769 ) C766_=_C770( C766 C770 ) C766_=_C856( C766 C856 ) C766_=_C906( C766 C906 ) C766_=_C917( C766 C917 ) \nC766_=_C945(</w:t>
      </w:r>
    </w:p>
    <w:p>
      <w:pPr>
        <w:pStyle w:val="PreformattedText"/>
        <w:bidi w:val="0"/>
        <w:spacing w:before="0" w:after="0"/>
        <w:jc w:val="left"/>
        <w:rPr/>
      </w:pPr>
      <w:r>
        <w:rPr/>
        <w:t xml:space="preserve"> </w:t>
      </w:r>
      <w:r>
        <w:rPr/>
        <w:t>C766 C945 ) C766_=_C946( C766 C946 ) C766_=_C947( C766 C947 ) C766_=_C948( C766 C948 ) C766_=_C949( C766 C949 ) C766_=_C950( C766 C950 ) \nC766_=_C995( C766 C995 ) C766_=_C1051( C766 C1051 ) C766_=_C1071( C766 C1071 ) C766_=_C1092( C766 C1092 ) C767_=_C768( C767 C768 ) C767_=_C769( C767 C769 ) \nC767_=_C770( C767 C770 ) C767_=_C809( C767 C809 ) C767_=_C878( C767 C878 ) C767_=_C908( C767 C908 ) C767_=_C951( C767 C951 ) C767_=_C1004( C767 C1004 ) \nC767_=_C1005( C767 C1005 ) C767_=_C1006( C767 C1006 ) C767_=_C1007( C767 C1007 ) C767_=_C1089( C767 C1089 ) C767_=_C1119( C767 C1119 ) C767_=_C1121( C767 C1121 ) \nC767_=_C1124( C767 C1124 ) C768_=_C769( C768 C769 ) C768_=_C770( C768 C770 ) C768_=_C830( C768 C830 ) C768_=_C861( C768 C861 ) C768_=_C868( C768 C868 ) \nC768_=_C898( C768 C898 ) C768_=_C980( C768 C980 ) C768_=_C1006( C768 C1006 ) C768_=_C1035( C768 C1035 ) C768_=_C1112( C768 C1112 ) C768_=_C1114( C768 C1114 ) \nC768_=_C1116( C768 C1116 ) C768_=_C1117( C768 C1117 ) C768_=_C1163( C768 C1163 ) C769_=_C770( C769 C770 ) C769_=_C791( C769 C791 ) C769_=_C794( C769 C794 ) \nC769_=_C800( C769 C800 ) C769_=_C932( C769 C932 ) C769_=_C944( C769 C944 ) C769_=_C1031( C769 C1031 ) C769_=_C1063( C769 C1063 ) C769_=_C1096( C769 C1096 ) \nC769_=_C1122( C769 C1122 ) C769_=_C1149( C769 C1149 ) C769_=_C1150( C769 C1150 ) C770_=_C784( C770 C784 ) C770_=_C851( C770 C851 ) C770_=_C901( C770 C901 ) \nC770_=_C944( C770 C944 ) C770_=_C1001( C770 C1001 ) C770_=_C1027( C770 C1027 ) C770_=_C1033( C770 C1033 ) C770_=_C1095( C770 C1095 ) C770_=_C1113( C770 C1113 ) \nC770_=_C1117( C770 C1117 ) C770_=_C1156( C770 C1156 ) C770_=_C1163( C770 C1163 ) C771_=_C772( C771 C772 ) C771_=_C773( C771 C773 ) C771_=_C774( C771 C774 ) \nC771_=_C775( C771 C775 ) C771_=_C787( C771 C787 ) C771_=_C788( C771 C788 ) C771_=_C791( C771 C791 ) C771_=_C797( C771 C797 ) C771_=_C967( C771 C967 ) \nC771_=_C986( C771 C986 ) C771_=_C987( C771 C987 ) C771_=_C995( C771 C995 ) C772_=_C773( C772 C773 ) C772_=_C774( C772 C774 ) C772_=_C775( C772 C775 ) \nC772_=_C787( C772 C787 ) C772_=_C792( C772 C792 ) C772_=_C807( C772 C807 ) C772_=_C808( C772 C808 ) C772_=_C809( C772 C809 ) C772_=_C810( C772 C810 ) \nC772_=_C811( C772 C811 ) C772_=_C812( C772 C812 ) C772_=_C822( C772 C822 ) C772_=_C911( C772 C911 ) C772_=_C948( C772 C948 ) C772_=_C984( C772 C984 ) \nC772_=_C996( C772 C996 ) C772_=_C1148( C772 C1148 ) C773_=_C774( C773 C774 ) C773_=_C775( C773 C775 ) C773_=_C844( C773 C844 ) C773_=_C927( C773 C927 ) \nC773_=_C966( C773 C966 ) C773_=_C973( C773 C973 ) C773_=_C1007( C773 C1007 ) C773_=_C1028( C773 C1028 ) C773_=_C1029( C773 C1029 ) C773_=_C1030( C773 C1030 ) \nC773_=_C1064( C773 C1064 ) C773_=_C1086( C773 C1086 ) C774_=_C775( C774 C775 ) C774_=_C818( C774 C818 ) C774_=_C848( C774 C848 ) C774_=_C866( C774 C866 ) \nC774_=_C948( C774 C948 ) C774_=_C959( C774 C959 ) C774_=_C1075( C774 C1075 ) C774_=_C1080( C774 C1080 ) C774_=_C1109( C774 C1109 ) C774_=_C1110( C774 C1110 ) \nC774_=_C1111( C774 C1111 ) C774_=_C1112( C774 C1112 ) C774_=_C1113( C774 C1113 ) C775_=_C832( C775 C832 ) C775_=_C833( C775 C833 ) C775_=_C877( C775 C877 ) \nC775_=_C889( C775 C889 ) C775_=_C900( C775 C900 ) C775_=_C925( C775 C925 ) C775_=_C984( C775 C984 ) C775_=_C998( C775 C998 ) C775_=_C1096( C775 C1096 ) \nC775_=_C1109( C775 C1109 ) C775_=_C1126( C775 C1126 ) C775_=_C1132( C775 C1132 ) C775_=_C1138( C775 C1138 ) C775_=_C1142( C775 C1142 ) C776_=_C777( C776 C777 ) \nC776_=_C778( C776 C778 ) C776_=_C779( C776 C779 ) C776_=_C780( C776 C780 ) C776_=_C782( C776 C782 ) C776_=_C783( C776 C783 ) C776_=_C784( C776 C784 ) \nC776_=_C841( C776 C841 ) C776_=_C886( C776 C886 ) C776_=_C912( C776 C912 ) C776_=_C913( C776 C913 ) C776_=_C914( C776 C914 ) C776_=_C915( C776 C915 ) \nC776_=_C917( C776 C917 ) C776_=_C918( C776 C918 ) C776_=_C919( C776 C919 ) C776_=_C1069( C776 C1069 ) C776_=_C1101( C776 C1101 ) C776_=_C1108( C776 C1108 ) \nC776_=_C1116( C776 C1116 ) C776_=_C1150( C776 C1150 ) C776_=_C1151( C776 C1151 ) C777_=_C778( C777 C778 ) C777_=_C779( C777 C779 ) C777_=_C780( C777 C780 ) \nC777_=_C782( C777 C782 ) C777_=_C783( C777 C783 ) C777_=_C784( C777 C784 ) C777_=_C855( C777 C855 ) C777_=_C859( C777 C859 ) C777_=_C902( C777 C902 ) \nC777_=_C935( C777 C935 ) C777_=_C937( C777 C937 ) C777_=_C938( C777 C938 ) C777_=_C940( C777 C940 ) C777_=_C942( C777 C942 ) C777_=_C943( C777 C943 ) \nC777_=_C944( C777 C944 ) C777_=_C962( C777 C962 ) C777_=_C1008( C777 C1008 ) C777_=_C1086( C777 C1086 ) C777_=_C1135( C777 C1135 ) C777_=_C1146( C777 C1146 ) \nC777_=_C1163( C777 C1163 ) C778_=_C779( C778 C779 ) C778_=_C780( C778 C780 ) C778_=_C782( C778 C782 ) C778_=_C783( C778 C783 ) C778_=_C784( C778 C784 ) \nC778_=_C833( C778 C833 ) C778_=_C855( C778 C855 ) C778_=_C862( C778 C862 ) C778_=_C920( C778 C920 ) C778_=_C960( C778 C960 ) C778_=_C961( C778 C961 ) \nC778_=_C962( C778 C962 ) C778_=_C971( C778 C971 ) C778_=_C986( C778 C986 ) C778_=_C987( C778 C987 ) C778_=_C988( C778 C988 ) C778_=_C989( C778 C989 ) \nC778_=_C992( C778 C992 ) C779_=_C780( C779 C780 ) C779_=_C782( C779 C782 ) C779_=_C783( C779 C783 ) C779_=_C784( C779 C784 ) C779_=_C826( C779 C826 ) \nC779_=_C833( C779 C833 ) C779_=_C910( C779 C910 ) C779_=_C971( C779 C971 ) C779_=_C981( C779 C981 ) C779_=_C986( C779 C986 ) C779_=_C987( C779 C987 ) \nC779_=_C988( C779 C988 ) C779_=_C989( C779 C989 ) C779_=_C992( C779 C992 ) C779_=_C1008( C779 C1008 ) C779_=_C1071( C779 C1071 ) C779_=_C1091( C779 C1091 ) \nC779_=_C1092( C779 C1092 ) C780_=_C782( C780 C782 ) C780_=_C783( C780 C783 ) C780_=_C784( C780 C784 ) C780_=_C808( C780 C808 ) C780_=_C943( C780 C943 ) \nC780_=_C955( C780 C955 ) C780_=_C1025( C780 C1025 ) C780_=_C1026( C780 C1026 ) C780_=_C1032( C780 C1032 ) C780_=_C1033( C780 C1033 ) C780_=_C1040( C780 C1040 ) \nC780_=_C1048( C780 C1048 ) C780_=_C1146( C780 C1146 ) C780_=_C1151( C780 C1151 ) C782_=_C783( C782 C783 ) C782_=_C784( C782 C784 ) C782_=_C826( C782 C826 ) \nC782_=_C845( C782 C845 ) C782_=_C899( C782 C899 ) C782_=_C1005( C782 C1005 ) C782_=_C1029( C782 C1029 ) C782_=_C1072( C782 C1072 ) C782_=_C1076( C782 C1076 ) \nC782_=_C1077( C782 C1077 ) C782_=_C1080( C782 C1080 ) C782_=_C1120( C782 C1120 ) C783_=_C784( C783 C784 ) C783_=_C810( C783 C810 ) C783_=_C859( C783 C859 ) \nC783_=_C935( C783 C935 ) C783_=_C962( C783 C962 ) C783_=_C986( C783 C986 ) C783_=_C1008( C783 C1008 ) C783_=_C1009( C783 C1009 ) C783_=_C1058( C783 C1058 ) \nC783_=_C1064( C783 C1064 ) C783_=_C1086( C783 C1086 ) C783_=_C1088( C783 C1088 ) C783_=_C1104( C783 C1104 ) C783_=_C1105( C783 C1105 ) C783_=_C1135( C783 C1135 ) \nC783_=_C1146( C783 C1146 ) C783_=_C1163( C783 C1163 ) C784_=_C811( C784 C811 ) C784_=_C851( C784 C851 ) C784_=_C859( C784 C859 ) C784_=_C901( C784 C901 ) \nC784_=_C918( C784 C918 ) C784_=_C919( C784 C919 ) C784_=_C998( C784 C998 ) C784_=_C1027( C784 C1027 ) C784_=_C1078( C784 C1078 ) C784_=_C1088( C784 C1088 ) \nC784_=_C1095( C784 C1095 ) C784_=_C1106( C784 C1106 ) C784_=_C1156( C784 C1156 ) C787_=_C788( C787 C788 ) C787_=_C791( C787 C791 ) C787_=_C792( C787 C792 ) \nC787_=_C806( C787 C806 ) C787_=_C807( C787 C807 ) C787_=_C808( C787 C808 ) C787_=_C809( C787 C809 ) C787_=_C810( C787 C810 ) C787_=_C811( C787 C811 ) \nC787_=_C812( C787 C812 ) C787_=_C1048( C787 C1048 ) C787_=_C1051( C787 C1051 ) C787_=_C1076( C787 C1076 ) C787_=_C1106( C787 C1106 ) C787_=_C1127( C787 C1127 ) \nC787_=_C1153( C787 C1153 ) C788_=_C791( C788 C791 ) C788_=_C803( C788 C803 ) C788_=_C843( C788 C843 ) C788_=_C887( C788 C887 ) C788_=_C888( C788 C888 ) \nC788_=_C896( C788 C896 ) C788_=_C913( C788 C913 ) C788_=_C972( C788 C972 ) C788_=_C1008( C788 C1008 ) C788_=_C1009( C788 C1009 ) C788_=_C1031( C788 C1031 ) \nC788_=_C1033( C788 C1033 ) C788_=_C1035( C788 C1035 ) C788_=_C1036( C788 C1036 ) C788_=_C1039( C788 C1039 ) C791_=_C794( C791 C794 ) C791_=_C878( C791 C878 ) \nC791_=_C932( C791 C932 ) C791_=_C1003( C791 C1003 ) C791_=_C1063( C791 C1063 ) C791_=_C1142( C791 C1142 ) C791_=_C1149( C791 C1149 ) C791_=_C1150( C791 C1150 ) \nC792_=_C793( C792 C793 ) C792_=_C794( C792 C794 ) C792_=_C795( C792 C795 ) C792_=_C796( C792 C796 ) C792_=_C797( C792 C797 ) C792_=_C798( C792 C798 ) \nC792_=_C799( C792 C799 ) C792_=_C800( C792 C800 ) C792_=_C807( C792 C807 ) C792_=_C808( C792 C808 ) C792_=_C809( C792 C809 ) C792_=_C810( C792 C810 ) \nC792_=_C811( C792 C811 ) C792_=_C812( C792 C812 ) C792_=_C899( C792 C899 ) C792_=_C955( C792 C955 ) C792_=_C983( C792 C983 ) C792_=_C1073( C792 C1073 ) \nC792_=_C1141( C792 C1141 ) C792_=_C1157( C792 C1157 ) C792_=_C1158( C792 C1158 ) C793_=_C794( C793 C794 ) C793_=_C795( C793 C795 ) C793_=_C796( C793 C796 ) \nC793_=_C797( C793 C797 ) C793_=_C798( C793 C798 ) C793_=_C799( C793 C799 ) C793_=_C800( C793 C800 ) C793_=_C807( C793 C807 ) C793_=_C823( C793 C823 ) \nC793_=_C832( C793 C832 ) C793_=_C837( C793 C837 ) C793_=_C838( C793 C838 ) C793_=_C841( C793 C841 ) C793_=_C869( C793 C869 ) C793_=_C902( C793 C902 ) \nC793_=_C904( C793 C904 ) C793_=_C905( C793 C905 ) C793_=_C906( C793 C906 ) C794_=_C795( C794 C795 ) C794_=_C796( C794 C796 ) C794_=_C797( C794 C797 ) \nC794_=_C798( C794 C798 ) C794_=_C799( C794 C799 ) C794_=_C800( C794 C800 ) C794_=_C830( C794 C830 ) C794_=_C862( C794 C862 ) C794_=_C863( C794 C863 ) \nC794_=_C865( C794 C865 ) C794_=_C866( C794 C866 ) C794_=_C867( C794 C867 ) C794_=_C868( C794 C868 ) C794_=_C932( C794 C932 ) C794_=_C1063( C794 C1063 ) \nC794_=_C1149( C794 C1149 ) C794_=_C1150( C794 C1150 ) C795_=_C796( C795 C796 ) C795_=_C797( C795 C797 ) C795_=_C798( C795 C798 ) C795_=_C799( C795 C799 ) \nC795_=_C800( C795 C800 ) C795_=_C821( C795 C821 ) C795_=_C879( C795 C879 ) C795_=_C880( C795 C880 ) C795_=_C881( C795 C881 ) C795_=_C883( C795 C883 ) \nC795_=_C884( C795 C884 ) C795_=_C892( C795 C892 ) C795_=_C966( C795 C966 ) C795_=_C1003( C795 C1003 ) C795_=_C1061( C795 C1061 ) C795_=_C1145( C795 C1145 ) \nC795_=_C1153( C795 C1153 ) C796_=_C797( C796 C797 ) C796_=_C798( C796 C798 ) C796_=_C799(</w:t>
      </w:r>
    </w:p>
    <w:p>
      <w:pPr>
        <w:pStyle w:val="PreformattedText"/>
        <w:bidi w:val="0"/>
        <w:spacing w:before="0" w:after="0"/>
        <w:jc w:val="left"/>
        <w:rPr/>
      </w:pPr>
      <w:r>
        <w:rPr/>
        <w:t xml:space="preserve"> </w:t>
      </w:r>
      <w:r>
        <w:rPr/>
        <w:t>C796 C799 ) C796_=_C800( C796 C800 ) C796_=_C806( C796 C806 ) \nC796_=_C841( C796 C841 ) C796_=_C879( C796 C879 ) C796_=_C883( C796 C883 ) C796_=_C888( C796 C888 ) C796_=_C901( C796 C901 ) C796_=_C910( C796 C910 ) \nC796_=_C913( C796 C913 ) C796_=_C935( C796 C935 ) C796_=_C945( C796 C945 ) C796_=_C966( C796 C966 ) C796_=_C967( C796 C967 ) C796_=_C968( C796 C968 ) \nC796_=_C969( C796 C969 ) C796_=_C1077( C796 C1077 ) C796_=_C1156( C796 C1156 ) C796_=_C1157( C796 C1157 ) C796_=_C1161( C796 C1161 ) C796_=_C1167( C796 C1167 ) \nC797_=_C798( C797 C798 ) C797_=_C799( C797 C799 ) C797_=_C800( C797 C800 ) C797_=_C891( C797 C891 ) C797_=_C918( C797 C918 ) C797_=_C967( C797 C967 ) \nC797_=_C986( C797 C986 ) C797_=_C987( C797 C987 ) C797_=_C995( C797 C995 ) C797_=_C1006( C797 C1006 ) C797_=_C1019( C797 C1019 ) C797_=_C1065( C797 C1065 ) \nC797_=_C1123( C797 C1123 ) C797_=_C1144( C797 C1144 ) C797_=_C1166( C797 C1166 ) C798_=_C799( C798 C799 ) C798_=_C800( C798 C800 ) C798_=_C844( C798 C844 ) \nC798_=_C860( C798 C860 ) C798_=_C975( C798 C975 ) C798_=_C1098( C798 C1098 ) C798_=_C1099( C798 C1099 ) C798_=_C1101( C798 C1101 ) C798_=_C1127( C798 C1127 ) \nC798_=_C1148( C798 C1148 ) C799_=_C800( C799 C800 ) C799_=_C977( C799 C977 ) C799_=_C1079( C799 C1079 ) C799_=_C1109( C799 C1109 ) C799_=_C1112( C799 C1112 ) \nC799_=_C1121( C799 C1121 ) C799_=_C1122( C799 C1122 ) C799_=_C1123( C799 C1123 ) C799_=_C1124( C799 C1124 ) C799_=_C1162( C799 C1162 ) C800_=_C944( C800 C944 ) \nC800_=_C1031( C800 C1031 ) C800_=_C1079( C800 C1079 ) C800_=_C1096( C800 C1096 ) C800_=_C1112( C800 C1112 ) C800_=_C1121( C800 C1121 ) C800_=_C1122( C800 C1122 ) \nC800_=_C1149( C800 C1149 ) C800_=_C1162( C800 C1162 ) C801_=_C803( C801 C803 ) C801_=_C805( C801 C805 ) C801_=_C806( C801 C806 ) C801_=_C865( C801 C865 ) \nC801_=_C894( C801 C894 ) C801_=_C896( C801 C896 ) C801_=_C897( C801 C897 ) C801_=_C898( C801 C898 ) C801_=_C899( C801 C899 ) C801_=_C900( C801 C900 ) \nC801_=_C901( C801 C901 ) C801_=_C958( C801 C958 ) C801_=_C999( C801 C999 ) C801_=_C1020( C801 C1020 ) C801_=_C1021( C801 C1021 ) C801_=_C1022( C801 C1022 ) \nC801_=_C1023( C801 C1023 ) C801_=_C1025( C801 C1025 ) C801_=_C1026( C801 C1026 ) C801_=_C1027( C801 C1027 ) C803_=_C805( C803 C805 ) C803_=_C806( C803 C806 ) \nC803_=_C843( C803 C843 ) C803_=_C887( C803 C887 ) C803_=_C896( C803 C896 ) C803_=_C913( C803 C913 ) C803_=_C929( C803 C929 ) C803_=_C931( C803 C931 ) \nC803_=_C932( C803 C932 ) C803_=_C972( C803 C972 ) C803_=_C1008( C803 C1008 ) C803_=_C1009( C803 C1009 ) C805_=_C806( C805 C806 ) C805_=_C821( C805 C821 ) \nC805_=_C837( C805 C837 ) C805_=_C842( C805 C842 ) C805_=_C867( C805 C867 ) C805_=_C937( C805 C937 ) C805_=_C943( C805 C943 ) C805_=_C949( C805 C949 ) \nC805_=_C983( C805 C983 ) C805_=_C994( C805 C994 ) C805_=_C1105( C805 C1105 ) C805_=_C1126( C805 C1126 ) C805_=_C1149( C805 C1149 ) C805_=_C1160( C805 C1160 ) \nC806_=_C808( C806 C808 ) C806_=_C841( C806 C841 ) C806_=_C883( C806 C883 ) C806_=_C888( C806 C888 ) C806_=_C901( C806 C901 ) C806_=_C910( C806 C910 ) \nC806_=_C913( C806 C913 ) C806_=_C1048( C806 C1048 ) C806_=_C1051( C806 C1051 ) C806_=_C1076( C806 C1076 ) C806_=_C1077( C806 C1077 ) C806_=_C1106( C806 C1106 ) \nC806_=_C1127( C806 C1127 ) C806_=_C1153( C806 C1153 ) C806_=_C1156( C806 C1156 ) C806_=_C1157( C806 C1157 ) C806_=_C1161( C806 C1161 ) C806_=_C1167( C806 C1167 ) \nC807_=_C808( C807 C808 ) C807_=_C809( C807 C809 ) C807_=_C810( C807 C810 ) C807_=_C811( C807 C811 ) C807_=_C812( C807 C812 ) C807_=_C832( C807 C832 ) \nC807_=_C869( C807 C869 ) C807_=_C902( C807 C902 ) C807_=_C904( C807 C904 ) C807_=_C905( C807 C905 ) C807_=_C906( C807 C906 ) C807_=_C1052( C807 C1052 ) \nC807_=_C1056( C807 C1056 ) C807_=_C1059( C807 C1059 ) C807_=_C1084( C807 C1084 ) C807_=_C1143( C807 C1143 ) C807_=_C1164( C807 C1164 ) C808_=_C809( C808 C809 ) \nC808_=_C810( C808 C810 ) C808_=_C811( C808 C811 ) C808_=_C812( C808 C812 ) C808_=_C1032( C808 C1032 ) C808_=_C1033( C808 C1033 ) C808_=_C1040( C808 C1040 ) \nC808_=_C1048( C808 C1048 ) C808_=_C1051( C808 C1051 ) C808_=_C1076( C808 C1076 ) C808_=_C1106( C808 C1106 ) C808_=_C1127( C808 C1127 ) C808_=_C1153( C808 C1153 ) \nC809_=_C810( C809 C810 ) C809_=_C811( C809 C811 ) C809_=_C812( C809 C812 ) C809_=_C874( C809 C874 ) C809_=_C878( C809 C878 ) C809_=_C947( C809 C947 ) \nC809_=_C974( C809 C974 ) C809_=_C1004( C809 C1004 ) C809_=_C1022( C809 C1022 ) C809_=_C1063( C809 C1063 ) C809_=_C1088( C809 C1088 ) C809_=_C1089( C809 C1089 ) \nC809_=_C1090( C809 C1090 ) C809_=_C1119( C809 C1119 ) C809_=_C1121( C809 C1121 ) C809_=_C1124( C809 C1124 ) C810_=_C811( C810 C811 ) C810_=_C812( C810 C812 ) \nC810_=_C986( C810 C986 ) C810_=_C1009( C810 C1009 ) C810_=_C1058( C810 C1058 ) C810_=_C1064( C810 C1064 ) C810_=_C1088( C810 C1088 ) C810_=_C1104( C810 C1104 ) \nC810_=_C1105( C810 C1105 ) C810_=_C1136( C810 C1136 ) C810_=_C1144( C810 C1144 ) C811_=_C812( C811 C812 ) C811_=_C859( C811 C859 ) C811_=_C881( C811 C881 ) \nC811_=_C905( C811 C905 ) C811_=_C918( C811 C918 ) C811_=_C919( C811 C919 ) C811_=_C998( C811 C998 ) C811_=_C1007( C811 C1007 ) C811_=_C1045( C811 C1045 ) \nC811_=_C1078( C811 C1078 ) C811_=_C1088( C811 C1088 ) C811_=_C1106( C811 C1106 ) C811_=_C1167( C811 C1167 ) C812_=_C822( C812 C822 ) C812_=_C907( C812 C907 ) \nC812_=_C911( C812 C911 ) C812_=_C948( C812 C948 ) C812_=_C954( C812 C954 ) C812_=_C981( C812 C981 ) C812_=_C984( C812 C984 ) C812_=_C996( C812 C996 ) \nC812_=_C1016( C812 C1016 ) C812_=_C1067( C812 C1067 ) C812_=_C1123( C812 C1123 ) C812_=_C1148( C812 C1148 ) C813_=_C815( C813 C815 ) C813_=_C817( C813 C817 ) \nC813_=_C818( C813 C818 ) C813_=_C821( C813 C821 ) C813_=_C822( C813 C822 ) C813_=_C824( C813 C824 ) C813_=_C907( C813 C907 ) C813_=_C908( C813 C908 ) \nC813_=_C909( C813 C909 ) C813_=_C910( C813 C910 ) C813_=_C911( C813 C911 ) C813_=_C927( C813 C927 ) C813_=_C1039( C813 C1039 ) C813_=_C1068( C813 C1068 ) \nC813_=_C1090( C813 C1090 ) C813_=_C1119( C813 C1119 ) C813_=_C1160( C813 C1160 ) C813_=_C1161( C813 C1161 ) C815_=_C817( C815 C817 ) C815_=_C818( C815 C818 ) \nC815_=_C821( C815 C821 ) C815_=_C822( C815 C822 ) C815_=_C890( C815 C890 ) C815_=_C907( C815 C907 ) C815_=_C957( C815 C957 ) C815_=_C980( C815 C980 ) \nC815_=_C981( C815 C981 ) C815_=_C982( C815 C982 ) C815_=_C983( C815 C983 ) C815_=_C984( C815 C984 ) C815_=_C1077( C815 C1077 ) C815_=_C1108( C815 C1108 ) \nC817_=_C818( C817 C818 ) C817_=_C821( C817 C821 ) C817_=_C822( C817 C822 ) C817_=_C884( C817 C884 ) C817_=_C894( C817 C894 ) C817_=_C1061( C817 C1061 ) \nC817_=_C1078( C817 C1078 ) C818_=_C821( C818 C821 ) C818_=_C822( C818 C822 ) C818_=_C851( C818 C851 ) C818_=_C866( C818 C866 ) C818_=_C875( C818 C875 ) \nC818_=_C1080( C818 C1080 ) C818_=_C1084( C818 C1084 ) C818_=_C1085( C818 C1085 ) C818_=_C1086( C818 C1086 ) C818_=_C1087( C818 C1087 ) C821_=_C822( C821 C822 ) \nC821_=_C837( C821 C837 ) C821_=_C842( C821 C842 ) C821_=_C892( C821 C892 ) C821_=_C937( C821 C937 ) C821_=_C966( C821 C966 ) C821_=_C983( C821 C983 ) \nC821_=_C1003( C821 C1003 ) C821_=_C1061( C821 C1061 ) C821_=_C1105( C821 C1105 ) C821_=_C1145( C821 C1145 ) C821_=_C1149( C821 C1149 ) C821_=_C1153( C821 C1153 ) \nC822_=_C857( C822 C857 ) C822_=_C887( C822 C887 ) C822_=_C892( C822 C892 ) C822_=_C911( C822 C911 ) C822_=_C919( C822 C919 ) C822_=_C946( C822 C946 ) \nC822_=_C948( C822 C948 ) C822_=_C967( C822 C967 ) C822_=_C984( C822 C984 ) C822_=_C996( C822 C996 ) C822_=_C1021( C822 C1021 ) C822_=_C1039( C822 C1039 ) \nC822_=_C1046( C822 C1046 ) C822_=_C1130( C822 C1130 ) C822_=_C1148( C822 C1148 ) C823_=_C824( C823 C824 ) C823_=_C825( C823 C825 ) C823_=_C826( C823 C826 ) \nC823_=_C827( C823 C827 ) C823_=_C837( C823 C837 ) C823_=_C838( C823 C838 ) C823_=_C841( C823 C841 ) C823_=_C871( C823 C871 ) C823_=_C873( C823 C873 ) \nC823_=_C914( C823 C914 ) C823_=_C937( C823 C937 ) C823_=_C952( C823 C952 ) C823_=_C1040( C823 C1040 ) C823_=_C1041( C823 C1041 ) C824_=_C825( C824 C825 ) \nC824_=_C826( C824 C826 ) C824_=_C827( C824 C827 ) C824_=_C863( C824 C863 ) C824_=_C907( C824 C907 ) C824_=_C908( C824 C908 ) C824_=_C909( C824 C909 ) \nC824_=_C910( C824 C910 ) C824_=_C911( C824 C911 ) C824_=_C942( C824 C942 ) C824_=_C968( C824 C968 ) C824_=_C1025( C824 C1025 ) C824_=_C1076( C824 C1076 ) \nC824_=_C1079( C824 C1079 ) C824_=_C1139( C824 C1139 ) C824_=_C1146( C824 C1146 ) C825_=_C826( C825 C826 ) C825_=_C827( C825 C827 ) C825_=_C843( C825 C843 ) \nC825_=_C880( C825 C880 ) C825_=_C915( C825 C915 ) C825_=_C960( C825 C960 ) C825_=_C961( C825 C961 ) C825_=_C973( C825 C973 ) C825_=_C999( C825 C999 ) \nC825_=_C1000( C825 C1000 ) C825_=_C1001( C825 C1001 ) C825_=_C1002( C825 C1002 ) C825_=_C1003( C825 C1003 ) C825_=_C1061( C825 C1061 ) C825_=_C1062( C825 C1062 ) \nC825_=_C1063( C825 C1063 ) C826_=_C827( C826 C827 ) C826_=_C845( C826 C845 ) C826_=_C910( C826 C910 ) C826_=_C981( C826 C981 ) C826_=_C1008( C826 C1008 ) \nC826_=_C1071( C826 C1071 ) C826_=_C1076( C826 C1076 ) C826_=_C1077( C826 C1077 ) C826_=_C1091( C826 C1091 ) C826_=_C1092( C826 C1092 ) C827_=_C950( C827 C950 ) \nC827_=_C982( C827 C982 ) C827_=_C1046( C827 C1046 ) C827_=_C1072( C827 C1072 ) C827_=_C1092( C827 C1092 ) C827_=_C1098( C827 C1098 ) C827_=_C1129( C827 C1129 ) \nC827_=_C1130( C827 C1130 ) C827_=_C1131( C827 C1131 ) C827_=_C1132( C827 C1132 ) C827_=_C1158( C827 C1158 ) C827_=_C1165( C827 C1165 ) C827_=_C1166( C827 C1166 ) \nC829_=_C830( C829 C830 ) C829_=_C832( C829 C832 ) C829_=_C833( C829 C833 ) C829_=_C842( C829 C842 ) C829_=_C843( C829 C843 ) C829_=_C844( C829 C844 ) \nC829_=_C845( C829 C845 ) C829_=_C846( C829 C846 ) C829_=_C877( C829 C877 ) C829_=_C925( C829 C925 ) C829_=_C1035( C829 C1035 ) C829_=_C1150( C829 C1150 ) \nC829_=_C1161( C829 C1161 ) C830_=_C832( C830 C832 ) C830_=_C833( C830 C833 ) C830_=_C861( C830 C861 ) C830_=_C862( C830 C862 ) C830_=_C863( C830 C863 ) \nC830_=_C865( C830 C865 ) C830_=_C866( C830 C866 ) C830_=_C867( C830 C867 ) C830_=_C868( C830 C868</w:t>
      </w:r>
    </w:p>
    <w:p>
      <w:pPr>
        <w:pStyle w:val="PreformattedText"/>
        <w:bidi w:val="0"/>
        <w:spacing w:before="0" w:after="0"/>
        <w:jc w:val="left"/>
        <w:rPr/>
      </w:pPr>
      <w:r>
        <w:rPr/>
        <w:t xml:space="preserve"> </w:t>
      </w:r>
      <w:r>
        <w:rPr/>
        <w:t>) C830_=_C980( C830 C980 ) C830_=_C1112( C830 C1112 ) \nC830_=_C1163( C830 C1163 ) C832_=_C833( C832 C833 ) C832_=_C869( C832 C869 ) C832_=_C877( C832 C877 ) C832_=_C889( C832 C889 ) C832_=_C902( C832 C902 ) \nC832_=_C904( C832 C904 ) C832_=_C905( C832 C905 ) C832_=_C906( C832 C906 ) C832_=_C925( C832 C925 ) C832_=_C984( C832 C984 ) C832_=_C1109( C832 C1109 ) \nC832_=_C1126( C832 C1126 ) C832_=_C1132( C832 C1132 ) C832_=_C1138( C832 C1138 ) C833_=_C877( C833 C877 ) C833_=_C889( C833 C889 ) C833_=_C925( C833 C925 ) \nC833_=_C971( C833 C971 ) C833_=_C984( C833 C984 ) C833_=_C986( C833 C986 ) C833_=_C987( C833 C987 ) C833_=_C988( C833 C988 ) C833_=_C989( C833 C989 ) \nC833_=_C992( C833 C992 ) C833_=_C1109( C833 C1109 ) C833_=_C1126( C833 C1126 ) C833_=_C1132( C833 C1132 ) C833_=_C1138( C833 C1138 ) C837_=_C838( C837 C838 ) \nC837_=_C841( C837 C841 ) C837_=_C842( C837 C842 ) C837_=_C848( C837 C848 ) C837_=_C849( C837 C849 ) C837_=_C851( C837 C851 ) C837_=_C852( C837 C852 ) \nC837_=_C937( C837 C937 ) C837_=_C983( C837 C983 ) C837_=_C1105( C837 C1105 ) C837_=_C1149( C837 C1149 ) C838_=_C841( C838 C841 ) C838_=_C845( C838 C845 ) \nC838_=_C870( C838 C870 ) C838_=_C912( C838 C912 ) C838_=_C932( C838 C932 ) C838_=_C957( C838 C957 ) C838_=_C958( C838 C958 ) C838_=_C959( C838 C959 ) \nC838_=_C1094( C838 C1094 ) C838_=_C1118( C838 C1118 ) C838_=_C1120( C838 C1120 ) C841_=_C883( C841 C883 ) C841_=_C888( C841 C888 ) C841_=_C901( C841 C901 ) \nC841_=_C910( C841 C910 ) C841_=_C913( C841 C913 ) C841_=_C1069( C841 C1069 ) C841_=_C1077( C841 C1077 ) C841_=_C1101( C841 C1101 ) C841_=_C1108( C841 C1108 ) \nC841_=_C1116( C841 C1116 ) C841_=_C1150( C841 C1150 ) C841_=_C1151( C841 C1151 ) C841_=_C1156( C841 C1156 ) C841_=_C1157( C841 C1157 ) C841_=_C1161( C841 C1161 ) \nC841_=_C1167( C841 C1167 ) C842_=_C843( C842 C843 ) C842_=_C844( C842 C844 ) C842_=_C845( C842 C845 ) C842_=_C846( C842 C846 ) C842_=_C863( C842 C863 ) \nC842_=_C937( C842 C937 ) C842_=_C957( C842 C957 ) C842_=_C983( C842 C983 ) C842_=_C993( C842 C993 ) C842_=_C994( C842 C994 ) C842_=_C995( C842 C995 ) \nC842_=_C996( C842 C996 ) C842_=_C1105( C842 C1105 ) C842_=_C1149( C842 C1149 ) C843_=_C844( C843 C844 ) C843_=_C845( C843 C845 ) C843_=_C846( C843 C846 ) \nC843_=_C887( C843 C887 ) C843_=_C896( C843 C896 ) C843_=_C913( C843 C913 ) C843_=_C915( C843 C915 ) C843_=_C972( C843 C972 ) C843_=_C973( C843 C973 ) \nC843_=_C1001( C843 C1001 ) C843_=_C1008( C843 C1008 ) C843_=_C1009( C843 C1009 ) C843_=_C1061( C843 C1061 ) C843_=_C1062( C843 C1062 ) C843_=_C1063( C843 C1063 ) \nC844_=_C845( C844 C845 ) C844_=_C846( C844 C846 ) C844_=_C860( C844 C860 ) C844_=_C966( C844 C966 ) C844_=_C1028( C844 C1028 ) C844_=_C1029( C844 C1029 ) \nC844_=_C1030( C844 C1030 ) C844_=_C1127( C844 C1127 ) C844_=_C1148( C844 C1148 ) C845_=_C846( C845 C846 ) C845_=_C932( C845 C932 ) C845_=_C1076( C845 C1076 ) \nC845_=_C1077( C845 C1077 ) C845_=_C1094( C845 C1094 ) C845_=_C1118( C845 C1118 ) C845_=_C1120( C845 C1120 ) C846_=_C988( C846 C988 ) C846_=_C1021( C846 C1021 ) \nC846_=_C1062( C846 C1062 ) C846_=_C1079( C846 C1079 ) C846_=_C1094( C846 C1094 ) C846_=_C1118( C846 C1118 ) C846_=_C1132( C846 C1132 ) C846_=_C1159( C846 C1159 ) \nC848_=_C849( C848 C849 ) C848_=_C851( C848 C851 ) C848_=_C852( C848 C852 ) C848_=_C923( C848 C923 ) C848_=_C948( C848 C948 ) C848_=_C959( C848 C959 ) \nC848_=_C1028( C848 C1028 ) C848_=_C1064( C848 C1064 ) C848_=_C1065( C848 C1065 ) C848_=_C1075( C848 C1075 ) C848_=_C1109( C848 C1109 ) C848_=_C1110( C848 C1110 ) \nC848_=_C1111( C848 C1111 ) C848_=_C1112( C848 C1112 ) C848_=_C1113( C848 C1113 ) C849_=_C851( C849 C851 ) C849_=_C852( C849 C852 ) C849_=_C874( C849 C874 ) \nC849_=_C891( C849 C891 ) C849_=_C900( C849 C900 ) C849_=_C978( C849 C978 ) C849_=_C1026( C849 C1026 ) C849_=_C1075( C849 C1075 ) C849_=_C1104( C849 C1104 ) \nC849_=_C1111( C849 C1111 ) C849_=_C1159( C849 C1159 ) C851_=_C852( C851 C852 ) C851_=_C875( C851 C875 ) C851_=_C901( C851 C901 ) C851_=_C1027( C851 C1027 ) \nC851_=_C1084( C851 C1084 ) C851_=_C1085( C851 C1085 ) C851_=_C1086( C851 C1086 ) C851_=_C1087( C851 C1087 ) C851_=_C1095( C851 C1095 ) C851_=_C1156( C851 C1156 ) \nC852_=_C902( C852 C902 ) C852_=_C1040( C852 C1040 ) C852_=_C1075( C852 C1075 ) C852_=_C1116( C852 C1116 ) C852_=_C1138( C852 C1138 ) C852_=_C1139( C852 C1139 ) \nC852_=_C1141( C852 C1141 ) C852_=_C1167( C852 C1167 ) C855_=_C856( C855 C856 ) C855_=_C857( C855 C857 ) C855_=_C859( C855 C859 ) C855_=_C860( C855 C860 ) \nC855_=_C861( C855 C861 ) C855_=_C862( C855 C862 ) C855_=_C902( C855 C902 ) C855_=_C920( C855 C920 ) C855_=_C935( C855 C935 ) C855_=_C937( C855 C937 ) \nC855_=_C938( C855 C938 ) C855_=_C940( C855 C940 ) C855_=_C942( C855 C942 ) C855_=_C943( C855 C943 ) C855_=_C944( C855 C944 ) C855_=_C960( C855 C960 ) \nC855_=_C961( C855 C961 ) C855_=_C962( C855 C962 ) C856_=_C857( C856 C857 ) C856_=_C859( C856 C859 ) C856_=_C860( C856 C860 ) C856_=_C861( C856 C861 ) \nC856_=_C945( C856 C945 ) C856_=_C946( C856 C946 ) C856_=_C947( C856 C947 ) C856_=_C948( C856 C948 ) C856_=_C949( C856 C949 ) C856_=_C950( C856 C950 ) \nC856_=_C1011( C856 C1011 ) C856_=_C1012( C856 C1012 ) C857_=_C859( C857 C859 ) C857_=_C860( C857 C860 ) C857_=_C861( C857 C861 ) C857_=_C887( C857 C887 ) \nC857_=_C892( C857 C892 ) C857_=_C919( C857 C919 ) C857_=_C946( C857 C946 ) C857_=_C967( C857 C967 ) C857_=_C1011( C857 C1011 ) C857_=_C1012( C857 C1012 ) \nC857_=_C1021( C857 C1021 ) C857_=_C1039( C857 C1039 ) C857_=_C1046( C857 C1046 ) C857_=_C1130( C857 C1130 ) C859_=_C860( C859 C860 ) C859_=_C861( C859 C861 ) \nC859_=_C918( C859 C918 ) C859_=_C919( C859 C919 ) C859_=_C935( C859 C935 ) C859_=_C962( C859 C962 ) C859_=_C998( C859 C998 ) C859_=_C1008( C859 C1008 ) \nC859_=_C1078( C859 C1078 ) C859_=_C1086( C859 C1086 ) C859_=_C1088( C859 C1088 ) C859_=_C1106( C859 C1106 ) C859_=_C1135( C859 C1135 ) C859_=_C1146( C859 C1146 ) \nC859_=_C1163( C859 C1163 ) C860_=_C861( C860 C861 ) C860_=_C884( C860 C884 ) C860_=_C909( C860 C909 ) C860_=_C953( C860 C953 ) C860_=_C954( C860 C954 ) \nC860_=_C975( C860 C975 ) C860_=_C1022( C860 C1022 ) C860_=_C1036( C860 C1036 ) C860_=_C1126( C860 C1126 ) C860_=_C1127( C860 C1127 ) C860_=_C1148( C860 C1148 ) \nC861_=_C865( C861 C865 ) C861_=_C868( C861 C868 ) C861_=_C931( C861 C931 ) C861_=_C980( C861 C980 ) C861_=_C1084( C861 C1084 ) C861_=_C1091( C861 C1091 ) \nC861_=_C1095( C861 C1095 ) C861_=_C1112( C861 C1112 ) C861_=_C1163( C861 C1163 ) C862_=_C863( C862 C863 ) C862_=_C865( C862 C865 ) C862_=_C866( C862 C866 ) \nC862_=_C867( C862 C867 ) C862_=_C868( C862 C868 ) C862_=_C886( C862 C886 ) C862_=_C915( C862 C915 ) C862_=_C920( C862 C920 ) C862_=_C960( C862 C960 ) \nC862_=_C961( C862 C961 ) C862_=_C962( C862 C962 ) C862_=_C1145( C862 C1145 ) C863_=_C865( C863 C865 ) C863_=_C866( C863 C866 ) C863_=_C867( C863 C867 ) \nC863_=_C868( C863 C868 ) C863_=_C942( C863 C942 ) C863_=_C957( C863 C957 ) C863_=_C968( C863 C968 ) C863_=_C993( C863 C993 ) C863_=_C994( C863 C994 ) \nC863_=_C995( C863 C995 ) C863_=_C996( C863 C996 ) C863_=_C1025( C863 C1025 ) C863_=_C1076( C863 C1076 ) C863_=_C1079( C863 C1079 ) C863_=_C1139( C863 C1139 ) \nC863_=_C1146( C863 C1146 ) C865_=_C866( C865 C866 ) C865_=_C867( C865 C867 ) C865_=_C868( C865 C868 ) C865_=_C931( C865 C931 ) C865_=_C958( C865 C958 ) \nC865_=_C999( C865 C999 ) C865_=_C1020( C865 C1020 ) C865_=_C1021( C865 C1021 ) C865_=_C1022( C865 C1022 ) C865_=_C1023( C865 C1023 ) C865_=_C1025( C865 C1025 ) \nC865_=_C1026( C865 C1026 ) C865_=_C1027( C865 C1027 ) C865_=_C1084( C865 C1084 ) C865_=_C1091( C865 C1091 ) C865_=_C1095( C865 C1095 ) C866_=_C867( C866 C867 ) \nC866_=_C868( C866 C868 ) C866_=_C896( C866 C896 ) C866_=_C972( C866 C972 ) C866_=_C999( C866 C999 ) C866_=_C1002( C866 C1002 ) C866_=_C1012( C866 C1012 ) \nC866_=_C1030( C866 C1030 ) C866_=_C1080( C866 C1080 ) C866_=_C1110( C866 C1110 ) C866_=_C1136( C866 C1136 ) C867_=_C868( C867 C868 ) C867_=_C886( C867 C886 ) \nC867_=_C915( C867 C915 ) C867_=_C943( C867 C943 ) C867_=_C949( C867 C949 ) C867_=_C994( C867 C994 ) C867_=_C1126( C867 C1126 ) C867_=_C1145( C867 C1145 ) \nC867_=_C1160( C867 C1160 ) C868_=_C980( C868 C980 ) C868_=_C1048( C868 C1048 ) C868_=_C1112( C868 C1112 ) C868_=_C1122( C868 C1122 ) C868_=_C1124( C868 C1124 ) \nC868_=_C1162( C868 C1162 ) C868_=_C1163( C868 C1163 ) C868_=_C1164( C868 C1164 ) C869_=_C870( C869 C870 ) C869_=_C871( C869 C871 ) C869_=_C873( C869 C873 ) \nC869_=_C874( C869 C874 ) C869_=_C875( C869 C875 ) C869_=_C877( C869 C877 ) C869_=_C878( C869 C878 ) C869_=_C902( C869 C902 ) C869_=_C904( C869 C904 ) \nC869_=_C905( C869 C905 ) C869_=_C906( C869 C906 ) C869_=_C1041( C869 C1041 ) C869_=_C1066( C869 C1066 ) C869_=_C1093( C869 C1093 ) C869_=_C1114( C869 C1114 ) \nC869_=_C1118( C869 C1118 ) C869_=_C1119( C869 C1119 ) C870_=_C871( C870 C871 ) C870_=_C873( C870 C873 ) C870_=_C874( C870 C874 ) C870_=_C875( C870 C875 ) \nC870_=_C877( C870 C877 ) C870_=_C878( C870 C878 ) C870_=_C906( C870 C906 ) C870_=_C912( C870 C912 ) C870_=_C957( C870 C957 ) C870_=_C958( C870 C958 ) \nC870_=_C959( C870 C959 ) C870_=_C969( C870 C969 ) C870_=_C1028( C870 C1028 ) C870_=_C1091( C870 C1091 ) C870_=_C1136( C870 C1136 ) C870_=_C1137( C870 C1137 ) \nC870_=_C1151( C870 C1151 ) C870_=_C1153( C870 C1153 ) C871_=_C873( C871 C873 ) C871_=_C874( C871 C874 ) C871_=_C875( C871 C875 ) C871_=_C877( C871 C877 ) \nC871_=_C878( C871 C878 ) C871_=_C909( C871 C909 ) C871_=_C914( C871 C914 ) C871_=_C931( C871 C931 ) C871_=_C937( C871 C937 ) C871_=_C952( C871 C952 ) \nC871_=_C1016( C871 C1016 ) C871_=_C1017( C871 C1017 ) C871_=_C1019( C871 C1019 ) C871_=_C1040( C871 C1040 ) C871_=_C1041( C871 C1041 ) C873_=_C874( C873 C874 ) \nC873_=_C875( C873 C875 ) C873_=_C877( C873 C877 ) C873_=_C878( C873 C878 ) C873_=_C879( C873 C879 ) C873_=_C914( C873 C914 ) C873_=_C937( C873 C937 ) \nC873_=_C945( C873 C945 ) C873_=_C952( C873 C952 ) C873_=_C1040( C873 C1040 ) C873_=_C1041( C873 C1041 ) C873_=_C1045(</w:t>
      </w:r>
    </w:p>
    <w:p>
      <w:pPr>
        <w:pStyle w:val="PreformattedText"/>
        <w:bidi w:val="0"/>
        <w:spacing w:before="0" w:after="0"/>
        <w:jc w:val="left"/>
        <w:rPr/>
      </w:pPr>
      <w:r>
        <w:rPr/>
        <w:t xml:space="preserve"> </w:t>
      </w:r>
      <w:r>
        <w:rPr/>
        <w:t>C873 C1045 ) C873_=_C1069( C873 C1069 ) \nC873_=_C1073( C873 C1073 ) C873_=_C1127( C873 C1127 ) C874_=_C875( C874 C875 ) C874_=_C877( C874 C877 ) C874_=_C878( C874 C878 ) C874_=_C947( C874 C947 ) \nC874_=_C974( C874 C974 ) C874_=_C1004( C874 C1004 ) C874_=_C1022( C874 C1022 ) C874_=_C1063( C874 C1063 ) C874_=_C1075( C874 C1075 ) C874_=_C1088( C874 C1088 ) \nC874_=_C1089( C874 C1089 ) C874_=_C1090( C874 C1090 ) C875_=_C877( C875 C877 ) C875_=_C878( C875 C878 ) C875_=_C974( C875 C974 ) C875_=_C1036( C875 C1036 ) \nC875_=_C1084( C875 C1084 ) C875_=_C1085( C875 C1085 ) C875_=_C1086( C875 C1086 ) C875_=_C1087( C875 C1087 ) C875_=_C1090( C875 C1090 ) C877_=_C878( C877 C878 ) \nC877_=_C889( C877 C889 ) C877_=_C925( C877 C925 ) C877_=_C984( C877 C984 ) C877_=_C1035( C877 C1035 ) C877_=_C1109( C877 C1109 ) C877_=_C1126( C877 C1126 ) \nC877_=_C1132( C877 C1132 ) C877_=_C1138( C877 C1138 ) C877_=_C1150( C877 C1150 ) C877_=_C1161( C877 C1161 ) C878_=_C1003( C878 C1003 ) C878_=_C1089( C878 C1089 ) \nC878_=_C1119( C878 C1119 ) C878_=_C1121( C878 C1121 ) C878_=_C1124( C878 C1124 ) C878_=_C1142( C878 C1142 ) C879_=_C880( C879 C880 ) C879_=_C881( C879 C881 ) \nC879_=_C883( C879 C883 ) C879_=_C884( C879 C884 ) C879_=_C935( C879 C935 ) C879_=_C945( C879 C945 ) C879_=_C966( C879 C966 ) C879_=_C967( C879 C967 ) \nC879_=_C968( C879 C968 ) C879_=_C969( C879 C969 ) C879_=_C1045( C879 C1045 ) C879_=_C1069( C879 C1069 ) C879_=_C1073( C879 C1073 ) C879_=_C1127( C879 C1127 ) \nC880_=_C881( C880 C881 ) C880_=_C883( C880 C883 ) C880_=_C884( C880 C884 ) C880_=_C960( C880 C960 ) C880_=_C961( C880 C961 ) C880_=_C999( C880 C999 ) \nC880_=_C1000( C880 C1000 ) C880_=_C1001( C880 C1001 ) C880_=_C1002( C880 C1002 ) C880_=_C1003( C880 C1003 ) C880_=_C1017( C880 C1017 ) C880_=_C1029( C880 C1029 ) \nC880_=_C1137( C880 C1137 ) C881_=_C883( C881 C883 ) C881_=_C884( C881 C884 ) C881_=_C905( C881 C905 ) C881_=_C951( C881 C951 ) C881_=_C960( C881 C960 ) \nC881_=_C1004( C881 C1004 ) C881_=_C1005( C881 C1005 ) C881_=_C1007( C881 C1007 ) C881_=_C1045( C881 C1045 ) C881_=_C1167( C881 C1167 ) C883_=_C884( C883 C884 ) \nC883_=_C888( C883 C888 ) C883_=_C897( C883 C897 ) C883_=_C901( C883 C901 ) C883_=_C905( C883 C905 ) C883_=_C910( C883 C910 ) C883_=_C913( C883 C913 ) \nC883_=_C938( C883 C938 ) C883_=_C989( C883 C989 ) C883_=_C1077( C883 C1077 ) C883_=_C1106( C883 C1106 ) C883_=_C1108( C883 C1108 ) C883_=_C1156( C883 C1156 ) \nC883_=_C1157( C883 C1157 ) C883_=_C1161( C883 C1161 ) C883_=_C1167( C883 C1167 ) C884_=_C894( C884 C894 ) C884_=_C909( C884 C909 ) C884_=_C953( C884 C953 ) \nC884_=_C954( C884 C954 ) C884_=_C975( C884 C975 ) C884_=_C1022( C884 C1022 ) C884_=_C1036( C884 C1036 ) C884_=_C1078( C884 C1078 ) C884_=_C1126( C884 C1126 ) \nC886_=_C887( C886 C887 ) C886_=_C888( C886 C888 ) C886_=_C889( C886 C889 ) C886_=_C890( C886 C890 ) C886_=_C891( C886 C891 ) C886_=_C892( C886 C892 ) \nC886_=_C912( C886 C912 ) C886_=_C913( C886 C913 ) C886_=_C914( C886 C914 ) C886_=_C915( C886 C915 ) C886_=_C917( C886 C917 ) C886_=_C918( C886 C918 ) \nC886_=_C919( C886 C919 ) C886_=_C1145( C886 C1145 ) C887_=_C888( C887 C888 ) C887_=_C889( C887 C889 ) C887_=_C890( C887 C890 ) C887_=_C891( C887 C891 ) \nC887_=_C892( C887 C892 ) C887_=_C896( C887 C896 ) C887_=_C913( C887 C913 ) C887_=_C919( C887 C919 ) C887_=_C946( C887 C946 ) C887_=_C967( C887 C967 ) \nC887_=_C972( C887 C972 ) C887_=_C1008( C887 C1008 ) C887_=_C1009( C887 C1009 ) C887_=_C1021( C887 C1021 ) C887_=_C1039( C887 C1039 ) C887_=_C1046( C887 C1046 ) \nC887_=_C1130( C887 C1130 ) C888_=_C889( C888 C889 ) C888_=_C890( C888 C890 ) C888_=_C891( C888 C891 ) C888_=_C892( C888 C892 ) C888_=_C901( C888 C901 ) \nC888_=_C910( C888 C910 ) C888_=_C913( C888 C913 ) C888_=_C1031( C888 C1031 ) C888_=_C1033( C888 C1033 ) C888_=_C1035( C888 C1035 ) C888_=_C1036( C888 C1036 ) \nC888_=_C1039( C888 C1039 ) C888_=_C1077( C888 C1077 ) C888_=_C1156( C888 C1156 ) C888_=_C1157( C888 C1157 ) C888_=_C1161( C888 C1161 ) C888_=_C1167( C888 C1167 ) \nC889_=_C890( C889 C890 ) C889_=_C891( C889 C891 ) C889_=_C892( C889 C892 ) C889_=_C917( C889 C917 ) C889_=_C925( C889 C925 ) C889_=_C984( C889 C984 ) \nC889_=_C1011( C889 C1011 ) C889_=_C1041( C889 C1041 ) C889_=_C1050( C889 C1050 ) C889_=_C1096( C889 C1096 ) C889_=_C1109( C889 C1109 ) C889_=_C1126( C889 C1126 ) \nC889_=_C1132( C889 C1132 ) C889_=_C1138( C889 C1138 ) C890_=_C891( C890 C891 ) C890_=_C892( C890 C892 ) C890_=_C942( C890 C942 ) C890_=_C952( C890 C952 ) \nC890_=_C1052( C890 C1052 ) C890_=_C1077( C890 C1077 ) C890_=_C1108( C890 C1108 ) C890_=_C1162( C890 C1162 ) C890_=_C1164( C890 C1164 ) C891_=_C892( C891 C892 ) \nC891_=_C900( C891 C900 ) C891_=_C918( C891 C918 ) C891_=_C978( C891 C978 ) C891_=_C1006( C891 C1006 ) C891_=_C1019( C891 C1019 ) C891_=_C1026( C891 C1026 ) \nC891_=_C1065( C891 C1065 ) C891_=_C1104( C891 C1104 ) C891_=_C1111( C891 C1111 ) C891_=_C1123( C891 C1123 ) C891_=_C1144( C891 C1144 ) C891_=_C1159( C891 C1159 ) \nC891_=_C1166( C891 C1166 ) C892_=_C919( C892 C919 ) C892_=_C946( C892 C946 ) C892_=_C966( C892 C966 ) C892_=_C967( C892 C967 ) C892_=_C1003( C892 C1003 ) \nC892_=_C1021( C892 C1021 ) C892_=_C1039( C892 C1039 ) C892_=_C1046( C892 C1046 ) C892_=_C1061( C892 C1061 ) C892_=_C1130( C892 C1130 ) C892_=_C1145( C892 C1145 ) \nC892_=_C1153( C892 C1153 ) C894_=_C896( C894 C896 ) C894_=_C897( C894 C897 ) C894_=_C898( C894 C898 ) C894_=_C899( C894 C899 ) C894_=_C900( C894 C900 ) \nC894_=_C901( C894 C901 ) C894_=_C929( C894 C929 ) C894_=_C971( C894 C971 ) C894_=_C972( C894 C972 ) C894_=_C973( C894 C973 ) C894_=_C974( C894 C974 ) \nC894_=_C975( C894 C975 ) C894_=_C977( C894 C977 ) C894_=_C978( C894 C978 ) C894_=_C1078( C894 C1078 ) C896_=_C897( C896 C897 ) C896_=_C898( C896 C898 ) \nC896_=_C899( C896 C899 ) C896_=_C900( C896 C900 ) C896_=_C901( C896 C901 ) C896_=_C913( C896 C913 ) C896_=_C972( C896 C972 ) C896_=_C999( C896 C999 ) \nC896_=_C1002( C896 C1002 ) C896_=_C1008( C896 C1008 ) C896_=_C1009( C896 C1009 ) C896_=_C1012( C896 C1012 ) C896_=_C1030( C896 C1030 ) C896_=_C1110( C896 C1110 ) \nC896_=_C1136( C896 C1136 ) C897_=_C898( C897 C898 ) C897_=_C899( C897 C899 ) C897_=_C900( C897 C900 ) C897_=_C901( C897 C901 ) C897_=_C905( C897 C905 ) \nC897_=_C938( C897 C938 ) C897_=_C989( C897 C989 ) C897_=_C1023( C897 C1023 ) C897_=_C1065( C897 C1065 ) C897_=_C1106( C897 C1106 ) C897_=_C1108( C897 C1108 ) \nC898_=_C899( C898 C899 ) C898_=_C900( C898 C900 ) C898_=_C901( C898 C901 ) C898_=_C953( C898 C953 ) C898_=_C959( C898 C959 ) C898_=_C1006( C898 C1006 ) \nC898_=_C1035( C898 C1035 ) C898_=_C1104( C898 C1104 ) C898_=_C1110( C898 C1110 ) C898_=_C1114( C898 C1114 ) C898_=_C1116( C898 C1116 ) C898_=_C1117( C898 C1117 ) \nC898_=_C1142( C898 C1142 ) C898_=_C1143( C898 C1143 ) C899_=_C900( C899 C900 ) C899_=_C901( C899 C901 ) C899_=_C955( C899 C955 ) C899_=_C983( C899 C983 ) \nC899_=_C1005( C899 C1005 ) C899_=_C1029( C899 C1029 ) C899_=_C1072( C899 C1072 ) C899_=_C1073( C899 C1073 ) C899_=_C1080( C899 C1080 ) C899_=_C1120( C899 C1120 ) \nC899_=_C1141( C899 C1141 ) C899_=_C1157( C899 C1157 ) C899_=_C1158( C899 C1158 ) C900_=_C901( C900 C901 ) C900_=_C978( C900 C978 ) C900_=_C998( C900 C998 ) \nC900_=_C1026( C900 C1026 ) C900_=_C1096( C900 C1096 ) C900_=_C1104( C900 C1104 ) C900_=_C1111( C900 C1111 ) C900_=_C1142( C900 C1142 ) C900_=_C1159( C900 C1159 ) \nC901_=_C910( C901 C910 ) C901_=_C913( C901 C913 ) C901_=_C1027( C901 C1027 ) C901_=_C1077( C901 C1077 ) C901_=_C1095( C901 C1095 ) C901_=_C1156( C901 C1156 ) \nC901_=_C1157( C901 C1157 ) C901_=_C1161( C901 C1161 ) C901_=_C1167( C901 C1167 ) C902_=_C904( C902 C904 ) C902_=_C905( C902 C905 ) C902_=_C906( C902 C906 ) \nC902_=_C935( C902 C935 ) C902_=_C937( C902 C937 ) C902_=_C938( C902 C938 ) C902_=_C940( C902 C940 ) C902_=_C942( C902 C942 ) C902_=_C943( C902 C943 ) \nC902_=_C944( C902 C944 ) C902_=_C1040( C902 C1040 ) C902_=_C1116( C902 C1116 ) C902_=_C1167( C902 C1167 ) C904_=_C905( C904 C905 ) C904_=_C906( C904 C906 ) \nC904_=_C949( C904 C949 ) C904_=_C982( C904 C982 ) C904_=_C987( C904 C987 ) C904_=_C989( C904 C989 ) C904_=_C1017( C904 C1017 ) C904_=_C1020( C904 C1020 ) \nC904_=_C1056( C904 C1056 ) C904_=_C1068( C904 C1068 ) C904_=_C1093( C904 C1093 ) C904_=_C1094( C904 C1094 ) C904_=_C1095( C904 C1095 ) C904_=_C1111( C904 C1111 ) \nC904_=_C1131( C904 C1131 ) C904_=_C1144( C904 C1144 ) C905_=_C906( C905 C906 ) C905_=_C938( C905 C938 ) C905_=_C989( C905 C989 ) C905_=_C1007( C905 C1007 ) \nC905_=_C1045( C905 C1045 ) C905_=_C1106( C905 C1106 ) C905_=_C1108( C905 C1108 ) C905_=_C1167( C905 C1167 ) C906_=_C917( C906 C917 ) C906_=_C969( C906 C969 ) \nC906_=_C995( C906 C995 ) C906_=_C1028( C906 C1028 ) C906_=_C1051( C906 C1051 ) C906_=_C1071( C906 C1071 ) C906_=_C1091( C906 C1091 ) C906_=_C1092( C906 C1092 ) \nC906_=_C1136( C906 C1136 ) C906_=_C1137( C906 C1137 ) C906_=_C1151( C906 C1151 ) C906_=_C1153( C906 C1153 ) C907_=_C908( C907 C908 ) C907_=_C909( C907 C909 ) \nC907_=_C910( C907 C910 ) C907_=_C911( C907 C911 ) C907_=_C954( C907 C954 ) C907_=_C957( C907 C957 ) C907_=_C980( C907 C980 ) C907_=_C981( C907 C981 ) \nC907_=_C982( C907 C982 ) C907_=_C983( C907 C983 ) C907_=_C984( C907 C984 ) C907_=_C1016( C907 C1016 ) C907_=_C1067( C907 C1067 ) C907_=_C1123( C907 C1123 ) \nC907_=_C1148( C907 C1148 ) C908_=_C909( C908 C909 ) C908_=_C910( C908 C910 ) C908_=_C911( C908 C911 ) C908_=_C951( C908 C951 ) C908_=_C1004( C908 C1004 ) \nC908_=_C1005( C908 C1005 ) C908_=_C1006( C908 C1006 ) C908_=_C1007( C908 C1007 ) C908_=_C1019( C908 C1019 ) C908_=_C1080( C908 C1080 ) C908_=_C1120( C908 C1120 ) \nC909_=_C910( C909 C910 ) C909_=_C911( C909 C911 ) C909_=_C931( C909 C931 ) C909_=_C953( C909 C953 ) C909_=_C954( C909 C954 ) C909_=_C975( C909 C975 ) \nC909_=_C1016( C909 C1016 ) C909_=_C1017( C909 C1017 ) C909_=_C1019( C909 C1019 ) C909_=_C1022( C909 C1022 ) C909_=_C1036( C909 C1036 ) C909_=_C1126( C909 C1126 ) \nC910_=_C911( C910 C911 ) C910_=_C913( C910 C913 ) C910_=_C981(</w:t>
      </w:r>
    </w:p>
    <w:p>
      <w:pPr>
        <w:pStyle w:val="PreformattedText"/>
        <w:bidi w:val="0"/>
        <w:spacing w:before="0" w:after="0"/>
        <w:jc w:val="left"/>
        <w:rPr/>
      </w:pPr>
      <w:r>
        <w:rPr/>
        <w:t xml:space="preserve"> </w:t>
      </w:r>
      <w:r>
        <w:rPr/>
        <w:t>C910 C981 ) C910_=_C1008( C910 C1008 ) C910_=_C1071( C910 C1071 ) C910_=_C1077( C910 C1077 ) \nC910_=_C1091( C910 C1091 ) C910_=_C1092( C910 C1092 ) C910_=_C1156( C910 C1156 ) C910_=_C1157( C910 C1157 ) C910_=_C1161( C910 C1161 ) C910_=_C1167( C910 C1167 ) \nC911_=_C914( C911 C914 ) C911_=_C938( C911 C938 ) C911_=_C940( C911 C940 ) C911_=_C948( C911 C948 ) C911_=_C984( C911 C984 ) C911_=_C996( C911 C996 ) \nC911_=_C1050( C911 C1050 ) C911_=_C1098( C911 C1098 ) C911_=_C1130( C911 C1130 ) C911_=_C1137( C911 C1137 ) C911_=_C1145( C911 C1145 ) C911_=_C1148( C911 C1148 ) \nC912_=_C913( C912 C913 ) C912_=_C914( C912 C914 ) C912_=_C915( C912 C915 ) C912_=_C917( C912 C917 ) C912_=_C918( C912 C918 ) C912_=_C919( C912 C919 ) \nC912_=_C923( C912 C923 ) C912_=_C957( C912 C957 ) C912_=_C958( C912 C958 ) C912_=_C959( C912 C959 ) C912_=_C988( C912 C988 ) C912_=_C1012( C912 C1012 ) \nC912_=_C1023( C912 C1023 ) C912_=_C1099( C912 C1099 ) C912_=_C1114( C912 C1114 ) C913_=_C914( C913 C914 ) C913_=_C915( C913 C915 ) C913_=_C917( C913 C917 ) \nC913_=_C918( C913 C918 ) C913_=_C919( C913 C919 ) C913_=_C972( C913 C972 ) C913_=_C1008( C913 C1008 ) C913_=_C1009( C913 C1009 ) C913_=_C1077( C913 C1077 ) \nC913_=_C1156( C913 C1156 ) C913_=_C1157( C913 C1157 ) C913_=_C1161( C913 C1161 ) C913_=_C1167( C913 C1167 ) C914_=_C915( C914 C915 ) C914_=_C917( C914 C917 ) \nC914_=_C918( C914 C918 ) C914_=_C919( C914 C919 ) C914_=_C937( C914 C937 ) C914_=_C938( C914 C938 ) C914_=_C940( C914 C940 ) C914_=_C952( C914 C952 ) \nC914_=_C1040( C914 C1040 ) C914_=_C1041( C914 C1041 ) C914_=_C1050( C914 C1050 ) C914_=_C1098( C914 C1098 ) C914_=_C1130( C914 C1130 ) C914_=_C1137( C914 C1137 ) \nC914_=_C1145( C914 C1145 ) C915_=_C917( C915 C917 ) C915_=_C918( C915 C918 ) C915_=_C919( C915 C919 ) C915_=_C973( C915 C973 ) C915_=_C1001( C915 C1001 ) \nC915_=_C1061( C915 C1061 ) C915_=_C1062( C915 C1062 ) C915_=_C1063( C915 C1063 ) C915_=_C1145( C915 C1145 ) C917_=_C918( C917 C918 ) C917_=_C919( C917 C919 ) \nC917_=_C995( C917 C995 ) C917_=_C1011( C917 C1011 ) C917_=_C1041( C917 C1041 ) C917_=_C1050( C917 C1050 ) C917_=_C1051( C917 C1051 ) C917_=_C1071( C917 C1071 ) \nC917_=_C1092( C917 C1092 ) C917_=_C1096( C917 C1096 ) C918_=_C919( C918 C919 ) C918_=_C998( C918 C998 ) C918_=_C1006( C918 C1006 ) C918_=_C1019( C918 C1019 ) \nC918_=_C1065( C918 C1065 ) C918_=_C1078( C918 C1078 ) C918_=_C1088( C918 C1088 ) C918_=_C1106( C918 C1106 ) C918_=_C1123( C918 C1123 ) C918_=_C1144( C918 C1144 ) \nC918_=_C1166( C918 C1166 ) C919_=_C946( C919 C946 ) C919_=_C967( C919 C967 ) C919_=_C998( C919 C998 ) C919_=_C1021( C919 C1021 ) C919_=_C1039( C919 C1039 ) \nC919_=_C1046( C919 C1046 ) C919_=_C1078( C919 C1078 ) C919_=_C1088( C919 C1088 ) C919_=_C1106( C919 C1106 ) C919_=_C1130( C919 C1130 ) C920_=_C923( C920 C923 ) \nC920_=_C925( C920 C925 ) C920_=_C927( C920 C927 ) C920_=_C960( C920 C960 ) C920_=_C961( C920 C961 ) C920_=_C962( C920 C962 ) C920_=_C998( C920 C998 ) \nC923_=_C925( C923 C925 ) C923_=_C927( C923 C927 ) C923_=_C958( C923 C958 ) C923_=_C988( C923 C988 ) C923_=_C1012( C923 C1012 ) C923_=_C1023( C923 C1023 ) \nC923_=_C1028( C923 C1028 ) C923_=_C1064( C923 C1064 ) C923_=_C1065( C923 C1065 ) C923_=_C1099( C923 C1099 ) C923_=_C1114( C923 C1114 ) C925_=_C927( C925 C927 ) \nC925_=_C984( C925 C984 ) C925_=_C1035( C925 C1035 ) C925_=_C1109( C925 C1109 ) C925_=_C1126( C925 C1126 ) C925_=_C1132( C925 C1132 ) C925_=_C1138( C925 C1138 ) \nC925_=_C1150( C925 C1150 ) C925_=_C1161( C925 C1161 ) C927_=_C973( C927 C973 ) C927_=_C1007( C927 C1007 ) C927_=_C1039( C927 C1039 ) C927_=_C1064( C927 C1064 ) \nC927_=_C1068( C927 C1068 ) C927_=_C1086( C927 C1086 ) C927_=_C1090( C927 C1090 ) C927_=_C1119( C927 C1119 ) C927_=_C1160( C927 C1160 ) C927_=_C1161( C927 C1161 ) \nC929_=_C931( C929 C931 ) C929_=_C932( C929 C932 ) C929_=_C971( C929 C971 ) C929_=_C972( C929 C972 ) C929_=_C973( C929 C973 ) C929_=_C974( C929 C974 ) \nC929_=_C975( C929 C975 ) C929_=_C977( C929 C977 ) C929_=_C978( C929 C978 ) C929_=_C1045( C929 C1045 ) C929_=_C1046( C929 C1046 ) C931_=_C932( C931 C932 ) \nC931_=_C1016( C931 C1016 ) C931_=_C1017( C931 C1017 ) C931_=_C1019( C931 C1019 ) C931_=_C1084( C931 C1084 ) C931_=_C1091( C931 C1091 ) C931_=_C1095( C931 C1095 ) \nC932_=_C1063( C932 C1063 ) C932_=_C1094( C932 C1094 ) C932_=_C1118( C932 C1118 ) C932_=_C1120( C932 C1120 ) C932_=_C1149( C932 C1149 ) C932_=_C1150( C932 C1150 ) \nC935_=_C937( C935 C937 ) C935_=_C938( C935 C938 ) C935_=_C940( C935 C940 ) C935_=_C942( C935 C942 ) C935_=_C943( C935 C943 ) C935_=_C944( C935 C944 ) \nC935_=_C945( C935 C945 ) C935_=_C962( C935 C962 ) C935_=_C966( C935 C966 ) C935_=_C967( C935 C967 ) C935_=_C968( C935 C968 ) C935_=_C969( C935 C969 ) \nC935_=_C1008( C935 C1008 ) C935_=_C1086( C935 C1086 ) C935_=_C1135( C935 C1135 ) C935_=_C1146( C935 C1146 ) C935_=_C1163( C935 C1163 ) C937_=_C938( C937 C938 ) \nC937_=_C940( C937 C940 ) C937_=_C942( C937 C942 ) C937_=_C943( C937 C943 ) C937_=_C944( C937 C944 ) C937_=_C952( C937 C952 ) C937_=_C983( C937 C983 ) \nC937_=_C1040( C937 C1040 ) C937_=_C1041( C937 C1041 ) C937_=_C1105( C937 C1105 ) C937_=_C1149( C937 C1149 ) C938_=_C940( C938 C940 ) C938_=_C942( C938 C942 ) \nC938_=_C943( C938 C943 ) C938_=_C944( C938 C944 ) C938_=_C989( C938 C989 ) C938_=_C1050( C938 C1050 ) C938_=_C1098( C938 C1098 ) C938_=_C1106( C938 C1106 ) \nC938_=_C1108( C938 C1108 ) C938_=_C1130( C938 C1130 ) C938_=_C1137( C938 C1137 ) C938_=_C1145( C938 C1145 ) C940_=_C942( C940 C942 ) C940_=_C943( C940 C943 ) \nC940_=_C944( C940 C944 ) C940_=_C992( C940 C992 ) C940_=_C1011( C940 C1011 ) C940_=_C1050( C940 C1050 ) C940_=_C1087( C940 C1087 ) C940_=_C1098( C940 C1098 ) \nC940_=_C1099( C940 C1099 ) C940_=_C1101( C940 C1101 ) C940_=_C1113( C940 C1113 ) C940_=_C1130( C940 C1130 ) C940_=_C1135( C940 C1135 ) C940_=_C1137( C940 C1137 ) \nC940_=_C1145( C940 C1145 ) C942_=_C943( C942 C943 ) C942_=_C944( C942 C944 ) C942_=_C952( C942 C952 ) C942_=_C968( C942 C968 ) C942_=_C1025( C942 C1025 ) \nC942_=_C1052( C942 C1052 ) C942_=_C1076( C942 C1076 ) C942_=_C1079( C942 C1079 ) C942_=_C1139( C942 C1139 ) C942_=_C1146( C942 C1146 ) C942_=_C1162( C942 C1162 ) \nC942_=_C1164( C942 C1164 ) C943_=_C944( C943 C944 ) C943_=_C949( C943 C949 ) C943_=_C955( C943 C955 ) C943_=_C994( C943 C994 ) C943_=_C1025( C943 C1025 ) \nC943_=_C1026( C943 C1026 ) C943_=_C1126( C943 C1126 ) C943_=_C1146( C943 C1146 ) C943_=_C1151( C943 C1151 ) C943_=_C1160( C943 C1160 ) C944_=_C1001( C944 C1001 ) \nC944_=_C1031( C944 C1031 ) C944_=_C1033( C944 C1033 ) C944_=_C1096( C944 C1096 ) C944_=_C1113( C944 C1113 ) C944_=_C1117( C944 C1117 ) C944_=_C1122( C944 C1122 ) \nC944_=_C1149( C944 C1149 ) C944_=_C1163( C944 C1163 ) C945_=_C946( C945 C946 ) C945_=_C947( C945 C947 ) C945_=_C948( C945 C948 ) C945_=_C949( C945 C949 ) \nC945_=_C950( C945 C950 ) C945_=_C966( C945 C966 ) C945_=_C967( C945 C967 ) C945_=_C968( C945 C968 ) C945_=_C969( C945 C969 ) C945_=_C1045( C945 C1045 ) \nC945_=_C1069( C945 C1069 ) C945_=_C1073( C945 C1073 ) C945_=_C1127( C945 C1127 ) C946_=_C947( C946 C947 ) C946_=_C948( C946 C948 ) C946_=_C949( C946 C949 ) \nC946_=_C950( C946 C950 ) C946_=_C967( C946 C967 ) C946_=_C1011( C946 C1011 ) C946_=_C1012( C946 C1012 ) C946_=_C1021( C946 C1021 ) C946_=_C1039( C946 C1039 ) \nC946_=_C1046( C946 C1046 ) C946_=_C1130( C946 C1130 ) C947_=_C948( C947 C948 ) C947_=_C949( C947 C949 ) C947_=_C950( C947 C950 ) C947_=_C968( C947 C968 ) \nC947_=_C974( C947 C974 ) C947_=_C1004( C947 C1004 ) C947_=_C1022( C947 C1022 ) C947_=_C1063( C947 C1063 ) C947_=_C1088( C947 C1088 ) C947_=_C1089( C947 C1089 ) \nC947_=_C1090( C947 C1090 ) C947_=_C1134( C947 C1134 ) C947_=_C1156( C947 C1156 ) C948_=_C949( C948 C949 ) C948_=_C950( C948 C950 ) C948_=_C959( C948 C959 ) \nC948_=_C984( C948 C984 ) C948_=_C996( C948 C996 ) C948_=_C1075( C948 C1075 ) C948_=_C1109( C948 C1109 ) C948_=_C1110( C948 C1110 ) C948_=_C1111( C948 C1111 ) \nC948_=_C1112( C948 C1112 ) C948_=_C1113( C948 C1113 ) C948_=_C1148( C948 C1148 ) C949_=_C950( C949 C950 ) C949_=_C982( C949 C982 ) C949_=_C987( C949 C987 ) \nC949_=_C994( C949 C994 ) C949_=_C1020( C949 C1020 ) C949_=_C1111( C949 C1111 ) C949_=_C1126( C949 C1126 ) C949_=_C1131( C949 C1131 ) C949_=_C1144( C949 C1144 ) \nC949_=_C1160( C949 C1160 ) C950_=_C969( C950 C969 ) C950_=_C1027( C950 C1027 ) C950_=_C1058( C950 C1058 ) C950_=_C1092( C950 C1092 ) C950_=_C1098( C950 C1098 ) \nC950_=_C1129( C950 C1129 ) C950_=_C1139( C950 C1139 ) C950_=_C1158( C950 C1158 ) C950_=_C1165( C950 C1165 ) C950_=_C1166( C950 C1166 ) C951_=_C952( C951 C952 ) \nC951_=_C953( C951 C953 ) C951_=_C954( C951 C954 ) C951_=_C955( C951 C955 ) C951_=_C960( C951 C960 ) C951_=_C1004( C951 C1004 ) C951_=_C1005( C951 C1005 ) \nC951_=_C1006( C951 C1006 ) C951_=_C1007( C951 C1007 ) C952_=_C953( C952 C953 ) C952_=_C954( C952 C954 ) C952_=_C955( C952 C955 ) C952_=_C1040( C952 C1040 ) \nC952_=_C1041( C952 C1041 ) C952_=_C1052( C952 C1052 ) C952_=_C1162( C952 C1162 ) C952_=_C1164( C952 C1164 ) C953_=_C954( C953 C954 ) C953_=_C955( C953 C955 ) \nC953_=_C959( C953 C959 ) C953_=_C975( C953 C975 ) C953_=_C1022( C953 C1022 ) C953_=_C1036( C953 C1036 ) C953_=_C1104( C953 C1104 ) C953_=_C1110( C953 C1110 ) \nC953_=_C1126( C953 C1126 ) C953_=_C1142( C953 C1142 ) C953_=_C1143( C953 C1143 ) C954_=_C955( C954 C955 ) C954_=_C975( C954 C975 ) C954_=_C981( C954 C981 ) \nC954_=_C1016( C954 C1016 ) C954_=_C1022( C954 C1022 ) C954_=_C1036( C954 C1036 ) C954_=_C1067( C954 C1067 ) C954_=_C1123( C954 C1123 ) C954_=_C1126( C954 C1126 ) \nC954_=_C1148( C954 C1148 ) C955_=_C983( C955 C983 ) C955_=_C1025( C955 C1025 ) C955_=_C1026( C955 C1026 ) C955_=_C1073( C955 C1073 ) C955_=_C1141( C955 C1141 ) \nC955_=_C1146( C955 C1146 ) C955_=_C1151( C955 C1151 ) C955_=_C1157( C955 C1157 ) C955_=_C1158( C955 C1158 ) C957_=_C958( C957 C958 ) C957_=_C959( C957 C959 ) \nC957_=_C980( C957 C980 ) C957_=_C981( C957 C981 ) C957_=_C982( C957 C982 ) C957_=_C983( C957 C983 ) C957_=_C984(</w:t>
      </w:r>
    </w:p>
    <w:p>
      <w:pPr>
        <w:pStyle w:val="PreformattedText"/>
        <w:bidi w:val="0"/>
        <w:spacing w:before="0" w:after="0"/>
        <w:jc w:val="left"/>
        <w:rPr/>
      </w:pPr>
      <w:r>
        <w:rPr/>
        <w:t xml:space="preserve"> </w:t>
      </w:r>
      <w:r>
        <w:rPr/>
        <w:t>C957 C984 ) C957_=_C993( C957 C993 ) \nC957_=_C994( C957 C994 ) C957_=_C995( C957 C995 ) C957_=_C996( C957 C996 ) C958_=_C959( C958 C959 ) C958_=_C988( C958 C988 ) C958_=_C999( C958 C999 ) \nC958_=_C1012( C958 C1012 ) C958_=_C1020( C958 C1020 ) C958_=_C1021( C958 C1021 ) C958_=_C1022( C958 C1022 ) C958_=_C1023( C958 C1023 ) C958_=_C1025( C958 C1025 ) \nC958_=_C1026( C958 C1026 ) C958_=_C1027( C958 C1027 ) C958_=_C1099( C958 C1099 ) C958_=_C1114( C958 C1114 ) C959_=_C1075( C959 C1075 ) C959_=_C1104( C959 C1104 ) \nC959_=_C1109( C959 C1109 ) C959_=_C1110( C959 C1110 ) C959_=_C1111( C959 C1111 ) C959_=_C1112( C959 C1112 ) C959_=_C1113( C959 C1113 ) C959_=_C1142( C959 C1142 ) \nC959_=_C1143( C959 C1143 ) C960_=_C961( C960 C961 ) C960_=_C962( C960 C962 ) C960_=_C999( C960 C999 ) C960_=_C1000( C960 C1000 ) C960_=_C1001( C960 C1001 ) \nC960_=_C1002( C960 C1002 ) C960_=_C1003( C960 C1003 ) C960_=_C1004( C960 C1004 ) C960_=_C1005( C960 C1005 ) C961_=_C962( C961 C962 ) C961_=_C999( C961 C999 ) \nC961_=_C1000( C961 C1000 ) C961_=_C1001( C961 C1001 ) C961_=_C1002( C961 C1002 ) C961_=_C1003( C961 C1003 ) C961_=_C1017( C961 C1017 ) C961_=_C1029( C961 C1029 ) \nC961_=_C1137( C961 C1137 ) C962_=_C993( C962 C993 ) C962_=_C1000( C962 C1000 ) C962_=_C1008( C962 C1008 ) C962_=_C1031( C962 C1031 ) C962_=_C1032( C962 C1032 ) \nC962_=_C1086( C962 C1086 ) C962_=_C1135( C962 C1135 ) C962_=_C1146( C962 C1146 ) C962_=_C1163( C962 C1163 ) C966_=_C967( C966 C967 ) C966_=_C968( C966 C968 ) \nC966_=_C969( C966 C969 ) C966_=_C1003( C966 C1003 ) C966_=_C1028( C966 C1028 ) C966_=_C1029( C966 C1029 ) C966_=_C1030( C966 C1030 ) C966_=_C1061( C966 C1061 ) \nC966_=_C1145( C966 C1145 ) C966_=_C1153( C966 C1153 ) C967_=_C968( C967 C968 ) C967_=_C969( C967 C969 ) C967_=_C986( C967 C986 ) C967_=_C987( C967 C987 ) \nC967_=_C995( C967 C995 ) C967_=_C1021( C967 C1021 ) C967_=_C1039( C967 C1039 ) C967_=_C1046( C967 C1046 ) C967_=_C1130( C967 C1130 ) C968_=_C969( C968 C969 ) \nC968_=_C1025( C968 C1025 ) C968_=_C1076( C968 C1076 ) C968_=_C1079( C968 C1079 ) C968_=_C1134( C968 C1134 ) C968_=_C1139( C968 C1139 ) C968_=_C1146( C968 C1146 ) \nC968_=_C1156( C968 C1156 ) C969_=_C1027( C969 C1027 ) C969_=_C1028( C969 C1028 ) C969_=_C1058( C969 C1058 ) C969_=_C1091( C969 C1091 ) C969_=_C1136( C969 C1136 ) \nC969_=_C1137( C969 C1137 ) C969_=_C1139( C969 C1139 ) C969_=_C1151( C969 C1151 ) C969_=_C1153( C969 C1153 ) C969_=_C1165( C969 C1165 ) C971_=_C972( C971 C972 ) \nC971_=_C973( C971 C973 ) C971_=_C974( C971 C974 ) C971_=_C975( C971 C975 ) C971_=_C977( C971 C977 ) C971_=_C978( C971 C978 ) C971_=_C986( C971 C986 ) \nC971_=_C987( C971 C987 ) C971_=_C988( C971 C988 ) C971_=_C989( C971 C989 ) C971_=_C992( C971 C992 ) C971_=_C1143( C971 C1143 ) C971_=_C1159( C971 C1159 ) \nC971_=_C1166( C971 C1166 ) C972_=_C973( C972 C973 ) C972_=_C974( C972 C974 ) C972_=_C975( C972 C975 ) C972_=_C977( C972 C977 ) C972_=_C978( C972 C978 ) \nC972_=_C999( C972 C999 ) C972_=_C1002( C972 C1002 ) C972_=_C1008( C972 C1008 ) C972_=_C1009( C972 C1009 ) C972_=_C1012( C972 C1012 ) C972_=_C1030( C972 C1030 ) \nC972_=_C1110( C972 C1110 ) C972_=_C1136( C972 C1136 ) C973_=_C974( C973 C974 ) C973_=_C975( C973 C975 ) C973_=_C977( C973 C977 ) C973_=_C978( C973 C978 ) \nC973_=_C1001( C973 C1001 ) C973_=_C1007( C973 C1007 ) C973_=_C1061( C973 C1061 ) C973_=_C1062( C973 C1062 ) C973_=_C1063( C973 C1063 ) C973_=_C1064( C973 C1064 ) \nC973_=_C1086( C973 C1086 ) C974_=_C975( C974 C975 ) C974_=_C977( C974 C977 ) C974_=_C978( C974 C978 ) C974_=_C1004( C974 C1004 ) C974_=_C1022( C974 C1022 ) \nC974_=_C1036( C974 C1036 ) C974_=_C1063( C974 C1063 ) C974_=_C1085( C974 C1085 ) C974_=_C1088( C974 C1088 ) C974_=_C1089( C974 C1089 ) C974_=_C1090( C974 C1090 ) \nC975_=_C977( C975 C977 ) C975_=_C978( C975 C978 ) C975_=_C1022( C975 C1022 ) C975_=_C1036( C975 C1036 ) C975_=_C1098( C975 C1098 ) C975_=_C1099( C975 C1099 ) \nC975_=_C1101( C975 C1101 ) C975_=_C1126( C975 C1126 ) C977_=_C978( C977 C978 ) C977_=_C992( C977 C992 ) C977_=_C1109( C977 C1109 ) C977_=_C1121( C977 C1121 ) \nC977_=_C1122( C977 C1122 ) C977_=_C1123( C977 C1123 ) C977_=_C1124( C977 C1124 ) C977_=_C1143( C977 C1143 ) C977_=_C1159( C977 C1159 ) C977_=_C1166( C977 C1166 ) \nC978_=_C1009( C978 C1009 ) C978_=_C1026( C978 C1026 ) C978_=_C1089( C978 C1089 ) C978_=_C1104( C978 C1104 ) C978_=_C1111( C978 C1111 ) C978_=_C1129( C978 C1129 ) \nC978_=_C1134( C978 C1134 ) C978_=_C1135( C978 C1135 ) C978_=_C1159( C978 C1159 ) C980_=_C981( C980 C981 ) C980_=_C982( C980 C982 ) C980_=_C983( C980 C983 ) \nC980_=_C984( C980 C984 ) C980_=_C994( C980 C994 ) C980_=_C1056( C980 C1056 ) C980_=_C1058( C980 C1058 ) C980_=_C1059( C980 C1059 ) C980_=_C1112( C980 C1112 ) \nC980_=_C1163( C980 C1163 ) C981_=_C982( C981 C982 ) C981_=_C983( C981 C983 ) C981_=_C984( C981 C984 ) C981_=_C1008( C981 C1008 ) C981_=_C1016( C981 C1016 ) \nC981_=_C1067( C981 C1067 ) C981_=_C1071( C981 C1071 ) C981_=_C1091( C981 C1091 ) C981_=_C1092( C981 C1092 ) C981_=_C1123( C981 C1123 ) C981_=_C1148( C981 C1148 ) \nC982_=_C983( C982 C983 ) C982_=_C984( C982 C984 ) C982_=_C987( C982 C987 ) C982_=_C1020( C982 C1020 ) C982_=_C1046( C982 C1046 ) C982_=_C1072( C982 C1072 ) \nC982_=_C1111( C982 C1111 ) C982_=_C1129( C982 C1129 ) C982_=_C1130( C982 C1130 ) C982_=_C1131( C982 C1131 ) C982_=_C1132( C982 C1132 ) C982_=_C1144( C982 C1144 ) \nC983_=_C984( C983 C984 ) C983_=_C1073( C983 C1073 ) C983_=_C1105( C983 C1105 ) C983_=_C1141( C983 C1141 ) C983_=_C1149( C983 C1149 ) C983_=_C1157( C983 C1157 ) \nC983_=_C1158( C983 C1158 ) C984_=_C996( C984 C996 ) C984_=_C1109( C984 C1109 ) C984_=_C1126( C984 C1126 ) C984_=_C1132( C984 C1132 ) C984_=_C1138( C984 C1138 ) \nC984_=_C1148( C984 C1148 ) C986_=_C987( C986 C987 ) C986_=_C988( C986 C988 ) C986_=_C989( C986 C989 ) C986_=_C992( C986 C992 ) C986_=_C995( C986 C995 ) \nC986_=_C1009( C986 C1009 ) C986_=_C1058( C986 C1058 ) C986_=_C1064( C986 C1064 ) C986_=_C1088( C986 C1088 ) C986_=_C1104( C986 C1104 ) C986_=_C1105( C986 C1105 ) \nC987_=_C988( C987 C988 ) C987_=_C989( C987 C989 ) C987_=_C992( C987 C992 ) C987_=_C995( C987 C995 ) C987_=_C1020( C987 C1020 ) C987_=_C1111( C987 C1111 ) \nC987_=_C1131( C987 C1131 ) C987_=_C1144( C987 C1144 ) C988_=_C989( C988 C989 ) C988_=_C992( C988 C992 ) C988_=_C1012( C988 C1012 ) C988_=_C1021( C988 C1021 ) \nC988_=_C1023( C988 C1023 ) C988_=_C1062( C988 C1062 ) C988_=_C1079( C988 C1079 ) C988_=_C1099( C988 C1099 ) C988_=_C1114( C988 C1114 ) C989_=_C992( C989 C992 ) \nC989_=_C1017( C989 C1017 ) C989_=_C1056( C989 C1056 ) C989_=_C1068( C989 C1068 ) C989_=_C1093( C989 C1093 ) C989_=_C1094( C989 C1094 ) C989_=_C1095( C989 C1095 ) \nC989_=_C1106( C989 C1106 ) C989_=_C1108( C989 C1108 ) C992_=_C1011( C992 C1011 ) C992_=_C1087( C992 C1087 ) C992_=_C1099( C992 C1099 ) C992_=_C1101( C992 C1101 ) \nC992_=_C1113( C992 C1113 ) C992_=_C1135( C992 C1135 ) C992_=_C1143( C992 C1143 ) C992_=_C1159( C992 C1159 ) C992_=_C1166( C992 C1166 ) C993_=_C994( C993 C994 ) \nC993_=_C995( C993 C995 ) C993_=_C996( C993 C996 ) C993_=_C1000( C993 C1000 ) C993_=_C1031( C993 C1031 ) C993_=_C1032( C993 C1032 ) C993_=_C1087( C993 C1087 ) \nC993_=_C1141( C993 C1141 ) C993_=_C1157( C993 C1157 ) C993_=_C1158( C993 C1158 ) C994_=_C995( C994 C995 ) C994_=_C996( C994 C996 ) C994_=_C1056( C994 C1056 ) \nC994_=_C1058( C994 C1058 ) C994_=_C1059( C994 C1059 ) C994_=_C1126( C994 C1126 ) C994_=_C1160( C994 C1160 ) C995_=_C996( C995 C996 ) C995_=_C1051( C995 C1051 ) \nC995_=_C1071( C995 C1071 ) C995_=_C1092( C995 C1092 ) C996_=_C1030( C996 C1030 ) C996_=_C1059( C996 C1059 ) C996_=_C1062( C996 C1062 ) C996_=_C1134( C996 C1134 ) \nC996_=_C1138( C996 C1138 ) C996_=_C1148( C996 C1148 ) C998_=_C1078( C998 C1078 ) C998_=_C1088( C998 C1088 ) C998_=_C1096( C998 C1096 ) C998_=_C1106( C998 C1106 ) \nC998_=_C1142( C998 C1142 ) C999_=_C1000( C999 C1000 ) C999_=_C1001( C999 C1001 ) C999_=_C1002( C999 C1002 ) C999_=_C1003( C999 C1003 ) C999_=_C1012( C999 C1012 ) \nC999_=_C1020( C999 C1020 ) C999_=_C1021( C999 C1021 ) C999_=_C1022( C999 C1022 ) C999_=_C1023( C999 C1023 ) C999_=_C1025( C999 C1025 ) C999_=_C1026( C999 C1026 ) \nC999_=_C1027( C999 C1027 ) C999_=_C1030( C999 C1030 ) C999_=_C1110( C999 C1110 ) C999_=_C1136( C999 C1136 ) C1000_=_C1001( C1000 C1001 ) C1000_=_C1002( C1000 C1002 ) \nC1000_=_C1003( C1000 C1003 ) C1000_=_C1017( C1000 C1017 ) C1000_=_C1029( C1000 C1029 ) C1000_=_C1031( C1000 C1031 ) C1000_=_C1032( C1000 C1032 ) C1000_=_C1137( C1000 C1137 ) \nC1001_=_C1002( C1001 C1002 ) C1001_=_C1003( C1001 C1003 ) C1001_=_C1033( C1001 C1033 ) C1001_=_C1061( C1001 C1061 ) C1001_=_C1062( C1001 C1062 ) C1001_=_C1063( C1001 C1063 ) \nC1001_=_C1113( C1001 C1113 ) C1001_=_C1117( C1001 C1117 ) C1001_=_C1163( C1001 C1163 ) C1002_=_C1003( C1002 C1003 ) C1002_=_C1012( C1002 C1012 ) C1002_=_C1030( C1002 C1030 ) \nC1002_=_C1032( C1002 C1032 ) C1002_=_C1093( C1002 C1093 ) C1002_=_C1110( C1002 C1110 ) C1002_=_C1117( C1002 C1117 ) C1002_=_C1136( C1002 C1136 ) C1002_=_C1165( C1002 C1165 ) \nC1003_=_C1061( C1003 C1061 ) C1003_=_C1142( C1003 C1142 ) C1003_=_C1145( C1003 C1145 ) C1003_=_C1153( C1003 C1153 ) C1004_=_C1005( C1004 C1005 ) C1004_=_C1006( C1004 C1006 ) \nC1004_=_C1007( C1004 C1007 ) C1004_=_C1022( C1004 C1022 ) C1004_=_C1063( C1004 C1063 ) C1004_=_C1088( C1004 C1088 ) C1004_=_C1089( C1004 C1089 ) C1004_=_C1090( C1004 C1090 ) \nC1005_=_C1006( C1005 C1006 ) C1005_=_C1007( C1005 C1007 ) C1005_=_C1029( C1005 C1029 ) C1005_=_C1072( C1005 C1072 ) C1005_=_C1080( C1005 C1080 ) C1005_=_C1120( C1005 C1120 ) \nC1006_=_C1007( C1006 C1007 ) C1006_=_C1019( C1006 C1019 ) C1006_=_C1035( C1006 C1035 ) C1006_=_C1065( C1006 C1065 ) C1006_=_C1114( C1006 C1114 ) C1006_=_C1116( C1006 C1116 ) \nC1006_=_C1117( C1006 C1117 ) C1006_=_C1123( C1006 C1123 ) C1006_=_C1144( C1006 C1144 ) C1006_=_C1166( C1006 C1166 ) C1007_=_C1045( C1007 C1045 ) C1007_=_C1064( C1007 C1064 ) \nC1007_=_C1086( C1007 C1086 ) C1007_=_C1167( C1007 C1167 ) C1008_=_C1009(</w:t>
      </w:r>
    </w:p>
    <w:p>
      <w:pPr>
        <w:pStyle w:val="PreformattedText"/>
        <w:bidi w:val="0"/>
        <w:spacing w:before="0" w:after="0"/>
        <w:jc w:val="left"/>
        <w:rPr/>
      </w:pPr>
      <w:r>
        <w:rPr/>
        <w:t xml:space="preserve"> </w:t>
      </w:r>
      <w:r>
        <w:rPr/>
        <w:t>C1008 C1009 ) C1008_=_C1071( C1008 C1071 ) C1008_=_C1086( C1008 C1086 ) C1008_=_C1091( C1008 C1091 ) \nC1008_=_C1092( C1008 C1092 ) C1008_=_C1135( C1008 C1135 ) C1008_=_C1146( C1008 C1146 ) C1008_=_C1163( C1008 C1163 ) C1009_=_C1058( C1009 C1058 ) C1009_=_C1064( C1009 C1064 ) \nC1009_=_C1088( C1009 C1088 ) C1009_=_C1089( C1009 C1089 ) C1009_=_C1104( C1009 C1104 ) C1009_=_C1105( C1009 C1105 ) C1009_=_C1129( C1009 C1129 ) C1009_=_C1134( C1009 C1134 ) \nC1009_=_C1135( C1009 C1135 ) C1011_=_C1012( C1011 C1012 ) C1011_=_C1041( C1011 C1041 ) C1011_=_C1050( C1011 C1050 ) C1011_=_C1087( C1011 C1087 ) C1011_=_C1096( C1011 C1096 ) \nC1011_=_C1099( C1011 C1099 ) C1011_=_C1101( C1011 C1101 ) C1011_=_C1113( C1011 C1113 ) C1011_=_C1135( C1011 C1135 ) C1012_=_C1023( C1012 C1023 ) C1012_=_C1030( C1012 C1030 ) \nC1012_=_C1099( C1012 C1099 ) C1012_=_C1110( C1012 C1110 ) C1012_=_C1114( C1012 C1114 ) C1012_=_C1136( C1012 C1136 ) C1016_=_C1017( C1016 C1017 ) C1016_=_C1019( C1016 C1019 ) \nC1016_=_C1020( C1016 C1020 ) C1016_=_C1066( C1016 C1066 ) C1016_=_C1067( C1016 C1067 ) C1016_=_C1071( C1016 C1071 ) C1016_=_C1072( C1016 C1072 ) C1016_=_C1073( C1016 C1073 ) \nC1016_=_C1123( C1016 C1123 ) C1016_=_C1148( C1016 C1148 ) C1017_=_C1019( C1017 C1019 ) C1017_=_C1029( C1017 C1029 ) C1017_=_C1056( C1017 C1056 ) C1017_=_C1068( C1017 C1068 ) \nC1017_=_C1093( C1017 C1093 ) C1017_=_C1094( C1017 C1094 ) C1017_=_C1095( C1017 C1095 ) C1017_=_C1137( C1017 C1137 ) C1019_=_C1065( C1019 C1065 ) C1019_=_C1080( C1019 C1080 ) \nC1019_=_C1120( C1019 C1120 ) C1019_=_C1123( C1019 C1123 ) C1019_=_C1144( C1019 C1144 ) C1019_=_C1166( C1019 C1166 ) C1020_=_C1021( C1020 C1021 ) C1020_=_C1022( C1020 C1022 ) \nC1020_=_C1023( C1020 C1023 ) C1020_=_C1025( C1020 C1025 ) C1020_=_C1026( C1020 C1026 ) C1020_=_C1027( C1020 C1027 ) C1020_=_C1066( C1020 C1066 ) C1020_=_C1067( C1020 C1067 ) \nC1020_=_C1071( C1020 C1071 ) C1020_=_C1072( C1020 C1072 ) C1020_=_C1073( C1020 C1073 ) C1020_=_C1111( C1020 C1111 ) C1020_=_C1131( C1020 C1131 ) C1020_=_C1144( C1020 C1144 ) \nC1021_=_C1022( C1021 C1022 ) C1021_=_C1023( C1021 C1023 ) C1021_=_C1025( C1021 C1025 ) C1021_=_C1026( C1021 C1026 ) C1021_=_C1027( C1021 C1027 ) C1021_=_C1039( C1021 C1039 ) \nC1021_=_C1046( C1021 C1046 ) C1021_=_C1062( C1021 C1062 ) C1021_=_C1079( C1021 C1079 ) C1021_=_C1130( C1021 C1130 ) C1022_=_C1023( C1022 C1023 ) C1022_=_C1025( C1022 C1025 ) \nC1022_=_C1026( C1022 C1026 ) C1022_=_C1027( C1022 C1027 ) C1022_=_C1036( C1022 C1036 ) C1022_=_C1063( C1022 C1063 ) C1022_=_C1088( C1022 C1088 ) C1022_=_C1089( C1022 C1089 ) \nC1022_=_C1090( C1022 C1090 ) C1022_=_C1126( C1022 C1126 ) C1023_=_C1025( C1023 C1025 ) C1023_=_C1026( C1023 C1026 ) C1023_=_C1027( C1023 C1027 ) C1023_=_C1065( C1023 C1065 ) \nC1023_=_C1099( C1023 C1099 ) C1023_=_C1114( C1023 C1114 ) C1025_=_C1026( C1025 C1026 ) C1025_=_C1027( C1025 C1027 ) C1025_=_C1076( C1025 C1076 ) C1025_=_C1079( C1025 C1079 ) \nC1025_=_C1139( C1025 C1139 ) C1025_=_C1146( C1025 C1146 ) C1025_=_C1151( C1025 C1151 ) C1026_=_C1027( C1026 C1027 ) C1026_=_C1104( C1026 C1104 ) C1026_=_C1111( C1026 C1111 ) \nC1026_=_C1146( C1026 C1146 ) C1026_=_C1151( C1026 C1151 ) C1026_=_C1159( C1026 C1159 ) C1027_=_C1058( C1027 C1058 ) C1027_=_C1095( C1027 C1095 ) C1027_=_C1139( C1027 C1139 ) \nC1027_=_C1156( C1027 C1156 ) C1027_=_C1165( C1027 C1165 ) C1028_=_C1029( C1028 C1029 ) C1028_=_C1030( C1028 C1030 ) C1028_=_C1064( C1028 C1064 ) C1028_=_C1065( C1028 C1065 ) \nC1028_=_C1091( C1028 C1091 ) C1028_=_C1136( C1028 C1136 ) C1028_=_C1137( C1028 C1137 ) C1028_=_C1151( C1028 C1151 ) C1028_=_C1153( C1028 C1153 ) C1029_=_C1030( C1029 C1030 ) \nC1029_=_C1072( C1029 C1072 ) C1029_=_C1080( C1029 C1080 ) C1029_=_C1120( C1029 C1120 ) C1029_=_C1137( C1029 C1137 ) C1030_=_C1059( C1030 C1059 ) C1030_=_C1062( C1030 C1062 ) \nC1030_=_C1110( C1030 C1110 ) C1030_=_C1134( C1030 C1134 ) C1030_=_C1136( C1030 C1136 ) C1030_=_C1138( C1030 C1138 ) C1031_=_C1032( C1031 C1032 ) C1031_=_C1033( C1031 C1033 ) \nC1031_=_C1035( C1031 C1035 ) C1031_=_C1036( C1031 C1036 ) C1031_=_C1039( C1031 C1039 ) C1031_=_C1096( C1031 C1096 ) C1031_=_C1122( C1031 C1122 ) C1031_=_C1149( C1031 C1149 ) \nC1032_=_C1033( C1032 C1033 ) C1032_=_C1040( C1032 C1040 ) C1032_=_C1048( C1032 C1048 ) C1032_=_C1093( C1032 C1093 ) C1032_=_C1117( C1032 C1117 ) C1032_=_C1165( C1032 C1165 ) \nC1033_=_C1035( C1033 C1035 ) C1033_=_C1036( C1033 C1036 ) C1033_=_C1039( C1033 C1039 ) C1033_=_C1040( C1033 C1040 ) C1033_=_C1048( C1033 C1048 ) C1033_=_C1113( C1033 C1113 ) \nC1033_=_C1117( C1033 C1117 ) C1033_=_C1163( C1033 C1163 ) C1035_=_C1036( C1035 C1036 ) C1035_=_C1039( C1035 C1039 ) C1035_=_C1114( C1035 C1114 ) C1035_=_C1116( C1035 C1116 ) \nC1035_=_C1117( C1035 C1117 ) C1035_=_C1150( C1035 C1150 ) C1035_=_C1161( C1035 C1161 ) C1036_=_C1039( C1036 C1039 ) C1036_=_C1085( C1036 C1085 ) C1036_=_C1090( C1036 C1090 ) \nC1036_=_C1126( C1036 C1126 ) C1039_=_C1046( C1039 C1046 ) C1039_=_C1068( C1039 C1068 ) C1039_=_C1090( C1039 C1090 ) C1039_=_C1119( C1039 C1119 ) C1039_=_C1130( C1039 C1130 ) \nC1039_=_C1160( C1039 C1160 ) C1039_=_C1161( C1039 C1161 ) C1040_=_C1041( C1040 C1041 ) C1040_=_C1048( C1040 C1048 ) C1040_=_C1116( C1040 C1116 ) C1040_=_C1167( C1040 C1167 ) \nC1041_=_C1050( C1041 C1050 ) C1041_=_C1066( C1041 C1066 ) C1041_=_C1093( C1041 C1093 ) C1041_=_C1096( C1041 C1096 ) C1041_=_C1114( C1041 C1114 ) C1041_=_C1118( C1041 C1118 ) \nC1041_=_C1119( C1041 C1119 ) C1045_=_C1046( C1045 C1046 ) C1045_=_C1069( C1045 C1069 ) C1045_=_C1073( C1045 C1073 ) C1045_=_C1127( C1045 C1127 ) C1045_=_C1167( C1045 C1167 ) \nC1046_=_C1072( C1046 C1072 ) C1046_=_C1129( C1046 C1129 ) C1046_=_C1130( C1046 C1130 ) C1046_=_C1131( C1046 C1131 ) C1046_=_C1132( C1046 C1132 ) C1048_=_C1051( C1048 C1051 ) \nC1048_=_C1076( C1048 C1076 ) C1048_=_C1106( C1048 C1106 ) C1048_=_C1122( C1048 C1122 ) C1048_=_C1124( C1048 C1124 ) C1048_=_C1127( C1048 C1127 ) C1048_=_C1153( C1048 C1153 ) \nC1048_=_C1162( C1048 C1162 ) C1048_=_C1164( C1048 C1164 ) C1050_=_C1051( C1050 C1051 ) C1050_=_C1052( C1050 C1052 ) C1050_=_C1096( C1050 C1096 ) C1050_=_C1098( C1050 C1098 ) \nC1050_=_C1130( C1050 C1130 ) C1050_=_C1137( C1050 C1137 ) C1050_=_C1145( C1050 C1145 ) C1051_=_C1052( C1051 C1052 ) C1051_=_C1071( C1051 C1071 ) C1051_=_C1076( C1051 C1076 ) \nC1051_=_C1092( C1051 C1092 ) C1051_=_C1106( C1051 C1106 ) C1051_=_C1127( C1051 C1127 ) C1051_=_C1153( C1051 C1153 ) C1052_=_C1056( C1052 C1056 ) C1052_=_C1059( C1052 C1059 ) \nC1052_=_C1084( C1052 C1084 ) C1052_=_C1143( C1052 C1143 ) C1052_=_C1162( C1052 C1162 ) C1052_=_C1164( C1052 C1164 ) C1056_=_C1058( C1056 C1058 ) C1056_=_C1059( C1056 C1059 ) \nC1056_=_C1068( C1056 C1068 ) C1056_=_C1084( C1056 C1084 ) C1056_=_C1093( C1056 C1093 ) C1056_=_C1094( C1056 C1094 ) C1056_=_C1095( C1056 C1095 ) C1056_=_C1143( C1056 C1143 ) \nC1056_=_C1164( C1056 C1164 ) C1058_=_C1059( C1058 C1059 ) C1058_=_C1064( C1058 C1064 ) C1058_=_C1088( C1058 C1088 ) C1058_=_C1104( C1058 C1104 ) C1058_=_C1105( C1058 C1105 ) \nC1058_=_C1139( C1058 C1139 ) C1058_=_C1165( C1058 C1165 ) C1059_=_C1062( C1059 C1062 ) C1059_=_C1084( C1059 C1084 ) C1059_=_C1134( C1059 C1134 ) C1059_=_C1138( C1059 C1138 ) \nC1059_=_C1143( C1059 C1143 ) C1059_=_C1164( C1059 C1164 ) C1061_=_C1062( C1061 C1062 ) C1061_=_C1063( C1061 C1063 ) C1061_=_C1078( C1061 C1078 ) C1061_=_C1145( C1061 C1145 ) \nC1061_=_C1153( C1061 C1153 ) C1062_=_C1063( C1062 C1063 ) C1062_=_C1079( C1062 C1079 ) C1062_=_C1134( C1062 C1134 ) C1062_=_C1138( C1062 C1138 ) C1063_=_C1088( C1063 C1088 ) \nC1063_=_C1089( C1063 C1089 ) C1063_=_C1090( C1063 C1090 ) C1063_=_C1149( C1063 C1149 ) C1063_=_C1150( C1063 C1150 ) C1064_=_C1065( C1064 C1065 ) C1064_=_C1086( C1064 C1086 ) \nC1064_=_C1088( C1064 C1088 ) C1064_=_C1104( C1064 C1104 ) C1064_=_C1105( C1064 C1105 ) C1065_=_C1123( C1065 C1123 ) C1065_=_C1144( C1065 C1144 ) C1065_=_C1166( C1065 C1166 ) \nC1066_=_C1067( C1066 C1067 ) C1066_=_C1068( C1066 C1068 ) C1066_=_C1069( C1066 C1069 ) C1066_=_C1071( C1066 C1071 ) C1066_=_C1072( C1066 C1072 ) C1066_=_C1073( C1066 C1073 ) \nC1066_=_C1093( C1066 C1093 ) C1066_=_C1114( C1066 C1114 ) C1066_=_C1118( C1066 C1118 ) C1066_=_C1119( C1066 C1119 ) C1067_=_C1068( C1067 C1068 ) C1067_=_C1069( C1067 C1069 ) \nC1067_=_C1071( C1067 C1071 ) C1067_=_C1072( C1067 C1072 ) C1067_=_C1073( C1067 C1073 ) C1067_=_C1123( C1067 C1123 ) C1067_=_C1148( C1067 C1148 ) C1068_=_C1069( C1068 C1069 ) \nC1068_=_C1090( C1068 C1090 ) C1068_=_C1093( C1068 C1093 ) C1068_=_C1094( C1068 C1094 ) C1068_=_C1095( C1068 C1095 ) C1068_=_C1119( C1068 C1119 ) C1068_=_C1160( C1068 C1160 ) \nC1068_=_C1161( C1068 C1161 ) C1069_=_C1073( C1069 C1073 ) C1069_=_C1101( C1069 C1101 ) C1069_=_C1108( C1069 C1108 ) C1069_=_C1116( C1069 C1116 ) C1069_=_C1127( C1069 C1127 ) \nC1069_=_C1150( C1069 C1150 ) C1069_=_C1151( C1069 C1151 ) C1071_=_C1072( C1071 C1072 ) C1071_=_C1073( C1071 C1073 ) C1071_=_C1091( C1071 C1091 ) C1071_=_C1092( C1071 C1092 ) \nC1072_=_C1073( C1072 C1073 ) C1072_=_C1080( C1072 C1080 ) C1072_=_C1120( C1072 C1120 ) C1072_=_C1129( C1072 C1129 ) C1072_=_C1130( C1072 C1130 ) C1072_=_C1131( C1072 C1131 ) \nC1072_=_C1132( C1072 C1132 ) C1073_=_C1127( C1073 C1127 ) C1073_=_C1141( C1073 C1141 ) C1073_=_C1157( C1073 C1157 ) C1073_=_C1158( C1073 C1158 ) C1075_=_C1109( C1075 C1109 ) \nC1075_=_C1110( C1075 C1110 ) C1075_=_C1111( C1075 C1111 ) C1075_=_C1112( C1075 C1112 ) C1075_=_C1113( C1075 C1113 ) C1075_=_C1138( C1075 C1138 ) C1075_=_C1139( C1075 C1139 ) \nC1075_=_C1141( C1075 C1141 ) C1076_=_C1077( C1076 C1077 ) C1076_=_C1079( C1076 C1079 ) C1076_=_C1106( C1076 C1106 ) C1076_=_C1127( C1076 C1127 ) C1076_=_C1139( C1076 C1139 ) \nC1076_=_C1146( C1076 C1146 ) C1076_=_C1153( C1076 C1153 ) C1077_=_C1108( C1077 C1108 ) C1077_=_C1156( C1077 C1156 ) C1077_=_C1157( C1077 C1157 ) C1077_=_C1161( C1077 C1161 ) \nC1077_=_C1167( C1077 C1167 ) C1078_=_C1088( C1078 C1088 ) C1078_=_C1106( C1078 C1106 ) C1079_=_C1112( C1079 C1112 ) C1079_=_C1121(</w:t>
      </w:r>
    </w:p>
    <w:p>
      <w:pPr>
        <w:pStyle w:val="PreformattedText"/>
        <w:bidi w:val="0"/>
        <w:spacing w:before="0" w:after="0"/>
        <w:jc w:val="left"/>
        <w:rPr/>
      </w:pPr>
      <w:r>
        <w:rPr/>
        <w:t xml:space="preserve"> </w:t>
      </w:r>
      <w:r>
        <w:rPr/>
        <w:t>C1079 C1121 ) C1079_=_C1139( C1079 C1139 ) \nC1079_=_C1146( C1079 C1146 ) C1079_=_C1162( C1079 C1162 ) C1080_=_C1120( C1080 C1120 ) C1084_=_C1085( C1084 C1085 ) C1084_=_C1086( C1084 C1086 ) C1084_=_C1087( C1084 C1087 ) \nC1084_=_C1091( C1084 C1091 ) C1084_=_C1095( C1084 C1095 ) C1084_=_C1143( C1084 C1143 ) C1084_=_C1164( C1084 C1164 ) C1085_=_C1086( C1085 C1086 ) C1085_=_C1087( C1085 C1087 ) \nC1085_=_C1090( C1085 C1090 ) C1085_=_C1105( C1085 C1105 ) C1085_=_C1131( C1085 C1131 ) C1085_=_C1160( C1085 C1160 ) C1086_=_C1087( C1086 C1087 ) C1086_=_C1135( C1086 C1135 ) \nC1086_=_C1146( C1086 C1146 ) C1086_=_C1163( C1086 C1163 ) C1087_=_C1099( C1087 C1099 ) C1087_=_C1101( C1087 C1101 ) C1087_=_C1113( C1087 C1113 ) C1087_=_C1135( C1087 C1135 ) \nC1087_=_C1141( C1087 C1141 ) C1087_=_C1157( C1087 C1157 ) C1087_=_C1158( C1087 C1158 ) C1088_=_C1089( C1088 C1089 ) C1088_=_C1090( C1088 C1090 ) C1088_=_C1104( C1088 C1104 ) \nC1088_=_C1105( C1088 C1105 ) C1088_=_C1106( C1088 C1106 ) C1089_=_C1090( C1089 C1090 ) C1089_=_C1119( C1089 C1119 ) C1089_=_C1121( C1089 C1121 ) C1089_=_C1124( C1089 C1124 ) \nC1089_=_C1129( C1089 C1129 ) C1089_=_C1134( C1089 C1134 ) C1089_=_C1135( C1089 C1135 ) C1090_=_C1119( C1090 C1119 ) C1090_=_C1160( C1090 C1160 ) C1090_=_C1161( C1090 C1161 ) \nC1091_=_C1092( C1091 C1092 ) C1091_=_C1095( C1091 C1095 ) C1091_=_C1136( C1091 C1136 ) C1091_=_C1137( C1091 C1137 ) C1091_=_C1151( C1091 C1151 ) C1091_=_C1153( C1091 C1153 ) \nC1092_=_C1098( C1092 C1098 ) C1092_=_C1129( C1092 C1129 ) C1092_=_C1158( C1092 C1158 ) C1092_=_C1165( C1092 C1165 ) C1092_=_C1166( C1092 C1166 ) C1093_=_C1094( C1093 C1094 ) \nC1093_=_C1095( C1093 C1095 ) C1093_=_C1114( C1093 C1114 ) C1093_=_C1117( C1093 C1117 ) C1093_=_C1118( C1093 C1118 ) C1093_=_C1119( C1093 C1119 ) C1093_=_C1165( C1093 C1165 ) \nC1094_=_C1095( C1094 C1095 ) C1094_=_C1118( C1094 C1118 ) C1094_=_C1120( C1094 C1120 ) C1094_=_C1132( C1094 C1132 ) C1094_=_C1159( C1094 C1159 ) C1095_=_C1156( C1095 C1156 ) \nC1096_=_C1122( C1096 C1122 ) C1096_=_C1142( C1096 C1142 ) C1096_=_C1149( C1096 C1149 ) C1098_=_C1099( C1098 C1099 ) C1098_=_C1101( C1098 C1101 ) C1098_=_C1129( C1098 C1129 ) \nC1098_=_C1130( C1098 C1130 ) C1098_=_C1137( C1098 C1137 ) C1098_=_C1145( C1098 C1145 ) C1098_=_C1158( C1098 C1158 ) C1098_=_C1165( C1098 C1165 ) C1098_=_C1166( C1098 C1166 ) \nC1099_=_C1101( C1099 C1101 ) C1099_=_C1113( C1099 C1113 ) C1099_=_C1114( C1099 C1114 ) C1099_=_C1135( C1099 C1135 ) C1101_=_C1108( C1101 C1108 ) C1101_=_C1113( C1101 C1113 ) \nC1101_=_C1116( C1101 C1116 ) C1101_=_C1135( C1101 C1135 ) C1101_=_C1150( C1101 C1150 ) C1101_=_C1151( C1101 C1151 ) C1104_=_C1105( C1104 C1105 ) C1104_=_C1110( C1104 C1110 ) \nC1104_=_C1111( C1104 C1111 ) C1104_=_C1142( C1104 C1142 ) C1104_=_C1143( C1104 C1143 ) C1104_=_C1159( C1104 C1159 ) C1105_=_C1131( C1105 C1131 ) C1105_=_C1149( C1105 C1149 ) \nC1105_=_C1160( C1105 C1160 ) C1106_=_C1108( C1106 C1108 ) C1106_=_C1127( C1106 C1127 ) C1106_=_C1153( C1106 C1153 ) C1108_=_C1116( C1108 C1116 ) C1108_=_C1150( C1108 C1150 ) \nC1108_=_C1151( C1108 C1151 ) C1109_=_C1110( C1109 C1110 ) C1109_=_C1111( C1109 C1111 ) C1109_=_C1112( C1109 C1112 ) C1109_=_C1113( C1109 C1113 ) C1109_=_C1121( C1109 C1121 ) \nC1109_=_C1122( C1109 C1122 ) C1109_=_C1123( C1109 C1123 ) C1109_=_C1124( C1109 C1124 ) C1109_=_C1126( C1109 C1126 ) C1109_=_C1132( C1109 C1132 ) C1109_=_C1138( C1109 C1138 ) \nC1110_=_C1111( C1110 C1111 ) C1110_=_C1112( C1110 C1112 ) C1110_=_C1113( C1110 C1113 ) C1110_=_C1136( C1110 C1136 ) C1110_=_C1142( C1110 C1142 ) C1110_=_C1143( C1110 C1143 ) \nC1111_=_C1112( C1111 C1112 ) C1111_=_C1113( C1111 C1113 ) C1111_=_C1131( C1111 C1131 ) C1111_=_C1144( C1111 C1144 ) C1111_=_C1159( C1111 C1159 ) C1112_=_C1113( C1112 C1113 ) \nC1112_=_C1121( C1112 C1121 ) C1112_=_C1162( C1112 C1162 ) C1112_=_C1163( C1112 C1163 ) C1113_=_C1117( C1113 C1117 ) C1113_=_C1135( C1113 C1135 ) C1113_=_C1163( C1113 C1163 ) \nC1114_=_C1116( C1114 C1116 ) C1114_=_C1117( C1114 C1117 ) C1114_=_C1118( C1114 C1118 ) C1114_=_C1119( C1114 C1119 ) C1116_=_C1117( C1116 C1117 ) C1116_=_C1150( C1116 C1150 ) \nC1116_=_C1151( C1116 C1151 ) C1116_=_C1167( C1116 C1167 ) C1117_=_C1163( C1117 C1163 ) C1117_=_C1165( C1117 C1165 ) C1118_=_C1119( C1118 C1119 ) C1118_=_C1120( C1118 C1120 ) \nC1118_=_C1132( C1118 C1132 ) C1118_=_C1159( C1118 C1159 ) C1119_=_C1121( C1119 C1121 ) C1119_=_C1124( C1119 C1124 ) C1119_=_C1160( C1119 C1160 ) C1119_=_C1161( C1119 C1161 ) \nC1121_=_C1122( C1121 C1122 ) C1121_=_C1123( C1121 C1123 ) C1121_=_C1124( C1121 C1124 ) C1121_=_C1162( C1121 C1162 ) C1122_=_C1123( C1122 C1123 ) C1122_=_C1124( C1122 C1124 ) \nC1122_=_C1149( C1122 C1149 ) C1122_=_C1162( C1122 C1162 ) C1122_=_C1164( C1122 C1164 ) C1123_=_C1124( C1123 C1124 ) C1123_=_C1144( C1123 C1144 ) C1123_=_C1148( C1123 C1148 ) \nC1123_=_C1166( C1123 C1166 ) C1124_=_C1162( C1124 C1162 ) C1124_=_C1164( C1124 C1164 ) C1126_=_C1132( C1126 C1132 ) C1126_=_C1138( C1126 C1138 ) C1126_=_C1160( C1126 C1160 ) \nC1127_=_C1148( C1127 C1148 ) C1127_=_C1153( C1127 C1153 ) C1129_=_C1130( C1129 C1130 ) C1129_=_C1131( C1129 C1131 ) C1129_=_C1132( C1129 C1132 ) C1129_=_C1134( C1129 C1134 ) \nC1129_=_C1135( C1129 C1135 ) C1129_=_C1158( C1129 C1158 ) C1129_=_C1165( C1129 C1165 ) C1129_=_C1166( C1129 C1166 ) C1130_=_C1131( C1130 C1131 ) C1130_=_C1132( C1130 C1132 ) \nC1130_=_C1137( C1130 C1137 ) C1130_=_C1145( C1130 C1145 ) C1131_=_C1132( C1131 C1132 ) C1131_=_C1144( C1131 C1144 ) C1131_=_C1160( C1131 C1160 ) C1132_=_C1138( C1132 C1138 ) \nC1132_=_C1159( C1132 C1159 ) C1134_=_C1135( C1134 C1135 ) C1134_=_C1138( C1134 C1138 ) C1134_=_C1156( C1134 C1156 ) C1135_=_C1146( C1135 C1146 ) C1135_=_C1163( C1135 C1163 ) \nC1136_=_C1137( C1136 C1137 ) C1136_=_C1144( C1136 C1144 ) C1136_=_C1151( C1136 C1151 ) C1136_=_C1153( C1136 C1153 ) C1137_=_C1145( C1137 C1145 ) C1137_=_C1151( C1137 C1151 ) \nC1137_=_C1153( C1137 C1153 ) C1138_=_C1139( C1138 C1139 ) C1138_=_C1141( C1138 C1141 ) C1139_=_C1141( C1139 C1141 ) C1139_=_C1146( C1139 C1146 ) C1139_=_C1165( C1139 C1165 ) \nC1141_=_C1157( C1141 C1157 ) C1141_=_C1158( C1141 C1158 ) C1142_=_C1143( C1142 C1143 ) C1143_=_C1159( C1143 C1159 ) C1143_=_C1164( C1143 C1164 ) C1143_=_C1166( C1143 C1166 ) \nC1144_=_C1166( C1144 C1166 ) C1145_=_C1153( C1145 C1153 ) C1146_=_C1151( C1146 C1151 ) C1146_=_C1163( C1146 C1163 ) C1149_=_C1150( C1149 C1150 ) C1150_=_C1151( C1150 C1151 ) \nC1150_=_C1161( C1150 C1161 ) C1151_=_C1153( C1151 C1153 ) C1156_=_C1157( C1156 C1157 ) C1156_=_C1161( C1156 C1161 ) C1156_=_C1167( C1156 C1167 ) C1157_=_C1158( C1157 C1158 ) \nC1157_=_C1161( C1157 C1161 ) C1157_=_C1167( C1157 C1167 ) C1158_=_C1165( C1158 C1165 ) C1158_=_C1166( C1158 C1166 ) C1159_=_C1166( C1159 C1166 ) C1160_=_C1161( C1160 C1161 ) \nC1161_=_C1167( C1161 C1167 ) C1162_=_C1164( C1162 C1164 ) C1165_=_C1166( C1165 C1166 ) "]43[shape=box, label="id:43 level: 1\n549: C9 C15 C16 C22 C27 \nC28 C29 C34 C36 C37 C40 \nC45 C49 C54 C56 C57 C60 \nC61 C68 C71 C72 C75 C77 \nC81 C87 C89 C90 C91 C100 \nC105 C107 C113 C114 C116 C119 \nC120 C121 C122 C124 C129 C132 \nC133 C138 C143 C144 C150 C151 \nC152 C155 C157 C158 C159 C160 \nC161 C162 C164 C165 C166 C167 \nC168 C169 C170 C171 C172 C173 \nC174 C175 C178 C180 C183 C184 \nC196 C197 C204 C205 C206 C213 \nC215 C222 C224 C227 C228 C230 \nC231 C234 C235 C238 C240 C243 \nC247 C258 C260 C261 C263 C264 \nC270 C273 C274 C276 C277 C278 \nC290 C292 C299 C300 C302 C305 \nC306 C307 C308 C312 C318 C319 \nC321 C322 C325 C327 C330 C331 \nC334 C336 C338 C341 C343 C344 \nC345 C347 C348 C349 C350 C352 \nC353 C354 C366 C369 C374 C377 \nC380 C381 C383 C387 C388 C394 \nC396 C402 C403 C407 C409 C410 \nC411 C412 C415 C416 C418 C419 \nC424 C425 C428 C430 C431 C433 \nC434 C435 C448 C449 C451 C452 \nC453 C454 C455 C459 C461 C462 \nC464 C465 C466 C467 C468 C470 \nC472 C473 C475 C478 C480 C482 \nC483 C484 C488 C495 C500 C508 \nC509 C510 C511 C512 C515 C520 \nC526 C527 C528 C530 C532 C533 \nC534 C535 C542 C549 C551 C552 \nC553 C557 C561 C562 C563 C565 \nC567 C569 C570 C571 C572 C580 \nC581 C582 C583 C591 C594 C595 \nC596 C598 C600 C601 C602 C603 \nC604 C605 C607 C608 C609 C614 \nC615 C616 C618 C619 C621 C625 \nC627 C628 C630 C631 C635 C636 \nC639 C641 C642 C644 C645 C646 \nC647 C648 C650 C651 C654 C655 \nC657 C658 C659 C660 C661 C662 \nC665 C666 C667 C668 C669 C670 \nC671 C674 C675 C681 C682 C683 \nC685 C686 C687 C688 C689 C691 \nC694 C696 C698 C699 C700 C701 \nC705 C706 C710 C711 C712 C713 \nC715 C716 C717 C720 C724 C726 \nC727 C732 C733 C734 C737 C740 \nC741 C744 C745 C746 C749 C752 \nC754 C755 C757 C758 C759 C760 \nC761 C763 C767 C774 C775 C776 \nC777 C778 C779 C783 C795 C796 \nC798 C799 C801 C803 C805 C806 \nC809 C810 C811 C821 C822 C823 \nC825 C829 C833 C838 C841 C842 \nC843 C844 C845 C846 C848 C852 \nC855 C857 C859 C860 C861 C862 \nC865 C867 C870 C871 C873 C877 \nC878 C879 C880 C881 C883 C884 \nC886 C887 C888 C890 C892 C893 \nC894 C895 C896 C897 C898 C899 \nC900 C901 C905 C906 C909 C910 \nC912 C913 C914 C915 C917 C918 \nC919 C920 C922 C923 C924 C925 \nC926 C927 C928 C929 C931 C932 \nC933 C935 C937 C938 C940 C942 \nC943 C945 C946 C948 C949 C952 \nC953 C954 C957 C958 C959 C960 \nC961 C962 C966 C967 C968 C969 \nC971 C972 C973 C974 C975 C977 \nC978 C979 C986 C987 C988 C989 \nC990 C992 C994 C998 C999 C1000 \nC1001 C1002 C1003 C1007 C1008 C1009 \nC1011 C1016 C1020 C1021 C1022 C1023 \nC1025 C1026 C1027 C1028 C1032 C1035 \nC1036 C1039 C1040 C1041 C1045 C1046 \nC1052 C1058 C1061 C1064 C1065 C1066 \nC1067 C1069 C1071 C1072 C1073 C1075 \nC1077 C1084 C1086 C1087 C1088 C1089 \nC1091 C1093 C1094 C1095 C1096 C1099 \nC1101 C1104 C1105 C1106 C1108 C1109 \nC1110 C1111 C1112 C1113 C1117 C1118 \nC1119 C1121 C1122 C1123 C1124 C1126 \nC1127 C1130 C1132 C1135 C1136 C1137 \nC1138 C1139 C1141 C1142 C1145 C1146 \nC1147 C1148 C1150 C1151 C1152 C1153 \nC1156 C1157 C1159 C1160 C1161 C1162 \nC1163 C1164 C1165 C1167 \n7655: C9_=_C15( C9 C15 ) C9_=_C16( C9 C16</w:t>
      </w:r>
    </w:p>
    <w:p>
      <w:pPr>
        <w:pStyle w:val="PreformattedText"/>
        <w:bidi w:val="0"/>
        <w:spacing w:before="0" w:after="0"/>
        <w:jc w:val="left"/>
        <w:rPr/>
      </w:pPr>
      <w:r>
        <w:rPr/>
        <w:t xml:space="preserve"> </w:t>
      </w:r>
      <w:r>
        <w:rPr/>
        <w:t>) C9_=_C22( C9 C22 ) C9_=_C45( C9 C45 ) C9_=_C49( C9 C49 ) \nC9_=_C54( C9 C54 ) C9_=_C56( C9 C56 ) C9_=_C57( C9 C57 ) C9_=_C87( C9 C87 ) C9_=_C144( C9 C144 ) C9_=_C509( C9 C509 ) \nC9_=_C512( C9 C512 ) C9_=_C776( C9 C776 ) C9_=_C886( C9 C886 ) C9_=_C912( C9 C912 ) C9_=_C913( C9 C913 ) C9_=_C914( C9 C914 ) \nC9_=_C915( C9 C915 ) C9_=_C917( C9 C917 ) C9_=_C918( C9 C918 ) C9_=_C919( C9 C919 ) C15_=_C16( C15 C16 ) C15_=_C22( C15 C22 ) \nC15_=_C270( C15 C270 ) C15_=_C327( C15 C327 ) C15_=_C366( C15 C366 ) C15_=_C452( C15 C452 ) C15_=_C453( C15 C453 ) C15_=_C465( C15 C465 ) \nC15_=_C466( C15 C466 ) C15_=_C467( C15 C467 ) C15_=_C468( C15 C468 ) C15_=_C470( C15 C470 ) C15_=_C472( C15 C472 ) C15_=_C473( C15 C473 ) \nC15_=_C645( C15 C645 ) C15_=_C666( C15 C666 ) C15_=_C861( C15 C861 ) C15_=_C1112( C15 C1112 ) C15_=_C1163( C15 C1163 ) C16_=_C22( C16 C22 ) \nC16_=_C347( C16 C347 ) C16_=_C394( C16 C394 ) C16_=_C434( C16 C434 ) C16_=_C454( C16 C454 ) C16_=_C532( C16 C532 ) C16_=_C561( C16 C561 ) \nC16_=_C562( C16 C562 ) C16_=_C563( C16 C563 ) C16_=_C565( C16 C565 ) C16_=_C567( C16 C567 ) C16_=_C569( C16 C569 ) C16_=_C570( C16 C570 ) \nC16_=_C598( C16 C598 ) C16_=_C630( C16 C630 ) C16_=_C710( C16 C710 ) C16_=_C749( C16 C749 ) C16_=_C799( C16 C799 ) C16_=_C977( C16 C977 ) \nC16_=_C1109( C16 C1109 ) C16_=_C1121( C16 C1121 ) C16_=_C1122( C16 C1122 ) C16_=_C1123( C16 C1123 ) C16_=_C1124( C16 C1124 ) C22_=_C45( C22 C45 ) \nC22_=_C124( C22 C124 ) C22_=_C175( C22 C175 ) C22_=_C353( C22 C353 ) C22_=_C377( C22 C377 ) C22_=_C381( C22 C381 ) C22_=_C451( C22 C451 ) \nC22_=_C528( C22 C528 ) C22_=_C549( C22 C549 ) C22_=_C619( C22 C619 ) C22_=_C763( C22 C763 ) C22_=_C855( C22 C855 ) C22_=_C857( C22 C857 ) \nC22_=_C859( C22 C859 ) C22_=_C860( C22 C860 ) C22_=_C861( C22 C861 ) C22_=_C1002( C22 C1002 ) C22_=_C1032( C22 C1032 ) C22_=_C1093( C22 C1093 ) \nC22_=_C1117( C22 C1117 ) C22_=_C1165( C22 C1165 ) C27_=_C28( C27 C28 ) C27_=_C29( C27 C29 ) C27_=_C34( C27 C34 ) C27_=_C36( C27 C36 ) \nC27_=_C37( C27 C37 ) C27_=_C40( C27 C40 ) C27_=_C155( C27 C155 ) C27_=_C174( C27 C174 ) C27_=_C213( C27 C213 ) C27_=_C215( C27 C215 ) \nC27_=_C222( C27 C222 ) C27_=_C600( C27 C600 ) C27_=_C615( C27 C615 ) C27_=_C675( C27 C675 ) C27_=_C720( C27 C720 ) C27_=_C890( C27 C890 ) \nC27_=_C942( C27 C942 ) C27_=_C952( C27 C952 ) C27_=_C1052( C27 C1052 ) C27_=_C1162( C27 C1162 ) C27_=_C1164( C27 C1164 ) C28_=_C29( C28 C29 ) \nC28_=_C34( C28 C34 ) C28_=_C36( C28 C36 ) C28_=_C37( C28 C37 ) C28_=_C40( C28 C40 ) C28_=_C224( C28 C224 ) C28_=_C243( C28 C243 ) \nC28_=_C327( C28 C327 ) C28_=_C330( C28 C330 ) C28_=_C331( C28 C331 ) C28_=_C334( C28 C334 ) C28_=_C336( C28 C336 ) C28_=_C338( C28 C338 ) \nC28_=_C348( C28 C348 ) C28_=_C480( C28 C480 ) C28_=_C510( C28 C510 ) C28_=_C569( C28 C569 ) C28_=_C740( C28 C740 ) C28_=_C860( C28 C860 ) \nC28_=_C884( C28 C884 ) C28_=_C909( C28 C909 ) C28_=_C953( C28 C953 ) C28_=_C954( C28 C954 ) C28_=_C975( C28 C975 ) C28_=_C1022( C28 C1022 ) \nC28_=_C1036( C28 C1036 ) C28_=_C1126( C28 C1126 ) C29_=_C34( C29 C34 ) C29_=_C36( C29 C36 ) C29_=_C37( C29 C37 ) C29_=_C40( C29 C40 ) \nC29_=_C54( C29 C54 ) C29_=_C89( C29 C89 ) C29_=_C402( C29 C402 ) C29_=_C403( C29 C403 ) C29_=_C407( C29 C407 ) C29_=_C409( C29 C409 ) \nC29_=_C410( C29 C410 ) C29_=_C411( C29 C411 ) C29_=_C669( C29 C669 ) C29_=_C685( C29 C685 ) C29_=_C801( C29 C801 ) C29_=_C865( C29 C865 ) \nC29_=_C958( C29 C958 ) C29_=_C999( C29 C999 ) C29_=_C1020( C29 C1020 ) C29_=_C1021( C29 C1021 ) C29_=_C1022( C29 C1022 ) C29_=_C1023( C29 C1023 ) \nC29_=_C1025( C29 C1025 ) C29_=_C1026( C29 C1026 ) C29_=_C1027( C29 C1027 ) C34_=_C36( C34 C36 ) C34_=_C37( C34 C37 ) C34_=_C40( C34 C40 ) \nC34_=_C49( C34 C49 ) C34_=_C105( C34 C105 ) C34_=_C116( C34 C116 ) C34_=_C238( C34 C238 ) C34_=_C306( C34 C306 ) C34_=_C407( C34 C407 ) \nC34_=_C418( C34 C418 ) C34_=_C419( C34 C419 ) C34_=_C478( C34 C478 ) C34_=_C608( C34 C608 ) C34_=_C662( C34 C662 ) C34_=_C829( C34 C829 ) \nC34_=_C842( C34 C842 ) C34_=_C843( C34 C843 ) C34_=_C844( C34 C844 ) C34_=_C845( C34 C845 ) C34_=_C846( C34 C846 ) C34_=_C968( C34 C968 ) \nC34_=_C1156( C34 C1156 ) C36_=_C37( C36 C37 ) C36_=_C40( C36 C40 ) C36_=_C260( C36 C260 ) C36_=_C455( C36 C455 ) C36_=_C565( C36 C565 ) \nC36_=_C582( C36 C582 ) C36_=_C583( C36 C583 ) C36_=_C594( C36 C594 ) C36_=_C604( C36 C604 ) C36_=_C838( C36 C838 ) C36_=_C870( C36 C870 ) \nC36_=_C912( C36 C912 ) C36_=_C928( C36 C928 ) C36_=_C942( C36 C942 ) C36_=_C957( C36 C957 ) C36_=_C958( C36 C958 ) C36_=_C959( C36 C959 ) \nC36_=_C968( C36 C968 ) C36_=_C1025( C36 C1025 ) C36_=_C1139( C36 C1139 ) C36_=_C1146( C36 C1146 ) C37_=_C40( C37 C40 ) C37_=_C161( C37 C161 ) \nC37_=_C635( C37 C635 ) C37_=_C639( C37 C639 ) C37_=_C706( C37 C706 ) C37_=_C715( C37 C715 ) C37_=_C822( C37 C822 ) C37_=_C842( C37 C842 ) \nC37_=_C857( C37 C857 ) C37_=_C887( C37 C887 ) C37_=_C892( C37 C892 ) C37_=_C919( C37 C919 ) C37_=_C946( C37 C946 ) C37_=_C957( C37 C957 ) \nC37_=_C967( C37 C967 ) C37_=_C994( C37 C994 ) C37_=_C1021( C37 C1021 ) C37_=_C1039( C37 C1039 ) C37_=_C1046( C37 C1046 ) C37_=_C1130( C37 C1130 ) \nC40_=_C151( C40 C151 ) C40_=_C155( C40 C155 ) C40_=_C173( C40 C173 ) C40_=_C174( C40 C174 ) C40_=_C563( C40 C563 ) C40_=_C600( C40 C600 ) \nC40_=_C615( C40 C615 ) C40_=_C641( C40 C641 ) C40_=_C675( C40 C675 ) C40_=_C720( C40 C720 ) C40_=_C890( C40 C890 ) C40_=_C942( C40 C942 ) \nC40_=_C949( C40 C949 ) C40_=_C952( C40 C952 ) C40_=_C987( C40 C987 ) C40_=_C1020( C40 C1020 ) C40_=_C1052( C40 C1052 ) C40_=_C1111( C40 C1111 ) \nC40_=_C1162( C40 C1162 ) C40_=_C1164( C40 C1164 ) C45_=_C49( C45 C49 ) C45_=_C54( C45 C54 ) C45_=_C56( C45 C56 ) C45_=_C57( C45 C57 ) \nC45_=_C113( C45 C113 ) C45_=_C124( C45 C124 ) C45_=_C175( C45 C175 ) C45_=_C377( C45 C377 ) C45_=_C381( C45 C381 ) C45_=_C451( C45 C451 ) \nC45_=_C528( C45 C528 ) C45_=_C549( C45 C549 ) C45_=_C595( C45 C595 ) C45_=_C596( C45 C596 ) C45_=_C598( C45 C598 ) C45_=_C600( C45 C600 ) \nC45_=_C601( C45 C601 ) C45_=_C619( C45 C619 ) C45_=_C763( C45 C763 ) C45_=_C1002( C45 C1002 ) C45_=_C1032( C45 C1032 ) C45_=_C1093( C45 C1093 ) \nC45_=_C1117( C45 C1117 ) C45_=_C1165( C45 C1165 ) C49_=_C54( C49 C54 ) C49_=_C56( C49 C56 ) C49_=_C57( C49 C57 ) C49_=_C105( C49 C105 ) \nC49_=_C116( C49 C116 ) C49_=_C168( C49 C168 ) C49_=_C238( C49 C238 ) C49_=_C407( C49 C407 ) C49_=_C418( C49 C418 ) C49_=_C419( C49 C419 ) \nC49_=_C459( C49 C459 ) C49_=_C478( C49 C478 ) C49_=_C662( C49 C662 ) C49_=_C726( C49 C726 ) C49_=_C777( C49 C777 ) C49_=_C829( C49 C829 ) \nC49_=_C842( C49 C842 ) C49_=_C843( C49 C843 ) C49_=_C844( C49 C844 ) C49_=_C845( C49 C845 ) C49_=_C846( C49 C846 ) C49_=_C855( C49 C855 ) \nC49_=_C935( C49 C935 ) C49_=_C937( C49 C937 ) C49_=_C938( C49 C938 ) C49_=_C940( C49 C940 ) C49_=_C942( C49 C942 ) C49_=_C943( C49 C943 ) \nC54_=_C56( C54 C56 ) C54_=_C57( C54 C57 ) C54_=_C89( C54 C89 ) C54_=_C669( C54 C669 ) C54_=_C685( C54 C685 ) C54_=_C699( C54 C699 ) \nC54_=_C732( C54 C732 ) C54_=_C801( C54 C801 ) C54_=_C865( C54 C865 ) C54_=_C958( C54 C958 ) C54_=_C999( C54 C999 ) C54_=_C1020( C54 C1020 ) \nC54_=_C1021( C54 C1021 ) C54_=_C1022( C54 C1022 ) C54_=_C1023( C54 C1023 ) C54_=_C1025( C54 C1025 ) C54_=_C1026( C54 C1026 ) C54_=_C1027( C54 C1027 ) \nC54_=_C1032( C54 C1032 ) C54_=_C1040( C54 C1040 ) C56_=_C57( C56 C57 ) C56_=_C235( C56 C235 ) C56_=_C274( C56 C274 ) C56_=_C366( C56 C366 ) \nC56_=_C459( C56 C459 ) C56_=_C737( C56 C737 ) C56_=_C796( C56 C796 ) C56_=_C806( C56 C806 ) C56_=_C841( C56 C841 ) C56_=_C846( C56 C846 ) \nC56_=_C883( C56 C883 ) C56_=_C888( C56 C888 ) C56_=_C901( C56 C901 ) C56_=_C910( C56 C910 ) C56_=_C913( C56 C913 ) C56_=_C926( C56 C926 ) \nC56_=_C988( C56 C988 ) C56_=_C1021( C56 C1021 ) C56_=_C1077( C56 C1077 ) C56_=_C1156( C56 C1156 ) C56_=_C1157( C56 C1157 ) C56_=_C1161( C56 C1161 ) \nC56_=_C1167( C56 C1167 ) C57_=_C81( C57 C81 ) C57_=_C157( C57 C157 ) C57_=_C183( C57 C183 ) C57_=_C396( C57 C396 ) C57_=_C411( C57 C411 ) \nC57_=_C654( C57 C654 ) C57_=_C681( C57 C681 ) C57_=_C687( C57 C687 ) C57_=_C740( C57 C740 ) C57_=_C829( C57 C829 ) C57_=_C877( C57 C877 ) \nC57_=_C878( C57 C878 ) C57_=_C925( C57 C925 ) C57_=_C933( C57 C933 ) C57_=_C1003( C57 C1003 ) C57_=_C1035( C57 C1035 ) C57_=_C1142( C57 C1142 ) \nC57_=_C1147( C57 C1147 ) C57_=_C1150( C57 C1150 ) C57_=_C1161( C57 C1161 ) C60_=_C61( C60 C61 ) C60_=_C68( C60 C68 ) C60_=_C71( C60 C71 ) \nC60_=_C72( C60 C72 ) C60_=_C129( C60 C129 ) C60_=_C215( C60 C215 ) C60_=_C227( C60 C227 ) C60_=_C238( C60 C238 ) C60_=_C240( C60 C240 ) \nC60_=_C243( C60 C243 ) C60_=_C247( C60 C247 ) C60_=_C402( C60 C402 ) C60_=_C403( C60 C403 ) C60_=_C454( C60 C454 ) C60_=_C509( C60 C509 ) \nC60_=_C561( C60 C561 ) C60_=_C571( C60 C571 ) C60_=_C572( C60 C572 ) C60_=_C602( C60 C602 ) C60_=_C603( C60 C603 ) C60_=_C604( C60 C604 ) \nC60_=_C605( C60 C605 ) C60_=_C607( C60 C607 ) C60_=_C608( C60 C608 ) C61_=_C68( C61 C68 ) C61_=_C71( C61 C71 ) C61_=_C72( C61 C72 ) \nC61_=_C158( C61 C158 ) C61_=_C196( C61 C196 ) C61_=_C197( C61 C197 ) C61_=_C222( C61 C222 ) C61_=_C224( C61 C224 ) C61_=_C290( C61 C290 ) \nC61_=_C292( C61 C292 ) C61_=_C425( C61 C425 ) C61_=_C542( C61 C542 ) C61_=_C618( C61 C618 ) C61_=_C733( C61 C733 ) C61_=_C795( C61 C795 ) \nC61_=_C821( C61 C821 ) C61_=_C892( C61 C892 ) C61_=_C966( C61 C966 ) C61_=_C1003( C61 C1003 ) C61_=_C1061( C61 C1061 ) C61_=_C1145( C61 C1145 ) \nC61_=_C1153( C61 C1153 ) C68_=_C71( C68 C71 ) C68_=_C72( C68 C72 ) C68_=_C299( C68 C299 ) C68_=_C300( C68 C300 ) C68_=_C473( C68 C473 ) \nC68_=_C488( C68 C488 ) C68_=_C515( C68 C515 ) C68_=_C563( C68 C563 ) C68_=_C595( C68 C595 ) C68_=_C691( C68 C691 ) C68_=_C694( C68 C694 ) \nC68_=_C696( C68 C696 ) C68_=_C698( C68 C698 ) C68_=_C699( C68 C699 ) C68_=_C700( C68 C700 ) C68_=_C701( C68 C701 ) C68_=_C752( C68 C752 ) \nC68_=_C1061( C68 C1061 ) C71_=_C72( C71 C72 ) C71_=_C319( C71 C319 ) C71_=_C322( C71 C322 ) C71_=_C354( C71 C354 ) C71_=_C601( C71 C601 ) \nC71_=_C825( C71 C825 ) C71_=_C880( C71 C880</w:t>
      </w:r>
    </w:p>
    <w:p>
      <w:pPr>
        <w:pStyle w:val="PreformattedText"/>
        <w:bidi w:val="0"/>
        <w:spacing w:before="0" w:after="0"/>
        <w:jc w:val="left"/>
        <w:rPr/>
      </w:pPr>
      <w:r>
        <w:rPr/>
        <w:t xml:space="preserve"> </w:t>
      </w:r>
      <w:r>
        <w:rPr/>
        <w:t>) C71_=_C895( C71 C895 ) C71_=_C960( C71 C960 ) C71_=_C961( C71 C961 ) C71_=_C999( C71 C999 ) \nC71_=_C1000( C71 C1000 ) C71_=_C1001( C71 C1001 ) C71_=_C1002( C71 C1002 ) C71_=_C1003( C71 C1003 ) C71_=_C1113( C71 C1113 ) C71_=_C1117( C71 C1117 ) \nC71_=_C1163( C71 C1163 ) C72_=_C91( C72 C91 ) C72_=_C261( C72 C261 ) C72_=_C338( C72 C338 ) C72_=_C345( C72 C345 ) C72_=_C461( C72 C461 ) \nC72_=_C483( C72 C483 ) C72_=_C520( C72 C520 ) C72_=_C591( C72 C591 ) C72_=_C668( C72 C668 ) C72_=_C698( C72 C698 ) C72_=_C760( C72 C760 ) \nC72_=_C884( C72 C884 ) C72_=_C894( C72 C894 ) C72_=_C1016( C72 C1016 ) C72_=_C1020( C72 C1020 ) C72_=_C1066( C72 C1066 ) C72_=_C1067( C72 C1067 ) \nC72_=_C1071( C72 C1071 ) C72_=_C1072( C72 C1072 ) C72_=_C1073( C72 C1073 ) C75_=_C77( C75 C77 ) C75_=_C81( C75 C81 ) C75_=_C87( C75 C87 ) \nC75_=_C89( C75 C89 ) C75_=_C90( C75 C90 ) C75_=_C91( C75 C91 ) C75_=_C129( C75 C129 ) C75_=_C132( C75 C132 ) C75_=_C133( C75 C133 ) \nC75_=_C138( C75 C138 ) C75_=_C495( C75 C495 ) C75_=_C870( C75 C870 ) C75_=_C906( C75 C906 ) C75_=_C922( C75 C922 ) C75_=_C924( C75 C924 ) \nC75_=_C969( C75 C969 ) C75_=_C979( C75 C979 ) C75_=_C1028( C75 C1028 ) C75_=_C1091( C75 C1091 ) C75_=_C1136( C75 C1136 ) C75_=_C1137( C75 C1137 ) \nC75_=_C1151( C75 C1151 ) C75_=_C1152( C75 C1152 ) C75_=_C1153( C75 C1153 ) C77_=_C81( C77 C81 ) C77_=_C87( C77 C87 ) C77_=_C89( C77 C89 ) \nC77_=_C90( C77 C90 ) C77_=_C91( C77 C91 ) C77_=_C234( C77 C234 ) C77_=_C350( C77 C350 ) C77_=_C383( C77 C383 ) C77_=_C412( C77 C412 ) \nC77_=_C488( C77 C488 ) C77_=_C495( C77 C495 ) C77_=_C570( C77 C570 ) C77_=_C662( C77 C662 ) C77_=_C670( C77 C670 ) C77_=_C674( C77 C674 ) \nC77_=_C716( C77 C716 ) C77_=_C775( C77 C775 ) C77_=_C900( C77 C900 ) C77_=_C998( C77 C998 ) C77_=_C1096( C77 C1096 ) C77_=_C1142( C77 C1142 ) \nC77_=_C1152( C77 C1152 ) C81_=_C87( C81 C87 ) C81_=_C89( C81 C89 ) C81_=_C90( C81 C90 ) C81_=_C91( C81 C91 ) C81_=_C157( C81 C157 ) \nC81_=_C183( C81 C183 ) C81_=_C396( C81 C396 ) C81_=_C411( C81 C411 ) C81_=_C616( C81 C616 ) C81_=_C618( C81 C618 ) C81_=_C619( C81 C619 ) \nC81_=_C621( C81 C621 ) C81_=_C625( C81 C625 ) C81_=_C627( C81 C627 ) C81_=_C628( C81 C628 ) C81_=_C654( C81 C654 ) C81_=_C687( C81 C687 ) \nC81_=_C740( C81 C740 ) C81_=_C829( C81 C829 ) C81_=_C877( C81 C877 ) C81_=_C925( C81 C925 ) C81_=_C933( C81 C933 ) C81_=_C1035( C81 C1035 ) \nC81_=_C1147( C81 C1147 ) C81_=_C1150( C81 C1150 ) C81_=_C1161( C81 C1161 ) C87_=_C89( C87 C89 ) C87_=_C90( C87 C90 ) C87_=_C91( C87 C91 ) \nC87_=_C144( C87 C144 ) C87_=_C509( C87 C509 ) C87_=_C512( C87 C512 ) C87_=_C615( C87 C615 ) C87_=_C639( C87 C639 ) C87_=_C741( C87 C741 ) \nC87_=_C776( C87 C776 ) C87_=_C886( C87 C886 ) C87_=_C912( C87 C912 ) C87_=_C913( C87 C913 ) C87_=_C914( C87 C914 ) C87_=_C915( C87 C915 ) \nC87_=_C917( C87 C917 ) C87_=_C918( C87 C918 ) C87_=_C919( C87 C919 ) C87_=_C1065( C87 C1065 ) C87_=_C1123( C87 C1123 ) C89_=_C90( C89 C90 ) \nC89_=_C91( C89 C91 ) C89_=_C206( C89 C206 ) C89_=_C278( C89 C278 ) C89_=_C581( C89 C581 ) C89_=_C601( C89 C601 ) C89_=_C669( C89 C669 ) \nC89_=_C685( C89 C685 ) C89_=_C688( C89 C688 ) C89_=_C774( C89 C774 ) C89_=_C801( C89 C801 ) C89_=_C848( C89 C848 ) C89_=_C865( C89 C865 ) \nC89_=_C948( C89 C948 ) C89_=_C958( C89 C958 ) C89_=_C959( C89 C959 ) C89_=_C999( C89 C999 ) C89_=_C1020( C89 C1020 ) C89_=_C1021( C89 C1021 ) \nC89_=_C1022( C89 C1022 ) C89_=_C1023( C89 C1023 ) C89_=_C1025( C89 C1025 ) C89_=_C1026( C89 C1026 ) C89_=_C1027( C89 C1027 ) C89_=_C1075( C89 C1075 ) \nC89_=_C1109( C89 C1109 ) C89_=_C1110( C89 C1110 ) C89_=_C1111( C89 C1111 ) C89_=_C1112( C89 C1112 ) C89_=_C1113( C89 C1113 ) C90_=_C91( C90 C91 ) \nC90_=_C162( C90 C162 ) C90_=_C402( C90 C402 ) C90_=_C472( C90 C472 ) C90_=_C495( C90 C495 ) C90_=_C605( C90 C605 ) C90_=_C644( C90 C644 ) \nC90_=_C844( C90 C844 ) C90_=_C870( C90 C870 ) C90_=_C906( C90 C906 ) C90_=_C922( C90 C922 ) C90_=_C924( C90 C924 ) C90_=_C966( C90 C966 ) \nC90_=_C969( C90 C969 ) C90_=_C979( C90 C979 ) C90_=_C1028( C90 C1028 ) C90_=_C1091( C90 C1091 ) C90_=_C1136( C90 C1136 ) C90_=_C1137( C90 C1137 ) \nC90_=_C1151( C90 C1151 ) C90_=_C1152( C90 C1152 ) C90_=_C1153( C90 C1153 ) C91_=_C107( C91 C107 ) C91_=_C247( C91 C247 ) C91_=_C260( C91 C260 ) \nC91_=_C263( C91 C263 ) C91_=_C338( C91 C338 ) C91_=_C461( C91 C461 ) C91_=_C468( C91 C468 ) C91_=_C483( C91 C483 ) C91_=_C520( C91 C520 ) \nC91_=_C557( C91 C557 ) C91_=_C591( C91 C591 ) C91_=_C671( C91 C671 ) C91_=_C760( C91 C760 ) C91_=_C848( C91 C848 ) C91_=_C895( C91 C895 ) \nC91_=_C922( C91 C922 ) C91_=_C923( C91 C923 ) C91_=_C1016( C91 C1016 ) C91_=_C1020( C91 C1020 ) C91_=_C1028( C91 C1028 ) C91_=_C1064( C91 C1064 ) \nC91_=_C1065( C91 C1065 ) C91_=_C1066( C91 C1066 ) C91_=_C1067( C91 C1067 ) C91_=_C1071( C91 C1071 ) C91_=_C1072( C91 C1072 ) C91_=_C1073( C91 C1073 ) \nC100_=_C105( C100 C105 ) C100_=_C107( C100 C107 ) C100_=_C132( C100 C132 ) C100_=_C157( C100 C157 ) C100_=_C319( C100 C319 ) C100_=_C330( C100 C330 ) \nC100_=_C394( C100 C394 ) C100_=_C403( C100 C403 ) C100_=_C415( C100 C415 ) C100_=_C552( C100 C552 ) C100_=_C657( C100 C657 ) C100_=_C658( C100 C658 ) \nC100_=_C659( C100 C659 ) C100_=_C660( C100 C660 ) C100_=_C661( C100 C661 ) C100_=_C662( C100 C662 ) C100_=_C665( C100 C665 ) C100_=_C666( C100 C666 ) \nC100_=_C667( C100 C667 ) C100_=_C668( C100 C668 ) C100_=_C932( C100 C932 ) C100_=_C1150( C100 C1150 ) C105_=_C107( C105 C107 ) C105_=_C116( C105 C116 ) \nC105_=_C238( C105 C238 ) C105_=_C407( C105 C407 ) C105_=_C418( C105 C418 ) C105_=_C419( C105 C419 ) C105_=_C478( C105 C478 ) C105_=_C654( C105 C654 ) \nC105_=_C662( C105 C662 ) C105_=_C829( C105 C829 ) C105_=_C842( C105 C842 ) C105_=_C843( C105 C843 ) C105_=_C844( C105 C844 ) C105_=_C845( C105 C845 ) \nC105_=_C846( C105 C846 ) C105_=_C1122( C105 C1122 ) C105_=_C1124( C105 C1124 ) C105_=_C1162( C105 C1162 ) C105_=_C1164( C105 C1164 ) C107_=_C138( C107 C138 ) \nC107_=_C247( C107 C247 ) C107_=_C260( C107 C260 ) C107_=_C263( C107 C263 ) C107_=_C468( C107 C468 ) C107_=_C542( C107 C542 ) C107_=_C551( C107 C551 ) \nC107_=_C557( C107 C557 ) C107_=_C671( C107 C671 ) C107_=_C848( C107 C848 ) C107_=_C895( C107 C895 ) C107_=_C909( C107 C909 ) C107_=_C910( C107 C910 ) \nC107_=_C922( C107 C922 ) C107_=_C923( C107 C923 ) C107_=_C1028( C107 C1028 ) C107_=_C1064( C107 C1064 ) C107_=_C1065( C107 C1065 ) C113_=_C114( C113 C114 ) \nC113_=_C116( C113 C116 ) C113_=_C119( C113 C119 ) C113_=_C120( C113 C120 ) C113_=_C121( C113 C121 ) C113_=_C122( C113 C122 ) C113_=_C124( C113 C124 ) \nC113_=_C387( C113 C387 ) C113_=_C464( C113 C464 ) C113_=_C515( C113 C515 ) C113_=_C533( C113 C533 ) C113_=_C535( C113 C535 ) C113_=_C595( C113 C595 ) \nC113_=_C596( C113 C596 ) C113_=_C598( C113 C598 ) C113_=_C600( C113 C600 ) C113_=_C601( C113 C601 ) C113_=_C655( C113 C655 ) C113_=_C727( C113 C727 ) \nC113_=_C752( C113 C752 ) C113_=_C767( C113 C767 ) C113_=_C809( C113 C809 ) C113_=_C878( C113 C878 ) C113_=_C1089( C113 C1089 ) C113_=_C1119( C113 C1119 ) \nC113_=_C1121( C113 C1121 ) C113_=_C1124( C113 C1124 ) C114_=_C116( C114 C116 ) C114_=_C119( C114 C119 ) C114_=_C120( C114 C120 ) C114_=_C121( C114 C121 ) \nC114_=_C122( C114 C122 ) C114_=_C124( C114 C124 ) C114_=_C331( C114 C331 ) C114_=_C383( C114 C383 ) C114_=_C467( C114 C467 ) C114_=_C475( C114 C475 ) \nC114_=_C596( C114 C596 ) C114_=_C609( C114 C609 ) C114_=_C646( C114 C646 ) C114_=_C648( C114 C648 ) C114_=_C681( C114 C681 ) C114_=_C682( C114 C682 ) \nC114_=_C683( C114 C683 ) C114_=_C685( C114 C685 ) C114_=_C686( C114 C686 ) C114_=_C687( C114 C687 ) C114_=_C688( C114 C688 ) C114_=_C689( C114 C689 ) \nC114_=_C798( C114 C798 ) C114_=_C975( C114 C975 ) C114_=_C1099( C114 C1099 ) C114_=_C1101( C114 C1101 ) C116_=_C119( C116 C119 ) C116_=_C120( C116 C120 ) \nC116_=_C121( C116 C121 ) C116_=_C122( C116 C122 ) C116_=_C124( C116 C124 ) C116_=_C169( C116 C169 ) C116_=_C175( C116 C175 ) C116_=_C238( C116 C238 ) \nC116_=_C247( C116 C247 ) C116_=_C325( C116 C325 ) C116_=_C407( C116 C407 ) C116_=_C418( C116 C418 ) C116_=_C419( C116 C419 ) C116_=_C478( C116 C478 ) \nC116_=_C662( C116 C662 ) C116_=_C829( C116 C829 ) C116_=_C842( C116 C842 ) C116_=_C843( C116 C843 ) C116_=_C844( C116 C844 ) C116_=_C845( C116 C845 ) \nC116_=_C846( C116 C846 ) C116_=_C943( C116 C943 ) C116_=_C1025( C116 C1025 ) C116_=_C1026( C116 C1026 ) C116_=_C1146( C116 C1146 ) C116_=_C1151( C116 C1151 ) \nC119_=_C120( C119 C120 ) C119_=_C121( C119 C121 ) C119_=_C122( C119 C122 ) C119_=_C124( C119 C124 ) C119_=_C178( C119 C178 ) C119_=_C228( C119 C228 ) \nC119_=_C276( C119 C276 ) C119_=_C302( C119 C302 ) C119_=_C312( C119 C312 ) C119_=_C321( C119 C321 ) C119_=_C448( C119 C448 ) C119_=_C530( C119 C530 ) \nC119_=_C551( C119 C551 ) C119_=_C625( C119 C625 ) C119_=_C635( C119 C635 ) C119_=_C685( C119 C685 ) C119_=_C744( C119 C744 ) C119_=_C745( C119 C745 ) \nC119_=_C778( C119 C778 ) C119_=_C855( C119 C855 ) C119_=_C862( C119 C862 ) C119_=_C873( C119 C873 ) C119_=_C879( C119 C879 ) C119_=_C920( C119 C920 ) \nC119_=_C945( C119 C945 ) C119_=_C960( C119 C960 ) C119_=_C961( C119 C961 ) C119_=_C962( C119 C962 ) C119_=_C1045( C119 C1045 ) C119_=_C1069( C119 C1069 ) \nC119_=_C1073( C119 C1073 ) C119_=_C1127( C119 C1127 ) C120_=_C121( C120 C121 ) C120_=_C122( C120 C122 ) C120_=_C124( C120 C124 ) C120_=_C160( C120 C160 ) \nC120_=_C164( C120 C164 ) C120_=_C206( C120 C206 ) C120_=_C277( C120 C277 ) C120_=_C307( C120 C307 ) C120_=_C388( C120 C388 ) C120_=_C533( C120 C533 ) \nC120_=_C646( C120 C646 ) C120_=_C796( C120 C796 ) C120_=_C879( C120 C879 ) C120_=_C928( C120 C928 ) C120_=_C935( C120 C935 ) C120_=_C945( C120 C945 ) \nC120_=_C966( C120 C966 ) C120_=_C967( C120 C967 ) C120_=_C968( C120 C968 ) C120_=_C969( C120 C969 ) C120_=_C1052( C120 C1052 ) C121_=_C122( C121 C122 ) \nC121_=_C124( C121 C124 ) C121_=_C169( C121 C169 ) C121_=_C261( C121 C261 ) C121_=_C300( C121 C300 ) C121_=_C336( C121 C336 ) C121_=_C431( C121 C431 ) \nC121_=_C614( C121 C614 ) C121_=_C698( C121 C698</w:t>
      </w:r>
    </w:p>
    <w:p>
      <w:pPr>
        <w:pStyle w:val="PreformattedText"/>
        <w:bidi w:val="0"/>
        <w:spacing w:before="0" w:after="0"/>
        <w:jc w:val="left"/>
        <w:rPr/>
      </w:pPr>
      <w:r>
        <w:rPr/>
        <w:t xml:space="preserve"> </w:t>
      </w:r>
      <w:r>
        <w:rPr/>
        <w:t>) C121_=_C711( C121 C711 ) C121_=_C715( C121 C715 ) C121_=_C734( C121 C734 ) C121_=_C823( C121 C823 ) \nC121_=_C862( C121 C862 ) C121_=_C867( C121 C867 ) C121_=_C871( C121 C871 ) C121_=_C873( C121 C873 ) C121_=_C886( C121 C886 ) C121_=_C914( C121 C914 ) \nC121_=_C915( C121 C915 ) C121_=_C937( C121 C937 ) C121_=_C952( C121 C952 ) C121_=_C1040( C121 C1040 ) C121_=_C1041( C121 C1041 ) C121_=_C1145( C121 C1145 ) \nC122_=_C124( C122 C124 ) C122_=_C138( C122 C138 ) C122_=_C205( C122 C205 ) C122_=_C231( C122 C231 ) C122_=_C234( C122 C234 ) C122_=_C235( C122 C235 ) \nC122_=_C273( C122 C273 ) C122_=_C484( C122 C484 ) C122_=_C527( C122 C527 ) C122_=_C567( C122 C567 ) C122_=_C621( C122 C621 ) C122_=_C647( C122 C647 ) \nC122_=_C699( C122 C699 ) C122_=_C805( C122 C805 ) C122_=_C867( C122 C867 ) C122_=_C943( C122 C943 ) C122_=_C949( C122 C949 ) C122_=_C994( C122 C994 ) \nC122_=_C1075( C122 C1075 ) C122_=_C1126( C122 C1126 ) C122_=_C1160( C122 C1160 ) C124_=_C175( C124 C175 ) C124_=_C377( C124 C377 ) C124_=_C381( C124 C381 ) \nC124_=_C409( C124 C409 ) C124_=_C451( C124 C451 ) C124_=_C528( C124 C528 ) C124_=_C549( C124 C549 ) C124_=_C619( C124 C619 ) C124_=_C763( C124 C763 ) \nC124_=_C838( C124 C838 ) C124_=_C845( C124 C845 ) C124_=_C932( C124 C932 ) C124_=_C1002( C124 C1002 ) C124_=_C1032( C124 C1032 ) C124_=_C1093( C124 C1093 ) \nC124_=_C1094( C124 C1094 ) C124_=_C1117( C124 C1117 ) C124_=_C1118( C124 C1118 ) C124_=_C1165( C124 C1165 ) C129_=_C132( C129 C132 ) C129_=_C133( C129 C133 ) \nC129_=_C138( C129 C138 ) C129_=_C158( C129 C158 ) C129_=_C215( C129 C215 ) C129_=_C227( C129 C227 ) C129_=_C348( C129 C348 ) C129_=_C402( C129 C402 ) \nC129_=_C403( C129 C403 ) C129_=_C454( C129 C454 ) C129_=_C509( C129 C509 ) C129_=_C561( C129 C561 ) C129_=_C571( C129 C571 ) C129_=_C572( C129 C572 ) \nC129_=_C602( C129 C602 ) C129_=_C603( C129 C603 ) C129_=_C604( C129 C604 ) C129_=_C605( C129 C605 ) C129_=_C607( C129 C607 ) C129_=_C608( C129 C608 ) \nC129_=_C871( C129 C871 ) C129_=_C909( C129 C909 ) C129_=_C931( C129 C931 ) C129_=_C1016( C129 C1016 ) C132_=_C133( C132 C133 ) C132_=_C138( C132 C138 ) \nC132_=_C319( C132 C319 ) C132_=_C330( C132 C330 ) C132_=_C415( C132 C415 ) C132_=_C428( C132 C428 ) C132_=_C625( C132 C625 ) C132_=_C657( C132 C657 ) \nC132_=_C658( C132 C658 ) C132_=_C659( C132 C659 ) C132_=_C660( C132 C660 ) C132_=_C661( C132 C661 ) C132_=_C662( C132 C662 ) C132_=_C665( C132 C665 ) \nC132_=_C666( C132 C666 ) C132_=_C667( C132 C667 ) C132_=_C668( C132 C668 ) C132_=_C967( C132 C967 ) C132_=_C986( C132 C986 ) C132_=_C987( C132 C987 ) \nC133_=_C138( C133 C138 ) C133_=_C164( C133 C164 ) C133_=_C278( C133 C278 ) C133_=_C344( C133 C344 ) C133_=_C345( C133 C345 ) C133_=_C465( C133 C465 ) \nC133_=_C508( C133 C508 ) C133_=_C705( C133 C705 ) C133_=_C706( C133 C706 ) C133_=_C710( C133 C710 ) C133_=_C894( C133 C894 ) C133_=_C929( C133 C929 ) \nC133_=_C971( C133 C971 ) C133_=_C972( C133 C972 ) C133_=_C973( C133 C973 ) C133_=_C974( C133 C974 ) C133_=_C975( C133 C975 ) C133_=_C977( C133 C977 ) \nC133_=_C978( C133 C978 ) C133_=_C979( C133 C979 ) C138_=_C205( C138 C205 ) C138_=_C235( C138 C235 ) C138_=_C484( C138 C484 ) C138_=_C527( C138 C527 ) \nC138_=_C542( C138 C542 ) C138_=_C551( C138 C551 ) C138_=_C647( C138 C647 ) C138_=_C805( C138 C805 ) C138_=_C867( C138 C867 ) C138_=_C909( C138 C909 ) \nC138_=_C910( C138 C910 ) C138_=_C943( C138 C943 ) C138_=_C949( C138 C949 ) C138_=_C994( C138 C994 ) C138_=_C1126( C138 C1126 ) C138_=_C1160( C138 C1160 ) \nC143_=_C144( C143 C144 ) C143_=_C150( C143 C150 ) C143_=_C151( C143 C151 ) C143_=_C152( C143 C152 ) C143_=_C155( C143 C155 ) C143_=_C157( C143 C157 ) \nC143_=_C240( C143 C240 ) C143_=_C318( C143 C318 ) C143_=_C396( C143 C396 ) C143_=_C428( C143 C428 ) C143_=_C430( C143 C430 ) C143_=_C431( C143 C431 ) \nC143_=_C433( C143 C433 ) C143_=_C434( C143 C434 ) C143_=_C435( C143 C435 ) C143_=_C526( C143 C526 ) C143_=_C627( C143 C627 ) C143_=_C659( C143 C659 ) \nC143_=_C713( C143 C713 ) C143_=_C798( C143 C798 ) C143_=_C844( C143 C844 ) C143_=_C860( C143 C860 ) C143_=_C893( C143 C893 ) C143_=_C924( C143 C924 ) \nC143_=_C1127( C143 C1127 ) C143_=_C1147( C143 C1147 ) C143_=_C1148( C143 C1148 ) C144_=_C150( C144 C150 ) C144_=_C151( C144 C151 ) C144_=_C152( C144 C152 ) \nC144_=_C155( C144 C155 ) C144_=_C157( C144 C157 ) C144_=_C165( C144 C165 ) C144_=_C240( C144 C240 ) C144_=_C273( C144 C273 ) C144_=_C353( C144 C353 ) \nC144_=_C416( C144 C416 ) C144_=_C509( C144 C509 ) C144_=_C512( C144 C512 ) C144_=_C618( C144 C618 ) C144_=_C754( C144 C754 ) C144_=_C755( C144 C755 ) \nC144_=_C757( C144 C757 ) C144_=_C758( C144 C758 ) C144_=_C759( C144 C759 ) C144_=_C760( C144 C760 ) C144_=_C761( C144 C761 ) C144_=_C763( C144 C763 ) \nC144_=_C776( C144 C776 ) C144_=_C886( C144 C886 ) C144_=_C912( C144 C912 ) C144_=_C913( C144 C913 ) C144_=_C914( C144 C914 ) C144_=_C915( C144 C915 ) \nC144_=_C917( C144 C917 ) C144_=_C918( C144 C918 ) C144_=_C919( C144 C919 ) C150_=_C151( C150 C151 ) C150_=_C152( C150 C152 ) C150_=_C155( C150 C155 ) \nC150_=_C157( C150 C157 ) C150_=_C167( C150 C167 ) C150_=_C305( C150 C305 ) C150_=_C343( C150 C343 ) C150_=_C344( C150 C344 ) C150_=_C409( C150 C409 ) \nC150_=_C511( C150 C511 ) C150_=_C616( C150 C616 ) C150_=_C665( C150 C665 ) C150_=_C758( C150 C758 ) C150_=_C801( C150 C801 ) C150_=_C893( C150 C893 ) \nC150_=_C894( C150 C894 ) C150_=_C895( C150 C895 ) C150_=_C896( C150 C896 ) C150_=_C897( C150 C897 ) C150_=_C898( C150 C898 ) C150_=_C899( C150 C899 ) \nC150_=_C900( C150 C900 ) C150_=_C901( C150 C901 ) C150_=_C1072( C150 C1072 ) C151_=_C152( C151 C152 ) C151_=_C155( C151 C155 ) C151_=_C157( C151 C157 ) \nC151_=_C173( C151 C173 ) C151_=_C174( C151 C174 ) C151_=_C230( C151 C230 ) C151_=_C231( C151 C231 ) C151_=_C387( C151 C387 ) C151_=_C482( C151 C482 ) \nC151_=_C552( C151 C552 ) C151_=_C563( C151 C563 ) C151_=_C621( C151 C621 ) C151_=_C641( C151 C641 ) C151_=_C675( C151 C675 ) C151_=_C732( C151 C732 ) \nC151_=_C803( C151 C803 ) C151_=_C893( C151 C893 ) C151_=_C928( C151 C928 ) C151_=_C929( C151 C929 ) C151_=_C931( C151 C931 ) C151_=_C932( C151 C932 ) \nC151_=_C933( C151 C933 ) C151_=_C949( C151 C949 ) C151_=_C987( C151 C987 ) C151_=_C1020( C151 C1020 ) C151_=_C1111( C151 C1111 ) C152_=_C155( C152 C155 ) \nC152_=_C157( C152 C157 ) C152_=_C170( C152 C170 ) C152_=_C290( C152 C290 ) C152_=_C336( C152 C336 ) C152_=_C746( C152 C746 ) C152_=_C754( C152 C754 ) \nC152_=_C778( C152 C778 ) C152_=_C779( C152 C779 ) C152_=_C833( C152 C833 ) C152_=_C890( C152 C890 ) C152_=_C971( C152 C971 ) C152_=_C986( C152 C986 ) \nC152_=_C987( C152 C987 ) C152_=_C988( C152 C988 ) C152_=_C989( C152 C989 ) C152_=_C990( C152 C990 ) C152_=_C992( C152 C992 ) C152_=_C1077( C152 C1077 ) \nC152_=_C1108( C152 C1108 ) C155_=_C157( C155 C157 ) C155_=_C174( C155 C174 ) C155_=_C495( C155 C495 ) C155_=_C600( C155 C600 ) C155_=_C615( C155 C615 ) \nC155_=_C636( C155 C636 ) C155_=_C675( C155 C675 ) C155_=_C720( C155 C720 ) C155_=_C734( C155 C734 ) C155_=_C758( C155 C758 ) C155_=_C890( C155 C890 ) \nC155_=_C942( C155 C942 ) C155_=_C952( C155 C952 ) C155_=_C994( C155 C994 ) C155_=_C1052( C155 C1052 ) C155_=_C1058( C155 C1058 ) C155_=_C1162( C155 C1162 ) \nC155_=_C1164( C155 C1164 ) C157_=_C183( C157 C183 ) C157_=_C394( C157 C394 ) C157_=_C396( C157 C396 ) C157_=_C403( C157 C403 ) C157_=_C411( C157 C411 ) \nC157_=_C552( C157 C552 ) C157_=_C654( C157 C654 ) C157_=_C687( C157 C687 ) C157_=_C740( C157 C740 ) C157_=_C829( C157 C829 ) C157_=_C877( C157 C877 ) \nC157_=_C925( C157 C925 ) C157_=_C932( C157 C932 ) C157_=_C933( C157 C933 ) C157_=_C1035( C157 C1035 ) C157_=_C1147( C157 C1147 ) C157_=_C1150( C157 C1150 ) \nC157_=_C1161( C157 C1161 ) C158_=_C159( C158 C159 ) C158_=_C160( C158 C160 ) C158_=_C161( C158 C161 ) C158_=_C162( C158 C162 ) C158_=_C164( C158 C164 ) \nC158_=_C165( C158 C165 ) C158_=_C166( C158 C166 ) C158_=_C167( C158 C167 ) C158_=_C168( C158 C168 ) C158_=_C169( C158 C169 ) C158_=_C170( C158 C170 ) \nC158_=_C171( C158 C171 ) C158_=_C172( C158 C172 ) C158_=_C173( C158 C173 ) C158_=_C174( C158 C174 ) C158_=_C175( C158 C175 ) C158_=_C196( C158 C196 ) \nC158_=_C197( C158 C197 ) C158_=_C290( C158 C290 ) C158_=_C292( C158 C292 ) C158_=_C348( C158 C348 ) C158_=_C871( C158 C871 ) C158_=_C909( C158 C909 ) \nC158_=_C931( C158 C931 ) C158_=_C1016( C158 C1016 ) C159_=_C160( C159 C160 ) C159_=_C161( C159 C161 ) C159_=_C162( C159 C162 ) C159_=_C164( C159 C164 ) \nC159_=_C165( C159 C165 ) C159_=_C166( C159 C166 ) C159_=_C167( C159 C167 ) C159_=_C168( C159 C168 ) C159_=_C169( C159 C169 ) C159_=_C170( C159 C170 ) \nC159_=_C171( C159 C171 ) C159_=_C172( C159 C172 ) C159_=_C173( C159 C173 ) C159_=_C174( C159 C174 ) C159_=_C175( C159 C175 ) C159_=_C455( C159 C455 ) \nC159_=_C488( C159 C488 ) C159_=_C530( C159 C530 ) C159_=_C532( C159 C532 ) C159_=_C533( C159 C533 ) C159_=_C534( C159 C534 ) C159_=_C535( C159 C535 ) \nC159_=_C571( C159 C571 ) C159_=_C572( C159 C572 ) C160_=_C161( C160 C161 ) C160_=_C162( C160 C162 ) C160_=_C164( C160 C164 ) C160_=_C165( C160 C165 ) \nC160_=_C166( C160 C166 ) C160_=_C167( C160 C167 ) C160_=_C168( C160 C168 ) C160_=_C169( C160 C169 ) C160_=_C170( C160 C170 ) C160_=_C171( C160 C171 ) \nC160_=_C172( C160 C172 ) C160_=_C173( C160 C173 ) C160_=_C174( C160 C174 ) C160_=_C175( C160 C175 ) C160_=_C277( C160 C277 ) C160_=_C307( C160 C307 ) \nC160_=_C388( C160 C388 ) C160_=_C508( C160 C508 ) C160_=_C549( C160 C549 ) C160_=_C551( C160 C551 ) C160_=_C552( C160 C552 ) C160_=_C553( C160 C553 ) \nC160_=_C557( C160 C557 ) C160_=_C646( C160 C646 ) C160_=_C796( C160 C796 ) C160_=_C879( C160 C879 ) C160_=_C928( C160 C928 ) C160_=_C935( C160 C935 ) \nC160_=_C945( C160 C945 ) C160_=_C966( C160 C966 ) C160_=_C967( C160 C967 ) C160_=_C968( C160 C968 ) C160_=_C969( C160 C969 ) C161_=_C162( C161 C162 ) \nC161_=_C164( C161 C164 ) C161_=_C165( C161 C165 ) C161_=_C166( C161 C166 ) C161_=_C167( C161 C167 ) C161_=_C168( C161 C168 ) C161_=_C169( C161 C169 ) \nC161_=_C170(</w:t>
      </w:r>
    </w:p>
    <w:p>
      <w:pPr>
        <w:pStyle w:val="PreformattedText"/>
        <w:bidi w:val="0"/>
        <w:spacing w:before="0" w:after="0"/>
        <w:jc w:val="left"/>
        <w:rPr/>
      </w:pPr>
      <w:r>
        <w:rPr/>
        <w:t xml:space="preserve"> </w:t>
      </w:r>
      <w:r>
        <w:rPr/>
        <w:t>C161 C170 ) C161_=_C171( C161 C171 ) C161_=_C172( C161 C172 ) C161_=_C173( C161 C173 ) C161_=_C174( C161 C174 ) C161_=_C175( C161 C175 ) \nC161_=_C455( C161 C455 ) C161_=_C488( C161 C488 ) C161_=_C571( C161 C571 ) C161_=_C572( C161 C572 ) C161_=_C635( C161 C635 ) C161_=_C706( C161 C706 ) \nC161_=_C842( C161 C842 ) C161_=_C957( C161 C957 ) C161_=_C994( C161 C994 ) C162_=_C164( C162 C164 ) C162_=_C165( C162 C165 ) C162_=_C166( C162 C166 ) \nC162_=_C167( C162 C167 ) C162_=_C168( C162 C168 ) C162_=_C169( C162 C169 ) C162_=_C170( C162 C170 ) C162_=_C171( C162 C171 ) C162_=_C172( C162 C172 ) \nC162_=_C173( C162 C173 ) C162_=_C174( C162 C174 ) C162_=_C175( C162 C175 ) C162_=_C402( C162 C402 ) C162_=_C455( C162 C455 ) C162_=_C472( C162 C472 ) \nC162_=_C488( C162 C488 ) C162_=_C571( C162 C571 ) C162_=_C572( C162 C572 ) C162_=_C605( C162 C605 ) C162_=_C644( C162 C644 ) C162_=_C844( C162 C844 ) \nC162_=_C966( C162 C966 ) C162_=_C1028( C162 C1028 ) C164_=_C165( C164 C165 ) C164_=_C166( C164 C166 ) C164_=_C167( C164 C167 ) C164_=_C168( C164 C168 ) \nC164_=_C169( C164 C169 ) C164_=_C170( C164 C170 ) C164_=_C171( C164 C171 ) C164_=_C172( C164 C172 ) C164_=_C173( C164 C173 ) C164_=_C174( C164 C174 ) \nC164_=_C175( C164 C175 ) C164_=_C277( C164 C277 ) C164_=_C307( C164 C307 ) C164_=_C388( C164 C388 ) C164_=_C465( C164 C465 ) C164_=_C646( C164 C646 ) \nC164_=_C705( C164 C705 ) C164_=_C706( C164 C706 ) C164_=_C710( C164 C710 ) C164_=_C796( C164 C796 ) C164_=_C879( C164 C879 ) C164_=_C928( C164 C928 ) \nC164_=_C935( C164 C935 ) C164_=_C945( C164 C945 ) C164_=_C966( C164 C966 ) C164_=_C967( C164 C967 ) C164_=_C968( C164 C968 ) C164_=_C969( C164 C969 ) \nC165_=_C166( C165 C166 ) C165_=_C167( C165 C167 ) C165_=_C168( C165 C168 ) C165_=_C169( C165 C169 ) C165_=_C170( C165 C170 ) C165_=_C171( C165 C171 ) \nC165_=_C172( C165 C172 ) C165_=_C173( C165 C173 ) C165_=_C174( C165 C174 ) C165_=_C175( C165 C175 ) C165_=_C240( C165 C240 ) C165_=_C273( C165 C273 ) \nC165_=_C353( C165 C353 ) C165_=_C416( C165 C416 ) C165_=_C520( C165 C520 ) C165_=_C618( C165 C618 ) C165_=_C754( C165 C754 ) C165_=_C755( C165 C755 ) \nC165_=_C757( C165 C757 ) C165_=_C758( C165 C758 ) C165_=_C759( C165 C759 ) C165_=_C760( C165 C760 ) C165_=_C761( C165 C761 ) C165_=_C763( C165 C763 ) \nC165_=_C809( C165 C809 ) C165_=_C810( C165 C810 ) C165_=_C811( C165 C811 ) C166_=_C167( C166 C167 ) C166_=_C168( C166 C168 ) C166_=_C169( C166 C169 ) \nC166_=_C170( C166 C170 ) C166_=_C171( C166 C171 ) C166_=_C172( C166 C172 ) C166_=_C173( C166 C173 ) C166_=_C174( C166 C174 ) C166_=_C175( C166 C175 ) \nC166_=_C258( C166 C258 ) C166_=_C349( C166 C349 ) C166_=_C648( C166 C648 ) C166_=_C823( C166 C823 ) C166_=_C825( C166 C825 ) C166_=_C838( C166 C838 ) \nC166_=_C841( C166 C841 ) C166_=_C843( C166 C843 ) C166_=_C915( C166 C915 ) C166_=_C973( C166 C973 ) C166_=_C1001( C166 C1001 ) C166_=_C1061( C166 C1061 ) \nC167_=_C168( C167 C168 ) C167_=_C169( C167 C169 ) C167_=_C170( C167 C170 ) C167_=_C171( C167 C171 ) C167_=_C172( C167 C172 ) C167_=_C173( C167 C173 ) \nC167_=_C174( C167 C174 ) C167_=_C175( C167 C175 ) C167_=_C343( C167 C343 ) C167_=_C409( C167 C409 ) C167_=_C511( C167 C511 ) C167_=_C528( C167 C528 ) \nC167_=_C607( C167 C607 ) C167_=_C616( C167 C616 ) C167_=_C801( C167 C801 ) C167_=_C893( C167 C893 ) C167_=_C894( C167 C894 ) C167_=_C895( C167 C895 ) \nC167_=_C896( C167 C896 ) C167_=_C897( C167 C897 ) C167_=_C898( C167 C898 ) C167_=_C899( C167 C899 ) C167_=_C900( C167 C900 ) C167_=_C901( C167 C901 ) \nC167_=_C1096( C167 C1096 ) C167_=_C1122( C167 C1122 ) C168_=_C169( C168 C169 ) C168_=_C170( C168 C170 ) C168_=_C171( C168 C171 ) C168_=_C172( C168 C172 ) \nC168_=_C173( C168 C173 ) C168_=_C174( C168 C174 ) C168_=_C175( C168 C175 ) C168_=_C459( C168 C459 ) C168_=_C657( C168 C657 ) C168_=_C726( C168 C726 ) \nC168_=_C777( C168 C777 ) C168_=_C855( C168 C855 ) C168_=_C935( C168 C935 ) C168_=_C937( C168 C937 ) C168_=_C938( C168 C938 ) C168_=_C940( C168 C940 ) \nC168_=_C942( C168 C942 ) C168_=_C943( C168 C943 ) C168_=_C1165( C168 C1165 ) C169_=_C170( C169 C170 ) C169_=_C171( C169 C171 ) C169_=_C172( C169 C172 ) \nC169_=_C173( C169 C173 ) C169_=_C174( C169 C174 ) C169_=_C175( C169 C175 ) C169_=_C247( C169 C247 ) C169_=_C261( C169 C261 ) C169_=_C325( C169 C325 ) \nC169_=_C431( C169 C431 ) C169_=_C614( C169 C614 ) C169_=_C698( C169 C698 ) C169_=_C711( C169 C711 ) C169_=_C715( C169 C715 ) C169_=_C734( C169 C734 ) \nC169_=_C823( C169 C823 ) C169_=_C871( C169 C871 ) C169_=_C873( C169 C873 ) C169_=_C914( C169 C914 ) C169_=_C937( C169 C937 ) C169_=_C943( C169 C943 ) \nC169_=_C952( C169 C952 ) C169_=_C1025( C169 C1025 ) C169_=_C1026( C169 C1026 ) C169_=_C1040( C169 C1040 ) C169_=_C1041( C169 C1041 ) C169_=_C1146( C169 C1146 ) \nC169_=_C1151( C169 C1151 ) C170_=_C171( C170 C171 ) C170_=_C172( C170 C172 ) C170_=_C173( C170 C173 ) C170_=_C174( C170 C174 ) C170_=_C175( C170 C175 ) \nC170_=_C416( C170 C416 ) C170_=_C716( C170 C716 ) C170_=_C757( C170 C757 ) C170_=_C881( C170 C881 ) C170_=_C890( C170 C890 ) C170_=_C960( C170 C960 ) \nC170_=_C1077( C170 C1077 ) C170_=_C1108( C170 C1108 ) C171_=_C172( C171 C172 ) C171_=_C173( C171 C173 ) C171_=_C174( C171 C174 ) C171_=_C175( C171 C175 ) \nC171_=_C369( C171 C369 ) C171_=_C419( C171 C419 ) C171_=_C557( C171 C557 ) C171_=_C906( C171 C906 ) C171_=_C917( C171 C917 ) C171_=_C1071( C171 C1071 ) \nC171_=_C1084( C171 C1084 ) C171_=_C1086( C171 C1086 ) C171_=_C1087( C171 C1087 ) C172_=_C173( C172 C173 ) C172_=_C174( C172 C174 ) C172_=_C175( C172 C175 ) \nC172_=_C299( C172 C299 ) C172_=_C377( C172 C377 ) C172_=_C388( C172 C388 ) C172_=_C686( C172 C686 ) C172_=_C897( C172 C897 ) C172_=_C901( C172 C901 ) \nC172_=_C1023( C172 C1023 ) C172_=_C1027( C172 C1027 ) C172_=_C1065( C172 C1065 ) C172_=_C1095( C172 C1095 ) C172_=_C1156( C172 C1156 ) C173_=_C174( C173 C174 ) \nC173_=_C175( C173 C175 ) C173_=_C425( C173 C425 ) C173_=_C563( C173 C563 ) C173_=_C628( C173 C628 ) C173_=_C641( C173 C641 ) C173_=_C777( C173 C777 ) \nC173_=_C783( C173 C783 ) C173_=_C859( C173 C859 ) C173_=_C935( C173 C935 ) C173_=_C949( C173 C949 ) C173_=_C962( C173 C962 ) C173_=_C987( C173 C987 ) \nC173_=_C1008( C173 C1008 ) C173_=_C1020( C173 C1020 ) C173_=_C1086( C173 C1086 ) C173_=_C1111( C173 C1111 ) C173_=_C1135( C173 C1135 ) C173_=_C1146( C173 C1146 ) \nC173_=_C1147( C173 C1147 ) C173_=_C1163( C173 C1163 ) C174_=_C175( C174 C175 ) C174_=_C563( C174 C563 ) C174_=_C600( C174 C600 ) C174_=_C615( C174 C615 ) \nC174_=_C641( C174 C641 ) C174_=_C675( C174 C675 ) C174_=_C720( C174 C720 ) C174_=_C890( C174 C890 ) C174_=_C942( C174 C942 ) C174_=_C949( C174 C949 ) \nC174_=_C952( C174 C952 ) C174_=_C987( C174 C987 ) C174_=_C1020( C174 C1020 ) C174_=_C1052( C174 C1052 ) C174_=_C1111( C174 C1111 ) C174_=_C1162( C174 C1162 ) \nC174_=_C1164( C174 C1164 ) C175_=_C247( C175 C247 ) C175_=_C325( C175 C325 ) C175_=_C377( C175 C377 ) C175_=_C381( C175 C381 ) C175_=_C451( C175 C451 ) \nC175_=_C528( C175 C528 ) C175_=_C549( C175 C549 ) C175_=_C619( C175 C619 ) C175_=_C763( C175 C763 ) C175_=_C943( C175 C943 ) C175_=_C1002( C175 C1002 ) \nC175_=_C1025( C175 C1025 ) C175_=_C1026( C175 C1026 ) C175_=_C1032( C175 C1032 ) C175_=_C1093( C175 C1093 ) C175_=_C1117( C175 C1117 ) C175_=_C1146( C175 C1146 ) \nC175_=_C1151( C175 C1151 ) C175_=_C1165( C175 C1165 ) C178_=_C180( C178 C180 ) C178_=_C183( C178 C183 ) C178_=_C184( C178 C184 ) C178_=_C228( C178 C228 ) \nC178_=_C299( C178 C299 ) C178_=_C300( C178 C300 ) C178_=_C302( C178 C302 ) C178_=_C305( C178 C305 ) C178_=_C306( C178 C306 ) C178_=_C307( C178 C307 ) \nC178_=_C308( C178 C308 ) C178_=_C312( C178 C312 ) C178_=_C448( C178 C448 ) C178_=_C551( C178 C551 ) C178_=_C625( C178 C625 ) C178_=_C635( C178 C635 ) \nC178_=_C873( C178 C873 ) C178_=_C879( C178 C879 ) C178_=_C945( C178 C945 ) C178_=_C1045( C178 C1045 ) C178_=_C1069( C178 C1069 ) C178_=_C1073( C178 C1073 ) \nC178_=_C1127( C178 C1127 ) C180_=_C183( C180 C183 ) C180_=_C184( C180 C184 ) C180_=_C196( C180 C196 ) C180_=_C263( C180 C263 ) C180_=_C270( C180 C270 ) \nC180_=_C308( C180 C308 ) C180_=_C352( C180 C352 ) C180_=_C374( C180 C374 ) C180_=_C424( C180 C424 ) C180_=_C435( C180 C435 ) C180_=_C549( C180 C549 ) \nC180_=_C582( C180 C582 ) C180_=_C591( C180 C591 ) C180_=_C594( C180 C594 ) C180_=_C727( C180 C727 ) C180_=_C852( C180 C852 ) C180_=_C933( C180 C933 ) \nC180_=_C1075( C180 C1075 ) C180_=_C1138( C180 C1138 ) C180_=_C1139( C180 C1139 ) C180_=_C1141( C180 C1141 ) C183_=_C184( C183 C184 ) C183_=_C396( C183 C396 ) \nC183_=_C411( C183 C411 ) C183_=_C581( C183 C581 ) C183_=_C598( C183 C598 ) C183_=_C654( C183 C654 ) C183_=_C687( C183 C687 ) C183_=_C740( C183 C740 ) \nC183_=_C829( C183 C829 ) C183_=_C848( C183 C848 ) C183_=_C852( C183 C852 ) C183_=_C877( C183 C877 ) C183_=_C925( C183 C925 ) C183_=_C933( C183 C933 ) \nC183_=_C1035( C183 C1035 ) C183_=_C1147( C183 C1147 ) C183_=_C1150( C183 C1150 ) C183_=_C1161( C183 C1161 ) C184_=_C264( C184 C264 ) C184_=_C274( C184 C274 ) \nC184_=_C305( C184 C305 ) C184_=_C306( C184 C306 ) C184_=_C433( C184 C433 ) C184_=_C451( C184 C451 ) C184_=_C470( C184 C470 ) C184_=_C636( C184 C636 ) \nC184_=_C644( C184 C644 ) C184_=_C661( C184 C661 ) C184_=_C667( C184 C667 ) C184_=_C741( C184 C741 ) C184_=_C861( C184 C861 ) C184_=_C865( C184 C865 ) \nC184_=_C920( C184 C920 ) C184_=_C922( C184 C922 ) C184_=_C923( C184 C923 ) C184_=_C924( C184 C924 ) C184_=_C925( C184 C925 ) C184_=_C926( C184 C926 ) \nC184_=_C927( C184 C927 ) C184_=_C931( C184 C931 ) C184_=_C1084( C184 C1084 ) C184_=_C1091( C184 C1091 ) C184_=_C1095( C184 C1095 ) C196_=_C197( C196 C197 ) \nC196_=_C204( C196 C204 ) C196_=_C205( C196 C205 ) C196_=_C206( C196 C206 ) C196_=_C263( C196 C263 ) C196_=_C290( C196 C290 ) C196_=_C292( C196 C292 ) \nC196_=_C308( C196 C308 ) C196_=_C352( C196 C352 ) C196_=_C374( C196 C374 ) C196_=_C424( C196 C424 ) C196_=_C435( C196 C435 ) C196_=_C582( C196 C582 ) \nC196_=_C594( C196 C594 ) C196_=_C727( C196 C727 ) C196_=_C852( C196</w:t>
      </w:r>
    </w:p>
    <w:p>
      <w:pPr>
        <w:pStyle w:val="PreformattedText"/>
        <w:bidi w:val="0"/>
        <w:spacing w:before="0" w:after="0"/>
        <w:jc w:val="left"/>
        <w:rPr/>
      </w:pPr>
      <w:r>
        <w:rPr/>
        <w:t xml:space="preserve"> </w:t>
      </w:r>
      <w:r>
        <w:rPr/>
        <w:t>C852 ) C196_=_C933( C196 C933 ) C196_=_C1075( C196 C1075 ) C196_=_C1138( C196 C1138 ) \nC196_=_C1139( C196 C1139 ) C196_=_C1141( C196 C1141 ) C197_=_C204( C197 C204 ) C197_=_C205( C197 C205 ) C197_=_C206( C197 C206 ) C197_=_C215( C197 C215 ) \nC197_=_C290( C197 C290 ) C197_=_C292( C197 C292 ) C197_=_C449( C197 C449 ) C197_=_C569( C197 C569 ) C197_=_C631( C197 C631 ) C197_=_C650( C197 C650 ) \nC197_=_C724( C197 C724 ) C197_=_C726( C197 C726 ) C197_=_C811( C197 C811 ) C197_=_C881( C197 C881 ) C197_=_C905( C197 C905 ) C197_=_C1007( C197 C1007 ) \nC197_=_C1045( C197 C1045 ) C197_=_C1152( C197 C1152 ) C197_=_C1167( C197 C1167 ) C204_=_C205( C204 C205 ) C204_=_C206( C204 C206 ) C204_=_C334( C204 C334 ) \nC204_=_C341( C204 C341 ) C204_=_C407( C204 C407 ) C204_=_C410( C204 C410 ) C204_=_C534( C204 C534 ) C204_=_C603( C204 C603 ) C204_=_C660( C204 C660 ) \nC204_=_C674( C204 C674 ) C204_=_C706( C204 C706 ) C204_=_C905( C204 C905 ) C204_=_C906( C204 C906 ) C204_=_C926( C204 C926 ) C204_=_C940( C204 C940 ) \nC204_=_C979( C204 C979 ) C204_=_C992( C204 C992 ) C204_=_C1011( C204 C1011 ) C204_=_C1087( C204 C1087 ) C204_=_C1099( C204 C1099 ) C204_=_C1101( C204 C1101 ) \nC204_=_C1113( C204 C1113 ) C204_=_C1135( C204 C1135 ) C205_=_C206( C205 C206 ) C205_=_C235( C205 C235 ) C205_=_C321( C205 C321 ) C205_=_C484( C205 C484 ) \nC205_=_C527( C205 C527 ) C205_=_C647( C205 C647 ) C205_=_C733( C205 C733 ) C205_=_C803( C205 C803 ) C205_=_C805( C205 C805 ) C205_=_C843( C205 C843 ) \nC205_=_C867( C205 C867 ) C205_=_C887( C205 C887 ) C205_=_C896( C205 C896 ) C205_=_C913( C205 C913 ) C205_=_C943( C205 C943 ) C205_=_C949( C205 C949 ) \nC205_=_C972( C205 C972 ) C205_=_C994( C205 C994 ) C205_=_C1008( C205 C1008 ) C205_=_C1009( C205 C1009 ) C205_=_C1126( C205 C1126 ) C205_=_C1160( C205 C1160 ) \nC206_=_C278( C206 C278 ) C206_=_C533( C206 C533 ) C206_=_C581( C206 C581 ) C206_=_C601( C206 C601 ) C206_=_C688( C206 C688 ) C206_=_C774( C206 C774 ) \nC206_=_C848( C206 C848 ) C206_=_C948( C206 C948 ) C206_=_C959( C206 C959 ) C206_=_C1052( C206 C1052 ) C206_=_C1075( C206 C1075 ) C206_=_C1109( C206 C1109 ) \nC206_=_C1110( C206 C1110 ) C206_=_C1111( C206 C1111 ) C206_=_C1112( C206 C1112 ) C206_=_C1113( C206 C1113 ) C213_=_C215( C213 C215 ) C213_=_C222( C213 C222 ) \nC213_=_C325( C213 C325 ) C213_=_C500( C213 C500 ) C213_=_C562( C213 C562 ) C213_=_C614( C213 C614 ) C213_=_C642( C213 C642 ) C213_=_C658( C213 C658 ) \nC213_=_C783( C213 C783 ) C213_=_C810( C213 C810 ) C213_=_C986( C213 C986 ) C213_=_C990( C213 C990 ) C213_=_C1009( C213 C1009 ) C213_=_C1058( C213 C1058 ) \nC213_=_C1064( C213 C1064 ) C213_=_C1088( C213 C1088 ) C213_=_C1104( C213 C1104 ) C213_=_C1105( C213 C1105 ) C215_=_C222( C215 C222 ) C215_=_C227( C215 C227 ) \nC215_=_C402( C215 C402 ) C215_=_C403( C215 C403 ) C215_=_C449( C215 C449 ) C215_=_C454( C215 C454 ) C215_=_C509( C215 C509 ) C215_=_C561( C215 C561 ) \nC215_=_C569( C215 C569 ) C215_=_C571( C215 C571 ) C215_=_C572( C215 C572 ) C215_=_C602( C215 C602 ) C215_=_C603( C215 C603 ) C215_=_C604( C215 C604 ) \nC215_=_C605( C215 C605 ) C215_=_C607( C215 C607 ) C215_=_C608( C215 C608 ) C215_=_C631( C215 C631 ) C215_=_C650( C215 C650 ) C215_=_C724( C215 C724 ) \nC215_=_C726( C215 C726 ) C215_=_C811( C215 C811 ) C215_=_C881( C215 C881 ) C215_=_C905( C215 C905 ) C215_=_C1007( C215 C1007 ) C215_=_C1045( C215 C1045 ) \nC215_=_C1152( C215 C1152 ) C215_=_C1167( C215 C1167 ) C222_=_C224( C222 C224 ) C222_=_C292( C222 C292 ) C222_=_C425( C222 C425 ) C222_=_C542( C222 C542 ) \nC222_=_C618( C222 C618 ) C222_=_C686( C222 C686 ) C222_=_C733( C222 C733 ) C222_=_C779( C222 C779 ) C222_=_C795( C222 C795 ) C222_=_C821( C222 C821 ) \nC222_=_C892( C222 C892 ) C222_=_C910( C222 C910 ) C222_=_C966( C222 C966 ) C222_=_C1003( C222 C1003 ) C222_=_C1008( C222 C1008 ) C222_=_C1061( C222 C1061 ) \nC222_=_C1071( C222 C1071 ) C222_=_C1091( C222 C1091 ) C222_=_C1145( C222 C1145 ) C222_=_C1153( C222 C1153 ) C224_=_C227( C224 C227 ) C224_=_C228( C224 C228 ) \nC224_=_C230( C224 C230 ) C224_=_C231( C224 C231 ) C224_=_C234( C224 C234 ) C224_=_C235( C224 C235 ) C224_=_C292( C224 C292 ) C224_=_C327( C224 C327 ) \nC224_=_C330( C224 C330 ) C224_=_C331( C224 C331 ) C224_=_C334( C224 C334 ) C224_=_C336( C224 C336 ) C224_=_C338( C224 C338 ) C224_=_C425( C224 C425 ) \nC224_=_C542( C224 C542 ) C224_=_C618( C224 C618 ) C224_=_C733( C224 C733 ) C224_=_C795( C224 C795 ) C224_=_C821( C224 C821 ) C224_=_C892( C224 C892 ) \nC224_=_C966( C224 C966 ) C224_=_C1003( C224 C1003 ) C224_=_C1061( C224 C1061 ) C224_=_C1145( C224 C1145 ) C224_=_C1153( C224 C1153 ) C227_=_C228( C227 C228 ) \nC227_=_C230( C227 C230 ) C227_=_C231( C227 C231 ) C227_=_C234( C227 C234 ) C227_=_C235( C227 C235 ) C227_=_C402( C227 C402 ) C227_=_C403( C227 C403 ) \nC227_=_C454( C227 C454 ) C227_=_C509( C227 C509 ) C227_=_C561( C227 C561 ) C227_=_C571( C227 C571 ) C227_=_C572( C227 C572 ) C227_=_C602( C227 C602 ) \nC227_=_C603( C227 C603 ) C227_=_C604( C227 C604 ) C227_=_C605( C227 C605 ) C227_=_C607( C227 C607 ) C227_=_C608( C227 C608 ) C227_=_C761( C227 C761 ) \nC227_=_C969( C227 C969 ) C227_=_C1027( C227 C1027 ) C227_=_C1058( C227 C1058 ) C227_=_C1139( C227 C1139 ) C227_=_C1165( C227 C1165 ) C228_=_C230( C228 C230 ) \nC228_=_C231( C228 C231 ) C228_=_C234( C228 C234 ) C228_=_C235( C228 C235 ) C228_=_C302( C228 C302 ) C228_=_C312( C228 C312 ) C228_=_C448( C228 C448 ) \nC228_=_C468( C228 C468 ) C228_=_C551( C228 C551 ) C228_=_C625( C228 C625 ) C228_=_C635( C228 C635 ) C228_=_C682( C228 C682 ) C228_=_C711( C228 C711 ) \nC228_=_C720( C228 C720 ) C228_=_C873( C228 C873 ) C228_=_C879( C228 C879 ) C228_=_C945( C228 C945 ) C228_=_C1045( C228 C1045 ) C228_=_C1069( C228 C1069 ) \nC228_=_C1073( C228 C1073 ) C228_=_C1127( C228 C1127 ) C230_=_C231( C230 C231 ) C230_=_C234( C230 C234 ) C230_=_C235( C230 C235 ) C230_=_C334( C230 C334 ) \nC230_=_C354( C230 C354 ) C230_=_C387( C230 C387 ) C230_=_C467( C230 C467 ) C230_=_C482( C230 C482 ) C230_=_C530( C230 C530 ) C230_=_C552( C230 C552 ) \nC230_=_C621( C230 C621 ) C230_=_C675( C230 C675 ) C230_=_C724( C230 C724 ) C230_=_C732( C230 C732 ) C230_=_C801( C230 C801 ) C230_=_C803( C230 C803 ) \nC230_=_C805( C230 C805 ) C230_=_C806( C230 C806 ) C230_=_C893( C230 C893 ) C230_=_C928( C230 C928 ) C230_=_C929( C230 C929 ) C230_=_C931( C230 C931 ) \nC230_=_C932( C230 C932 ) C230_=_C933( C230 C933 ) C231_=_C234( C231 C234 ) C231_=_C235( C231 C235 ) C231_=_C273( C231 C273 ) C231_=_C387( C231 C387 ) \nC231_=_C482( C231 C482 ) C231_=_C552( C231 C552 ) C231_=_C567( C231 C567 ) C231_=_C621( C231 C621 ) C231_=_C675( C231 C675 ) C231_=_C699( C231 C699 ) \nC231_=_C732( C231 C732 ) C231_=_C803( C231 C803 ) C231_=_C893( C231 C893 ) C231_=_C928( C231 C928 ) C231_=_C929( C231 C929 ) C231_=_C931( C231 C931 ) \nC231_=_C932( C231 C932 ) C231_=_C933( C231 C933 ) C231_=_C1075( C231 C1075 ) C234_=_C235( C234 C235 ) C234_=_C273( C234 C273 ) C234_=_C350( C234 C350 ) \nC234_=_C383( C234 C383 ) C234_=_C412( C234 C412 ) C234_=_C567( C234 C567 ) C234_=_C570( C234 C570 ) C234_=_C621( C234 C621 ) C234_=_C662( C234 C662 ) \nC234_=_C670( C234 C670 ) C234_=_C674( C234 C674 ) C234_=_C699( C234 C699 ) C234_=_C716( C234 C716 ) C234_=_C775( C234 C775 ) C234_=_C900( C234 C900 ) \nC234_=_C998( C234 C998 ) C234_=_C1075( C234 C1075 ) C234_=_C1096( C234 C1096 ) C234_=_C1142( C234 C1142 ) C234_=_C1152( C234 C1152 ) C235_=_C274( C235 C274 ) \nC235_=_C484( C235 C484 ) C235_=_C527( C235 C527 ) C235_=_C647( C235 C647 ) C235_=_C737( C235 C737 ) C235_=_C805( C235 C805 ) C235_=_C846( C235 C846 ) \nC235_=_C867( C235 C867 ) C235_=_C943( C235 C943 ) C235_=_C949( C235 C949 ) C235_=_C988( C235 C988 ) C235_=_C994( C235 C994 ) C235_=_C1021( C235 C1021 ) \nC235_=_C1126( C235 C1126 ) C235_=_C1160( C235 C1160 ) C238_=_C240( C238 C240 ) C238_=_C243( C238 C243 ) C238_=_C247( C238 C247 ) C238_=_C318( C238 C318 ) \nC238_=_C319( C238 C319 ) C238_=_C321( C238 C321 ) C238_=_C322( C238 C322 ) C238_=_C325( C238 C325 ) C238_=_C407( C238 C407 ) C238_=_C418( C238 C418 ) \nC238_=_C419( C238 C419 ) C238_=_C478( C238 C478 ) C238_=_C662( C238 C662 ) C238_=_C829( C238 C829 ) C238_=_C842( C238 C842 ) C238_=_C843( C238 C843 ) \nC238_=_C844( C238 C844 ) C238_=_C845( C238 C845 ) C238_=_C846( C238 C846 ) C240_=_C243( C240 C243 ) C240_=_C247( C240 C247 ) C240_=_C273( C240 C273 ) \nC240_=_C353( C240 C353 ) C240_=_C416( C240 C416 ) C240_=_C428( C240 C428 ) C240_=_C430( C240 C430 ) C240_=_C431( C240 C431 ) C240_=_C433( C240 C433 ) \nC240_=_C434( C240 C434 ) C240_=_C435( C240 C435 ) C240_=_C618( C240 C618 ) C240_=_C754( C240 C754 ) C240_=_C755( C240 C755 ) C240_=_C757( C240 C757 ) \nC240_=_C758( C240 C758 ) C240_=_C759( C240 C759 ) C240_=_C760( C240 C760 ) C240_=_C761( C240 C761 ) C240_=_C763( C240 C763 ) C243_=_C247( C243 C247 ) \nC243_=_C348( C243 C348 ) C243_=_C480( C243 C480 ) C243_=_C510( C243 C510 ) C243_=_C569( C243 C569 ) C243_=_C691( C243 C691 ) C243_=_C740( C243 C740 ) \nC243_=_C823( C243 C823 ) C243_=_C825( C243 C825 ) C243_=_C860( C243 C860 ) C243_=_C884( C243 C884 ) C243_=_C909( C243 C909 ) C243_=_C953( C243 C953 ) \nC243_=_C954( C243 C954 ) C243_=_C975( C243 C975 ) C243_=_C1022( C243 C1022 ) C243_=_C1036( C243 C1036 ) C243_=_C1126( C243 C1126 ) C247_=_C260( C247 C260 ) \nC247_=_C263( C247 C263 ) C247_=_C325( C247 C325 ) C247_=_C468( C247 C468 ) C247_=_C557( C247 C557 ) C247_=_C671( C247 C671 ) C247_=_C848( C247 C848 ) \nC247_=_C895( C247 C895 ) C247_=_C922( C247 C922 ) C247_=_C923( C247 C923 ) C247_=_C943( C247 C943 ) C247_=_C1025( C247 C1025 ) C247_=_C1026( C247 C1026 ) \nC247_=_C1028( C247 C1028 ) C247_=_C1064( C247 C1064 ) C247_=_C1065( C247 C1065 ) C247_=_C1146( C247 C1146 ) C247_=_C1151( C247 C1151 ) C258_=_C260( C258 C260 ) \nC258_=_C261( C258 C261 ) C258_=_C263( C258 C263 ) C258_=_C264( C258 C264 ) C258_=_C380( C258 C380 ) C258_=_C410( C258 C410 ) C258_=_C424( C258 C424 ) \nC258_=_C482( C258 C482 ) C258_=_C553( C258 C553 ) C258_=_C712( C258 C712 ) C258_=_C763( C258 C763</w:t>
      </w:r>
    </w:p>
    <w:p>
      <w:pPr>
        <w:pStyle w:val="PreformattedText"/>
        <w:bidi w:val="0"/>
        <w:spacing w:before="0" w:after="0"/>
        <w:jc w:val="left"/>
        <w:rPr/>
      </w:pPr>
      <w:r>
        <w:rPr/>
        <w:t xml:space="preserve"> </w:t>
      </w:r>
      <w:r>
        <w:rPr/>
        <w:t>) C258_=_C823( C258 C823 ) C258_=_C838( C258 C838 ) \nC258_=_C841( C258 C841 ) C258_=_C846( C258 C846 ) C258_=_C1094( C258 C1094 ) C258_=_C1118( C258 C1118 ) C258_=_C1132( C258 C1132 ) C258_=_C1159( C258 C1159 ) \nC260_=_C261( C260 C261 ) C260_=_C263( C260 C263 ) C260_=_C264( C260 C264 ) C260_=_C455( C260 C455 ) C260_=_C468( C260 C468 ) C260_=_C557( C260 C557 ) \nC260_=_C565( C260 C565 ) C260_=_C582( C260 C582 ) C260_=_C583( C260 C583 ) C260_=_C604( C260 C604 ) C260_=_C671( C260 C671 ) C260_=_C838( C260 C838 ) \nC260_=_C848( C260 C848 ) C260_=_C870( C260 C870 ) C260_=_C895( C260 C895 ) C260_=_C912( C260 C912 ) C260_=_C922( C260 C922 ) C260_=_C923( C260 C923 ) \nC260_=_C928( C260 C928 ) C260_=_C957( C260 C957 ) C260_=_C958( C260 C958 ) C260_=_C959( C260 C959 ) C260_=_C1028( C260 C1028 ) C260_=_C1064( C260 C1064 ) \nC260_=_C1065( C260 C1065 ) C261_=_C263( C261 C263 ) C261_=_C264( C261 C264 ) C261_=_C345( C261 C345 ) C261_=_C431( C261 C431 ) C261_=_C614( C261 C614 ) \nC261_=_C668( C261 C668 ) C261_=_C698( C261 C698 ) C261_=_C711( C261 C711 ) C261_=_C715( C261 C715 ) C261_=_C734( C261 C734 ) C261_=_C823( C261 C823 ) \nC261_=_C871( C261 C871 ) C261_=_C873( C261 C873 ) C261_=_C884( C261 C884 ) C261_=_C894( C261 C894 ) C261_=_C914( C261 C914 ) C261_=_C937( C261 C937 ) \nC261_=_C952( C261 C952 ) C261_=_C1040( C261 C1040 ) C261_=_C1041( C261 C1041 ) C263_=_C264( C263 C264 ) C263_=_C308( C263 C308 ) C263_=_C352( C263 C352 ) \nC263_=_C374( C263 C374 ) C263_=_C424( C263 C424 ) C263_=_C435( C263 C435 ) C263_=_C468( C263 C468 ) C263_=_C557( C263 C557 ) C263_=_C582( C263 C582 ) \nC263_=_C594( C263 C594 ) C263_=_C671( C263 C671 ) C263_=_C727( C263 C727 ) C263_=_C848( C263 C848 ) C263_=_C852( C263 C852 ) C263_=_C895( C263 C895 ) \nC263_=_C922( C263 C922 ) C263_=_C923( C263 C923 ) C263_=_C933( C263 C933 ) C263_=_C1028( C263 C1028 ) C263_=_C1064( C263 C1064 ) C263_=_C1065( C263 C1065 ) \nC263_=_C1075( C263 C1075 ) C263_=_C1138( C263 C1138 ) C263_=_C1139( C263 C1139 ) C263_=_C1141( C263 C1141 ) C264_=_C433( C264 C433 ) C264_=_C451( C264 C451 ) \nC264_=_C600( C264 C600 ) C264_=_C607( C264 C607 ) C264_=_C627( C264 C627 ) C264_=_C636( C264 C636 ) C264_=_C667( C264 C667 ) C264_=_C741( C264 C741 ) \nC264_=_C845( C264 C845 ) C264_=_C861( C264 C861 ) C264_=_C865( C264 C865 ) C264_=_C931( C264 C931 ) C264_=_C1077( C264 C1077 ) C264_=_C1084( C264 C1084 ) \nC264_=_C1091( C264 C1091 ) C264_=_C1095( C264 C1095 ) C270_=_C273( C270 C273 ) C270_=_C274( C270 C274 ) C270_=_C276( C270 C276 ) C270_=_C277( C270 C277 ) \nC270_=_C278( C270 C278 ) C270_=_C327( C270 C327 ) C270_=_C366( C270 C366 ) C270_=_C452( C270 C452 ) C270_=_C453( C270 C453 ) C270_=_C465( C270 C465 ) \nC270_=_C466( C270 C466 ) C270_=_C467( C270 C467 ) C270_=_C468( C270 C468 ) C270_=_C470( C270 C470 ) C270_=_C472( C270 C472 ) C270_=_C473( C270 C473 ) \nC270_=_C549( C270 C549 ) C270_=_C591( C270 C591 ) C270_=_C594( C270 C594 ) C273_=_C274( C273 C274 ) C273_=_C276( C273 C276 ) C273_=_C277( C273 C277 ) \nC273_=_C278( C273 C278 ) C273_=_C353( C273 C353 ) C273_=_C416( C273 C416 ) C273_=_C567( C273 C567 ) C273_=_C618( C273 C618 ) C273_=_C621( C273 C621 ) \nC273_=_C699( C273 C699 ) C273_=_C754( C273 C754 ) C273_=_C755( C273 C755 ) C273_=_C757( C273 C757 ) C273_=_C758( C273 C758 ) C273_=_C759( C273 C759 ) \nC273_=_C760( C273 C760 ) C273_=_C761( C273 C761 ) C273_=_C763( C273 C763 ) C273_=_C1075( C273 C1075 ) C274_=_C276( C274 C276 ) C274_=_C277( C274 C277 ) \nC274_=_C278( C274 C278 ) C274_=_C305( C274 C305 ) C274_=_C306( C274 C306 ) C274_=_C470( C274 C470 ) C274_=_C644( C274 C644 ) C274_=_C661( C274 C661 ) \nC274_=_C737( C274 C737 ) C274_=_C846( C274 C846 ) C274_=_C920( C274 C920 ) C274_=_C922( C274 C922 ) C274_=_C923( C274 C923 ) C274_=_C924( C274 C924 ) \nC274_=_C925( C274 C925 ) C274_=_C926( C274 C926 ) C274_=_C927( C274 C927 ) C274_=_C988( C274 C988 ) C274_=_C1021( C274 C1021 ) C276_=_C277( C276 C277 ) \nC276_=_C278( C276 C278 ) C276_=_C321( C276 C321 ) C276_=_C470( C276 C470 ) C276_=_C530( C276 C530 ) C276_=_C685( C276 C685 ) C276_=_C696( C276 C696 ) \nC276_=_C744( C276 C744 ) C276_=_C745( C276 C745 ) C276_=_C778( C276 C778 ) C276_=_C855( C276 C855 ) C276_=_C862( C276 C862 ) C276_=_C920( C276 C920 ) \nC276_=_C960( C276 C960 ) C276_=_C961( C276 C961 ) C276_=_C962( C276 C962 ) C276_=_C998( C276 C998 ) C277_=_C278( C277 C278 ) C277_=_C307( C277 C307 ) \nC277_=_C330( C277 C330 ) C277_=_C388( C277 C388 ) C277_=_C500( C277 C500 ) C277_=_C646( C277 C646 ) C277_=_C759( C277 C759 ) C277_=_C796( C277 C796 ) \nC277_=_C879( C277 C879 ) C277_=_C928( C277 C928 ) C277_=_C935( C277 C935 ) C277_=_C945( C277 C945 ) C277_=_C966( C277 C966 ) C277_=_C967( C277 C967 ) \nC277_=_C968( C277 C968 ) C277_=_C969( C277 C969 ) C277_=_C1066( C277 C1066 ) C277_=_C1067( C277 C1067 ) C277_=_C1069( C277 C1069 ) C278_=_C344( C278 C344 ) \nC278_=_C345( C278 C345 ) C278_=_C508( C278 C508 ) C278_=_C581( C278 C581 ) C278_=_C601( C278 C601 ) C278_=_C688( C278 C688 ) C278_=_C705( C278 C705 ) \nC278_=_C774( C278 C774 ) C278_=_C848( C278 C848 ) C278_=_C894( C278 C894 ) C278_=_C929( C278 C929 ) C278_=_C948( C278 C948 ) C278_=_C959( C278 C959 ) \nC278_=_C971( C278 C971 ) C278_=_C972( C278 C972 ) C278_=_C973( C278 C973 ) C278_=_C974( C278 C974 ) C278_=_C975( C278 C975 ) C278_=_C977( C278 C977 ) \nC278_=_C978( C278 C978 ) C278_=_C979( C278 C979 ) C278_=_C1075( C278 C1075 ) C278_=_C1109( C278 C1109 ) C278_=_C1110( C278 C1110 ) C278_=_C1111( C278 C1111 ) \nC278_=_C1112( C278 C1112 ) C278_=_C1113( C278 C1113 ) C290_=_C292( C290 C292 ) C290_=_C336( C290 C336 ) C290_=_C461( C290 C461 ) C290_=_C746( C290 C746 ) \nC290_=_C754( C290 C754 ) C290_=_C778( C290 C778 ) C290_=_C779( C290 C779 ) C290_=_C833( C290 C833 ) C290_=_C971( C290 C971 ) C290_=_C986( C290 C986 ) \nC290_=_C987( C290 C987 ) C290_=_C988( C290 C988 ) C290_=_C989( C290 C989 ) C290_=_C990( C290 C990 ) C290_=_C992( C290 C992 ) C290_=_C1087( C290 C1087 ) \nC290_=_C1141( C290 C1141 ) C290_=_C1157( C290 C1157 ) C292_=_C425( C292 C425 ) C292_=_C542( C292 C542 ) C292_=_C618( C292 C618 ) C292_=_C682( C292 C682 ) \nC292_=_C700( C292 C700 ) C292_=_C733( C292 C733 ) C292_=_C746( C292 C746 ) C292_=_C795( C292 C795 ) C292_=_C811( C292 C811 ) C292_=_C821( C292 C821 ) \nC292_=_C859( C292 C859 ) C292_=_C892( C292 C892 ) C292_=_C918( C292 C918 ) C292_=_C919( C292 C919 ) C292_=_C966( C292 C966 ) C292_=_C998( C292 C998 ) \nC292_=_C1003( C292 C1003 ) C292_=_C1061( C292 C1061 ) C292_=_C1088( C292 C1088 ) C292_=_C1106( C292 C1106 ) C292_=_C1145( C292 C1145 ) C292_=_C1153( C292 C1153 ) \nC299_=_C300( C299 C300 ) C299_=_C302( C299 C302 ) C299_=_C305( C299 C305 ) C299_=_C306( C299 C306 ) C299_=_C307( C299 C307 ) C299_=_C308( C299 C308 ) \nC299_=_C312( C299 C312 ) C299_=_C377( C299 C377 ) C299_=_C388( C299 C388 ) C299_=_C488( C299 C488 ) C299_=_C563( C299 C563 ) C299_=_C595( C299 C595 ) \nC299_=_C686( C299 C686 ) C299_=_C691( C299 C691 ) C299_=_C694( C299 C694 ) C299_=_C696( C299 C696 ) C299_=_C698( C299 C698 ) C299_=_C699( C299 C699 ) \nC299_=_C700( C299 C700 ) C299_=_C701( C299 C701 ) C299_=_C897( C299 C897 ) C299_=_C1023( C299 C1023 ) C299_=_C1065( C299 C1065 ) C300_=_C302( C300 C302 ) \nC300_=_C305( C300 C305 ) C300_=_C306( C300 C306 ) C300_=_C307( C300 C307 ) C300_=_C308( C300 C308 ) C300_=_C312( C300 C312 ) C300_=_C336( C300 C336 ) \nC300_=_C488( C300 C488 ) C300_=_C563( C300 C563 ) C300_=_C595( C300 C595 ) C300_=_C691( C300 C691 ) C300_=_C694( C300 C694 ) C300_=_C696( C300 C696 ) \nC300_=_C698( C300 C698 ) C300_=_C699( C300 C699 ) C300_=_C700( C300 C700 ) C300_=_C701( C300 C701 ) C300_=_C862( C300 C862 ) C300_=_C867( C300 C867 ) \nC300_=_C886( C300 C886 ) C300_=_C915( C300 C915 ) C300_=_C1145( C300 C1145 ) C302_=_C305( C302 C305 ) C302_=_C306( C302 C306 ) C302_=_C307( C302 C307 ) \nC302_=_C308( C302 C308 ) C302_=_C312( C302 C312 ) C302_=_C448( C302 C448 ) C302_=_C551( C302 C551 ) C302_=_C625( C302 C625 ) C302_=_C635( C302 C635 ) \nC302_=_C658( C302 C658 ) C302_=_C670( C302 C670 ) C302_=_C720( C302 C720 ) C302_=_C774( C302 C774 ) C302_=_C775( C302 C775 ) C302_=_C873( C302 C873 ) \nC302_=_C879( C302 C879 ) C302_=_C945( C302 C945 ) C302_=_C1045( C302 C1045 ) C302_=_C1069( C302 C1069 ) C302_=_C1073( C302 C1073 ) C302_=_C1127( C302 C1127 ) \nC305_=_C306( C305 C306 ) C305_=_C307( C305 C307 ) C305_=_C308( C305 C308 ) C305_=_C312( C305 C312 ) C305_=_C344( C305 C344 ) C305_=_C470( C305 C470 ) \nC305_=_C644( C305 C644 ) C305_=_C661( C305 C661 ) C305_=_C665( C305 C665 ) C305_=_C758( C305 C758 ) C305_=_C899( C305 C899 ) C305_=_C920( C305 C920 ) \nC305_=_C922( C305 C922 ) C305_=_C923( C305 C923 ) C305_=_C924( C305 C924 ) C305_=_C925( C305 C925 ) C305_=_C926( C305 C926 ) C305_=_C927( C305 C927 ) \nC305_=_C1072( C305 C1072 ) C306_=_C307( C306 C307 ) C306_=_C308( C306 C308 ) C306_=_C312( C306 C312 ) C306_=_C470( C306 C470 ) C306_=_C608( C306 C608 ) \nC306_=_C644( C306 C644 ) C306_=_C661( C306 C661 ) C306_=_C920( C306 C920 ) C306_=_C922( C306 C922 ) C306_=_C923( C306 C923 ) C306_=_C924( C306 C924 ) \nC306_=_C925( C306 C925 ) C306_=_C926( C306 C926 ) C306_=_C927( C306 C927 ) C306_=_C968( C306 C968 ) C306_=_C1156( C306 C1156 ) C307_=_C308( C307 C308 ) \nC307_=_C312( C307 C312 ) C307_=_C388( C307 C388 ) C307_=_C596( C307 C596 ) C307_=_C646( C307 C646 ) C307_=_C796( C307 C796 ) C307_=_C879( C307 C879 ) \nC307_=_C917( C307 C917 ) C307_=_C928( C307 C928 ) C307_=_C935( C307 C935 ) C307_=_C945( C307 C945 ) C307_=_C966( C307 C966 ) C307_=_C967( C307 C967 ) \nC307_=_C968( C307 C968 ) C307_=_C969( C307 C969 ) C307_=_C1011( C307 C1011 ) C307_=_C1041( C307 C1041 ) C307_=_C1096( C307 C1096 ) C308_=_C312( C308 C312 ) \nC308_=_C352( C308 C352 ) C308_=_C374( C308 C374 ) C308_=_C424( C308 C424 ) C308_=_C435( C308 C435 ) C308_=_C483( C308 C483 ) C308_=_C553( C308 C553 ) \nC308_=_C582( C308 C582 ) C308_=_C594( C308 C594 ) C308_=_C727( C308 C727 ) C308_=_C852( C308 C852 ) C308_=_C933( C308 C933 ) C308_=_C957( C308 C957 ) \nC308_=_C1075(</w:t>
      </w:r>
    </w:p>
    <w:p>
      <w:pPr>
        <w:pStyle w:val="PreformattedText"/>
        <w:bidi w:val="0"/>
        <w:spacing w:before="0" w:after="0"/>
        <w:jc w:val="left"/>
        <w:rPr/>
      </w:pPr>
      <w:r>
        <w:rPr/>
        <w:t xml:space="preserve"> </w:t>
      </w:r>
      <w:r>
        <w:rPr/>
        <w:t>C308 C1075 ) C308_=_C1138( C308 C1138 ) C308_=_C1139( C308 C1139 ) C308_=_C1141( C308 C1141 ) C312_=_C448( C312 C448 ) C312_=_C551( C312 C551 ) \nC312_=_C625( C312 C625 ) C312_=_C635( C312 C635 ) C312_=_C694( C312 C694 ) C312_=_C873( C312 C873 ) C312_=_C879( C312 C879 ) C312_=_C899( C312 C899 ) \nC312_=_C945( C312 C945 ) C312_=_C1045( C312 C1045 ) C312_=_C1069( C312 C1069 ) C312_=_C1073( C312 C1073 ) C312_=_C1127( C312 C1127 ) C312_=_C1141( C312 C1141 ) \nC312_=_C1157( C312 C1157 ) C318_=_C319( C318 C319 ) C318_=_C321( C318 C321 ) C318_=_C322( C318 C322 ) C318_=_C325( C318 C325 ) C318_=_C396( C318 C396 ) \nC318_=_C430( C318 C430 ) C318_=_C452( C318 C452 ) C318_=_C520( C318 C520 ) C318_=_C526( C318 C526 ) C318_=_C527( C318 C527 ) C318_=_C528( C318 C528 ) \nC318_=_C627( C318 C627 ) C318_=_C659( C318 C659 ) C318_=_C713( C318 C713 ) C318_=_C798( C318 C798 ) C318_=_C844( C318 C844 ) C318_=_C860( C318 C860 ) \nC318_=_C893( C318 C893 ) C318_=_C924( C318 C924 ) C318_=_C1127( C318 C1127 ) C318_=_C1147( C318 C1147 ) C318_=_C1148( C318 C1148 ) C319_=_C321( C319 C321 ) \nC319_=_C322( C319 C322 ) C319_=_C325( C319 C325 ) C319_=_C330( C319 C330 ) C319_=_C354( C319 C354 ) C319_=_C415( C319 C415 ) C319_=_C657( C319 C657 ) \nC319_=_C658( C319 C658 ) C319_=_C659( C319 C659 ) C319_=_C660( C319 C660 ) C319_=_C661( C319 C661 ) C319_=_C662( C319 C662 ) C319_=_C665( C319 C665 ) \nC319_=_C666( C319 C666 ) C319_=_C667( C319 C667 ) C319_=_C668( C319 C668 ) C319_=_C825( C319 C825 ) C319_=_C880( C319 C880 ) C319_=_C895( C319 C895 ) \nC319_=_C960( C319 C960 ) C319_=_C961( C319 C961 ) C319_=_C999( C319 C999 ) C319_=_C1000( C319 C1000 ) C319_=_C1001( C319 C1001 ) C319_=_C1002( C319 C1002 ) \nC319_=_C1003( C319 C1003 ) C321_=_C322( C321 C322 ) C321_=_C325( C321 C325 ) C321_=_C530( C321 C530 ) C321_=_C685( C321 C685 ) C321_=_C733( C321 C733 ) \nC321_=_C744( C321 C744 ) C321_=_C745( C321 C745 ) C321_=_C778( C321 C778 ) C321_=_C803( C321 C803 ) C321_=_C843( C321 C843 ) C321_=_C855( C321 C855 ) \nC321_=_C862( C321 C862 ) C321_=_C887( C321 C887 ) C321_=_C896( C321 C896 ) C321_=_C913( C321 C913 ) C321_=_C920( C321 C920 ) C321_=_C960( C321 C960 ) \nC321_=_C961( C321 C961 ) C321_=_C962( C321 C962 ) C321_=_C972( C321 C972 ) C321_=_C1008( C321 C1008 ) C321_=_C1009( C321 C1009 ) C322_=_C325( C322 C325 ) \nC322_=_C354( C322 C354 ) C322_=_C580( C322 C580 ) C322_=_C700( C322 C700 ) C322_=_C825( C322 C825 ) C322_=_C880( C322 C880 ) C322_=_C895( C322 C895 ) \nC322_=_C960( C322 C960 ) C322_=_C961( C322 C961 ) C322_=_C999( C322 C999 ) C322_=_C1000( C322 C1000 ) C322_=_C1001( C322 C1001 ) C322_=_C1002( C322 C1002 ) \nC322_=_C1003( C322 C1003 ) C322_=_C1041( C322 C1041 ) C322_=_C1066( C322 C1066 ) C322_=_C1093( C322 C1093 ) C322_=_C1118( C322 C1118 ) C322_=_C1119( C322 C1119 ) \nC325_=_C562( C325 C562 ) C325_=_C614( C325 C614 ) C325_=_C642( C325 C642 ) C325_=_C658( C325 C658 ) C325_=_C783( C325 C783 ) C325_=_C810( C325 C810 ) \nC325_=_C943( C325 C943 ) C325_=_C986( C325 C986 ) C325_=_C990( C325 C990 ) C325_=_C1009( C325 C1009 ) C325_=_C1025( C325 C1025 ) C325_=_C1026( C325 C1026 ) \nC325_=_C1058( C325 C1058 ) C325_=_C1064( C325 C1064 ) C325_=_C1088( C325 C1088 ) C325_=_C1104( C325 C1104 ) C325_=_C1105( C325 C1105 ) C325_=_C1146( C325 C1146 ) \nC325_=_C1151( C325 C1151 ) C327_=_C330( C327 C330 ) C327_=_C331( C327 C331 ) C327_=_C334( C327 C334 ) C327_=_C336( C327 C336 ) C327_=_C338( C327 C338 ) \nC327_=_C366( C327 C366 ) C327_=_C369( C327 C369 ) C327_=_C374( C327 C374 ) C327_=_C377( C327 C377 ) C327_=_C380( C327 C380 ) C327_=_C381( C327 C381 ) \nC327_=_C452( C327 C452 ) C327_=_C453( C327 C453 ) C327_=_C465( C327 C465 ) C327_=_C466( C327 C466 ) C327_=_C467( C327 C467 ) C327_=_C468( C327 C468 ) \nC327_=_C470( C327 C470 ) C327_=_C472( C327 C472 ) C327_=_C473( C327 C473 ) C330_=_C331( C330 C331 ) C330_=_C334( C330 C334 ) C330_=_C336( C330 C336 ) \nC330_=_C338( C330 C338 ) C330_=_C415( C330 C415 ) C330_=_C500( C330 C500 ) C330_=_C657( C330 C657 ) C330_=_C658( C330 C658 ) C330_=_C659( C330 C659 ) \nC330_=_C660( C330 C660 ) C330_=_C661( C330 C661 ) C330_=_C662( C330 C662 ) C330_=_C665( C330 C665 ) C330_=_C666( C330 C666 ) C330_=_C667( C330 C667 ) \nC330_=_C668( C330 C668 ) C330_=_C759( C330 C759 ) C330_=_C1066( C330 C1066 ) C330_=_C1067( C330 C1067 ) C330_=_C1069( C330 C1069 ) C331_=_C334( C331 C334 ) \nC331_=_C336( C331 C336 ) C331_=_C338( C331 C338 ) C331_=_C369( C331 C369 ) C331_=_C383( C331 C383 ) C331_=_C428( C331 C428 ) C331_=_C467( C331 C467 ) \nC331_=_C475( C331 C475 ) C331_=_C500( C331 C500 ) C331_=_C596( C331 C596 ) C331_=_C609( C331 C609 ) C331_=_C669( C331 C669 ) C331_=_C681( C331 C681 ) \nC331_=_C682( C331 C682 ) C331_=_C683( C331 C683 ) C331_=_C685( C331 C685 ) C331_=_C686( C331 C686 ) C331_=_C687( C331 C687 ) C331_=_C688( C331 C688 ) \nC331_=_C689( C331 C689 ) C331_=_C691( C331 C691 ) C331_=_C711( C331 C711 ) C331_=_C712( C331 C712 ) C331_=_C713( C331 C713 ) C331_=_C715( C331 C715 ) \nC331_=_C716( C331 C716 ) C331_=_C717( C331 C717 ) C334_=_C336( C334 C336 ) C334_=_C338( C334 C338 ) C334_=_C341( C334 C341 ) C334_=_C354( C334 C354 ) \nC334_=_C407( C334 C407 ) C334_=_C467( C334 C467 ) C334_=_C530( C334 C530 ) C334_=_C534( C334 C534 ) C334_=_C706( C334 C706 ) C334_=_C724( C334 C724 ) \nC334_=_C801( C334 C801 ) C334_=_C803( C334 C803 ) C334_=_C805( C334 C805 ) C334_=_C806( C334 C806 ) C334_=_C926( C334 C926 ) C334_=_C940( C334 C940 ) \nC334_=_C979( C334 C979 ) C334_=_C992( C334 C992 ) C334_=_C1011( C334 C1011 ) C334_=_C1087( C334 C1087 ) C334_=_C1099( C334 C1099 ) C334_=_C1101( C334 C1101 ) \nC334_=_C1113( C334 C1113 ) C334_=_C1135( C334 C1135 ) C336_=_C338( C336 C338 ) C336_=_C746( C336 C746 ) C336_=_C754( C336 C754 ) C336_=_C778( C336 C778 ) \nC336_=_C779( C336 C779 ) C336_=_C833( C336 C833 ) C336_=_C862( C336 C862 ) C336_=_C867( C336 C867 ) C336_=_C886( C336 C886 ) C336_=_C915( C336 C915 ) \nC336_=_C971( C336 C971 ) C336_=_C986( C336 C986 ) C336_=_C987( C336 C987 ) C336_=_C988( C336 C988 ) C336_=_C989( C336 C989 ) C336_=_C990( C336 C990 ) \nC336_=_C992( C336 C992 ) C336_=_C1145( C336 C1145 ) C338_=_C461( C338 C461 ) C338_=_C483( C338 C483 ) C338_=_C520( C338 C520 ) C338_=_C591( C338 C591 ) \nC338_=_C760( C338 C760 ) C338_=_C774( C338 C774 ) C338_=_C1016( C338 C1016 ) C338_=_C1020( C338 C1020 ) C338_=_C1066( C338 C1066 ) C338_=_C1067( C338 C1067 ) \nC338_=_C1071( C338 C1071 ) C338_=_C1072( C338 C1072 ) C338_=_C1073( C338 C1073 ) C341_=_C343( C341 C343 ) C341_=_C344( C341 C344 ) C341_=_C345( C341 C345 ) \nC341_=_C347( C341 C347 ) C341_=_C348( C341 C348 ) C341_=_C349( C341 C349 ) C341_=_C350( C341 C350 ) C341_=_C407( C341 C407 ) C341_=_C534( C341 C534 ) \nC341_=_C580( C341 C580 ) C341_=_C581( C341 C581 ) C341_=_C582( C341 C582 ) C341_=_C583( C341 C583 ) C341_=_C706( C341 C706 ) C341_=_C926( C341 C926 ) \nC341_=_C940( C341 C940 ) C341_=_C979( C341 C979 ) C341_=_C992( C341 C992 ) C341_=_C1011( C341 C1011 ) C341_=_C1087( C341 C1087 ) C341_=_C1099( C341 C1099 ) \nC341_=_C1101( C341 C1101 ) C341_=_C1113( C341 C1113 ) C341_=_C1135( C341 C1135 ) C343_=_C344( C343 C344 ) C343_=_C345( C343 C345 ) C343_=_C347( C343 C347 ) \nC343_=_C348( C343 C348 ) C343_=_C349( C343 C349 ) C343_=_C350( C343 C350 ) C343_=_C409( C343 C409 ) C343_=_C511( C343 C511 ) C343_=_C616( C343 C616 ) \nC343_=_C801( C343 C801 ) C343_=_C893( C343 C893 ) C343_=_C894( C343 C894 ) C343_=_C895( C343 C895 ) C343_=_C896( C343 C896 ) C343_=_C897( C343 C897 ) \nC343_=_C898( C343 C898 ) C343_=_C899( C343 C899 ) C343_=_C900( C343 C900 ) C343_=_C901( C343 C901 ) C343_=_C929( C343 C929 ) C343_=_C1045( C343 C1045 ) \nC343_=_C1046( C343 C1046 ) C344_=_C345( C344 C345 ) C344_=_C347( C344 C347 ) C344_=_C348( C344 C348 ) C344_=_C349( C344 C349 ) C344_=_C350( C344 C350 ) \nC344_=_C508( C344 C508 ) C344_=_C665( C344 C665 ) C344_=_C705( C344 C705 ) C344_=_C758( C344 C758 ) C344_=_C894( C344 C894 ) C344_=_C899( C344 C899 ) \nC344_=_C929( C344 C929 ) C344_=_C971( C344 C971 ) C344_=_C972( C344 C972 ) C344_=_C973( C344 C973 ) C344_=_C974( C344 C974 ) C344_=_C975( C344 C975 ) \nC344_=_C977( C344 C977 ) C344_=_C978( C344 C978 ) C344_=_C979( C344 C979 ) C344_=_C1072( C344 C1072 ) C345_=_C347( C345 C347 ) C345_=_C348( C345 C348 ) \nC345_=_C349( C345 C349 ) C345_=_C350( C345 C350 ) C345_=_C508( C345 C508 ) C345_=_C668( C345 C668 ) C345_=_C698( C345 C698 ) C345_=_C705( C345 C705 ) \nC345_=_C884( C345 C884 ) C345_=_C894( C345 C894 ) C345_=_C929( C345 C929 ) C345_=_C971( C345 C971 ) C345_=_C972( C345 C972 ) C345_=_C973( C345 C973 ) \nC345_=_C974( C345 C974 ) C345_=_C975( C345 C975 ) C345_=_C977( C345 C977 ) C345_=_C978( C345 C978 ) C345_=_C979( C345 C979 ) C347_=_C348( C347 C348 ) \nC347_=_C349( C347 C349 ) C347_=_C350( C347 C350 ) C347_=_C394( C347 C394 ) C347_=_C418( C347 C418 ) C347_=_C434( C347 C434 ) C347_=_C532( C347 C532 ) \nC347_=_C598( C347 C598 ) C347_=_C609( C347 C609 ) C347_=_C630( C347 C630 ) C347_=_C710( C347 C710 ) C347_=_C749( C347 C749 ) C347_=_C767( C347 C767 ) \nC347_=_C799( C347 C799 ) C347_=_C977( C347 C977 ) C347_=_C1007( C347 C1007 ) C347_=_C1109( C347 C1109 ) C347_=_C1121( C347 C1121 ) C347_=_C1122( C347 C1122 ) \nC347_=_C1123( C347 C1123 ) C347_=_C1124( C347 C1124 ) C348_=_C349( C348 C349 ) C348_=_C350( C348 C350 ) C348_=_C480( C348 C480 ) C348_=_C510( C348 C510 ) \nC348_=_C569( C348 C569 ) C348_=_C740( C348 C740 ) C348_=_C860( C348 C860 ) C348_=_C871( C348 C871 ) C348_=_C884( C348 C884 ) C348_=_C909( C348 C909 ) \nC348_=_C931( C348 C931 ) C348_=_C953( C348 C953 ) C348_=_C954( C348 C954 ) C348_=_C975( C348 C975 ) C348_=_C1016( C348 C1016 ) C348_=_C1022( C348 C1022 ) \nC348_=_C1036( C348 C1036 ) C348_=_C1126( C348 C1126 ) C349_=_C350( C349 C350 ) C349_=_C433( C349 C433 ) C349_=_C462( C349 C462 ) C349_=_C484( C349 C484 ) \nC349_=_C567( C349 C567 ) C349_=_C648( C349 C648 ) C349_=_C687( C349 C687 ) C349_=_C710( C349 C710 ) C349_=_C737( C349 C737 ) C349_=_C825( C349 C825 ) \nC349_=_C843( C349 C843 ) C349_=_C883(</w:t>
      </w:r>
    </w:p>
    <w:p>
      <w:pPr>
        <w:pStyle w:val="PreformattedText"/>
        <w:bidi w:val="0"/>
        <w:spacing w:before="0" w:after="0"/>
        <w:jc w:val="left"/>
        <w:rPr/>
      </w:pPr>
      <w:r>
        <w:rPr/>
        <w:t xml:space="preserve"> </w:t>
      </w:r>
      <w:r>
        <w:rPr/>
        <w:t>C349 C883 ) C349_=_C897( C349 C897 ) C349_=_C905( C349 C905 ) C349_=_C915( C349 C915 ) C349_=_C938( C349 C938 ) \nC349_=_C973( C349 C973 ) C349_=_C989( C349 C989 ) C349_=_C990( C349 C990 ) C349_=_C1001( C349 C1001 ) C349_=_C1061( C349 C1061 ) C349_=_C1106( C349 C1106 ) \nC349_=_C1108( C349 C1108 ) C350_=_C383( C350 C383 ) C350_=_C412( C350 C412 ) C350_=_C565( C350 C565 ) C350_=_C570( C350 C570 ) C350_=_C662( C350 C662 ) \nC350_=_C670( C350 C670 ) C350_=_C674( C350 C674 ) C350_=_C716( C350 C716 ) C350_=_C757( C350 C757 ) C350_=_C775( C350 C775 ) C350_=_C809( C350 C809 ) \nC350_=_C900( C350 C900 ) C350_=_C974( C350 C974 ) C350_=_C998( C350 C998 ) C350_=_C1022( C350 C1022 ) C350_=_C1088( C350 C1088 ) C350_=_C1089( C350 C1089 ) \nC350_=_C1096( C350 C1096 ) C350_=_C1142( C350 C1142 ) C350_=_C1152( C350 C1152 ) C352_=_C353( C352 C353 ) C352_=_C354( C352 C354 ) C352_=_C374( C352 C374 ) \nC352_=_C424( C352 C424 ) C352_=_C435( C352 C435 ) C352_=_C542( C352 C542 ) C352_=_C582( C352 C582 ) C352_=_C594( C352 C594 ) C352_=_C727( C352 C727 ) \nC352_=_C852( C352 C852 ) C352_=_C933( C352 C933 ) C352_=_C1075( C352 C1075 ) C352_=_C1138( C352 C1138 ) C352_=_C1139( C352 C1139 ) C352_=_C1141( C352 C1141 ) \nC353_=_C354( C353 C354 ) C353_=_C416( C353 C416 ) C353_=_C618( C353 C618 ) C353_=_C754( C353 C754 ) C353_=_C755( C353 C755 ) C353_=_C757( C353 C757 ) \nC353_=_C758( C353 C758 ) C353_=_C759( C353 C759 ) C353_=_C760( C353 C760 ) C353_=_C761( C353 C761 ) C353_=_C763( C353 C763 ) C353_=_C855( C353 C855 ) \nC353_=_C857( C353 C857 ) C353_=_C859( C353 C859 ) C353_=_C860( C353 C860 ) C353_=_C861( C353 C861 ) C354_=_C467( C354 C467 ) C354_=_C530( C354 C530 ) \nC354_=_C724( C354 C724 ) C354_=_C801( C354 C801 ) C354_=_C803( C354 C803 ) C354_=_C805( C354 C805 ) C354_=_C806( C354 C806 ) C354_=_C825( C354 C825 ) \nC354_=_C880( C354 C880 ) C354_=_C895( C354 C895 ) C354_=_C960( C354 C960 ) C354_=_C961( C354 C961 ) C354_=_C999( C354 C999 ) C354_=_C1000( C354 C1000 ) \nC354_=_C1001( C354 C1001 ) C354_=_C1002( C354 C1002 ) C354_=_C1003( C354 C1003 ) C366_=_C369( C366 C369 ) C366_=_C374( C366 C374 ) C366_=_C377( C366 C377 ) \nC366_=_C380( C366 C380 ) C366_=_C381( C366 C381 ) C366_=_C452( C366 C452 ) C366_=_C453( C366 C453 ) C366_=_C459( C366 C459 ) C366_=_C465( C366 C465 ) \nC366_=_C466( C366 C466 ) C366_=_C467( C366 C467 ) C366_=_C468( C366 C468 ) C366_=_C470( C366 C470 ) C366_=_C472( C366 C472 ) C366_=_C473( C366 C473 ) \nC366_=_C796( C366 C796 ) C366_=_C806( C366 C806 ) C366_=_C841( C366 C841 ) C366_=_C883( C366 C883 ) C366_=_C888( C366 C888 ) C366_=_C901( C366 C901 ) \nC366_=_C910( C366 C910 ) C366_=_C913( C366 C913 ) C366_=_C926( C366 C926 ) C366_=_C1077( C366 C1077 ) C366_=_C1156( C366 C1156 ) C366_=_C1157( C366 C1157 ) \nC366_=_C1161( C366 C1161 ) C366_=_C1167( C366 C1167 ) C369_=_C374( C369 C374 ) C369_=_C377( C369 C377 ) C369_=_C380( C369 C380 ) C369_=_C381( C369 C381 ) \nC369_=_C419( C369 C419 ) C369_=_C428( C369 C428 ) C369_=_C500( C369 C500 ) C369_=_C557( C369 C557 ) C369_=_C669( C369 C669 ) C369_=_C681( C369 C681 ) \nC369_=_C691( C369 C691 ) C369_=_C711( C369 C711 ) C369_=_C712( C369 C712 ) C369_=_C713( C369 C713 ) C369_=_C715( C369 C715 ) C369_=_C716( C369 C716 ) \nC369_=_C717( C369 C717 ) C369_=_C1084( C369 C1084 ) C369_=_C1086( C369 C1086 ) C369_=_C1087( C369 C1087 ) C374_=_C377( C374 C377 ) C374_=_C380( C374 C380 ) \nC374_=_C381( C374 C381 ) C374_=_C424( C374 C424 ) C374_=_C435( C374 C435 ) C374_=_C582( C374 C582 ) C374_=_C594( C374 C594 ) C374_=_C696( C374 C696 ) \nC374_=_C727( C374 C727 ) C374_=_C852( C374 C852 ) C374_=_C933( C374 C933 ) C374_=_C945( C374 C945 ) C374_=_C946( C374 C946 ) C374_=_C948( C374 C948 ) \nC374_=_C949( C374 C949 ) C374_=_C1075( C374 C1075 ) C374_=_C1138( C374 C1138 ) C374_=_C1139( C374 C1139 ) C374_=_C1141( C374 C1141 ) C377_=_C380( C377 C380 ) \nC377_=_C381( C377 C381 ) C377_=_C388( C377 C388 ) C377_=_C451( C377 C451 ) C377_=_C528( C377 C528 ) C377_=_C549( C377 C549 ) C377_=_C619( C377 C619 ) \nC377_=_C686( C377 C686 ) C377_=_C763( C377 C763 ) C377_=_C897( C377 C897 ) C377_=_C1002( C377 C1002 ) C377_=_C1023( C377 C1023 ) C377_=_C1032( C377 C1032 ) \nC377_=_C1065( C377 C1065 ) C377_=_C1093( C377 C1093 ) C377_=_C1117( C377 C1117 ) C377_=_C1165( C377 C1165 ) C380_=_C381( C380 C381 ) C380_=_C410( C380 C410 ) \nC380_=_C424( C380 C424 ) C380_=_C462( C380 C462 ) C380_=_C482( C380 C482 ) C380_=_C553( C380 C553 ) C380_=_C712( C380 C712 ) C380_=_C763( C380 C763 ) \nC380_=_C846( C380 C846 ) C380_=_C971( C380 C971 ) C380_=_C977( C380 C977 ) C380_=_C992( C380 C992 ) C380_=_C1094( C380 C1094 ) C380_=_C1118( C380 C1118 ) \nC380_=_C1132( C380 C1132 ) C380_=_C1159( C380 C1159 ) C381_=_C451( C381 C451 ) C381_=_C528( C381 C528 ) C381_=_C549( C381 C549 ) C381_=_C583( C381 C583 ) \nC381_=_C619( C381 C619 ) C381_=_C689( C381 C689 ) C381_=_C763( C381 C763 ) C381_=_C852( C381 C852 ) C381_=_C1002( C381 C1002 ) C381_=_C1032( C381 C1032 ) \nC381_=_C1040( C381 C1040 ) C381_=_C1093( C381 C1093 ) C381_=_C1117( C381 C1117 ) C381_=_C1165( C381 C1165 ) C381_=_C1167( C381 C1167 ) C383_=_C387( C383 C387 ) \nC383_=_C388( C383 C388 ) C383_=_C394( C383 C394 ) C383_=_C396( C383 C396 ) C383_=_C412( C383 C412 ) C383_=_C467( C383 C467 ) C383_=_C475( C383 C475 ) \nC383_=_C570( C383 C570 ) C383_=_C596( C383 C596 ) C383_=_C609( C383 C609 ) C383_=_C662( C383 C662 ) C383_=_C670( C383 C670 ) C383_=_C674( C383 C674 ) \nC383_=_C681( C383 C681 ) C383_=_C682( C383 C682 ) C383_=_C683( C383 C683 ) C383_=_C685( C383 C685 ) C383_=_C686( C383 C686 ) C383_=_C687( C383 C687 ) \nC383_=_C688( C383 C688 ) C383_=_C689( C383 C689 ) C383_=_C716( C383 C716 ) C383_=_C775( C383 C775 ) C383_=_C900( C383 C900 ) C383_=_C998( C383 C998 ) \nC383_=_C1096( C383 C1096 ) C383_=_C1142( C383 C1142 ) C383_=_C1152( C383 C1152 ) C387_=_C388( C387 C388 ) C387_=_C394( C387 C394 ) C387_=_C396( C387 C396 ) \nC387_=_C464( C387 C464 ) C387_=_C482( C387 C482 ) C387_=_C515( C387 C515 ) C387_=_C533( C387 C533 ) C387_=_C535( C387 C535 ) C387_=_C552( C387 C552 ) \nC387_=_C621( C387 C621 ) C387_=_C655( C387 C655 ) C387_=_C675( C387 C675 ) C387_=_C727( C387 C727 ) C387_=_C732( C387 C732 ) C387_=_C752( C387 C752 ) \nC387_=_C767( C387 C767 ) C387_=_C803( C387 C803 ) C387_=_C809( C387 C809 ) C387_=_C878( C387 C878 ) C387_=_C893( C387 C893 ) C387_=_C928( C387 C928 ) \nC387_=_C929( C387 C929 ) C387_=_C931( C387 C931 ) C387_=_C932( C387 C932 ) C387_=_C933( C387 C933 ) C387_=_C1089( C387 C1089 ) C387_=_C1119( C387 C1119 ) \nC387_=_C1121( C387 C1121 ) C387_=_C1124( C387 C1124 ) C388_=_C394( C388 C394 ) C388_=_C396( C388 C396 ) C388_=_C646( C388 C646 ) C388_=_C686( C388 C686 ) \nC388_=_C796( C388 C796 ) C388_=_C879( C388 C879 ) C388_=_C897( C388 C897 ) C388_=_C928( C388 C928 ) C388_=_C935( C388 C935 ) C388_=_C945( C388 C945 ) \nC388_=_C966( C388 C966 ) C388_=_C967( C388 C967 ) C388_=_C968( C388 C968 ) C388_=_C969( C388 C969 ) C388_=_C1023( C388 C1023 ) C388_=_C1065( C388 C1065 ) \nC394_=_C396( C394 C396 ) C394_=_C403( C394 C403 ) C394_=_C434( C394 C434 ) C394_=_C532( C394 C532 ) C394_=_C552( C394 C552 ) C394_=_C598( C394 C598 ) \nC394_=_C630( C394 C630 ) C394_=_C710( C394 C710 ) C394_=_C749( C394 C749 ) C394_=_C799( C394 C799 ) C394_=_C932( C394 C932 ) C394_=_C977( C394 C977 ) \nC394_=_C1109( C394 C1109 ) C394_=_C1121( C394 C1121 ) C394_=_C1122( C394 C1122 ) C394_=_C1123( C394 C1123 ) C394_=_C1124( C394 C1124 ) C394_=_C1150( C394 C1150 ) \nC396_=_C411( C396 C411 ) C396_=_C430( C396 C430 ) C396_=_C526( C396 C526 ) C396_=_C627( C396 C627 ) C396_=_C654( C396 C654 ) C396_=_C659( C396 C659 ) \nC396_=_C687( C396 C687 ) C396_=_C713( C396 C713 ) C396_=_C740( C396 C740 ) C396_=_C798( C396 C798 ) C396_=_C829( C396 C829 ) C396_=_C844( C396 C844 ) \nC396_=_C860( C396 C860 ) C396_=_C877( C396 C877 ) C396_=_C893( C396 C893 ) C396_=_C924( C396 C924 ) C396_=_C925( C396 C925 ) C396_=_C933( C396 C933 ) \nC396_=_C1035( C396 C1035 ) C396_=_C1127( C396 C1127 ) C396_=_C1147( C396 C1147 ) C396_=_C1148( C396 C1148 ) C396_=_C1150( C396 C1150 ) C396_=_C1161( C396 C1161 ) \nC402_=_C403( C402 C403 ) C402_=_C407( C402 C407 ) C402_=_C409( C402 C409 ) C402_=_C410( C402 C410 ) C402_=_C411( C402 C411 ) C402_=_C454( C402 C454 ) \nC402_=_C472( C402 C472 ) C402_=_C509( C402 C509 ) C402_=_C561( C402 C561 ) C402_=_C571( C402 C571 ) C402_=_C572( C402 C572 ) C402_=_C602( C402 C602 ) \nC402_=_C603( C402 C603 ) C402_=_C604( C402 C604 ) C402_=_C605( C402 C605 ) C402_=_C607( C402 C607 ) C402_=_C608( C402 C608 ) C402_=_C644( C402 C644 ) \nC402_=_C844( C402 C844 ) C402_=_C966( C402 C966 ) C402_=_C1028( C402 C1028 ) C403_=_C407( C403 C407 ) C403_=_C409( C403 C409 ) C403_=_C410( C403 C410 ) \nC403_=_C411( C403 C411 ) C403_=_C454( C403 C454 ) C403_=_C509( C403 C509 ) C403_=_C552( C403 C552 ) C403_=_C561( C403 C561 ) C403_=_C571( C403 C571 ) \nC403_=_C572( C403 C572 ) C403_=_C602( C403 C602 ) C403_=_C603( C403 C603 ) C403_=_C604( C403 C604 ) C403_=_C605( C403 C605 ) C403_=_C607( C403 C607 ) \nC403_=_C608( C403 C608 ) C403_=_C932( C403 C932 ) C403_=_C1150( C403 C1150 ) C407_=_C409( C407 C409 ) C407_=_C410( C407 C410 ) C407_=_C411( C407 C411 ) \nC407_=_C418( C407 C418 ) C407_=_C419( C407 C419 ) C407_=_C478( C407 C478 ) C407_=_C534( C407 C534 ) C407_=_C662( C407 C662 ) C407_=_C706( C407 C706 ) \nC407_=_C829( C407 C829 ) C407_=_C842( C407 C842 ) C407_=_C843( C407 C843 ) C407_=_C844( C407 C844 ) C407_=_C845( C407 C845 ) C407_=_C846( C407 C846 ) \nC407_=_C926( C407 C926 ) C407_=_C940( C407 C940 ) C407_=_C979( C407 C979 ) C407_=_C992( C407 C992 ) C407_=_C1011( C407 C1011 ) C407_=_C1087( C407 C1087 ) \nC407_=_C1099( C407 C1099 ) C407_=_C1101( C407 C1101 ) C407_=_C1113( C407 C1113 ) C407_=_C1135( C407 C1135 ) C409_=_C410( C409 C410 ) C409_=_C411( C409 C411 ) \nC409_=_C511( C409 C511 ) C409_=_C616( C409 C616 ) C409_=_C801( C409 C801 ) C409_=_C838( C409 C838 ) C409_=_C845( C409 C845 ) C409_=_C893( C409 C893 ) \nC409_=_C894( C409 C894 ) C409_=_C895( C409 C895 ) C409_=_C896(</w:t>
      </w:r>
    </w:p>
    <w:p>
      <w:pPr>
        <w:pStyle w:val="PreformattedText"/>
        <w:bidi w:val="0"/>
        <w:spacing w:before="0" w:after="0"/>
        <w:jc w:val="left"/>
        <w:rPr/>
      </w:pPr>
      <w:r>
        <w:rPr/>
        <w:t xml:space="preserve"> </w:t>
      </w:r>
      <w:r>
        <w:rPr/>
        <w:t>C409 C896 ) C409_=_C897( C409 C897 ) C409_=_C898( C409 C898 ) C409_=_C899( C409 C899 ) \nC409_=_C900( C409 C900 ) C409_=_C901( C409 C901 ) C409_=_C932( C409 C932 ) C409_=_C1094( C409 C1094 ) C409_=_C1118( C409 C1118 ) C410_=_C411( C410 C411 ) \nC410_=_C424( C410 C424 ) C410_=_C482( C410 C482 ) C410_=_C553( C410 C553 ) C410_=_C603( C410 C603 ) C410_=_C660( C410 C660 ) C410_=_C674( C410 C674 ) \nC410_=_C712( C410 C712 ) C410_=_C763( C410 C763 ) C410_=_C846( C410 C846 ) C410_=_C905( C410 C905 ) C410_=_C906( C410 C906 ) C410_=_C1094( C410 C1094 ) \nC410_=_C1118( C410 C1118 ) C410_=_C1132( C410 C1132 ) C410_=_C1159( C410 C1159 ) C411_=_C605( C411 C605 ) C411_=_C654( C411 C654 ) C411_=_C687( C411 C687 ) \nC411_=_C740( C411 C740 ) C411_=_C829( C411 C829 ) C411_=_C877( C411 C877 ) C411_=_C925( C411 C925 ) C411_=_C933( C411 C933 ) C411_=_C962( C411 C962 ) \nC411_=_C1000( C411 C1000 ) C411_=_C1032( C411 C1032 ) C411_=_C1035( C411 C1035 ) C411_=_C1147( C411 C1147 ) C411_=_C1150( C411 C1150 ) C411_=_C1161( C411 C1161 ) \nC412_=_C415( C412 C415 ) C412_=_C416( C412 C416 ) C412_=_C418( C412 C418 ) C412_=_C419( C412 C419 ) C412_=_C424( C412 C424 ) C412_=_C425( C412 C425 ) \nC412_=_C448( C412 C448 ) C412_=_C449( C412 C449 ) C412_=_C451( C412 C451 ) C412_=_C570( C412 C570 ) C412_=_C662( C412 C662 ) C412_=_C670( C412 C670 ) \nC412_=_C674( C412 C674 ) C412_=_C716( C412 C716 ) C412_=_C775( C412 C775 ) C412_=_C900( C412 C900 ) C412_=_C998( C412 C998 ) C412_=_C1096( C412 C1096 ) \nC412_=_C1142( C412 C1142 ) C412_=_C1152( C412 C1152 ) C415_=_C416( C415 C416 ) C415_=_C418( C415 C418 ) C415_=_C419( C415 C419 ) C415_=_C424( C415 C424 ) \nC415_=_C425( C415 C425 ) C415_=_C657( C415 C657 ) C415_=_C658( C415 C658 ) C415_=_C659( C415 C659 ) C415_=_C660( C415 C660 ) C415_=_C661( C415 C661 ) \nC415_=_C662( C415 C662 ) C415_=_C665( C415 C665 ) C415_=_C666( C415 C666 ) C415_=_C667( C415 C667 ) C415_=_C668( C415 C668 ) C415_=_C705( C415 C705 ) \nC415_=_C898( C415 C898 ) C415_=_C1035( C415 C1035 ) C415_=_C1117( C415 C1117 ) C416_=_C418( C416 C418 ) C416_=_C419( C416 C419 ) C416_=_C424( C416 C424 ) \nC416_=_C425( C416 C425 ) C416_=_C618( C416 C618 ) C416_=_C716( C416 C716 ) C416_=_C754( C416 C754 ) C416_=_C755( C416 C755 ) C416_=_C757( C416 C757 ) \nC416_=_C758( C416 C758 ) C416_=_C759( C416 C759 ) C416_=_C760( C416 C760 ) C416_=_C761( C416 C761 ) C416_=_C763( C416 C763 ) C416_=_C881( C416 C881 ) \nC416_=_C960( C416 C960 ) C418_=_C419( C418 C419 ) C418_=_C424( C418 C424 ) C418_=_C425( C418 C425 ) C418_=_C478( C418 C478 ) C418_=_C532( C418 C532 ) \nC418_=_C609( C418 C609 ) C418_=_C662( C418 C662 ) C418_=_C767( C418 C767 ) C418_=_C829( C418 C829 ) C418_=_C842( C418 C842 ) C418_=_C843( C418 C843 ) \nC418_=_C844( C418 C844 ) C418_=_C845( C418 C845 ) C418_=_C846( C418 C846 ) C418_=_C1007( C418 C1007 ) C419_=_C424( C419 C424 ) C419_=_C425( C419 C425 ) \nC419_=_C478( C419 C478 ) C419_=_C557( C419 C557 ) C419_=_C662( C419 C662 ) C419_=_C829( C419 C829 ) C419_=_C842( C419 C842 ) C419_=_C843( C419 C843 ) \nC419_=_C844( C419 C844 ) C419_=_C845( C419 C845 ) C419_=_C846( C419 C846 ) C419_=_C1084( C419 C1084 ) C419_=_C1086( C419 C1086 ) C419_=_C1087( C419 C1087 ) \nC424_=_C425( C424 C425 ) C424_=_C435( C424 C435 ) C424_=_C482( C424 C482 ) C424_=_C553( C424 C553 ) C424_=_C582( C424 C582 ) C424_=_C594( C424 C594 ) \nC424_=_C712( C424 C712 ) C424_=_C727( C424 C727 ) C424_=_C763( C424 C763 ) C424_=_C846( C424 C846 ) C424_=_C852( C424 C852 ) C424_=_C933( C424 C933 ) \nC424_=_C1075( C424 C1075 ) C424_=_C1094( C424 C1094 ) C424_=_C1118( C424 C1118 ) C424_=_C1132( C424 C1132 ) C424_=_C1138( C424 C1138 ) C424_=_C1139( C424 C1139 ) \nC424_=_C1141( C424 C1141 ) C424_=_C1159( C424 C1159 ) C425_=_C542( C425 C542 ) C425_=_C618( C425 C618 ) C425_=_C628( C425 C628 ) C425_=_C733( C425 C733 ) \nC425_=_C777( C425 C777 ) C425_=_C783( C425 C783 ) C425_=_C795( C425 C795 ) C425_=_C821( C425 C821 ) C425_=_C859( C425 C859 ) C425_=_C892( C425 C892 ) \nC425_=_C935( C425 C935 ) C425_=_C962( C425 C962 ) C425_=_C966( C425 C966 ) C425_=_C1003( C425 C1003 ) C425_=_C1008( C425 C1008 ) C425_=_C1061( C425 C1061 ) \nC425_=_C1086( C425 C1086 ) C425_=_C1135( C425 C1135 ) C425_=_C1145( C425 C1145 ) C425_=_C1146( C425 C1146 ) C425_=_C1147( C425 C1147 ) C425_=_C1153( C425 C1153 ) \nC425_=_C1163( C425 C1163 ) C428_=_C430( C428 C430 ) C428_=_C431( C428 C431 ) C428_=_C433( C428 C433 ) C428_=_C434( C428 C434 ) C428_=_C435( C428 C435 ) \nC428_=_C500( C428 C500 ) C428_=_C625( C428 C625 ) C428_=_C669( C428 C669 ) C428_=_C681( C428 C681 ) C428_=_C691( C428 C691 ) C428_=_C711( C428 C711 ) \nC428_=_C712( C428 C712 ) C428_=_C713( C428 C713 ) C428_=_C715( C428 C715 ) C428_=_C716( C428 C716 ) C428_=_C717( C428 C717 ) C428_=_C967( C428 C967 ) \nC428_=_C986( C428 C986 ) C428_=_C987( C428 C987 ) C430_=_C431( C430 C431 ) C430_=_C433( C430 C433 ) C430_=_C434( C430 C434 ) C430_=_C435( C430 C435 ) \nC430_=_C526( C430 C526 ) C430_=_C619( C430 C619 ) C430_=_C627( C430 C627 ) C430_=_C657( C430 C657 ) C430_=_C659( C430 C659 ) C430_=_C713( C430 C713 ) \nC430_=_C767( C430 C767 ) C430_=_C798( C430 C798 ) C430_=_C844( C430 C844 ) C430_=_C860( C430 C860 ) C430_=_C893( C430 C893 ) C430_=_C924( C430 C924 ) \nC430_=_C1127( C430 C1127 ) C430_=_C1147( C430 C1147 ) C430_=_C1148( C430 C1148 ) C431_=_C433( C431 C433 ) C431_=_C434( C431 C434 ) C431_=_C435( C431 C435 ) \nC431_=_C466( C431 C466 ) C431_=_C614( C431 C614 ) C431_=_C660( C431 C660 ) C431_=_C661( C431 C661 ) C431_=_C698( C431 C698 ) C431_=_C711( C431 C711 ) \nC431_=_C715( C431 C715 ) C431_=_C734( C431 C734 ) C431_=_C823( C431 C823 ) C431_=_C829( C431 C829 ) C431_=_C833( C431 C833 ) C431_=_C871( C431 C871 ) \nC431_=_C873( C431 C873 ) C431_=_C914( C431 C914 ) C431_=_C937( C431 C937 ) C431_=_C952( C431 C952 ) C431_=_C1040( C431 C1040 ) C431_=_C1041( C431 C1041 ) \nC433_=_C434( C433 C434 ) C433_=_C435( C433 C435 ) C433_=_C451( C433 C451 ) C433_=_C462( C433 C462 ) C433_=_C484( C433 C484 ) C433_=_C567( C433 C567 ) \nC433_=_C636( C433 C636 ) C433_=_C667( C433 C667 ) C433_=_C687( C433 C687 ) C433_=_C710( C433 C710 ) C433_=_C737( C433 C737 ) C433_=_C741( C433 C741 ) \nC433_=_C861( C433 C861 ) C433_=_C865( C433 C865 ) C433_=_C883( C433 C883 ) C433_=_C897( C433 C897 ) C433_=_C905( C433 C905 ) C433_=_C931( C433 C931 ) \nC433_=_C938( C433 C938 ) C433_=_C989( C433 C989 ) C433_=_C990( C433 C990 ) C433_=_C1084( C433 C1084 ) C433_=_C1091( C433 C1091 ) C433_=_C1095( C433 C1095 ) \nC433_=_C1106( C433 C1106 ) C433_=_C1108( C433 C1108 ) C434_=_C435( C434 C435 ) C434_=_C475( C434 C475 ) C434_=_C532( C434 C532 ) C434_=_C598( C434 C598 ) \nC434_=_C630( C434 C630 ) C434_=_C710( C434 C710 ) C434_=_C749( C434 C749 ) C434_=_C761( C434 C761 ) C434_=_C799( C434 C799 ) C434_=_C914( C434 C914 ) \nC434_=_C938( C434 C938 ) C434_=_C940( C434 C940 ) C434_=_C977( C434 C977 ) C434_=_C1109( C434 C1109 ) C434_=_C1121( C434 C1121 ) C434_=_C1122( C434 C1122 ) \nC434_=_C1123( C434 C1123 ) C434_=_C1124( C434 C1124 ) C434_=_C1130( C434 C1130 ) C434_=_C1137( C434 C1137 ) C434_=_C1145( C434 C1145 ) C435_=_C582( C435 C582 ) \nC435_=_C594( C435 C594 ) C435_=_C683( C435 C683 ) C435_=_C727( C435 C727 ) C435_=_C799( C435 C799 ) C435_=_C852( C435 C852 ) C435_=_C933( C435 C933 ) \nC435_=_C1075( C435 C1075 ) C435_=_C1112( C435 C1112 ) C435_=_C1121( C435 C1121 ) C435_=_C1138( C435 C1138 ) C435_=_C1139( C435 C1139 ) C435_=_C1141( C435 C1141 ) \nC435_=_C1162( C435 C1162 ) C448_=_C449( C448 C449 ) C448_=_C451( C448 C451 ) C448_=_C526( C448 C526 ) C448_=_C551( C448 C551 ) C448_=_C603( C448 C603 ) \nC448_=_C625( C448 C625 ) C448_=_C635( C448 C635 ) C448_=_C701( C448 C701 ) C448_=_C873( C448 C873 ) C448_=_C879( C448 C879 ) C448_=_C945( C448 C945 ) \nC448_=_C1045( C448 C1045 ) C448_=_C1069( C448 C1069 ) C448_=_C1073( C448 C1073 ) C448_=_C1105( C448 C1105 ) C448_=_C1127( C448 C1127 ) C448_=_C1160( C448 C1160 ) \nC449_=_C451( C449 C451 ) C449_=_C569( C449 C569 ) C449_=_C602( C449 C602 ) C449_=_C631( C449 C631 ) C449_=_C650( C449 C650 ) C449_=_C724( C449 C724 ) \nC449_=_C726( C449 C726 ) C449_=_C744( C449 C744 ) C449_=_C811( C449 C811 ) C449_=_C881( C449 C881 ) C449_=_C896( C449 C896 ) C449_=_C905( C449 C905 ) \nC449_=_C972( C449 C972 ) C449_=_C999( C449 C999 ) C449_=_C1002( C449 C1002 ) C449_=_C1007( C449 C1007 ) C449_=_C1045( C449 C1045 ) C449_=_C1110( C449 C1110 ) \nC449_=_C1136( C449 C1136 ) C449_=_C1152( C449 C1152 ) C449_=_C1167( C449 C1167 ) C451_=_C528( C451 C528 ) C451_=_C549( C451 C549 ) C451_=_C619( C451 C619 ) \nC451_=_C636( C451 C636 ) C451_=_C667( C451 C667 ) C451_=_C741( C451 C741 ) C451_=_C763( C451 C763 ) C451_=_C861( C451 C861 ) C451_=_C865( C451 C865 ) \nC451_=_C931( C451 C931 ) C451_=_C1002( C451 C1002 ) C451_=_C1032( C451 C1032 ) C451_=_C1084( C451 C1084 ) C451_=_C1091( C451 C1091 ) C451_=_C1093( C451 C1093 ) \nC451_=_C1095( C451 C1095 ) C451_=_C1117( C451 C1117 ) C451_=_C1165( C451 C1165 ) C452_=_C453( C452 C453 ) C452_=_C454( C452 C454 ) C452_=_C455( C452 C455 ) \nC452_=_C459( C452 C459 ) C452_=_C461( C452 C461 ) C452_=_C462( C452 C462 ) C452_=_C464( C452 C464 ) C452_=_C465( C452 C465 ) C452_=_C466( C452 C466 ) \nC452_=_C467( C452 C467 ) C452_=_C468( C452 C468 ) C452_=_C470( C452 C470 ) C452_=_C472( C452 C472 ) C452_=_C473( C452 C473 ) C452_=_C520( C452 C520 ) \nC452_=_C526( C452 C526 ) C452_=_C527( C452 C527 ) C452_=_C528( C452 C528 ) C453_=_C454( C453 C454 ) C453_=_C455( C453 C455 ) C453_=_C459( C453 C459 ) \nC453_=_C461( C453 C461 ) C453_=_C462( C453 C462 ) C453_=_C464( C453 C464 ) C453_=_C465( C453 C465 ) C453_=_C466( C453 C466 ) C453_=_C467( C453 C467 ) \nC453_=_C468( C453 C468 ) C453_=_C470( C453 C470 ) C453_=_C472( C453 C472 ) C453_=_C473( C453 C473 ) C453_=_C810( C453 C810 ) C453_=_C1136( C453 C1136 ) \nC454_=_C455( C454 C455 ) C454_=_C459( C454 C459 ) C454_=_C461( C454 C461 ) C454_=_C462( C454 C462 ) C454_=_C464( C454 C464 ) C454_=_C509( C454 C509 ) \nC454_=_C561( C454 C561 ) C454_=_C562( C454 C562 ) C454_=_C563(</w:t>
      </w:r>
    </w:p>
    <w:p>
      <w:pPr>
        <w:pStyle w:val="PreformattedText"/>
        <w:bidi w:val="0"/>
        <w:spacing w:before="0" w:after="0"/>
        <w:jc w:val="left"/>
        <w:rPr/>
      </w:pPr>
      <w:r>
        <w:rPr/>
        <w:t xml:space="preserve"> </w:t>
      </w:r>
      <w:r>
        <w:rPr/>
        <w:t>C454 C563 ) C454_=_C565( C454 C565 ) C454_=_C567( C454 C567 ) C454_=_C569( C454 C569 ) \nC454_=_C570( C454 C570 ) C454_=_C571( C454 C571 ) C454_=_C572( C454 C572 ) C454_=_C602( C454 C602 ) C454_=_C603( C454 C603 ) C454_=_C604( C454 C604 ) \nC454_=_C605( C454 C605 ) C454_=_C607( C454 C607 ) C454_=_C608( C454 C608 ) C455_=_C459( C455 C459 ) C455_=_C461( C455 C461 ) C455_=_C462( C455 C462 ) \nC455_=_C464( C455 C464 ) C455_=_C488( C455 C488 ) C455_=_C565( C455 C565 ) C455_=_C571( C455 C571 ) C455_=_C572( C455 C572 ) C455_=_C582( C455 C582 ) \nC455_=_C583( C455 C583 ) C455_=_C604( C455 C604 ) C455_=_C838( C455 C838 ) C455_=_C870( C455 C870 ) C455_=_C912( C455 C912 ) C455_=_C928( C455 C928 ) \nC455_=_C957( C455 C957 ) C455_=_C958( C455 C958 ) C455_=_C959( C455 C959 ) C459_=_C461( C459 C461 ) C459_=_C462( C459 C462 ) C459_=_C464( C459 C464 ) \nC459_=_C726( C459 C726 ) C459_=_C777( C459 C777 ) C459_=_C796( C459 C796 ) C459_=_C806( C459 C806 ) C459_=_C841( C459 C841 ) C459_=_C855( C459 C855 ) \nC459_=_C883( C459 C883 ) C459_=_C888( C459 C888 ) C459_=_C901( C459 C901 ) C459_=_C910( C459 C910 ) C459_=_C913( C459 C913 ) C459_=_C926( C459 C926 ) \nC459_=_C935( C459 C935 ) C459_=_C937( C459 C937 ) C459_=_C938( C459 C938 ) C459_=_C940( C459 C940 ) C459_=_C942( C459 C942 ) C459_=_C943( C459 C943 ) \nC459_=_C1077( C459 C1077 ) C459_=_C1156( C459 C1156 ) C459_=_C1157( C459 C1157 ) C459_=_C1161( C459 C1161 ) C459_=_C1167( C459 C1167 ) C461_=_C462( C461 C462 ) \nC461_=_C464( C461 C464 ) C461_=_C483( C461 C483 ) C461_=_C520( C461 C520 ) C461_=_C591( C461 C591 ) C461_=_C760( C461 C760 ) C461_=_C1016( C461 C1016 ) \nC461_=_C1020( C461 C1020 ) C461_=_C1066( C461 C1066 ) C461_=_C1067( C461 C1067 ) C461_=_C1071( C461 C1071 ) C461_=_C1072( C461 C1072 ) C461_=_C1073( C461 C1073 ) \nC461_=_C1087( C461 C1087 ) C461_=_C1141( C461 C1141 ) C461_=_C1157( C461 C1157 ) C462_=_C464( C462 C464 ) C462_=_C484( C462 C484 ) C462_=_C567( C462 C567 ) \nC462_=_C687( C462 C687 ) C462_=_C710( C462 C710 ) C462_=_C737( C462 C737 ) C462_=_C883( C462 C883 ) C462_=_C897( C462 C897 ) C462_=_C905( C462 C905 ) \nC462_=_C938( C462 C938 ) C462_=_C971( C462 C971 ) C462_=_C977( C462 C977 ) C462_=_C989( C462 C989 ) C462_=_C990( C462 C990 ) C462_=_C992( C462 C992 ) \nC462_=_C1106( C462 C1106 ) C462_=_C1108( C462 C1108 ) C462_=_C1159( C462 C1159 ) C464_=_C515( C464 C515 ) C464_=_C533( C464 C533 ) C464_=_C535( C464 C535 ) \nC464_=_C570( C464 C570 ) C464_=_C651( C464 C651 ) C464_=_C655( C464 C655 ) C464_=_C727( C464 C727 ) C464_=_C752( C464 C752 ) C464_=_C767( C464 C767 ) \nC464_=_C805( C464 C805 ) C464_=_C809( C464 C809 ) C464_=_C821( C464 C821 ) C464_=_C842( C464 C842 ) C464_=_C878( C464 C878 ) C464_=_C937( C464 C937 ) \nC464_=_C1089( C464 C1089 ) C464_=_C1105( C464 C1105 ) C464_=_C1119( C464 C1119 ) C464_=_C1121( C464 C1121 ) C464_=_C1124( C464 C1124 ) C465_=_C466( C465 C466 ) \nC465_=_C467( C465 C467 ) C465_=_C468( C465 C468 ) C465_=_C470( C465 C470 ) C465_=_C472( C465 C472 ) C465_=_C473( C465 C473 ) C465_=_C508( C465 C508 ) \nC465_=_C509( C465 C509 ) C465_=_C510( C465 C510 ) C465_=_C511( C465 C511 ) C465_=_C512( C465 C512 ) C465_=_C515( C465 C515 ) C465_=_C705( C465 C705 ) \nC465_=_C706( C465 C706 ) C465_=_C710( C465 C710 ) C466_=_C467( C466 C467 ) C466_=_C468( C466 C468 ) C466_=_C470( C466 C470 ) C466_=_C472( C466 C472 ) \nC466_=_C473( C466 C473 ) C466_=_C562( C466 C562 ) C466_=_C595( C466 C595 ) C466_=_C602( C466 C602 ) C466_=_C609( C466 C609 ) C466_=_C614( C466 C614 ) \nC466_=_C615( C466 C615 ) C466_=_C660( C466 C660 ) C466_=_C661( C466 C661 ) C466_=_C829( C466 C829 ) C466_=_C833( C466 C833 ) C467_=_C468( C467 C468 ) \nC467_=_C470( C467 C470 ) C467_=_C472( C467 C472 ) C467_=_C473( C467 C473 ) C467_=_C475( C467 C475 ) C467_=_C530( C467 C530 ) C467_=_C596( C467 C596 ) \nC467_=_C609( C467 C609 ) C467_=_C681( C467 C681 ) C467_=_C682( C467 C682 ) C467_=_C683( C467 C683 ) C467_=_C685( C467 C685 ) C467_=_C686( C467 C686 ) \nC467_=_C687( C467 C687 ) C467_=_C688( C467 C688 ) C467_=_C689( C467 C689 ) C467_=_C724( C467 C724 ) C467_=_C801( C467 C801 ) C467_=_C803( C467 C803 ) \nC467_=_C805( C467 C805 ) C467_=_C806( C467 C806 ) C468_=_C470( C468 C470 ) C468_=_C472( C468 C472 ) C468_=_C473( C468 C473 ) C468_=_C557( C468 C557 ) \nC468_=_C671( C468 C671 ) C468_=_C682( C468 C682 ) C468_=_C711( C468 C711 ) C468_=_C720( C468 C720 ) C468_=_C848( C468 C848 ) C468_=_C895( C468 C895 ) \nC468_=_C922( C468 C922 ) C468_=_C923( C468 C923 ) C468_=_C1028( C468 C1028 ) C468_=_C1064( C468 C1064 ) C468_=_C1065( C468 C1065 ) C470_=_C472( C470 C472 ) \nC470_=_C473( C470 C473 ) C470_=_C644( C470 C644 ) C470_=_C661( C470 C661 ) C470_=_C696( C470 C696 ) C470_=_C920( C470 C920 ) C470_=_C922( C470 C922 ) \nC470_=_C923( C470 C923 ) C470_=_C924( C470 C924 ) C470_=_C925( C470 C925 ) C470_=_C926( C470 C926 ) C470_=_C927( C470 C927 ) C470_=_C998( C470 C998 ) \nC472_=_C473( C472 C473 ) C472_=_C561( C472 C561 ) C472_=_C605( C472 C605 ) C472_=_C644( C472 C644 ) C472_=_C665( C472 C665 ) C472_=_C668( C472 C668 ) \nC472_=_C688( C472 C688 ) C472_=_C755( C472 C755 ) C472_=_C844( C472 C844 ) C472_=_C927( C472 C927 ) C472_=_C966( C472 C966 ) C472_=_C973( C472 C973 ) \nC472_=_C1007( C472 C1007 ) C472_=_C1028( C472 C1028 ) C472_=_C1064( C472 C1064 ) C472_=_C1086( C472 C1086 ) C473_=_C515( C473 C515 ) C473_=_C534( C473 C534 ) \nC473_=_C572( C473 C572 ) C473_=_C752( C473 C752 ) C473_=_C759( C473 C759 ) C473_=_C989( C473 C989 ) C473_=_C1061( C473 C1061 ) C473_=_C1093( C473 C1093 ) \nC473_=_C1094( C473 C1094 ) C473_=_C1095( C473 C1095 ) C475_=_C478( C475 C478 ) C475_=_C480( C475 C480 ) C475_=_C482( C475 C482 ) C475_=_C483( C475 C483 ) \nC475_=_C484( C475 C484 ) C475_=_C596( C475 C596 ) C475_=_C609( C475 C609 ) C475_=_C681( C475 C681 ) C475_=_C682( C475 C682 ) C475_=_C683( C475 C683 ) \nC475_=_C685( C475 C685 ) C475_=_C686( C475 C686 ) C475_=_C687( C475 C687 ) C475_=_C688( C475 C688 ) C475_=_C689( C475 C689 ) C475_=_C761( C475 C761 ) \nC475_=_C914( C475 C914 ) C475_=_C938( C475 C938 ) C475_=_C940( C475 C940 ) C475_=_C1130( C475 C1130 ) C475_=_C1137( C475 C1137 ) C475_=_C1145( C475 C1145 ) \nC478_=_C480( C478 C480 ) C478_=_C482( C478 C482 ) C478_=_C483( C478 C483 ) C478_=_C484( C478 C484 ) C478_=_C654( C478 C654 ) C478_=_C662( C478 C662 ) \nC478_=_C829( C478 C829 ) C478_=_C842( C478 C842 ) C478_=_C843( C478 C843 ) C478_=_C844( C478 C844 ) C478_=_C845( C478 C845 ) C478_=_C846( C478 C846 ) \nC478_=_C1122( C478 C1122 ) C478_=_C1124( C478 C1124 ) C478_=_C1162( C478 C1162 ) C478_=_C1164( C478 C1164 ) C480_=_C482( C480 C482 ) C480_=_C483( C480 C483 ) \nC480_=_C484( C480 C484 ) C480_=_C510( C480 C510 ) C480_=_C569( C480 C569 ) C480_=_C740( C480 C740 ) C480_=_C860( C480 C860 ) C480_=_C870( C480 C870 ) \nC480_=_C871( C480 C871 ) C480_=_C873( C480 C873 ) C480_=_C877( C480 C877 ) C480_=_C878( C480 C878 ) C480_=_C884( C480 C884 ) C480_=_C909( C480 C909 ) \nC480_=_C953( C480 C953 ) C480_=_C954( C480 C954 ) C480_=_C975( C480 C975 ) C480_=_C1022( C480 C1022 ) C480_=_C1036( C480 C1036 ) C480_=_C1126( C480 C1126 ) \nC482_=_C483( C482 C483 ) C482_=_C484( C482 C484 ) C482_=_C552( C482 C552 ) C482_=_C553( C482 C553 ) C482_=_C621( C482 C621 ) C482_=_C675( C482 C675 ) \nC482_=_C712( C482 C712 ) C482_=_C732( C482 C732 ) C482_=_C763( C482 C763 ) C482_=_C803( C482 C803 ) C482_=_C846( C482 C846 ) C482_=_C893( C482 C893 ) \nC482_=_C928( C482 C928 ) C482_=_C929( C482 C929 ) C482_=_C931( C482 C931 ) C482_=_C932( C482 C932 ) C482_=_C933( C482 C933 ) C482_=_C1094( C482 C1094 ) \nC482_=_C1118( C482 C1118 ) C482_=_C1132( C482 C1132 ) C482_=_C1159( C482 C1159 ) C483_=_C484( C483 C484 ) C483_=_C520( C483 C520 ) C483_=_C553( C483 C553 ) \nC483_=_C591( C483 C591 ) C483_=_C760( C483 C760 ) C483_=_C957( C483 C957 ) C483_=_C1016( C483 C1016 ) C483_=_C1020( C483 C1020 ) C483_=_C1066( C483 C1066 ) \nC483_=_C1067( C483 C1067 ) C483_=_C1071( C483 C1071 ) C483_=_C1072( C483 C1072 ) C483_=_C1073( C483 C1073 ) C484_=_C527( C484 C527 ) C484_=_C567( C484 C567 ) \nC484_=_C647( C484 C647 ) C484_=_C687( C484 C687 ) C484_=_C710( C484 C710 ) C484_=_C737( C484 C737 ) C484_=_C805( C484 C805 ) C484_=_C867( C484 C867 ) \nC484_=_C883( C484 C883 ) C484_=_C897( C484 C897 ) C484_=_C905( C484 C905 ) C484_=_C938( C484 C938 ) C484_=_C943( C484 C943 ) C484_=_C949( C484 C949 ) \nC484_=_C989( C484 C989 ) C484_=_C990( C484 C990 ) C484_=_C994( C484 C994 ) C484_=_C1106( C484 C1106 ) C484_=_C1108( C484 C1108 ) C484_=_C1126( C484 C1126 ) \nC484_=_C1160( C484 C1160 ) C488_=_C495( C488 C495 ) C488_=_C563( C488 C563 ) C488_=_C571( C488 C571 ) C488_=_C572( C488 C572 ) C488_=_C595( C488 C595 ) \nC488_=_C691( C488 C691 ) C488_=_C694( C488 C694 ) C488_=_C696( C488 C696 ) C488_=_C698( C488 C698 ) C488_=_C699( C488 C699 ) C488_=_C700( C488 C700 ) \nC488_=_C701( C488 C701 ) C495_=_C636( C495 C636 ) C495_=_C734( C495 C734 ) C495_=_C758( C495 C758 ) C495_=_C870( C495 C870 ) C495_=_C906( C495 C906 ) \nC495_=_C922( C495 C922 ) C495_=_C924( C495 C924 ) C495_=_C969( C495 C969 ) C495_=_C979( C495 C979 ) C495_=_C994( C495 C994 ) C495_=_C1028( C495 C1028 ) \nC495_=_C1058( C495 C1058 ) C495_=_C1091( C495 C1091 ) C495_=_C1136( C495 C1136 ) C495_=_C1137( C495 C1137 ) C495_=_C1151( C495 C1151 ) C495_=_C1152( C495 C1152 ) \nC495_=_C1153( C495 C1153 ) C500_=_C669( C500 C669 ) C500_=_C681( C500 C681 ) C500_=_C691( C500 C691 ) C500_=_C711( C500 C711 ) C500_=_C712( C500 C712 ) \nC500_=_C713( C500 C713 ) C500_=_C715( C500 C715 ) C500_=_C716( C500 C716 ) C500_=_C717( C500 C717 ) C500_=_C759( C500 C759 ) C500_=_C1066( C500 C1066 ) \nC500_=_C1067( C500 C1067 ) C500_=_C1069( C500 C1069 ) C508_=_C509( C508 C509 ) C508_=_C510( C508 C510 ) C508_=_C511( C508 C511 ) C508_=_C512( C508 C512 ) \nC508_=_C515( C508 C515 ) C508_=_C549( C508 C549 ) C508_=_C551( C508 C551 ) C508_=_C552( C508 C552 ) C508_=_C553( C508 C553 ) C508_=_C557( C508 C557 ) \nC508_=_C705( C508 C705 ) C508_=_C894( C508 C894 ) C508_=_C929( C508 C929 ) C508_=_C971( C508 C971</w:t>
      </w:r>
    </w:p>
    <w:p>
      <w:pPr>
        <w:pStyle w:val="PreformattedText"/>
        <w:bidi w:val="0"/>
        <w:spacing w:before="0" w:after="0"/>
        <w:jc w:val="left"/>
        <w:rPr/>
      </w:pPr>
      <w:r>
        <w:rPr/>
        <w:t xml:space="preserve"> </w:t>
      </w:r>
      <w:r>
        <w:rPr/>
        <w:t>) C508_=_C972( C508 C972 ) C508_=_C973( C508 C973 ) \nC508_=_C974( C508 C974 ) C508_=_C975( C508 C975 ) C508_=_C977( C508 C977 ) C508_=_C978( C508 C978 ) C508_=_C979( C508 C979 ) C509_=_C510( C509 C510 ) \nC509_=_C511( C509 C511 ) C509_=_C512( C509 C512 ) C509_=_C515( C509 C515 ) C509_=_C561( C509 C561 ) C509_=_C571( C509 C571 ) C509_=_C572( C509 C572 ) \nC509_=_C602( C509 C602 ) C509_=_C603( C509 C603 ) C509_=_C604( C509 C604 ) C509_=_C605( C509 C605 ) C509_=_C607( C509 C607 ) C509_=_C608( C509 C608 ) \nC509_=_C776( C509 C776 ) C509_=_C886( C509 C886 ) C509_=_C912( C509 C912 ) C509_=_C913( C509 C913 ) C509_=_C914( C509 C914 ) C509_=_C915( C509 C915 ) \nC509_=_C917( C509 C917 ) C509_=_C918( C509 C918 ) C509_=_C919( C509 C919 ) C510_=_C511( C510 C511 ) C510_=_C512( C510 C512 ) C510_=_C515( C510 C515 ) \nC510_=_C569( C510 C569 ) C510_=_C669( C510 C669 ) C510_=_C670( C510 C670 ) C510_=_C671( C510 C671 ) C510_=_C674( C510 C674 ) C510_=_C675( C510 C675 ) \nC510_=_C740( C510 C740 ) C510_=_C860( C510 C860 ) C510_=_C884( C510 C884 ) C510_=_C909( C510 C909 ) C510_=_C953( C510 C953 ) C510_=_C954( C510 C954 ) \nC510_=_C975( C510 C975 ) C510_=_C1022( C510 C1022 ) C510_=_C1036( C510 C1036 ) C510_=_C1126( C510 C1126 ) C511_=_C512( C511 C512 ) C511_=_C515( C511 C515 ) \nC511_=_C608( C511 C608 ) C511_=_C616( C511 C616 ) C511_=_C717( C511 C717 ) C511_=_C801( C511 C801 ) C511_=_C893( C511 C893 ) C511_=_C894( C511 C894 ) \nC511_=_C895( C511 C895 ) C511_=_C896( C511 C896 ) C511_=_C897( C511 C897 ) C511_=_C898( C511 C898 ) C511_=_C899( C511 C899 ) C511_=_C900( C511 C900 ) \nC511_=_C901( C511 C901 ) C511_=_C1052( C511 C1052 ) C511_=_C1084( C511 C1084 ) C511_=_C1164( C511 C1164 ) C512_=_C515( C512 C515 ) C512_=_C745( C512 C745 ) \nC512_=_C776( C512 C776 ) C512_=_C886( C512 C886 ) C512_=_C898( C512 C898 ) C512_=_C912( C512 C912 ) C512_=_C913( C512 C913 ) C512_=_C914( C512 C914 ) \nC512_=_C915( C512 C915 ) C512_=_C917( C512 C917 ) C512_=_C918( C512 C918 ) C512_=_C919( C512 C919 ) C512_=_C953( C512 C953 ) C512_=_C959( C512 C959 ) \nC512_=_C1104( C512 C1104 ) C512_=_C1110( C512 C1110 ) C512_=_C1142( C512 C1142 ) C515_=_C533( C515 C533 ) C515_=_C535( C515 C535 ) C515_=_C655( C515 C655 ) \nC515_=_C727( C515 C727 ) C515_=_C752( C515 C752 ) C515_=_C767( C515 C767 ) C515_=_C809( C515 C809 ) C515_=_C878( C515 C878 ) C515_=_C1061( C515 C1061 ) \nC515_=_C1089( C515 C1089 ) C515_=_C1119( C515 C1119 ) C515_=_C1121( C515 C1121 ) C515_=_C1124( C515 C1124 ) C520_=_C526( C520 C526 ) C520_=_C527( C520 C527 ) \nC520_=_C528( C520 C528 ) C520_=_C591( C520 C591 ) C520_=_C760( C520 C760 ) C520_=_C809( C520 C809 ) C520_=_C810( C520 C810 ) C520_=_C811( C520 C811 ) \nC520_=_C1016( C520 C1016 ) C520_=_C1020( C520 C1020 ) C520_=_C1066( C520 C1066 ) C520_=_C1067( C520 C1067 ) C520_=_C1071( C520 C1071 ) C520_=_C1072( C520 C1072 ) \nC520_=_C1073( C520 C1073 ) C526_=_C527( C526 C527 ) C526_=_C528( C526 C528 ) C526_=_C603( C526 C603 ) C526_=_C627( C526 C627 ) C526_=_C659( C526 C659 ) \nC526_=_C701( C526 C701 ) C526_=_C713( C526 C713 ) C526_=_C798( C526 C798 ) C526_=_C844( C526 C844 ) C526_=_C860( C526 C860 ) C526_=_C893( C526 C893 ) \nC526_=_C924( C526 C924 ) C526_=_C1105( C526 C1105 ) C526_=_C1127( C526 C1127 ) C526_=_C1147( C526 C1147 ) C526_=_C1148( C526 C1148 ) C526_=_C1160( C526 C1160 ) \nC527_=_C528( C527 C528 ) C527_=_C647( C527 C647 ) C527_=_C701( C527 C701 ) C527_=_C805( C527 C805 ) C527_=_C822( C527 C822 ) C527_=_C867( C527 C867 ) \nC527_=_C943( C527 C943 ) C527_=_C948( C527 C948 ) C527_=_C949( C527 C949 ) C527_=_C994( C527 C994 ) C527_=_C1126( C527 C1126 ) C527_=_C1148( C527 C1148 ) \nC527_=_C1160( C527 C1160 ) C528_=_C549( C528 C549 ) C528_=_C607( C528 C607 ) C528_=_C619( C528 C619 ) C528_=_C763( C528 C763 ) C528_=_C1002( C528 C1002 ) \nC528_=_C1032( C528 C1032 ) C528_=_C1093( C528 C1093 ) C528_=_C1096( C528 C1096 ) C528_=_C1117( C528 C1117 ) C528_=_C1122( C528 C1122 ) C528_=_C1165( C528 C1165 ) \nC530_=_C532( C530 C532 ) C530_=_C533( C530 C533 ) C530_=_C534( C530 C534 ) C530_=_C535( C530 C535 ) C530_=_C685( C530 C685 ) C530_=_C724( C530 C724 ) \nC530_=_C744( C530 C744 ) C530_=_C745( C530 C745 ) C530_=_C778( C530 C778 ) C530_=_C801( C530 C801 ) C530_=_C803( C530 C803 ) C530_=_C805( C530 C805 ) \nC530_=_C806( C530 C806 ) C530_=_C855( C530 C855 ) C530_=_C862( C530 C862 ) C530_=_C920( C530 C920 ) C530_=_C960( C530 C960 ) C530_=_C961( C530 C961 ) \nC530_=_C962( C530 C962 ) C532_=_C533( C532 C533 ) C532_=_C534( C532 C534 ) C532_=_C535( C532 C535 ) C532_=_C598( C532 C598 ) C532_=_C609( C532 C609 ) \nC532_=_C630( C532 C630 ) C532_=_C710( C532 C710 ) C532_=_C749( C532 C749 ) C532_=_C767( C532 C767 ) C532_=_C799( C532 C799 ) C532_=_C977( C532 C977 ) \nC532_=_C1007( C532 C1007 ) C532_=_C1109( C532 C1109 ) C532_=_C1121( C532 C1121 ) C532_=_C1122( C532 C1122 ) C532_=_C1123( C532 C1123 ) C532_=_C1124( C532 C1124 ) \nC533_=_C534( C533 C534 ) C533_=_C535( C533 C535 ) C533_=_C655( C533 C655 ) C533_=_C727( C533 C727 ) C533_=_C752( C533 C752 ) C533_=_C767( C533 C767 ) \nC533_=_C809( C533 C809 ) C533_=_C878( C533 C878 ) C533_=_C1052( C533 C1052 ) C533_=_C1089( C533 C1089 ) C533_=_C1119( C533 C1119 ) C533_=_C1121( C533 C1121 ) \nC533_=_C1124( C533 C1124 ) C534_=_C535( C534 C535 ) C534_=_C572( C534 C572 ) C534_=_C706( C534 C706 ) C534_=_C759( C534 C759 ) C534_=_C926( C534 C926 ) \nC534_=_C940( C534 C940 ) C534_=_C979( C534 C979 ) C534_=_C989( C534 C989 ) C534_=_C992( C534 C992 ) C534_=_C1011( C534 C1011 ) C534_=_C1087( C534 C1087 ) \nC534_=_C1093( C534 C1093 ) C534_=_C1094( C534 C1094 ) C534_=_C1095( C534 C1095 ) C534_=_C1099( C534 C1099 ) C534_=_C1101( C534 C1101 ) C534_=_C1113( C534 C1113 ) \nC534_=_C1135( C534 C1135 ) C535_=_C655( C535 C655 ) C535_=_C689( C535 C689 ) C535_=_C727( C535 C727 ) C535_=_C752( C535 C752 ) C535_=_C767( C535 C767 ) \nC535_=_C809( C535 C809 ) C535_=_C878( C535 C878 ) C535_=_C1089( C535 C1089 ) C535_=_C1119( C535 C1119 ) C535_=_C1121( C535 C1121 ) C535_=_C1124( C535 C1124 ) \nC542_=_C551( C542 C551 ) C542_=_C618( C542 C618 ) C542_=_C733( C542 C733 ) C542_=_C795( C542 C795 ) C542_=_C821( C542 C821 ) C542_=_C892( C542 C892 ) \nC542_=_C909( C542 C909 ) C542_=_C910( C542 C910 ) C542_=_C966( C542 C966 ) C542_=_C1003( C542 C1003 ) C542_=_C1061( C542 C1061 ) C542_=_C1145( C542 C1145 ) \nC542_=_C1153( C542 C1153 ) C549_=_C551( C549 C551 ) C549_=_C552( C549 C552 ) C549_=_C553( C549 C553 ) C549_=_C557( C549 C557 ) C549_=_C591( C549 C591 ) \nC549_=_C594( C549 C594 ) C549_=_C619( C549 C619 ) C549_=_C763( C549 C763 ) C549_=_C1002( C549 C1002 ) C549_=_C1032( C549 C1032 ) C549_=_C1093( C549 C1093 ) \nC549_=_C1117( C549 C1117 ) C549_=_C1165( C549 C1165 ) C551_=_C552( C551 C552 ) C551_=_C553( C551 C553 ) C551_=_C557( C551 C557 ) C551_=_C625( C551 C625 ) \nC551_=_C635( C551 C635 ) C551_=_C873( C551 C873 ) C551_=_C879( C551 C879 ) C551_=_C909( C551 C909 ) C551_=_C910( C551 C910 ) C551_=_C945( C551 C945 ) \nC551_=_C1045( C551 C1045 ) C551_=_C1069( C551 C1069 ) C551_=_C1073( C551 C1073 ) C551_=_C1127( C551 C1127 ) C552_=_C553( C552 C553 ) C552_=_C557( C552 C557 ) \nC552_=_C621( C552 C621 ) C552_=_C675( C552 C675 ) C552_=_C732( C552 C732 ) C552_=_C803( C552 C803 ) C552_=_C893( C552 C893 ) C552_=_C928( C552 C928 ) \nC552_=_C929( C552 C929 ) C552_=_C931( C552 C931 ) C552_=_C932( C552 C932 ) C552_=_C933( C552 C933 ) C552_=_C1150( C552 C1150 ) C553_=_C557( C553 C557 ) \nC553_=_C712( C553 C712 ) C553_=_C763( C553 C763 ) C553_=_C846( C553 C846 ) C553_=_C957( C553 C957 ) C553_=_C1094( C553 C1094 ) C553_=_C1118( C553 C1118 ) \nC553_=_C1132( C553 C1132 ) C553_=_C1159( C553 C1159 ) C557_=_C671( C557 C671 ) C557_=_C848( C557 C848 ) C557_=_C895( C557 C895 ) C557_=_C922( C557 C922 ) \nC557_=_C923( C557 C923 ) C557_=_C1028( C557 C1028 ) C557_=_C1064( C557 C1064 ) C557_=_C1065( C557 C1065 ) C557_=_C1084( C557 C1084 ) C557_=_C1086( C557 C1086 ) \nC557_=_C1087( C557 C1087 ) C561_=_C562( C561 C562 ) C561_=_C563( C561 C563 ) C561_=_C565( C561 C565 ) C561_=_C567( C561 C567 ) C561_=_C569( C561 C569 ) \nC561_=_C570( C561 C570 ) C561_=_C571( C561 C571 ) C561_=_C572( C561 C572 ) C561_=_C602( C561 C602 ) C561_=_C603( C561 C603 ) C561_=_C604( C561 C604 ) \nC561_=_C605( C561 C605 ) C561_=_C607( C561 C607 ) C561_=_C608( C561 C608 ) C561_=_C665( C561 C665 ) C561_=_C668( C561 C668 ) C561_=_C688( C561 C688 ) \nC561_=_C755( C561 C755 ) C561_=_C927( C561 C927 ) C561_=_C973( C561 C973 ) C561_=_C1007( C561 C1007 ) C561_=_C1064( C561 C1064 ) C561_=_C1086( C561 C1086 ) \nC562_=_C563( C562 C563 ) C562_=_C565( C562 C565 ) C562_=_C567( C562 C567 ) C562_=_C569( C562 C569 ) C562_=_C570( C562 C570 ) C562_=_C595( C562 C595 ) \nC562_=_C602( C562 C602 ) C562_=_C609( C562 C609 ) C562_=_C614( C562 C614 ) C562_=_C615( C562 C615 ) C562_=_C642( C562 C642 ) C562_=_C658( C562 C658 ) \nC562_=_C783( C562 C783 ) C562_=_C810( C562 C810 ) C562_=_C986( C562 C986 ) C562_=_C990( C562 C990 ) C562_=_C1009( C562 C1009 ) C562_=_C1058( C562 C1058 ) \nC562_=_C1064( C562 C1064 ) C562_=_C1088( C562 C1088 ) C562_=_C1104( C562 C1104 ) C562_=_C1105( C562 C1105 ) C563_=_C565( C563 C565 ) C563_=_C567( C563 C567 ) \nC563_=_C569( C563 C569 ) C563_=_C570( C563 C570 ) C563_=_C595( C563 C595 ) C563_=_C641( C563 C641 ) C563_=_C691( C563 C691 ) C563_=_C694( C563 C694 ) \nC563_=_C696( C563 C696 ) C563_=_C698( C563 C698 ) C563_=_C699( C563 C699 ) C563_=_C700( C563 C700 ) C563_=_C701( C563 C701 ) C563_=_C949( C563 C949 ) \nC563_=_C987( C563 C987 ) C563_=_C1020( C563 C1020 ) C563_=_C1111( C563 C1111 ) C565_=_C567( C565 C567 ) C565_=_C569( C565 C569 ) C565_=_C570( C565 C570 ) \nC565_=_C582( C565 C582 ) C565_=_C583( C565 C583 ) C565_=_C604( C565 C604 ) C565_=_C757( C565 C757 ) C565_=_C809( C565 C809 ) C565_=_C838( C565 C838 ) \nC565_=_C870( C565 C870 ) C565_=_C912( C565 C912 ) C565_=_C928( C565 C928 ) C565_=_C957( C565 C957 ) C565_=_C958( C565 C958 ) C565_=_C959( C565 C959 ) \nC565_=_C974( C565 C974 ) C565_=_C1022( C565 C1022 ) C565_=_C1088( C565 C1088 ) C565_=_C1089(</w:t>
      </w:r>
    </w:p>
    <w:p>
      <w:pPr>
        <w:pStyle w:val="PreformattedText"/>
        <w:bidi w:val="0"/>
        <w:spacing w:before="0" w:after="0"/>
        <w:jc w:val="left"/>
        <w:rPr/>
      </w:pPr>
      <w:r>
        <w:rPr/>
        <w:t xml:space="preserve"> </w:t>
      </w:r>
      <w:r>
        <w:rPr/>
        <w:t>C565 C1089 ) C567_=_C569( C567 C569 ) C567_=_C570( C567 C570 ) \nC567_=_C621( C567 C621 ) C567_=_C687( C567 C687 ) C567_=_C699( C567 C699 ) C567_=_C710( C567 C710 ) C567_=_C737( C567 C737 ) C567_=_C883( C567 C883 ) \nC567_=_C897( C567 C897 ) C567_=_C905( C567 C905 ) C567_=_C938( C567 C938 ) C567_=_C989( C567 C989 ) C567_=_C990( C567 C990 ) C567_=_C1075( C567 C1075 ) \nC567_=_C1106( C567 C1106 ) C567_=_C1108( C567 C1108 ) C569_=_C570( C569 C570 ) C569_=_C631( C569 C631 ) C569_=_C650( C569 C650 ) C569_=_C724( C569 C724 ) \nC569_=_C726( C569 C726 ) C569_=_C740( C569 C740 ) C569_=_C811( C569 C811 ) C569_=_C860( C569 C860 ) C569_=_C881( C569 C881 ) C569_=_C884( C569 C884 ) \nC569_=_C905( C569 C905 ) C569_=_C909( C569 C909 ) C569_=_C953( C569 C953 ) C569_=_C954( C569 C954 ) C569_=_C975( C569 C975 ) C569_=_C1007( C569 C1007 ) \nC569_=_C1022( C569 C1022 ) C569_=_C1036( C569 C1036 ) C569_=_C1045( C569 C1045 ) C569_=_C1126( C569 C1126 ) C569_=_C1152( C569 C1152 ) C569_=_C1167( C569 C1167 ) \nC570_=_C651( C570 C651 ) C570_=_C662( C570 C662 ) C570_=_C670( C570 C670 ) C570_=_C674( C570 C674 ) C570_=_C716( C570 C716 ) C570_=_C775( C570 C775 ) \nC570_=_C805( C570 C805 ) C570_=_C821( C570 C821 ) C570_=_C842( C570 C842 ) C570_=_C900( C570 C900 ) C570_=_C937( C570 C937 ) C570_=_C998( C570 C998 ) \nC570_=_C1096( C570 C1096 ) C570_=_C1105( C570 C1105 ) C570_=_C1142( C570 C1142 ) C570_=_C1152( C570 C1152 ) C571_=_C572( C571 C572 ) C571_=_C602( C571 C602 ) \nC571_=_C603( C571 C603 ) C571_=_C604( C571 C604 ) C571_=_C605( C571 C605 ) C571_=_C607( C571 C607 ) C571_=_C608( C571 C608 ) C571_=_C645( C571 C645 ) \nC571_=_C952( C571 C952 ) C571_=_C953( C571 C953 ) C571_=_C954( C571 C954 ) C572_=_C602( C572 C602 ) C572_=_C603( C572 C603 ) C572_=_C604( C572 C604 ) \nC572_=_C605( C572 C605 ) C572_=_C607( C572 C607 ) C572_=_C608( C572 C608 ) C572_=_C759( C572 C759 ) C572_=_C989( C572 C989 ) C572_=_C1093( C572 C1093 ) \nC572_=_C1094( C572 C1094 ) C572_=_C1095( C572 C1095 ) C580_=_C581( C580 C581 ) C580_=_C582( C580 C582 ) C580_=_C583( C580 C583 ) C580_=_C616( C580 C616 ) \nC580_=_C641( C580 C641 ) C580_=_C642( C580 C642 ) C580_=_C644( C580 C644 ) C580_=_C645( C580 C645 ) C580_=_C646( C580 C646 ) C580_=_C647( C580 C647 ) \nC580_=_C648( C580 C648 ) C580_=_C650( C580 C650 ) C580_=_C651( C580 C651 ) C580_=_C654( C580 C654 ) C580_=_C655( C580 C655 ) C580_=_C700( C580 C700 ) \nC580_=_C1041( C580 C1041 ) C580_=_C1066( C580 C1066 ) C580_=_C1093( C580 C1093 ) C580_=_C1118( C580 C1118 ) C580_=_C1119( C580 C1119 ) C581_=_C582( C581 C582 ) \nC581_=_C583( C581 C583 ) C581_=_C598( C581 C598 ) C581_=_C601( C581 C601 ) C581_=_C688( C581 C688 ) C581_=_C774( C581 C774 ) C581_=_C848( C581 C848 ) \nC581_=_C852( C581 C852 ) C581_=_C948( C581 C948 ) C581_=_C959( C581 C959 ) C581_=_C1075( C581 C1075 ) C581_=_C1109( C581 C1109 ) C581_=_C1110( C581 C1110 ) \nC581_=_C1111( C581 C1111 ) C581_=_C1112( C581 C1112 ) C581_=_C1113( C581 C1113 ) C582_=_C583( C582 C583 ) C582_=_C594( C582 C594 ) C582_=_C604( C582 C604 ) \nC582_=_C727( C582 C727 ) C582_=_C838( C582 C838 ) C582_=_C852( C582 C852 ) C582_=_C870( C582 C870 ) C582_=_C912( C582 C912 ) C582_=_C928( C582 C928 ) \nC582_=_C933( C582 C933 ) C582_=_C957( C582 C957 ) C582_=_C958( C582 C958 ) C582_=_C959( C582 C959 ) C582_=_C1075( C582 C1075 ) C582_=_C1138( C582 C1138 ) \nC582_=_C1139( C582 C1139 ) C582_=_C1141( C582 C1141 ) C583_=_C604( C583 C604 ) C583_=_C689( C583 C689 ) C583_=_C838( C583 C838 ) C583_=_C852( C583 C852 ) \nC583_=_C870( C583 C870 ) C583_=_C912( C583 C912 ) C583_=_C928( C583 C928 ) C583_=_C957( C583 C957 ) C583_=_C958( C583 C958 ) C583_=_C959( C583 C959 ) \nC583_=_C1040( C583 C1040 ) C583_=_C1167( C583 C1167 ) C591_=_C594( C591 C594 ) C591_=_C630( C591 C630 ) C591_=_C631( C591 C631 ) C591_=_C659( C591 C659 ) \nC591_=_C760( C591 C760 ) C591_=_C795( C591 C795 ) C591_=_C796( C591 C796 ) C591_=_C798( C591 C798 ) C591_=_C799( C591 C799 ) C591_=_C1016( C591 C1016 ) \nC591_=_C1020( C591 C1020 ) C591_=_C1066( C591 C1066 ) C591_=_C1067( C591 C1067 ) C591_=_C1071( C591 C1071 ) C591_=_C1072( C591 C1072 ) C591_=_C1073( C591 C1073 ) \nC594_=_C604( C594 C604 ) C594_=_C727( C594 C727 ) C594_=_C852( C594 C852 ) C594_=_C933( C594 C933 ) C594_=_C942( C594 C942 ) C594_=_C968( C594 C968 ) \nC594_=_C1025( C594 C1025 ) C594_=_C1075( C594 C1075 ) C594_=_C1138( C594 C1138 ) C594_=_C1139( C594 C1139 ) C594_=_C1141( C594 C1141 ) C594_=_C1146( C594 C1146 ) \nC595_=_C596( C595 C596 ) C595_=_C598( C595 C598 ) C595_=_C600( C595 C600 ) C595_=_C601( C595 C601 ) C595_=_C602( C595 C602 ) C595_=_C609( C595 C609 ) \nC595_=_C614( C595 C614 ) C595_=_C615( C595 C615 ) C595_=_C691( C595 C691 ) C595_=_C694( C595 C694 ) C595_=_C696( C595 C696 ) C595_=_C698( C595 C698 ) \nC595_=_C699( C595 C699 ) C595_=_C700( C595 C700 ) C595_=_C701( C595 C701 ) C596_=_C598( C596 C598 ) C596_=_C600( C596 C600 ) C596_=_C601( C596 C601 ) \nC596_=_C609( C596 C609 ) C596_=_C681( C596 C681 ) C596_=_C682( C596 C682 ) C596_=_C683( C596 C683 ) C596_=_C685( C596 C685 ) C596_=_C686( C596 C686 ) \nC596_=_C687( C596 C687 ) C596_=_C688( C596 C688 ) C596_=_C689( C596 C689 ) C596_=_C917( C596 C917 ) C596_=_C1011( C596 C1011 ) C596_=_C1041( C596 C1041 ) \nC596_=_C1096( C596 C1096 ) C598_=_C600( C598 C600 ) C598_=_C601( C598 C601 ) C598_=_C630( C598 C630 ) C598_=_C710( C598 C710 ) C598_=_C749( C598 C749 ) \nC598_=_C799( C598 C799 ) C598_=_C848( C598 C848 ) C598_=_C852( C598 C852 ) C598_=_C977( C598 C977 ) C598_=_C1109( C598 C1109 ) C598_=_C1121( C598 C1121 ) \nC598_=_C1122( C598 C1122 ) C598_=_C1123( C598 C1123 ) C598_=_C1124( C598 C1124 ) C600_=_C601( C600 C601 ) C600_=_C607( C600 C607 ) C600_=_C615( C600 C615 ) \nC600_=_C627( C600 C627 ) C600_=_C675( C600 C675 ) C600_=_C720( C600 C720 ) C600_=_C845( C600 C845 ) C600_=_C890( C600 C890 ) C600_=_C942( C600 C942 ) \nC600_=_C952( C600 C952 ) C600_=_C1052( C600 C1052 ) C600_=_C1077( C600 C1077 ) C600_=_C1162( C600 C1162 ) C600_=_C1164( C600 C1164 ) C601_=_C688( C601 C688 ) \nC601_=_C774( C601 C774 ) C601_=_C848( C601 C848 ) C601_=_C948( C601 C948 ) C601_=_C959( C601 C959 ) C601_=_C1001( C601 C1001 ) C601_=_C1075( C601 C1075 ) \nC601_=_C1109( C601 C1109 ) C601_=_C1110( C601 C1110 ) C601_=_C1111( C601 C1111 ) C601_=_C1112( C601 C1112 ) C601_=_C1113( C601 C1113 ) C601_=_C1117( C601 C1117 ) \nC601_=_C1163( C601 C1163 ) C602_=_C603( C602 C603 ) C602_=_C604( C602 C604 ) C602_=_C605( C602 C605 ) C602_=_C607( C602 C607 ) C602_=_C608( C602 C608 ) \nC602_=_C609( C602 C609 ) C602_=_C614( C602 C614 ) C602_=_C615( C602 C615 ) C602_=_C744( C602 C744 ) C602_=_C896( C602 C896 ) C602_=_C972( C602 C972 ) \nC602_=_C999( C602 C999 ) C602_=_C1002( C602 C1002 ) C602_=_C1110( C602 C1110 ) C602_=_C1136( C602 C1136 ) C603_=_C604( C603 C604 ) C603_=_C605( C603 C605 ) \nC603_=_C607( C603 C607 ) C603_=_C608( C603 C608 ) C603_=_C660( C603 C660 ) C603_=_C674( C603 C674 ) C603_=_C701( C603 C701 ) C603_=_C905( C603 C905 ) \nC603_=_C906( C603 C906 ) C603_=_C1105( C603 C1105 ) C603_=_C1160( C603 C1160 ) C604_=_C605( C604 C605 ) C604_=_C607( C604 C607 ) C604_=_C608( C604 C608 ) \nC604_=_C838( C604 C838 ) C604_=_C870( C604 C870 ) C604_=_C912( C604 C912 ) C604_=_C928( C604 C928 ) C604_=_C942( C604 C942 ) C604_=_C957( C604 C957 ) \nC604_=_C958( C604 C958 ) C604_=_C959( C604 C959 ) C604_=_C968( C604 C968 ) C604_=_C1025( C604 C1025 ) C604_=_C1139( C604 C1139 ) C604_=_C1146( C604 C1146 ) \nC605_=_C607( C605 C607 ) C605_=_C608( C605 C608 ) C605_=_C644( C605 C644 ) C605_=_C844( C605 C844 ) C605_=_C962( C605 C962 ) C605_=_C966( C605 C966 ) \nC605_=_C1000( C605 C1000 ) C605_=_C1028( C605 C1028 ) C605_=_C1032( C605 C1032 ) C607_=_C608( C607 C608 ) C607_=_C627( C607 C627 ) C607_=_C845( C607 C845 ) \nC607_=_C1077( C607 C1077 ) C607_=_C1096( C607 C1096 ) C607_=_C1122( C607 C1122 ) C608_=_C717( C608 C717 ) C608_=_C968( C608 C968 ) C608_=_C1052( C608 C1052 ) \nC608_=_C1084( C608 C1084 ) C608_=_C1156( C608 C1156 ) C608_=_C1164( C608 C1164 ) C609_=_C614( C609 C614 ) C609_=_C615( C609 C615 ) C609_=_C681( C609 C681 ) \nC609_=_C682( C609 C682 ) C609_=_C683( C609 C683 ) C609_=_C685( C609 C685 ) C609_=_C686( C609 C686 ) C609_=_C687( C609 C687 ) C609_=_C688( C609 C688 ) \nC609_=_C689( C609 C689 ) C609_=_C767( C609 C767 ) C609_=_C1007( C609 C1007 ) C614_=_C615( C614 C615 ) C614_=_C642( C614 C642 ) C614_=_C658( C614 C658 ) \nC614_=_C698( C614 C698 ) C614_=_C711( C614 C711 ) C614_=_C715( C614 C715 ) C614_=_C734( C614 C734 ) C614_=_C783( C614 C783 ) C614_=_C810( C614 C810 ) \nC614_=_C823( C614 C823 ) C614_=_C871( C614 C871 ) C614_=_C873( C614 C873 ) C614_=_C914( C614 C914 ) C614_=_C937( C614 C937 ) C614_=_C952( C614 C952 ) \nC614_=_C986( C614 C986 ) C614_=_C990( C614 C990 ) C614_=_C1009( C614 C1009 ) C614_=_C1040( C614 C1040 ) C614_=_C1041( C614 C1041 ) C614_=_C1058( C614 C1058 ) \nC614_=_C1064( C614 C1064 ) C614_=_C1088( C614 C1088 ) C614_=_C1104( C614 C1104 ) C614_=_C1105( C614 C1105 ) C615_=_C639( C615 C639 ) C615_=_C675( C615 C675 ) \nC615_=_C720( C615 C720 ) C615_=_C741( C615 C741 ) C615_=_C890( C615 C890 ) C615_=_C918( C615 C918 ) C615_=_C942( C615 C942 ) C615_=_C952( C615 C952 ) \nC615_=_C1052( C615 C1052 ) C615_=_C1065( C615 C1065 ) C615_=_C1123( C615 C1123 ) C615_=_C1162( C615 C1162 ) C615_=_C1164( C615 C1164 ) C616_=_C618( C616 C618 ) \nC616_=_C619( C616 C619 ) C616_=_C621( C616 C621 ) C616_=_C625( C616 C625 ) C616_=_C627( C616 C627 ) C616_=_C628( C616 C628 ) C616_=_C641( C616 C641 ) \nC616_=_C642( C616 C642 ) C616_=_C644( C616 C644 ) C616_=_C645( C616 C645 ) C616_=_C646( C616 C646 ) C616_=_C647( C616 C647 ) C616_=_C648( C616 C648 ) \nC616_=_C650( C616 C650 ) C616_=_C651( C616 C651 ) C616_=_C654( C616 C654 ) C616_=_C655( C616 C655 ) C616_=_C801( C616 C801 ) C616_=_C893( C616 C893 ) \nC616_=_C894( C616 C894 ) C616_=_C895( C616 C895 ) C616_=_C896( C616 C896 ) C616_=_C897( C616 C897 ) C616_=_C898( C616 C898 ) C616_=_C899( C616 C899 ) \nC616_=_C900( C616 C900 ) C616_=_C901( C616 C901 ) C618_=_C619(</w:t>
      </w:r>
    </w:p>
    <w:p>
      <w:pPr>
        <w:pStyle w:val="PreformattedText"/>
        <w:bidi w:val="0"/>
        <w:spacing w:before="0" w:after="0"/>
        <w:jc w:val="left"/>
        <w:rPr/>
      </w:pPr>
      <w:r>
        <w:rPr/>
        <w:t xml:space="preserve"> </w:t>
      </w:r>
      <w:r>
        <w:rPr/>
        <w:t>C618 C619 ) C618_=_C621( C618 C621 ) C618_=_C625( C618 C625 ) C618_=_C627( C618 C627 ) \nC618_=_C628( C618 C628 ) C618_=_C733( C618 C733 ) C618_=_C754( C618 C754 ) C618_=_C755( C618 C755 ) C618_=_C757( C618 C757 ) C618_=_C758( C618 C758 ) \nC618_=_C759( C618 C759 ) C618_=_C760( C618 C760 ) C618_=_C761( C618 C761 ) C618_=_C763( C618 C763 ) C618_=_C795( C618 C795 ) C618_=_C821( C618 C821 ) \nC618_=_C892( C618 C892 ) C618_=_C966( C618 C966 ) C618_=_C1003( C618 C1003 ) C618_=_C1061( C618 C1061 ) C618_=_C1145( C618 C1145 ) C618_=_C1153( C618 C1153 ) \nC619_=_C621( C619 C621 ) C619_=_C625( C619 C625 ) C619_=_C627( C619 C627 ) C619_=_C628( C619 C628 ) C619_=_C657( C619 C657 ) C619_=_C713( C619 C713 ) \nC619_=_C763( C619 C763 ) C619_=_C767( C619 C767 ) C619_=_C1002( C619 C1002 ) C619_=_C1032( C619 C1032 ) C619_=_C1093( C619 C1093 ) C619_=_C1117( C619 C1117 ) \nC619_=_C1165( C619 C1165 ) C621_=_C625( C621 C625 ) C621_=_C627( C621 C627 ) C621_=_C628( C621 C628 ) C621_=_C675( C621 C675 ) C621_=_C699( C621 C699 ) \nC621_=_C732( C621 C732 ) C621_=_C803( C621 C803 ) C621_=_C893( C621 C893 ) C621_=_C928( C621 C928 ) C621_=_C929( C621 C929 ) C621_=_C931( C621 C931 ) \nC621_=_C932( C621 C932 ) C621_=_C933( C621 C933 ) C621_=_C1075( C621 C1075 ) C625_=_C627( C625 C627 ) C625_=_C628( C625 C628 ) C625_=_C635( C625 C635 ) \nC625_=_C873( C625 C873 ) C625_=_C879( C625 C879 ) C625_=_C945( C625 C945 ) C625_=_C967( C625 C967 ) C625_=_C986( C625 C986 ) C625_=_C987( C625 C987 ) \nC625_=_C1045( C625 C1045 ) C625_=_C1069( C625 C1069 ) C625_=_C1073( C625 C1073 ) C625_=_C1127( C625 C1127 ) C627_=_C628( C627 C628 ) C627_=_C659( C627 C659 ) \nC627_=_C713( C627 C713 ) C627_=_C798( C627 C798 ) C627_=_C844( C627 C844 ) C627_=_C845( C627 C845 ) C627_=_C860( C627 C860 ) C627_=_C893( C627 C893 ) \nC627_=_C924( C627 C924 ) C627_=_C1077( C627 C1077 ) C627_=_C1127( C627 C1127 ) C627_=_C1147( C627 C1147 ) C627_=_C1148( C627 C1148 ) C628_=_C777( C628 C777 ) \nC628_=_C783( C628 C783 ) C628_=_C859( C628 C859 ) C628_=_C935( C628 C935 ) C628_=_C954( C628 C954 ) C628_=_C962( C628 C962 ) C628_=_C1008( C628 C1008 ) \nC628_=_C1016( C628 C1016 ) C628_=_C1067( C628 C1067 ) C628_=_C1086( C628 C1086 ) C628_=_C1123( C628 C1123 ) C628_=_C1135( C628 C1135 ) C628_=_C1146( C628 C1146 ) \nC628_=_C1147( C628 C1147 ) C628_=_C1148( C628 C1148 ) C628_=_C1163( C628 C1163 ) C630_=_C631( C630 C631 ) C630_=_C635( C630 C635 ) C630_=_C636( C630 C636 ) \nC630_=_C639( C630 C639 ) C630_=_C659( C630 C659 ) C630_=_C710( C630 C710 ) C630_=_C749( C630 C749 ) C630_=_C795( C630 C795 ) C630_=_C796( C630 C796 ) \nC630_=_C798( C630 C798 ) C630_=_C799( C630 C799 ) C630_=_C977( C630 C977 ) C630_=_C1109( C630 C1109 ) C630_=_C1121( C630 C1121 ) C630_=_C1122( C630 C1122 ) \nC630_=_C1123( C630 C1123 ) C630_=_C1124( C630 C1124 ) C631_=_C635( C631 C635 ) C631_=_C636( C631 C636 ) C631_=_C639( C631 C639 ) C631_=_C650( C631 C650 ) \nC631_=_C659( C631 C659 ) C631_=_C724( C631 C724 ) C631_=_C726( C631 C726 ) C631_=_C795( C631 C795 ) C631_=_C796( C631 C796 ) C631_=_C798( C631 C798 ) \nC631_=_C799( C631 C799 ) C631_=_C811( C631 C811 ) C631_=_C881( C631 C881 ) C631_=_C905( C631 C905 ) C631_=_C1007( C631 C1007 ) C631_=_C1045( C631 C1045 ) \nC631_=_C1152( C631 C1152 ) C631_=_C1167( C631 C1167 ) C635_=_C636( C635 C636 ) C635_=_C639( C635 C639 ) C635_=_C706( C635 C706 ) C635_=_C842( C635 C842 ) \nC635_=_C873( C635 C873 ) C635_=_C879( C635 C879 ) C635_=_C945( C635 C945 ) C635_=_C957( C635 C957 ) C635_=_C994( C635 C994 ) C635_=_C1045( C635 C1045 ) \nC635_=_C1069( C635 C1069 ) C635_=_C1073( C635 C1073 ) C635_=_C1127( C635 C1127 ) C636_=_C639( C636 C639 ) C636_=_C667( C636 C667 ) C636_=_C734( C636 C734 ) \nC636_=_C741( C636 C741 ) C636_=_C758( C636 C758 ) C636_=_C861( C636 C861 ) C636_=_C865( C636 C865 ) C636_=_C931( C636 C931 ) C636_=_C994( C636 C994 ) \nC636_=_C1058( C636 C1058 ) C636_=_C1084( C636 C1084 ) C636_=_C1091( C636 C1091 ) C636_=_C1095( C636 C1095 ) C639_=_C715( C639 C715 ) C639_=_C741( C639 C741 ) \nC639_=_C822( C639 C822 ) C639_=_C857( C639 C857 ) C639_=_C887( C639 C887 ) C639_=_C892( C639 C892 ) C639_=_C918( C639 C918 ) C639_=_C919( C639 C919 ) \nC639_=_C946( C639 C946 ) C639_=_C967( C639 C967 ) C639_=_C1021( C639 C1021 ) C639_=_C1039( C639 C1039 ) C639_=_C1046( C639 C1046 ) C639_=_C1065( C639 C1065 ) \nC639_=_C1123( C639 C1123 ) C639_=_C1130( C639 C1130 ) C641_=_C642( C641 C642 ) C641_=_C644( C641 C644 ) C641_=_C645( C641 C645 ) C641_=_C646( C641 C646 ) \nC641_=_C647( C641 C647 ) C641_=_C648( C641 C648 ) C641_=_C650( C641 C650 ) C641_=_C651( C641 C651 ) C641_=_C654( C641 C654 ) C641_=_C655( C641 C655 ) \nC641_=_C821( C641 C821 ) C641_=_C822( C641 C822 ) C641_=_C949( C641 C949 ) C641_=_C987( C641 C987 ) C641_=_C1020( C641 C1020 ) C641_=_C1111( C641 C1111 ) \nC642_=_C644( C642 C644 ) C642_=_C645( C642 C645 ) C642_=_C646( C642 C646 ) C642_=_C647( C642 C647 ) C642_=_C648( C642 C648 ) C642_=_C650( C642 C650 ) \nC642_=_C651( C642 C651 ) C642_=_C654( C642 C654 ) C642_=_C655( C642 C655 ) C642_=_C658( C642 C658 ) C642_=_C783( C642 C783 ) C642_=_C810( C642 C810 ) \nC642_=_C886( C642 C886 ) C642_=_C887( C642 C887 ) C642_=_C888( C642 C888 ) C642_=_C890( C642 C890 ) C642_=_C892( C642 C892 ) C642_=_C986( C642 C986 ) \nC642_=_C990( C642 C990 ) C642_=_C1009( C642 C1009 ) C642_=_C1058( C642 C1058 ) C642_=_C1064( C642 C1064 ) C642_=_C1088( C642 C1088 ) C642_=_C1104( C642 C1104 ) \nC642_=_C1105( C642 C1105 ) C644_=_C645( C644 C645 ) C644_=_C646( C644 C646 ) C644_=_C647( C644 C647 ) C644_=_C648( C644 C648 ) C644_=_C650( C644 C650 ) \nC644_=_C651( C644 C651 ) C644_=_C654( C644 C654 ) C644_=_C655( C644 C655 ) C644_=_C661( C644 C661 ) C644_=_C844( C644 C844 ) C644_=_C920( C644 C920 ) \nC644_=_C922( C644 C922 ) C644_=_C923( C644 C923 ) C644_=_C924( C644 C924 ) C644_=_C925( C644 C925 ) C644_=_C926( C644 C926 ) C644_=_C927( C644 C927 ) \nC644_=_C966( C644 C966 ) C644_=_C1028( C644 C1028 ) C645_=_C646( C645 C646 ) C645_=_C647( C645 C647 ) C645_=_C648( C645 C648 ) C645_=_C650( C645 C650 ) \nC645_=_C651( C645 C651 ) C645_=_C654( C645 C654 ) C645_=_C655( C645 C655 ) C645_=_C666( C645 C666 ) C645_=_C861( C645 C861 ) C645_=_C952( C645 C952 ) \nC645_=_C953( C645 C953 ) C645_=_C954( C645 C954 ) C645_=_C1112( C645 C1112 ) C645_=_C1163( C645 C1163 ) C646_=_C647( C646 C647 ) C646_=_C648( C646 C648 ) \nC646_=_C650( C646 C650 ) C646_=_C651( C646 C651 ) C646_=_C654( C646 C654 ) C646_=_C655( C646 C655 ) C646_=_C796( C646 C796 ) C646_=_C798( C646 C798 ) \nC646_=_C879( C646 C879 ) C646_=_C928( C646 C928 ) C646_=_C935( C646 C935 ) C646_=_C945( C646 C945 ) C646_=_C966( C646 C966 ) C646_=_C967( C646 C967 ) \nC646_=_C968( C646 C968 ) C646_=_C969( C646 C969 ) C646_=_C975( C646 C975 ) C646_=_C1099( C646 C1099 ) C646_=_C1101( C646 C1101 ) C647_=_C648( C647 C648 ) \nC647_=_C650( C647 C650 ) C647_=_C651( C647 C651 ) C647_=_C654( C647 C654 ) C647_=_C655( C647 C655 ) C647_=_C805( C647 C805 ) C647_=_C857( C647 C857 ) \nC647_=_C867( C647 C867 ) C647_=_C943( C647 C943 ) C647_=_C946( C647 C946 ) C647_=_C949( C647 C949 ) C647_=_C994( C647 C994 ) C647_=_C1011( C647 C1011 ) \nC647_=_C1126( C647 C1126 ) C647_=_C1160( C647 C1160 ) C648_=_C650( C648 C650 ) C648_=_C651( C648 C651 ) C648_=_C654( C648 C654 ) C648_=_C655( C648 C655 ) \nC648_=_C798( C648 C798 ) C648_=_C825( C648 C825 ) C648_=_C843( C648 C843 ) C648_=_C915( C648 C915 ) C648_=_C973( C648 C973 ) C648_=_C975( C648 C975 ) \nC648_=_C1001( C648 C1001 ) C648_=_C1061( C648 C1061 ) C648_=_C1099( C648 C1099 ) C648_=_C1101( C648 C1101 ) C650_=_C651( C650 C651 ) C650_=_C654( C650 C654 ) \nC650_=_C655( C650 C655 ) C650_=_C666( C650 C666 ) C650_=_C724( C650 C724 ) C650_=_C726( C650 C726 ) C650_=_C811( C650 C811 ) C650_=_C881( C650 C881 ) \nC650_=_C905( C650 C905 ) C650_=_C1007( C650 C1007 ) C650_=_C1045( C650 C1045 ) C650_=_C1138( C650 C1138 ) C650_=_C1152( C650 C1152 ) C650_=_C1167( C650 C1167 ) \nC651_=_C654( C651 C654 ) C651_=_C655( C651 C655 ) C651_=_C805( C651 C805 ) C651_=_C821( C651 C821 ) C651_=_C842( C651 C842 ) C651_=_C912( C651 C912 ) \nC651_=_C923( C651 C923 ) C651_=_C937( C651 C937 ) C651_=_C958( C651 C958 ) C651_=_C988( C651 C988 ) C651_=_C1023( C651 C1023 ) C651_=_C1099( C651 C1099 ) \nC651_=_C1105( C651 C1105 ) C654_=_C655( C654 C655 ) C654_=_C687( C654 C687 ) C654_=_C740( C654 C740 ) C654_=_C829( C654 C829 ) C654_=_C877( C654 C877 ) \nC654_=_C925( C654 C925 ) C654_=_C933( C654 C933 ) C654_=_C1035( C654 C1035 ) C654_=_C1122( C654 C1122 ) C654_=_C1124( C654 C1124 ) C654_=_C1147( C654 C1147 ) \nC654_=_C1150( C654 C1150 ) C654_=_C1161( C654 C1161 ) C654_=_C1162( C654 C1162 ) C654_=_C1164( C654 C1164 ) C655_=_C727( C655 C727 ) C655_=_C752( C655 C752 ) \nC655_=_C767( C655 C767 ) C655_=_C806( C655 C806 ) C655_=_C809( C655 C809 ) C655_=_C878( C655 C878 ) C655_=_C1089( C655 C1089 ) C655_=_C1106( C655 C1106 ) \nC655_=_C1119( C655 C1119 ) C655_=_C1121( C655 C1121 ) C655_=_C1124( C655 C1124 ) C655_=_C1127( C655 C1127 ) C655_=_C1153( C655 C1153 ) C657_=_C658( C657 C658 ) \nC657_=_C659( C657 C659 ) C657_=_C660( C657 C660 ) C657_=_C661( C657 C661 ) C657_=_C662( C657 C662 ) C657_=_C665( C657 C665 ) C657_=_C666( C657 C666 ) \nC657_=_C667( C657 C667 ) C657_=_C668( C657 C668 ) C657_=_C713( C657 C713 ) C657_=_C767( C657 C767 ) C657_=_C1165( C657 C1165 ) C658_=_C659( C658 C659 ) \nC658_=_C660( C658 C660 ) C658_=_C661( C658 C661 ) C658_=_C662( C658 C662 ) C658_=_C665( C658 C665 ) C658_=_C666( C658 C666 ) C658_=_C667( C658 C667 ) \nC658_=_C668( C658 C668 ) C658_=_C670( C658 C670 ) C658_=_C720( C658 C720 ) C658_=_C774( C658 C774 ) C658_=_C775( C658 C775 ) C658_=_C783( C658 C783 ) \nC658_=_C810( C658 C810 ) C658_=_C986( C658 C986 ) C658_=_C990( C658 C990 ) C658_=_C1009( C658 C1009 ) C658_=_C1058( C658 C1058 ) C658_=_C1064( C658 C1064 ) \nC658_=_C1088( C658 C1088 ) C658_=_C1104( C658 C1104 ) C658_=_C1105( C658 C1105 ) C659_=_C660( C659 C660 ) C659_=_C661( C659 C661 ) C659_=_C662( C659 C662 ) \nC659_=_C665( C659 C665 ) C659_=_C666(</w:t>
      </w:r>
    </w:p>
    <w:p>
      <w:pPr>
        <w:pStyle w:val="PreformattedText"/>
        <w:bidi w:val="0"/>
        <w:spacing w:before="0" w:after="0"/>
        <w:jc w:val="left"/>
        <w:rPr/>
      </w:pPr>
      <w:r>
        <w:rPr/>
        <w:t xml:space="preserve"> </w:t>
      </w:r>
      <w:r>
        <w:rPr/>
        <w:t>C659 C666 ) C659_=_C667( C659 C667 ) C659_=_C668( C659 C668 ) C659_=_C713( C659 C713 ) C659_=_C795( C659 C795 ) \nC659_=_C796( C659 C796 ) C659_=_C798( C659 C798 ) C659_=_C799( C659 C799 ) C659_=_C844( C659 C844 ) C659_=_C860( C659 C860 ) C659_=_C893( C659 C893 ) \nC659_=_C924( C659 C924 ) C659_=_C1127( C659 C1127 ) C659_=_C1147( C659 C1147 ) C659_=_C1148( C659 C1148 ) C660_=_C661( C660 C661 ) C660_=_C662( C660 C662 ) \nC660_=_C665( C660 C665 ) C660_=_C666( C660 C666 ) C660_=_C667( C660 C667 ) C660_=_C668( C660 C668 ) C660_=_C674( C660 C674 ) C660_=_C829( C660 C829 ) \nC660_=_C833( C660 C833 ) C660_=_C905( C660 C905 ) C660_=_C906( C660 C906 ) C661_=_C662( C661 C662 ) C661_=_C665( C661 C665 ) C661_=_C666( C661 C666 ) \nC661_=_C667( C661 C667 ) C661_=_C668( C661 C668 ) C661_=_C829( C661 C829 ) C661_=_C833( C661 C833 ) C661_=_C920( C661 C920 ) C661_=_C922( C661 C922 ) \nC661_=_C923( C661 C923 ) C661_=_C924( C661 C924 ) C661_=_C925( C661 C925 ) C661_=_C926( C661 C926 ) C661_=_C927( C661 C927 ) C662_=_C665( C662 C665 ) \nC662_=_C666( C662 C666 ) C662_=_C667( C662 C667 ) C662_=_C668( C662 C668 ) C662_=_C670( C662 C670 ) C662_=_C674( C662 C674 ) C662_=_C716( C662 C716 ) \nC662_=_C775( C662 C775 ) C662_=_C829( C662 C829 ) C662_=_C842( C662 C842 ) C662_=_C843( C662 C843 ) C662_=_C844( C662 C844 ) C662_=_C845( C662 C845 ) \nC662_=_C846( C662 C846 ) C662_=_C900( C662 C900 ) C662_=_C998( C662 C998 ) C662_=_C1096( C662 C1096 ) C662_=_C1142( C662 C1142 ) C662_=_C1152( C662 C1152 ) \nC665_=_C666( C665 C666 ) C665_=_C667( C665 C667 ) C665_=_C668( C665 C668 ) C665_=_C688( C665 C688 ) C665_=_C755( C665 C755 ) C665_=_C758( C665 C758 ) \nC665_=_C899( C665 C899 ) C665_=_C927( C665 C927 ) C665_=_C973( C665 C973 ) C665_=_C1007( C665 C1007 ) C665_=_C1064( C665 C1064 ) C665_=_C1072( C665 C1072 ) \nC665_=_C1086( C665 C1086 ) C666_=_C667( C666 C667 ) C666_=_C668( C666 C668 ) C666_=_C861( C666 C861 ) C666_=_C1112( C666 C1112 ) C666_=_C1138( C666 C1138 ) \nC666_=_C1163( C666 C1163 ) C667_=_C668( C667 C668 ) C667_=_C741( C667 C741 ) C667_=_C861( C667 C861 ) C667_=_C865( C667 C865 ) C667_=_C900( C667 C900 ) \nC667_=_C931( C667 C931 ) C667_=_C978( C667 C978 ) C667_=_C1026( C667 C1026 ) C667_=_C1084( C667 C1084 ) C667_=_C1091( C667 C1091 ) C667_=_C1095( C667 C1095 ) \nC667_=_C1104( C667 C1104 ) C667_=_C1111( C667 C1111 ) C667_=_C1159( C667 C1159 ) C668_=_C688( C668 C688 ) C668_=_C698( C668 C698 ) C668_=_C755( C668 C755 ) \nC668_=_C884( C668 C884 ) C668_=_C894( C668 C894 ) C668_=_C927( C668 C927 ) C668_=_C973( C668 C973 ) C668_=_C1007( C668 C1007 ) C668_=_C1064( C668 C1064 ) \nC668_=_C1086( C668 C1086 ) C669_=_C670( C669 C670 ) C669_=_C671( C669 C671 ) C669_=_C674( C669 C674 ) C669_=_C675( C669 C675 ) C669_=_C681( C669 C681 ) \nC669_=_C685( C669 C685 ) C669_=_C691( C669 C691 ) C669_=_C711( C669 C711 ) C669_=_C712( C669 C712 ) C669_=_C713( C669 C713 ) C669_=_C715( C669 C715 ) \nC669_=_C716( C669 C716 ) C669_=_C717( C669 C717 ) C669_=_C801( C669 C801 ) C669_=_C865( C669 C865 ) C669_=_C958( C669 C958 ) C669_=_C999( C669 C999 ) \nC669_=_C1020( C669 C1020 ) C669_=_C1021( C669 C1021 ) C669_=_C1022( C669 C1022 ) C669_=_C1023( C669 C1023 ) C669_=_C1025( C669 C1025 ) C669_=_C1026( C669 C1026 ) \nC669_=_C1027( C669 C1027 ) C670_=_C671( C670 C671 ) C670_=_C674( C670 C674 ) C670_=_C675( C670 C675 ) C670_=_C716( C670 C716 ) C670_=_C720( C670 C720 ) \nC670_=_C774( C670 C774 ) C670_=_C775( C670 C775 ) C670_=_C900( C670 C900 ) C670_=_C998( C670 C998 ) C670_=_C1096( C670 C1096 ) C670_=_C1142( C670 C1142 ) \nC670_=_C1152( C670 C1152 ) C671_=_C674( C671 C674 ) C671_=_C675( C671 C675 ) C671_=_C755( C671 C755 ) C671_=_C848( C671 C848 ) C671_=_C895( C671 C895 ) \nC671_=_C922( C671 C922 ) C671_=_C923( C671 C923 ) C671_=_C1028( C671 C1028 ) C671_=_C1064( C671 C1064 ) C671_=_C1065( C671 C1065 ) C674_=_C675( C674 C675 ) \nC674_=_C716( C674 C716 ) C674_=_C775( C674 C775 ) C674_=_C900( C674 C900 ) C674_=_C905( C674 C905 ) C674_=_C906( C674 C906 ) C674_=_C998( C674 C998 ) \nC674_=_C1096( C674 C1096 ) C674_=_C1142( C674 C1142 ) C674_=_C1152( C674 C1152 ) C675_=_C720( C675 C720 ) C675_=_C732( C675 C732 ) C675_=_C803( C675 C803 ) \nC675_=_C890( C675 C890 ) C675_=_C893( C675 C893 ) C675_=_C928( C675 C928 ) C675_=_C929( C675 C929 ) C675_=_C931( C675 C931 ) C675_=_C932( C675 C932 ) \nC675_=_C933( C675 C933 ) C675_=_C942( C675 C942 ) C675_=_C952( C675 C952 ) C675_=_C1052( C675 C1052 ) C675_=_C1162( C675 C1162 ) C675_=_C1164( C675 C1164 ) \nC681_=_C682( C681 C682 ) C681_=_C683( C681 C683 ) C681_=_C685( C681 C685 ) C681_=_C686( C681 C686 ) C681_=_C687( C681 C687 ) C681_=_C688( C681 C688 ) \nC681_=_C689( C681 C689 ) C681_=_C691( C681 C691 ) C681_=_C711( C681 C711 ) C681_=_C712( C681 C712 ) C681_=_C713( C681 C713 ) C681_=_C715( C681 C715 ) \nC681_=_C716( C681 C716 ) C681_=_C717( C681 C717 ) C681_=_C878( C681 C878 ) C681_=_C1003( C681 C1003 ) C681_=_C1142( C681 C1142 ) C682_=_C683( C682 C683 ) \nC682_=_C685( C682 C685 ) C682_=_C686( C682 C686 ) C682_=_C687( C682 C687 ) C682_=_C688( C682 C688 ) C682_=_C689( C682 C689 ) C682_=_C700( C682 C700 ) \nC682_=_C711( C682 C711 ) C682_=_C720( C682 C720 ) C682_=_C746( C682 C746 ) C682_=_C811( C682 C811 ) C682_=_C859( C682 C859 ) C682_=_C918( C682 C918 ) \nC682_=_C919( C682 C919 ) C682_=_C998( C682 C998 ) C682_=_C1088( C682 C1088 ) C682_=_C1106( C682 C1106 ) C683_=_C685( C683 C685 ) C683_=_C686( C683 C686 ) \nC683_=_C687( C683 C687 ) C683_=_C688( C683 C688 ) C683_=_C689( C683 C689 ) C683_=_C799( C683 C799 ) C683_=_C862( C683 C862 ) C683_=_C865( C683 C865 ) \nC683_=_C867( C683 C867 ) C683_=_C1112( C683 C1112 ) C683_=_C1121( C683 C1121 ) C683_=_C1162( C683 C1162 ) C685_=_C686( C685 C686 ) C685_=_C687( C685 C687 ) \nC685_=_C688( C685 C688 ) C685_=_C689( C685 C689 ) C685_=_C744( C685 C744 ) C685_=_C745( C685 C745 ) C685_=_C778( C685 C778 ) C685_=_C801( C685 C801 ) \nC685_=_C855( C685 C855 ) C685_=_C862( C685 C862 ) C685_=_C865( C685 C865 ) C685_=_C920( C685 C920 ) C685_=_C958( C685 C958 ) C685_=_C960( C685 C960 ) \nC685_=_C961( C685 C961 ) C685_=_C962( C685 C962 ) C685_=_C999( C685 C999 ) C685_=_C1020( C685 C1020 ) C685_=_C1021( C685 C1021 ) C685_=_C1022( C685 C1022 ) \nC685_=_C1023( C685 C1023 ) C685_=_C1025( C685 C1025 ) C685_=_C1026( C685 C1026 ) C685_=_C1027( C685 C1027 ) C686_=_C687( C686 C687 ) C686_=_C688( C686 C688 ) \nC686_=_C689( C686 C689 ) C686_=_C779( C686 C779 ) C686_=_C897( C686 C897 ) C686_=_C910( C686 C910 ) C686_=_C1008( C686 C1008 ) C686_=_C1023( C686 C1023 ) \nC686_=_C1065( C686 C1065 ) C686_=_C1071( C686 C1071 ) C686_=_C1091( C686 C1091 ) C687_=_C688( C687 C688 ) C687_=_C689( C687 C689 ) C687_=_C710( C687 C710 ) \nC687_=_C737( C687 C737 ) C687_=_C740( C687 C740 ) C687_=_C829( C687 C829 ) C687_=_C877( C687 C877 ) C687_=_C883( C687 C883 ) C687_=_C897( C687 C897 ) \nC687_=_C905( C687 C905 ) C687_=_C925( C687 C925 ) C687_=_C933( C687 C933 ) C687_=_C938( C687 C938 ) C687_=_C989( C687 C989 ) C687_=_C990( C687 C990 ) \nC687_=_C1035( C687 C1035 ) C687_=_C1106( C687 C1106 ) C687_=_C1108( C687 C1108 ) C687_=_C1147( C687 C1147 ) C687_=_C1150( C687 C1150 ) C687_=_C1161( C687 C1161 ) \nC688_=_C689( C688 C689 ) C688_=_C755( C688 C755 ) C688_=_C774( C688 C774 ) C688_=_C848( C688 C848 ) C688_=_C927( C688 C927 ) C688_=_C948( C688 C948 ) \nC688_=_C959( C688 C959 ) C688_=_C973( C688 C973 ) C688_=_C1007( C688 C1007 ) C688_=_C1064( C688 C1064 ) C688_=_C1075( C688 C1075 ) C688_=_C1086( C688 C1086 ) \nC688_=_C1109( C688 C1109 ) C688_=_C1110( C688 C1110 ) C688_=_C1111( C688 C1111 ) C688_=_C1112( C688 C1112 ) C688_=_C1113( C688 C1113 ) C689_=_C852( C689 C852 ) \nC689_=_C1040( C689 C1040 ) C689_=_C1167( C689 C1167 ) C691_=_C694( C691 C694 ) C691_=_C696( C691 C696 ) C691_=_C698( C691 C698 ) C691_=_C699( C691 C699 ) \nC691_=_C700( C691 C700 ) C691_=_C701( C691 C701 ) C691_=_C711( C691 C711 ) C691_=_C712( C691 C712 ) C691_=_C713( C691 C713 ) C691_=_C715( C691 C715 ) \nC691_=_C716( C691 C716 ) C691_=_C717( C691 C717 ) C691_=_C823( C691 C823 ) C691_=_C825( C691 C825 ) C694_=_C696( C694 C696 ) C694_=_C698( C694 C698 ) \nC694_=_C699( C694 C699 ) C694_=_C700( C694 C700 ) C694_=_C701( C694 C701 ) C694_=_C712( C694 C712 ) C694_=_C732( C694 C732 ) C694_=_C733( C694 C733 ) \nC694_=_C734( C694 C734 ) C694_=_C737( C694 C737 ) C694_=_C740( C694 C740 ) C694_=_C741( C694 C741 ) C694_=_C899( C694 C899 ) C694_=_C1073( C694 C1073 ) \nC694_=_C1141( C694 C1141 ) C694_=_C1157( C694 C1157 ) C696_=_C698( C696 C698 ) C696_=_C699( C696 C699 ) C696_=_C700( C696 C700 ) C696_=_C701( C696 C701 ) \nC696_=_C920( C696 C920 ) C696_=_C945( C696 C945 ) C696_=_C946( C696 C946 ) C696_=_C948( C696 C948 ) C696_=_C949( C696 C949 ) C696_=_C998( C696 C998 ) \nC698_=_C699( C698 C699 ) C698_=_C700( C698 C700 ) C698_=_C701( C698 C701 ) C698_=_C711( C698 C711 ) C698_=_C715( C698 C715 ) C698_=_C734( C698 C734 ) \nC698_=_C823( C698 C823 ) C698_=_C871( C698 C871 ) C698_=_C873( C698 C873 ) C698_=_C884( C698 C884 ) C698_=_C894( C698 C894 ) C698_=_C914( C698 C914 ) \nC698_=_C937( C698 C937 ) C698_=_C952( C698 C952 ) C698_=_C1040( C698 C1040 ) C698_=_C1041( C698 C1041 ) C699_=_C700( C699 C700 ) C699_=_C701( C699 C701 ) \nC699_=_C732( C699 C732 ) C699_=_C1032( C699 C1032 ) C699_=_C1040( C699 C1040 ) C699_=_C1075( C699 C1075 ) C700_=_C701( C700 C701 ) C700_=_C746( C700 C746 ) \nC700_=_C811( C700 C811 ) C700_=_C859( C700 C859 ) C700_=_C918( C700 C918 ) C700_=_C919( C700 C919 ) C700_=_C998( C700 C998 ) C700_=_C1041( C700 C1041 ) \nC700_=_C1066( C700 C1066 ) C700_=_C1088( C700 C1088 ) C700_=_C1093( C700 C1093 ) C700_=_C1106( C700 C1106 ) C700_=_C1118( C700 C1118 ) C700_=_C1119( C700 C1119 ) \nC701_=_C822( C701 C822 ) C701_=_C948( C701 C948 ) C701_=_C1105( C701 C1105 ) C701_=_C1148( C701 C1148 ) C701_=_C1160( C701 C1160 ) C705_=_C706( C705 C706 ) \nC705_=_C710( C705 C710 ) C705_=_C894( C705 C894 ) C705_=_C898( C705 C898 ) C705_=_C929( C705 C929 ) C705_=_C971( C705 C971 ) C705_=_C972( C705 C972 ) \nC705_=_C973( C705</w:t>
      </w:r>
    </w:p>
    <w:p>
      <w:pPr>
        <w:pStyle w:val="PreformattedText"/>
        <w:bidi w:val="0"/>
        <w:spacing w:before="0" w:after="0"/>
        <w:jc w:val="left"/>
        <w:rPr/>
      </w:pPr>
      <w:r>
        <w:rPr/>
        <w:t xml:space="preserve"> </w:t>
      </w:r>
      <w:r>
        <w:rPr/>
        <w:t>C973 ) C705_=_C974( C705 C974 ) C705_=_C975( C705 C975 ) C705_=_C977( C705 C977 ) C705_=_C978( C705 C978 ) C705_=_C979( C705 C979 ) \nC705_=_C1035( C705 C1035 ) C705_=_C1117( C705 C1117 ) C706_=_C710( C706 C710 ) C706_=_C842( C706 C842 ) C706_=_C926( C706 C926 ) C706_=_C940( C706 C940 ) \nC706_=_C957( C706 C957 ) C706_=_C979( C706 C979 ) C706_=_C992( C706 C992 ) C706_=_C994( C706 C994 ) C706_=_C1011( C706 C1011 ) C706_=_C1087( C706 C1087 ) \nC706_=_C1099( C706 C1099 ) C706_=_C1101( C706 C1101 ) C706_=_C1113( C706 C1113 ) C706_=_C1135( C706 C1135 ) C710_=_C737( C710 C737 ) C710_=_C749( C710 C749 ) \nC710_=_C799( C710 C799 ) C710_=_C883( C710 C883 ) C710_=_C897( C710 C897 ) C710_=_C905( C710 C905 ) C710_=_C938( C710 C938 ) C710_=_C977( C710 C977 ) \nC710_=_C989( C710 C989 ) C710_=_C990( C710 C990 ) C710_=_C1106( C710 C1106 ) C710_=_C1108( C710 C1108 ) C710_=_C1109( C710 C1109 ) C710_=_C1121( C710 C1121 ) \nC710_=_C1122( C710 C1122 ) C710_=_C1123( C710 C1123 ) C710_=_C1124( C710 C1124 ) C711_=_C712( C711 C712 ) C711_=_C713( C711 C713 ) C711_=_C715( C711 C715 ) \nC711_=_C716( C711 C716 ) C711_=_C717( C711 C717 ) C711_=_C720( C711 C720 ) C711_=_C734( C711 C734 ) C711_=_C823( C711 C823 ) C711_=_C871( C711 C871 ) \nC711_=_C873( C711 C873 ) C711_=_C914( C711 C914 ) C711_=_C937( C711 C937 ) C711_=_C952( C711 C952 ) C711_=_C1040( C711 C1040 ) C711_=_C1041( C711 C1041 ) \nC712_=_C713( C712 C713 ) C712_=_C715( C712 C715 ) C712_=_C716( C712 C716 ) C712_=_C717( C712 C717 ) C712_=_C732( C712 C732 ) C712_=_C733( C712 C733 ) \nC712_=_C734( C712 C734 ) C712_=_C737( C712 C737 ) C712_=_C740( C712 C740 ) C712_=_C741( C712 C741 ) C712_=_C763( C712 C763 ) C712_=_C846( C712 C846 ) \nC712_=_C1094( C712 C1094 ) C712_=_C1118( C712 C1118 ) C712_=_C1132( C712 C1132 ) C712_=_C1159( C712 C1159 ) C713_=_C715( C713 C715 ) C713_=_C716( C713 C716 ) \nC713_=_C717( C713 C717 ) C713_=_C767( C713 C767 ) C713_=_C798( C713 C798 ) C713_=_C844( C713 C844 ) C713_=_C860( C713 C860 ) C713_=_C893( C713 C893 ) \nC713_=_C924( C713 C924 ) C713_=_C1127( C713 C1127 ) C713_=_C1147( C713 C1147 ) C713_=_C1148( C713 C1148 ) C715_=_C716( C715 C716 ) C715_=_C717( C715 C717 ) \nC715_=_C734( C715 C734 ) C715_=_C822( C715 C822 ) C715_=_C823( C715 C823 ) C715_=_C857( C715 C857 ) C715_=_C871( C715 C871 ) C715_=_C873( C715 C873 ) \nC715_=_C887( C715 C887 ) C715_=_C892( C715 C892 ) C715_=_C914( C715 C914 ) C715_=_C919( C715 C919 ) C715_=_C937( C715 C937 ) C715_=_C946( C715 C946 ) \nC715_=_C952( C715 C952 ) C715_=_C967( C715 C967 ) C715_=_C1021( C715 C1021 ) C715_=_C1039( C715 C1039 ) C715_=_C1040( C715 C1040 ) C715_=_C1041( C715 C1041 ) \nC715_=_C1046( C715 C1046 ) C715_=_C1130( C715 C1130 ) C716_=_C717( C716 C717 ) C716_=_C757( C716 C757 ) C716_=_C775( C716 C775 ) C716_=_C881( C716 C881 ) \nC716_=_C900( C716 C900 ) C716_=_C960( C716 C960 ) C716_=_C998( C716 C998 ) C716_=_C1096( C716 C1096 ) C716_=_C1142( C716 C1142 ) C716_=_C1152( C716 C1152 ) \nC717_=_C880( C717 C880 ) C717_=_C961( C717 C961 ) C717_=_C1000( C717 C1000 ) C717_=_C1052( C717 C1052 ) C717_=_C1084( C717 C1084 ) C717_=_C1137( C717 C1137 ) \nC717_=_C1164( C717 C1164 ) C720_=_C774( C720 C774 ) C720_=_C775( C720 C775 ) C720_=_C890( C720 C890 ) C720_=_C942( C720 C942 ) C720_=_C952( C720 C952 ) \nC720_=_C1052( C720 C1052 ) C720_=_C1162( C720 C1162 ) C720_=_C1164( C720 C1164 ) C724_=_C726( C724 C726 ) C724_=_C727( C724 C727 ) C724_=_C801( C724 C801 ) \nC724_=_C803( C724 C803 ) C724_=_C805( C724 C805 ) C724_=_C806( C724 C806 ) C724_=_C811( C724 C811 ) C724_=_C881( C724 C881 ) C724_=_C905( C724 C905 ) \nC724_=_C1007( C724 C1007 ) C724_=_C1045( C724 C1045 ) C724_=_C1152( C724 C1152 ) C724_=_C1167( C724 C1167 ) C726_=_C727( C726 C727 ) C726_=_C777( C726 C777 ) \nC726_=_C811( C726 C811 ) C726_=_C855( C726 C855 ) C726_=_C881( C726 C881 ) C726_=_C905( C726 C905 ) C726_=_C935( C726 C935 ) C726_=_C937( C726 C937 ) \nC726_=_C938( C726 C938 ) C726_=_C940( C726 C940 ) C726_=_C942( C726 C942 ) C726_=_C943( C726 C943 ) C726_=_C1007( C726 C1007 ) C726_=_C1045( C726 C1045 ) \nC726_=_C1152( C726 C1152 ) C726_=_C1167( C726 C1167 ) C727_=_C752( C727 C752 ) C727_=_C767( C727 C767 ) C727_=_C809( C727 C809 ) C727_=_C852( C727 C852 ) \nC727_=_C878( C727 C878 ) C727_=_C933( C727 C933 ) C727_=_C1075( C727 C1075 ) C727_=_C1089( C727 C1089 ) C727_=_C1119( C727 C1119 ) C727_=_C1121( C727 C1121 ) \nC727_=_C1124( C727 C1124 ) C727_=_C1138( C727 C1138 ) C727_=_C1139( C727 C1139 ) C727_=_C1141( C727 C1141 ) C732_=_C733( C732 C733 ) C732_=_C734( C732 C734 ) \nC732_=_C737( C732 C737 ) C732_=_C740( C732 C740 ) C732_=_C741( C732 C741 ) C732_=_C803( C732 C803 ) C732_=_C893( C732 C893 ) C732_=_C928( C732 C928 ) \nC732_=_C929( C732 C929 ) C732_=_C931( C732 C931 ) C732_=_C932( C732 C932 ) C732_=_C933( C732 C933 ) C732_=_C1032( C732 C1032 ) C732_=_C1040( C732 C1040 ) \nC733_=_C734( C733 C734 ) C733_=_C737( C733 C737 ) C733_=_C740( C733 C740 ) C733_=_C741( C733 C741 ) C733_=_C795( C733 C795 ) C733_=_C803( C733 C803 ) \nC733_=_C821( C733 C821 ) C733_=_C843( C733 C843 ) C733_=_C887( C733 C887 ) C733_=_C892( C733 C892 ) C733_=_C896( C733 C896 ) C733_=_C913( C733 C913 ) \nC733_=_C966( C733 C966 ) C733_=_C972( C733 C972 ) C733_=_C1003( C733 C1003 ) C733_=_C1008( C733 C1008 ) C733_=_C1009( C733 C1009 ) C733_=_C1061( C733 C1061 ) \nC733_=_C1145( C733 C1145 ) C733_=_C1153( C733 C1153 ) C734_=_C737( C734 C737 ) C734_=_C740( C734 C740 ) C734_=_C741( C734 C741 ) C734_=_C758( C734 C758 ) \nC734_=_C823( C734 C823 ) C734_=_C871( C734 C871 ) C734_=_C873( C734 C873 ) C734_=_C914( C734 C914 ) C734_=_C937( C734 C937 ) C734_=_C952( C734 C952 ) \nC734_=_C994( C734 C994 ) C734_=_C1040( C734 C1040 ) C734_=_C1041( C734 C1041 ) C734_=_C1058( C734 C1058 ) C737_=_C740( C737 C740 ) C737_=_C741( C737 C741 ) \nC737_=_C846( C737 C846 ) C737_=_C883( C737 C883 ) C737_=_C897( C737 C897 ) C737_=_C905( C737 C905 ) C737_=_C938( C737 C938 ) C737_=_C988( C737 C988 ) \nC737_=_C989( C737 C989 ) C737_=_C990( C737 C990 ) C737_=_C1021( C737 C1021 ) C737_=_C1106( C737 C1106 ) C737_=_C1108( C737 C1108 ) C740_=_C741( C740 C741 ) \nC740_=_C829( C740 C829 ) C740_=_C860( C740 C860 ) C740_=_C877( C740 C877 ) C740_=_C884( C740 C884 ) C740_=_C909( C740 C909 ) C740_=_C925( C740 C925 ) \nC740_=_C933( C740 C933 ) C740_=_C953( C740 C953 ) C740_=_C954( C740 C954 ) C740_=_C975( C740 C975 ) C740_=_C1022( C740 C1022 ) C740_=_C1035( C740 C1035 ) \nC740_=_C1036( C740 C1036 ) C740_=_C1126( C740 C1126 ) C740_=_C1147( C740 C1147 ) C740_=_C1150( C740 C1150 ) C740_=_C1161( C740 C1161 ) C741_=_C861( C741 C861 ) \nC741_=_C865( C741 C865 ) C741_=_C918( C741 C918 ) C741_=_C931( C741 C931 ) C741_=_C1065( C741 C1065 ) C741_=_C1084( C741 C1084 ) C741_=_C1091( C741 C1091 ) \nC741_=_C1095( C741 C1095 ) C741_=_C1123( C741 C1123 ) C744_=_C745( C744 C745 ) C744_=_C746( C744 C746 ) C744_=_C749( C744 C749 ) C744_=_C752( C744 C752 ) \nC744_=_C778( C744 C778 ) C744_=_C855( C744 C855 ) C744_=_C862( C744 C862 ) C744_=_C896( C744 C896 ) C744_=_C920( C744 C920 ) C744_=_C960( C744 C960 ) \nC744_=_C961( C744 C961 ) C744_=_C962( C744 C962 ) C744_=_C972( C744 C972 ) C744_=_C999( C744 C999 ) C744_=_C1002( C744 C1002 ) C744_=_C1110( C744 C1110 ) \nC744_=_C1136( C744 C1136 ) C745_=_C746( C745 C746 ) C745_=_C749( C745 C749 ) C745_=_C752( C745 C752 ) C745_=_C778( C745 C778 ) C745_=_C855( C745 C855 ) \nC745_=_C862( C745 C862 ) C745_=_C898( C745 C898 ) C745_=_C920( C745 C920 ) C745_=_C953( C745 C953 ) C745_=_C959( C745 C959 ) C745_=_C960( C745 C960 ) \nC745_=_C961( C745 C961 ) C745_=_C962( C745 C962 ) C745_=_C1104( C745 C1104 ) C745_=_C1110( C745 C1110 ) C745_=_C1142( C745 C1142 ) C746_=_C749( C746 C749 ) \nC746_=_C752( C746 C752 ) C746_=_C754( C746 C754 ) C746_=_C778( C746 C778 ) C746_=_C779( C746 C779 ) C746_=_C811( C746 C811 ) C746_=_C833( C746 C833 ) \nC746_=_C859( C746 C859 ) C746_=_C918( C746 C918 ) C746_=_C919( C746 C919 ) C746_=_C971( C746 C971 ) C746_=_C986( C746 C986 ) C746_=_C987( C746 C987 ) \nC746_=_C988( C746 C988 ) C746_=_C989( C746 C989 ) C746_=_C990( C746 C990 ) C746_=_C992( C746 C992 ) C746_=_C998( C746 C998 ) C746_=_C1088( C746 C1088 ) \nC746_=_C1106( C746 C1106 ) C749_=_C752( C749 C752 ) C749_=_C799( C749 C799 ) C749_=_C888( C749 C888 ) C749_=_C977( C749 C977 ) C749_=_C1035( C749 C1035 ) \nC749_=_C1036( C749 C1036 ) C749_=_C1039( C749 C1039 ) C749_=_C1109( C749 C1109 ) C749_=_C1121( C749 C1121 ) C749_=_C1122( C749 C1122 ) C749_=_C1123( C749 C1123 ) \nC749_=_C1124( C749 C1124 ) C752_=_C767( C752 C767 ) C752_=_C809( C752 C809 ) C752_=_C878( C752 C878 ) C752_=_C1061( C752 C1061 ) C752_=_C1089( C752 C1089 ) \nC752_=_C1119( C752 C1119 ) C752_=_C1121( C752 C1121 ) C752_=_C1124( C752 C1124 ) C754_=_C755( C754 C755 ) C754_=_C757( C754 C757 ) C754_=_C758( C754 C758 ) \nC754_=_C759( C754 C759 ) C754_=_C760( C754 C760 ) C754_=_C761( C754 C761 ) C754_=_C763( C754 C763 ) C754_=_C776( C754 C776 ) C754_=_C777( C754 C777 ) \nC754_=_C778( C754 C778 ) C754_=_C779( C754 C779 ) C754_=_C783( C754 C783 ) C754_=_C833( C754 C833 ) C754_=_C971( C754 C971 ) C754_=_C986( C754 C986 ) \nC754_=_C987( C754 C987 ) C754_=_C988( C754 C988 ) C754_=_C989( C754 C989 ) C754_=_C990( C754 C990 ) C754_=_C992( C754 C992 ) C755_=_C757( C755 C757 ) \nC755_=_C758( C755 C758 ) C755_=_C759( C755 C759 ) C755_=_C760( C755 C760 ) C755_=_C761( C755 C761 ) C755_=_C763( C755 C763 ) C755_=_C927( C755 C927 ) \nC755_=_C973( C755 C973 ) C755_=_C1007( C755 C1007 ) C755_=_C1064( C755 C1064 ) C755_=_C1086( C755 C1086 ) C757_=_C758( C757 C758 ) C757_=_C759( C757 C759 ) \nC757_=_C760( C757 C760 ) C757_=_C761( C757 C761 ) C757_=_C763( C757 C763 ) C757_=_C809( C757 C809 ) C757_=_C881( C757 C881 ) C757_=_C960( C757 C960 ) \nC757_=_C974( C757 C974 ) C757_=_C1022( C757 C1022 ) C757_=_C1088( C757 C1088 ) C757_=_C1089( C757 C1089 ) C758_=_C759( C758 C759 ) C758_=_C760( C758 C760 ) \nC758_=_C761( C758 C761 ) C758_=_C763( C758 C763 ) C758_=_C899( C758 C899 ) C758_=_C994( C758 C994 ) C758_=_C1058( C758 C1058</w:t>
      </w:r>
    </w:p>
    <w:p>
      <w:pPr>
        <w:pStyle w:val="PreformattedText"/>
        <w:bidi w:val="0"/>
        <w:spacing w:before="0" w:after="0"/>
        <w:jc w:val="left"/>
        <w:rPr/>
      </w:pPr>
      <w:r>
        <w:rPr/>
        <w:t xml:space="preserve"> </w:t>
      </w:r>
      <w:r>
        <w:rPr/>
        <w:t>) C758_=_C1072( C758 C1072 ) \nC759_=_C760( C759 C760 ) C759_=_C761( C759 C761 ) C759_=_C763( C759 C763 ) C759_=_C989( C759 C989 ) C759_=_C1066( C759 C1066 ) C759_=_C1067( C759 C1067 ) \nC759_=_C1069( C759 C1069 ) C759_=_C1093( C759 C1093 ) C759_=_C1094( C759 C1094 ) C759_=_C1095( C759 C1095 ) C760_=_C761( C760 C761 ) C760_=_C763( C760 C763 ) \nC760_=_C775( C760 C775 ) C760_=_C833( C760 C833 ) C760_=_C877( C760 C877 ) C760_=_C925( C760 C925 ) C760_=_C1016( C760 C1016 ) C760_=_C1020( C760 C1020 ) \nC760_=_C1066( C760 C1066 ) C760_=_C1067( C760 C1067 ) C760_=_C1071( C760 C1071 ) C760_=_C1072( C760 C1072 ) C760_=_C1073( C760 C1073 ) C760_=_C1109( C760 C1109 ) \nC760_=_C1126( C760 C1126 ) C760_=_C1132( C760 C1132 ) C760_=_C1138( C760 C1138 ) C761_=_C763( C761 C763 ) C761_=_C914( C761 C914 ) C761_=_C938( C761 C938 ) \nC761_=_C940( C761 C940 ) C761_=_C969( C761 C969 ) C761_=_C1027( C761 C1027 ) C761_=_C1058( C761 C1058 ) C761_=_C1130( C761 C1130 ) C761_=_C1137( C761 C1137 ) \nC761_=_C1139( C761 C1139 ) C761_=_C1145( C761 C1145 ) C761_=_C1165( C761 C1165 ) C763_=_C846( C763 C846 ) C763_=_C1002( C763 C1002 ) C763_=_C1032( C763 C1032 ) \nC763_=_C1093( C763 C1093 ) C763_=_C1094( C763 C1094 ) C763_=_C1117( C763 C1117 ) C763_=_C1118( C763 C1118 ) C763_=_C1132( C763 C1132 ) C763_=_C1159( C763 C1159 ) \nC763_=_C1165( C763 C1165 ) C767_=_C809( C767 C809 ) C767_=_C878( C767 C878 ) C767_=_C1007( C767 C1007 ) C767_=_C1089( C767 C1089 ) C767_=_C1119( C767 C1119 ) \nC767_=_C1121( C767 C1121 ) C767_=_C1124( C767 C1124 ) C774_=_C775( C774 C775 ) C774_=_C848( C774 C848 ) C774_=_C948( C774 C948 ) C774_=_C959( C774 C959 ) \nC774_=_C1075( C774 C1075 ) C774_=_C1109( C774 C1109 ) C774_=_C1110( C774 C1110 ) C774_=_C1111( C774 C1111 ) C774_=_C1112( C774 C1112 ) C774_=_C1113( C774 C1113 ) \nC775_=_C833( C775 C833 ) C775_=_C877( C775 C877 ) C775_=_C900( C775 C900 ) C775_=_C925( C775 C925 ) C775_=_C998( C775 C998 ) C775_=_C1096( C775 C1096 ) \nC775_=_C1109( C775 C1109 ) C775_=_C1126( C775 C1126 ) C775_=_C1132( C775 C1132 ) C775_=_C1138( C775 C1138 ) C775_=_C1142( C775 C1142 ) C775_=_C1152( C775 C1152 ) \nC776_=_C777( C776 C777 ) C776_=_C778( C776 C778 ) C776_=_C779( C776 C779 ) C776_=_C783( C776 C783 ) C776_=_C841( C776 C841 ) C776_=_C886( C776 C886 ) \nC776_=_C912( C776 C912 ) C776_=_C913( C776 C913 ) C776_=_C914( C776 C914 ) C776_=_C915( C776 C915 ) C776_=_C917( C776 C917 ) C776_=_C918( C776 C918 ) \nC776_=_C919( C776 C919 ) C776_=_C1069( C776 C1069 ) C776_=_C1101( C776 C1101 ) C776_=_C1108( C776 C1108 ) C776_=_C1150( C776 C1150 ) C776_=_C1151( C776 C1151 ) \nC777_=_C778( C777 C778 ) C777_=_C779( C777 C779 ) C777_=_C783( C777 C783 ) C777_=_C855( C777 C855 ) C777_=_C859( C777 C859 ) C777_=_C935( C777 C935 ) \nC777_=_C937( C777 C937 ) C777_=_C938( C777 C938 ) C777_=_C940( C777 C940 ) C777_=_C942( C777 C942 ) C777_=_C943( C777 C943 ) C777_=_C962( C777 C962 ) \nC777_=_C1008( C777 C1008 ) C777_=_C1086( C777 C1086 ) C777_=_C1135( C777 C1135 ) C777_=_C1146( C777 C1146 ) C777_=_C1147( C777 C1147 ) C777_=_C1163( C777 C1163 ) \nC778_=_C779( C778 C779 ) C778_=_C783( C778 C783 ) C778_=_C833( C778 C833 ) C778_=_C855( C778 C855 ) C778_=_C862( C778 C862 ) C778_=_C920( C778 C920 ) \nC778_=_C960( C778 C960 ) C778_=_C961( C778 C961 ) C778_=_C962( C778 C962 ) C778_=_C971( C778 C971 ) C778_=_C986( C778 C986 ) C778_=_C987( C778 C987 ) \nC778_=_C988( C778 C988 ) C778_=_C989( C778 C989 ) C778_=_C990( C778 C990 ) C778_=_C992( C778 C992 ) C779_=_C783( C779 C783 ) C779_=_C833( C779 C833 ) \nC779_=_C910( C779 C910 ) C779_=_C971( C779 C971 ) C779_=_C986( C779 C986 ) C779_=_C987( C779 C987 ) C779_=_C988( C779 C988 ) C779_=_C989( C779 C989 ) \nC779_=_C990( C779 C990 ) C779_=_C992( C779 C992 ) C779_=_C1008( C779 C1008 ) C779_=_C1071( C779 C1071 ) C779_=_C1091( C779 C1091 ) C783_=_C810( C783 C810 ) \nC783_=_C859( C783 C859 ) C783_=_C935( C783 C935 ) C783_=_C962( C783 C962 ) C783_=_C986( C783 C986 ) C783_=_C990( C783 C990 ) C783_=_C1008( C783 C1008 ) \nC783_=_C1009( C783 C1009 ) C783_=_C1058( C783 C1058 ) C783_=_C1064( C783 C1064 ) C783_=_C1086( C783 C1086 ) C783_=_C1088( C783 C1088 ) C783_=_C1104( C783 C1104 ) \nC783_=_C1105( C783 C1105 ) C783_=_C1135( C783 C1135 ) C783_=_C1146( C783 C1146 ) C783_=_C1147( C783 C1147 ) C783_=_C1163( C783 C1163 ) C795_=_C796( C795 C796 ) \nC795_=_C798( C795 C798 ) C795_=_C799( C795 C799 ) C795_=_C821( C795 C821 ) C795_=_C879( C795 C879 ) C795_=_C880( C795 C880 ) C795_=_C881( C795 C881 ) \nC795_=_C883( C795 C883 ) C795_=_C884( C795 C884 ) C795_=_C892( C795 C892 ) C795_=_C966( C795 C966 ) C795_=_C1003( C795 C1003 ) C795_=_C1061( C795 C1061 ) \nC795_=_C1145( C795 C1145 ) C795_=_C1153( C795 C1153 ) C796_=_C798( C796 C798 ) C796_=_C799( C796 C799 ) C796_=_C806( C796 C806 ) C796_=_C841( C796 C841 ) \nC796_=_C879( C796 C879 ) C796_=_C883( C796 C883 ) C796_=_C888( C796 C888 ) C796_=_C901( C796 C901 ) C796_=_C910( C796 C910 ) C796_=_C913( C796 C913 ) \nC796_=_C926( C796 C926 ) C796_=_C928( C796 C928 ) C796_=_C935( C796 C935 ) C796_=_C945( C796 C945 ) C796_=_C966( C796 C966 ) C796_=_C967( C796 C967 ) \nC796_=_C968( C796 C968 ) C796_=_C969( C796 C969 ) C796_=_C1077( C796 C1077 ) C796_=_C1156( C796 C1156 ) C796_=_C1157( C796 C1157 ) C796_=_C1161( C796 C1161 ) \nC796_=_C1167( C796 C1167 ) C798_=_C799( C798 C799 ) C798_=_C844( C798 C844 ) C798_=_C860( C798 C860 ) C798_=_C893( C798 C893 ) C798_=_C924( C798 C924 ) \nC798_=_C975( C798 C975 ) C798_=_C1099( C798 C1099 ) C798_=_C1101( C798 C1101 ) C798_=_C1127( C798 C1127 ) C798_=_C1147( C798 C1147 ) C798_=_C1148( C798 C1148 ) \nC799_=_C977( C799 C977 ) C799_=_C1109( C799 C1109 ) C799_=_C1112( C799 C1112 ) C799_=_C1121( C799 C1121 ) C799_=_C1122( C799 C1122 ) C799_=_C1123( C799 C1123 ) \nC799_=_C1124( C799 C1124 ) C799_=_C1162( C799 C1162 ) C801_=_C803( C801 C803 ) C801_=_C805( C801 C805 ) C801_=_C806( C801 C806 ) C801_=_C865( C801 C865 ) \nC801_=_C893( C801 C893 ) C801_=_C894( C801 C894 ) C801_=_C895( C801 C895 ) C801_=_C896( C801 C896 ) C801_=_C897( C801 C897 ) C801_=_C898( C801 C898 ) \nC801_=_C899( C801 C899 ) C801_=_C900( C801 C900 ) C801_=_C901( C801 C901 ) C801_=_C958( C801 C958 ) C801_=_C999( C801 C999 ) C801_=_C1020( C801 C1020 ) \nC801_=_C1021( C801 C1021 ) C801_=_C1022( C801 C1022 ) C801_=_C1023( C801 C1023 ) C801_=_C1025( C801 C1025 ) C801_=_C1026( C801 C1026 ) C801_=_C1027( C801 C1027 ) \nC803_=_C805( C803 C805 ) C803_=_C806( C803 C806 ) C803_=_C843( C803 C843 ) C803_=_C887( C803 C887 ) C803_=_C893( C803 C893 ) C803_=_C896( C803 C896 ) \nC803_=_C913( C803 C913 ) C803_=_C928( C803 C928 ) C803_=_C929( C803 C929 ) C803_=_C931( C803 C931 ) C803_=_C932( C803 C932 ) C803_=_C933( C803 C933 ) \nC803_=_C972( C803 C972 ) C803_=_C1008( C803 C1008 ) C803_=_C1009( C803 C1009 ) C805_=_C806( C805 C806 ) C805_=_C821( C805 C821 ) C805_=_C842( C805 C842 ) \nC805_=_C867( C805 C867 ) C805_=_C937( C805 C937 ) C805_=_C943( C805 C943 ) C805_=_C949( C805 C949 ) C805_=_C994( C805 C994 ) C805_=_C1105( C805 C1105 ) \nC805_=_C1126( C805 C1126 ) C805_=_C1160( C805 C1160 ) C806_=_C841( C806 C841 ) C806_=_C883( C806 C883 ) C806_=_C888( C806 C888 ) C806_=_C901( C806 C901 ) \nC806_=_C910( C806 C910 ) C806_=_C913( C806 C913 ) C806_=_C926( C806 C926 ) C806_=_C1077( C806 C1077 ) C806_=_C1106( C806 C1106 ) C806_=_C1127( C806 C1127 ) \nC806_=_C1153( C806 C1153 ) C806_=_C1156( C806 C1156 ) C806_=_C1157( C806 C1157 ) C806_=_C1161( C806 C1161 ) C806_=_C1167( C806 C1167 ) C809_=_C810( C809 C810 ) \nC809_=_C811( C809 C811 ) C809_=_C878( C809 C878 ) C809_=_C974( C809 C974 ) C809_=_C1022( C809 C1022 ) C809_=_C1088( C809 C1088 ) C809_=_C1089( C809 C1089 ) \nC809_=_C1119( C809 C1119 ) C809_=_C1121( C809 C1121 ) C809_=_C1124( C809 C1124 ) C810_=_C811( C810 C811 ) C810_=_C986( C810 C986 ) C810_=_C990( C810 C990 ) \nC810_=_C1009( C810 C1009 ) C810_=_C1058( C810 C1058 ) C810_=_C1064( C810 C1064 ) C810_=_C1088( C810 C1088 ) C810_=_C1104( C810 C1104 ) C810_=_C1105( C810 C1105 ) \nC810_=_C1136( C810 C1136 ) C811_=_C859( C811 C859 ) C811_=_C881( C811 C881 ) C811_=_C905( C811 C905 ) C811_=_C918( C811 C918 ) C811_=_C919( C811 C919 ) \nC811_=_C998( C811 C998 ) C811_=_C1007( C811 C1007 ) C811_=_C1045( C811 C1045 ) C811_=_C1088( C811 C1088 ) C811_=_C1106( C811 C1106 ) C811_=_C1152( C811 C1152 ) \nC811_=_C1167( C811 C1167 ) C821_=_C822( C821 C822 ) C821_=_C842( C821 C842 ) C821_=_C892( C821 C892 ) C821_=_C937( C821 C937 ) C821_=_C966( C821 C966 ) \nC821_=_C1003( C821 C1003 ) C821_=_C1061( C821 C1061 ) C821_=_C1105( C821 C1105 ) C821_=_C1145( C821 C1145 ) C821_=_C1153( C821 C1153 ) C822_=_C857( C822 C857 ) \nC822_=_C887( C822 C887 ) C822_=_C892( C822 C892 ) C822_=_C919( C822 C919 ) C822_=_C946( C822 C946 ) C822_=_C948( C822 C948 ) C822_=_C967( C822 C967 ) \nC822_=_C1021( C822 C1021 ) C822_=_C1039( C822 C1039 ) C822_=_C1046( C822 C1046 ) C822_=_C1130( C822 C1130 ) C822_=_C1148( C822 C1148 ) C823_=_C825( C823 C825 ) \nC823_=_C838( C823 C838 ) C823_=_C841( C823 C841 ) C823_=_C871( C823 C871 ) C823_=_C873( C823 C873 ) C823_=_C914( C823 C914 ) C823_=_C937( C823 C937 ) \nC823_=_C952( C823 C952 ) C823_=_C1040( C823 C1040 ) C823_=_C1041( C823 C1041 ) C825_=_C843( C825 C843 ) C825_=_C880( C825 C880 ) C825_=_C895( C825 C895 ) \nC825_=_C915( C825 C915 ) C825_=_C960( C825 C960 ) C825_=_C961( C825 C961 ) C825_=_C973( C825 C973 ) C825_=_C999( C825 C999 ) C825_=_C1000( C825 C1000 ) \nC825_=_C1001( C825 C1001 ) C825_=_C1002( C825 C1002 ) C825_=_C1003( C825 C1003 ) C825_=_C1061( C825 C1061 ) C829_=_C833( C829 C833 ) C829_=_C842( C829 C842 ) \nC829_=_C843( C829 C843 ) C829_=_C844( C829 C844 ) C829_=_C845( C829 C845 ) C829_=_C846( C829 C846 ) C829_=_C877( C829 C877 ) C829_=_C925( C829 C925 ) \nC829_=_C933( C829 C933 ) C829_=_C1035( C829 C1035 ) C829_=_C1147( C829 C1147 ) C829_=_C1150( C829 C1150 ) C829_=_C1161( C829 C1161 ) C833_=_C877( C833 C877 ) \nC833_=_C925( C833 C925 ) C833_=_C971( C833 C971 ) C833_=_C986( C833 C986 ) C833_=_C987( C833 C987 ) C833_=_C988( C833 C988 ) C833_=_C989(</w:t>
      </w:r>
    </w:p>
    <w:p>
      <w:pPr>
        <w:pStyle w:val="PreformattedText"/>
        <w:bidi w:val="0"/>
        <w:spacing w:before="0" w:after="0"/>
        <w:jc w:val="left"/>
        <w:rPr/>
      </w:pPr>
      <w:r>
        <w:rPr/>
        <w:t xml:space="preserve"> </w:t>
      </w:r>
      <w:r>
        <w:rPr/>
        <w:t>C833 C989 ) \nC833_=_C990( C833 C990 ) C833_=_C992( C833 C992 ) C833_=_C1109( C833 C1109 ) C833_=_C1126( C833 C1126 ) C833_=_C1132( C833 C1132 ) C833_=_C1138( C833 C1138 ) \nC838_=_C841( C838 C841 ) C838_=_C845( C838 C845 ) C838_=_C870( C838 C870 ) C838_=_C912( C838 C912 ) C838_=_C928( C838 C928 ) C838_=_C932( C838 C932 ) \nC838_=_C957( C838 C957 ) C838_=_C958( C838 C958 ) C838_=_C959( C838 C959 ) C838_=_C1094( C838 C1094 ) C838_=_C1118( C838 C1118 ) C841_=_C883( C841 C883 ) \nC841_=_C888( C841 C888 ) C841_=_C901( C841 C901 ) C841_=_C910( C841 C910 ) C841_=_C913( C841 C913 ) C841_=_C926( C841 C926 ) C841_=_C1069( C841 C1069 ) \nC841_=_C1077( C841 C1077 ) C841_=_C1101( C841 C1101 ) C841_=_C1108( C841 C1108 ) C841_=_C1150( C841 C1150 ) C841_=_C1151( C841 C1151 ) C841_=_C1156( C841 C1156 ) \nC841_=_C1157( C841 C1157 ) C841_=_C1161( C841 C1161 ) C841_=_C1167( C841 C1167 ) C842_=_C843( C842 C843 ) C842_=_C844( C842 C844 ) C842_=_C845( C842 C845 ) \nC842_=_C846( C842 C846 ) C842_=_C937( C842 C937 ) C842_=_C957( C842 C957 ) C842_=_C994( C842 C994 ) C842_=_C1105( C842 C1105 ) C843_=_C844( C843 C844 ) \nC843_=_C845( C843 C845 ) C843_=_C846( C843 C846 ) C843_=_C887( C843 C887 ) C843_=_C896( C843 C896 ) C843_=_C913( C843 C913 ) C843_=_C915( C843 C915 ) \nC843_=_C972( C843 C972 ) C843_=_C973( C843 C973 ) C843_=_C1001( C843 C1001 ) C843_=_C1008( C843 C1008 ) C843_=_C1009( C843 C1009 ) C843_=_C1061( C843 C1061 ) \nC844_=_C845( C844 C845 ) C844_=_C846( C844 C846 ) C844_=_C860( C844 C860 ) C844_=_C893( C844 C893 ) C844_=_C924( C844 C924 ) C844_=_C966( C844 C966 ) \nC844_=_C1028( C844 C1028 ) C844_=_C1127( C844 C1127 ) C844_=_C1147( C844 C1147 ) C844_=_C1148( C844 C1148 ) C845_=_C846( C845 C846 ) C845_=_C932( C845 C932 ) \nC845_=_C1077( C845 C1077 ) C845_=_C1094( C845 C1094 ) C845_=_C1118( C845 C1118 ) C846_=_C988( C846 C988 ) C846_=_C1021( C846 C1021 ) C846_=_C1094( C846 C1094 ) \nC846_=_C1118( C846 C1118 ) C846_=_C1132( C846 C1132 ) C846_=_C1159( C846 C1159 ) C848_=_C852( C848 C852 ) C848_=_C895( C848 C895 ) C848_=_C922( C848 C922 ) \nC848_=_C923( C848 C923 ) C848_=_C948( C848 C948 ) C848_=_C959( C848 C959 ) C848_=_C1028( C848 C1028 ) C848_=_C1064( C848 C1064 ) C848_=_C1065( C848 C1065 ) \nC848_=_C1075( C848 C1075 ) C848_=_C1109( C848 C1109 ) C848_=_C1110( C848 C1110 ) C848_=_C1111( C848 C1111 ) C848_=_C1112( C848 C1112 ) C848_=_C1113( C848 C1113 ) \nC852_=_C933( C852 C933 ) C852_=_C1040( C852 C1040 ) C852_=_C1075( C852 C1075 ) C852_=_C1138( C852 C1138 ) C852_=_C1139( C852 C1139 ) C852_=_C1141( C852 C1141 ) \nC852_=_C1167( C852 C1167 ) C855_=_C857( C855 C857 ) C855_=_C859( C855 C859 ) C855_=_C860( C855 C860 ) C855_=_C861( C855 C861 ) C855_=_C862( C855 C862 ) \nC855_=_C920( C855 C920 ) C855_=_C935( C855 C935 ) C855_=_C937( C855 C937 ) C855_=_C938( C855 C938 ) C855_=_C940( C855 C940 ) C855_=_C942( C855 C942 ) \nC855_=_C943( C855 C943 ) C855_=_C960( C855 C960 ) C855_=_C961( C855 C961 ) C855_=_C962( C855 C962 ) C857_=_C859( C857 C859 ) C857_=_C860( C857 C860 ) \nC857_=_C861( C857 C861 ) C857_=_C887( C857 C887 ) C857_=_C892( C857 C892 ) C857_=_C919( C857 C919 ) C857_=_C946( C857 C946 ) C857_=_C967( C857 C967 ) \nC857_=_C1011( C857 C1011 ) C857_=_C1021( C857 C1021 ) C857_=_C1039( C857 C1039 ) C857_=_C1046( C857 C1046 ) C857_=_C1130( C857 C1130 ) C859_=_C860( C859 C860 ) \nC859_=_C861( C859 C861 ) C859_=_C918( C859 C918 ) C859_=_C919( C859 C919 ) C859_=_C935( C859 C935 ) C859_=_C962( C859 C962 ) C859_=_C998( C859 C998 ) \nC859_=_C1008( C859 C1008 ) C859_=_C1086( C859 C1086 ) C859_=_C1088( C859 C1088 ) C859_=_C1106( C859 C1106 ) C859_=_C1135( C859 C1135 ) C859_=_C1146( C859 C1146 ) \nC859_=_C1147( C859 C1147 ) C859_=_C1163( C859 C1163 ) C860_=_C861( C860 C861 ) C860_=_C884( C860 C884 ) C860_=_C893( C860 C893 ) C860_=_C909( C860 C909 ) \nC860_=_C924( C860 C924 ) C860_=_C953( C860 C953 ) C860_=_C954( C860 C954 ) C860_=_C975( C860 C975 ) C860_=_C1022( C860 C1022 ) C860_=_C1036( C860 C1036 ) \nC860_=_C1126( C860 C1126 ) C860_=_C1127( C860 C1127 ) C860_=_C1147( C860 C1147 ) C860_=_C1148( C860 C1148 ) C861_=_C865( C861 C865 ) C861_=_C931( C861 C931 ) \nC861_=_C1084( C861 C1084 ) C861_=_C1091( C861 C1091 ) C861_=_C1095( C861 C1095 ) C861_=_C1112( C861 C1112 ) C861_=_C1163( C861 C1163 ) C862_=_C865( C862 C865 ) \nC862_=_C867( C862 C867 ) C862_=_C886( C862 C886 ) C862_=_C915( C862 C915 ) C862_=_C920( C862 C920 ) C862_=_C960( C862 C960 ) C862_=_C961( C862 C961 ) \nC862_=_C962( C862 C962 ) C862_=_C1145( C862 C1145 ) C865_=_C867( C865 C867 ) C865_=_C931( C865 C931 ) C865_=_C958( C865 C958 ) C865_=_C999( C865 C999 ) \nC865_=_C1020( C865 C1020 ) C865_=_C1021( C865 C1021 ) C865_=_C1022( C865 C1022 ) C865_=_C1023( C865 C1023 ) C865_=_C1025( C865 C1025 ) C865_=_C1026( C865 C1026 ) \nC865_=_C1027( C865 C1027 ) C865_=_C1084( C865 C1084 ) C865_=_C1091( C865 C1091 ) C865_=_C1095( C865 C1095 ) C867_=_C886( C867 C886 ) C867_=_C915( C867 C915 ) \nC867_=_C943( C867 C943 ) C867_=_C949( C867 C949 ) C867_=_C994( C867 C994 ) C867_=_C1126( C867 C1126 ) C867_=_C1145( C867 C1145 ) C867_=_C1160( C867 C1160 ) \nC870_=_C871( C870 C871 ) C870_=_C873( C870 C873 ) C870_=_C877( C870 C877 ) C870_=_C878( C870 C878 ) C870_=_C906( C870 C906 ) C870_=_C912( C870 C912 ) \nC870_=_C922( C870 C922 ) C870_=_C924( C870 C924 ) C870_=_C928( C870 C928 ) C870_=_C957( C870 C957 ) C870_=_C958( C870 C958 ) C870_=_C959( C870 C959 ) \nC870_=_C969( C870 C969 ) C870_=_C979( C870 C979 ) C870_=_C1028( C870 C1028 ) C870_=_C1091( C870 C1091 ) C870_=_C1136( C870 C1136 ) C870_=_C1137( C870 C1137 ) \nC870_=_C1151( C870 C1151 ) C870_=_C1152( C870 C1152 ) C870_=_C1153( C870 C1153 ) C871_=_C873( C871 C873 ) C871_=_C877( C871 C877 ) C871_=_C878( C871 C878 ) \nC871_=_C909( C871 C909 ) C871_=_C914( C871 C914 ) C871_=_C931( C871 C931 ) C871_=_C937( C871 C937 ) C871_=_C952( C871 C952 ) C871_=_C1016( C871 C1016 ) \nC871_=_C1040( C871 C1040 ) C871_=_C1041( C871 C1041 ) C873_=_C877( C873 C877 ) C873_=_C878( C873 C878 ) C873_=_C879( C873 C879 ) C873_=_C914( C873 C914 ) \nC873_=_C937( C873 C937 ) C873_=_C945( C873 C945 ) C873_=_C952( C873 C952 ) C873_=_C1040( C873 C1040 ) C873_=_C1041( C873 C1041 ) C873_=_C1045( C873 C1045 ) \nC873_=_C1069( C873 C1069 ) C873_=_C1073( C873 C1073 ) C873_=_C1127( C873 C1127 ) C877_=_C878( C877 C878 ) C877_=_C925( C877 C925 ) C877_=_C933( C877 C933 ) \nC877_=_C1035( C877 C1035 ) C877_=_C1109( C877 C1109 ) C877_=_C1126( C877 C1126 ) C877_=_C1132( C877 C1132 ) C877_=_C1138( C877 C1138 ) C877_=_C1147( C877 C1147 ) \nC877_=_C1150( C877 C1150 ) C877_=_C1161( C877 C1161 ) C878_=_C1003( C878 C1003 ) C878_=_C1089( C878 C1089 ) C878_=_C1119( C878 C1119 ) C878_=_C1121( C878 C1121 ) \nC878_=_C1124( C878 C1124 ) C878_=_C1142( C878 C1142 ) C879_=_C880( C879 C880 ) C879_=_C881( C879 C881 ) C879_=_C883( C879 C883 ) C879_=_C884( C879 C884 ) \nC879_=_C928( C879 C928 ) C879_=_C935( C879 C935 ) C879_=_C945( C879 C945 ) C879_=_C966( C879 C966 ) C879_=_C967( C879 C967 ) C879_=_C968( C879 C968 ) \nC879_=_C969( C879 C969 ) C879_=_C1045( C879 C1045 ) C879_=_C1069( C879 C1069 ) C879_=_C1073( C879 C1073 ) C879_=_C1127( C879 C1127 ) C880_=_C881( C880 C881 ) \nC880_=_C883( C880 C883 ) C880_=_C884( C880 C884 ) C880_=_C895( C880 C895 ) C880_=_C960( C880 C960 ) C880_=_C961( C880 C961 ) C880_=_C999( C880 C999 ) \nC880_=_C1000( C880 C1000 ) C880_=_C1001( C880 C1001 ) C880_=_C1002( C880 C1002 ) C880_=_C1003( C880 C1003 ) C880_=_C1137( C880 C1137 ) C881_=_C883( C881 C883 ) \nC881_=_C884( C881 C884 ) C881_=_C905( C881 C905 ) C881_=_C960( C881 C960 ) C881_=_C1007( C881 C1007 ) C881_=_C1045( C881 C1045 ) C881_=_C1152( C881 C1152 ) \nC881_=_C1167( C881 C1167 ) C883_=_C884( C883 C884 ) C883_=_C888( C883 C888 ) C883_=_C897( C883 C897 ) C883_=_C901( C883 C901 ) C883_=_C905( C883 C905 ) \nC883_=_C910( C883 C910 ) C883_=_C913( C883 C913 ) C883_=_C926( C883 C926 ) C883_=_C938( C883 C938 ) C883_=_C989( C883 C989 ) C883_=_C990( C883 C990 ) \nC883_=_C1077( C883 C1077 ) C883_=_C1106( C883 C1106 ) C883_=_C1108( C883 C1108 ) C883_=_C1156( C883 C1156 ) C883_=_C1157( C883 C1157 ) C883_=_C1161( C883 C1161 ) \nC883_=_C1167( C883 C1167 ) C884_=_C894( C884 C894 ) C884_=_C909( C884 C909 ) C884_=_C953( C884 C953 ) C884_=_C954( C884 C954 ) C884_=_C975( C884 C975 ) \nC884_=_C1022( C884 C1022 ) C884_=_C1036( C884 C1036 ) C884_=_C1126( C884 C1126 ) C886_=_C887( C886 C887 ) C886_=_C888( C886 C888 ) C886_=_C890( C886 C890 ) \nC886_=_C892( C886 C892 ) C886_=_C912( C886 C912 ) C886_=_C913( C886 C913 ) C886_=_C914( C886 C914 ) C886_=_C915( C886 C915 ) C886_=_C917( C886 C917 ) \nC886_=_C918( C886 C918 ) C886_=_C919( C886 C919 ) C886_=_C1145( C886 C1145 ) C887_=_C888( C887 C888 ) C887_=_C890( C887 C890 ) C887_=_C892( C887 C892 ) \nC887_=_C896( C887 C896 ) C887_=_C913( C887 C913 ) C887_=_C919( C887 C919 ) C887_=_C946( C887 C946 ) C887_=_C967( C887 C967 ) C887_=_C972( C887 C972 ) \nC887_=_C1008( C887 C1008 ) C887_=_C1009( C887 C1009 ) C887_=_C1021( C887 C1021 ) C887_=_C1039( C887 C1039 ) C887_=_C1046( C887 C1046 ) C887_=_C1130( C887 C1130 ) \nC888_=_C890( C888 C890 ) C888_=_C892( C888 C892 ) C888_=_C901( C888 C901 ) C888_=_C910( C888 C910 ) C888_=_C913( C888 C913 ) C888_=_C926( C888 C926 ) \nC888_=_C1035( C888 C1035 ) C888_=_C1036( C888 C1036 ) C888_=_C1039( C888 C1039 ) C888_=_C1077( C888 C1077 ) C888_=_C1156( C888 C1156 ) C888_=_C1157( C888 C1157 ) \nC888_=_C1161( C888 C1161 ) C888_=_C1167( C888 C1167 ) C890_=_C892( C890 C892 ) C890_=_C942( C890 C942 ) C890_=_C952( C890 C952 ) C890_=_C1052( C890 C1052 ) \nC890_=_C1077( C890 C1077 ) C890_=_C1108( C890 C1108 ) C890_=_C1162( C890 C1162 ) C890_=_C1164( C890 C1164 ) C892_=_C919( C892 C919 ) C892_=_C946( C892 C946 ) \nC892_=_C966( C892 C966 ) C892_=_C967( C892 C967 ) C892_=_C1003( C892 C1003 ) C892_=_C1021( C892 C1021 ) C892_=_C1039( C892 C1039 ) C892_=_C1046( C892 C1046 ) \nC892_=_C1061( C892 C1061 ) C892_=_C1130( C892 C1130 ) C892_=_C1145( C892 C1145 ) C892_=_C1153( C892 C1153 ) C893_=_C894( C893 C894 ) C893_=_C895(</w:t>
      </w:r>
    </w:p>
    <w:p>
      <w:pPr>
        <w:pStyle w:val="PreformattedText"/>
        <w:bidi w:val="0"/>
        <w:spacing w:before="0" w:after="0"/>
        <w:jc w:val="left"/>
        <w:rPr/>
      </w:pPr>
      <w:r>
        <w:rPr/>
        <w:t xml:space="preserve"> </w:t>
      </w:r>
      <w:r>
        <w:rPr/>
        <w:t>C893 C895 ) \nC893_=_C896( C893 C896 ) C893_=_C897( C893 C897 ) C893_=_C898( C893 C898 ) C893_=_C899( C893 C899 ) C893_=_C900( C893 C900 ) C893_=_C901( C893 C901 ) \nC893_=_C924( C893 C924 ) C893_=_C928( C893 C928 ) C893_=_C929( C893 C929 ) C893_=_C931( C893 C931 ) C893_=_C932( C893 C932 ) C893_=_C933( C893 C933 ) \nC893_=_C1127( C893 C1127 ) C893_=_C1147( C893 C1147 ) C893_=_C1148( C893 C1148 ) C894_=_C895( C894 C895 ) C894_=_C896( C894 C896 ) C894_=_C897( C894 C897 ) \nC894_=_C898( C894 C898 ) C894_=_C899( C894 C899 ) C894_=_C900( C894 C900 ) C894_=_C901( C894 C901 ) C894_=_C929( C894 C929 ) C894_=_C971( C894 C971 ) \nC894_=_C972( C894 C972 ) C894_=_C973( C894 C973 ) C894_=_C974( C894 C974 ) C894_=_C975( C894 C975 ) C894_=_C977( C894 C977 ) C894_=_C978( C894 C978 ) \nC894_=_C979( C894 C979 ) C895_=_C896( C895 C896 ) C895_=_C897( C895 C897 ) C895_=_C898( C895 C898 ) C895_=_C899( C895 C899 ) C895_=_C900( C895 C900 ) \nC895_=_C901( C895 C901 ) C895_=_C922( C895 C922 ) C895_=_C923( C895 C923 ) C895_=_C960( C895 C960 ) C895_=_C961( C895 C961 ) C895_=_C999( C895 C999 ) \nC895_=_C1000( C895 C1000 ) C895_=_C1001( C895 C1001 ) C895_=_C1002( C895 C1002 ) C895_=_C1003( C895 C1003 ) C895_=_C1028( C895 C1028 ) C895_=_C1064( C895 C1064 ) \nC895_=_C1065( C895 C1065 ) C896_=_C897( C896 C897 ) C896_=_C898( C896 C898 ) C896_=_C899( C896 C899 ) C896_=_C900( C896 C900 ) C896_=_C901( C896 C901 ) \nC896_=_C913( C896 C913 ) C896_=_C972( C896 C972 ) C896_=_C999( C896 C999 ) C896_=_C1002( C896 C1002 ) C896_=_C1008( C896 C1008 ) C896_=_C1009( C896 C1009 ) \nC896_=_C1110( C896 C1110 ) C896_=_C1136( C896 C1136 ) C897_=_C898( C897 C898 ) C897_=_C899( C897 C899 ) C897_=_C900( C897 C900 ) C897_=_C901( C897 C901 ) \nC897_=_C905( C897 C905 ) C897_=_C938( C897 C938 ) C897_=_C989( C897 C989 ) C897_=_C990( C897 C990 ) C897_=_C1023( C897 C1023 ) C897_=_C1065( C897 C1065 ) \nC897_=_C1106( C897 C1106 ) C897_=_C1108( C897 C1108 ) C898_=_C899( C898 C899 ) C898_=_C900( C898 C900 ) C898_=_C901( C898 C901 ) C898_=_C953( C898 C953 ) \nC898_=_C959( C898 C959 ) C898_=_C1035( C898 C1035 ) C898_=_C1104( C898 C1104 ) C898_=_C1110( C898 C1110 ) C898_=_C1117( C898 C1117 ) C898_=_C1142( C898 C1142 ) \nC899_=_C900( C899 C900 ) C899_=_C901( C899 C901 ) C899_=_C1072( C899 C1072 ) C899_=_C1073( C899 C1073 ) C899_=_C1141( C899 C1141 ) C899_=_C1157( C899 C1157 ) \nC900_=_C901( C900 C901 ) C900_=_C978( C900 C978 ) C900_=_C998( C900 C998 ) C900_=_C1026( C900 C1026 ) C900_=_C1096( C900 C1096 ) C900_=_C1104( C900 C1104 ) \nC900_=_C1111( C900 C1111 ) C900_=_C1142( C900 C1142 ) C900_=_C1152( C900 C1152 ) C900_=_C1159( C900 C1159 ) C901_=_C910( C901 C910 ) C901_=_C913( C901 C913 ) \nC901_=_C926( C901 C926 ) C901_=_C1027( C901 C1027 ) C901_=_C1077( C901 C1077 ) C901_=_C1095( C901 C1095 ) C901_=_C1156( C901 C1156 ) C901_=_C1157( C901 C1157 ) \nC901_=_C1161( C901 C1161 ) C901_=_C1167( C901 C1167 ) C905_=_C906( C905 C906 ) C905_=_C938( C905 C938 ) C905_=_C989( C905 C989 ) C905_=_C990( C905 C990 ) \nC905_=_C1007( C905 C1007 ) C905_=_C1045( C905 C1045 ) C905_=_C1106( C905 C1106 ) C905_=_C1108( C905 C1108 ) C905_=_C1152( C905 C1152 ) C905_=_C1167( C905 C1167 ) \nC906_=_C917( C906 C917 ) C906_=_C922( C906 C922 ) C906_=_C924( C906 C924 ) C906_=_C969( C906 C969 ) C906_=_C979( C906 C979 ) C906_=_C1028( C906 C1028 ) \nC906_=_C1071( C906 C1071 ) C906_=_C1091( C906 C1091 ) C906_=_C1136( C906 C1136 ) C906_=_C1137( C906 C1137 ) C906_=_C1151( C906 C1151 ) C906_=_C1152( C906 C1152 ) \nC906_=_C1153( C906 C1153 ) C909_=_C910( C909 C910 ) C909_=_C931( C909 C931 ) C909_=_C953( C909 C953 ) C909_=_C954( C909 C954 ) C909_=_C975( C909 C975 ) \nC909_=_C1016( C909 C1016 ) C909_=_C1022( C909 C1022 ) C909_=_C1036( C909 C1036 ) C909_=_C1126( C909 C1126 ) C910_=_C913( C910 C913 ) C910_=_C926( C910 C926 ) \nC910_=_C1008( C910 C1008 ) C910_=_C1071( C910 C1071 ) C910_=_C1077( C910 C1077 ) C910_=_C1091( C910 C1091 ) C910_=_C1156( C910 C1156 ) C910_=_C1157( C910 C1157 ) \nC910_=_C1161( C910 C1161 ) C910_=_C1167( C910 C1167 ) C912_=_C913( C912 C913 ) C912_=_C914( C912 C914 ) C912_=_C915( C912 C915 ) C912_=_C917( C912 C917 ) \nC912_=_C918( C912 C918 ) C912_=_C919( C912 C919 ) C912_=_C923( C912 C923 ) C912_=_C928( C912 C928 ) C912_=_C957( C912 C957 ) C912_=_C958( C912 C958 ) \nC912_=_C959( C912 C959 ) C912_=_C988( C912 C988 ) C912_=_C1023( C912 C1023 ) C912_=_C1099( C912 C1099 ) C913_=_C914( C913 C914 ) C913_=_C915( C913 C915 ) \nC913_=_C917( C913 C917 ) C913_=_C918( C913 C918 ) C913_=_C919( C913 C919 ) C913_=_C926( C913 C926 ) C913_=_C972( C913 C972 ) C913_=_C1008( C913 C1008 ) \nC913_=_C1009( C913 C1009 ) C913_=_C1077( C913 C1077 ) C913_=_C1156( C913 C1156 ) C913_=_C1157( C913 C1157 ) C913_=_C1161( C913 C1161 ) C913_=_C1167( C913 C1167 ) \nC914_=_C915( C914 C915 ) C914_=_C917( C914 C917 ) C914_=_C918( C914 C918 ) C914_=_C919( C914 C919 ) C914_=_C937( C914 C937 ) C914_=_C938( C914 C938 ) \nC914_=_C940( C914 C940 ) C914_=_C952( C914 C952 ) C914_=_C1040( C914 C1040 ) C914_=_C1041( C914 C1041 ) C914_=_C1130( C914 C1130 ) C914_=_C1137( C914 C1137 ) \nC914_=_C1145( C914 C1145 ) C915_=_C917( C915 C917 ) C915_=_C918( C915 C918 ) C915_=_C919( C915 C919 ) C915_=_C973( C915 C973 ) C915_=_C1001( C915 C1001 ) \nC915_=_C1061( C915 C1061 ) C915_=_C1145( C915 C1145 ) C917_=_C918( C917 C918 ) C917_=_C919( C917 C919 ) C917_=_C1011( C917 C1011 ) C917_=_C1041( C917 C1041 ) \nC917_=_C1071( C917 C1071 ) C917_=_C1096( C917 C1096 ) C918_=_C919( C918 C919 ) C918_=_C998( C918 C998 ) C918_=_C1065( C918 C1065 ) C918_=_C1088( C918 C1088 ) \nC918_=_C1106( C918 C1106 ) C918_=_C1123( C918 C1123 ) C919_=_C946( C919 C946 ) C919_=_C967( C919 C967 ) C919_=_C998( C919 C998 ) C919_=_C1021( C919 C1021 ) \nC919_=_C1039( C919 C1039 ) C919_=_C1046( C919 C1046 ) C919_=_C1088( C919 C1088 ) C919_=_C1106( C919 C1106 ) C919_=_C1130( C919 C1130 ) C920_=_C922( C920 C922 ) \nC920_=_C923( C920 C923 ) C920_=_C924( C920 C924 ) C920_=_C925( C920 C925 ) C920_=_C926( C920 C926 ) C920_=_C927( C920 C927 ) C920_=_C960( C920 C960 ) \nC920_=_C961( C920 C961 ) C920_=_C962( C920 C962 ) C920_=_C998( C920 C998 ) C922_=_C923( C922 C923 ) C922_=_C924( C922 C924 ) C922_=_C925( C922 C925 ) \nC922_=_C926( C922 C926 ) C922_=_C927( C922 C927 ) C922_=_C969( C922 C969 ) C922_=_C979( C922 C979 ) C922_=_C1028( C922 C1028 ) C922_=_C1064( C922 C1064 ) \nC922_=_C1065( C922 C1065 ) C922_=_C1091( C922 C1091 ) C922_=_C1136( C922 C1136 ) C922_=_C1137( C922 C1137 ) C922_=_C1151( C922 C1151 ) C922_=_C1152( C922 C1152 ) \nC922_=_C1153( C922 C1153 ) C923_=_C924( C923 C924 ) C923_=_C925( C923 C925 ) C923_=_C926( C923 C926 ) C923_=_C927( C923 C927 ) C923_=_C958( C923 C958 ) \nC923_=_C988( C923 C988 ) C923_=_C1023( C923 C1023 ) C923_=_C1028( C923 C1028 ) C923_=_C1064( C923 C1064 ) C923_=_C1065( C923 C1065 ) C923_=_C1099( C923 C1099 ) \nC924_=_C925( C924 C925 ) C924_=_C926( C924 C926 ) C924_=_C927( C924 C927 ) C924_=_C969( C924 C969 ) C924_=_C979( C924 C979 ) C924_=_C1028( C924 C1028 ) \nC924_=_C1091( C924 C1091 ) C924_=_C1127( C924 C1127 ) C924_=_C1136( C924 C1136 ) C924_=_C1137( C924 C1137 ) C924_=_C1147( C924 C1147 ) C924_=_C1148( C924 C1148 ) \nC924_=_C1151( C924 C1151 ) C924_=_C1152( C924 C1152 ) C924_=_C1153( C924 C1153 ) C925_=_C926( C925 C926 ) C925_=_C927( C925 C927 ) C925_=_C933( C925 C933 ) \nC925_=_C1035( C925 C1035 ) C925_=_C1109( C925 C1109 ) C925_=_C1126( C925 C1126 ) C925_=_C1132( C925 C1132 ) C925_=_C1138( C925 C1138 ) C925_=_C1147( C925 C1147 ) \nC925_=_C1150( C925 C1150 ) C925_=_C1161( C925 C1161 ) C926_=_C927( C926 C927 ) C926_=_C940( C926 C940 ) C926_=_C979( C926 C979 ) C926_=_C992( C926 C992 ) \nC926_=_C1011( C926 C1011 ) C926_=_C1077( C926 C1077 ) C926_=_C1087( C926 C1087 ) C926_=_C1099( C926 C1099 ) C926_=_C1101( C926 C1101 ) C926_=_C1113( C926 C1113 ) \nC926_=_C1135( C926 C1135 ) C926_=_C1156( C926 C1156 ) C926_=_C1157( C926 C1157 ) C926_=_C1161( C926 C1161 ) C926_=_C1167( C926 C1167 ) C927_=_C973( C927 C973 ) \nC927_=_C1007( C927 C1007 ) C927_=_C1039( C927 C1039 ) C927_=_C1064( C927 C1064 ) C927_=_C1086( C927 C1086 ) C927_=_C1119( C927 C1119 ) C927_=_C1160( C927 C1160 ) \nC927_=_C1161( C927 C1161 ) C928_=_C929( C928 C929 ) C928_=_C931( C928 C931 ) C928_=_C932( C928 C932 ) C928_=_C933( C928 C933 ) C928_=_C935( C928 C935 ) \nC928_=_C945( C928 C945 ) C928_=_C957( C928 C957 ) C928_=_C958( C928 C958 ) C928_=_C959( C928 C959 ) C928_=_C966( C928 C966 ) C928_=_C967( C928 C967 ) \nC928_=_C968( C928 C968 ) C928_=_C969( C928 C969 ) C929_=_C931( C929 C931 ) C929_=_C932( C929 C932 ) C929_=_C933( C929 C933 ) C929_=_C971( C929 C971 ) \nC929_=_C972( C929 C972 ) C929_=_C973( C929 C973 ) C929_=_C974( C929 C974 ) C929_=_C975( C929 C975 ) C929_=_C977( C929 C977 ) C929_=_C978( C929 C978 ) \nC929_=_C979( C929 C979 ) C929_=_C1045( C929 C1045 ) C929_=_C1046( C929 C1046 ) C931_=_C932( C931 C932 ) C931_=_C933( C931 C933 ) C931_=_C1016( C931 C1016 ) \nC931_=_C1084( C931 C1084 ) C931_=_C1091( C931 C1091 ) C931_=_C1095( C931 C1095 ) C932_=_C933( C932 C933 ) C932_=_C1094( C932 C1094 ) C932_=_C1118( C932 C1118 ) \nC932_=_C1150( C932 C1150 ) C933_=_C1035( C933 C1035 ) C933_=_C1075( C933 C1075 ) C933_=_C1138( C933 C1138 ) C933_=_C1139( C933 C1139 ) C933_=_C1141( C933 C1141 ) \nC933_=_C1147( C933 C1147 ) C933_=_C1150( C933 C1150 ) C933_=_C1161( C933 C1161 ) C935_=_C937( C935 C937 ) C935_=_C938( C935 C938 ) C935_=_C940( C935 C940 ) \nC935_=_C942( C935 C942 ) C935_=_C943( C935 C943 ) C935_=_C945( C935 C945 ) C935_=_C962( C935 C962 ) C935_=_C966( C935 C966 ) C935_=_C967( C935 C967 ) \nC935_=_C968( C935 C968 ) C935_=_C969( C935 C969 ) C935_=_C1008( C935 C1008 ) C935_=_C1086( C935 C1086 ) C935_=_C1135( C935 C1135 ) C935_=_C1146( C935 C1146 ) \nC935_=_C1147( C935 C1147 ) C935_=_C1163( C935 C1163 ) C937_=_C938( C937 C938 ) C937_=_C940( C937 C940 ) C937_=_C942( C937 C942 ) C937_=_C943( C937 C943 ) \nC937_=_C952( C937 C952 ) C937_=_C1040( C937 C1040 ) C937_=_C1041( C937 C1041 ) C937_=_C1105( C937 C1105 ) C938_=_C940(</w:t>
      </w:r>
    </w:p>
    <w:p>
      <w:pPr>
        <w:pStyle w:val="PreformattedText"/>
        <w:bidi w:val="0"/>
        <w:spacing w:before="0" w:after="0"/>
        <w:jc w:val="left"/>
        <w:rPr/>
      </w:pPr>
      <w:r>
        <w:rPr/>
        <w:t xml:space="preserve"> </w:t>
      </w:r>
      <w:r>
        <w:rPr/>
        <w:t>C938 C940 ) C938_=_C942( C938 C942 ) \nC938_=_C943( C938 C943 ) C938_=_C989( C938 C989 ) C938_=_C990( C938 C990 ) C938_=_C1106( C938 C1106 ) C938_=_C1108( C938 C1108 ) C938_=_C1130( C938 C1130 ) \nC938_=_C1137( C938 C1137 ) C938_=_C1145( C938 C1145 ) C940_=_C942( C940 C942 ) C940_=_C943( C940 C943 ) C940_=_C979( C940 C979 ) C940_=_C992( C940 C992 ) \nC940_=_C1011( C940 C1011 ) C940_=_C1087( C940 C1087 ) C940_=_C1099( C940 C1099 ) C940_=_C1101( C940 C1101 ) C940_=_C1113( C940 C1113 ) C940_=_C1130( C940 C1130 ) \nC940_=_C1135( C940 C1135 ) C940_=_C1137( C940 C1137 ) C940_=_C1145( C940 C1145 ) C942_=_C943( C942 C943 ) C942_=_C952( C942 C952 ) C942_=_C968( C942 C968 ) \nC942_=_C1025( C942 C1025 ) C942_=_C1052( C942 C1052 ) C942_=_C1139( C942 C1139 ) C942_=_C1146( C942 C1146 ) C942_=_C1162( C942 C1162 ) C942_=_C1164( C942 C1164 ) \nC943_=_C949( C943 C949 ) C943_=_C994( C943 C994 ) C943_=_C1025( C943 C1025 ) C943_=_C1026( C943 C1026 ) C943_=_C1126( C943 C1126 ) C943_=_C1146( C943 C1146 ) \nC943_=_C1151( C943 C1151 ) C943_=_C1160( C943 C1160 ) C945_=_C946( C945 C946 ) C945_=_C948( C945 C948 ) C945_=_C949( C945 C949 ) C945_=_C966( C945 C966 ) \nC945_=_C967( C945 C967 ) C945_=_C968( C945 C968 ) C945_=_C969( C945 C969 ) C945_=_C1045( C945 C1045 ) C945_=_C1069( C945 C1069 ) C945_=_C1073( C945 C1073 ) \nC945_=_C1127( C945 C1127 ) C946_=_C948( C946 C948 ) C946_=_C949( C946 C949 ) C946_=_C967( C946 C967 ) C946_=_C1011( C946 C1011 ) C946_=_C1021( C946 C1021 ) \nC946_=_C1039( C946 C1039 ) C946_=_C1046( C946 C1046 ) C946_=_C1130( C946 C1130 ) C948_=_C949( C948 C949 ) C948_=_C959( C948 C959 ) C948_=_C1075( C948 C1075 ) \nC948_=_C1109( C948 C1109 ) C948_=_C1110( C948 C1110 ) C948_=_C1111( C948 C1111 ) C948_=_C1112( C948 C1112 ) C948_=_C1113( C948 C1113 ) C948_=_C1148( C948 C1148 ) \nC949_=_C987( C949 C987 ) C949_=_C994( C949 C994 ) C949_=_C1020( C949 C1020 ) C949_=_C1111( C949 C1111 ) C949_=_C1126( C949 C1126 ) C949_=_C1160( C949 C1160 ) \nC952_=_C953( C952 C953 ) C952_=_C954( C952 C954 ) C952_=_C1040( C952 C1040 ) C952_=_C1041( C952 C1041 ) C952_=_C1052( C952 C1052 ) C952_=_C1162( C952 C1162 ) \nC952_=_C1164( C952 C1164 ) C953_=_C954( C953 C954 ) C953_=_C959( C953 C959 ) C953_=_C975( C953 C975 ) C953_=_C1022( C953 C1022 ) C953_=_C1036( C953 C1036 ) \nC953_=_C1104( C953 C1104 ) C953_=_C1110( C953 C1110 ) C953_=_C1126( C953 C1126 ) C953_=_C1142( C953 C1142 ) C954_=_C975( C954 C975 ) C954_=_C1016( C954 C1016 ) \nC954_=_C1022( C954 C1022 ) C954_=_C1036( C954 C1036 ) C954_=_C1067( C954 C1067 ) C954_=_C1123( C954 C1123 ) C954_=_C1126( C954 C1126 ) C954_=_C1148( C954 C1148 ) \nC957_=_C958( C957 C958 ) C957_=_C959( C957 C959 ) C957_=_C994( C957 C994 ) C958_=_C959( C958 C959 ) C958_=_C988( C958 C988 ) C958_=_C999( C958 C999 ) \nC958_=_C1020( C958 C1020 ) C958_=_C1021( C958 C1021 ) C958_=_C1022( C958 C1022 ) C958_=_C1023( C958 C1023 ) C958_=_C1025( C958 C1025 ) C958_=_C1026( C958 C1026 ) \nC958_=_C1027( C958 C1027 ) C958_=_C1099( C958 C1099 ) C959_=_C1075( C959 C1075 ) C959_=_C1104( C959 C1104 ) C959_=_C1109( C959 C1109 ) C959_=_C1110( C959 C1110 ) \nC959_=_C1111( C959 C1111 ) C959_=_C1112( C959 C1112 ) C959_=_C1113( C959 C1113 ) C959_=_C1142( C959 C1142 ) C960_=_C961( C960 C961 ) C960_=_C962( C960 C962 ) \nC960_=_C999( C960 C999 ) C960_=_C1000( C960 C1000 ) C960_=_C1001( C960 C1001 ) C960_=_C1002( C960 C1002 ) C960_=_C1003( C960 C1003 ) C961_=_C962( C961 C962 ) \nC961_=_C999( C961 C999 ) C961_=_C1000( C961 C1000 ) C961_=_C1001( C961 C1001 ) C961_=_C1002( C961 C1002 ) C961_=_C1003( C961 C1003 ) C961_=_C1137( C961 C1137 ) \nC962_=_C1000( C962 C1000 ) C962_=_C1008( C962 C1008 ) C962_=_C1032( C962 C1032 ) C962_=_C1086( C962 C1086 ) C962_=_C1135( C962 C1135 ) C962_=_C1146( C962 C1146 ) \nC962_=_C1147( C962 C1147 ) C962_=_C1163( C962 C1163 ) C966_=_C967( C966 C967 ) C966_=_C968( C966 C968 ) C966_=_C969( C966 C969 ) C966_=_C1003( C966 C1003 ) \nC966_=_C1028( C966 C1028 ) C966_=_C1061( C966 C1061 ) C966_=_C1145( C966 C1145 ) C966_=_C1153( C966 C1153 ) C967_=_C968( C967 C968 ) C967_=_C969( C967 C969 ) \nC967_=_C986( C967 C986 ) C967_=_C987( C967 C987 ) C967_=_C1021( C967 C1021 ) C967_=_C1039( C967 C1039 ) C967_=_C1046( C967 C1046 ) C967_=_C1130( C967 C1130 ) \nC968_=_C969( C968 C969 ) C968_=_C1025( C968 C1025 ) C968_=_C1139( C968 C1139 ) C968_=_C1146( C968 C1146 ) C968_=_C1156( C968 C1156 ) C969_=_C979( C969 C979 ) \nC969_=_C1027( C969 C1027 ) C969_=_C1028( C969 C1028 ) C969_=_C1058( C969 C1058 ) C969_=_C1091( C969 C1091 ) C969_=_C1136( C969 C1136 ) C969_=_C1137( C969 C1137 ) \nC969_=_C1139( C969 C1139 ) C969_=_C1151( C969 C1151 ) C969_=_C1152( C969 C1152 ) C969_=_C1153( C969 C1153 ) C969_=_C1165( C969 C1165 ) C971_=_C972( C971 C972 ) \nC971_=_C973( C971 C973 ) C971_=_C974( C971 C974 ) C971_=_C975( C971 C975 ) C971_=_C977( C971 C977 ) C971_=_C978( C971 C978 ) C971_=_C979( C971 C979 ) \nC971_=_C986( C971 C986 ) C971_=_C987( C971 C987 ) C971_=_C988( C971 C988 ) C971_=_C989( C971 C989 ) C971_=_C990( C971 C990 ) C971_=_C992( C971 C992 ) \nC971_=_C1159( C971 C1159 ) C972_=_C973( C972 C973 ) C972_=_C974( C972 C974 ) C972_=_C975( C972 C975 ) C972_=_C977( C972 C977 ) C972_=_C978( C972 C978 ) \nC972_=_C979( C972 C979 ) C972_=_C999( C972 C999 ) C972_=_C1002( C972 C1002 ) C972_=_C1008( C972 C1008 ) C972_=_C1009( C972 C1009 ) C972_=_C1110( C972 C1110 ) \nC972_=_C1136( C972 C1136 ) C973_=_C974( C973 C974 ) C973_=_C975( C973 C975 ) C973_=_C977( C973 C977 ) C973_=_C978( C973 C978 ) C973_=_C979( C973 C979 ) \nC973_=_C1001( C973 C1001 ) C973_=_C1007( C973 C1007 ) C973_=_C1061( C973 C1061 ) C973_=_C1064( C973 C1064 ) C973_=_C1086( C973 C1086 ) C974_=_C975( C974 C975 ) \nC974_=_C977( C974 C977 ) C974_=_C978( C974 C978 ) C974_=_C979( C974 C979 ) C974_=_C1022( C974 C1022 ) C974_=_C1036( C974 C1036 ) C974_=_C1088( C974 C1088 ) \nC974_=_C1089( C974 C1089 ) C975_=_C977( C975 C977 ) C975_=_C978( C975 C978 ) C975_=_C979( C975 C979 ) C975_=_C1022( C975 C1022 ) C975_=_C1036( C975 C1036 ) \nC975_=_C1099( C975 C1099 ) C975_=_C1101( C975 C1101 ) C975_=_C1126( C975 C1126 ) C977_=_C978( C977 C978 ) C977_=_C979( C977 C979 ) C977_=_C992( C977 C992 ) \nC977_=_C1109( C977 C1109 ) C977_=_C1121( C977 C1121 ) C977_=_C1122( C977 C1122 ) C977_=_C1123( C977 C1123 ) C977_=_C1124( C977 C1124 ) C977_=_C1159( C977 C1159 ) \nC978_=_C979( C978 C979 ) C978_=_C1009( C978 C1009 ) C978_=_C1026( C978 C1026 ) C978_=_C1089( C978 C1089 ) C978_=_C1104( C978 C1104 ) C978_=_C1111( C978 C1111 ) \nC978_=_C1135( C978 C1135 ) C978_=_C1159( C978 C1159 ) C979_=_C992( C979 C992 ) C979_=_C1011( C979 C1011 ) C979_=_C1028( C979 C1028 ) C979_=_C1087( C979 C1087 ) \nC979_=_C1091( C979 C1091 ) C979_=_C1099( C979 C1099 ) C979_=_C1101( C979 C1101 ) C979_=_C1113( C979 C1113 ) C979_=_C1135( C979 C1135 ) C979_=_C1136( C979 C1136 ) \nC979_=_C1137( C979 C1137 ) C979_=_C1151( C979 C1151 ) C979_=_C1152( C979 C1152 ) C979_=_C1153( C979 C1153 ) C986_=_C987( C986 C987 ) C986_=_C988( C986 C988 ) \nC986_=_C989( C986 C989 ) C986_=_C990( C986 C990 ) C986_=_C992( C986 C992 ) C986_=_C1009( C986 C1009 ) C986_=_C1058( C986 C1058 ) C986_=_C1064( C986 C1064 ) \nC986_=_C1088( C986 C1088 ) C986_=_C1104( C986 C1104 ) C986_=_C1105( C986 C1105 ) C987_=_C988( C987 C988 ) C987_=_C989( C987 C989 ) C987_=_C990( C987 C990 ) \nC987_=_C992( C987 C992 ) C987_=_C1020( C987 C1020 ) C987_=_C1111( C987 C1111 ) C988_=_C989( C988 C989 ) C988_=_C990( C988 C990 ) C988_=_C992( C988 C992 ) \nC988_=_C1021( C988 C1021 ) C988_=_C1023( C988 C1023 ) C988_=_C1099( C988 C1099 ) C989_=_C990( C989 C990 ) C989_=_C992( C989 C992 ) C989_=_C1093( C989 C1093 ) \nC989_=_C1094( C989 C1094 ) C989_=_C1095( C989 C1095 ) C989_=_C1106( C989 C1106 ) C989_=_C1108( C989 C1108 ) C990_=_C992( C990 C992 ) C990_=_C1009( C990 C1009 ) \nC990_=_C1058( C990 C1058 ) C990_=_C1064( C990 C1064 ) C990_=_C1088( C990 C1088 ) C990_=_C1104( C990 C1104 ) C990_=_C1105( C990 C1105 ) C990_=_C1106( C990 C1106 ) \nC990_=_C1108( C990 C1108 ) C992_=_C1011( C992 C1011 ) C992_=_C1087( C992 C1087 ) C992_=_C1099( C992 C1099 ) C992_=_C1101( C992 C1101 ) C992_=_C1113( C992 C1113 ) \nC992_=_C1135( C992 C1135 ) C992_=_C1159( C992 C1159 ) C994_=_C1058( C994 C1058 ) C994_=_C1126( C994 C1126 ) C994_=_C1160( C994 C1160 ) C998_=_C1088( C998 C1088 ) \nC998_=_C1096( C998 C1096 ) C998_=_C1106( C998 C1106 ) C998_=_C1142( C998 C1142 ) C998_=_C1152( C998 C1152 ) C999_=_C1000( C999 C1000 ) C999_=_C1001( C999 C1001 ) \nC999_=_C1002( C999 C1002 ) C999_=_C1003( C999 C1003 ) C999_=_C1020( C999 C1020 ) C999_=_C1021( C999 C1021 ) C999_=_C1022( C999 C1022 ) C999_=_C1023( C999 C1023 ) \nC999_=_C1025( C999 C1025 ) C999_=_C1026( C999 C1026 ) C999_=_C1027( C999 C1027 ) C999_=_C1110( C999 C1110 ) C999_=_C1136( C999 C1136 ) C1000_=_C1001( C1000 C1001 ) \nC1000_=_C1002( C1000 C1002 ) C1000_=_C1003( C1000 C1003 ) C1000_=_C1032( C1000 C1032 ) C1000_=_C1137( C1000 C1137 ) C1001_=_C1002( C1001 C1002 ) C1001_=_C1003( C1001 C1003 ) \nC1001_=_C1061( C1001 C1061 ) C1001_=_C1113( C1001 C1113 ) C1001_=_C1117( C1001 C1117 ) C1001_=_C1163( C1001 C1163 ) C1002_=_C1003( C1002 C1003 ) C1002_=_C1032( C1002 C1032 ) \nC1002_=_C1093( C1002 C1093 ) C1002_=_C1110( C1002 C1110 ) C1002_=_C1117( C1002 C1117 ) C1002_=_C1136( C1002 C1136 ) C1002_=_C1165( C1002 C1165 ) C1003_=_C1061( C1003 C1061 ) \nC1003_=_C1142( C1003 C1142 ) C1003_=_C1145( C1003 C1145 ) C1003_=_C1153( C1003 C1153 ) C1007_=_C1045( C1007 C1045 ) C1007_=_C1064( C1007 C1064 ) C1007_=_C1086( C1007 C1086 ) \nC1007_=_C1152( C1007 C1152 ) C1007_=_C1167( C1007 C1167 ) C1008_=_C1009( C1008 C1009 ) C1008_=_C1071( C1008 C1071 ) C1008_=_C1086( C1008 C1086 ) C1008_=_C1091( C1008 C1091 ) \nC1008_=_C1135( C1008 C1135 ) C1008_=_C1146( C1008 C1146 ) C1008_=_C1147( C1008 C1147 ) C1008_=_C1163( C1008 C1163 ) C1009_=_C1058( C1009 C1058 ) C1009_=_C1064( C1009 C1064 ) \nC1009_=_C1088( C1009 C1088 ) C1009_=_C1089( C1009 C1089 ) C1009_=_C1104( C1009 C1104 ) C1009_=_C1105( C1009 C1105 ) C1009_=_C1135( C1009 C1135 ) C1011_=_C1041(</w:t>
      </w:r>
    </w:p>
    <w:p>
      <w:pPr>
        <w:pStyle w:val="PreformattedText"/>
        <w:bidi w:val="0"/>
        <w:spacing w:before="0" w:after="0"/>
        <w:jc w:val="left"/>
        <w:rPr/>
      </w:pPr>
      <w:r>
        <w:rPr/>
        <w:t xml:space="preserve"> </w:t>
      </w:r>
      <w:r>
        <w:rPr/>
        <w:t>C1011 C1041 ) \nC1011_=_C1087( C1011 C1087 ) C1011_=_C1096( C1011 C1096 ) C1011_=_C1099( C1011 C1099 ) C1011_=_C1101( C1011 C1101 ) C1011_=_C1113( C1011 C1113 ) C1011_=_C1135( C1011 C1135 ) \nC1016_=_C1020( C1016 C1020 ) C1016_=_C1066( C1016 C1066 ) C1016_=_C1067( C1016 C1067 ) C1016_=_C1071( C1016 C1071 ) C1016_=_C1072( C1016 C1072 ) C1016_=_C1073( C1016 C1073 ) \nC1016_=_C1123( C1016 C1123 ) C1016_=_C1148( C1016 C1148 ) C1020_=_C1021( C1020 C1021 ) C1020_=_C1022( C1020 C1022 ) C1020_=_C1023( C1020 C1023 ) C1020_=_C1025( C1020 C1025 ) \nC1020_=_C1026( C1020 C1026 ) C1020_=_C1027( C1020 C1027 ) C1020_=_C1066( C1020 C1066 ) C1020_=_C1067( C1020 C1067 ) C1020_=_C1071( C1020 C1071 ) C1020_=_C1072( C1020 C1072 ) \nC1020_=_C1073( C1020 C1073 ) C1020_=_C1111( C1020 C1111 ) C1021_=_C1022( C1021 C1022 ) C1021_=_C1023( C1021 C1023 ) C1021_=_C1025( C1021 C1025 ) C1021_=_C1026( C1021 C1026 ) \nC1021_=_C1027( C1021 C1027 ) C1021_=_C1039( C1021 C1039 ) C1021_=_C1046( C1021 C1046 ) C1021_=_C1130( C1021 C1130 ) C1022_=_C1023( C1022 C1023 ) C1022_=_C1025( C1022 C1025 ) \nC1022_=_C1026( C1022 C1026 ) C1022_=_C1027( C1022 C1027 ) C1022_=_C1036( C1022 C1036 ) C1022_=_C1088( C1022 C1088 ) C1022_=_C1089( C1022 C1089 ) C1022_=_C1126( C1022 C1126 ) \nC1023_=_C1025( C1023 C1025 ) C1023_=_C1026( C1023 C1026 ) C1023_=_C1027( C1023 C1027 ) C1023_=_C1065( C1023 C1065 ) C1023_=_C1099( C1023 C1099 ) C1025_=_C1026( C1025 C1026 ) \nC1025_=_C1027( C1025 C1027 ) C1025_=_C1139( C1025 C1139 ) C1025_=_C1146( C1025 C1146 ) C1025_=_C1151( C1025 C1151 ) C1026_=_C1027( C1026 C1027 ) C1026_=_C1104( C1026 C1104 ) \nC1026_=_C1111( C1026 C1111 ) C1026_=_C1146( C1026 C1146 ) C1026_=_C1151( C1026 C1151 ) C1026_=_C1159( C1026 C1159 ) C1027_=_C1058( C1027 C1058 ) C1027_=_C1095( C1027 C1095 ) \nC1027_=_C1139( C1027 C1139 ) C1027_=_C1156( C1027 C1156 ) C1027_=_C1165( C1027 C1165 ) C1028_=_C1064( C1028 C1064 ) C1028_=_C1065( C1028 C1065 ) C1028_=_C1091( C1028 C1091 ) \nC1028_=_C1136( C1028 C1136 ) C1028_=_C1137( C1028 C1137 ) C1028_=_C1151( C1028 C1151 ) C1028_=_C1152( C1028 C1152 ) C1028_=_C1153( C1028 C1153 ) C1032_=_C1040( C1032 C1040 ) \nC1032_=_C1093( C1032 C1093 ) C1032_=_C1117( C1032 C1117 ) C1032_=_C1165( C1032 C1165 ) C1035_=_C1036( C1035 C1036 ) C1035_=_C1039( C1035 C1039 ) C1035_=_C1117( C1035 C1117 ) \nC1035_=_C1147( C1035 C1147 ) C1035_=_C1150( C1035 C1150 ) C1035_=_C1161( C1035 C1161 ) C1036_=_C1039( C1036 C1039 ) C1036_=_C1126( C1036 C1126 ) C1039_=_C1046( C1039 C1046 ) \nC1039_=_C1119( C1039 C1119 ) C1039_=_C1130( C1039 C1130 ) C1039_=_C1160( C1039 C1160 ) C1039_=_C1161( C1039 C1161 ) C1040_=_C1041( C1040 C1041 ) C1040_=_C1167( C1040 C1167 ) \nC1041_=_C1066( C1041 C1066 ) C1041_=_C1093( C1041 C1093 ) C1041_=_C1096( C1041 C1096 ) C1041_=_C1118( C1041 C1118 ) C1041_=_C1119( C1041 C1119 ) C1045_=_C1046( C1045 C1046 ) \nC1045_=_C1069( C1045 C1069 ) C1045_=_C1073( C1045 C1073 ) C1045_=_C1127( C1045 C1127 ) C1045_=_C1152( C1045 C1152 ) C1045_=_C1167( C1045 C1167 ) C1046_=_C1072( C1046 C1072 ) \nC1046_=_C1130( C1046 C1130 ) C1046_=_C1132( C1046 C1132 ) C1052_=_C1084( C1052 C1084 ) C1052_=_C1162( C1052 C1162 ) C1052_=_C1164( C1052 C1164 ) C1058_=_C1064( C1058 C1064 ) \nC1058_=_C1088( C1058 C1088 ) C1058_=_C1104( C1058 C1104 ) C1058_=_C1105( C1058 C1105 ) C1058_=_C1139( C1058 C1139 ) C1058_=_C1165( C1058 C1165 ) C1061_=_C1145( C1061 C1145 ) \nC1061_=_C1153( C1061 C1153 ) C1064_=_C1065( C1064 C1065 ) C1064_=_C1086( C1064 C1086 ) C1064_=_C1088( C1064 C1088 ) C1064_=_C1104( C1064 C1104 ) C1064_=_C1105( C1064 C1105 ) \nC1065_=_C1123( C1065 C1123 ) C1066_=_C1067( C1066 C1067 ) C1066_=_C1069( C1066 C1069 ) C1066_=_C1071( C1066 C1071 ) C1066_=_C1072( C1066 C1072 ) C1066_=_C1073( C1066 C1073 ) \nC1066_=_C1093( C1066 C1093 ) C1066_=_C1118( C1066 C1118 ) C1066_=_C1119( C1066 C1119 ) C1067_=_C1069( C1067 C1069 ) C1067_=_C1071( C1067 C1071 ) C1067_=_C1072( C1067 C1072 ) \nC1067_=_C1073( C1067 C1073 ) C1067_=_C1123( C1067 C1123 ) C1067_=_C1148( C1067 C1148 ) C1069_=_C1073( C1069 C1073 ) C1069_=_C1101( C1069 C1101 ) C1069_=_C1108( C1069 C1108 ) \nC1069_=_C1127( C1069 C1127 ) C1069_=_C1150( C1069 C1150 ) C1069_=_C1151( C1069 C1151 ) C1071_=_C1072( C1071 C1072 ) C1071_=_C1073( C1071 C1073 ) C1071_=_C1091( C1071 C1091 ) \nC1072_=_C1073( C1072 C1073 ) C1072_=_C1130( C1072 C1130 ) C1072_=_C1132( C1072 C1132 ) C1073_=_C1127( C1073 C1127 ) C1073_=_C1141( C1073 C1141 ) C1073_=_C1157( C1073 C1157 ) \nC1075_=_C1109( C1075 C1109 ) C1075_=_C1110( C1075 C1110 ) C1075_=_C1111( C1075 C1111 ) C1075_=_C1112( C1075 C1112 ) C1075_=_C1113( C1075 C1113 ) C1075_=_C1138( C1075 C1138 ) \nC1075_=_C1139( C1075 C1139 ) C1075_=_C1141( C1075 C1141 ) C1077_=_C1108( C1077 C1108 ) C1077_=_C1156( C1077 C1156 ) C1077_=_C1157( C1077 C1157 ) C1077_=_C1161( C1077 C1161 ) \nC1077_=_C1167( C1077 C1167 ) C1084_=_C1086( C1084 C1086 ) C1084_=_C1087( C1084 C1087 ) C1084_=_C1091( C1084 C1091 ) C1084_=_C1095( C1084 C1095 ) C1084_=_C1164( C1084 C1164 ) \nC1086_=_C1087( C1086 C1087 ) C1086_=_C1135( C1086 C1135 ) C1086_=_C1146( C1086 C1146 ) C1086_=_C1147( C1086 C1147 ) C1086_=_C1163( C1086 C1163 ) C1087_=_C1099( C1087 C1099 ) \nC1087_=_C1101( C1087 C1101 ) C1087_=_C1113( C1087 C1113 ) C1087_=_C1135( C1087 C1135 ) C1087_=_C1141( C1087 C1141 ) C1087_=_C1157( C1087 C1157 ) C1088_=_C1089( C1088 C1089 ) \nC1088_=_C1104( C1088 C1104 ) C1088_=_C1105( C1088 C1105 ) C1088_=_C1106( C1088 C1106 ) C1089_=_C1119( C1089 C1119 ) C1089_=_C1121( C1089 C1121 ) C1089_=_C1124( C1089 C1124 ) \nC1089_=_C1135( C1089 C1135 ) C1091_=_C1095( C1091 C1095 ) C1091_=_C1136( C1091 C1136 ) C1091_=_C1137( C1091 C1137 ) C1091_=_C1151( C1091 C1151 ) C1091_=_C1152( C1091 C1152 ) \nC1091_=_C1153( C1091 C1153 ) C1093_=_C1094( C1093 C1094 ) C1093_=_C1095( C1093 C1095 ) C1093_=_C1117( C1093 C1117 ) C1093_=_C1118( C1093 C1118 ) C1093_=_C1119( C1093 C1119 ) \nC1093_=_C1165( C1093 C1165 ) C1094_=_C1095( C1094 C1095 ) C1094_=_C1118( C1094 C1118 ) C1094_=_C1132( C1094 C1132 ) C1094_=_C1159( C1094 C1159 ) C1095_=_C1156( C1095 C1156 ) \nC1096_=_C1122( C1096 C1122 ) C1096_=_C1142( C1096 C1142 ) C1096_=_C1152( C1096 C1152 ) C1099_=_C1101( C1099 C1101 ) C1099_=_C1113( C1099 C1113 ) C1099_=_C1135( C1099 C1135 ) \nC1101_=_C1108( C1101 C1108 ) C1101_=_C1113( C1101 C1113 ) C1101_=_C1135( C1101 C1135 ) C1101_=_C1150( C1101 C1150 ) C1101_=_C1151( C1101 C1151 ) C1104_=_C1105( C1104 C1105 ) \nC1104_=_C1110( C1104 C1110 ) C1104_=_C1111( C1104 C1111 ) C1104_=_C1142( C1104 C1142 ) C1104_=_C1159( C1104 C1159 ) C1105_=_C1160( C1105 C1160 ) C1106_=_C1108( C1106 C1108 ) \nC1106_=_C1127( C1106 C1127 ) C1106_=_C1153( C1106 C1153 ) C1108_=_C1150( C1108 C1150 ) C1108_=_C1151( C1108 C1151 ) C1109_=_C1110( C1109 C1110 ) C1109_=_C1111( C1109 C1111 ) \nC1109_=_C1112( C1109 C1112 ) C1109_=_C1113( C1109 C1113 ) C1109_=_C1121( C1109 C1121 ) C1109_=_C1122( C1109 C1122 ) C1109_=_C1123( C1109 C1123 ) C1109_=_C1124( C1109 C1124 ) \nC1109_=_C1126( C1109 C1126 ) C1109_=_C1132( C1109 C1132 ) C1109_=_C1138( C1109 C1138 ) C1110_=_C1111( C1110 C1111 ) C1110_=_C1112( C1110 C1112 ) C1110_=_C1113( C1110 C1113 ) \nC1110_=_C1136( C1110 C1136 ) C1110_=_C1142( C1110 C1142 ) C1111_=_C1112( C1111 C1112 ) C1111_=_C1113( C1111 C1113 ) C1111_=_C1159( C1111 C1159 ) C1112_=_C1113( C1112 C1113 ) \nC1112_=_C1121( C1112 C1121 ) C1112_=_C1162( C1112 C1162 ) C1112_=_C1163( C1112 C1163 ) C1113_=_C1117( C1113 C1117 ) C1113_=_C1135( C1113 C1135 ) C1113_=_C1163( C1113 C1163 ) \nC1117_=_C1163( C1117 C1163 ) C1117_=_C1165( C1117 C1165 ) C1118_=_C1119( C1118 C1119 ) C1118_=_C1132( C1118 C1132 ) C1118_=_C1159( C1118 C1159 ) C1119_=_C1121( C1119 C1121 ) \nC1119_=_C1124( C1119 C1124 ) C1119_=_C1160( C1119 C1160 ) C1119_=_C1161( C1119 C1161 ) C1121_=_C1122( C1121 C1122 ) C1121_=_C1123( C1121 C1123 ) C1121_=_C1124( C1121 C1124 ) \nC1121_=_C1162( C1121 C1162 ) C1122_=_C1123( C1122 C1123 ) C1122_=_C1124( C1122 C1124 ) C1122_=_C1162( C1122 C1162 ) C1122_=_C1164( C1122 C1164 ) C1123_=_C1124( C1123 C1124 ) \nC1123_=_C1148( C1123 C1148 ) C1124_=_C1162( C1124 C1162 ) C1124_=_C1164( C1124 C1164 ) C1126_=_C1132( C1126 C1132 ) C1126_=_C1138( C1126 C1138 ) C1126_=_C1160( C1126 C1160 ) \nC1127_=_C1147( C1127 C1147 ) C1127_=_C1148( C1127 C1148 ) C1127_=_C1153( C1127 C1153 ) C1130_=_C1132( C1130 C1132 ) C1130_=_C1137( C1130 C1137 ) C1130_=_C1145( C1130 C1145 ) \nC1132_=_C1138( C1132 C1138 ) C1132_=_C1159( C1132 C1159 ) C1135_=_C1146( C1135 C1146 ) C1135_=_C1147( C1135 C1147 ) C1135_=_C1163( C1135 C1163 ) C1136_=_C1137( C1136 C1137 ) \nC1136_=_C1151( C1136 C1151 ) C1136_=_C1152( C1136 C1152 ) C1136_=_C1153( C1136 C1153 ) C1137_=_C1145( C1137 C1145 ) C1137_=_C1151( C1137 C1151 ) C1137_=_C1152( C1137 C1152 ) \nC1137_=_C1153( C1137 C1153 ) C1138_=_C1139( C1138 C1139 ) C1138_=_C1141( C1138 C1141 ) C1139_=_C1141( C1139 C1141 ) C1139_=_C1146( C1139 C1146 ) C1139_=_C1165( C1139 C1165 ) \nC1141_=_C1157( C1141 C1157 ) C1142_=_C1152( C1142 C1152 ) C1145_=_C1153( C1145 C1153 ) C1146_=_C1147( C1146 C1147 ) C1146_=_C1151( C1146 C1151 ) C1146_=_C1163( C1146 C1163 ) \nC1147_=_C1148( C1147 C1148 ) C1147_=_C1150( C1147 C1150 ) C1147_=_C1161( C1147 C1161 ) C1147_=_C1163( C1147 C1163 ) C1150_=_C1151( C1150 C1151 ) C1150_=_C1161( C1150 C1161 ) \nC1151_=_C1152( C1151 C1152 ) C1151_=_C1153( C1151 C1153 ) C1152_=_C1153( C1152 C1153 ) C1152_=_C1167( C1152 C1167 ) C1156_=_C1157( C1156 C1157 ) C1156_=_C1161( C1156 C1161 ) \nC1156_=_C1167( C1156 C1167 ) C1157_=_C1161( C1157 C1161 ) C1157_=_C1167( C1157 C1167 ) C1160_=_C1161( C1160 C1161 ) C1161_=_C1167( C1161 C1167 ) C1162_=_C1164( C1162 C1164 ) "];42-&gt;43[label="533: C9 C15 C16 C22 C27 \nC28 C29 C34 C36 C37 C40 \nC45 C49 C54 C56 C57 C60 \nC61 C68 C71 C72 C75 C77 \nC81 C87 C89 C90 C91 C100 \nC105 C107 C113 C114 C116 C119 \nC120 C121 C122 C124 C129 C132 \nC133 C138 C143 C144 C150 C151 \nC152 C155 C157 C158 C159 C160 \nC161 C162 C164 C165 C166 C167 \nC168 C169 C170 C171 C172 C173 \nC174 C175 C178 C180 C183 C184 \nC196 C197</w:t>
      </w:r>
    </w:p>
    <w:p>
      <w:pPr>
        <w:pStyle w:val="PreformattedText"/>
        <w:bidi w:val="0"/>
        <w:spacing w:before="0" w:after="0"/>
        <w:jc w:val="left"/>
        <w:rPr/>
      </w:pPr>
      <w:r>
        <w:rPr/>
        <w:t xml:space="preserve"> </w:t>
      </w:r>
      <w:r>
        <w:rPr/>
        <w:t>C204 C205 C206 C213 \nC215 C222 C224 C227 C228 C230 \nC231 C234 C235 C238 C240 C243 \nC247 C258 C260 C261 C263 C264 \nC270 C273 C274 C276 C277 C278 \nC290 C292 C299 C300 C302 C305 \nC306 C307 C308 C312 C318 C319 \nC321 C322 C325 C327 C330 C331 \nC334 C336 C338 C341 C343 C344 \nC345 C347 C348 C349 C350 C352 \nC353 C354 C366 C369 C374 C377 \nC380 C381 C383 C387 C388 C394 \nC396 C402 C403 C407 C409 C410 \nC411 C412 C415 C416 C418 C419 \nC424 C425 C428 C430 C431 C433 \nC434 C435 C448 C449 C451 C452 \nC453 C454 C455 C459 C461 C462 \nC464 C465 C466 C467 C468 C470 \nC472 C473 C475 C478 C480 C482 \nC483 C484 C488 C495 C500 C508 \nC509 C510 C511 C512 C515 C520 \nC526 C527 C528 C530 C532 C533 \nC534 C535 C542 C549 C551 C552 \nC553 C557 C561 C562 C563 C565 \nC567 C569 C570 C571 C572 C580 \nC581 C582 C583 C591 C594 C595 \nC596 C598 C600 C601 C602 C603 \nC604 C605 C607 C608 C609 C614 \nC615 C616 C618 C619 C621 C625 \nC627 C628 C630 C631 C635 C636 \nC639 C641 C642 C644 C645 C646 \nC647 C648 C650 C651 C654 C655 \nC657 C658 C659 C660 C661 C665 \nC666 C667 C668 C669 C670 C671 \nC674 C675 C681 C682 C683 C686 \nC688 C689 C691 C694 C696 C698 \nC699 C700 C701 C705 C706 C710 \nC711 C712 C713 C716 C717 C720 \nC724 C726 C727 C732 C733 C734 \nC737 C740 C741 C744 C745 C746 \nC749 C752 C754 C755 C757 C758 \nC759 C760 C761 C767 C774 C775 \nC776 C777 C778 C779 C783 C795 \nC796 C798 C799 C801 C803 C805 \nC806 C809 C810 C811 C821 C822 \nC823 C825 C829 C833 C838 C841 \nC842 C843 C844 C845 C846 C848 \nC852 C855 C857 C859 C860 C861 \nC862 C865 C867 C870 C871 C873 \nC877 C878 C879 C880 C881 C883 \nC884 C886 C887 C888 C890 C892 \nC894 C896 C897 C898 C899 C900 \nC901 C905 C906 C909 C910 C912 \nC913 C914 C915 C917 C918 C919 \nC920 C923 C925 C927 C929 C931 \nC932 C935 C937 C938 C940 C942 \nC943 C945 C946 C948 C949 C952 \nC953 C954 C957 C958 C959 C960 \nC961 C962 C966 C967 C968 C969 \nC971 C972 C973 C974 C975 C977 \nC978 C986 C987 C988 C989 C992 \nC994 C998 C999 C1000 C1001 C1002 \nC1003 C1007 C1008 C1009 C1011 C1016 \nC1020 C1021 C1022 C1023 C1025 C1026 \nC1027 C1028 C1032 C1035 C1036 C1039 \nC1040 C1041 C1045 C1046 C1052 C1058 \nC1061 C1064 C1065 C1066 C1067 C1069 \nC1071 C1072 C1073 C1075 C1077 C1084 \nC1086 C1087 C1088 C1089 C1091 C1093 \nC1094 C1095 C1096 C1099 C1101 C1104 \nC1105 C1106 C1108 C1109 C1110 C1111 \nC1112 C1113 C1117 C1118 C1119 C1121 \nC1122 C1123 C1124 C1126 C1127 C1130 \nC1132 C1135 C1136 C1137 C1138 C1139 \nC1141 C1142 C1145 C1146 C1148 C1150 \nC1151 C1153 C1156 C1157 C1159 C1160 \nC1161 C1162 C1163 C1164 C1165 C1167 \n6990: C9_=_C15 ,C9_=_C16 ,C9_=_C22 ,C9_=_C45 ,C9_=_C49 ,\nC9_=_C54 ,C9_=_C56 ,C9_=_C57 ,C9_=_C87 ,C9_=_C144 ,C9_=_C509 ,\nC9_=_C512 ,C9_=_C776 ,C9_=_C886 ,C9_=_C912 ,C9_=_C913 ,C9_=_C914 ,\nC9_=_C915 ,C9_=_C917 ,C9_=_C918 ,C9_=_C919 ,C15_=_C16 ,C15_=_C22 ,\nC15_=_C270 ,C15_=_C327 ,C15_=_C366 ,C15_=_C452 ,C15_=_C453 ,C15_=_C465 ,\nC15_=_C466 ,C15_=_C467 ,C15_=_C468 ,C15_=_C470 ,C15_=_C472 ,C15_=_C473 ,\nC15_=_C645 ,C15_=_C666 ,C15_=_C861 ,C15_=_C1112 ,C15_=_C1163 ,C16_=_C22 ,\nC16_=_C347 ,C16_=_C394 ,C16_=_C434 ,C16_=_C454 ,C16_=_C532 ,C16_=_C561 ,\nC16_=_C562 ,C16_=_C563 ,C16_=_C565 ,C16_=_C567 ,C16_=_C569 ,C16_=_C570 ,\nC16_=_C598 ,C16_=_C630 ,C16_=_C710 ,C16_=_C749 ,C16_=_C799 ,C16_=_C977 ,\nC16_=_C1109 ,C16_=_C1121 ,C16_=_C1122 ,C16_=_C1123 ,C16_=_C1124 ,C22_=_C45 ,\nC22_=_C124 ,C22_=_C175 ,C22_=_C353 ,C22_=_C377 ,C22_=_C381 ,C22_=_C451 ,\nC22_=_C528 ,C22_=_C549 ,C22_=_C619 ,C22_=_C855 ,C22_=_C857 ,C22_=_C859 ,\nC22_=_C860 ,C22_=_C861 ,C22_=_C1002 ,C22_=_C1032 ,C22_=_C1093 ,C22_=_C1117 ,\nC22_=_C1165 ,C27_=_C28 ,C27_=_C29 ,C27_=_C34 ,C27_=_C36 ,C27_=_C37 ,\nC27_=_C40 ,C27_=_C155 ,C27_=_C174 ,C27_=_C213 ,C27_=_C215 ,C27_=_C222 ,\nC27_=_C600 ,C27_=_C615 ,C27_=_C675 ,C27_=_C720 ,C27_=_C890 ,C27_=_C942 ,\nC27_=_C952 ,C27_=_C1052 ,C27_=_C1162 ,C27_=_C1164 ,C28_=_C29 ,C28_=_C34 ,\nC28_=_C36 ,C28_=_C37 ,C28_=_C40 ,C28_=_C224 ,C28_=_C243 ,C28_=_C327 ,\nC28_=_C330 ,C28_=_C331 ,C28_=_C334 ,C28_=_C336 ,C28_=_C338 ,C28_=_C348 ,\nC28_=_C480 ,C28_=_C510 ,C28_=_C569 ,C28_=_C740 ,C28_=_C860 ,C28_=_C884 ,\nC28_=_C909 ,C28_=_C953 ,C28_=_C954 ,C28_=_C975 ,C28_=_C1022 ,C28_=_C1036 ,\nC28_=_C1126 ,C29_=_C34 ,C29_=_C36 ,C29_=_C37 ,C29_=_C40 ,C29_=_C54 ,\nC29_=_C89 ,C29_=_C402 ,C29_=_C403 ,C29_=_C407 ,C29_=_C409 ,C29_=_C410 ,\nC29_=_C411 ,C29_=_C669 ,C29_=_C801 ,C29_=_C865 ,C29_=_C958 ,C29_=_C999 ,\nC29_=_C1020 ,C29_=_C1021 ,C29_=_C1022 ,C29_=_C1023 ,C29_=_C1025 ,C29_=_C1026 ,\nC29_=_C1027 ,C34_=_C36 ,C34_=_C37 ,C34_=_C40 ,C34_=_C49 ,C34_=_C105 ,\nC34_=_C116 ,C34_=_C238 ,C34_=_C306 ,C34_=_C407 ,C34_=_C418 ,C34_=_C419 ,\nC34_=_C478 ,C34_=_C608 ,C34_=_C829 ,C34_=_C842 ,C34_=_C843 ,C34_=_C844 ,\nC34_=_C845 ,C34_=_C846 ,C34_=_C968 ,C34_=_C1156 ,C36_=_C37 ,C36_=_C40 ,\nC36_=_C260 ,C36_=_C455 ,C36_=_C565 ,C36_=_C582 ,C36_=_C583 ,C36_=_C594 ,\nC36_=_C604 ,C36_=_C838 ,C36_=_C870 ,C36_=_C912 ,C36_=_C942 ,C36_=_C957 ,\nC36_=_C958 ,C36_=_C959 ,C36_=_C968 ,C36_=_C1025 ,C36_=_C1139 ,C36_=_C1146 ,\nC37_=_C40 ,C37_=_C161 ,C37_=_C635 ,C37_=_C639 ,C37_=_C706 ,C37_=_C822 ,\nC37_=_C842 ,C37_=_C857 ,C37_=_C887 ,C37_=_C892 ,C37_=_C919 ,C37_=_C946 ,\nC37_=_C957 ,C37_=_C967 ,C37_=_C994 ,C37_=_C1021 ,C37_=_C1039 ,C37_=_C1046 ,\nC37_=_C1130 ,C40_=_C151 ,C40_=_C155 ,C40_=_C173 ,C40_=_C174 ,C40_=_C563 ,\nC40_=_C600 ,C40_=_C615 ,C40_=_C641 ,C40_=_C675 ,C40_=_C720 ,C40_=_C890 ,\nC40_=_C942 ,C40_=_C949 ,C40_=_C952 ,C40_=_C987 ,C40_=_C1020 ,C40_=_C1052 ,\nC40_=_C1111 ,C40_=_C1162 ,C40_=_C1164 ,C45_=_C49 ,C45_=_C54 ,C45_=_C56 ,\nC45_=_C57 ,C45_=_C113 ,C45_=_C124 ,C45_=_C175 ,C45_=_C377 ,C45_=_C381 ,\nC45_=_C451 ,C45_=_C528 ,C45_=_C549 ,C45_=_C595 ,C45_=_C596 ,C45_=_C598 ,\nC45_=_C600 ,C45_=_C601 ,C45_=_C619 ,C45_=_C1002 ,C45_=_C1032 ,C45_=_C1093 ,\nC45_=_C1117 ,C45_=_C1165 ,C49_=_C54 ,C49_=_C56 ,C49_=_C57 ,C49_=_C105 ,\nC49_=_C116 ,C49_=_C168 ,C49_=_C238 ,C49_=_C407 ,C49_=_C418 ,C49_=_C419 ,\nC49_=_C459 ,C49_=_C478 ,C49_=_C726 ,C49_=_C777 ,C49_=_C829 ,C49_=_C842 ,\nC49_=_C843 ,C49_=_C844 ,C49_=_C845 ,C49_=_C846 ,C49_=_C855 ,C49_=_C935 ,\nC49_=_C937 ,C49_=_C938 ,C49_=_C940 ,C49_=_C942 ,C49_=_C943 ,C54_=_C56 ,\nC54_=_C57 ,C54_=_C89 ,C54_=_C669 ,C54_=_C699 ,C54_=_C732 ,C54_=_C801 ,\nC54_=_C865 ,C54_=_C958 ,C54_=_C999 ,C54_=_C1020 ,C54_=_C1021 ,C54_=_C1022 ,\nC54_=_C1023 ,C54_=_C1025 ,C54_=_C1026 ,C54_=_C1027 ,C54_=_C1032 ,C54_=_C1040 ,\nC56_=_C57 ,C56_=_C235 ,C56_=_C274 ,C56_=_C366 ,C56_=_C459 ,C56_=_C737 ,\nC56_=_C796 ,C56_=_C806 ,C56_=_C841 ,C56_=_C846 ,C56_=_C883 ,C56_=_C888 ,\nC56_=_C901 ,C56_=_C910 ,C56_=_C913 ,C56_=_C988 ,C56_=_C1021 ,C56_=_C1077 ,\nC56_=_C1156 ,C56_=_C1157 ,C56_=_C1161 ,C56_=_C1167 ,C57_=_C81 ,C57_=_C157 ,\nC57_=_C183 ,C57_=_C396 ,C57_=_C411 ,C57_=_C654 ,C57_=_C681 ,C57_=_C740 ,\nC57_=_C829 ,C57_=_C877 ,C57_=_C878 ,C57_=_C925 ,C57_=_C1003 ,C57_=_C1035 ,\nC57_=_C1142 ,C57_=_C1150 ,C57_=_C1161 ,C60_=_C61 ,C60_=_C68 ,C60_=_C71 ,\nC60_=_C72 ,C60_=_C129 ,C60_=_C215 ,C60_=_C227 ,C60_=_C238 ,C60_=_C240 ,\nC60_=_C243 ,C60_=_C247 ,C60_=_C402 ,C60_=_C403 ,C60_=_C454 ,C60_=_C509 ,\nC60_=_C561 ,C60_=_C571 ,C60_=_C572 ,C60_=_C602 ,C60_=_C603 ,C60_=_C604 ,\nC60_=_C605 ,C60_=_C607 ,C60_=_C608 ,C61_=_C68 ,C61_=_C71 ,C61_=_C72 ,\nC61_=_C158 ,C61_=_C196 ,C61_=_C197 ,C61_=_C222 ,C61_=_C224 ,C61_=_C290 ,\nC61_=_C292 ,C61_=_C425 ,C61_=_C542 ,C61_=_C618 ,C61_=_C733 ,C61_=_C795 ,\nC61_=_C821 ,C61_=_C892 ,C61_=_C966 ,C61_=_C1003 ,C61_=_C1061 ,C61_=_C1145 ,\nC61_=_C1153 ,C68_=_C71 ,C68_=_C72 ,C68_=_C299 ,C68_=_C300 ,C68_=_C473 ,\nC68_=_C488 ,C68_=_C515 ,C68_=_C563 ,C68_=_C595 ,C68_=_C691 ,C68_=_C694 ,\nC68_=_C696 ,C68_=_C698 ,C68_=_C699 ,C68_=_C700 ,C68_=_C701 ,C68_=_C752 ,\nC68_=_C1061 ,C71_=_C72 ,C71_=_C319 ,C71_=_C322 ,C71_=_C354 ,C71_=_C601 ,\nC71_=_C825 ,C71_=_C880 ,C71_=_C960 ,C71_=_C961 ,C71_=_C999 ,C71_=_C1000 ,\nC71_=_C1001 ,C71_=_C1002 ,C71_=_C1003 ,C71_=_C1113 ,C71_=_C1117 ,C71_=_C1163 ,\nC72_=_C91 ,C72_=_C261 ,C72_=_C338 ,C72_=_C345 ,C72_=_C461 ,C72_=_C483 ,\nC72_=_C520 ,C72_=_C591 ,C72_=_C668 ,C72_=_C698 ,C72_=_C760 ,C72_=_C884 ,\nC72_=_C894 ,C72_=_C1016 ,C72_=_C1020 ,C72_=_C1066 ,C72_=_C1067 ,C72_=_C1071 ,\nC72_=_C1072 ,C72_=_C1073 ,C75_=_C77 ,C75_=_C81 ,C75_=_C87 ,C75_=_C89 ,\nC75_=_C90 ,C75_=_C91 ,C75_=_C129 ,C75_=_C132 ,C75_=_C133 ,C75_=_C138 ,\nC75_=_C495 ,C75_=_C870 ,C75_=_C906 ,C75_=_C969 ,C75_=_C1028 ,C75_=_C1091 ,\nC75_=_C1136 ,C75_=_C1137 ,C75_=_C1151 ,C75_=_C1153 ,C77_=_C81 ,C77_=_C87 ,\nC77_=_C89 ,C77_=_C90 ,C77_=_C91 ,C77_=_C234 ,C77_=_C350 ,C77_=_C383 ,\nC77_=_C412 ,C77_=_C488 ,C77_=_C495 ,C77_=_C570 ,C77_=_C670 ,C77_=_C674 ,\nC77_=_C716 ,C77_=_C775 ,C77_=_C900 ,C77_=_C998 ,C77_=_C1096 ,C77_=_C1142 ,\nC81_=_C87 ,C81_=_C89 ,C81_=_C90 ,C81_=_C91 ,C81_=_C157 ,C81_=_C183 ,\nC81_=_C396 ,C81_=_C411 ,C81_=_C616 ,C81_=_C618 ,C81_=_C619 ,C81_=_C621 ,\nC81_=_C625 ,C81_=_C627 ,C81_=_C628 ,C81_=_C654 ,C81_=_C740 ,C81_=_C829 ,\nC81_=_C877 ,C81_=_C925 ,C81_=_C1035 ,C81_=_C1150 ,C81_=_C1161 ,C87_=_C89 ,\nC87_=_C90 ,C87_=_C91 ,C87_=_C144 ,C87_=_C509 ,C87_=_C512 ,C87_=_C615 ,\nC87_=_C639 ,C87_=_C741 ,C87_=_C776 ,C87_=_C886 ,C87_=_C912 ,C87_=_C913 ,\nC87_=_C914 ,C87_=_C915 ,C87_=_C917 ,C87_=_C918 ,C87_=_C919 ,C87_=_C1065 ,\nC87_=_C1123 ,C89_=_C90 ,C89_=_C91 ,C89_=_C206 ,C89_=_C278 ,C89_=_C581 ,\nC89_=_C601 ,C89_=_C669 ,C89_=_C688 ,C89_=_C774 ,C89_=_C801 ,C89_=_C848 ,\nC89_=_C865 ,C89_=_C948 ,C89_=_C958 ,C89_=_C959 ,C89_=_C999 ,C89_=_C1020 ,\nC89_=_C1021 ,C89_=_C1022 ,C89_=_C1023 ,C89_=_C1025 ,C89_=_C1026 ,C89_=_C1027 ,\nC89_=_C1075 ,C89_=_C1109 ,C89_=_C1110 ,C89_=_C1111 ,C89_=_C1112 ,C89_=_C1113 ,\nC90_=_C91 ,C90_=_C162 ,C90_=_C402 ,C90_=_C472 ,C90_=_C495 ,C90_=_C605 ,\nC90_=_C644 ,C90_=_C844 ,C90_=_C870 ,C90_=_C906 ,C90_=_C966 ,C90_=_C969 ,\nC90_=_C1028 ,C90_=_C1091 ,C90_=_C1136 ,C90_=_C1137 ,C90_=_C1151 ,C90_=_C1153 ,\nC91_=_C107 ,C91_=_C247 ,C91_=_C260 ,C91_=_C263 ,C91_=_C338 ,C91_=_C461 ,\nC91_=_C468 ,C91_=_C483 ,C91_=_C520 ,C91_=_C557 ,C91_=_C591 ,C91_=_C671 ,\nC91_=_C760 ,C91_=_C848 ,C91_=_C923 ,C91_=_C1016 ,C91_=_C1020 ,C91_=_C1028 ,\nC91_=_C1064 ,C91_=_C1065</w:t>
      </w:r>
    </w:p>
    <w:p>
      <w:pPr>
        <w:pStyle w:val="PreformattedText"/>
        <w:bidi w:val="0"/>
        <w:spacing w:before="0" w:after="0"/>
        <w:jc w:val="left"/>
        <w:rPr/>
      </w:pPr>
      <w:r>
        <w:rPr/>
        <w:t xml:space="preserve"> </w:t>
      </w:r>
      <w:r>
        <w:rPr/>
        <w:t>,C91_=_C1066 ,C91_=_C1067 ,C91_=_C1071 ,C91_=_C1072 ,\nC91_=_C1073 ,C100_=_C105 ,C100_=_C107 ,C100_=_C132 ,C100_=_C157 ,C100_=_C319 ,\nC100_=_C330 ,C100_=_C394 ,C100_=_C403 ,C100_=_C415 ,C100_=_C552 ,C100_=_C657 ,\nC100_=_C658 ,C100_=_C659 ,C100_=_C660 ,C100_=_C661 ,C100_=_C665 ,C100_=_C666 ,\nC100_=_C667 ,C100_=_C668 ,C100_=_C932 ,C100_=_C1150 ,C105_=_C107 ,C105_=_C116 ,\nC105_=_C238 ,C105_=_C407 ,C105_=_C418 ,C105_=_C419 ,C105_=_C478 ,C105_=_C654 ,\nC105_=_C829 ,C105_=_C842 ,C105_=_C843 ,C105_=_C844 ,C105_=_C845 ,C105_=_C846 ,\nC105_=_C1122 ,C105_=_C1124 ,C105_=_C1162 ,C105_=_C1164 ,C107_=_C138 ,C107_=_C247 ,\nC107_=_C260 ,C107_=_C263 ,C107_=_C468 ,C107_=_C542 ,C107_=_C551 ,C107_=_C557 ,\nC107_=_C671 ,C107_=_C848 ,C107_=_C909 ,C107_=_C910 ,C107_=_C923 ,C107_=_C1028 ,\nC107_=_C1064 ,C107_=_C1065 ,C113_=_C114 ,C113_=_C116 ,C113_=_C119 ,C113_=_C120 ,\nC113_=_C121 ,C113_=_C122 ,C113_=_C124 ,C113_=_C387 ,C113_=_C464 ,C113_=_C515 ,\nC113_=_C533 ,C113_=_C535 ,C113_=_C595 ,C113_=_C596 ,C113_=_C598 ,C113_=_C600 ,\nC113_=_C601 ,C113_=_C655 ,C113_=_C727 ,C113_=_C752 ,C113_=_C767 ,C113_=_C809 ,\nC113_=_C878 ,C113_=_C1089 ,C113_=_C1119 ,C113_=_C1121 ,C113_=_C1124 ,C114_=_C116 ,\nC114_=_C119 ,C114_=_C120 ,C114_=_C121 ,C114_=_C122 ,C114_=_C124 ,C114_=_C331 ,\nC114_=_C383 ,C114_=_C467 ,C114_=_C475 ,C114_=_C596 ,C114_=_C609 ,C114_=_C646 ,\nC114_=_C648 ,C114_=_C681 ,C114_=_C682 ,C114_=_C683 ,C114_=_C686 ,C114_=_C688 ,\nC114_=_C689 ,C114_=_C798 ,C114_=_C975 ,C114_=_C1099 ,C114_=_C1101 ,C116_=_C119 ,\nC116_=_C120 ,C116_=_C121 ,C116_=_C122 ,C116_=_C124 ,C116_=_C169 ,C116_=_C175 ,\nC116_=_C238 ,C116_=_C247 ,C116_=_C325 ,C116_=_C407 ,C116_=_C418 ,C116_=_C419 ,\nC116_=_C478 ,C116_=_C829 ,C116_=_C842 ,C116_=_C843 ,C116_=_C844 ,C116_=_C845 ,\nC116_=_C846 ,C116_=_C943 ,C116_=_C1025 ,C116_=_C1026 ,C116_=_C1146 ,C116_=_C1151 ,\nC119_=_C120 ,C119_=_C121 ,C119_=_C122 ,C119_=_C124 ,C119_=_C178 ,C119_=_C228 ,\nC119_=_C276 ,C119_=_C302 ,C119_=_C312 ,C119_=_C321 ,C119_=_C448 ,C119_=_C530 ,\nC119_=_C551 ,C119_=_C625 ,C119_=_C635 ,C119_=_C744 ,C119_=_C745 ,C119_=_C778 ,\nC119_=_C855 ,C119_=_C862 ,C119_=_C873 ,C119_=_C879 ,C119_=_C920 ,C119_=_C945 ,\nC119_=_C960 ,C119_=_C961 ,C119_=_C962 ,C119_=_C1045 ,C119_=_C1069 ,C119_=_C1073 ,\nC119_=_C1127 ,C120_=_C121 ,C120_=_C122 ,C120_=_C124 ,C120_=_C160 ,C120_=_C164 ,\nC120_=_C206 ,C120_=_C277 ,C120_=_C307 ,C120_=_C388 ,C120_=_C533 ,C120_=_C646 ,\nC120_=_C796 ,C120_=_C879 ,C120_=_C935 ,C120_=_C945 ,C120_=_C966 ,C120_=_C967 ,\nC120_=_C968 ,C120_=_C969 ,C120_=_C1052 ,C121_=_C122 ,C121_=_C124 ,C121_=_C169 ,\nC121_=_C261 ,C121_=_C300 ,C121_=_C336 ,C121_=_C431 ,C121_=_C614 ,C121_=_C698 ,\nC121_=_C711 ,C121_=_C734 ,C121_=_C823 ,C121_=_C862 ,C121_=_C867 ,C121_=_C871 ,\nC121_=_C873 ,C121_=_C886 ,C121_=_C914 ,C121_=_C915 ,C121_=_C937 ,C121_=_C952 ,\nC121_=_C1040 ,C121_=_C1041 ,C121_=_C1145 ,C122_=_C124 ,C122_=_C138 ,C122_=_C205 ,\nC122_=_C231 ,C122_=_C234 ,C122_=_C235 ,C122_=_C273 ,C122_=_C484 ,C122_=_C527 ,\nC122_=_C567 ,C122_=_C621 ,C122_=_C647 ,C122_=_C699 ,C122_=_C805 ,C122_=_C867 ,\nC122_=_C943 ,C122_=_C949 ,C122_=_C994 ,C122_=_C1075 ,C122_=_C1126 ,C122_=_C1160 ,\nC124_=_C175 ,C124_=_C377 ,C124_=_C381 ,C124_=_C409 ,C124_=_C451 ,C124_=_C528 ,\nC124_=_C549 ,C124_=_C619 ,C124_=_C838 ,C124_=_C845 ,C124_=_C932 ,C124_=_C1002 ,\nC124_=_C1032 ,C124_=_C1093 ,C124_=_C1094 ,C124_=_C1117 ,C124_=_C1118 ,C124_=_C1165 ,\nC129_=_C132 ,C129_=_C133 ,C129_=_C138 ,C129_=_C158 ,C129_=_C215 ,C129_=_C227 ,\nC129_=_C348 ,C129_=_C402 ,C129_=_C403 ,C129_=_C454 ,C129_=_C509 ,C129_=_C561 ,\nC129_=_C571 ,C129_=_C572 ,C129_=_C602 ,C129_=_C603 ,C129_=_C604 ,C129_=_C605 ,\nC129_=_C607 ,C129_=_C608 ,C129_=_C871 ,C129_=_C909 ,C129_=_C931 ,C129_=_C1016 ,\nC132_=_C133 ,C132_=_C138 ,C132_=_C319 ,C132_=_C330 ,C132_=_C415 ,C132_=_C428 ,\nC132_=_C625 ,C132_=_C657 ,C132_=_C658 ,C132_=_C659 ,C132_=_C660 ,C132_=_C661 ,\nC132_=_C665 ,C132_=_C666 ,C132_=_C667 ,C132_=_C668 ,C132_=_C967 ,C132_=_C986 ,\nC132_=_C987 ,C133_=_C138 ,C133_=_C164 ,C133_=_C278 ,C133_=_C344 ,C133_=_C345 ,\nC133_=_C465 ,C133_=_C508 ,C133_=_C705 ,C133_=_C706 ,C133_=_C710 ,C133_=_C894 ,\nC133_=_C929 ,C133_=_C971 ,C133_=_C972 ,C133_=_C973 ,C133_=_C974 ,C133_=_C975 ,\nC133_=_C977 ,C133_=_C978 ,C138_=_C205 ,C138_=_C235 ,C138_=_C484 ,C138_=_C527 ,\nC138_=_C542 ,C138_=_C551 ,C138_=_C647 ,C138_=_C805 ,C138_=_C867 ,C138_=_C909 ,\nC138_=_C910 ,C138_=_C943 ,C138_=_C949 ,C138_=_C994 ,C138_=_C1126 ,C138_=_C1160 ,\nC143_=_C144 ,C143_=_C150 ,C143_=_C151 ,C143_=_C152 ,C143_=_C155 ,C143_=_C157 ,\nC143_=_C240 ,C143_=_C318 ,C143_=_C396 ,C143_=_C428 ,C143_=_C430 ,C143_=_C431 ,\nC143_=_C433 ,C143_=_C434 ,C143_=_C435 ,C143_=_C526 ,C143_=_C627 ,C143_=_C659 ,\nC143_=_C713 ,C143_=_C798 ,C143_=_C844 ,C143_=_C860 ,C143_=_C1127 ,C143_=_C1148 ,\nC144_=_C150 ,C144_=_C151 ,C144_=_C152 ,C144_=_C155 ,C144_=_C157 ,C144_=_C165 ,\nC144_=_C240 ,C144_=_C273 ,C144_=_C353 ,C144_=_C416 ,C144_=_C509 ,C144_=_C512 ,\nC144_=_C618 ,C144_=_C754 ,C144_=_C755 ,C144_=_C757 ,C144_=_C758 ,C144_=_C759 ,\nC144_=_C760 ,C144_=_C761 ,C144_=_C776 ,C144_=_C886 ,C144_=_C912 ,C144_=_C913 ,\nC144_=_C914 ,C144_=_C915 ,C144_=_C917 ,C144_=_C918 ,C144_=_C919 ,C150_=_C151 ,\nC150_=_C152 ,C150_=_C155 ,C150_=_C157 ,C150_=_C167 ,C150_=_C305 ,C150_=_C343 ,\nC150_=_C344 ,C150_=_C409 ,C150_=_C511 ,C150_=_C616 ,C150_=_C665 ,C150_=_C758 ,\nC150_=_C801 ,C150_=_C894 ,C150_=_C896 ,C150_=_C897 ,C150_=_C898 ,C150_=_C899 ,\nC150_=_C900 ,C150_=_C901 ,C150_=_C1072 ,C151_=_C152 ,C151_=_C155 ,C151_=_C157 ,\nC151_=_C173 ,C151_=_C174 ,C151_=_C230 ,C151_=_C231 ,C151_=_C387 ,C151_=_C482 ,\nC151_=_C552 ,C151_=_C563 ,C151_=_C621 ,C151_=_C641 ,C151_=_C675 ,C151_=_C732 ,\nC151_=_C803 ,C151_=_C929 ,C151_=_C931 ,C151_=_C932 ,C151_=_C949 ,C151_=_C987 ,\nC151_=_C1020 ,C151_=_C1111 ,C152_=_C155 ,C152_=_C157 ,C152_=_C170 ,C152_=_C290 ,\nC152_=_C336 ,C152_=_C746 ,C152_=_C754 ,C152_=_C778 ,C152_=_C779 ,C152_=_C833 ,\nC152_=_C890 ,C152_=_C971 ,C152_=_C986 ,C152_=_C987 ,C152_=_C988 ,C152_=_C989 ,\nC152_=_C992 ,C152_=_C1077 ,C152_=_C1108 ,C155_=_C157 ,C155_=_C174 ,C155_=_C495 ,\nC155_=_C600 ,C155_=_C615 ,C155_=_C636 ,C155_=_C675 ,C155_=_C720 ,C155_=_C734 ,\nC155_=_C758 ,C155_=_C890 ,C155_=_C942 ,C155_=_C952 ,C155_=_C994 ,C155_=_C1052 ,\nC155_=_C1058 ,C155_=_C1162 ,C155_=_C1164 ,C157_=_C183 ,C157_=_C394 ,C157_=_C396 ,\nC157_=_C403 ,C157_=_C411 ,C157_=_C552 ,C157_=_C654 ,C157_=_C740 ,C157_=_C829 ,\nC157_=_C877 ,C157_=_C925 ,C157_=_C932 ,C157_=_C1035 ,C157_=_C1150 ,C157_=_C1161 ,\nC158_=_C159 ,C158_=_C160 ,C158_=_C161 ,C158_=_C162 ,C158_=_C164 ,C158_=_C165 ,\nC158_=_C166 ,C158_=_C167 ,C158_=_C168 ,C158_=_C169 ,C158_=_C170 ,C158_=_C171 ,\nC158_=_C172 ,C158_=_C173 ,C158_=_C174 ,C158_=_C175 ,C158_=_C196 ,C158_=_C197 ,\nC158_=_C290 ,C158_=_C292 ,C158_=_C348 ,C158_=_C871 ,C158_=_C909 ,C158_=_C931 ,\nC158_=_C1016 ,C159_=_C160 ,C159_=_C161 ,C159_=_C162 ,C159_=_C164 ,C159_=_C165 ,\nC159_=_C166 ,C159_=_C167 ,C159_=_C168 ,C159_=_C169 ,C159_=_C170 ,C159_=_C171 ,\nC159_=_C172 ,C159_=_C173 ,C159_=_C174 ,C159_=_C175 ,C159_=_C455 ,C159_=_C488 ,\nC159_=_C530 ,C159_=_C532 ,C159_=_C533 ,C159_=_C534 ,C159_=_C535 ,C159_=_C571 ,\nC159_=_C572 ,C160_=_C161 ,C160_=_C162 ,C160_=_C164 ,C160_=_C165 ,C160_=_C166 ,\nC160_=_C167 ,C160_=_C168 ,C160_=_C169 ,C160_=_C170 ,C160_=_C171 ,C160_=_C172 ,\nC160_=_C173 ,C160_=_C174 ,C160_=_C175 ,C160_=_C277 ,C160_=_C307 ,C160_=_C388 ,\nC160_=_C508 ,C160_=_C549 ,C160_=_C551 ,C160_=_C552 ,C160_=_C553 ,C160_=_C557 ,\nC160_=_C646 ,C160_=_C796 ,C160_=_C879 ,C160_=_C935 ,C160_=_C945 ,C160_=_C966 ,\nC160_=_C967 ,C160_=_C968 ,C160_=_C969 ,C161_=_C162 ,C161_=_C164 ,C161_=_C165 ,\nC161_=_C166 ,C161_=_C167 ,C161_=_C168 ,C161_=_C169 ,C161_=_C170 ,C161_=_C171 ,\nC161_=_C172 ,C161_=_C173 ,C161_=_C174 ,C161_=_C175 ,C161_=_C455 ,C161_=_C488 ,\nC161_=_C571 ,C161_=_C572 ,C161_=_C635 ,C161_=_C706 ,C161_=_C842 ,C161_=_C957 ,\nC161_=_C994 ,C162_=_C164 ,C162_=_C165 ,C162_=_C166 ,C162_=_C167 ,C162_=_C168 ,\nC162_=_C169 ,C162_=_C170 ,C162_=_C171 ,C162_=_C172 ,C162_=_C173 ,C162_=_C174 ,\nC162_=_C175 ,C162_=_C402 ,C162_=_C455 ,C162_=_C472 ,C162_=_C488 ,C162_=_C571 ,\nC162_=_C572 ,C162_=_C605 ,C162_=_C644 ,C162_=_C844 ,C162_=_C966 ,C162_=_C1028 ,\nC164_=_C165 ,C164_=_C166 ,C164_=_C167 ,C164_=_C168 ,C164_=_C169 ,C164_=_C170 ,\nC164_=_C171 ,C164_=_C172 ,C164_=_C173 ,C164_=_C174 ,C164_=_C175 ,C164_=_C277 ,\nC164_=_C307 ,C164_=_C388 ,C164_=_C465 ,C164_=_C646 ,C164_=_C705 ,C164_=_C706 ,\nC164_=_C710 ,C164_=_C796 ,C164_=_C879 ,C164_=_C935 ,C164_=_C945 ,C164_=_C966 ,\nC164_=_C967 ,C164_=_C968 ,C164_=_C969 ,C165_=_C166 ,C165_=_C167 ,C165_=_C168 ,\nC165_=_C169 ,C165_=_C170 ,C165_=_C171 ,C165_=_C172 ,C165_=_C173 ,C165_=_C174 ,\nC165_=_C175 ,C165_=_C240 ,C165_=_C273 ,C165_=_C353 ,C165_=_C416 ,C165_=_C520 ,\nC165_=_C618 ,C165_=_C754 ,C165_=_C755 ,C165_=_C757 ,C165_=_C758 ,C165_=_C759 ,\nC165_=_C760 ,C165_=_C761 ,C165_=_C809 ,C165_=_C810 ,C165_=_C811 ,C166_=_C167 ,\nC166_=_C168 ,C166_=_C169 ,C166_=_C170 ,C166_=_C171 ,C166_=_C172 ,C166_=_C173 ,\nC166_=_C174 ,C166_=_C175 ,C166_=_C258 ,C166_=_C349 ,C166_=_C648 ,C166_=_C823 ,\nC166_=_C825 ,C166_=_C838 ,C166_=_C841 ,C166_=_C843 ,C166_=_C915 ,C166_=_C973 ,\nC166_=_C1001 ,C166_=_C1061 ,C167_=_C168 ,C167_=_C169 ,C167_=_C170 ,C167_=_C171 ,\nC167_=_C172 ,C167_=_C173 ,C167_=_C174 ,C167_=_C175 ,C167_=_C343 ,C167_=_C409 ,\nC167_=_C511 ,C167_=_C528 ,C167_=_C607 ,C167_=_C616 ,C167_=_C801 ,C167_=_C894 ,\nC167_=_C896 ,C167_=_C897 ,C167_=_C898 ,C167_=_C899 ,C167_=_C900 ,C167_=_C901 ,\nC167_=_C1096 ,C167_=_C1122 ,C168_=_C169 ,C168_=_C170 ,C168_=_C171 ,C168_=_C172 ,\nC168_=_C173 ,C168_=_C174 ,C168_=_C175 ,C168_=_C459 ,C168_=_C657 ,C168_=_C726 ,\nC168_=_C777 ,C168_=_C855 ,C168_=_C935 ,C168_=_C937 ,C168_=_C938 ,C168_=_C940 ,\nC168_=_C942 ,C168_=_C943 ,C168_=_C1165 ,C169_=_C170 ,C169_=_C171 ,C169_=_C172 ,\nC169_=_C173 ,C169_=_C174 ,C169_=_C175 ,C169_=_C247 ,C169_=_C261 ,C169_=_C325 ,\nC169_=_C431 ,C169_=_C614 ,C169_=_C698 ,C169_=_C711 ,C169_=_C734 ,C169_=_C823 ,\nC169_=_C871 ,C169_=_C873</w:t>
      </w:r>
    </w:p>
    <w:p>
      <w:pPr>
        <w:pStyle w:val="PreformattedText"/>
        <w:bidi w:val="0"/>
        <w:spacing w:before="0" w:after="0"/>
        <w:jc w:val="left"/>
        <w:rPr/>
      </w:pPr>
      <w:r>
        <w:rPr/>
        <w:t xml:space="preserve"> </w:t>
      </w:r>
      <w:r>
        <w:rPr/>
        <w:t>,C169_=_C914 ,C169_=_C937 ,C169_=_C943 ,C169_=_C952 ,\nC169_=_C1025 ,C169_=_C1026 ,C169_=_C1040 ,C169_=_C1041 ,C169_=_C1146 ,C169_=_C1151 ,\nC170_=_C171 ,C170_=_C172 ,C170_=_C173 ,C170_=_C174 ,C170_=_C175 ,C170_=_C416 ,\nC170_=_C716 ,C170_=_C757 ,C170_=_C881 ,C170_=_C890 ,C170_=_C960 ,C170_=_C1077 ,\nC170_=_C1108 ,C171_=_C172 ,C171_=_C173 ,C171_=_C174 ,C171_=_C175 ,C171_=_C369 ,\nC171_=_C419 ,C171_=_C557 ,C171_=_C906 ,C171_=_C917 ,C171_=_C1071 ,C171_=_C1084 ,\nC171_=_C1086 ,C171_=_C1087 ,C172_=_C173 ,C172_=_C174 ,C172_=_C175 ,C172_=_C299 ,\nC172_=_C377 ,C172_=_C388 ,C172_=_C686 ,C172_=_C897 ,C172_=_C901 ,C172_=_C1023 ,\nC172_=_C1027 ,C172_=_C1065 ,C172_=_C1095 ,C172_=_C1156 ,C173_=_C174 ,C173_=_C175 ,\nC173_=_C425 ,C173_=_C563 ,C173_=_C628 ,C173_=_C641 ,C173_=_C777 ,C173_=_C783 ,\nC173_=_C859 ,C173_=_C935 ,C173_=_C949 ,C173_=_C962 ,C173_=_C987 ,C173_=_C1008 ,\nC173_=_C1020 ,C173_=_C1086 ,C173_=_C1111 ,C173_=_C1135 ,C173_=_C1146 ,C173_=_C1163 ,\nC174_=_C175 ,C174_=_C563 ,C174_=_C600 ,C174_=_C615 ,C174_=_C641 ,C174_=_C675 ,\nC174_=_C720 ,C174_=_C890 ,C174_=_C942 ,C174_=_C949 ,C174_=_C952 ,C174_=_C987 ,\nC174_=_C1020 ,C174_=_C1052 ,C174_=_C1111 ,C174_=_C1162 ,C174_=_C1164 ,C175_=_C247 ,\nC175_=_C325 ,C175_=_C377 ,C175_=_C381 ,C175_=_C451 ,C175_=_C528 ,C175_=_C549 ,\nC175_=_C619 ,C175_=_C943 ,C175_=_C1002 ,C175_=_C1025 ,C175_=_C1026 ,C175_=_C1032 ,\nC175_=_C1093 ,C175_=_C1117 ,C175_=_C1146 ,C175_=_C1151 ,C175_=_C1165 ,C178_=_C180 ,\nC178_=_C183 ,C178_=_C184 ,C178_=_C228 ,C178_=_C299 ,C178_=_C300 ,C178_=_C302 ,\nC178_=_C305 ,C178_=_C306 ,C178_=_C307 ,C178_=_C308 ,C178_=_C312 ,C178_=_C448 ,\nC178_=_C551 ,C178_=_C625 ,C178_=_C635 ,C178_=_C873 ,C178_=_C879 ,C178_=_C945 ,\nC178_=_C1045 ,C178_=_C1069 ,C178_=_C1073 ,C178_=_C1127 ,C180_=_C183 ,C180_=_C184 ,\nC180_=_C196 ,C180_=_C263 ,C180_=_C270 ,C180_=_C308 ,C180_=_C352 ,C180_=_C374 ,\nC180_=_C424 ,C180_=_C435 ,C180_=_C549 ,C180_=_C582 ,C180_=_C591 ,C180_=_C594 ,\nC180_=_C727 ,C180_=_C852 ,C180_=_C1075 ,C180_=_C1138 ,C180_=_C1139 ,C180_=_C1141 ,\nC183_=_C184 ,C183_=_C396 ,C183_=_C411 ,C183_=_C581 ,C183_=_C598 ,C183_=_C654 ,\nC183_=_C740 ,C183_=_C829 ,C183_=_C848 ,C183_=_C852 ,C183_=_C877 ,C183_=_C925 ,\nC183_=_C1035 ,C183_=_C1150 ,C183_=_C1161 ,C184_=_C264 ,C184_=_C274 ,C184_=_C305 ,\nC184_=_C306 ,C184_=_C433 ,C184_=_C451 ,C184_=_C470 ,C184_=_C636 ,C184_=_C644 ,\nC184_=_C661 ,C184_=_C667 ,C184_=_C741 ,C184_=_C861 ,C184_=_C865 ,C184_=_C920 ,\nC184_=_C923 ,C184_=_C925 ,C184_=_C927 ,C184_=_C931 ,C184_=_C1084 ,C184_=_C1091 ,\nC184_=_C1095 ,C196_=_C197 ,C196_=_C204 ,C196_=_C205 ,C196_=_C206 ,C196_=_C263 ,\nC196_=_C290 ,C196_=_C292 ,C196_=_C308 ,C196_=_C352 ,C196_=_C374 ,C196_=_C424 ,\nC196_=_C435 ,C196_=_C582 ,C196_=_C594 ,C196_=_C727 ,C196_=_C852 ,C196_=_C1075 ,\nC196_=_C1138 ,C196_=_C1139 ,C196_=_C1141 ,C197_=_C204 ,C197_=_C205 ,C197_=_C206 ,\nC197_=_C215 ,C197_=_C290 ,C197_=_C292 ,C197_=_C449 ,C197_=_C569 ,C197_=_C631 ,\nC197_=_C650 ,C197_=_C724 ,C197_=_C726 ,C197_=_C811 ,C197_=_C881 ,C197_=_C905 ,\nC197_=_C1007 ,C197_=_C1045 ,C197_=_C1167 ,C204_=_C205 ,C204_=_C206 ,C204_=_C334 ,\nC204_=_C341 ,C204_=_C407 ,C204_=_C410 ,C204_=_C534 ,C204_=_C603 ,C204_=_C660 ,\nC204_=_C674 ,C204_=_C706 ,C204_=_C905 ,C204_=_C906 ,C204_=_C940 ,C204_=_C992 ,\nC204_=_C1011 ,C204_=_C1087 ,C204_=_C1099 ,C204_=_C1101 ,C204_=_C1113 ,C204_=_C1135 ,\nC205_=_C206 ,C205_=_C235 ,C205_=_C321 ,C205_=_C484 ,C205_=_C527 ,C205_=_C647 ,\nC205_=_C733 ,C205_=_C803 ,C205_=_C805 ,C205_=_C843 ,C205_=_C867 ,C205_=_C887 ,\nC205_=_C896 ,C205_=_C913 ,C205_=_C943 ,C205_=_C949 ,C205_=_C972 ,C205_=_C994 ,\nC205_=_C1008 ,C205_=_C1009 ,C205_=_C1126 ,C205_=_C1160 ,C206_=_C278 ,C206_=_C533 ,\nC206_=_C581 ,C206_=_C601 ,C206_=_C688 ,C206_=_C774 ,C206_=_C848 ,C206_=_C948 ,\nC206_=_C959 ,C206_=_C1052 ,C206_=_C1075 ,C206_=_C1109 ,C206_=_C1110 ,C206_=_C1111 ,\nC206_=_C1112 ,C206_=_C1113 ,C213_=_C215 ,C213_=_C222 ,C213_=_C325 ,C213_=_C500 ,\nC213_=_C562 ,C213_=_C614 ,C213_=_C642 ,C213_=_C658 ,C213_=_C783 ,C213_=_C810 ,\nC213_=_C986 ,C213_=_C1009 ,C213_=_C1058 ,C213_=_C1064 ,C213_=_C1088 ,C213_=_C1104 ,\nC213_=_C1105 ,C215_=_C222 ,C215_=_C227 ,C215_=_C402 ,C215_=_C403 ,C215_=_C449 ,\nC215_=_C454 ,C215_=_C509 ,C215_=_C561 ,C215_=_C569 ,C215_=_C571 ,C215_=_C572 ,\nC215_=_C602 ,C215_=_C603 ,C215_=_C604 ,C215_=_C605 ,C215_=_C607 ,C215_=_C608 ,\nC215_=_C631 ,C215_=_C650 ,C215_=_C724 ,C215_=_C726 ,C215_=_C811 ,C215_=_C881 ,\nC215_=_C905 ,C215_=_C1007 ,C215_=_C1045 ,C215_=_C1167 ,C222_=_C224 ,C222_=_C292 ,\nC222_=_C425 ,C222_=_C542 ,C222_=_C618 ,C222_=_C686 ,C222_=_C733 ,C222_=_C779 ,\nC222_=_C795 ,C222_=_C821 ,C222_=_C892 ,C222_=_C910 ,C222_=_C966 ,C222_=_C1003 ,\nC222_=_C1008 ,C222_=_C1061 ,C222_=_C1071 ,C222_=_C1091 ,C222_=_C1145 ,C222_=_C1153 ,\nC224_=_C227 ,C224_=_C228 ,C224_=_C230 ,C224_=_C231 ,C224_=_C234 ,C224_=_C235 ,\nC224_=_C292 ,C224_=_C327 ,C224_=_C330 ,C224_=_C331 ,C224_=_C334 ,C224_=_C336 ,\nC224_=_C338 ,C224_=_C425 ,C224_=_C542 ,C224_=_C618 ,C224_=_C733 ,C224_=_C795 ,\nC224_=_C821 ,C224_=_C892 ,C224_=_C966 ,C224_=_C1003 ,C224_=_C1061 ,C224_=_C1145 ,\nC224_=_C1153 ,C227_=_C228 ,C227_=_C230 ,C227_=_C231 ,C227_=_C234 ,C227_=_C235 ,\nC227_=_C402 ,C227_=_C403 ,C227_=_C454 ,C227_=_C509 ,C227_=_C561 ,C227_=_C571 ,\nC227_=_C572 ,C227_=_C602 ,C227_=_C603 ,C227_=_C604 ,C227_=_C605 ,C227_=_C607 ,\nC227_=_C608 ,C227_=_C761 ,C227_=_C969 ,C227_=_C1027 ,C227_=_C1058 ,C227_=_C1139 ,\nC227_=_C1165 ,C228_=_C230 ,C228_=_C231 ,C228_=_C234 ,C228_=_C235 ,C228_=_C302 ,\nC228_=_C312 ,C228_=_C448 ,C228_=_C468 ,C228_=_C551 ,C228_=_C625 ,C228_=_C635 ,\nC228_=_C682 ,C228_=_C711 ,C228_=_C720 ,C228_=_C873 ,C228_=_C879 ,C228_=_C945 ,\nC228_=_C1045 ,C228_=_C1069 ,C228_=_C1073 ,C228_=_C1127 ,C230_=_C231 ,C230_=_C234 ,\nC230_=_C235 ,C230_=_C334 ,C230_=_C354 ,C230_=_C387 ,C230_=_C467 ,C230_=_C482 ,\nC230_=_C530 ,C230_=_C552 ,C230_=_C621 ,C230_=_C675 ,C230_=_C724 ,C230_=_C732 ,\nC230_=_C801 ,C230_=_C803 ,C230_=_C805 ,C230_=_C806 ,C230_=_C929 ,C230_=_C931 ,\nC230_=_C932 ,C231_=_C234 ,C231_=_C235 ,C231_=_C273 ,C231_=_C387 ,C231_=_C482 ,\nC231_=_C552 ,C231_=_C567 ,C231_=_C621 ,C231_=_C675 ,C231_=_C699 ,C231_=_C732 ,\nC231_=_C803 ,C231_=_C929 ,C231_=_C931 ,C231_=_C932 ,C231_=_C1075 ,C234_=_C235 ,\nC234_=_C273 ,C234_=_C350 ,C234_=_C383 ,C234_=_C412 ,C234_=_C567 ,C234_=_C570 ,\nC234_=_C621 ,C234_=_C670 ,C234_=_C674 ,C234_=_C699 ,C234_=_C716 ,C234_=_C775 ,\nC234_=_C900 ,C234_=_C998 ,C234_=_C1075 ,C234_=_C1096 ,C234_=_C1142 ,C235_=_C274 ,\nC235_=_C484 ,C235_=_C527 ,C235_=_C647 ,C235_=_C737 ,C235_=_C805 ,C235_=_C846 ,\nC235_=_C867 ,C235_=_C943 ,C235_=_C949 ,C235_=_C988 ,C235_=_C994 ,C235_=_C1021 ,\nC235_=_C1126 ,C235_=_C1160 ,C238_=_C240 ,C238_=_C243 ,C238_=_C247 ,C238_=_C318 ,\nC238_=_C319 ,C238_=_C321 ,C238_=_C322 ,C238_=_C325 ,C238_=_C407 ,C238_=_C418 ,\nC238_=_C419 ,C238_=_C478 ,C238_=_C829 ,C238_=_C842 ,C238_=_C843 ,C238_=_C844 ,\nC238_=_C845 ,C238_=_C846 ,C240_=_C243 ,C240_=_C247 ,C240_=_C273 ,C240_=_C353 ,\nC240_=_C416 ,C240_=_C428 ,C240_=_C430 ,C240_=_C431 ,C240_=_C433 ,C240_=_C434 ,\nC240_=_C435 ,C240_=_C618 ,C240_=_C754 ,C240_=_C755 ,C240_=_C757 ,C240_=_C758 ,\nC240_=_C759 ,C240_=_C760 ,C240_=_C761 ,C243_=_C247 ,C243_=_C348 ,C243_=_C480 ,\nC243_=_C510 ,C243_=_C569 ,C243_=_C691 ,C243_=_C740 ,C243_=_C823 ,C243_=_C825 ,\nC243_=_C860 ,C243_=_C884 ,C243_=_C909 ,C243_=_C953 ,C243_=_C954 ,C243_=_C975 ,\nC243_=_C1022 ,C243_=_C1036 ,C243_=_C1126 ,C247_=_C260 ,C247_=_C263 ,C247_=_C325 ,\nC247_=_C468 ,C247_=_C557 ,C247_=_C671 ,C247_=_C848 ,C247_=_C923 ,C247_=_C943 ,\nC247_=_C1025 ,C247_=_C1026 ,C247_=_C1028 ,C247_=_C1064 ,C247_=_C1065 ,C247_=_C1146 ,\nC247_=_C1151 ,C258_=_C260 ,C258_=_C261 ,C258_=_C263 ,C258_=_C264 ,C258_=_C380 ,\nC258_=_C410 ,C258_=_C424 ,C258_=_C482 ,C258_=_C553 ,C258_=_C712 ,C258_=_C823 ,\nC258_=_C838 ,C258_=_C841 ,C258_=_C846 ,C258_=_C1094 ,C258_=_C1118 ,C258_=_C1132 ,\nC258_=_C1159 ,C260_=_C261 ,C260_=_C263 ,C260_=_C264 ,C260_=_C455 ,C260_=_C468 ,\nC260_=_C557 ,C260_=_C565 ,C260_=_C582 ,C260_=_C583 ,C260_=_C604 ,C260_=_C671 ,\nC260_=_C838 ,C260_=_C848 ,C260_=_C870 ,C260_=_C912 ,C260_=_C923 ,C260_=_C957 ,\nC260_=_C958 ,C260_=_C959 ,C260_=_C1028 ,C260_=_C1064 ,C260_=_C1065 ,C261_=_C263 ,\nC261_=_C264 ,C261_=_C345 ,C261_=_C431 ,C261_=_C614 ,C261_=_C668 ,C261_=_C698 ,\nC261_=_C711 ,C261_=_C734 ,C261_=_C823 ,C261_=_C871 ,C261_=_C873 ,C261_=_C884 ,\nC261_=_C894 ,C261_=_C914 ,C261_=_C937 ,C261_=_C952 ,C261_=_C1040 ,C261_=_C1041 ,\nC263_=_C264 ,C263_=_C308 ,C263_=_C352 ,C263_=_C374 ,C263_=_C424 ,C263_=_C435 ,\nC263_=_C468 ,C263_=_C557 ,C263_=_C582 ,C263_=_C594 ,C263_=_C671 ,C263_=_C727 ,\nC263_=_C848 ,C263_=_C852 ,C263_=_C923 ,C263_=_C1028 ,C263_=_C1064 ,C263_=_C1065 ,\nC263_=_C1075 ,C263_=_C1138 ,C263_=_C1139 ,C263_=_C1141 ,C264_=_C433 ,C264_=_C451 ,\nC264_=_C600 ,C264_=_C607 ,C264_=_C627 ,C264_=_C636 ,C264_=_C667 ,C264_=_C741 ,\nC264_=_C845 ,C264_=_C861 ,C264_=_C865 ,C264_=_C931 ,C264_=_C1077 ,C264_=_C1084 ,\nC264_=_C1091 ,C264_=_C1095 ,C270_=_C273 ,C270_=_C274 ,C270_=_C276 ,C270_=_C277 ,\nC270_=_C278 ,C270_=_C327 ,C270_=_C366 ,C270_=_C452 ,C270_=_C453 ,C270_=_C465 ,\nC270_=_C466 ,C270_=_C467 ,C270_=_C468 ,C270_=_C470 ,C270_=_C472 ,C270_=_C473 ,\nC270_=_C549 ,C270_=_C591 ,C270_=_C594 ,C273_=_C274 ,C273_=_C276 ,C273_=_C277 ,\nC273_=_C278 ,C273_=_C353 ,C273_=_C416 ,C273_=_C567 ,C273_=_C618 ,C273_=_C621 ,\nC273_=_C699 ,C273_=_C754 ,C273_=_C755 ,C273_=_C757 ,C273_=_C758 ,C273_=_C759 ,\nC273_=_C760 ,C273_=_C761 ,C273_=_C1075 ,C274_=_C276 ,C274_=_C277 ,C274_=_C278 ,\nC274_=_C305 ,C274_=_C306 ,C274_=_C470 ,C274_=_C644 ,C274_=_C661 ,C274_=_C737 ,\nC274_=_C846 ,C274_=_C920 ,C274_=_C923 ,C274_=_C925 ,C274_=_C927 ,C274_=_C988 ,\nC274_=_C1021 ,C276_=_C277 ,C276_=_C278 ,C276_=_C321 ,C276_=_C470 ,C276_=_C530 ,\nC276_=_C696 ,C276_=_C744 ,C276_=_C745 ,C276_=_C778 ,C276_=_C855 ,C276_=_C862 ,\nC276_=_C920 ,C276_=_C960 ,C276_=_C961 ,C276_=_C962 ,C276_=_C998 ,C277_=_C278 ,\nC277_=_C307 ,C277_=_C330 ,C277_=_C388 ,C277_=_C500 ,C277_=_C646 ,C277_=_C759 ,\nC277_=_C796 ,C277_=_C879</w:t>
      </w:r>
    </w:p>
    <w:p>
      <w:pPr>
        <w:pStyle w:val="PreformattedText"/>
        <w:bidi w:val="0"/>
        <w:spacing w:before="0" w:after="0"/>
        <w:jc w:val="left"/>
        <w:rPr/>
      </w:pPr>
      <w:r>
        <w:rPr/>
        <w:t xml:space="preserve"> </w:t>
      </w:r>
      <w:r>
        <w:rPr/>
        <w:t>,C277_=_C935 ,C277_=_C945 ,C277_=_C966 ,C277_=_C967 ,\nC277_=_C968 ,C277_=_C969 ,C277_=_C1066 ,C277_=_C1067 ,C277_=_C1069 ,C278_=_C344 ,\nC278_=_C345 ,C278_=_C508 ,C278_=_C581 ,C278_=_C601 ,C278_=_C688 ,C278_=_C705 ,\nC278_=_C774 ,C278_=_C848 ,C278_=_C894 ,C278_=_C929 ,C278_=_C948 ,C278_=_C959 ,\nC278_=_C971 ,C278_=_C972 ,C278_=_C973 ,C278_=_C974 ,C278_=_C975 ,C278_=_C977 ,\nC278_=_C978 ,C278_=_C1075 ,C278_=_C1109 ,C278_=_C1110 ,C278_=_C1111 ,C278_=_C1112 ,\nC278_=_C1113 ,C290_=_C292 ,C290_=_C336 ,C290_=_C461 ,C290_=_C746 ,C290_=_C754 ,\nC290_=_C778 ,C290_=_C779 ,C290_=_C833 ,C290_=_C971 ,C290_=_C986 ,C290_=_C987 ,\nC290_=_C988 ,C290_=_C989 ,C290_=_C992 ,C290_=_C1087 ,C290_=_C1141 ,C290_=_C1157 ,\nC292_=_C425 ,C292_=_C542 ,C292_=_C618 ,C292_=_C682 ,C292_=_C700 ,C292_=_C733 ,\nC292_=_C746 ,C292_=_C795 ,C292_=_C811 ,C292_=_C821 ,C292_=_C859 ,C292_=_C892 ,\nC292_=_C918 ,C292_=_C919 ,C292_=_C966 ,C292_=_C998 ,C292_=_C1003 ,C292_=_C1061 ,\nC292_=_C1088 ,C292_=_C1106 ,C292_=_C1145 ,C292_=_C1153 ,C299_=_C300 ,C299_=_C302 ,\nC299_=_C305 ,C299_=_C306 ,C299_=_C307 ,C299_=_C308 ,C299_=_C312 ,C299_=_C377 ,\nC299_=_C388 ,C299_=_C488 ,C299_=_C563 ,C299_=_C595 ,C299_=_C686 ,C299_=_C691 ,\nC299_=_C694 ,C299_=_C696 ,C299_=_C698 ,C299_=_C699 ,C299_=_C700 ,C299_=_C701 ,\nC299_=_C897 ,C299_=_C1023 ,C299_=_C1065 ,C300_=_C302 ,C300_=_C305 ,C300_=_C306 ,\nC300_=_C307 ,C300_=_C308 ,C300_=_C312 ,C300_=_C336 ,C300_=_C488 ,C300_=_C563 ,\nC300_=_C595 ,C300_=_C691 ,C300_=_C694 ,C300_=_C696 ,C300_=_C698 ,C300_=_C699 ,\nC300_=_C700 ,C300_=_C701 ,C300_=_C862 ,C300_=_C867 ,C300_=_C886 ,C300_=_C915 ,\nC300_=_C1145 ,C302_=_C305 ,C302_=_C306 ,C302_=_C307 ,C302_=_C308 ,C302_=_C312 ,\nC302_=_C448 ,C302_=_C551 ,C302_=_C625 ,C302_=_C635 ,C302_=_C658 ,C302_=_C670 ,\nC302_=_C720 ,C302_=_C774 ,C302_=_C775 ,C302_=_C873 ,C302_=_C879 ,C302_=_C945 ,\nC302_=_C1045 ,C302_=_C1069 ,C302_=_C1073 ,C302_=_C1127 ,C305_=_C306 ,C305_=_C307 ,\nC305_=_C308 ,C305_=_C312 ,C305_=_C344 ,C305_=_C470 ,C305_=_C644 ,C305_=_C661 ,\nC305_=_C665 ,C305_=_C758 ,C305_=_C899 ,C305_=_C920 ,C305_=_C923 ,C305_=_C925 ,\nC305_=_C927 ,C305_=_C1072 ,C306_=_C307 ,C306_=_C308 ,C306_=_C312 ,C306_=_C470 ,\nC306_=_C608 ,C306_=_C644 ,C306_=_C661 ,C306_=_C920 ,C306_=_C923 ,C306_=_C925 ,\nC306_=_C927 ,C306_=_C968 ,C306_=_C1156 ,C307_=_C308 ,C307_=_C312 ,C307_=_C388 ,\nC307_=_C596 ,C307_=_C646 ,C307_=_C796 ,C307_=_C879 ,C307_=_C917 ,C307_=_C935 ,\nC307_=_C945 ,C307_=_C966 ,C307_=_C967 ,C307_=_C968 ,C307_=_C969 ,C307_=_C1011 ,\nC307_=_C1041 ,C307_=_C1096 ,C308_=_C312 ,C308_=_C352 ,C308_=_C374 ,C308_=_C424 ,\nC308_=_C435 ,C308_=_C483 ,C308_=_C553 ,C308_=_C582 ,C308_=_C594 ,C308_=_C727 ,\nC308_=_C852 ,C308_=_C957 ,C308_=_C1075 ,C308_=_C1138 ,C308_=_C1139 ,C308_=_C1141 ,\nC312_=_C448 ,C312_=_C551 ,C312_=_C625 ,C312_=_C635 ,C312_=_C694 ,C312_=_C873 ,\nC312_=_C879 ,C312_=_C899 ,C312_=_C945 ,C312_=_C1045 ,C312_=_C1069 ,C312_=_C1073 ,\nC312_=_C1127 ,C312_=_C1141 ,C312_=_C1157 ,C318_=_C319 ,C318_=_C321 ,C318_=_C322 ,\nC318_=_C325 ,C318_=_C396 ,C318_=_C430 ,C318_=_C452 ,C318_=_C520 ,C318_=_C526 ,\nC318_=_C527 ,C318_=_C528 ,C318_=_C627 ,C318_=_C659 ,C318_=_C713 ,C318_=_C798 ,\nC318_=_C844 ,C318_=_C860 ,C318_=_C1127 ,C318_=_C1148 ,C319_=_C321 ,C319_=_C322 ,\nC319_=_C325 ,C319_=_C330 ,C319_=_C354 ,C319_=_C415 ,C319_=_C657 ,C319_=_C658 ,\nC319_=_C659 ,C319_=_C660 ,C319_=_C661 ,C319_=_C665 ,C319_=_C666 ,C319_=_C667 ,\nC319_=_C668 ,C319_=_C825 ,C319_=_C880 ,C319_=_C960 ,C319_=_C961 ,C319_=_C999 ,\nC319_=_C1000 ,C319_=_C1001 ,C319_=_C1002 ,C319_=_C1003 ,C321_=_C322 ,C321_=_C325 ,\nC321_=_C530 ,C321_=_C733 ,C321_=_C744 ,C321_=_C745 ,C321_=_C778 ,C321_=_C803 ,\nC321_=_C843 ,C321_=_C855 ,C321_=_C862 ,C321_=_C887 ,C321_=_C896 ,C321_=_C913 ,\nC321_=_C920 ,C321_=_C960 ,C321_=_C961 ,C321_=_C962 ,C321_=_C972 ,C321_=_C1008 ,\nC321_=_C1009 ,C322_=_C325 ,C322_=_C354 ,C322_=_C580 ,C322_=_C700 ,C322_=_C825 ,\nC322_=_C880 ,C322_=_C960 ,C322_=_C961 ,C322_=_C999 ,C322_=_C1000 ,C322_=_C1001 ,\nC322_=_C1002 ,C322_=_C1003 ,C322_=_C1041 ,C322_=_C1066 ,C322_=_C1093 ,C322_=_C1118 ,\nC322_=_C1119 ,C325_=_C562 ,C325_=_C614 ,C325_=_C642 ,C325_=_C658 ,C325_=_C783 ,\nC325_=_C810 ,C325_=_C943 ,C325_=_C986 ,C325_=_C1009 ,C325_=_C1025 ,C325_=_C1026 ,\nC325_=_C1058 ,C325_=_C1064 ,C325_=_C1088 ,C325_=_C1104 ,C325_=_C1105 ,C325_=_C1146 ,\nC325_=_C1151 ,C327_=_C330 ,C327_=_C331 ,C327_=_C334 ,C327_=_C336 ,C327_=_C338 ,\nC327_=_C366 ,C327_=_C369 ,C327_=_C374 ,C327_=_C377 ,C327_=_C380 ,C327_=_C381 ,\nC327_=_C452 ,C327_=_C453 ,C327_=_C465 ,C327_=_C466 ,C327_=_C467 ,C327_=_C468 ,\nC327_=_C470 ,C327_=_C472 ,C327_=_C473 ,C330_=_C331 ,C330_=_C334 ,C330_=_C336 ,\nC330_=_C338 ,C330_=_C415 ,C330_=_C500 ,C330_=_C657 ,C330_=_C658 ,C330_=_C659 ,\nC330_=_C660 ,C330_=_C661 ,C330_=_C665 ,C330_=_C666 ,C330_=_C667 ,C330_=_C668 ,\nC330_=_C759 ,C330_=_C1066 ,C330_=_C1067 ,C330_=_C1069 ,C331_=_C334 ,C331_=_C336 ,\nC331_=_C338 ,C331_=_C369 ,C331_=_C383 ,C331_=_C428 ,C331_=_C467 ,C331_=_C475 ,\nC331_=_C500 ,C331_=_C596 ,C331_=_C609 ,C331_=_C669 ,C331_=_C681 ,C331_=_C682 ,\nC331_=_C683 ,C331_=_C686 ,C331_=_C688 ,C331_=_C689 ,C331_=_C691 ,C331_=_C711 ,\nC331_=_C712 ,C331_=_C713 ,C331_=_C716 ,C331_=_C717 ,C334_=_C336 ,C334_=_C338 ,\nC334_=_C341 ,C334_=_C354 ,C334_=_C407 ,C334_=_C467 ,C334_=_C530 ,C334_=_C534 ,\nC334_=_C706 ,C334_=_C724 ,C334_=_C801 ,C334_=_C803 ,C334_=_C805 ,C334_=_C806 ,\nC334_=_C940 ,C334_=_C992 ,C334_=_C1011 ,C334_=_C1087 ,C334_=_C1099 ,C334_=_C1101 ,\nC334_=_C1113 ,C334_=_C1135 ,C336_=_C338 ,C336_=_C746 ,C336_=_C754 ,C336_=_C778 ,\nC336_=_C779 ,C336_=_C833 ,C336_=_C862 ,C336_=_C867 ,C336_=_C886 ,C336_=_C915 ,\nC336_=_C971 ,C336_=_C986 ,C336_=_C987 ,C336_=_C988 ,C336_=_C989 ,C336_=_C992 ,\nC336_=_C1145 ,C338_=_C461 ,C338_=_C483 ,C338_=_C520 ,C338_=_C591 ,C338_=_C760 ,\nC338_=_C774 ,C338_=_C1016 ,C338_=_C1020 ,C338_=_C1066 ,C338_=_C1067 ,C338_=_C1071 ,\nC338_=_C1072 ,C338_=_C1073 ,C341_=_C343 ,C341_=_C344 ,C341_=_C345 ,C341_=_C347 ,\nC341_=_C348 ,C341_=_C349 ,C341_=_C350 ,C341_=_C407 ,C341_=_C534 ,C341_=_C580 ,\nC341_=_C581 ,C341_=_C582 ,C341_=_C583 ,C341_=_C706 ,C341_=_C940 ,C341_=_C992 ,\nC341_=_C1011 ,C341_=_C1087 ,C341_=_C1099 ,C341_=_C1101 ,C341_=_C1113 ,C341_=_C1135 ,\nC343_=_C344 ,C343_=_C345 ,C343_=_C347 ,C343_=_C348 ,C343_=_C349 ,C343_=_C350 ,\nC343_=_C409 ,C343_=_C511 ,C343_=_C616 ,C343_=_C801 ,C343_=_C894 ,C343_=_C896 ,\nC343_=_C897 ,C343_=_C898 ,C343_=_C899 ,C343_=_C900 ,C343_=_C901 ,C343_=_C929 ,\nC343_=_C1045 ,C343_=_C1046 ,C344_=_C345 ,C344_=_C347 ,C344_=_C348 ,C344_=_C349 ,\nC344_=_C350 ,C344_=_C508 ,C344_=_C665 ,C344_=_C705 ,C344_=_C758 ,C344_=_C894 ,\nC344_=_C899 ,C344_=_C929 ,C344_=_C971 ,C344_=_C972 ,C344_=_C973 ,C344_=_C974 ,\nC344_=_C975 ,C344_=_C977 ,C344_=_C978 ,C344_=_C1072 ,C345_=_C347 ,C345_=_C348 ,\nC345_=_C349 ,C345_=_C350 ,C345_=_C508 ,C345_=_C668 ,C345_=_C698 ,C345_=_C705 ,\nC345_=_C884 ,C345_=_C894 ,C345_=_C929 ,C345_=_C971 ,C345_=_C972 ,C345_=_C973 ,\nC345_=_C974 ,C345_=_C975 ,C345_=_C977 ,C345_=_C978 ,C347_=_C348 ,C347_=_C349 ,\nC347_=_C350 ,C347_=_C394 ,C347_=_C418 ,C347_=_C434 ,C347_=_C532 ,C347_=_C598 ,\nC347_=_C609 ,C347_=_C630 ,C347_=_C710 ,C347_=_C749 ,C347_=_C767 ,C347_=_C799 ,\nC347_=_C977 ,C347_=_C1007 ,C347_=_C1109 ,C347_=_C1121 ,C347_=_C1122 ,C347_=_C1123 ,\nC347_=_C1124 ,C348_=_C349 ,C348_=_C350 ,C348_=_C480 ,C348_=_C510 ,C348_=_C569 ,\nC348_=_C740 ,C348_=_C860 ,C348_=_C871 ,C348_=_C884 ,C348_=_C909 ,C348_=_C931 ,\nC348_=_C953 ,C348_=_C954 ,C348_=_C975 ,C348_=_C1016 ,C348_=_C1022 ,C348_=_C1036 ,\nC348_=_C1126 ,C349_=_C350 ,C349_=_C433 ,C349_=_C462 ,C349_=_C484 ,C349_=_C567 ,\nC349_=_C648 ,C349_=_C710 ,C349_=_C737 ,C349_=_C825 ,C349_=_C843 ,C349_=_C883 ,\nC349_=_C897 ,C349_=_C905 ,C349_=_C915 ,C349_=_C938 ,C349_=_C973 ,C349_=_C989 ,\nC349_=_C1001 ,C349_=_C1061 ,C349_=_C1106 ,C349_=_C1108 ,C350_=_C383 ,C350_=_C412 ,\nC350_=_C565 ,C350_=_C570 ,C350_=_C670 ,C350_=_C674 ,C350_=_C716 ,C350_=_C757 ,\nC350_=_C775 ,C350_=_C809 ,C350_=_C900 ,C350_=_C974 ,C350_=_C998 ,C350_=_C1022 ,\nC350_=_C1088 ,C350_=_C1089 ,C350_=_C1096 ,C350_=_C1142 ,C352_=_C353 ,C352_=_C354 ,\nC352_=_C374 ,C352_=_C424 ,C352_=_C435 ,C352_=_C542 ,C352_=_C582 ,C352_=_C594 ,\nC352_=_C727 ,C352_=_C852 ,C352_=_C1075 ,C352_=_C1138 ,C352_=_C1139 ,C352_=_C1141 ,\nC353_=_C354 ,C353_=_C416 ,C353_=_C618 ,C353_=_C754 ,C353_=_C755 ,C353_=_C757 ,\nC353_=_C758 ,C353_=_C759 ,C353_=_C760 ,C353_=_C761 ,C353_=_C855 ,C353_=_C857 ,\nC353_=_C859 ,C353_=_C860 ,C353_=_C861 ,C354_=_C467 ,C354_=_C530 ,C354_=_C724 ,\nC354_=_C801 ,C354_=_C803 ,C354_=_C805 ,C354_=_C806 ,C354_=_C825 ,C354_=_C880 ,\nC354_=_C960 ,C354_=_C961 ,C354_=_C999 ,C354_=_C1000 ,C354_=_C1001 ,C354_=_C1002 ,\nC354_=_C1003 ,C366_=_C369 ,C366_=_C374 ,C366_=_C377 ,C366_=_C380 ,C366_=_C381 ,\nC366_=_C452 ,C366_=_C453 ,C366_=_C459 ,C366_=_C465 ,C366_=_C466 ,C366_=_C467 ,\nC366_=_C468 ,C366_=_C470 ,C366_=_C472 ,C366_=_C473 ,C366_=_C796 ,C366_=_C806 ,\nC366_=_C841 ,C366_=_C883 ,C366_=_C888 ,C366_=_C901 ,C366_=_C910 ,C366_=_C913 ,\nC366_=_C1077 ,C366_=_C1156 ,C366_=_C1157 ,C366_=_C1161 ,C366_=_C1167 ,C369_=_C374 ,\nC369_=_C377 ,C369_=_C380 ,C369_=_C381 ,C369_=_C419 ,C369_=_C428 ,C369_=_C500 ,\nC369_=_C557 ,C369_=_C669 ,C369_=_C681 ,C369_=_C691 ,C369_=_C711 ,C369_=_C712 ,\nC369_=_C713 ,C369_=_C716 ,C369_=_C717 ,C369_=_C1084 ,C369_=_C1086 ,C369_=_C1087 ,\nC374_=_C377 ,C374_=_C380 ,C374_=_C381 ,C374_=_C424 ,C374_=_C435 ,C374_=_C582 ,\nC374_=_C594 ,C374_=_C696 ,C374_=_C727 ,C374_=_C852 ,C374_=_C945 ,C374_=_C946 ,\nC374_=_C948 ,C374_=_C949 ,C374_=_C1075 ,C374_=_C1138 ,C374_=_C1139 ,C374_=_C1141 ,\nC377_=_C380 ,C377_=_C381 ,C377_=_C388 ,C377_=_C451 ,C377_=_C528 ,C377_=_C549 ,\nC377_=_C619 ,C377_=_C686 ,C377_=_C897 ,C377_=_C1002 ,C377_=_C1023 ,C377_=_C1032 ,\nC377_=_C1065 ,C377_=_C1093 ,C377_=_C1117 ,C377_=_C1165 ,C380_=_C381 ,C380_=_C410 ,\nC380_=_C424 ,C380_=_C462 ,C380_=_C482 ,C380_=_C553 ,C380_=_C712 ,C380_=_C846 ,\nC380_=_C971 ,C380_=_C977 ,C380_=_C992 ,C380_=_C1094 ,C380_=_C1118 ,C380_=_C1132 ,\nC380_=_C1159 ,C381_=_C451</w:t>
      </w:r>
    </w:p>
    <w:p>
      <w:pPr>
        <w:pStyle w:val="PreformattedText"/>
        <w:bidi w:val="0"/>
        <w:spacing w:before="0" w:after="0"/>
        <w:jc w:val="left"/>
        <w:rPr/>
      </w:pPr>
      <w:r>
        <w:rPr/>
        <w:t xml:space="preserve"> </w:t>
      </w:r>
      <w:r>
        <w:rPr/>
        <w:t>,C381_=_C528 ,C381_=_C549 ,C381_=_C583 ,C381_=_C619 ,\nC381_=_C689 ,C381_=_C852 ,C381_=_C1002 ,C381_=_C1032 ,C381_=_C1040 ,C381_=_C1093 ,\nC381_=_C1117 ,C381_=_C1165 ,C381_=_C1167 ,C383_=_C387 ,C383_=_C388 ,C383_=_C394 ,\nC383_=_C396 ,C383_=_C412 ,C383_=_C467 ,C383_=_C475 ,C383_=_C570 ,C383_=_C596 ,\nC383_=_C609 ,C383_=_C670 ,C383_=_C674 ,C383_=_C681 ,C383_=_C682 ,C383_=_C683 ,\nC383_=_C686 ,C383_=_C688 ,C383_=_C689 ,C383_=_C716 ,C383_=_C775 ,C383_=_C900 ,\nC383_=_C998 ,C383_=_C1096 ,C383_=_C1142 ,C387_=_C388 ,C387_=_C394 ,C387_=_C396 ,\nC387_=_C464 ,C387_=_C482 ,C387_=_C515 ,C387_=_C533 ,C387_=_C535 ,C387_=_C552 ,\nC387_=_C621 ,C387_=_C655 ,C387_=_C675 ,C387_=_C727 ,C387_=_C732 ,C387_=_C752 ,\nC387_=_C767 ,C387_=_C803 ,C387_=_C809 ,C387_=_C878 ,C387_=_C929 ,C387_=_C931 ,\nC387_=_C932 ,C387_=_C1089 ,C387_=_C1119 ,C387_=_C1121 ,C387_=_C1124 ,C388_=_C394 ,\nC388_=_C396 ,C388_=_C646 ,C388_=_C686 ,C388_=_C796 ,C388_=_C879 ,C388_=_C897 ,\nC388_=_C935 ,C388_=_C945 ,C388_=_C966 ,C388_=_C967 ,C388_=_C968 ,C388_=_C969 ,\nC388_=_C1023 ,C388_=_C1065 ,C394_=_C396 ,C394_=_C403 ,C394_=_C434 ,C394_=_C532 ,\nC394_=_C552 ,C394_=_C598 ,C394_=_C630 ,C394_=_C710 ,C394_=_C749 ,C394_=_C799 ,\nC394_=_C932 ,C394_=_C977 ,C394_=_C1109 ,C394_=_C1121 ,C394_=_C1122 ,C394_=_C1123 ,\nC394_=_C1124 ,C394_=_C1150 ,C396_=_C411 ,C396_=_C430 ,C396_=_C526 ,C396_=_C627 ,\nC396_=_C654 ,C396_=_C659 ,C396_=_C713 ,C396_=_C740 ,C396_=_C798 ,C396_=_C829 ,\nC396_=_C844 ,C396_=_C860 ,C396_=_C877 ,C396_=_C925 ,C396_=_C1035 ,C396_=_C1127 ,\nC396_=_C1148 ,C396_=_C1150 ,C396_=_C1161 ,C402_=_C403 ,C402_=_C407 ,C402_=_C409 ,\nC402_=_C410 ,C402_=_C411 ,C402_=_C454 ,C402_=_C472 ,C402_=_C509 ,C402_=_C561 ,\nC402_=_C571 ,C402_=_C572 ,C402_=_C602 ,C402_=_C603 ,C402_=_C604 ,C402_=_C605 ,\nC402_=_C607 ,C402_=_C608 ,C402_=_C644 ,C402_=_C844 ,C402_=_C966 ,C402_=_C1028 ,\nC403_=_C407 ,C403_=_C409 ,C403_=_C410 ,C403_=_C411 ,C403_=_C454 ,C403_=_C509 ,\nC403_=_C552 ,C403_=_C561 ,C403_=_C571 ,C403_=_C572 ,C403_=_C602 ,C403_=_C603 ,\nC403_=_C604 ,C403_=_C605 ,C403_=_C607 ,C403_=_C608 ,C403_=_C932 ,C403_=_C1150 ,\nC407_=_C409 ,C407_=_C410 ,C407_=_C411 ,C407_=_C418 ,C407_=_C419 ,C407_=_C478 ,\nC407_=_C534 ,C407_=_C706 ,C407_=_C829 ,C407_=_C842 ,C407_=_C843 ,C407_=_C844 ,\nC407_=_C845 ,C407_=_C846 ,C407_=_C940 ,C407_=_C992 ,C407_=_C1011 ,C407_=_C1087 ,\nC407_=_C1099 ,C407_=_C1101 ,C407_=_C1113 ,C407_=_C1135 ,C409_=_C410 ,C409_=_C411 ,\nC409_=_C511 ,C409_=_C616 ,C409_=_C801 ,C409_=_C838 ,C409_=_C845 ,C409_=_C894 ,\nC409_=_C896 ,C409_=_C897 ,C409_=_C898 ,C409_=_C899 ,C409_=_C900 ,C409_=_C901 ,\nC409_=_C932 ,C409_=_C1094 ,C409_=_C1118 ,C410_=_C411 ,C410_=_C424 ,C410_=_C482 ,\nC410_=_C553 ,C410_=_C603 ,C410_=_C660 ,C410_=_C674 ,C410_=_C712 ,C410_=_C846 ,\nC410_=_C905 ,C410_=_C906 ,C410_=_C1094 ,C410_=_C1118 ,C410_=_C1132 ,C410_=_C1159 ,\nC411_=_C605 ,C411_=_C654 ,C411_=_C740 ,C411_=_C829 ,C411_=_C877 ,C411_=_C925 ,\nC411_=_C962 ,C411_=_C1000 ,C411_=_C1032 ,C411_=_C1035 ,C411_=_C1150 ,C411_=_C1161 ,\nC412_=_C415 ,C412_=_C416 ,C412_=_C418 ,C412_=_C419 ,C412_=_C424 ,C412_=_C425 ,\nC412_=_C448 ,C412_=_C449 ,C412_=_C451 ,C412_=_C570 ,C412_=_C670 ,C412_=_C674 ,\nC412_=_C716 ,C412_=_C775 ,C412_=_C900 ,C412_=_C998 ,C412_=_C1096 ,C412_=_C1142 ,\nC415_=_C416 ,C415_=_C418 ,C415_=_C419 ,C415_=_C424 ,C415_=_C425 ,C415_=_C657 ,\nC415_=_C658 ,C415_=_C659 ,C415_=_C660 ,C415_=_C661 ,C415_=_C665 ,C415_=_C666 ,\nC415_=_C667 ,C415_=_C668 ,C415_=_C705 ,C415_=_C898 ,C415_=_C1035 ,C415_=_C1117 ,\nC416_=_C418 ,C416_=_C419 ,C416_=_C424 ,C416_=_C425 ,C416_=_C618 ,C416_=_C716 ,\nC416_=_C754 ,C416_=_C755 ,C416_=_C757 ,C416_=_C758 ,C416_=_C759 ,C416_=_C760 ,\nC416_=_C761 ,C416_=_C881 ,C416_=_C960 ,C418_=_C419 ,C418_=_C424 ,C418_=_C425 ,\nC418_=_C478 ,C418_=_C532 ,C418_=_C609 ,C418_=_C767 ,C418_=_C829 ,C418_=_C842 ,\nC418_=_C843 ,C418_=_C844 ,C418_=_C845 ,C418_=_C846 ,C418_=_C1007 ,C419_=_C424 ,\nC419_=_C425 ,C419_=_C478 ,C419_=_C557 ,C419_=_C829 ,C419_=_C842 ,C419_=_C843 ,\nC419_=_C844 ,C419_=_C845 ,C419_=_C846 ,C419_=_C1084 ,C419_=_C1086 ,C419_=_C1087 ,\nC424_=_C425 ,C424_=_C435 ,C424_=_C482 ,C424_=_C553 ,C424_=_C582 ,C424_=_C594 ,\nC424_=_C712 ,C424_=_C727 ,C424_=_C846 ,C424_=_C852 ,C424_=_C1075 ,C424_=_C1094 ,\nC424_=_C1118 ,C424_=_C1132 ,C424_=_C1138 ,C424_=_C1139 ,C424_=_C1141 ,C424_=_C1159 ,\nC425_=_C542 ,C425_=_C618 ,C425_=_C628 ,C425_=_C733 ,C425_=_C777 ,C425_=_C783 ,\nC425_=_C795 ,C425_=_C821 ,C425_=_C859 ,C425_=_C892 ,C425_=_C935 ,C425_=_C962 ,\nC425_=_C966 ,C425_=_C1003 ,C425_=_C1008 ,C425_=_C1061 ,C425_=_C1086 ,C425_=_C1135 ,\nC425_=_C1145 ,C425_=_C1146 ,C425_=_C1153 ,C425_=_C1163 ,C428_=_C430 ,C428_=_C431 ,\nC428_=_C433 ,C428_=_C434 ,C428_=_C435 ,C428_=_C500 ,C428_=_C625 ,C428_=_C669 ,\nC428_=_C681 ,C428_=_C691 ,C428_=_C711 ,C428_=_C712 ,C428_=_C713 ,C428_=_C716 ,\nC428_=_C717 ,C428_=_C967 ,C428_=_C986 ,C428_=_C987 ,C430_=_C431 ,C430_=_C433 ,\nC430_=_C434 ,C430_=_C435 ,C430_=_C526 ,C430_=_C619 ,C430_=_C627 ,C430_=_C657 ,\nC430_=_C659 ,C430_=_C713 ,C430_=_C767 ,C430_=_C798 ,C430_=_C844 ,C430_=_C860 ,\nC430_=_C1127 ,C430_=_C1148 ,C431_=_C433 ,C431_=_C434 ,C431_=_C435 ,C431_=_C466 ,\nC431_=_C614 ,C431_=_C660 ,C431_=_C661 ,C431_=_C698 ,C431_=_C711 ,C431_=_C734 ,\nC431_=_C823 ,C431_=_C829 ,C431_=_C833 ,C431_=_C871 ,C431_=_C873 ,C431_=_C914 ,\nC431_=_C937 ,C431_=_C952 ,C431_=_C1040 ,C431_=_C1041 ,C433_=_C434 ,C433_=_C435 ,\nC433_=_C451 ,C433_=_C462 ,C433_=_C484 ,C433_=_C567 ,C433_=_C636 ,C433_=_C667 ,\nC433_=_C710 ,C433_=_C737 ,C433_=_C741 ,C433_=_C861 ,C433_=_C865 ,C433_=_C883 ,\nC433_=_C897 ,C433_=_C905 ,C433_=_C931 ,C433_=_C938 ,C433_=_C989 ,C433_=_C1084 ,\nC433_=_C1091 ,C433_=_C1095 ,C433_=_C1106 ,C433_=_C1108 ,C434_=_C435 ,C434_=_C475 ,\nC434_=_C532 ,C434_=_C598 ,C434_=_C630 ,C434_=_C710 ,C434_=_C749 ,C434_=_C761 ,\nC434_=_C799 ,C434_=_C914 ,C434_=_C938 ,C434_=_C940 ,C434_=_C977 ,C434_=_C1109 ,\nC434_=_C1121 ,C434_=_C1122 ,C434_=_C1123 ,C434_=_C1124 ,C434_=_C1130 ,C434_=_C1137 ,\nC434_=_C1145 ,C435_=_C582 ,C435_=_C594 ,C435_=_C683 ,C435_=_C727 ,C435_=_C799 ,\nC435_=_C852 ,C435_=_C1075 ,C435_=_C1112 ,C435_=_C1121 ,C435_=_C1138 ,C435_=_C1139 ,\nC435_=_C1141 ,C435_=_C1162 ,C448_=_C449 ,C448_=_C451 ,C448_=_C526 ,C448_=_C551 ,\nC448_=_C603 ,C448_=_C625 ,C448_=_C635 ,C448_=_C701 ,C448_=_C873 ,C448_=_C879 ,\nC448_=_C945 ,C448_=_C1045 ,C448_=_C1069 ,C448_=_C1073 ,C448_=_C1105 ,C448_=_C1127 ,\nC448_=_C1160 ,C449_=_C451 ,C449_=_C569 ,C449_=_C602 ,C449_=_C631 ,C449_=_C650 ,\nC449_=_C724 ,C449_=_C726 ,C449_=_C744 ,C449_=_C811 ,C449_=_C881 ,C449_=_C896 ,\nC449_=_C905 ,C449_=_C972 ,C449_=_C999 ,C449_=_C1002 ,C449_=_C1007 ,C449_=_C1045 ,\nC449_=_C1110 ,C449_=_C1136 ,C449_=_C1167 ,C451_=_C528 ,C451_=_C549 ,C451_=_C619 ,\nC451_=_C636 ,C451_=_C667 ,C451_=_C741 ,C451_=_C861 ,C451_=_C865 ,C451_=_C931 ,\nC451_=_C1002 ,C451_=_C1032 ,C451_=_C1084 ,C451_=_C1091 ,C451_=_C1093 ,C451_=_C1095 ,\nC451_=_C1117 ,C451_=_C1165 ,C452_=_C453 ,C452_=_C454 ,C452_=_C455 ,C452_=_C459 ,\nC452_=_C461 ,C452_=_C462 ,C452_=_C464 ,C452_=_C465 ,C452_=_C466 ,C452_=_C467 ,\nC452_=_C468 ,C452_=_C470 ,C452_=_C472 ,C452_=_C473 ,C452_=_C520 ,C452_=_C526 ,\nC452_=_C527 ,C452_=_C528 ,C453_=_C454 ,C453_=_C455 ,C453_=_C459 ,C453_=_C461 ,\nC453_=_C462 ,C453_=_C464 ,C453_=_C465 ,C453_=_C466 ,C453_=_C467 ,C453_=_C468 ,\nC453_=_C470 ,C453_=_C472 ,C453_=_C473 ,C453_=_C810 ,C453_=_C1136 ,C454_=_C455 ,\nC454_=_C459 ,C454_=_C461 ,C454_=_C462 ,C454_=_C464 ,C454_=_C509 ,C454_=_C561 ,\nC454_=_C562 ,C454_=_C563 ,C454_=_C565 ,C454_=_C567 ,C454_=_C569 ,C454_=_C570 ,\nC454_=_C571 ,C454_=_C572 ,C454_=_C602 ,C454_=_C603 ,C454_=_C604 ,C454_=_C605 ,\nC454_=_C607 ,C454_=_C608 ,C455_=_C459 ,C455_=_C461 ,C455_=_C462 ,C455_=_C464 ,\nC455_=_C488 ,C455_=_C565 ,C455_=_C571 ,C455_=_C572 ,C455_=_C582 ,C455_=_C583 ,\nC455_=_C604 ,C455_=_C838 ,C455_=_C870 ,C455_=_C912 ,C455_=_C957 ,C455_=_C958 ,\nC455_=_C959 ,C459_=_C461 ,C459_=_C462 ,C459_=_C464 ,C459_=_C726 ,C459_=_C777 ,\nC459_=_C796 ,C459_=_C806 ,C459_=_C841 ,C459_=_C855 ,C459_=_C883 ,C459_=_C888 ,\nC459_=_C901 ,C459_=_C910 ,C459_=_C913 ,C459_=_C935 ,C459_=_C937 ,C459_=_C938 ,\nC459_=_C940 ,C459_=_C942 ,C459_=_C943 ,C459_=_C1077 ,C459_=_C1156 ,C459_=_C1157 ,\nC459_=_C1161 ,C459_=_C1167 ,C461_=_C462 ,C461_=_C464 ,C461_=_C483 ,C461_=_C520 ,\nC461_=_C591 ,C461_=_C760 ,C461_=_C1016 ,C461_=_C1020 ,C461_=_C1066 ,C461_=_C1067 ,\nC461_=_C1071 ,C461_=_C1072 ,C461_=_C1073 ,C461_=_C1087 ,C461_=_C1141 ,C461_=_C1157 ,\nC462_=_C464 ,C462_=_C484 ,C462_=_C567 ,C462_=_C710 ,C462_=_C737 ,C462_=_C883 ,\nC462_=_C897 ,C462_=_C905 ,C462_=_C938 ,C462_=_C971 ,C462_=_C977 ,C462_=_C989 ,\nC462_=_C992 ,C462_=_C1106 ,C462_=_C1108 ,C462_=_C1159 ,C464_=_C515 ,C464_=_C533 ,\nC464_=_C535 ,C464_=_C570 ,C464_=_C651 ,C464_=_C655 ,C464_=_C727 ,C464_=_C752 ,\nC464_=_C767 ,C464_=_C805 ,C464_=_C809 ,C464_=_C821 ,C464_=_C842 ,C464_=_C878 ,\nC464_=_C937 ,C464_=_C1089 ,C464_=_C1105 ,C464_=_C1119 ,C464_=_C1121 ,C464_=_C1124 ,\nC465_=_C466 ,C465_=_C467 ,C465_=_C468 ,C465_=_C470 ,C465_=_C472 ,C465_=_C473 ,\nC465_=_C508 ,C465_=_C509 ,C465_=_C510 ,C465_=_C511 ,C465_=_C512 ,C465_=_C515 ,\nC465_=_C705 ,C465_=_C706 ,C465_=_C710 ,C466_=_C467 ,C466_=_C468 ,C466_=_C470 ,\nC466_=_C472 ,C466_=_C473 ,C466_=_C562 ,C466_=_C595 ,C466_=_C602 ,C466_=_C609 ,\nC466_=_C614 ,C466_=_C615 ,C466_=_C660 ,C466_=_C661 ,C466_=_C829 ,C466_=_C833 ,\nC467_=_C468 ,C467_=_C470 ,C467_=_C472 ,C467_=_C473 ,C467_=_C475 ,C467_=_C530 ,\nC467_=_C596 ,C467_=_C609 ,C467_=_C681 ,C467_=_C682 ,C467_=_C683 ,C467_=_C686 ,\nC467_=_C688 ,C467_=_C689 ,C467_=_C724 ,C467_=_C801 ,C467_=_C803 ,C467_=_C805 ,\nC467_=_C806 ,C468_=_C470 ,C468_=_C472 ,C468_=_C473 ,C468_=_C557 ,C468_=_C671 ,\nC468_=_C682 ,C468_=_C711 ,C468_=_C720 ,C468_=_C848 ,C468_=_C923 ,C468_=_C1028 ,\nC468_=_C1064 ,C468_=_C1065 ,C470_=_C472 ,C470_=_C473 ,C470_=_C644 ,C470_=_C661 ,\nC470_=_C696 ,C470_=_C920 ,C470_=_C923 ,C470_=_C925 ,C470_=_C927 ,C470_=_C998 ,\nC472_=_C473 ,C472_=_C561 ,C472_=_C605 ,C472_=_C644 ,C472_=_C665 ,C472_=_C668 ,\nC472_=_C688 ,C472_=_C755</w:t>
      </w:r>
    </w:p>
    <w:p>
      <w:pPr>
        <w:pStyle w:val="PreformattedText"/>
        <w:bidi w:val="0"/>
        <w:spacing w:before="0" w:after="0"/>
        <w:jc w:val="left"/>
        <w:rPr/>
      </w:pPr>
      <w:r>
        <w:rPr/>
        <w:t xml:space="preserve"> </w:t>
      </w:r>
      <w:r>
        <w:rPr/>
        <w:t>,C472_=_C844 ,C472_=_C927 ,C472_=_C966 ,C472_=_C973 ,\nC472_=_C1007 ,C472_=_C1028 ,C472_=_C1064 ,C472_=_C1086 ,C473_=_C515 ,C473_=_C534 ,\nC473_=_C572 ,C473_=_C752 ,C473_=_C759 ,C473_=_C989 ,C473_=_C1061 ,C473_=_C1093 ,\nC473_=_C1094 ,C473_=_C1095 ,C475_=_C478 ,C475_=_C480 ,C475_=_C482 ,C475_=_C483 ,\nC475_=_C484 ,C475_=_C596 ,C475_=_C609 ,C475_=_C681 ,C475_=_C682 ,C475_=_C683 ,\nC475_=_C686 ,C475_=_C688 ,C475_=_C689 ,C475_=_C761 ,C475_=_C914 ,C475_=_C938 ,\nC475_=_C940 ,C475_=_C1130 ,C475_=_C1137 ,C475_=_C1145 ,C478_=_C480 ,C478_=_C482 ,\nC478_=_C483 ,C478_=_C484 ,C478_=_C654 ,C478_=_C829 ,C478_=_C842 ,C478_=_C843 ,\nC478_=_C844 ,C478_=_C845 ,C478_=_C846 ,C478_=_C1122 ,C478_=_C1124 ,C478_=_C1162 ,\nC478_=_C1164 ,C480_=_C482 ,C480_=_C483 ,C480_=_C484 ,C480_=_C510 ,C480_=_C569 ,\nC480_=_C740 ,C480_=_C860 ,C480_=_C870 ,C480_=_C871 ,C480_=_C873 ,C480_=_C877 ,\nC480_=_C878 ,C480_=_C884 ,C480_=_C909 ,C480_=_C953 ,C480_=_C954 ,C480_=_C975 ,\nC480_=_C1022 ,C480_=_C1036 ,C480_=_C1126 ,C482_=_C483 ,C482_=_C484 ,C482_=_C552 ,\nC482_=_C553 ,C482_=_C621 ,C482_=_C675 ,C482_=_C712 ,C482_=_C732 ,C482_=_C803 ,\nC482_=_C846 ,C482_=_C929 ,C482_=_C931 ,C482_=_C932 ,C482_=_C1094 ,C482_=_C1118 ,\nC482_=_C1132 ,C482_=_C1159 ,C483_=_C484 ,C483_=_C520 ,C483_=_C553 ,C483_=_C591 ,\nC483_=_C760 ,C483_=_C957 ,C483_=_C1016 ,C483_=_C1020 ,C483_=_C1066 ,C483_=_C1067 ,\nC483_=_C1071 ,C483_=_C1072 ,C483_=_C1073 ,C484_=_C527 ,C484_=_C567 ,C484_=_C647 ,\nC484_=_C710 ,C484_=_C737 ,C484_=_C805 ,C484_=_C867 ,C484_=_C883 ,C484_=_C897 ,\nC484_=_C905 ,C484_=_C938 ,C484_=_C943 ,C484_=_C949 ,C484_=_C989 ,C484_=_C994 ,\nC484_=_C1106 ,C484_=_C1108 ,C484_=_C1126 ,C484_=_C1160 ,C488_=_C495 ,C488_=_C563 ,\nC488_=_C571 ,C488_=_C572 ,C488_=_C595 ,C488_=_C691 ,C488_=_C694 ,C488_=_C696 ,\nC488_=_C698 ,C488_=_C699 ,C488_=_C700 ,C488_=_C701 ,C495_=_C636 ,C495_=_C734 ,\nC495_=_C758 ,C495_=_C870 ,C495_=_C906 ,C495_=_C969 ,C495_=_C994 ,C495_=_C1028 ,\nC495_=_C1058 ,C495_=_C1091 ,C495_=_C1136 ,C495_=_C1137 ,C495_=_C1151 ,C495_=_C1153 ,\nC500_=_C669 ,C500_=_C681 ,C500_=_C691 ,C500_=_C711 ,C500_=_C712 ,C500_=_C713 ,\nC500_=_C716 ,C500_=_C717 ,C500_=_C759 ,C500_=_C1066 ,C500_=_C1067 ,C500_=_C1069 ,\nC508_=_C509 ,C508_=_C510 ,C508_=_C511 ,C508_=_C512 ,C508_=_C515 ,C508_=_C549 ,\nC508_=_C551 ,C508_=_C552 ,C508_=_C553 ,C508_=_C557 ,C508_=_C705 ,C508_=_C894 ,\nC508_=_C929 ,C508_=_C971 ,C508_=_C972 ,C508_=_C973 ,C508_=_C974 ,C508_=_C975 ,\nC508_=_C977 ,C508_=_C978 ,C509_=_C510 ,C509_=_C511 ,C509_=_C512 ,C509_=_C515 ,\nC509_=_C561 ,C509_=_C571 ,C509_=_C572 ,C509_=_C602 ,C509_=_C603 ,C509_=_C604 ,\nC509_=_C605 ,C509_=_C607 ,C509_=_C608 ,C509_=_C776 ,C509_=_C886 ,C509_=_C912 ,\nC509_=_C913 ,C509_=_C914 ,C509_=_C915 ,C509_=_C917 ,C509_=_C918 ,C509_=_C919 ,\nC510_=_C511 ,C510_=_C512 ,C510_=_C515 ,C510_=_C569 ,C510_=_C669 ,C510_=_C670 ,\nC510_=_C671 ,C510_=_C674 ,C510_=_C675 ,C510_=_C740 ,C510_=_C860 ,C510_=_C884 ,\nC510_=_C909 ,C510_=_C953 ,C510_=_C954 ,C510_=_C975 ,C510_=_C1022 ,C510_=_C1036 ,\nC510_=_C1126 ,C511_=_C512 ,C511_=_C515 ,C511_=_C608 ,C511_=_C616 ,C511_=_C717 ,\nC511_=_C801 ,C511_=_C894 ,C511_=_C896 ,C511_=_C897 ,C511_=_C898 ,C511_=_C899 ,\nC511_=_C900 ,C511_=_C901 ,C511_=_C1052 ,C511_=_C1084 ,C511_=_C1164 ,C512_=_C515 ,\nC512_=_C745 ,C512_=_C776 ,C512_=_C886 ,C512_=_C898 ,C512_=_C912 ,C512_=_C913 ,\nC512_=_C914 ,C512_=_C915 ,C512_=_C917 ,C512_=_C918 ,C512_=_C919 ,C512_=_C953 ,\nC512_=_C959 ,C512_=_C1104 ,C512_=_C1110 ,C512_=_C1142 ,C515_=_C533 ,C515_=_C535 ,\nC515_=_C655 ,C515_=_C727 ,C515_=_C752 ,C515_=_C767 ,C515_=_C809 ,C515_=_C878 ,\nC515_=_C1061 ,C515_=_C1089 ,C515_=_C1119 ,C515_=_C1121 ,C515_=_C1124 ,C520_=_C526 ,\nC520_=_C527 ,C520_=_C528 ,C520_=_C591 ,C520_=_C760 ,C520_=_C809 ,C520_=_C810 ,\nC520_=_C811 ,C520_=_C1016 ,C520_=_C1020 ,C520_=_C1066 ,C520_=_C1067 ,C520_=_C1071 ,\nC520_=_C1072 ,C520_=_C1073 ,C526_=_C527 ,C526_=_C528 ,C526_=_C603 ,C526_=_C627 ,\nC526_=_C659 ,C526_=_C701 ,C526_=_C713 ,C526_=_C798 ,C526_=_C844 ,C526_=_C860 ,\nC526_=_C1105 ,C526_=_C1127 ,C526_=_C1148 ,C526_=_C1160 ,C527_=_C528 ,C527_=_C647 ,\nC527_=_C701 ,C527_=_C805 ,C527_=_C822 ,C527_=_C867 ,C527_=_C943 ,C527_=_C948 ,\nC527_=_C949 ,C527_=_C994 ,C527_=_C1126 ,C527_=_C1148 ,C527_=_C1160 ,C528_=_C549 ,\nC528_=_C607 ,C528_=_C619 ,C528_=_C1002 ,C528_=_C1032 ,C528_=_C1093 ,C528_=_C1096 ,\nC528_=_C1117 ,C528_=_C1122 ,C528_=_C1165 ,C530_=_C532 ,C530_=_C533 ,C530_=_C534 ,\nC530_=_C535 ,C530_=_C724 ,C530_=_C744 ,C530_=_C745 ,C530_=_C778 ,C530_=_C801 ,\nC530_=_C803 ,C530_=_C805 ,C530_=_C806 ,C530_=_C855 ,C530_=_C862 ,C530_=_C920 ,\nC530_=_C960 ,C530_=_C961 ,C530_=_C962 ,C532_=_C533 ,C532_=_C534 ,C532_=_C535 ,\nC532_=_C598 ,C532_=_C609 ,C532_=_C630 ,C532_=_C710 ,C532_=_C749 ,C532_=_C767 ,\nC532_=_C799 ,C532_=_C977 ,C532_=_C1007 ,C532_=_C1109 ,C532_=_C1121 ,C532_=_C1122 ,\nC532_=_C1123 ,C532_=_C1124 ,C533_=_C534 ,C533_=_C535 ,C533_=_C655 ,C533_=_C727 ,\nC533_=_C752 ,C533_=_C767 ,C533_=_C809 ,C533_=_C878 ,C533_=_C1052 ,C533_=_C1089 ,\nC533_=_C1119 ,C533_=_C1121 ,C533_=_C1124 ,C534_=_C535 ,C534_=_C572 ,C534_=_C706 ,\nC534_=_C759 ,C534_=_C940 ,C534_=_C989 ,C534_=_C992 ,C534_=_C1011 ,C534_=_C1087 ,\nC534_=_C1093 ,C534_=_C1094 ,C534_=_C1095 ,C534_=_C1099 ,C534_=_C1101 ,C534_=_C1113 ,\nC534_=_C1135 ,C535_=_C655 ,C535_=_C689 ,C535_=_C727 ,C535_=_C752 ,C535_=_C767 ,\nC535_=_C809 ,C535_=_C878 ,C535_=_C1089 ,C535_=_C1119 ,C535_=_C1121 ,C535_=_C1124 ,\nC542_=_C551 ,C542_=_C618 ,C542_=_C733 ,C542_=_C795 ,C542_=_C821 ,C542_=_C892 ,\nC542_=_C909 ,C542_=_C910 ,C542_=_C966 ,C542_=_C1003 ,C542_=_C1061 ,C542_=_C1145 ,\nC542_=_C1153 ,C549_=_C551 ,C549_=_C552 ,C549_=_C553 ,C549_=_C557 ,C549_=_C591 ,\nC549_=_C594 ,C549_=_C619 ,C549_=_C1002 ,C549_=_C1032 ,C549_=_C1093 ,C549_=_C1117 ,\nC549_=_C1165 ,C551_=_C552 ,C551_=_C553 ,C551_=_C557 ,C551_=_C625 ,C551_=_C635 ,\nC551_=_C873 ,C551_=_C879 ,C551_=_C909 ,C551_=_C910 ,C551_=_C945 ,C551_=_C1045 ,\nC551_=_C1069 ,C551_=_C1073 ,C551_=_C1127 ,C552_=_C553 ,C552_=_C557 ,C552_=_C621 ,\nC552_=_C675 ,C552_=_C732 ,C552_=_C803 ,C552_=_C929 ,C552_=_C931 ,C552_=_C932 ,\nC552_=_C1150 ,C553_=_C557 ,C553_=_C712 ,C553_=_C846 ,C553_=_C957 ,C553_=_C1094 ,\nC553_=_C1118 ,C553_=_C1132 ,C553_=_C1159 ,C557_=_C671 ,C557_=_C848 ,C557_=_C923 ,\nC557_=_C1028 ,C557_=_C1064 ,C557_=_C1065 ,C557_=_C1084 ,C557_=_C1086 ,C557_=_C1087 ,\nC561_=_C562 ,C561_=_C563 ,C561_=_C565 ,C561_=_C567 ,C561_=_C569 ,C561_=_C570 ,\nC561_=_C571 ,C561_=_C572 ,C561_=_C602 ,C561_=_C603 ,C561_=_C604 ,C561_=_C605 ,\nC561_=_C607 ,C561_=_C608 ,C561_=_C665 ,C561_=_C668 ,C561_=_C688 ,C561_=_C755 ,\nC561_=_C927 ,C561_=_C973 ,C561_=_C1007 ,C561_=_C1064 ,C561_=_C1086 ,C562_=_C563 ,\nC562_=_C565 ,C562_=_C567 ,C562_=_C569 ,C562_=_C570 ,C562_=_C595 ,C562_=_C602 ,\nC562_=_C609 ,C562_=_C614 ,C562_=_C615 ,C562_=_C642 ,C562_=_C658 ,C562_=_C783 ,\nC562_=_C810 ,C562_=_C986 ,C562_=_C1009 ,C562_=_C1058 ,C562_=_C1064 ,C562_=_C1088 ,\nC562_=_C1104 ,C562_=_C1105 ,C563_=_C565 ,C563_=_C567 ,C563_=_C569 ,C563_=_C570 ,\nC563_=_C595 ,C563_=_C641 ,C563_=_C691 ,C563_=_C694 ,C563_=_C696 ,C563_=_C698 ,\nC563_=_C699 ,C563_=_C700 ,C563_=_C701 ,C563_=_C949 ,C563_=_C987 ,C563_=_C1020 ,\nC563_=_C1111 ,C565_=_C567 ,C565_=_C569 ,C565_=_C570 ,C565_=_C582 ,C565_=_C583 ,\nC565_=_C604 ,C565_=_C757 ,C565_=_C809 ,C565_=_C838 ,C565_=_C870 ,C565_=_C912 ,\nC565_=_C957 ,C565_=_C958 ,C565_=_C959 ,C565_=_C974 ,C565_=_C1022 ,C565_=_C1088 ,\nC565_=_C1089 ,C567_=_C569 ,C567_=_C570 ,C567_=_C621 ,C567_=_C699 ,C567_=_C710 ,\nC567_=_C737 ,C567_=_C883 ,C567_=_C897 ,C567_=_C905 ,C567_=_C938 ,C567_=_C989 ,\nC567_=_C1075 ,C567_=_C1106 ,C567_=_C1108 ,C569_=_C570 ,C569_=_C631 ,C569_=_C650 ,\nC569_=_C724 ,C569_=_C726 ,C569_=_C740 ,C569_=_C811 ,C569_=_C860 ,C569_=_C881 ,\nC569_=_C884 ,C569_=_C905 ,C569_=_C909 ,C569_=_C953 ,C569_=_C954 ,C569_=_C975 ,\nC569_=_C1007 ,C569_=_C1022 ,C569_=_C1036 ,C569_=_C1045 ,C569_=_C1126 ,C569_=_C1167 ,\nC570_=_C651 ,C570_=_C670 ,C570_=_C674 ,C570_=_C716 ,C570_=_C775 ,C570_=_C805 ,\nC570_=_C821 ,C570_=_C842 ,C570_=_C900 ,C570_=_C937 ,C570_=_C998 ,C570_=_C1096 ,\nC570_=_C1105 ,C570_=_C1142 ,C571_=_C572 ,C571_=_C602 ,C571_=_C603 ,C571_=_C604 ,\nC571_=_C605 ,C571_=_C607 ,C571_=_C608 ,C571_=_C645 ,C571_=_C952 ,C571_=_C953 ,\nC571_=_C954 ,C572_=_C602 ,C572_=_C603 ,C572_=_C604 ,C572_=_C605 ,C572_=_C607 ,\nC572_=_C608 ,C572_=_C759 ,C572_=_C989 ,C572_=_C1093 ,C572_=_C1094 ,C572_=_C1095 ,\nC580_=_C581 ,C580_=_C582 ,C580_=_C583 ,C580_=_C616 ,C580_=_C641 ,C580_=_C642 ,\nC580_=_C644 ,C580_=_C645 ,C580_=_C646 ,C580_=_C647 ,C580_=_C648 ,C580_=_C650 ,\nC580_=_C651 ,C580_=_C654 ,C580_=_C655 ,C580_=_C700 ,C580_=_C1041 ,C580_=_C1066 ,\nC580_=_C1093 ,C580_=_C1118 ,C580_=_C1119 ,C581_=_C582 ,C581_=_C583 ,C581_=_C598 ,\nC581_=_C601 ,C581_=_C688 ,C581_=_C774 ,C581_=_C848 ,C581_=_C852 ,C581_=_C948 ,\nC581_=_C959 ,C581_=_C1075 ,C581_=_C1109 ,C581_=_C1110 ,C581_=_C1111 ,C581_=_C1112 ,\nC581_=_C1113 ,C582_=_C583 ,C582_=_C594 ,C582_=_C604 ,C582_=_C727 ,C582_=_C838 ,\nC582_=_C852 ,C582_=_C870 ,C582_=_C912 ,C582_=_C957 ,C582_=_C958 ,C582_=_C959 ,\nC582_=_C1075 ,C582_=_C1138 ,C582_=_C1139 ,C582_=_C1141 ,C583_=_C604 ,C583_=_C689 ,\nC583_=_C838 ,C583_=_C852 ,C583_=_C870 ,C583_=_C912 ,C583_=_C957 ,C583_=_C958 ,\nC583_=_C959 ,C583_=_C1040 ,C583_=_C1167 ,C591_=_C594 ,C591_=_C630 ,C591_=_C631 ,\nC591_=_C659 ,C591_=_C760 ,C591_=_C795 ,C591_=_C796 ,C591_=_C798 ,C591_=_C799 ,\nC591_=_C1016 ,C591_=_C1020 ,C591_=_C1066 ,C591_=_C1067 ,C591_=_C1071 ,C591_=_C1072 ,\nC591_=_C1073 ,C594_=_C604 ,C594_=_C727 ,C594_=_C852 ,C594_=_C942 ,C594_=_C968 ,\nC594_=_C1025 ,C594_=_C1075 ,C594_=_C1138 ,C594_=_C1139 ,C594_=_C1141 ,C594_=_C1146 ,\nC595_=_C596 ,C595_=_C598 ,C595_=_C600 ,C595_=_C601 ,C595_=_C602 ,C595_=_C609 ,\nC595_=_C614 ,C595_=_C615 ,C595_=_C691 ,C595_=_C694 ,C595_=_C696 ,C595_=_C698 ,\nC595_=_C699 ,C595_=_C700 ,C595_=_C701 ,C596_=_C598 ,C596_=_C600 ,C596_=_C601 ,\nC596_=_C609 ,C596_=_C681 ,C596_=_C682 ,C596_=_C683 ,C596_=_C686 ,C596_=_C688 ,\nC596_=_C689 ,C596_=_C917 ,C596_=_C1011 ,C596_=_C1041 ,C596_=_C1096</w:t>
      </w:r>
    </w:p>
    <w:p>
      <w:pPr>
        <w:pStyle w:val="PreformattedText"/>
        <w:bidi w:val="0"/>
        <w:spacing w:before="0" w:after="0"/>
        <w:jc w:val="left"/>
        <w:rPr/>
      </w:pPr>
      <w:r>
        <w:rPr/>
        <w:t xml:space="preserve"> </w:t>
      </w:r>
      <w:r>
        <w:rPr/>
        <w:t>,C598_=_C600 ,\nC598_=_C601 ,C598_=_C630 ,C598_=_C710 ,C598_=_C749 ,C598_=_C799 ,C598_=_C848 ,\nC598_=_C852 ,C598_=_C977 ,C598_=_C1109 ,C598_=_C1121 ,C598_=_C1122 ,C598_=_C1123 ,\nC598_=_C1124 ,C600_=_C601 ,C600_=_C607 ,C600_=_C615 ,C600_=_C627 ,C600_=_C675 ,\nC600_=_C720 ,C600_=_C845 ,C600_=_C890 ,C600_=_C942 ,C600_=_C952 ,C600_=_C1052 ,\nC600_=_C1077 ,C600_=_C1162 ,C600_=_C1164 ,C601_=_C688 ,C601_=_C774 ,C601_=_C848 ,\nC601_=_C948 ,C601_=_C959 ,C601_=_C1001 ,C601_=_C1075 ,C601_=_C1109 ,C601_=_C1110 ,\nC601_=_C1111 ,C601_=_C1112 ,C601_=_C1113 ,C601_=_C1117 ,C601_=_C1163 ,C602_=_C603 ,\nC602_=_C604 ,C602_=_C605 ,C602_=_C607 ,C602_=_C608 ,C602_=_C609 ,C602_=_C614 ,\nC602_=_C615 ,C602_=_C744 ,C602_=_C896 ,C602_=_C972 ,C602_=_C999 ,C602_=_C1002 ,\nC602_=_C1110 ,C602_=_C1136 ,C603_=_C604 ,C603_=_C605 ,C603_=_C607 ,C603_=_C608 ,\nC603_=_C660 ,C603_=_C674 ,C603_=_C701 ,C603_=_C905 ,C603_=_C906 ,C603_=_C1105 ,\nC603_=_C1160 ,C604_=_C605 ,C604_=_C607 ,C604_=_C608 ,C604_=_C838 ,C604_=_C870 ,\nC604_=_C912 ,C604_=_C942 ,C604_=_C957 ,C604_=_C958 ,C604_=_C959 ,C604_=_C968 ,\nC604_=_C1025 ,C604_=_C1139 ,C604_=_C1146 ,C605_=_C607 ,C605_=_C608 ,C605_=_C644 ,\nC605_=_C844 ,C605_=_C962 ,C605_=_C966 ,C605_=_C1000 ,C605_=_C1028 ,C605_=_C1032 ,\nC607_=_C608 ,C607_=_C627 ,C607_=_C845 ,C607_=_C1077 ,C607_=_C1096 ,C607_=_C1122 ,\nC608_=_C717 ,C608_=_C968 ,C608_=_C1052 ,C608_=_C1084 ,C608_=_C1156 ,C608_=_C1164 ,\nC609_=_C614 ,C609_=_C615 ,C609_=_C681 ,C609_=_C682 ,C609_=_C683 ,C609_=_C686 ,\nC609_=_C688 ,C609_=_C689 ,C609_=_C767 ,C609_=_C1007 ,C614_=_C615 ,C614_=_C642 ,\nC614_=_C658 ,C614_=_C698 ,C614_=_C711 ,C614_=_C734 ,C614_=_C783 ,C614_=_C810 ,\nC614_=_C823 ,C614_=_C871 ,C614_=_C873 ,C614_=_C914 ,C614_=_C937 ,C614_=_C952 ,\nC614_=_C986 ,C614_=_C1009 ,C614_=_C1040 ,C614_=_C1041 ,C614_=_C1058 ,C614_=_C1064 ,\nC614_=_C1088 ,C614_=_C1104 ,C614_=_C1105 ,C615_=_C639 ,C615_=_C675 ,C615_=_C720 ,\nC615_=_C741 ,C615_=_C890 ,C615_=_C918 ,C615_=_C942 ,C615_=_C952 ,C615_=_C1052 ,\nC615_=_C1065 ,C615_=_C1123 ,C615_=_C1162 ,C615_=_C1164 ,C616_=_C618 ,C616_=_C619 ,\nC616_=_C621 ,C616_=_C625 ,C616_=_C627 ,C616_=_C628 ,C616_=_C641 ,C616_=_C642 ,\nC616_=_C644 ,C616_=_C645 ,C616_=_C646 ,C616_=_C647 ,C616_=_C648 ,C616_=_C650 ,\nC616_=_C651 ,C616_=_C654 ,C616_=_C655 ,C616_=_C801 ,C616_=_C894 ,C616_=_C896 ,\nC616_=_C897 ,C616_=_C898 ,C616_=_C899 ,C616_=_C900 ,C616_=_C901 ,C618_=_C619 ,\nC618_=_C621 ,C618_=_C625 ,C618_=_C627 ,C618_=_C628 ,C618_=_C733 ,C618_=_C754 ,\nC618_=_C755 ,C618_=_C757 ,C618_=_C758 ,C618_=_C759 ,C618_=_C760 ,C618_=_C761 ,\nC618_=_C795 ,C618_=_C821 ,C618_=_C892 ,C618_=_C966 ,C618_=_C1003 ,C618_=_C1061 ,\nC618_=_C1145 ,C618_=_C1153 ,C619_=_C621 ,C619_=_C625 ,C619_=_C627 ,C619_=_C628 ,\nC619_=_C657 ,C619_=_C713 ,C619_=_C767 ,C619_=_C1002 ,C619_=_C1032 ,C619_=_C1093 ,\nC619_=_C1117 ,C619_=_C1165 ,C621_=_C625 ,C621_=_C627 ,C621_=_C628 ,C621_=_C675 ,\nC621_=_C699 ,C621_=_C732 ,C621_=_C803 ,C621_=_C929 ,C621_=_C931 ,C621_=_C932 ,\nC621_=_C1075 ,C625_=_C627 ,C625_=_C628 ,C625_=_C635 ,C625_=_C873 ,C625_=_C879 ,\nC625_=_C945 ,C625_=_C967 ,C625_=_C986 ,C625_=_C987 ,C625_=_C1045 ,C625_=_C1069 ,\nC625_=_C1073 ,C625_=_C1127 ,C627_=_C628 ,C627_=_C659 ,C627_=_C713 ,C627_=_C798 ,\nC627_=_C844 ,C627_=_C845 ,C627_=_C860 ,C627_=_C1077 ,C627_=_C1127 ,C627_=_C1148 ,\nC628_=_C777 ,C628_=_C783 ,C628_=_C859 ,C628_=_C935 ,C628_=_C954 ,C628_=_C962 ,\nC628_=_C1008 ,C628_=_C1016 ,C628_=_C1067 ,C628_=_C1086 ,C628_=_C1123 ,C628_=_C1135 ,\nC628_=_C1146 ,C628_=_C1148 ,C628_=_C1163 ,C630_=_C631 ,C630_=_C635 ,C630_=_C636 ,\nC630_=_C639 ,C630_=_C659 ,C630_=_C710 ,C630_=_C749 ,C630_=_C795 ,C630_=_C796 ,\nC630_=_C798 ,C630_=_C799 ,C630_=_C977 ,C630_=_C1109 ,C630_=_C1121 ,C630_=_C1122 ,\nC630_=_C1123 ,C630_=_C1124 ,C631_=_C635 ,C631_=_C636 ,C631_=_C639 ,C631_=_C650 ,\nC631_=_C659 ,C631_=_C724 ,C631_=_C726 ,C631_=_C795 ,C631_=_C796 ,C631_=_C798 ,\nC631_=_C799 ,C631_=_C811 ,C631_=_C881 ,C631_=_C905 ,C631_=_C1007 ,C631_=_C1045 ,\nC631_=_C1167 ,C635_=_C636 ,C635_=_C639 ,C635_=_C706 ,C635_=_C842 ,C635_=_C873 ,\nC635_=_C879 ,C635_=_C945 ,C635_=_C957 ,C635_=_C994 ,C635_=_C1045 ,C635_=_C1069 ,\nC635_=_C1073 ,C635_=_C1127 ,C636_=_C639 ,C636_=_C667 ,C636_=_C734 ,C636_=_C741 ,\nC636_=_C758 ,C636_=_C861 ,C636_=_C865 ,C636_=_C931 ,C636_=_C994 ,C636_=_C1058 ,\nC636_=_C1084 ,C636_=_C1091 ,C636_=_C1095 ,C639_=_C741 ,C639_=_C822 ,C639_=_C857 ,\nC639_=_C887 ,C639_=_C892 ,C639_=_C918 ,C639_=_C919 ,C639_=_C946 ,C639_=_C967 ,\nC639_=_C1021 ,C639_=_C1039 ,C639_=_C1046 ,C639_=_C1065 ,C639_=_C1123 ,C639_=_C1130 ,\nC641_=_C642 ,C641_=_C644 ,C641_=_C645 ,C641_=_C646 ,C641_=_C647 ,C641_=_C648 ,\nC641_=_C650 ,C641_=_C651 ,C641_=_C654 ,C641_=_C655 ,C641_=_C821 ,C641_=_C822 ,\nC641_=_C949 ,C641_=_C987 ,C641_=_C1020 ,C641_=_C1111 ,C642_=_C644 ,C642_=_C645 ,\nC642_=_C646 ,C642_=_C647 ,C642_=_C648 ,C642_=_C650 ,C642_=_C651 ,C642_=_C654 ,\nC642_=_C655 ,C642_=_C658 ,C642_=_C783 ,C642_=_C810 ,C642_=_C886 ,C642_=_C887 ,\nC642_=_C888 ,C642_=_C890 ,C642_=_C892 ,C642_=_C986 ,C642_=_C1009 ,C642_=_C1058 ,\nC642_=_C1064 ,C642_=_C1088 ,C642_=_C1104 ,C642_=_C1105 ,C644_=_C645 ,C644_=_C646 ,\nC644_=_C647 ,C644_=_C648 ,C644_=_C650 ,C644_=_C651 ,C644_=_C654 ,C644_=_C655 ,\nC644_=_C661 ,C644_=_C844 ,C644_=_C920 ,C644_=_C923 ,C644_=_C925 ,C644_=_C927 ,\nC644_=_C966 ,C644_=_C1028 ,C645_=_C646 ,C645_=_C647 ,C645_=_C648 ,C645_=_C650 ,\nC645_=_C651 ,C645_=_C654 ,C645_=_C655 ,C645_=_C666 ,C645_=_C861 ,C645_=_C952 ,\nC645_=_C953 ,C645_=_C954 ,C645_=_C1112 ,C645_=_C1163 ,C646_=_C647 ,C646_=_C648 ,\nC646_=_C650 ,C646_=_C651 ,C646_=_C654 ,C646_=_C655 ,C646_=_C796 ,C646_=_C798 ,\nC646_=_C879 ,C646_=_C935 ,C646_=_C945 ,C646_=_C966 ,C646_=_C967 ,C646_=_C968 ,\nC646_=_C969 ,C646_=_C975 ,C646_=_C1099 ,C646_=_C1101 ,C647_=_C648 ,C647_=_C650 ,\nC647_=_C651 ,C647_=_C654 ,C647_=_C655 ,C647_=_C805 ,C647_=_C857 ,C647_=_C867 ,\nC647_=_C943 ,C647_=_C946 ,C647_=_C949 ,C647_=_C994 ,C647_=_C1011 ,C647_=_C1126 ,\nC647_=_C1160 ,C648_=_C650 ,C648_=_C651 ,C648_=_C654 ,C648_=_C655 ,C648_=_C798 ,\nC648_=_C825 ,C648_=_C843 ,C648_=_C915 ,C648_=_C973 ,C648_=_C975 ,C648_=_C1001 ,\nC648_=_C1061 ,C648_=_C1099 ,C648_=_C1101 ,C650_=_C651 ,C650_=_C654 ,C650_=_C655 ,\nC650_=_C666 ,C650_=_C724 ,C650_=_C726 ,C650_=_C811 ,C650_=_C881 ,C650_=_C905 ,\nC650_=_C1007 ,C650_=_C1045 ,C650_=_C1138 ,C650_=_C1167 ,C651_=_C654 ,C651_=_C655 ,\nC651_=_C805 ,C651_=_C821 ,C651_=_C842 ,C651_=_C912 ,C651_=_C923 ,C651_=_C937 ,\nC651_=_C958 ,C651_=_C988 ,C651_=_C1023 ,C651_=_C1099 ,C651_=_C1105 ,C654_=_C655 ,\nC654_=_C740 ,C654_=_C829 ,C654_=_C877 ,C654_=_C925 ,C654_=_C1035 ,C654_=_C1122 ,\nC654_=_C1124 ,C654_=_C1150 ,C654_=_C1161 ,C654_=_C1162 ,C654_=_C1164 ,C655_=_C727 ,\nC655_=_C752 ,C655_=_C767 ,C655_=_C806 ,C655_=_C809 ,C655_=_C878 ,C655_=_C1089 ,\nC655_=_C1106 ,C655_=_C1119 ,C655_=_C1121 ,C655_=_C1124 ,C655_=_C1127 ,C655_=_C1153 ,\nC657_=_C658 ,C657_=_C659 ,C657_=_C660 ,C657_=_C661 ,C657_=_C665 ,C657_=_C666 ,\nC657_=_C667 ,C657_=_C668 ,C657_=_C713 ,C657_=_C767 ,C657_=_C1165 ,C658_=_C659 ,\nC658_=_C660 ,C658_=_C661 ,C658_=_C665 ,C658_=_C666 ,C658_=_C667 ,C658_=_C668 ,\nC658_=_C670 ,C658_=_C720 ,C658_=_C774 ,C658_=_C775 ,C658_=_C783 ,C658_=_C810 ,\nC658_=_C986 ,C658_=_C1009 ,C658_=_C1058 ,C658_=_C1064 ,C658_=_C1088 ,C658_=_C1104 ,\nC658_=_C1105 ,C659_=_C660 ,C659_=_C661 ,C659_=_C665 ,C659_=_C666 ,C659_=_C667 ,\nC659_=_C668 ,C659_=_C713 ,C659_=_C795 ,C659_=_C796 ,C659_=_C798 ,C659_=_C799 ,\nC659_=_C844 ,C659_=_C860 ,C659_=_C1127 ,C659_=_C1148 ,C660_=_C661 ,C660_=_C665 ,\nC660_=_C666 ,C660_=_C667 ,C660_=_C668 ,C660_=_C674 ,C660_=_C829 ,C660_=_C833 ,\nC660_=_C905 ,C660_=_C906 ,C661_=_C665 ,C661_=_C666 ,C661_=_C667 ,C661_=_C668 ,\nC661_=_C829 ,C661_=_C833 ,C661_=_C920 ,C661_=_C923 ,C661_=_C925 ,C661_=_C927 ,\nC665_=_C666 ,C665_=_C667 ,C665_=_C668 ,C665_=_C688 ,C665_=_C755 ,C665_=_C758 ,\nC665_=_C899 ,C665_=_C927 ,C665_=_C973 ,C665_=_C1007 ,C665_=_C1064 ,C665_=_C1072 ,\nC665_=_C1086 ,C666_=_C667 ,C666_=_C668 ,C666_=_C861 ,C666_=_C1112 ,C666_=_C1138 ,\nC666_=_C1163 ,C667_=_C668 ,C667_=_C741 ,C667_=_C861 ,C667_=_C865 ,C667_=_C900 ,\nC667_=_C931 ,C667_=_C978 ,C667_=_C1026 ,C667_=_C1084 ,C667_=_C1091 ,C667_=_C1095 ,\nC667_=_C1104 ,C667_=_C1111 ,C667_=_C1159 ,C668_=_C688 ,C668_=_C698 ,C668_=_C755 ,\nC668_=_C884 ,C668_=_C894 ,C668_=_C927 ,C668_=_C973 ,C668_=_C1007 ,C668_=_C1064 ,\nC668_=_C1086 ,C669_=_C670 ,C669_=_C671 ,C669_=_C674 ,C669_=_C675 ,C669_=_C681 ,\nC669_=_C691 ,C669_=_C711 ,C669_=_C712 ,C669_=_C713 ,C669_=_C716 ,C669_=_C717 ,\nC669_=_C801 ,C669_=_C865 ,C669_=_C958 ,C669_=_C999 ,C669_=_C1020 ,C669_=_C1021 ,\nC669_=_C1022 ,C669_=_C1023 ,C669_=_C1025 ,C669_=_C1026 ,C669_=_C1027 ,C670_=_C671 ,\nC670_=_C674 ,C670_=_C675 ,C670_=_C716 ,C670_=_C720 ,C670_=_C774 ,C670_=_C775 ,\nC670_=_C900 ,C670_=_C998 ,C670_=_C1096 ,C670_=_C1142 ,C671_=_C674 ,C671_=_C675 ,\nC671_=_C755 ,C671_=_C848 ,C671_=_C923 ,C671_=_C1028 ,C671_=_C1064 ,C671_=_C1065 ,\nC674_=_C675 ,C674_=_C716 ,C674_=_C775 ,C674_=_C900 ,C674_=_C905 ,C674_=_C906 ,\nC674_=_C998 ,C674_=_C1096 ,C674_=_C1142 ,C675_=_C720 ,C675_=_C732 ,C675_=_C803 ,\nC675_=_C890 ,C675_=_C929 ,C675_=_C931 ,C675_=_C932 ,C675_=_C942 ,C675_=_C952 ,\nC675_=_C1052 ,C675_=_C1162 ,C675_=_C1164 ,C681_=_C682 ,C681_=_C683 ,C681_=_C686 ,\nC681_=_C688 ,C681_=_C689 ,C681_=_C691 ,C681_=_C711 ,C681_=_C712 ,C681_=_C713 ,\nC681_=_C716 ,C681_=_C717 ,C681_=_C878 ,C681_=_C1003 ,C681_=_C1142 ,C682_=_C683 ,\nC682_=_C686 ,C682_=_C688 ,C682_=_C689 ,C682_=_C700 ,C682_=_C711 ,C682_=_C720 ,\nC682_=_C746 ,C682_=_C811 ,C682_=_C859 ,C682_=_C918 ,C682_=_C919 ,C682_=_C998 ,\nC682_=_C1088 ,C682_=_C1106 ,C683_=_C686 ,C683_=_C688 ,C683_=_C689 ,C683_=_C799 ,\nC683_=_C862 ,C683_=_C865 ,C683_=_C867 ,C683_=_C1112 ,C683_=_C1121 ,C683_=_C1162 ,\nC686_=_C688 ,C686_=_C689 ,C686_=_C779 ,C686_=_C897 ,C686_=_C910 ,C686_=_C1008 ,\nC686_=_C1023 ,C686_=_C1065 ,C686_=_C1071 ,C686_=_C1091 ,C688_=_C689 ,C688_=_C755 ,\nC688_=_C774 ,C688_=_C848 ,C688_=_C927 ,C688_=_C948 ,C688_=_C959 ,C688_=_C973 ,\nC688_=_C1007</w:t>
      </w:r>
    </w:p>
    <w:p>
      <w:pPr>
        <w:pStyle w:val="PreformattedText"/>
        <w:bidi w:val="0"/>
        <w:spacing w:before="0" w:after="0"/>
        <w:jc w:val="left"/>
        <w:rPr/>
      </w:pPr>
      <w:r>
        <w:rPr/>
        <w:t xml:space="preserve"> </w:t>
      </w:r>
      <w:r>
        <w:rPr/>
        <w:t>,C688_=_C1064 ,C688_=_C1075 ,C688_=_C1086 ,C688_=_C1109 ,C688_=_C1110 ,\nC688_=_C1111 ,C688_=_C1112 ,C688_=_C1113 ,C689_=_C852 ,C689_=_C1040 ,C689_=_C1167 ,\nC691_=_C694 ,C691_=_C696 ,C691_=_C698 ,C691_=_C699 ,C691_=_C700 ,C691_=_C701 ,\nC691_=_C711 ,C691_=_C712 ,C691_=_C713 ,C691_=_C716 ,C691_=_C717 ,C691_=_C823 ,\nC691_=_C825 ,C694_=_C696 ,C694_=_C698 ,C694_=_C699 ,C694_=_C700 ,C694_=_C701 ,\nC694_=_C712 ,C694_=_C732 ,C694_=_C733 ,C694_=_C734 ,C694_=_C737 ,C694_=_C740 ,\nC694_=_C741 ,C694_=_C899 ,C694_=_C1073 ,C694_=_C1141 ,C694_=_C1157 ,C696_=_C698 ,\nC696_=_C699 ,C696_=_C700 ,C696_=_C701 ,C696_=_C920 ,C696_=_C945 ,C696_=_C946 ,\nC696_=_C948 ,C696_=_C949 ,C696_=_C998 ,C698_=_C699 ,C698_=_C700 ,C698_=_C701 ,\nC698_=_C711 ,C698_=_C734 ,C698_=_C823 ,C698_=_C871 ,C698_=_C873 ,C698_=_C884 ,\nC698_=_C894 ,C698_=_C914 ,C698_=_C937 ,C698_=_C952 ,C698_=_C1040 ,C698_=_C1041 ,\nC699_=_C700 ,C699_=_C701 ,C699_=_C732 ,C699_=_C1032 ,C699_=_C1040 ,C699_=_C1075 ,\nC700_=_C701 ,C700_=_C746 ,C700_=_C811 ,C700_=_C859 ,C700_=_C918 ,C700_=_C919 ,\nC700_=_C998 ,C700_=_C1041 ,C700_=_C1066 ,C700_=_C1088 ,C700_=_C1093 ,C700_=_C1106 ,\nC700_=_C1118 ,C700_=_C1119 ,C701_=_C822 ,C701_=_C948 ,C701_=_C1105 ,C701_=_C1148 ,\nC701_=_C1160 ,C705_=_C706 ,C705_=_C710 ,C705_=_C894 ,C705_=_C898 ,C705_=_C929 ,\nC705_=_C971 ,C705_=_C972 ,C705_=_C973 ,C705_=_C974 ,C705_=_C975 ,C705_=_C977 ,\nC705_=_C978 ,C705_=_C1035 ,C705_=_C1117 ,C706_=_C710 ,C706_=_C842 ,C706_=_C940 ,\nC706_=_C957 ,C706_=_C992 ,C706_=_C994 ,C706_=_C1011 ,C706_=_C1087 ,C706_=_C1099 ,\nC706_=_C1101 ,C706_=_C1113 ,C706_=_C1135 ,C710_=_C737 ,C710_=_C749 ,C710_=_C799 ,\nC710_=_C883 ,C710_=_C897 ,C710_=_C905 ,C710_=_C938 ,C710_=_C977 ,C710_=_C989 ,\nC710_=_C1106 ,C710_=_C1108 ,C710_=_C1109 ,C710_=_C1121 ,C710_=_C1122 ,C710_=_C1123 ,\nC710_=_C1124 ,C711_=_C712 ,C711_=_C713 ,C711_=_C716 ,C711_=_C717 ,C711_=_C720 ,\nC711_=_C734 ,C711_=_C823 ,C711_=_C871 ,C711_=_C873 ,C711_=_C914 ,C711_=_C937 ,\nC711_=_C952 ,C711_=_C1040 ,C711_=_C1041 ,C712_=_C713 ,C712_=_C716 ,C712_=_C717 ,\nC712_=_C732 ,C712_=_C733 ,C712_=_C734 ,C712_=_C737 ,C712_=_C740 ,C712_=_C741 ,\nC712_=_C846 ,C712_=_C1094 ,C712_=_C1118 ,C712_=_C1132 ,C712_=_C1159 ,C713_=_C716 ,\nC713_=_C717 ,C713_=_C767 ,C713_=_C798 ,C713_=_C844 ,C713_=_C860 ,C713_=_C1127 ,\nC713_=_C1148 ,C716_=_C717 ,C716_=_C757 ,C716_=_C775 ,C716_=_C881 ,C716_=_C900 ,\nC716_=_C960 ,C716_=_C998 ,C716_=_C1096 ,C716_=_C1142 ,C717_=_C880 ,C717_=_C961 ,\nC717_=_C1000 ,C717_=_C1052 ,C717_=_C1084 ,C717_=_C1137 ,C717_=_C1164 ,C720_=_C774 ,\nC720_=_C775 ,C720_=_C890 ,C720_=_C942 ,C720_=_C952 ,C720_=_C1052 ,C720_=_C1162 ,\nC720_=_C1164 ,C724_=_C726 ,C724_=_C727 ,C724_=_C801 ,C724_=_C803 ,C724_=_C805 ,\nC724_=_C806 ,C724_=_C811 ,C724_=_C881 ,C724_=_C905 ,C724_=_C1007 ,C724_=_C1045 ,\nC724_=_C1167 ,C726_=_C727 ,C726_=_C777 ,C726_=_C811 ,C726_=_C855 ,C726_=_C881 ,\nC726_=_C905 ,C726_=_C935 ,C726_=_C937 ,C726_=_C938 ,C726_=_C940 ,C726_=_C942 ,\nC726_=_C943 ,C726_=_C1007 ,C726_=_C1045 ,C726_=_C1167 ,C727_=_C752 ,C727_=_C767 ,\nC727_=_C809 ,C727_=_C852 ,C727_=_C878 ,C727_=_C1075 ,C727_=_C1089 ,C727_=_C1119 ,\nC727_=_C1121 ,C727_=_C1124 ,C727_=_C1138 ,C727_=_C1139 ,C727_=_C1141 ,C732_=_C733 ,\nC732_=_C734 ,C732_=_C737 ,C732_=_C740 ,C732_=_C741 ,C732_=_C803 ,C732_=_C929 ,\nC732_=_C931 ,C732_=_C932 ,C732_=_C1032 ,C732_=_C1040 ,C733_=_C734 ,C733_=_C737 ,\nC733_=_C740 ,C733_=_C741 ,C733_=_C795 ,C733_=_C803 ,C733_=_C821 ,C733_=_C843 ,\nC733_=_C887 ,C733_=_C892 ,C733_=_C896 ,C733_=_C913 ,C733_=_C966 ,C733_=_C972 ,\nC733_=_C1003 ,C733_=_C1008 ,C733_=_C1009 ,C733_=_C1061 ,C733_=_C1145 ,C733_=_C1153 ,\nC734_=_C737 ,C734_=_C740 ,C734_=_C741 ,C734_=_C758 ,C734_=_C823 ,C734_=_C871 ,\nC734_=_C873 ,C734_=_C914 ,C734_=_C937 ,C734_=_C952 ,C734_=_C994 ,C734_=_C1040 ,\nC734_=_C1041 ,C734_=_C1058 ,C737_=_C740 ,C737_=_C741 ,C737_=_C846 ,C737_=_C883 ,\nC737_=_C897 ,C737_=_C905 ,C737_=_C938 ,C737_=_C988 ,C737_=_C989 ,C737_=_C1021 ,\nC737_=_C1106 ,C737_=_C1108 ,C740_=_C741 ,C740_=_C829 ,C740_=_C860 ,C740_=_C877 ,\nC740_=_C884 ,C740_=_C909 ,C740_=_C925 ,C740_=_C953 ,C740_=_C954 ,C740_=_C975 ,\nC740_=_C1022 ,C740_=_C1035 ,C740_=_C1036 ,C740_=_C1126 ,C740_=_C1150 ,C740_=_C1161 ,\nC741_=_C861 ,C741_=_C865 ,C741_=_C918 ,C741_=_C931 ,C741_=_C1065 ,C741_=_C1084 ,\nC741_=_C1091 ,C741_=_C1095 ,C741_=_C1123 ,C744_=_C745 ,C744_=_C746 ,C744_=_C749 ,\nC744_=_C752 ,C744_=_C778 ,C744_=_C855 ,C744_=_C862 ,C744_=_C896 ,C744_=_C920 ,\nC744_=_C960 ,C744_=_C961 ,C744_=_C962 ,C744_=_C972 ,C744_=_C999 ,C744_=_C1002 ,\nC744_=_C1110 ,C744_=_C1136 ,C745_=_C746 ,C745_=_C749 ,C745_=_C752 ,C745_=_C778 ,\nC745_=_C855 ,C745_=_C862 ,C745_=_C898 ,C745_=_C920 ,C745_=_C953 ,C745_=_C959 ,\nC745_=_C960 ,C745_=_C961 ,C745_=_C962 ,C745_=_C1104 ,C745_=_C1110 ,C745_=_C1142 ,\nC746_=_C749 ,C746_=_C752 ,C746_=_C754 ,C746_=_C778 ,C746_=_C779 ,C746_=_C811 ,\nC746_=_C833 ,C746_=_C859 ,C746_=_C918 ,C746_=_C919 ,C746_=_C971 ,C746_=_C986 ,\nC746_=_C987 ,C746_=_C988 ,C746_=_C989 ,C746_=_C992 ,C746_=_C998 ,C746_=_C1088 ,\nC746_=_C1106 ,C749_=_C752 ,C749_=_C799 ,C749_=_C888 ,C749_=_C977 ,C749_=_C1035 ,\nC749_=_C1036 ,C749_=_C1039 ,C749_=_C1109 ,C749_=_C1121 ,C749_=_C1122 ,C749_=_C1123 ,\nC749_=_C1124 ,C752_=_C767 ,C752_=_C809 ,C752_=_C878 ,C752_=_C1061 ,C752_=_C1089 ,\nC752_=_C1119 ,C752_=_C1121 ,C752_=_C1124 ,C754_=_C755 ,C754_=_C757 ,C754_=_C758 ,\nC754_=_C759 ,C754_=_C760 ,C754_=_C761 ,C754_=_C776 ,C754_=_C777 ,C754_=_C778 ,\nC754_=_C779 ,C754_=_C783 ,C754_=_C833 ,C754_=_C971 ,C754_=_C986 ,C754_=_C987 ,\nC754_=_C988 ,C754_=_C989 ,C754_=_C992 ,C755_=_C757 ,C755_=_C758 ,C755_=_C759 ,\nC755_=_C760 ,C755_=_C761 ,C755_=_C927 ,C755_=_C973 ,C755_=_C1007 ,C755_=_C1064 ,\nC755_=_C1086 ,C757_=_C758 ,C757_=_C759 ,C757_=_C760 ,C757_=_C761 ,C757_=_C809 ,\nC757_=_C881 ,C757_=_C960 ,C757_=_C974 ,C757_=_C1022 ,C757_=_C1088 ,C757_=_C1089 ,\nC758_=_C759 ,C758_=_C760 ,C758_=_C761 ,C758_=_C899 ,C758_=_C994 ,C758_=_C1058 ,\nC758_=_C1072 ,C759_=_C760 ,C759_=_C761 ,C759_=_C989 ,C759_=_C1066 ,C759_=_C1067 ,\nC759_=_C1069 ,C759_=_C1093 ,C759_=_C1094 ,C759_=_C1095 ,C760_=_C761 ,C760_=_C775 ,\nC760_=_C833 ,C760_=_C877 ,C760_=_C925 ,C760_=_C1016 ,C760_=_C1020 ,C760_=_C1066 ,\nC760_=_C1067 ,C760_=_C1071 ,C760_=_C1072 ,C760_=_C1073 ,C760_=_C1109 ,C760_=_C1126 ,\nC760_=_C1132 ,C760_=_C1138 ,C761_=_C914 ,C761_=_C938 ,C761_=_C940 ,C761_=_C969 ,\nC761_=_C1027 ,C761_=_C1058 ,C761_=_C1130 ,C761_=_C1137 ,C761_=_C1139 ,C761_=_C1145 ,\nC761_=_C1165 ,C767_=_C809 ,C767_=_C878 ,C767_=_C1007 ,C767_=_C1089 ,C767_=_C1119 ,\nC767_=_C1121 ,C767_=_C1124 ,C774_=_C775 ,C774_=_C848 ,C774_=_C948 ,C774_=_C959 ,\nC774_=_C1075 ,C774_=_C1109 ,C774_=_C1110 ,C774_=_C1111 ,C774_=_C1112 ,C774_=_C1113 ,\nC775_=_C833 ,C775_=_C877 ,C775_=_C900 ,C775_=_C925 ,C775_=_C998 ,C775_=_C1096 ,\nC775_=_C1109 ,C775_=_C1126 ,C775_=_C1132 ,C775_=_C1138 ,C775_=_C1142 ,C776_=_C777 ,\nC776_=_C778 ,C776_=_C779 ,C776_=_C783 ,C776_=_C841 ,C776_=_C886 ,C776_=_C912 ,\nC776_=_C913 ,C776_=_C914 ,C776_=_C915 ,C776_=_C917 ,C776_=_C918 ,C776_=_C919 ,\nC776_=_C1069 ,C776_=_C1101 ,C776_=_C1108 ,C776_=_C1150 ,C776_=_C1151 ,C777_=_C778 ,\nC777_=_C779 ,C777_=_C783 ,C777_=_C855 ,C777_=_C859 ,C777_=_C935 ,C777_=_C937 ,\nC777_=_C938 ,C777_=_C940 ,C777_=_C942 ,C777_=_C943 ,C777_=_C962 ,C777_=_C1008 ,\nC777_=_C1086 ,C777_=_C1135 ,C777_=_C1146 ,C777_=_C1163 ,C778_=_C779 ,C778_=_C783 ,\nC778_=_C833 ,C778_=_C855 ,C778_=_C862 ,C778_=_C920 ,C778_=_C960 ,C778_=_C961 ,\nC778_=_C962 ,C778_=_C971 ,C778_=_C986 ,C778_=_C987 ,C778_=_C988 ,C778_=_C989 ,\nC778_=_C992 ,C779_=_C783 ,C779_=_C833 ,C779_=_C910 ,C779_=_C971 ,C779_=_C986 ,\nC779_=_C987 ,C779_=_C988 ,C779_=_C989 ,C779_=_C992 ,C779_=_C1008 ,C779_=_C1071 ,\nC779_=_C1091 ,C783_=_C810 ,C783_=_C859 ,C783_=_C935 ,C783_=_C962 ,C783_=_C986 ,\nC783_=_C1008 ,C783_=_C1009 ,C783_=_C1058 ,C783_=_C1064 ,C783_=_C1086 ,C783_=_C1088 ,\nC783_=_C1104 ,C783_=_C1105 ,C783_=_C1135 ,C783_=_C1146 ,C783_=_C1163 ,C795_=_C796 ,\nC795_=_C798 ,C795_=_C799 ,C795_=_C821 ,C795_=_C879 ,C795_=_C880 ,C795_=_C881 ,\nC795_=_C883 ,C795_=_C884 ,C795_=_C892 ,C795_=_C966 ,C795_=_C1003 ,C795_=_C1061 ,\nC795_=_C1145 ,C795_=_C1153 ,C796_=_C798 ,C796_=_C799 ,C796_=_C806 ,C796_=_C841 ,\nC796_=_C879 ,C796_=_C883 ,C796_=_C888 ,C796_=_C901 ,C796_=_C910 ,C796_=_C913 ,\nC796_=_C935 ,C796_=_C945 ,C796_=_C966 ,C796_=_C967 ,C796_=_C968 ,C796_=_C969 ,\nC796_=_C1077 ,C796_=_C1156 ,C796_=_C1157 ,C796_=_C1161 ,C796_=_C1167 ,C798_=_C799 ,\nC798_=_C844 ,C798_=_C860 ,C798_=_C975 ,C798_=_C1099 ,C798_=_C1101 ,C798_=_C1127 ,\nC798_=_C1148 ,C799_=_C977 ,C799_=_C1109 ,C799_=_C1112 ,C799_=_C1121 ,C799_=_C1122 ,\nC799_=_C1123 ,C799_=_C1124 ,C799_=_C1162 ,C801_=_C803 ,C801_=_C805 ,C801_=_C806 ,\nC801_=_C865 ,C801_=_C894 ,C801_=_C896 ,C801_=_C897 ,C801_=_C898 ,C801_=_C899 ,\nC801_=_C900 ,C801_=_C901 ,C801_=_C958 ,C801_=_C999 ,C801_=_C1020 ,C801_=_C1021 ,\nC801_=_C1022 ,C801_=_C1023 ,C801_=_C1025 ,C801_=_C1026 ,C801_=_C1027 ,C803_=_C805 ,\nC803_=_C806 ,C803_=_C843 ,C803_=_C887 ,C803_=_C896 ,C803_=_C913 ,C803_=_C929 ,\nC803_=_C931 ,C803_=_C932 ,C803_=_C972 ,C803_=_C1008 ,C803_=_C1009 ,C805_=_C806 ,\nC805_=_C821 ,C805_=_C842 ,C805_=_C867 ,C805_=_C937 ,C805_=_C943 ,C805_=_C949 ,\nC805_=_C994 ,C805_=_C1105 ,C805_=_C1126 ,C805_=_C1160 ,C806_=_C841 ,C806_=_C883 ,\nC806_=_C888 ,C806_=_C901 ,C806_=_C910 ,C806_=_C913 ,C806_=_C1077 ,C806_=_C1106 ,\nC806_=_C1127 ,C806_=_C1153 ,C806_=_C1156 ,C806_=_C1157 ,C806_=_C1161 ,C806_=_C1167 ,\nC809_=_C810 ,C809_=_C811 ,C809_=_C878 ,C809_=_C974 ,C809_=_C1022 ,C809_=_C1088 ,\nC809_=_C1089 ,C809_=_C1119 ,C809_=_C1121 ,C809_=_C1124 ,C810_=_C811 ,C810_=_C986 ,\nC810_=_C1009 ,C810_=_C1058 ,C810_=_C1064 ,C810_=_C1088 ,C810_=_C1104 ,C810_=_C1105 ,\nC810_=_C1136 ,C811_=_C859 ,C811_=_C881 ,C811_=_C905 ,C811_=_C918 ,C811_=_C919 ,\nC811_=_C998 ,C811_=_C1007 ,C811_=_C1045 ,C811_=_C1088 ,C811_=_C1106 ,C811_=_C1167 ,\nC821_=_C822 ,C821_=_C842 ,C821_=_C892 ,C821_=_C937 ,C821_=_C966 ,C821_=_C1003 ,\nC821_=_C1061 ,C821_=_C1105 ,C821_=_C1145 ,C821_=_C1153 ,C822_=_C857</w:t>
      </w:r>
    </w:p>
    <w:p>
      <w:pPr>
        <w:pStyle w:val="PreformattedText"/>
        <w:bidi w:val="0"/>
        <w:spacing w:before="0" w:after="0"/>
        <w:jc w:val="left"/>
        <w:rPr/>
      </w:pPr>
      <w:r>
        <w:rPr/>
        <w:t xml:space="preserve"> </w:t>
      </w:r>
      <w:r>
        <w:rPr/>
        <w:t>,C822_=_C887 ,\nC822_=_C892 ,C822_=_C919 ,C822_=_C946 ,C822_=_C948 ,C822_=_C967 ,C822_=_C1021 ,\nC822_=_C1039 ,C822_=_C1046 ,C822_=_C1130 ,C822_=_C1148 ,C823_=_C825 ,C823_=_C838 ,\nC823_=_C841 ,C823_=_C871 ,C823_=_C873 ,C823_=_C914 ,C823_=_C937 ,C823_=_C952 ,\nC823_=_C1040 ,C823_=_C1041 ,C825_=_C843 ,C825_=_C880 ,C825_=_C915 ,C825_=_C960 ,\nC825_=_C961 ,C825_=_C973 ,C825_=_C999 ,C825_=_C1000 ,C825_=_C1001 ,C825_=_C1002 ,\nC825_=_C1003 ,C825_=_C1061 ,C829_=_C833 ,C829_=_C842 ,C829_=_C843 ,C829_=_C844 ,\nC829_=_C845 ,C829_=_C846 ,C829_=_C877 ,C829_=_C925 ,C829_=_C1035 ,C829_=_C1150 ,\nC829_=_C1161 ,C833_=_C877 ,C833_=_C925 ,C833_=_C971 ,C833_=_C986 ,C833_=_C987 ,\nC833_=_C988 ,C833_=_C989 ,C833_=_C992 ,C833_=_C1109 ,C833_=_C1126 ,C833_=_C1132 ,\nC833_=_C1138 ,C838_=_C841 ,C838_=_C845 ,C838_=_C870 ,C838_=_C912 ,C838_=_C932 ,\nC838_=_C957 ,C838_=_C958 ,C838_=_C959 ,C838_=_C1094 ,C838_=_C1118 ,C841_=_C883 ,\nC841_=_C888 ,C841_=_C901 ,C841_=_C910 ,C841_=_C913 ,C841_=_C1069 ,C841_=_C1077 ,\nC841_=_C1101 ,C841_=_C1108 ,C841_=_C1150 ,C841_=_C1151 ,C841_=_C1156 ,C841_=_C1157 ,\nC841_=_C1161 ,C841_=_C1167 ,C842_=_C843 ,C842_=_C844 ,C842_=_C845 ,C842_=_C846 ,\nC842_=_C937 ,C842_=_C957 ,C842_=_C994 ,C842_=_C1105 ,C843_=_C844 ,C843_=_C845 ,\nC843_=_C846 ,C843_=_C887 ,C843_=_C896 ,C843_=_C913 ,C843_=_C915 ,C843_=_C972 ,\nC843_=_C973 ,C843_=_C1001 ,C843_=_C1008 ,C843_=_C1009 ,C843_=_C1061 ,C844_=_C845 ,\nC844_=_C846 ,C844_=_C860 ,C844_=_C966 ,C844_=_C1028 ,C844_=_C1127 ,C844_=_C1148 ,\nC845_=_C846 ,C845_=_C932 ,C845_=_C1077 ,C845_=_C1094 ,C845_=_C1118 ,C846_=_C988 ,\nC846_=_C1021 ,C846_=_C1094 ,C846_=_C1118 ,C846_=_C1132 ,C846_=_C1159 ,C848_=_C852 ,\nC848_=_C923 ,C848_=_C948 ,C848_=_C959 ,C848_=_C1028 ,C848_=_C1064 ,C848_=_C1065 ,\nC848_=_C1075 ,C848_=_C1109 ,C848_=_C1110 ,C848_=_C1111 ,C848_=_C1112 ,C848_=_C1113 ,\nC852_=_C1040 ,C852_=_C1075 ,C852_=_C1138 ,C852_=_C1139 ,C852_=_C1141 ,C852_=_C1167 ,\nC855_=_C857 ,C855_=_C859 ,C855_=_C860 ,C855_=_C861 ,C855_=_C862 ,C855_=_C920 ,\nC855_=_C935 ,C855_=_C937 ,C855_=_C938 ,C855_=_C940 ,C855_=_C942 ,C855_=_C943 ,\nC855_=_C960 ,C855_=_C961 ,C855_=_C962 ,C857_=_C859 ,C857_=_C860 ,C857_=_C861 ,\nC857_=_C887 ,C857_=_C892 ,C857_=_C919 ,C857_=_C946 ,C857_=_C967 ,C857_=_C1011 ,\nC857_=_C1021 ,C857_=_C1039 ,C857_=_C1046 ,C857_=_C1130 ,C859_=_C860 ,C859_=_C861 ,\nC859_=_C918 ,C859_=_C919 ,C859_=_C935 ,C859_=_C962 ,C859_=_C998 ,C859_=_C1008 ,\nC859_=_C1086 ,C859_=_C1088 ,C859_=_C1106 ,C859_=_C1135 ,C859_=_C1146 ,C859_=_C1163 ,\nC860_=_C861 ,C860_=_C884 ,C860_=_C909 ,C860_=_C953 ,C860_=_C954 ,C860_=_C975 ,\nC860_=_C1022 ,C860_=_C1036 ,C860_=_C1126 ,C860_=_C1127 ,C860_=_C1148 ,C861_=_C865 ,\nC861_=_C931 ,C861_=_C1084 ,C861_=_C1091 ,C861_=_C1095 ,C861_=_C1112 ,C861_=_C1163 ,\nC862_=_C865 ,C862_=_C867 ,C862_=_C886 ,C862_=_C915 ,C862_=_C920 ,C862_=_C960 ,\nC862_=_C961 ,C862_=_C962 ,C862_=_C1145 ,C865_=_C867 ,C865_=_C931 ,C865_=_C958 ,\nC865_=_C999 ,C865_=_C1020 ,C865_=_C1021 ,C865_=_C1022 ,C865_=_C1023 ,C865_=_C1025 ,\nC865_=_C1026 ,C865_=_C1027 ,C865_=_C1084 ,C865_=_C1091 ,C865_=_C1095 ,C867_=_C886 ,\nC867_=_C915 ,C867_=_C943 ,C867_=_C949 ,C867_=_C994 ,C867_=_C1126 ,C867_=_C1145 ,\nC867_=_C1160 ,C870_=_C871 ,C870_=_C873 ,C870_=_C877 ,C870_=_C878 ,C870_=_C906 ,\nC870_=_C912 ,C870_=_C957 ,C870_=_C958 ,C870_=_C959 ,C870_=_C969 ,C870_=_C1028 ,\nC870_=_C1091 ,C870_=_C1136 ,C870_=_C1137 ,C870_=_C1151 ,C870_=_C1153 ,C871_=_C873 ,\nC871_=_C877 ,C871_=_C878 ,C871_=_C909 ,C871_=_C914 ,C871_=_C931 ,C871_=_C937 ,\nC871_=_C952 ,C871_=_C1016 ,C871_=_C1040 ,C871_=_C1041 ,C873_=_C877 ,C873_=_C878 ,\nC873_=_C879 ,C873_=_C914 ,C873_=_C937 ,C873_=_C945 ,C873_=_C952 ,C873_=_C1040 ,\nC873_=_C1041 ,C873_=_C1045 ,C873_=_C1069 ,C873_=_C1073 ,C873_=_C1127 ,C877_=_C878 ,\nC877_=_C925 ,C877_=_C1035 ,C877_=_C1109 ,C877_=_C1126 ,C877_=_C1132 ,C877_=_C1138 ,\nC877_=_C1150 ,C877_=_C1161 ,C878_=_C1003 ,C878_=_C1089 ,C878_=_C1119 ,C878_=_C1121 ,\nC878_=_C1124 ,C878_=_C1142 ,C879_=_C880 ,C879_=_C881 ,C879_=_C883 ,C879_=_C884 ,\nC879_=_C935 ,C879_=_C945 ,C879_=_C966 ,C879_=_C967 ,C879_=_C968 ,C879_=_C969 ,\nC879_=_C1045 ,C879_=_C1069 ,C879_=_C1073 ,C879_=_C1127 ,C880_=_C881 ,C880_=_C883 ,\nC880_=_C884 ,C880_=_C960 ,C880_=_C961 ,C880_=_C999 ,C880_=_C1000 ,C880_=_C1001 ,\nC880_=_C1002 ,C880_=_C1003 ,C880_=_C1137 ,C881_=_C883 ,C881_=_C884 ,C881_=_C905 ,\nC881_=_C960 ,C881_=_C1007 ,C881_=_C1045 ,C881_=_C1167 ,C883_=_C884 ,C883_=_C888 ,\nC883_=_C897 ,C883_=_C901 ,C883_=_C905 ,C883_=_C910 ,C883_=_C913 ,C883_=_C938 ,\nC883_=_C989 ,C883_=_C1077 ,C883_=_C1106 ,C883_=_C1108 ,C883_=_C1156 ,C883_=_C1157 ,\nC883_=_C1161 ,C883_=_C1167 ,C884_=_C894 ,C884_=_C909 ,C884_=_C953 ,C884_=_C954 ,\nC884_=_C975 ,C884_=_C1022 ,C884_=_C1036 ,C884_=_C1126 ,C886_=_C887 ,C886_=_C888 ,\nC886_=_C890 ,C886_=_C892 ,C886_=_C912 ,C886_=_C913 ,C886_=_C914 ,C886_=_C915 ,\nC886_=_C917 ,C886_=_C918 ,C886_=_C919 ,C886_=_C1145 ,C887_=_C888 ,C887_=_C890 ,\nC887_=_C892 ,C887_=_C896 ,C887_=_C913 ,C887_=_C919 ,C887_=_C946 ,C887_=_C967 ,\nC887_=_C972 ,C887_=_C1008 ,C887_=_C1009 ,C887_=_C1021 ,C887_=_C1039 ,C887_=_C1046 ,\nC887_=_C1130 ,C888_=_C890 ,C888_=_C892 ,C888_=_C901 ,C888_=_C910 ,C888_=_C913 ,\nC888_=_C1035 ,C888_=_C1036 ,C888_=_C1039 ,C888_=_C1077 ,C888_=_C1156 ,C888_=_C1157 ,\nC888_=_C1161 ,C888_=_C1167 ,C890_=_C892 ,C890_=_C942 ,C890_=_C952 ,C890_=_C1052 ,\nC890_=_C1077 ,C890_=_C1108 ,C890_=_C1162 ,C890_=_C1164 ,C892_=_C919 ,C892_=_C946 ,\nC892_=_C966 ,C892_=_C967 ,C892_=_C1003 ,C892_=_C1021 ,C892_=_C1039 ,C892_=_C1046 ,\nC892_=_C1061 ,C892_=_C1130 ,C892_=_C1145 ,C892_=_C1153 ,C894_=_C896 ,C894_=_C897 ,\nC894_=_C898 ,C894_=_C899 ,C894_=_C900 ,C894_=_C901 ,C894_=_C929 ,C894_=_C971 ,\nC894_=_C972 ,C894_=_C973 ,C894_=_C974 ,C894_=_C975 ,C894_=_C977 ,C894_=_C978 ,\nC896_=_C897 ,C896_=_C898 ,C896_=_C899 ,C896_=_C900 ,C896_=_C901 ,C896_=_C913 ,\nC896_=_C972 ,C896_=_C999 ,C896_=_C1002 ,C896_=_C1008 ,C896_=_C1009 ,C896_=_C1110 ,\nC896_=_C1136 ,C897_=_C898 ,C897_=_C899 ,C897_=_C900 ,C897_=_C901 ,C897_=_C905 ,\nC897_=_C938 ,C897_=_C989 ,C897_=_C1023 ,C897_=_C1065 ,C897_=_C1106 ,C897_=_C1108 ,\nC898_=_C899 ,C898_=_C900 ,C898_=_C901 ,C898_=_C953 ,C898_=_C959 ,C898_=_C1035 ,\nC898_=_C1104 ,C898_=_C1110 ,C898_=_C1117 ,C898_=_C1142 ,C899_=_C900 ,C899_=_C901 ,\nC899_=_C1072 ,C899_=_C1073 ,C899_=_C1141 ,C899_=_C1157 ,C900_=_C901 ,C900_=_C978 ,\nC900_=_C998 ,C900_=_C1026 ,C900_=_C1096 ,C900_=_C1104 ,C900_=_C1111 ,C900_=_C1142 ,\nC900_=_C1159 ,C901_=_C910 ,C901_=_C913 ,C901_=_C1027 ,C901_=_C1077 ,C901_=_C1095 ,\nC901_=_C1156 ,C901_=_C1157 ,C901_=_C1161 ,C901_=_C1167 ,C905_=_C906 ,C905_=_C938 ,\nC905_=_C989 ,C905_=_C1007 ,C905_=_C1045 ,C905_=_C1106 ,C905_=_C1108 ,C905_=_C1167 ,\nC906_=_C917 ,C906_=_C969 ,C906_=_C1028 ,C906_=_C1071 ,C906_=_C1091 ,C906_=_C1136 ,\nC906_=_C1137 ,C906_=_C1151 ,C906_=_C1153 ,C909_=_C910 ,C909_=_C931 ,C909_=_C953 ,\nC909_=_C954 ,C909_=_C975 ,C909_=_C1016 ,C909_=_C1022 ,C909_=_C1036 ,C909_=_C1126 ,\nC910_=_C913 ,C910_=_C1008 ,C910_=_C1071 ,C910_=_C1077 ,C910_=_C1091 ,C910_=_C1156 ,\nC910_=_C1157 ,C910_=_C1161 ,C910_=_C1167 ,C912_=_C913 ,C912_=_C914 ,C912_=_C915 ,\nC912_=_C917 ,C912_=_C918 ,C912_=_C919 ,C912_=_C923 ,C912_=_C957 ,C912_=_C958 ,\nC912_=_C959 ,C912_=_C988 ,C912_=_C1023 ,C912_=_C1099 ,C913_=_C914 ,C913_=_C915 ,\nC913_=_C917 ,C913_=_C918 ,C913_=_C919 ,C913_=_C972 ,C913_=_C1008 ,C913_=_C1009 ,\nC913_=_C1077 ,C913_=_C1156 ,C913_=_C1157 ,C913_=_C1161 ,C913_=_C1167 ,C914_=_C915 ,\nC914_=_C917 ,C914_=_C918 ,C914_=_C919 ,C914_=_C937 ,C914_=_C938 ,C914_=_C940 ,\nC914_=_C952 ,C914_=_C1040 ,C914_=_C1041 ,C914_=_C1130 ,C914_=_C1137 ,C914_=_C1145 ,\nC915_=_C917 ,C915_=_C918 ,C915_=_C919 ,C915_=_C973 ,C915_=_C1001 ,C915_=_C1061 ,\nC915_=_C1145 ,C917_=_C918 ,C917_=_C919 ,C917_=_C1011 ,C917_=_C1041 ,C917_=_C1071 ,\nC917_=_C1096 ,C918_=_C919 ,C918_=_C998 ,C918_=_C1065 ,C918_=_C1088 ,C918_=_C1106 ,\nC918_=_C1123 ,C919_=_C946 ,C919_=_C967 ,C919_=_C998 ,C919_=_C1021 ,C919_=_C1039 ,\nC919_=_C1046 ,C919_=_C1088 ,C919_=_C1106 ,C919_=_C1130 ,C920_=_C923 ,C920_=_C925 ,\nC920_=_C927 ,C920_=_C960 ,C920_=_C961 ,C920_=_C962 ,C920_=_C998 ,C923_=_C925 ,\nC923_=_C927 ,C923_=_C958 ,C923_=_C988 ,C923_=_C1023 ,C923_=_C1028 ,C923_=_C1064 ,\nC923_=_C1065 ,C923_=_C1099 ,C925_=_C927 ,C925_=_C1035 ,C925_=_C1109 ,C925_=_C1126 ,\nC925_=_C1132 ,C925_=_C1138 ,C925_=_C1150 ,C925_=_C1161 ,C927_=_C973 ,C927_=_C1007 ,\nC927_=_C1039 ,C927_=_C1064 ,C927_=_C1086 ,C927_=_C1119 ,C927_=_C1160 ,C927_=_C1161 ,\nC929_=_C931 ,C929_=_C932 ,C929_=_C971 ,C929_=_C972 ,C929_=_C973 ,C929_=_C974 ,\nC929_=_C975 ,C929_=_C977 ,C929_=_C978 ,C929_=_C1045 ,C929_=_C1046 ,C931_=_C932 ,\nC931_=_C1016 ,C931_=_C1084 ,C931_=_C1091 ,C931_=_C1095 ,C932_=_C1094 ,C932_=_C1118 ,\nC932_=_C1150 ,C935_=_C937 ,C935_=_C938 ,C935_=_C940 ,C935_=_C942 ,C935_=_C943 ,\nC935_=_C945 ,C935_=_C962 ,C935_=_C966 ,C935_=_C967 ,C935_=_C968 ,C935_=_C969 ,\nC935_=_C1008 ,C935_=_C1086 ,C935_=_C1135 ,C935_=_C1146 ,C935_=_C1163 ,C937_=_C938 ,\nC937_=_C940 ,C937_=_C942 ,C937_=_C943 ,C937_=_C952 ,C937_=_C1040 ,C937_=_C1041 ,\nC937_=_C1105 ,C938_=_C940 ,C938_=_C942 ,C938_=_C943 ,C938_=_C989 ,C938_=_C1106 ,\nC938_=_C1108 ,C938_=_C1130 ,C938_=_C1137 ,C938_=_C1145 ,C940_=_C942 ,C940_=_C943 ,\nC940_=_C992 ,C940_=_C1011 ,C940_=_C1087 ,C940_=_C1099 ,C940_=_C1101 ,C940_=_C1113 ,\nC940_=_C1130 ,C940_=_C1135 ,C940_=_C1137 ,C940_=_C1145 ,C942_=_C943 ,C942_=_C952 ,\nC942_=_C968 ,C942_=_C1025 ,C942_=_C1052 ,C942_=_C1139 ,C942_=_C1146 ,C942_=_C1162 ,\nC942_=_C1164 ,C943_=_C949 ,C943_=_C994 ,C943_=_C1025 ,C943_=_C1026 ,C943_=_C1126 ,\nC943_=_C1146 ,C943_=_C1151 ,C943_=_C1160 ,C945_=_C946 ,C945_=_C948 ,C945_=_C949 ,\nC945_=_C966 ,C945_=_C967 ,C945_=_C968 ,C945_=_C969 ,C945_=_C1045 ,C945_=_C1069 ,\nC945_=_C1073 ,C945_=_C1127 ,C946_=_C948 ,C946_=_C949 ,C946_=_C967 ,C946_=_C1011 ,\nC946_=_C1021 ,C946_=_C1039 ,C946_=_C1046 ,C946_=_C1130 ,C948_=_C949 ,C948_=_C959 ,\nC948_=_C1075 ,C948_=_C1109 ,C948_=_C1110 ,C948_=_C1111 ,C948_=_C1112 ,C948_=_C1113 ,\nC948_=_C1148 ,C949_=_C987</w:t>
      </w:r>
    </w:p>
    <w:p>
      <w:pPr>
        <w:pStyle w:val="PreformattedText"/>
        <w:bidi w:val="0"/>
        <w:spacing w:before="0" w:after="0"/>
        <w:jc w:val="left"/>
        <w:rPr/>
      </w:pPr>
      <w:r>
        <w:rPr/>
        <w:t xml:space="preserve"> </w:t>
      </w:r>
      <w:r>
        <w:rPr/>
        <w:t>,C949_=_C994 ,C949_=_C1020 ,C949_=_C1111 ,C949_=_C1126 ,\nC949_=_C1160 ,C952_=_C953 ,C952_=_C954 ,C952_=_C1040 ,C952_=_C1041 ,C952_=_C1052 ,\nC952_=_C1162 ,C952_=_C1164 ,C953_=_C954 ,C953_=_C959 ,C953_=_C975 ,C953_=_C1022 ,\nC953_=_C1036 ,C953_=_C1104 ,C953_=_C1110 ,C953_=_C1126 ,C953_=_C1142 ,C954_=_C975 ,\nC954_=_C1016 ,C954_=_C1022 ,C954_=_C1036 ,C954_=_C1067 ,C954_=_C1123 ,C954_=_C1126 ,\nC954_=_C1148 ,C957_=_C958 ,C957_=_C959 ,C957_=_C994 ,C958_=_C959 ,C958_=_C988 ,\nC958_=_C999 ,C958_=_C1020 ,C958_=_C1021 ,C958_=_C1022 ,C958_=_C1023 ,C958_=_C1025 ,\nC958_=_C1026 ,C958_=_C1027 ,C958_=_C1099 ,C959_=_C1075 ,C959_=_C1104 ,C959_=_C1109 ,\nC959_=_C1110 ,C959_=_C1111 ,C959_=_C1112 ,C959_=_C1113 ,C959_=_C1142 ,C960_=_C961 ,\nC960_=_C962 ,C960_=_C999 ,C960_=_C1000 ,C960_=_C1001 ,C960_=_C1002 ,C960_=_C1003 ,\nC961_=_C962 ,C961_=_C999 ,C961_=_C1000 ,C961_=_C1001 ,C961_=_C1002 ,C961_=_C1003 ,\nC961_=_C1137 ,C962_=_C1000 ,C962_=_C1008 ,C962_=_C1032 ,C962_=_C1086 ,C962_=_C1135 ,\nC962_=_C1146 ,C962_=_C1163 ,C966_=_C967 ,C966_=_C968 ,C966_=_C969 ,C966_=_C1003 ,\nC966_=_C1028 ,C966_=_C1061 ,C966_=_C1145 ,C966_=_C1153 ,C967_=_C968 ,C967_=_C969 ,\nC967_=_C986 ,C967_=_C987 ,C967_=_C1021 ,C967_=_C1039 ,C967_=_C1046 ,C967_=_C1130 ,\nC968_=_C969 ,C968_=_C1025 ,C968_=_C1139 ,C968_=_C1146 ,C968_=_C1156 ,C969_=_C1027 ,\nC969_=_C1028 ,C969_=_C1058 ,C969_=_C1091 ,C969_=_C1136 ,C969_=_C1137 ,C969_=_C1139 ,\nC969_=_C1151 ,C969_=_C1153 ,C969_=_C1165 ,C971_=_C972 ,C971_=_C973 ,C971_=_C974 ,\nC971_=_C975 ,C971_=_C977 ,C971_=_C978 ,C971_=_C986 ,C971_=_C987 ,C971_=_C988 ,\nC971_=_C989 ,C971_=_C992 ,C971_=_C1159 ,C972_=_C973 ,C972_=_C974 ,C972_=_C975 ,\nC972_=_C977 ,C972_=_C978 ,C972_=_C999 ,C972_=_C1002 ,C972_=_C1008 ,C972_=_C1009 ,\nC972_=_C1110 ,C972_=_C1136 ,C973_=_C974 ,C973_=_C975 ,C973_=_C977 ,C973_=_C978 ,\nC973_=_C1001 ,C973_=_C1007 ,C973_=_C1061 ,C973_=_C1064 ,C973_=_C1086 ,C974_=_C975 ,\nC974_=_C977 ,C974_=_C978 ,C974_=_C1022 ,C974_=_C1036 ,C974_=_C1088 ,C974_=_C1089 ,\nC975_=_C977 ,C975_=_C978 ,C975_=_C1022 ,C975_=_C1036 ,C975_=_C1099 ,C975_=_C1101 ,\nC975_=_C1126 ,C977_=_C978 ,C977_=_C992 ,C977_=_C1109 ,C977_=_C1121 ,C977_=_C1122 ,\nC977_=_C1123 ,C977_=_C1124 ,C977_=_C1159 ,C978_=_C1009 ,C978_=_C1026 ,C978_=_C1089 ,\nC978_=_C1104 ,C978_=_C1111 ,C978_=_C1135 ,C978_=_C1159 ,C986_=_C987 ,C986_=_C988 ,\nC986_=_C989 ,C986_=_C992 ,C986_=_C1009 ,C986_=_C1058 ,C986_=_C1064 ,C986_=_C1088 ,\nC986_=_C1104 ,C986_=_C1105 ,C987_=_C988 ,C987_=_C989 ,C987_=_C992 ,C987_=_C1020 ,\nC987_=_C1111 ,C988_=_C989 ,C988_=_C992 ,C988_=_C1021 ,C988_=_C1023 ,C988_=_C1099 ,\nC989_=_C992 ,C989_=_C1093 ,C989_=_C1094 ,C989_=_C1095 ,C989_=_C1106 ,C989_=_C1108 ,\nC992_=_C1011 ,C992_=_C1087 ,C992_=_C1099 ,C992_=_C1101 ,C992_=_C1113 ,C992_=_C1135 ,\nC992_=_C1159 ,C994_=_C1058 ,C994_=_C1126 ,C994_=_C1160 ,C998_=_C1088 ,C998_=_C1096 ,\nC998_=_C1106 ,C998_=_C1142 ,C999_=_C1000 ,C999_=_C1001 ,C999_=_C1002 ,C999_=_C1003 ,\nC999_=_C1020 ,C999_=_C1021 ,C999_=_C1022 ,C999_=_C1023 ,C999_=_C1025 ,C999_=_C1026 ,\nC999_=_C1027 ,C999_=_C1110 ,C999_=_C1136 ,C1000_=_C1001 ,C1000_=_C1002 ,C1000_=_C1003 ,\nC1000_=_C1032 ,C1000_=_C1137 ,C1001_=_C1002 ,C1001_=_C1003 ,C1001_=_C1061 ,C1001_=_C1113 ,\nC1001_=_C1117 ,C1001_=_C1163 ,C1002_=_C1003 ,C1002_=_C1032 ,C1002_=_C1093 ,C1002_=_C1110 ,\nC1002_=_C1117 ,C1002_=_C1136 ,C1002_=_C1165 ,C1003_=_C1061 ,C1003_=_C1142 ,C1003_=_C1145 ,\nC1003_=_C1153 ,C1007_=_C1045 ,C1007_=_C1064 ,C1007_=_C1086 ,C1007_=_C1167 ,C1008_=_C1009 ,\nC1008_=_C1071 ,C1008_=_C1086 ,C1008_=_C1091 ,C1008_=_C1135 ,C1008_=_C1146 ,C1008_=_C1163 ,\nC1009_=_C1058 ,C1009_=_C1064 ,C1009_=_C1088 ,C1009_=_C1089 ,C1009_=_C1104 ,C1009_=_C1105 ,\nC1009_=_C1135 ,C1011_=_C1041 ,C1011_=_C1087 ,C1011_=_C1096 ,C1011_=_C1099 ,C1011_=_C1101 ,\nC1011_=_C1113 ,C1011_=_C1135 ,C1016_=_C1020 ,C1016_=_C1066 ,C1016_=_C1067 ,C1016_=_C1071 ,\nC1016_=_C1072 ,C1016_=_C1073 ,C1016_=_C1123 ,C1016_=_C1148 ,C1020_=_C1021 ,C1020_=_C1022 ,\nC1020_=_C1023 ,C1020_=_C1025 ,C1020_=_C1026 ,C1020_=_C1027 ,C1020_=_C1066 ,C1020_=_C1067 ,\nC1020_=_C1071 ,C1020_=_C1072 ,C1020_=_C1073 ,C1020_=_C1111 ,C1021_=_C1022 ,C1021_=_C1023 ,\nC1021_=_C1025 ,C1021_=_C1026 ,C1021_=_C1027 ,C1021_=_C1039 ,C1021_=_C1046 ,C1021_=_C1130 ,\nC1022_=_C1023 ,C1022_=_C1025 ,C1022_=_C1026 ,C1022_=_C1027 ,C1022_=_C1036 ,C1022_=_C1088 ,\nC1022_=_C1089 ,C1022_=_C1126 ,C1023_=_C1025 ,C1023_=_C1026 ,C1023_=_C1027 ,C1023_=_C1065 ,\nC1023_=_C1099 ,C1025_=_C1026 ,C1025_=_C1027 ,C1025_=_C1139 ,C1025_=_C1146 ,C1025_=_C1151 ,\nC1026_=_C1027 ,C1026_=_C1104 ,C1026_=_C1111 ,C1026_=_C1146 ,C1026_=_C1151 ,C1026_=_C1159 ,\nC1027_=_C1058 ,C1027_=_C1095 ,C1027_=_C1139 ,C1027_=_C1156 ,C1027_=_C1165 ,C1028_=_C1064 ,\nC1028_=_C1065 ,C1028_=_C1091 ,C1028_=_C1136 ,C1028_=_C1137 ,C1028_=_C1151 ,C1028_=_C1153 ,\nC1032_=_C1040 ,C1032_=_C1093 ,C1032_=_C1117 ,C1032_=_C1165 ,C1035_=_C1036 ,C1035_=_C1039 ,\nC1035_=_C1117 ,C1035_=_C1150 ,C1035_=_C1161 ,C1036_=_C1039 ,C1036_=_C1126 ,C1039_=_C1046 ,\nC1039_=_C1119 ,C1039_=_C1130 ,C1039_=_C1160 ,C1039_=_C1161 ,C1040_=_C1041 ,C1040_=_C1167 ,\nC1041_=_C1066 ,C1041_=_C1093 ,C1041_=_C1096 ,C1041_=_C1118 ,C1041_=_C1119 ,C1045_=_C1046 ,\nC1045_=_C1069 ,C1045_=_C1073 ,C1045_=_C1127 ,C1045_=_C1167 ,C1046_=_C1072 ,C1046_=_C1130 ,\nC1046_=_C1132 ,C1052_=_C1084 ,C1052_=_C1162 ,C1052_=_C1164 ,C1058_=_C1064 ,C1058_=_C1088 ,\nC1058_=_C1104 ,C1058_=_C1105 ,C1058_=_C1139 ,C1058_=_C1165 ,C1061_=_C1145 ,C1061_=_C1153 ,\nC1064_=_C1065 ,C1064_=_C1086 ,C1064_=_C1088 ,C1064_=_C1104 ,C1064_=_C1105 ,C1065_=_C1123 ,\nC1066_=_C1067 ,C1066_=_C1069 ,C1066_=_C1071 ,C1066_=_C1072 ,C1066_=_C1073 ,C1066_=_C1093 ,\nC1066_=_C1118 ,C1066_=_C1119 ,C1067_=_C1069 ,C1067_=_C1071 ,C1067_=_C1072 ,C1067_=_C1073 ,\nC1067_=_C1123 ,C1067_=_C1148 ,C1069_=_C1073 ,C1069_=_C1101 ,C1069_=_C1108 ,C1069_=_C1127 ,\nC1069_=_C1150 ,C1069_=_C1151 ,C1071_=_C1072 ,C1071_=_C1073 ,C1071_=_C1091 ,C1072_=_C1073 ,\nC1072_=_C1130 ,C1072_=_C1132 ,C1073_=_C1127 ,C1073_=_C1141 ,C1073_=_C1157 ,C1075_=_C1109 ,\nC1075_=_C1110 ,C1075_=_C1111 ,C1075_=_C1112 ,C1075_=_C1113 ,C1075_=_C1138 ,C1075_=_C1139 ,\nC1075_=_C1141 ,C1077_=_C1108 ,C1077_=_C1156 ,C1077_=_C1157 ,C1077_=_C1161 ,C1077_=_C1167 ,\nC1084_=_C1086 ,C1084_=_C1087 ,C1084_=_C1091 ,C1084_=_C1095 ,C1084_=_C1164 ,C1086_=_C1087 ,\nC1086_=_C1135 ,C1086_=_C1146 ,C1086_=_C1163 ,C1087_=_C1099 ,C1087_=_C1101 ,C1087_=_C1113 ,\nC1087_=_C1135 ,C1087_=_C1141 ,C1087_=_C1157 ,C1088_=_C1089 ,C1088_=_C1104 ,C1088_=_C1105 ,\nC1088_=_C1106 ,C1089_=_C1119 ,C1089_=_C1121 ,C1089_=_C1124 ,C1089_=_C1135 ,C1091_=_C1095 ,\nC1091_=_C1136 ,C1091_=_C1137 ,C1091_=_C1151 ,C1091_=_C1153 ,C1093_=_C1094 ,C1093_=_C1095 ,\nC1093_=_C1117 ,C1093_=_C1118 ,C1093_=_C1119 ,C1093_=_C1165 ,C1094_=_C1095 ,C1094_=_C1118 ,\nC1094_=_C1132 ,C1094_=_C1159 ,C1095_=_C1156 ,C1096_=_C1122 ,C1096_=_C1142 ,C1099_=_C1101 ,\nC1099_=_C1113 ,C1099_=_C1135 ,C1101_=_C1108 ,C1101_=_C1113 ,C1101_=_C1135 ,C1101_=_C1150 ,\nC1101_=_C1151 ,C1104_=_C1105 ,C1104_=_C1110 ,C1104_=_C1111 ,C1104_=_C1142 ,C1104_=_C1159 ,\nC1105_=_C1160 ,C1106_=_C1108 ,C1106_=_C1127 ,C1106_=_C1153 ,C1108_=_C1150 ,C1108_=_C1151 ,\nC1109_=_C1110 ,C1109_=_C1111 ,C1109_=_C1112 ,C1109_=_C1113 ,C1109_=_C1121 ,C1109_=_C1122 ,\nC1109_=_C1123 ,C1109_=_C1124 ,C1109_=_C1126 ,C1109_=_C1132 ,C1109_=_C1138 ,C1110_=_C1111 ,\nC1110_=_C1112 ,C1110_=_C1113 ,C1110_=_C1136 ,C1110_=_C1142 ,C1111_=_C1112 ,C1111_=_C1113 ,\nC1111_=_C1159 ,C1112_=_C1113 ,C1112_=_C1121 ,C1112_=_C1162 ,C1112_=_C1163 ,C1113_=_C1117 ,\nC1113_=_C1135 ,C1113_=_C1163 ,C1117_=_C1163 ,C1117_=_C1165 ,C1118_=_C1119 ,C1118_=_C1132 ,\nC1118_=_C1159 ,C1119_=_C1121 ,C1119_=_C1124 ,C1119_=_C1160 ,C1119_=_C1161 ,C1121_=_C1122 ,\nC1121_=_C1123 ,C1121_=_C1124 ,C1121_=_C1162 ,C1122_=_C1123 ,C1122_=_C1124 ,C1122_=_C1162 ,\nC1122_=_C1164 ,C1123_=_C1124 ,C1123_=_C1148 ,C1124_=_C1162 ,C1124_=_C1164 ,C1126_=_C1132 ,\nC1126_=_C1138 ,C1126_=_C1160 ,C1127_=_C1148 ,C1127_=_C1153 ,C1130_=_C1132 ,C1130_=_C1137 ,\nC1130_=_C1145 ,C1132_=_C1138 ,C1132_=_C1159 ,C1135_=_C1146 ,C1135_=_C1163 ,C1136_=_C1137 ,\nC1136_=_C1151 ,C1136_=_C1153 ,C1137_=_C1145 ,C1137_=_C1151 ,C1137_=_C1153 ,C1138_=_C1139 ,\nC1138_=_C1141 ,C1139_=_C1141 ,C1139_=_C1146 ,C1139_=_C1165 ,C1141_=_C1157 ,C1145_=_C1153 ,\nC1146_=_C1151 ,C1146_=_C1163 ,C1150_=_C1151 ,C1150_=_C1161 ,C1151_=_C1153 ,C1156_=_C1157 ,\nC1156_=_C1161 ,C1156_=_C1167 ,C1157_=_C1161 ,C1157_=_C1167 ,C1160_=_C1161 ,C1161_=_C1167 ,\nC1162_=_C1164 ,"];44[shape=box, label="id:44 level: 1\n726: C7 C9 C13 C14 C15 \nC16 C17 C18 C19 C20 C22 \nC24 C25 C26 C28 C32 C33 \nC34 C35 C36 C38 C39 C40 \nC41 C42 C43 C44 C45 C47 \nC48 C49 C50 C51 C52 C53 \nC54 C55 C56 C57 C58 C59 \nC60 C61 C62 C63 C64 C66 \nC67 C68 C69 C70 C71 C72 \nC73 C74 C75 C76 C77 C78 \nC79 C80 C81 C82 C83 C84 \nC85 C87 C88 C89 C90 C91 \nC92 C93 C95 C97 C101 C102 \nC107 C108 C110 C111 C112 C113 \nC114 C116 C117 C118 C119 C120 \nC121 C122 C123 C124 C127 C128 \nC129 C131 C132 C134 C137 C138 \nC140 C142 C143 C144 C145 C148 \nC149 C150 C151 C152 C153 C154 \nC155 C157 C158 C160 C166 C168 \nC169 C170 C171 C173 C174 C175 \nC176 C178 C179 C182 C185 C186 \nC189 C190 C191 C192 C194 C195 \nC196 C197 C199 C200 C201 C203 \nC204 C205 C206 C207 C218 C219 \nC220 C222 C224 C226 C228 C230 \nC231 C232 C234 C236 C237 C239 \nC240 C241 C242 C246 C247 C248 \nC254 C255 C259 C261 C262 C265 \nC267 C268 C271 C272 C273 C277 \nC280 C283 C287 C289 C290 C291 \nC293 C294 C295 C296 C297 C298 \nC299 C300 C301 C302 C304 C305 \nC306 C307 C308 C310 C311 C312 \nC313 C314 C315 C318 C320 C323 \nC324 C325 C327 C329 C330 C331 \nC332 C333 C334 C335 C336 C337 \nC338 C340 C341 C344 C345 C346 \nC348 C349 C350 C351 C352 C353 \nC354 C356 C358 C360 C363 C365 \nC367 C369 C370 C371 C373 C375 \nC379 C382 C384 C386 C389 C393 \nC397 C399 C400 C401 C405 C408 \nC410 C412 C413 C414 C415 C416 \nC417 C418 C419 C420 C423 C424 \nC425 C426 C427 C428 C429 C430 \nC431 C432 C433 C434 C435 C436 \nC437 C438 C440 C441 C442 C443 \nC445 C446 C447 C448 C449 C450 \nC451 C452 C453 C456</w:t>
      </w:r>
    </w:p>
    <w:p>
      <w:pPr>
        <w:pStyle w:val="PreformattedText"/>
        <w:bidi w:val="0"/>
        <w:spacing w:before="0" w:after="0"/>
        <w:jc w:val="left"/>
        <w:rPr/>
      </w:pPr>
      <w:r>
        <w:rPr/>
        <w:t xml:space="preserve"> </w:t>
      </w:r>
      <w:r>
        <w:rPr/>
        <w:t>C457 C458 \nC460 C461 C463 C464 C466 C467 \nC468 C472 C473 C474 C475 C478 \nC479 C480 C482 C483 C484 C485 \nC486 C489 C490 C494 C495 C497 \nC500 C501 C506 C507 C508 C511 \nC514 C515 C516 C517 C518 C519 \nC520 C524 C525 C526 C527 C528 \nC529 C530 C533 C537 C538 C539 \nC540 C542 C543 C544 C545 C546 \nC548 C549 C550 C551 C552 C553 \nC556 C557 C558 C559 C560 C561 \nC563 C565 C566 C567 C568 C570 \nC573 C575 C577 C578 C580 C581 \nC582 C583 C584 C585 C588 C590 \nC591 C593 C594 C595 C596 C597 \nC598 C600 C601 C602 C603 C604 \nC608 C612 C616 C618 C619 C620 \nC621 C622 C623 C625 C627 C628 \nC630 C631 C633 C636 C638 C640 \nC641 C642 C647 C648 C651 C655 \nC657 C659 C660 C661 C665 C667 \nC668 C672 C673 C674 C678 C681 \nC682 C683 C686 C688 C698 C699 \nC701 C702 C704 C705 C708 C711 \nC713 C716 C717 C719 C720 C722 \nC723 C724 C725 C726 C727 C728 \nC731 C734 C736 C738 C739 C742 \nC744 C747 C748 C749 C752 C753 \nC754 C755 C757 C758 C759 C765 \nC766 C767 C768 C769 C770 C771 \nC772 C773 C776 C777 C778 C779 \nC780 C781 C782 C783 C784 C785 \nC787 C788 C791 C792 C793 C794 \nC795 C796 C797 C798 C799 C800 \nC801 C803 C805 C806 C807 C808 \nC809 C810 C812 C813 C815 C817 \nC818 C821 C822 C824 C825 C826 \nC827 C829 C830 C832 C833 C835 \nC836 C837 C841 C842 C843 C849 \nC851 C855 C856 C857 C858 C859 \nC860 C861 C862 C863 C865 C866 \nC867 C868 C869 C871 C874 C875 \nC878 C879 C880 C881 C883 C884 \nC885 C886 C887 C888 C889 C890 \nC891 C892 C894 C896 C898 C899 \nC900 C902 C903 C904 C905 C906 \nC907 C908 C909 C910 C911 C915 \nC917 C927 C931 C937 C942 C943 \nC944 C946 C947 C948 C949 C950 \nC951 C955 C960 C961 C967 C968 \nC972 C973 C974 C978 C980 C981 \nC982 C983 C984 C986 C987 C993 \nC994 C995 C996 C999 C1000 C1001 \nC1002 C1003 C1004 C1005 C1006 C1007 \nC1008 C1011 C1012 C1013 C1016 C1017 \nC1018 C1019 C1020 C1022 C1025 C1026 \nC1029 C1030 C1031 C1033 C1035 C1036 \nC1037 C1039 C1041 C1048 C1050 C1051 \nC1052 C1053 C1055 C1056 C1058 C1059 \nC1061 C1062 C1063 C1064 C1066 C1067 \nC1068 C1069 C1070 C1071 C1072 C1075 \nC1076 C1077 C1078 C1079 C1080 C1084 \nC1085 C1086 C1087 C1088 C1089 C1090 \nC1091 C1092 C1096 C1098 C1101 C1104 \nC1105 C1106 C1108 C1110 C1111 C1112 \nC1113 C1114 C1115 C1116 C1117 C1119 \nC1120 C1121 C1127 C1129 C1131 C1134 \nC1136 C1137 C1139 C1141 C1142 C1143 \nC1144 C1146 C1148 C1149 C1150 C1151 \nC1153 C1155 C1156 C1157 C1158 C1159 \nC1160 C1161 C1162 C1163 C1164 C1165 \nC1166 \n11852: C7_=_C9( C7 C9 ) C7_=_C13( C7 C13 ) C7_=_C14( C7 C14 ) C7_=_C15( C7 C15 ) C7_=_C16( C7 C16 ) \nC7_=_C17( C7 C17 ) C7_=_C18( C7 C18 ) C7_=_C19( C7 C19 ) C7_=_C20( C7 C20 ) C7_=_C22( C7 C22 ) C7_=_C24( C7 C24 ) \nC7_=_C25( C7 C25 ) C7_=_C26( C7 C26 ) C7_=_C28( C7 C28 ) C7_=_C32( C7 C32 ) C7_=_C33( C7 C33 ) C7_=_C34( C7 C34 ) \nC7_=_C35( C7 C35 ) C7_=_C36( C7 C36 ) C7_=_C38( C7 C38 ) C7_=_C39( C7 C39 ) C7_=_C40( C7 C40 ) C7_=_C41( C7 C41 ) \nC7_=_C62( C7 C62 ) C7_=_C63( C7 C63 ) C7_=_C268( C7 C268 ) C7_=_C340( C7 C340 ) C7_=_C341( C7 C341 ) C7_=_C344( C7 C344 ) \nC7_=_C345( C7 C345 ) C7_=_C346( C7 C346 ) C7_=_C348( C7 C348 ) C7_=_C349( C7 C349 ) C7_=_C350( C7 C350 ) C9_=_C13( C9 C13 ) \nC9_=_C14( C9 C14 ) C9_=_C15( C9 C15 ) C9_=_C16( C9 C16 ) C9_=_C17( C9 C17 ) C9_=_C18( C9 C18 ) C9_=_C19( C9 C19 ) \nC9_=_C20( C9 C20 ) C9_=_C22( C9 C22 ) C9_=_C24( C9 C24 ) C9_=_C42( C9 C42 ) C9_=_C43( C9 C43 ) C9_=_C44( C9 C44 ) \nC9_=_C45( C9 C45 ) C9_=_C47( C9 C47 ) C9_=_C48( C9 C48 ) C9_=_C49( C9 C49 ) C9_=_C50( C9 C50 ) C9_=_C51( C9 C51 ) \nC9_=_C52( C9 C52 ) C9_=_C53( C9 C53 ) C9_=_C54( C9 C54 ) C9_=_C55( C9 C55 ) C9_=_C56( C9 C56 ) C9_=_C57( C9 C57 ) \nC9_=_C87( C9 C87 ) C9_=_C144( C9 C144 ) C9_=_C776( C9 C776 ) C9_=_C886( C9 C886 ) C9_=_C915( C9 C915 ) C9_=_C917( C9 C917 ) \nC13_=_C14( C13 C14 ) C13_=_C15( C13 C15 ) C13_=_C16( C13 C16 ) C13_=_C17( C13 C17 ) C13_=_C18( C13 C18 ) C13_=_C19( C13 C19 ) \nC13_=_C20( C13 C20 ) C13_=_C22( C13 C22 ) C13_=_C24( C13 C24 ) C13_=_C38( C13 C38 ) C13_=_C59( C13 C59 ) C13_=_C143( C13 C143 ) \nC13_=_C145( C13 C145 ) C13_=_C149( C13 C149 ) C13_=_C240( C13 C240 ) C13_=_C254( C13 C254 ) C13_=_C397( C13 C397 ) C13_=_C423( C13 C423 ) \nC13_=_C426( C13 C426 ) C13_=_C427( C13 C427 ) C13_=_C428( C13 C428 ) C13_=_C429( C13 C429 ) C13_=_C430( C13 C430 ) C13_=_C431( C13 C431 ) \nC13_=_C432( C13 C432 ) C13_=_C433( C13 C433 ) C13_=_C434( C13 C434 ) C13_=_C435( C13 C435 ) C13_=_C436( C13 C436 ) C13_=_C749( C13 C749 ) \nC13_=_C788( C13 C788 ) C13_=_C888( C13 C888 ) C13_=_C1031( C13 C1031 ) C13_=_C1033( C13 C1033 ) C13_=_C1035( C13 C1035 ) C13_=_C1036( C13 C1036 ) \nC13_=_C1037( C13 C1037 ) C13_=_C1039( C13 C1039 ) C14_=_C15( C14 C15 ) C14_=_C16( C14 C16 ) C14_=_C17( C14 C17 ) C14_=_C18( C14 C18 ) \nC14_=_C19( C14 C19 ) C14_=_C20( C14 C20 ) C14_=_C22( C14 C22 ) C14_=_C24( C14 C24 ) C14_=_C67( C14 C67 ) C14_=_C338( C14 C338 ) \nC14_=_C412( C14 C412 ) C14_=_C437( C14 C437 ) C14_=_C438( C14 C438 ) C14_=_C440( C14 C440 ) C14_=_C441( C14 C441 ) C14_=_C442( C14 C442 ) \nC14_=_C443( C14 C443 ) C14_=_C445( C14 C445 ) C14_=_C446( C14 C446 ) C14_=_C447( C14 C447 ) C14_=_C448( C14 C448 ) C14_=_C449( C14 C449 ) \nC14_=_C450( C14 C450 ) C14_=_C451( C14 C451 ) C14_=_C818( C14 C818 ) C14_=_C866( C14 C866 ) C14_=_C1080( C14 C1080 ) C15_=_C16( C15 C16 ) \nC15_=_C17( C15 C17 ) C15_=_C18( C15 C18 ) C15_=_C19( C15 C19 ) C15_=_C20( C15 C20 ) C15_=_C22( C15 C22 ) C15_=_C24( C15 C24 ) \nC15_=_C241( C15 C241 ) C15_=_C327( C15 C327 ) C15_=_C452( C15 C452 ) C15_=_C453( C15 C453 ) C15_=_C466( C15 C466 ) C15_=_C467( C15 C467 ) \nC15_=_C468( C15 C468 ) C15_=_C472( C15 C472 ) C15_=_C473( C15 C473 ) C15_=_C768( C15 C768 ) C15_=_C830( C15 C830 ) C15_=_C861( C15 C861 ) \nC15_=_C868( C15 C868 ) C15_=_C980( C15 C980 ) C15_=_C1112( C15 C1112 ) C15_=_C1163( C15 C1163 ) C16_=_C17( C16 C17 ) C16_=_C18( C16 C18 ) \nC16_=_C19( C16 C19 ) C16_=_C20( C16 C20 ) C16_=_C22( C16 C22 ) C16_=_C24( C16 C24 ) C16_=_C400( C16 C400 ) C16_=_C434( C16 C434 ) \nC16_=_C560( C16 C560 ) C16_=_C561( C16 C561 ) C16_=_C563( C16 C563 ) C16_=_C565( C16 C565 ) C16_=_C566( C16 C566 ) C16_=_C567( C16 C567 ) \nC16_=_C568( C16 C568 ) C16_=_C570( C16 C570 ) C16_=_C598( C16 C598 ) C16_=_C630( C16 C630 ) C16_=_C749( C16 C749 ) C16_=_C799( C16 C799 ) \nC16_=_C1121( C16 C1121 ) C17_=_C18( C17 C18 ) C17_=_C19( C17 C19 ) C17_=_C20( C17 C20 ) C17_=_C22( C17 C22 ) C17_=_C24( C17 C24 ) \nC17_=_C296( C17 C296 ) C17_=_C297( C17 C297 ) C17_=_C399( C17 C399 ) C17_=_C401( C17 C401 ) C17_=_C548( C17 C548 ) C17_=_C573( C17 C573 ) \nC17_=_C575( C17 C575 ) C17_=_C577( C17 C577 ) C17_=_C578( C17 C578 ) C17_=_C739( C17 C739 ) C17_=_C753( C17 C753 ) C17_=_C776( C17 C776 ) \nC17_=_C841( C17 C841 ) C17_=_C1069( C17 C1069 ) C17_=_C1101( C17 C1101 ) C17_=_C1108( C17 C1108 ) C17_=_C1116( C17 C1116 ) C17_=_C1150( C17 C1150 ) \nC17_=_C1151( C17 C1151 ) C17_=_C1155( C17 C1155 ) C18_=_C19( C18 C19 ) C18_=_C20( C18 C20 ) C18_=_C22( C18 C22 ) C18_=_C24( C18 C24 ) \nC18_=_C64( C18 C64 ) C18_=_C69( C18 C69 ) C18_=_C248( C18 C248 ) C18_=_C429( C18 C429 ) C18_=_C453( C18 C453 ) C18_=_C456( C18 C456 ) \nC18_=_C463( C18 C463 ) C18_=_C507( C18 C507 ) C18_=_C516( C18 C516 ) C18_=_C539( C18 C539 ) C18_=_C742( C18 C742 ) C18_=_C744( C18 C744 ) \nC18_=_C747( C18 C747 ) C18_=_C748( C18 C748 ) C18_=_C749( C18 C749 ) C18_=_C752( C18 C752 ) C18_=_C753( C18 C753 ) C18_=_C785( C18 C785 ) \nC18_=_C810( C18 C810 ) C18_=_C1037( C18 C1037 ) C18_=_C1136( C18 C1136 ) C18_=_C1144( C18 C1144 ) C19_=_C20( C19 C20 ) C19_=_C22( C19 C22 ) \nC19_=_C24( C19 C24 ) C19_=_C35( C19 C35 ) C19_=_C85( C19 C85 ) C19_=_C171( C19 C171 ) C19_=_C186( C19 C186 ) C19_=_C302( C19 C302 ) \nC19_=_C369( C19 C369 ) C19_=_C417( C19 C417 ) C19_=_C419( C19 C419 ) C19_=_C544( C19 C544 ) C19_=_C550( C19 C550 ) C19_=_C557( C19 C557 ) \nC19_=_C720( C19 C720 ) C19_=_C765( C19 C765 ) C19_=_C771( C19 C771 ) C19_=_C772( C19 C772 ) C19_=_C773( C19 C773 ) C19_=_C818( C19 C818 ) \nC19_=_C851( C19 C851 ) C19_=_C875( C19 C875 ) C19_=_C1084( C19 C1084 ) C19_=_C1085( C19 C1085 ) C19_=_C1086( C19 C1086 ) C19_=_C1087( C19 C1087 ) \nC20_=_C22( C20 C22 ) C20_=_C24( C20 C24 ) C20_=_C134( C20 C134 ) C20_=_C192( C20 C192 ) C20_=_C220( C20 C220 ) C20_=_C320( C20 C320 ) \nC20_=_C457( C20 C457 ) C20_=_C517( C20 C517 ) C20_=_C628( C20 C628 ) C20_=_C641( C20 C641 ) C20_=_C812( C20 C812 ) C20_=_C813( C20 C813 ) \nC20_=_C815( C20 C815 ) C20_=_C817( C20 C817 ) C20_=_C818( C20 C818 ) C20_=_C821( C20 C821 ) C20_=_C822( C20 C822 ) C20_=_C907( C20 C907 ) \nC20_=_C981( C20 C981 ) C20_=_C1016( C20 C1016 ) C20_=_C1067( C20 C1067 ) C20_=_C1148( C20 C1148 ) C22_=_C24( C22 C24 ) C22_=_C45( C22 C45 ) \nC22_=_C50( C22 C50 ) C22_=_C124( C22 C124 ) C22_=_C137( C22 C137 ) C22_=_C175( C22 C175 ) C22_=_C353( C22 C353 ) C22_=_C356( C22 C356 ) \nC22_=_C373( C22 C373 ) C22_=_C384( C22 C384 ) C22_=_C451( C22 C451 ) C22_=_C457( C22 C457 ) C22_=_C528( C22 C528 ) C22_=_C549( C22 C549 ) \nC22_=_C619( C22 C619 ) C22_=_C855( C22 C855 ) C22_=_C856( C22 C856 ) C22_=_C857( C22 C857 ) C22_=_C858( C22 C858 ) C22_=_C859( C22 C859 ) \nC22_=_C860( C22 C860 ) C22_=_C861( C22 C861 ) C22_=_C1002( C22 C1002 ) C22_=_C1117( C22 C1117 ) C22_=_C1165( C22 C1165 ) C24_=_C246( C24 C246 ) \nC24_=_C299( C24 C299 ) C24_=_C307( C24 C307 ) C24_=_C324( C24 C324 ) C24_=_C506( C24 C506 ) C24_=_C514( C24 C514 ) C24_=_C596( C24 C596 ) \nC24_=_C686( C24 C686 ) C24_=_C708( C24 C708 ) C24_=_C889( C24 C889 ) C24_=_C917( C24 C917 ) C24_=_C1011( C24 C1011 ) C24_=_C1041( C24 C1041 ) \nC24_=_C1050( C24 C1050 ) C24_=_C1096( C24 C1096 ) C25_=_C26( C25 C26 ) C25_=_C28( C25 C28 ) C25_=_C32( C25 C32 ) C25_=_C33( C25 C33 ) \nC25_=_C34( C25 C34 ) C25_=_C35( C25 C35 ) C25_=_C36( C25 C36 ) C25_=_C38( C25 C38 ) C25_=_C39( C25 C39 ) C25_=_C40( C25 C40 ) \nC25_=_C41( C25 C41 ) C25_=_C58( C25 C58 ) C25_=_C93( C25 C93 ) C25_=_C142( C25 C142 ) C25_=_C143( C25 C143 ) C25_=_C144( C25 C144 ) \nC25_=_C145( C25 C145 ) C25_=_C148( C25 C148 ) C25_=_C149( C25 C149 ) C25_=_C150( C25 C150 ) C25_=_C151( C25 C151 )</w:t>
      </w:r>
    </w:p>
    <w:p>
      <w:pPr>
        <w:pStyle w:val="PreformattedText"/>
        <w:bidi w:val="0"/>
        <w:spacing w:before="0" w:after="0"/>
        <w:jc w:val="left"/>
        <w:rPr/>
      </w:pPr>
      <w:r>
        <w:rPr/>
        <w:t xml:space="preserve"> </w:t>
      </w:r>
      <w:r>
        <w:rPr/>
        <w:t>C25_=_C152( C25 C152 ) \nC25_=_C153( C25 C153 ) C25_=_C154( C25 C154 ) C25_=_C155( C25 C155 ) C25_=_C157( C25 C157 ) C25_=_C194( C25 C194 ) C25_=_C224( C25 C224 ) \nC25_=_C226( C25 C226 ) C25_=_C228( C25 C228 ) C25_=_C230( C25 C230 ) C25_=_C231( C25 C231 ) C25_=_C232( C25 C232 ) C25_=_C234( C25 C234 ) \nC25_=_C236( C25 C236 ) C26_=_C28( C26 C28 ) C26_=_C32( C26 C32 ) C26_=_C33( C26 C33 ) C26_=_C34( C26 C34 ) C26_=_C35( C26 C35 ) \nC26_=_C36( C26 C36 ) C26_=_C38( C26 C38 ) C26_=_C39( C26 C39 ) C26_=_C40( C26 C40 ) C26_=_C41( C26 C41 ) C26_=_C54( C26 C54 ) \nC26_=_C194( C26 C194 ) C26_=_C195( C26 C195 ) C26_=_C196( C26 C196 ) C26_=_C197( C26 C197 ) C26_=_C199( C26 C199 ) C26_=_C200( C26 C200 ) \nC26_=_C201( C26 C201 ) C26_=_C203( C26 C203 ) C26_=_C204( C26 C204 ) C26_=_C205( C26 C205 ) C26_=_C206( C26 C206 ) C26_=_C207( C26 C207 ) \nC26_=_C556( C26 C556 ) C26_=_C566( C26 C566 ) C26_=_C699( C26 C699 ) C26_=_C780( C26 C780 ) C26_=_C808( C26 C808 ) C26_=_C1033( C26 C1033 ) \nC26_=_C1048( C26 C1048 ) C28_=_C32( C28 C32 ) C28_=_C33( C28 C33 ) C28_=_C34( C28 C34 ) C28_=_C35( C28 C35 ) C28_=_C36( C28 C36 ) \nC28_=_C38( C28 C38 ) C28_=_C39( C28 C39 ) C28_=_C40( C28 C40 ) C28_=_C41( C28 C41 ) C28_=_C62( C28 C62 ) C28_=_C224( C28 C224 ) \nC28_=_C327( C28 C327 ) C28_=_C329( C28 C329 ) C28_=_C330( C28 C330 ) C28_=_C331( C28 C331 ) C28_=_C332( C28 C332 ) C28_=_C333( C28 C333 ) \nC28_=_C334( C28 C334 ) C28_=_C335( C28 C335 ) C28_=_C336( C28 C336 ) C28_=_C337( C28 C337 ) C28_=_C338( C28 C338 ) C28_=_C348( C28 C348 ) \nC28_=_C480( C28 C480 ) C28_=_C860( C28 C860 ) C28_=_C884( C28 C884 ) C28_=_C909( C28 C909 ) C28_=_C1022( C28 C1022 ) C28_=_C1036( C28 C1036 ) \nC32_=_C33( C32 C33 ) C32_=_C34( C32 C34 ) C32_=_C35( C32 C35 ) C32_=_C36( C32 C36 ) C32_=_C38( C32 C38 ) C32_=_C39( C32 C39 ) \nC32_=_C40( C32 C40 ) C32_=_C41( C32 C41 ) C32_=_C47( C32 C47 ) C32_=_C142( C32 C142 ) C32_=_C194( C32 C194 ) C32_=_C201( C32 C201 ) \nC32_=_C296( C32 C296 ) C32_=_C301( C32 C301 ) C32_=_C306( C32 C306 ) C32_=_C311( C32 C311 ) C32_=_C445( C32 C445 ) C32_=_C608( C32 C608 ) \nC32_=_C702( C32 C702 ) C32_=_C704( C32 C704 ) C32_=_C705( C32 C705 ) C32_=_C708( C32 C708 ) C32_=_C723( C32 C723 ) C32_=_C836( C32 C836 ) \nC32_=_C885( C32 C885 ) C32_=_C947( C32 C947 ) C32_=_C968( C32 C968 ) C32_=_C1070( C32 C1070 ) C32_=_C1134( C32 C1134 ) C32_=_C1155( C32 C1155 ) \nC32_=_C1156( C32 C1156 ) C33_=_C34( C33 C34 ) C33_=_C35( C33 C35 ) C33_=_C36( C33 C36 ) C33_=_C38( C33 C38 ) C33_=_C39( C33 C39 ) \nC33_=_C40( C33 C40 ) C33_=_C41( C33 C41 ) C33_=_C63( C33 C63 ) C33_=_C145( C33 C145 ) C33_=_C153( C33 C153 ) C33_=_C205( C33 C205 ) \nC33_=_C333( C33 C333 ) C33_=_C430( C33 C430 ) C33_=_C529( C33 C529 ) C33_=_C545( C33 C545 ) C33_=_C619( C33 C619 ) C33_=_C657( C33 C657 ) \nC33_=_C713( C33 C713 ) C33_=_C719( C33 C719 ) C33_=_C765( C33 C765 ) C33_=_C766( C33 C766 ) C33_=_C767( C33 C767 ) C33_=_C768( C33 C768 ) \nC33_=_C769( C33 C769 ) C33_=_C770( C33 C770 ) C33_=_C788( C33 C788 ) C33_=_C803( C33 C803 ) C33_=_C843( C33 C843 ) C33_=_C887( C33 C887 ) \nC33_=_C896( C33 C896 ) C33_=_C972( C33 C972 ) C33_=_C1008( C33 C1008 ) C34_=_C35( C34 C35 ) C34_=_C36( C34 C36 ) C34_=_C38( C34 C38 ) \nC34_=_C39( C34 C39 ) C34_=_C40( C34 C40 ) C34_=_C41( C34 C41 ) C34_=_C49( C34 C49 ) C34_=_C116( C34 C116 ) C34_=_C142( C34 C142 ) \nC34_=_C296( C34 C296 ) C34_=_C306( C34 C306 ) C34_=_C311( C34 C311 ) C34_=_C418( C34 C418 ) C34_=_C419( C34 C419 ) C34_=_C445( C34 C445 ) \nC34_=_C478( C34 C478 ) C34_=_C608( C34 C608 ) C34_=_C723( C34 C723 ) C34_=_C829( C34 C829 ) C34_=_C836( C34 C836 ) C34_=_C842( C34 C842 ) \nC34_=_C843( C34 C843 ) C34_=_C885( C34 C885 ) C34_=_C947( C34 C947 ) C34_=_C968( C34 C968 ) C34_=_C1070( C34 C1070 ) C34_=_C1134( C34 C1134 ) \nC34_=_C1155( C34 C1155 ) C34_=_C1156( C34 C1156 ) C35_=_C36( C35 C36 ) C35_=_C38( C35 C38 ) C35_=_C39( C35 C39 ) C35_=_C40( C35 C40 ) \nC35_=_C41( C35 C41 ) C35_=_C85( C35 C85 ) C35_=_C171( C35 C171 ) C35_=_C186( C35 C186 ) C35_=_C369( C35 C369 ) C35_=_C419( C35 C419 ) \nC35_=_C443( C35 C443 ) C35_=_C460( C35 C460 ) C35_=_C543( C35 C543 ) C35_=_C544( C35 C544 ) C35_=_C557( C35 C557 ) C35_=_C766( C35 C766 ) \nC35_=_C818( C35 C818 ) C35_=_C851( C35 C851 ) C35_=_C856( C35 C856 ) C35_=_C875( C35 C875 ) C35_=_C946( C35 C946 ) C35_=_C947( C35 C947 ) \nC35_=_C948( C35 C948 ) C35_=_C949( C35 C949 ) C35_=_C950( C35 C950 ) C35_=_C1084( C35 C1084 ) C35_=_C1085( C35 C1085 ) C35_=_C1086( C35 C1086 ) \nC35_=_C1087( C35 C1087 ) C36_=_C38( C36 C38 ) C36_=_C39( C36 C39 ) C36_=_C40( C36 C40 ) C36_=_C41( C36 C41 ) C36_=_C226( C36 C226 ) \nC36_=_C301( C36 C301 ) C36_=_C443( C36 C443 ) C36_=_C565( C36 C565 ) C36_=_C582( C36 C582 ) C36_=_C583( C36 C583 ) C36_=_C585( C36 C585 ) \nC36_=_C594( C36 C594 ) C36_=_C604( C36 C604 ) C36_=_C824( C36 C824 ) C36_=_C835( C36 C835 ) C36_=_C863( C36 C863 ) C36_=_C942( C36 C942 ) \nC36_=_C968( C36 C968 ) C36_=_C1025( C36 C1025 ) C36_=_C1076( C36 C1076 ) C36_=_C1079( C36 C1079 ) C36_=_C1139( C36 C1139 ) C36_=_C1146( C36 C1146 ) \nC38_=_C39( C38 C39 ) C38_=_C40( C38 C40 ) C38_=_C41( C38 C41 ) C38_=_C70( C38 C70 ) C38_=_C88( C38 C88 ) C38_=_C145( C38 C145 ) \nC38_=_C149( C38 C149 ) C38_=_C346( C38 C346 ) C38_=_C417( C38 C417 ) C38_=_C423( C38 C423 ) C38_=_C747( C38 C747 ) C38_=_C749( C38 C749 ) \nC38_=_C788( C38 C788 ) C38_=_C888( C38 C888 ) C38_=_C1031( C38 C1031 ) C38_=_C1033( C38 C1033 ) C38_=_C1035( C38 C1035 ) C38_=_C1036( C38 C1036 ) \nC38_=_C1037( C38 C1037 ) C38_=_C1039( C38 C1039 ) C39_=_C40( C39 C40 ) C39_=_C41( C39 C41 ) C39_=_C57( C39 C57 ) C39_=_C70( C39 C70 ) \nC39_=_C157( C39 C157 ) C39_=_C189( C39 C189 ) C39_=_C190( C39 C190 ) C39_=_C356( C39 C356 ) C39_=_C393( C39 C393 ) C39_=_C540( C39 C540 ) \nC39_=_C552( C39 C552 ) C39_=_C681( C39 C681 ) C39_=_C722( C39 C722 ) C39_=_C747( C39 C747 ) C39_=_C769( C39 C769 ) C39_=_C791( C39 C791 ) \nC39_=_C794( C39 C794 ) C39_=_C836( C39 C836 ) C39_=_C878( C39 C878 ) C39_=_C1003( C39 C1003 ) C39_=_C1013( C39 C1013 ) C39_=_C1063( C39 C1063 ) \nC39_=_C1070( C39 C1070 ) C39_=_C1115( C39 C1115 ) C39_=_C1142( C39 C1142 ) C39_=_C1149( C39 C1149 ) C39_=_C1150( C39 C1150 ) C40_=_C41( C40 C41 ) \nC40_=_C140( C40 C140 ) C40_=_C151( C40 C151 ) C40_=_C155( C40 C155 ) C40_=_C173( C40 C173 ) C40_=_C174( C40 C174 ) C40_=_C456( C40 C456 ) \nC40_=_C563( C40 C563 ) C40_=_C600( C40 C600 ) C40_=_C641( C40 C641 ) C40_=_C720( C40 C720 ) C40_=_C890( C40 C890 ) C40_=_C904( C40 C904 ) \nC40_=_C942( C40 C942 ) C40_=_C949( C40 C949 ) C40_=_C982( C40 C982 ) C40_=_C987( C40 C987 ) C40_=_C1013( C40 C1013 ) C40_=_C1020( C40 C1020 ) \nC40_=_C1052( C40 C1052 ) C40_=_C1111( C40 C1111 ) C40_=_C1131( C40 C1131 ) C40_=_C1144( C40 C1144 ) C40_=_C1162( C40 C1162 ) C40_=_C1164( C40 C1164 ) \nC41_=_C72( C41 C72 ) C41_=_C74( C41 C74 ) C41_=_C219( C41 C219 ) C41_=_C242( C41 C242 ) C41_=_C259( C41 C259 ) C41_=_C261( C41 C261 ) \nC41_=_C345( C41 C345 ) C41_=_C367( C41 C367 ) C41_=_C435( C41 C435 ) C41_=_C489( C41 C489 ) C41_=_C638( C41 C638 ) C41_=_C668( C41 C668 ) \nC41_=_C683( C41 C683 ) C41_=_C698( C41 C698 ) C41_=_C799( C41 C799 ) C41_=_C800( C41 C800 ) C41_=_C817( C41 C817 ) C41_=_C884( C41 C884 ) \nC41_=_C894( C41 C894 ) C41_=_C1078( C41 C1078 ) C41_=_C1079( C41 C1079 ) C41_=_C1112( C41 C1112 ) C41_=_C1115( C41 C1115 ) C41_=_C1121( C41 C1121 ) \nC41_=_C1162( C41 C1162 ) C42_=_C43( C42 C43 ) C42_=_C44( C42 C44 ) C42_=_C45( C42 C45 ) C42_=_C47( C42 C47 ) C42_=_C48( C42 C48 ) \nC42_=_C49( C42 C49 ) C42_=_C50( C42 C50 ) C42_=_C51( C42 C51 ) C42_=_C52( C42 C52 ) C42_=_C53( C42 C53 ) C42_=_C54( C42 C54 ) \nC42_=_C55( C42 C55 ) C42_=_C56( C42 C56 ) C42_=_C57( C42 C57 ) C42_=_C75( C42 C75 ) C42_=_C76( C42 C76 ) C42_=_C77( C42 C77 ) \nC42_=_C78( C42 C78 ) C42_=_C79( C42 C79 ) C42_=_C80( C42 C80 ) C42_=_C81( C42 C81 ) C42_=_C82( C42 C82 ) C42_=_C83( C42 C83 ) \nC42_=_C84( C42 C84 ) C42_=_C85( C42 C85 ) C42_=_C87( C42 C87 ) C42_=_C88( C42 C88 ) C42_=_C89( C42 C89 ) C42_=_C90( C42 C90 ) \nC42_=_C91( C42 C91 ) C42_=_C118( C42 C118 ) C42_=_C149( C42 C149 ) C42_=_C218( C42 C218 ) C42_=_C289( C42 C289 ) C42_=_C386( C42 C386 ) \nC42_=_C400( C42 C400 ) C42_=_C458( C42 C458 ) C42_=_C731( C42 C731 ) C42_=_C795( C42 C795 ) C42_=_C879( C42 C879 ) C42_=_C880( C42 C880 ) \nC42_=_C881( C42 C881 ) C42_=_C883( C42 C883 ) C42_=_C884( C42 C884 ) C42_=_C885( C42 C885 ) C43_=_C44( C43 C44 ) C43_=_C45( C43 C45 ) \nC43_=_C47( C43 C47 ) C43_=_C48( C43 C48 ) C43_=_C49( C43 C49 ) C43_=_C50( C43 C50 ) C43_=_C51( C43 C51 ) C43_=_C52( C43 C52 ) \nC43_=_C53( C43 C53 ) C43_=_C54( C43 C54 ) C43_=_C55( C43 C55 ) C43_=_C56( C43 C56 ) C43_=_C57( C43 C57 ) C43_=_C77( C43 C77 ) \nC43_=_C110( C43 C110 ) C43_=_C127( C43 C127 ) C43_=_C437( C43 C437 ) C43_=_C489( C43 C489 ) C43_=_C490( C43 C490 ) C43_=_C494( C43 C494 ) \nC43_=_C495( C43 C495 ) C43_=_C529( C43 C529 ) C43_=_C530( C43 C530 ) C43_=_C533( C43 C533 ) C44_=_C45( C44 C45 ) C44_=_C47( C44 C47 ) \nC44_=_C48( C44 C48 ) C44_=_C49( C44 C49 ) C44_=_C50( C44 C50 ) C44_=_C51( C44 C51 ) C44_=_C52( C44 C52 ) C44_=_C53( C44 C53 ) \nC44_=_C54( C44 C54 ) C44_=_C55( C44 C55 ) C44_=_C56( C44 C56 ) C44_=_C57( C44 C57 ) C44_=_C93( C44 C93 ) C44_=_C97( C44 C97 ) \nC44_=_C137( C44 C137 ) C44_=_C154( C44 C154 ) C44_=_C203( C44 C203 ) C44_=_C315( C44 C315 ) C44_=_C337( C44 C337 ) C44_=_C426( C44 C426 ) \nC44_=_C497( C44 C497 ) C44_=_C500( C44 C500 ) C44_=_C501( C44 C501 ) C44_=_C506( C44 C506 ) C44_=_C507( C44 C507 ) C44_=_C647( C44 C647 ) \nC44_=_C748( C44 C748 ) C44_=_C856( C44 C856 ) C44_=_C857( C44 C857 ) C44_=_C946( C44 C946 ) C44_=_C1011( C44 C1011 ) C44_=_C1012( C44 C1012 ) \nC44_=_C1013( C44 C1013 ) C45_=_C47( C45 C47 ) C45_=_C48( C45 C48 ) C45_=_C49( C45 C49 ) C45_=_C50( C45 C50 ) C45_=_C51( C45 C51 ) \nC45_=_C52( C45 C52 ) C45_=_C53( C45 C53 ) C45_=_C54( C45 C54 ) C45_=_C55( C45 C55 ) C45_=_C56( C45 C56 ) C45_=_C57( C45 C57 ) \nC45_=_C78( C45 C78 ) C45_=_C79( C45 C79 ) C45_=_C112( C45 C112 ) C45_=_C113( C45 C113 ) C45_=_C124( C45</w:t>
      </w:r>
    </w:p>
    <w:p>
      <w:pPr>
        <w:pStyle w:val="PreformattedText"/>
        <w:bidi w:val="0"/>
        <w:spacing w:before="0" w:after="0"/>
        <w:jc w:val="left"/>
        <w:rPr/>
      </w:pPr>
      <w:r>
        <w:rPr/>
        <w:t xml:space="preserve"> </w:t>
      </w:r>
      <w:r>
        <w:rPr/>
        <w:t>C124 ) C45_=_C175( C45 C175 ) \nC45_=_C176( C45 C176 ) C45_=_C201( C45 C201 ) C45_=_C241( C45 C241 ) C45_=_C382( C45 C382 ) C45_=_C451( C45 C451 ) C45_=_C528( C45 C528 ) \nC45_=_C549( C45 C549 ) C45_=_C595( C45 C595 ) C45_=_C596( C45 C596 ) C45_=_C597( C45 C597 ) C45_=_C598( C45 C598 ) C45_=_C600( C45 C600 ) \nC45_=_C601( C45 C601 ) C45_=_C619( C45 C619 ) C45_=_C1002( C45 C1002 ) C45_=_C1117( C45 C1117 ) C45_=_C1165( C45 C1165 ) C47_=_C48( C47 C48 ) \nC47_=_C49( C47 C49 ) C47_=_C50( C47 C50 ) C47_=_C51( C47 C51 ) C47_=_C52( C47 C52 ) C47_=_C53( C47 C53 ) C47_=_C54( C47 C54 ) \nC47_=_C55( C47 C55 ) C47_=_C56( C47 C56 ) C47_=_C57( C47 C57 ) C47_=_C194( C47 C194 ) C47_=_C201( C47 C201 ) C47_=_C301( C47 C301 ) \nC47_=_C447( C47 C447 ) C47_=_C543( C47 C543 ) C47_=_C682( C47 C682 ) C47_=_C702( C47 C702 ) C47_=_C704( C47 C704 ) C47_=_C705( C47 C705 ) \nC47_=_C708( C47 C708 ) C47_=_C784( C47 C784 ) C47_=_C859( C47 C859 ) C47_=_C1078( C47 C1078 ) C47_=_C1088( C47 C1088 ) C47_=_C1106( C47 C1106 ) \nC48_=_C49( C48 C49 ) C48_=_C50( C48 C50 ) C48_=_C51( C48 C51 ) C48_=_C52( C48 C52 ) C48_=_C53( C48 C53 ) C48_=_C54( C48 C54 ) \nC48_=_C55( C48 C55 ) C48_=_C56( C48 C56 ) C48_=_C57( C48 C57 ) C48_=_C79( C48 C79 ) C48_=_C83( C48 C83 ) C48_=_C101( C48 C101 ) \nC48_=_C283( C48 C283 ) C48_=_C315( C48 C315 ) C48_=_C371( C48 C371 ) C48_=_C384( C48 C384 ) C48_=_C413( C48 C413 ) C48_=_C450( C48 C450 ) \nC48_=_C486( C48 C486 ) C48_=_C490( C48 C490 ) C48_=_C527( C48 C527 ) C48_=_C590( C48 C590 ) C48_=_C597( C48 C597 ) C48_=_C701( C48 C701 ) \nC48_=_C724( C48 C724 ) C48_=_C725( C48 C725 ) C48_=_C726( C48 C726 ) C48_=_C727( C48 C727 ) C48_=_C772( C48 C772 ) C48_=_C812( C48 C812 ) \nC48_=_C822( C48 C822 ) C48_=_C911( C48 C911 ) C48_=_C948( C48 C948 ) C48_=_C984( C48 C984 ) C48_=_C996( C48 C996 ) C48_=_C1148( C48 C1148 ) \nC49_=_C50( C49 C50 ) C49_=_C51( C49 C51 ) C49_=_C52( C49 C52 ) C49_=_C53( C49 C53 ) C49_=_C54( C49 C54 ) C49_=_C55( C49 C55 ) \nC49_=_C56( C49 C56 ) C49_=_C57( C49 C57 ) C49_=_C116( C49 C116 ) C49_=_C168( C49 C168 ) C49_=_C418( C49 C418 ) C49_=_C419( C49 C419 ) \nC49_=_C478( C49 C478 ) C49_=_C726( C49 C726 ) C49_=_C728( C49 C728 ) C49_=_C777( C49 C777 ) C49_=_C829( C49 C829 ) C49_=_C842( C49 C842 ) \nC49_=_C843( C49 C843 ) C49_=_C855( C49 C855 ) C49_=_C902( C49 C902 ) C49_=_C937( C49 C937 ) C49_=_C942( C49 C942 ) C49_=_C943( C49 C943 ) \nC49_=_C944( C49 C944 ) C50_=_C51( C50 C51 ) C50_=_C52( C50 C52 ) C50_=_C53( C50 C53 ) C50_=_C54( C50 C54 ) C50_=_C55( C50 C55 ) \nC50_=_C56( C50 C56 ) C50_=_C57( C50 C57 ) C50_=_C67( C50 C67 ) C50_=_C80( C50 C80 ) C50_=_C111( C50 C111 ) C50_=_C120( C50 C120 ) \nC50_=_C137( C50 C137 ) C50_=_C206( C50 C206 ) C50_=_C262( C50 C262 ) C50_=_C291( C50 C291 ) C50_=_C298( C50 C298 ) C50_=_C353( C50 C353 ) \nC50_=_C356( C50 C356 ) C50_=_C373( C50 C373 ) C50_=_C384( C50 C384 ) C50_=_C432( C50 C432 ) C50_=_C457( C50 C457 ) C50_=_C533( C50 C533 ) \nC50_=_C578( C50 C578 ) C50_=_C855( C50 C855 ) C50_=_C856( C50 C856 ) C50_=_C857( C50 C857 ) C50_=_C858( C50 C858 ) C50_=_C859( C50 C859 ) \nC50_=_C860( C50 C860 ) C50_=_C861( C50 C861 ) C50_=_C1050( C50 C1050 ) C50_=_C1051( C50 C1051 ) C50_=_C1052( C50 C1052 ) C51_=_C52( C51 C52 ) \nC51_=_C53( C51 C53 ) C51_=_C54( C51 C54 ) C51_=_C55( C51 C55 ) C51_=_C56( C51 C56 ) C51_=_C57( C51 C57 ) C51_=_C68( C51 C68 ) \nC51_=_C107( C51 C107 ) C51_=_C138( C51 C138 ) C51_=_C185( C51 C185 ) C51_=_C304( C51 C304 ) C51_=_C346( C51 C346 ) C51_=_C420( C51 C420 ) \nC51_=_C473( C51 C473 ) C51_=_C497( C51 C497 ) C51_=_C514( C51 C514 ) C51_=_C515( C51 C515 ) C51_=_C542( C51 C542 ) C51_=_C546( C51 C546 ) \nC51_=_C551( C51 C551 ) C51_=_C558( C51 C558 ) C51_=_C593( C51 C593 ) C51_=_C752( C51 C752 ) C51_=_C813( C51 C813 ) C51_=_C817( C51 C817 ) \nC51_=_C824( C51 C824 ) C51_=_C907( C51 C907 ) C51_=_C908( C51 C908 ) C51_=_C909( C51 C909 ) C51_=_C910( C51 C910 ) C51_=_C911( C51 C911 ) \nC51_=_C1061( C51 C1061 ) C51_=_C1078( C51 C1078 ) C52_=_C53( C52 C53 ) C52_=_C54( C52 C54 ) C52_=_C55( C52 C55 ) C52_=_C56( C52 C56 ) \nC52_=_C57( C52 C57 ) C52_=_C232( C52 C232 ) C52_=_C420( C52 C420 ) C52_=_C472( C52 C472 ) C52_=_C561( C52 C561 ) C52_=_C620( C52 C620 ) \nC52_=_C665( C52 C665 ) C52_=_C668( C52 C668 ) C52_=_C688( C52 C688 ) C52_=_C755( C52 C755 ) C52_=_C773( C52 C773 ) C52_=_C927( C52 C927 ) \nC52_=_C951( C52 C951 ) C52_=_C955( C52 C955 ) C52_=_C973( C52 C973 ) C52_=_C1007( C52 C1007 ) C52_=_C1018( C52 C1018 ) C52_=_C1064( C52 C1064 ) \nC52_=_C1086( C52 C1086 ) C53_=_C54( C53 C54 ) C53_=_C55( C53 C55 ) C53_=_C56( C53 C56 ) C53_=_C57( C53 C57 ) C53_=_C323( C53 C323 ) \nC53_=_C360( C53 C360 ) C53_=_C464( C53 C464 ) C53_=_C517( C53 C517 ) C53_=_C544( C53 C544 ) C53_=_C570( C53 C570 ) C53_=_C651( C53 C651 ) \nC53_=_C678( C53 C678 ) C53_=_C738( C53 C738 ) C53_=_C805( C53 C805 ) C53_=_C821( C53 C821 ) C53_=_C837( C53 C837 ) C53_=_C842( C53 C842 ) \nC53_=_C863( C53 C863 ) C53_=_C937( C53 C937 ) C53_=_C983( C53 C983 ) C53_=_C993( C53 C993 ) C53_=_C994( C53 C994 ) C53_=_C995( C53 C995 ) \nC53_=_C996( C53 C996 ) C53_=_C1105( C53 C1105 ) C53_=_C1149( C53 C1149 ) C54_=_C55( C54 C55 ) C54_=_C56( C54 C56 ) C54_=_C57( C54 C57 ) \nC54_=_C89( C54 C89 ) C54_=_C556( C54 C556 ) C54_=_C566( C54 C566 ) C54_=_C699( C54 C699 ) C54_=_C780( C54 C780 ) C54_=_C801( C54 C801 ) \nC54_=_C808( C54 C808 ) C54_=_C865( C54 C865 ) C54_=_C999( C54 C999 ) C54_=_C1020( C54 C1020 ) C54_=_C1022( C54 C1022 ) C54_=_C1025( C54 C1025 ) \nC54_=_C1026( C54 C1026 ) C54_=_C1033( C54 C1033 ) C54_=_C1048( C54 C1048 ) C55_=_C56( C55 C56 ) C55_=_C57( C55 C57 ) C55_=_C116( C55 C116 ) \nC55_=_C118( C55 C118 ) C55_=_C122( C55 C122 ) C55_=_C169( C55 C169 ) C55_=_C175( C55 C175 ) C55_=_C231( C55 C231 ) C55_=_C234( C55 C234 ) \nC55_=_C247( C55 C247 ) C55_=_C273( C55 C273 ) C55_=_C325( C55 C325 ) C55_=_C529( C55 C529 ) C55_=_C567( C55 C567 ) C55_=_C577( C55 C577 ) \nC55_=_C578( C55 C578 ) C55_=_C621( C55 C621 ) C55_=_C699( C55 C699 ) C55_=_C722( C55 C722 ) C55_=_C780( C55 C780 ) C55_=_C849( C55 C849 ) \nC55_=_C858( C55 C858 ) C55_=_C874( C55 C874 ) C55_=_C943( C55 C943 ) C55_=_C955( C55 C955 ) C55_=_C1025( C55 C1025 ) C55_=_C1026( C55 C1026 ) \nC55_=_C1037( C55 C1037 ) C55_=_C1075( C55 C1075 ) C55_=_C1146( C55 C1146 ) C55_=_C1151( C55 C1151 ) C56_=_C57( C56 C57 ) C56_=_C323( C56 C323 ) \nC56_=_C524( C56 C524 ) C56_=_C738( C56 C738 ) C56_=_C796( C56 C796 ) C56_=_C806( C56 C806 ) C56_=_C841( C56 C841 ) C56_=_C883( C56 C883 ) \nC56_=_C888( C56 C888 ) C56_=_C910( C56 C910 ) C56_=_C1062( C56 C1062 ) C56_=_C1077( C56 C1077 ) C56_=_C1079( C56 C1079 ) C56_=_C1156( C56 C1156 ) \nC56_=_C1157( C56 C1157 ) C56_=_C1161( C56 C1161 ) C57_=_C70( C57 C70 ) C57_=_C81( C57 C81 ) C57_=_C157( C57 C157 ) C57_=_C189( C57 C189 ) \nC57_=_C190( C57 C190 ) C57_=_C393( C57 C393 ) C57_=_C681( C57 C681 ) C57_=_C722( C57 C722 ) C57_=_C747( C57 C747 ) C57_=_C791( C57 C791 ) \nC57_=_C829( C57 C829 ) C57_=_C836( C57 C836 ) C57_=_C878( C57 C878 ) C57_=_C1003( C57 C1003 ) C57_=_C1013( C57 C1013 ) C57_=_C1035( C57 C1035 ) \nC57_=_C1070( C57 C1070 ) C57_=_C1115( C57 C1115 ) C57_=_C1142( C57 C1142 ) C57_=_C1150( C57 C1150 ) C57_=_C1161( C57 C1161 ) C58_=_C59( C58 C59 ) \nC58_=_C60( C58 C60 ) C58_=_C61( C58 C61 ) C58_=_C62( C58 C62 ) C58_=_C63( C58 C63 ) C58_=_C64( C58 C64 ) C58_=_C66( C58 C66 ) \nC58_=_C67( C58 C67 ) C58_=_C68( C58 C68 ) C58_=_C69( C58 C69 ) C58_=_C70( C58 C70 ) C58_=_C71( C58 C71 ) C58_=_C72( C58 C72 ) \nC58_=_C73( C58 C73 ) C58_=_C74( C58 C74 ) C58_=_C92( C58 C92 ) C58_=_C110( C58 C110 ) C58_=_C111( C58 C111 ) C58_=_C112( C58 C112 ) \nC58_=_C113( C58 C113 ) C58_=_C114( C58 C114 ) C58_=_C116( C58 C116 ) C58_=_C117( C58 C117 ) C58_=_C118( C58 C118 ) C58_=_C119( C58 C119 ) \nC58_=_C120( C58 C120 ) C58_=_C121( C58 C121 ) C58_=_C122( C58 C122 ) C58_=_C123( C58 C123 ) C58_=_C124( C58 C124 ) C58_=_C194( C58 C194 ) \nC58_=_C224( C58 C224 ) C58_=_C226( C58 C226 ) C58_=_C228( C58 C228 ) C58_=_C230( C58 C230 ) C58_=_C231( C58 C231 ) C58_=_C232( C58 C232 ) \nC58_=_C234( C58 C234 ) C58_=_C236( C58 C236 ) C59_=_C60( C59 C60 ) C59_=_C61( C59 C61 ) C59_=_C62( C59 C62 ) C59_=_C63( C59 C63 ) \nC59_=_C64( C59 C64 ) C59_=_C66( C59 C66 ) C59_=_C67( C59 C67 ) C59_=_C68( C59 C68 ) C59_=_C69( C59 C69 ) C59_=_C70( C59 C70 ) \nC59_=_C71( C59 C71 ) C59_=_C72( C59 C72 ) C59_=_C73( C59 C73 ) C59_=_C74( C59 C74 ) C59_=_C76( C59 C76 ) C59_=_C143( C59 C143 ) \nC59_=_C218( C59 C218 ) C59_=_C219( C59 C219 ) C59_=_C220( C59 C220 ) C59_=_C222( C59 C222 ) C59_=_C240( C59 C240 ) C59_=_C254( C59 C254 ) \nC59_=_C397( C59 C397 ) C59_=_C426( C59 C426 ) C59_=_C427( C59 C427 ) C59_=_C428( C59 C428 ) C59_=_C429( C59 C429 ) C59_=_C430( C59 C430 ) \nC59_=_C431( C59 C431 ) C59_=_C432( C59 C432 ) C59_=_C433( C59 C433 ) C59_=_C434( C59 C434 ) C59_=_C435( C59 C435 ) C59_=_C436( C59 C436 ) \nC60_=_C61( C60 C61 ) C60_=_C62( C60 C62 ) C60_=_C63( C60 C63 ) C60_=_C64( C60 C64 ) C60_=_C66( C60 C66 ) C60_=_C67( C60 C67 ) \nC60_=_C68( C60 C68 ) C60_=_C69( C60 C69 ) C60_=_C70( C60 C70 ) C60_=_C71( C60 C71 ) C60_=_C72( C60 C72 ) C60_=_C73( C60 C73 ) \nC60_=_C74( C60 C74 ) C60_=_C129( C60 C129 ) C60_=_C176( C60 C176 ) C60_=_C195( C60 C195 ) C60_=_C237( C60 C237 ) C60_=_C239( C60 C239 ) \nC60_=_C240( C60 C240 ) C60_=_C241( C60 C241 ) C60_=_C242( C60 C242 ) C60_=_C246( C60 C246 ) C60_=_C247( C60 C247 ) C60_=_C248( C60 C248 ) \nC60_=_C561( C60 C561 ) C60_=_C602( C60 C602 ) C60_=_C603( C60 C603 ) C60_=_C604( C60 C604 ) C60_=_C608( C60 C608 ) C61_=_C62( C61 C62 ) \nC61_=_C63( C61 C63 ) C61_=_C64( C61 C64 ) C61_=_C66( C61 C66 ) C61_=_C67( C61 C67 ) C61_=_C68( C61 C68 ) C61_=_C69( C61 C69 ) \nC61_=_C70( C61 C70 ) C61_=_C71( C61 C71 ) C61_=_C72( C61 C72 ) C61_=_C73( C61 C73 ) C61_=_C74( C61 C74 ) C61_=_C158( C61 C158 ) \nC61_=_C196( C61 C196 ) C61_=_C197( C61 C197 ) C61_=_C222( C61 C222 ) C61_=_C224( C61 C224 ) C61_=_C287( C61 C287 ) C61_=_C289( C61 C289 ) \nC61_=_C290( C61 C290 ) C61_=_C291( C61 C291 ) C61_=_C293( C61 C293 ) C61_=_C294(</w:t>
      </w:r>
    </w:p>
    <w:p>
      <w:pPr>
        <w:pStyle w:val="PreformattedText"/>
        <w:bidi w:val="0"/>
        <w:spacing w:before="0" w:after="0"/>
        <w:jc w:val="left"/>
        <w:rPr/>
      </w:pPr>
      <w:r>
        <w:rPr/>
        <w:t xml:space="preserve"> </w:t>
      </w:r>
      <w:r>
        <w:rPr/>
        <w:t>C61 C294 ) C61_=_C295( C61 C295 ) C61_=_C296( C61 C296 ) \nC61_=_C297( C61 C297 ) C61_=_C425( C61 C425 ) C61_=_C542( C61 C542 ) C61_=_C618( C61 C618 ) C61_=_C795( C61 C795 ) C61_=_C821( C61 C821 ) \nC61_=_C892( C61 C892 ) C61_=_C1003( C61 C1003 ) C61_=_C1061( C61 C1061 ) C61_=_C1153( C61 C1153 ) C62_=_C63( C62 C63 ) C62_=_C64( C62 C64 ) \nC62_=_C66( C62 C66 ) C62_=_C67( C62 C67 ) C62_=_C68( C62 C68 ) C62_=_C69( C62 C69 ) C62_=_C70( C62 C70 ) C62_=_C71( C62 C71 ) \nC62_=_C72( C62 C72 ) C62_=_C73( C62 C73 ) C62_=_C74( C62 C74 ) C62_=_C224( C62 C224 ) C62_=_C268( C62 C268 ) C62_=_C327( C62 C327 ) \nC62_=_C329( C62 C329 ) C62_=_C330( C62 C330 ) C62_=_C331( C62 C331 ) C62_=_C332( C62 C332 ) C62_=_C333( C62 C333 ) C62_=_C334( C62 C334 ) \nC62_=_C335( C62 C335 ) C62_=_C336( C62 C336 ) C62_=_C337( C62 C337 ) C62_=_C338( C62 C338 ) C62_=_C340( C62 C340 ) C62_=_C341( C62 C341 ) \nC62_=_C344( C62 C344 ) C62_=_C345( C62 C345 ) C62_=_C346( C62 C346 ) C62_=_C348( C62 C348 ) C62_=_C349( C62 C349 ) C62_=_C350( C62 C350 ) \nC63_=_C64( C63 C64 ) C63_=_C66( C63 C66 ) C63_=_C67( C63 C67 ) C63_=_C68( C63 C68 ) C63_=_C69( C63 C69 ) C63_=_C70( C63 C70 ) \nC63_=_C71( C63 C71 ) C63_=_C72( C63 C72 ) C63_=_C73( C63 C73 ) C63_=_C74( C63 C74 ) C63_=_C145( C63 C145 ) C63_=_C268( C63 C268 ) \nC63_=_C333( C63 C333 ) C63_=_C340( C63 C340 ) C63_=_C341( C63 C341 ) C63_=_C344( C63 C344 ) C63_=_C345( C63 C345 ) C63_=_C346( C63 C346 ) \nC63_=_C348( C63 C348 ) C63_=_C349( C63 C349 ) C63_=_C350( C63 C350 ) C63_=_C430( C63 C430 ) C63_=_C529( C63 C529 ) C63_=_C619( C63 C619 ) \nC63_=_C657( C63 C657 ) C63_=_C713( C63 C713 ) C63_=_C719( C63 C719 ) C63_=_C765( C63 C765 ) C63_=_C766( C63 C766 ) C63_=_C767( C63 C767 ) \nC63_=_C768( C63 C768 ) C63_=_C769( C63 C769 ) C63_=_C770( C63 C770 ) C64_=_C66( C64 C66 ) C64_=_C67( C64 C67 ) C64_=_C68( C64 C68 ) \nC64_=_C69( C64 C69 ) C64_=_C70( C64 C70 ) C64_=_C71( C64 C71 ) C64_=_C72( C64 C72 ) C64_=_C73( C64 C73 ) C64_=_C74( C64 C74 ) \nC64_=_C248( C64 C248 ) C64_=_C397( C64 C397 ) C64_=_C399( C64 C399 ) C64_=_C400( C64 C400 ) C64_=_C401( C64 C401 ) C64_=_C405( C64 C405 ) \nC64_=_C408( C64 C408 ) C64_=_C410( C64 C410 ) C64_=_C453( C64 C453 ) C64_=_C463( C64 C463 ) C64_=_C507( C64 C507 ) C64_=_C516( C64 C516 ) \nC64_=_C539( C64 C539 ) C64_=_C785( C64 C785 ) C64_=_C810( C64 C810 ) C64_=_C1037( C64 C1037 ) C64_=_C1136( C64 C1136 ) C64_=_C1144( C64 C1144 ) \nC66_=_C67( C66 C67 ) C66_=_C68( C66 C68 ) C66_=_C69( C66 C69 ) C66_=_C70( C66 C70 ) C66_=_C71( C66 C71 ) C66_=_C72( C66 C72 ) \nC66_=_C73( C66 C73 ) C66_=_C74( C66 C74 ) C66_=_C142( C66 C142 ) C66_=_C337( C66 C337 ) C66_=_C412( C66 C412 ) C66_=_C413( C66 C413 ) \nC66_=_C414( C66 C414 ) C66_=_C415( C66 C415 ) C66_=_C416( C66 C416 ) C66_=_C417( C66 C417 ) C66_=_C418( C66 C418 ) C66_=_C419( C66 C419 ) \nC66_=_C420( C66 C420 ) C66_=_C423( C66 C423 ) C66_=_C424( C66 C424 ) C66_=_C425( C66 C425 ) C66_=_C447( C66 C447 ) C66_=_C640( C66 C640 ) \nC66_=_C1143( C66 C1143 ) C66_=_C1159( C66 C1159 ) C66_=_C1166( C66 C1166 ) C67_=_C68( C67 C68 ) C67_=_C69( C67 C69 ) C67_=_C70( C67 C70 ) \nC67_=_C71( C67 C71 ) C67_=_C72( C67 C72 ) C67_=_C73( C67 C73 ) C67_=_C74( C67 C74 ) C67_=_C80( C67 C80 ) C67_=_C111( C67 C111 ) \nC67_=_C120( C67 C120 ) C67_=_C206( C67 C206 ) C67_=_C262( C67 C262 ) C67_=_C291( C67 C291 ) C67_=_C298( C67 C298 ) C67_=_C412( C67 C412 ) \nC67_=_C432( C67 C432 ) C67_=_C437( C67 C437 ) C67_=_C438( C67 C438 ) C67_=_C440( C67 C440 ) C67_=_C441( C67 C441 ) C67_=_C442( C67 C442 ) \nC67_=_C443( C67 C443 ) C67_=_C445( C67 C445 ) C67_=_C446( C67 C446 ) C67_=_C447( C67 C447 ) C67_=_C448( C67 C448 ) C67_=_C449( C67 C449 ) \nC67_=_C450( C67 C450 ) C67_=_C451( C67 C451 ) C67_=_C533( C67 C533 ) C67_=_C578( C67 C578 ) C67_=_C1050( C67 C1050 ) C67_=_C1051( C67 C1051 ) \nC67_=_C1052( C67 C1052 ) C68_=_C69( C68 C69 ) C68_=_C70( C68 C70 ) C68_=_C71( C68 C71 ) C68_=_C72( C68 C72 ) C68_=_C73( C68 C73 ) \nC68_=_C74( C68 C74 ) C68_=_C185( C68 C185 ) C68_=_C299( C68 C299 ) C68_=_C300( C68 C300 ) C68_=_C346( C68 C346 ) C68_=_C420( C68 C420 ) \nC68_=_C473( C68 C473 ) C68_=_C497( C68 C497 ) C68_=_C514( C68 C514 ) C68_=_C515( C68 C515 ) C68_=_C546( C68 C546 ) C68_=_C558( C68 C558 ) \nC68_=_C563( C68 C563 ) C68_=_C595( C68 C595 ) C68_=_C698( C68 C698 ) C68_=_C699( C68 C699 ) C68_=_C701( C68 C701 ) C68_=_C752( C68 C752 ) \nC68_=_C817( C68 C817 ) C68_=_C1061( C68 C1061 ) C68_=_C1078( C68 C1078 ) C69_=_C70( C69 C70 ) C69_=_C71( C69 C71 ) C69_=_C72( C69 C72 ) \nC69_=_C73( C69 C73 ) C69_=_C74( C69 C74 ) C69_=_C271( C69 C271 ) C69_=_C429( C69 C429 ) C69_=_C456( C69 C456 ) C69_=_C478( C69 C478 ) \nC69_=_C485( C69 C485 ) C69_=_C546( C69 C546 ) C69_=_C742( C69 C742 ) C69_=_C744( C69 C744 ) C69_=_C747( C69 C747 ) C69_=_C748( C69 C748 ) \nC69_=_C749( C69 C749 ) C69_=_C752( C69 C752 ) C69_=_C753( C69 C753 ) C69_=_C868( C69 C868 ) C69_=_C1048( C69 C1048 ) C69_=_C1162( C69 C1162 ) \nC69_=_C1164( C69 C1164 ) C70_=_C71( C70 C71 ) C70_=_C72( C70 C72 ) C70_=_C73( C70 C73 ) C70_=_C74( C70 C74 ) C70_=_C88( C70 C88 ) \nC70_=_C189( C70 C189 ) C70_=_C190( C70 C190 ) C70_=_C346( C70 C346 ) C70_=_C393( C70 C393 ) C70_=_C417( C70 C417 ) C70_=_C681( C70 C681 ) \nC70_=_C722( C70 C722 ) C70_=_C747( C70 C747 ) C70_=_C791( C70 C791 ) C70_=_C836( C70 C836 ) C70_=_C878( C70 C878 ) C70_=_C1003( C70 C1003 ) \nC70_=_C1013( C70 C1013 ) C70_=_C1070( C70 C1070 ) C70_=_C1115( C70 C1115 ) C70_=_C1142( C70 C1142 ) C71_=_C72( C71 C72 ) C71_=_C73( C71 C73 ) \nC71_=_C74( C71 C74 ) C71_=_C280( C71 C280 ) C71_=_C354( C71 C354 ) C71_=_C414( C71 C414 ) C71_=_C438( C71 C438 ) C71_=_C442( C71 C442 ) \nC71_=_C460( C71 C460 ) C71_=_C474( C71 C474 ) C71_=_C479( C71 C479 ) C71_=_C601( C71 C601 ) C71_=_C770( C71 C770 ) C71_=_C825( C71 C825 ) \nC71_=_C880( C71 C880 ) C71_=_C944( C71 C944 ) C71_=_C960( C71 C960 ) C71_=_C961( C71 C961 ) C71_=_C999( C71 C999 ) C71_=_C1000( C71 C1000 ) \nC71_=_C1001( C71 C1001 ) C71_=_C1002( C71 C1002 ) C71_=_C1003( C71 C1003 ) C71_=_C1033( C71 C1033 ) C71_=_C1113( C71 C1113 ) C71_=_C1117( C71 C1117 ) \nC71_=_C1155( C71 C1155 ) C71_=_C1163( C71 C1163 ) C72_=_C73( C72 C73 ) C72_=_C74( C72 C74 ) C72_=_C91( C72 C91 ) C72_=_C259( C72 C259 ) \nC72_=_C261( C72 C261 ) C72_=_C338( C72 C338 ) C72_=_C345( C72 C345 ) C72_=_C367( C72 C367 ) C72_=_C461( C72 C461 ) C72_=_C483( C72 C483 ) \nC72_=_C520( C72 C520 ) C72_=_C591( C72 C591 ) C72_=_C668( C72 C668 ) C72_=_C698( C72 C698 ) C72_=_C817( C72 C817 ) C72_=_C884( C72 C884 ) \nC72_=_C894( C72 C894 ) C72_=_C1016( C72 C1016 ) C72_=_C1020( C72 C1020 ) C72_=_C1066( C72 C1066 ) C72_=_C1067( C72 C1067 ) C72_=_C1071( C72 C1071 ) \nC72_=_C1072( C72 C1072 ) C72_=_C1078( C72 C1078 ) C73_=_C74( C73 C74 ) C73_=_C185( C73 C185 ) C73_=_C427( C73 C427 ) C73_=_C473( C73 C473 ) \nC73_=_C556( C73 C556 ) C73_=_C651( C73 C651 ) C73_=_C759( C73 C759 ) C73_=_C904( C73 C904 ) C73_=_C1012( C73 C1012 ) C73_=_C1017( C73 C1017 ) \nC73_=_C1056( C73 C1056 ) C73_=_C1068( C73 C1068 ) C73_=_C1114( C73 C1114 ) C74_=_C259( C74 C259 ) C74_=_C261( C74 C261 ) C74_=_C271( C74 C271 ) \nC74_=_C345( C74 C345 ) C74_=_C367( C74 C367 ) C74_=_C478( C74 C478 ) C74_=_C485( C74 C485 ) C74_=_C546( C74 C546 ) C74_=_C668( C74 C668 ) \nC74_=_C698( C74 C698 ) C74_=_C817( C74 C817 ) C74_=_C868( C74 C868 ) C74_=_C884( C74 C884 ) C74_=_C894( C74 C894 ) C74_=_C1048( C74 C1048 ) \nC74_=_C1078( C74 C1078 ) C74_=_C1162( C74 C1162 ) C74_=_C1164( C74 C1164 ) C75_=_C76( C75 C76 ) C75_=_C77( C75 C77 ) C75_=_C78( C75 C78 ) \nC75_=_C79( C75 C79 ) C75_=_C80( C75 C80 ) C75_=_C81( C75 C81 ) C75_=_C82( C75 C82 ) C75_=_C83( C75 C83 ) C75_=_C84( C75 C84 ) \nC75_=_C85( C75 C85 ) C75_=_C87( C75 C87 ) C75_=_C88( C75 C88 ) C75_=_C89( C75 C89 ) C75_=_C90( C75 C90 ) C75_=_C91( C75 C91 ) \nC75_=_C127( C75 C127 ) C75_=_C128( C75 C128 ) C75_=_C129( C75 C129 ) C75_=_C131( C75 C131 ) C75_=_C132( C75 C132 ) C75_=_C134( C75 C134 ) \nC75_=_C137( C75 C137 ) C75_=_C138( C75 C138 ) C75_=_C140( C75 C140 ) C75_=_C495( C75 C495 ) C75_=_C906( C75 C906 ) C75_=_C1091( C75 C1091 ) \nC75_=_C1136( C75 C1136 ) C75_=_C1137( C75 C1137 ) C75_=_C1151( C75 C1151 ) C75_=_C1153( C75 C1153 ) C76_=_C77( C76 C77 ) C76_=_C78( C76 C78 ) \nC76_=_C79( C76 C79 ) C76_=_C80( C76 C80 ) C76_=_C81( C76 C81 ) C76_=_C82( C76 C82 ) C76_=_C83( C76 C83 ) C76_=_C84( C76 C84 ) \nC76_=_C85( C76 C85 ) C76_=_C87( C76 C87 ) C76_=_C88( C76 C88 ) C76_=_C89( C76 C89 ) C76_=_C90( C76 C90 ) C76_=_C91( C76 C91 ) \nC76_=_C140( C76 C140 ) C76_=_C170( C76 C170 ) C76_=_C218( C76 C218 ) C76_=_C219( C76 C219 ) C76_=_C220( C76 C220 ) C76_=_C222( C76 C222 ) \nC76_=_C280( C76 C280 ) C76_=_C416( C76 C416 ) C76_=_C585( C76 C585 ) C76_=_C716( C76 C716 ) C76_=_C757( C76 C757 ) C76_=_C881( C76 C881 ) \nC76_=_C951( C76 C951 ) C76_=_C960( C76 C960 ) C76_=_C1004( C76 C1004 ) C76_=_C1005( C76 C1005 ) C76_=_C1053( C76 C1053 ) C76_=_C1055( C76 C1055 ) \nC77_=_C78( C77 C78 ) C77_=_C79( C77 C79 ) C77_=_C80( C77 C80 ) C77_=_C81( C77 C81 ) C77_=_C82( C77 C82 ) C77_=_C83( C77 C83 ) \nC77_=_C84( C77 C84 ) C77_=_C85( C77 C85 ) C77_=_C87( C77 C87 ) C77_=_C88( C77 C88 ) C77_=_C89( C77 C89 ) C77_=_C90( C77 C90 ) \nC77_=_C91( C77 C91 ) C77_=_C234( C77 C234 ) C77_=_C350( C77 C350 ) C77_=_C412( C77 C412 ) C77_=_C437( C77 C437 ) C77_=_C489( C77 C489 ) \nC77_=_C490( C77 C490 ) C77_=_C494( C77 C494 ) C77_=_C495( C77 C495 ) C77_=_C570( C77 C570 ) C77_=_C674( C77 C674 ) C77_=_C716( C77 C716 ) \nC77_=_C900( C77 C900 ) C77_=_C1096( C77 C1096 ) C77_=_C1142( C77 C1142 ) C78_=_C79( C78 C79 ) C78_=_C80( C78 C80 ) C78_=_C81( C78 C81 ) \nC78_=_C82( C78 C82 ) C78_=_C83( C78 C83 ) C78_=_C84( C78 C84 ) C78_=_C85( C78 C85 ) C78_=_C87( C78 C87 ) C78_=_C88( C78 C88 ) \nC78_=_C89( C78 C89 ) C78_=_C90( C78 C90 ) C78_=_C91( C78 C91 ) C78_=_C112( C78 C112 ) C78_=_C113( C78 C113 ) C78_=_C176( C78 C176 ) \nC78_=_C201( C78 C201 ) C78_=_C241( C78 C241 ) C78_=_C382( C78 C382 ) C78_=_C573( C78 C573 ) C78_=_C595( C78 C595 ) C78_=_C596( C78 C596 ) \nC78_=_C597( C78 C597 ) C78_=_C598(</w:t>
      </w:r>
    </w:p>
    <w:p>
      <w:pPr>
        <w:pStyle w:val="PreformattedText"/>
        <w:bidi w:val="0"/>
        <w:spacing w:before="0" w:after="0"/>
        <w:jc w:val="left"/>
        <w:rPr/>
      </w:pPr>
      <w:r>
        <w:rPr/>
        <w:t xml:space="preserve"> </w:t>
      </w:r>
      <w:r>
        <w:rPr/>
        <w:t>C78 C598 ) C78_=_C600( C78 C600 ) C78_=_C601( C78 C601 ) C78_=_C672( C78 C672 ) C78_=_C673( C78 C673 ) \nC78_=_C674( C78 C674 ) C78_=_C678( C78 C678 ) C79_=_C80( C79 C80 ) C79_=_C81( C79 C81 ) C79_=_C82( C79 C82 ) C79_=_C83( C79 C83 ) \nC79_=_C84( C79 C84 ) C79_=_C85( C79 C85 ) C79_=_C87( C79 C87 ) C79_=_C88( C79 C88 ) C79_=_C89( C79 C89 ) C79_=_C90( C79 C90 ) \nC79_=_C91( C79 C91 ) C79_=_C112( C79 C112 ) C79_=_C113( C79 C113 ) C79_=_C176( C79 C176 ) C79_=_C201( C79 C201 ) C79_=_C241( C79 C241 ) \nC79_=_C283( C79 C283 ) C79_=_C382( C79 C382 ) C79_=_C450( C79 C450 ) C79_=_C486( C79 C486 ) C79_=_C527( C79 C527 ) C79_=_C595( C79 C595 ) \nC79_=_C596( C79 C596 ) C79_=_C597( C79 C597 ) C79_=_C598( C79 C598 ) C79_=_C600( C79 C600 ) C79_=_C601( C79 C601 ) C79_=_C701( C79 C701 ) \nC79_=_C772( C79 C772 ) C79_=_C812( C79 C812 ) C79_=_C822( C79 C822 ) C79_=_C911( C79 C911 ) C79_=_C948( C79 C948 ) C79_=_C984( C79 C984 ) \nC79_=_C996( C79 C996 ) C79_=_C1148( C79 C1148 ) C80_=_C81( C80 C81 ) C80_=_C82( C80 C82 ) C80_=_C83( C80 C83 ) C80_=_C84( C80 C84 ) \nC80_=_C85( C80 C85 ) C80_=_C87( C80 C87 ) C80_=_C88( C80 C88 ) C80_=_C89( C80 C89 ) C80_=_C90( C80 C90 ) C80_=_C91( C80 C91 ) \nC80_=_C111( C80 C111 ) C80_=_C120( C80 C120 ) C80_=_C206( C80 C206 ) C80_=_C262( C80 C262 ) C80_=_C291( C80 C291 ) C80_=_C298( C80 C298 ) \nC80_=_C329( C80 C329 ) C80_=_C413( C80 C413 ) C80_=_C432( C80 C432 ) C80_=_C466( C80 C466 ) C80_=_C533( C80 C533 ) C80_=_C578( C80 C578 ) \nC80_=_C595( C80 C595 ) C80_=_C602( C80 C602 ) C80_=_C612( C80 C612 ) C80_=_C1050( C80 C1050 ) C80_=_C1051( C80 C1051 ) C80_=_C1052( C80 C1052 ) \nC81_=_C82( C81 C82 ) C81_=_C83( C81 C83 ) C81_=_C84( C81 C84 ) C81_=_C85( C81 C85 ) C81_=_C87( C81 C87 ) C81_=_C88( C81 C88 ) \nC81_=_C89( C81 C89 ) C81_=_C90( C81 C90 ) C81_=_C91( C81 C91 ) C81_=_C131( C81 C131 ) C81_=_C157( C81 C157 ) C81_=_C438( C81 C438 ) \nC81_=_C616( C81 C616 ) C81_=_C618( C81 C618 ) C81_=_C619( C81 C619 ) C81_=_C620( C81 C620 ) C81_=_C621( C81 C621 ) C81_=_C622( C81 C622 ) \nC81_=_C623( C81 C623 ) C81_=_C625( C81 C625 ) C81_=_C627( C81 C627 ) C81_=_C628( C81 C628 ) C81_=_C829( C81 C829 ) C81_=_C1035( C81 C1035 ) \nC81_=_C1150( C81 C1150 ) C81_=_C1161( C81 C1161 ) C82_=_C83( C82 C83 ) C82_=_C84( C82 C84 ) C82_=_C85( C82 C85 ) C82_=_C87( C82 C87 ) \nC82_=_C88( C82 C88 ) C82_=_C89( C82 C89 ) C82_=_C90( C82 C90 ) C82_=_C91( C82 C91 ) C82_=_C189( C82 C189 ) C82_=_C232( C82 C232 ) \nC82_=_C414( C82 C414 ) C82_=_C630( C82 C630 ) C82_=_C631( C82 C631 ) C82_=_C633( C82 C633 ) C82_=_C636( C82 C636 ) C82_=_C638( C82 C638 ) \nC82_=_C640( C82 C640 ) C82_=_C667( C82 C667 ) C82_=_C849( C82 C849 ) C82_=_C891( C82 C891 ) C82_=_C900( C82 C900 ) C82_=_C978( C82 C978 ) \nC82_=_C1026( C82 C1026 ) C82_=_C1104( C82 C1104 ) C82_=_C1111( C82 C1111 ) C82_=_C1159( C82 C1159 ) C83_=_C84( C83 C84 ) C83_=_C85( C83 C85 ) \nC83_=_C87( C83 C87 ) C83_=_C88( C83 C88 ) C83_=_C89( C83 C89 ) C83_=_C90( C83 C90 ) C83_=_C91( C83 C91 ) C83_=_C283( C83 C283 ) \nC83_=_C450( C83 C450 ) C83_=_C486( C83 C486 ) C83_=_C527( C83 C527 ) C83_=_C573( C83 C573 ) C83_=_C672( C83 C672 ) C83_=_C673( C83 C673 ) \nC83_=_C674( C83 C674 ) C83_=_C678( C83 C678 ) C83_=_C701( C83 C701 ) C83_=_C772( C83 C772 ) C83_=_C812( C83 C812 ) C83_=_C822( C83 C822 ) \nC83_=_C911( C83 C911 ) C83_=_C948( C83 C948 ) C83_=_C984( C83 C984 ) C83_=_C996( C83 C996 ) C83_=_C1148( C83 C1148 ) C84_=_C85( C84 C85 ) \nC84_=_C87( C84 C87 ) C84_=_C88( C84 C88 ) C84_=_C89( C84 C89 ) C84_=_C90( C84 C90 ) C84_=_C91( C84 C91 ) C84_=_C127( C84 C127 ) \nC84_=_C255( C84 C255 ) C84_=_C267( C84 C267 ) C84_=_C431( C84 C431 ) C84_=_C440( C84 C440 ) C84_=_C466( C84 C466 ) C84_=_C519( C84 C519 ) \nC84_=_C538( C84 C538 ) C84_=_C633( C84 C633 ) C84_=_C660( C84 C660 ) C84_=_C661( C84 C661 ) C84_=_C704( C84 C704 ) C84_=_C754( C84 C754 ) \nC84_=_C776( C84 C776 ) C84_=_C777( C84 C777 ) C84_=_C778( C84 C778 ) C84_=_C779( C84 C779 ) C84_=_C780( C84 C780 ) C84_=_C781( C84 C781 ) \nC84_=_C782( C84 C782 ) C84_=_C783( C84 C783 ) C84_=_C784( C84 C784 ) C84_=_C785( C84 C785 ) C84_=_C829( C84 C829 ) C84_=_C830( C84 C830 ) \nC84_=_C832( C84 C832 ) C84_=_C833( C84 C833 ) C84_=_C835( C84 C835 ) C84_=_C836( C84 C836 ) C85_=_C87( C85 C87 ) C85_=_C88( C85 C88 ) \nC85_=_C89( C85 C89 ) C85_=_C90( C85 C90 ) C85_=_C91( C85 C91 ) C85_=_C102( C85 C102 ) C85_=_C148( C85 C148 ) C85_=_C171( C85 C171 ) \nC85_=_C186( C85 C186 ) C85_=_C242( C85 C242 ) C85_=_C369( C85 C369 ) C85_=_C419( C85 C419 ) C85_=_C544( C85 C544 ) C85_=_C557( C85 C557 ) \nC85_=_C755( C85 C755 ) C85_=_C771( C85 C771 ) C85_=_C787( C85 C787 ) C85_=_C788( C85 C788 ) C85_=_C791( C85 C791 ) C85_=_C818( C85 C818 ) \nC85_=_C851( C85 C851 ) C85_=_C875( C85 C875 ) C85_=_C1084( C85 C1084 ) C85_=_C1085( C85 C1085 ) C85_=_C1086( C85 C1086 ) C85_=_C1087( C85 C1087 ) \nC87_=_C88( C87 C88 ) C87_=_C89( C87 C89 ) C87_=_C90( C87 C90 ) C87_=_C91( C87 C91 ) C87_=_C144( C87 C144 ) C87_=_C776( C87 C776 ) \nC87_=_C797( C87 C797 ) C87_=_C886( C87 C886 ) C87_=_C891( C87 C891 ) C87_=_C915( C87 C915 ) C87_=_C917( C87 C917 ) C87_=_C1006( C87 C1006 ) \nC87_=_C1019( C87 C1019 ) C87_=_C1144( C87 C1144 ) C87_=_C1166( C87 C1166 ) C88_=_C89( C88 C89 ) C88_=_C90( C88 C90 ) C88_=_C91( C88 C91 ) \nC88_=_C295( C88 C295 ) C88_=_C346( C88 C346 ) C88_=_C417( C88 C417 ) C88_=_C584( C88 C584 ) C88_=_C747( C88 C747 ) C88_=_C996( C88 C996 ) \nC88_=_C1030( C88 C1030 ) C88_=_C1059( C88 C1059 ) C88_=_C1062( C88 C1062 ) C88_=_C1134( C88 C1134 ) C89_=_C90( C89 C90 ) C89_=_C91( C89 C91 ) \nC89_=_C206( C89 C206 ) C89_=_C581( C89 C581 ) C89_=_C601( C89 C601 ) C89_=_C688( C89 C688 ) C89_=_C801( C89 C801 ) C89_=_C865( C89 C865 ) \nC89_=_C948( C89 C948 ) C89_=_C999( C89 C999 ) C89_=_C1020( C89 C1020 ) C89_=_C1022( C89 C1022 ) C89_=_C1025( C89 C1025 ) C89_=_C1026( C89 C1026 ) \nC89_=_C1075( C89 C1075 ) C89_=_C1110( C89 C1110 ) C89_=_C1111( C89 C1111 ) C89_=_C1112( C89 C1112 ) C89_=_C1113( C89 C1113 ) C90_=_C91( C90 C91 ) \nC90_=_C351( C90 C351 ) C90_=_C472( C90 C472 ) C90_=_C495( C90 C495 ) C90_=_C773( C90 C773 ) C90_=_C906( C90 C906 ) C90_=_C1029( C90 C1029 ) \nC90_=_C1030( C90 C1030 ) C90_=_C1091( C90 C1091 ) C90_=_C1136( C90 C1136 ) C90_=_C1137( C90 C1137 ) C90_=_C1151( C90 C1151 ) C90_=_C1153( C90 C1153 ) \nC91_=_C107( C91 C107 ) C91_=_C247( C91 C247 ) C91_=_C338( C91 C338 ) C91_=_C461( C91 C461 ) C91_=_C468( C91 C468 ) C91_=_C483( C91 C483 ) \nC91_=_C520( C91 C520 ) C91_=_C557( C91 C557 ) C91_=_C591( C91 C591 ) C91_=_C1016( C91 C1016 ) C91_=_C1020( C91 C1020 ) C91_=_C1064( C91 C1064 ) \nC91_=_C1066( C91 C1066 ) C91_=_C1067( C91 C1067 ) C91_=_C1071( C91 C1071 ) C91_=_C1072( C91 C1072 ) C92_=_C93( C92 C93 ) C92_=_C95( C92 C95 ) \nC92_=_C97( C92 C97 ) C92_=_C101( C92 C101 ) C92_=_C102( C92 C102 ) C92_=_C107( C92 C107 ) C92_=_C108( C92 C108 ) C92_=_C110( C92 C110 ) \nC92_=_C111( C92 C111 ) C92_=_C112( C92 C112 ) C92_=_C113( C92 C113 ) C92_=_C114( C92 C114 ) C92_=_C116( C92 C116 ) C92_=_C117( C92 C117 ) \nC92_=_C118( C92 C118 ) C92_=_C119( C92 C119 ) C92_=_C120( C92 C120 ) C92_=_C121( C92 C121 ) C92_=_C122( C92 C122 ) C92_=_C123( C92 C123 ) \nC92_=_C124( C92 C124 ) C92_=_C429( C92 C429 ) C92_=_C480( C92 C480 ) C92_=_C620( C92 C620 ) C92_=_C869( C92 C869 ) C92_=_C871( C92 C871 ) \nC92_=_C874( C92 C874 ) C92_=_C875( C92 C875 ) C92_=_C878( C92 C878 ) C93_=_C95( C93 C95 ) C93_=_C97( C93 C97 ) C93_=_C101( C93 C101 ) \nC93_=_C102( C93 C102 ) C93_=_C107( C93 C107 ) C93_=_C108( C93 C108 ) C93_=_C142( C93 C142 ) C93_=_C143( C93 C143 ) C93_=_C144( C93 C144 ) \nC93_=_C145( C93 C145 ) C93_=_C148( C93 C148 ) C93_=_C149( C93 C149 ) C93_=_C150( C93 C150 ) C93_=_C151( C93 C151 ) C93_=_C152( C93 C152 ) \nC93_=_C153( C93 C153 ) C93_=_C154( C93 C154 ) C93_=_C155( C93 C155 ) C93_=_C157( C93 C157 ) C93_=_C315( C93 C315 ) C93_=_C426( C93 C426 ) \nC93_=_C497( C93 C497 ) C93_=_C500( C93 C500 ) C93_=_C501( C93 C501 ) C93_=_C506( C93 C506 ) C93_=_C507( C93 C507 ) C95_=_C97( C95 C97 ) \nC95_=_C101( C95 C101 ) C95_=_C102( C95 C102 ) C95_=_C107( C95 C107 ) C95_=_C108( C95 C108 ) C95_=_C168( C95 C168 ) C95_=_C190( C95 C190 ) \nC95_=_C236( C95 C236 ) C95_=_C254( C95 C254 ) C95_=_C255( C95 C255 ) C95_=_C259( C95 C259 ) C95_=_C261( C95 C261 ) C95_=_C262( C95 C262 ) \nC95_=_C265( C95 C265 ) C95_=_C559( C95 C559 ) C95_=_C657( C95 C657 ) C95_=_C723( C95 C723 ) C95_=_C827( C95 C827 ) C95_=_C950( C95 C950 ) \nC95_=_C1092( C95 C1092 ) C95_=_C1098( C95 C1098 ) C95_=_C1129( C95 C1129 ) C95_=_C1158( C95 C1158 ) C95_=_C1165( C95 C1165 ) C95_=_C1166( C95 C1166 ) \nC97_=_C101( C97 C101 ) C97_=_C102( C97 C102 ) C97_=_C107( C97 C107 ) C97_=_C108( C97 C108 ) C97_=_C155( C97 C155 ) C97_=_C220( C97 C220 ) \nC97_=_C315( C97 C315 ) C97_=_C426( C97 C426 ) C97_=_C440( C97 C440 ) C97_=_C495( C97 C495 ) C97_=_C497( C97 C497 ) C97_=_C500( C97 C500 ) \nC97_=_C501( C97 C501 ) C97_=_C506( C97 C506 ) C97_=_C507( C97 C507 ) C97_=_C636( C97 C636 ) C97_=_C734( C97 C734 ) C97_=_C758( C97 C758 ) \nC97_=_C980( C97 C980 ) C97_=_C994( C97 C994 ) C97_=_C1053( C97 C1053 ) C97_=_C1056( C97 C1056 ) C97_=_C1058( C97 C1058 ) C97_=_C1059( C97 C1059 ) \nC101_=_C102( C101 C102 ) C101_=_C107( C101 C107 ) C101_=_C108( C101 C108 ) C101_=_C150( C101 C150 ) C101_=_C305( C101 C305 ) C101_=_C311( C101 C311 ) \nC101_=_C315( C101 C315 ) C101_=_C344( C101 C344 ) C101_=_C363( C101 C363 ) C101_=_C371( C101 C371 ) C101_=_C384( C101 C384 ) C101_=_C401( C101 C401 ) \nC101_=_C413( C101 C413 ) C101_=_C490( C101 C490 ) C101_=_C590( C101 C590 ) C101_=_C597( C101 C597 ) C101_=_C665( C101 C665 ) C101_=_C724( C101 C724 ) \nC101_=_C725( C101 C725 ) C101_=_C726( C101 C726 ) C101_=_C727( C101 C727 ) C101_=_C736( C101 C736 ) C101_=_C758( C101 C758 ) C101_=_C782( C101 C782 ) \nC101_=_C899( C101 C899 ) C101_=_C1005( C101 C1005 ) C101_=_C1029( C101 C1029 ) C101_=_C1072( C101 C1072 ) C101_=_C1080( C101 C1080 ) C101_=_C1120( C101 C1120 ) \nC102_=_C107( C102 C107 ) C102_=_C108( C102 C108 ) C102_=_C132( C102 C132 ) C102_=_C148( C102 C148</w:t>
      </w:r>
    </w:p>
    <w:p>
      <w:pPr>
        <w:pStyle w:val="PreformattedText"/>
        <w:bidi w:val="0"/>
        <w:spacing w:before="0" w:after="0"/>
        <w:jc w:val="left"/>
        <w:rPr/>
      </w:pPr>
      <w:r>
        <w:rPr/>
        <w:t xml:space="preserve"> </w:t>
      </w:r>
      <w:r>
        <w:rPr/>
        <w:t>) C102_=_C242( C102 C242 ) C102_=_C262( C102 C262 ) \nC102_=_C332( C102 C332 ) C102_=_C428( C102 C428 ) C102_=_C623( C102 C623 ) C102_=_C625( C102 C625 ) C102_=_C678( C102 C678 ) C102_=_C755( C102 C755 ) \nC102_=_C771( C102 C771 ) C102_=_C781( C102 C781 ) C102_=_C787( C102 C787 ) C102_=_C788( C102 C788 ) C102_=_C791( C102 C791 ) C102_=_C797( C102 C797 ) \nC102_=_C858( C102 C858 ) C102_=_C967( C102 C967 ) C102_=_C986( C102 C986 ) C102_=_C987( C102 C987 ) C102_=_C995( C102 C995 ) C107_=_C108( C107 C108 ) \nC107_=_C138( C107 C138 ) C107_=_C247( C107 C247 ) C107_=_C304( C107 C304 ) C107_=_C468( C107 C468 ) C107_=_C542( C107 C542 ) C107_=_C551( C107 C551 ) \nC107_=_C557( C107 C557 ) C107_=_C593( C107 C593 ) C107_=_C813( C107 C813 ) C107_=_C824( C107 C824 ) C107_=_C907( C107 C907 ) C107_=_C908( C107 C908 ) \nC107_=_C909( C107 C909 ) C107_=_C910( C107 C910 ) C107_=_C911( C107 C911 ) C107_=_C1064( C107 C1064 ) C108_=_C386( C108 C386 ) C108_=_C389( C108 C389 ) \nC108_=_C437( C108 C437 ) C108_=_C463( C108 C463 ) C108_=_C511( C108 C511 ) C108_=_C516( C108 C516 ) C108_=_C575( C108 C575 ) C108_=_C583( C108 C583 ) \nC108_=_C590( C108 C590 ) C108_=_C608( C108 C608 ) C108_=_C717( C108 C717 ) C108_=_C807( C108 C807 ) C108_=_C902( C108 C902 ) C108_=_C1052( C108 C1052 ) \nC108_=_C1056( C108 C1056 ) C108_=_C1059( C108 C1059 ) C108_=_C1084( C108 C1084 ) C108_=_C1116( C108 C1116 ) C108_=_C1143( C108 C1143 ) C108_=_C1164( C108 C1164 ) \nC110_=_C111( C110 C111 ) C110_=_C112( C110 C112 ) C110_=_C113( C110 C113 ) C110_=_C114( C110 C114 ) C110_=_C116( C110 C116 ) C110_=_C117( C110 C117 ) \nC110_=_C118( C110 C118 ) C110_=_C119( C110 C119 ) C110_=_C120( C110 C120 ) C110_=_C121( C110 C121 ) C110_=_C122( C110 C122 ) C110_=_C123( C110 C123 ) \nC110_=_C124( C110 C124 ) C110_=_C127( C110 C127 ) C110_=_C508( C110 C508 ) C110_=_C511( C110 C511 ) C110_=_C514( C110 C514 ) C110_=_C515( C110 C515 ) \nC110_=_C516( C110 C516 ) C110_=_C517( C110 C517 ) C110_=_C529( C110 C529 ) C110_=_C530( C110 C530 ) C110_=_C533( C110 C533 ) C111_=_C112( C111 C112 ) \nC111_=_C113( C111 C113 ) C111_=_C114( C111 C114 ) C111_=_C116( C111 C116 ) C111_=_C117( C111 C117 ) C111_=_C118( C111 C118 ) C111_=_C119( C111 C119 ) \nC111_=_C120( C111 C120 ) C111_=_C121( C111 C121 ) C111_=_C122( C111 C122 ) C111_=_C123( C111 C123 ) C111_=_C124( C111 C124 ) C111_=_C206( C111 C206 ) \nC111_=_C262( C111 C262 ) C111_=_C291( C111 C291 ) C111_=_C298( C111 C298 ) C111_=_C318( C111 C318 ) C111_=_C367( C111 C367 ) C111_=_C432( C111 C432 ) \nC111_=_C452( C111 C452 ) C111_=_C518( C111 C518 ) C111_=_C519( C111 C519 ) C111_=_C520( C111 C520 ) C111_=_C524( C111 C524 ) C111_=_C525( C111 C525 ) \nC111_=_C526( C111 C526 ) C111_=_C527( C111 C527 ) C111_=_C528( C111 C528 ) C111_=_C533( C111 C533 ) C111_=_C578( C111 C578 ) C111_=_C1050( C111 C1050 ) \nC111_=_C1051( C111 C1051 ) C111_=_C1052( C111 C1052 ) C112_=_C113( C112 C113 ) C112_=_C114( C112 C114 ) C112_=_C116( C112 C116 ) C112_=_C117( C112 C117 ) \nC112_=_C118( C112 C118 ) C112_=_C119( C112 C119 ) C112_=_C120( C112 C120 ) C112_=_C121( C112 C121 ) C112_=_C122( C112 C122 ) C112_=_C123( C112 C123 ) \nC112_=_C124( C112 C124 ) C112_=_C134( C112 C134 ) C112_=_C176( C112 C176 ) C112_=_C201( C112 C201 ) C112_=_C228( C112 C228 ) C112_=_C241( C112 C241 ) \nC112_=_C332( C112 C332 ) C112_=_C370( C112 C370 ) C112_=_C382( C112 C382 ) C112_=_C405( C112 C405 ) C112_=_C468( C112 C468 ) C112_=_C573( C112 C573 ) \nC112_=_C595( C112 C595 ) C112_=_C596( C112 C596 ) C112_=_C597( C112 C597 ) C112_=_C598( C112 C598 ) C112_=_C600( C112 C600 ) C112_=_C601( C112 C601 ) \nC112_=_C682( C112 C682 ) C112_=_C711( C112 C711 ) C112_=_C719( C112 C719 ) C112_=_C720( C112 C720 ) C112_=_C722( C112 C722 ) C112_=_C723( C112 C723 ) \nC113_=_C114( C113 C114 ) C113_=_C116( C113 C116 ) C113_=_C117( C113 C117 ) C113_=_C118( C113 C118 ) C113_=_C119( C113 C119 ) C113_=_C120( C113 C120 ) \nC113_=_C121( C113 C121 ) C113_=_C122( C113 C122 ) C113_=_C123( C113 C123 ) C113_=_C124( C113 C124 ) C113_=_C176( C113 C176 ) C113_=_C201( C113 C201 ) \nC113_=_C241( C113 C241 ) C113_=_C382( C113 C382 ) C113_=_C464( C113 C464 ) C113_=_C515( C113 C515 ) C113_=_C533( C113 C533 ) C113_=_C595( C113 C595 ) \nC113_=_C596( C113 C596 ) C113_=_C597( C113 C597 ) C113_=_C598( C113 C598 ) C113_=_C600( C113 C600 ) C113_=_C601( C113 C601 ) C113_=_C655( C113 C655 ) \nC113_=_C727( C113 C727 ) C113_=_C752( C113 C752 ) C113_=_C767( C113 C767 ) C113_=_C809( C113 C809 ) C113_=_C878( C113 C878 ) C113_=_C1089( C113 C1089 ) \nC113_=_C1119( C113 C1119 ) C113_=_C1121( C113 C1121 ) C114_=_C116( C114 C116 ) C114_=_C117( C114 C117 ) C114_=_C118( C114 C118 ) C114_=_C119( C114 C119 ) \nC114_=_C120( C114 C120 ) C114_=_C121( C114 C121 ) C114_=_C122( C114 C122 ) C114_=_C123( C114 C123 ) C114_=_C124( C114 C124 ) C114_=_C128( C114 C128 ) \nC114_=_C310( C114 C310 ) C114_=_C331( C114 C331 ) C114_=_C335( C114 C335 ) C114_=_C467( C114 C467 ) C114_=_C475( C114 C475 ) C114_=_C568( C114 C568 ) \nC114_=_C596( C114 C596 ) C114_=_C648( C114 C648 ) C114_=_C681( C114 C681 ) C114_=_C682( C114 C682 ) C114_=_C683( C114 C683 ) C114_=_C686( C114 C686 ) \nC114_=_C688( C114 C688 ) C114_=_C798( C114 C798 ) C114_=_C1098( C114 C1098 ) C114_=_C1101( C114 C1101 ) C116_=_C117( C116 C117 ) C116_=_C118( C116 C118 ) \nC116_=_C119( C116 C119 ) C116_=_C120( C116 C120 ) C116_=_C121( C116 C121 ) C116_=_C122( C116 C122 ) C116_=_C123( C116 C123 ) C116_=_C124( C116 C124 ) \nC116_=_C169( C116 C169 ) C116_=_C175( C116 C175 ) C116_=_C247( C116 C247 ) C116_=_C325( C116 C325 ) C116_=_C418( C116 C418 ) C116_=_C419( C116 C419 ) \nC116_=_C478( C116 C478 ) C116_=_C577( C116 C577 ) C116_=_C578( C116 C578 ) C116_=_C780( C116 C780 ) C116_=_C829( C116 C829 ) C116_=_C842( C116 C842 ) \nC116_=_C843( C116 C843 ) C116_=_C858( C116 C858 ) C116_=_C943( C116 C943 ) C116_=_C955( C116 C955 ) C116_=_C1025( C116 C1025 ) C116_=_C1026( C116 C1026 ) \nC116_=_C1037( C116 C1037 ) C116_=_C1146( C116 C1146 ) C116_=_C1151( C116 C1151 ) C117_=_C118( C117 C118 ) C117_=_C119( C117 C119 ) C117_=_C120( C117 C120 ) \nC117_=_C121( C117 C121 ) C117_=_C122( C117 C122 ) C117_=_C123( C117 C123 ) C117_=_C124( C117 C124 ) C117_=_C148( C117 C148 ) C117_=_C363( C117 C363 ) \nC117_=_C429( C117 C429 ) C117_=_C436( C117 C436 ) C117_=_C480( C117 C480 ) C117_=_C620( C117 C620 ) C117_=_C869( C117 C869 ) C117_=_C871( C117 C871 ) \nC117_=_C874( C117 C874 ) C117_=_C875( C117 C875 ) C117_=_C878( C117 C878 ) C117_=_C908( C117 C908 ) C117_=_C1019( C117 C1019 ) C117_=_C1080( C117 C1080 ) \nC117_=_C1120( C117 C1120 ) C118_=_C119( C118 C119 ) C118_=_C120( C118 C120 ) C118_=_C121( C118 C121 ) C118_=_C122( C118 C122 ) C118_=_C123( C118 C123 ) \nC118_=_C124( C118 C124 ) C118_=_C149( C118 C149 ) C118_=_C218( C118 C218 ) C118_=_C231( C118 C231 ) C118_=_C234( C118 C234 ) C118_=_C273( C118 C273 ) \nC118_=_C289( C118 C289 ) C118_=_C386( C118 C386 ) C118_=_C400( C118 C400 ) C118_=_C458( C118 C458 ) C118_=_C529( C118 C529 ) C118_=_C567( C118 C567 ) \nC118_=_C621( C118 C621 ) C118_=_C699( C118 C699 ) C118_=_C722( C118 C722 ) C118_=_C731( C118 C731 ) C118_=_C795( C118 C795 ) C118_=_C849( C118 C849 ) \nC118_=_C874( C118 C874 ) C118_=_C879( C118 C879 ) C118_=_C880( C118 C880 ) C118_=_C881( C118 C881 ) C118_=_C883( C118 C883 ) C118_=_C884( C118 C884 ) \nC118_=_C885( C118 C885 ) C118_=_C1075( C118 C1075 ) C119_=_C120( C119 C120 ) C119_=_C121( C119 C121 ) C119_=_C122( C119 C122 ) C119_=_C123( C119 C123 ) \nC119_=_C124( C119 C124 ) C119_=_C178( C119 C178 ) C119_=_C228( C119 C228 ) C119_=_C302( C119 C302 ) C119_=_C312( C119 C312 ) C119_=_C448( C119 C448 ) \nC119_=_C530( C119 C530 ) C119_=_C551( C119 C551 ) C119_=_C625( C119 C625 ) C119_=_C744( C119 C744 ) C119_=_C778( C119 C778 ) C119_=_C855( C119 C855 ) \nC119_=_C862( C119 C862 ) C119_=_C879( C119 C879 ) C119_=_C960( C119 C960 ) C119_=_C961( C119 C961 ) C119_=_C1069( C119 C1069 ) C119_=_C1127( C119 C1127 ) \nC120_=_C121( C120 C121 ) C120_=_C122( C120 C122 ) C120_=_C123( C120 C123 ) C120_=_C124( C120 C124 ) C120_=_C160( C120 C160 ) C120_=_C206( C120 C206 ) \nC120_=_C262( C120 C262 ) C120_=_C277( C120 C277 ) C120_=_C291( C120 C291 ) C120_=_C298( C120 C298 ) C120_=_C307( C120 C307 ) C120_=_C432( C120 C432 ) \nC120_=_C533( C120 C533 ) C120_=_C578( C120 C578 ) C120_=_C796( C120 C796 ) C120_=_C879( C120 C879 ) C120_=_C967( C120 C967 ) C120_=_C968( C120 C968 ) \nC120_=_C1050( C120 C1050 ) C120_=_C1051( C120 C1051 ) C120_=_C1052( C120 C1052 ) C121_=_C122( C121 C122 ) C121_=_C123( C121 C123 ) C121_=_C124( C121 C124 ) \nC121_=_C169( C121 C169 ) C121_=_C261( C121 C261 ) C121_=_C300( C121 C300 ) C121_=_C336( C121 C336 ) C121_=_C431( C121 C431 ) C121_=_C698( C121 C698 ) \nC121_=_C711( C121 C711 ) C121_=_C734( C121 C734 ) C121_=_C862( C121 C862 ) C121_=_C867( C121 C867 ) C121_=_C871( C121 C871 ) C121_=_C886( C121 C886 ) \nC121_=_C915( C121 C915 ) C121_=_C937( C121 C937 ) C121_=_C1041( C121 C1041 ) C122_=_C123( C122 C123 ) C122_=_C124( C122 C124 ) C122_=_C138( C122 C138 ) \nC122_=_C205( C122 C205 ) C122_=_C231( C122 C231 ) C122_=_C234( C122 C234 ) C122_=_C273( C122 C273 ) C122_=_C484( C122 C484 ) C122_=_C527( C122 C527 ) \nC122_=_C529( C122 C529 ) C122_=_C567( C122 C567 ) C122_=_C621( C122 C621 ) C122_=_C647( C122 C647 ) C122_=_C699( C122 C699 ) C122_=_C722( C122 C722 ) \nC122_=_C805( C122 C805 ) C122_=_C849( C122 C849 ) C122_=_C867( C122 C867 ) C122_=_C874( C122 C874 ) C122_=_C943( C122 C943 ) C122_=_C949( C122 C949 ) \nC122_=_C994( C122 C994 ) C122_=_C1075( C122 C1075 ) C122_=_C1160( C122 C1160 ) C123_=_C124( C123 C124 ) C123_=_C191( C123 C191 ) C123_=_C192( C123 C192 ) \nC123_=_C290( C123 C290 ) C123_=_C310( C123 C310 ) C123_=_C365( C123 C365 ) C123_=_C461( C123 C461 ) C123_=_C588( C123 C588 ) C123_=_C593( C123 C593 ) \nC123_=_C702( C123 C702 ) C123_=_C993( C123 C993 ) C123_=_C1087( C123 C1087 ) C123_=_C1120( C123 C1120 ) C123_=_C1141( C123 C1141 ) C123_=_C1157( C123 C1157 ) \nC123_=_C1158( C123 C1158 ) C124_=_C175( C124</w:t>
      </w:r>
    </w:p>
    <w:p>
      <w:pPr>
        <w:pStyle w:val="PreformattedText"/>
        <w:bidi w:val="0"/>
        <w:spacing w:before="0" w:after="0"/>
        <w:jc w:val="left"/>
        <w:rPr/>
      </w:pPr>
      <w:r>
        <w:rPr/>
        <w:t xml:space="preserve"> </w:t>
      </w:r>
      <w:r>
        <w:rPr/>
        <w:t>C175 ) C124_=_C451( C124 C451 ) C124_=_C528( C124 C528 ) C124_=_C549( C124 C549 ) C124_=_C588( C124 C588 ) \nC124_=_C619( C124 C619 ) C124_=_C702( C124 C702 ) C124_=_C1002( C124 C1002 ) C124_=_C1117( C124 C1117 ) C124_=_C1120( C124 C1120 ) C124_=_C1165( C124 C1165 ) \nC127_=_C128( C127 C128 ) C127_=_C129( C127 C129 ) C127_=_C131( C127 C131 ) C127_=_C132( C127 C132 ) C127_=_C134( C127 C134 ) C127_=_C137( C127 C137 ) \nC127_=_C138( C127 C138 ) C127_=_C140( C127 C140 ) C127_=_C255( C127 C255 ) C127_=_C440( C127 C440 ) C127_=_C519( C127 C519 ) C127_=_C529( C127 C529 ) \nC127_=_C530( C127 C530 ) C127_=_C533( C127 C533 ) C127_=_C754( C127 C754 ) C127_=_C776( C127 C776 ) C127_=_C777( C127 C777 ) C127_=_C778( C127 C778 ) \nC127_=_C779( C127 C779 ) C127_=_C780( C127 C780 ) C127_=_C781( C127 C781 ) C127_=_C782( C127 C782 ) C127_=_C783( C127 C783 ) C127_=_C784( C127 C784 ) \nC127_=_C785( C127 C785 ) C128_=_C129( C128 C129 ) C128_=_C131( C128 C131 ) C128_=_C132( C128 C132 ) C128_=_C134( C128 C134 ) C128_=_C137( C128 C137 ) \nC128_=_C138( C128 C138 ) C128_=_C140( C128 C140 ) C128_=_C310( C128 C310 ) C128_=_C335( C128 C335 ) C128_=_C341( C128 C341 ) C128_=_C489( C128 C489 ) \nC128_=_C537( C128 C537 ) C128_=_C560( C128 C560 ) C128_=_C568( C128 C568 ) C128_=_C580( C128 C580 ) C128_=_C581( C128 C581 ) C128_=_C582( C128 C582 ) \nC128_=_C583( C128 C583 ) C128_=_C584( C128 C584 ) C128_=_C585( C128 C585 ) C128_=_C588( C128 C588 ) C128_=_C648( C128 C648 ) C128_=_C798( C128 C798 ) \nC128_=_C1098( C128 C1098 ) C128_=_C1101( C128 C1101 ) C129_=_C131( C129 C131 ) C129_=_C132( C129 C132 ) C129_=_C134( C129 C134 ) C129_=_C137( C129 C137 ) \nC129_=_C138( C129 C138 ) C129_=_C140( C129 C140 ) C129_=_C158( C129 C158 ) C129_=_C219( C129 C219 ) C129_=_C268( C129 C268 ) C129_=_C348( C129 C348 ) \nC129_=_C389( C129 C389 ) C129_=_C561( C129 C561 ) C129_=_C602( C129 C602 ) C129_=_C603( C129 C603 ) C129_=_C604( C129 C604 ) C129_=_C608( C129 C608 ) \nC129_=_C673( C129 C673 ) C129_=_C871( C129 C871 ) C129_=_C909( C129 C909 ) C129_=_C931( C129 C931 ) C129_=_C1016( C129 C1016 ) C129_=_C1017( C129 C1017 ) \nC129_=_C1018( C129 C1018 ) C129_=_C1019( C129 C1019 ) C131_=_C132( C131 C132 ) C131_=_C134( C131 C134 ) C131_=_C137( C131 C137 ) C131_=_C138( C131 C138 ) \nC131_=_C140( C131 C140 ) C131_=_C191( C131 C191 ) C131_=_C408( C131 C408 ) C131_=_C438( C131 C438 ) C131_=_C486( C131 C486 ) C131_=_C568( C131 C568 ) \nC131_=_C612( C131 C612 ) C131_=_C616( C131 C616 ) C131_=_C618( C131 C618 ) C131_=_C619( C131 C619 ) C131_=_C620( C131 C620 ) C131_=_C621( C131 C621 ) \nC131_=_C622( C131 C622 ) C131_=_C623( C131 C623 ) C131_=_C625( C131 C625 ) C131_=_C627( C131 C627 ) C131_=_C628( C131 C628 ) C131_=_C813( C131 C813 ) \nC131_=_C835( C131 C835 ) C131_=_C927( C131 C927 ) C131_=_C1039( C131 C1039 ) C131_=_C1068( C131 C1068 ) C131_=_C1090( C131 C1090 ) C131_=_C1119( C131 C1119 ) \nC131_=_C1160( C131 C1160 ) C131_=_C1161( C131 C1161 ) C132_=_C134( C132 C134 ) C132_=_C137( C132 C137 ) C132_=_C138( C132 C138 ) C132_=_C140( C132 C140 ) \nC132_=_C262( C132 C262 ) C132_=_C330( C132 C330 ) C132_=_C332( C132 C332 ) C132_=_C415( C132 C415 ) C132_=_C428( C132 C428 ) C132_=_C623( C132 C623 ) \nC132_=_C625( C132 C625 ) C132_=_C657( C132 C657 ) C132_=_C659( C132 C659 ) C132_=_C660( C132 C660 ) C132_=_C661( C132 C661 ) C132_=_C665( C132 C665 ) \nC132_=_C667( C132 C667 ) C132_=_C668( C132 C668 ) C132_=_C678( C132 C678 ) C132_=_C771( C132 C771 ) C132_=_C781( C132 C781 ) C132_=_C797( C132 C797 ) \nC132_=_C858( C132 C858 ) C132_=_C967( C132 C967 ) C132_=_C986( C132 C986 ) C132_=_C987( C132 C987 ) C132_=_C995( C132 C995 ) C134_=_C137( C134 C137 ) \nC134_=_C138( C134 C138 ) C134_=_C140( C134 C140 ) C134_=_C228( C134 C228 ) C134_=_C320( C134 C320 ) C134_=_C332( C134 C332 ) C134_=_C370( C134 C370 ) \nC134_=_C405( C134 C405 ) C134_=_C457( C134 C457 ) C134_=_C468( C134 C468 ) C134_=_C573( C134 C573 ) C134_=_C641( C134 C641 ) C134_=_C682( C134 C682 ) \nC134_=_C711( C134 C711 ) C134_=_C719( C134 C719 ) C134_=_C720( C134 C720 ) C134_=_C722( C134 C722 ) C134_=_C723( C134 C723 ) C134_=_C813( C134 C813 ) \nC134_=_C815( C134 C815 ) C134_=_C817( C134 C817 ) C134_=_C818( C134 C818 ) C134_=_C821( C134 C821 ) C134_=_C822( C134 C822 ) C137_=_C138( C137 C138 ) \nC137_=_C140( C137 C140 ) C137_=_C154( C137 C154 ) C137_=_C203( C137 C203 ) C137_=_C337( C137 C337 ) C137_=_C353( C137 C353 ) C137_=_C356( C137 C356 ) \nC137_=_C373( C137 C373 ) C137_=_C384( C137 C384 ) C137_=_C457( C137 C457 ) C137_=_C647( C137 C647 ) C137_=_C748( C137 C748 ) C137_=_C855( C137 C855 ) \nC137_=_C856( C137 C856 ) C137_=_C857( C137 C857 ) C137_=_C858( C137 C858 ) C137_=_C859( C137 C859 ) C137_=_C860( C137 C860 ) C137_=_C861( C137 C861 ) \nC137_=_C946( C137 C946 ) C137_=_C1011( C137 C1011 ) C137_=_C1012( C137 C1012 ) C137_=_C1013( C137 C1013 ) C138_=_C140( C138 C140 ) C138_=_C205( C138 C205 ) \nC138_=_C304( C138 C304 ) C138_=_C484( C138 C484 ) C138_=_C527( C138 C527 ) C138_=_C542( C138 C542 ) C138_=_C551( C138 C551 ) C138_=_C593( C138 C593 ) \nC138_=_C647( C138 C647 ) C138_=_C805( C138 C805 ) C138_=_C813( C138 C813 ) C138_=_C824( C138 C824 ) C138_=_C867( C138 C867 ) C138_=_C907( C138 C907 ) \nC138_=_C908( C138 C908 ) C138_=_C909( C138 C909 ) C138_=_C910( C138 C910 ) C138_=_C911( C138 C911 ) C138_=_C943( C138 C943 ) C138_=_C949( C138 C949 ) \nC138_=_C994( C138 C994 ) C138_=_C1160( C138 C1160 ) C140_=_C151( C140 C151 ) C140_=_C170( C140 C170 ) C140_=_C173( C140 C173 ) C140_=_C174( C140 C174 ) \nC140_=_C218( C140 C218 ) C140_=_C280( C140 C280 ) C140_=_C416( C140 C416 ) C140_=_C456( C140 C456 ) C140_=_C563( C140 C563 ) C140_=_C585( C140 C585 ) \nC140_=_C641( C140 C641 ) C140_=_C716( C140 C716 ) C140_=_C757( C140 C757 ) C140_=_C881( C140 C881 ) C140_=_C904( C140 C904 ) C140_=_C949( C140 C949 ) \nC140_=_C951( C140 C951 ) C140_=_C960( C140 C960 ) C140_=_C982( C140 C982 ) C140_=_C987( C140 C987 ) C140_=_C1004( C140 C1004 ) C140_=_C1005( C140 C1005 ) \nC140_=_C1013( C140 C1013 ) C140_=_C1020( C140 C1020 ) C140_=_C1053( C140 C1053 ) C140_=_C1055( C140 C1055 ) C140_=_C1111( C140 C1111 ) C140_=_C1131( C140 C1131 ) \nC140_=_C1144( C140 C1144 ) C142_=_C143( C142 C143 ) C142_=_C144( C142 C144 ) C142_=_C145( C142 C145 ) C142_=_C148( C142 C148 ) C142_=_C149( C142 C149 ) \nC142_=_C150( C142 C150 ) C142_=_C151( C142 C151 ) C142_=_C152( C142 C152 ) C142_=_C153( C142 C153 ) C142_=_C154( C142 C154 ) C142_=_C155( C142 C155 ) \nC142_=_C157( C142 C157 ) C142_=_C296( C142 C296 ) C142_=_C306( C142 C306 ) C142_=_C311( C142 C311 ) C142_=_C412( C142 C412 ) C142_=_C413( C142 C413 ) \nC142_=_C414( C142 C414 ) C142_=_C415( C142 C415 ) C142_=_C416( C142 C416 ) C142_=_C417( C142 C417 ) C142_=_C418( C142 C418 ) C142_=_C419( C142 C419 ) \nC142_=_C420( C142 C420 ) C142_=_C423( C142 C423 ) C142_=_C424( C142 C424 ) C142_=_C425( C142 C425 ) C142_=_C445( C142 C445 ) C142_=_C608( C142 C608 ) \nC142_=_C723( C142 C723 ) C142_=_C836( C142 C836 ) C142_=_C885( C142 C885 ) C142_=_C947( C142 C947 ) C142_=_C968( C142 C968 ) C142_=_C1070( C142 C1070 ) \nC142_=_C1134( C142 C1134 ) C142_=_C1155( C142 C1155 ) C142_=_C1156( C142 C1156 ) C143_=_C144( C143 C144 ) C143_=_C145( C143 C145 ) C143_=_C148( C143 C148 ) \nC143_=_C149( C143 C149 ) C143_=_C150( C143 C150 ) C143_=_C151( C143 C151 ) C143_=_C152( C143 C152 ) C143_=_C153( C143 C153 ) C143_=_C154( C143 C154 ) \nC143_=_C155( C143 C155 ) C143_=_C157( C143 C157 ) C143_=_C240( C143 C240 ) C143_=_C254( C143 C254 ) C143_=_C318( C143 C318 ) C143_=_C397( C143 C397 ) \nC143_=_C426( C143 C426 ) C143_=_C427( C143 C427 ) C143_=_C428( C143 C428 ) C143_=_C429( C143 C429 ) C143_=_C430( C143 C430 ) C143_=_C431( C143 C431 ) \nC143_=_C432( C143 C432 ) C143_=_C433( C143 C433 ) C143_=_C434( C143 C434 ) C143_=_C435( C143 C435 ) C143_=_C436( C143 C436 ) C143_=_C526( C143 C526 ) \nC143_=_C627( C143 C627 ) C143_=_C659( C143 C659 ) C143_=_C713( C143 C713 ) C143_=_C798( C143 C798 ) C143_=_C860( C143 C860 ) C143_=_C1127( C143 C1127 ) \nC143_=_C1148( C143 C1148 ) C144_=_C145( C144 C145 ) C144_=_C148( C144 C148 ) C144_=_C149( C144 C149 ) C144_=_C150( C144 C150 ) C144_=_C151( C144 C151 ) \nC144_=_C152( C144 C152 ) C144_=_C153( C144 C153 ) C144_=_C154( C144 C154 ) C144_=_C155( C144 C155 ) C144_=_C157( C144 C157 ) C144_=_C240( C144 C240 ) \nC144_=_C273( C144 C273 ) C144_=_C353( C144 C353 ) C144_=_C416( C144 C416 ) C144_=_C618( C144 C618 ) C144_=_C754( C144 C754 ) C144_=_C755( C144 C755 ) \nC144_=_C757( C144 C757 ) C144_=_C758( C144 C758 ) C144_=_C759( C144 C759 ) C144_=_C776( C144 C776 ) C144_=_C886( C144 C886 ) C144_=_C915( C144 C915 ) \nC144_=_C917( C144 C917 ) C145_=_C148( C145 C148 ) C145_=_C149( C145 C149 ) C145_=_C150( C145 C150 ) C145_=_C151( C145 C151 ) C145_=_C152( C145 C152 ) \nC145_=_C153( C145 C153 ) C145_=_C154( C145 C154 ) C145_=_C155( C145 C155 ) C145_=_C157( C145 C157 ) C145_=_C333( C145 C333 ) C145_=_C423( C145 C423 ) \nC145_=_C430( C145 C430 ) C145_=_C529( C145 C529 ) C145_=_C619( C145 C619 ) C145_=_C657( C145 C657 ) C145_=_C713( C145 C713 ) C145_=_C719( C145 C719 ) \nC145_=_C749( C145 C749 ) C145_=_C765( C145 C765 ) C145_=_C766( C145 C766 ) C145_=_C767( C145 C767 ) C145_=_C768( C145 C768 ) C145_=_C769( C145 C769 ) \nC145_=_C770( C145 C770 ) C145_=_C788( C145 C788 ) C145_=_C888( C145 C888 ) C145_=_C1031( C145 C1031 ) C145_=_C1033( C145 C1033 ) C145_=_C1035( C145 C1035 ) \nC145_=_C1036( C145 C1036 ) C145_=_C1037( C145 C1037 ) C145_=_C1039( C145 C1039 ) C148_=_C149( C148 C149 ) C148_=_C150( C148 C150 ) C148_=_C151( C148 C151 ) \nC148_=_C152( C148 C152 ) C148_=_C153( C148 C153 ) C148_=_C154( C148 C154 ) C148_=_C155( C148 C155 ) C148_=_C157( C148 C157 ) C148_=_C242( C148 C242 ) \nC148_=_C363( C148 C363 ) C148_=_C436( C148 C436 ) C148_=_C755( C148 C755 ) C148_=_C771( C148 C771 ) C148_=_C787( C148 C787 ) C148_=_C788( C148 C788 ) \nC148_=_C791( C148 C791 ) C148_=_C908( C148 C908 ) C148_=_C1019( C148 C1019 ) C148_=_C1080( C148 C1080 ) C148_=_C1120( C148 C1120 ) C149_=_C150(</w:t>
      </w:r>
    </w:p>
    <w:p>
      <w:pPr>
        <w:pStyle w:val="PreformattedText"/>
        <w:bidi w:val="0"/>
        <w:spacing w:before="0" w:after="0"/>
        <w:jc w:val="left"/>
        <w:rPr/>
      </w:pPr>
      <w:r>
        <w:rPr/>
        <w:t xml:space="preserve"> </w:t>
      </w:r>
      <w:r>
        <w:rPr/>
        <w:t>C149 C150 ) \nC149_=_C151( C149 C151 ) C149_=_C152( C149 C152 ) C149_=_C153( C149 C153 ) C149_=_C154( C149 C154 ) C149_=_C155( C149 C155 ) C149_=_C157( C149 C157 ) \nC149_=_C218( C149 C218 ) C149_=_C289( C149 C289 ) C149_=_C386( C149 C386 ) C149_=_C400( C149 C400 ) C149_=_C423( C149 C423 ) C149_=_C458( C149 C458 ) \nC149_=_C731( C149 C731 ) C149_=_C749( C149 C749 ) C149_=_C788( C149 C788 ) C149_=_C795( C149 C795 ) C149_=_C879( C149 C879 ) C149_=_C880( C149 C880 ) \nC149_=_C881( C149 C881 ) C149_=_C883( C149 C883 ) C149_=_C884( C149 C884 ) C149_=_C885( C149 C885 ) C149_=_C888( C149 C888 ) C149_=_C1031( C149 C1031 ) \nC149_=_C1033( C149 C1033 ) C149_=_C1035( C149 C1035 ) C149_=_C1036( C149 C1036 ) C149_=_C1037( C149 C1037 ) C149_=_C1039( C149 C1039 ) C150_=_C151( C150 C151 ) \nC150_=_C152( C150 C152 ) C150_=_C153( C150 C153 ) C150_=_C154( C150 C154 ) C150_=_C155( C150 C155 ) C150_=_C157( C150 C157 ) C150_=_C305( C150 C305 ) \nC150_=_C311( C150 C311 ) C150_=_C344( C150 C344 ) C150_=_C363( C150 C363 ) C150_=_C401( C150 C401 ) C150_=_C511( C150 C511 ) C150_=_C616( C150 C616 ) \nC150_=_C665( C150 C665 ) C150_=_C736( C150 C736 ) C150_=_C758( C150 C758 ) C150_=_C782( C150 C782 ) C150_=_C801( C150 C801 ) C150_=_C894( C150 C894 ) \nC150_=_C896( C150 C896 ) C150_=_C898( C150 C898 ) C150_=_C899( C150 C899 ) C150_=_C900( C150 C900 ) C150_=_C1005( C150 C1005 ) C150_=_C1029( C150 C1029 ) \nC150_=_C1072( C150 C1072 ) C150_=_C1080( C150 C1080 ) C150_=_C1120( C150 C1120 ) C151_=_C152( C151 C152 ) C151_=_C153( C151 C153 ) C151_=_C154( C151 C154 ) \nC151_=_C155( C151 C155 ) C151_=_C157( C151 C157 ) C151_=_C173( C151 C173 ) C151_=_C174( C151 C174 ) C151_=_C230( C151 C230 ) C151_=_C231( C151 C231 ) \nC151_=_C456( C151 C456 ) C151_=_C482( C151 C482 ) C151_=_C552( C151 C552 ) C151_=_C563( C151 C563 ) C151_=_C621( C151 C621 ) C151_=_C641( C151 C641 ) \nC151_=_C803( C151 C803 ) C151_=_C904( C151 C904 ) C151_=_C931( C151 C931 ) C151_=_C949( C151 C949 ) C151_=_C982( C151 C982 ) C151_=_C987( C151 C987 ) \nC151_=_C1013( C151 C1013 ) C151_=_C1020( C151 C1020 ) C151_=_C1111( C151 C1111 ) C151_=_C1131( C151 C1131 ) C151_=_C1144( C151 C1144 ) C152_=_C153( C152 C153 ) \nC152_=_C154( C152 C154 ) C152_=_C155( C152 C155 ) C152_=_C157( C152 C157 ) C152_=_C170( C152 C170 ) C152_=_C290( C152 C290 ) C152_=_C293( C152 C293 ) \nC152_=_C294( C152 C294 ) C152_=_C297( C152 C297 ) C152_=_C336( C152 C336 ) C152_=_C446( C152 C446 ) C152_=_C518( C152 C518 ) C152_=_C588( C152 C588 ) \nC152_=_C622( C152 C622 ) C152_=_C672( C152 C672 ) C152_=_C754( C152 C754 ) C152_=_C778( C152 C778 ) C152_=_C779( C152 C779 ) C152_=_C815( C152 C815 ) \nC152_=_C833( C152 C833 ) C152_=_C890( C152 C890 ) C152_=_C986( C152 C986 ) C152_=_C987( C152 C987 ) C152_=_C1077( C152 C1077 ) C152_=_C1108( C152 C1108 ) \nC153_=_C154( C153 C154 ) C153_=_C155( C153 C155 ) C153_=_C157( C153 C157 ) C153_=_C205( C153 C205 ) C153_=_C222( C153 C222 ) C153_=_C272( C153 C272 ) \nC153_=_C289( C153 C289 ) C153_=_C501( C153 C501 ) C153_=_C545( C153 C545 ) C153_=_C686( C153 C686 ) C153_=_C779( C153 C779 ) C153_=_C781( C153 C781 ) \nC153_=_C788( C153 C788 ) C153_=_C803( C153 C803 ) C153_=_C826( C153 C826 ) C153_=_C843( C153 C843 ) C153_=_C887( C153 C887 ) C153_=_C896( C153 C896 ) \nC153_=_C910( C153 C910 ) C153_=_C972( C153 C972 ) C153_=_C981( C153 C981 ) C153_=_C1008( C153 C1008 ) C153_=_C1071( C153 C1071 ) C153_=_C1091( C153 C1091 ) \nC153_=_C1092( C153 C1092 ) C154_=_C155( C154 C155 ) C154_=_C157( C154 C157 ) C154_=_C203( C154 C203 ) C154_=_C222( C154 C222 ) C154_=_C272( C154 C272 ) \nC154_=_C289( C154 C289 ) C154_=_C337( C154 C337 ) C154_=_C501( C154 C501 ) C154_=_C647( C154 C647 ) C154_=_C686( C154 C686 ) C154_=_C748( C154 C748 ) \nC154_=_C779( C154 C779 ) C154_=_C781( C154 C781 ) C154_=_C826( C154 C826 ) C154_=_C856( C154 C856 ) C154_=_C857( C154 C857 ) C154_=_C910( C154 C910 ) \nC154_=_C946( C154 C946 ) C154_=_C981( C154 C981 ) C154_=_C1008( C154 C1008 ) C154_=_C1011( C154 C1011 ) C154_=_C1012( C154 C1012 ) C154_=_C1013( C154 C1013 ) \nC154_=_C1071( C154 C1071 ) C154_=_C1091( C154 C1091 ) C154_=_C1092( C154 C1092 ) C155_=_C157( C155 C157 ) C155_=_C174( C155 C174 ) C155_=_C220( C155 C220 ) \nC155_=_C440( C155 C440 ) C155_=_C495( C155 C495 ) C155_=_C600( C155 C600 ) C155_=_C636( C155 C636 ) C155_=_C720( C155 C720 ) C155_=_C734( C155 C734 ) \nC155_=_C758( C155 C758 ) C155_=_C890( C155 C890 ) C155_=_C942( C155 C942 ) C155_=_C980( C155 C980 ) C155_=_C994( C155 C994 ) C155_=_C1052( C155 C1052 ) \nC155_=_C1053( C155 C1053 ) C155_=_C1056( C155 C1056 ) C155_=_C1058( C155 C1058 ) C155_=_C1059( C155 C1059 ) C155_=_C1162( C155 C1162 ) C155_=_C1164( C155 C1164 ) \nC157_=_C356( C157 C356 ) C157_=_C540( C157 C540 ) C157_=_C552( C157 C552 ) C157_=_C769( C157 C769 ) C157_=_C791( C157 C791 ) C157_=_C794( C157 C794 ) \nC157_=_C829( C157 C829 ) C157_=_C1035( C157 C1035 ) C157_=_C1063( C157 C1063 ) C157_=_C1149( C157 C1149 ) C157_=_C1150( C157 C1150 ) C157_=_C1161( C157 C1161 ) \nC158_=_C160( C158 C160 ) C158_=_C166( C158 C166 ) C158_=_C168( C158 C168 ) C158_=_C169( C158 C169 ) C158_=_C170( C158 C170 ) C158_=_C171( C158 C171 ) \nC158_=_C173( C158 C173 ) C158_=_C174( C158 C174 ) C158_=_C175( C158 C175 ) C158_=_C196( C158 C196 ) C158_=_C197( C158 C197 ) C158_=_C219( C158 C219 ) \nC158_=_C268( C158 C268 ) C158_=_C287( C158 C287 ) C158_=_C289( C158 C289 ) C158_=_C290( C158 C290 ) C158_=_C291( C158 C291 ) C158_=_C293( C158 C293 ) \nC158_=_C294( C158 C294 ) C158_=_C295( C158 C295 ) C158_=_C296( C158 C296 ) C158_=_C297( C158 C297 ) C158_=_C348( C158 C348 ) C158_=_C389( C158 C389 ) \nC158_=_C673( C158 C673 ) C158_=_C871( C158 C871 ) C158_=_C909( C158 C909 ) C158_=_C931( C158 C931 ) C158_=_C1016( C158 C1016 ) C158_=_C1017( C158 C1017 ) \nC158_=_C1018( C158 C1018 ) C158_=_C1019( C158 C1019 ) C160_=_C166( C160 C166 ) C160_=_C168( C160 C168 ) C160_=_C169( C160 C169 ) C160_=_C170( C160 C170 ) \nC160_=_C171( C160 C171 ) C160_=_C173( C160 C173 ) C160_=_C174( C160 C174 ) C160_=_C175( C160 C175 ) C160_=_C199( C160 C199 ) C160_=_C272( C160 C272 ) \nC160_=_C277( C160 C277 ) C160_=_C307( C160 C307 ) C160_=_C329( C160 C329 ) C160_=_C497( C160 C497 ) C160_=_C508( C160 C508 ) C160_=_C548( C160 C548 ) \nC160_=_C549( C160 C549 ) C160_=_C550( C160 C550 ) C160_=_C551( C160 C551 ) C160_=_C552( C160 C552 ) C160_=_C553( C160 C553 ) C160_=_C556( C160 C556 ) \nC160_=_C557( C160 C557 ) C160_=_C558( C160 C558 ) C160_=_C559( C160 C559 ) C160_=_C796( C160 C796 ) C160_=_C879( C160 C879 ) C160_=_C967( C160 C967 ) \nC160_=_C968( C160 C968 ) C166_=_C168( C166 C168 ) C166_=_C169( C166 C169 ) C166_=_C170( C166 C170 ) C166_=_C171( C166 C171 ) C166_=_C173( C166 C173 ) \nC166_=_C174( C166 C174 ) C166_=_C175( C166 C175 ) C166_=_C349( C166 C349 ) C166_=_C577( C166 C577 ) C166_=_C648( C166 C648 ) C166_=_C673( C166 C673 ) \nC166_=_C708( C166 C708 ) C166_=_C731( C166 C731 ) C166_=_C736( C166 C736 ) C166_=_C793( C166 C793 ) C166_=_C825( C166 C825 ) C166_=_C837( C166 C837 ) \nC166_=_C841( C166 C841 ) C166_=_C843( C166 C843 ) C166_=_C915( C166 C915 ) C166_=_C973( C166 C973 ) C166_=_C1001( C166 C1001 ) C166_=_C1061( C166 C1061 ) \nC166_=_C1062( C166 C1062 ) C166_=_C1063( C166 C1063 ) C168_=_C169( C168 C169 ) C168_=_C170( C168 C170 ) C168_=_C171( C168 C171 ) C168_=_C173( C168 C173 ) \nC168_=_C174( C168 C174 ) C168_=_C175( C168 C175 ) C168_=_C190( C168 C190 ) C168_=_C236( C168 C236 ) C168_=_C559( C168 C559 ) C168_=_C657( C168 C657 ) \nC168_=_C723( C168 C723 ) C168_=_C726( C168 C726 ) C168_=_C728( C168 C728 ) C168_=_C777( C168 C777 ) C168_=_C827( C168 C827 ) C168_=_C855( C168 C855 ) \nC168_=_C902( C168 C902 ) C168_=_C937( C168 C937 ) C168_=_C942( C168 C942 ) C168_=_C943( C168 C943 ) C168_=_C944( C168 C944 ) C168_=_C950( C168 C950 ) \nC168_=_C1092( C168 C1092 ) C168_=_C1098( C168 C1098 ) C168_=_C1129( C168 C1129 ) C168_=_C1158( C168 C1158 ) C168_=_C1165( C168 C1165 ) C168_=_C1166( C168 C1166 ) \nC169_=_C170( C169 C170 ) C169_=_C171( C169 C171 ) C169_=_C173( C169 C173 ) C169_=_C174( C169 C174 ) C169_=_C175( C169 C175 ) C169_=_C247( C169 C247 ) \nC169_=_C261( C169 C261 ) C169_=_C325( C169 C325 ) C169_=_C431( C169 C431 ) C169_=_C577( C169 C577 ) C169_=_C578( C169 C578 ) C169_=_C698( C169 C698 ) \nC169_=_C711( C169 C711 ) C169_=_C734( C169 C734 ) C169_=_C780( C169 C780 ) C169_=_C858( C169 C858 ) C169_=_C871( C169 C871 ) C169_=_C937( C169 C937 ) \nC169_=_C943( C169 C943 ) C169_=_C955( C169 C955 ) C169_=_C1025( C169 C1025 ) C169_=_C1026( C169 C1026 ) C169_=_C1037( C169 C1037 ) C169_=_C1041( C169 C1041 ) \nC169_=_C1146( C169 C1146 ) C169_=_C1151( C169 C1151 ) C170_=_C171( C170 C171 ) C170_=_C173( C170 C173 ) C170_=_C174( C170 C174 ) C170_=_C175( C170 C175 ) \nC170_=_C218( C170 C218 ) C170_=_C280( C170 C280 ) C170_=_C293( C170 C293 ) C170_=_C294( C170 C294 ) C170_=_C297( C170 C297 ) C170_=_C416( C170 C416 ) \nC170_=_C446( C170 C446 ) C170_=_C518( C170 C518 ) C170_=_C585( C170 C585 ) C170_=_C588( C170 C588 ) C170_=_C622( C170 C622 ) C170_=_C672( C170 C672 ) \nC170_=_C716( C170 C716 ) C170_=_C757( C170 C757 ) C170_=_C815( C170 C815 ) C170_=_C881( C170 C881 ) C170_=_C890( C170 C890 ) C170_=_C951( C170 C951 ) \nC170_=_C960( C170 C960 ) C170_=_C1004( C170 C1004 ) C170_=_C1005( C170 C1005 ) C170_=_C1053( C170 C1053 ) C170_=_C1055( C170 C1055 ) C170_=_C1077( C170 C1077 ) \nC170_=_C1108( C170 C1108 ) C171_=_C173( C171 C173 ) C171_=_C174( C171 C174 ) C171_=_C175( C171 C175 ) C171_=_C186( C171 C186 ) C171_=_C283( C171 C283 ) \nC171_=_C287( C171 C287 ) C171_=_C324( C171 C324 ) C171_=_C369( C171 C369 ) C171_=_C419( C171 C419 ) C171_=_C544( C171 C544 ) C171_=_C557( C171 C557 ) \nC171_=_C742( C171 C742 ) C171_=_C766( C171 C766 ) C171_=_C818( C171 C818 ) C171_=_C851( C171 C851 ) C171_=_C875( C171 C875 ) C171_=_C906( C171 C906 ) \nC171_=_C917( C171 C917 ) C171_=_C995( C171 C995 ) C171_=_C1051( C171 C1051 ) C171_=_C1071( C171 C1071 ) C171_=_C1084( C171 C1084 ) C171_=_C1085( C171 C1085 ) \nC171_=_C1086( C171</w:t>
      </w:r>
    </w:p>
    <w:p>
      <w:pPr>
        <w:pStyle w:val="PreformattedText"/>
        <w:bidi w:val="0"/>
        <w:spacing w:before="0" w:after="0"/>
        <w:jc w:val="left"/>
        <w:rPr/>
      </w:pPr>
      <w:r>
        <w:rPr/>
        <w:t xml:space="preserve"> </w:t>
      </w:r>
      <w:r>
        <w:rPr/>
        <w:t>C1086 ) C171_=_C1087( C171 C1087 ) C171_=_C1092( C171 C1092 ) C173_=_C174( C173 C174 ) C173_=_C175( C173 C175 ) C173_=_C425( C173 C425 ) \nC173_=_C456( C173 C456 ) C173_=_C563( C173 C563 ) C173_=_C628( C173 C628 ) C173_=_C641( C173 C641 ) C173_=_C777( C173 C777 ) C173_=_C783( C173 C783 ) \nC173_=_C859( C173 C859 ) C173_=_C904( C173 C904 ) C173_=_C949( C173 C949 ) C173_=_C982( C173 C982 ) C173_=_C987( C173 C987 ) C173_=_C1008( C173 C1008 ) \nC173_=_C1013( C173 C1013 ) C173_=_C1020( C173 C1020 ) C173_=_C1086( C173 C1086 ) C173_=_C1111( C173 C1111 ) C173_=_C1131( C173 C1131 ) C173_=_C1144( C173 C1144 ) \nC173_=_C1146( C173 C1146 ) C173_=_C1163( C173 C1163 ) C174_=_C175( C174 C175 ) C174_=_C456( C174 C456 ) C174_=_C563( C174 C563 ) C174_=_C600( C174 C600 ) \nC174_=_C641( C174 C641 ) C174_=_C720( C174 C720 ) C174_=_C890( C174 C890 ) C174_=_C904( C174 C904 ) C174_=_C942( C174 C942 ) C174_=_C949( C174 C949 ) \nC174_=_C982( C174 C982 ) C174_=_C987( C174 C987 ) C174_=_C1013( C174 C1013 ) C174_=_C1020( C174 C1020 ) C174_=_C1052( C174 C1052 ) C174_=_C1111( C174 C1111 ) \nC174_=_C1131( C174 C1131 ) C174_=_C1144( C174 C1144 ) C174_=_C1162( C174 C1162 ) C174_=_C1164( C174 C1164 ) C175_=_C247( C175 C247 ) C175_=_C325( C175 C325 ) \nC175_=_C451( C175 C451 ) C175_=_C528( C175 C528 ) C175_=_C549( C175 C549 ) C175_=_C577( C175 C577 ) C175_=_C578( C175 C578 ) C175_=_C619( C175 C619 ) \nC175_=_C780( C175 C780 ) C175_=_C858( C175 C858 ) C175_=_C943( C175 C943 ) C175_=_C955( C175 C955 ) C175_=_C1002( C175 C1002 ) C175_=_C1025( C175 C1025 ) \nC175_=_C1026( C175 C1026 ) C175_=_C1037( C175 C1037 ) C175_=_C1117( C175 C1117 ) C175_=_C1146( C175 C1146 ) C175_=_C1151( C175 C1151 ) C175_=_C1165( C175 C1165 ) \nC176_=_C178( C176 C178 ) C176_=_C179( C176 C179 ) C176_=_C182( C176 C182 ) C176_=_C185( C176 C185 ) C176_=_C186( C176 C186 ) C176_=_C189( C176 C189 ) \nC176_=_C190( C176 C190 ) C176_=_C191( C176 C191 ) C176_=_C192( C176 C192 ) C176_=_C195( C176 C195 ) C176_=_C201( C176 C201 ) C176_=_C237( C176 C237 ) \nC176_=_C239( C176 C239 ) C176_=_C240( C176 C240 ) C176_=_C241( C176 C241 ) C176_=_C242( C176 C242 ) C176_=_C246( C176 C246 ) C176_=_C247( C176 C247 ) \nC176_=_C248( C176 C248 ) C176_=_C382( C176 C382 ) C176_=_C595( C176 C595 ) C176_=_C596( C176 C596 ) C176_=_C597( C176 C597 ) C176_=_C598( C176 C598 ) \nC176_=_C600( C176 C600 ) C176_=_C601( C176 C601 ) C178_=_C179( C178 C179 ) C178_=_C182( C178 C182 ) C178_=_C185( C178 C185 ) C178_=_C186( C178 C186 ) \nC178_=_C189( C178 C189 ) C178_=_C190( C178 C190 ) C178_=_C191( C178 C191 ) C178_=_C192( C178 C192 ) C178_=_C228( C178 C228 ) C178_=_C237( C178 C237 ) \nC178_=_C298( C178 C298 ) C178_=_C299( C178 C299 ) C178_=_C300( C178 C300 ) C178_=_C301( C178 C301 ) C178_=_C302( C178 C302 ) C178_=_C304( C178 C304 ) \nC178_=_C305( C178 C305 ) C178_=_C306( C178 C306 ) C178_=_C307( C178 C307 ) C178_=_C308( C178 C308 ) C178_=_C310( C178 C310 ) C178_=_C311( C178 C311 ) \nC178_=_C312( C178 C312 ) C178_=_C313( C178 C313 ) C178_=_C448( C178 C448 ) C178_=_C551( C178 C551 ) C178_=_C625( C178 C625 ) C178_=_C879( C178 C879 ) \nC178_=_C1069( C178 C1069 ) C178_=_C1127( C178 C1127 ) C179_=_C182( C179 C182 ) C179_=_C185( C179 C185 ) C179_=_C186( C179 C186 ) C179_=_C189( C179 C189 ) \nC179_=_C190( C179 C190 ) C179_=_C191( C179 C191 ) C179_=_C192( C179 C192 ) C179_=_C200( C179 C200 ) C179_=_C226( C179 C226 ) C179_=_C314( C179 C314 ) \nC179_=_C397( C179 C397 ) C179_=_C408( C179 C408 ) C179_=_C442( C179 C442 ) C179_=_C494( C179 C494 ) C179_=_C539( C179 C539 ) C179_=_C540( C179 C540 ) \nC179_=_C549( C179 C549 ) C179_=_C590( C179 C590 ) C179_=_C591( C179 C591 ) C179_=_C593( C179 C593 ) C179_=_C594( C179 C594 ) C179_=_C642( C179 C642 ) \nC179_=_C725( C179 C725 ) C179_=_C886( C179 C886 ) C179_=_C887( C179 C887 ) C179_=_C888( C179 C888 ) C179_=_C889( C179 C889 ) C179_=_C890( C179 C890 ) \nC179_=_C891( C179 C891 ) C179_=_C892( C179 C892 ) C182_=_C185( C182 C185 ) C182_=_C186( C182 C186 ) C182_=_C189( C182 C189 ) C182_=_C190( C182 C190 ) \nC182_=_C191( C182 C191 ) C182_=_C192( C182 C192 ) C182_=_C408( C182 C408 ) C182_=_C442( C182 C442 ) C182_=_C494( C182 C494 ) C182_=_C520( C182 C520 ) \nC182_=_C539( C182 C539 ) C182_=_C540( C182 C540 ) C182_=_C642( C182 C642 ) C182_=_C672( C182 C672 ) C182_=_C725( C182 C725 ) C182_=_C772( C182 C772 ) \nC182_=_C787( C182 C787 ) C182_=_C792( C182 C792 ) C182_=_C807( C182 C807 ) C182_=_C808( C182 C808 ) C182_=_C809( C182 C809 ) C182_=_C810( C182 C810 ) \nC182_=_C812( C182 C812 ) C182_=_C886( C182 C886 ) C182_=_C887( C182 C887 ) C182_=_C888( C182 C888 ) C182_=_C889( C182 C889 ) C182_=_C890( C182 C890 ) \nC182_=_C891( C182 C891 ) C182_=_C892( C182 C892 ) C185_=_C186( C185 C186 ) C185_=_C189( C185 C189 ) C185_=_C190( C185 C190 ) C185_=_C191( C185 C191 ) \nC185_=_C192( C185 C192 ) C185_=_C346( C185 C346 ) C185_=_C420( C185 C420 ) C185_=_C473( C185 C473 ) C185_=_C497( C185 C497 ) C185_=_C514( C185 C514 ) \nC185_=_C515( C185 C515 ) C185_=_C546( C185 C546 ) C185_=_C558( C185 C558 ) C185_=_C651( C185 C651 ) C185_=_C752( C185 C752 ) C185_=_C817( C185 C817 ) \nC185_=_C1012( C185 C1012 ) C185_=_C1061( C185 C1061 ) C185_=_C1078( C185 C1078 ) C185_=_C1114( C185 C1114 ) C186_=_C189( C186 C189 ) C186_=_C190( C186 C190 ) \nC186_=_C191( C186 C191 ) C186_=_C192( C186 C192 ) C186_=_C236( C186 C236 ) C186_=_C293( C186 C293 ) C186_=_C369( C186 C369 ) C186_=_C419( C186 C419 ) \nC186_=_C544( C186 C544 ) C186_=_C548( C186 C548 ) C186_=_C557( C186 C557 ) C186_=_C818( C186 C818 ) C186_=_C827( C186 C827 ) C186_=_C851( C186 C851 ) \nC186_=_C875( C186 C875 ) C186_=_C982( C186 C982 ) C186_=_C1072( C186 C1072 ) C186_=_C1084( C186 C1084 ) C186_=_C1085( C186 C1085 ) C186_=_C1086( C186 C1086 ) \nC186_=_C1087( C186 C1087 ) C186_=_C1129( C186 C1129 ) C186_=_C1131( C186 C1131 ) C189_=_C190( C189 C190 ) C189_=_C191( C189 C191 ) C189_=_C192( C189 C192 ) \nC189_=_C232( C189 C232 ) C189_=_C393( C189 C393 ) C189_=_C638( C189 C638 ) C189_=_C667( C189 C667 ) C189_=_C681( C189 C681 ) C189_=_C722( C189 C722 ) \nC189_=_C747( C189 C747 ) C189_=_C791( C189 C791 ) C189_=_C836( C189 C836 ) C189_=_C849( C189 C849 ) C189_=_C878( C189 C878 ) C189_=_C891( C189 C891 ) \nC189_=_C900( C189 C900 ) C189_=_C978( C189 C978 ) C189_=_C1003( C189 C1003 ) C189_=_C1013( C189 C1013 ) C189_=_C1026( C189 C1026 ) C189_=_C1070( C189 C1070 ) \nC189_=_C1104( C189 C1104 ) C189_=_C1111( C189 C1111 ) C189_=_C1115( C189 C1115 ) C189_=_C1142( C189 C1142 ) C189_=_C1159( C189 C1159 ) C190_=_C191( C190 C191 ) \nC190_=_C192( C190 C192 ) C190_=_C236( C190 C236 ) C190_=_C393( C190 C393 ) C190_=_C559( C190 C559 ) C190_=_C657( C190 C657 ) C190_=_C681( C190 C681 ) \nC190_=_C722( C190 C722 ) C190_=_C723( C190 C723 ) C190_=_C747( C190 C747 ) C190_=_C791( C190 C791 ) C190_=_C827( C190 C827 ) C190_=_C836( C190 C836 ) \nC190_=_C878( C190 C878 ) C190_=_C950( C190 C950 ) C190_=_C1003( C190 C1003 ) C190_=_C1013( C190 C1013 ) C190_=_C1070( C190 C1070 ) C190_=_C1092( C190 C1092 ) \nC190_=_C1098( C190 C1098 ) C190_=_C1115( C190 C1115 ) C190_=_C1129( C190 C1129 ) C190_=_C1142( C190 C1142 ) C190_=_C1158( C190 C1158 ) C190_=_C1165( C190 C1165 ) \nC190_=_C1166( C190 C1166 ) C191_=_C192( C191 C192 ) C191_=_C290( C191 C290 ) C191_=_C310( C191 C310 ) C191_=_C365( C191 C365 ) C191_=_C408( C191 C408 ) \nC191_=_C461( C191 C461 ) C191_=_C486( C191 C486 ) C191_=_C568( C191 C568 ) C191_=_C593( C191 C593 ) C191_=_C612( C191 C612 ) C191_=_C813( C191 C813 ) \nC191_=_C835( C191 C835 ) C191_=_C927( C191 C927 ) C191_=_C993( C191 C993 ) C191_=_C1039( C191 C1039 ) C191_=_C1068( C191 C1068 ) C191_=_C1087( C191 C1087 ) \nC191_=_C1090( C191 C1090 ) C191_=_C1119( C191 C1119 ) C191_=_C1141( C191 C1141 ) C191_=_C1157( C191 C1157 ) C191_=_C1158( C191 C1158 ) C191_=_C1160( C191 C1160 ) \nC191_=_C1161( C191 C1161 ) C192_=_C220( C192 C220 ) C192_=_C290( C192 C290 ) C192_=_C310( C192 C310 ) C192_=_C365( C192 C365 ) C192_=_C461( C192 C461 ) \nC192_=_C517( C192 C517 ) C192_=_C593( C192 C593 ) C192_=_C628( C192 C628 ) C192_=_C812( C192 C812 ) C192_=_C907( C192 C907 ) C192_=_C981( C192 C981 ) \nC192_=_C993( C192 C993 ) C192_=_C1016( C192 C1016 ) C192_=_C1067( C192 C1067 ) C192_=_C1087( C192 C1087 ) C192_=_C1141( C192 C1141 ) C192_=_C1148( C192 C1148 ) \nC192_=_C1157( C192 C1157 ) C192_=_C1158( C192 C1158 ) C194_=_C195( C194 C195 ) C194_=_C196( C194 C196 ) C194_=_C197( C194 C197 ) C194_=_C199( C194 C199 ) \nC194_=_C200( C194 C200 ) C194_=_C201( C194 C201 ) C194_=_C203( C194 C203 ) C194_=_C204( C194 C204 ) C194_=_C205( C194 C205 ) C194_=_C206( C194 C206 ) \nC194_=_C207( C194 C207 ) C194_=_C224( C194 C224 ) C194_=_C226( C194 C226 ) C194_=_C228( C194 C228 ) C194_=_C230( C194 C230 ) C194_=_C231( C194 C231 ) \nC194_=_C232( C194 C232 ) C194_=_C234( C194 C234 ) C194_=_C236( C194 C236 ) C194_=_C301( C194 C301 ) C194_=_C702( C194 C702 ) C194_=_C704( C194 C704 ) \nC194_=_C705( C194 C705 ) C194_=_C708( C194 C708 ) C195_=_C196( C195 C196 ) C195_=_C197( C195 C197 ) C195_=_C199( C195 C199 ) C195_=_C200( C195 C200 ) \nC195_=_C201( C195 C201 ) C195_=_C203( C195 C203 ) C195_=_C204( C195 C204 ) C195_=_C205( C195 C205 ) C195_=_C206( C195 C206 ) C195_=_C207( C195 C207 ) \nC195_=_C237( C195 C237 ) C195_=_C239( C195 C239 ) C195_=_C240( C195 C240 ) C195_=_C241( C195 C241 ) C195_=_C242( C195 C242 ) C195_=_C246( C195 C246 ) \nC195_=_C247( C195 C247 ) C195_=_C248( C195 C248 ) C195_=_C333( C195 C333 ) C195_=_C560( C195 C560 ) C195_=_C581( C195 C581 ) C195_=_C598( C195 C598 ) \nC195_=_C837( C195 C837 ) C195_=_C849( C195 C849 ) C195_=_C851( C195 C851 ) C196_=_C197( C196 C197 ) C196_=_C199( C196 C199 ) C196_=_C200( C196 C200 ) \nC196_=_C201( C196 C201 ) C196_=_C203( C196 C203 ) C196_=_C204( C196 C204 ) C196_=_C205( C196 C205 ) C196_=_C206( C196 C206 ) C196_=_C207( C196 C207 ) \nC196_=_C287( C196 C287 ) C196_=_C289( C196 C289 ) C196_=_C290( C196 C290 ) C196_=_C291( C196 C291 ) C196_=_C293( C196 C293 ) C196_=_C294( C196 C294 ) \nC196_=_C295( C196 C295 ) C196_=_C296(</w:t>
      </w:r>
    </w:p>
    <w:p>
      <w:pPr>
        <w:pStyle w:val="PreformattedText"/>
        <w:bidi w:val="0"/>
        <w:spacing w:before="0" w:after="0"/>
        <w:jc w:val="left"/>
        <w:rPr/>
      </w:pPr>
      <w:r>
        <w:rPr/>
        <w:t xml:space="preserve"> </w:t>
      </w:r>
      <w:r>
        <w:rPr/>
        <w:t>C196 C296 ) C196_=_C297( C196 C297 ) C196_=_C308( C196 C308 ) C196_=_C352( C196 C352 ) C196_=_C424( C196 C424 ) \nC196_=_C435( C196 C435 ) C196_=_C582( C196 C582 ) C196_=_C594( C196 C594 ) C196_=_C727( C196 C727 ) C196_=_C1075( C196 C1075 ) C196_=_C1139( C196 C1139 ) \nC196_=_C1141( C196 C1141 ) C197_=_C199( C197 C199 ) C197_=_C200( C197 C200 ) C197_=_C201( C197 C201 ) C197_=_C203( C197 C203 ) C197_=_C204( C197 C204 ) \nC197_=_C205( C197 C205 ) C197_=_C206( C197 C206 ) C197_=_C207( C197 C207 ) C197_=_C287( C197 C287 ) C197_=_C289( C197 C289 ) C197_=_C290( C197 C290 ) \nC197_=_C291( C197 C291 ) C197_=_C293( C197 C293 ) C197_=_C294( C197 C294 ) C197_=_C295( C197 C295 ) C197_=_C296( C197 C296 ) C197_=_C297( C197 C297 ) \nC197_=_C449( C197 C449 ) C197_=_C631( C197 C631 ) C197_=_C724( C197 C724 ) C197_=_C726( C197 C726 ) C197_=_C881( C197 C881 ) C197_=_C905( C197 C905 ) \nC197_=_C1007( C197 C1007 ) C199_=_C200( C199 C200 ) C199_=_C201( C199 C201 ) C199_=_C203( C199 C203 ) C199_=_C204( C199 C204 ) C199_=_C205( C199 C205 ) \nC199_=_C206( C199 C206 ) C199_=_C207( C199 C207 ) C199_=_C272( C199 C272 ) C199_=_C329( C199 C329 ) C199_=_C360( C199 C360 ) C199_=_C375( C199 C375 ) \nC199_=_C445( C199 C445 ) C199_=_C490( C199 C490 ) C199_=_C494( C199 C494 ) C199_=_C497( C199 C497 ) C199_=_C508( C199 C508 ) C199_=_C548( C199 C548 ) \nC199_=_C549( C199 C549 ) C199_=_C550( C199 C550 ) C199_=_C551( C199 C551 ) C199_=_C552( C199 C552 ) C199_=_C553( C199 C553 ) C199_=_C556( C199 C556 ) \nC199_=_C557( C199 C557 ) C199_=_C558( C199 C558 ) C199_=_C559( C199 C559 ) C199_=_C600( C199 C600 ) C199_=_C627( C199 C627 ) C199_=_C782( C199 C782 ) \nC199_=_C826( C199 C826 ) C199_=_C1076( C199 C1076 ) C199_=_C1077( C199 C1077 ) C200_=_C201( C200 C201 ) C200_=_C203( C200 C203 ) C200_=_C204( C200 C204 ) \nC200_=_C205( C200 C205 ) C200_=_C206( C200 C206 ) C200_=_C207( C200 C207 ) C200_=_C226( C200 C226 ) C200_=_C314( C200 C314 ) C200_=_C360( C200 C360 ) \nC200_=_C375( C200 C375 ) C200_=_C397( C200 C397 ) C200_=_C445( C200 C445 ) C200_=_C490( C200 C490 ) C200_=_C494( C200 C494 ) C200_=_C549( C200 C549 ) \nC200_=_C590( C200 C590 ) C200_=_C591( C200 C591 ) C200_=_C593( C200 C593 ) C200_=_C594( C200 C594 ) C200_=_C600( C200 C600 ) C200_=_C627( C200 C627 ) \nC200_=_C782( C200 C782 ) C200_=_C826( C200 C826 ) C200_=_C1076( C200 C1076 ) C200_=_C1077( C200 C1077 ) C201_=_C203( C201 C203 ) C201_=_C204( C201 C204 ) \nC201_=_C205( C201 C205 ) C201_=_C206( C201 C206 ) C201_=_C207( C201 C207 ) C201_=_C241( C201 C241 ) C201_=_C301( C201 C301 ) C201_=_C382( C201 C382 ) \nC201_=_C595( C201 C595 ) C201_=_C596( C201 C596 ) C201_=_C597( C201 C597 ) C201_=_C598( C201 C598 ) C201_=_C600( C201 C600 ) C201_=_C601( C201 C601 ) \nC201_=_C702( C201 C702 ) C201_=_C704( C201 C704 ) C201_=_C705( C201 C705 ) C201_=_C708( C201 C708 ) C203_=_C204( C203 C204 ) C203_=_C205( C203 C205 ) \nC203_=_C206( C203 C206 ) C203_=_C207( C203 C207 ) C203_=_C337( C203 C337 ) C203_=_C426( C203 C426 ) C203_=_C441( C203 C441 ) C203_=_C479( C203 C479 ) \nC203_=_C612( C203 C612 ) C203_=_C647( C203 C647 ) C203_=_C683( C203 C683 ) C203_=_C748( C203 C748 ) C203_=_C794( C203 C794 ) C203_=_C830( C203 C830 ) \nC203_=_C856( C203 C856 ) C203_=_C857( C203 C857 ) C203_=_C862( C203 C862 ) C203_=_C863( C203 C863 ) C203_=_C865( C203 C865 ) C203_=_C866( C203 C866 ) \nC203_=_C867( C203 C867 ) C203_=_C868( C203 C868 ) C203_=_C946( C203 C946 ) C203_=_C1011( C203 C1011 ) C203_=_C1012( C203 C1012 ) C203_=_C1013( C203 C1013 ) \nC204_=_C205( C204 C205 ) C204_=_C206( C204 C206 ) C204_=_C207( C204 C207 ) C204_=_C259( C204 C259 ) C204_=_C334( C204 C334 ) C204_=_C341( C204 C341 ) \nC204_=_C358( C204 C358 ) C204_=_C410( C204 C410 ) C204_=_C603( C204 C603 ) C204_=_C660( C204 C660 ) C204_=_C674( C204 C674 ) C204_=_C793( C204 C793 ) \nC204_=_C807( C204 C807 ) C204_=_C832( C204 C832 ) C204_=_C869( C204 C869 ) C204_=_C902( C204 C902 ) C204_=_C903( C204 C903 ) C204_=_C904( C204 C904 ) \nC204_=_C905( C204 C905 ) C204_=_C906( C204 C906 ) C204_=_C1011( C204 C1011 ) C204_=_C1087( C204 C1087 ) C204_=_C1101( C204 C1101 ) C204_=_C1113( C204 C1113 ) \nC205_=_C206( C205 C206 ) C205_=_C207( C205 C207 ) C205_=_C484( C205 C484 ) C205_=_C527( C205 C527 ) C205_=_C545( C205 C545 ) C205_=_C647( C205 C647 ) \nC205_=_C788( C205 C788 ) C205_=_C803( C205 C803 ) C205_=_C805( C205 C805 ) C205_=_C843( C205 C843 ) C205_=_C867( C205 C867 ) C205_=_C887( C205 C887 ) \nC205_=_C896( C205 C896 ) C205_=_C943( C205 C943 ) C205_=_C949( C205 C949 ) C205_=_C972( C205 C972 ) C205_=_C994( C205 C994 ) C205_=_C1008( C205 C1008 ) \nC205_=_C1160( C205 C1160 ) C206_=_C207( C206 C207 ) C206_=_C262( C206 C262 ) C206_=_C291( C206 C291 ) C206_=_C298( C206 C298 ) C206_=_C432( C206 C432 ) \nC206_=_C533( C206 C533 ) C206_=_C578( C206 C578 ) C206_=_C581( C206 C581 ) C206_=_C601( C206 C601 ) C206_=_C688( C206 C688 ) C206_=_C948( C206 C948 ) \nC206_=_C1050( C206 C1050 ) C206_=_C1051( C206 C1051 ) C206_=_C1052( C206 C1052 ) C206_=_C1075( C206 C1075 ) C206_=_C1110( C206 C1110 ) C206_=_C1111( C206 C1111 ) \nC206_=_C1112( C206 C1112 ) C206_=_C1113( C206 C1113 ) C207_=_C248( C207 C248 ) C207_=_C277( C207 C277 ) C207_=_C291( C207 C291 ) C207_=_C320( C207 C320 ) \nC207_=_C330( C207 C330 ) C207_=_C370( C207 C370 ) C207_=_C379( C207 C379 ) C207_=_C393( C207 C393 ) C207_=_C500( C207 C500 ) C207_=_C550( C207 C550 ) \nC207_=_C558( C207 C558 ) C207_=_C759( C207 C759 ) C207_=_C832( C207 C832 ) C207_=_C833( C207 C833 ) C207_=_C889( C207 C889 ) C207_=_C903( C207 C903 ) \nC207_=_C984( C207 C984 ) C207_=_C1066( C207 C1066 ) C207_=_C1067( C207 C1067 ) C207_=_C1068( C207 C1068 ) C207_=_C1069( C207 C1069 ) C207_=_C1070( C207 C1070 ) \nC218_=_C219( C218 C219 ) C218_=_C220( C218 C220 ) C218_=_C222( C218 C222 ) C218_=_C280( C218 C280 ) C218_=_C289( C218 C289 ) C218_=_C386( C218 C386 ) \nC218_=_C400( C218 C400 ) C218_=_C416( C218 C416 ) C218_=_C458( C218 C458 ) C218_=_C585( C218 C585 ) C218_=_C716( C218 C716 ) C218_=_C731( C218 C731 ) \nC218_=_C757( C218 C757 ) C218_=_C795( C218 C795 ) C218_=_C879( C218 C879 ) C218_=_C880( C218 C880 ) C218_=_C881( C218 C881 ) C218_=_C883( C218 C883 ) \nC218_=_C884( C218 C884 ) C218_=_C885( C218 C885 ) C218_=_C951( C218 C951 ) C218_=_C960( C218 C960 ) C218_=_C1004( C218 C1004 ) C218_=_C1005( C218 C1005 ) \nC218_=_C1053( C218 C1053 ) C218_=_C1055( C218 C1055 ) C219_=_C220( C219 C220 ) C219_=_C222( C219 C222 ) C219_=_C242( C219 C242 ) C219_=_C268( C219 C268 ) \nC219_=_C348( C219 C348 ) C219_=_C389( C219 C389 ) C219_=_C435( C219 C435 ) C219_=_C489( C219 C489 ) C219_=_C638( C219 C638 ) C219_=_C673( C219 C673 ) \nC219_=_C683( C219 C683 ) C219_=_C799( C219 C799 ) C219_=_C800( C219 C800 ) C219_=_C871( C219 C871 ) C219_=_C909( C219 C909 ) C219_=_C931( C219 C931 ) \nC219_=_C1016( C219 C1016 ) C219_=_C1017( C219 C1017 ) C219_=_C1018( C219 C1018 ) C219_=_C1019( C219 C1019 ) C219_=_C1079( C219 C1079 ) C219_=_C1112( C219 C1112 ) \nC219_=_C1115( C219 C1115 ) C219_=_C1121( C219 C1121 ) C219_=_C1162( C219 C1162 ) C220_=_C222( C220 C222 ) C220_=_C440( C220 C440 ) C220_=_C495( C220 C495 ) \nC220_=_C517( C220 C517 ) C220_=_C628( C220 C628 ) C220_=_C636( C220 C636 ) C220_=_C734( C220 C734 ) C220_=_C758( C220 C758 ) C220_=_C812( C220 C812 ) \nC220_=_C907( C220 C907 ) C220_=_C980( C220 C980 ) C220_=_C981( C220 C981 ) C220_=_C994( C220 C994 ) C220_=_C1016( C220 C1016 ) C220_=_C1053( C220 C1053 ) \nC220_=_C1056( C220 C1056 ) C220_=_C1058( C220 C1058 ) C220_=_C1059( C220 C1059 ) C220_=_C1067( C220 C1067 ) C220_=_C1148( C220 C1148 ) C222_=_C224( C222 C224 ) \nC222_=_C272( C222 C272 ) C222_=_C289( C222 C289 ) C222_=_C425( C222 C425 ) C222_=_C501( C222 C501 ) C222_=_C542( C222 C542 ) C222_=_C618( C222 C618 ) \nC222_=_C686( C222 C686 ) C222_=_C779( C222 C779 ) C222_=_C781( C222 C781 ) C222_=_C795( C222 C795 ) C222_=_C821( C222 C821 ) C222_=_C826( C222 C826 ) \nC222_=_C892( C222 C892 ) C222_=_C910( C222 C910 ) C222_=_C981( C222 C981 ) C222_=_C1003( C222 C1003 ) C222_=_C1008( C222 C1008 ) C222_=_C1061( C222 C1061 ) \nC222_=_C1071( C222 C1071 ) C222_=_C1091( C222 C1091 ) C222_=_C1092( C222 C1092 ) C222_=_C1153( C222 C1153 ) C224_=_C226( C224 C226 ) C224_=_C228( C224 C228 ) \nC224_=_C230( C224 C230 ) C224_=_C231( C224 C231 ) C224_=_C232( C224 C232 ) C224_=_C234( C224 C234 ) C224_=_C236( C224 C236 ) C224_=_C327( C224 C327 ) \nC224_=_C329( C224 C329 ) C224_=_C330( C224 C330 ) C224_=_C331( C224 C331 ) C224_=_C332( C224 C332 ) C224_=_C333( C224 C333 ) C224_=_C334( C224 C334 ) \nC224_=_C335( C224 C335 ) C224_=_C336( C224 C336 ) C224_=_C337( C224 C337 ) C224_=_C338( C224 C338 ) C224_=_C425( C224 C425 ) C224_=_C542( C224 C542 ) \nC224_=_C618( C224 C618 ) C224_=_C795( C224 C795 ) C224_=_C821( C224 C821 ) C224_=_C892( C224 C892 ) C224_=_C1003( C224 C1003 ) C224_=_C1061( C224 C1061 ) \nC224_=_C1153( C224 C1153 ) C226_=_C228( C226 C228 ) C226_=_C230( C226 C230 ) C226_=_C231( C226 C231 ) C226_=_C232( C226 C232 ) C226_=_C234( C226 C234 ) \nC226_=_C236( C226 C236 ) C226_=_C301( C226 C301 ) C226_=_C314( C226 C314 ) C226_=_C397( C226 C397 ) C226_=_C443( C226 C443 ) C226_=_C549( C226 C549 ) \nC226_=_C585( C226 C585 ) C226_=_C590( C226 C590 ) C226_=_C591( C226 C591 ) C226_=_C593( C226 C593 ) C226_=_C594( C226 C594 ) C226_=_C604( C226 C604 ) \nC226_=_C824( C226 C824 ) C226_=_C835( C226 C835 ) C226_=_C863( C226 C863 ) C226_=_C942( C226 C942 ) C226_=_C968( C226 C968 ) C226_=_C1025( C226 C1025 ) \nC226_=_C1076( C226 C1076 ) C226_=_C1079( C226 C1079 ) C226_=_C1139( C226 C1139 ) C226_=_C1146( C226 C1146 ) C228_=_C230( C228 C230 ) C228_=_C231( C228 C231 ) \nC228_=_C232( C228 C232 ) C228_=_C234( C228 C234 ) C228_=_C236( C228 C236 ) C228_=_C302( C228 C302 ) C228_=_C312( C228 C312 ) C228_=_C332( C228 C332 ) \nC228_=_C370( C228 C370 ) C228_=_C405( C228 C405 ) C228_=_C448( C228 C448 ) C228_=_C468( C228 C468 ) C228_=_C551( C228 C551 ) C228_=_C573( C228 C573 ) \nC228_=_C625( C228 C625 ) C228_=_C682( C228 C682 ) C228_=_C711( C228 C711 ) C228_=_C719(</w:t>
      </w:r>
    </w:p>
    <w:p>
      <w:pPr>
        <w:pStyle w:val="PreformattedText"/>
        <w:bidi w:val="0"/>
        <w:spacing w:before="0" w:after="0"/>
        <w:jc w:val="left"/>
        <w:rPr/>
      </w:pPr>
      <w:r>
        <w:rPr/>
        <w:t xml:space="preserve"> </w:t>
      </w:r>
      <w:r>
        <w:rPr/>
        <w:t>C228 C719 ) C228_=_C720( C228 C720 ) C228_=_C722( C228 C722 ) \nC228_=_C723( C228 C723 ) C228_=_C879( C228 C879 ) C228_=_C1069( C228 C1069 ) C228_=_C1127( C228 C1127 ) C230_=_C231( C230 C231 ) C230_=_C232( C230 C232 ) \nC230_=_C234( C230 C234 ) C230_=_C236( C230 C236 ) C230_=_C287( C230 C287 ) C230_=_C334( C230 C334 ) C230_=_C340( C230 C340 ) C230_=_C354( C230 C354 ) \nC230_=_C467( C230 C467 ) C230_=_C482( C230 C482 ) C230_=_C530( C230 C530 ) C230_=_C552( C230 C552 ) C230_=_C621( C230 C621 ) C230_=_C724( C230 C724 ) \nC230_=_C728( C230 C728 ) C230_=_C742( C230 C742 ) C230_=_C801( C230 C801 ) C230_=_C803( C230 C803 ) C230_=_C805( C230 C805 ) C230_=_C806( C230 C806 ) \nC230_=_C931( C230 C931 ) C231_=_C232( C231 C232 ) C231_=_C234( C231 C234 ) C231_=_C236( C231 C236 ) C231_=_C273( C231 C273 ) C231_=_C482( C231 C482 ) \nC231_=_C529( C231 C529 ) C231_=_C552( C231 C552 ) C231_=_C567( C231 C567 ) C231_=_C621( C231 C621 ) C231_=_C699( C231 C699 ) C231_=_C722( C231 C722 ) \nC231_=_C803( C231 C803 ) C231_=_C849( C231 C849 ) C231_=_C874( C231 C874 ) C231_=_C931( C231 C931 ) C231_=_C1075( C231 C1075 ) C232_=_C234( C232 C234 ) \nC232_=_C236( C232 C236 ) C232_=_C420( C232 C420 ) C232_=_C620( C232 C620 ) C232_=_C638( C232 C638 ) C232_=_C667( C232 C667 ) C232_=_C849( C232 C849 ) \nC232_=_C891( C232 C891 ) C232_=_C900( C232 C900 ) C232_=_C951( C232 C951 ) C232_=_C955( C232 C955 ) C232_=_C978( C232 C978 ) C232_=_C1026( C232 C1026 ) \nC232_=_C1104( C232 C1104 ) C232_=_C1111( C232 C1111 ) C232_=_C1159( C232 C1159 ) C234_=_C236( C234 C236 ) C234_=_C273( C234 C273 ) C234_=_C350( C234 C350 ) \nC234_=_C412( C234 C412 ) C234_=_C529( C234 C529 ) C234_=_C567( C234 C567 ) C234_=_C570( C234 C570 ) C234_=_C621( C234 C621 ) C234_=_C674( C234 C674 ) \nC234_=_C699( C234 C699 ) C234_=_C716( C234 C716 ) C234_=_C722( C234 C722 ) C234_=_C849( C234 C849 ) C234_=_C874( C234 C874 ) C234_=_C900( C234 C900 ) \nC234_=_C1075( C234 C1075 ) C234_=_C1096( C234 C1096 ) C234_=_C1142( C234 C1142 ) C236_=_C293( C236 C293 ) C236_=_C548( C236 C548 ) C236_=_C559( C236 C559 ) \nC236_=_C657( C236 C657 ) C236_=_C723( C236 C723 ) C236_=_C827( C236 C827 ) C236_=_C950( C236 C950 ) C236_=_C982( C236 C982 ) C236_=_C1072( C236 C1072 ) \nC236_=_C1092( C236 C1092 ) C236_=_C1098( C236 C1098 ) C236_=_C1129( C236 C1129 ) C236_=_C1131( C236 C1131 ) C236_=_C1158( C236 C1158 ) C236_=_C1165( C236 C1165 ) \nC236_=_C1166( C236 C1166 ) C237_=_C239( C237 C239 ) C237_=_C240( C237 C240 ) C237_=_C241( C237 C241 ) C237_=_C242( C237 C242 ) C237_=_C246( C237 C246 ) \nC237_=_C247( C237 C247 ) C237_=_C248( C237 C248 ) C237_=_C298( C237 C298 ) C237_=_C299( C237 C299 ) C237_=_C300( C237 C300 ) C237_=_C301( C237 C301 ) \nC237_=_C302( C237 C302 ) C237_=_C304( C237 C304 ) C237_=_C305( C237 C305 ) C237_=_C306( C237 C306 ) C237_=_C307( C237 C307 ) C237_=_C308( C237 C308 ) \nC237_=_C310( C237 C310 ) C237_=_C311( C237 C311 ) C237_=_C312( C237 C312 ) C237_=_C313( C237 C313 ) C237_=_C597( C237 C597 ) C237_=_C875( C237 C875 ) \nC237_=_C974( C237 C974 ) C237_=_C1036( C237 C1036 ) C237_=_C1085( C237 C1085 ) C237_=_C1090( C237 C1090 ) C239_=_C240( C239 C240 ) C239_=_C241( C239 C241 ) \nC239_=_C242( C239 C242 ) C239_=_C246( C239 C246 ) C239_=_C247( C239 C247 ) C239_=_C248( C239 C248 ) C239_=_C351( C239 C351 ) C239_=_C352( C239 C352 ) \nC239_=_C353( C239 C353 ) C239_=_C354( C239 C354 ) C239_=_C356( C239 C356 ) C239_=_C358( C239 C358 ) C239_=_C360( C239 C360 ) C239_=_C363( C239 C363 ) \nC239_=_C427( C239 C427 ) C239_=_C474( C239 C474 ) C239_=_C518( C239 C518 ) C239_=_C537( C239 C537 ) C239_=_C538( C239 C538 ) C239_=_C539( C239 C539 ) \nC239_=_C540( C239 C540 ) C239_=_C542( C239 C542 ) C239_=_C543( C239 C543 ) C239_=_C544( C239 C544 ) C239_=_C545( C239 C545 ) C239_=_C546( C239 C546 ) \nC240_=_C241( C240 C241 ) C240_=_C242( C240 C242 ) C240_=_C246( C240 C246 ) C240_=_C247( C240 C247 ) C240_=_C248( C240 C248 ) C240_=_C254( C240 C254 ) \nC240_=_C273( C240 C273 ) C240_=_C353( C240 C353 ) C240_=_C397( C240 C397 ) C240_=_C416( C240 C416 ) C240_=_C426( C240 C426 ) C240_=_C427( C240 C427 ) \nC240_=_C428( C240 C428 ) C240_=_C429( C240 C429 ) C240_=_C430( C240 C430 ) C240_=_C431( C240 C431 ) C240_=_C432( C240 C432 ) C240_=_C433( C240 C433 ) \nC240_=_C434( C240 C434 ) C240_=_C435( C240 C435 ) C240_=_C436( C240 C436 ) C240_=_C618( C240 C618 ) C240_=_C754( C240 C754 ) C240_=_C755( C240 C755 ) \nC240_=_C757( C240 C757 ) C240_=_C758( C240 C758 ) C240_=_C759( C240 C759 ) C241_=_C242( C241 C242 ) C241_=_C246( C241 C246 ) C241_=_C247( C241 C247 ) \nC241_=_C248( C241 C248 ) C241_=_C382( C241 C382 ) C241_=_C595( C241 C595 ) C241_=_C596( C241 C596 ) C241_=_C597( C241 C597 ) C241_=_C598( C241 C598 ) \nC241_=_C600( C241 C600 ) C241_=_C601( C241 C601 ) C241_=_C768( C241 C768 ) C241_=_C830( C241 C830 ) C241_=_C861( C241 C861 ) C241_=_C868( C241 C868 ) \nC241_=_C980( C241 C980 ) C241_=_C1112( C241 C1112 ) C241_=_C1163( C241 C1163 ) C242_=_C246( C242 C246 ) C242_=_C247( C242 C247 ) C242_=_C248( C242 C248 ) \nC242_=_C435( C242 C435 ) C242_=_C489( C242 C489 ) C242_=_C638( C242 C638 ) C242_=_C683( C242 C683 ) C242_=_C755( C242 C755 ) C242_=_C771( C242 C771 ) \nC242_=_C787( C242 C787 ) C242_=_C788( C242 C788 ) C242_=_C791( C242 C791 ) C242_=_C799( C242 C799 ) C242_=_C800( C242 C800 ) C242_=_C1079( C242 C1079 ) \nC242_=_C1112( C242 C1112 ) C242_=_C1115( C242 C1115 ) C242_=_C1121( C242 C1121 ) C242_=_C1162( C242 C1162 ) C246_=_C247( C246 C247 ) C246_=_C248( C246 C248 ) \nC246_=_C307( C246 C307 ) C246_=_C324( C246 C324 ) C246_=_C506( C246 C506 ) C246_=_C514( C246 C514 ) C246_=_C584( C246 C584 ) C246_=_C596( C246 C596 ) \nC246_=_C623( C246 C623 ) C246_=_C704( C246 C704 ) C246_=_C708( C246 C708 ) C246_=_C889( C246 C889 ) C246_=_C917( C246 C917 ) C246_=_C1011( C246 C1011 ) \nC246_=_C1041( C246 C1041 ) C246_=_C1050( C246 C1050 ) C246_=_C1096( C246 C1096 ) C247_=_C248( C247 C248 ) C247_=_C325( C247 C325 ) C247_=_C468( C247 C468 ) \nC247_=_C557( C247 C557 ) C247_=_C577( C247 C577 ) C247_=_C578( C247 C578 ) C247_=_C780( C247 C780 ) C247_=_C858( C247 C858 ) C247_=_C943( C247 C943 ) \nC247_=_C955( C247 C955 ) C247_=_C1025( C247 C1025 ) C247_=_C1026( C247 C1026 ) C247_=_C1037( C247 C1037 ) C247_=_C1064( C247 C1064 ) C247_=_C1146( C247 C1146 ) \nC247_=_C1151( C247 C1151 ) C248_=_C370( C248 C370 ) C248_=_C379( C248 C379 ) C248_=_C453( C248 C453 ) C248_=_C463( C248 C463 ) C248_=_C507( C248 C507 ) \nC248_=_C516( C248 C516 ) C248_=_C539( C248 C539 ) C248_=_C785( C248 C785 ) C248_=_C810( C248 C810 ) C248_=_C832( C248 C832 ) C248_=_C833( C248 C833 ) \nC248_=_C889( C248 C889 ) C248_=_C984( C248 C984 ) C248_=_C1037( C248 C1037 ) C248_=_C1136( C248 C1136 ) C248_=_C1144( C248 C1144 ) C254_=_C255( C254 C255 ) \nC254_=_C259( C254 C259 ) C254_=_C261( C254 C261 ) C254_=_C262( C254 C262 ) C254_=_C265( C254 C265 ) C254_=_C294( C254 C294 ) C254_=_C397( C254 C397 ) \nC254_=_C426( C254 C426 ) C254_=_C427( C254 C427 ) C254_=_C428( C254 C428 ) C254_=_C429( C254 C429 ) C254_=_C430( C254 C430 ) C254_=_C431( C254 C431 ) \nC254_=_C432( C254 C432 ) C254_=_C433( C254 C433 ) C254_=_C434( C254 C434 ) C254_=_C435( C254 C435 ) C254_=_C436( C254 C436 ) C254_=_C475( C254 C475 ) \nC254_=_C911( C254 C911 ) C254_=_C1050( C254 C1050 ) C254_=_C1098( C254 C1098 ) C254_=_C1137( C254 C1137 ) C255_=_C259( C255 C259 ) C255_=_C261( C255 C261 ) \nC255_=_C262( C255 C262 ) C255_=_C265( C255 C265 ) C255_=_C271( C255 C271 ) C255_=_C314( C255 C314 ) C255_=_C340( C255 C340 ) C255_=_C399( C255 C399 ) \nC255_=_C440( C255 C440 ) C255_=_C474( C255 C474 ) C255_=_C475( C255 C475 ) C255_=_C478( C255 C478 ) C255_=_C479( C255 C479 ) C255_=_C480( C255 C480 ) \nC255_=_C482( C255 C482 ) C255_=_C483( C255 C483 ) C255_=_C484( C255 C484 ) C255_=_C485( C255 C485 ) C255_=_C486( C255 C486 ) C255_=_C519( C255 C519 ) \nC255_=_C754( C255 C754 ) C255_=_C776( C255 C776 ) C255_=_C777( C255 C777 ) C255_=_C778( C255 C778 ) C255_=_C779( C255 C779 ) C255_=_C780( C255 C780 ) \nC255_=_C781( C255 C781 ) C255_=_C782( C255 C782 ) C255_=_C783( C255 C783 ) C255_=_C784( C255 C784 ) C255_=_C785( C255 C785 ) C259_=_C261( C259 C261 ) \nC259_=_C262( C259 C262 ) C259_=_C265( C259 C265 ) C259_=_C345( C259 C345 ) C259_=_C358( C259 C358 ) C259_=_C367( C259 C367 ) C259_=_C410( C259 C410 ) \nC259_=_C603( C259 C603 ) C259_=_C660( C259 C660 ) C259_=_C668( C259 C668 ) C259_=_C674( C259 C674 ) C259_=_C698( C259 C698 ) C259_=_C793( C259 C793 ) \nC259_=_C807( C259 C807 ) C259_=_C817( C259 C817 ) C259_=_C832( C259 C832 ) C259_=_C869( C259 C869 ) C259_=_C884( C259 C884 ) C259_=_C894( C259 C894 ) \nC259_=_C902( C259 C902 ) C259_=_C903( C259 C903 ) C259_=_C904( C259 C904 ) C259_=_C905( C259 C905 ) C259_=_C906( C259 C906 ) C259_=_C1078( C259 C1078 ) \nC261_=_C262( C261 C262 ) C261_=_C265( C261 C265 ) C261_=_C345( C261 C345 ) C261_=_C367( C261 C367 ) C261_=_C431( C261 C431 ) C261_=_C668( C261 C668 ) \nC261_=_C698( C261 C698 ) C261_=_C711( C261 C711 ) C261_=_C734( C261 C734 ) C261_=_C817( C261 C817 ) C261_=_C871( C261 C871 ) C261_=_C884( C261 C884 ) \nC261_=_C894( C261 C894 ) C261_=_C937( C261 C937 ) C261_=_C1041( C261 C1041 ) C261_=_C1078( C261 C1078 ) C262_=_C265( C262 C265 ) C262_=_C291( C262 C291 ) \nC262_=_C298( C262 C298 ) C262_=_C332( C262 C332 ) C262_=_C428( C262 C428 ) C262_=_C432( C262 C432 ) C262_=_C533( C262 C533 ) C262_=_C578( C262 C578 ) \nC262_=_C623( C262 C623 ) C262_=_C625( C262 C625 ) C262_=_C678( C262 C678 ) C262_=_C771( C262 C771 ) C262_=_C781( C262 C781 ) C262_=_C797( C262 C797 ) \nC262_=_C858( C262 C858 ) C262_=_C967( C262 C967 ) C262_=_C986( C262 C986 ) C262_=_C987( C262 C987 ) C262_=_C995( C262 C995 ) C262_=_C1050( C262 C1050 ) \nC262_=_C1051( C262 C1051 ) C262_=_C1052( C262 C1052 ) C265_=_C371( C265 C371 ) C265_=_C373( C265 C373 ) C265_=_C375( C265 C375 ) C265_=_C379( C265 C379 ) \nC265_=_C415( C265 C415 ) C265_=_C423( C265 C423 ) C265_=_C458( C265 C458 ) C265_=_C538( C265 C538 ) C265_=_C559( C265 C559 ) C265_=_C566( C265 C566 ) \nC265_=_C705(</w:t>
      </w:r>
    </w:p>
    <w:p>
      <w:pPr>
        <w:pStyle w:val="PreformattedText"/>
        <w:bidi w:val="0"/>
        <w:spacing w:before="0" w:after="0"/>
        <w:jc w:val="left"/>
        <w:rPr/>
      </w:pPr>
      <w:r>
        <w:rPr/>
        <w:t xml:space="preserve"> </w:t>
      </w:r>
      <w:r>
        <w:rPr/>
        <w:t>C265 C705 ) C265_=_C717( C265 C717 ) C265_=_C725( C265 C725 ) C265_=_C768( C265 C768 ) C265_=_C880( C265 C880 ) C265_=_C898( C265 C898 ) \nC265_=_C903( C265 C903 ) C265_=_C961( C265 C961 ) C265_=_C1000( C265 C1000 ) C265_=_C1006( C265 C1006 ) C265_=_C1017( C265 C1017 ) C265_=_C1018( C265 C1018 ) \nC265_=_C1029( C265 C1029 ) C265_=_C1035( C265 C1035 ) C265_=_C1055( C265 C1055 ) C265_=_C1114( C265 C1114 ) C265_=_C1115( C265 C1115 ) C265_=_C1116( C265 C1116 ) \nC265_=_C1117( C265 C1117 ) C265_=_C1137( C265 C1137 ) C267_=_C268( C267 C268 ) C267_=_C271( C267 C271 ) C267_=_C272( C267 C272 ) C267_=_C273( C267 C273 ) \nC267_=_C277( C267 C277 ) C267_=_C280( C267 C280 ) C267_=_C283( C267 C283 ) C267_=_C314( C267 C314 ) C267_=_C315( C267 C315 ) C267_=_C318( C267 C318 ) \nC267_=_C320( C267 C320 ) C267_=_C323( C267 C323 ) C267_=_C324( C267 C324 ) C267_=_C325( C267 C325 ) C267_=_C431( C267 C431 ) C267_=_C466( C267 C466 ) \nC267_=_C538( C267 C538 ) C267_=_C633( C267 C633 ) C267_=_C660( C267 C660 ) C267_=_C661( C267 C661 ) C267_=_C704( C267 C704 ) C267_=_C829( C267 C829 ) \nC267_=_C830( C267 C830 ) C267_=_C832( C267 C832 ) C267_=_C833( C267 C833 ) C267_=_C835( C267 C835 ) C267_=_C836( C267 C836 ) C268_=_C271( C268 C271 ) \nC268_=_C272( C268 C272 ) C268_=_C273( C268 C273 ) C268_=_C277( C268 C277 ) C268_=_C280( C268 C280 ) C268_=_C283( C268 C283 ) C268_=_C340( C268 C340 ) \nC268_=_C341( C268 C341 ) C268_=_C344( C268 C344 ) C268_=_C345( C268 C345 ) C268_=_C346( C268 C346 ) C268_=_C348( C268 C348 ) C268_=_C349( C268 C349 ) \nC268_=_C350( C268 C350 ) C268_=_C389( C268 C389 ) C268_=_C673( C268 C673 ) C268_=_C871( C268 C871 ) C268_=_C909( C268 C909 ) C268_=_C931( C268 C931 ) \nC268_=_C1016( C268 C1016 ) C268_=_C1017( C268 C1017 ) C268_=_C1018( C268 C1018 ) C268_=_C1019( C268 C1019 ) C271_=_C272( C271 C272 ) C271_=_C273( C271 C273 ) \nC271_=_C277( C271 C277 ) C271_=_C280( C271 C280 ) C271_=_C283( C271 C283 ) C271_=_C314( C271 C314 ) C271_=_C340( C271 C340 ) C271_=_C399( C271 C399 ) \nC271_=_C474( C271 C474 ) C271_=_C475( C271 C475 ) C271_=_C478( C271 C478 ) C271_=_C479( C271 C479 ) C271_=_C480( C271 C480 ) C271_=_C482( C271 C482 ) \nC271_=_C483( C271 C483 ) C271_=_C484( C271 C484 ) C271_=_C485( C271 C485 ) C271_=_C486( C271 C486 ) C271_=_C546( C271 C546 ) C271_=_C868( C271 C868 ) \nC271_=_C1048( C271 C1048 ) C271_=_C1162( C271 C1162 ) C271_=_C1164( C271 C1164 ) C272_=_C273( C272 C273 ) C272_=_C277( C272 C277 ) C272_=_C280( C272 C280 ) \nC272_=_C283( C272 C283 ) C272_=_C289( C272 C289 ) C272_=_C329( C272 C329 ) C272_=_C497( C272 C497 ) C272_=_C501( C272 C501 ) C272_=_C508( C272 C508 ) \nC272_=_C548( C272 C548 ) C272_=_C549( C272 C549 ) C272_=_C550( C272 C550 ) C272_=_C551( C272 C551 ) C272_=_C552( C272 C552 ) C272_=_C553( C272 C553 ) \nC272_=_C556( C272 C556 ) C272_=_C557( C272 C557 ) C272_=_C558( C272 C558 ) C272_=_C559( C272 C559 ) C272_=_C686( C272 C686 ) C272_=_C779( C272 C779 ) \nC272_=_C781( C272 C781 ) C272_=_C826( C272 C826 ) C272_=_C910( C272 C910 ) C272_=_C981( C272 C981 ) C272_=_C1008( C272 C1008 ) C272_=_C1071( C272 C1071 ) \nC272_=_C1091( C272 C1091 ) C272_=_C1092( C272 C1092 ) C273_=_C277( C273 C277 ) C273_=_C280( C273 C280 ) C273_=_C283( C273 C283 ) C273_=_C353( C273 C353 ) \nC273_=_C416( C273 C416 ) C273_=_C529( C273 C529 ) C273_=_C567( C273 C567 ) C273_=_C618( C273 C618 ) C273_=_C621( C273 C621 ) C273_=_C699( C273 C699 ) \nC273_=_C722( C273 C722 ) C273_=_C754( C273 C754 ) C273_=_C755( C273 C755 ) C273_=_C757( C273 C757 ) C273_=_C758( C273 C758 ) C273_=_C759( C273 C759 ) \nC273_=_C849( C273 C849 ) C273_=_C874( C273 C874 ) C273_=_C1075( C273 C1075 ) C277_=_C280( C277 C280 ) C277_=_C283( C277 C283 ) C277_=_C291( C277 C291 ) \nC277_=_C307( C277 C307 ) C277_=_C320( C277 C320 ) C277_=_C330( C277 C330 ) C277_=_C393( C277 C393 ) C277_=_C500( C277 C500 ) C277_=_C550( C277 C550 ) \nC277_=_C558( C277 C558 ) C277_=_C759( C277 C759 ) C277_=_C796( C277 C796 ) C277_=_C879( C277 C879 ) C277_=_C903( C277 C903 ) C277_=_C967( C277 C967 ) \nC277_=_C968( C277 C968 ) C277_=_C1066( C277 C1066 ) C277_=_C1067( C277 C1067 ) C277_=_C1068( C277 C1068 ) C277_=_C1069( C277 C1069 ) C277_=_C1070( C277 C1070 ) \nC280_=_C283( C280 C283 ) C280_=_C414( C280 C414 ) C280_=_C416( C280 C416 ) C280_=_C438( C280 C438 ) C280_=_C442( C280 C442 ) C280_=_C460( C280 C460 ) \nC280_=_C474( C280 C474 ) C280_=_C479( C280 C479 ) C280_=_C585( C280 C585 ) C280_=_C601( C280 C601 ) C280_=_C716( C280 C716 ) C280_=_C757( C280 C757 ) \nC280_=_C770( C280 C770 ) C280_=_C881( C280 C881 ) C280_=_C944( C280 C944 ) C280_=_C951( C280 C951 ) C280_=_C960( C280 C960 ) C280_=_C1001( C280 C1001 ) \nC280_=_C1004( C280 C1004 ) C280_=_C1005( C280 C1005 ) C280_=_C1033( C280 C1033 ) C280_=_C1053( C280 C1053 ) C280_=_C1055( C280 C1055 ) C280_=_C1113( C280 C1113 ) \nC280_=_C1117( C280 C1117 ) C280_=_C1155( C280 C1155 ) C280_=_C1163( C280 C1163 ) C283_=_C287( C283 C287 ) C283_=_C324( C283 C324 ) C283_=_C450( C283 C450 ) \nC283_=_C486( C283 C486 ) C283_=_C527( C283 C527 ) C283_=_C701( C283 C701 ) C283_=_C742( C283 C742 ) C283_=_C766( C283 C766 ) C283_=_C772( C283 C772 ) \nC283_=_C812( C283 C812 ) C283_=_C822( C283 C822 ) C283_=_C906( C283 C906 ) C283_=_C911( C283 C911 ) C283_=_C917( C283 C917 ) C283_=_C948( C283 C948 ) \nC283_=_C984( C283 C984 ) C283_=_C995( C283 C995 ) C283_=_C996( C283 C996 ) C283_=_C1051( C283 C1051 ) C283_=_C1071( C283 C1071 ) C283_=_C1092( C283 C1092 ) \nC283_=_C1148( C283 C1148 ) C287_=_C289( C287 C289 ) C287_=_C290( C287 C290 ) C287_=_C291( C287 C291 ) C287_=_C293( C287 C293 ) C287_=_C294( C287 C294 ) \nC287_=_C295( C287 C295 ) C287_=_C296( C287 C296 ) C287_=_C297( C287 C297 ) C287_=_C324( C287 C324 ) C287_=_C334( C287 C334 ) C287_=_C340( C287 C340 ) \nC287_=_C354( C287 C354 ) C287_=_C467( C287 C467 ) C287_=_C530( C287 C530 ) C287_=_C724( C287 C724 ) C287_=_C728( C287 C728 ) C287_=_C742( C287 C742 ) \nC287_=_C766( C287 C766 ) C287_=_C801( C287 C801 ) C287_=_C803( C287 C803 ) C287_=_C805( C287 C805 ) C287_=_C806( C287 C806 ) C287_=_C906( C287 C906 ) \nC287_=_C917( C287 C917 ) C287_=_C995( C287 C995 ) C287_=_C1051( C287 C1051 ) C287_=_C1071( C287 C1071 ) C287_=_C1092( C287 C1092 ) C289_=_C290( C289 C290 ) \nC289_=_C291( C289 C291 ) C289_=_C293( C289 C293 ) C289_=_C294( C289 C294 ) C289_=_C295( C289 C295 ) C289_=_C296( C289 C296 ) C289_=_C297( C289 C297 ) \nC289_=_C386( C289 C386 ) C289_=_C400( C289 C400 ) C289_=_C458( C289 C458 ) C289_=_C501( C289 C501 ) C289_=_C686( C289 C686 ) C289_=_C731( C289 C731 ) \nC289_=_C779( C289 C779 ) C289_=_C781( C289 C781 ) C289_=_C795( C289 C795 ) C289_=_C826( C289 C826 ) C289_=_C879( C289 C879 ) C289_=_C880( C289 C880 ) \nC289_=_C881( C289 C881 ) C289_=_C883( C289 C883 ) C289_=_C884( C289 C884 ) C289_=_C885( C289 C885 ) C289_=_C910( C289 C910 ) C289_=_C981( C289 C981 ) \nC289_=_C1008( C289 C1008 ) C289_=_C1071( C289 C1071 ) C289_=_C1091( C289 C1091 ) C289_=_C1092( C289 C1092 ) C290_=_C291( C290 C291 ) C290_=_C293( C290 C293 ) \nC290_=_C294( C290 C294 ) C290_=_C295( C290 C295 ) C290_=_C296( C290 C296 ) C290_=_C297( C290 C297 ) C290_=_C310( C290 C310 ) C290_=_C336( C290 C336 ) \nC290_=_C365( C290 C365 ) C290_=_C461( C290 C461 ) C290_=_C593( C290 C593 ) C290_=_C754( C290 C754 ) C290_=_C778( C290 C778 ) C290_=_C779( C290 C779 ) \nC290_=_C833( C290 C833 ) C290_=_C986( C290 C986 ) C290_=_C987( C290 C987 ) C290_=_C993( C290 C993 ) C290_=_C1087( C290 C1087 ) C290_=_C1141( C290 C1141 ) \nC290_=_C1157( C290 C1157 ) C290_=_C1158( C290 C1158 ) C291_=_C293( C291 C293 ) C291_=_C294( C291 C294 ) C291_=_C295( C291 C295 ) C291_=_C296( C291 C296 ) \nC291_=_C297( C291 C297 ) C291_=_C298( C291 C298 ) C291_=_C320( C291 C320 ) C291_=_C330( C291 C330 ) C291_=_C393( C291 C393 ) C291_=_C432( C291 C432 ) \nC291_=_C500( C291 C500 ) C291_=_C533( C291 C533 ) C291_=_C550( C291 C550 ) C291_=_C558( C291 C558 ) C291_=_C578( C291 C578 ) C291_=_C759( C291 C759 ) \nC291_=_C903( C291 C903 ) C291_=_C1050( C291 C1050 ) C291_=_C1051( C291 C1051 ) C291_=_C1052( C291 C1052 ) C291_=_C1066( C291 C1066 ) C291_=_C1067( C291 C1067 ) \nC291_=_C1068( C291 C1068 ) C291_=_C1069( C291 C1069 ) C291_=_C1070( C291 C1070 ) C293_=_C294( C293 C294 ) C293_=_C295( C293 C295 ) C293_=_C296( C293 C296 ) \nC293_=_C297( C293 C297 ) C293_=_C446( C293 C446 ) C293_=_C518( C293 C518 ) C293_=_C548( C293 C548 ) C293_=_C588( C293 C588 ) C293_=_C622( C293 C622 ) \nC293_=_C672( C293 C672 ) C293_=_C815( C293 C815 ) C293_=_C827( C293 C827 ) C293_=_C890( C293 C890 ) C293_=_C982( C293 C982 ) C293_=_C1072( C293 C1072 ) \nC293_=_C1077( C293 C1077 ) C293_=_C1108( C293 C1108 ) C293_=_C1129( C293 C1129 ) C293_=_C1131( C293 C1131 ) C294_=_C295( C294 C295 ) C294_=_C296( C294 C296 ) \nC294_=_C297( C294 C297 ) C294_=_C434( C294 C434 ) C294_=_C446( C294 C446 ) C294_=_C475( C294 C475 ) C294_=_C518( C294 C518 ) C294_=_C588( C294 C588 ) \nC294_=_C622( C294 C622 ) C294_=_C672( C294 C672 ) C294_=_C815( C294 C815 ) C294_=_C890( C294 C890 ) C294_=_C911( C294 C911 ) C294_=_C1050( C294 C1050 ) \nC294_=_C1077( C294 C1077 ) C294_=_C1098( C294 C1098 ) C294_=_C1108( C294 C1108 ) C294_=_C1137( C294 C1137 ) C295_=_C296( C295 C296 ) C295_=_C297( C295 C297 ) \nC295_=_C382( C295 C382 ) C295_=_C506( C295 C506 ) C295_=_C584( C295 C584 ) C295_=_C640( C295 C640 ) C295_=_C655( C295 C655 ) C295_=_C787( C295 C787 ) \nC295_=_C806( C295 C806 ) C295_=_C808( C295 C808 ) C295_=_C885( C295 C885 ) C295_=_C996( C295 C996 ) C295_=_C1030( C295 C1030 ) C295_=_C1048( C295 C1048 ) \nC295_=_C1051( C295 C1051 ) C295_=_C1053( C295 C1053 ) C295_=_C1059( C295 C1059 ) C295_=_C1062( C295 C1062 ) C295_=_C1076( C295 C1076 ) C295_=_C1106( C295 C1106 ) \nC295_=_C1127( C295 C1127 ) C295_=_C1134( C295 C1134 ) C295_=_C1153( C295 C1153 ) C296_=_C297( C296 C297 ) C296_=_C306( C296 C306 ) C296_=_C311( C296 C311 ) \nC296_=_C399( C296 C399 ) C296_=_C445( C296 C445 ) C296_=_C608( C296 C608 ) C296_=_C723( C296 C723 ) C296_=_C739( C296 C739 ) C296_=_C753( C296 C753 ) \nC296_=_C776( C296 C776</w:t>
      </w:r>
    </w:p>
    <w:p>
      <w:pPr>
        <w:pStyle w:val="PreformattedText"/>
        <w:bidi w:val="0"/>
        <w:spacing w:before="0" w:after="0"/>
        <w:jc w:val="left"/>
        <w:rPr/>
      </w:pPr>
      <w:r>
        <w:rPr/>
        <w:t xml:space="preserve"> </w:t>
      </w:r>
      <w:r>
        <w:rPr/>
        <w:t>) C296_=_C836( C296 C836 ) C296_=_C841( C296 C841 ) C296_=_C885( C296 C885 ) C296_=_C947( C296 C947 ) C296_=_C968( C296 C968 ) \nC296_=_C1069( C296 C1069 ) C296_=_C1070( C296 C1070 ) C296_=_C1101( C296 C1101 ) C296_=_C1108( C296 C1108 ) C296_=_C1116( C296 C1116 ) C296_=_C1134( C296 C1134 ) \nC296_=_C1150( C296 C1150 ) C296_=_C1151( C296 C1151 ) C296_=_C1155( C296 C1155 ) C296_=_C1156( C296 C1156 ) C297_=_C399( C297 C399 ) C297_=_C446( C297 C446 ) \nC297_=_C518( C297 C518 ) C297_=_C588( C297 C588 ) C297_=_C622( C297 C622 ) C297_=_C672( C297 C672 ) C297_=_C739( C297 C739 ) C297_=_C753( C297 C753 ) \nC297_=_C776( C297 C776 ) C297_=_C815( C297 C815 ) C297_=_C841( C297 C841 ) C297_=_C890( C297 C890 ) C297_=_C1069( C297 C1069 ) C297_=_C1077( C297 C1077 ) \nC297_=_C1101( C297 C1101 ) C297_=_C1108( C297 C1108 ) C297_=_C1116( C297 C1116 ) C297_=_C1150( C297 C1150 ) C297_=_C1151( C297 C1151 ) C297_=_C1155( C297 C1155 ) \nC298_=_C299( C298 C299 ) C298_=_C300( C298 C300 ) C298_=_C301( C298 C301 ) C298_=_C302( C298 C302 ) C298_=_C304( C298 C304 ) C298_=_C305( C298 C305 ) \nC298_=_C306( C298 C306 ) C298_=_C307( C298 C307 ) C298_=_C308( C298 C308 ) C298_=_C310( C298 C310 ) C298_=_C311( C298 C311 ) C298_=_C312( C298 C312 ) \nC298_=_C313( C298 C313 ) C298_=_C318( C298 C318 ) C298_=_C367( C298 C367 ) C298_=_C432( C298 C432 ) C298_=_C452( C298 C452 ) C298_=_C518( C298 C518 ) \nC298_=_C519( C298 C519 ) C298_=_C520( C298 C520 ) C298_=_C524( C298 C524 ) C298_=_C525( C298 C525 ) C298_=_C526( C298 C526 ) C298_=_C527( C298 C527 ) \nC298_=_C528( C298 C528 ) C298_=_C533( C298 C533 ) C298_=_C578( C298 C578 ) C298_=_C1050( C298 C1050 ) C298_=_C1051( C298 C1051 ) C298_=_C1052( C298 C1052 ) \nC299_=_C300( C299 C300 ) C299_=_C301( C299 C301 ) C299_=_C302( C299 C302 ) C299_=_C304( C299 C304 ) C299_=_C305( C299 C305 ) C299_=_C306( C299 C306 ) \nC299_=_C307( C299 C307 ) C299_=_C308( C299 C308 ) C299_=_C310( C299 C310 ) C299_=_C311( C299 C311 ) C299_=_C312( C299 C312 ) C299_=_C313( C299 C313 ) \nC299_=_C563( C299 C563 ) C299_=_C595( C299 C595 ) C299_=_C686( C299 C686 ) C299_=_C698( C299 C698 ) C299_=_C699( C299 C699 ) C299_=_C701( C299 C701 ) \nC300_=_C301( C300 C301 ) C300_=_C302( C300 C302 ) C300_=_C304( C300 C304 ) C300_=_C305( C300 C305 ) C300_=_C306( C300 C306 ) C300_=_C307( C300 C307 ) \nC300_=_C308( C300 C308 ) C300_=_C310( C300 C310 ) C300_=_C311( C300 C311 ) C300_=_C312( C300 C312 ) C300_=_C313( C300 C313 ) C300_=_C336( C300 C336 ) \nC300_=_C563( C300 C563 ) C300_=_C595( C300 C595 ) C300_=_C698( C300 C698 ) C300_=_C699( C300 C699 ) C300_=_C701( C300 C701 ) C300_=_C862( C300 C862 ) \nC300_=_C867( C300 C867 ) C300_=_C886( C300 C886 ) C300_=_C915( C300 C915 ) C301_=_C302( C301 C302 ) C301_=_C304( C301 C304 ) C301_=_C305( C301 C305 ) \nC301_=_C306( C301 C306 ) C301_=_C307( C301 C307 ) C301_=_C308( C301 C308 ) C301_=_C310( C301 C310 ) C301_=_C311( C301 C311 ) C301_=_C312( C301 C312 ) \nC301_=_C313( C301 C313 ) C301_=_C443( C301 C443 ) C301_=_C585( C301 C585 ) C301_=_C594( C301 C594 ) C301_=_C604( C301 C604 ) C301_=_C702( C301 C702 ) \nC301_=_C704( C301 C704 ) C301_=_C705( C301 C705 ) C301_=_C708( C301 C708 ) C301_=_C824( C301 C824 ) C301_=_C835( C301 C835 ) C301_=_C863( C301 C863 ) \nC301_=_C942( C301 C942 ) C301_=_C968( C301 C968 ) C301_=_C1025( C301 C1025 ) C301_=_C1076( C301 C1076 ) C301_=_C1079( C301 C1079 ) C301_=_C1139( C301 C1139 ) \nC301_=_C1146( C301 C1146 ) C302_=_C304( C302 C304 ) C302_=_C305( C302 C305 ) C302_=_C306( C302 C306 ) C302_=_C307( C302 C307 ) C302_=_C308( C302 C308 ) \nC302_=_C310( C302 C310 ) C302_=_C311( C302 C311 ) C302_=_C312( C302 C312 ) C302_=_C313( C302 C313 ) C302_=_C417( C302 C417 ) C302_=_C448( C302 C448 ) \nC302_=_C550( C302 C550 ) C302_=_C551( C302 C551 ) C302_=_C625( C302 C625 ) C302_=_C720( C302 C720 ) C302_=_C765( C302 C765 ) C302_=_C771( C302 C771 ) \nC302_=_C772( C302 C772 ) C302_=_C773( C302 C773 ) C302_=_C879( C302 C879 ) C302_=_C1069( C302 C1069 ) C302_=_C1127( C302 C1127 ) C304_=_C305( C304 C305 ) \nC304_=_C306( C304 C306 ) C304_=_C307( C304 C307 ) C304_=_C308( C304 C308 ) C304_=_C310( C304 C310 ) C304_=_C311( C304 C311 ) C304_=_C312( C304 C312 ) \nC304_=_C313( C304 C313 ) C304_=_C542( C304 C542 ) C304_=_C551( C304 C551 ) C304_=_C593( C304 C593 ) C304_=_C597( C304 C597 ) C304_=_C813( C304 C813 ) \nC304_=_C824( C304 C824 ) C304_=_C875( C304 C875 ) C304_=_C907( C304 C907 ) C304_=_C908( C304 C908 ) C304_=_C909( C304 C909 ) C304_=_C910( C304 C910 ) \nC304_=_C911( C304 C911 ) C304_=_C974( C304 C974 ) C304_=_C1036( C304 C1036 ) C304_=_C1085( C304 C1085 ) C304_=_C1090( C304 C1090 ) C305_=_C306( C305 C306 ) \nC305_=_C307( C305 C307 ) C305_=_C308( C305 C308 ) C305_=_C310( C305 C310 ) C305_=_C311( C305 C311 ) C305_=_C312( C305 C312 ) C305_=_C313( C305 C313 ) \nC305_=_C344( C305 C344 ) C305_=_C363( C305 C363 ) C305_=_C401( C305 C401 ) C305_=_C661( C305 C661 ) C305_=_C665( C305 C665 ) C305_=_C736( C305 C736 ) \nC305_=_C758( C305 C758 ) C305_=_C782( C305 C782 ) C305_=_C899( C305 C899 ) C305_=_C927( C305 C927 ) C305_=_C1005( C305 C1005 ) C305_=_C1029( C305 C1029 ) \nC305_=_C1072( C305 C1072 ) C305_=_C1080( C305 C1080 ) C305_=_C1120( C305 C1120 ) C306_=_C307( C306 C307 ) C306_=_C308( C306 C308 ) C306_=_C310( C306 C310 ) \nC306_=_C311( C306 C311 ) C306_=_C312( C306 C312 ) C306_=_C313( C306 C313 ) C306_=_C445( C306 C445 ) C306_=_C608( C306 C608 ) C306_=_C661( C306 C661 ) \nC306_=_C723( C306 C723 ) C306_=_C836( C306 C836 ) C306_=_C885( C306 C885 ) C306_=_C927( C306 C927 ) C306_=_C947( C306 C947 ) C306_=_C968( C306 C968 ) \nC306_=_C1070( C306 C1070 ) C306_=_C1134( C306 C1134 ) C306_=_C1155( C306 C1155 ) C306_=_C1156( C306 C1156 ) C307_=_C308( C307 C308 ) C307_=_C310( C307 C310 ) \nC307_=_C311( C307 C311 ) C307_=_C312( C307 C312 ) C307_=_C313( C307 C313 ) C307_=_C324( C307 C324 ) C307_=_C506( C307 C506 ) C307_=_C514( C307 C514 ) \nC307_=_C596( C307 C596 ) C307_=_C708( C307 C708 ) C307_=_C796( C307 C796 ) C307_=_C879( C307 C879 ) C307_=_C889( C307 C889 ) C307_=_C917( C307 C917 ) \nC307_=_C967( C307 C967 ) C307_=_C968( C307 C968 ) C307_=_C1011( C307 C1011 ) C307_=_C1041( C307 C1041 ) C307_=_C1050( C307 C1050 ) C307_=_C1096( C307 C1096 ) \nC308_=_C310( C308 C310 ) C308_=_C311( C308 C311 ) C308_=_C312( C308 C312 ) C308_=_C313( C308 C313 ) C308_=_C335( C308 C335 ) C308_=_C352( C308 C352 ) \nC308_=_C424( C308 C424 ) C308_=_C435( C308 C435 ) C308_=_C483( C308 C483 ) C308_=_C553( C308 C553 ) C308_=_C582( C308 C582 ) C308_=_C594( C308 C594 ) \nC308_=_C622( C308 C622 ) C308_=_C727( C308 C727 ) C308_=_C815( C308 C815 ) C308_=_C907( C308 C907 ) C308_=_C980( C308 C980 ) C308_=_C981( C308 C981 ) \nC308_=_C982( C308 C982 ) C308_=_C983( C308 C983 ) C308_=_C984( C308 C984 ) C308_=_C1075( C308 C1075 ) C308_=_C1139( C308 C1139 ) C308_=_C1141( C308 C1141 ) \nC310_=_C311( C310 C311 ) C310_=_C312( C310 C312 ) C310_=_C313( C310 C313 ) C310_=_C335( C310 C335 ) C310_=_C365( C310 C365 ) C310_=_C461( C310 C461 ) \nC310_=_C568( C310 C568 ) C310_=_C593( C310 C593 ) C310_=_C648( C310 C648 ) C310_=_C798( C310 C798 ) C310_=_C993( C310 C993 ) C310_=_C1087( C310 C1087 ) \nC310_=_C1098( C310 C1098 ) C310_=_C1101( C310 C1101 ) C310_=_C1141( C310 C1141 ) C310_=_C1157( C310 C1157 ) C310_=_C1158( C310 C1158 ) C311_=_C312( C311 C312 ) \nC311_=_C313( C311 C313 ) C311_=_C344( C311 C344 ) C311_=_C363( C311 C363 ) C311_=_C401( C311 C401 ) C311_=_C445( C311 C445 ) C311_=_C608( C311 C608 ) \nC311_=_C665( C311 C665 ) C311_=_C723( C311 C723 ) C311_=_C736( C311 C736 ) C311_=_C758( C311 C758 ) C311_=_C782( C311 C782 ) C311_=_C836( C311 C836 ) \nC311_=_C885( C311 C885 ) C311_=_C899( C311 C899 ) C311_=_C947( C311 C947 ) C311_=_C968( C311 C968 ) C311_=_C1005( C311 C1005 ) C311_=_C1029( C311 C1029 ) \nC311_=_C1070( C311 C1070 ) C311_=_C1072( C311 C1072 ) C311_=_C1080( C311 C1080 ) C311_=_C1120( C311 C1120 ) C311_=_C1134( C311 C1134 ) C311_=_C1155( C311 C1155 ) \nC311_=_C1156( C311 C1156 ) C312_=_C313( C312 C313 ) C312_=_C448( C312 C448 ) C312_=_C450( C312 C450 ) C312_=_C551( C312 C551 ) C312_=_C625( C312 C625 ) \nC312_=_C792( C312 C792 ) C312_=_C879( C312 C879 ) C312_=_C899( C312 C899 ) C312_=_C955( C312 C955 ) C312_=_C983( C312 C983 ) C312_=_C1069( C312 C1069 ) \nC312_=_C1127( C312 C1127 ) C312_=_C1141( C312 C1141 ) C312_=_C1157( C312 C1157 ) C312_=_C1158( C312 C1158 ) C313_=_C436( C313 C436 ) C313_=_C537( C313 C537 ) \nC313_=_C597( C313 C597 ) C313_=_C770( C313 C770 ) C313_=_C784( C313 C784 ) C313_=_C851( C313 C851 ) C313_=_C875( C313 C875 ) C313_=_C974( C313 C974 ) \nC313_=_C1036( C313 C1036 ) C313_=_C1085( C313 C1085 ) C313_=_C1090( C313 C1090 ) C313_=_C1156( C313 C1156 ) C314_=_C315( C314 C315 ) C314_=_C318( C314 C318 ) \nC314_=_C320( C314 C320 ) C314_=_C323( C314 C323 ) C314_=_C324( C314 C324 ) C314_=_C325( C314 C325 ) C314_=_C340( C314 C340 ) C314_=_C397( C314 C397 ) \nC314_=_C399( C314 C399 ) C314_=_C474( C314 C474 ) C314_=_C475( C314 C475 ) C314_=_C478( C314 C478 ) C314_=_C479( C314 C479 ) C314_=_C480( C314 C480 ) \nC314_=_C482( C314 C482 ) C314_=_C483( C314 C483 ) C314_=_C484( C314 C484 ) C314_=_C485( C314 C485 ) C314_=_C486( C314 C486 ) C314_=_C549( C314 C549 ) \nC314_=_C590( C314 C590 ) C314_=_C591( C314 C591 ) C314_=_C593( C314 C593 ) C314_=_C594( C314 C594 ) C315_=_C318( C315 C318 ) C315_=_C320( C315 C320 ) \nC315_=_C323( C315 C323 ) C315_=_C324( C315 C324 ) C315_=_C325( C315 C325 ) C315_=_C371( C315 C371 ) C315_=_C384( C315 C384 ) C315_=_C413( C315 C413 ) \nC315_=_C426( C315 C426 ) C315_=_C490( C315 C490 ) C315_=_C497( C315 C497 ) C315_=_C500( C315 C500 ) C315_=_C501( C315 C501 ) C315_=_C506( C315 C506 ) \nC315_=_C507( C315 C507 ) C315_=_C590( C315 C590 ) C315_=_C597( C315 C597 ) C315_=_C724( C315 C724 ) C315_=_C725( C315 C725 ) C315_=_C726( C315 C726 ) \nC315_=_C727( C315 C727 ) C318_=_C320( C318 C320 ) C318_=_C323( C318 C323 ) C318_=_C324( C318 C324 ) C318_=_C325( C318 C325 ) C318_=_C367( C318 C367 ) \nC318_=_C430( C318 C430 ) C318_=_C452( C318 C452 ) C318_=_C518(</w:t>
      </w:r>
    </w:p>
    <w:p>
      <w:pPr>
        <w:pStyle w:val="PreformattedText"/>
        <w:bidi w:val="0"/>
        <w:spacing w:before="0" w:after="0"/>
        <w:jc w:val="left"/>
        <w:rPr/>
      </w:pPr>
      <w:r>
        <w:rPr/>
        <w:t xml:space="preserve"> </w:t>
      </w:r>
      <w:r>
        <w:rPr/>
        <w:t>C318 C518 ) C318_=_C519( C318 C519 ) C318_=_C520( C318 C520 ) C318_=_C524( C318 C524 ) \nC318_=_C525( C318 C525 ) C318_=_C526( C318 C526 ) C318_=_C527( C318 C527 ) C318_=_C528( C318 C528 ) C318_=_C627( C318 C627 ) C318_=_C659( C318 C659 ) \nC318_=_C713( C318 C713 ) C318_=_C798( C318 C798 ) C318_=_C860( C318 C860 ) C318_=_C1127( C318 C1127 ) C318_=_C1148( C318 C1148 ) C320_=_C323( C320 C323 ) \nC320_=_C324( C320 C324 ) C320_=_C325( C320 C325 ) C320_=_C330( C320 C330 ) C320_=_C393( C320 C393 ) C320_=_C457( C320 C457 ) C320_=_C500( C320 C500 ) \nC320_=_C550( C320 C550 ) C320_=_C558( C320 C558 ) C320_=_C641( C320 C641 ) C320_=_C759( C320 C759 ) C320_=_C813( C320 C813 ) C320_=_C815( C320 C815 ) \nC320_=_C817( C320 C817 ) C320_=_C818( C320 C818 ) C320_=_C821( C320 C821 ) C320_=_C822( C320 C822 ) C320_=_C903( C320 C903 ) C320_=_C1066( C320 C1066 ) \nC320_=_C1067( C320 C1067 ) C320_=_C1068( C320 C1068 ) C320_=_C1069( C320 C1069 ) C320_=_C1070( C320 C1070 ) C323_=_C324( C323 C324 ) C323_=_C325( C323 C325 ) \nC323_=_C360( C323 C360 ) C323_=_C464( C323 C464 ) C323_=_C517( C323 C517 ) C323_=_C524( C323 C524 ) C323_=_C570( C323 C570 ) C323_=_C651( C323 C651 ) \nC323_=_C738( C323 C738 ) C323_=_C805( C323 C805 ) C323_=_C821( C323 C821 ) C323_=_C837( C323 C837 ) C323_=_C842( C323 C842 ) C323_=_C937( C323 C937 ) \nC323_=_C983( C323 C983 ) C323_=_C1062( C323 C1062 ) C323_=_C1079( C323 C1079 ) C323_=_C1105( C323 C1105 ) C323_=_C1149( C323 C1149 ) C324_=_C325( C324 C325 ) \nC324_=_C506( C324 C506 ) C324_=_C514( C324 C514 ) C324_=_C596( C324 C596 ) C324_=_C708( C324 C708 ) C324_=_C742( C324 C742 ) C324_=_C766( C324 C766 ) \nC324_=_C889( C324 C889 ) C324_=_C906( C324 C906 ) C324_=_C917( C324 C917 ) C324_=_C995( C324 C995 ) C324_=_C1011( C324 C1011 ) C324_=_C1041( C324 C1041 ) \nC324_=_C1050( C324 C1050 ) C324_=_C1051( C324 C1051 ) C324_=_C1071( C324 C1071 ) C324_=_C1092( C324 C1092 ) C324_=_C1096( C324 C1096 ) C325_=_C577( C325 C577 ) \nC325_=_C578( C325 C578 ) C325_=_C642( C325 C642 ) C325_=_C780( C325 C780 ) C325_=_C783( C325 C783 ) C325_=_C810( C325 C810 ) C325_=_C858( C325 C858 ) \nC325_=_C943( C325 C943 ) C325_=_C955( C325 C955 ) C325_=_C986( C325 C986 ) C325_=_C1025( C325 C1025 ) C325_=_C1026( C325 C1026 ) C325_=_C1037( C325 C1037 ) \nC325_=_C1058( C325 C1058 ) C325_=_C1064( C325 C1064 ) C325_=_C1088( C325 C1088 ) C325_=_C1104( C325 C1104 ) C325_=_C1105( C325 C1105 ) C325_=_C1146( C325 C1146 ) \nC325_=_C1151( C325 C1151 ) C327_=_C329( C327 C329 ) C327_=_C330( C327 C330 ) C327_=_C331( C327 C331 ) C327_=_C332( C327 C332 ) C327_=_C333( C327 C333 ) \nC327_=_C334( C327 C334 ) C327_=_C335( C327 C335 ) C327_=_C336( C327 C336 ) C327_=_C337( C327 C337 ) C327_=_C338( C327 C338 ) C327_=_C365( C327 C365 ) \nC327_=_C367( C327 C367 ) C327_=_C369( C327 C369 ) C327_=_C370( C327 C370 ) C327_=_C371( C327 C371 ) C327_=_C373( C327 C373 ) C327_=_C375( C327 C375 ) \nC327_=_C379( C327 C379 ) C327_=_C452( C327 C452 ) C327_=_C453( C327 C453 ) C327_=_C466( C327 C466 ) C327_=_C467( C327 C467 ) C327_=_C468( C327 C468 ) \nC327_=_C472( C327 C472 ) C327_=_C473( C327 C473 ) C329_=_C330( C329 C330 ) C329_=_C331( C329 C331 ) C329_=_C332( C329 C332 ) C329_=_C333( C329 C333 ) \nC329_=_C334( C329 C334 ) C329_=_C335( C329 C335 ) C329_=_C336( C329 C336 ) C329_=_C337( C329 C337 ) C329_=_C338( C329 C338 ) C329_=_C413( C329 C413 ) \nC329_=_C466( C329 C466 ) C329_=_C497( C329 C497 ) C329_=_C508( C329 C508 ) C329_=_C548( C329 C548 ) C329_=_C549( C329 C549 ) C329_=_C550( C329 C550 ) \nC329_=_C551( C329 C551 ) C329_=_C552( C329 C552 ) C329_=_C553( C329 C553 ) C329_=_C556( C329 C556 ) C329_=_C557( C329 C557 ) C329_=_C558( C329 C558 ) \nC329_=_C559( C329 C559 ) C329_=_C595( C329 C595 ) C329_=_C602( C329 C602 ) C329_=_C612( C329 C612 ) C330_=_C331( C330 C331 ) C330_=_C332( C330 C332 ) \nC330_=_C333( C330 C333 ) C330_=_C334( C330 C334 ) C330_=_C335( C330 C335 ) C330_=_C336( C330 C336 ) C330_=_C337( C330 C337 ) C330_=_C338( C330 C338 ) \nC330_=_C393( C330 C393 ) C330_=_C415( C330 C415 ) C330_=_C500( C330 C500 ) C330_=_C550( C330 C550 ) C330_=_C558( C330 C558 ) C330_=_C657( C330 C657 ) \nC330_=_C659( C330 C659 ) C330_=_C660( C330 C660 ) C330_=_C661( C330 C661 ) C330_=_C665( C330 C665 ) C330_=_C667( C330 C667 ) C330_=_C668( C330 C668 ) \nC330_=_C759( C330 C759 ) C330_=_C903( C330 C903 ) C330_=_C1066( C330 C1066 ) C330_=_C1067( C330 C1067 ) C330_=_C1068( C330 C1068 ) C330_=_C1069( C330 C1069 ) \nC330_=_C1070( C330 C1070 ) C331_=_C332( C331 C332 ) C331_=_C333( C331 C333 ) C331_=_C334( C331 C334 ) C331_=_C335( C331 C335 ) C331_=_C336( C331 C336 ) \nC331_=_C337( C331 C337 ) C331_=_C338( C331 C338 ) C331_=_C369( C331 C369 ) C331_=_C428( C331 C428 ) C331_=_C467( C331 C467 ) C331_=_C475( C331 C475 ) \nC331_=_C500( C331 C500 ) C331_=_C596( C331 C596 ) C331_=_C681( C331 C681 ) C331_=_C682( C331 C682 ) C331_=_C683( C331 C683 ) C331_=_C686( C331 C686 ) \nC331_=_C688( C331 C688 ) C331_=_C711( C331 C711 ) C331_=_C713( C331 C713 ) C331_=_C716( C331 C716 ) C331_=_C717( C331 C717 ) C332_=_C333( C332 C333 ) \nC332_=_C334( C332 C334 ) C332_=_C335( C332 C335 ) C332_=_C336( C332 C336 ) C332_=_C337( C332 C337 ) C332_=_C338( C332 C338 ) C332_=_C370( C332 C370 ) \nC332_=_C405( C332 C405 ) C332_=_C428( C332 C428 ) C332_=_C468( C332 C468 ) C332_=_C573( C332 C573 ) C332_=_C623( C332 C623 ) C332_=_C625( C332 C625 ) \nC332_=_C678( C332 C678 ) C332_=_C682( C332 C682 ) C332_=_C711( C332 C711 ) C332_=_C719( C332 C719 ) C332_=_C720( C332 C720 ) C332_=_C722( C332 C722 ) \nC332_=_C723( C332 C723 ) C332_=_C771( C332 C771 ) C332_=_C781( C332 C781 ) C332_=_C797( C332 C797 ) C332_=_C858( C332 C858 ) C332_=_C967( C332 C967 ) \nC332_=_C986( C332 C986 ) C332_=_C987( C332 C987 ) C332_=_C995( C332 C995 ) C333_=_C334( C333 C334 ) C333_=_C335( C333 C335 ) C333_=_C336( C333 C336 ) \nC333_=_C337( C333 C337 ) C333_=_C338( C333 C338 ) C333_=_C430( C333 C430 ) C333_=_C529( C333 C529 ) C333_=_C560( C333 C560 ) C333_=_C581( C333 C581 ) \nC333_=_C598( C333 C598 ) C333_=_C619( C333 C619 ) C333_=_C657( C333 C657 ) C333_=_C713( C333 C713 ) C333_=_C719( C333 C719 ) C333_=_C765( C333 C765 ) \nC333_=_C766( C333 C766 ) C333_=_C767( C333 C767 ) C333_=_C768( C333 C768 ) C333_=_C769( C333 C769 ) C333_=_C770( C333 C770 ) C333_=_C837( C333 C837 ) \nC333_=_C849( C333 C849 ) C333_=_C851( C333 C851 ) C334_=_C335( C334 C335 ) C334_=_C336( C334 C336 ) C334_=_C337( C334 C337 ) C334_=_C338( C334 C338 ) \nC334_=_C340( C334 C340 ) C334_=_C341( C334 C341 ) C334_=_C354( C334 C354 ) C334_=_C467( C334 C467 ) C334_=_C530( C334 C530 ) C334_=_C724( C334 C724 ) \nC334_=_C728( C334 C728 ) C334_=_C742( C334 C742 ) C334_=_C801( C334 C801 ) C334_=_C803( C334 C803 ) C334_=_C805( C334 C805 ) C334_=_C806( C334 C806 ) \nC334_=_C1011( C334 C1011 ) C334_=_C1087( C334 C1087 ) C334_=_C1101( C334 C1101 ) C334_=_C1113( C334 C1113 ) C335_=_C336( C335 C336 ) C335_=_C337( C335 C337 ) \nC335_=_C338( C335 C338 ) C335_=_C483( C335 C483 ) C335_=_C553( C335 C553 ) C335_=_C568( C335 C568 ) C335_=_C622( C335 C622 ) C335_=_C648( C335 C648 ) \nC335_=_C798( C335 C798 ) C335_=_C815( C335 C815 ) C335_=_C907( C335 C907 ) C335_=_C980( C335 C980 ) C335_=_C981( C335 C981 ) C335_=_C982( C335 C982 ) \nC335_=_C983( C335 C983 ) C335_=_C984( C335 C984 ) C335_=_C1098( C335 C1098 ) C335_=_C1101( C335 C1101 ) C336_=_C337( C336 C337 ) C336_=_C338( C336 C338 ) \nC336_=_C754( C336 C754 ) C336_=_C778( C336 C778 ) C336_=_C779( C336 C779 ) C336_=_C833( C336 C833 ) C336_=_C862( C336 C862 ) C336_=_C867( C336 C867 ) \nC336_=_C886( C336 C886 ) C336_=_C915( C336 C915 ) C336_=_C986( C336 C986 ) C336_=_C987( C336 C987 ) C337_=_C338( C337 C338 ) C337_=_C447( C337 C447 ) \nC337_=_C640( C337 C640 ) C337_=_C647( C337 C647 ) C337_=_C748( C337 C748 ) C337_=_C856( C337 C856 ) C337_=_C857( C337 C857 ) C337_=_C946( C337 C946 ) \nC337_=_C1011( C337 C1011 ) C337_=_C1012( C337 C1012 ) C337_=_C1013( C337 C1013 ) C337_=_C1143( C337 C1143 ) C337_=_C1159( C337 C1159 ) C337_=_C1166( C337 C1166 ) \nC338_=_C441( C338 C441 ) C338_=_C446( C338 C446 ) C338_=_C461( C338 C461 ) C338_=_C483( C338 C483 ) C338_=_C520( C338 C520 ) C338_=_C591( C338 C591 ) \nC338_=_C818( C338 C818 ) C338_=_C866( C338 C866 ) C338_=_C1016( C338 C1016 ) C338_=_C1020( C338 C1020 ) C338_=_C1066( C338 C1066 ) C338_=_C1067( C338 C1067 ) \nC338_=_C1071( C338 C1071 ) C338_=_C1072( C338 C1072 ) C338_=_C1080( C338 C1080 ) C340_=_C341( C340 C341 ) C340_=_C344( C340 C344 ) C340_=_C345( C340 C345 ) \nC340_=_C346( C340 C346 ) C340_=_C348( C340 C348 ) C340_=_C349( C340 C349 ) C340_=_C350( C340 C350 ) C340_=_C354( C340 C354 ) C340_=_C399( C340 C399 ) \nC340_=_C467( C340 C467 ) C340_=_C474( C340 C474 ) C340_=_C475( C340 C475 ) C340_=_C478( C340 C478 ) C340_=_C479( C340 C479 ) C340_=_C480( C340 C480 ) \nC340_=_C482( C340 C482 ) C340_=_C483( C340 C483 ) C340_=_C484( C340 C484 ) C340_=_C485( C340 C485 ) C340_=_C486( C340 C486 ) C340_=_C530( C340 C530 ) \nC340_=_C724( C340 C724 ) C340_=_C728( C340 C728 ) C340_=_C742( C340 C742 ) C340_=_C801( C340 C801 ) C340_=_C803( C340 C803 ) C340_=_C805( C340 C805 ) \nC340_=_C806( C340 C806 ) C341_=_C344( C341 C344 ) C341_=_C345( C341 C345 ) C341_=_C346( C341 C346 ) C341_=_C348( C341 C348 ) C341_=_C349( C341 C349 ) \nC341_=_C350( C341 C350 ) C341_=_C489( C341 C489 ) C341_=_C537( C341 C537 ) C341_=_C560( C341 C560 ) C341_=_C580( C341 C580 ) C341_=_C581( C341 C581 ) \nC341_=_C582( C341 C582 ) C341_=_C583( C341 C583 ) C341_=_C584( C341 C584 ) C341_=_C585( C341 C585 ) C341_=_C588( C341 C588 ) C341_=_C1011( C341 C1011 ) \nC341_=_C1087( C341 C1087 ) C341_=_C1101( C341 C1101 ) C341_=_C1113( C341 C1113 ) C344_=_C345( C344 C345 ) C344_=_C346( C344 C346 ) C344_=_C348( C344 C348 ) \nC344_=_C349( C344 C349 ) C344_=_C350( C344 C350 ) C344_=_C363( C344 C363 ) C344_=_C401( C344 C401 ) C344_=_C508( C344 C508 ) C344_=_C665( C344 C665 ) \nC344_=_C705( C344 C705 ) C344_=_C736( C344 C736 ) C344_=_C758( C344 C758 ) C344_=_C782( C344 C782 ) C344_=_C894( C344 C894</w:t>
      </w:r>
    </w:p>
    <w:p>
      <w:pPr>
        <w:pStyle w:val="PreformattedText"/>
        <w:bidi w:val="0"/>
        <w:spacing w:before="0" w:after="0"/>
        <w:jc w:val="left"/>
        <w:rPr/>
      </w:pPr>
      <w:r>
        <w:rPr/>
        <w:t xml:space="preserve"> </w:t>
      </w:r>
      <w:r>
        <w:rPr/>
        <w:t>) C344_=_C899( C344 C899 ) \nC344_=_C972( C344 C972 ) C344_=_C973( C344 C973 ) C344_=_C974( C344 C974 ) C344_=_C978( C344 C978 ) C344_=_C1005( C344 C1005 ) C344_=_C1029( C344 C1029 ) \nC344_=_C1072( C344 C1072 ) C344_=_C1080( C344 C1080 ) C344_=_C1120( C344 C1120 ) C345_=_C346( C345 C346 ) C345_=_C348( C345 C348 ) C345_=_C349( C345 C349 ) \nC345_=_C350( C345 C350 ) C345_=_C367( C345 C367 ) C345_=_C508( C345 C508 ) C345_=_C668( C345 C668 ) C345_=_C698( C345 C698 ) C345_=_C705( C345 C705 ) \nC345_=_C817( C345 C817 ) C345_=_C884( C345 C884 ) C345_=_C894( C345 C894 ) C345_=_C972( C345 C972 ) C345_=_C973( C345 C973 ) C345_=_C974( C345 C974 ) \nC345_=_C978( C345 C978 ) C345_=_C1078( C345 C1078 ) C346_=_C348( C346 C348 ) C346_=_C349( C346 C349 ) C346_=_C350( C346 C350 ) C346_=_C417( C346 C417 ) \nC346_=_C420( C346 C420 ) C346_=_C473( C346 C473 ) C346_=_C497( C346 C497 ) C346_=_C514( C346 C514 ) C346_=_C515( C346 C515 ) C346_=_C546( C346 C546 ) \nC346_=_C558( C346 C558 ) C346_=_C747( C346 C747 ) C346_=_C752( C346 C752 ) C346_=_C817( C346 C817 ) C346_=_C1061( C346 C1061 ) C346_=_C1078( C346 C1078 ) \nC348_=_C349( C348 C349 ) C348_=_C350( C348 C350 ) C348_=_C389( C348 C389 ) C348_=_C480( C348 C480 ) C348_=_C673( C348 C673 ) C348_=_C860( C348 C860 ) \nC348_=_C871( C348 C871 ) C348_=_C884( C348 C884 ) C348_=_C909( C348 C909 ) C348_=_C931( C348 C931 ) C348_=_C1016( C348 C1016 ) C348_=_C1017( C348 C1017 ) \nC348_=_C1018( C348 C1018 ) C348_=_C1019( C348 C1019 ) C348_=_C1022( C348 C1022 ) C348_=_C1036( C348 C1036 ) C349_=_C350( C349 C350 ) C349_=_C433( C349 C433 ) \nC349_=_C484( C349 C484 ) C349_=_C567( C349 C567 ) C349_=_C648( C349 C648 ) C349_=_C708( C349 C708 ) C349_=_C736( C349 C736 ) C349_=_C825( C349 C825 ) \nC349_=_C843( C349 C843 ) C349_=_C883( C349 C883 ) C349_=_C905( C349 C905 ) C349_=_C915( C349 C915 ) C349_=_C973( C349 C973 ) C349_=_C1001( C349 C1001 ) \nC349_=_C1061( C349 C1061 ) C349_=_C1062( C349 C1062 ) C349_=_C1063( C349 C1063 ) C349_=_C1106( C349 C1106 ) C349_=_C1108( C349 C1108 ) C350_=_C412( C350 C412 ) \nC350_=_C565( C350 C565 ) C350_=_C570( C350 C570 ) C350_=_C674( C350 C674 ) C350_=_C716( C350 C716 ) C350_=_C739( C350 C739 ) C350_=_C757( C350 C757 ) \nC350_=_C809( C350 C809 ) C350_=_C874( C350 C874 ) C350_=_C900( C350 C900 ) C350_=_C947( C350 C947 ) C350_=_C974( C350 C974 ) C350_=_C1004( C350 C1004 ) \nC350_=_C1022( C350 C1022 ) C350_=_C1063( C350 C1063 ) C350_=_C1088( C350 C1088 ) C350_=_C1089( C350 C1089 ) C350_=_C1090( C350 C1090 ) C350_=_C1096( C350 C1096 ) \nC350_=_C1142( C350 C1142 ) C351_=_C352( C351 C352 ) C351_=_C353( C351 C353 ) C351_=_C354( C351 C354 ) C351_=_C356( C351 C356 ) C351_=_C358( C351 C358 ) \nC351_=_C360( C351 C360 ) C351_=_C363( C351 C363 ) C351_=_C427( C351 C427 ) C351_=_C472( C351 C472 ) C351_=_C474( C351 C474 ) C351_=_C518( C351 C518 ) \nC351_=_C537( C351 C537 ) C351_=_C538( C351 C538 ) C351_=_C539( C351 C539 ) C351_=_C540( C351 C540 ) C351_=_C542( C351 C542 ) C351_=_C543( C351 C543 ) \nC351_=_C544( C351 C544 ) C351_=_C545( C351 C545 ) C351_=_C546( C351 C546 ) C351_=_C773( C351 C773 ) C351_=_C1029( C351 C1029 ) C351_=_C1030( C351 C1030 ) \nC352_=_C353( C352 C353 ) C352_=_C354( C352 C354 ) C352_=_C356( C352 C356 ) C352_=_C358( C352 C358 ) C352_=_C360( C352 C360 ) C352_=_C363( C352 C363 ) \nC352_=_C424( C352 C424 ) C352_=_C427( C352 C427 ) C352_=_C435( C352 C435 ) C352_=_C474( C352 C474 ) C352_=_C518( C352 C518 ) C352_=_C537( C352 C537 ) \nC352_=_C538( C352 C538 ) C352_=_C539( C352 C539 ) C352_=_C540( C352 C540 ) C352_=_C542( C352 C542 ) C352_=_C543( C352 C543 ) C352_=_C544( C352 C544 ) \nC352_=_C545( C352 C545 ) C352_=_C546( C352 C546 ) C352_=_C582( C352 C582 ) C352_=_C594( C352 C594 ) C352_=_C727( C352 C727 ) C352_=_C1075( C352 C1075 ) \nC352_=_C1139( C352 C1139 ) C352_=_C1141( C352 C1141 ) C353_=_C354( C353 C354 ) C353_=_C356( C353 C356 ) C353_=_C358( C353 C358 ) C353_=_C360( C353 C360 ) \nC353_=_C363( C353 C363 ) C353_=_C373( C353 C373 ) C353_=_C384( C353 C384 ) C353_=_C416( C353 C416 ) C353_=_C457( C353 C457 ) C353_=_C618( C353 C618 ) \nC353_=_C754( C353 C754 ) C353_=_C755( C353 C755 ) C353_=_C757( C353 C757 ) C353_=_C758( C353 C758 ) C353_=_C759( C353 C759 ) C353_=_C855( C353 C855 ) \nC353_=_C856( C353 C856 ) C353_=_C857( C353 C857 ) C353_=_C858( C353 C858 ) C353_=_C859( C353 C859 ) C353_=_C860( C353 C860 ) C353_=_C861( C353 C861 ) \nC354_=_C356( C354 C356 ) C354_=_C358( C354 C358 ) C354_=_C360( C354 C360 ) C354_=_C363( C354 C363 ) C354_=_C467( C354 C467 ) C354_=_C530( C354 C530 ) \nC354_=_C724( C354 C724 ) C354_=_C728( C354 C728 ) C354_=_C742( C354 C742 ) C354_=_C801( C354 C801 ) C354_=_C803( C354 C803 ) C354_=_C805( C354 C805 ) \nC354_=_C806( C354 C806 ) C354_=_C825( C354 C825 ) C354_=_C880( C354 C880 ) C354_=_C960( C354 C960 ) C354_=_C961( C354 C961 ) C354_=_C999( C354 C999 ) \nC354_=_C1000( C354 C1000 ) C354_=_C1001( C354 C1001 ) C354_=_C1002( C354 C1002 ) C354_=_C1003( C354 C1003 ) C356_=_C358( C356 C358 ) C356_=_C360( C356 C360 ) \nC356_=_C363( C356 C363 ) C356_=_C373( C356 C373 ) C356_=_C384( C356 C384 ) C356_=_C457( C356 C457 ) C356_=_C540( C356 C540 ) C356_=_C552( C356 C552 ) \nC356_=_C769( C356 C769 ) C356_=_C791( C356 C791 ) C356_=_C794( C356 C794 ) C356_=_C855( C356 C855 ) C356_=_C856( C356 C856 ) C356_=_C857( C356 C857 ) \nC356_=_C858( C356 C858 ) C356_=_C859( C356 C859 ) C356_=_C860( C356 C860 ) C356_=_C861( C356 C861 ) C356_=_C1063( C356 C1063 ) C356_=_C1149( C356 C1149 ) \nC356_=_C1150( C356 C1150 ) C358_=_C360( C358 C360 ) C358_=_C363( C358 C363 ) C358_=_C410( C358 C410 ) C358_=_C485( C358 C485 ) C358_=_C580( C358 C580 ) \nC358_=_C603( C358 C603 ) C358_=_C660( C358 C660 ) C358_=_C674( C358 C674 ) C358_=_C748( C358 C748 ) C358_=_C793( C358 C793 ) C358_=_C807( C358 C807 ) \nC358_=_C832( C358 C832 ) C358_=_C869( C358 C869 ) C358_=_C902( C358 C902 ) C358_=_C903( C358 C903 ) C358_=_C904( C358 C904 ) C358_=_C905( C358 C905 ) \nC358_=_C906( C358 C906 ) C358_=_C1041( C358 C1041 ) C358_=_C1066( C358 C1066 ) C358_=_C1114( C358 C1114 ) C358_=_C1119( C358 C1119 ) C360_=_C363( C360 C363 ) \nC360_=_C375( C360 C375 ) C360_=_C445( C360 C445 ) C360_=_C464( C360 C464 ) C360_=_C490( C360 C490 ) C360_=_C494( C360 C494 ) C360_=_C517( C360 C517 ) \nC360_=_C570( C360 C570 ) C360_=_C600( C360 C600 ) C360_=_C627( C360 C627 ) C360_=_C651( C360 C651 ) C360_=_C738( C360 C738 ) C360_=_C782( C360 C782 ) \nC360_=_C805( C360 C805 ) C360_=_C821( C360 C821 ) C360_=_C826( C360 C826 ) C360_=_C837( C360 C837 ) C360_=_C842( C360 C842 ) C360_=_C937( C360 C937 ) \nC360_=_C983( C360 C983 ) C360_=_C1076( C360 C1076 ) C360_=_C1077( C360 C1077 ) C360_=_C1105( C360 C1105 ) C360_=_C1149( C360 C1149 ) C363_=_C401( C363 C401 ) \nC363_=_C436( C363 C436 ) C363_=_C665( C363 C665 ) C363_=_C736( C363 C736 ) C363_=_C758( C363 C758 ) C363_=_C782( C363 C782 ) C363_=_C899( C363 C899 ) \nC363_=_C908( C363 C908 ) C363_=_C1005( C363 C1005 ) C363_=_C1019( C363 C1019 ) C363_=_C1029( C363 C1029 ) C363_=_C1072( C363 C1072 ) C363_=_C1080( C363 C1080 ) \nC363_=_C1120( C363 C1120 ) C365_=_C367( C365 C367 ) C365_=_C369( C365 C369 ) C365_=_C370( C365 C370 ) C365_=_C371( C365 C371 ) C365_=_C373( C365 C373 ) \nC365_=_C375( C365 C375 ) C365_=_C379( C365 C379 ) C365_=_C452( C365 C452 ) C365_=_C453( C365 C453 ) C365_=_C456( C365 C456 ) C365_=_C457( C365 C457 ) \nC365_=_C458( C365 C458 ) C365_=_C460( C365 C460 ) C365_=_C461( C365 C461 ) C365_=_C463( C365 C463 ) C365_=_C464( C365 C464 ) C365_=_C593( C365 C593 ) \nC365_=_C993( C365 C993 ) C365_=_C1087( C365 C1087 ) C365_=_C1141( C365 C1141 ) C365_=_C1157( C365 C1157 ) C365_=_C1158( C365 C1158 ) C367_=_C369( C367 C369 ) \nC367_=_C370( C367 C370 ) C367_=_C371( C367 C371 ) C367_=_C373( C367 C373 ) C367_=_C375( C367 C375 ) C367_=_C379( C367 C379 ) C367_=_C452( C367 C452 ) \nC367_=_C518( C367 C518 ) C367_=_C519( C367 C519 ) C367_=_C520( C367 C520 ) C367_=_C524( C367 C524 ) C367_=_C525( C367 C525 ) C367_=_C526( C367 C526 ) \nC367_=_C527( C367 C527 ) C367_=_C528( C367 C528 ) C367_=_C668( C367 C668 ) C367_=_C698( C367 C698 ) C367_=_C817( C367 C817 ) C367_=_C884( C367 C884 ) \nC367_=_C894( C367 C894 ) C367_=_C1078( C367 C1078 ) C369_=_C370( C369 C370 ) C369_=_C371( C369 C371 ) C369_=_C373( C369 C373 ) C369_=_C375( C369 C375 ) \nC369_=_C379( C369 C379 ) C369_=_C419( C369 C419 ) C369_=_C428( C369 C428 ) C369_=_C500( C369 C500 ) C369_=_C544( C369 C544 ) C369_=_C557( C369 C557 ) \nC369_=_C681( C369 C681 ) C369_=_C711( C369 C711 ) C369_=_C713( C369 C713 ) C369_=_C716( C369 C716 ) C369_=_C717( C369 C717 ) C369_=_C818( C369 C818 ) \nC369_=_C851( C369 C851 ) C369_=_C875( C369 C875 ) C369_=_C1084( C369 C1084 ) C369_=_C1085( C369 C1085 ) C369_=_C1086( C369 C1086 ) C369_=_C1087( C369 C1087 ) \nC370_=_C371( C370 C371 ) C370_=_C373( C370 C373 ) C370_=_C375( C370 C375 ) C370_=_C379( C370 C379 ) C370_=_C405( C370 C405 ) C370_=_C468( C370 C468 ) \nC370_=_C573( C370 C573 ) C370_=_C682( C370 C682 ) C370_=_C711( C370 C711 ) C370_=_C719( C370 C719 ) C370_=_C720( C370 C720 ) C370_=_C722( C370 C722 ) \nC370_=_C723( C370 C723 ) C370_=_C832( C370 C832 ) C370_=_C833( C370 C833 ) C370_=_C889( C370 C889 ) C370_=_C984( C370 C984 ) C371_=_C373( C371 C373 ) \nC371_=_C375( C371 C375 ) C371_=_C379( C371 C379 ) C371_=_C384( C371 C384 ) C371_=_C413( C371 C413 ) C371_=_C490( C371 C490 ) C371_=_C559( C371 C559 ) \nC371_=_C566( C371 C566 ) C371_=_C590( C371 C590 ) C371_=_C597( C371 C597 ) C371_=_C717( C371 C717 ) C371_=_C724( C371 C724 ) C371_=_C725( C371 C725 ) \nC371_=_C726( C371 C726 ) C371_=_C727( C371 C727 ) C371_=_C880( C371 C880 ) C371_=_C961( C371 C961 ) C371_=_C1000( C371 C1000 ) C371_=_C1017( C371 C1017 ) \nC371_=_C1029( C371 C1029 ) C371_=_C1055( C371 C1055 ) C371_=_C1137( C371 C1137 ) C373_=_C375( C373 C375 ) C373_=_C379( C373 C379 ) C373_=_C384( C373 C384 ) \nC373_=_C457( C373 C457 ) C373_=_C559( C373 C559 ) C373_=_C566( C373 C566 ) C373_=_C717( C373 C717 ) C373_=_C725( C373 C725 ) C373_=_C855( C373 C855 ) \nC373_=_C856(</w:t>
      </w:r>
    </w:p>
    <w:p>
      <w:pPr>
        <w:pStyle w:val="PreformattedText"/>
        <w:bidi w:val="0"/>
        <w:spacing w:before="0" w:after="0"/>
        <w:jc w:val="left"/>
        <w:rPr/>
      </w:pPr>
      <w:r>
        <w:rPr/>
        <w:t xml:space="preserve"> </w:t>
      </w:r>
      <w:r>
        <w:rPr/>
        <w:t>C373 C856 ) C373_=_C857( C373 C857 ) C373_=_C858( C373 C858 ) C373_=_C859( C373 C859 ) C373_=_C860( C373 C860 ) C373_=_C861( C373 C861 ) \nC373_=_C880( C373 C880 ) C373_=_C961( C373 C961 ) C373_=_C1000( C373 C1000 ) C373_=_C1017( C373 C1017 ) C373_=_C1029( C373 C1029 ) C373_=_C1055( C373 C1055 ) \nC373_=_C1137( C373 C1137 ) C375_=_C379( C375 C379 ) C375_=_C445( C375 C445 ) C375_=_C490( C375 C490 ) C375_=_C494( C375 C494 ) C375_=_C559( C375 C559 ) \nC375_=_C566( C375 C566 ) C375_=_C600( C375 C600 ) C375_=_C627( C375 C627 ) C375_=_C717( C375 C717 ) C375_=_C725( C375 C725 ) C375_=_C782( C375 C782 ) \nC375_=_C826( C375 C826 ) C375_=_C880( C375 C880 ) C375_=_C961( C375 C961 ) C375_=_C1000( C375 C1000 ) C375_=_C1017( C375 C1017 ) C375_=_C1029( C375 C1029 ) \nC375_=_C1055( C375 C1055 ) C375_=_C1076( C375 C1076 ) C375_=_C1077( C375 C1077 ) C375_=_C1137( C375 C1137 ) C379_=_C559( C379 C559 ) C379_=_C566( C379 C566 ) \nC379_=_C717( C379 C717 ) C379_=_C725( C379 C725 ) C379_=_C832( C379 C832 ) C379_=_C833( C379 C833 ) C379_=_C880( C379 C880 ) C379_=_C889( C379 C889 ) \nC379_=_C961( C379 C961 ) C379_=_C984( C379 C984 ) C379_=_C1000( C379 C1000 ) C379_=_C1017( C379 C1017 ) C379_=_C1029( C379 C1029 ) C379_=_C1055( C379 C1055 ) \nC379_=_C1137( C379 C1137 ) C382_=_C384( C382 C384 ) C382_=_C386( C382 C386 ) C382_=_C389( C382 C389 ) C382_=_C393( C382 C393 ) C382_=_C506( C382 C506 ) \nC382_=_C595( C382 C595 ) C382_=_C596( C382 C596 ) C382_=_C597( C382 C597 ) C382_=_C598( C382 C598 ) C382_=_C600( C382 C600 ) C382_=_C601( C382 C601 ) \nC382_=_C640( C382 C640 ) C382_=_C655( C382 C655 ) C382_=_C787( C382 C787 ) C382_=_C806( C382 C806 ) C382_=_C808( C382 C808 ) C382_=_C885( C382 C885 ) \nC382_=_C1048( C382 C1048 ) C382_=_C1051( C382 C1051 ) C382_=_C1053( C382 C1053 ) C382_=_C1076( C382 C1076 ) C382_=_C1106( C382 C1106 ) C382_=_C1127( C382 C1127 ) \nC382_=_C1153( C382 C1153 ) C384_=_C386( C384 C386 ) C384_=_C389( C384 C389 ) C384_=_C393( C384 C393 ) C384_=_C413( C384 C413 ) C384_=_C457( C384 C457 ) \nC384_=_C490( C384 C490 ) C384_=_C590( C384 C590 ) C384_=_C597( C384 C597 ) C384_=_C724( C384 C724 ) C384_=_C725( C384 C725 ) C384_=_C726( C384 C726 ) \nC384_=_C727( C384 C727 ) C384_=_C855( C384 C855 ) C384_=_C856( C384 C856 ) C384_=_C857( C384 C857 ) C384_=_C858( C384 C858 ) C384_=_C859( C384 C859 ) \nC384_=_C860( C384 C860 ) C384_=_C861( C384 C861 ) C386_=_C389( C386 C389 ) C386_=_C393( C386 C393 ) C386_=_C400( C386 C400 ) C386_=_C437( C386 C437 ) \nC386_=_C458( C386 C458 ) C386_=_C463( C386 C463 ) C386_=_C516( C386 C516 ) C386_=_C583( C386 C583 ) C386_=_C731( C386 C731 ) C386_=_C795( C386 C795 ) \nC386_=_C879( C386 C879 ) C386_=_C880( C386 C880 ) C386_=_C881( C386 C881 ) C386_=_C883( C386 C883 ) C386_=_C884( C386 C884 ) C386_=_C885( C386 C885 ) \nC386_=_C902( C386 C902 ) C386_=_C1116( C386 C1116 ) C389_=_C393( C389 C393 ) C389_=_C511( C389 C511 ) C389_=_C575( C389 C575 ) C389_=_C590( C389 C590 ) \nC389_=_C608( C389 C608 ) C389_=_C673( C389 C673 ) C389_=_C717( C389 C717 ) C389_=_C807( C389 C807 ) C389_=_C871( C389 C871 ) C389_=_C909( C389 C909 ) \nC389_=_C931( C389 C931 ) C389_=_C1016( C389 C1016 ) C389_=_C1017( C389 C1017 ) C389_=_C1018( C389 C1018 ) C389_=_C1019( C389 C1019 ) C389_=_C1052( C389 C1052 ) \nC389_=_C1056( C389 C1056 ) C389_=_C1059( C389 C1059 ) C389_=_C1084( C389 C1084 ) C389_=_C1143( C389 C1143 ) C389_=_C1164( C389 C1164 ) C393_=_C500( C393 C500 ) \nC393_=_C550( C393 C550 ) C393_=_C558( C393 C558 ) C393_=_C681( C393 C681 ) C393_=_C722( C393 C722 ) C393_=_C747( C393 C747 ) C393_=_C759( C393 C759 ) \nC393_=_C791( C393 C791 ) C393_=_C836( C393 C836 ) C393_=_C878( C393 C878 ) C393_=_C903( C393 C903 ) C393_=_C1003( C393 C1003 ) C393_=_C1013( C393 C1013 ) \nC393_=_C1066( C393 C1066 ) C393_=_C1067( C393 C1067 ) C393_=_C1068( C393 C1068 ) C393_=_C1069( C393 C1069 ) C393_=_C1070( C393 C1070 ) C393_=_C1115( C393 C1115 ) \nC393_=_C1142( C393 C1142 ) C397_=_C399( C397 C399 ) C397_=_C400( C397 C400 ) C397_=_C401( C397 C401 ) C397_=_C405( C397 C405 ) C397_=_C408( C397 C408 ) \nC397_=_C410( C397 C410 ) C397_=_C426( C397 C426 ) C397_=_C427( C397 C427 ) C397_=_C428( C397 C428 ) C397_=_C429( C397 C429 ) C397_=_C430( C397 C430 ) \nC397_=_C431( C397 C431 ) C397_=_C432( C397 C432 ) C397_=_C433( C397 C433 ) C397_=_C434( C397 C434 ) C397_=_C435( C397 C435 ) C397_=_C436( C397 C436 ) \nC397_=_C549( C397 C549 ) C397_=_C590( C397 C590 ) C397_=_C591( C397 C591 ) C397_=_C593( C397 C593 ) C397_=_C594( C397 C594 ) C399_=_C400( C399 C400 ) \nC399_=_C401( C399 C401 ) C399_=_C405( C399 C405 ) C399_=_C408( C399 C408 ) C399_=_C410( C399 C410 ) C399_=_C474( C399 C474 ) C399_=_C475( C399 C475 ) \nC399_=_C478( C399 C478 ) C399_=_C479( C399 C479 ) C399_=_C480( C399 C480 ) C399_=_C482( C399 C482 ) C399_=_C483( C399 C483 ) C399_=_C484( C399 C484 ) \nC399_=_C485( C399 C485 ) C399_=_C486( C399 C486 ) C399_=_C739( C399 C739 ) C399_=_C753( C399 C753 ) C399_=_C776( C399 C776 ) C399_=_C841( C399 C841 ) \nC399_=_C1069( C399 C1069 ) C399_=_C1101( C399 C1101 ) C399_=_C1108( C399 C1108 ) C399_=_C1116( C399 C1116 ) C399_=_C1150( C399 C1150 ) C399_=_C1151( C399 C1151 ) \nC399_=_C1155( C399 C1155 ) C400_=_C401( C400 C401 ) C400_=_C405( C400 C405 ) C400_=_C408( C400 C408 ) C400_=_C410( C400 C410 ) C400_=_C458( C400 C458 ) \nC400_=_C560( C400 C560 ) C400_=_C561( C400 C561 ) C400_=_C563( C400 C563 ) C400_=_C565( C400 C565 ) C400_=_C566( C400 C566 ) C400_=_C567( C400 C567 ) \nC400_=_C568( C400 C568 ) C400_=_C570( C400 C570 ) C400_=_C731( C400 C731 ) C400_=_C795( C400 C795 ) C400_=_C879( C400 C879 ) C400_=_C880( C400 C880 ) \nC400_=_C881( C400 C881 ) C400_=_C883( C400 C883 ) C400_=_C884( C400 C884 ) C400_=_C885( C400 C885 ) C401_=_C405( C401 C405 ) C401_=_C408( C401 C408 ) \nC401_=_C410( C401 C410 ) C401_=_C548( C401 C548 ) C401_=_C573( C401 C573 ) C401_=_C575( C401 C575 ) C401_=_C577( C401 C577 ) C401_=_C578( C401 C578 ) \nC401_=_C665( C401 C665 ) C401_=_C736( C401 C736 ) C401_=_C758( C401 C758 ) C401_=_C782( C401 C782 ) C401_=_C899( C401 C899 ) C401_=_C1005( C401 C1005 ) \nC401_=_C1029( C401 C1029 ) C401_=_C1072( C401 C1072 ) C401_=_C1080( C401 C1080 ) C401_=_C1120( C401 C1120 ) C405_=_C408( C405 C408 ) C405_=_C410( C405 C410 ) \nC405_=_C448( C405 C448 ) C405_=_C468( C405 C468 ) C405_=_C526( C405 C526 ) C405_=_C573( C405 C573 ) C405_=_C603( C405 C603 ) C405_=_C682( C405 C682 ) \nC405_=_C701( C405 C701 ) C405_=_C711( C405 C711 ) C405_=_C719( C405 C719 ) C405_=_C720( C405 C720 ) C405_=_C722( C405 C722 ) C405_=_C723( C405 C723 ) \nC405_=_C1085( C405 C1085 ) C405_=_C1105( C405 C1105 ) C405_=_C1131( C405 C1131 ) C405_=_C1160( C405 C1160 ) C408_=_C410( C408 C410 ) C408_=_C442( C408 C442 ) \nC408_=_C486( C408 C486 ) C408_=_C494( C408 C494 ) C408_=_C539( C408 C539 ) C408_=_C540( C408 C540 ) C408_=_C568( C408 C568 ) C408_=_C612( C408 C612 ) \nC408_=_C642( C408 C642 ) C408_=_C725( C408 C725 ) C408_=_C813( C408 C813 ) C408_=_C835( C408 C835 ) C408_=_C886( C408 C886 ) C408_=_C887( C408 C887 ) \nC408_=_C888( C408 C888 ) C408_=_C889( C408 C889 ) C408_=_C890( C408 C890 ) C408_=_C891( C408 C891 ) C408_=_C892( C408 C892 ) C408_=_C927( C408 C927 ) \nC408_=_C1039( C408 C1039 ) C408_=_C1068( C408 C1068 ) C408_=_C1090( C408 C1090 ) C408_=_C1119( C408 C1119 ) C408_=_C1160( C408 C1160 ) C408_=_C1161( C408 C1161 ) \nC410_=_C424( C410 C424 ) C410_=_C482( C410 C482 ) C410_=_C553( C410 C553 ) C410_=_C603( C410 C603 ) C410_=_C660( C410 C660 ) C410_=_C674( C410 C674 ) \nC410_=_C793( C410 C793 ) C410_=_C807( C410 C807 ) C410_=_C832( C410 C832 ) C410_=_C869( C410 C869 ) C410_=_C902( C410 C902 ) C410_=_C903( C410 C903 ) \nC410_=_C904( C410 C904 ) C410_=_C905( C410 C905 ) C410_=_C906( C410 C906 ) C410_=_C1159( C410 C1159 ) C412_=_C413( C412 C413 ) C412_=_C414( C412 C414 ) \nC412_=_C415( C412 C415 ) C412_=_C416( C412 C416 ) C412_=_C417( C412 C417 ) C412_=_C418( C412 C418 ) C412_=_C419( C412 C419 ) C412_=_C420( C412 C420 ) \nC412_=_C423( C412 C423 ) C412_=_C424( C412 C424 ) C412_=_C425( C412 C425 ) C412_=_C437( C412 C437 ) C412_=_C438( C412 C438 ) C412_=_C440( C412 C440 ) \nC412_=_C441( C412 C441 ) C412_=_C442( C412 C442 ) C412_=_C443( C412 C443 ) C412_=_C445( C412 C445 ) C412_=_C446( C412 C446 ) C412_=_C447( C412 C447 ) \nC412_=_C448( C412 C448 ) C412_=_C449( C412 C449 ) C412_=_C450( C412 C450 ) C412_=_C451( C412 C451 ) C412_=_C570( C412 C570 ) C412_=_C674( C412 C674 ) \nC412_=_C716( C412 C716 ) C412_=_C900( C412 C900 ) C412_=_C1096( C412 C1096 ) C412_=_C1142( C412 C1142 ) C413_=_C414( C413 C414 ) C413_=_C415( C413 C415 ) \nC413_=_C416( C413 C416 ) C413_=_C417( C413 C417 ) C413_=_C418( C413 C418 ) C413_=_C419( C413 C419 ) C413_=_C420( C413 C420 ) C413_=_C423( C413 C423 ) \nC413_=_C424( C413 C424 ) C413_=_C425( C413 C425 ) C413_=_C466( C413 C466 ) C413_=_C490( C413 C490 ) C413_=_C590( C413 C590 ) C413_=_C595( C413 C595 ) \nC413_=_C597( C413 C597 ) C413_=_C602( C413 C602 ) C413_=_C612( C413 C612 ) C413_=_C724( C413 C724 ) C413_=_C725( C413 C725 ) C413_=_C726( C413 C726 ) \nC413_=_C727( C413 C727 ) C414_=_C415( C414 C415 ) C414_=_C416( C414 C416 ) C414_=_C417( C414 C417 ) C414_=_C418( C414 C418 ) C414_=_C419( C414 C419 ) \nC414_=_C420( C414 C420 ) C414_=_C423( C414 C423 ) C414_=_C424( C414 C424 ) C414_=_C425( C414 C425 ) C414_=_C438( C414 C438 ) C414_=_C442( C414 C442 ) \nC414_=_C460( C414 C460 ) C414_=_C474( C414 C474 ) C414_=_C479( C414 C479 ) C414_=_C601( C414 C601 ) C414_=_C630( C414 C630 ) C414_=_C631( C414 C631 ) \nC414_=_C633( C414 C633 ) C414_=_C636( C414 C636 ) C414_=_C638( C414 C638 ) C414_=_C640( C414 C640 ) C414_=_C770( C414 C770 ) C414_=_C944( C414 C944 ) \nC414_=_C1001( C414 C1001 ) C414_=_C1033( C414 C1033 ) C414_=_C1113( C414 C1113 ) C414_=_C1117( C414 C1117 ) C414_=_C1155( C414 C1155 ) C414_=_C1163( C414 C1163 ) \nC415_=_C416( C415 C416 ) C415_=_C417( C415 C417 ) C415_=_C418( C415 C418 ) C415_=_C419( C415 C419 ) C415_=_C420( C415 C420 ) C415_=_C423( C415 C423 ) \nC415_=_C424( C415 C424 ) C415_=_C425(</w:t>
      </w:r>
    </w:p>
    <w:p>
      <w:pPr>
        <w:pStyle w:val="PreformattedText"/>
        <w:bidi w:val="0"/>
        <w:spacing w:before="0" w:after="0"/>
        <w:jc w:val="left"/>
        <w:rPr/>
      </w:pPr>
      <w:r>
        <w:rPr/>
        <w:t xml:space="preserve"> </w:t>
      </w:r>
      <w:r>
        <w:rPr/>
        <w:t>C415 C425 ) C415_=_C458( C415 C458 ) C415_=_C538( C415 C538 ) C415_=_C657( C415 C657 ) C415_=_C659( C415 C659 ) \nC415_=_C660( C415 C660 ) C415_=_C661( C415 C661 ) C415_=_C665( C415 C665 ) C415_=_C667( C415 C667 ) C415_=_C668( C415 C668 ) C415_=_C705( C415 C705 ) \nC415_=_C768( C415 C768 ) C415_=_C898( C415 C898 ) C415_=_C903( C415 C903 ) C415_=_C1006( C415 C1006 ) C415_=_C1018( C415 C1018 ) C415_=_C1035( C415 C1035 ) \nC415_=_C1055( C415 C1055 ) C415_=_C1114( C415 C1114 ) C415_=_C1115( C415 C1115 ) C415_=_C1116( C415 C1116 ) C415_=_C1117( C415 C1117 ) C416_=_C417( C416 C417 ) \nC416_=_C418( C416 C418 ) C416_=_C419( C416 C419 ) C416_=_C420( C416 C420 ) C416_=_C423( C416 C423 ) C416_=_C424( C416 C424 ) C416_=_C425( C416 C425 ) \nC416_=_C585( C416 C585 ) C416_=_C618( C416 C618 ) C416_=_C716( C416 C716 ) C416_=_C754( C416 C754 ) C416_=_C755( C416 C755 ) C416_=_C757( C416 C757 ) \nC416_=_C758( C416 C758 ) C416_=_C759( C416 C759 ) C416_=_C881( C416 C881 ) C416_=_C951( C416 C951 ) C416_=_C960( C416 C960 ) C416_=_C1004( C416 C1004 ) \nC416_=_C1005( C416 C1005 ) C416_=_C1053( C416 C1053 ) C416_=_C1055( C416 C1055 ) C417_=_C418( C417 C418 ) C417_=_C419( C417 C419 ) C417_=_C420( C417 C420 ) \nC417_=_C423( C417 C423 ) C417_=_C424( C417 C424 ) C417_=_C425( C417 C425 ) C417_=_C550( C417 C550 ) C417_=_C720( C417 C720 ) C417_=_C747( C417 C747 ) \nC417_=_C765( C417 C765 ) C417_=_C771( C417 C771 ) C417_=_C772( C417 C772 ) C417_=_C773( C417 C773 ) C418_=_C419( C418 C419 ) C418_=_C420( C418 C420 ) \nC418_=_C423( C418 C423 ) C418_=_C424( C418 C424 ) C418_=_C425( C418 C425 ) C418_=_C478( C418 C478 ) C418_=_C633( C418 C633 ) C418_=_C767( C418 C767 ) \nC418_=_C829( C418 C829 ) C418_=_C842( C418 C842 ) C418_=_C843( C418 C843 ) C418_=_C908( C418 C908 ) C418_=_C951( C418 C951 ) C418_=_C1004( C418 C1004 ) \nC418_=_C1005( C418 C1005 ) C418_=_C1006( C418 C1006 ) C418_=_C1007( C418 C1007 ) C419_=_C420( C419 C420 ) C419_=_C423( C419 C423 ) C419_=_C424( C419 C424 ) \nC419_=_C425( C419 C425 ) C419_=_C478( C419 C478 ) C419_=_C544( C419 C544 ) C419_=_C557( C419 C557 ) C419_=_C818( C419 C818 ) C419_=_C829( C419 C829 ) \nC419_=_C842( C419 C842 ) C419_=_C843( C419 C843 ) C419_=_C851( C419 C851 ) C419_=_C875( C419 C875 ) C419_=_C1084( C419 C1084 ) C419_=_C1085( C419 C1085 ) \nC419_=_C1086( C419 C1086 ) C419_=_C1087( C419 C1087 ) C420_=_C423( C420 C423 ) C420_=_C424( C420 C424 ) C420_=_C425( C420 C425 ) C420_=_C473( C420 C473 ) \nC420_=_C497( C420 C497 ) C420_=_C514( C420 C514 ) C420_=_C515( C420 C515 ) C420_=_C546( C420 C546 ) C420_=_C558( C420 C558 ) C420_=_C620( C420 C620 ) \nC420_=_C752( C420 C752 ) C420_=_C817( C420 C817 ) C420_=_C951( C420 C951 ) C420_=_C955( C420 C955 ) C420_=_C1061( C420 C1061 ) C420_=_C1078( C420 C1078 ) \nC423_=_C424( C423 C424 ) C423_=_C425( C423 C425 ) C423_=_C458( C423 C458 ) C423_=_C538( C423 C538 ) C423_=_C705( C423 C705 ) C423_=_C749( C423 C749 ) \nC423_=_C768( C423 C768 ) C423_=_C788( C423 C788 ) C423_=_C888( C423 C888 ) C423_=_C898( C423 C898 ) C423_=_C903( C423 C903 ) C423_=_C1006( C423 C1006 ) \nC423_=_C1018( C423 C1018 ) C423_=_C1031( C423 C1031 ) C423_=_C1033( C423 C1033 ) C423_=_C1035( C423 C1035 ) C423_=_C1036( C423 C1036 ) C423_=_C1037( C423 C1037 ) \nC423_=_C1039( C423 C1039 ) C423_=_C1055( C423 C1055 ) C423_=_C1114( C423 C1114 ) C423_=_C1115( C423 C1115 ) C423_=_C1116( C423 C1116 ) C423_=_C1117( C423 C1117 ) \nC424_=_C425( C424 C425 ) C424_=_C435( C424 C435 ) C424_=_C482( C424 C482 ) C424_=_C553( C424 C553 ) C424_=_C582( C424 C582 ) C424_=_C594( C424 C594 ) \nC424_=_C727( C424 C727 ) C424_=_C1075( C424 C1075 ) C424_=_C1139( C424 C1139 ) C424_=_C1141( C424 C1141 ) C424_=_C1159( C424 C1159 ) C425_=_C542( C425 C542 ) \nC425_=_C618( C425 C618 ) C425_=_C628( C425 C628 ) C425_=_C777( C425 C777 ) C425_=_C783( C425 C783 ) C425_=_C795( C425 C795 ) C425_=_C821( C425 C821 ) \nC425_=_C859( C425 C859 ) C425_=_C892( C425 C892 ) C425_=_C1003( C425 C1003 ) C425_=_C1008( C425 C1008 ) C425_=_C1061( C425 C1061 ) C425_=_C1086( C425 C1086 ) \nC425_=_C1146( C425 C1146 ) C425_=_C1153( C425 C1153 ) C425_=_C1163( C425 C1163 ) C426_=_C427( C426 C427 ) C426_=_C428( C426 C428 ) C426_=_C429( C426 C429 ) \nC426_=_C430( C426 C430 ) C426_=_C431( C426 C431 ) C426_=_C432( C426 C432 ) C426_=_C433( C426 C433 ) C426_=_C434( C426 C434 ) C426_=_C435( C426 C435 ) \nC426_=_C436( C426 C436 ) C426_=_C441( C426 C441 ) C426_=_C479( C426 C479 ) C426_=_C497( C426 C497 ) C426_=_C500( C426 C500 ) C426_=_C501( C426 C501 ) \nC426_=_C506( C426 C506 ) C426_=_C507( C426 C507 ) C426_=_C612( C426 C612 ) C426_=_C683( C426 C683 ) C426_=_C794( C426 C794 ) C426_=_C830( C426 C830 ) \nC426_=_C862( C426 C862 ) C426_=_C863( C426 C863 ) C426_=_C865( C426 C865 ) C426_=_C866( C426 C866 ) C426_=_C867( C426 C867 ) C426_=_C868( C426 C868 ) \nC427_=_C428( C427 C428 ) C427_=_C429( C427 C429 ) C427_=_C430( C427 C430 ) C427_=_C431( C427 C431 ) C427_=_C432( C427 C432 ) C427_=_C433( C427 C433 ) \nC427_=_C434( C427 C434 ) C427_=_C435( C427 C435 ) C427_=_C436( C427 C436 ) C427_=_C473( C427 C473 ) C427_=_C474( C427 C474 ) C427_=_C518( C427 C518 ) \nC427_=_C537( C427 C537 ) C427_=_C538( C427 C538 ) C427_=_C539( C427 C539 ) C427_=_C540( C427 C540 ) C427_=_C542( C427 C542 ) C427_=_C543( C427 C543 ) \nC427_=_C544( C427 C544 ) C427_=_C545( C427 C545 ) C427_=_C546( C427 C546 ) C427_=_C556( C427 C556 ) C427_=_C759( C427 C759 ) C427_=_C904( C427 C904 ) \nC427_=_C1017( C427 C1017 ) C427_=_C1056( C427 C1056 ) C427_=_C1068( C427 C1068 ) C428_=_C429( C428 C429 ) C428_=_C430( C428 C430 ) C428_=_C431( C428 C431 ) \nC428_=_C432( C428 C432 ) C428_=_C433( C428 C433 ) C428_=_C434( C428 C434 ) C428_=_C435( C428 C435 ) C428_=_C436( C428 C436 ) C428_=_C500( C428 C500 ) \nC428_=_C623( C428 C623 ) C428_=_C625( C428 C625 ) C428_=_C678( C428 C678 ) C428_=_C681( C428 C681 ) C428_=_C711( C428 C711 ) C428_=_C713( C428 C713 ) \nC428_=_C716( C428 C716 ) C428_=_C717( C428 C717 ) C428_=_C771( C428 C771 ) C428_=_C781( C428 C781 ) C428_=_C797( C428 C797 ) C428_=_C858( C428 C858 ) \nC428_=_C967( C428 C967 ) C428_=_C986( C428 C986 ) C428_=_C987( C428 C987 ) C428_=_C995( C428 C995 ) C429_=_C430( C429 C430 ) C429_=_C431( C429 C431 ) \nC429_=_C432( C429 C432 ) C429_=_C433( C429 C433 ) C429_=_C434( C429 C434 ) C429_=_C435( C429 C435 ) C429_=_C436( C429 C436 ) C429_=_C456( C429 C456 ) \nC429_=_C480( C429 C480 ) C429_=_C620( C429 C620 ) C429_=_C742( C429 C742 ) C429_=_C744( C429 C744 ) C429_=_C747( C429 C747 ) C429_=_C748( C429 C748 ) \nC429_=_C749( C429 C749 ) C429_=_C752( C429 C752 ) C429_=_C753( C429 C753 ) C429_=_C869( C429 C869 ) C429_=_C871( C429 C871 ) C429_=_C874( C429 C874 ) \nC429_=_C875( C429 C875 ) C429_=_C878( C429 C878 ) C430_=_C431( C430 C431 ) C430_=_C432( C430 C432 ) C430_=_C433( C430 C433 ) C430_=_C434( C430 C434 ) \nC430_=_C435( C430 C435 ) C430_=_C436( C430 C436 ) C430_=_C526( C430 C526 ) C430_=_C529( C430 C529 ) C430_=_C619( C430 C619 ) C430_=_C627( C430 C627 ) \nC430_=_C657( C430 C657 ) C430_=_C659( C430 C659 ) C430_=_C713( C430 C713 ) C430_=_C719( C430 C719 ) C430_=_C765( C430 C765 ) C430_=_C766( C430 C766 ) \nC430_=_C767( C430 C767 ) C430_=_C768( C430 C768 ) C430_=_C769( C430 C769 ) C430_=_C770( C430 C770 ) C430_=_C798( C430 C798 ) C430_=_C860( C430 C860 ) \nC430_=_C1127( C430 C1127 ) C430_=_C1148( C430 C1148 ) C431_=_C432( C431 C432 ) C431_=_C433( C431 C433 ) C431_=_C434( C431 C434 ) C431_=_C435( C431 C435 ) \nC431_=_C436( C431 C436 ) C431_=_C466( C431 C466 ) C431_=_C538( C431 C538 ) C431_=_C633( C431 C633 ) C431_=_C660( C431 C660 ) C431_=_C661( C431 C661 ) \nC431_=_C698( C431 C698 ) C431_=_C704( C431 C704 ) C431_=_C711( C431 C711 ) C431_=_C734( C431 C734 ) C431_=_C829( C431 C829 ) C431_=_C830( C431 C830 ) \nC431_=_C832( C431 C832 ) C431_=_C833( C431 C833 ) C431_=_C835( C431 C835 ) C431_=_C836( C431 C836 ) C431_=_C871( C431 C871 ) C431_=_C937( C431 C937 ) \nC431_=_C1041( C431 C1041 ) C432_=_C433( C432 C433 ) C432_=_C434( C432 C434 ) C432_=_C435( C432 C435 ) C432_=_C436( C432 C436 ) C432_=_C525( C432 C525 ) \nC432_=_C533( C432 C533 ) C432_=_C545( C432 C545 ) C432_=_C578( C432 C578 ) C432_=_C765( C432 C765 ) C432_=_C898( C432 C898 ) C432_=_C1050( C432 C1050 ) \nC432_=_C1051( C432 C1051 ) C432_=_C1052( C432 C1052 ) C432_=_C1104( C432 C1104 ) C432_=_C1110( C432 C1110 ) C432_=_C1142( C432 C1142 ) C432_=_C1143( C432 C1143 ) \nC433_=_C434( C433 C434 ) C433_=_C435( C433 C435 ) C433_=_C436( C433 C436 ) C433_=_C451( C433 C451 ) C433_=_C484( C433 C484 ) C433_=_C567( C433 C567 ) \nC433_=_C636( C433 C636 ) C433_=_C667( C433 C667 ) C433_=_C861( C433 C861 ) C433_=_C865( C433 C865 ) C433_=_C883( C433 C883 ) C433_=_C905( C433 C905 ) \nC433_=_C931( C433 C931 ) C433_=_C1084( C433 C1084 ) C433_=_C1091( C433 C1091 ) C433_=_C1106( C433 C1106 ) C433_=_C1108( C433 C1108 ) C434_=_C435( C434 C435 ) \nC434_=_C436( C434 C436 ) C434_=_C475( C434 C475 ) C434_=_C598( C434 C598 ) C434_=_C630( C434 C630 ) C434_=_C749( C434 C749 ) C434_=_C799( C434 C799 ) \nC434_=_C911( C434 C911 ) C434_=_C1050( C434 C1050 ) C434_=_C1098( C434 C1098 ) C434_=_C1121( C434 C1121 ) C434_=_C1137( C434 C1137 ) C435_=_C436( C435 C436 ) \nC435_=_C489( C435 C489 ) C435_=_C582( C435 C582 ) C435_=_C594( C435 C594 ) C435_=_C638( C435 C638 ) C435_=_C683( C435 C683 ) C435_=_C727( C435 C727 ) \nC435_=_C799( C435 C799 ) C435_=_C800( C435 C800 ) C435_=_C1075( C435 C1075 ) C435_=_C1079( C435 C1079 ) C435_=_C1112( C435 C1112 ) C435_=_C1115( C435 C1115 ) \nC435_=_C1121( C435 C1121 ) C435_=_C1139( C435 C1139 ) C435_=_C1141( C435 C1141 ) C435_=_C1162( C435 C1162 ) C436_=_C537( C436 C537 ) C436_=_C770( C436 C770 ) \nC436_=_C784( C436 C784 ) C436_=_C851( C436 C851 ) C436_=_C908( C436 C908 ) C436_=_C1019( C436 C1019 ) C436_=_C1080( C436 C1080 ) C436_=_C1120( C436 C1120 ) \nC436_=_C1156( C436 C1156 ) C437_=_C438( C437 C438 ) C437_=_C440( C437 C440 ) C437_=_C441( C437 C441 ) C437_=_C442( C437 C442 ) C437_=_C443( C437 C443 ) \nC437_=_C445( C437 C445 ) C437_=_C446( C437 C446 ) C437_=_C447(</w:t>
      </w:r>
    </w:p>
    <w:p>
      <w:pPr>
        <w:pStyle w:val="PreformattedText"/>
        <w:bidi w:val="0"/>
        <w:spacing w:before="0" w:after="0"/>
        <w:jc w:val="left"/>
        <w:rPr/>
      </w:pPr>
      <w:r>
        <w:rPr/>
        <w:t xml:space="preserve"> </w:t>
      </w:r>
      <w:r>
        <w:rPr/>
        <w:t>C437 C447 ) C437_=_C448( C437 C448 ) C437_=_C449( C437 C449 ) C437_=_C450( C437 C450 ) \nC437_=_C451( C437 C451 ) C437_=_C463( C437 C463 ) C437_=_C489( C437 C489 ) C437_=_C490( C437 C490 ) C437_=_C494( C437 C494 ) C437_=_C495( C437 C495 ) \nC437_=_C516( C437 C516 ) C437_=_C583( C437 C583 ) C437_=_C902( C437 C902 ) C437_=_C1116( C437 C1116 ) C438_=_C440( C438 C440 ) C438_=_C441( C438 C441 ) \nC438_=_C442( C438 C442 ) C438_=_C443( C438 C443 ) C438_=_C445( C438 C445 ) C438_=_C446( C438 C446 ) C438_=_C447( C438 C447 ) C438_=_C448( C438 C448 ) \nC438_=_C449( C438 C449 ) C438_=_C450( C438 C450 ) C438_=_C451( C438 C451 ) C438_=_C460( C438 C460 ) C438_=_C474( C438 C474 ) C438_=_C479( C438 C479 ) \nC438_=_C601( C438 C601 ) C438_=_C616( C438 C616 ) C438_=_C618( C438 C618 ) C438_=_C619( C438 C619 ) C438_=_C620( C438 C620 ) C438_=_C621( C438 C621 ) \nC438_=_C622( C438 C622 ) C438_=_C623( C438 C623 ) C438_=_C625( C438 C625 ) C438_=_C627( C438 C627 ) C438_=_C628( C438 C628 ) C438_=_C770( C438 C770 ) \nC438_=_C944( C438 C944 ) C438_=_C1001( C438 C1001 ) C438_=_C1033( C438 C1033 ) C438_=_C1113( C438 C1113 ) C438_=_C1117( C438 C1117 ) C438_=_C1155( C438 C1155 ) \nC438_=_C1163( C438 C1163 ) C440_=_C441( C440 C441 ) C440_=_C442( C440 C442 ) C440_=_C443( C440 C443 ) C440_=_C445( C440 C445 ) C440_=_C446( C440 C446 ) \nC440_=_C447( C440 C447 ) C440_=_C448( C440 C448 ) C440_=_C449( C440 C449 ) C440_=_C450( C440 C450 ) C440_=_C451( C440 C451 ) C440_=_C495( C440 C495 ) \nC440_=_C519( C440 C519 ) C440_=_C636( C440 C636 ) C440_=_C734( C440 C734 ) C440_=_C754( C440 C754 ) C440_=_C758( C440 C758 ) C440_=_C776( C440 C776 ) \nC440_=_C777( C440 C777 ) C440_=_C778( C440 C778 ) C440_=_C779( C440 C779 ) C440_=_C780( C440 C780 ) C440_=_C781( C440 C781 ) C440_=_C782( C440 C782 ) \nC440_=_C783( C440 C783 ) C440_=_C784( C440 C784 ) C440_=_C785( C440 C785 ) C440_=_C980( C440 C980 ) C440_=_C994( C440 C994 ) C440_=_C1053( C440 C1053 ) \nC440_=_C1056( C440 C1056 ) C440_=_C1058( C440 C1058 ) C440_=_C1059( C440 C1059 ) C441_=_C442( C441 C442 ) C441_=_C443( C441 C443 ) C441_=_C445( C441 C445 ) \nC441_=_C446( C441 C446 ) C441_=_C447( C441 C447 ) C441_=_C448( C441 C448 ) C441_=_C449( C441 C449 ) C441_=_C450( C441 C450 ) C441_=_C451( C441 C451 ) \nC441_=_C479( C441 C479 ) C441_=_C612( C441 C612 ) C441_=_C683( C441 C683 ) C441_=_C794( C441 C794 ) C441_=_C818( C441 C818 ) C441_=_C830( C441 C830 ) \nC441_=_C862( C441 C862 ) C441_=_C863( C441 C863 ) C441_=_C865( C441 C865 ) C441_=_C866( C441 C866 ) C441_=_C867( C441 C867 ) C441_=_C868( C441 C868 ) \nC441_=_C1080( C441 C1080 ) C442_=_C443( C442 C443 ) C442_=_C445( C442 C445 ) C442_=_C446( C442 C446 ) C442_=_C447( C442 C447 ) C442_=_C448( C442 C448 ) \nC442_=_C449( C442 C449 ) C442_=_C450( C442 C450 ) C442_=_C451( C442 C451 ) C442_=_C460( C442 C460 ) C442_=_C474( C442 C474 ) C442_=_C479( C442 C479 ) \nC442_=_C494( C442 C494 ) C442_=_C539( C442 C539 ) C442_=_C540( C442 C540 ) C442_=_C601( C442 C601 ) C442_=_C642( C442 C642 ) C442_=_C725( C442 C725 ) \nC442_=_C770( C442 C770 ) C442_=_C886( C442 C886 ) C442_=_C887( C442 C887 ) C442_=_C888( C442 C888 ) C442_=_C889( C442 C889 ) C442_=_C890( C442 C890 ) \nC442_=_C891( C442 C891 ) C442_=_C892( C442 C892 ) C442_=_C944( C442 C944 ) C442_=_C1001( C442 C1001 ) C442_=_C1033( C442 C1033 ) C442_=_C1113( C442 C1113 ) \nC442_=_C1117( C442 C1117 ) C442_=_C1155( C442 C1155 ) C442_=_C1163( C442 C1163 ) C443_=_C445( C443 C445 ) C443_=_C446( C443 C446 ) C443_=_C447( C443 C447 ) \nC443_=_C448( C443 C448 ) C443_=_C449( C443 C449 ) C443_=_C450( C443 C450 ) C443_=_C451( C443 C451 ) C443_=_C460( C443 C460 ) C443_=_C543( C443 C543 ) \nC443_=_C585( C443 C585 ) C443_=_C594( C443 C594 ) C443_=_C604( C443 C604 ) C443_=_C766( C443 C766 ) C443_=_C824( C443 C824 ) C443_=_C835( C443 C835 ) \nC443_=_C856( C443 C856 ) C443_=_C863( C443 C863 ) C443_=_C942( C443 C942 ) C443_=_C946( C443 C946 ) C443_=_C947( C443 C947 ) C443_=_C948( C443 C948 ) \nC443_=_C949( C443 C949 ) C443_=_C950( C443 C950 ) C443_=_C968( C443 C968 ) C443_=_C1025( C443 C1025 ) C443_=_C1076( C443 C1076 ) C443_=_C1079( C443 C1079 ) \nC443_=_C1139( C443 C1139 ) C443_=_C1146( C443 C1146 ) C445_=_C446( C445 C446 ) C445_=_C447( C445 C447 ) C445_=_C448( C445 C448 ) C445_=_C449( C445 C449 ) \nC445_=_C450( C445 C450 ) C445_=_C451( C445 C451 ) C445_=_C490( C445 C490 ) C445_=_C494( C445 C494 ) C445_=_C600( C445 C600 ) C445_=_C608( C445 C608 ) \nC445_=_C627( C445 C627 ) C445_=_C723( C445 C723 ) C445_=_C782( C445 C782 ) C445_=_C826( C445 C826 ) C445_=_C836( C445 C836 ) C445_=_C885( C445 C885 ) \nC445_=_C947( C445 C947 ) C445_=_C968( C445 C968 ) C445_=_C1070( C445 C1070 ) C445_=_C1076( C445 C1076 ) C445_=_C1077( C445 C1077 ) C445_=_C1134( C445 C1134 ) \nC445_=_C1155( C445 C1155 ) C445_=_C1156( C445 C1156 ) C446_=_C447( C446 C447 ) C446_=_C448( C446 C448 ) C446_=_C449( C446 C449 ) C446_=_C450( C446 C450 ) \nC446_=_C451( C446 C451 ) C446_=_C518( C446 C518 ) C446_=_C588( C446 C588 ) C446_=_C622( C446 C622 ) C446_=_C672( C446 C672 ) C446_=_C815( C446 C815 ) \nC446_=_C818( C446 C818 ) C446_=_C866( C446 C866 ) C446_=_C890( C446 C890 ) C446_=_C1077( C446 C1077 ) C446_=_C1080( C446 C1080 ) C446_=_C1108( C446 C1108 ) \nC447_=_C448( C447 C448 ) C447_=_C449( C447 C449 ) C447_=_C450( C447 C450 ) C447_=_C451( C447 C451 ) C447_=_C543( C447 C543 ) C447_=_C640( C447 C640 ) \nC447_=_C682( C447 C682 ) C447_=_C784( C447 C784 ) C447_=_C859( C447 C859 ) C447_=_C1078( C447 C1078 ) C447_=_C1088( C447 C1088 ) C447_=_C1106( C447 C1106 ) \nC447_=_C1143( C447 C1143 ) C447_=_C1159( C447 C1159 ) C447_=_C1166( C447 C1166 ) C448_=_C449( C448 C449 ) C448_=_C450( C448 C450 ) C448_=_C451( C448 C451 ) \nC448_=_C526( C448 C526 ) C448_=_C551( C448 C551 ) C448_=_C603( C448 C603 ) C448_=_C625( C448 C625 ) C448_=_C701( C448 C701 ) C448_=_C879( C448 C879 ) \nC448_=_C1069( C448 C1069 ) C448_=_C1085( C448 C1085 ) C448_=_C1105( C448 C1105 ) C448_=_C1127( C448 C1127 ) C448_=_C1131( C448 C1131 ) C448_=_C1160( C448 C1160 ) \nC449_=_C450( C449 C450 ) C449_=_C451( C449 C451 ) C449_=_C507( C449 C507 ) C449_=_C602( C449 C602 ) C449_=_C631( C449 C631 ) C449_=_C724( C449 C724 ) \nC449_=_C726( C449 C726 ) C449_=_C744( C449 C744 ) C449_=_C785( C449 C785 ) C449_=_C866( C449 C866 ) C449_=_C881( C449 C881 ) C449_=_C896( C449 C896 ) \nC449_=_C905( C449 C905 ) C449_=_C972( C449 C972 ) C449_=_C999( C449 C999 ) C449_=_C1002( C449 C1002 ) C449_=_C1007( C449 C1007 ) C449_=_C1012( C449 C1012 ) \nC449_=_C1030( C449 C1030 ) C449_=_C1110( C449 C1110 ) C449_=_C1136( C449 C1136 ) C450_=_C451( C450 C451 ) C450_=_C486( C450 C486 ) C450_=_C527( C450 C527 ) \nC450_=_C701( C450 C701 ) C450_=_C772( C450 C772 ) C450_=_C792( C450 C792 ) C450_=_C812( C450 C812 ) C450_=_C822( C450 C822 ) C450_=_C899( C450 C899 ) \nC450_=_C911( C450 C911 ) C450_=_C948( C450 C948 ) C450_=_C955( C450 C955 ) C450_=_C983( C450 C983 ) C450_=_C984( C450 C984 ) C450_=_C996( C450 C996 ) \nC450_=_C1141( C450 C1141 ) C450_=_C1148( C450 C1148 ) C450_=_C1157( C450 C1157 ) C450_=_C1158( C450 C1158 ) C451_=_C528( C451 C528 ) C451_=_C549( C451 C549 ) \nC451_=_C619( C451 C619 ) C451_=_C636( C451 C636 ) C451_=_C667( C451 C667 ) C451_=_C861( C451 C861 ) C451_=_C865( C451 C865 ) C451_=_C931( C451 C931 ) \nC451_=_C1002( C451 C1002 ) C451_=_C1084( C451 C1084 ) C451_=_C1091( C451 C1091 ) C451_=_C1117( C451 C1117 ) C451_=_C1165( C451 C1165 ) C452_=_C453( C452 C453 ) \nC452_=_C456( C452 C456 ) C452_=_C457( C452 C457 ) C452_=_C458( C452 C458 ) C452_=_C460( C452 C460 ) C452_=_C461( C452 C461 ) C452_=_C463( C452 C463 ) \nC452_=_C464( C452 C464 ) C452_=_C466( C452 C466 ) C452_=_C467( C452 C467 ) C452_=_C468( C452 C468 ) C452_=_C472( C452 C472 ) C452_=_C473( C452 C473 ) \nC452_=_C518( C452 C518 ) C452_=_C519( C452 C519 ) C452_=_C520( C452 C520 ) C452_=_C524( C452 C524 ) C452_=_C525( C452 C525 ) C452_=_C526( C452 C526 ) \nC452_=_C527( C452 C527 ) C452_=_C528( C452 C528 ) C453_=_C456( C453 C456 ) C453_=_C457( C453 C457 ) C453_=_C458( C453 C458 ) C453_=_C460( C453 C460 ) \nC453_=_C461( C453 C461 ) C453_=_C463( C453 C463 ) C453_=_C464( C453 C464 ) C453_=_C466( C453 C466 ) C453_=_C467( C453 C467 ) C453_=_C468( C453 C468 ) \nC453_=_C472( C453 C472 ) C453_=_C473( C453 C473 ) C453_=_C507( C453 C507 ) C453_=_C516( C453 C516 ) C453_=_C539( C453 C539 ) C453_=_C785( C453 C785 ) \nC453_=_C810( C453 C810 ) C453_=_C1037( C453 C1037 ) C453_=_C1136( C453 C1136 ) C453_=_C1144( C453 C1144 ) C456_=_C457( C456 C457 ) C456_=_C458( C456 C458 ) \nC456_=_C460( C456 C460 ) C456_=_C461( C456 C461 ) C456_=_C463( C456 C463 ) C456_=_C464( C456 C464 ) C456_=_C563( C456 C563 ) C456_=_C641( C456 C641 ) \nC456_=_C742( C456 C742 ) C456_=_C744( C456 C744 ) C456_=_C747( C456 C747 ) C456_=_C748( C456 C748 ) C456_=_C749( C456 C749 ) C456_=_C752( C456 C752 ) \nC456_=_C753( C456 C753 ) C456_=_C904( C456 C904 ) C456_=_C949( C456 C949 ) C456_=_C982( C456 C982 ) C456_=_C987( C456 C987 ) C456_=_C1013( C456 C1013 ) \nC456_=_C1020( C456 C1020 ) C456_=_C1111( C456 C1111 ) C456_=_C1131( C456 C1131 ) C456_=_C1144( C456 C1144 ) C457_=_C458( C457 C458 ) C457_=_C460( C457 C460 ) \nC457_=_C461( C457 C461 ) C457_=_C463( C457 C463 ) C457_=_C464( C457 C464 ) C457_=_C641( C457 C641 ) C457_=_C813( C457 C813 ) C457_=_C815( C457 C815 ) \nC457_=_C817( C457 C817 ) C457_=_C818( C457 C818 ) C457_=_C821( C457 C821 ) C457_=_C822( C457 C822 ) C457_=_C855( C457 C855 ) C457_=_C856( C457 C856 ) \nC457_=_C857( C457 C857 ) C457_=_C858( C457 C858 ) C457_=_C859( C457 C859 ) C457_=_C860( C457 C860 ) C457_=_C861( C457 C861 ) C458_=_C460( C458 C460 ) \nC458_=_C461( C458 C461 ) C458_=_C463( C458 C463 ) C458_=_C464( C458 C464 ) C458_=_C538( C458 C538 ) C458_=_C705( C458 C705 ) C458_=_C731( C458 C731 ) \nC458_=_C768( C458 C768 ) C458_=_C795( C458 C795 ) C458_=_C879( C458 C879 ) C458_=_C880( C458 C880 ) C458_=_C881( C458 C881 ) C458_=_C883( C458 C883 ) \nC458_=_C884( C458 C884 ) C458_=_C885( C458 C885 ) C458_=_C898( C458 C898 ) C458_=_C903( C458 C903 ) C458_=_C1006(</w:t>
      </w:r>
    </w:p>
    <w:p>
      <w:pPr>
        <w:pStyle w:val="PreformattedText"/>
        <w:bidi w:val="0"/>
        <w:spacing w:before="0" w:after="0"/>
        <w:jc w:val="left"/>
        <w:rPr/>
      </w:pPr>
      <w:r>
        <w:rPr/>
        <w:t xml:space="preserve"> </w:t>
      </w:r>
      <w:r>
        <w:rPr/>
        <w:t>C458 C1006 ) C458_=_C1018( C458 C1018 ) \nC458_=_C1035( C458 C1035 ) C458_=_C1055( C458 C1055 ) C458_=_C1114( C458 C1114 ) C458_=_C1115( C458 C1115 ) C458_=_C1116( C458 C1116 ) C458_=_C1117( C458 C1117 ) \nC460_=_C461( C460 C461 ) C460_=_C463( C460 C463 ) C460_=_C464( C460 C464 ) C460_=_C474( C460 C474 ) C460_=_C479( C460 C479 ) C460_=_C543( C460 C543 ) \nC460_=_C601( C460 C601 ) C460_=_C766( C460 C766 ) C460_=_C770( C460 C770 ) C460_=_C856( C460 C856 ) C460_=_C944( C460 C944 ) C460_=_C946( C460 C946 ) \nC460_=_C947( C460 C947 ) C460_=_C948( C460 C948 ) C460_=_C949( C460 C949 ) C460_=_C950( C460 C950 ) C460_=_C1001( C460 C1001 ) C460_=_C1033( C460 C1033 ) \nC460_=_C1113( C460 C1113 ) C460_=_C1117( C460 C1117 ) C460_=_C1155( C460 C1155 ) C460_=_C1163( C460 C1163 ) C461_=_C463( C461 C463 ) C461_=_C464( C461 C464 ) \nC461_=_C483( C461 C483 ) C461_=_C520( C461 C520 ) C461_=_C591( C461 C591 ) C461_=_C593( C461 C593 ) C461_=_C993( C461 C993 ) C461_=_C1016( C461 C1016 ) \nC461_=_C1020( C461 C1020 ) C461_=_C1066( C461 C1066 ) C461_=_C1067( C461 C1067 ) C461_=_C1071( C461 C1071 ) C461_=_C1072( C461 C1072 ) C461_=_C1087( C461 C1087 ) \nC461_=_C1141( C461 C1141 ) C461_=_C1157( C461 C1157 ) C461_=_C1158( C461 C1158 ) C463_=_C464( C463 C464 ) C463_=_C507( C463 C507 ) C463_=_C516( C463 C516 ) \nC463_=_C539( C463 C539 ) C463_=_C583( C463 C583 ) C463_=_C785( C463 C785 ) C463_=_C810( C463 C810 ) C463_=_C902( C463 C902 ) C463_=_C1037( C463 C1037 ) \nC463_=_C1116( C463 C1116 ) C463_=_C1136( C463 C1136 ) C463_=_C1144( C463 C1144 ) C464_=_C515( C464 C515 ) C464_=_C517( C464 C517 ) C464_=_C533( C464 C533 ) \nC464_=_C570( C464 C570 ) C464_=_C651( C464 C651 ) C464_=_C655( C464 C655 ) C464_=_C727( C464 C727 ) C464_=_C738( C464 C738 ) C464_=_C752( C464 C752 ) \nC464_=_C767( C464 C767 ) C464_=_C805( C464 C805 ) C464_=_C809( C464 C809 ) C464_=_C821( C464 C821 ) C464_=_C837( C464 C837 ) C464_=_C842( C464 C842 ) \nC464_=_C878( C464 C878 ) C464_=_C937( C464 C937 ) C464_=_C983( C464 C983 ) C464_=_C1089( C464 C1089 ) C464_=_C1105( C464 C1105 ) C464_=_C1119( C464 C1119 ) \nC464_=_C1121( C464 C1121 ) C464_=_C1149( C464 C1149 ) C466_=_C467( C466 C467 ) C466_=_C468( C466 C468 ) C466_=_C472( C466 C472 ) C466_=_C473( C466 C473 ) \nC466_=_C538( C466 C538 ) C466_=_C595( C466 C595 ) C466_=_C602( C466 C602 ) C466_=_C612( C466 C612 ) C466_=_C633( C466 C633 ) C466_=_C660( C466 C660 ) \nC466_=_C661( C466 C661 ) C466_=_C704( C466 C704 ) C466_=_C829( C466 C829 ) C466_=_C830( C466 C830 ) C466_=_C832( C466 C832 ) C466_=_C833( C466 C833 ) \nC466_=_C835( C466 C835 ) C466_=_C836( C466 C836 ) C467_=_C468( C467 C468 ) C467_=_C472( C467 C472 ) C467_=_C473( C467 C473 ) C467_=_C475( C467 C475 ) \nC467_=_C530( C467 C530 ) C467_=_C596( C467 C596 ) C467_=_C681( C467 C681 ) C467_=_C682( C467 C682 ) C467_=_C683( C467 C683 ) C467_=_C686( C467 C686 ) \nC467_=_C688( C467 C688 ) C467_=_C724( C467 C724 ) C467_=_C728( C467 C728 ) C467_=_C742( C467 C742 ) C467_=_C801( C467 C801 ) C467_=_C803( C467 C803 ) \nC467_=_C805( C467 C805 ) C467_=_C806( C467 C806 ) C468_=_C472( C468 C472 ) C468_=_C473( C468 C473 ) C468_=_C557( C468 C557 ) C468_=_C573( C468 C573 ) \nC468_=_C682( C468 C682 ) C468_=_C711( C468 C711 ) C468_=_C719( C468 C719 ) C468_=_C720( C468 C720 ) C468_=_C722( C468 C722 ) C468_=_C723( C468 C723 ) \nC468_=_C1064( C468 C1064 ) C472_=_C473( C472 C473 ) C472_=_C561( C472 C561 ) C472_=_C665( C472 C665 ) C472_=_C668( C472 C668 ) C472_=_C688( C472 C688 ) \nC472_=_C755( C472 C755 ) C472_=_C773( C472 C773 ) C472_=_C927( C472 C927 ) C472_=_C973( C472 C973 ) C472_=_C1007( C472 C1007 ) C472_=_C1018( C472 C1018 ) \nC472_=_C1029( C472 C1029 ) C472_=_C1030( C472 C1030 ) C472_=_C1064( C472 C1064 ) C472_=_C1086( C472 C1086 ) C473_=_C497( C473 C497 ) C473_=_C514( C473 C514 ) \nC473_=_C515( C473 C515 ) C473_=_C546( C473 C546 ) C473_=_C556( C473 C556 ) C473_=_C558( C473 C558 ) C473_=_C752( C473 C752 ) C473_=_C759( C473 C759 ) \nC473_=_C817( C473 C817 ) C473_=_C904( C473 C904 ) C473_=_C1017( C473 C1017 ) C473_=_C1056( C473 C1056 ) C473_=_C1061( C473 C1061 ) C473_=_C1068( C473 C1068 ) \nC473_=_C1078( C473 C1078 ) C474_=_C475( C474 C475 ) C474_=_C478( C474 C478 ) C474_=_C479( C474 C479 ) C474_=_C480( C474 C480 ) C474_=_C482( C474 C482 ) \nC474_=_C483( C474 C483 ) C474_=_C484( C474 C484 ) C474_=_C485( C474 C485 ) C474_=_C486( C474 C486 ) C474_=_C518( C474 C518 ) C474_=_C537( C474 C537 ) \nC474_=_C538( C474 C538 ) C474_=_C539( C474 C539 ) C474_=_C540( C474 C540 ) C474_=_C542( C474 C542 ) C474_=_C543( C474 C543 ) C474_=_C544( C474 C544 ) \nC474_=_C545( C474 C545 ) C474_=_C546( C474 C546 ) C474_=_C601( C474 C601 ) C474_=_C770( C474 C770 ) C474_=_C944( C474 C944 ) C474_=_C1001( C474 C1001 ) \nC474_=_C1033( C474 C1033 ) C474_=_C1113( C474 C1113 ) C474_=_C1117( C474 C1117 ) C474_=_C1155( C474 C1155 ) C474_=_C1163( C474 C1163 ) C475_=_C478( C475 C478 ) \nC475_=_C479( C475 C479 ) C475_=_C480( C475 C480 ) C475_=_C482( C475 C482 ) C475_=_C483( C475 C483 ) C475_=_C484( C475 C484 ) C475_=_C485( C475 C485 ) \nC475_=_C486( C475 C486 ) C475_=_C596( C475 C596 ) C475_=_C681( C475 C681 ) C475_=_C682( C475 C682 ) C475_=_C683( C475 C683 ) C475_=_C686( C475 C686 ) \nC475_=_C688( C475 C688 ) C475_=_C911( C475 C911 ) C475_=_C1050( C475 C1050 ) C475_=_C1098( C475 C1098 ) C475_=_C1137( C475 C1137 ) C478_=_C479( C478 C479 ) \nC478_=_C480( C478 C480 ) C478_=_C482( C478 C482 ) C478_=_C483( C478 C483 ) C478_=_C484( C478 C484 ) C478_=_C485( C478 C485 ) C478_=_C486( C478 C486 ) \nC478_=_C546( C478 C546 ) C478_=_C829( C478 C829 ) C478_=_C842( C478 C842 ) C478_=_C843( C478 C843 ) C478_=_C868( C478 C868 ) C478_=_C1048( C478 C1048 ) \nC478_=_C1162( C478 C1162 ) C478_=_C1164( C478 C1164 ) C479_=_C480( C479 C480 ) C479_=_C482( C479 C482 ) C479_=_C483( C479 C483 ) C479_=_C484( C479 C484 ) \nC479_=_C485( C479 C485 ) C479_=_C486( C479 C486 ) C479_=_C601( C479 C601 ) C479_=_C612( C479 C612 ) C479_=_C683( C479 C683 ) C479_=_C770( C479 C770 ) \nC479_=_C794( C479 C794 ) C479_=_C830( C479 C830 ) C479_=_C862( C479 C862 ) C479_=_C863( C479 C863 ) C479_=_C865( C479 C865 ) C479_=_C866( C479 C866 ) \nC479_=_C867( C479 C867 ) C479_=_C868( C479 C868 ) C479_=_C944( C479 C944 ) C479_=_C1001( C479 C1001 ) C479_=_C1033( C479 C1033 ) C479_=_C1113( C479 C1113 ) \nC479_=_C1117( C479 C1117 ) C479_=_C1155( C479 C1155 ) C479_=_C1163( C479 C1163 ) C480_=_C482( C480 C482 ) C480_=_C483( C480 C483 ) C480_=_C484( C480 C484 ) \nC480_=_C485( C480 C485 ) C480_=_C486( C480 C486 ) C480_=_C620( C480 C620 ) C480_=_C860( C480 C860 ) C480_=_C869( C480 C869 ) C480_=_C871( C480 C871 ) \nC480_=_C874( C480 C874 ) C480_=_C875( C480 C875 ) C480_=_C878( C480 C878 ) C480_=_C884( C480 C884 ) C480_=_C909( C480 C909 ) C480_=_C1022( C480 C1022 ) \nC480_=_C1036( C480 C1036 ) C482_=_C483( C482 C483 ) C482_=_C484( C482 C484 ) C482_=_C485( C482 C485 ) C482_=_C486( C482 C486 ) C482_=_C552( C482 C552 ) \nC482_=_C553( C482 C553 ) C482_=_C621( C482 C621 ) C482_=_C803( C482 C803 ) C482_=_C931( C482 C931 ) C482_=_C1159( C482 C1159 ) C483_=_C484( C483 C484 ) \nC483_=_C485( C483 C485 ) C483_=_C486( C483 C486 ) C483_=_C520( C483 C520 ) C483_=_C553( C483 C553 ) C483_=_C591( C483 C591 ) C483_=_C622( C483 C622 ) \nC483_=_C815( C483 C815 ) C483_=_C907( C483 C907 ) C483_=_C980( C483 C980 ) C483_=_C981( C483 C981 ) C483_=_C982( C483 C982 ) C483_=_C983( C483 C983 ) \nC483_=_C984( C483 C984 ) C483_=_C1016( C483 C1016 ) C483_=_C1020( C483 C1020 ) C483_=_C1066( C483 C1066 ) C483_=_C1067( C483 C1067 ) C483_=_C1071( C483 C1071 ) \nC483_=_C1072( C483 C1072 ) C484_=_C485( C484 C485 ) C484_=_C486( C484 C486 ) C484_=_C527( C484 C527 ) C484_=_C567( C484 C567 ) C484_=_C647( C484 C647 ) \nC484_=_C805( C484 C805 ) C484_=_C867( C484 C867 ) C484_=_C883( C484 C883 ) C484_=_C905( C484 C905 ) C484_=_C943( C484 C943 ) C484_=_C949( C484 C949 ) \nC484_=_C994( C484 C994 ) C484_=_C1106( C484 C1106 ) C484_=_C1108( C484 C1108 ) C484_=_C1160( C484 C1160 ) C485_=_C486( C485 C486 ) C485_=_C546( C485 C546 ) \nC485_=_C580( C485 C580 ) C485_=_C748( C485 C748 ) C485_=_C868( C485 C868 ) C485_=_C869( C485 C869 ) C485_=_C1041( C485 C1041 ) C485_=_C1048( C485 C1048 ) \nC485_=_C1066( C485 C1066 ) C485_=_C1114( C485 C1114 ) C485_=_C1119( C485 C1119 ) C485_=_C1162( C485 C1162 ) C485_=_C1164( C485 C1164 ) C486_=_C527( C486 C527 ) \nC486_=_C568( C486 C568 ) C486_=_C612( C486 C612 ) C486_=_C701( C486 C701 ) C486_=_C772( C486 C772 ) C486_=_C812( C486 C812 ) C486_=_C813( C486 C813 ) \nC486_=_C822( C486 C822 ) C486_=_C835( C486 C835 ) C486_=_C911( C486 C911 ) C486_=_C927( C486 C927 ) C486_=_C948( C486 C948 ) C486_=_C984( C486 C984 ) \nC486_=_C996( C486 C996 ) C486_=_C1039( C486 C1039 ) C486_=_C1068( C486 C1068 ) C486_=_C1090( C486 C1090 ) C486_=_C1119( C486 C1119 ) C486_=_C1148( C486 C1148 ) \nC486_=_C1160( C486 C1160 ) C486_=_C1161( C486 C1161 ) C489_=_C490( C489 C490 ) C489_=_C494( C489 C494 ) C489_=_C495( C489 C495 ) C489_=_C537( C489 C537 ) \nC489_=_C560( C489 C560 ) C489_=_C580( C489 C580 ) C489_=_C581( C489 C581 ) C489_=_C582( C489 C582 ) C489_=_C583( C489 C583 ) C489_=_C584( C489 C584 ) \nC489_=_C585( C489 C585 ) C489_=_C588( C489 C588 ) C489_=_C638( C489 C638 ) C489_=_C683( C489 C683 ) C489_=_C799( C489 C799 ) C489_=_C800( C489 C800 ) \nC489_=_C1079( C489 C1079 ) C489_=_C1112( C489 C1112 ) C489_=_C1115( C489 C1115 ) C489_=_C1121( C489 C1121 ) C489_=_C1162( C489 C1162 ) C490_=_C494( C490 C494 ) \nC490_=_C495( C490 C495 ) C490_=_C590( C490 C590 ) C490_=_C597( C490 C597 ) C490_=_C600( C490 C600 ) C490_=_C627( C490 C627 ) C490_=_C724( C490 C724 ) \nC490_=_C725( C490 C725 ) C490_=_C726( C490 C726 ) C490_=_C727( C490 C727 ) C490_=_C782( C490 C782 ) C490_=_C826( C490 C826 ) C490_=_C1076( C490 C1076 ) \nC490_=_C1077( C490 C1077 ) C494_=_C495( C494 C495 ) C494_=_C539( C494 C539 ) C494_=_C540( C494 C540 ) C494_=_C600( C494 C600 ) C494_=_C627( C494 C627 ) \nC494_=_C642( C494 C642 ) C494_=_C725( C494 C725 ) C494_=_C782( C494 C782 ) C494_=_C826( C494 C826</w:t>
      </w:r>
    </w:p>
    <w:p>
      <w:pPr>
        <w:pStyle w:val="PreformattedText"/>
        <w:bidi w:val="0"/>
        <w:spacing w:before="0" w:after="0"/>
        <w:jc w:val="left"/>
        <w:rPr/>
      </w:pPr>
      <w:r>
        <w:rPr/>
        <w:t xml:space="preserve"> </w:t>
      </w:r>
      <w:r>
        <w:rPr/>
        <w:t>) C494_=_C886( C494 C886 ) C494_=_C887( C494 C887 ) \nC494_=_C888( C494 C888 ) C494_=_C889( C494 C889 ) C494_=_C890( C494 C890 ) C494_=_C891( C494 C891 ) C494_=_C892( C494 C892 ) C494_=_C1076( C494 C1076 ) \nC494_=_C1077( C494 C1077 ) C495_=_C636( C495 C636 ) C495_=_C734( C495 C734 ) C495_=_C758( C495 C758 ) C495_=_C906( C495 C906 ) C495_=_C980( C495 C980 ) \nC495_=_C994( C495 C994 ) C495_=_C1053( C495 C1053 ) C495_=_C1056( C495 C1056 ) C495_=_C1058( C495 C1058 ) C495_=_C1059( C495 C1059 ) C495_=_C1091( C495 C1091 ) \nC495_=_C1136( C495 C1136 ) C495_=_C1137( C495 C1137 ) C495_=_C1151( C495 C1151 ) C495_=_C1153( C495 C1153 ) C497_=_C500( C497 C500 ) C497_=_C501( C497 C501 ) \nC497_=_C506( C497 C506 ) C497_=_C507( C497 C507 ) C497_=_C508( C497 C508 ) C497_=_C514( C497 C514 ) C497_=_C515( C497 C515 ) C497_=_C546( C497 C546 ) \nC497_=_C548( C497 C548 ) C497_=_C549( C497 C549 ) C497_=_C550( C497 C550 ) C497_=_C551( C497 C551 ) C497_=_C552( C497 C552 ) C497_=_C553( C497 C553 ) \nC497_=_C556( C497 C556 ) C497_=_C557( C497 C557 ) C497_=_C558( C497 C558 ) C497_=_C559( C497 C559 ) C497_=_C752( C497 C752 ) C497_=_C817( C497 C817 ) \nC497_=_C1061( C497 C1061 ) C497_=_C1078( C497 C1078 ) C500_=_C501( C500 C501 ) C500_=_C506( C500 C506 ) C500_=_C507( C500 C507 ) C500_=_C550( C500 C550 ) \nC500_=_C558( C500 C558 ) C500_=_C681( C500 C681 ) C500_=_C711( C500 C711 ) C500_=_C713( C500 C713 ) C500_=_C716( C500 C716 ) C500_=_C717( C500 C717 ) \nC500_=_C759( C500 C759 ) C500_=_C903( C500 C903 ) C500_=_C1066( C500 C1066 ) C500_=_C1067( C500 C1067 ) C500_=_C1068( C500 C1068 ) C500_=_C1069( C500 C1069 ) \nC500_=_C1070( C500 C1070 ) C501_=_C506( C501 C506 ) C501_=_C507( C501 C507 ) C501_=_C686( C501 C686 ) C501_=_C779( C501 C779 ) C501_=_C781( C501 C781 ) \nC501_=_C824( C501 C824 ) C501_=_C825( C501 C825 ) C501_=_C826( C501 C826 ) C501_=_C827( C501 C827 ) C501_=_C910( C501 C910 ) C501_=_C981( C501 C981 ) \nC501_=_C1008( C501 C1008 ) C501_=_C1071( C501 C1071 ) C501_=_C1091( C501 C1091 ) C501_=_C1092( C501 C1092 ) C506_=_C507( C506 C507 ) C506_=_C514( C506 C514 ) \nC506_=_C596( C506 C596 ) C506_=_C640( C506 C640 ) C506_=_C655( C506 C655 ) C506_=_C708( C506 C708 ) C506_=_C787( C506 C787 ) C506_=_C806( C506 C806 ) \nC506_=_C808( C506 C808 ) C506_=_C885( C506 C885 ) C506_=_C889( C506 C889 ) C506_=_C917( C506 C917 ) C506_=_C1011( C506 C1011 ) C506_=_C1041( C506 C1041 ) \nC506_=_C1048( C506 C1048 ) C506_=_C1050( C506 C1050 ) C506_=_C1051( C506 C1051 ) C506_=_C1053( C506 C1053 ) C506_=_C1076( C506 C1076 ) C506_=_C1096( C506 C1096 ) \nC506_=_C1106( C506 C1106 ) C506_=_C1127( C506 C1127 ) C506_=_C1153( C506 C1153 ) C507_=_C516( C507 C516 ) C507_=_C539( C507 C539 ) C507_=_C602( C507 C602 ) \nC507_=_C744( C507 C744 ) C507_=_C785( C507 C785 ) C507_=_C810( C507 C810 ) C507_=_C866( C507 C866 ) C507_=_C896( C507 C896 ) C507_=_C972( C507 C972 ) \nC507_=_C999( C507 C999 ) C507_=_C1002( C507 C1002 ) C507_=_C1012( C507 C1012 ) C507_=_C1030( C507 C1030 ) C507_=_C1037( C507 C1037 ) C507_=_C1110( C507 C1110 ) \nC507_=_C1136( C507 C1136 ) C507_=_C1144( C507 C1144 ) C508_=_C511( C508 C511 ) C508_=_C514( C508 C514 ) C508_=_C515( C508 C515 ) C508_=_C516( C508 C516 ) \nC508_=_C517( C508 C517 ) C508_=_C548( C508 C548 ) C508_=_C549( C508 C549 ) C508_=_C550( C508 C550 ) C508_=_C551( C508 C551 ) C508_=_C552( C508 C552 ) \nC508_=_C553( C508 C553 ) C508_=_C556( C508 C556 ) C508_=_C557( C508 C557 ) C508_=_C558( C508 C558 ) C508_=_C559( C508 C559 ) C508_=_C705( C508 C705 ) \nC508_=_C894( C508 C894 ) C508_=_C972( C508 C972 ) C508_=_C973( C508 C973 ) C508_=_C974( C508 C974 ) C508_=_C978( C508 C978 ) C511_=_C514( C511 C514 ) \nC511_=_C515( C511 C515 ) C511_=_C516( C511 C516 ) C511_=_C517( C511 C517 ) C511_=_C575( C511 C575 ) C511_=_C590( C511 C590 ) C511_=_C608( C511 C608 ) \nC511_=_C616( C511 C616 ) C511_=_C717( C511 C717 ) C511_=_C801( C511 C801 ) C511_=_C807( C511 C807 ) C511_=_C894( C511 C894 ) C511_=_C896( C511 C896 ) \nC511_=_C898( C511 C898 ) C511_=_C899( C511 C899 ) C511_=_C900( C511 C900 ) C511_=_C1052( C511 C1052 ) C511_=_C1056( C511 C1056 ) C511_=_C1059( C511 C1059 ) \nC511_=_C1084( C511 C1084 ) C511_=_C1143( C511 C1143 ) C511_=_C1164( C511 C1164 ) C514_=_C515( C514 C515 ) C514_=_C516( C514 C516 ) C514_=_C517( C514 C517 ) \nC514_=_C546( C514 C546 ) C514_=_C558( C514 C558 ) C514_=_C596( C514 C596 ) C514_=_C708( C514 C708 ) C514_=_C752( C514 C752 ) C514_=_C817( C514 C817 ) \nC514_=_C889( C514 C889 ) C514_=_C917( C514 C917 ) C514_=_C1011( C514 C1011 ) C514_=_C1041( C514 C1041 ) C514_=_C1050( C514 C1050 ) C514_=_C1061( C514 C1061 ) \nC514_=_C1078( C514 C1078 ) C514_=_C1096( C514 C1096 ) C515_=_C516( C515 C516 ) C515_=_C517( C515 C517 ) C515_=_C533( C515 C533 ) C515_=_C546( C515 C546 ) \nC515_=_C558( C515 C558 ) C515_=_C655( C515 C655 ) C515_=_C727( C515 C727 ) C515_=_C752( C515 C752 ) C515_=_C767( C515 C767 ) C515_=_C809( C515 C809 ) \nC515_=_C817( C515 C817 ) C515_=_C878( C515 C878 ) C515_=_C1061( C515 C1061 ) C515_=_C1078( C515 C1078 ) C515_=_C1089( C515 C1089 ) C515_=_C1119( C515 C1119 ) \nC515_=_C1121( C515 C1121 ) C516_=_C517( C516 C517 ) C516_=_C539( C516 C539 ) C516_=_C583( C516 C583 ) C516_=_C785( C516 C785 ) C516_=_C810( C516 C810 ) \nC516_=_C902( C516 C902 ) C516_=_C1037( C516 C1037 ) C516_=_C1116( C516 C1116 ) C516_=_C1136( C516 C1136 ) C516_=_C1144( C516 C1144 ) C517_=_C570( C517 C570 ) \nC517_=_C628( C517 C628 ) C517_=_C651( C517 C651 ) C517_=_C738( C517 C738 ) C517_=_C805( C517 C805 ) C517_=_C812( C517 C812 ) C517_=_C821( C517 C821 ) \nC517_=_C837( C517 C837 ) C517_=_C842( C517 C842 ) C517_=_C907( C517 C907 ) C517_=_C937( C517 C937 ) C517_=_C981( C517 C981 ) C517_=_C983( C517 C983 ) \nC517_=_C1016( C517 C1016 ) C517_=_C1067( C517 C1067 ) C517_=_C1105( C517 C1105 ) C517_=_C1148( C517 C1148 ) C517_=_C1149( C517 C1149 ) C518_=_C519( C518 C519 ) \nC518_=_C520( C518 C520 ) C518_=_C524( C518 C524 ) C518_=_C525( C518 C525 ) C518_=_C526( C518 C526 ) C518_=_C527( C518 C527 ) C518_=_C528( C518 C528 ) \nC518_=_C537( C518 C537 ) C518_=_C538( C518 C538 ) C518_=_C539( C518 C539 ) C518_=_C540( C518 C540 ) C518_=_C542( C518 C542 ) C518_=_C543( C518 C543 ) \nC518_=_C544( C518 C544 ) C518_=_C545( C518 C545 ) C518_=_C546( C518 C546 ) C518_=_C588( C518 C588 ) C518_=_C622( C518 C622 ) C518_=_C672( C518 C672 ) \nC518_=_C815( C518 C815 ) C518_=_C890( C518 C890 ) C518_=_C1077( C518 C1077 ) C518_=_C1108( C518 C1108 ) C519_=_C520( C519 C520 ) C519_=_C524( C519 C524 ) \nC519_=_C525( C519 C525 ) C519_=_C526( C519 C526 ) C519_=_C527( C519 C527 ) C519_=_C528( C519 C528 ) C519_=_C754( C519 C754 ) C519_=_C776( C519 C776 ) \nC519_=_C777( C519 C777 ) C519_=_C778( C519 C778 ) C519_=_C779( C519 C779 ) C519_=_C780( C519 C780 ) C519_=_C781( C519 C781 ) C519_=_C782( C519 C782 ) \nC519_=_C783( C519 C783 ) C519_=_C784( C519 C784 ) C519_=_C785( C519 C785 ) C519_=_C993( C519 C993 ) C519_=_C1000( C519 C1000 ) C519_=_C1031( C519 C1031 ) \nC520_=_C524( C520 C524 ) C520_=_C525( C520 C525 ) C520_=_C526( C520 C526 ) C520_=_C527( C520 C527 ) C520_=_C528( C520 C528 ) C520_=_C591( C520 C591 ) \nC520_=_C672( C520 C672 ) C520_=_C772( C520 C772 ) C520_=_C787( C520 C787 ) C520_=_C792( C520 C792 ) C520_=_C807( C520 C807 ) C520_=_C808( C520 C808 ) \nC520_=_C809( C520 C809 ) C520_=_C810( C520 C810 ) C520_=_C812( C520 C812 ) C520_=_C1016( C520 C1016 ) C520_=_C1020( C520 C1020 ) C520_=_C1066( C520 C1066 ) \nC520_=_C1067( C520 C1067 ) C520_=_C1071( C520 C1071 ) C520_=_C1072( C520 C1072 ) C524_=_C525( C524 C525 ) C524_=_C526( C524 C526 ) C524_=_C527( C524 C527 ) \nC524_=_C528( C524 C528 ) C524_=_C719( C524 C719 ) C524_=_C738( C524 C738 ) C524_=_C978( C524 C978 ) C524_=_C1062( C524 C1062 ) C524_=_C1079( C524 C1079 ) \nC524_=_C1089( C524 C1089 ) C524_=_C1129( C524 C1129 ) C524_=_C1134( C524 C1134 ) C525_=_C526( C525 C526 ) C525_=_C527( C525 C527 ) C525_=_C528( C525 C528 ) \nC525_=_C545( C525 C545 ) C525_=_C765( C525 C765 ) C525_=_C769( C525 C769 ) C525_=_C800( C525 C800 ) C525_=_C898( C525 C898 ) C525_=_C944( C525 C944 ) \nC525_=_C1031( C525 C1031 ) C525_=_C1096( C525 C1096 ) C525_=_C1104( C525 C1104 ) C525_=_C1110( C525 C1110 ) C525_=_C1142( C525 C1142 ) C525_=_C1143( C525 C1143 ) \nC525_=_C1149( C525 C1149 ) C526_=_C527( C526 C527 ) C526_=_C528( C526 C528 ) C526_=_C603( C526 C603 ) C526_=_C627( C526 C627 ) C526_=_C659( C526 C659 ) \nC526_=_C701( C526 C701 ) C526_=_C713( C526 C713 ) C526_=_C798( C526 C798 ) C526_=_C860( C526 C860 ) C526_=_C1085( C526 C1085 ) C526_=_C1105( C526 C1105 ) \nC526_=_C1127( C526 C1127 ) C526_=_C1131( C526 C1131 ) C526_=_C1148( C526 C1148 ) C526_=_C1160( C526 C1160 ) C527_=_C528( C527 C528 ) C527_=_C647( C527 C647 ) \nC527_=_C701( C527 C701 ) C527_=_C772( C527 C772 ) C527_=_C805( C527 C805 ) C527_=_C812( C527 C812 ) C527_=_C822( C527 C822 ) C527_=_C867( C527 C867 ) \nC527_=_C911( C527 C911 ) C527_=_C943( C527 C943 ) C527_=_C948( C527 C948 ) C527_=_C949( C527 C949 ) C527_=_C984( C527 C984 ) C527_=_C994( C527 C994 ) \nC527_=_C996( C527 C996 ) C527_=_C1148( C527 C1148 ) C527_=_C1160( C527 C1160 ) C528_=_C549( C528 C549 ) C528_=_C619( C528 C619 ) C528_=_C769( C528 C769 ) \nC528_=_C800( C528 C800 ) C528_=_C944( C528 C944 ) C528_=_C1002( C528 C1002 ) C528_=_C1031( C528 C1031 ) C528_=_C1096( C528 C1096 ) C528_=_C1117( C528 C1117 ) \nC528_=_C1149( C528 C1149 ) C528_=_C1165( C528 C1165 ) C529_=_C530( C529 C530 ) C529_=_C533( C529 C533 ) C529_=_C567( C529 C567 ) C529_=_C619( C529 C619 ) \nC529_=_C621( C529 C621 ) C529_=_C657( C529 C657 ) C529_=_C699( C529 C699 ) C529_=_C713( C529 C713 ) C529_=_C719( C529 C719 ) C529_=_C722( C529 C722 ) \nC529_=_C765( C529 C765 ) C529_=_C766( C529 C766 ) C529_=_C767( C529 C767 ) C529_=_C768( C529 C768 ) C529_=_C769( C529 C769 ) C529_=_C770( C529 C770 ) \nC529_=_C849( C529 C849 ) C529_=_C874( C529 C874 ) C529_=_C1075( C529 C1075 ) C530_=_C533( C530 C533 ) C530_=_C724( C530 C724 ) C530_=_C728( C530 C728 ) \nC530_=_C742( C530 C742 ) C530_=_C744( C530 C744 ) C530_=_C778( C530</w:t>
      </w:r>
    </w:p>
    <w:p>
      <w:pPr>
        <w:pStyle w:val="PreformattedText"/>
        <w:bidi w:val="0"/>
        <w:spacing w:before="0" w:after="0"/>
        <w:jc w:val="left"/>
        <w:rPr/>
      </w:pPr>
      <w:r>
        <w:rPr/>
        <w:t xml:space="preserve"> </w:t>
      </w:r>
      <w:r>
        <w:rPr/>
        <w:t>C778 ) C530_=_C801( C530 C801 ) C530_=_C803( C530 C803 ) C530_=_C805( C530 C805 ) \nC530_=_C806( C530 C806 ) C530_=_C855( C530 C855 ) C530_=_C862( C530 C862 ) C530_=_C960( C530 C960 ) C530_=_C961( C530 C961 ) C533_=_C578( C533 C578 ) \nC533_=_C655( C533 C655 ) C533_=_C727( C533 C727 ) C533_=_C752( C533 C752 ) C533_=_C767( C533 C767 ) C533_=_C809( C533 C809 ) C533_=_C878( C533 C878 ) \nC533_=_C1050( C533 C1050 ) C533_=_C1051( C533 C1051 ) C533_=_C1052( C533 C1052 ) C533_=_C1089( C533 C1089 ) C533_=_C1119( C533 C1119 ) C533_=_C1121( C533 C1121 ) \nC537_=_C538( C537 C538 ) C537_=_C539( C537 C539 ) C537_=_C540( C537 C540 ) C537_=_C542( C537 C542 ) C537_=_C543( C537 C543 ) C537_=_C544( C537 C544 ) \nC537_=_C545( C537 C545 ) C537_=_C546( C537 C546 ) C537_=_C560( C537 C560 ) C537_=_C580( C537 C580 ) C537_=_C581( C537 C581 ) C537_=_C582( C537 C582 ) \nC537_=_C583( C537 C583 ) C537_=_C584( C537 C584 ) C537_=_C585( C537 C585 ) C537_=_C588( C537 C588 ) C537_=_C770( C537 C770 ) C537_=_C784( C537 C784 ) \nC537_=_C851( C537 C851 ) C537_=_C1156( C537 C1156 ) C538_=_C539( C538 C539 ) C538_=_C540( C538 C540 ) C538_=_C542( C538 C542 ) C538_=_C543( C538 C543 ) \nC538_=_C544( C538 C544 ) C538_=_C545( C538 C545 ) C538_=_C546( C538 C546 ) C538_=_C633( C538 C633 ) C538_=_C660( C538 C660 ) C538_=_C661( C538 C661 ) \nC538_=_C704( C538 C704 ) C538_=_C705( C538 C705 ) C538_=_C768( C538 C768 ) C538_=_C829( C538 C829 ) C538_=_C830( C538 C830 ) C538_=_C832( C538 C832 ) \nC538_=_C833( C538 C833 ) C538_=_C835( C538 C835 ) C538_=_C836( C538 C836 ) C538_=_C898( C538 C898 ) C538_=_C903( C538 C903 ) C538_=_C1006( C538 C1006 ) \nC538_=_C1018( C538 C1018 ) C538_=_C1035( C538 C1035 ) C538_=_C1055( C538 C1055 ) C538_=_C1114( C538 C1114 ) C538_=_C1115( C538 C1115 ) C538_=_C1116( C538 C1116 ) \nC538_=_C1117( C538 C1117 ) C539_=_C540( C539 C540 ) C539_=_C542( C539 C542 ) C539_=_C543( C539 C543 ) C539_=_C544( C539 C544 ) C539_=_C545( C539 C545 ) \nC539_=_C546( C539 C546 ) C539_=_C642( C539 C642 ) C539_=_C725( C539 C725 ) C539_=_C785( C539 C785 ) C539_=_C810( C539 C810 ) C539_=_C886( C539 C886 ) \nC539_=_C887( C539 C887 ) C539_=_C888( C539 C888 ) C539_=_C889( C539 C889 ) C539_=_C890( C539 C890 ) C539_=_C891( C539 C891 ) C539_=_C892( C539 C892 ) \nC539_=_C1037( C539 C1037 ) C539_=_C1136( C539 C1136 ) C539_=_C1144( C539 C1144 ) C540_=_C542( C540 C542 ) C540_=_C543( C540 C543 ) C540_=_C544( C540 C544 ) \nC540_=_C545( C540 C545 ) C540_=_C546( C540 C546 ) C540_=_C552( C540 C552 ) C540_=_C642( C540 C642 ) C540_=_C725( C540 C725 ) C540_=_C769( C540 C769 ) \nC540_=_C791( C540 C791 ) C540_=_C794( C540 C794 ) C540_=_C886( C540 C886 ) C540_=_C887( C540 C887 ) C540_=_C888( C540 C888 ) C540_=_C889( C540 C889 ) \nC540_=_C890( C540 C890 ) C540_=_C891( C540 C891 ) C540_=_C892( C540 C892 ) C540_=_C1063( C540 C1063 ) C540_=_C1149( C540 C1149 ) C540_=_C1150( C540 C1150 ) \nC542_=_C543( C542 C543 ) C542_=_C544( C542 C544 ) C542_=_C545( C542 C545 ) C542_=_C546( C542 C546 ) C542_=_C551( C542 C551 ) C542_=_C593( C542 C593 ) \nC542_=_C618( C542 C618 ) C542_=_C795( C542 C795 ) C542_=_C813( C542 C813 ) C542_=_C821( C542 C821 ) C542_=_C824( C542 C824 ) C542_=_C892( C542 C892 ) \nC542_=_C907( C542 C907 ) C542_=_C908( C542 C908 ) C542_=_C909( C542 C909 ) C542_=_C910( C542 C910 ) C542_=_C911( C542 C911 ) C542_=_C1003( C542 C1003 ) \nC542_=_C1061( C542 C1061 ) C542_=_C1153( C542 C1153 ) C543_=_C544( C543 C544 ) C543_=_C545( C543 C545 ) C543_=_C546( C543 C546 ) C543_=_C682( C543 C682 ) \nC543_=_C766( C543 C766 ) C543_=_C784( C543 C784 ) C543_=_C856( C543 C856 ) C543_=_C859( C543 C859 ) C543_=_C946( C543 C946 ) C543_=_C947( C543 C947 ) \nC543_=_C948( C543 C948 ) C543_=_C949( C543 C949 ) C543_=_C950( C543 C950 ) C543_=_C1078( C543 C1078 ) C543_=_C1088( C543 C1088 ) C543_=_C1106( C543 C1106 ) \nC544_=_C545( C544 C545 ) C544_=_C546( C544 C546 ) C544_=_C557( C544 C557 ) C544_=_C678( C544 C678 ) C544_=_C818( C544 C818 ) C544_=_C842( C544 C842 ) \nC544_=_C851( C544 C851 ) C544_=_C863( C544 C863 ) C544_=_C875( C544 C875 ) C544_=_C993( C544 C993 ) C544_=_C994( C544 C994 ) C544_=_C995( C544 C995 ) \nC544_=_C996( C544 C996 ) C544_=_C1084( C544 C1084 ) C544_=_C1085( C544 C1085 ) C544_=_C1086( C544 C1086 ) C544_=_C1087( C544 C1087 ) C545_=_C546( C545 C546 ) \nC545_=_C765( C545 C765 ) C545_=_C788( C545 C788 ) C545_=_C803( C545 C803 ) C545_=_C843( C545 C843 ) C545_=_C887( C545 C887 ) C545_=_C896( C545 C896 ) \nC545_=_C898( C545 C898 ) C545_=_C972( C545 C972 ) C545_=_C1008( C545 C1008 ) C545_=_C1104( C545 C1104 ) C545_=_C1110( C545 C1110 ) C545_=_C1142( C545 C1142 ) \nC545_=_C1143( C545 C1143 ) C546_=_C558( C546 C558 ) C546_=_C752( C546 C752 ) C546_=_C817( C546 C817 ) C546_=_C868( C546 C868 ) C546_=_C1048( C546 C1048 ) \nC546_=_C1061( C546 C1061 ) C546_=_C1078( C546 C1078 ) C546_=_C1162( C546 C1162 ) C546_=_C1164( C546 C1164 ) C548_=_C549( C548 C549 ) C548_=_C550( C548 C550 ) \nC548_=_C551( C548 C551 ) C548_=_C552( C548 C552 ) C548_=_C553( C548 C553 ) C548_=_C556( C548 C556 ) C548_=_C557( C548 C557 ) C548_=_C558( C548 C558 ) \nC548_=_C559( C548 C559 ) C548_=_C573( C548 C573 ) C548_=_C575( C548 C575 ) C548_=_C577( C548 C577 ) C548_=_C578( C548 C578 ) C548_=_C827( C548 C827 ) \nC548_=_C982( C548 C982 ) C548_=_C1072( C548 C1072 ) C548_=_C1129( C548 C1129 ) C548_=_C1131( C548 C1131 ) C549_=_C550( C549 C550 ) C549_=_C551( C549 C551 ) \nC549_=_C552( C549 C552 ) C549_=_C553( C549 C553 ) C549_=_C556( C549 C556 ) C549_=_C557( C549 C557 ) C549_=_C558( C549 C558 ) C549_=_C559( C549 C559 ) \nC549_=_C590( C549 C590 ) C549_=_C591( C549 C591 ) C549_=_C593( C549 C593 ) C549_=_C594( C549 C594 ) C549_=_C619( C549 C619 ) C549_=_C1002( C549 C1002 ) \nC549_=_C1117( C549 C1117 ) C549_=_C1165( C549 C1165 ) C550_=_C551( C550 C551 ) C550_=_C552( C550 C552 ) C550_=_C553( C550 C553 ) C550_=_C556( C550 C556 ) \nC550_=_C557( C550 C557 ) C550_=_C558( C550 C558 ) C550_=_C559( C550 C559 ) C550_=_C720( C550 C720 ) C550_=_C759( C550 C759 ) C550_=_C765( C550 C765 ) \nC550_=_C771( C550 C771 ) C550_=_C772( C550 C772 ) C550_=_C773( C550 C773 ) C550_=_C903( C550 C903 ) C550_=_C1066( C550 C1066 ) C550_=_C1067( C550 C1067 ) \nC550_=_C1068( C550 C1068 ) C550_=_C1069( C550 C1069 ) C550_=_C1070( C550 C1070 ) C551_=_C552( C551 C552 ) C551_=_C553( C551 C553 ) C551_=_C556( C551 C556 ) \nC551_=_C557( C551 C557 ) C551_=_C558( C551 C558 ) C551_=_C559( C551 C559 ) C551_=_C593( C551 C593 ) C551_=_C625( C551 C625 ) C551_=_C813( C551 C813 ) \nC551_=_C824( C551 C824 ) C551_=_C879( C551 C879 ) C551_=_C907( C551 C907 ) C551_=_C908( C551 C908 ) C551_=_C909( C551 C909 ) C551_=_C910( C551 C910 ) \nC551_=_C911( C551 C911 ) C551_=_C1069( C551 C1069 ) C551_=_C1127( C551 C1127 ) C552_=_C553( C552 C553 ) C552_=_C556( C552 C556 ) C552_=_C557( C552 C557 ) \nC552_=_C558( C552 C558 ) C552_=_C559( C552 C559 ) C552_=_C621( C552 C621 ) C552_=_C769( C552 C769 ) C552_=_C791( C552 C791 ) C552_=_C794( C552 C794 ) \nC552_=_C803( C552 C803 ) C552_=_C931( C552 C931 ) C552_=_C1063( C552 C1063 ) C552_=_C1149( C552 C1149 ) C552_=_C1150( C552 C1150 ) C553_=_C556( C553 C556 ) \nC553_=_C557( C553 C557 ) C553_=_C558( C553 C558 ) C553_=_C559( C553 C559 ) C553_=_C622( C553 C622 ) C553_=_C815( C553 C815 ) C553_=_C907( C553 C907 ) \nC553_=_C980( C553 C980 ) C553_=_C981( C553 C981 ) C553_=_C982( C553 C982 ) C553_=_C983( C553 C983 ) C553_=_C984( C553 C984 ) C553_=_C1159( C553 C1159 ) \nC556_=_C557( C556 C557 ) C556_=_C558( C556 C558 ) C556_=_C559( C556 C559 ) C556_=_C566( C556 C566 ) C556_=_C699( C556 C699 ) C556_=_C759( C556 C759 ) \nC556_=_C780( C556 C780 ) C556_=_C808( C556 C808 ) C556_=_C904( C556 C904 ) C556_=_C1017( C556 C1017 ) C556_=_C1033( C556 C1033 ) C556_=_C1048( C556 C1048 ) \nC556_=_C1056( C556 C1056 ) C556_=_C1068( C556 C1068 ) C557_=_C558( C557 C558 ) C557_=_C559( C557 C559 ) C557_=_C818( C557 C818 ) C557_=_C851( C557 C851 ) \nC557_=_C875( C557 C875 ) C557_=_C1064( C557 C1064 ) C557_=_C1084( C557 C1084 ) C557_=_C1085( C557 C1085 ) C557_=_C1086( C557 C1086 ) C557_=_C1087( C557 C1087 ) \nC558_=_C559( C558 C559 ) C558_=_C752( C558 C752 ) C558_=_C759( C558 C759 ) C558_=_C817( C558 C817 ) C558_=_C903( C558 C903 ) C558_=_C1061( C558 C1061 ) \nC558_=_C1066( C558 C1066 ) C558_=_C1067( C558 C1067 ) C558_=_C1068( C558 C1068 ) C558_=_C1069( C558 C1069 ) C558_=_C1070( C558 C1070 ) C558_=_C1078( C558 C1078 ) \nC559_=_C566( C559 C566 ) C559_=_C657( C559 C657 ) C559_=_C717( C559 C717 ) C559_=_C723( C559 C723 ) C559_=_C725( C559 C725 ) C559_=_C827( C559 C827 ) \nC559_=_C880( C559 C880 ) C559_=_C950( C559 C950 ) C559_=_C961( C559 C961 ) C559_=_C1000( C559 C1000 ) C559_=_C1017( C559 C1017 ) C559_=_C1029( C559 C1029 ) \nC559_=_C1055( C559 C1055 ) C559_=_C1092( C559 C1092 ) C559_=_C1098( C559 C1098 ) C559_=_C1129( C559 C1129 ) C559_=_C1137( C559 C1137 ) C559_=_C1158( C559 C1158 ) \nC559_=_C1165( C559 C1165 ) C559_=_C1166( C559 C1166 ) C560_=_C561( C560 C561 ) C560_=_C563( C560 C563 ) C560_=_C565( C560 C565 ) C560_=_C566( C560 C566 ) \nC560_=_C567( C560 C567 ) C560_=_C568( C560 C568 ) C560_=_C570( C560 C570 ) C560_=_C580( C560 C580 ) C560_=_C581( C560 C581 ) C560_=_C582( C560 C582 ) \nC560_=_C583( C560 C583 ) C560_=_C584( C560 C584 ) C560_=_C585( C560 C585 ) C560_=_C588( C560 C588 ) C560_=_C598( C560 C598 ) C560_=_C837( C560 C837 ) \nC560_=_C849( C560 C849 ) C560_=_C851( C560 C851 ) C561_=_C563( C561 C563 ) C561_=_C565( C561 C565 ) C561_=_C566( C561 C566 ) C561_=_C567( C561 C567 ) \nC561_=_C568( C561 C568 ) C561_=_C570( C561 C570 ) C561_=_C602( C561 C602 ) C561_=_C603( C561 C603 ) C561_=_C604( C561 C604 ) C561_=_C608( C561 C608 ) \nC561_=_C665( C561 C665 ) C561_=_C668( C561 C668 ) C561_=_C688( C561 C688 ) C561_=_C755( C561 C755 ) C561_=_C773( C561 C773 ) C561_=_C927( C561 C927 ) \nC561_=_C973( C561 C973 ) C561_=_C1007( C561 C1007 ) C561_=_C1018( C561 C1018 ) C561_=_C1064( C561 C1064 ) C561_=_C1086( C561 C1086 ) C563_=_C565( C563 C565 ) \nC563_=_C566( C563 C566 ) C563_=_C567( C563 C567 ) C563_=_C568(</w:t>
      </w:r>
    </w:p>
    <w:p>
      <w:pPr>
        <w:pStyle w:val="PreformattedText"/>
        <w:bidi w:val="0"/>
        <w:spacing w:before="0" w:after="0"/>
        <w:jc w:val="left"/>
        <w:rPr/>
      </w:pPr>
      <w:r>
        <w:rPr/>
        <w:t xml:space="preserve"> </w:t>
      </w:r>
      <w:r>
        <w:rPr/>
        <w:t>C563 C568 ) C563_=_C570( C563 C570 ) C563_=_C595( C563 C595 ) C563_=_C641( C563 C641 ) \nC563_=_C698( C563 C698 ) C563_=_C699( C563 C699 ) C563_=_C701( C563 C701 ) C563_=_C904( C563 C904 ) C563_=_C949( C563 C949 ) C563_=_C982( C563 C982 ) \nC563_=_C987( C563 C987 ) C563_=_C1013( C563 C1013 ) C563_=_C1020( C563 C1020 ) C563_=_C1111( C563 C1111 ) C563_=_C1131( C563 C1131 ) C563_=_C1144( C563 C1144 ) \nC565_=_C566( C565 C566 ) C565_=_C567( C565 C567 ) C565_=_C568( C565 C568 ) C565_=_C570( C565 C570 ) C565_=_C582( C565 C582 ) C565_=_C583( C565 C583 ) \nC565_=_C604( C565 C604 ) C565_=_C739( C565 C739 ) C565_=_C757( C565 C757 ) C565_=_C809( C565 C809 ) C565_=_C874( C565 C874 ) C565_=_C947( C565 C947 ) \nC565_=_C974( C565 C974 ) C565_=_C1004( C565 C1004 ) C565_=_C1022( C565 C1022 ) C565_=_C1063( C565 C1063 ) C565_=_C1088( C565 C1088 ) C565_=_C1089( C565 C1089 ) \nC565_=_C1090( C565 C1090 ) C566_=_C567( C566 C567 ) C566_=_C568( C566 C568 ) C566_=_C570( C566 C570 ) C566_=_C699( C566 C699 ) C566_=_C717( C566 C717 ) \nC566_=_C725( C566 C725 ) C566_=_C780( C566 C780 ) C566_=_C808( C566 C808 ) C566_=_C880( C566 C880 ) C566_=_C961( C566 C961 ) C566_=_C1000( C566 C1000 ) \nC566_=_C1017( C566 C1017 ) C566_=_C1029( C566 C1029 ) C566_=_C1033( C566 C1033 ) C566_=_C1048( C566 C1048 ) C566_=_C1055( C566 C1055 ) C566_=_C1137( C566 C1137 ) \nC567_=_C568( C567 C568 ) C567_=_C570( C567 C570 ) C567_=_C621( C567 C621 ) C567_=_C699( C567 C699 ) C567_=_C722( C567 C722 ) C567_=_C849( C567 C849 ) \nC567_=_C874( C567 C874 ) C567_=_C883( C567 C883 ) C567_=_C905( C567 C905 ) C567_=_C1075( C567 C1075 ) C567_=_C1106( C567 C1106 ) C567_=_C1108( C567 C1108 ) \nC568_=_C570( C568 C570 ) C568_=_C612( C568 C612 ) C568_=_C648( C568 C648 ) C568_=_C798( C568 C798 ) C568_=_C813( C568 C813 ) C568_=_C835( C568 C835 ) \nC568_=_C927( C568 C927 ) C568_=_C1039( C568 C1039 ) C568_=_C1068( C568 C1068 ) C568_=_C1090( C568 C1090 ) C568_=_C1098( C568 C1098 ) C568_=_C1101( C568 C1101 ) \nC568_=_C1119( C568 C1119 ) C568_=_C1160( C568 C1160 ) C568_=_C1161( C568 C1161 ) C570_=_C651( C570 C651 ) C570_=_C674( C570 C674 ) C570_=_C716( C570 C716 ) \nC570_=_C738( C570 C738 ) C570_=_C805( C570 C805 ) C570_=_C821( C570 C821 ) C570_=_C837( C570 C837 ) C570_=_C842( C570 C842 ) C570_=_C900( C570 C900 ) \nC570_=_C937( C570 C937 ) C570_=_C983( C570 C983 ) C570_=_C1096( C570 C1096 ) C570_=_C1105( C570 C1105 ) C570_=_C1142( C570 C1142 ) C570_=_C1149( C570 C1149 ) \nC573_=_C575( C573 C575 ) C573_=_C577( C573 C577 ) C573_=_C578( C573 C578 ) C573_=_C672( C573 C672 ) C573_=_C673( C573 C673 ) C573_=_C674( C573 C674 ) \nC573_=_C678( C573 C678 ) C573_=_C682( C573 C682 ) C573_=_C711( C573 C711 ) C573_=_C719( C573 C719 ) C573_=_C720( C573 C720 ) C573_=_C722( C573 C722 ) \nC573_=_C723( C573 C723 ) C575_=_C577( C575 C577 ) C575_=_C578( C575 C578 ) C575_=_C590( C575 C590 ) C575_=_C591( C575 C591 ) C575_=_C608( C575 C608 ) \nC575_=_C630( C575 C630 ) C575_=_C631( C575 C631 ) C575_=_C659( C575 C659 ) C575_=_C702( C575 C702 ) C575_=_C717( C575 C717 ) C575_=_C792( C575 C792 ) \nC575_=_C793( C575 C793 ) C575_=_C794( C575 C794 ) C575_=_C795( C575 C795 ) C575_=_C796( C575 C796 ) C575_=_C797( C575 C797 ) C575_=_C798( C575 C798 ) \nC575_=_C799( C575 C799 ) C575_=_C800( C575 C800 ) C575_=_C807( C575 C807 ) C575_=_C1052( C575 C1052 ) C575_=_C1056( C575 C1056 ) C575_=_C1059( C575 C1059 ) \nC575_=_C1084( C575 C1084 ) C575_=_C1143( C575 C1143 ) C575_=_C1164( C575 C1164 ) C577_=_C578( C577 C578 ) C577_=_C673( C577 C673 ) C577_=_C731( C577 C731 ) \nC577_=_C780( C577 C780 ) C577_=_C793( C577 C793 ) C577_=_C837( C577 C837 ) C577_=_C841( C577 C841 ) C577_=_C858( C577 C858 ) C577_=_C943( C577 C943 ) \nC577_=_C955( C577 C955 ) C577_=_C1025( C577 C1025 ) C577_=_C1026( C577 C1026 ) C577_=_C1037( C577 C1037 ) C577_=_C1146( C577 C1146 ) C577_=_C1151( C577 C1151 ) \nC578_=_C780( C578 C780 ) C578_=_C858( C578 C858 ) C578_=_C943( C578 C943 ) C578_=_C955( C578 C955 ) C578_=_C1025( C578 C1025 ) C578_=_C1026( C578 C1026 ) \nC578_=_C1037( C578 C1037 ) C578_=_C1050( C578 C1050 ) C578_=_C1051( C578 C1051 ) C578_=_C1052( C578 C1052 ) C578_=_C1146( C578 C1146 ) C578_=_C1151( C578 C1151 ) \nC580_=_C581( C580 C581 ) C580_=_C582( C580 C582 ) C580_=_C583( C580 C583 ) C580_=_C584( C580 C584 ) C580_=_C585( C580 C585 ) C580_=_C588( C580 C588 ) \nC580_=_C616( C580 C616 ) C580_=_C641( C580 C641 ) C580_=_C642( C580 C642 ) C580_=_C647( C580 C647 ) C580_=_C648( C580 C648 ) C580_=_C651( C580 C651 ) \nC580_=_C655( C580 C655 ) C580_=_C748( C580 C748 ) C580_=_C869( C580 C869 ) C580_=_C1041( C580 C1041 ) C580_=_C1066( C580 C1066 ) C580_=_C1114( C580 C1114 ) \nC580_=_C1119( C580 C1119 ) C581_=_C582( C581 C582 ) C581_=_C583( C581 C583 ) C581_=_C584( C581 C584 ) C581_=_C585( C581 C585 ) C581_=_C588( C581 C588 ) \nC581_=_C598( C581 C598 ) C581_=_C601( C581 C601 ) C581_=_C688( C581 C688 ) C581_=_C837( C581 C837 ) C581_=_C849( C581 C849 ) C581_=_C851( C581 C851 ) \nC581_=_C948( C581 C948 ) C581_=_C1075( C581 C1075 ) C581_=_C1110( C581 C1110 ) C581_=_C1111( C581 C1111 ) C581_=_C1112( C581 C1112 ) C581_=_C1113( C581 C1113 ) \nC582_=_C583( C582 C583 ) C582_=_C584( C582 C584 ) C582_=_C585( C582 C585 ) C582_=_C588( C582 C588 ) C582_=_C594( C582 C594 ) C582_=_C604( C582 C604 ) \nC582_=_C727( C582 C727 ) C582_=_C1075( C582 C1075 ) C582_=_C1139( C582 C1139 ) C582_=_C1141( C582 C1141 ) C583_=_C584( C583 C584 ) C583_=_C585( C583 C585 ) \nC583_=_C588( C583 C588 ) C583_=_C604( C583 C604 ) C583_=_C902( C583 C902 ) C583_=_C1116( C583 C1116 ) C584_=_C585( C584 C585 ) C584_=_C588( C584 C588 ) \nC584_=_C623( C584 C623 ) C584_=_C704( C584 C704 ) C584_=_C996( C584 C996 ) C584_=_C1030( C584 C1030 ) C584_=_C1059( C584 C1059 ) C584_=_C1062( C584 C1062 ) \nC584_=_C1134( C584 C1134 ) C585_=_C588( C585 C588 ) C585_=_C594( C585 C594 ) C585_=_C604( C585 C604 ) C585_=_C716( C585 C716 ) C585_=_C757( C585 C757 ) \nC585_=_C824( C585 C824 ) C585_=_C835( C585 C835 ) C585_=_C863( C585 C863 ) C585_=_C881( C585 C881 ) C585_=_C942( C585 C942 ) C585_=_C951( C585 C951 ) \nC585_=_C960( C585 C960 ) C585_=_C968( C585 C968 ) C585_=_C1004( C585 C1004 ) C585_=_C1005( C585 C1005 ) C585_=_C1025( C585 C1025 ) C585_=_C1053( C585 C1053 ) \nC585_=_C1055( C585 C1055 ) C585_=_C1076( C585 C1076 ) C585_=_C1079( C585 C1079 ) C585_=_C1139( C585 C1139 ) C585_=_C1146( C585 C1146 ) C588_=_C622( C588 C622 ) \nC588_=_C672( C588 C672 ) C588_=_C702( C588 C702 ) C588_=_C815( C588 C815 ) C588_=_C890( C588 C890 ) C588_=_C1077( C588 C1077 ) C588_=_C1108( C588 C1108 ) \nC588_=_C1120( C588 C1120 ) C590_=_C591( C590 C591 ) C590_=_C593( C590 C593 ) C590_=_C594( C590 C594 ) C590_=_C597( C590 C597 ) C590_=_C608( C590 C608 ) \nC590_=_C717( C590 C717 ) C590_=_C724( C590 C724 ) C590_=_C725( C590 C725 ) C590_=_C726( C590 C726 ) C590_=_C727( C590 C727 ) C590_=_C807( C590 C807 ) \nC590_=_C1052( C590 C1052 ) C590_=_C1056( C590 C1056 ) C590_=_C1059( C590 C1059 ) C590_=_C1084( C590 C1084 ) C590_=_C1143( C590 C1143 ) C590_=_C1164( C590 C1164 ) \nC591_=_C593( C591 C593 ) C591_=_C594( C591 C594 ) C591_=_C630( C591 C630 ) C591_=_C631( C591 C631 ) C591_=_C659( C591 C659 ) C591_=_C702( C591 C702 ) \nC591_=_C792( C591 C792 ) C591_=_C793( C591 C793 ) C591_=_C794( C591 C794 ) C591_=_C795( C591 C795 ) C591_=_C796( C591 C796 ) C591_=_C797( C591 C797 ) \nC591_=_C798( C591 C798 ) C591_=_C799( C591 C799 ) C591_=_C800( C591 C800 ) C591_=_C1016( C591 C1016 ) C591_=_C1020( C591 C1020 ) C591_=_C1066( C591 C1066 ) \nC591_=_C1067( C591 C1067 ) C591_=_C1071( C591 C1071 ) C591_=_C1072( C591 C1072 ) C593_=_C594( C593 C594 ) C593_=_C813( C593 C813 ) C593_=_C824( C593 C824 ) \nC593_=_C907( C593 C907 ) C593_=_C908( C593 C908 ) C593_=_C909( C593 C909 ) C593_=_C910( C593 C910 ) C593_=_C911( C593 C911 ) C593_=_C993( C593 C993 ) \nC593_=_C1087( C593 C1087 ) C593_=_C1141( C593 C1141 ) C593_=_C1157( C593 C1157 ) C593_=_C1158( C593 C1158 ) C594_=_C604( C594 C604 ) C594_=_C727( C594 C727 ) \nC594_=_C824( C594 C824 ) C594_=_C835( C594 C835 ) C594_=_C863( C594 C863 ) C594_=_C942( C594 C942 ) C594_=_C968( C594 C968 ) C594_=_C1025( C594 C1025 ) \nC594_=_C1075( C594 C1075 ) C594_=_C1076( C594 C1076 ) C594_=_C1079( C594 C1079 ) C594_=_C1139( C594 C1139 ) C594_=_C1141( C594 C1141 ) C594_=_C1146( C594 C1146 ) \nC595_=_C596( C595 C596 ) C595_=_C597( C595 C597 ) C595_=_C598( C595 C598 ) C595_=_C600( C595 C600 ) C595_=_C601( C595 C601 ) C595_=_C602( C595 C602 ) \nC595_=_C612( C595 C612 ) C595_=_C698( C595 C698 ) C595_=_C699( C595 C699 ) C595_=_C701( C595 C701 ) C596_=_C597( C596 C597 ) C596_=_C598( C596 C598 ) \nC596_=_C600( C596 C600 ) C596_=_C601( C596 C601 ) C596_=_C681( C596 C681 ) C596_=_C682( C596 C682 ) C596_=_C683( C596 C683 ) C596_=_C686( C596 C686 ) \nC596_=_C688( C596 C688 ) C596_=_C708( C596 C708 ) C596_=_C889( C596 C889 ) C596_=_C917( C596 C917 ) C596_=_C1011( C596 C1011 ) C596_=_C1041( C596 C1041 ) \nC596_=_C1050( C596 C1050 ) C596_=_C1096( C596 C1096 ) C597_=_C598( C597 C598 ) C597_=_C600( C597 C600 ) C597_=_C601( C597 C601 ) C597_=_C724( C597 C724 ) \nC597_=_C725( C597 C725 ) C597_=_C726( C597 C726 ) C597_=_C727( C597 C727 ) C597_=_C875( C597 C875 ) C597_=_C974( C597 C974 ) C597_=_C1036( C597 C1036 ) \nC597_=_C1085( C597 C1085 ) C597_=_C1090( C597 C1090 ) C598_=_C600( C598 C600 ) C598_=_C601( C598 C601 ) C598_=_C630( C598 C630 ) C598_=_C749( C598 C749 ) \nC598_=_C799( C598 C799 ) C598_=_C837( C598 C837 ) C598_=_C849( C598 C849 ) C598_=_C851( C598 C851 ) C598_=_C1121( C598 C1121 ) C600_=_C601( C600 C601 ) \nC600_=_C627( C600 C627 ) C600_=_C720( C600 C720 ) C600_=_C782( C600 C782 ) C600_=_C826( C600 C826 ) C600_=_C890( C600 C890 ) C600_=_C942( C600 C942 ) \nC600_=_C1052( C600 C1052 ) C600_=_C1076( C600 C1076 ) C600_=_C1077( C600 C1077 ) C600_=_C1162( C600 C1162 ) C600_=_C1164( C600 C1164 ) C601_=_C688( C601 C688 ) \nC601_=_C770( C601 C770 ) C601_=_C944( C601 C944 ) C601_=_C948( C601 C948 ) C601_=_C1001( C601 C1001 ) C601_=_C1033( C601 C1033 ) C601_=_C1075( C601 C1075</w:t>
      </w:r>
    </w:p>
    <w:p>
      <w:pPr>
        <w:pStyle w:val="PreformattedText"/>
        <w:bidi w:val="0"/>
        <w:spacing w:before="0" w:after="0"/>
        <w:jc w:val="left"/>
        <w:rPr/>
      </w:pPr>
      <w:r>
        <w:rPr/>
        <w:t xml:space="preserve"> </w:t>
      </w:r>
      <w:r>
        <w:rPr/>
        <w:t>) \nC601_=_C1110( C601 C1110 ) C601_=_C1111( C601 C1111 ) C601_=_C1112( C601 C1112 ) C601_=_C1113( C601 C1113 ) C601_=_C1117( C601 C1117 ) C601_=_C1155( C601 C1155 ) \nC601_=_C1163( C601 C1163 ) C602_=_C603( C602 C603 ) C602_=_C604( C602 C604 ) C602_=_C608( C602 C608 ) C602_=_C612( C602 C612 ) C602_=_C744( C602 C744 ) \nC602_=_C785( C602 C785 ) C602_=_C866( C602 C866 ) C602_=_C896( C602 C896 ) C602_=_C972( C602 C972 ) C602_=_C999( C602 C999 ) C602_=_C1002( C602 C1002 ) \nC602_=_C1012( C602 C1012 ) C602_=_C1030( C602 C1030 ) C602_=_C1110( C602 C1110 ) C602_=_C1136( C602 C1136 ) C603_=_C604( C603 C604 ) C603_=_C608( C603 C608 ) \nC603_=_C660( C603 C660 ) C603_=_C674( C603 C674 ) C603_=_C701( C603 C701 ) C603_=_C793( C603 C793 ) C603_=_C807( C603 C807 ) C603_=_C832( C603 C832 ) \nC603_=_C869( C603 C869 ) C603_=_C902( C603 C902 ) C603_=_C903( C603 C903 ) C603_=_C904( C603 C904 ) C603_=_C905( C603 C905 ) C603_=_C906( C603 C906 ) \nC603_=_C1085( C603 C1085 ) C603_=_C1105( C603 C1105 ) C603_=_C1131( C603 C1131 ) C603_=_C1160( C603 C1160 ) C604_=_C608( C604 C608 ) C604_=_C824( C604 C824 ) \nC604_=_C835( C604 C835 ) C604_=_C863( C604 C863 ) C604_=_C942( C604 C942 ) C604_=_C968( C604 C968 ) C604_=_C1025( C604 C1025 ) C604_=_C1076( C604 C1076 ) \nC604_=_C1079( C604 C1079 ) C604_=_C1139( C604 C1139 ) C604_=_C1146( C604 C1146 ) C608_=_C717( C608 C717 ) C608_=_C723( C608 C723 ) C608_=_C807( C608 C807 ) \nC608_=_C836( C608 C836 ) C608_=_C885( C608 C885 ) C608_=_C947( C608 C947 ) C608_=_C968( C608 C968 ) C608_=_C1052( C608 C1052 ) C608_=_C1056( C608 C1056 ) \nC608_=_C1059( C608 C1059 ) C608_=_C1070( C608 C1070 ) C608_=_C1084( C608 C1084 ) C608_=_C1134( C608 C1134 ) C608_=_C1143( C608 C1143 ) C608_=_C1155( C608 C1155 ) \nC608_=_C1156( C608 C1156 ) C608_=_C1164( C608 C1164 ) C612_=_C683( C612 C683 ) C612_=_C794( C612 C794 ) C612_=_C813( C612 C813 ) C612_=_C830( C612 C830 ) \nC612_=_C835( C612 C835 ) C612_=_C862( C612 C862 ) C612_=_C863( C612 C863 ) C612_=_C865( C612 C865 ) C612_=_C866( C612 C866 ) C612_=_C867( C612 C867 ) \nC612_=_C868( C612 C868 ) C612_=_C927( C612 C927 ) C612_=_C1039( C612 C1039 ) C612_=_C1068( C612 C1068 ) C612_=_C1090( C612 C1090 ) C612_=_C1119( C612 C1119 ) \nC612_=_C1160( C612 C1160 ) C612_=_C1161( C612 C1161 ) C616_=_C618( C616 C618 ) C616_=_C619( C616 C619 ) C616_=_C620( C616 C620 ) C616_=_C621( C616 C621 ) \nC616_=_C622( C616 C622 ) C616_=_C623( C616 C623 ) C616_=_C625( C616 C625 ) C616_=_C627( C616 C627 ) C616_=_C628( C616 C628 ) C616_=_C641( C616 C641 ) \nC616_=_C642( C616 C642 ) C616_=_C647( C616 C647 ) C616_=_C648( C616 C648 ) C616_=_C651( C616 C651 ) C616_=_C655( C616 C655 ) C616_=_C801( C616 C801 ) \nC616_=_C894( C616 C894 ) C616_=_C896( C616 C896 ) C616_=_C898( C616 C898 ) C616_=_C899( C616 C899 ) C616_=_C900( C616 C900 ) C618_=_C619( C618 C619 ) \nC618_=_C620( C618 C620 ) C618_=_C621( C618 C621 ) C618_=_C622( C618 C622 ) C618_=_C623( C618 C623 ) C618_=_C625( C618 C625 ) C618_=_C627( C618 C627 ) \nC618_=_C628( C618 C628 ) C618_=_C754( C618 C754 ) C618_=_C755( C618 C755 ) C618_=_C757( C618 C757 ) C618_=_C758( C618 C758 ) C618_=_C759( C618 C759 ) \nC618_=_C795( C618 C795 ) C618_=_C821( C618 C821 ) C618_=_C892( C618 C892 ) C618_=_C1003( C618 C1003 ) C618_=_C1061( C618 C1061 ) C618_=_C1153( C618 C1153 ) \nC619_=_C620( C619 C620 ) C619_=_C621( C619 C621 ) C619_=_C622( C619 C622 ) C619_=_C623( C619 C623 ) C619_=_C625( C619 C625 ) C619_=_C627( C619 C627 ) \nC619_=_C628( C619 C628 ) C619_=_C657( C619 C657 ) C619_=_C713( C619 C713 ) C619_=_C719( C619 C719 ) C619_=_C765( C619 C765 ) C619_=_C766( C619 C766 ) \nC619_=_C767( C619 C767 ) C619_=_C768( C619 C768 ) C619_=_C769( C619 C769 ) C619_=_C770( C619 C770 ) C619_=_C1002( C619 C1002 ) C619_=_C1117( C619 C1117 ) \nC619_=_C1165( C619 C1165 ) C620_=_C621( C620 C621 ) C620_=_C622( C620 C622 ) C620_=_C623( C620 C623 ) C620_=_C625( C620 C625 ) C620_=_C627( C620 C627 ) \nC620_=_C628( C620 C628 ) C620_=_C869( C620 C869 ) C620_=_C871( C620 C871 ) C620_=_C874( C620 C874 ) C620_=_C875( C620 C875 ) C620_=_C878( C620 C878 ) \nC620_=_C951( C620 C951 ) C620_=_C955( C620 C955 ) C621_=_C622( C621 C622 ) C621_=_C623( C621 C623 ) C621_=_C625( C621 C625 ) C621_=_C627( C621 C627 ) \nC621_=_C628( C621 C628 ) C621_=_C699( C621 C699 ) C621_=_C722( C621 C722 ) C621_=_C803( C621 C803 ) C621_=_C849( C621 C849 ) C621_=_C874( C621 C874 ) \nC621_=_C931( C621 C931 ) C621_=_C1075( C621 C1075 ) C622_=_C623( C622 C623 ) C622_=_C625( C622 C625 ) C622_=_C627( C622 C627 ) C622_=_C628( C622 C628 ) \nC622_=_C672( C622 C672 ) C622_=_C815( C622 C815 ) C622_=_C890( C622 C890 ) C622_=_C907( C622 C907 ) C622_=_C980( C622 C980 ) C622_=_C981( C622 C981 ) \nC622_=_C982( C622 C982 ) C622_=_C983( C622 C983 ) C622_=_C984( C622 C984 ) C622_=_C1077( C622 C1077 ) C622_=_C1108( C622 C1108 ) C623_=_C625( C623 C625 ) \nC623_=_C627( C623 C627 ) C623_=_C628( C623 C628 ) C623_=_C678( C623 C678 ) C623_=_C704( C623 C704 ) C623_=_C771( C623 C771 ) C623_=_C781( C623 C781 ) \nC623_=_C797( C623 C797 ) C623_=_C858( C623 C858 ) C623_=_C967( C623 C967 ) C623_=_C986( C623 C986 ) C623_=_C987( C623 C987 ) C623_=_C995( C623 C995 ) \nC625_=_C627( C625 C627 ) C625_=_C628( C625 C628 ) C625_=_C678( C625 C678 ) C625_=_C771( C625 C771 ) C625_=_C781( C625 C781 ) C625_=_C797( C625 C797 ) \nC625_=_C858( C625 C858 ) C625_=_C879( C625 C879 ) C625_=_C967( C625 C967 ) C625_=_C986( C625 C986 ) C625_=_C987( C625 C987 ) C625_=_C995( C625 C995 ) \nC625_=_C1069( C625 C1069 ) C625_=_C1127( C625 C1127 ) C627_=_C628( C627 C628 ) C627_=_C659( C627 C659 ) C627_=_C713( C627 C713 ) C627_=_C782( C627 C782 ) \nC627_=_C798( C627 C798 ) C627_=_C826( C627 C826 ) C627_=_C860( C627 C860 ) C627_=_C1076( C627 C1076 ) C627_=_C1077( C627 C1077 ) C627_=_C1127( C627 C1127 ) \nC627_=_C1148( C627 C1148 ) C628_=_C777( C628 C777 ) C628_=_C783( C628 C783 ) C628_=_C812( C628 C812 ) C628_=_C859( C628 C859 ) C628_=_C907( C628 C907 ) \nC628_=_C981( C628 C981 ) C628_=_C1008( C628 C1008 ) C628_=_C1016( C628 C1016 ) C628_=_C1067( C628 C1067 ) C628_=_C1086( C628 C1086 ) C628_=_C1146( C628 C1146 ) \nC628_=_C1148( C628 C1148 ) C628_=_C1163( C628 C1163 ) C630_=_C631( C630 C631 ) C630_=_C633( C630 C633 ) C630_=_C636( C630 C636 ) C630_=_C638( C630 C638 ) \nC630_=_C640( C630 C640 ) C630_=_C659( C630 C659 ) C630_=_C702( C630 C702 ) C630_=_C749( C630 C749 ) C630_=_C792( C630 C792 ) C630_=_C793( C630 C793 ) \nC630_=_C794( C630 C794 ) C630_=_C795( C630 C795 ) C630_=_C796( C630 C796 ) C630_=_C797( C630 C797 ) C630_=_C798( C630 C798 ) C630_=_C799( C630 C799 ) \nC630_=_C800( C630 C800 ) C630_=_C1121( C630 C1121 ) C631_=_C633( C631 C633 ) C631_=_C636( C631 C636 ) C631_=_C638( C631 C638 ) C631_=_C640( C631 C640 ) \nC631_=_C659( C631 C659 ) C631_=_C702( C631 C702 ) C631_=_C724( C631 C724 ) C631_=_C726( C631 C726 ) C631_=_C792( C631 C792 ) C631_=_C793( C631 C793 ) \nC631_=_C794( C631 C794 ) C631_=_C795( C631 C795 ) C631_=_C796( C631 C796 ) C631_=_C797( C631 C797 ) C631_=_C798( C631 C798 ) C631_=_C799( C631 C799 ) \nC631_=_C800( C631 C800 ) C631_=_C881( C631 C881 ) C631_=_C905( C631 C905 ) C631_=_C1007( C631 C1007 ) C633_=_C636( C633 C636 ) C633_=_C638( C633 C638 ) \nC633_=_C640( C633 C640 ) C633_=_C660( C633 C660 ) C633_=_C661( C633 C661 ) C633_=_C704( C633 C704 ) C633_=_C767( C633 C767 ) C633_=_C829( C633 C829 ) \nC633_=_C830( C633 C830 ) C633_=_C832( C633 C832 ) C633_=_C833( C633 C833 ) C633_=_C835( C633 C835 ) C633_=_C836( C633 C836 ) C633_=_C908( C633 C908 ) \nC633_=_C951( C633 C951 ) C633_=_C1004( C633 C1004 ) C633_=_C1005( C633 C1005 ) C633_=_C1006( C633 C1006 ) C633_=_C1007( C633 C1007 ) C636_=_C638( C636 C638 ) \nC636_=_C640( C636 C640 ) C636_=_C667( C636 C667 ) C636_=_C734( C636 C734 ) C636_=_C758( C636 C758 ) C636_=_C861( C636 C861 ) C636_=_C865( C636 C865 ) \nC636_=_C931( C636 C931 ) C636_=_C980( C636 C980 ) C636_=_C994( C636 C994 ) C636_=_C1053( C636 C1053 ) C636_=_C1056( C636 C1056 ) C636_=_C1058( C636 C1058 ) \nC636_=_C1059( C636 C1059 ) C636_=_C1084( C636 C1084 ) C636_=_C1091( C636 C1091 ) C638_=_C640( C638 C640 ) C638_=_C667( C638 C667 ) C638_=_C683( C638 C683 ) \nC638_=_C799( C638 C799 ) C638_=_C800( C638 C800 ) C638_=_C849( C638 C849 ) C638_=_C891( C638 C891 ) C638_=_C900( C638 C900 ) C638_=_C978( C638 C978 ) \nC638_=_C1026( C638 C1026 ) C638_=_C1079( C638 C1079 ) C638_=_C1104( C638 C1104 ) C638_=_C1111( C638 C1111 ) C638_=_C1112( C638 C1112 ) C638_=_C1115( C638 C1115 ) \nC638_=_C1121( C638 C1121 ) C638_=_C1159( C638 C1159 ) C638_=_C1162( C638 C1162 ) C640_=_C655( C640 C655 ) C640_=_C787( C640 C787 ) C640_=_C806( C640 C806 ) \nC640_=_C808( C640 C808 ) C640_=_C885( C640 C885 ) C640_=_C1048( C640 C1048 ) C640_=_C1051( C640 C1051 ) C640_=_C1053( C640 C1053 ) C640_=_C1076( C640 C1076 ) \nC640_=_C1106( C640 C1106 ) C640_=_C1127( C640 C1127 ) C640_=_C1143( C640 C1143 ) C640_=_C1153( C640 C1153 ) C640_=_C1159( C640 C1159 ) C640_=_C1166( C640 C1166 ) \nC641_=_C642( C641 C642 ) C641_=_C647( C641 C647 ) C641_=_C648( C641 C648 ) C641_=_C651( C641 C651 ) C641_=_C655( C641 C655 ) C641_=_C813( C641 C813 ) \nC641_=_C815( C641 C815 ) C641_=_C817( C641 C817 ) C641_=_C818( C641 C818 ) C641_=_C821( C641 C821 ) C641_=_C822( C641 C822 ) C641_=_C904( C641 C904 ) \nC641_=_C949( C641 C949 ) C641_=_C982( C641 C982 ) C641_=_C987( C641 C987 ) C641_=_C1013( C641 C1013 ) C641_=_C1020( C641 C1020 ) C641_=_C1111( C641 C1111 ) \nC641_=_C1131( C641 C1131 ) C641_=_C1144( C641 C1144 ) C642_=_C647( C642 C647 ) C642_=_C648( C642 C648 ) C642_=_C651( C642 C651 ) C642_=_C655( C642 C655 ) \nC642_=_C725( C642 C725 ) C642_=_C783( C642 C783 ) C642_=_C810( C642 C810 ) C642_=_C886( C642 C886 ) C642_=_C887( C642 C887 ) C642_=_C888( C642 C888 ) \nC642_=_C889( C642 C889 ) C642_=_C890( C642 C890 ) C642_=_C891( C642 C891 ) C642_=_C892( C642 C892 ) C642_=_C986( C642 C986 ) C642_=_C1058( C642 C1058 ) \nC642_=_C1064( C642 C1064 ) C642_=_C1088( C642 C1088 ) C642_=_C1104( C642 C1104 ) C642_=_C1105( C642 C1105 ) C647_=_C648( C647 C648</w:t>
      </w:r>
    </w:p>
    <w:p>
      <w:pPr>
        <w:pStyle w:val="PreformattedText"/>
        <w:bidi w:val="0"/>
        <w:spacing w:before="0" w:after="0"/>
        <w:jc w:val="left"/>
        <w:rPr/>
      </w:pPr>
      <w:r>
        <w:rPr/>
        <w:t xml:space="preserve"> </w:t>
      </w:r>
      <w:r>
        <w:rPr/>
        <w:t>) C647_=_C651( C647 C651 ) \nC647_=_C655( C647 C655 ) C647_=_C748( C647 C748 ) C647_=_C805( C647 C805 ) C647_=_C856( C647 C856 ) C647_=_C857( C647 C857 ) C647_=_C867( C647 C867 ) \nC647_=_C943( C647 C943 ) C647_=_C946( C647 C946 ) C647_=_C949( C647 C949 ) C647_=_C994( C647 C994 ) C647_=_C1011( C647 C1011 ) C647_=_C1012( C647 C1012 ) \nC647_=_C1013( C647 C1013 ) C647_=_C1160( C647 C1160 ) C648_=_C651( C648 C651 ) C648_=_C655( C648 C655 ) C648_=_C708( C648 C708 ) C648_=_C736( C648 C736 ) \nC648_=_C798( C648 C798 ) C648_=_C825( C648 C825 ) C648_=_C843( C648 C843 ) C648_=_C915( C648 C915 ) C648_=_C973( C648 C973 ) C648_=_C1001( C648 C1001 ) \nC648_=_C1061( C648 C1061 ) C648_=_C1062( C648 C1062 ) C648_=_C1063( C648 C1063 ) C648_=_C1098( C648 C1098 ) C648_=_C1101( C648 C1101 ) C651_=_C655( C651 C655 ) \nC651_=_C738( C651 C738 ) C651_=_C805( C651 C805 ) C651_=_C821( C651 C821 ) C651_=_C837( C651 C837 ) C651_=_C842( C651 C842 ) C651_=_C937( C651 C937 ) \nC651_=_C983( C651 C983 ) C651_=_C1012( C651 C1012 ) C651_=_C1105( C651 C1105 ) C651_=_C1114( C651 C1114 ) C651_=_C1149( C651 C1149 ) C655_=_C727( C655 C727 ) \nC655_=_C752( C655 C752 ) C655_=_C767( C655 C767 ) C655_=_C787( C655 C787 ) C655_=_C806( C655 C806 ) C655_=_C808( C655 C808 ) C655_=_C809( C655 C809 ) \nC655_=_C878( C655 C878 ) C655_=_C885( C655 C885 ) C655_=_C1048( C655 C1048 ) C655_=_C1051( C655 C1051 ) C655_=_C1053( C655 C1053 ) C655_=_C1076( C655 C1076 ) \nC655_=_C1089( C655 C1089 ) C655_=_C1106( C655 C1106 ) C655_=_C1119( C655 C1119 ) C655_=_C1121( C655 C1121 ) C655_=_C1127( C655 C1127 ) C655_=_C1153( C655 C1153 ) \nC657_=_C659( C657 C659 ) C657_=_C660( C657 C660 ) C657_=_C661( C657 C661 ) C657_=_C665( C657 C665 ) C657_=_C667( C657 C667 ) C657_=_C668( C657 C668 ) \nC657_=_C713( C657 C713 ) C657_=_C719( C657 C719 ) C657_=_C723( C657 C723 ) C657_=_C765( C657 C765 ) C657_=_C766( C657 C766 ) C657_=_C767( C657 C767 ) \nC657_=_C768( C657 C768 ) C657_=_C769( C657 C769 ) C657_=_C770( C657 C770 ) C657_=_C827( C657 C827 ) C657_=_C950( C657 C950 ) C657_=_C1092( C657 C1092 ) \nC657_=_C1098( C657 C1098 ) C657_=_C1129( C657 C1129 ) C657_=_C1158( C657 C1158 ) C657_=_C1165( C657 C1165 ) C657_=_C1166( C657 C1166 ) C659_=_C660( C659 C660 ) \nC659_=_C661( C659 C661 ) C659_=_C665( C659 C665 ) C659_=_C667( C659 C667 ) C659_=_C668( C659 C668 ) C659_=_C702( C659 C702 ) C659_=_C713( C659 C713 ) \nC659_=_C792( C659 C792 ) C659_=_C793( C659 C793 ) C659_=_C794( C659 C794 ) C659_=_C795( C659 C795 ) C659_=_C796( C659 C796 ) C659_=_C797( C659 C797 ) \nC659_=_C798( C659 C798 ) C659_=_C799( C659 C799 ) C659_=_C800( C659 C800 ) C659_=_C860( C659 C860 ) C659_=_C1127( C659 C1127 ) C659_=_C1148( C659 C1148 ) \nC660_=_C661( C660 C661 ) C660_=_C665( C660 C665 ) C660_=_C667( C660 C667 ) C660_=_C668( C660 C668 ) C660_=_C674( C660 C674 ) C660_=_C704( C660 C704 ) \nC660_=_C793( C660 C793 ) C660_=_C807( C660 C807 ) C660_=_C829( C660 C829 ) C660_=_C830( C660 C830 ) C660_=_C832( C660 C832 ) C660_=_C833( C660 C833 ) \nC660_=_C835( C660 C835 ) C660_=_C836( C660 C836 ) C660_=_C869( C660 C869 ) C660_=_C902( C660 C902 ) C660_=_C903( C660 C903 ) C660_=_C904( C660 C904 ) \nC660_=_C905( C660 C905 ) C660_=_C906( C660 C906 ) C661_=_C665( C661 C665 ) C661_=_C667( C661 C667 ) C661_=_C668( C661 C668 ) C661_=_C704( C661 C704 ) \nC661_=_C829( C661 C829 ) C661_=_C830( C661 C830 ) C661_=_C832( C661 C832 ) C661_=_C833( C661 C833 ) C661_=_C835( C661 C835 ) C661_=_C836( C661 C836 ) \nC661_=_C927( C661 C927 ) C665_=_C667( C665 C667 ) C665_=_C668( C665 C668 ) C665_=_C688( C665 C688 ) C665_=_C736( C665 C736 ) C665_=_C755( C665 C755 ) \nC665_=_C758( C665 C758 ) C665_=_C773( C665 C773 ) C665_=_C782( C665 C782 ) C665_=_C899( C665 C899 ) C665_=_C927( C665 C927 ) C665_=_C973( C665 C973 ) \nC665_=_C1005( C665 C1005 ) C665_=_C1007( C665 C1007 ) C665_=_C1018( C665 C1018 ) C665_=_C1029( C665 C1029 ) C665_=_C1064( C665 C1064 ) C665_=_C1072( C665 C1072 ) \nC665_=_C1080( C665 C1080 ) C665_=_C1086( C665 C1086 ) C665_=_C1120( C665 C1120 ) C667_=_C668( C667 C668 ) C667_=_C849( C667 C849 ) C667_=_C861( C667 C861 ) \nC667_=_C865( C667 C865 ) C667_=_C891( C667 C891 ) C667_=_C900( C667 C900 ) C667_=_C931( C667 C931 ) C667_=_C978( C667 C978 ) C667_=_C1026( C667 C1026 ) \nC667_=_C1084( C667 C1084 ) C667_=_C1091( C667 C1091 ) C667_=_C1104( C667 C1104 ) C667_=_C1111( C667 C1111 ) C667_=_C1159( C667 C1159 ) C668_=_C688( C668 C688 ) \nC668_=_C698( C668 C698 ) C668_=_C755( C668 C755 ) C668_=_C773( C668 C773 ) C668_=_C817( C668 C817 ) C668_=_C884( C668 C884 ) C668_=_C894( C668 C894 ) \nC668_=_C927( C668 C927 ) C668_=_C973( C668 C973 ) C668_=_C1007( C668 C1007 ) C668_=_C1018( C668 C1018 ) C668_=_C1064( C668 C1064 ) C668_=_C1078( C668 C1078 ) \nC668_=_C1086( C668 C1086 ) C672_=_C673( C672 C673 ) C672_=_C674( C672 C674 ) C672_=_C678( C672 C678 ) C672_=_C772( C672 C772 ) C672_=_C787( C672 C787 ) \nC672_=_C792( C672 C792 ) C672_=_C807( C672 C807 ) C672_=_C808( C672 C808 ) C672_=_C809( C672 C809 ) C672_=_C810( C672 C810 ) C672_=_C812( C672 C812 ) \nC672_=_C815( C672 C815 ) C672_=_C890( C672 C890 ) C672_=_C1077( C672 C1077 ) C672_=_C1108( C672 C1108 ) C673_=_C674( C673 C674 ) C673_=_C678( C673 C678 ) \nC673_=_C731( C673 C731 ) C673_=_C793( C673 C793 ) C673_=_C837( C673 C837 ) C673_=_C841( C673 C841 ) C673_=_C871( C673 C871 ) C673_=_C909( C673 C909 ) \nC673_=_C931( C673 C931 ) C673_=_C1016( C673 C1016 ) C673_=_C1017( C673 C1017 ) C673_=_C1018( C673 C1018 ) C673_=_C1019( C673 C1019 ) C674_=_C678( C674 C678 ) \nC674_=_C716( C674 C716 ) C674_=_C793( C674 C793 ) C674_=_C807( C674 C807 ) C674_=_C832( C674 C832 ) C674_=_C869( C674 C869 ) C674_=_C900( C674 C900 ) \nC674_=_C902( C674 C902 ) C674_=_C903( C674 C903 ) C674_=_C904( C674 C904 ) C674_=_C905( C674 C905 ) C674_=_C906( C674 C906 ) C674_=_C1096( C674 C1096 ) \nC674_=_C1142( C674 C1142 ) C678_=_C771( C678 C771 ) C678_=_C781( C678 C781 ) C678_=_C797( C678 C797 ) C678_=_C842( C678 C842 ) C678_=_C858( C678 C858 ) \nC678_=_C863( C678 C863 ) C678_=_C967( C678 C967 ) C678_=_C986( C678 C986 ) C678_=_C987( C678 C987 ) C678_=_C993( C678 C993 ) C678_=_C994( C678 C994 ) \nC678_=_C995( C678 C995 ) C678_=_C996( C678 C996 ) C681_=_C682( C681 C682 ) C681_=_C683( C681 C683 ) C681_=_C686( C681 C686 ) C681_=_C688( C681 C688 ) \nC681_=_C711( C681 C711 ) C681_=_C713( C681 C713 ) C681_=_C716( C681 C716 ) C681_=_C717( C681 C717 ) C681_=_C722( C681 C722 ) C681_=_C747( C681 C747 ) \nC681_=_C791( C681 C791 ) C681_=_C836( C681 C836 ) C681_=_C878( C681 C878 ) C681_=_C1003( C681 C1003 ) C681_=_C1013( C681 C1013 ) C681_=_C1070( C681 C1070 ) \nC681_=_C1115( C681 C1115 ) C681_=_C1142( C681 C1142 ) C682_=_C683( C682 C683 ) C682_=_C686( C682 C686 ) C682_=_C688( C682 C688 ) C682_=_C711( C682 C711 ) \nC682_=_C719( C682 C719 ) C682_=_C720( C682 C720 ) C682_=_C722( C682 C722 ) C682_=_C723( C682 C723 ) C682_=_C784( C682 C784 ) C682_=_C859( C682 C859 ) \nC682_=_C1078( C682 C1078 ) C682_=_C1088( C682 C1088 ) C682_=_C1106( C682 C1106 ) C683_=_C686( C683 C686 ) C683_=_C688( C683 C688 ) C683_=_C794( C683 C794 ) \nC683_=_C799( C683 C799 ) C683_=_C800( C683 C800 ) C683_=_C830( C683 C830 ) C683_=_C862( C683 C862 ) C683_=_C863( C683 C863 ) C683_=_C865( C683 C865 ) \nC683_=_C866( C683 C866 ) C683_=_C867( C683 C867 ) C683_=_C868( C683 C868 ) C683_=_C1079( C683 C1079 ) C683_=_C1112( C683 C1112 ) C683_=_C1115( C683 C1115 ) \nC683_=_C1121( C683 C1121 ) C683_=_C1162( C683 C1162 ) C686_=_C688( C686 C688 ) C686_=_C779( C686 C779 ) C686_=_C781( C686 C781 ) C686_=_C826( C686 C826 ) \nC686_=_C910( C686 C910 ) C686_=_C981( C686 C981 ) C686_=_C1008( C686 C1008 ) C686_=_C1071( C686 C1071 ) C686_=_C1091( C686 C1091 ) C686_=_C1092( C686 C1092 ) \nC688_=_C755( C688 C755 ) C688_=_C773( C688 C773 ) C688_=_C927( C688 C927 ) C688_=_C948( C688 C948 ) C688_=_C973( C688 C973 ) C688_=_C1007( C688 C1007 ) \nC688_=_C1018( C688 C1018 ) C688_=_C1064( C688 C1064 ) C688_=_C1075( C688 C1075 ) C688_=_C1086( C688 C1086 ) C688_=_C1110( C688 C1110 ) C688_=_C1111( C688 C1111 ) \nC688_=_C1112( C688 C1112 ) C688_=_C1113( C688 C1113 ) C698_=_C699( C698 C699 ) C698_=_C701( C698 C701 ) C698_=_C711( C698 C711 ) C698_=_C734( C698 C734 ) \nC698_=_C817( C698 C817 ) C698_=_C871( C698 C871 ) C698_=_C884( C698 C884 ) C698_=_C894( C698 C894 ) C698_=_C937( C698 C937 ) C698_=_C1041( C698 C1041 ) \nC698_=_C1078( C698 C1078 ) C699_=_C701( C699 C701 ) C699_=_C722( C699 C722 ) C699_=_C780( C699 C780 ) C699_=_C808( C699 C808 ) C699_=_C849( C699 C849 ) \nC699_=_C874( C699 C874 ) C699_=_C1033( C699 C1033 ) C699_=_C1048( C699 C1048 ) C699_=_C1075( C699 C1075 ) C701_=_C772( C701 C772 ) C701_=_C812( C701 C812 ) \nC701_=_C822( C701 C822 ) C701_=_C911( C701 C911 ) C701_=_C948( C701 C948 ) C701_=_C984( C701 C984 ) C701_=_C996( C701 C996 ) C701_=_C1085( C701 C1085 ) \nC701_=_C1105( C701 C1105 ) C701_=_C1131( C701 C1131 ) C701_=_C1148( C701 C1148 ) C701_=_C1160( C701 C1160 ) C702_=_C704( C702 C704 ) C702_=_C705( C702 C705 ) \nC702_=_C708( C702 C708 ) C702_=_C792( C702 C792 ) C702_=_C793( C702 C793 ) C702_=_C794( C702 C794 ) C702_=_C795( C702 C795 ) C702_=_C796( C702 C796 ) \nC702_=_C797( C702 C797 ) C702_=_C798( C702 C798 ) C702_=_C799( C702 C799 ) C702_=_C800( C702 C800 ) C702_=_C1120( C702 C1120 ) C704_=_C705( C704 C705 ) \nC704_=_C708( C704 C708 ) C704_=_C829( C704 C829 ) C704_=_C830( C704 C830 ) C704_=_C832( C704 C832 ) C704_=_C833( C704 C833 ) C704_=_C835( C704 C835 ) \nC704_=_C836( C704 C836 ) C705_=_C708( C705 C708 ) C705_=_C768( C705 C768 ) C705_=_C894( C705 C894 ) C705_=_C898( C705 C898 ) C705_=_C903( C705 C903 ) \nC705_=_C972( C705 C972 ) C705_=_C973( C705 C973 ) C705_=_C974( C705 C974 ) C705_=_C978( C705 C978 ) C705_=_C1006( C705 C1006 ) C705_=_C1018( C705 C1018 ) \nC705_=_C1035( C705 C1035 ) C705_=_C1055( C705 C1055 ) C705_=_C1114( C705 C1114 ) C705_=_C1115( C705 C1115 ) C705_=_C1116( C705 C1116 ) C705_=_C1117( C705 C1117 ) \nC708_=_C736( C708 C736 ) C708_=_C825( C708 C825 ) C708_=_C843( C708 C843 ) C708_=_C889(</w:t>
      </w:r>
    </w:p>
    <w:p>
      <w:pPr>
        <w:pStyle w:val="PreformattedText"/>
        <w:bidi w:val="0"/>
        <w:spacing w:before="0" w:after="0"/>
        <w:jc w:val="left"/>
        <w:rPr/>
      </w:pPr>
      <w:r>
        <w:rPr/>
        <w:t xml:space="preserve"> </w:t>
      </w:r>
      <w:r>
        <w:rPr/>
        <w:t>C708 C889 ) C708_=_C915( C708 C915 ) C708_=_C917( C708 C917 ) \nC708_=_C973( C708 C973 ) C708_=_C1001( C708 C1001 ) C708_=_C1011( C708 C1011 ) C708_=_C1041( C708 C1041 ) C708_=_C1050( C708 C1050 ) C708_=_C1061( C708 C1061 ) \nC708_=_C1062( C708 C1062 ) C708_=_C1063( C708 C1063 ) C708_=_C1096( C708 C1096 ) C711_=_C713( C711 C713 ) C711_=_C716( C711 C716 ) C711_=_C717( C711 C717 ) \nC711_=_C719( C711 C719 ) C711_=_C720( C711 C720 ) C711_=_C722( C711 C722 ) C711_=_C723( C711 C723 ) C711_=_C734( C711 C734 ) C711_=_C871( C711 C871 ) \nC711_=_C937( C711 C937 ) C711_=_C1041( C711 C1041 ) C713_=_C716( C713 C716 ) C713_=_C717( C713 C717 ) C713_=_C719( C713 C719 ) C713_=_C765( C713 C765 ) \nC713_=_C766( C713 C766 ) C713_=_C767( C713 C767 ) C713_=_C768( C713 C768 ) C713_=_C769( C713 C769 ) C713_=_C770( C713 C770 ) C713_=_C798( C713 C798 ) \nC713_=_C860( C713 C860 ) C713_=_C1127( C713 C1127 ) C713_=_C1148( C713 C1148 ) C716_=_C717( C716 C717 ) C716_=_C757( C716 C757 ) C716_=_C881( C716 C881 ) \nC716_=_C900( C716 C900 ) C716_=_C951( C716 C951 ) C716_=_C960( C716 C960 ) C716_=_C1004( C716 C1004 ) C716_=_C1005( C716 C1005 ) C716_=_C1053( C716 C1053 ) \nC716_=_C1055( C716 C1055 ) C716_=_C1096( C716 C1096 ) C716_=_C1142( C716 C1142 ) C717_=_C725( C717 C725 ) C717_=_C807( C717 C807 ) C717_=_C880( C717 C880 ) \nC717_=_C961( C717 C961 ) C717_=_C1000( C717 C1000 ) C717_=_C1017( C717 C1017 ) C717_=_C1029( C717 C1029 ) C717_=_C1052( C717 C1052 ) C717_=_C1055( C717 C1055 ) \nC717_=_C1056( C717 C1056 ) C717_=_C1059( C717 C1059 ) C717_=_C1084( C717 C1084 ) C717_=_C1137( C717 C1137 ) C717_=_C1143( C717 C1143 ) C717_=_C1164( C717 C1164 ) \nC719_=_C720( C719 C720 ) C719_=_C722( C719 C722 ) C719_=_C723( C719 C723 ) C719_=_C765( C719 C765 ) C719_=_C766( C719 C766 ) C719_=_C767( C719 C767 ) \nC719_=_C768( C719 C768 ) C719_=_C769( C719 C769 ) C719_=_C770( C719 C770 ) C719_=_C978( C719 C978 ) C719_=_C1089( C719 C1089 ) C719_=_C1129( C719 C1129 ) \nC719_=_C1134( C719 C1134 ) C720_=_C722( C720 C722 ) C720_=_C723( C720 C723 ) C720_=_C765( C720 C765 ) C720_=_C771( C720 C771 ) C720_=_C772( C720 C772 ) \nC720_=_C773( C720 C773 ) C720_=_C890( C720 C890 ) C720_=_C942( C720 C942 ) C720_=_C1052( C720 C1052 ) C720_=_C1162( C720 C1162 ) C720_=_C1164( C720 C1164 ) \nC722_=_C723( C722 C723 ) C722_=_C747( C722 C747 ) C722_=_C791( C722 C791 ) C722_=_C836( C722 C836 ) C722_=_C849( C722 C849 ) C722_=_C874( C722 C874 ) \nC722_=_C878( C722 C878 ) C722_=_C1003( C722 C1003 ) C722_=_C1013( C722 C1013 ) C722_=_C1070( C722 C1070 ) C722_=_C1075( C722 C1075 ) C722_=_C1115( C722 C1115 ) \nC722_=_C1142( C722 C1142 ) C723_=_C827( C723 C827 ) C723_=_C836( C723 C836 ) C723_=_C885( C723 C885 ) C723_=_C947( C723 C947 ) C723_=_C950( C723 C950 ) \nC723_=_C968( C723 C968 ) C723_=_C1070( C723 C1070 ) C723_=_C1092( C723 C1092 ) C723_=_C1098( C723 C1098 ) C723_=_C1129( C723 C1129 ) C723_=_C1134( C723 C1134 ) \nC723_=_C1155( C723 C1155 ) C723_=_C1156( C723 C1156 ) C723_=_C1158( C723 C1158 ) C723_=_C1165( C723 C1165 ) C723_=_C1166( C723 C1166 ) C724_=_C725( C724 C725 ) \nC724_=_C726( C724 C726 ) C724_=_C727( C724 C727 ) C724_=_C728( C724 C728 ) C724_=_C742( C724 C742 ) C724_=_C801( C724 C801 ) C724_=_C803( C724 C803 ) \nC724_=_C805( C724 C805 ) C724_=_C806( C724 C806 ) C724_=_C881( C724 C881 ) C724_=_C905( C724 C905 ) C724_=_C1007( C724 C1007 ) C725_=_C726( C725 C726 ) \nC725_=_C727( C725 C727 ) C725_=_C880( C725 C880 ) C725_=_C886( C725 C886 ) C725_=_C887( C725 C887 ) C725_=_C888( C725 C888 ) C725_=_C889( C725 C889 ) \nC725_=_C890( C725 C890 ) C725_=_C891( C725 C891 ) C725_=_C892( C725 C892 ) C725_=_C961( C725 C961 ) C725_=_C1000( C725 C1000 ) C725_=_C1017( C725 C1017 ) \nC725_=_C1029( C725 C1029 ) C725_=_C1055( C725 C1055 ) C725_=_C1137( C725 C1137 ) C726_=_C727( C726 C727 ) C726_=_C728( C726 C728 ) C726_=_C777( C726 C777 ) \nC726_=_C855( C726 C855 ) C726_=_C881( C726 C881 ) C726_=_C902( C726 C902 ) C726_=_C905( C726 C905 ) C726_=_C937( C726 C937 ) C726_=_C942( C726 C942 ) \nC726_=_C943( C726 C943 ) C726_=_C944( C726 C944 ) C726_=_C1007( C726 C1007 ) C727_=_C752( C727 C752 ) C727_=_C767( C727 C767 ) C727_=_C809( C727 C809 ) \nC727_=_C878( C727 C878 ) C727_=_C1075( C727 C1075 ) C727_=_C1089( C727 C1089 ) C727_=_C1119( C727 C1119 ) C727_=_C1121( C727 C1121 ) C727_=_C1139( C727 C1139 ) \nC727_=_C1141( C727 C1141 ) C728_=_C731( C728 C731 ) C728_=_C734( C728 C734 ) C728_=_C736( C728 C736 ) C728_=_C738( C728 C738 ) C728_=_C739( C728 C739 ) \nC728_=_C742( C728 C742 ) C728_=_C777( C728 C777 ) C728_=_C801( C728 C801 ) C728_=_C803( C728 C803 ) C728_=_C805( C728 C805 ) C728_=_C806( C728 C806 ) \nC728_=_C855( C728 C855 ) C728_=_C902( C728 C902 ) C728_=_C937( C728 C937 ) C728_=_C942( C728 C942 ) C728_=_C943( C728 C943 ) C728_=_C944( C728 C944 ) \nC731_=_C734( C731 C734 ) C731_=_C736( C731 C736 ) C731_=_C738( C731 C738 ) C731_=_C739( C731 C739 ) C731_=_C793( C731 C793 ) C731_=_C795( C731 C795 ) \nC731_=_C837( C731 C837 ) C731_=_C841( C731 C841 ) C731_=_C879( C731 C879 ) C731_=_C880( C731 C880 ) C731_=_C881( C731 C881 ) C731_=_C883( C731 C883 ) \nC731_=_C884( C731 C884 ) C731_=_C885( C731 C885 ) C734_=_C736( C734 C736 ) C734_=_C738( C734 C738 ) C734_=_C739( C734 C739 ) C734_=_C758( C734 C758 ) \nC734_=_C871( C734 C871 ) C734_=_C937( C734 C937 ) C734_=_C980( C734 C980 ) C734_=_C994( C734 C994 ) C734_=_C1041( C734 C1041 ) C734_=_C1053( C734 C1053 ) \nC734_=_C1056( C734 C1056 ) C734_=_C1058( C734 C1058 ) C734_=_C1059( C734 C1059 ) C736_=_C738( C736 C738 ) C736_=_C739( C736 C739 ) C736_=_C758( C736 C758 ) \nC736_=_C782( C736 C782 ) C736_=_C825( C736 C825 ) C736_=_C843( C736 C843 ) C736_=_C899( C736 C899 ) C736_=_C915( C736 C915 ) C736_=_C973( C736 C973 ) \nC736_=_C1001( C736 C1001 ) C736_=_C1005( C736 C1005 ) C736_=_C1029( C736 C1029 ) C736_=_C1061( C736 C1061 ) C736_=_C1062( C736 C1062 ) C736_=_C1063( C736 C1063 ) \nC736_=_C1072( C736 C1072 ) C736_=_C1080( C736 C1080 ) C736_=_C1120( C736 C1120 ) C738_=_C739( C738 C739 ) C738_=_C805( C738 C805 ) C738_=_C821( C738 C821 ) \nC738_=_C837( C738 C837 ) C738_=_C842( C738 C842 ) C738_=_C937( C738 C937 ) C738_=_C983( C738 C983 ) C738_=_C1062( C738 C1062 ) C738_=_C1079( C738 C1079 ) \nC738_=_C1105( C738 C1105 ) C738_=_C1149( C738 C1149 ) C739_=_C753( C739 C753 ) C739_=_C757( C739 C757 ) C739_=_C776( C739 C776 ) C739_=_C809( C739 C809 ) \nC739_=_C841( C739 C841 ) C739_=_C874( C739 C874 ) C739_=_C947( C739 C947 ) C739_=_C974( C739 C974 ) C739_=_C1004( C739 C1004 ) C739_=_C1022( C739 C1022 ) \nC739_=_C1063( C739 C1063 ) C739_=_C1069( C739 C1069 ) C739_=_C1088( C739 C1088 ) C739_=_C1089( C739 C1089 ) C739_=_C1090( C739 C1090 ) C739_=_C1101( C739 C1101 ) \nC739_=_C1108( C739 C1108 ) C739_=_C1116( C739 C1116 ) C739_=_C1150( C739 C1150 ) C739_=_C1151( C739 C1151 ) C739_=_C1155( C739 C1155 ) C742_=_C744( C742 C744 ) \nC742_=_C747( C742 C747 ) C742_=_C748( C742 C748 ) C742_=_C749( C742 C749 ) C742_=_C752( C742 C752 ) C742_=_C753( C742 C753 ) C742_=_C766( C742 C766 ) \nC742_=_C801( C742 C801 ) C742_=_C803( C742 C803 ) C742_=_C805( C742 C805 ) C742_=_C806( C742 C806 ) C742_=_C906( C742 C906 ) C742_=_C917( C742 C917 ) \nC742_=_C995( C742 C995 ) C742_=_C1051( C742 C1051 ) C742_=_C1071( C742 C1071 ) C742_=_C1092( C742 C1092 ) C744_=_C747( C744 C747 ) C744_=_C748( C744 C748 ) \nC744_=_C749( C744 C749 ) C744_=_C752( C744 C752 ) C744_=_C753( C744 C753 ) C744_=_C778( C744 C778 ) C744_=_C785( C744 C785 ) C744_=_C855( C744 C855 ) \nC744_=_C862( C744 C862 ) C744_=_C866( C744 C866 ) C744_=_C896( C744 C896 ) C744_=_C960( C744 C960 ) C744_=_C961( C744 C961 ) C744_=_C972( C744 C972 ) \nC744_=_C999( C744 C999 ) C744_=_C1002( C744 C1002 ) C744_=_C1012( C744 C1012 ) C744_=_C1030( C744 C1030 ) C744_=_C1110( C744 C1110 ) C744_=_C1136( C744 C1136 ) \nC747_=_C748( C747 C748 ) C747_=_C749( C747 C749 ) C747_=_C752( C747 C752 ) C747_=_C753( C747 C753 ) C747_=_C791( C747 C791 ) C747_=_C836( C747 C836 ) \nC747_=_C878( C747 C878 ) C747_=_C1003( C747 C1003 ) C747_=_C1013( C747 C1013 ) C747_=_C1070( C747 C1070 ) C747_=_C1115( C747 C1115 ) C747_=_C1142( C747 C1142 ) \nC748_=_C749( C748 C749 ) C748_=_C752( C748 C752 ) C748_=_C753( C748 C753 ) C748_=_C856( C748 C856 ) C748_=_C857( C748 C857 ) C748_=_C869( C748 C869 ) \nC748_=_C946( C748 C946 ) C748_=_C1011( C748 C1011 ) C748_=_C1012( C748 C1012 ) C748_=_C1013( C748 C1013 ) C748_=_C1041( C748 C1041 ) C748_=_C1066( C748 C1066 ) \nC748_=_C1114( C748 C1114 ) C748_=_C1119( C748 C1119 ) C749_=_C752( C749 C752 ) C749_=_C753( C749 C753 ) C749_=_C788( C749 C788 ) C749_=_C799( C749 C799 ) \nC749_=_C888( C749 C888 ) C749_=_C1031( C749 C1031 ) C749_=_C1033( C749 C1033 ) C749_=_C1035( C749 C1035 ) C749_=_C1036( C749 C1036 ) C749_=_C1037( C749 C1037 ) \nC749_=_C1039( C749 C1039 ) C749_=_C1121( C749 C1121 ) C752_=_C753( C752 C753 ) C752_=_C767( C752 C767 ) C752_=_C809( C752 C809 ) C752_=_C817( C752 C817 ) \nC752_=_C878( C752 C878 ) C752_=_C1061( C752 C1061 ) C752_=_C1078( C752 C1078 ) C752_=_C1089( C752 C1089 ) C752_=_C1119( C752 C1119 ) C752_=_C1121( C752 C1121 ) \nC753_=_C776( C753 C776 ) C753_=_C841( C753 C841 ) C753_=_C950( C753 C950 ) C753_=_C1058( C753 C1058 ) C753_=_C1069( C753 C1069 ) C753_=_C1101( C753 C1101 ) \nC753_=_C1108( C753 C1108 ) C753_=_C1116( C753 C1116 ) C753_=_C1139( C753 C1139 ) C753_=_C1150( C753 C1150 ) C753_=_C1151( C753 C1151 ) C753_=_C1155( C753 C1155 ) \nC753_=_C1165( C753 C1165 ) C754_=_C755( C754 C755 ) C754_=_C757( C754 C757 ) C754_=_C758( C754 C758 ) C754_=_C759( C754 C759 ) C754_=_C776( C754 C776 ) \nC754_=_C777( C754 C777 ) C754_=_C778( C754 C778 ) C754_=_C779( C754 C779 ) C754_=_C780( C754 C780 ) C754_=_C781( C754 C781 ) C754_=_C782( C754 C782 ) \nC754_=_C783( C754 C783 ) C754_=_C784( C754 C784 ) C754_=_C785( C754 C785 ) C754_=_C833( C754 C833 ) C754_=_C986( C754 C986 ) C754_=_C987( C754 C987 ) \nC755_=_C757( C755 C757 ) C755_=_C758( C755 C758 ) C755_=_C759( C755 C759 ) C755_=_C771( C755 C771 ) C755_=_C773( C755 C773 ) C755_=_C787( C755</w:t>
      </w:r>
    </w:p>
    <w:p>
      <w:pPr>
        <w:pStyle w:val="PreformattedText"/>
        <w:bidi w:val="0"/>
        <w:spacing w:before="0" w:after="0"/>
        <w:jc w:val="left"/>
        <w:rPr/>
      </w:pPr>
      <w:r>
        <w:rPr/>
        <w:t xml:space="preserve"> </w:t>
      </w:r>
      <w:r>
        <w:rPr/>
        <w:t>C787 ) \nC755_=_C788( C755 C788 ) C755_=_C791( C755 C791 ) C755_=_C927( C755 C927 ) C755_=_C973( C755 C973 ) C755_=_C1007( C755 C1007 ) C755_=_C1018( C755 C1018 ) \nC755_=_C1064( C755 C1064 ) C755_=_C1086( C755 C1086 ) C757_=_C758( C757 C758 ) C757_=_C759( C757 C759 ) C757_=_C809( C757 C809 ) C757_=_C874( C757 C874 ) \nC757_=_C881( C757 C881 ) C757_=_C947( C757 C947 ) C757_=_C951( C757 C951 ) C757_=_C960( C757 C960 ) C757_=_C974( C757 C974 ) C757_=_C1004( C757 C1004 ) \nC757_=_C1005( C757 C1005 ) C757_=_C1022( C757 C1022 ) C757_=_C1053( C757 C1053 ) C757_=_C1055( C757 C1055 ) C757_=_C1063( C757 C1063 ) C757_=_C1088( C757 C1088 ) \nC757_=_C1089( C757 C1089 ) C757_=_C1090( C757 C1090 ) C758_=_C759( C758 C759 ) C758_=_C782( C758 C782 ) C758_=_C899( C758 C899 ) C758_=_C980( C758 C980 ) \nC758_=_C994( C758 C994 ) C758_=_C1005( C758 C1005 ) C758_=_C1029( C758 C1029 ) C758_=_C1053( C758 C1053 ) C758_=_C1056( C758 C1056 ) C758_=_C1058( C758 C1058 ) \nC758_=_C1059( C758 C1059 ) C758_=_C1072( C758 C1072 ) C758_=_C1080( C758 C1080 ) C758_=_C1120( C758 C1120 ) C759_=_C903( C759 C903 ) C759_=_C904( C759 C904 ) \nC759_=_C1017( C759 C1017 ) C759_=_C1056( C759 C1056 ) C759_=_C1066( C759 C1066 ) C759_=_C1067( C759 C1067 ) C759_=_C1068( C759 C1068 ) C759_=_C1069( C759 C1069 ) \nC759_=_C1070( C759 C1070 ) C765_=_C766( C765 C766 ) C765_=_C767( C765 C767 ) C765_=_C768( C765 C768 ) C765_=_C769( C765 C769 ) C765_=_C770( C765 C770 ) \nC765_=_C771( C765 C771 ) C765_=_C772( C765 C772 ) C765_=_C773( C765 C773 ) C765_=_C898( C765 C898 ) C765_=_C1104( C765 C1104 ) C765_=_C1110( C765 C1110 ) \nC765_=_C1142( C765 C1142 ) C765_=_C1143( C765 C1143 ) C766_=_C767( C766 C767 ) C766_=_C768( C766 C768 ) C766_=_C769( C766 C769 ) C766_=_C770( C766 C770 ) \nC766_=_C856( C766 C856 ) C766_=_C906( C766 C906 ) C766_=_C917( C766 C917 ) C766_=_C946( C766 C946 ) C766_=_C947( C766 C947 ) C766_=_C948( C766 C948 ) \nC766_=_C949( C766 C949 ) C766_=_C950( C766 C950 ) C766_=_C995( C766 C995 ) C766_=_C1051( C766 C1051 ) C766_=_C1071( C766 C1071 ) C766_=_C1092( C766 C1092 ) \nC767_=_C768( C767 C768 ) C767_=_C769( C767 C769 ) C767_=_C770( C767 C770 ) C767_=_C809( C767 C809 ) C767_=_C878( C767 C878 ) C767_=_C908( C767 C908 ) \nC767_=_C951( C767 C951 ) C767_=_C1004( C767 C1004 ) C767_=_C1005( C767 C1005 ) C767_=_C1006( C767 C1006 ) C767_=_C1007( C767 C1007 ) C767_=_C1089( C767 C1089 ) \nC767_=_C1119( C767 C1119 ) C767_=_C1121( C767 C1121 ) C768_=_C769( C768 C769 ) C768_=_C770( C768 C770 ) C768_=_C830( C768 C830 ) C768_=_C861( C768 C861 ) \nC768_=_C868( C768 C868 ) C768_=_C898( C768 C898 ) C768_=_C903( C768 C903 ) C768_=_C980( C768 C980 ) C768_=_C1006( C768 C1006 ) C768_=_C1018( C768 C1018 ) \nC768_=_C1035( C768 C1035 ) C768_=_C1055( C768 C1055 ) C768_=_C1112( C768 C1112 ) C768_=_C1114( C768 C1114 ) C768_=_C1115( C768 C1115 ) C768_=_C1116( C768 C1116 ) \nC768_=_C1117( C768 C1117 ) C768_=_C1163( C768 C1163 ) C769_=_C770( C769 C770 ) C769_=_C791( C769 C791 ) C769_=_C794( C769 C794 ) C769_=_C800( C769 C800 ) \nC769_=_C944( C769 C944 ) C769_=_C1031( C769 C1031 ) C769_=_C1063( C769 C1063 ) C769_=_C1096( C769 C1096 ) C769_=_C1149( C769 C1149 ) C769_=_C1150( C769 C1150 ) \nC770_=_C784( C770 C784 ) C770_=_C851( C770 C851 ) C770_=_C944( C770 C944 ) C770_=_C1001( C770 C1001 ) C770_=_C1033( C770 C1033 ) C770_=_C1113( C770 C1113 ) \nC770_=_C1117( C770 C1117 ) C770_=_C1155( C770 C1155 ) C770_=_C1156( C770 C1156 ) C770_=_C1163( C770 C1163 ) C771_=_C772( C771 C772 ) C771_=_C773( C771 C773 ) \nC771_=_C781( C771 C781 ) C771_=_C787( C771 C787 ) C771_=_C788( C771 C788 ) C771_=_C791( C771 C791 ) C771_=_C797( C771 C797 ) C771_=_C858( C771 C858 ) \nC771_=_C967( C771 C967 ) C771_=_C986( C771 C986 ) C771_=_C987( C771 C987 ) C771_=_C995( C771 C995 ) C772_=_C773( C772 C773 ) C772_=_C787( C772 C787 ) \nC772_=_C792( C772 C792 ) C772_=_C807( C772 C807 ) C772_=_C808( C772 C808 ) C772_=_C809( C772 C809 ) C772_=_C810( C772 C810 ) C772_=_C812( C772 C812 ) \nC772_=_C822( C772 C822 ) C772_=_C911( C772 C911 ) C772_=_C948( C772 C948 ) C772_=_C984( C772 C984 ) C772_=_C996( C772 C996 ) C772_=_C1148( C772 C1148 ) \nC773_=_C927( C773 C927 ) C773_=_C973( C773 C973 ) C773_=_C1007( C773 C1007 ) C773_=_C1018( C773 C1018 ) C773_=_C1029( C773 C1029 ) C773_=_C1030( C773 C1030 ) \nC773_=_C1064( C773 C1064 ) C773_=_C1086( C773 C1086 ) C776_=_C777( C776 C777 ) C776_=_C778( C776 C778 ) C776_=_C779( C776 C779 ) C776_=_C780( C776 C780 ) \nC776_=_C781( C776 C781 ) C776_=_C782( C776 C782 ) C776_=_C783( C776 C783 ) C776_=_C784( C776 C784 ) C776_=_C785( C776 C785 ) C776_=_C841( C776 C841 ) \nC776_=_C886( C776 C886 ) C776_=_C915( C776 C915 ) C776_=_C917( C776 C917 ) C776_=_C1069( C776 C1069 ) C776_=_C1101( C776 C1101 ) C776_=_C1108( C776 C1108 ) \nC776_=_C1116( C776 C1116 ) C776_=_C1150( C776 C1150 ) C776_=_C1151( C776 C1151 ) C776_=_C1155( C776 C1155 ) C777_=_C778( C777 C778 ) C777_=_C779( C777 C779 ) \nC777_=_C780( C777 C780 ) C777_=_C781( C777 C781 ) C777_=_C782( C777 C782 ) C777_=_C783( C777 C783 ) C777_=_C784( C777 C784 ) C777_=_C785( C777 C785 ) \nC777_=_C855( C777 C855 ) C777_=_C859( C777 C859 ) C777_=_C902( C777 C902 ) C777_=_C937( C777 C937 ) C777_=_C942( C777 C942 ) C777_=_C943( C777 C943 ) \nC777_=_C944( C777 C944 ) C777_=_C1008( C777 C1008 ) C777_=_C1086( C777 C1086 ) C777_=_C1146( C777 C1146 ) C777_=_C1163( C777 C1163 ) C778_=_C779( C778 C779 ) \nC778_=_C780( C778 C780 ) C778_=_C781( C778 C781 ) C778_=_C782( C778 C782 ) C778_=_C783( C778 C783 ) C778_=_C784( C778 C784 ) C778_=_C785( C778 C785 ) \nC778_=_C833( C778 C833 ) C778_=_C855( C778 C855 ) C778_=_C862( C778 C862 ) C778_=_C960( C778 C960 ) C778_=_C961( C778 C961 ) C778_=_C986( C778 C986 ) \nC778_=_C987( C778 C987 ) C779_=_C780( C779 C780 ) C779_=_C781( C779 C781 ) C779_=_C782( C779 C782 ) C779_=_C783( C779 C783 ) C779_=_C784( C779 C784 ) \nC779_=_C785( C779 C785 ) C779_=_C826( C779 C826 ) C779_=_C833( C779 C833 ) C779_=_C910( C779 C910 ) C779_=_C981( C779 C981 ) C779_=_C986( C779 C986 ) \nC779_=_C987( C779 C987 ) C779_=_C1008( C779 C1008 ) C779_=_C1071( C779 C1071 ) C779_=_C1091( C779 C1091 ) C779_=_C1092( C779 C1092 ) C780_=_C781( C780 C781 ) \nC780_=_C782( C780 C782 ) C780_=_C783( C780 C783 ) C780_=_C784( C780 C784 ) C780_=_C785( C780 C785 ) C780_=_C808( C780 C808 ) C780_=_C858( C780 C858 ) \nC780_=_C943( C780 C943 ) C780_=_C955( C780 C955 ) C780_=_C1025( C780 C1025 ) C780_=_C1026( C780 C1026 ) C780_=_C1033( C780 C1033 ) C780_=_C1037( C780 C1037 ) \nC780_=_C1048( C780 C1048 ) C780_=_C1146( C780 C1146 ) C780_=_C1151( C780 C1151 ) C781_=_C782( C781 C782 ) C781_=_C783( C781 C783 ) C781_=_C784( C781 C784 ) \nC781_=_C785( C781 C785 ) C781_=_C797( C781 C797 ) C781_=_C826( C781 C826 ) C781_=_C858( C781 C858 ) C781_=_C910( C781 C910 ) C781_=_C967( C781 C967 ) \nC781_=_C981( C781 C981 ) C781_=_C986( C781 C986 ) C781_=_C987( C781 C987 ) C781_=_C995( C781 C995 ) C781_=_C1008( C781 C1008 ) C781_=_C1071( C781 C1071 ) \nC781_=_C1091( C781 C1091 ) C781_=_C1092( C781 C1092 ) C782_=_C783( C782 C783 ) C782_=_C784( C782 C784 ) C782_=_C785( C782 C785 ) C782_=_C826( C782 C826 ) \nC782_=_C899( C782 C899 ) C782_=_C1005( C782 C1005 ) C782_=_C1029( C782 C1029 ) C782_=_C1072( C782 C1072 ) C782_=_C1076( C782 C1076 ) C782_=_C1077( C782 C1077 ) \nC782_=_C1080( C782 C1080 ) C782_=_C1120( C782 C1120 ) C783_=_C784( C783 C784 ) C783_=_C785( C783 C785 ) C783_=_C810( C783 C810 ) C783_=_C859( C783 C859 ) \nC783_=_C986( C783 C986 ) C783_=_C1008( C783 C1008 ) C783_=_C1058( C783 C1058 ) C783_=_C1064( C783 C1064 ) C783_=_C1086( C783 C1086 ) C783_=_C1088( C783 C1088 ) \nC783_=_C1104( C783 C1104 ) C783_=_C1105( C783 C1105 ) C783_=_C1146( C783 C1146 ) C783_=_C1163( C783 C1163 ) C784_=_C785( C784 C785 ) C784_=_C851( C784 C851 ) \nC784_=_C859( C784 C859 ) C784_=_C1078( C784 C1078 ) C784_=_C1088( C784 C1088 ) C784_=_C1106( C784 C1106 ) C784_=_C1156( C784 C1156 ) C785_=_C810( C785 C810 ) \nC785_=_C866( C785 C866 ) C785_=_C896( C785 C896 ) C785_=_C972( C785 C972 ) C785_=_C999( C785 C999 ) C785_=_C1002( C785 C1002 ) C785_=_C1012( C785 C1012 ) \nC785_=_C1030( C785 C1030 ) C785_=_C1037( C785 C1037 ) C785_=_C1110( C785 C1110 ) C785_=_C1136( C785 C1136 ) C785_=_C1144( C785 C1144 ) C787_=_C788( C787 C788 ) \nC787_=_C791( C787 C791 ) C787_=_C792( C787 C792 ) C787_=_C806( C787 C806 ) C787_=_C807( C787 C807 ) C787_=_C808( C787 C808 ) C787_=_C809( C787 C809 ) \nC787_=_C810( C787 C810 ) C787_=_C812( C787 C812 ) C787_=_C885( C787 C885 ) C787_=_C1048( C787 C1048 ) C787_=_C1051( C787 C1051 ) C787_=_C1053( C787 C1053 ) \nC787_=_C1076( C787 C1076 ) C787_=_C1106( C787 C1106 ) C787_=_C1127( C787 C1127 ) C787_=_C1153( C787 C1153 ) C788_=_C791( C788 C791 ) C788_=_C803( C788 C803 ) \nC788_=_C843( C788 C843 ) C788_=_C887( C788 C887 ) C788_=_C888( C788 C888 ) C788_=_C896( C788 C896 ) C788_=_C972( C788 C972 ) C788_=_C1008( C788 C1008 ) \nC788_=_C1031( C788 C1031 ) C788_=_C1033( C788 C1033 ) C788_=_C1035( C788 C1035 ) C788_=_C1036( C788 C1036 ) C788_=_C1037( C788 C1037 ) C788_=_C1039( C788 C1039 ) \nC791_=_C794( C791 C794 ) C791_=_C836( C791 C836 ) C791_=_C878( C791 C878 ) C791_=_C1003( C791 C1003 ) C791_=_C1013( C791 C1013 ) C791_=_C1063( C791 C1063 ) \nC791_=_C1070( C791 C1070 ) C791_=_C1115( C791 C1115 ) C791_=_C1142( C791 C1142 ) C791_=_C1149( C791 C1149 ) C791_=_C1150( C791 C1150 ) C792_=_C793( C792 C793 ) \nC792_=_C794( C792 C794 ) C792_=_C795( C792 C795 ) C792_=_C796( C792 C796 ) C792_=_C797( C792 C797 ) C792_=_C798( C792 C798 ) C792_=_C799( C792 C799 ) \nC792_=_C800( C792 C800 ) C792_=_C807( C792 C807 ) C792_=_C808( C792 C808 ) C792_=_C809( C792 C809 ) C792_=_C810( C792 C810 ) C792_=_C812( C792 C812 ) \nC792_=_C899( C792 C899 ) C792_=_C955( C792 C955 ) C792_=_C983( C792 C983 ) C792_=_C1141( C792 C1141 ) C792_=_C1157( C792 C1157 ) C792_=_C1158( C792 C1158 ) \nC793_=_C794( C793 C794 ) C793_=_C795( C793 C795 ) C793_=_C796( C793 C796 ) C793_=_C797( C793 C797 ) C793_=_C798( C793 C798 ) C793_=_C799( C793 C799 ) \nC793_=_C800( C793</w:t>
      </w:r>
    </w:p>
    <w:p>
      <w:pPr>
        <w:pStyle w:val="PreformattedText"/>
        <w:bidi w:val="0"/>
        <w:spacing w:before="0" w:after="0"/>
        <w:jc w:val="left"/>
        <w:rPr/>
      </w:pPr>
      <w:r>
        <w:rPr/>
        <w:t xml:space="preserve"> </w:t>
      </w:r>
      <w:r>
        <w:rPr/>
        <w:t>C800 ) C793_=_C807( C793 C807 ) C793_=_C832( C793 C832 ) C793_=_C837( C793 C837 ) C793_=_C841( C793 C841 ) C793_=_C869( C793 C869 ) \nC793_=_C902( C793 C902 ) C793_=_C903( C793 C903 ) C793_=_C904( C793 C904 ) C793_=_C905( C793 C905 ) C793_=_C906( C793 C906 ) C794_=_C795( C794 C795 ) \nC794_=_C796( C794 C796 ) C794_=_C797( C794 C797 ) C794_=_C798( C794 C798 ) C794_=_C799( C794 C799 ) C794_=_C800( C794 C800 ) C794_=_C830( C794 C830 ) \nC794_=_C862( C794 C862 ) C794_=_C863( C794 C863 ) C794_=_C865( C794 C865 ) C794_=_C866( C794 C866 ) C794_=_C867( C794 C867 ) C794_=_C868( C794 C868 ) \nC794_=_C1063( C794 C1063 ) C794_=_C1149( C794 C1149 ) C794_=_C1150( C794 C1150 ) C795_=_C796( C795 C796 ) C795_=_C797( C795 C797 ) C795_=_C798( C795 C798 ) \nC795_=_C799( C795 C799 ) C795_=_C800( C795 C800 ) C795_=_C821( C795 C821 ) C795_=_C879( C795 C879 ) C795_=_C880( C795 C880 ) C795_=_C881( C795 C881 ) \nC795_=_C883( C795 C883 ) C795_=_C884( C795 C884 ) C795_=_C885( C795 C885 ) C795_=_C892( C795 C892 ) C795_=_C1003( C795 C1003 ) C795_=_C1061( C795 C1061 ) \nC795_=_C1153( C795 C1153 ) C796_=_C797( C796 C797 ) C796_=_C798( C796 C798 ) C796_=_C799( C796 C799 ) C796_=_C800( C796 C800 ) C796_=_C806( C796 C806 ) \nC796_=_C841( C796 C841 ) C796_=_C879( C796 C879 ) C796_=_C883( C796 C883 ) C796_=_C888( C796 C888 ) C796_=_C910( C796 C910 ) C796_=_C967( C796 C967 ) \nC796_=_C968( C796 C968 ) C796_=_C1077( C796 C1077 ) C796_=_C1156( C796 C1156 ) C796_=_C1157( C796 C1157 ) C796_=_C1161( C796 C1161 ) C797_=_C798( C797 C798 ) \nC797_=_C799( C797 C799 ) C797_=_C800( C797 C800 ) C797_=_C858( C797 C858 ) C797_=_C891( C797 C891 ) C797_=_C967( C797 C967 ) C797_=_C986( C797 C986 ) \nC797_=_C987( C797 C987 ) C797_=_C995( C797 C995 ) C797_=_C1006( C797 C1006 ) C797_=_C1019( C797 C1019 ) C797_=_C1144( C797 C1144 ) C797_=_C1166( C797 C1166 ) \nC798_=_C799( C798 C799 ) C798_=_C800( C798 C800 ) C798_=_C860( C798 C860 ) C798_=_C1098( C798 C1098 ) C798_=_C1101( C798 C1101 ) C798_=_C1127( C798 C1127 ) \nC798_=_C1148( C798 C1148 ) C799_=_C800( C799 C800 ) C799_=_C1079( C799 C1079 ) C799_=_C1112( C799 C1112 ) C799_=_C1115( C799 C1115 ) C799_=_C1121( C799 C1121 ) \nC799_=_C1162( C799 C1162 ) C800_=_C944( C800 C944 ) C800_=_C1031( C800 C1031 ) C800_=_C1079( C800 C1079 ) C800_=_C1096( C800 C1096 ) C800_=_C1112( C800 C1112 ) \nC800_=_C1115( C800 C1115 ) C800_=_C1121( C800 C1121 ) C800_=_C1149( C800 C1149 ) C800_=_C1162( C800 C1162 ) C801_=_C803( C801 C803 ) C801_=_C805( C801 C805 ) \nC801_=_C806( C801 C806 ) C801_=_C865( C801 C865 ) C801_=_C894( C801 C894 ) C801_=_C896( C801 C896 ) C801_=_C898( C801 C898 ) C801_=_C899( C801 C899 ) \nC801_=_C900( C801 C900 ) C801_=_C999( C801 C999 ) C801_=_C1020( C801 C1020 ) C801_=_C1022( C801 C1022 ) C801_=_C1025( C801 C1025 ) C801_=_C1026( C801 C1026 ) \nC803_=_C805( C803 C805 ) C803_=_C806( C803 C806 ) C803_=_C843( C803 C843 ) C803_=_C887( C803 C887 ) C803_=_C896( C803 C896 ) C803_=_C931( C803 C931 ) \nC803_=_C972( C803 C972 ) C803_=_C1008( C803 C1008 ) C805_=_C806( C805 C806 ) C805_=_C821( C805 C821 ) C805_=_C837( C805 C837 ) C805_=_C842( C805 C842 ) \nC805_=_C867( C805 C867 ) C805_=_C937( C805 C937 ) C805_=_C943( C805 C943 ) C805_=_C949( C805 C949 ) C805_=_C983( C805 C983 ) C805_=_C994( C805 C994 ) \nC805_=_C1105( C805 C1105 ) C805_=_C1149( C805 C1149 ) C805_=_C1160( C805 C1160 ) C806_=_C808( C806 C808 ) C806_=_C841( C806 C841 ) C806_=_C883( C806 C883 ) \nC806_=_C885( C806 C885 ) C806_=_C888( C806 C888 ) C806_=_C910( C806 C910 ) C806_=_C1048( C806 C1048 ) C806_=_C1051( C806 C1051 ) C806_=_C1053( C806 C1053 ) \nC806_=_C1076( C806 C1076 ) C806_=_C1077( C806 C1077 ) C806_=_C1106( C806 C1106 ) C806_=_C1127( C806 C1127 ) C806_=_C1153( C806 C1153 ) C806_=_C1156( C806 C1156 ) \nC806_=_C1157( C806 C1157 ) C806_=_C1161( C806 C1161 ) C807_=_C808( C807 C808 ) C807_=_C809( C807 C809 ) C807_=_C810( C807 C810 ) C807_=_C812( C807 C812 ) \nC807_=_C832( C807 C832 ) C807_=_C869( C807 C869 ) C807_=_C902( C807 C902 ) C807_=_C903( C807 C903 ) C807_=_C904( C807 C904 ) C807_=_C905( C807 C905 ) \nC807_=_C906( C807 C906 ) C807_=_C1052( C807 C1052 ) C807_=_C1056( C807 C1056 ) C807_=_C1059( C807 C1059 ) C807_=_C1084( C807 C1084 ) C807_=_C1143( C807 C1143 ) \nC807_=_C1164( C807 C1164 ) C808_=_C809( C808 C809 ) C808_=_C810( C808 C810 ) C808_=_C812( C808 C812 ) C808_=_C885( C808 C885 ) C808_=_C1033( C808 C1033 ) \nC808_=_C1048( C808 C1048 ) C808_=_C1051( C808 C1051 ) C808_=_C1053( C808 C1053 ) C808_=_C1076( C808 C1076 ) C808_=_C1106( C808 C1106 ) C808_=_C1127( C808 C1127 ) \nC808_=_C1153( C808 C1153 ) C809_=_C810( C809 C810 ) C809_=_C812( C809 C812 ) C809_=_C874( C809 C874 ) C809_=_C878( C809 C878 ) C809_=_C947( C809 C947 ) \nC809_=_C974( C809 C974 ) C809_=_C1004( C809 C1004 ) C809_=_C1022( C809 C1022 ) C809_=_C1063( C809 C1063 ) C809_=_C1088( C809 C1088 ) C809_=_C1089( C809 C1089 ) \nC809_=_C1090( C809 C1090 ) C809_=_C1119( C809 C1119 ) C809_=_C1121( C809 C1121 ) C810_=_C812( C810 C812 ) C810_=_C986( C810 C986 ) C810_=_C1037( C810 C1037 ) \nC810_=_C1058( C810 C1058 ) C810_=_C1064( C810 C1064 ) C810_=_C1088( C810 C1088 ) C810_=_C1104( C810 C1104 ) C810_=_C1105( C810 C1105 ) C810_=_C1136( C810 C1136 ) \nC810_=_C1144( C810 C1144 ) C812_=_C822( C812 C822 ) C812_=_C907( C812 C907 ) C812_=_C911( C812 C911 ) C812_=_C948( C812 C948 ) C812_=_C981( C812 C981 ) \nC812_=_C984( C812 C984 ) C812_=_C996( C812 C996 ) C812_=_C1016( C812 C1016 ) C812_=_C1067( C812 C1067 ) C812_=_C1148( C812 C1148 ) C813_=_C815( C813 C815 ) \nC813_=_C817( C813 C817 ) C813_=_C818( C813 C818 ) C813_=_C821( C813 C821 ) C813_=_C822( C813 C822 ) C813_=_C824( C813 C824 ) C813_=_C835( C813 C835 ) \nC813_=_C907( C813 C907 ) C813_=_C908( C813 C908 ) C813_=_C909( C813 C909 ) C813_=_C910( C813 C910 ) C813_=_C911( C813 C911 ) C813_=_C927( C813 C927 ) \nC813_=_C1039( C813 C1039 ) C813_=_C1068( C813 C1068 ) C813_=_C1090( C813 C1090 ) C813_=_C1119( C813 C1119 ) C813_=_C1160( C813 C1160 ) C813_=_C1161( C813 C1161 ) \nC815_=_C817( C815 C817 ) C815_=_C818( C815 C818 ) C815_=_C821( C815 C821 ) C815_=_C822( C815 C822 ) C815_=_C890( C815 C890 ) C815_=_C907( C815 C907 ) \nC815_=_C980( C815 C980 ) C815_=_C981( C815 C981 ) C815_=_C982( C815 C982 ) C815_=_C983( C815 C983 ) C815_=_C984( C815 C984 ) C815_=_C1077( C815 C1077 ) \nC815_=_C1108( C815 C1108 ) C817_=_C818( C817 C818 ) C817_=_C821( C817 C821 ) C817_=_C822( C817 C822 ) C817_=_C884( C817 C884 ) C817_=_C894( C817 C894 ) \nC817_=_C1061( C817 C1061 ) C817_=_C1078( C817 C1078 ) C818_=_C821( C818 C821 ) C818_=_C822( C818 C822 ) C818_=_C851( C818 C851 ) C818_=_C866( C818 C866 ) \nC818_=_C875( C818 C875 ) C818_=_C1080( C818 C1080 ) C818_=_C1084( C818 C1084 ) C818_=_C1085( C818 C1085 ) C818_=_C1086( C818 C1086 ) C818_=_C1087( C818 C1087 ) \nC821_=_C822( C821 C822 ) C821_=_C837( C821 C837 ) C821_=_C842( C821 C842 ) C821_=_C892( C821 C892 ) C821_=_C937( C821 C937 ) C821_=_C983( C821 C983 ) \nC821_=_C1003( C821 C1003 ) C821_=_C1061( C821 C1061 ) C821_=_C1105( C821 C1105 ) C821_=_C1149( C821 C1149 ) C821_=_C1153( C821 C1153 ) C822_=_C857( C822 C857 ) \nC822_=_C887( C822 C887 ) C822_=_C892( C822 C892 ) C822_=_C911( C822 C911 ) C822_=_C946( C822 C946 ) C822_=_C948( C822 C948 ) C822_=_C967( C822 C967 ) \nC822_=_C984( C822 C984 ) C822_=_C996( C822 C996 ) C822_=_C1039( C822 C1039 ) C822_=_C1148( C822 C1148 ) C824_=_C825( C824 C825 ) C824_=_C826( C824 C826 ) \nC824_=_C827( C824 C827 ) C824_=_C835( C824 C835 ) C824_=_C863( C824 C863 ) C824_=_C907( C824 C907 ) C824_=_C908( C824 C908 ) C824_=_C909( C824 C909 ) \nC824_=_C910( C824 C910 ) C824_=_C911( C824 C911 ) C824_=_C942( C824 C942 ) C824_=_C968( C824 C968 ) C824_=_C1025( C824 C1025 ) C824_=_C1076( C824 C1076 ) \nC824_=_C1079( C824 C1079 ) C824_=_C1139( C824 C1139 ) C824_=_C1146( C824 C1146 ) C825_=_C826( C825 C826 ) C825_=_C827( C825 C827 ) C825_=_C843( C825 C843 ) \nC825_=_C880( C825 C880 ) C825_=_C915( C825 C915 ) C825_=_C960( C825 C960 ) C825_=_C961( C825 C961 ) C825_=_C973( C825 C973 ) C825_=_C999( C825 C999 ) \nC825_=_C1000( C825 C1000 ) C825_=_C1001( C825 C1001 ) C825_=_C1002( C825 C1002 ) C825_=_C1003( C825 C1003 ) C825_=_C1061( C825 C1061 ) C825_=_C1062( C825 C1062 ) \nC825_=_C1063( C825 C1063 ) C826_=_C827( C826 C827 ) C826_=_C910( C826 C910 ) C826_=_C981( C826 C981 ) C826_=_C1008( C826 C1008 ) C826_=_C1071( C826 C1071 ) \nC826_=_C1076( C826 C1076 ) C826_=_C1077( C826 C1077 ) C826_=_C1091( C826 C1091 ) C826_=_C1092( C826 C1092 ) C827_=_C950( C827 C950 ) C827_=_C982( C827 C982 ) \nC827_=_C1072( C827 C1072 ) C827_=_C1092( C827 C1092 ) C827_=_C1098( C827 C1098 ) C827_=_C1129( C827 C1129 ) C827_=_C1131( C827 C1131 ) C827_=_C1158( C827 C1158 ) \nC827_=_C1165( C827 C1165 ) C827_=_C1166( C827 C1166 ) C829_=_C830( C829 C830 ) C829_=_C832( C829 C832 ) C829_=_C833( C829 C833 ) C829_=_C835( C829 C835 ) \nC829_=_C836( C829 C836 ) C829_=_C842( C829 C842 ) C829_=_C843( C829 C843 ) C829_=_C1035( C829 C1035 ) C829_=_C1150( C829 C1150 ) C829_=_C1161( C829 C1161 ) \nC830_=_C832( C830 C832 ) C830_=_C833( C830 C833 ) C830_=_C835( C830 C835 ) C830_=_C836( C830 C836 ) C830_=_C861( C830 C861 ) C830_=_C862( C830 C862 ) \nC830_=_C863( C830 C863 ) C830_=_C865( C830 C865 ) C830_=_C866( C830 C866 ) C830_=_C867( C830 C867 ) C830_=_C868( C830 C868 ) C830_=_C980( C830 C980 ) \nC830_=_C1112( C830 C1112 ) C830_=_C1163( C830 C1163 ) C832_=_C833( C832 C833 ) C832_=_C835( C832 C835 ) C832_=_C836( C832 C836 ) C832_=_C869( C832 C869 ) \nC832_=_C889( C832 C889 ) C832_=_C902( C832 C902 ) C832_=_C903( C832 C903 ) C832_=_C904( C832 C904 ) C832_=_C905( C832 C905 ) C832_=_C906( C832 C906 ) \nC832_=_C984( C832 C984 ) C833_=_C835( C833 C835 ) C833_=_C836( C833 C836 ) C833_=_C889( C833 C889 ) C833_=_C984( C833 C984 ) C833_=_C986( C833 C986 ) \nC833_=_C987( C833 C987 ) C835_=_C836( C835 C836 ) C835_=_C863( C835 C863 ) C835_=_C927( C835 C927 ) C835_=_C942( C835 C942 ) C835_=_C968( C835 C968 ) \nC835_=_C1025( C835 C1025 ) C835_=_C1039( C835 C1039 ) C835_=_C1068( C835</w:t>
      </w:r>
    </w:p>
    <w:p>
      <w:pPr>
        <w:pStyle w:val="PreformattedText"/>
        <w:bidi w:val="0"/>
        <w:spacing w:before="0" w:after="0"/>
        <w:jc w:val="left"/>
        <w:rPr/>
      </w:pPr>
      <w:r>
        <w:rPr/>
        <w:t xml:space="preserve"> </w:t>
      </w:r>
      <w:r>
        <w:rPr/>
        <w:t>C1068 ) C835_=_C1076( C835 C1076 ) C835_=_C1079( C835 C1079 ) C835_=_C1090( C835 C1090 ) \nC835_=_C1119( C835 C1119 ) C835_=_C1139( C835 C1139 ) C835_=_C1146( C835 C1146 ) C835_=_C1160( C835 C1160 ) C835_=_C1161( C835 C1161 ) C836_=_C878( C836 C878 ) \nC836_=_C885( C836 C885 ) C836_=_C947( C836 C947 ) C836_=_C968( C836 C968 ) C836_=_C1003( C836 C1003 ) C836_=_C1013( C836 C1013 ) C836_=_C1070( C836 C1070 ) \nC836_=_C1115( C836 C1115 ) C836_=_C1134( C836 C1134 ) C836_=_C1142( C836 C1142 ) C836_=_C1155( C836 C1155 ) C836_=_C1156( C836 C1156 ) C837_=_C841( C837 C841 ) \nC837_=_C842( C837 C842 ) C837_=_C849( C837 C849 ) C837_=_C851( C837 C851 ) C837_=_C937( C837 C937 ) C837_=_C983( C837 C983 ) C837_=_C1105( C837 C1105 ) \nC837_=_C1149( C837 C1149 ) C841_=_C883( C841 C883 ) C841_=_C888( C841 C888 ) C841_=_C910( C841 C910 ) C841_=_C1069( C841 C1069 ) C841_=_C1077( C841 C1077 ) \nC841_=_C1101( C841 C1101 ) C841_=_C1108( C841 C1108 ) C841_=_C1116( C841 C1116 ) C841_=_C1150( C841 C1150 ) C841_=_C1151( C841 C1151 ) C841_=_C1155( C841 C1155 ) \nC841_=_C1156( C841 C1156 ) C841_=_C1157( C841 C1157 ) C841_=_C1161( C841 C1161 ) C842_=_C843( C842 C843 ) C842_=_C863( C842 C863 ) C842_=_C937( C842 C937 ) \nC842_=_C983( C842 C983 ) C842_=_C993( C842 C993 ) C842_=_C994( C842 C994 ) C842_=_C995( C842 C995 ) C842_=_C996( C842 C996 ) C842_=_C1105( C842 C1105 ) \nC842_=_C1149( C842 C1149 ) C843_=_C887( C843 C887 ) C843_=_C896( C843 C896 ) C843_=_C915( C843 C915 ) C843_=_C972( C843 C972 ) C843_=_C973( C843 C973 ) \nC843_=_C1001( C843 C1001 ) C843_=_C1008( C843 C1008 ) C843_=_C1061( C843 C1061 ) C843_=_C1062( C843 C1062 ) C843_=_C1063( C843 C1063 ) C849_=_C851( C849 C851 ) \nC849_=_C874( C849 C874 ) C849_=_C891( C849 C891 ) C849_=_C900( C849 C900 ) C849_=_C978( C849 C978 ) C849_=_C1026( C849 C1026 ) C849_=_C1075( C849 C1075 ) \nC849_=_C1104( C849 C1104 ) C849_=_C1111( C849 C1111 ) C849_=_C1159( C849 C1159 ) C851_=_C875( C851 C875 ) C851_=_C1084( C851 C1084 ) C851_=_C1085( C851 C1085 ) \nC851_=_C1086( C851 C1086 ) C851_=_C1087( C851 C1087 ) C851_=_C1156( C851 C1156 ) C855_=_C856( C855 C856 ) C855_=_C857( C855 C857 ) C855_=_C858( C855 C858 ) \nC855_=_C859( C855 C859 ) C855_=_C860( C855 C860 ) C855_=_C861( C855 C861 ) C855_=_C862( C855 C862 ) C855_=_C902( C855 C902 ) C855_=_C937( C855 C937 ) \nC855_=_C942( C855 C942 ) C855_=_C943( C855 C943 ) C855_=_C944( C855 C944 ) C855_=_C960( C855 C960 ) C855_=_C961( C855 C961 ) C856_=_C857( C856 C857 ) \nC856_=_C858( C856 C858 ) C856_=_C859( C856 C859 ) C856_=_C860( C856 C860 ) C856_=_C861( C856 C861 ) C856_=_C946( C856 C946 ) C856_=_C947( C856 C947 ) \nC856_=_C948( C856 C948 ) C856_=_C949( C856 C949 ) C856_=_C950( C856 C950 ) C856_=_C1011( C856 C1011 ) C856_=_C1012( C856 C1012 ) C856_=_C1013( C856 C1013 ) \nC857_=_C858( C857 C858 ) C857_=_C859( C857 C859 ) C857_=_C860( C857 C860 ) C857_=_C861( C857 C861 ) C857_=_C887( C857 C887 ) C857_=_C892( C857 C892 ) \nC857_=_C946( C857 C946 ) C857_=_C967( C857 C967 ) C857_=_C1011( C857 C1011 ) C857_=_C1012( C857 C1012 ) C857_=_C1013( C857 C1013 ) C857_=_C1039( C857 C1039 ) \nC858_=_C859( C858 C859 ) C858_=_C860( C858 C860 ) C858_=_C861( C858 C861 ) C858_=_C943( C858 C943 ) C858_=_C955( C858 C955 ) C858_=_C967( C858 C967 ) \nC858_=_C986( C858 C986 ) C858_=_C987( C858 C987 ) C858_=_C995( C858 C995 ) C858_=_C1025( C858 C1025 ) C858_=_C1026( C858 C1026 ) C858_=_C1037( C858 C1037 ) \nC858_=_C1146( C858 C1146 ) C858_=_C1151( C858 C1151 ) C859_=_C860( C859 C860 ) C859_=_C861( C859 C861 ) C859_=_C1008( C859 C1008 ) C859_=_C1078( C859 C1078 ) \nC859_=_C1086( C859 C1086 ) C859_=_C1088( C859 C1088 ) C859_=_C1106( C859 C1106 ) C859_=_C1146( C859 C1146 ) C859_=_C1163( C859 C1163 ) C860_=_C861( C860 C861 ) \nC860_=_C884( C860 C884 ) C860_=_C909( C860 C909 ) C860_=_C1022( C860 C1022 ) C860_=_C1036( C860 C1036 ) C860_=_C1127( C860 C1127 ) C860_=_C1148( C860 C1148 ) \nC861_=_C865( C861 C865 ) C861_=_C868( C861 C868 ) C861_=_C931( C861 C931 ) C861_=_C980( C861 C980 ) C861_=_C1084( C861 C1084 ) C861_=_C1091( C861 C1091 ) \nC861_=_C1112( C861 C1112 ) C861_=_C1163( C861 C1163 ) C862_=_C863( C862 C863 ) C862_=_C865( C862 C865 ) C862_=_C866( C862 C866 ) C862_=_C867( C862 C867 ) \nC862_=_C868( C862 C868 ) C862_=_C886( C862 C886 ) C862_=_C915( C862 C915 ) C862_=_C960( C862 C960 ) C862_=_C961( C862 C961 ) C863_=_C865( C863 C865 ) \nC863_=_C866( C863 C866 ) C863_=_C867( C863 C867 ) C863_=_C868( C863 C868 ) C863_=_C942( C863 C942 ) C863_=_C968( C863 C968 ) C863_=_C993( C863 C993 ) \nC863_=_C994( C863 C994 ) C863_=_C995( C863 C995 ) C863_=_C996( C863 C996 ) C863_=_C1025( C863 C1025 ) C863_=_C1076( C863 C1076 ) C863_=_C1079( C863 C1079 ) \nC863_=_C1139( C863 C1139 ) C863_=_C1146( C863 C1146 ) C865_=_C866( C865 C866 ) C865_=_C867( C865 C867 ) C865_=_C868( C865 C868 ) C865_=_C931( C865 C931 ) \nC865_=_C999( C865 C999 ) C865_=_C1020( C865 C1020 ) C865_=_C1022( C865 C1022 ) C865_=_C1025( C865 C1025 ) C865_=_C1026( C865 C1026 ) C865_=_C1084( C865 C1084 ) \nC865_=_C1091( C865 C1091 ) C866_=_C867( C866 C867 ) C866_=_C868( C866 C868 ) C866_=_C896( C866 C896 ) C866_=_C972( C866 C972 ) C866_=_C999( C866 C999 ) \nC866_=_C1002( C866 C1002 ) C866_=_C1012( C866 C1012 ) C866_=_C1030( C866 C1030 ) C866_=_C1080( C866 C1080 ) C866_=_C1110( C866 C1110 ) C866_=_C1136( C866 C1136 ) \nC867_=_C868( C867 C868 ) C867_=_C886( C867 C886 ) C867_=_C915( C867 C915 ) C867_=_C943( C867 C943 ) C867_=_C949( C867 C949 ) C867_=_C994( C867 C994 ) \nC867_=_C1160( C867 C1160 ) C868_=_C980( C868 C980 ) C868_=_C1048( C868 C1048 ) C868_=_C1112( C868 C1112 ) C868_=_C1162( C868 C1162 ) C868_=_C1163( C868 C1163 ) \nC868_=_C1164( C868 C1164 ) C869_=_C871( C869 C871 ) C869_=_C874( C869 C874 ) C869_=_C875( C869 C875 ) C869_=_C878( C869 C878 ) C869_=_C902( C869 C902 ) \nC869_=_C903( C869 C903 ) C869_=_C904( C869 C904 ) C869_=_C905( C869 C905 ) C869_=_C906( C869 C906 ) C869_=_C1041( C869 C1041 ) C869_=_C1066( C869 C1066 ) \nC869_=_C1114( C869 C1114 ) C869_=_C1119( C869 C1119 ) C871_=_C874( C871 C874 ) C871_=_C875( C871 C875 ) C871_=_C878( C871 C878 ) C871_=_C909( C871 C909 ) \nC871_=_C931( C871 C931 ) C871_=_C937( C871 C937 ) C871_=_C1016( C871 C1016 ) C871_=_C1017( C871 C1017 ) C871_=_C1018( C871 C1018 ) C871_=_C1019( C871 C1019 ) \nC871_=_C1041( C871 C1041 ) C874_=_C875( C874 C875 ) C874_=_C878( C874 C878 ) C874_=_C947( C874 C947 ) C874_=_C974( C874 C974 ) C874_=_C1004( C874 C1004 ) \nC874_=_C1022( C874 C1022 ) C874_=_C1063( C874 C1063 ) C874_=_C1075( C874 C1075 ) C874_=_C1088( C874 C1088 ) C874_=_C1089( C874 C1089 ) C874_=_C1090( C874 C1090 ) \nC875_=_C878( C875 C878 ) C875_=_C974( C875 C974 ) C875_=_C1036( C875 C1036 ) C875_=_C1084( C875 C1084 ) C875_=_C1085( C875 C1085 ) C875_=_C1086( C875 C1086 ) \nC875_=_C1087( C875 C1087 ) C875_=_C1090( C875 C1090 ) C878_=_C1003( C878 C1003 ) C878_=_C1013( C878 C1013 ) C878_=_C1070( C878 C1070 ) C878_=_C1089( C878 C1089 ) \nC878_=_C1115( C878 C1115 ) C878_=_C1119( C878 C1119 ) C878_=_C1121( C878 C1121 ) C878_=_C1142( C878 C1142 ) C879_=_C880( C879 C880 ) C879_=_C881( C879 C881 ) \nC879_=_C883( C879 C883 ) C879_=_C884( C879 C884 ) C879_=_C885( C879 C885 ) C879_=_C967( C879 C967 ) C879_=_C968( C879 C968 ) C879_=_C1069( C879 C1069 ) \nC879_=_C1127( C879 C1127 ) C880_=_C881( C880 C881 ) C880_=_C883( C880 C883 ) C880_=_C884( C880 C884 ) C880_=_C885( C880 C885 ) C880_=_C960( C880 C960 ) \nC880_=_C961( C880 C961 ) C880_=_C999( C880 C999 ) C880_=_C1000( C880 C1000 ) C880_=_C1001( C880 C1001 ) C880_=_C1002( C880 C1002 ) C880_=_C1003( C880 C1003 ) \nC880_=_C1017( C880 C1017 ) C880_=_C1029( C880 C1029 ) C880_=_C1055( C880 C1055 ) C880_=_C1137( C880 C1137 ) C881_=_C883( C881 C883 ) C881_=_C884( C881 C884 ) \nC881_=_C885( C881 C885 ) C881_=_C905( C881 C905 ) C881_=_C951( C881 C951 ) C881_=_C960( C881 C960 ) C881_=_C1004( C881 C1004 ) C881_=_C1005( C881 C1005 ) \nC881_=_C1007( C881 C1007 ) C881_=_C1053( C881 C1053 ) C881_=_C1055( C881 C1055 ) C883_=_C884( C883 C884 ) C883_=_C885( C883 C885 ) C883_=_C888( C883 C888 ) \nC883_=_C905( C883 C905 ) C883_=_C910( C883 C910 ) C883_=_C1077( C883 C1077 ) C883_=_C1106( C883 C1106 ) C883_=_C1108( C883 C1108 ) C883_=_C1156( C883 C1156 ) \nC883_=_C1157( C883 C1157 ) C883_=_C1161( C883 C1161 ) C884_=_C885( C884 C885 ) C884_=_C894( C884 C894 ) C884_=_C909( C884 C909 ) C884_=_C1022( C884 C1022 ) \nC884_=_C1036( C884 C1036 ) C884_=_C1078( C884 C1078 ) C885_=_C947( C885 C947 ) C885_=_C968( C885 C968 ) C885_=_C1048( C885 C1048 ) C885_=_C1051( C885 C1051 ) \nC885_=_C1053( C885 C1053 ) C885_=_C1070( C885 C1070 ) C885_=_C1076( C885 C1076 ) C885_=_C1106( C885 C1106 ) C885_=_C1127( C885 C1127 ) C885_=_C1134( C885 C1134 ) \nC885_=_C1153( C885 C1153 ) C885_=_C1155( C885 C1155 ) C885_=_C1156( C885 C1156 ) C886_=_C887( C886 C887 ) C886_=_C888( C886 C888 ) C886_=_C889( C886 C889 ) \nC886_=_C890( C886 C890 ) C886_=_C891( C886 C891 ) C886_=_C892( C886 C892 ) C886_=_C915( C886 C915 ) C886_=_C917( C886 C917 ) C887_=_C888( C887 C888 ) \nC887_=_C889( C887 C889 ) C887_=_C890( C887 C890 ) C887_=_C891( C887 C891 ) C887_=_C892( C887 C892 ) C887_=_C896( C887 C896 ) C887_=_C946( C887 C946 ) \nC887_=_C967( C887 C967 ) C887_=_C972( C887 C972 ) C887_=_C1008( C887 C1008 ) C887_=_C1039( C887 C1039 ) C888_=_C889( C888 C889 ) C888_=_C890( C888 C890 ) \nC888_=_C891( C888 C891 ) C888_=_C892( C888 C892 ) C888_=_C910( C888 C910 ) C888_=_C1031( C888 C1031 ) C888_=_C1033( C888 C1033 ) C888_=_C1035( C888 C1035 ) \nC888_=_C1036( C888 C1036 ) C888_=_C1037( C888 C1037 ) C888_=_C1039( C888 C1039 ) C888_=_C1077( C888 C1077 ) C888_=_C1156( C888 C1156 ) C888_=_C1157( C888 C1157 ) \nC888_=_C1161( C888 C1161 ) C889_=_C890( C889 C890 ) C889_=_C891( C889 C891 ) C889_=_C892( C889 C892 ) C889_=_C917( C889 C917 ) C889_=_C984( C889 C984 ) \nC889_=_C1011( C889 C1011 ) C889_=_C1041( C889 C1041 ) C889_=_C1050( C889 C1050 ) C889_=_C1096( C889 C1096 ) C890_=_C891( C890 C891 ) C890_=_C892( C890 C892 ) \nC890_=_C942( C890 C942 ) C890_=_C1052(</w:t>
      </w:r>
    </w:p>
    <w:p>
      <w:pPr>
        <w:pStyle w:val="PreformattedText"/>
        <w:bidi w:val="0"/>
        <w:spacing w:before="0" w:after="0"/>
        <w:jc w:val="left"/>
        <w:rPr/>
      </w:pPr>
      <w:r>
        <w:rPr/>
        <w:t xml:space="preserve"> </w:t>
      </w:r>
      <w:r>
        <w:rPr/>
        <w:t>C890 C1052 ) C890_=_C1077( C890 C1077 ) C890_=_C1108( C890 C1108 ) C890_=_C1162( C890 C1162 ) C890_=_C1164( C890 C1164 ) \nC891_=_C892( C891 C892 ) C891_=_C900( C891 C900 ) C891_=_C978( C891 C978 ) C891_=_C1006( C891 C1006 ) C891_=_C1019( C891 C1019 ) C891_=_C1026( C891 C1026 ) \nC891_=_C1104( C891 C1104 ) C891_=_C1111( C891 C1111 ) C891_=_C1144( C891 C1144 ) C891_=_C1159( C891 C1159 ) C891_=_C1166( C891 C1166 ) C892_=_C946( C892 C946 ) \nC892_=_C967( C892 C967 ) C892_=_C1003( C892 C1003 ) C892_=_C1039( C892 C1039 ) C892_=_C1061( C892 C1061 ) C892_=_C1153( C892 C1153 ) C894_=_C896( C894 C896 ) \nC894_=_C898( C894 C898 ) C894_=_C899( C894 C899 ) C894_=_C900( C894 C900 ) C894_=_C972( C894 C972 ) C894_=_C973( C894 C973 ) C894_=_C974( C894 C974 ) \nC894_=_C978( C894 C978 ) C894_=_C1078( C894 C1078 ) C896_=_C898( C896 C898 ) C896_=_C899( C896 C899 ) C896_=_C900( C896 C900 ) C896_=_C972( C896 C972 ) \nC896_=_C999( C896 C999 ) C896_=_C1002( C896 C1002 ) C896_=_C1008( C896 C1008 ) C896_=_C1012( C896 C1012 ) C896_=_C1030( C896 C1030 ) C896_=_C1110( C896 C1110 ) \nC896_=_C1136( C896 C1136 ) C898_=_C899( C898 C899 ) C898_=_C900( C898 C900 ) C898_=_C903( C898 C903 ) C898_=_C1006( C898 C1006 ) C898_=_C1018( C898 C1018 ) \nC898_=_C1035( C898 C1035 ) C898_=_C1055( C898 C1055 ) C898_=_C1104( C898 C1104 ) C898_=_C1110( C898 C1110 ) C898_=_C1114( C898 C1114 ) C898_=_C1115( C898 C1115 ) \nC898_=_C1116( C898 C1116 ) C898_=_C1117( C898 C1117 ) C898_=_C1142( C898 C1142 ) C898_=_C1143( C898 C1143 ) C899_=_C900( C899 C900 ) C899_=_C955( C899 C955 ) \nC899_=_C983( C899 C983 ) C899_=_C1005( C899 C1005 ) C899_=_C1029( C899 C1029 ) C899_=_C1072( C899 C1072 ) C899_=_C1080( C899 C1080 ) C899_=_C1120( C899 C1120 ) \nC899_=_C1141( C899 C1141 ) C899_=_C1157( C899 C1157 ) C899_=_C1158( C899 C1158 ) C900_=_C978( C900 C978 ) C900_=_C1026( C900 C1026 ) C900_=_C1096( C900 C1096 ) \nC900_=_C1104( C900 C1104 ) C900_=_C1111( C900 C1111 ) C900_=_C1142( C900 C1142 ) C900_=_C1159( C900 C1159 ) C902_=_C903( C902 C903 ) C902_=_C904( C902 C904 ) \nC902_=_C905( C902 C905 ) C902_=_C906( C902 C906 ) C902_=_C937( C902 C937 ) C902_=_C942( C902 C942 ) C902_=_C943( C902 C943 ) C902_=_C944( C902 C944 ) \nC902_=_C1116( C902 C1116 ) C903_=_C904( C903 C904 ) C903_=_C905( C903 C905 ) C903_=_C906( C903 C906 ) C903_=_C1006( C903 C1006 ) C903_=_C1018( C903 C1018 ) \nC903_=_C1035( C903 C1035 ) C903_=_C1055( C903 C1055 ) C903_=_C1066( C903 C1066 ) C903_=_C1067( C903 C1067 ) C903_=_C1068( C903 C1068 ) C903_=_C1069( C903 C1069 ) \nC903_=_C1070( C903 C1070 ) C903_=_C1114( C903 C1114 ) C903_=_C1115( C903 C1115 ) C903_=_C1116( C903 C1116 ) C903_=_C1117( C903 C1117 ) C904_=_C905( C904 C905 ) \nC904_=_C906( C904 C906 ) C904_=_C949( C904 C949 ) C904_=_C982( C904 C982 ) C904_=_C987( C904 C987 ) C904_=_C1013( C904 C1013 ) C904_=_C1017( C904 C1017 ) \nC904_=_C1020( C904 C1020 ) C904_=_C1056( C904 C1056 ) C904_=_C1068( C904 C1068 ) C904_=_C1111( C904 C1111 ) C904_=_C1131( C904 C1131 ) C904_=_C1144( C904 C1144 ) \nC905_=_C906( C905 C906 ) C905_=_C1007( C905 C1007 ) C905_=_C1106( C905 C1106 ) C905_=_C1108( C905 C1108 ) C906_=_C917( C906 C917 ) C906_=_C995( C906 C995 ) \nC906_=_C1051( C906 C1051 ) C906_=_C1071( C906 C1071 ) C906_=_C1091( C906 C1091 ) C906_=_C1092( C906 C1092 ) C906_=_C1136( C906 C1136 ) C906_=_C1137( C906 C1137 ) \nC906_=_C1151( C906 C1151 ) C906_=_C1153( C906 C1153 ) C907_=_C908( C907 C908 ) C907_=_C909( C907 C909 ) C907_=_C910( C907 C910 ) C907_=_C911( C907 C911 ) \nC907_=_C980( C907 C980 ) C907_=_C981( C907 C981 ) C907_=_C982( C907 C982 ) C907_=_C983( C907 C983 ) C907_=_C984( C907 C984 ) C907_=_C1016( C907 C1016 ) \nC907_=_C1067( C907 C1067 ) C907_=_C1148( C907 C1148 ) C908_=_C909( C908 C909 ) C908_=_C910( C908 C910 ) C908_=_C911( C908 C911 ) C908_=_C951( C908 C951 ) \nC908_=_C1004( C908 C1004 ) C908_=_C1005( C908 C1005 ) C908_=_C1006( C908 C1006 ) C908_=_C1007( C908 C1007 ) C908_=_C1019( C908 C1019 ) C908_=_C1080( C908 C1080 ) \nC908_=_C1120( C908 C1120 ) C909_=_C910( C909 C910 ) C909_=_C911( C909 C911 ) C909_=_C931( C909 C931 ) C909_=_C1016( C909 C1016 ) C909_=_C1017( C909 C1017 ) \nC909_=_C1018( C909 C1018 ) C909_=_C1019( C909 C1019 ) C909_=_C1022( C909 C1022 ) C909_=_C1036( C909 C1036 ) C910_=_C911( C910 C911 ) C910_=_C981( C910 C981 ) \nC910_=_C1008( C910 C1008 ) C910_=_C1071( C910 C1071 ) C910_=_C1077( C910 C1077 ) C910_=_C1091( C910 C1091 ) C910_=_C1092( C910 C1092 ) C910_=_C1156( C910 C1156 ) \nC910_=_C1157( C910 C1157 ) C910_=_C1161( C910 C1161 ) C911_=_C948( C911 C948 ) C911_=_C984( C911 C984 ) C911_=_C996( C911 C996 ) C911_=_C1050( C911 C1050 ) \nC911_=_C1098( C911 C1098 ) C911_=_C1137( C911 C1137 ) C911_=_C1148( C911 C1148 ) C915_=_C917( C915 C917 ) C915_=_C973( C915 C973 ) C915_=_C1001( C915 C1001 ) \nC915_=_C1061( C915 C1061 ) C915_=_C1062( C915 C1062 ) C915_=_C1063( C915 C1063 ) C917_=_C995( C917 C995 ) C917_=_C1011( C917 C1011 ) C917_=_C1041( C917 C1041 ) \nC917_=_C1050( C917 C1050 ) C917_=_C1051( C917 C1051 ) C917_=_C1071( C917 C1071 ) C917_=_C1092( C917 C1092 ) C917_=_C1096( C917 C1096 ) C927_=_C973( C927 C973 ) \nC927_=_C1007( C927 C1007 ) C927_=_C1018( C927 C1018 ) C927_=_C1039( C927 C1039 ) C927_=_C1064( C927 C1064 ) C927_=_C1068( C927 C1068 ) C927_=_C1086( C927 C1086 ) \nC927_=_C1090( C927 C1090 ) C927_=_C1119( C927 C1119 ) C927_=_C1160( C927 C1160 ) C927_=_C1161( C927 C1161 ) C931_=_C1016( C931 C1016 ) C931_=_C1017( C931 C1017 ) \nC931_=_C1018( C931 C1018 ) C931_=_C1019( C931 C1019 ) C931_=_C1084( C931 C1084 ) C931_=_C1091( C931 C1091 ) C937_=_C942( C937 C942 ) C937_=_C943( C937 C943 ) \nC937_=_C944( C937 C944 ) C937_=_C983( C937 C983 ) C937_=_C1041( C937 C1041 ) C937_=_C1105( C937 C1105 ) C937_=_C1149( C937 C1149 ) C942_=_C943( C942 C943 ) \nC942_=_C944( C942 C944 ) C942_=_C968( C942 C968 ) C942_=_C1025( C942 C1025 ) C942_=_C1052( C942 C1052 ) C942_=_C1076( C942 C1076 ) C942_=_C1079( C942 C1079 ) \nC942_=_C1139( C942 C1139 ) C942_=_C1146( C942 C1146 ) C942_=_C1162( C942 C1162 ) C942_=_C1164( C942 C1164 ) C943_=_C944( C943 C944 ) C943_=_C949( C943 C949 ) \nC943_=_C955( C943 C955 ) C943_=_C994( C943 C994 ) C943_=_C1025( C943 C1025 ) C943_=_C1026( C943 C1026 ) C943_=_C1037( C943 C1037 ) C943_=_C1146( C943 C1146 ) \nC943_=_C1151( C943 C1151 ) C943_=_C1160( C943 C1160 ) C944_=_C1001( C944 C1001 ) C944_=_C1031( C944 C1031 ) C944_=_C1033( C944 C1033 ) C944_=_C1096( C944 C1096 ) \nC944_=_C1113( C944 C1113 ) C944_=_C1117( C944 C1117 ) C944_=_C1149( C944 C1149 ) C944_=_C1155( C944 C1155 ) C944_=_C1163( C944 C1163 ) C946_=_C947( C946 C947 ) \nC946_=_C948( C946 C948 ) C946_=_C949( C946 C949 ) C946_=_C950( C946 C950 ) C946_=_C967( C946 C967 ) C946_=_C1011( C946 C1011 ) C946_=_C1012( C946 C1012 ) \nC946_=_C1013( C946 C1013 ) C946_=_C1039( C946 C1039 ) C947_=_C948( C947 C948 ) C947_=_C949( C947 C949 ) C947_=_C950( C947 C950 ) C947_=_C968( C947 C968 ) \nC947_=_C974( C947 C974 ) C947_=_C1004( C947 C1004 ) C947_=_C1022( C947 C1022 ) C947_=_C1063( C947 C1063 ) C947_=_C1070( C947 C1070 ) C947_=_C1088( C947 C1088 ) \nC947_=_C1089( C947 C1089 ) C947_=_C1090( C947 C1090 ) C947_=_C1134( C947 C1134 ) C947_=_C1155( C947 C1155 ) C947_=_C1156( C947 C1156 ) C948_=_C949( C948 C949 ) \nC948_=_C950( C948 C950 ) C948_=_C984( C948 C984 ) C948_=_C996( C948 C996 ) C948_=_C1075( C948 C1075 ) C948_=_C1110( C948 C1110 ) C948_=_C1111( C948 C1111 ) \nC948_=_C1112( C948 C1112 ) C948_=_C1113( C948 C1113 ) C948_=_C1148( C948 C1148 ) C949_=_C950( C949 C950 ) C949_=_C982( C949 C982 ) C949_=_C987( C949 C987 ) \nC949_=_C994( C949 C994 ) C949_=_C1013( C949 C1013 ) C949_=_C1020( C949 C1020 ) C949_=_C1111( C949 C1111 ) C949_=_C1131( C949 C1131 ) C949_=_C1144( C949 C1144 ) \nC949_=_C1160( C949 C1160 ) C950_=_C1058( C950 C1058 ) C950_=_C1092( C950 C1092 ) C950_=_C1098( C950 C1098 ) C950_=_C1129( C950 C1129 ) C950_=_C1139( C950 C1139 ) \nC950_=_C1158( C950 C1158 ) C950_=_C1165( C950 C1165 ) C950_=_C1166( C950 C1166 ) C951_=_C955( C951 C955 ) C951_=_C960( C951 C960 ) C951_=_C1004( C951 C1004 ) \nC951_=_C1005( C951 C1005 ) C951_=_C1006( C951 C1006 ) C951_=_C1007( C951 C1007 ) C951_=_C1053( C951 C1053 ) C951_=_C1055( C951 C1055 ) C955_=_C983( C955 C983 ) \nC955_=_C1025( C955 C1025 ) C955_=_C1026( C955 C1026 ) C955_=_C1037( C955 C1037 ) C955_=_C1141( C955 C1141 ) C955_=_C1146( C955 C1146 ) C955_=_C1151( C955 C1151 ) \nC955_=_C1157( C955 C1157 ) C955_=_C1158( C955 C1158 ) C960_=_C961( C960 C961 ) C960_=_C999( C960 C999 ) C960_=_C1000( C960 C1000 ) C960_=_C1001( C960 C1001 ) \nC960_=_C1002( C960 C1002 ) C960_=_C1003( C960 C1003 ) C960_=_C1004( C960 C1004 ) C960_=_C1005( C960 C1005 ) C960_=_C1053( C960 C1053 ) C960_=_C1055( C960 C1055 ) \nC961_=_C999( C961 C999 ) C961_=_C1000( C961 C1000 ) C961_=_C1001( C961 C1001 ) C961_=_C1002( C961 C1002 ) C961_=_C1003( C961 C1003 ) C961_=_C1017( C961 C1017 ) \nC961_=_C1029( C961 C1029 ) C961_=_C1055( C961 C1055 ) C961_=_C1137( C961 C1137 ) C967_=_C968( C967 C968 ) C967_=_C986( C967 C986 ) C967_=_C987( C967 C987 ) \nC967_=_C995( C967 C995 ) C967_=_C1039( C967 C1039 ) C968_=_C1025( C968 C1025 ) C968_=_C1070( C968 C1070 ) C968_=_C1076( C968 C1076 ) C968_=_C1079( C968 C1079 ) \nC968_=_C1134( C968 C1134 ) C968_=_C1139( C968 C1139 ) C968_=_C1146( C968 C1146 ) C968_=_C1155( C968 C1155 ) C968_=_C1156( C968 C1156 ) C972_=_C973( C972 C973 ) \nC972_=_C974( C972 C974 ) C972_=_C978( C972 C978 ) C972_=_C999( C972 C999 ) C972_=_C1002( C972 C1002 ) C972_=_C1008( C972 C1008 ) C972_=_C1012( C972 C1012 ) \nC972_=_C1030( C972 C1030 ) C972_=_C1110( C972 C1110 ) C972_=_C1136( C972 C1136 ) C973_=_C974( C973 C974 ) C973_=_C978( C973 C978 ) C973_=_C1001( C973 C1001 ) \nC973_=_C1007( C973 C1007 ) C973_=_C1018( C973 C1018 ) C973_=_C1061( C973 C1061 ) C973_=_C1062( C973 C1062 ) C973_=_C1063( C973 C1063 ) C973_=_C1064( C973 C1064 ) \nC973_=_C1086( C973 C1086 ) C974_=_C978( C974 C978 ) C974_=_C1004( C974 C1004 ) C974_=_C1022( C974 C1022 ) C974_=_C1036( C974 C1036 ) C974_=_C1063( C974 C1063 ) \nC974_=_C1085(</w:t>
      </w:r>
    </w:p>
    <w:p>
      <w:pPr>
        <w:pStyle w:val="PreformattedText"/>
        <w:bidi w:val="0"/>
        <w:spacing w:before="0" w:after="0"/>
        <w:jc w:val="left"/>
        <w:rPr/>
      </w:pPr>
      <w:r>
        <w:rPr/>
        <w:t xml:space="preserve"> </w:t>
      </w:r>
      <w:r>
        <w:rPr/>
        <w:t>C974 C1085 ) C974_=_C1088( C974 C1088 ) C974_=_C1089( C974 C1089 ) C974_=_C1090( C974 C1090 ) C978_=_C1026( C978 C1026 ) C978_=_C1089( C978 C1089 ) \nC978_=_C1104( C978 C1104 ) C978_=_C1111( C978 C1111 ) C978_=_C1129( C978 C1129 ) C978_=_C1134( C978 C1134 ) C978_=_C1159( C978 C1159 ) C980_=_C981( C980 C981 ) \nC980_=_C982( C980 C982 ) C980_=_C983( C980 C983 ) C980_=_C984( C980 C984 ) C980_=_C994( C980 C994 ) C980_=_C1053( C980 C1053 ) C980_=_C1056( C980 C1056 ) \nC980_=_C1058( C980 C1058 ) C980_=_C1059( C980 C1059 ) C980_=_C1112( C980 C1112 ) C980_=_C1163( C980 C1163 ) C981_=_C982( C981 C982 ) C981_=_C983( C981 C983 ) \nC981_=_C984( C981 C984 ) C981_=_C1008( C981 C1008 ) C981_=_C1016( C981 C1016 ) C981_=_C1067( C981 C1067 ) C981_=_C1071( C981 C1071 ) C981_=_C1091( C981 C1091 ) \nC981_=_C1092( C981 C1092 ) C981_=_C1148( C981 C1148 ) C982_=_C983( C982 C983 ) C982_=_C984( C982 C984 ) C982_=_C987( C982 C987 ) C982_=_C1013( C982 C1013 ) \nC982_=_C1020( C982 C1020 ) C982_=_C1072( C982 C1072 ) C982_=_C1111( C982 C1111 ) C982_=_C1129( C982 C1129 ) C982_=_C1131( C982 C1131 ) C982_=_C1144( C982 C1144 ) \nC983_=_C984( C983 C984 ) C983_=_C1105( C983 C1105 ) C983_=_C1141( C983 C1141 ) C983_=_C1149( C983 C1149 ) C983_=_C1157( C983 C1157 ) C983_=_C1158( C983 C1158 ) \nC984_=_C996( C984 C996 ) C984_=_C1148( C984 C1148 ) C986_=_C987( C986 C987 ) C986_=_C995( C986 C995 ) C986_=_C1058( C986 C1058 ) C986_=_C1064( C986 C1064 ) \nC986_=_C1088( C986 C1088 ) C986_=_C1104( C986 C1104 ) C986_=_C1105( C986 C1105 ) C987_=_C995( C987 C995 ) C987_=_C1013( C987 C1013 ) C987_=_C1020( C987 C1020 ) \nC987_=_C1111( C987 C1111 ) C987_=_C1131( C987 C1131 ) C987_=_C1144( C987 C1144 ) C993_=_C994( C993 C994 ) C993_=_C995( C993 C995 ) C993_=_C996( C993 C996 ) \nC993_=_C1000( C993 C1000 ) C993_=_C1031( C993 C1031 ) C993_=_C1087( C993 C1087 ) C993_=_C1141( C993 C1141 ) C993_=_C1157( C993 C1157 ) C993_=_C1158( C993 C1158 ) \nC994_=_C995( C994 C995 ) C994_=_C996( C994 C996 ) C994_=_C1053( C994 C1053 ) C994_=_C1056( C994 C1056 ) C994_=_C1058( C994 C1058 ) C994_=_C1059( C994 C1059 ) \nC994_=_C1160( C994 C1160 ) C995_=_C996( C995 C996 ) C995_=_C1051( C995 C1051 ) C995_=_C1071( C995 C1071 ) C995_=_C1092( C995 C1092 ) C996_=_C1030( C996 C1030 ) \nC996_=_C1059( C996 C1059 ) C996_=_C1062( C996 C1062 ) C996_=_C1134( C996 C1134 ) C996_=_C1148( C996 C1148 ) C999_=_C1000( C999 C1000 ) C999_=_C1001( C999 C1001 ) \nC999_=_C1002( C999 C1002 ) C999_=_C1003( C999 C1003 ) C999_=_C1012( C999 C1012 ) C999_=_C1020( C999 C1020 ) C999_=_C1022( C999 C1022 ) C999_=_C1025( C999 C1025 ) \nC999_=_C1026( C999 C1026 ) C999_=_C1030( C999 C1030 ) C999_=_C1110( C999 C1110 ) C999_=_C1136( C999 C1136 ) C1000_=_C1001( C1000 C1001 ) C1000_=_C1002( C1000 C1002 ) \nC1000_=_C1003( C1000 C1003 ) C1000_=_C1017( C1000 C1017 ) C1000_=_C1029( C1000 C1029 ) C1000_=_C1031( C1000 C1031 ) C1000_=_C1055( C1000 C1055 ) C1000_=_C1137( C1000 C1137 ) \nC1001_=_C1002( C1001 C1002 ) C1001_=_C1003( C1001 C1003 ) C1001_=_C1033( C1001 C1033 ) C1001_=_C1061( C1001 C1061 ) C1001_=_C1062( C1001 C1062 ) C1001_=_C1063( C1001 C1063 ) \nC1001_=_C1113( C1001 C1113 ) C1001_=_C1117( C1001 C1117 ) C1001_=_C1155( C1001 C1155 ) C1001_=_C1163( C1001 C1163 ) C1002_=_C1003( C1002 C1003 ) C1002_=_C1012( C1002 C1012 ) \nC1002_=_C1030( C1002 C1030 ) C1002_=_C1110( C1002 C1110 ) C1002_=_C1117( C1002 C1117 ) C1002_=_C1136( C1002 C1136 ) C1002_=_C1165( C1002 C1165 ) C1003_=_C1013( C1003 C1013 ) \nC1003_=_C1061( C1003 C1061 ) C1003_=_C1070( C1003 C1070 ) C1003_=_C1115( C1003 C1115 ) C1003_=_C1142( C1003 C1142 ) C1003_=_C1153( C1003 C1153 ) C1004_=_C1005( C1004 C1005 ) \nC1004_=_C1006( C1004 C1006 ) C1004_=_C1007( C1004 C1007 ) C1004_=_C1022( C1004 C1022 ) C1004_=_C1053( C1004 C1053 ) C1004_=_C1055( C1004 C1055 ) C1004_=_C1063( C1004 C1063 ) \nC1004_=_C1088( C1004 C1088 ) C1004_=_C1089( C1004 C1089 ) C1004_=_C1090( C1004 C1090 ) C1005_=_C1006( C1005 C1006 ) C1005_=_C1007( C1005 C1007 ) C1005_=_C1029( C1005 C1029 ) \nC1005_=_C1053( C1005 C1053 ) C1005_=_C1055( C1005 C1055 ) C1005_=_C1072( C1005 C1072 ) C1005_=_C1080( C1005 C1080 ) C1005_=_C1120( C1005 C1120 ) C1006_=_C1007( C1006 C1007 ) \nC1006_=_C1018( C1006 C1018 ) C1006_=_C1019( C1006 C1019 ) C1006_=_C1035( C1006 C1035 ) C1006_=_C1055( C1006 C1055 ) C1006_=_C1114( C1006 C1114 ) C1006_=_C1115( C1006 C1115 ) \nC1006_=_C1116( C1006 C1116 ) C1006_=_C1117( C1006 C1117 ) C1006_=_C1144( C1006 C1144 ) C1006_=_C1166( C1006 C1166 ) C1007_=_C1018( C1007 C1018 ) C1007_=_C1064( C1007 C1064 ) \nC1007_=_C1086( C1007 C1086 ) C1008_=_C1071( C1008 C1071 ) C1008_=_C1086( C1008 C1086 ) C1008_=_C1091( C1008 C1091 ) C1008_=_C1092( C1008 C1092 ) C1008_=_C1146( C1008 C1146 ) \nC1008_=_C1163( C1008 C1163 ) C1011_=_C1012( C1011 C1012 ) C1011_=_C1013( C1011 C1013 ) C1011_=_C1041( C1011 C1041 ) C1011_=_C1050( C1011 C1050 ) C1011_=_C1087( C1011 C1087 ) \nC1011_=_C1096( C1011 C1096 ) C1011_=_C1101( C1011 C1101 ) C1011_=_C1113( C1011 C1113 ) C1012_=_C1013( C1012 C1013 ) C1012_=_C1030( C1012 C1030 ) C1012_=_C1110( C1012 C1110 ) \nC1012_=_C1114( C1012 C1114 ) C1012_=_C1136( C1012 C1136 ) C1013_=_C1020( C1013 C1020 ) C1013_=_C1070( C1013 C1070 ) C1013_=_C1111( C1013 C1111 ) C1013_=_C1115( C1013 C1115 ) \nC1013_=_C1131( C1013 C1131 ) C1013_=_C1142( C1013 C1142 ) C1013_=_C1144( C1013 C1144 ) C1016_=_C1017( C1016 C1017 ) C1016_=_C1018( C1016 C1018 ) C1016_=_C1019( C1016 C1019 ) \nC1016_=_C1020( C1016 C1020 ) C1016_=_C1066( C1016 C1066 ) C1016_=_C1067( C1016 C1067 ) C1016_=_C1071( C1016 C1071 ) C1016_=_C1072( C1016 C1072 ) C1016_=_C1148( C1016 C1148 ) \nC1017_=_C1018( C1017 C1018 ) C1017_=_C1019( C1017 C1019 ) C1017_=_C1029( C1017 C1029 ) C1017_=_C1055( C1017 C1055 ) C1017_=_C1056( C1017 C1056 ) C1017_=_C1068( C1017 C1068 ) \nC1017_=_C1137( C1017 C1137 ) C1018_=_C1019( C1018 C1019 ) C1018_=_C1035( C1018 C1035 ) C1018_=_C1055( C1018 C1055 ) C1018_=_C1064( C1018 C1064 ) C1018_=_C1086( C1018 C1086 ) \nC1018_=_C1114( C1018 C1114 ) C1018_=_C1115( C1018 C1115 ) C1018_=_C1116( C1018 C1116 ) C1018_=_C1117( C1018 C1117 ) C1019_=_C1080( C1019 C1080 ) C1019_=_C1120( C1019 C1120 ) \nC1019_=_C1144( C1019 C1144 ) C1019_=_C1166( C1019 C1166 ) C1020_=_C1022( C1020 C1022 ) C1020_=_C1025( C1020 C1025 ) C1020_=_C1026( C1020 C1026 ) C1020_=_C1066( C1020 C1066 ) \nC1020_=_C1067( C1020 C1067 ) C1020_=_C1071( C1020 C1071 ) C1020_=_C1072( C1020 C1072 ) C1020_=_C1111( C1020 C1111 ) C1020_=_C1131( C1020 C1131 ) C1020_=_C1144( C1020 C1144 ) \nC1022_=_C1025( C1022 C1025 ) C1022_=_C1026( C1022 C1026 ) C1022_=_C1036( C1022 C1036 ) C1022_=_C1063( C1022 C1063 ) C1022_=_C1088( C1022 C1088 ) C1022_=_C1089( C1022 C1089 ) \nC1022_=_C1090( C1022 C1090 ) C1025_=_C1026( C1025 C1026 ) C1025_=_C1037( C1025 C1037 ) C1025_=_C1076( C1025 C1076 ) C1025_=_C1079( C1025 C1079 ) C1025_=_C1139( C1025 C1139 ) \nC1025_=_C1146( C1025 C1146 ) C1025_=_C1151( C1025 C1151 ) C1026_=_C1037( C1026 C1037 ) C1026_=_C1104( C1026 C1104 ) C1026_=_C1111( C1026 C1111 ) C1026_=_C1146( C1026 C1146 ) \nC1026_=_C1151( C1026 C1151 ) C1026_=_C1159( C1026 C1159 ) C1029_=_C1030( C1029 C1030 ) C1029_=_C1055( C1029 C1055 ) C1029_=_C1072( C1029 C1072 ) C1029_=_C1080( C1029 C1080 ) \nC1029_=_C1120( C1029 C1120 ) C1029_=_C1137( C1029 C1137 ) C1030_=_C1059( C1030 C1059 ) C1030_=_C1062( C1030 C1062 ) C1030_=_C1110( C1030 C1110 ) C1030_=_C1134( C1030 C1134 ) \nC1030_=_C1136( C1030 C1136 ) C1031_=_C1033( C1031 C1033 ) C1031_=_C1035( C1031 C1035 ) C1031_=_C1036( C1031 C1036 ) C1031_=_C1037( C1031 C1037 ) C1031_=_C1039( C1031 C1039 ) \nC1031_=_C1096( C1031 C1096 ) C1031_=_C1149( C1031 C1149 ) C1033_=_C1035( C1033 C1035 ) C1033_=_C1036( C1033 C1036 ) C1033_=_C1037( C1033 C1037 ) C1033_=_C1039( C1033 C1039 ) \nC1033_=_C1048( C1033 C1048 ) C1033_=_C1113( C1033 C1113 ) C1033_=_C1117( C1033 C1117 ) C1033_=_C1155( C1033 C1155 ) C1033_=_C1163( C1033 C1163 ) C1035_=_C1036( C1035 C1036 ) \nC1035_=_C1037( C1035 C1037 ) C1035_=_C1039( C1035 C1039 ) C1035_=_C1055( C1035 C1055 ) C1035_=_C1114( C1035 C1114 ) C1035_=_C1115( C1035 C1115 ) C1035_=_C1116( C1035 C1116 ) \nC1035_=_C1117( C1035 C1117 ) C1035_=_C1150( C1035 C1150 ) C1035_=_C1161( C1035 C1161 ) C1036_=_C1037( C1036 C1037 ) C1036_=_C1039( C1036 C1039 ) C1036_=_C1085( C1036 C1085 ) \nC1036_=_C1090( C1036 C1090 ) C1037_=_C1039( C1037 C1039 ) C1037_=_C1136( C1037 C1136 ) C1037_=_C1144( C1037 C1144 ) C1037_=_C1146( C1037 C1146 ) C1037_=_C1151( C1037 C1151 ) \nC1039_=_C1068( C1039 C1068 ) C1039_=_C1090( C1039 C1090 ) C1039_=_C1119( C1039 C1119 ) C1039_=_C1160( C1039 C1160 ) C1039_=_C1161( C1039 C1161 ) C1041_=_C1050( C1041 C1050 ) \nC1041_=_C1066( C1041 C1066 ) C1041_=_C1096( C1041 C1096 ) C1041_=_C1114( C1041 C1114 ) C1041_=_C1119( C1041 C1119 ) C1048_=_C1051( C1048 C1051 ) C1048_=_C1053( C1048 C1053 ) \nC1048_=_C1076( C1048 C1076 ) C1048_=_C1106( C1048 C1106 ) C1048_=_C1127( C1048 C1127 ) C1048_=_C1153( C1048 C1153 ) C1048_=_C1162( C1048 C1162 ) C1048_=_C1164( C1048 C1164 ) \nC1050_=_C1051( C1050 C1051 ) C1050_=_C1052( C1050 C1052 ) C1050_=_C1096( C1050 C1096 ) C1050_=_C1098( C1050 C1098 ) C1050_=_C1137( C1050 C1137 ) C1051_=_C1052( C1051 C1052 ) \nC1051_=_C1053( C1051 C1053 ) C1051_=_C1071( C1051 C1071 ) C1051_=_C1076( C1051 C1076 ) C1051_=_C1092( C1051 C1092 ) C1051_=_C1106( C1051 C1106 ) C1051_=_C1127( C1051 C1127 ) \nC1051_=_C1153( C1051 C1153 ) C1052_=_C1056( C1052 C1056 ) C1052_=_C1059( C1052 C1059 ) C1052_=_C1084( C1052 C1084 ) C1052_=_C1143( C1052 C1143 ) C1052_=_C1162( C1052 C1162 ) \nC1052_=_C1164( C1052 C1164 ) C1053_=_C1055( C1053 C1055 ) C1053_=_C1056( C1053 C1056 ) C1053_=_C1058( C1053 C1058 ) C1053_=_C1059( C1053 C1059 ) C1053_=_C1076( C1053 C1076 ) \nC1053_=_C1106( C1053 C1106 ) C1053_=_C1127( C1053 C1127 ) C1053_=_C1153( C1053 C1153 ) C1055_=_C1114( C1055 C1114 ) C1055_=_C1115( C1055 C1115 ) C1055_=_C1116( C1055 C1116 ) \nC1055_=_C1117( C1055 C1117 ) C1055_=_C1137( C1055 C1137 ) C1056_=_C1058( C1056 C1058 ) C1056_=_C1059( C1056 C1059 ) C1056_=_C1068(</w:t>
      </w:r>
    </w:p>
    <w:p>
      <w:pPr>
        <w:pStyle w:val="PreformattedText"/>
        <w:bidi w:val="0"/>
        <w:spacing w:before="0" w:after="0"/>
        <w:jc w:val="left"/>
        <w:rPr/>
      </w:pPr>
      <w:r>
        <w:rPr/>
        <w:t xml:space="preserve"> </w:t>
      </w:r>
      <w:r>
        <w:rPr/>
        <w:t>C1056 C1068 ) C1056_=_C1084( C1056 C1084 ) \nC1056_=_C1143( C1056 C1143 ) C1056_=_C1164( C1056 C1164 ) C1058_=_C1059( C1058 C1059 ) C1058_=_C1064( C1058 C1064 ) C1058_=_C1088( C1058 C1088 ) C1058_=_C1104( C1058 C1104 ) \nC1058_=_C1105( C1058 C1105 ) C1058_=_C1139( C1058 C1139 ) C1058_=_C1165( C1058 C1165 ) C1059_=_C1062( C1059 C1062 ) C1059_=_C1084( C1059 C1084 ) C1059_=_C1134( C1059 C1134 ) \nC1059_=_C1143( C1059 C1143 ) C1059_=_C1164( C1059 C1164 ) C1061_=_C1062( C1061 C1062 ) C1061_=_C1063( C1061 C1063 ) C1061_=_C1078( C1061 C1078 ) C1061_=_C1153( C1061 C1153 ) \nC1062_=_C1063( C1062 C1063 ) C1062_=_C1079( C1062 C1079 ) C1062_=_C1134( C1062 C1134 ) C1063_=_C1088( C1063 C1088 ) C1063_=_C1089( C1063 C1089 ) C1063_=_C1090( C1063 C1090 ) \nC1063_=_C1149( C1063 C1149 ) C1063_=_C1150( C1063 C1150 ) C1064_=_C1086( C1064 C1086 ) C1064_=_C1088( C1064 C1088 ) C1064_=_C1104( C1064 C1104 ) C1064_=_C1105( C1064 C1105 ) \nC1066_=_C1067( C1066 C1067 ) C1066_=_C1068( C1066 C1068 ) C1066_=_C1069( C1066 C1069 ) C1066_=_C1070( C1066 C1070 ) C1066_=_C1071( C1066 C1071 ) C1066_=_C1072( C1066 C1072 ) \nC1066_=_C1114( C1066 C1114 ) C1066_=_C1119( C1066 C1119 ) C1067_=_C1068( C1067 C1068 ) C1067_=_C1069( C1067 C1069 ) C1067_=_C1070( C1067 C1070 ) C1067_=_C1071( C1067 C1071 ) \nC1067_=_C1072( C1067 C1072 ) C1067_=_C1148( C1067 C1148 ) C1068_=_C1069( C1068 C1069 ) C1068_=_C1070( C1068 C1070 ) C1068_=_C1090( C1068 C1090 ) C1068_=_C1119( C1068 C1119 ) \nC1068_=_C1160( C1068 C1160 ) C1068_=_C1161( C1068 C1161 ) C1069_=_C1070( C1069 C1070 ) C1069_=_C1101( C1069 C1101 ) C1069_=_C1108( C1069 C1108 ) C1069_=_C1116( C1069 C1116 ) \nC1069_=_C1127( C1069 C1127 ) C1069_=_C1150( C1069 C1150 ) C1069_=_C1151( C1069 C1151 ) C1069_=_C1155( C1069 C1155 ) C1070_=_C1115( C1070 C1115 ) C1070_=_C1134( C1070 C1134 ) \nC1070_=_C1142( C1070 C1142 ) C1070_=_C1155( C1070 C1155 ) C1070_=_C1156( C1070 C1156 ) C1071_=_C1072( C1071 C1072 ) C1071_=_C1091( C1071 C1091 ) C1071_=_C1092( C1071 C1092 ) \nC1072_=_C1080( C1072 C1080 ) C1072_=_C1120( C1072 C1120 ) C1072_=_C1129( C1072 C1129 ) C1072_=_C1131( C1072 C1131 ) C1075_=_C1110( C1075 C1110 ) C1075_=_C1111( C1075 C1111 ) \nC1075_=_C1112( C1075 C1112 ) C1075_=_C1113( C1075 C1113 ) C1075_=_C1139( C1075 C1139 ) C1075_=_C1141( C1075 C1141 ) C1076_=_C1077( C1076 C1077 ) C1076_=_C1079( C1076 C1079 ) \nC1076_=_C1106( C1076 C1106 ) C1076_=_C1127( C1076 C1127 ) C1076_=_C1139( C1076 C1139 ) C1076_=_C1146( C1076 C1146 ) C1076_=_C1153( C1076 C1153 ) C1077_=_C1108( C1077 C1108 ) \nC1077_=_C1156( C1077 C1156 ) C1077_=_C1157( C1077 C1157 ) C1077_=_C1161( C1077 C1161 ) C1078_=_C1088( C1078 C1088 ) C1078_=_C1106( C1078 C1106 ) C1079_=_C1112( C1079 C1112 ) \nC1079_=_C1115( C1079 C1115 ) C1079_=_C1121( C1079 C1121 ) C1079_=_C1139( C1079 C1139 ) C1079_=_C1146( C1079 C1146 ) C1079_=_C1162( C1079 C1162 ) C1080_=_C1120( C1080 C1120 ) \nC1084_=_C1085( C1084 C1085 ) C1084_=_C1086( C1084 C1086 ) C1084_=_C1087( C1084 C1087 ) C1084_=_C1091( C1084 C1091 ) C1084_=_C1143( C1084 C1143 ) C1084_=_C1164( C1084 C1164 ) \nC1085_=_C1086( C1085 C1086 ) C1085_=_C1087( C1085 C1087 ) C1085_=_C1090( C1085 C1090 ) C1085_=_C1105( C1085 C1105 ) C1085_=_C1131( C1085 C1131 ) C1085_=_C1160( C1085 C1160 ) \nC1086_=_C1087( C1086 C1087 ) C1086_=_C1146( C1086 C1146 ) C1086_=_C1163( C1086 C1163 ) C1087_=_C1101( C1087 C1101 ) C1087_=_C1113( C1087 C1113 ) C1087_=_C1141( C1087 C1141 ) \nC1087_=_C1157( C1087 C1157 ) C1087_=_C1158( C1087 C1158 ) C1088_=_C1089( C1088 C1089 ) C1088_=_C1090( C1088 C1090 ) C1088_=_C1104( C1088 C1104 ) C1088_=_C1105( C1088 C1105 ) \nC1088_=_C1106( C1088 C1106 ) C1089_=_C1090( C1089 C1090 ) C1089_=_C1119( C1089 C1119 ) C1089_=_C1121( C1089 C1121 ) C1089_=_C1129( C1089 C1129 ) C1089_=_C1134( C1089 C1134 ) \nC1090_=_C1119( C1090 C1119 ) C1090_=_C1160( C1090 C1160 ) C1090_=_C1161( C1090 C1161 ) C1091_=_C1092( C1091 C1092 ) C1091_=_C1136( C1091 C1136 ) C1091_=_C1137( C1091 C1137 ) \nC1091_=_C1151( C1091 C1151 ) C1091_=_C1153( C1091 C1153 ) C1092_=_C1098( C1092 C1098 ) C1092_=_C1129( C1092 C1129 ) C1092_=_C1158( C1092 C1158 ) C1092_=_C1165( C1092 C1165 ) \nC1092_=_C1166( C1092 C1166 ) C1096_=_C1142( C1096 C1142 ) C1096_=_C1149( C1096 C1149 ) C1098_=_C1101( C1098 C1101 ) C1098_=_C1129( C1098 C1129 ) C1098_=_C1137( C1098 C1137 ) \nC1098_=_C1158( C1098 C1158 ) C1098_=_C1165( C1098 C1165 ) C1098_=_C1166( C1098 C1166 ) C1101_=_C1108( C1101 C1108 ) C1101_=_C1113( C1101 C1113 ) C1101_=_C1116( C1101 C1116 ) \nC1101_=_C1150( C1101 C1150 ) C1101_=_C1151( C1101 C1151 ) C1101_=_C1155( C1101 C1155 ) C1104_=_C1105( C1104 C1105 ) C1104_=_C1110( C1104 C1110 ) C1104_=_C1111( C1104 C1111 ) \nC1104_=_C1142( C1104 C1142 ) C1104_=_C1143( C1104 C1143 ) C1104_=_C1159( C1104 C1159 ) C1105_=_C1131( C1105 C1131 ) C1105_=_C1149( C1105 C1149 ) C1105_=_C1160( C1105 C1160 ) \nC1106_=_C1108( C1106 C1108 ) C1106_=_C1127( C1106 C1127 ) C1106_=_C1153( C1106 C1153 ) C1108_=_C1116( C1108 C1116 ) C1108_=_C1150( C1108 C1150 ) C1108_=_C1151( C1108 C1151 ) \nC1108_=_C1155( C1108 C1155 ) C1110_=_C1111( C1110 C1111 ) C1110_=_C1112( C1110 C1112 ) C1110_=_C1113( C1110 C1113 ) C1110_=_C1136( C1110 C1136 ) C1110_=_C1142( C1110 C1142 ) \nC1110_=_C1143( C1110 C1143 ) C1111_=_C1112( C1111 C1112 ) C1111_=_C1113( C1111 C1113 ) C1111_=_C1131( C1111 C1131 ) C1111_=_C1144( C1111 C1144 ) C1111_=_C1159( C1111 C1159 ) \nC1112_=_C1113( C1112 C1113 ) C1112_=_C1115( C1112 C1115 ) C1112_=_C1121( C1112 C1121 ) C1112_=_C1162( C1112 C1162 ) C1112_=_C1163( C1112 C1163 ) C1113_=_C1117( C1113 C1117 ) \nC1113_=_C1155( C1113 C1155 ) C1113_=_C1163( C1113 C1163 ) C1114_=_C1115( C1114 C1115 ) C1114_=_C1116( C1114 C1116 ) C1114_=_C1117( C1114 C1117 ) C1114_=_C1119( C1114 C1119 ) \nC1115_=_C1116( C1115 C1116 ) C1115_=_C1117( C1115 C1117 ) C1115_=_C1121( C1115 C1121 ) C1115_=_C1142( C1115 C1142 ) C1115_=_C1162( C1115 C1162 ) C1116_=_C1117( C1116 C1117 ) \nC1116_=_C1150( C1116 C1150 ) C1116_=_C1151( C1116 C1151 ) C1116_=_C1155( C1116 C1155 ) C1117_=_C1155( C1117 C1155 ) C1117_=_C1163( C1117 C1163 ) C1117_=_C1165( C1117 C1165 ) \nC1119_=_C1121( C1119 C1121 ) C1119_=_C1160( C1119 C1160 ) C1119_=_C1161( C1119 C1161 ) C1121_=_C1162( C1121 C1162 ) C1127_=_C1148( C1127 C1148 ) C1127_=_C1153( C1127 C1153 ) \nC1129_=_C1131( C1129 C1131 ) C1129_=_C1134( C1129 C1134 ) C1129_=_C1158( C1129 C1158 ) C1129_=_C1165( C1129 C1165 ) C1129_=_C1166( C1129 C1166 ) C1131_=_C1144( C1131 C1144 ) \nC1131_=_C1160( C1131 C1160 ) C1134_=_C1155( C1134 C1155 ) C1134_=_C1156( C1134 C1156 ) C1136_=_C1137( C1136 C1137 ) C1136_=_C1144( C1136 C1144 ) C1136_=_C1151( C1136 C1151 ) \nC1136_=_C1153( C1136 C1153 ) C1137_=_C1151( C1137 C1151 ) C1137_=_C1153( C1137 C1153 ) C1139_=_C1141( C1139 C1141 ) C1139_=_C1146( C1139 C1146 ) C1139_=_C1165( C1139 C1165 ) \nC1141_=_C1157( C1141 C1157 ) C1141_=_C1158( C1141 C1158 ) C1142_=_C1143( C1142 C1143 ) C1143_=_C1159( C1143 C1159 ) C1143_=_C1164( C1143 C1164 ) C1143_=_C1166( C1143 C1166 ) \nC1144_=_C1166( C1144 C1166 ) C1146_=_C1151( C1146 C1151 ) C1146_=_C1163( C1146 C1163 ) C1149_=_C1150( C1149 C1150 ) C1150_=_C1151( C1150 C1151 ) C1150_=_C1155( C1150 C1155 ) \nC1150_=_C1161( C1150 C1161 ) C1151_=_C1153( C1151 C1153 ) C1151_=_C1155( C1151 C1155 ) C1155_=_C1156( C1155 C1156 ) C1155_=_C1163( C1155 C1163 ) C1156_=_C1157( C1156 C1157 ) \nC1156_=_C1161( C1156 C1161 ) C1157_=_C1158( C1157 C1158 ) C1157_=_C1161( C1157 C1161 ) C1158_=_C1165( C1158 C1165 ) C1158_=_C1166( C1158 C1166 ) C1159_=_C1166( C1159 C1166 ) \nC1160_=_C1161( C1160 C1161 ) C1162_=_C1164( C1162 C1164 ) C1165_=_C1166( C1165 C1166 ) "];42-&gt;44[label="675: C7 C9 C14 C15 C16 \nC17 C18 C19 C20 C22 C24 \nC25 C26 C28 C32 C33 C34 \nC35 C36 C38 C39 C40 C41 \nC43 C44 C45 C47 C49 C52 \nC53 C54 C56 C57 C58 C59 \nC60 C61 C62 C63 C64 C66 \nC68 C69 C70 C71 C72 C73 \nC74 C75 C76 C77 C78 C80 \nC81 C82 C83 C85 C87 C88 \nC89 C90 C91 C92 C93 C95 \nC97 C101 C102 C107 C108 C110 \nC113 C114 C116 C117 C119 C120 \nC121 C122 C123 C124 C127 C128 \nC129 C131 C132 C134 C137 C138 \nC140 C143 C144 C148 C150 C151 \nC152 C153 C155 C157 C158 C160 \nC166 C168 C169 C170 C171 C173 \nC174 C175 C176 C178 C179 C182 \nC185 C186 C189 C190 C191 C192 \nC194 C195 C196 C197 C199 C200 \nC201 C204 C205 C206 C207 C218 \nC219 C220 C222 C224 C226 C228 \nC230 C231 C232 C234 C236 C237 \nC239 C240 C241 C242 C246 C247 \nC248 C254 C255 C259 C261 C262 \nC265 C267 C268 C271 C272 C273 \nC277 C280 C283 C287 C289 C290 \nC291 C293 C294 C295 C296 C297 \nC299 C300 C301 C302 C304 C305 \nC306 C307 C308 C310 C312 C313 \nC314 C315 C318 C320 C323 C324 \nC325 C327 C329 C330 C331 C333 \nC334 C335 C336 C337 C338 C340 \nC341 C344 C345 C346 C348 C349 \nC350 C351 C352 C353 C354 C356 \nC358 C360 C363 C365 C367 C369 \nC370 C371 C373 C375 C379 C382 \nC384 C386 C389 C393 C397 C399 \nC400 C401 C405 C408 C410 C412 \nC413 C414 C415 C416 C417 C418 \nC419 C420 C424 C425 C426 C427 \nC428 C429 C430 C431 C432 C433 \nC434 C435 C436 C437 C441 C443 \nC445 C446 C447 C448 C449 C450 \nC451 C452 C453 C456 C457 C458 \nC460 C461 C463 C464 C466 C467 \nC468 C472 C473 C475 C478 C480 \nC482 C483 C484 C485 C489 C490 \nC494 C495 C497 C500 C501 C506 \nC507 C508 C511 C514 C515 C516 \nC517 C519 C520 C524 C525 C526 \nC527 C528 C529 C530 C533 C537 \nC540 C542 C543 C544 C545 C546 \nC548 C549 C550 C551 C552 C553 \nC556 C557 C560 C561 C563 C565 \nC566 C567 C568 C570 C573 C575 \nC577 C578 C580 C581 C582 C583 \nC584 C588 C590 C591 C593 C594 \nC595 C596 C597 C598 C600 C601 \nC602 C603 C604 C608 C612 C616 \nC618 C619 C620 C621 C622 C623 \nC625 C627 C628 C630 C631 C633 \nC636 C638 C640 C641 C642 C647 \nC648 C651 C655 C657 C659 C660 \nC661 C665 C667 C668 C672 C673 \nC674 C678 C681 C682 C683 C686 \nC688 C698 C699 C701 C702 C704 \nC705 C708 C711 C713 C716 C717 \nC719 C720 C724 C726 C727 C728 \nC731 C734 C736 C738 C739 C742 \nC744 C747 C748 C749 C752 C753 \nC754 C755 C757 C758 C759 C765 \nC766 C767 C768 C769 C770 C771 \nC772 C773 C776 C777 C778 C779 \nC780 C782 C783 C784 C787 C788</w:t>
      </w:r>
    </w:p>
    <w:p>
      <w:pPr>
        <w:pStyle w:val="PreformattedText"/>
        <w:bidi w:val="0"/>
        <w:spacing w:before="0" w:after="0"/>
        <w:jc w:val="left"/>
        <w:rPr/>
      </w:pPr>
      <w:r>
        <w:rPr/>
        <w:t xml:space="preserve"> </w:t>
      </w:r>
      <w:r>
        <w:rPr/>
        <w:t>\nC791 C792 C793 C794 C795 C796 \nC797 C798 C799 C800 C801 C803 \nC805 C806 C807 C808 C809 C810 \nC812 C813 C815 C817 C818 C821 \nC822 C824 C825 C826 C827 C829 \nC830 C832 C833 C837 C841 C842 \nC843 C849 C851 C855 C856 C857 \nC859 C860 C861 C862 C863 C865 \nC866 C867 C868 C869 C871 C874 \nC875 C878 C879 C880 C881 C883 \nC884 C886 C887 C888 C889 C890 \nC891 C892 C894 C896 C898 C899 \nC900 C902 C904 C905 C906 C907 \nC908 C909 C910 C911 C915 C917 \nC927 C931 C937 C942 C943 C944 \nC946 C947 C948 C949 C950 C951 \nC955 C960 C961 C967 C968 C972 \nC973 C974 C978 C980 C981 C982 \nC983 C984 C986 C987 C993 C994 \nC995 C996 C999 C1000 C1001 C1002 \nC1003 C1004 C1005 C1006 C1007 C1008 \nC1011 C1012 C1016 C1017 C1019 C1020 \nC1022 C1025 C1026 C1029 C1030 C1031 \nC1033 C1035 C1036 C1039 C1041 C1048 \nC1050 C1051 C1052 C1056 C1058 C1059 \nC1061 C1062 C1063 C1064 C1066 C1067 \nC1068 C1069 C1071 C1072 C1075 C1076 \nC1077 C1078 C1079 C1080 C1084 C1085 \nC1086 C1087 C1088 C1089 C1090 C1091 \nC1092 C1096 C1098 C1101 C1104 C1105 \nC1106 C1108 C1110 C1111 C1112 C1113 \nC1114 C1116 C1117 C1119 C1120 C1121 \nC1127 C1129 C1131 C1134 C1136 C1137 \nC1139 C1141 C1142 C1143 C1144 C1146 \nC1148 C1149 C1150 C1151 C1153 C1156 \nC1157 C1158 C1159 C1160 C1161 C1162 \nC1163 C1164 C1165 C1166 \n9855: C7_=_C9 ,C7_=_C14 ,C7_=_C15 ,C7_=_C16 ,C7_=_C17 ,\nC7_=_C18 ,C7_=_C19 ,C7_=_C20 ,C7_=_C22 ,C7_=_C24 ,C7_=_C25 ,\nC7_=_C26 ,C7_=_C28 ,C7_=_C32 ,C7_=_C33 ,C7_=_C34 ,C7_=_C35 ,\nC7_=_C36 ,C7_=_C38 ,C7_=_C39 ,C7_=_C40 ,C7_=_C41 ,C7_=_C62 ,\nC7_=_C63 ,C7_=_C268 ,C7_=_C340 ,C7_=_C341 ,C7_=_C344 ,C7_=_C345 ,\nC7_=_C346 ,C7_=_C348 ,C7_=_C349 ,C7_=_C350 ,C9_=_C14 ,C9_=_C15 ,\nC9_=_C16 ,C9_=_C17 ,C9_=_C18 ,C9_=_C19 ,C9_=_C20 ,C9_=_C22 ,\nC9_=_C24 ,C9_=_C43 ,C9_=_C44 ,C9_=_C45 ,C9_=_C47 ,C9_=_C49 ,\nC9_=_C52 ,C9_=_C53 ,C9_=_C54 ,C9_=_C56 ,C9_=_C57 ,C9_=_C87 ,\nC9_=_C144 ,C9_=_C776 ,C9_=_C886 ,C9_=_C915 ,C9_=_C917 ,C14_=_C15 ,\nC14_=_C16 ,C14_=_C17 ,C14_=_C18 ,C14_=_C19 ,C14_=_C20 ,C14_=_C22 ,\nC14_=_C24 ,C14_=_C338 ,C14_=_C412 ,C14_=_C437 ,C14_=_C441 ,C14_=_C443 ,\nC14_=_C445 ,C14_=_C446 ,C14_=_C447 ,C14_=_C448 ,C14_=_C449 ,C14_=_C450 ,\nC14_=_C451 ,C14_=_C818 ,C14_=_C866 ,C14_=_C1080 ,C15_=_C16 ,C15_=_C17 ,\nC15_=_C18 ,C15_=_C19 ,C15_=_C20 ,C15_=_C22 ,C15_=_C24 ,C15_=_C241 ,\nC15_=_C327 ,C15_=_C452 ,C15_=_C453 ,C15_=_C466 ,C15_=_C467 ,C15_=_C468 ,\nC15_=_C472 ,C15_=_C473 ,C15_=_C768 ,C15_=_C830 ,C15_=_C861 ,C15_=_C868 ,\nC15_=_C980 ,C15_=_C1112 ,C15_=_C1163 ,C16_=_C17 ,C16_=_C18 ,C16_=_C19 ,\nC16_=_C20 ,C16_=_C22 ,C16_=_C24 ,C16_=_C400 ,C16_=_C434 ,C16_=_C560 ,\nC16_=_C561 ,C16_=_C563 ,C16_=_C565 ,C16_=_C566 ,C16_=_C567 ,C16_=_C568 ,\nC16_=_C570 ,C16_=_C598 ,C16_=_C630 ,C16_=_C749 ,C16_=_C799 ,C16_=_C1121 ,\nC17_=_C18 ,C17_=_C19 ,C17_=_C20 ,C17_=_C22 ,C17_=_C24 ,C17_=_C296 ,\nC17_=_C297 ,C17_=_C399 ,C17_=_C401 ,C17_=_C548 ,C17_=_C573 ,C17_=_C575 ,\nC17_=_C577 ,C17_=_C578 ,C17_=_C739 ,C17_=_C753 ,C17_=_C776 ,C17_=_C841 ,\nC17_=_C1069 ,C17_=_C1101 ,C17_=_C1108 ,C17_=_C1116 ,C17_=_C1150 ,C17_=_C1151 ,\nC18_=_C19 ,C18_=_C20 ,C18_=_C22 ,C18_=_C24 ,C18_=_C64 ,C18_=_C69 ,\nC18_=_C248 ,C18_=_C429 ,C18_=_C453 ,C18_=_C456 ,C18_=_C463 ,C18_=_C507 ,\nC18_=_C516 ,C18_=_C742 ,C18_=_C744 ,C18_=_C747 ,C18_=_C748 ,C18_=_C749 ,\nC18_=_C752 ,C18_=_C753 ,C18_=_C810 ,C18_=_C1136 ,C18_=_C1144 ,C19_=_C20 ,\nC19_=_C22 ,C19_=_C24 ,C19_=_C35 ,C19_=_C85 ,C19_=_C171 ,C19_=_C186 ,\nC19_=_C302 ,C19_=_C369 ,C19_=_C417 ,C19_=_C419 ,C19_=_C544 ,C19_=_C550 ,\nC19_=_C557 ,C19_=_C720 ,C19_=_C765 ,C19_=_C771 ,C19_=_C772 ,C19_=_C773 ,\nC19_=_C818 ,C19_=_C851 ,C19_=_C875 ,C19_=_C1084 ,C19_=_C1085 ,C19_=_C1086 ,\nC19_=_C1087 ,C20_=_C22 ,C20_=_C24 ,C20_=_C134 ,C20_=_C192 ,C20_=_C220 ,\nC20_=_C320 ,C20_=_C457 ,C20_=_C517 ,C20_=_C628 ,C20_=_C641 ,C20_=_C812 ,\nC20_=_C813 ,C20_=_C815 ,C20_=_C817 ,C20_=_C818 ,C20_=_C821 ,C20_=_C822 ,\nC20_=_C907 ,C20_=_C981 ,C20_=_C1016 ,C20_=_C1067 ,C20_=_C1148 ,C22_=_C24 ,\nC22_=_C45 ,C22_=_C124 ,C22_=_C137 ,C22_=_C175 ,C22_=_C353 ,C22_=_C356 ,\nC22_=_C373 ,C22_=_C384 ,C22_=_C451 ,C22_=_C457 ,C22_=_C528 ,C22_=_C549 ,\nC22_=_C619 ,C22_=_C855 ,C22_=_C856 ,C22_=_C857 ,C22_=_C859 ,C22_=_C860 ,\nC22_=_C861 ,C22_=_C1002 ,C22_=_C1117 ,C22_=_C1165 ,C24_=_C246 ,C24_=_C299 ,\nC24_=_C307 ,C24_=_C324 ,C24_=_C506 ,C24_=_C514 ,C24_=_C596 ,C24_=_C686 ,\nC24_=_C708 ,C24_=_C889 ,C24_=_C917 ,C24_=_C1011 ,C24_=_C1041 ,C24_=_C1050 ,\nC24_=_C1096 ,C25_=_C26 ,C25_=_C28 ,C25_=_C32 ,C25_=_C33 ,C25_=_C34 ,\nC25_=_C35 ,C25_=_C36 ,C25_=_C38 ,C25_=_C39 ,C25_=_C40 ,C25_=_C41 ,\nC25_=_C58 ,C25_=_C93 ,C25_=_C143 ,C25_=_C144 ,C25_=_C148 ,C25_=_C150 ,\nC25_=_C151 ,C25_=_C152 ,C25_=_C153 ,C25_=_C155 ,C25_=_C157 ,C25_=_C194 ,\nC25_=_C224 ,C25_=_C226 ,C25_=_C228 ,C25_=_C230 ,C25_=_C231 ,C25_=_C232 ,\nC25_=_C234 ,C25_=_C236 ,C26_=_C28 ,C26_=_C32 ,C26_=_C33 ,C26_=_C34 ,\nC26_=_C35 ,C26_=_C36 ,C26_=_C38 ,C26_=_C39 ,C26_=_C40 ,C26_=_C41 ,\nC26_=_C54 ,C26_=_C194 ,C26_=_C195 ,C26_=_C196 ,C26_=_C197 ,C26_=_C199 ,\nC26_=_C200 ,C26_=_C201 ,C26_=_C204 ,C26_=_C205 ,C26_=_C206 ,C26_=_C207 ,\nC26_=_C556 ,C26_=_C566 ,C26_=_C699 ,C26_=_C780 ,C26_=_C808 ,C26_=_C1033 ,\nC26_=_C1048 ,C28_=_C32 ,C28_=_C33 ,C28_=_C34 ,C28_=_C35 ,C28_=_C36 ,\nC28_=_C38 ,C28_=_C39 ,C28_=_C40 ,C28_=_C41 ,C28_=_C62 ,C28_=_C224 ,\nC28_=_C327 ,C28_=_C329 ,C28_=_C330 ,C28_=_C331 ,C28_=_C333 ,C28_=_C334 ,\nC28_=_C335 ,C28_=_C336 ,C28_=_C337 ,C28_=_C338 ,C28_=_C348 ,C28_=_C480 ,\nC28_=_C860 ,C28_=_C884 ,C28_=_C909 ,C28_=_C1022 ,C28_=_C1036 ,C32_=_C33 ,\nC32_=_C34 ,C32_=_C35 ,C32_=_C36 ,C32_=_C38 ,C32_=_C39 ,C32_=_C40 ,\nC32_=_C41 ,C32_=_C47 ,C32_=_C194 ,C32_=_C201 ,C32_=_C296 ,C32_=_C301 ,\nC32_=_C306 ,C32_=_C445 ,C32_=_C608 ,C32_=_C702 ,C32_=_C704 ,C32_=_C705 ,\nC32_=_C708 ,C32_=_C947 ,C32_=_C968 ,C32_=_C1134 ,C32_=_C1156 ,C33_=_C34 ,\nC33_=_C35 ,C33_=_C36 ,C33_=_C38 ,C33_=_C39 ,C33_=_C40 ,C33_=_C41 ,\nC33_=_C63 ,C33_=_C153 ,C33_=_C205 ,C33_=_C333 ,C33_=_C430 ,C33_=_C529 ,\nC33_=_C545 ,C33_=_C619 ,C33_=_C657 ,C33_=_C713 ,C33_=_C719 ,C33_=_C765 ,\nC33_=_C766 ,C33_=_C767 ,C33_=_C768 ,C33_=_C769 ,C33_=_C770 ,C33_=_C788 ,\nC33_=_C803 ,C33_=_C843 ,C33_=_C887 ,C33_=_C896 ,C33_=_C972 ,C33_=_C1008 ,\nC34_=_C35 ,C34_=_C36 ,C34_=_C38 ,C34_=_C39 ,C34_=_C40 ,C34_=_C41 ,\nC34_=_C49 ,C34_=_C116 ,C34_=_C296 ,C34_=_C306 ,C34_=_C418 ,C34_=_C419 ,\nC34_=_C445 ,C34_=_C478 ,C34_=_C608 ,C34_=_C829 ,C34_=_C842 ,C34_=_C843 ,\nC34_=_C947 ,C34_=_C968 ,C34_=_C1134 ,C34_=_C1156 ,C35_=_C36 ,C35_=_C38 ,\nC35_=_C39 ,C35_=_C40 ,C35_=_C41 ,C35_=_C85 ,C35_=_C171 ,C35_=_C186 ,\nC35_=_C369 ,C35_=_C419 ,C35_=_C443 ,C35_=_C460 ,C35_=_C543 ,C35_=_C544 ,\nC35_=_C557 ,C35_=_C766 ,C35_=_C818 ,C35_=_C851 ,C35_=_C856 ,C35_=_C875 ,\nC35_=_C946 ,C35_=_C947 ,C35_=_C948 ,C35_=_C949 ,C35_=_C950 ,C35_=_C1084 ,\nC35_=_C1085 ,C35_=_C1086 ,C35_=_C1087 ,C36_=_C38 ,C36_=_C39 ,C36_=_C40 ,\nC36_=_C41 ,C36_=_C226 ,C36_=_C301 ,C36_=_C443 ,C36_=_C565 ,C36_=_C582 ,\nC36_=_C583 ,C36_=_C594 ,C36_=_C604 ,C36_=_C824 ,C36_=_C863 ,C36_=_C942 ,\nC36_=_C968 ,C36_=_C1025 ,C36_=_C1076 ,C36_=_C1079 ,C36_=_C1139 ,C36_=_C1146 ,\nC38_=_C39 ,C38_=_C40 ,C38_=_C41 ,C38_=_C70 ,C38_=_C88 ,C38_=_C346 ,\nC38_=_C417 ,C38_=_C747 ,C38_=_C749 ,C38_=_C788 ,C38_=_C888 ,C38_=_C1031 ,\nC38_=_C1033 ,C38_=_C1035 ,C38_=_C1036 ,C38_=_C1039 ,C39_=_C40 ,C39_=_C41 ,\nC39_=_C57 ,C39_=_C70 ,C39_=_C157 ,C39_=_C189 ,C39_=_C190 ,C39_=_C356 ,\nC39_=_C393 ,C39_=_C540 ,C39_=_C552 ,C39_=_C681 ,C39_=_C747 ,C39_=_C769 ,\nC39_=_C791 ,C39_=_C794 ,C39_=_C878 ,C39_=_C1003 ,C39_=_C1063 ,C39_=_C1142 ,\nC39_=_C1149 ,C39_=_C1150 ,C40_=_C41 ,C40_=_C140 ,C40_=_C151 ,C40_=_C155 ,\nC40_=_C173 ,C40_=_C174 ,C40_=_C456 ,C40_=_C563 ,C40_=_C600 ,C40_=_C641 ,\nC40_=_C720 ,C40_=_C890 ,C40_=_C904 ,C40_=_C942 ,C40_=_C949 ,C40_=_C982 ,\nC40_=_C987 ,C40_=_C1020 ,C40_=_C1052 ,C40_=_C1111 ,C40_=_C1131 ,C40_=_C1144 ,\nC40_=_C1162 ,C40_=_C1164 ,C41_=_C72 ,C41_=_C74 ,C41_=_C219 ,C41_=_C242 ,\nC41_=_C259 ,C41_=_C261 ,C41_=_C345 ,C41_=_C367 ,C41_=_C435 ,C41_=_C489 ,\nC41_=_C638 ,C41_=_C668 ,C41_=_C683 ,C41_=_C698 ,C41_=_C799 ,C41_=_C800 ,\nC41_=_C817 ,C41_=_C884 ,C41_=_C894 ,C41_=_C1078 ,C41_=_C1079 ,C41_=_C1112 ,\nC41_=_C1121 ,C41_=_C1162 ,C43_=_C44 ,C43_=_C45 ,C43_=_C47 ,C43_=_C49 ,\nC43_=_C52 ,C43_=_C53 ,C43_=_C54 ,C43_=_C56 ,C43_=_C57 ,C43_=_C77 ,\nC43_=_C110 ,C43_=_C127 ,C43_=_C437 ,C43_=_C489 ,C43_=_C490 ,C43_=_C494 ,\nC43_=_C495 ,C43_=_C529 ,C43_=_C530 ,C43_=_C533 ,C44_=_C45 ,C44_=_C47 ,\nC44_=_C49 ,C44_=_C52 ,C44_=_C53 ,C44_=_C54 ,C44_=_C56 ,C44_=_C57 ,\nC44_=_C93 ,C44_=_C97 ,C44_=_C137 ,C44_=_C315 ,C44_=_C337 ,C44_=_C426 ,\nC44_=_C497 ,C44_=_C500 ,C44_=_C501 ,C44_=_C506 ,C44_=_C507 ,C44_=_C647 ,\nC44_=_C748 ,C44_=_C856 ,C44_=_C857 ,C44_=_C946 ,C44_=_C1011 ,C44_=_C1012 ,\nC45_=_C47 ,C45_=_C49 ,C45_=_C52 ,C45_=_C53 ,C45_=_C54 ,C45_=_C56 ,\nC45_=_C57 ,C45_=_C78 ,C45_=_C113 ,C45_=_C124 ,C45_=_C175 ,C45_=_C176 ,\nC45_=_C201 ,C45_=_C241 ,C45_=_C382 ,C45_=_C451 ,C45_=_C528 ,C45_=_C549 ,\nC45_=_C595 ,C45_=_C596 ,C45_=_C597 ,C45_=_C598 ,C45_=_C600 ,C45_=_C601 ,\nC45_=_C619 ,C45_=_C1002 ,C45_=_C1117 ,C45_=_C1165 ,C47_=_C49 ,C47_=_C52 ,\nC47_=_C53 ,C47_=_C54 ,C47_=_C56 ,C47_=_C57 ,C47_=_C194 ,C47_=_C201 ,\nC47_=_C301 ,C47_=_C447 ,C47_=_C543 ,C47_=_C682 ,C47_=_C702 ,C47_=_C704 ,\nC47_=_C705 ,C47_=_C708 ,C47_=_C784 ,C47_=_C859 ,C47_=_C1078 ,C47_=_C1088 ,\nC47_=_C1106 ,C49_=_C52 ,C49_=_C53 ,C49_=_C54 ,C49_=_C56 ,C49_=_C57 ,\nC49_=_C116 ,C49_=_C168 ,C49_=_C418 ,C49_=_C419 ,C49_=_C478 ,C49_=_C726 ,\nC49_=_C728 ,C49_=_C777 ,C49_=_C829 ,C49_=_C842 ,C49_=_C843 ,C49_=_C855 ,\nC49_=_C902 ,C49_=_C937 ,C49_=_C942 ,C49_=_C943 ,C49_=_C944 ,C52_=_C53 ,\nC52_=_C54 ,C52_=_C56 ,C52_=_C57 ,C52_=_C232 ,C52_=_C420 ,C52_=_C472 ,\nC52_=_C561 ,C52_=_C620 ,C52_=_C665 ,C52_=_C668 ,C52_=_C688 ,C52_=_C755 ,\nC52_=_C773 ,C52_=_C927 ,C52_=_C951 ,C52_=_C955 ,C52_=_C973 ,C52_=_C1007 ,\nC52_=_C1064 ,C52_=_C1086 ,C53_=_C54 ,C53_=_C56 ,C53_=_C57 ,C53_=_C323 ,\nC53_=_C360 ,C53_=_C464 ,C53_=_C517 ,C53_=_C544 ,C53_=_C570 ,C53_=_C651 ,\nC53_=_C678 ,C53_=_C738 ,C53_=_C805 ,C53_=_C821 ,C53_=_C837 ,C53_=_C842 ,\nC53_=_C863 ,C53_=_C937</w:t>
      </w:r>
    </w:p>
    <w:p>
      <w:pPr>
        <w:pStyle w:val="PreformattedText"/>
        <w:bidi w:val="0"/>
        <w:spacing w:before="0" w:after="0"/>
        <w:jc w:val="left"/>
        <w:rPr/>
      </w:pPr>
      <w:r>
        <w:rPr/>
        <w:t xml:space="preserve"> </w:t>
      </w:r>
      <w:r>
        <w:rPr/>
        <w:t>,C53_=_C983 ,C53_=_C993 ,C53_=_C994 ,C53_=_C995 ,\nC53_=_C996 ,C53_=_C1105 ,C53_=_C1149 ,C54_=_C56 ,C54_=_C57 ,C54_=_C89 ,\nC54_=_C556 ,C54_=_C566 ,C54_=_C699 ,C54_=_C780 ,C54_=_C801 ,C54_=_C808 ,\nC54_=_C865 ,C54_=_C999 ,C54_=_C1020 ,C54_=_C1022 ,C54_=_C1025 ,C54_=_C1026 ,\nC54_=_C1033 ,C54_=_C1048 ,C56_=_C57 ,C56_=_C323 ,C56_=_C524 ,C56_=_C738 ,\nC56_=_C796 ,C56_=_C806 ,C56_=_C841 ,C56_=_C883 ,C56_=_C888 ,C56_=_C910 ,\nC56_=_C1062 ,C56_=_C1077 ,C56_=_C1079 ,C56_=_C1156 ,C56_=_C1157 ,C56_=_C1161 ,\nC57_=_C70 ,C57_=_C81 ,C57_=_C157 ,C57_=_C189 ,C57_=_C190 ,C57_=_C393 ,\nC57_=_C681 ,C57_=_C747 ,C57_=_C791 ,C57_=_C829 ,C57_=_C878 ,C57_=_C1003 ,\nC57_=_C1035 ,C57_=_C1142 ,C57_=_C1150 ,C57_=_C1161 ,C58_=_C59 ,C58_=_C60 ,\nC58_=_C61 ,C58_=_C62 ,C58_=_C63 ,C58_=_C64 ,C58_=_C66 ,C58_=_C68 ,\nC58_=_C69 ,C58_=_C70 ,C58_=_C71 ,C58_=_C72 ,C58_=_C73 ,C58_=_C74 ,\nC58_=_C92 ,C58_=_C110 ,C58_=_C113 ,C58_=_C114 ,C58_=_C116 ,C58_=_C117 ,\nC58_=_C119 ,C58_=_C120 ,C58_=_C121 ,C58_=_C122 ,C58_=_C123 ,C58_=_C124 ,\nC58_=_C194 ,C58_=_C224 ,C58_=_C226 ,C58_=_C228 ,C58_=_C230 ,C58_=_C231 ,\nC58_=_C232 ,C58_=_C234 ,C58_=_C236 ,C59_=_C60 ,C59_=_C61 ,C59_=_C62 ,\nC59_=_C63 ,C59_=_C64 ,C59_=_C66 ,C59_=_C68 ,C59_=_C69 ,C59_=_C70 ,\nC59_=_C71 ,C59_=_C72 ,C59_=_C73 ,C59_=_C74 ,C59_=_C76 ,C59_=_C143 ,\nC59_=_C218 ,C59_=_C219 ,C59_=_C220 ,C59_=_C222 ,C59_=_C240 ,C59_=_C254 ,\nC59_=_C397 ,C59_=_C426 ,C59_=_C427 ,C59_=_C428 ,C59_=_C429 ,C59_=_C430 ,\nC59_=_C431 ,C59_=_C432 ,C59_=_C433 ,C59_=_C434 ,C59_=_C435 ,C59_=_C436 ,\nC60_=_C61 ,C60_=_C62 ,C60_=_C63 ,C60_=_C64 ,C60_=_C66 ,C60_=_C68 ,\nC60_=_C69 ,C60_=_C70 ,C60_=_C71 ,C60_=_C72 ,C60_=_C73 ,C60_=_C74 ,\nC60_=_C129 ,C60_=_C176 ,C60_=_C195 ,C60_=_C237 ,C60_=_C239 ,C60_=_C240 ,\nC60_=_C241 ,C60_=_C242 ,C60_=_C246 ,C60_=_C247 ,C60_=_C248 ,C60_=_C561 ,\nC60_=_C602 ,C60_=_C603 ,C60_=_C604 ,C60_=_C608 ,C61_=_C62 ,C61_=_C63 ,\nC61_=_C64 ,C61_=_C66 ,C61_=_C68 ,C61_=_C69 ,C61_=_C70 ,C61_=_C71 ,\nC61_=_C72 ,C61_=_C73 ,C61_=_C74 ,C61_=_C158 ,C61_=_C196 ,C61_=_C197 ,\nC61_=_C222 ,C61_=_C224 ,C61_=_C287 ,C61_=_C289 ,C61_=_C290 ,C61_=_C291 ,\nC61_=_C293 ,C61_=_C294 ,C61_=_C295 ,C61_=_C296 ,C61_=_C297 ,C61_=_C425 ,\nC61_=_C542 ,C61_=_C618 ,C61_=_C795 ,C61_=_C821 ,C61_=_C892 ,C61_=_C1003 ,\nC61_=_C1061 ,C61_=_C1153 ,C62_=_C63 ,C62_=_C64 ,C62_=_C66 ,C62_=_C68 ,\nC62_=_C69 ,C62_=_C70 ,C62_=_C71 ,C62_=_C72 ,C62_=_C73 ,C62_=_C74 ,\nC62_=_C224 ,C62_=_C268 ,C62_=_C327 ,C62_=_C329 ,C62_=_C330 ,C62_=_C331 ,\nC62_=_C333 ,C62_=_C334 ,C62_=_C335 ,C62_=_C336 ,C62_=_C337 ,C62_=_C338 ,\nC62_=_C340 ,C62_=_C341 ,C62_=_C344 ,C62_=_C345 ,C62_=_C346 ,C62_=_C348 ,\nC62_=_C349 ,C62_=_C350 ,C63_=_C64 ,C63_=_C66 ,C63_=_C68 ,C63_=_C69 ,\nC63_=_C70 ,C63_=_C71 ,C63_=_C72 ,C63_=_C73 ,C63_=_C74 ,C63_=_C268 ,\nC63_=_C333 ,C63_=_C340 ,C63_=_C341 ,C63_=_C344 ,C63_=_C345 ,C63_=_C346 ,\nC63_=_C348 ,C63_=_C349 ,C63_=_C350 ,C63_=_C430 ,C63_=_C529 ,C63_=_C619 ,\nC63_=_C657 ,C63_=_C713 ,C63_=_C719 ,C63_=_C765 ,C63_=_C766 ,C63_=_C767 ,\nC63_=_C768 ,C63_=_C769 ,C63_=_C770 ,C64_=_C66 ,C64_=_C68 ,C64_=_C69 ,\nC64_=_C70 ,C64_=_C71 ,C64_=_C72 ,C64_=_C73 ,C64_=_C74 ,C64_=_C248 ,\nC64_=_C397 ,C64_=_C399 ,C64_=_C400 ,C64_=_C401 ,C64_=_C405 ,C64_=_C408 ,\nC64_=_C410 ,C64_=_C453 ,C64_=_C463 ,C64_=_C507 ,C64_=_C516 ,C64_=_C810 ,\nC64_=_C1136 ,C64_=_C1144 ,C66_=_C68 ,C66_=_C69 ,C66_=_C70 ,C66_=_C71 ,\nC66_=_C72 ,C66_=_C73 ,C66_=_C74 ,C66_=_C337 ,C66_=_C412 ,C66_=_C413 ,\nC66_=_C414 ,C66_=_C415 ,C66_=_C416 ,C66_=_C417 ,C66_=_C418 ,C66_=_C419 ,\nC66_=_C420 ,C66_=_C424 ,C66_=_C425 ,C66_=_C447 ,C66_=_C640 ,C66_=_C1143 ,\nC66_=_C1159 ,C66_=_C1166 ,C68_=_C69 ,C68_=_C70 ,C68_=_C71 ,C68_=_C72 ,\nC68_=_C73 ,C68_=_C74 ,C68_=_C185 ,C68_=_C299 ,C68_=_C300 ,C68_=_C346 ,\nC68_=_C420 ,C68_=_C473 ,C68_=_C497 ,C68_=_C514 ,C68_=_C515 ,C68_=_C546 ,\nC68_=_C563 ,C68_=_C595 ,C68_=_C698 ,C68_=_C699 ,C68_=_C701 ,C68_=_C752 ,\nC68_=_C817 ,C68_=_C1061 ,C68_=_C1078 ,C69_=_C70 ,C69_=_C71 ,C69_=_C72 ,\nC69_=_C73 ,C69_=_C74 ,C69_=_C271 ,C69_=_C429 ,C69_=_C456 ,C69_=_C478 ,\nC69_=_C485 ,C69_=_C546 ,C69_=_C742 ,C69_=_C744 ,C69_=_C747 ,C69_=_C748 ,\nC69_=_C749 ,C69_=_C752 ,C69_=_C753 ,C69_=_C868 ,C69_=_C1048 ,C69_=_C1162 ,\nC69_=_C1164 ,C70_=_C71 ,C70_=_C72 ,C70_=_C73 ,C70_=_C74 ,C70_=_C88 ,\nC70_=_C189 ,C70_=_C190 ,C70_=_C346 ,C70_=_C393 ,C70_=_C417 ,C70_=_C681 ,\nC70_=_C747 ,C70_=_C791 ,C70_=_C878 ,C70_=_C1003 ,C70_=_C1142 ,C71_=_C72 ,\nC71_=_C73 ,C71_=_C74 ,C71_=_C280 ,C71_=_C354 ,C71_=_C414 ,C71_=_C460 ,\nC71_=_C601 ,C71_=_C770 ,C71_=_C825 ,C71_=_C880 ,C71_=_C944 ,C71_=_C960 ,\nC71_=_C961 ,C71_=_C999 ,C71_=_C1000 ,C71_=_C1001 ,C71_=_C1002 ,C71_=_C1003 ,\nC71_=_C1033 ,C71_=_C1113 ,C71_=_C1117 ,C71_=_C1163 ,C72_=_C73 ,C72_=_C74 ,\nC72_=_C91 ,C72_=_C259 ,C72_=_C261 ,C72_=_C338 ,C72_=_C345 ,C72_=_C367 ,\nC72_=_C461 ,C72_=_C483 ,C72_=_C520 ,C72_=_C591 ,C72_=_C668 ,C72_=_C698 ,\nC72_=_C817 ,C72_=_C884 ,C72_=_C894 ,C72_=_C1016 ,C72_=_C1020 ,C72_=_C1066 ,\nC72_=_C1067 ,C72_=_C1071 ,C72_=_C1072 ,C72_=_C1078 ,C73_=_C74 ,C73_=_C185 ,\nC73_=_C427 ,C73_=_C473 ,C73_=_C556 ,C73_=_C651 ,C73_=_C759 ,C73_=_C904 ,\nC73_=_C1012 ,C73_=_C1017 ,C73_=_C1056 ,C73_=_C1068 ,C73_=_C1114 ,C74_=_C259 ,\nC74_=_C261 ,C74_=_C271 ,C74_=_C345 ,C74_=_C367 ,C74_=_C478 ,C74_=_C485 ,\nC74_=_C546 ,C74_=_C668 ,C74_=_C698 ,C74_=_C817 ,C74_=_C868 ,C74_=_C884 ,\nC74_=_C894 ,C74_=_C1048 ,C74_=_C1078 ,C74_=_C1162 ,C74_=_C1164 ,C75_=_C76 ,\nC75_=_C77 ,C75_=_C78 ,C75_=_C80 ,C75_=_C81 ,C75_=_C82 ,C75_=_C83 ,\nC75_=_C85 ,C75_=_C87 ,C75_=_C88 ,C75_=_C89 ,C75_=_C90 ,C75_=_C91 ,\nC75_=_C127 ,C75_=_C128 ,C75_=_C129 ,C75_=_C131 ,C75_=_C132 ,C75_=_C134 ,\nC75_=_C137 ,C75_=_C138 ,C75_=_C140 ,C75_=_C495 ,C75_=_C906 ,C75_=_C1091 ,\nC75_=_C1136 ,C75_=_C1137 ,C75_=_C1151 ,C75_=_C1153 ,C76_=_C77 ,C76_=_C78 ,\nC76_=_C80 ,C76_=_C81 ,C76_=_C82 ,C76_=_C83 ,C76_=_C85 ,C76_=_C87 ,\nC76_=_C88 ,C76_=_C89 ,C76_=_C90 ,C76_=_C91 ,C76_=_C140 ,C76_=_C170 ,\nC76_=_C218 ,C76_=_C219 ,C76_=_C220 ,C76_=_C222 ,C76_=_C280 ,C76_=_C416 ,\nC76_=_C716 ,C76_=_C757 ,C76_=_C881 ,C76_=_C951 ,C76_=_C960 ,C76_=_C1004 ,\nC76_=_C1005 ,C77_=_C78 ,C77_=_C80 ,C77_=_C81 ,C77_=_C82 ,C77_=_C83 ,\nC77_=_C85 ,C77_=_C87 ,C77_=_C88 ,C77_=_C89 ,C77_=_C90 ,C77_=_C91 ,\nC77_=_C234 ,C77_=_C350 ,C77_=_C412 ,C77_=_C437 ,C77_=_C489 ,C77_=_C490 ,\nC77_=_C494 ,C77_=_C495 ,C77_=_C570 ,C77_=_C674 ,C77_=_C716 ,C77_=_C900 ,\nC77_=_C1096 ,C77_=_C1142 ,C78_=_C80 ,C78_=_C81 ,C78_=_C82 ,C78_=_C83 ,\nC78_=_C85 ,C78_=_C87 ,C78_=_C88 ,C78_=_C89 ,C78_=_C90 ,C78_=_C91 ,\nC78_=_C113 ,C78_=_C176 ,C78_=_C201 ,C78_=_C241 ,C78_=_C382 ,C78_=_C573 ,\nC78_=_C595 ,C78_=_C596 ,C78_=_C597 ,C78_=_C598 ,C78_=_C600 ,C78_=_C601 ,\nC78_=_C672 ,C78_=_C673 ,C78_=_C674 ,C78_=_C678 ,C80_=_C81 ,C80_=_C82 ,\nC80_=_C83 ,C80_=_C85 ,C80_=_C87 ,C80_=_C88 ,C80_=_C89 ,C80_=_C90 ,\nC80_=_C91 ,C80_=_C120 ,C80_=_C206 ,C80_=_C262 ,C80_=_C291 ,C80_=_C329 ,\nC80_=_C413 ,C80_=_C432 ,C80_=_C466 ,C80_=_C533 ,C80_=_C578 ,C80_=_C595 ,\nC80_=_C602 ,C80_=_C612 ,C80_=_C1050 ,C80_=_C1051 ,C80_=_C1052 ,C81_=_C82 ,\nC81_=_C83 ,C81_=_C85 ,C81_=_C87 ,C81_=_C88 ,C81_=_C89 ,C81_=_C90 ,\nC81_=_C91 ,C81_=_C131 ,C81_=_C157 ,C81_=_C616 ,C81_=_C618 ,C81_=_C619 ,\nC81_=_C620 ,C81_=_C621 ,C81_=_C622 ,C81_=_C623 ,C81_=_C625 ,C81_=_C627 ,\nC81_=_C628 ,C81_=_C829 ,C81_=_C1035 ,C81_=_C1150 ,C81_=_C1161 ,C82_=_C83 ,\nC82_=_C85 ,C82_=_C87 ,C82_=_C88 ,C82_=_C89 ,C82_=_C90 ,C82_=_C91 ,\nC82_=_C189 ,C82_=_C232 ,C82_=_C414 ,C82_=_C630 ,C82_=_C631 ,C82_=_C633 ,\nC82_=_C636 ,C82_=_C638 ,C82_=_C640 ,C82_=_C667 ,C82_=_C849 ,C82_=_C891 ,\nC82_=_C900 ,C82_=_C978 ,C82_=_C1026 ,C82_=_C1104 ,C82_=_C1111 ,C82_=_C1159 ,\nC83_=_C85 ,C83_=_C87 ,C83_=_C88 ,C83_=_C89 ,C83_=_C90 ,C83_=_C91 ,\nC83_=_C283 ,C83_=_C450 ,C83_=_C527 ,C83_=_C573 ,C83_=_C672 ,C83_=_C673 ,\nC83_=_C674 ,C83_=_C678 ,C83_=_C701 ,C83_=_C772 ,C83_=_C812 ,C83_=_C822 ,\nC83_=_C911 ,C83_=_C948 ,C83_=_C984 ,C83_=_C996 ,C83_=_C1148 ,C85_=_C87 ,\nC85_=_C88 ,C85_=_C89 ,C85_=_C90 ,C85_=_C91 ,C85_=_C102 ,C85_=_C148 ,\nC85_=_C171 ,C85_=_C186 ,C85_=_C242 ,C85_=_C369 ,C85_=_C419 ,C85_=_C544 ,\nC85_=_C557 ,C85_=_C755 ,C85_=_C771 ,C85_=_C787 ,C85_=_C788 ,C85_=_C791 ,\nC85_=_C818 ,C85_=_C851 ,C85_=_C875 ,C85_=_C1084 ,C85_=_C1085 ,C85_=_C1086 ,\nC85_=_C1087 ,C87_=_C88 ,C87_=_C89 ,C87_=_C90 ,C87_=_C91 ,C87_=_C144 ,\nC87_=_C776 ,C87_=_C797 ,C87_=_C886 ,C87_=_C891 ,C87_=_C915 ,C87_=_C917 ,\nC87_=_C1006 ,C87_=_C1019 ,C87_=_C1144 ,C87_=_C1166 ,C88_=_C89 ,C88_=_C90 ,\nC88_=_C91 ,C88_=_C295 ,C88_=_C346 ,C88_=_C417 ,C88_=_C584 ,C88_=_C747 ,\nC88_=_C996 ,C88_=_C1030 ,C88_=_C1059 ,C88_=_C1062 ,C88_=_C1134 ,C89_=_C90 ,\nC89_=_C91 ,C89_=_C206 ,C89_=_C581 ,C89_=_C601 ,C89_=_C688 ,C89_=_C801 ,\nC89_=_C865 ,C89_=_C948 ,C89_=_C999 ,C89_=_C1020 ,C89_=_C1022 ,C89_=_C1025 ,\nC89_=_C1026 ,C89_=_C1075 ,C89_=_C1110 ,C89_=_C1111 ,C89_=_C1112 ,C89_=_C1113 ,\nC90_=_C91 ,C90_=_C351 ,C90_=_C472 ,C90_=_C495 ,C90_=_C773 ,C90_=_C906 ,\nC90_=_C1029 ,C90_=_C1030 ,C90_=_C1091 ,C90_=_C1136 ,C90_=_C1137 ,C90_=_C1151 ,\nC90_=_C1153 ,C91_=_C107 ,C91_=_C247 ,C91_=_C338 ,C91_=_C461 ,C91_=_C468 ,\nC91_=_C483 ,C91_=_C520 ,C91_=_C557 ,C91_=_C591 ,C91_=_C1016 ,C91_=_C1020 ,\nC91_=_C1064 ,C91_=_C1066 ,C91_=_C1067 ,C91_=_C1071 ,C91_=_C1072 ,C92_=_C93 ,\nC92_=_C95 ,C92_=_C97 ,C92_=_C101 ,C92_=_C102 ,C92_=_C107 ,C92_=_C108 ,\nC92_=_C110 ,C92_=_C113 ,C92_=_C114 ,C92_=_C116 ,C92_=_C117 ,C92_=_C119 ,\nC92_=_C120 ,C92_=_C121 ,C92_=_C122 ,C92_=_C123 ,C92_=_C124 ,C92_=_C429 ,\nC92_=_C480 ,C92_=_C620 ,C92_=_C869 ,C92_=_C871 ,C92_=_C874 ,C92_=_C875 ,\nC92_=_C878 ,C93_=_C95 ,C93_=_C97 ,C93_=_C101 ,C93_=_C102 ,C93_=_C107 ,\nC93_=_C108 ,C93_=_C143 ,C93_=_C144 ,C93_=_C148 ,C93_=_C150 ,C93_=_C151 ,\nC93_=_C152 ,C93_=_C153 ,C93_=_C155 ,C93_=_C157 ,C93_=_C315 ,C93_=_C426 ,\nC93_=_C497 ,C93_=_C500 ,C93_=_C501 ,C93_=_C506 ,C93_=_C507 ,C95_=_C97 ,\nC95_=_C101 ,C95_=_C102 ,C95_=_C107 ,C95_=_C108 ,C95_=_C168 ,C95_=_C190 ,\nC95_=_C236 ,C95_=_C254 ,C95_=_C255 ,C95_=_C259 ,C95_=_C261 ,C95_=_C262 ,\nC95_=_C265 ,C95_=_C657 ,C95_=_C827 ,C95_=_C950 ,C95_=_C1092 ,C95_=_C1098 ,\nC95_=_C1129 ,C95_=_C1158 ,C95_=_C1165</w:t>
      </w:r>
    </w:p>
    <w:p>
      <w:pPr>
        <w:pStyle w:val="PreformattedText"/>
        <w:bidi w:val="0"/>
        <w:spacing w:before="0" w:after="0"/>
        <w:jc w:val="left"/>
        <w:rPr/>
      </w:pPr>
      <w:r>
        <w:rPr/>
        <w:t xml:space="preserve"> </w:t>
      </w:r>
      <w:r>
        <w:rPr/>
        <w:t>,C95_=_C1166 ,C97_=_C101 ,C97_=_C102 ,\nC97_=_C107 ,C97_=_C108 ,C97_=_C155 ,C97_=_C220 ,C97_=_C315 ,C97_=_C426 ,\nC97_=_C495 ,C97_=_C497 ,C97_=_C500 ,C97_=_C501 ,C97_=_C506 ,C97_=_C507 ,\nC97_=_C636 ,C97_=_C734 ,C97_=_C758 ,C97_=_C980 ,C97_=_C994 ,C97_=_C1056 ,\nC97_=_C1058 ,C97_=_C1059 ,C101_=_C102 ,C101_=_C107 ,C101_=_C108 ,C101_=_C150 ,\nC101_=_C305 ,C101_=_C315 ,C101_=_C344 ,C101_=_C363 ,C101_=_C371 ,C101_=_C384 ,\nC101_=_C401 ,C101_=_C413 ,C101_=_C490 ,C101_=_C590 ,C101_=_C597 ,C101_=_C665 ,\nC101_=_C724 ,C101_=_C726 ,C101_=_C727 ,C101_=_C736 ,C101_=_C758 ,C101_=_C782 ,\nC101_=_C899 ,C101_=_C1005 ,C101_=_C1029 ,C101_=_C1072 ,C101_=_C1080 ,C101_=_C1120 ,\nC102_=_C107 ,C102_=_C108 ,C102_=_C132 ,C102_=_C148 ,C102_=_C242 ,C102_=_C262 ,\nC102_=_C428 ,C102_=_C623 ,C102_=_C625 ,C102_=_C678 ,C102_=_C755 ,C102_=_C771 ,\nC102_=_C787 ,C102_=_C788 ,C102_=_C791 ,C102_=_C797 ,C102_=_C967 ,C102_=_C986 ,\nC102_=_C987 ,C102_=_C995 ,C107_=_C108 ,C107_=_C138 ,C107_=_C247 ,C107_=_C304 ,\nC107_=_C468 ,C107_=_C542 ,C107_=_C551 ,C107_=_C557 ,C107_=_C593 ,C107_=_C813 ,\nC107_=_C824 ,C107_=_C907 ,C107_=_C908 ,C107_=_C909 ,C107_=_C910 ,C107_=_C911 ,\nC107_=_C1064 ,C108_=_C386 ,C108_=_C389 ,C108_=_C437 ,C108_=_C463 ,C108_=_C511 ,\nC108_=_C516 ,C108_=_C575 ,C108_=_C583 ,C108_=_C590 ,C108_=_C608 ,C108_=_C717 ,\nC108_=_C807 ,C108_=_C902 ,C108_=_C1052 ,C108_=_C1056 ,C108_=_C1059 ,C108_=_C1084 ,\nC108_=_C1116 ,C108_=_C1143 ,C108_=_C1164 ,C110_=_C113 ,C110_=_C114 ,C110_=_C116 ,\nC110_=_C117 ,C110_=_C119 ,C110_=_C120 ,C110_=_C121 ,C110_=_C122 ,C110_=_C123 ,\nC110_=_C124 ,C110_=_C127 ,C110_=_C508 ,C110_=_C511 ,C110_=_C514 ,C110_=_C515 ,\nC110_=_C516 ,C110_=_C517 ,C110_=_C529 ,C110_=_C530 ,C110_=_C533 ,C113_=_C114 ,\nC113_=_C116 ,C113_=_C117 ,C113_=_C119 ,C113_=_C120 ,C113_=_C121 ,C113_=_C122 ,\nC113_=_C123 ,C113_=_C124 ,C113_=_C176 ,C113_=_C201 ,C113_=_C241 ,C113_=_C382 ,\nC113_=_C464 ,C113_=_C515 ,C113_=_C533 ,C113_=_C595 ,C113_=_C596 ,C113_=_C597 ,\nC113_=_C598 ,C113_=_C600 ,C113_=_C601 ,C113_=_C655 ,C113_=_C727 ,C113_=_C752 ,\nC113_=_C767 ,C113_=_C809 ,C113_=_C878 ,C113_=_C1089 ,C113_=_C1119 ,C113_=_C1121 ,\nC114_=_C116 ,C114_=_C117 ,C114_=_C119 ,C114_=_C120 ,C114_=_C121 ,C114_=_C122 ,\nC114_=_C123 ,C114_=_C124 ,C114_=_C128 ,C114_=_C310 ,C114_=_C331 ,C114_=_C335 ,\nC114_=_C467 ,C114_=_C475 ,C114_=_C568 ,C114_=_C596 ,C114_=_C648 ,C114_=_C681 ,\nC114_=_C682 ,C114_=_C683 ,C114_=_C686 ,C114_=_C688 ,C114_=_C798 ,C114_=_C1098 ,\nC114_=_C1101 ,C116_=_C117 ,C116_=_C119 ,C116_=_C120 ,C116_=_C121 ,C116_=_C122 ,\nC116_=_C123 ,C116_=_C124 ,C116_=_C169 ,C116_=_C175 ,C116_=_C247 ,C116_=_C325 ,\nC116_=_C418 ,C116_=_C419 ,C116_=_C478 ,C116_=_C577 ,C116_=_C578 ,C116_=_C780 ,\nC116_=_C829 ,C116_=_C842 ,C116_=_C843 ,C116_=_C943 ,C116_=_C955 ,C116_=_C1025 ,\nC116_=_C1026 ,C116_=_C1146 ,C116_=_C1151 ,C117_=_C119 ,C117_=_C120 ,C117_=_C121 ,\nC117_=_C122 ,C117_=_C123 ,C117_=_C124 ,C117_=_C148 ,C117_=_C363 ,C117_=_C429 ,\nC117_=_C436 ,C117_=_C480 ,C117_=_C620 ,C117_=_C869 ,C117_=_C871 ,C117_=_C874 ,\nC117_=_C875 ,C117_=_C878 ,C117_=_C908 ,C117_=_C1019 ,C117_=_C1080 ,C117_=_C1120 ,\nC119_=_C120 ,C119_=_C121 ,C119_=_C122 ,C119_=_C123 ,C119_=_C124 ,C119_=_C178 ,\nC119_=_C228 ,C119_=_C302 ,C119_=_C312 ,C119_=_C448 ,C119_=_C530 ,C119_=_C551 ,\nC119_=_C625 ,C119_=_C744 ,C119_=_C778 ,C119_=_C855 ,C119_=_C862 ,C119_=_C879 ,\nC119_=_C960 ,C119_=_C961 ,C119_=_C1069 ,C119_=_C1127 ,C120_=_C121 ,C120_=_C122 ,\nC120_=_C123 ,C120_=_C124 ,C120_=_C160 ,C120_=_C206 ,C120_=_C262 ,C120_=_C277 ,\nC120_=_C291 ,C120_=_C307 ,C120_=_C432 ,C120_=_C533 ,C120_=_C578 ,C120_=_C796 ,\nC120_=_C879 ,C120_=_C967 ,C120_=_C968 ,C120_=_C1050 ,C120_=_C1051 ,C120_=_C1052 ,\nC121_=_C122 ,C121_=_C123 ,C121_=_C124 ,C121_=_C169 ,C121_=_C261 ,C121_=_C300 ,\nC121_=_C336 ,C121_=_C431 ,C121_=_C698 ,C121_=_C711 ,C121_=_C734 ,C121_=_C862 ,\nC121_=_C867 ,C121_=_C871 ,C121_=_C886 ,C121_=_C915 ,C121_=_C937 ,C121_=_C1041 ,\nC122_=_C123 ,C122_=_C124 ,C122_=_C138 ,C122_=_C205 ,C122_=_C231 ,C122_=_C234 ,\nC122_=_C273 ,C122_=_C484 ,C122_=_C527 ,C122_=_C529 ,C122_=_C567 ,C122_=_C621 ,\nC122_=_C647 ,C122_=_C699 ,C122_=_C805 ,C122_=_C849 ,C122_=_C867 ,C122_=_C874 ,\nC122_=_C943 ,C122_=_C949 ,C122_=_C994 ,C122_=_C1075 ,C122_=_C1160 ,C123_=_C124 ,\nC123_=_C191 ,C123_=_C192 ,C123_=_C290 ,C123_=_C310 ,C123_=_C365 ,C123_=_C461 ,\nC123_=_C588 ,C123_=_C593 ,C123_=_C702 ,C123_=_C993 ,C123_=_C1087 ,C123_=_C1120 ,\nC123_=_C1141 ,C123_=_C1157 ,C123_=_C1158 ,C124_=_C175 ,C124_=_C451 ,C124_=_C528 ,\nC124_=_C549 ,C124_=_C588 ,C124_=_C619 ,C124_=_C702 ,C124_=_C1002 ,C124_=_C1117 ,\nC124_=_C1120 ,C124_=_C1165 ,C127_=_C128 ,C127_=_C129 ,C127_=_C131 ,C127_=_C132 ,\nC127_=_C134 ,C127_=_C137 ,C127_=_C138 ,C127_=_C140 ,C127_=_C255 ,C127_=_C519 ,\nC127_=_C529 ,C127_=_C530 ,C127_=_C533 ,C127_=_C754 ,C127_=_C776 ,C127_=_C777 ,\nC127_=_C778 ,C127_=_C779 ,C127_=_C780 ,C127_=_C782 ,C127_=_C783 ,C127_=_C784 ,\nC128_=_C129 ,C128_=_C131 ,C128_=_C132 ,C128_=_C134 ,C128_=_C137 ,C128_=_C138 ,\nC128_=_C140 ,C128_=_C310 ,C128_=_C335 ,C128_=_C341 ,C128_=_C489 ,C128_=_C537 ,\nC128_=_C560 ,C128_=_C568 ,C128_=_C580 ,C128_=_C581 ,C128_=_C582 ,C128_=_C583 ,\nC128_=_C584 ,C128_=_C588 ,C128_=_C648 ,C128_=_C798 ,C128_=_C1098 ,C128_=_C1101 ,\nC129_=_C131 ,C129_=_C132 ,C129_=_C134 ,C129_=_C137 ,C129_=_C138 ,C129_=_C140 ,\nC129_=_C158 ,C129_=_C219 ,C129_=_C268 ,C129_=_C348 ,C129_=_C389 ,C129_=_C561 ,\nC129_=_C602 ,C129_=_C603 ,C129_=_C604 ,C129_=_C608 ,C129_=_C673 ,C129_=_C871 ,\nC129_=_C909 ,C129_=_C931 ,C129_=_C1016 ,C129_=_C1017 ,C129_=_C1019 ,C131_=_C132 ,\nC131_=_C134 ,C131_=_C137 ,C131_=_C138 ,C131_=_C140 ,C131_=_C191 ,C131_=_C408 ,\nC131_=_C568 ,C131_=_C612 ,C131_=_C616 ,C131_=_C618 ,C131_=_C619 ,C131_=_C620 ,\nC131_=_C621 ,C131_=_C622 ,C131_=_C623 ,C131_=_C625 ,C131_=_C627 ,C131_=_C628 ,\nC131_=_C813 ,C131_=_C927 ,C131_=_C1039 ,C131_=_C1068 ,C131_=_C1090 ,C131_=_C1119 ,\nC131_=_C1160 ,C131_=_C1161 ,C132_=_C134 ,C132_=_C137 ,C132_=_C138 ,C132_=_C140 ,\nC132_=_C262 ,C132_=_C330 ,C132_=_C415 ,C132_=_C428 ,C132_=_C623 ,C132_=_C625 ,\nC132_=_C657 ,C132_=_C659 ,C132_=_C660 ,C132_=_C661 ,C132_=_C665 ,C132_=_C667 ,\nC132_=_C668 ,C132_=_C678 ,C132_=_C771 ,C132_=_C797 ,C132_=_C967 ,C132_=_C986 ,\nC132_=_C987 ,C132_=_C995 ,C134_=_C137 ,C134_=_C138 ,C134_=_C140 ,C134_=_C228 ,\nC134_=_C320 ,C134_=_C370 ,C134_=_C405 ,C134_=_C457 ,C134_=_C468 ,C134_=_C573 ,\nC134_=_C641 ,C134_=_C682 ,C134_=_C711 ,C134_=_C719 ,C134_=_C720 ,C134_=_C813 ,\nC134_=_C815 ,C134_=_C817 ,C134_=_C818 ,C134_=_C821 ,C134_=_C822 ,C137_=_C138 ,\nC137_=_C140 ,C137_=_C337 ,C137_=_C353 ,C137_=_C356 ,C137_=_C373 ,C137_=_C384 ,\nC137_=_C457 ,C137_=_C647 ,C137_=_C748 ,C137_=_C855 ,C137_=_C856 ,C137_=_C857 ,\nC137_=_C859 ,C137_=_C860 ,C137_=_C861 ,C137_=_C946 ,C137_=_C1011 ,C137_=_C1012 ,\nC138_=_C140 ,C138_=_C205 ,C138_=_C304 ,C138_=_C484 ,C138_=_C527 ,C138_=_C542 ,\nC138_=_C551 ,C138_=_C593 ,C138_=_C647 ,C138_=_C805 ,C138_=_C813 ,C138_=_C824 ,\nC138_=_C867 ,C138_=_C907 ,C138_=_C908 ,C138_=_C909 ,C138_=_C910 ,C138_=_C911 ,\nC138_=_C943 ,C138_=_C949 ,C138_=_C994 ,C138_=_C1160 ,C140_=_C151 ,C140_=_C170 ,\nC140_=_C173 ,C140_=_C174 ,C140_=_C218 ,C140_=_C280 ,C140_=_C416 ,C140_=_C456 ,\nC140_=_C563 ,C140_=_C641 ,C140_=_C716 ,C140_=_C757 ,C140_=_C881 ,C140_=_C904 ,\nC140_=_C949 ,C140_=_C951 ,C140_=_C960 ,C140_=_C982 ,C140_=_C987 ,C140_=_C1004 ,\nC140_=_C1005 ,C140_=_C1020 ,C140_=_C1111 ,C140_=_C1131 ,C140_=_C1144 ,C143_=_C144 ,\nC143_=_C148 ,C143_=_C150 ,C143_=_C151 ,C143_=_C152 ,C143_=_C153 ,C143_=_C155 ,\nC143_=_C157 ,C143_=_C240 ,C143_=_C254 ,C143_=_C318 ,C143_=_C397 ,C143_=_C426 ,\nC143_=_C427 ,C143_=_C428 ,C143_=_C429 ,C143_=_C430 ,C143_=_C431 ,C143_=_C432 ,\nC143_=_C433 ,C143_=_C434 ,C143_=_C435 ,C143_=_C436 ,C143_=_C526 ,C143_=_C627 ,\nC143_=_C659 ,C143_=_C713 ,C143_=_C798 ,C143_=_C860 ,C143_=_C1127 ,C143_=_C1148 ,\nC144_=_C148 ,C144_=_C150 ,C144_=_C151 ,C144_=_C152 ,C144_=_C153 ,C144_=_C155 ,\nC144_=_C157 ,C144_=_C240 ,C144_=_C273 ,C144_=_C353 ,C144_=_C416 ,C144_=_C618 ,\nC144_=_C754 ,C144_=_C755 ,C144_=_C757 ,C144_=_C758 ,C144_=_C759 ,C144_=_C776 ,\nC144_=_C886 ,C144_=_C915 ,C144_=_C917 ,C148_=_C150 ,C148_=_C151 ,C148_=_C152 ,\nC148_=_C153 ,C148_=_C155 ,C148_=_C157 ,C148_=_C242 ,C148_=_C363 ,C148_=_C436 ,\nC148_=_C755 ,C148_=_C771 ,C148_=_C787 ,C148_=_C788 ,C148_=_C791 ,C148_=_C908 ,\nC148_=_C1019 ,C148_=_C1080 ,C148_=_C1120 ,C150_=_C151 ,C150_=_C152 ,C150_=_C153 ,\nC150_=_C155 ,C150_=_C157 ,C150_=_C305 ,C150_=_C344 ,C150_=_C363 ,C150_=_C401 ,\nC150_=_C511 ,C150_=_C616 ,C150_=_C665 ,C150_=_C736 ,C150_=_C758 ,C150_=_C782 ,\nC150_=_C801 ,C150_=_C894 ,C150_=_C896 ,C150_=_C898 ,C150_=_C899 ,C150_=_C900 ,\nC150_=_C1005 ,C150_=_C1029 ,C150_=_C1072 ,C150_=_C1080 ,C150_=_C1120 ,C151_=_C152 ,\nC151_=_C153 ,C151_=_C155 ,C151_=_C157 ,C151_=_C173 ,C151_=_C174 ,C151_=_C230 ,\nC151_=_C231 ,C151_=_C456 ,C151_=_C482 ,C151_=_C552 ,C151_=_C563 ,C151_=_C621 ,\nC151_=_C641 ,C151_=_C803 ,C151_=_C904 ,C151_=_C931 ,C151_=_C949 ,C151_=_C982 ,\nC151_=_C987 ,C151_=_C1020 ,C151_=_C1111 ,C151_=_C1131 ,C151_=_C1144 ,C152_=_C153 ,\nC152_=_C155 ,C152_=_C157 ,C152_=_C170 ,C152_=_C290 ,C152_=_C293 ,C152_=_C294 ,\nC152_=_C297 ,C152_=_C336 ,C152_=_C446 ,C152_=_C588 ,C152_=_C622 ,C152_=_C672 ,\nC152_=_C754 ,C152_=_C778 ,C152_=_C779 ,C152_=_C815 ,C152_=_C833 ,C152_=_C890 ,\nC152_=_C986 ,C152_=_C987 ,C152_=_C1077 ,C152_=_C1108 ,C153_=_C155 ,C153_=_C157 ,\nC153_=_C205 ,C153_=_C222 ,C153_=_C272 ,C153_=_C289 ,C153_=_C501 ,C153_=_C545 ,\nC153_=_C686 ,C153_=_C779 ,C153_=_C788 ,C153_=_C803 ,C153_=_C826 ,C153_=_C843 ,\nC153_=_C887 ,C153_=_C896 ,C153_=_C910 ,C153_=_C972 ,C153_=_C981 ,C153_=_C1008 ,\nC153_=_C1071 ,C153_=_C1091 ,C153_=_C1092 ,C155_=_C157 ,C155_=_C174 ,C155_=_C220 ,\nC155_=_C495 ,C155_=_C600 ,C155_=_C636 ,C155_=_C720 ,C155_=_C734 ,C155_=_C758 ,\nC155_=_C890 ,C155_=_C942 ,C155_=_C980 ,C155_=_C994 ,C155_=_C1052 ,C155_=_C1056 ,\nC155_=_C1058 ,C155_=_C1059 ,C155_=_C1162 ,C155_=_C1164 ,C157_=_C356 ,C157_=_C540 ,\nC157_=_C552 ,C157_=_C769 ,C157_=_C791</w:t>
      </w:r>
    </w:p>
    <w:p>
      <w:pPr>
        <w:pStyle w:val="PreformattedText"/>
        <w:bidi w:val="0"/>
        <w:spacing w:before="0" w:after="0"/>
        <w:jc w:val="left"/>
        <w:rPr/>
      </w:pPr>
      <w:r>
        <w:rPr/>
        <w:t xml:space="preserve"> </w:t>
      </w:r>
      <w:r>
        <w:rPr/>
        <w:t>,C157_=_C794 ,C157_=_C829 ,C157_=_C1035 ,\nC157_=_C1063 ,C157_=_C1149 ,C157_=_C1150 ,C157_=_C1161 ,C158_=_C160 ,C158_=_C166 ,\nC158_=_C168 ,C158_=_C169 ,C158_=_C170 ,C158_=_C171 ,C158_=_C173 ,C158_=_C174 ,\nC158_=_C175 ,C158_=_C196 ,C158_=_C197 ,C158_=_C219 ,C158_=_C268 ,C158_=_C287 ,\nC158_=_C289 ,C158_=_C290 ,C158_=_C291 ,C158_=_C293 ,C158_=_C294 ,C158_=_C295 ,\nC158_=_C296 ,C158_=_C297 ,C158_=_C348 ,C158_=_C389 ,C158_=_C673 ,C158_=_C871 ,\nC158_=_C909 ,C158_=_C931 ,C158_=_C1016 ,C158_=_C1017 ,C158_=_C1019 ,C160_=_C166 ,\nC160_=_C168 ,C160_=_C169 ,C160_=_C170 ,C160_=_C171 ,C160_=_C173 ,C160_=_C174 ,\nC160_=_C175 ,C160_=_C199 ,C160_=_C272 ,C160_=_C277 ,C160_=_C307 ,C160_=_C329 ,\nC160_=_C497 ,C160_=_C508 ,C160_=_C548 ,C160_=_C549 ,C160_=_C550 ,C160_=_C551 ,\nC160_=_C552 ,C160_=_C553 ,C160_=_C556 ,C160_=_C557 ,C160_=_C796 ,C160_=_C879 ,\nC160_=_C967 ,C160_=_C968 ,C166_=_C168 ,C166_=_C169 ,C166_=_C170 ,C166_=_C171 ,\nC166_=_C173 ,C166_=_C174 ,C166_=_C175 ,C166_=_C349 ,C166_=_C577 ,C166_=_C648 ,\nC166_=_C673 ,C166_=_C708 ,C166_=_C731 ,C166_=_C736 ,C166_=_C793 ,C166_=_C825 ,\nC166_=_C837 ,C166_=_C841 ,C166_=_C843 ,C166_=_C915 ,C166_=_C973 ,C166_=_C1001 ,\nC166_=_C1061 ,C166_=_C1062 ,C166_=_C1063 ,C168_=_C169 ,C168_=_C170 ,C168_=_C171 ,\nC168_=_C173 ,C168_=_C174 ,C168_=_C175 ,C168_=_C190 ,C168_=_C236 ,C168_=_C657 ,\nC168_=_C726 ,C168_=_C728 ,C168_=_C777 ,C168_=_C827 ,C168_=_C855 ,C168_=_C902 ,\nC168_=_C937 ,C168_=_C942 ,C168_=_C943 ,C168_=_C944 ,C168_=_C950 ,C168_=_C1092 ,\nC168_=_C1098 ,C168_=_C1129 ,C168_=_C1158 ,C168_=_C1165 ,C168_=_C1166 ,C169_=_C170 ,\nC169_=_C171 ,C169_=_C173 ,C169_=_C174 ,C169_=_C175 ,C169_=_C247 ,C169_=_C261 ,\nC169_=_C325 ,C169_=_C431 ,C169_=_C577 ,C169_=_C578 ,C169_=_C698 ,C169_=_C711 ,\nC169_=_C734 ,C169_=_C780 ,C169_=_C871 ,C169_=_C937 ,C169_=_C943 ,C169_=_C955 ,\nC169_=_C1025 ,C169_=_C1026 ,C169_=_C1041 ,C169_=_C1146 ,C169_=_C1151 ,C170_=_C171 ,\nC170_=_C173 ,C170_=_C174 ,C170_=_C175 ,C170_=_C218 ,C170_=_C280 ,C170_=_C293 ,\nC170_=_C294 ,C170_=_C297 ,C170_=_C416 ,C170_=_C446 ,C170_=_C588 ,C170_=_C622 ,\nC170_=_C672 ,C170_=_C716 ,C170_=_C757 ,C170_=_C815 ,C170_=_C881 ,C170_=_C890 ,\nC170_=_C951 ,C170_=_C960 ,C170_=_C1004 ,C170_=_C1005 ,C170_=_C1077 ,C170_=_C1108 ,\nC171_=_C173 ,C171_=_C174 ,C171_=_C175 ,C171_=_C186 ,C171_=_C283 ,C171_=_C287 ,\nC171_=_C324 ,C171_=_C369 ,C171_=_C419 ,C171_=_C544 ,C171_=_C557 ,C171_=_C742 ,\nC171_=_C766 ,C171_=_C818 ,C171_=_C851 ,C171_=_C875 ,C171_=_C906 ,C171_=_C917 ,\nC171_=_C995 ,C171_=_C1051 ,C171_=_C1071 ,C171_=_C1084 ,C171_=_C1085 ,C171_=_C1086 ,\nC171_=_C1087 ,C171_=_C1092 ,C173_=_C174 ,C173_=_C175 ,C173_=_C425 ,C173_=_C456 ,\nC173_=_C563 ,C173_=_C628 ,C173_=_C641 ,C173_=_C777 ,C173_=_C783 ,C173_=_C859 ,\nC173_=_C904 ,C173_=_C949 ,C173_=_C982 ,C173_=_C987 ,C173_=_C1008 ,C173_=_C1020 ,\nC173_=_C1086 ,C173_=_C1111 ,C173_=_C1131 ,C173_=_C1144 ,C173_=_C1146 ,C173_=_C1163 ,\nC174_=_C175 ,C174_=_C456 ,C174_=_C563 ,C174_=_C600 ,C174_=_C641 ,C174_=_C720 ,\nC174_=_C890 ,C174_=_C904 ,C174_=_C942 ,C174_=_C949 ,C174_=_C982 ,C174_=_C987 ,\nC174_=_C1020 ,C174_=_C1052 ,C174_=_C1111 ,C174_=_C1131 ,C174_=_C1144 ,C174_=_C1162 ,\nC174_=_C1164 ,C175_=_C247 ,C175_=_C325 ,C175_=_C451 ,C175_=_C528 ,C175_=_C549 ,\nC175_=_C577 ,C175_=_C578 ,C175_=_C619 ,C175_=_C780 ,C175_=_C943 ,C175_=_C955 ,\nC175_=_C1002 ,C175_=_C1025 ,C175_=_C1026 ,C175_=_C1117 ,C175_=_C1146 ,C175_=_C1151 ,\nC175_=_C1165 ,C176_=_C178 ,C176_=_C179 ,C176_=_C182 ,C176_=_C185 ,C176_=_C186 ,\nC176_=_C189 ,C176_=_C190 ,C176_=_C191 ,C176_=_C192 ,C176_=_C195 ,C176_=_C201 ,\nC176_=_C237 ,C176_=_C239 ,C176_=_C240 ,C176_=_C241 ,C176_=_C242 ,C176_=_C246 ,\nC176_=_C247 ,C176_=_C248 ,C176_=_C382 ,C176_=_C595 ,C176_=_C596 ,C176_=_C597 ,\nC176_=_C598 ,C176_=_C600 ,C176_=_C601 ,C178_=_C179 ,C178_=_C182 ,C178_=_C185 ,\nC178_=_C186 ,C178_=_C189 ,C178_=_C190 ,C178_=_C191 ,C178_=_C192 ,C178_=_C228 ,\nC178_=_C237 ,C178_=_C299 ,C178_=_C300 ,C178_=_C301 ,C178_=_C302 ,C178_=_C304 ,\nC178_=_C305 ,C178_=_C306 ,C178_=_C307 ,C178_=_C308 ,C178_=_C310 ,C178_=_C312 ,\nC178_=_C313 ,C178_=_C448 ,C178_=_C551 ,C178_=_C625 ,C178_=_C879 ,C178_=_C1069 ,\nC178_=_C1127 ,C179_=_C182 ,C179_=_C185 ,C179_=_C186 ,C179_=_C189 ,C179_=_C190 ,\nC179_=_C191 ,C179_=_C192 ,C179_=_C200 ,C179_=_C226 ,C179_=_C314 ,C179_=_C397 ,\nC179_=_C408 ,C179_=_C494 ,C179_=_C540 ,C179_=_C549 ,C179_=_C590 ,C179_=_C591 ,\nC179_=_C593 ,C179_=_C594 ,C179_=_C642 ,C179_=_C886 ,C179_=_C887 ,C179_=_C888 ,\nC179_=_C889 ,C179_=_C890 ,C179_=_C891 ,C179_=_C892 ,C182_=_C185 ,C182_=_C186 ,\nC182_=_C189 ,C182_=_C190 ,C182_=_C191 ,C182_=_C192 ,C182_=_C408 ,C182_=_C494 ,\nC182_=_C520 ,C182_=_C540 ,C182_=_C642 ,C182_=_C672 ,C182_=_C772 ,C182_=_C787 ,\nC182_=_C792 ,C182_=_C807 ,C182_=_C808 ,C182_=_C809 ,C182_=_C810 ,C182_=_C812 ,\nC182_=_C886 ,C182_=_C887 ,C182_=_C888 ,C182_=_C889 ,C182_=_C890 ,C182_=_C891 ,\nC182_=_C892 ,C185_=_C186 ,C185_=_C189 ,C185_=_C190 ,C185_=_C191 ,C185_=_C192 ,\nC185_=_C346 ,C185_=_C420 ,C185_=_C473 ,C185_=_C497 ,C185_=_C514 ,C185_=_C515 ,\nC185_=_C546 ,C185_=_C651 ,C185_=_C752 ,C185_=_C817 ,C185_=_C1012 ,C185_=_C1061 ,\nC185_=_C1078 ,C185_=_C1114 ,C186_=_C189 ,C186_=_C190 ,C186_=_C191 ,C186_=_C192 ,\nC186_=_C236 ,C186_=_C293 ,C186_=_C369 ,C186_=_C419 ,C186_=_C544 ,C186_=_C548 ,\nC186_=_C557 ,C186_=_C818 ,C186_=_C827 ,C186_=_C851 ,C186_=_C875 ,C186_=_C982 ,\nC186_=_C1072 ,C186_=_C1084 ,C186_=_C1085 ,C186_=_C1086 ,C186_=_C1087 ,C186_=_C1129 ,\nC186_=_C1131 ,C189_=_C190 ,C189_=_C191 ,C189_=_C192 ,C189_=_C232 ,C189_=_C393 ,\nC189_=_C638 ,C189_=_C667 ,C189_=_C681 ,C189_=_C747 ,C189_=_C791 ,C189_=_C849 ,\nC189_=_C878 ,C189_=_C891 ,C189_=_C900 ,C189_=_C978 ,C189_=_C1003 ,C189_=_C1026 ,\nC189_=_C1104 ,C189_=_C1111 ,C189_=_C1142 ,C189_=_C1159 ,C190_=_C191 ,C190_=_C192 ,\nC190_=_C236 ,C190_=_C393 ,C190_=_C657 ,C190_=_C681 ,C190_=_C747 ,C190_=_C791 ,\nC190_=_C827 ,C190_=_C878 ,C190_=_C950 ,C190_=_C1003 ,C190_=_C1092 ,C190_=_C1098 ,\nC190_=_C1129 ,C190_=_C1142 ,C190_=_C1158 ,C190_=_C1165 ,C190_=_C1166 ,C191_=_C192 ,\nC191_=_C290 ,C191_=_C310 ,C191_=_C365 ,C191_=_C408 ,C191_=_C461 ,C191_=_C568 ,\nC191_=_C593 ,C191_=_C612 ,C191_=_C813 ,C191_=_C927 ,C191_=_C993 ,C191_=_C1039 ,\nC191_=_C1068 ,C191_=_C1087 ,C191_=_C1090 ,C191_=_C1119 ,C191_=_C1141 ,C191_=_C1157 ,\nC191_=_C1158 ,C191_=_C1160 ,C191_=_C1161 ,C192_=_C220 ,C192_=_C290 ,C192_=_C310 ,\nC192_=_C365 ,C192_=_C461 ,C192_=_C517 ,C192_=_C593 ,C192_=_C628 ,C192_=_C812 ,\nC192_=_C907 ,C192_=_C981 ,C192_=_C993 ,C192_=_C1016 ,C192_=_C1067 ,C192_=_C1087 ,\nC192_=_C1141 ,C192_=_C1148 ,C192_=_C1157 ,C192_=_C1158 ,C194_=_C195 ,C194_=_C196 ,\nC194_=_C197 ,C194_=_C199 ,C194_=_C200 ,C194_=_C201 ,C194_=_C204 ,C194_=_C205 ,\nC194_=_C206 ,C194_=_C207 ,C194_=_C224 ,C194_=_C226 ,C194_=_C228 ,C194_=_C230 ,\nC194_=_C231 ,C194_=_C232 ,C194_=_C234 ,C194_=_C236 ,C194_=_C301 ,C194_=_C702 ,\nC194_=_C704 ,C194_=_C705 ,C194_=_C708 ,C195_=_C196 ,C195_=_C197 ,C195_=_C199 ,\nC195_=_C200 ,C195_=_C201 ,C195_=_C204 ,C195_=_C205 ,C195_=_C206 ,C195_=_C207 ,\nC195_=_C237 ,C195_=_C239 ,C195_=_C240 ,C195_=_C241 ,C195_=_C242 ,C195_=_C246 ,\nC195_=_C247 ,C195_=_C248 ,C195_=_C333 ,C195_=_C560 ,C195_=_C581 ,C195_=_C598 ,\nC195_=_C837 ,C195_=_C849 ,C195_=_C851 ,C196_=_C197 ,C196_=_C199 ,C196_=_C200 ,\nC196_=_C201 ,C196_=_C204 ,C196_=_C205 ,C196_=_C206 ,C196_=_C207 ,C196_=_C287 ,\nC196_=_C289 ,C196_=_C290 ,C196_=_C291 ,C196_=_C293 ,C196_=_C294 ,C196_=_C295 ,\nC196_=_C296 ,C196_=_C297 ,C196_=_C308 ,C196_=_C352 ,C196_=_C424 ,C196_=_C435 ,\nC196_=_C582 ,C196_=_C594 ,C196_=_C727 ,C196_=_C1075 ,C196_=_C1139 ,C196_=_C1141 ,\nC197_=_C199 ,C197_=_C200 ,C197_=_C201 ,C197_=_C204 ,C197_=_C205 ,C197_=_C206 ,\nC197_=_C207 ,C197_=_C287 ,C197_=_C289 ,C197_=_C290 ,C197_=_C291 ,C197_=_C293 ,\nC197_=_C294 ,C197_=_C295 ,C197_=_C296 ,C197_=_C297 ,C197_=_C449 ,C197_=_C631 ,\nC197_=_C724 ,C197_=_C726 ,C197_=_C881 ,C197_=_C905 ,C197_=_C1007 ,C199_=_C200 ,\nC199_=_C201 ,C199_=_C204 ,C199_=_C205 ,C199_=_C206 ,C199_=_C207 ,C199_=_C272 ,\nC199_=_C329 ,C199_=_C360 ,C199_=_C375 ,C199_=_C445 ,C199_=_C490 ,C199_=_C494 ,\nC199_=_C497 ,C199_=_C508 ,C199_=_C548 ,C199_=_C549 ,C199_=_C550 ,C199_=_C551 ,\nC199_=_C552 ,C199_=_C553 ,C199_=_C556 ,C199_=_C557 ,C199_=_C600 ,C199_=_C627 ,\nC199_=_C782 ,C199_=_C826 ,C199_=_C1076 ,C199_=_C1077 ,C200_=_C201 ,C200_=_C204 ,\nC200_=_C205 ,C200_=_C206 ,C200_=_C207 ,C200_=_C226 ,C200_=_C314 ,C200_=_C360 ,\nC200_=_C375 ,C200_=_C397 ,C200_=_C445 ,C200_=_C490 ,C200_=_C494 ,C200_=_C549 ,\nC200_=_C590 ,C200_=_C591 ,C200_=_C593 ,C200_=_C594 ,C200_=_C600 ,C200_=_C627 ,\nC200_=_C782 ,C200_=_C826 ,C200_=_C1076 ,C200_=_C1077 ,C201_=_C204 ,C201_=_C205 ,\nC201_=_C206 ,C201_=_C207 ,C201_=_C241 ,C201_=_C301 ,C201_=_C382 ,C201_=_C595 ,\nC201_=_C596 ,C201_=_C597 ,C201_=_C598 ,C201_=_C600 ,C201_=_C601 ,C201_=_C702 ,\nC201_=_C704 ,C201_=_C705 ,C201_=_C708 ,C204_=_C205 ,C204_=_C206 ,C204_=_C207 ,\nC204_=_C259 ,C204_=_C334 ,C204_=_C341 ,C204_=_C358 ,C204_=_C410 ,C204_=_C603 ,\nC204_=_C660 ,C204_=_C674 ,C204_=_C793 ,C204_=_C807 ,C204_=_C832 ,C204_=_C869 ,\nC204_=_C902 ,C204_=_C904 ,C204_=_C905 ,C204_=_C906 ,C204_=_C1011 ,C204_=_C1087 ,\nC204_=_C1101 ,C204_=_C1113 ,C205_=_C206 ,C205_=_C207 ,C205_=_C484 ,C205_=_C527 ,\nC205_=_C545 ,C205_=_C647 ,C205_=_C788 ,C205_=_C803 ,C205_=_C805 ,C205_=_C843 ,\nC205_=_C867 ,C205_=_C887 ,C205_=_C896 ,C205_=_C943 ,C205_=_C949 ,C205_=_C972 ,\nC205_=_C994 ,C205_=_C1008 ,C205_=_C1160 ,C206_=_C207 ,C206_=_C262 ,C206_=_C291 ,\nC206_=_C432 ,C206_=_C533 ,C206_=_C578 ,C206_=_C581 ,C206_=_C601 ,C206_=_C688 ,\nC206_=_C948 ,C206_=_C1050 ,C206_=_C1051 ,C206_=_C1052 ,C206_=_C1075 ,C206_=_C1110 ,\nC206_=_C1111 ,C206_=_C1112 ,C206_=_C1113 ,C207_=_C248 ,C207_=_C277 ,C207_=_C291 ,\nC207_=_C320 ,C207_=_C330 ,C207_=_C370 ,C207_=_C379 ,C207_=_C393 ,C207_=_C500 ,\nC207_=_C550 ,C207_=_C759 ,C207_=_C832 ,C207_=_C833 ,C207_=_C889 ,C207_=_C984 ,\nC207_=_C1066 ,C207_=_C1067 ,C207_=_C1068 ,C207_=_C1069 ,C218_=_C219 ,C218_=_C220 ,\nC218_=_C222 ,C218_=_C280 ,C218_=_C289 ,C218_=_C386 ,C218_=_C400</w:t>
      </w:r>
    </w:p>
    <w:p>
      <w:pPr>
        <w:pStyle w:val="PreformattedText"/>
        <w:bidi w:val="0"/>
        <w:spacing w:before="0" w:after="0"/>
        <w:jc w:val="left"/>
        <w:rPr/>
      </w:pPr>
      <w:r>
        <w:rPr/>
        <w:t xml:space="preserve"> </w:t>
      </w:r>
      <w:r>
        <w:rPr/>
        <w:t>,C218_=_C416 ,\nC218_=_C458 ,C218_=_C716 ,C218_=_C731 ,C218_=_C757 ,C218_=_C795 ,C218_=_C879 ,\nC218_=_C880 ,C218_=_C881 ,C218_=_C883 ,C218_=_C884 ,C218_=_C951 ,C218_=_C960 ,\nC218_=_C1004 ,C218_=_C1005 ,C219_=_C220 ,C219_=_C222 ,C219_=_C242 ,C219_=_C268 ,\nC219_=_C348 ,C219_=_C389 ,C219_=_C435 ,C219_=_C489 ,C219_=_C638 ,C219_=_C673 ,\nC219_=_C683 ,C219_=_C799 ,C219_=_C800 ,C219_=_C871 ,C219_=_C909 ,C219_=_C931 ,\nC219_=_C1016 ,C219_=_C1017 ,C219_=_C1019 ,C219_=_C1079 ,C219_=_C1112 ,C219_=_C1121 ,\nC219_=_C1162 ,C220_=_C222 ,C220_=_C495 ,C220_=_C517 ,C220_=_C628 ,C220_=_C636 ,\nC220_=_C734 ,C220_=_C758 ,C220_=_C812 ,C220_=_C907 ,C220_=_C980 ,C220_=_C981 ,\nC220_=_C994 ,C220_=_C1016 ,C220_=_C1056 ,C220_=_C1058 ,C220_=_C1059 ,C220_=_C1067 ,\nC220_=_C1148 ,C222_=_C224 ,C222_=_C272 ,C222_=_C289 ,C222_=_C425 ,C222_=_C501 ,\nC222_=_C542 ,C222_=_C618 ,C222_=_C686 ,C222_=_C779 ,C222_=_C795 ,C222_=_C821 ,\nC222_=_C826 ,C222_=_C892 ,C222_=_C910 ,C222_=_C981 ,C222_=_C1003 ,C222_=_C1008 ,\nC222_=_C1061 ,C222_=_C1071 ,C222_=_C1091 ,C222_=_C1092 ,C222_=_C1153 ,C224_=_C226 ,\nC224_=_C228 ,C224_=_C230 ,C224_=_C231 ,C224_=_C232 ,C224_=_C234 ,C224_=_C236 ,\nC224_=_C327 ,C224_=_C329 ,C224_=_C330 ,C224_=_C331 ,C224_=_C333 ,C224_=_C334 ,\nC224_=_C335 ,C224_=_C336 ,C224_=_C337 ,C224_=_C338 ,C224_=_C425 ,C224_=_C542 ,\nC224_=_C618 ,C224_=_C795 ,C224_=_C821 ,C224_=_C892 ,C224_=_C1003 ,C224_=_C1061 ,\nC224_=_C1153 ,C226_=_C228 ,C226_=_C230 ,C226_=_C231 ,C226_=_C232 ,C226_=_C234 ,\nC226_=_C236 ,C226_=_C301 ,C226_=_C314 ,C226_=_C397 ,C226_=_C443 ,C226_=_C549 ,\nC226_=_C590 ,C226_=_C591 ,C226_=_C593 ,C226_=_C594 ,C226_=_C604 ,C226_=_C824 ,\nC226_=_C863 ,C226_=_C942 ,C226_=_C968 ,C226_=_C1025 ,C226_=_C1076 ,C226_=_C1079 ,\nC226_=_C1139 ,C226_=_C1146 ,C228_=_C230 ,C228_=_C231 ,C228_=_C232 ,C228_=_C234 ,\nC228_=_C236 ,C228_=_C302 ,C228_=_C312 ,C228_=_C370 ,C228_=_C405 ,C228_=_C448 ,\nC228_=_C468 ,C228_=_C551 ,C228_=_C573 ,C228_=_C625 ,C228_=_C682 ,C228_=_C711 ,\nC228_=_C719 ,C228_=_C720 ,C228_=_C879 ,C228_=_C1069 ,C228_=_C1127 ,C230_=_C231 ,\nC230_=_C232 ,C230_=_C234 ,C230_=_C236 ,C230_=_C287 ,C230_=_C334 ,C230_=_C340 ,\nC230_=_C354 ,C230_=_C467 ,C230_=_C482 ,C230_=_C530 ,C230_=_C552 ,C230_=_C621 ,\nC230_=_C724 ,C230_=_C728 ,C230_=_C742 ,C230_=_C801 ,C230_=_C803 ,C230_=_C805 ,\nC230_=_C806 ,C230_=_C931 ,C231_=_C232 ,C231_=_C234 ,C231_=_C236 ,C231_=_C273 ,\nC231_=_C482 ,C231_=_C529 ,C231_=_C552 ,C231_=_C567 ,C231_=_C621 ,C231_=_C699 ,\nC231_=_C803 ,C231_=_C849 ,C231_=_C874 ,C231_=_C931 ,C231_=_C1075 ,C232_=_C234 ,\nC232_=_C236 ,C232_=_C420 ,C232_=_C620 ,C232_=_C638 ,C232_=_C667 ,C232_=_C849 ,\nC232_=_C891 ,C232_=_C900 ,C232_=_C951 ,C232_=_C955 ,C232_=_C978 ,C232_=_C1026 ,\nC232_=_C1104 ,C232_=_C1111 ,C232_=_C1159 ,C234_=_C236 ,C234_=_C273 ,C234_=_C350 ,\nC234_=_C412 ,C234_=_C529 ,C234_=_C567 ,C234_=_C570 ,C234_=_C621 ,C234_=_C674 ,\nC234_=_C699 ,C234_=_C716 ,C234_=_C849 ,C234_=_C874 ,C234_=_C900 ,C234_=_C1075 ,\nC234_=_C1096 ,C234_=_C1142 ,C236_=_C293 ,C236_=_C548 ,C236_=_C657 ,C236_=_C827 ,\nC236_=_C950 ,C236_=_C982 ,C236_=_C1072 ,C236_=_C1092 ,C236_=_C1098 ,C236_=_C1129 ,\nC236_=_C1131 ,C236_=_C1158 ,C236_=_C1165 ,C236_=_C1166 ,C237_=_C239 ,C237_=_C240 ,\nC237_=_C241 ,C237_=_C242 ,C237_=_C246 ,C237_=_C247 ,C237_=_C248 ,C237_=_C299 ,\nC237_=_C300 ,C237_=_C301 ,C237_=_C302 ,C237_=_C304 ,C237_=_C305 ,C237_=_C306 ,\nC237_=_C307 ,C237_=_C308 ,C237_=_C310 ,C237_=_C312 ,C237_=_C313 ,C237_=_C597 ,\nC237_=_C875 ,C237_=_C974 ,C237_=_C1036 ,C237_=_C1085 ,C237_=_C1090 ,C239_=_C240 ,\nC239_=_C241 ,C239_=_C242 ,C239_=_C246 ,C239_=_C247 ,C239_=_C248 ,C239_=_C351 ,\nC239_=_C352 ,C239_=_C353 ,C239_=_C354 ,C239_=_C356 ,C239_=_C358 ,C239_=_C360 ,\nC239_=_C363 ,C239_=_C427 ,C239_=_C537 ,C239_=_C540 ,C239_=_C542 ,C239_=_C543 ,\nC239_=_C544 ,C239_=_C545 ,C239_=_C546 ,C240_=_C241 ,C240_=_C242 ,C240_=_C246 ,\nC240_=_C247 ,C240_=_C248 ,C240_=_C254 ,C240_=_C273 ,C240_=_C353 ,C240_=_C397 ,\nC240_=_C416 ,C240_=_C426 ,C240_=_C427 ,C240_=_C428 ,C240_=_C429 ,C240_=_C430 ,\nC240_=_C431 ,C240_=_C432 ,C240_=_C433 ,C240_=_C434 ,C240_=_C435 ,C240_=_C436 ,\nC240_=_C618 ,C240_=_C754 ,C240_=_C755 ,C240_=_C757 ,C240_=_C758 ,C240_=_C759 ,\nC241_=_C242 ,C241_=_C246 ,C241_=_C247 ,C241_=_C248 ,C241_=_C382 ,C241_=_C595 ,\nC241_=_C596 ,C241_=_C597 ,C241_=_C598 ,C241_=_C600 ,C241_=_C601 ,C241_=_C768 ,\nC241_=_C830 ,C241_=_C861 ,C241_=_C868 ,C241_=_C980 ,C241_=_C1112 ,C241_=_C1163 ,\nC242_=_C246 ,C242_=_C247 ,C242_=_C248 ,C242_=_C435 ,C242_=_C489 ,C242_=_C638 ,\nC242_=_C683 ,C242_=_C755 ,C242_=_C771 ,C242_=_C787 ,C242_=_C788 ,C242_=_C791 ,\nC242_=_C799 ,C242_=_C800 ,C242_=_C1079 ,C242_=_C1112 ,C242_=_C1121 ,C242_=_C1162 ,\nC246_=_C247 ,C246_=_C248 ,C246_=_C307 ,C246_=_C324 ,C246_=_C506 ,C246_=_C514 ,\nC246_=_C584 ,C246_=_C596 ,C246_=_C623 ,C246_=_C704 ,C246_=_C708 ,C246_=_C889 ,\nC246_=_C917 ,C246_=_C1011 ,C246_=_C1041 ,C246_=_C1050 ,C246_=_C1096 ,C247_=_C248 ,\nC247_=_C325 ,C247_=_C468 ,C247_=_C557 ,C247_=_C577 ,C247_=_C578 ,C247_=_C780 ,\nC247_=_C943 ,C247_=_C955 ,C247_=_C1025 ,C247_=_C1026 ,C247_=_C1064 ,C247_=_C1146 ,\nC247_=_C1151 ,C248_=_C370 ,C248_=_C379 ,C248_=_C453 ,C248_=_C463 ,C248_=_C507 ,\nC248_=_C516 ,C248_=_C810 ,C248_=_C832 ,C248_=_C833 ,C248_=_C889 ,C248_=_C984 ,\nC248_=_C1136 ,C248_=_C1144 ,C254_=_C255 ,C254_=_C259 ,C254_=_C261 ,C254_=_C262 ,\nC254_=_C265 ,C254_=_C294 ,C254_=_C397 ,C254_=_C426 ,C254_=_C427 ,C254_=_C428 ,\nC254_=_C429 ,C254_=_C430 ,C254_=_C431 ,C254_=_C432 ,C254_=_C433 ,C254_=_C434 ,\nC254_=_C435 ,C254_=_C436 ,C254_=_C475 ,C254_=_C911 ,C254_=_C1050 ,C254_=_C1098 ,\nC254_=_C1137 ,C255_=_C259 ,C255_=_C261 ,C255_=_C262 ,C255_=_C265 ,C255_=_C271 ,\nC255_=_C314 ,C255_=_C340 ,C255_=_C399 ,C255_=_C475 ,C255_=_C478 ,C255_=_C480 ,\nC255_=_C482 ,C255_=_C483 ,C255_=_C484 ,C255_=_C485 ,C255_=_C519 ,C255_=_C754 ,\nC255_=_C776 ,C255_=_C777 ,C255_=_C778 ,C255_=_C779 ,C255_=_C780 ,C255_=_C782 ,\nC255_=_C783 ,C255_=_C784 ,C259_=_C261 ,C259_=_C262 ,C259_=_C265 ,C259_=_C345 ,\nC259_=_C358 ,C259_=_C367 ,C259_=_C410 ,C259_=_C603 ,C259_=_C660 ,C259_=_C668 ,\nC259_=_C674 ,C259_=_C698 ,C259_=_C793 ,C259_=_C807 ,C259_=_C817 ,C259_=_C832 ,\nC259_=_C869 ,C259_=_C884 ,C259_=_C894 ,C259_=_C902 ,C259_=_C904 ,C259_=_C905 ,\nC259_=_C906 ,C259_=_C1078 ,C261_=_C262 ,C261_=_C265 ,C261_=_C345 ,C261_=_C367 ,\nC261_=_C431 ,C261_=_C668 ,C261_=_C698 ,C261_=_C711 ,C261_=_C734 ,C261_=_C817 ,\nC261_=_C871 ,C261_=_C884 ,C261_=_C894 ,C261_=_C937 ,C261_=_C1041 ,C261_=_C1078 ,\nC262_=_C265 ,C262_=_C291 ,C262_=_C428 ,C262_=_C432 ,C262_=_C533 ,C262_=_C578 ,\nC262_=_C623 ,C262_=_C625 ,C262_=_C678 ,C262_=_C771 ,C262_=_C797 ,C262_=_C967 ,\nC262_=_C986 ,C262_=_C987 ,C262_=_C995 ,C262_=_C1050 ,C262_=_C1051 ,C262_=_C1052 ,\nC265_=_C371 ,C265_=_C373 ,C265_=_C375 ,C265_=_C379 ,C265_=_C415 ,C265_=_C458 ,\nC265_=_C566 ,C265_=_C705 ,C265_=_C717 ,C265_=_C768 ,C265_=_C880 ,C265_=_C898 ,\nC265_=_C961 ,C265_=_C1000 ,C265_=_C1006 ,C265_=_C1017 ,C265_=_C1029 ,C265_=_C1035 ,\nC265_=_C1114 ,C265_=_C1116 ,C265_=_C1117 ,C265_=_C1137 ,C267_=_C268 ,C267_=_C271 ,\nC267_=_C272 ,C267_=_C273 ,C267_=_C277 ,C267_=_C280 ,C267_=_C283 ,C267_=_C314 ,\nC267_=_C315 ,C267_=_C318 ,C267_=_C320 ,C267_=_C323 ,C267_=_C324 ,C267_=_C325 ,\nC267_=_C431 ,C267_=_C466 ,C267_=_C633 ,C267_=_C660 ,C267_=_C661 ,C267_=_C704 ,\nC267_=_C829 ,C267_=_C830 ,C267_=_C832 ,C267_=_C833 ,C268_=_C271 ,C268_=_C272 ,\nC268_=_C273 ,C268_=_C277 ,C268_=_C280 ,C268_=_C283 ,C268_=_C340 ,C268_=_C341 ,\nC268_=_C344 ,C268_=_C345 ,C268_=_C346 ,C268_=_C348 ,C268_=_C349 ,C268_=_C350 ,\nC268_=_C389 ,C268_=_C673 ,C268_=_C871 ,C268_=_C909 ,C268_=_C931 ,C268_=_C1016 ,\nC268_=_C1017 ,C268_=_C1019 ,C271_=_C272 ,C271_=_C273 ,C271_=_C277 ,C271_=_C280 ,\nC271_=_C283 ,C271_=_C314 ,C271_=_C340 ,C271_=_C399 ,C271_=_C475 ,C271_=_C478 ,\nC271_=_C480 ,C271_=_C482 ,C271_=_C483 ,C271_=_C484 ,C271_=_C485 ,C271_=_C546 ,\nC271_=_C868 ,C271_=_C1048 ,C271_=_C1162 ,C271_=_C1164 ,C272_=_C273 ,C272_=_C277 ,\nC272_=_C280 ,C272_=_C283 ,C272_=_C289 ,C272_=_C329 ,C272_=_C497 ,C272_=_C501 ,\nC272_=_C508 ,C272_=_C548 ,C272_=_C549 ,C272_=_C550 ,C272_=_C551 ,C272_=_C552 ,\nC272_=_C553 ,C272_=_C556 ,C272_=_C557 ,C272_=_C686 ,C272_=_C779 ,C272_=_C826 ,\nC272_=_C910 ,C272_=_C981 ,C272_=_C1008 ,C272_=_C1071 ,C272_=_C1091 ,C272_=_C1092 ,\nC273_=_C277 ,C273_=_C280 ,C273_=_C283 ,C273_=_C353 ,C273_=_C416 ,C273_=_C529 ,\nC273_=_C567 ,C273_=_C618 ,C273_=_C621 ,C273_=_C699 ,C273_=_C754 ,C273_=_C755 ,\nC273_=_C757 ,C273_=_C758 ,C273_=_C759 ,C273_=_C849 ,C273_=_C874 ,C273_=_C1075 ,\nC277_=_C280 ,C277_=_C283 ,C277_=_C291 ,C277_=_C307 ,C277_=_C320 ,C277_=_C330 ,\nC277_=_C393 ,C277_=_C500 ,C277_=_C550 ,C277_=_C759 ,C277_=_C796 ,C277_=_C879 ,\nC277_=_C967 ,C277_=_C968 ,C277_=_C1066 ,C277_=_C1067 ,C277_=_C1068 ,C277_=_C1069 ,\nC280_=_C283 ,C280_=_C414 ,C280_=_C416 ,C280_=_C460 ,C280_=_C601 ,C280_=_C716 ,\nC280_=_C757 ,C280_=_C770 ,C280_=_C881 ,C280_=_C944 ,C280_=_C951 ,C280_=_C960 ,\nC280_=_C1001 ,C280_=_C1004 ,C280_=_C1005 ,C280_=_C1033 ,C280_=_C1113 ,C280_=_C1117 ,\nC280_=_C1163 ,C283_=_C287 ,C283_=_C324 ,C283_=_C450 ,C283_=_C527 ,C283_=_C701 ,\nC283_=_C742 ,C283_=_C766 ,C283_=_C772 ,C283_=_C812 ,C283_=_C822 ,C283_=_C906 ,\nC283_=_C911 ,C283_=_C917 ,C283_=_C948 ,C283_=_C984 ,C283_=_C995 ,C283_=_C996 ,\nC283_=_C1051 ,C283_=_C1071 ,C283_=_C1092 ,C283_=_C1148 ,C287_=_C289 ,C287_=_C290 ,\nC287_=_C291 ,C287_=_C293 ,C287_=_C294 ,C287_=_C295 ,C287_=_C296 ,C287_=_C297 ,\nC287_=_C324 ,C287_=_C334 ,C287_=_C340 ,C287_=_C354 ,C287_=_C467 ,C287_=_C530 ,\nC287_=_C724 ,C287_=_C728 ,C287_=_C742 ,C287_=_C766 ,C287_=_C801 ,C287_=_C803 ,\nC287_=_C805 ,C287_=_C806 ,C287_=_C906 ,C287_=_C917 ,C287_=_C995 ,C287_=_C1051 ,\nC287_=_C1071 ,C287_=_C1092 ,C289_=_C290 ,C289_=_C291 ,C289_=_C293 ,C289_=_C294 ,\nC289_=_C295 ,C289_=_C296 ,C289_=_C297 ,C289_=_C386 ,C289_=_C400 ,C289_=_C458 ,\nC289_=_C501 ,C289_=_C686 ,C289_=_C731 ,C289_=_C779 ,C289_=_C795 ,C289_=_C826 ,\nC289_=_C879 ,C289_=_C880 ,C289_=_C881 ,C289_=_C883 ,C289_=_C884 ,C289_=_C910 ,\nC289_=_C981</w:t>
      </w:r>
    </w:p>
    <w:p>
      <w:pPr>
        <w:pStyle w:val="PreformattedText"/>
        <w:bidi w:val="0"/>
        <w:spacing w:before="0" w:after="0"/>
        <w:jc w:val="left"/>
        <w:rPr/>
      </w:pPr>
      <w:r>
        <w:rPr/>
        <w:t xml:space="preserve"> </w:t>
      </w:r>
      <w:r>
        <w:rPr/>
        <w:t>,C289_=_C1008 ,C289_=_C1071 ,C289_=_C1091 ,C289_=_C1092 ,C290_=_C291 ,\nC290_=_C293 ,C290_=_C294 ,C290_=_C295 ,C290_=_C296 ,C290_=_C297 ,C290_=_C310 ,\nC290_=_C336 ,C290_=_C365 ,C290_=_C461 ,C290_=_C593 ,C290_=_C754 ,C290_=_C778 ,\nC290_=_C779 ,C290_=_C833 ,C290_=_C986 ,C290_=_C987 ,C290_=_C993 ,C290_=_C1087 ,\nC290_=_C1141 ,C290_=_C1157 ,C290_=_C1158 ,C291_=_C293 ,C291_=_C294 ,C291_=_C295 ,\nC291_=_C296 ,C291_=_C297 ,C291_=_C320 ,C291_=_C330 ,C291_=_C393 ,C291_=_C432 ,\nC291_=_C500 ,C291_=_C533 ,C291_=_C550 ,C291_=_C578 ,C291_=_C759 ,C291_=_C1050 ,\nC291_=_C1051 ,C291_=_C1052 ,C291_=_C1066 ,C291_=_C1067 ,C291_=_C1068 ,C291_=_C1069 ,\nC293_=_C294 ,C293_=_C295 ,C293_=_C296 ,C293_=_C297 ,C293_=_C446 ,C293_=_C548 ,\nC293_=_C588 ,C293_=_C622 ,C293_=_C672 ,C293_=_C815 ,C293_=_C827 ,C293_=_C890 ,\nC293_=_C982 ,C293_=_C1072 ,C293_=_C1077 ,C293_=_C1108 ,C293_=_C1129 ,C293_=_C1131 ,\nC294_=_C295 ,C294_=_C296 ,C294_=_C297 ,C294_=_C434 ,C294_=_C446 ,C294_=_C475 ,\nC294_=_C588 ,C294_=_C622 ,C294_=_C672 ,C294_=_C815 ,C294_=_C890 ,C294_=_C911 ,\nC294_=_C1050 ,C294_=_C1077 ,C294_=_C1098 ,C294_=_C1108 ,C294_=_C1137 ,C295_=_C296 ,\nC295_=_C297 ,C295_=_C382 ,C295_=_C506 ,C295_=_C584 ,C295_=_C640 ,C295_=_C655 ,\nC295_=_C787 ,C295_=_C806 ,C295_=_C808 ,C295_=_C996 ,C295_=_C1030 ,C295_=_C1048 ,\nC295_=_C1051 ,C295_=_C1059 ,C295_=_C1062 ,C295_=_C1076 ,C295_=_C1106 ,C295_=_C1127 ,\nC295_=_C1134 ,C295_=_C1153 ,C296_=_C297 ,C296_=_C306 ,C296_=_C399 ,C296_=_C445 ,\nC296_=_C608 ,C296_=_C739 ,C296_=_C753 ,C296_=_C776 ,C296_=_C841 ,C296_=_C947 ,\nC296_=_C968 ,C296_=_C1069 ,C296_=_C1101 ,C296_=_C1108 ,C296_=_C1116 ,C296_=_C1134 ,\nC296_=_C1150 ,C296_=_C1151 ,C296_=_C1156 ,C297_=_C399 ,C297_=_C446 ,C297_=_C588 ,\nC297_=_C622 ,C297_=_C672 ,C297_=_C739 ,C297_=_C753 ,C297_=_C776 ,C297_=_C815 ,\nC297_=_C841 ,C297_=_C890 ,C297_=_C1069 ,C297_=_C1077 ,C297_=_C1101 ,C297_=_C1108 ,\nC297_=_C1116 ,C297_=_C1150 ,C297_=_C1151 ,C299_=_C300 ,C299_=_C301 ,C299_=_C302 ,\nC299_=_C304 ,C299_=_C305 ,C299_=_C306 ,C299_=_C307 ,C299_=_C308 ,C299_=_C310 ,\nC299_=_C312 ,C299_=_C313 ,C299_=_C563 ,C299_=_C595 ,C299_=_C686 ,C299_=_C698 ,\nC299_=_C699 ,C299_=_C701 ,C300_=_C301 ,C300_=_C302 ,C300_=_C304 ,C300_=_C305 ,\nC300_=_C306 ,C300_=_C307 ,C300_=_C308 ,C300_=_C310 ,C300_=_C312 ,C300_=_C313 ,\nC300_=_C336 ,C300_=_C563 ,C300_=_C595 ,C300_=_C698 ,C300_=_C699 ,C300_=_C701 ,\nC300_=_C862 ,C300_=_C867 ,C300_=_C886 ,C300_=_C915 ,C301_=_C302 ,C301_=_C304 ,\nC301_=_C305 ,C301_=_C306 ,C301_=_C307 ,C301_=_C308 ,C301_=_C310 ,C301_=_C312 ,\nC301_=_C313 ,C301_=_C443 ,C301_=_C594 ,C301_=_C604 ,C301_=_C702 ,C301_=_C704 ,\nC301_=_C705 ,C301_=_C708 ,C301_=_C824 ,C301_=_C863 ,C301_=_C942 ,C301_=_C968 ,\nC301_=_C1025 ,C301_=_C1076 ,C301_=_C1079 ,C301_=_C1139 ,C301_=_C1146 ,C302_=_C304 ,\nC302_=_C305 ,C302_=_C306 ,C302_=_C307 ,C302_=_C308 ,C302_=_C310 ,C302_=_C312 ,\nC302_=_C313 ,C302_=_C417 ,C302_=_C448 ,C302_=_C550 ,C302_=_C551 ,C302_=_C625 ,\nC302_=_C720 ,C302_=_C765 ,C302_=_C771 ,C302_=_C772 ,C302_=_C773 ,C302_=_C879 ,\nC302_=_C1069 ,C302_=_C1127 ,C304_=_C305 ,C304_=_C306 ,C304_=_C307 ,C304_=_C308 ,\nC304_=_C310 ,C304_=_C312 ,C304_=_C313 ,C304_=_C542 ,C304_=_C551 ,C304_=_C593 ,\nC304_=_C597 ,C304_=_C813 ,C304_=_C824 ,C304_=_C875 ,C304_=_C907 ,C304_=_C908 ,\nC304_=_C909 ,C304_=_C910 ,C304_=_C911 ,C304_=_C974 ,C304_=_C1036 ,C304_=_C1085 ,\nC304_=_C1090 ,C305_=_C306 ,C305_=_C307 ,C305_=_C308 ,C305_=_C310 ,C305_=_C312 ,\nC305_=_C313 ,C305_=_C344 ,C305_=_C363 ,C305_=_C401 ,C305_=_C661 ,C305_=_C665 ,\nC305_=_C736 ,C305_=_C758 ,C305_=_C782 ,C305_=_C899 ,C305_=_C927 ,C305_=_C1005 ,\nC305_=_C1029 ,C305_=_C1072 ,C305_=_C1080 ,C305_=_C1120 ,C306_=_C307 ,C306_=_C308 ,\nC306_=_C310 ,C306_=_C312 ,C306_=_C313 ,C306_=_C445 ,C306_=_C608 ,C306_=_C661 ,\nC306_=_C927 ,C306_=_C947 ,C306_=_C968 ,C306_=_C1134 ,C306_=_C1156 ,C307_=_C308 ,\nC307_=_C310 ,C307_=_C312 ,C307_=_C313 ,C307_=_C324 ,C307_=_C506 ,C307_=_C514 ,\nC307_=_C596 ,C307_=_C708 ,C307_=_C796 ,C307_=_C879 ,C307_=_C889 ,C307_=_C917 ,\nC307_=_C967 ,C307_=_C968 ,C307_=_C1011 ,C307_=_C1041 ,C307_=_C1050 ,C307_=_C1096 ,\nC308_=_C310 ,C308_=_C312 ,C308_=_C313 ,C308_=_C335 ,C308_=_C352 ,C308_=_C424 ,\nC308_=_C435 ,C308_=_C483 ,C308_=_C553 ,C308_=_C582 ,C308_=_C594 ,C308_=_C622 ,\nC308_=_C727 ,C308_=_C815 ,C308_=_C907 ,C308_=_C980 ,C308_=_C981 ,C308_=_C982 ,\nC308_=_C983 ,C308_=_C984 ,C308_=_C1075 ,C308_=_C1139 ,C308_=_C1141 ,C310_=_C312 ,\nC310_=_C313 ,C310_=_C335 ,C310_=_C365 ,C310_=_C461 ,C310_=_C568 ,C310_=_C593 ,\nC310_=_C648 ,C310_=_C798 ,C310_=_C993 ,C310_=_C1087 ,C310_=_C1098 ,C310_=_C1101 ,\nC310_=_C1141 ,C310_=_C1157 ,C310_=_C1158 ,C312_=_C313 ,C312_=_C448 ,C312_=_C450 ,\nC312_=_C551 ,C312_=_C625 ,C312_=_C792 ,C312_=_C879 ,C312_=_C899 ,C312_=_C955 ,\nC312_=_C983 ,C312_=_C1069 ,C312_=_C1127 ,C312_=_C1141 ,C312_=_C1157 ,C312_=_C1158 ,\nC313_=_C436 ,C313_=_C537 ,C313_=_C597 ,C313_=_C770 ,C313_=_C784 ,C313_=_C851 ,\nC313_=_C875 ,C313_=_C974 ,C313_=_C1036 ,C313_=_C1085 ,C313_=_C1090 ,C313_=_C1156 ,\nC314_=_C315 ,C314_=_C318 ,C314_=_C320 ,C314_=_C323 ,C314_=_C324 ,C314_=_C325 ,\nC314_=_C340 ,C314_=_C397 ,C314_=_C399 ,C314_=_C475 ,C314_=_C478 ,C314_=_C480 ,\nC314_=_C482 ,C314_=_C483 ,C314_=_C484 ,C314_=_C485 ,C314_=_C549 ,C314_=_C590 ,\nC314_=_C591 ,C314_=_C593 ,C314_=_C594 ,C315_=_C318 ,C315_=_C320 ,C315_=_C323 ,\nC315_=_C324 ,C315_=_C325 ,C315_=_C371 ,C315_=_C384 ,C315_=_C413 ,C315_=_C426 ,\nC315_=_C490 ,C315_=_C497 ,C315_=_C500 ,C315_=_C501 ,C315_=_C506 ,C315_=_C507 ,\nC315_=_C590 ,C315_=_C597 ,C315_=_C724 ,C315_=_C726 ,C315_=_C727 ,C318_=_C320 ,\nC318_=_C323 ,C318_=_C324 ,C318_=_C325 ,C318_=_C367 ,C318_=_C430 ,C318_=_C452 ,\nC318_=_C519 ,C318_=_C520 ,C318_=_C524 ,C318_=_C525 ,C318_=_C526 ,C318_=_C527 ,\nC318_=_C528 ,C318_=_C627 ,C318_=_C659 ,C318_=_C713 ,C318_=_C798 ,C318_=_C860 ,\nC318_=_C1127 ,C318_=_C1148 ,C320_=_C323 ,C320_=_C324 ,C320_=_C325 ,C320_=_C330 ,\nC320_=_C393 ,C320_=_C457 ,C320_=_C500 ,C320_=_C550 ,C320_=_C641 ,C320_=_C759 ,\nC320_=_C813 ,C320_=_C815 ,C320_=_C817 ,C320_=_C818 ,C320_=_C821 ,C320_=_C822 ,\nC320_=_C1066 ,C320_=_C1067 ,C320_=_C1068 ,C320_=_C1069 ,C323_=_C324 ,C323_=_C325 ,\nC323_=_C360 ,C323_=_C464 ,C323_=_C517 ,C323_=_C524 ,C323_=_C570 ,C323_=_C651 ,\nC323_=_C738 ,C323_=_C805 ,C323_=_C821 ,C323_=_C837 ,C323_=_C842 ,C323_=_C937 ,\nC323_=_C983 ,C323_=_C1062 ,C323_=_C1079 ,C323_=_C1105 ,C323_=_C1149 ,C324_=_C325 ,\nC324_=_C506 ,C324_=_C514 ,C324_=_C596 ,C324_=_C708 ,C324_=_C742 ,C324_=_C766 ,\nC324_=_C889 ,C324_=_C906 ,C324_=_C917 ,C324_=_C995 ,C324_=_C1011 ,C324_=_C1041 ,\nC324_=_C1050 ,C324_=_C1051 ,C324_=_C1071 ,C324_=_C1092 ,C324_=_C1096 ,C325_=_C577 ,\nC325_=_C578 ,C325_=_C642 ,C325_=_C780 ,C325_=_C783 ,C325_=_C810 ,C325_=_C943 ,\nC325_=_C955 ,C325_=_C986 ,C325_=_C1025 ,C325_=_C1026 ,C325_=_C1058 ,C325_=_C1064 ,\nC325_=_C1088 ,C325_=_C1104 ,C325_=_C1105 ,C325_=_C1146 ,C325_=_C1151 ,C327_=_C329 ,\nC327_=_C330 ,C327_=_C331 ,C327_=_C333 ,C327_=_C334 ,C327_=_C335 ,C327_=_C336 ,\nC327_=_C337 ,C327_=_C338 ,C327_=_C365 ,C327_=_C367 ,C327_=_C369 ,C327_=_C370 ,\nC327_=_C371 ,C327_=_C373 ,C327_=_C375 ,C327_=_C379 ,C327_=_C452 ,C327_=_C453 ,\nC327_=_C466 ,C327_=_C467 ,C327_=_C468 ,C327_=_C472 ,C327_=_C473 ,C329_=_C330 ,\nC329_=_C331 ,C329_=_C333 ,C329_=_C334 ,C329_=_C335 ,C329_=_C336 ,C329_=_C337 ,\nC329_=_C338 ,C329_=_C413 ,C329_=_C466 ,C329_=_C497 ,C329_=_C508 ,C329_=_C548 ,\nC329_=_C549 ,C329_=_C550 ,C329_=_C551 ,C329_=_C552 ,C329_=_C553 ,C329_=_C556 ,\nC329_=_C557 ,C329_=_C595 ,C329_=_C602 ,C329_=_C612 ,C330_=_C331 ,C330_=_C333 ,\nC330_=_C334 ,C330_=_C335 ,C330_=_C336 ,C330_=_C337 ,C330_=_C338 ,C330_=_C393 ,\nC330_=_C415 ,C330_=_C500 ,C330_=_C550 ,C330_=_C657 ,C330_=_C659 ,C330_=_C660 ,\nC330_=_C661 ,C330_=_C665 ,C330_=_C667 ,C330_=_C668 ,C330_=_C759 ,C330_=_C1066 ,\nC330_=_C1067 ,C330_=_C1068 ,C330_=_C1069 ,C331_=_C333 ,C331_=_C334 ,C331_=_C335 ,\nC331_=_C336 ,C331_=_C337 ,C331_=_C338 ,C331_=_C369 ,C331_=_C428 ,C331_=_C467 ,\nC331_=_C475 ,C331_=_C500 ,C331_=_C596 ,C331_=_C681 ,C331_=_C682 ,C331_=_C683 ,\nC331_=_C686 ,C331_=_C688 ,C331_=_C711 ,C331_=_C713 ,C331_=_C716 ,C331_=_C717 ,\nC333_=_C334 ,C333_=_C335 ,C333_=_C336 ,C333_=_C337 ,C333_=_C338 ,C333_=_C430 ,\nC333_=_C529 ,C333_=_C560 ,C333_=_C581 ,C333_=_C598 ,C333_=_C619 ,C333_=_C657 ,\nC333_=_C713 ,C333_=_C719 ,C333_=_C765 ,C333_=_C766 ,C333_=_C767 ,C333_=_C768 ,\nC333_=_C769 ,C333_=_C770 ,C333_=_C837 ,C333_=_C849 ,C333_=_C851 ,C334_=_C335 ,\nC334_=_C336 ,C334_=_C337 ,C334_=_C338 ,C334_=_C340 ,C334_=_C341 ,C334_=_C354 ,\nC334_=_C467 ,C334_=_C530 ,C334_=_C724 ,C334_=_C728 ,C334_=_C742 ,C334_=_C801 ,\nC334_=_C803 ,C334_=_C805 ,C334_=_C806 ,C334_=_C1011 ,C334_=_C1087 ,C334_=_C1101 ,\nC334_=_C1113 ,C335_=_C336 ,C335_=_C337 ,C335_=_C338 ,C335_=_C483 ,C335_=_C553 ,\nC335_=_C568 ,C335_=_C622 ,C335_=_C648 ,C335_=_C798 ,C335_=_C815 ,C335_=_C907 ,\nC335_=_C980 ,C335_=_C981 ,C335_=_C982 ,C335_=_C983 ,C335_=_C984 ,C335_=_C1098 ,\nC335_=_C1101 ,C336_=_C337 ,C336_=_C338 ,C336_=_C754 ,C336_=_C778 ,C336_=_C779 ,\nC336_=_C833 ,C336_=_C862 ,C336_=_C867 ,C336_=_C886 ,C336_=_C915 ,C336_=_C986 ,\nC336_=_C987 ,C337_=_C338 ,C337_=_C447 ,C337_=_C640 ,C337_=_C647 ,C337_=_C748 ,\nC337_=_C856 ,C337_=_C857 ,C337_=_C946 ,C337_=_C1011 ,C337_=_C1012 ,C337_=_C1143 ,\nC337_=_C1159 ,C337_=_C1166 ,C338_=_C441 ,C338_=_C446 ,C338_=_C461 ,C338_=_C483 ,\nC338_=_C520 ,C338_=_C591 ,C338_=_C818 ,C338_=_C866 ,C338_=_C1016 ,C338_=_C1020 ,\nC338_=_C1066 ,C338_=_C1067 ,C338_=_C1071 ,C338_=_C1072 ,C338_=_C1080 ,C340_=_C341 ,\nC340_=_C344 ,C340_=_C345 ,C340_=_C346 ,C340_=_C348 ,C340_=_C349 ,C340_=_C350 ,\nC340_=_C354 ,C340_=_C399 ,C340_=_C467 ,C340_=_C475 ,C340_=_C478 ,C340_=_C480 ,\nC340_=_C482 ,C340_=_C483 ,C340_=_C484 ,C340_=_C485 ,C340_=_C530 ,C340_=_C724 ,\nC340_=_C728 ,C340_=_C742 ,C340_=_C801 ,C340_=_C803 ,C340_=_C805 ,C340_=_C806 ,\nC341_=_C344 ,C341_=_C345 ,C341_=_C346 ,C341_=_C348 ,C341_=_C349 ,C341_=_C350 ,\nC341_=_C489 ,C341_=_C537 ,C341_=_C560 ,C341_=_C580 ,C341_=_C581 ,C341_=_C582 ,\nC341_=_C583 ,C341_=_C584</w:t>
      </w:r>
    </w:p>
    <w:p>
      <w:pPr>
        <w:pStyle w:val="PreformattedText"/>
        <w:bidi w:val="0"/>
        <w:spacing w:before="0" w:after="0"/>
        <w:jc w:val="left"/>
        <w:rPr/>
      </w:pPr>
      <w:r>
        <w:rPr/>
        <w:t xml:space="preserve"> </w:t>
      </w:r>
      <w:r>
        <w:rPr/>
        <w:t>,C341_=_C588 ,C341_=_C1011 ,C341_=_C1087 ,C341_=_C1101 ,\nC341_=_C1113 ,C344_=_C345 ,C344_=_C346 ,C344_=_C348 ,C344_=_C349 ,C344_=_C350 ,\nC344_=_C363 ,C344_=_C401 ,C344_=_C508 ,C344_=_C665 ,C344_=_C705 ,C344_=_C736 ,\nC344_=_C758 ,C344_=_C782 ,C344_=_C894 ,C344_=_C899 ,C344_=_C972 ,C344_=_C973 ,\nC344_=_C974 ,C344_=_C978 ,C344_=_C1005 ,C344_=_C1029 ,C344_=_C1072 ,C344_=_C1080 ,\nC344_=_C1120 ,C345_=_C346 ,C345_=_C348 ,C345_=_C349 ,C345_=_C350 ,C345_=_C367 ,\nC345_=_C508 ,C345_=_C668 ,C345_=_C698 ,C345_=_C705 ,C345_=_C817 ,C345_=_C884 ,\nC345_=_C894 ,C345_=_C972 ,C345_=_C973 ,C345_=_C974 ,C345_=_C978 ,C345_=_C1078 ,\nC346_=_C348 ,C346_=_C349 ,C346_=_C350 ,C346_=_C417 ,C346_=_C420 ,C346_=_C473 ,\nC346_=_C497 ,C346_=_C514 ,C346_=_C515 ,C346_=_C546 ,C346_=_C747 ,C346_=_C752 ,\nC346_=_C817 ,C346_=_C1061 ,C346_=_C1078 ,C348_=_C349 ,C348_=_C350 ,C348_=_C389 ,\nC348_=_C480 ,C348_=_C673 ,C348_=_C860 ,C348_=_C871 ,C348_=_C884 ,C348_=_C909 ,\nC348_=_C931 ,C348_=_C1016 ,C348_=_C1017 ,C348_=_C1019 ,C348_=_C1022 ,C348_=_C1036 ,\nC349_=_C350 ,C349_=_C433 ,C349_=_C484 ,C349_=_C567 ,C349_=_C648 ,C349_=_C708 ,\nC349_=_C736 ,C349_=_C825 ,C349_=_C843 ,C349_=_C883 ,C349_=_C905 ,C349_=_C915 ,\nC349_=_C973 ,C349_=_C1001 ,C349_=_C1061 ,C349_=_C1062 ,C349_=_C1063 ,C349_=_C1106 ,\nC349_=_C1108 ,C350_=_C412 ,C350_=_C565 ,C350_=_C570 ,C350_=_C674 ,C350_=_C716 ,\nC350_=_C739 ,C350_=_C757 ,C350_=_C809 ,C350_=_C874 ,C350_=_C900 ,C350_=_C947 ,\nC350_=_C974 ,C350_=_C1004 ,C350_=_C1022 ,C350_=_C1063 ,C350_=_C1088 ,C350_=_C1089 ,\nC350_=_C1090 ,C350_=_C1096 ,C350_=_C1142 ,C351_=_C352 ,C351_=_C353 ,C351_=_C354 ,\nC351_=_C356 ,C351_=_C358 ,C351_=_C360 ,C351_=_C363 ,C351_=_C427 ,C351_=_C472 ,\nC351_=_C537 ,C351_=_C540 ,C351_=_C542 ,C351_=_C543 ,C351_=_C544 ,C351_=_C545 ,\nC351_=_C546 ,C351_=_C773 ,C351_=_C1029 ,C351_=_C1030 ,C352_=_C353 ,C352_=_C354 ,\nC352_=_C356 ,C352_=_C358 ,C352_=_C360 ,C352_=_C363 ,C352_=_C424 ,C352_=_C427 ,\nC352_=_C435 ,C352_=_C537 ,C352_=_C540 ,C352_=_C542 ,C352_=_C543 ,C352_=_C544 ,\nC352_=_C545 ,C352_=_C546 ,C352_=_C582 ,C352_=_C594 ,C352_=_C727 ,C352_=_C1075 ,\nC352_=_C1139 ,C352_=_C1141 ,C353_=_C354 ,C353_=_C356 ,C353_=_C358 ,C353_=_C360 ,\nC353_=_C363 ,C353_=_C373 ,C353_=_C384 ,C353_=_C416 ,C353_=_C457 ,C353_=_C618 ,\nC353_=_C754 ,C353_=_C755 ,C353_=_C757 ,C353_=_C758 ,C353_=_C759 ,C353_=_C855 ,\nC353_=_C856 ,C353_=_C857 ,C353_=_C859 ,C353_=_C860 ,C353_=_C861 ,C354_=_C356 ,\nC354_=_C358 ,C354_=_C360 ,C354_=_C363 ,C354_=_C467 ,C354_=_C530 ,C354_=_C724 ,\nC354_=_C728 ,C354_=_C742 ,C354_=_C801 ,C354_=_C803 ,C354_=_C805 ,C354_=_C806 ,\nC354_=_C825 ,C354_=_C880 ,C354_=_C960 ,C354_=_C961 ,C354_=_C999 ,C354_=_C1000 ,\nC354_=_C1001 ,C354_=_C1002 ,C354_=_C1003 ,C356_=_C358 ,C356_=_C360 ,C356_=_C363 ,\nC356_=_C373 ,C356_=_C384 ,C356_=_C457 ,C356_=_C540 ,C356_=_C552 ,C356_=_C769 ,\nC356_=_C791 ,C356_=_C794 ,C356_=_C855 ,C356_=_C856 ,C356_=_C857 ,C356_=_C859 ,\nC356_=_C860 ,C356_=_C861 ,C356_=_C1063 ,C356_=_C1149 ,C356_=_C1150 ,C358_=_C360 ,\nC358_=_C363 ,C358_=_C410 ,C358_=_C485 ,C358_=_C580 ,C358_=_C603 ,C358_=_C660 ,\nC358_=_C674 ,C358_=_C748 ,C358_=_C793 ,C358_=_C807 ,C358_=_C832 ,C358_=_C869 ,\nC358_=_C902 ,C358_=_C904 ,C358_=_C905 ,C358_=_C906 ,C358_=_C1041 ,C358_=_C1066 ,\nC358_=_C1114 ,C358_=_C1119 ,C360_=_C363 ,C360_=_C375 ,C360_=_C445 ,C360_=_C464 ,\nC360_=_C490 ,C360_=_C494 ,C360_=_C517 ,C360_=_C570 ,C360_=_C600 ,C360_=_C627 ,\nC360_=_C651 ,C360_=_C738 ,C360_=_C782 ,C360_=_C805 ,C360_=_C821 ,C360_=_C826 ,\nC360_=_C837 ,C360_=_C842 ,C360_=_C937 ,C360_=_C983 ,C360_=_C1076 ,C360_=_C1077 ,\nC360_=_C1105 ,C360_=_C1149 ,C363_=_C401 ,C363_=_C436 ,C363_=_C665 ,C363_=_C736 ,\nC363_=_C758 ,C363_=_C782 ,C363_=_C899 ,C363_=_C908 ,C363_=_C1005 ,C363_=_C1019 ,\nC363_=_C1029 ,C363_=_C1072 ,C363_=_C1080 ,C363_=_C1120 ,C365_=_C367 ,C365_=_C369 ,\nC365_=_C370 ,C365_=_C371 ,C365_=_C373 ,C365_=_C375 ,C365_=_C379 ,C365_=_C452 ,\nC365_=_C453 ,C365_=_C456 ,C365_=_C457 ,C365_=_C458 ,C365_=_C460 ,C365_=_C461 ,\nC365_=_C463 ,C365_=_C464 ,C365_=_C593 ,C365_=_C993 ,C365_=_C1087 ,C365_=_C1141 ,\nC365_=_C1157 ,C365_=_C1158 ,C367_=_C369 ,C367_=_C370 ,C367_=_C371 ,C367_=_C373 ,\nC367_=_C375 ,C367_=_C379 ,C367_=_C452 ,C367_=_C519 ,C367_=_C520 ,C367_=_C524 ,\nC367_=_C525 ,C367_=_C526 ,C367_=_C527 ,C367_=_C528 ,C367_=_C668 ,C367_=_C698 ,\nC367_=_C817 ,C367_=_C884 ,C367_=_C894 ,C367_=_C1078 ,C369_=_C370 ,C369_=_C371 ,\nC369_=_C373 ,C369_=_C375 ,C369_=_C379 ,C369_=_C419 ,C369_=_C428 ,C369_=_C500 ,\nC369_=_C544 ,C369_=_C557 ,C369_=_C681 ,C369_=_C711 ,C369_=_C713 ,C369_=_C716 ,\nC369_=_C717 ,C369_=_C818 ,C369_=_C851 ,C369_=_C875 ,C369_=_C1084 ,C369_=_C1085 ,\nC369_=_C1086 ,C369_=_C1087 ,C370_=_C371 ,C370_=_C373 ,C370_=_C375 ,C370_=_C379 ,\nC370_=_C405 ,C370_=_C468 ,C370_=_C573 ,C370_=_C682 ,C370_=_C711 ,C370_=_C719 ,\nC370_=_C720 ,C370_=_C832 ,C370_=_C833 ,C370_=_C889 ,C370_=_C984 ,C371_=_C373 ,\nC371_=_C375 ,C371_=_C379 ,C371_=_C384 ,C371_=_C413 ,C371_=_C490 ,C371_=_C566 ,\nC371_=_C590 ,C371_=_C597 ,C371_=_C717 ,C371_=_C724 ,C371_=_C726 ,C371_=_C727 ,\nC371_=_C880 ,C371_=_C961 ,C371_=_C1000 ,C371_=_C1017 ,C371_=_C1029 ,C371_=_C1137 ,\nC373_=_C375 ,C373_=_C379 ,C373_=_C384 ,C373_=_C457 ,C373_=_C566 ,C373_=_C717 ,\nC373_=_C855 ,C373_=_C856 ,C373_=_C857 ,C373_=_C859 ,C373_=_C860 ,C373_=_C861 ,\nC373_=_C880 ,C373_=_C961 ,C373_=_C1000 ,C373_=_C1017 ,C373_=_C1029 ,C373_=_C1137 ,\nC375_=_C379 ,C375_=_C445 ,C375_=_C490 ,C375_=_C494 ,C375_=_C566 ,C375_=_C600 ,\nC375_=_C627 ,C375_=_C717 ,C375_=_C782 ,C375_=_C826 ,C375_=_C880 ,C375_=_C961 ,\nC375_=_C1000 ,C375_=_C1017 ,C375_=_C1029 ,C375_=_C1076 ,C375_=_C1077 ,C375_=_C1137 ,\nC379_=_C566 ,C379_=_C717 ,C379_=_C832 ,C379_=_C833 ,C379_=_C880 ,C379_=_C889 ,\nC379_=_C961 ,C379_=_C984 ,C379_=_C1000 ,C379_=_C1017 ,C379_=_C1029 ,C379_=_C1137 ,\nC382_=_C384 ,C382_=_C386 ,C382_=_C389 ,C382_=_C393 ,C382_=_C506 ,C382_=_C595 ,\nC382_=_C596 ,C382_=_C597 ,C382_=_C598 ,C382_=_C600 ,C382_=_C601 ,C382_=_C640 ,\nC382_=_C655 ,C382_=_C787 ,C382_=_C806 ,C382_=_C808 ,C382_=_C1048 ,C382_=_C1051 ,\nC382_=_C1076 ,C382_=_C1106 ,C382_=_C1127 ,C382_=_C1153 ,C384_=_C386 ,C384_=_C389 ,\nC384_=_C393 ,C384_=_C413 ,C384_=_C457 ,C384_=_C490 ,C384_=_C590 ,C384_=_C597 ,\nC384_=_C724 ,C384_=_C726 ,C384_=_C727 ,C384_=_C855 ,C384_=_C856 ,C384_=_C857 ,\nC384_=_C859 ,C384_=_C860 ,C384_=_C861 ,C386_=_C389 ,C386_=_C393 ,C386_=_C400 ,\nC386_=_C437 ,C386_=_C458 ,C386_=_C463 ,C386_=_C516 ,C386_=_C583 ,C386_=_C731 ,\nC386_=_C795 ,C386_=_C879 ,C386_=_C880 ,C386_=_C881 ,C386_=_C883 ,C386_=_C884 ,\nC386_=_C902 ,C386_=_C1116 ,C389_=_C393 ,C389_=_C511 ,C389_=_C575 ,C389_=_C590 ,\nC389_=_C608 ,C389_=_C673 ,C389_=_C717 ,C389_=_C807 ,C389_=_C871 ,C389_=_C909 ,\nC389_=_C931 ,C389_=_C1016 ,C389_=_C1017 ,C389_=_C1019 ,C389_=_C1052 ,C389_=_C1056 ,\nC389_=_C1059 ,C389_=_C1084 ,C389_=_C1143 ,C389_=_C1164 ,C393_=_C500 ,C393_=_C550 ,\nC393_=_C681 ,C393_=_C747 ,C393_=_C759 ,C393_=_C791 ,C393_=_C878 ,C393_=_C1003 ,\nC393_=_C1066 ,C393_=_C1067 ,C393_=_C1068 ,C393_=_C1069 ,C393_=_C1142 ,C397_=_C399 ,\nC397_=_C400 ,C397_=_C401 ,C397_=_C405 ,C397_=_C408 ,C397_=_C410 ,C397_=_C426 ,\nC397_=_C427 ,C397_=_C428 ,C397_=_C429 ,C397_=_C430 ,C397_=_C431 ,C397_=_C432 ,\nC397_=_C433 ,C397_=_C434 ,C397_=_C435 ,C397_=_C436 ,C397_=_C549 ,C397_=_C590 ,\nC397_=_C591 ,C397_=_C593 ,C397_=_C594 ,C399_=_C400 ,C399_=_C401 ,C399_=_C405 ,\nC399_=_C408 ,C399_=_C410 ,C399_=_C475 ,C399_=_C478 ,C399_=_C480 ,C399_=_C482 ,\nC399_=_C483 ,C399_=_C484 ,C399_=_C485 ,C399_=_C739 ,C399_=_C753 ,C399_=_C776 ,\nC399_=_C841 ,C399_=_C1069 ,C399_=_C1101 ,C399_=_C1108 ,C399_=_C1116 ,C399_=_C1150 ,\nC399_=_C1151 ,C400_=_C401 ,C400_=_C405 ,C400_=_C408 ,C400_=_C410 ,C400_=_C458 ,\nC400_=_C560 ,C400_=_C561 ,C400_=_C563 ,C400_=_C565 ,C400_=_C566 ,C400_=_C567 ,\nC400_=_C568 ,C400_=_C570 ,C400_=_C731 ,C400_=_C795 ,C400_=_C879 ,C400_=_C880 ,\nC400_=_C881 ,C400_=_C883 ,C400_=_C884 ,C401_=_C405 ,C401_=_C408 ,C401_=_C410 ,\nC401_=_C548 ,C401_=_C573 ,C401_=_C575 ,C401_=_C577 ,C401_=_C578 ,C401_=_C665 ,\nC401_=_C736 ,C401_=_C758 ,C401_=_C782 ,C401_=_C899 ,C401_=_C1005 ,C401_=_C1029 ,\nC401_=_C1072 ,C401_=_C1080 ,C401_=_C1120 ,C405_=_C408 ,C405_=_C410 ,C405_=_C448 ,\nC405_=_C468 ,C405_=_C526 ,C405_=_C573 ,C405_=_C603 ,C405_=_C682 ,C405_=_C701 ,\nC405_=_C711 ,C405_=_C719 ,C405_=_C720 ,C405_=_C1085 ,C405_=_C1105 ,C405_=_C1131 ,\nC405_=_C1160 ,C408_=_C410 ,C408_=_C494 ,C408_=_C540 ,C408_=_C568 ,C408_=_C612 ,\nC408_=_C642 ,C408_=_C813 ,C408_=_C886 ,C408_=_C887 ,C408_=_C888 ,C408_=_C889 ,\nC408_=_C890 ,C408_=_C891 ,C408_=_C892 ,C408_=_C927 ,C408_=_C1039 ,C408_=_C1068 ,\nC408_=_C1090 ,C408_=_C1119 ,C408_=_C1160 ,C408_=_C1161 ,C410_=_C424 ,C410_=_C482 ,\nC410_=_C553 ,C410_=_C603 ,C410_=_C660 ,C410_=_C674 ,C410_=_C793 ,C410_=_C807 ,\nC410_=_C832 ,C410_=_C869 ,C410_=_C902 ,C410_=_C904 ,C410_=_C905 ,C410_=_C906 ,\nC410_=_C1159 ,C412_=_C413 ,C412_=_C414 ,C412_=_C415 ,C412_=_C416 ,C412_=_C417 ,\nC412_=_C418 ,C412_=_C419 ,C412_=_C420 ,C412_=_C424 ,C412_=_C425 ,C412_=_C437 ,\nC412_=_C441 ,C412_=_C443 ,C412_=_C445 ,C412_=_C446 ,C412_=_C447 ,C412_=_C448 ,\nC412_=_C449 ,C412_=_C450 ,C412_=_C451 ,C412_=_C570 ,C412_=_C674 ,C412_=_C716 ,\nC412_=_C900 ,C412_=_C1096 ,C412_=_C1142 ,C413_=_C414 ,C413_=_C415 ,C413_=_C416 ,\nC413_=_C417 ,C413_=_C418 ,C413_=_C419 ,C413_=_C420 ,C413_=_C424 ,C413_=_C425 ,\nC413_=_C466 ,C413_=_C490 ,C413_=_C590 ,C413_=_C595 ,C413_=_C597 ,C413_=_C602 ,\nC413_=_C612 ,C413_=_C724 ,C413_=_C726 ,C413_=_C727 ,C414_=_C415 ,C414_=_C416 ,\nC414_=_C417 ,C414_=_C418 ,C414_=_C419 ,C414_=_C420 ,C414_=_C424 ,C414_=_C425 ,\nC414_=_C460 ,C414_=_C601 ,C414_=_C630 ,C414_=_C631 ,C414_=_C633 ,C414_=_C636 ,\nC414_=_C638 ,C414_=_C640 ,C414_=_C770 ,C414_=_C944 ,C414_=_C1001 ,C414_=_C1033 ,\nC414_=_C1113 ,C414_=_C1117 ,C414_=_C1163 ,C415_=_C416 ,C415_=_C417 ,C415_=_C418 ,\nC415_=_C419 ,C415_=_C420 ,C415_=_C424 ,C415_=_C425 ,C415_=_C458 ,C415_=_C657 ,\nC415_=_C659 ,C415_=_C660 ,C415_=_C661 ,C415_=_C665 ,C415_=_C667 ,C415_=_C668 ,\nC415_=_C705 ,C415_=_C768 ,C415_=_C898</w:t>
      </w:r>
    </w:p>
    <w:p>
      <w:pPr>
        <w:pStyle w:val="PreformattedText"/>
        <w:bidi w:val="0"/>
        <w:spacing w:before="0" w:after="0"/>
        <w:jc w:val="left"/>
        <w:rPr/>
      </w:pPr>
      <w:r>
        <w:rPr/>
        <w:t xml:space="preserve"> </w:t>
      </w:r>
      <w:r>
        <w:rPr/>
        <w:t>,C415_=_C1006 ,C415_=_C1035 ,C415_=_C1114 ,\nC415_=_C1116 ,C415_=_C1117 ,C416_=_C417 ,C416_=_C418 ,C416_=_C419 ,C416_=_C420 ,\nC416_=_C424 ,C416_=_C425 ,C416_=_C618 ,C416_=_C716 ,C416_=_C754 ,C416_=_C755 ,\nC416_=_C757 ,C416_=_C758 ,C416_=_C759 ,C416_=_C881 ,C416_=_C951 ,C416_=_C960 ,\nC416_=_C1004 ,C416_=_C1005 ,C417_=_C418 ,C417_=_C419 ,C417_=_C420 ,C417_=_C424 ,\nC417_=_C425 ,C417_=_C550 ,C417_=_C720 ,C417_=_C747 ,C417_=_C765 ,C417_=_C771 ,\nC417_=_C772 ,C417_=_C773 ,C418_=_C419 ,C418_=_C420 ,C418_=_C424 ,C418_=_C425 ,\nC418_=_C478 ,C418_=_C633 ,C418_=_C767 ,C418_=_C829 ,C418_=_C842 ,C418_=_C843 ,\nC418_=_C908 ,C418_=_C951 ,C418_=_C1004 ,C418_=_C1005 ,C418_=_C1006 ,C418_=_C1007 ,\nC419_=_C420 ,C419_=_C424 ,C419_=_C425 ,C419_=_C478 ,C419_=_C544 ,C419_=_C557 ,\nC419_=_C818 ,C419_=_C829 ,C419_=_C842 ,C419_=_C843 ,C419_=_C851 ,C419_=_C875 ,\nC419_=_C1084 ,C419_=_C1085 ,C419_=_C1086 ,C419_=_C1087 ,C420_=_C424 ,C420_=_C425 ,\nC420_=_C473 ,C420_=_C497 ,C420_=_C514 ,C420_=_C515 ,C420_=_C546 ,C420_=_C620 ,\nC420_=_C752 ,C420_=_C817 ,C420_=_C951 ,C420_=_C955 ,C420_=_C1061 ,C420_=_C1078 ,\nC424_=_C425 ,C424_=_C435 ,C424_=_C482 ,C424_=_C553 ,C424_=_C582 ,C424_=_C594 ,\nC424_=_C727 ,C424_=_C1075 ,C424_=_C1139 ,C424_=_C1141 ,C424_=_C1159 ,C425_=_C542 ,\nC425_=_C618 ,C425_=_C628 ,C425_=_C777 ,C425_=_C783 ,C425_=_C795 ,C425_=_C821 ,\nC425_=_C859 ,C425_=_C892 ,C425_=_C1003 ,C425_=_C1008 ,C425_=_C1061 ,C425_=_C1086 ,\nC425_=_C1146 ,C425_=_C1153 ,C425_=_C1163 ,C426_=_C427 ,C426_=_C428 ,C426_=_C429 ,\nC426_=_C430 ,C426_=_C431 ,C426_=_C432 ,C426_=_C433 ,C426_=_C434 ,C426_=_C435 ,\nC426_=_C436 ,C426_=_C441 ,C426_=_C497 ,C426_=_C500 ,C426_=_C501 ,C426_=_C506 ,\nC426_=_C507 ,C426_=_C612 ,C426_=_C683 ,C426_=_C794 ,C426_=_C830 ,C426_=_C862 ,\nC426_=_C863 ,C426_=_C865 ,C426_=_C866 ,C426_=_C867 ,C426_=_C868 ,C427_=_C428 ,\nC427_=_C429 ,C427_=_C430 ,C427_=_C431 ,C427_=_C432 ,C427_=_C433 ,C427_=_C434 ,\nC427_=_C435 ,C427_=_C436 ,C427_=_C473 ,C427_=_C537 ,C427_=_C540 ,C427_=_C542 ,\nC427_=_C543 ,C427_=_C544 ,C427_=_C545 ,C427_=_C546 ,C427_=_C556 ,C427_=_C759 ,\nC427_=_C904 ,C427_=_C1017 ,C427_=_C1056 ,C427_=_C1068 ,C428_=_C429 ,C428_=_C430 ,\nC428_=_C431 ,C428_=_C432 ,C428_=_C433 ,C428_=_C434 ,C428_=_C435 ,C428_=_C436 ,\nC428_=_C500 ,C428_=_C623 ,C428_=_C625 ,C428_=_C678 ,C428_=_C681 ,C428_=_C711 ,\nC428_=_C713 ,C428_=_C716 ,C428_=_C717 ,C428_=_C771 ,C428_=_C797 ,C428_=_C967 ,\nC428_=_C986 ,C428_=_C987 ,C428_=_C995 ,C429_=_C430 ,C429_=_C431 ,C429_=_C432 ,\nC429_=_C433 ,C429_=_C434 ,C429_=_C435 ,C429_=_C436 ,C429_=_C456 ,C429_=_C480 ,\nC429_=_C620 ,C429_=_C742 ,C429_=_C744 ,C429_=_C747 ,C429_=_C748 ,C429_=_C749 ,\nC429_=_C752 ,C429_=_C753 ,C429_=_C869 ,C429_=_C871 ,C429_=_C874 ,C429_=_C875 ,\nC429_=_C878 ,C430_=_C431 ,C430_=_C432 ,C430_=_C433 ,C430_=_C434 ,C430_=_C435 ,\nC430_=_C436 ,C430_=_C526 ,C430_=_C529 ,C430_=_C619 ,C430_=_C627 ,C430_=_C657 ,\nC430_=_C659 ,C430_=_C713 ,C430_=_C719 ,C430_=_C765 ,C430_=_C766 ,C430_=_C767 ,\nC430_=_C768 ,C430_=_C769 ,C430_=_C770 ,C430_=_C798 ,C430_=_C860 ,C430_=_C1127 ,\nC430_=_C1148 ,C431_=_C432 ,C431_=_C433 ,C431_=_C434 ,C431_=_C435 ,C431_=_C436 ,\nC431_=_C466 ,C431_=_C633 ,C431_=_C660 ,C431_=_C661 ,C431_=_C698 ,C431_=_C704 ,\nC431_=_C711 ,C431_=_C734 ,C431_=_C829 ,C431_=_C830 ,C431_=_C832 ,C431_=_C833 ,\nC431_=_C871 ,C431_=_C937 ,C431_=_C1041 ,C432_=_C433 ,C432_=_C434 ,C432_=_C435 ,\nC432_=_C436 ,C432_=_C525 ,C432_=_C533 ,C432_=_C545 ,C432_=_C578 ,C432_=_C765 ,\nC432_=_C898 ,C432_=_C1050 ,C432_=_C1051 ,C432_=_C1052 ,C432_=_C1104 ,C432_=_C1110 ,\nC432_=_C1142 ,C432_=_C1143 ,C433_=_C434 ,C433_=_C435 ,C433_=_C436 ,C433_=_C451 ,\nC433_=_C484 ,C433_=_C567 ,C433_=_C636 ,C433_=_C667 ,C433_=_C861 ,C433_=_C865 ,\nC433_=_C883 ,C433_=_C905 ,C433_=_C931 ,C433_=_C1084 ,C433_=_C1091 ,C433_=_C1106 ,\nC433_=_C1108 ,C434_=_C435 ,C434_=_C436 ,C434_=_C475 ,C434_=_C598 ,C434_=_C630 ,\nC434_=_C749 ,C434_=_C799 ,C434_=_C911 ,C434_=_C1050 ,C434_=_C1098 ,C434_=_C1121 ,\nC434_=_C1137 ,C435_=_C436 ,C435_=_C489 ,C435_=_C582 ,C435_=_C594 ,C435_=_C638 ,\nC435_=_C683 ,C435_=_C727 ,C435_=_C799 ,C435_=_C800 ,C435_=_C1075 ,C435_=_C1079 ,\nC435_=_C1112 ,C435_=_C1121 ,C435_=_C1139 ,C435_=_C1141 ,C435_=_C1162 ,C436_=_C537 ,\nC436_=_C770 ,C436_=_C784 ,C436_=_C851 ,C436_=_C908 ,C436_=_C1019 ,C436_=_C1080 ,\nC436_=_C1120 ,C436_=_C1156 ,C437_=_C441 ,C437_=_C443 ,C437_=_C445 ,C437_=_C446 ,\nC437_=_C447 ,C437_=_C448 ,C437_=_C449 ,C437_=_C450 ,C437_=_C451 ,C437_=_C463 ,\nC437_=_C489 ,C437_=_C490 ,C437_=_C494 ,C437_=_C495 ,C437_=_C516 ,C437_=_C583 ,\nC437_=_C902 ,C437_=_C1116 ,C441_=_C443 ,C441_=_C445 ,C441_=_C446 ,C441_=_C447 ,\nC441_=_C448 ,C441_=_C449 ,C441_=_C450 ,C441_=_C451 ,C441_=_C612 ,C441_=_C683 ,\nC441_=_C794 ,C441_=_C818 ,C441_=_C830 ,C441_=_C862 ,C441_=_C863 ,C441_=_C865 ,\nC441_=_C866 ,C441_=_C867 ,C441_=_C868 ,C441_=_C1080 ,C443_=_C445 ,C443_=_C446 ,\nC443_=_C447 ,C443_=_C448 ,C443_=_C449 ,C443_=_C450 ,C443_=_C451 ,C443_=_C460 ,\nC443_=_C543 ,C443_=_C594 ,C443_=_C604 ,C443_=_C766 ,C443_=_C824 ,C443_=_C856 ,\nC443_=_C863 ,C443_=_C942 ,C443_=_C946 ,C443_=_C947 ,C443_=_C948 ,C443_=_C949 ,\nC443_=_C950 ,C443_=_C968 ,C443_=_C1025 ,C443_=_C1076 ,C443_=_C1079 ,C443_=_C1139 ,\nC443_=_C1146 ,C445_=_C446 ,C445_=_C447 ,C445_=_C448 ,C445_=_C449 ,C445_=_C450 ,\nC445_=_C451 ,C445_=_C490 ,C445_=_C494 ,C445_=_C600 ,C445_=_C608 ,C445_=_C627 ,\nC445_=_C782 ,C445_=_C826 ,C445_=_C947 ,C445_=_C968 ,C445_=_C1076 ,C445_=_C1077 ,\nC445_=_C1134 ,C445_=_C1156 ,C446_=_C447 ,C446_=_C448 ,C446_=_C449 ,C446_=_C450 ,\nC446_=_C451 ,C446_=_C588 ,C446_=_C622 ,C446_=_C672 ,C446_=_C815 ,C446_=_C818 ,\nC446_=_C866 ,C446_=_C890 ,C446_=_C1077 ,C446_=_C1080 ,C446_=_C1108 ,C447_=_C448 ,\nC447_=_C449 ,C447_=_C450 ,C447_=_C451 ,C447_=_C543 ,C447_=_C640 ,C447_=_C682 ,\nC447_=_C784 ,C447_=_C859 ,C447_=_C1078 ,C447_=_C1088 ,C447_=_C1106 ,C447_=_C1143 ,\nC447_=_C1159 ,C447_=_C1166 ,C448_=_C449 ,C448_=_C450 ,C448_=_C451 ,C448_=_C526 ,\nC448_=_C551 ,C448_=_C603 ,C448_=_C625 ,C448_=_C701 ,C448_=_C879 ,C448_=_C1069 ,\nC448_=_C1085 ,C448_=_C1105 ,C448_=_C1127 ,C448_=_C1131 ,C448_=_C1160 ,C449_=_C450 ,\nC449_=_C451 ,C449_=_C507 ,C449_=_C602 ,C449_=_C631 ,C449_=_C724 ,C449_=_C726 ,\nC449_=_C744 ,C449_=_C866 ,C449_=_C881 ,C449_=_C896 ,C449_=_C905 ,C449_=_C972 ,\nC449_=_C999 ,C449_=_C1002 ,C449_=_C1007 ,C449_=_C1012 ,C449_=_C1030 ,C449_=_C1110 ,\nC449_=_C1136 ,C450_=_C451 ,C450_=_C527 ,C450_=_C701 ,C450_=_C772 ,C450_=_C792 ,\nC450_=_C812 ,C450_=_C822 ,C450_=_C899 ,C450_=_C911 ,C450_=_C948 ,C450_=_C955 ,\nC450_=_C983 ,C450_=_C984 ,C450_=_C996 ,C450_=_C1141 ,C450_=_C1148 ,C450_=_C1157 ,\nC450_=_C1158 ,C451_=_C528 ,C451_=_C549 ,C451_=_C619 ,C451_=_C636 ,C451_=_C667 ,\nC451_=_C861 ,C451_=_C865 ,C451_=_C931 ,C451_=_C1002 ,C451_=_C1084 ,C451_=_C1091 ,\nC451_=_C1117 ,C451_=_C1165 ,C452_=_C453 ,C452_=_C456 ,C452_=_C457 ,C452_=_C458 ,\nC452_=_C460 ,C452_=_C461 ,C452_=_C463 ,C452_=_C464 ,C452_=_C466 ,C452_=_C467 ,\nC452_=_C468 ,C452_=_C472 ,C452_=_C473 ,C452_=_C519 ,C452_=_C520 ,C452_=_C524 ,\nC452_=_C525 ,C452_=_C526 ,C452_=_C527 ,C452_=_C528 ,C453_=_C456 ,C453_=_C457 ,\nC453_=_C458 ,C453_=_C460 ,C453_=_C461 ,C453_=_C463 ,C453_=_C464 ,C453_=_C466 ,\nC453_=_C467 ,C453_=_C468 ,C453_=_C472 ,C453_=_C473 ,C453_=_C507 ,C453_=_C516 ,\nC453_=_C810 ,C453_=_C1136 ,C453_=_C1144 ,C456_=_C457 ,C456_=_C458 ,C456_=_C460 ,\nC456_=_C461 ,C456_=_C463 ,C456_=_C464 ,C456_=_C563 ,C456_=_C641 ,C456_=_C742 ,\nC456_=_C744 ,C456_=_C747 ,C456_=_C748 ,C456_=_C749 ,C456_=_C752 ,C456_=_C753 ,\nC456_=_C904 ,C456_=_C949 ,C456_=_C982 ,C456_=_C987 ,C456_=_C1020 ,C456_=_C1111 ,\nC456_=_C1131 ,C456_=_C1144 ,C457_=_C458 ,C457_=_C460 ,C457_=_C461 ,C457_=_C463 ,\nC457_=_C464 ,C457_=_C641 ,C457_=_C813 ,C457_=_C815 ,C457_=_C817 ,C457_=_C818 ,\nC457_=_C821 ,C457_=_C822 ,C457_=_C855 ,C457_=_C856 ,C457_=_C857 ,C457_=_C859 ,\nC457_=_C860 ,C457_=_C861 ,C458_=_C460 ,C458_=_C461 ,C458_=_C463 ,C458_=_C464 ,\nC458_=_C705 ,C458_=_C731 ,C458_=_C768 ,C458_=_C795 ,C458_=_C879 ,C458_=_C880 ,\nC458_=_C881 ,C458_=_C883 ,C458_=_C884 ,C458_=_C898 ,C458_=_C1006 ,C458_=_C1035 ,\nC458_=_C1114 ,C458_=_C1116 ,C458_=_C1117 ,C460_=_C461 ,C460_=_C463 ,C460_=_C464 ,\nC460_=_C543 ,C460_=_C601 ,C460_=_C766 ,C460_=_C770 ,C460_=_C856 ,C460_=_C944 ,\nC460_=_C946 ,C460_=_C947 ,C460_=_C948 ,C460_=_C949 ,C460_=_C950 ,C460_=_C1001 ,\nC460_=_C1033 ,C460_=_C1113 ,C460_=_C1117 ,C460_=_C1163 ,C461_=_C463 ,C461_=_C464 ,\nC461_=_C483 ,C461_=_C520 ,C461_=_C591 ,C461_=_C593 ,C461_=_C993 ,C461_=_C1016 ,\nC461_=_C1020 ,C461_=_C1066 ,C461_=_C1067 ,C461_=_C1071 ,C461_=_C1072 ,C461_=_C1087 ,\nC461_=_C1141 ,C461_=_C1157 ,C461_=_C1158 ,C463_=_C464 ,C463_=_C507 ,C463_=_C516 ,\nC463_=_C583 ,C463_=_C810 ,C463_=_C902 ,C463_=_C1116 ,C463_=_C1136 ,C463_=_C1144 ,\nC464_=_C515 ,C464_=_C517 ,C464_=_C533 ,C464_=_C570 ,C464_=_C651 ,C464_=_C655 ,\nC464_=_C727 ,C464_=_C738 ,C464_=_C752 ,C464_=_C767 ,C464_=_C805 ,C464_=_C809 ,\nC464_=_C821 ,C464_=_C837 ,C464_=_C842 ,C464_=_C878 ,C464_=_C937 ,C464_=_C983 ,\nC464_=_C1089 ,C464_=_C1105 ,C464_=_C1119 ,C464_=_C1121 ,C464_=_C1149 ,C466_=_C467 ,\nC466_=_C468 ,C466_=_C472 ,C466_=_C473 ,C466_=_C595 ,C466_=_C602 ,C466_=_C612 ,\nC466_=_C633 ,C466_=_C660 ,C466_=_C661 ,C466_=_C704 ,C466_=_C829 ,C466_=_C830 ,\nC466_=_C832 ,C466_=_C833 ,C467_=_C468 ,C467_=_C472 ,C467_=_C473 ,C467_=_C475 ,\nC467_=_C530 ,C467_=_C596 ,C467_=_C681 ,C467_=_C682 ,C467_=_C683 ,C467_=_C686 ,\nC467_=_C688 ,C467_=_C724 ,C467_=_C728 ,C467_=_C742 ,C467_=_C801 ,C467_=_C803 ,\nC467_=_C805 ,C467_=_C806 ,C468_=_C472 ,C468_=_C473 ,C468_=_C557 ,C468_=_C573 ,\nC468_=_C682 ,C468_=_C711 ,C468_=_C719 ,C468_=_C720 ,C468_=_C1064 ,C472_=_C473 ,\nC472_=_C561 ,C472_=_C665 ,C472_=_C668 ,C472_=_C688 ,C472_=_C755 ,C472_=_C773 ,\nC472_=_C927 ,C472_=_C973 ,C472_=_C1007 ,C472_=_C1029 ,C472_=_C1030 ,C472_=_C1064 ,\nC472_=_C1086 ,C473_=_C497 ,C473_=_C514 ,C473_=_C515 ,C473_=_C546 ,C473_=_C556 ,\nC473_=_C752 ,C473_=_C759 ,C473_=_C817 ,C473_=_C904 ,C473_=_C1017 ,C473_=_C1056 ,\nC473_=_C1061 ,C473_=_C1068 ,C473_=_C1078</w:t>
      </w:r>
    </w:p>
    <w:p>
      <w:pPr>
        <w:pStyle w:val="PreformattedText"/>
        <w:bidi w:val="0"/>
        <w:spacing w:before="0" w:after="0"/>
        <w:jc w:val="left"/>
        <w:rPr/>
      </w:pPr>
      <w:r>
        <w:rPr/>
        <w:t xml:space="preserve"> </w:t>
      </w:r>
      <w:r>
        <w:rPr/>
        <w:t>,C475_=_C478 ,C475_=_C480 ,C475_=_C482 ,\nC475_=_C483 ,C475_=_C484 ,C475_=_C485 ,C475_=_C596 ,C475_=_C681 ,C475_=_C682 ,\nC475_=_C683 ,C475_=_C686 ,C475_=_C688 ,C475_=_C911 ,C475_=_C1050 ,C475_=_C1098 ,\nC475_=_C1137 ,C478_=_C480 ,C478_=_C482 ,C478_=_C483 ,C478_=_C484 ,C478_=_C485 ,\nC478_=_C546 ,C478_=_C829 ,C478_=_C842 ,C478_=_C843 ,C478_=_C868 ,C478_=_C1048 ,\nC478_=_C1162 ,C478_=_C1164 ,C480_=_C482 ,C480_=_C483 ,C480_=_C484 ,C480_=_C485 ,\nC480_=_C620 ,C480_=_C860 ,C480_=_C869 ,C480_=_C871 ,C480_=_C874 ,C480_=_C875 ,\nC480_=_C878 ,C480_=_C884 ,C480_=_C909 ,C480_=_C1022 ,C480_=_C1036 ,C482_=_C483 ,\nC482_=_C484 ,C482_=_C485 ,C482_=_C552 ,C482_=_C553 ,C482_=_C621 ,C482_=_C803 ,\nC482_=_C931 ,C482_=_C1159 ,C483_=_C484 ,C483_=_C485 ,C483_=_C520 ,C483_=_C553 ,\nC483_=_C591 ,C483_=_C622 ,C483_=_C815 ,C483_=_C907 ,C483_=_C980 ,C483_=_C981 ,\nC483_=_C982 ,C483_=_C983 ,C483_=_C984 ,C483_=_C1016 ,C483_=_C1020 ,C483_=_C1066 ,\nC483_=_C1067 ,C483_=_C1071 ,C483_=_C1072 ,C484_=_C485 ,C484_=_C527 ,C484_=_C567 ,\nC484_=_C647 ,C484_=_C805 ,C484_=_C867 ,C484_=_C883 ,C484_=_C905 ,C484_=_C943 ,\nC484_=_C949 ,C484_=_C994 ,C484_=_C1106 ,C484_=_C1108 ,C484_=_C1160 ,C485_=_C546 ,\nC485_=_C580 ,C485_=_C748 ,C485_=_C868 ,C485_=_C869 ,C485_=_C1041 ,C485_=_C1048 ,\nC485_=_C1066 ,C485_=_C1114 ,C485_=_C1119 ,C485_=_C1162 ,C485_=_C1164 ,C489_=_C490 ,\nC489_=_C494 ,C489_=_C495 ,C489_=_C537 ,C489_=_C560 ,C489_=_C580 ,C489_=_C581 ,\nC489_=_C582 ,C489_=_C583 ,C489_=_C584 ,C489_=_C588 ,C489_=_C638 ,C489_=_C683 ,\nC489_=_C799 ,C489_=_C800 ,C489_=_C1079 ,C489_=_C1112 ,C489_=_C1121 ,C489_=_C1162 ,\nC490_=_C494 ,C490_=_C495 ,C490_=_C590 ,C490_=_C597 ,C490_=_C600 ,C490_=_C627 ,\nC490_=_C724 ,C490_=_C726 ,C490_=_C727 ,C490_=_C782 ,C490_=_C826 ,C490_=_C1076 ,\nC490_=_C1077 ,C494_=_C495 ,C494_=_C540 ,C494_=_C600 ,C494_=_C627 ,C494_=_C642 ,\nC494_=_C782 ,C494_=_C826 ,C494_=_C886 ,C494_=_C887 ,C494_=_C888 ,C494_=_C889 ,\nC494_=_C890 ,C494_=_C891 ,C494_=_C892 ,C494_=_C1076 ,C494_=_C1077 ,C495_=_C636 ,\nC495_=_C734 ,C495_=_C758 ,C495_=_C906 ,C495_=_C980 ,C495_=_C994 ,C495_=_C1056 ,\nC495_=_C1058 ,C495_=_C1059 ,C495_=_C1091 ,C495_=_C1136 ,C495_=_C1137 ,C495_=_C1151 ,\nC495_=_C1153 ,C497_=_C500 ,C497_=_C501 ,C497_=_C506 ,C497_=_C507 ,C497_=_C508 ,\nC497_=_C514 ,C497_=_C515 ,C497_=_C546 ,C497_=_C548 ,C497_=_C549 ,C497_=_C550 ,\nC497_=_C551 ,C497_=_C552 ,C497_=_C553 ,C497_=_C556 ,C497_=_C557 ,C497_=_C752 ,\nC497_=_C817 ,C497_=_C1061 ,C497_=_C1078 ,C500_=_C501 ,C500_=_C506 ,C500_=_C507 ,\nC500_=_C550 ,C500_=_C681 ,C500_=_C711 ,C500_=_C713 ,C500_=_C716 ,C500_=_C717 ,\nC500_=_C759 ,C500_=_C1066 ,C500_=_C1067 ,C500_=_C1068 ,C500_=_C1069 ,C501_=_C506 ,\nC501_=_C507 ,C501_=_C686 ,C501_=_C779 ,C501_=_C824 ,C501_=_C825 ,C501_=_C826 ,\nC501_=_C827 ,C501_=_C910 ,C501_=_C981 ,C501_=_C1008 ,C501_=_C1071 ,C501_=_C1091 ,\nC501_=_C1092 ,C506_=_C507 ,C506_=_C514 ,C506_=_C596 ,C506_=_C640 ,C506_=_C655 ,\nC506_=_C708 ,C506_=_C787 ,C506_=_C806 ,C506_=_C808 ,C506_=_C889 ,C506_=_C917 ,\nC506_=_C1011 ,C506_=_C1041 ,C506_=_C1048 ,C506_=_C1050 ,C506_=_C1051 ,C506_=_C1076 ,\nC506_=_C1096 ,C506_=_C1106 ,C506_=_C1127 ,C506_=_C1153 ,C507_=_C516 ,C507_=_C602 ,\nC507_=_C744 ,C507_=_C810 ,C507_=_C866 ,C507_=_C896 ,C507_=_C972 ,C507_=_C999 ,\nC507_=_C1002 ,C507_=_C1012 ,C507_=_C1030 ,C507_=_C1110 ,C507_=_C1136 ,C507_=_C1144 ,\nC508_=_C511 ,C508_=_C514 ,C508_=_C515 ,C508_=_C516 ,C508_=_C517 ,C508_=_C548 ,\nC508_=_C549 ,C508_=_C550 ,C508_=_C551 ,C508_=_C552 ,C508_=_C553 ,C508_=_C556 ,\nC508_=_C557 ,C508_=_C705 ,C508_=_C894 ,C508_=_C972 ,C508_=_C973 ,C508_=_C974 ,\nC508_=_C978 ,C511_=_C514 ,C511_=_C515 ,C511_=_C516 ,C511_=_C517 ,C511_=_C575 ,\nC511_=_C590 ,C511_=_C608 ,C511_=_C616 ,C511_=_C717 ,C511_=_C801 ,C511_=_C807 ,\nC511_=_C894 ,C511_=_C896 ,C511_=_C898 ,C511_=_C899 ,C511_=_C900 ,C511_=_C1052 ,\nC511_=_C1056 ,C511_=_C1059 ,C511_=_C1084 ,C511_=_C1143 ,C511_=_C1164 ,C514_=_C515 ,\nC514_=_C516 ,C514_=_C517 ,C514_=_C546 ,C514_=_C596 ,C514_=_C708 ,C514_=_C752 ,\nC514_=_C817 ,C514_=_C889 ,C514_=_C917 ,C514_=_C1011 ,C514_=_C1041 ,C514_=_C1050 ,\nC514_=_C1061 ,C514_=_C1078 ,C514_=_C1096 ,C515_=_C516 ,C515_=_C517 ,C515_=_C533 ,\nC515_=_C546 ,C515_=_C655 ,C515_=_C727 ,C515_=_C752 ,C515_=_C767 ,C515_=_C809 ,\nC515_=_C817 ,C515_=_C878 ,C515_=_C1061 ,C515_=_C1078 ,C515_=_C1089 ,C515_=_C1119 ,\nC515_=_C1121 ,C516_=_C517 ,C516_=_C583 ,C516_=_C810 ,C516_=_C902 ,C516_=_C1116 ,\nC516_=_C1136 ,C516_=_C1144 ,C517_=_C570 ,C517_=_C628 ,C517_=_C651 ,C517_=_C738 ,\nC517_=_C805 ,C517_=_C812 ,C517_=_C821 ,C517_=_C837 ,C517_=_C842 ,C517_=_C907 ,\nC517_=_C937 ,C517_=_C981 ,C517_=_C983 ,C517_=_C1016 ,C517_=_C1067 ,C517_=_C1105 ,\nC517_=_C1148 ,C517_=_C1149 ,C519_=_C520 ,C519_=_C524 ,C519_=_C525 ,C519_=_C526 ,\nC519_=_C527 ,C519_=_C528 ,C519_=_C754 ,C519_=_C776 ,C519_=_C777 ,C519_=_C778 ,\nC519_=_C779 ,C519_=_C780 ,C519_=_C782 ,C519_=_C783 ,C519_=_C784 ,C519_=_C993 ,\nC519_=_C1000 ,C519_=_C1031 ,C520_=_C524 ,C520_=_C525 ,C520_=_C526 ,C520_=_C527 ,\nC520_=_C528 ,C520_=_C591 ,C520_=_C672 ,C520_=_C772 ,C520_=_C787 ,C520_=_C792 ,\nC520_=_C807 ,C520_=_C808 ,C520_=_C809 ,C520_=_C810 ,C520_=_C812 ,C520_=_C1016 ,\nC520_=_C1020 ,C520_=_C1066 ,C520_=_C1067 ,C520_=_C1071 ,C520_=_C1072 ,C524_=_C525 ,\nC524_=_C526 ,C524_=_C527 ,C524_=_C528 ,C524_=_C719 ,C524_=_C738 ,C524_=_C978 ,\nC524_=_C1062 ,C524_=_C1079 ,C524_=_C1089 ,C524_=_C1129 ,C524_=_C1134 ,C525_=_C526 ,\nC525_=_C527 ,C525_=_C528 ,C525_=_C545 ,C525_=_C765 ,C525_=_C769 ,C525_=_C800 ,\nC525_=_C898 ,C525_=_C944 ,C525_=_C1031 ,C525_=_C1096 ,C525_=_C1104 ,C525_=_C1110 ,\nC525_=_C1142 ,C525_=_C1143 ,C525_=_C1149 ,C526_=_C527 ,C526_=_C528 ,C526_=_C603 ,\nC526_=_C627 ,C526_=_C659 ,C526_=_C701 ,C526_=_C713 ,C526_=_C798 ,C526_=_C860 ,\nC526_=_C1085 ,C526_=_C1105 ,C526_=_C1127 ,C526_=_C1131 ,C526_=_C1148 ,C526_=_C1160 ,\nC527_=_C528 ,C527_=_C647 ,C527_=_C701 ,C527_=_C772 ,C527_=_C805 ,C527_=_C812 ,\nC527_=_C822 ,C527_=_C867 ,C527_=_C911 ,C527_=_C943 ,C527_=_C948 ,C527_=_C949 ,\nC527_=_C984 ,C527_=_C994 ,C527_=_C996 ,C527_=_C1148 ,C527_=_C1160 ,C528_=_C549 ,\nC528_=_C619 ,C528_=_C769 ,C528_=_C800 ,C528_=_C944 ,C528_=_C1002 ,C528_=_C1031 ,\nC528_=_C1096 ,C528_=_C1117 ,C528_=_C1149 ,C528_=_C1165 ,C529_=_C530 ,C529_=_C533 ,\nC529_=_C567 ,C529_=_C619 ,C529_=_C621 ,C529_=_C657 ,C529_=_C699 ,C529_=_C713 ,\nC529_=_C719 ,C529_=_C765 ,C529_=_C766 ,C529_=_C767 ,C529_=_C768 ,C529_=_C769 ,\nC529_=_C770 ,C529_=_C849 ,C529_=_C874 ,C529_=_C1075 ,C530_=_C533 ,C530_=_C724 ,\nC530_=_C728 ,C530_=_C742 ,C530_=_C744 ,C530_=_C778 ,C530_=_C801 ,C530_=_C803 ,\nC530_=_C805 ,C530_=_C806 ,C530_=_C855 ,C530_=_C862 ,C530_=_C960 ,C530_=_C961 ,\nC533_=_C578 ,C533_=_C655 ,C533_=_C727 ,C533_=_C752 ,C533_=_C767 ,C533_=_C809 ,\nC533_=_C878 ,C533_=_C1050 ,C533_=_C1051 ,C533_=_C1052 ,C533_=_C1089 ,C533_=_C1119 ,\nC533_=_C1121 ,C537_=_C540 ,C537_=_C542 ,C537_=_C543 ,C537_=_C544 ,C537_=_C545 ,\nC537_=_C546 ,C537_=_C560 ,C537_=_C580 ,C537_=_C581 ,C537_=_C582 ,C537_=_C583 ,\nC537_=_C584 ,C537_=_C588 ,C537_=_C770 ,C537_=_C784 ,C537_=_C851 ,C537_=_C1156 ,\nC540_=_C542 ,C540_=_C543 ,C540_=_C544 ,C540_=_C545 ,C540_=_C546 ,C540_=_C552 ,\nC540_=_C642 ,C540_=_C769 ,C540_=_C791 ,C540_=_C794 ,C540_=_C886 ,C540_=_C887 ,\nC540_=_C888 ,C540_=_C889 ,C540_=_C890 ,C540_=_C891 ,C540_=_C892 ,C540_=_C1063 ,\nC540_=_C1149 ,C540_=_C1150 ,C542_=_C543 ,C542_=_C544 ,C542_=_C545 ,C542_=_C546 ,\nC542_=_C551 ,C542_=_C593 ,C542_=_C618 ,C542_=_C795 ,C542_=_C813 ,C542_=_C821 ,\nC542_=_C824 ,C542_=_C892 ,C542_=_C907 ,C542_=_C908 ,C542_=_C909 ,C542_=_C910 ,\nC542_=_C911 ,C542_=_C1003 ,C542_=_C1061 ,C542_=_C1153 ,C543_=_C544 ,C543_=_C545 ,\nC543_=_C546 ,C543_=_C682 ,C543_=_C766 ,C543_=_C784 ,C543_=_C856 ,C543_=_C859 ,\nC543_=_C946 ,C543_=_C947 ,C543_=_C948 ,C543_=_C949 ,C543_=_C950 ,C543_=_C1078 ,\nC543_=_C1088 ,C543_=_C1106 ,C544_=_C545 ,C544_=_C546 ,C544_=_C557 ,C544_=_C678 ,\nC544_=_C818 ,C544_=_C842 ,C544_=_C851 ,C544_=_C863 ,C544_=_C875 ,C544_=_C993 ,\nC544_=_C994 ,C544_=_C995 ,C544_=_C996 ,C544_=_C1084 ,C544_=_C1085 ,C544_=_C1086 ,\nC544_=_C1087 ,C545_=_C546 ,C545_=_C765 ,C545_=_C788 ,C545_=_C803 ,C545_=_C843 ,\nC545_=_C887 ,C545_=_C896 ,C545_=_C898 ,C545_=_C972 ,C545_=_C1008 ,C545_=_C1104 ,\nC545_=_C1110 ,C545_=_C1142 ,C545_=_C1143 ,C546_=_C752 ,C546_=_C817 ,C546_=_C868 ,\nC546_=_C1048 ,C546_=_C1061 ,C546_=_C1078 ,C546_=_C1162 ,C546_=_C1164 ,C548_=_C549 ,\nC548_=_C550 ,C548_=_C551 ,C548_=_C552 ,C548_=_C553 ,C548_=_C556 ,C548_=_C557 ,\nC548_=_C573 ,C548_=_C575 ,C548_=_C577 ,C548_=_C578 ,C548_=_C827 ,C548_=_C982 ,\nC548_=_C1072 ,C548_=_C1129 ,C548_=_C1131 ,C549_=_C550 ,C549_=_C551 ,C549_=_C552 ,\nC549_=_C553 ,C549_=_C556 ,C549_=_C557 ,C549_=_C590 ,C549_=_C591 ,C549_=_C593 ,\nC549_=_C594 ,C549_=_C619 ,C549_=_C1002 ,C549_=_C1117 ,C549_=_C1165 ,C550_=_C551 ,\nC550_=_C552 ,C550_=_C553 ,C550_=_C556 ,C550_=_C557 ,C550_=_C720 ,C550_=_C759 ,\nC550_=_C765 ,C550_=_C771 ,C550_=_C772 ,C550_=_C773 ,C550_=_C1066 ,C550_=_C1067 ,\nC550_=_C1068 ,C550_=_C1069 ,C551_=_C552 ,C551_=_C553 ,C551_=_C556 ,C551_=_C557 ,\nC551_=_C593 ,C551_=_C625 ,C551_=_C813 ,C551_=_C824 ,C551_=_C879 ,C551_=_C907 ,\nC551_=_C908 ,C551_=_C909 ,C551_=_C910 ,C551_=_C911 ,C551_=_C1069 ,C551_=_C1127 ,\nC552_=_C553 ,C552_=_C556 ,C552_=_C557 ,C552_=_C621 ,C552_=_C769 ,C552_=_C791 ,\nC552_=_C794 ,C552_=_C803 ,C552_=_C931 ,C552_=_C1063 ,C552_=_C1149 ,C552_=_C1150 ,\nC553_=_C556 ,C553_=_C557 ,C553_=_C622 ,C553_=_C815 ,C553_=_C907 ,C553_=_C980 ,\nC553_=_C981 ,C553_=_C982 ,C553_=_C983 ,C553_=_C984 ,C553_=_C1159 ,C556_=_C557 ,\nC556_=_C566 ,C556_=_C699 ,C556_=_C759 ,C556_=_C780 ,C556_=_C808 ,C556_=_C904 ,\nC556_=_C1017 ,C556_=_C1033 ,C556_=_C1048 ,C556_=_C1056 ,C556_=_C1068 ,C557_=_C818 ,\nC557_=_C851 ,C557_=_C875 ,C557_=_C1064 ,C557_=_C1084 ,C557_=_C1085 ,C557_=_C1086 ,\nC557_=_C1087 ,C560_=_C561 ,C560_=_C563 ,C560_=_C565 ,C560_=_C566 ,C560_=_C567 ,\nC560_=_C568 ,C560_=_C570 ,C560_=_C580 ,C560_=_C581 ,C560_=_C582 ,C560_=_C583 ,\nC560_=_C584 ,C560_=_C588 ,C560_=_C598 ,C560_=_C837 ,C560_=_C849 ,C560_=_C851</w:t>
      </w:r>
    </w:p>
    <w:p>
      <w:pPr>
        <w:pStyle w:val="PreformattedText"/>
        <w:bidi w:val="0"/>
        <w:spacing w:before="0" w:after="0"/>
        <w:jc w:val="left"/>
        <w:rPr/>
      </w:pPr>
      <w:r>
        <w:rPr/>
        <w:t xml:space="preserve"> </w:t>
      </w:r>
      <w:r>
        <w:rPr/>
        <w:t>,\nC561_=_C563 ,C561_=_C565 ,C561_=_C566 ,C561_=_C567 ,C561_=_C568 ,C561_=_C570 ,\nC561_=_C602 ,C561_=_C603 ,C561_=_C604 ,C561_=_C608 ,C561_=_C665 ,C561_=_C668 ,\nC561_=_C688 ,C561_=_C755 ,C561_=_C773 ,C561_=_C927 ,C561_=_C973 ,C561_=_C1007 ,\nC561_=_C1064 ,C561_=_C1086 ,C563_=_C565 ,C563_=_C566 ,C563_=_C567 ,C563_=_C568 ,\nC563_=_C570 ,C563_=_C595 ,C563_=_C641 ,C563_=_C698 ,C563_=_C699 ,C563_=_C701 ,\nC563_=_C904 ,C563_=_C949 ,C563_=_C982 ,C563_=_C987 ,C563_=_C1020 ,C563_=_C1111 ,\nC563_=_C1131 ,C563_=_C1144 ,C565_=_C566 ,C565_=_C567 ,C565_=_C568 ,C565_=_C570 ,\nC565_=_C582 ,C565_=_C583 ,C565_=_C604 ,C565_=_C739 ,C565_=_C757 ,C565_=_C809 ,\nC565_=_C874 ,C565_=_C947 ,C565_=_C974 ,C565_=_C1004 ,C565_=_C1022 ,C565_=_C1063 ,\nC565_=_C1088 ,C565_=_C1089 ,C565_=_C1090 ,C566_=_C567 ,C566_=_C568 ,C566_=_C570 ,\nC566_=_C699 ,C566_=_C717 ,C566_=_C780 ,C566_=_C808 ,C566_=_C880 ,C566_=_C961 ,\nC566_=_C1000 ,C566_=_C1017 ,C566_=_C1029 ,C566_=_C1033 ,C566_=_C1048 ,C566_=_C1137 ,\nC567_=_C568 ,C567_=_C570 ,C567_=_C621 ,C567_=_C699 ,C567_=_C849 ,C567_=_C874 ,\nC567_=_C883 ,C567_=_C905 ,C567_=_C1075 ,C567_=_C1106 ,C567_=_C1108 ,C568_=_C570 ,\nC568_=_C612 ,C568_=_C648 ,C568_=_C798 ,C568_=_C813 ,C568_=_C927 ,C568_=_C1039 ,\nC568_=_C1068 ,C568_=_C1090 ,C568_=_C1098 ,C568_=_C1101 ,C568_=_C1119 ,C568_=_C1160 ,\nC568_=_C1161 ,C570_=_C651 ,C570_=_C674 ,C570_=_C716 ,C570_=_C738 ,C570_=_C805 ,\nC570_=_C821 ,C570_=_C837 ,C570_=_C842 ,C570_=_C900 ,C570_=_C937 ,C570_=_C983 ,\nC570_=_C1096 ,C570_=_C1105 ,C570_=_C1142 ,C570_=_C1149 ,C573_=_C575 ,C573_=_C577 ,\nC573_=_C578 ,C573_=_C672 ,C573_=_C673 ,C573_=_C674 ,C573_=_C678 ,C573_=_C682 ,\nC573_=_C711 ,C573_=_C719 ,C573_=_C720 ,C575_=_C577 ,C575_=_C578 ,C575_=_C590 ,\nC575_=_C591 ,C575_=_C608 ,C575_=_C630 ,C575_=_C631 ,C575_=_C659 ,C575_=_C702 ,\nC575_=_C717 ,C575_=_C792 ,C575_=_C793 ,C575_=_C794 ,C575_=_C795 ,C575_=_C796 ,\nC575_=_C797 ,C575_=_C798 ,C575_=_C799 ,C575_=_C800 ,C575_=_C807 ,C575_=_C1052 ,\nC575_=_C1056 ,C575_=_C1059 ,C575_=_C1084 ,C575_=_C1143 ,C575_=_C1164 ,C577_=_C578 ,\nC577_=_C673 ,C577_=_C731 ,C577_=_C780 ,C577_=_C793 ,C577_=_C837 ,C577_=_C841 ,\nC577_=_C943 ,C577_=_C955 ,C577_=_C1025 ,C577_=_C1026 ,C577_=_C1146 ,C577_=_C1151 ,\nC578_=_C780 ,C578_=_C943 ,C578_=_C955 ,C578_=_C1025 ,C578_=_C1026 ,C578_=_C1050 ,\nC578_=_C1051 ,C578_=_C1052 ,C578_=_C1146 ,C578_=_C1151 ,C580_=_C581 ,C580_=_C582 ,\nC580_=_C583 ,C580_=_C584 ,C580_=_C588 ,C580_=_C616 ,C580_=_C641 ,C580_=_C642 ,\nC580_=_C647 ,C580_=_C648 ,C580_=_C651 ,C580_=_C655 ,C580_=_C748 ,C580_=_C869 ,\nC580_=_C1041 ,C580_=_C1066 ,C580_=_C1114 ,C580_=_C1119 ,C581_=_C582 ,C581_=_C583 ,\nC581_=_C584 ,C581_=_C588 ,C581_=_C598 ,C581_=_C601 ,C581_=_C688 ,C581_=_C837 ,\nC581_=_C849 ,C581_=_C851 ,C581_=_C948 ,C581_=_C1075 ,C581_=_C1110 ,C581_=_C1111 ,\nC581_=_C1112 ,C581_=_C1113 ,C582_=_C583 ,C582_=_C584 ,C582_=_C588 ,C582_=_C594 ,\nC582_=_C604 ,C582_=_C727 ,C582_=_C1075 ,C582_=_C1139 ,C582_=_C1141 ,C583_=_C584 ,\nC583_=_C588 ,C583_=_C604 ,C583_=_C902 ,C583_=_C1116 ,C584_=_C588 ,C584_=_C623 ,\nC584_=_C704 ,C584_=_C996 ,C584_=_C1030 ,C584_=_C1059 ,C584_=_C1062 ,C584_=_C1134 ,\nC588_=_C622 ,C588_=_C672 ,C588_=_C702 ,C588_=_C815 ,C588_=_C890 ,C588_=_C1077 ,\nC588_=_C1108 ,C588_=_C1120 ,C590_=_C591 ,C590_=_C593 ,C590_=_C594 ,C590_=_C597 ,\nC590_=_C608 ,C590_=_C717 ,C590_=_C724 ,C590_=_C726 ,C590_=_C727 ,C590_=_C807 ,\nC590_=_C1052 ,C590_=_C1056 ,C590_=_C1059 ,C590_=_C1084 ,C590_=_C1143 ,C590_=_C1164 ,\nC591_=_C593 ,C591_=_C594 ,C591_=_C630 ,C591_=_C631 ,C591_=_C659 ,C591_=_C702 ,\nC591_=_C792 ,C591_=_C793 ,C591_=_C794 ,C591_=_C795 ,C591_=_C796 ,C591_=_C797 ,\nC591_=_C798 ,C591_=_C799 ,C591_=_C800 ,C591_=_C1016 ,C591_=_C1020 ,C591_=_C1066 ,\nC591_=_C1067 ,C591_=_C1071 ,C591_=_C1072 ,C593_=_C594 ,C593_=_C813 ,C593_=_C824 ,\nC593_=_C907 ,C593_=_C908 ,C593_=_C909 ,C593_=_C910 ,C593_=_C911 ,C593_=_C993 ,\nC593_=_C1087 ,C593_=_C1141 ,C593_=_C1157 ,C593_=_C1158 ,C594_=_C604 ,C594_=_C727 ,\nC594_=_C824 ,C594_=_C863 ,C594_=_C942 ,C594_=_C968 ,C594_=_C1025 ,C594_=_C1075 ,\nC594_=_C1076 ,C594_=_C1079 ,C594_=_C1139 ,C594_=_C1141 ,C594_=_C1146 ,C595_=_C596 ,\nC595_=_C597 ,C595_=_C598 ,C595_=_C600 ,C595_=_C601 ,C595_=_C602 ,C595_=_C612 ,\nC595_=_C698 ,C595_=_C699 ,C595_=_C701 ,C596_=_C597 ,C596_=_C598 ,C596_=_C600 ,\nC596_=_C601 ,C596_=_C681 ,C596_=_C682 ,C596_=_C683 ,C596_=_C686 ,C596_=_C688 ,\nC596_=_C708 ,C596_=_C889 ,C596_=_C917 ,C596_=_C1011 ,C596_=_C1041 ,C596_=_C1050 ,\nC596_=_C1096 ,C597_=_C598 ,C597_=_C600 ,C597_=_C601 ,C597_=_C724 ,C597_=_C726 ,\nC597_=_C727 ,C597_=_C875 ,C597_=_C974 ,C597_=_C1036 ,C597_=_C1085 ,C597_=_C1090 ,\nC598_=_C600 ,C598_=_C601 ,C598_=_C630 ,C598_=_C749 ,C598_=_C799 ,C598_=_C837 ,\nC598_=_C849 ,C598_=_C851 ,C598_=_C1121 ,C600_=_C601 ,C600_=_C627 ,C600_=_C720 ,\nC600_=_C782 ,C600_=_C826 ,C600_=_C890 ,C600_=_C942 ,C600_=_C1052 ,C600_=_C1076 ,\nC600_=_C1077 ,C600_=_C1162 ,C600_=_C1164 ,C601_=_C688 ,C601_=_C770 ,C601_=_C944 ,\nC601_=_C948 ,C601_=_C1001 ,C601_=_C1033 ,C601_=_C1075 ,C601_=_C1110 ,C601_=_C1111 ,\nC601_=_C1112 ,C601_=_C1113 ,C601_=_C1117 ,C601_=_C1163 ,C602_=_C603 ,C602_=_C604 ,\nC602_=_C608 ,C602_=_C612 ,C602_=_C744 ,C602_=_C866 ,C602_=_C896 ,C602_=_C972 ,\nC602_=_C999 ,C602_=_C1002 ,C602_=_C1012 ,C602_=_C1030 ,C602_=_C1110 ,C602_=_C1136 ,\nC603_=_C604 ,C603_=_C608 ,C603_=_C660 ,C603_=_C674 ,C603_=_C701 ,C603_=_C793 ,\nC603_=_C807 ,C603_=_C832 ,C603_=_C869 ,C603_=_C902 ,C603_=_C904 ,C603_=_C905 ,\nC603_=_C906 ,C603_=_C1085 ,C603_=_C1105 ,C603_=_C1131 ,C603_=_C1160 ,C604_=_C608 ,\nC604_=_C824 ,C604_=_C863 ,C604_=_C942 ,C604_=_C968 ,C604_=_C1025 ,C604_=_C1076 ,\nC604_=_C1079 ,C604_=_C1139 ,C604_=_C1146 ,C608_=_C717 ,C608_=_C807 ,C608_=_C947 ,\nC608_=_C968 ,C608_=_C1052 ,C608_=_C1056 ,C608_=_C1059 ,C608_=_C1084 ,C608_=_C1134 ,\nC608_=_C1143 ,C608_=_C1156 ,C608_=_C1164 ,C612_=_C683 ,C612_=_C794 ,C612_=_C813 ,\nC612_=_C830 ,C612_=_C862 ,C612_=_C863 ,C612_=_C865 ,C612_=_C866 ,C612_=_C867 ,\nC612_=_C868 ,C612_=_C927 ,C612_=_C1039 ,C612_=_C1068 ,C612_=_C1090 ,C612_=_C1119 ,\nC612_=_C1160 ,C612_=_C1161 ,C616_=_C618 ,C616_=_C619 ,C616_=_C620 ,C616_=_C621 ,\nC616_=_C622 ,C616_=_C623 ,C616_=_C625 ,C616_=_C627 ,C616_=_C628 ,C616_=_C641 ,\nC616_=_C642 ,C616_=_C647 ,C616_=_C648 ,C616_=_C651 ,C616_=_C655 ,C616_=_C801 ,\nC616_=_C894 ,C616_=_C896 ,C616_=_C898 ,C616_=_C899 ,C616_=_C900 ,C618_=_C619 ,\nC618_=_C620 ,C618_=_C621 ,C618_=_C622 ,C618_=_C623 ,C618_=_C625 ,C618_=_C627 ,\nC618_=_C628 ,C618_=_C754 ,C618_=_C755 ,C618_=_C757 ,C618_=_C758 ,C618_=_C759 ,\nC618_=_C795 ,C618_=_C821 ,C618_=_C892 ,C618_=_C1003 ,C618_=_C1061 ,C618_=_C1153 ,\nC619_=_C620 ,C619_=_C621 ,C619_=_C622 ,C619_=_C623 ,C619_=_C625 ,C619_=_C627 ,\nC619_=_C628 ,C619_=_C657 ,C619_=_C713 ,C619_=_C719 ,C619_=_C765 ,C619_=_C766 ,\nC619_=_C767 ,C619_=_C768 ,C619_=_C769 ,C619_=_C770 ,C619_=_C1002 ,C619_=_C1117 ,\nC619_=_C1165 ,C620_=_C621 ,C620_=_C622 ,C620_=_C623 ,C620_=_C625 ,C620_=_C627 ,\nC620_=_C628 ,C620_=_C869 ,C620_=_C871 ,C620_=_C874 ,C620_=_C875 ,C620_=_C878 ,\nC620_=_C951 ,C620_=_C955 ,C621_=_C622 ,C621_=_C623 ,C621_=_C625 ,C621_=_C627 ,\nC621_=_C628 ,C621_=_C699 ,C621_=_C803 ,C621_=_C849 ,C621_=_C874 ,C621_=_C931 ,\nC621_=_C1075 ,C622_=_C623 ,C622_=_C625 ,C622_=_C627 ,C622_=_C628 ,C622_=_C672 ,\nC622_=_C815 ,C622_=_C890 ,C622_=_C907 ,C622_=_C980 ,C622_=_C981 ,C622_=_C982 ,\nC622_=_C983 ,C622_=_C984 ,C622_=_C1077 ,C622_=_C1108 ,C623_=_C625 ,C623_=_C627 ,\nC623_=_C628 ,C623_=_C678 ,C623_=_C704 ,C623_=_C771 ,C623_=_C797 ,C623_=_C967 ,\nC623_=_C986 ,C623_=_C987 ,C623_=_C995 ,C625_=_C627 ,C625_=_C628 ,C625_=_C678 ,\nC625_=_C771 ,C625_=_C797 ,C625_=_C879 ,C625_=_C967 ,C625_=_C986 ,C625_=_C987 ,\nC625_=_C995 ,C625_=_C1069 ,C625_=_C1127 ,C627_=_C628 ,C627_=_C659 ,C627_=_C713 ,\nC627_=_C782 ,C627_=_C798 ,C627_=_C826 ,C627_=_C860 ,C627_=_C1076 ,C627_=_C1077 ,\nC627_=_C1127 ,C627_=_C1148 ,C628_=_C777 ,C628_=_C783 ,C628_=_C812 ,C628_=_C859 ,\nC628_=_C907 ,C628_=_C981 ,C628_=_C1008 ,C628_=_C1016 ,C628_=_C1067 ,C628_=_C1086 ,\nC628_=_C1146 ,C628_=_C1148 ,C628_=_C1163 ,C630_=_C631 ,C630_=_C633 ,C630_=_C636 ,\nC630_=_C638 ,C630_=_C640 ,C630_=_C659 ,C630_=_C702 ,C630_=_C749 ,C630_=_C792 ,\nC630_=_C793 ,C630_=_C794 ,C630_=_C795 ,C630_=_C796 ,C630_=_C797 ,C630_=_C798 ,\nC630_=_C799 ,C630_=_C800 ,C630_=_C1121 ,C631_=_C633 ,C631_=_C636 ,C631_=_C638 ,\nC631_=_C640 ,C631_=_C659 ,C631_=_C702 ,C631_=_C724 ,C631_=_C726 ,C631_=_C792 ,\nC631_=_C793 ,C631_=_C794 ,C631_=_C795 ,C631_=_C796 ,C631_=_C797 ,C631_=_C798 ,\nC631_=_C799 ,C631_=_C800 ,C631_=_C881 ,C631_=_C905 ,C631_=_C1007 ,C633_=_C636 ,\nC633_=_C638 ,C633_=_C640 ,C633_=_C660 ,C633_=_C661 ,C633_=_C704 ,C633_=_C767 ,\nC633_=_C829 ,C633_=_C830 ,C633_=_C832 ,C633_=_C833 ,C633_=_C908 ,C633_=_C951 ,\nC633_=_C1004 ,C633_=_C1005 ,C633_=_C1006 ,C633_=_C1007 ,C636_=_C638 ,C636_=_C640 ,\nC636_=_C667 ,C636_=_C734 ,C636_=_C758 ,C636_=_C861 ,C636_=_C865 ,C636_=_C931 ,\nC636_=_C980 ,C636_=_C994 ,C636_=_C1056 ,C636_=_C1058 ,C636_=_C1059 ,C636_=_C1084 ,\nC636_=_C1091 ,C638_=_C640 ,C638_=_C667 ,C638_=_C683 ,C638_=_C799 ,C638_=_C800 ,\nC638_=_C849 ,C638_=_C891 ,C638_=_C900 ,C638_=_C978 ,C638_=_C1026 ,C638_=_C1079 ,\nC638_=_C1104 ,C638_=_C1111 ,C638_=_C1112 ,C638_=_C1121 ,C638_=_C1159 ,C638_=_C1162 ,\nC640_=_C655 ,C640_=_C787 ,C640_=_C806 ,C640_=_C808 ,C640_=_C1048 ,C640_=_C1051 ,\nC640_=_C1076 ,C640_=_C1106 ,C640_=_C1127 ,C640_=_C1143 ,C640_=_C1153 ,C640_=_C1159 ,\nC640_=_C1166 ,C641_=_C642 ,C641_=_C647 ,C641_=_C648 ,C641_=_C651 ,C641_=_C655 ,\nC641_=_C813 ,C641_=_C815 ,C641_=_C817 ,C641_=_C818 ,C641_=_C821 ,C641_=_C822 ,\nC641_=_C904 ,C641_=_C949 ,C641_=_C982 ,C641_=_C987 ,C641_=_C1020 ,C641_=_C1111 ,\nC641_=_C1131 ,C641_=_C1144 ,C642_=_C647 ,C642_=_C648 ,C642_=_C651 ,C642_=_C655 ,\nC642_=_C783 ,C642_=_C810 ,C642_=_C886 ,C642_=_C887 ,C642_=_C888 ,C642_=_C889 ,\nC642_=_C890 ,C642_=_C891 ,C642_=_C892 ,C642_=_C986 ,C642_=_C1058 ,C642_=_C1064 ,\nC642_=_C1088 ,C642_=_C1104 ,C642_=_C1105 ,C647_=_C648 ,C647_=_C651 ,C647_=_C655 ,\nC647_=_C748 ,C647_=_C805</w:t>
      </w:r>
    </w:p>
    <w:p>
      <w:pPr>
        <w:pStyle w:val="PreformattedText"/>
        <w:bidi w:val="0"/>
        <w:spacing w:before="0" w:after="0"/>
        <w:jc w:val="left"/>
        <w:rPr/>
      </w:pPr>
      <w:r>
        <w:rPr/>
        <w:t xml:space="preserve"> </w:t>
      </w:r>
      <w:r>
        <w:rPr/>
        <w:t>,C647_=_C856 ,C647_=_C857 ,C647_=_C867 ,C647_=_C943 ,\nC647_=_C946 ,C647_=_C949 ,C647_=_C994 ,C647_=_C1011 ,C647_=_C1012 ,C647_=_C1160 ,\nC648_=_C651 ,C648_=_C655 ,C648_=_C708 ,C648_=_C736 ,C648_=_C798 ,C648_=_C825 ,\nC648_=_C843 ,C648_=_C915 ,C648_=_C973 ,C648_=_C1001 ,C648_=_C1061 ,C648_=_C1062 ,\nC648_=_C1063 ,C648_=_C1098 ,C648_=_C1101 ,C651_=_C655 ,C651_=_C738 ,C651_=_C805 ,\nC651_=_C821 ,C651_=_C837 ,C651_=_C842 ,C651_=_C937 ,C651_=_C983 ,C651_=_C1012 ,\nC651_=_C1105 ,C651_=_C1114 ,C651_=_C1149 ,C655_=_C727 ,C655_=_C752 ,C655_=_C767 ,\nC655_=_C787 ,C655_=_C806 ,C655_=_C808 ,C655_=_C809 ,C655_=_C878 ,C655_=_C1048 ,\nC655_=_C1051 ,C655_=_C1076 ,C655_=_C1089 ,C655_=_C1106 ,C655_=_C1119 ,C655_=_C1121 ,\nC655_=_C1127 ,C655_=_C1153 ,C657_=_C659 ,C657_=_C660 ,C657_=_C661 ,C657_=_C665 ,\nC657_=_C667 ,C657_=_C668 ,C657_=_C713 ,C657_=_C719 ,C657_=_C765 ,C657_=_C766 ,\nC657_=_C767 ,C657_=_C768 ,C657_=_C769 ,C657_=_C770 ,C657_=_C827 ,C657_=_C950 ,\nC657_=_C1092 ,C657_=_C1098 ,C657_=_C1129 ,C657_=_C1158 ,C657_=_C1165 ,C657_=_C1166 ,\nC659_=_C660 ,C659_=_C661 ,C659_=_C665 ,C659_=_C667 ,C659_=_C668 ,C659_=_C702 ,\nC659_=_C713 ,C659_=_C792 ,C659_=_C793 ,C659_=_C794 ,C659_=_C795 ,C659_=_C796 ,\nC659_=_C797 ,C659_=_C798 ,C659_=_C799 ,C659_=_C800 ,C659_=_C860 ,C659_=_C1127 ,\nC659_=_C1148 ,C660_=_C661 ,C660_=_C665 ,C660_=_C667 ,C660_=_C668 ,C660_=_C674 ,\nC660_=_C704 ,C660_=_C793 ,C660_=_C807 ,C660_=_C829 ,C660_=_C830 ,C660_=_C832 ,\nC660_=_C833 ,C660_=_C869 ,C660_=_C902 ,C660_=_C904 ,C660_=_C905 ,C660_=_C906 ,\nC661_=_C665 ,C661_=_C667 ,C661_=_C668 ,C661_=_C704 ,C661_=_C829 ,C661_=_C830 ,\nC661_=_C832 ,C661_=_C833 ,C661_=_C927 ,C665_=_C667 ,C665_=_C668 ,C665_=_C688 ,\nC665_=_C736 ,C665_=_C755 ,C665_=_C758 ,C665_=_C773 ,C665_=_C782 ,C665_=_C899 ,\nC665_=_C927 ,C665_=_C973 ,C665_=_C1005 ,C665_=_C1007 ,C665_=_C1029 ,C665_=_C1064 ,\nC665_=_C1072 ,C665_=_C1080 ,C665_=_C1086 ,C665_=_C1120 ,C667_=_C668 ,C667_=_C849 ,\nC667_=_C861 ,C667_=_C865 ,C667_=_C891 ,C667_=_C900 ,C667_=_C931 ,C667_=_C978 ,\nC667_=_C1026 ,C667_=_C1084 ,C667_=_C1091 ,C667_=_C1104 ,C667_=_C1111 ,C667_=_C1159 ,\nC668_=_C688 ,C668_=_C698 ,C668_=_C755 ,C668_=_C773 ,C668_=_C817 ,C668_=_C884 ,\nC668_=_C894 ,C668_=_C927 ,C668_=_C973 ,C668_=_C1007 ,C668_=_C1064 ,C668_=_C1078 ,\nC668_=_C1086 ,C672_=_C673 ,C672_=_C674 ,C672_=_C678 ,C672_=_C772 ,C672_=_C787 ,\nC672_=_C792 ,C672_=_C807 ,C672_=_C808 ,C672_=_C809 ,C672_=_C810 ,C672_=_C812 ,\nC672_=_C815 ,C672_=_C890 ,C672_=_C1077 ,C672_=_C1108 ,C673_=_C674 ,C673_=_C678 ,\nC673_=_C731 ,C673_=_C793 ,C673_=_C837 ,C673_=_C841 ,C673_=_C871 ,C673_=_C909 ,\nC673_=_C931 ,C673_=_C1016 ,C673_=_C1017 ,C673_=_C1019 ,C674_=_C678 ,C674_=_C716 ,\nC674_=_C793 ,C674_=_C807 ,C674_=_C832 ,C674_=_C869 ,C674_=_C900 ,C674_=_C902 ,\nC674_=_C904 ,C674_=_C905 ,C674_=_C906 ,C674_=_C1096 ,C674_=_C1142 ,C678_=_C771 ,\nC678_=_C797 ,C678_=_C842 ,C678_=_C863 ,C678_=_C967 ,C678_=_C986 ,C678_=_C987 ,\nC678_=_C993 ,C678_=_C994 ,C678_=_C995 ,C678_=_C996 ,C681_=_C682 ,C681_=_C683 ,\nC681_=_C686 ,C681_=_C688 ,C681_=_C711 ,C681_=_C713 ,C681_=_C716 ,C681_=_C717 ,\nC681_=_C747 ,C681_=_C791 ,C681_=_C878 ,C681_=_C1003 ,C681_=_C1142 ,C682_=_C683 ,\nC682_=_C686 ,C682_=_C688 ,C682_=_C711 ,C682_=_C719 ,C682_=_C720 ,C682_=_C784 ,\nC682_=_C859 ,C682_=_C1078 ,C682_=_C1088 ,C682_=_C1106 ,C683_=_C686 ,C683_=_C688 ,\nC683_=_C794 ,C683_=_C799 ,C683_=_C800 ,C683_=_C830 ,C683_=_C862 ,C683_=_C863 ,\nC683_=_C865 ,C683_=_C866 ,C683_=_C867 ,C683_=_C868 ,C683_=_C1079 ,C683_=_C1112 ,\nC683_=_C1121 ,C683_=_C1162 ,C686_=_C688 ,C686_=_C779 ,C686_=_C826 ,C686_=_C910 ,\nC686_=_C981 ,C686_=_C1008 ,C686_=_C1071 ,C686_=_C1091 ,C686_=_C1092 ,C688_=_C755 ,\nC688_=_C773 ,C688_=_C927 ,C688_=_C948 ,C688_=_C973 ,C688_=_C1007 ,C688_=_C1064 ,\nC688_=_C1075 ,C688_=_C1086 ,C688_=_C1110 ,C688_=_C1111 ,C688_=_C1112 ,C688_=_C1113 ,\nC698_=_C699 ,C698_=_C701 ,C698_=_C711 ,C698_=_C734 ,C698_=_C817 ,C698_=_C871 ,\nC698_=_C884 ,C698_=_C894 ,C698_=_C937 ,C698_=_C1041 ,C698_=_C1078 ,C699_=_C701 ,\nC699_=_C780 ,C699_=_C808 ,C699_=_C849 ,C699_=_C874 ,C699_=_C1033 ,C699_=_C1048 ,\nC699_=_C1075 ,C701_=_C772 ,C701_=_C812 ,C701_=_C822 ,C701_=_C911 ,C701_=_C948 ,\nC701_=_C984 ,C701_=_C996 ,C701_=_C1085 ,C701_=_C1105 ,C701_=_C1131 ,C701_=_C1148 ,\nC701_=_C1160 ,C702_=_C704 ,C702_=_C705 ,C702_=_C708 ,C702_=_C792 ,C702_=_C793 ,\nC702_=_C794 ,C702_=_C795 ,C702_=_C796 ,C702_=_C797 ,C702_=_C798 ,C702_=_C799 ,\nC702_=_C800 ,C702_=_C1120 ,C704_=_C705 ,C704_=_C708 ,C704_=_C829 ,C704_=_C830 ,\nC704_=_C832 ,C704_=_C833 ,C705_=_C708 ,C705_=_C768 ,C705_=_C894 ,C705_=_C898 ,\nC705_=_C972 ,C705_=_C973 ,C705_=_C974 ,C705_=_C978 ,C705_=_C1006 ,C705_=_C1035 ,\nC705_=_C1114 ,C705_=_C1116 ,C705_=_C1117 ,C708_=_C736 ,C708_=_C825 ,C708_=_C843 ,\nC708_=_C889 ,C708_=_C915 ,C708_=_C917 ,C708_=_C973 ,C708_=_C1001 ,C708_=_C1011 ,\nC708_=_C1041 ,C708_=_C1050 ,C708_=_C1061 ,C708_=_C1062 ,C708_=_C1063 ,C708_=_C1096 ,\nC711_=_C713 ,C711_=_C716 ,C711_=_C717 ,C711_=_C719 ,C711_=_C720 ,C711_=_C734 ,\nC711_=_C871 ,C711_=_C937 ,C711_=_C1041 ,C713_=_C716 ,C713_=_C717 ,C713_=_C719 ,\nC713_=_C765 ,C713_=_C766 ,C713_=_C767 ,C713_=_C768 ,C713_=_C769 ,C713_=_C770 ,\nC713_=_C798 ,C713_=_C860 ,C713_=_C1127 ,C713_=_C1148 ,C716_=_C717 ,C716_=_C757 ,\nC716_=_C881 ,C716_=_C900 ,C716_=_C951 ,C716_=_C960 ,C716_=_C1004 ,C716_=_C1005 ,\nC716_=_C1096 ,C716_=_C1142 ,C717_=_C807 ,C717_=_C880 ,C717_=_C961 ,C717_=_C1000 ,\nC717_=_C1017 ,C717_=_C1029 ,C717_=_C1052 ,C717_=_C1056 ,C717_=_C1059 ,C717_=_C1084 ,\nC717_=_C1137 ,C717_=_C1143 ,C717_=_C1164 ,C719_=_C720 ,C719_=_C765 ,C719_=_C766 ,\nC719_=_C767 ,C719_=_C768 ,C719_=_C769 ,C719_=_C770 ,C719_=_C978 ,C719_=_C1089 ,\nC719_=_C1129 ,C719_=_C1134 ,C720_=_C765 ,C720_=_C771 ,C720_=_C772 ,C720_=_C773 ,\nC720_=_C890 ,C720_=_C942 ,C720_=_C1052 ,C720_=_C1162 ,C720_=_C1164 ,C724_=_C726 ,\nC724_=_C727 ,C724_=_C728 ,C724_=_C742 ,C724_=_C801 ,C724_=_C803 ,C724_=_C805 ,\nC724_=_C806 ,C724_=_C881 ,C724_=_C905 ,C724_=_C1007 ,C726_=_C727 ,C726_=_C728 ,\nC726_=_C777 ,C726_=_C855 ,C726_=_C881 ,C726_=_C902 ,C726_=_C905 ,C726_=_C937 ,\nC726_=_C942 ,C726_=_C943 ,C726_=_C944 ,C726_=_C1007 ,C727_=_C752 ,C727_=_C767 ,\nC727_=_C809 ,C727_=_C878 ,C727_=_C1075 ,C727_=_C1089 ,C727_=_C1119 ,C727_=_C1121 ,\nC727_=_C1139 ,C727_=_C1141 ,C728_=_C731 ,C728_=_C734 ,C728_=_C736 ,C728_=_C738 ,\nC728_=_C739 ,C728_=_C742 ,C728_=_C777 ,C728_=_C801 ,C728_=_C803 ,C728_=_C805 ,\nC728_=_C806 ,C728_=_C855 ,C728_=_C902 ,C728_=_C937 ,C728_=_C942 ,C728_=_C943 ,\nC728_=_C944 ,C731_=_C734 ,C731_=_C736 ,C731_=_C738 ,C731_=_C739 ,C731_=_C793 ,\nC731_=_C795 ,C731_=_C837 ,C731_=_C841 ,C731_=_C879 ,C731_=_C880 ,C731_=_C881 ,\nC731_=_C883 ,C731_=_C884 ,C734_=_C736 ,C734_=_C738 ,C734_=_C739 ,C734_=_C758 ,\nC734_=_C871 ,C734_=_C937 ,C734_=_C980 ,C734_=_C994 ,C734_=_C1041 ,C734_=_C1056 ,\nC734_=_C1058 ,C734_=_C1059 ,C736_=_C738 ,C736_=_C739 ,C736_=_C758 ,C736_=_C782 ,\nC736_=_C825 ,C736_=_C843 ,C736_=_C899 ,C736_=_C915 ,C736_=_C973 ,C736_=_C1001 ,\nC736_=_C1005 ,C736_=_C1029 ,C736_=_C1061 ,C736_=_C1062 ,C736_=_C1063 ,C736_=_C1072 ,\nC736_=_C1080 ,C736_=_C1120 ,C738_=_C739 ,C738_=_C805 ,C738_=_C821 ,C738_=_C837 ,\nC738_=_C842 ,C738_=_C937 ,C738_=_C983 ,C738_=_C1062 ,C738_=_C1079 ,C738_=_C1105 ,\nC738_=_C1149 ,C739_=_C753 ,C739_=_C757 ,C739_=_C776 ,C739_=_C809 ,C739_=_C841 ,\nC739_=_C874 ,C739_=_C947 ,C739_=_C974 ,C739_=_C1004 ,C739_=_C1022 ,C739_=_C1063 ,\nC739_=_C1069 ,C739_=_C1088 ,C739_=_C1089 ,C739_=_C1090 ,C739_=_C1101 ,C739_=_C1108 ,\nC739_=_C1116 ,C739_=_C1150 ,C739_=_C1151 ,C742_=_C744 ,C742_=_C747 ,C742_=_C748 ,\nC742_=_C749 ,C742_=_C752 ,C742_=_C753 ,C742_=_C766 ,C742_=_C801 ,C742_=_C803 ,\nC742_=_C805 ,C742_=_C806 ,C742_=_C906 ,C742_=_C917 ,C742_=_C995 ,C742_=_C1051 ,\nC742_=_C1071 ,C742_=_C1092 ,C744_=_C747 ,C744_=_C748 ,C744_=_C749 ,C744_=_C752 ,\nC744_=_C753 ,C744_=_C778 ,C744_=_C855 ,C744_=_C862 ,C744_=_C866 ,C744_=_C896 ,\nC744_=_C960 ,C744_=_C961 ,C744_=_C972 ,C744_=_C999 ,C744_=_C1002 ,C744_=_C1012 ,\nC744_=_C1030 ,C744_=_C1110 ,C744_=_C1136 ,C747_=_C748 ,C747_=_C749 ,C747_=_C752 ,\nC747_=_C753 ,C747_=_C791 ,C747_=_C878 ,C747_=_C1003 ,C747_=_C1142 ,C748_=_C749 ,\nC748_=_C752 ,C748_=_C753 ,C748_=_C856 ,C748_=_C857 ,C748_=_C869 ,C748_=_C946 ,\nC748_=_C1011 ,C748_=_C1012 ,C748_=_C1041 ,C748_=_C1066 ,C748_=_C1114 ,C748_=_C1119 ,\nC749_=_C752 ,C749_=_C753 ,C749_=_C788 ,C749_=_C799 ,C749_=_C888 ,C749_=_C1031 ,\nC749_=_C1033 ,C749_=_C1035 ,C749_=_C1036 ,C749_=_C1039 ,C749_=_C1121 ,C752_=_C753 ,\nC752_=_C767 ,C752_=_C809 ,C752_=_C817 ,C752_=_C878 ,C752_=_C1061 ,C752_=_C1078 ,\nC752_=_C1089 ,C752_=_C1119 ,C752_=_C1121 ,C753_=_C776 ,C753_=_C841 ,C753_=_C950 ,\nC753_=_C1058 ,C753_=_C1069 ,C753_=_C1101 ,C753_=_C1108 ,C753_=_C1116 ,C753_=_C1139 ,\nC753_=_C1150 ,C753_=_C1151 ,C753_=_C1165 ,C754_=_C755 ,C754_=_C757 ,C754_=_C758 ,\nC754_=_C759 ,C754_=_C776 ,C754_=_C777 ,C754_=_C778 ,C754_=_C779 ,C754_=_C780 ,\nC754_=_C782 ,C754_=_C783 ,C754_=_C784 ,C754_=_C833 ,C754_=_C986 ,C754_=_C987 ,\nC755_=_C757 ,C755_=_C758 ,C755_=_C759 ,C755_=_C771 ,C755_=_C773 ,C755_=_C787 ,\nC755_=_C788 ,C755_=_C791 ,C755_=_C927 ,C755_=_C973 ,C755_=_C1007 ,C755_=_C1064 ,\nC755_=_C1086 ,C757_=_C758 ,C757_=_C759 ,C757_=_C809 ,C757_=_C874 ,C757_=_C881 ,\nC757_=_C947 ,C757_=_C951 ,C757_=_C960 ,C757_=_C974 ,C757_=_C1004 ,C757_=_C1005 ,\nC757_=_C1022 ,C757_=_C1063 ,C757_=_C1088 ,C757_=_C1089 ,C757_=_C1090 ,C758_=_C759 ,\nC758_=_C782 ,C758_=_C899 ,C758_=_C980 ,C758_=_C994 ,C758_=_C1005 ,C758_=_C1029 ,\nC758_=_C1056 ,C758_=_C1058 ,C758_=_C1059 ,C758_=_C1072 ,C758_=_C1080 ,C758_=_C1120 ,\nC759_=_C904 ,C759_=_C1017 ,C759_=_C1056 ,C759_=_C1066 ,C759_=_C1067 ,C759_=_C1068 ,\nC759_=_C1069 ,C765_=_C766 ,C765_=_C767 ,C765_=_C768 ,C765_=_C769 ,C765_=_C770 ,\nC765_=_C771 ,C765_=_C772 ,C765_=_C773 ,C765_=_C898 ,C765_=_C1104 ,C765_=_C1110 ,\nC765_=_C1142 ,C765_=_C1143 ,C766_=_C767 ,C766_=_C768 ,C766_=_C769 ,C766_=_C770 ,\nC766_=_C856 ,C766_=_C906 ,C766_=_C917 ,C766_=_C946 ,C766_=_C947 ,C766_=_C948 ,\nC766_=_C949 ,C766_=_C950</w:t>
      </w:r>
    </w:p>
    <w:p>
      <w:pPr>
        <w:pStyle w:val="PreformattedText"/>
        <w:bidi w:val="0"/>
        <w:spacing w:before="0" w:after="0"/>
        <w:jc w:val="left"/>
        <w:rPr/>
      </w:pPr>
      <w:r>
        <w:rPr/>
        <w:t xml:space="preserve"> </w:t>
      </w:r>
      <w:r>
        <w:rPr/>
        <w:t>,C766_=_C995 ,C766_=_C1051 ,C766_=_C1071 ,C766_=_C1092 ,\nC767_=_C768 ,C767_=_C769 ,C767_=_C770 ,C767_=_C809 ,C767_=_C878 ,C767_=_C908 ,\nC767_=_C951 ,C767_=_C1004 ,C767_=_C1005 ,C767_=_C1006 ,C767_=_C1007 ,C767_=_C1089 ,\nC767_=_C1119 ,C767_=_C1121 ,C768_=_C769 ,C768_=_C770 ,C768_=_C830 ,C768_=_C861 ,\nC768_=_C868 ,C768_=_C898 ,C768_=_C980 ,C768_=_C1006 ,C768_=_C1035 ,C768_=_C1112 ,\nC768_=_C1114 ,C768_=_C1116 ,C768_=_C1117 ,C768_=_C1163 ,C769_=_C770 ,C769_=_C791 ,\nC769_=_C794 ,C769_=_C800 ,C769_=_C944 ,C769_=_C1031 ,C769_=_C1063 ,C769_=_C1096 ,\nC769_=_C1149 ,C769_=_C1150 ,C770_=_C784 ,C770_=_C851 ,C770_=_C944 ,C770_=_C1001 ,\nC770_=_C1033 ,C770_=_C1113 ,C770_=_C1117 ,C770_=_C1156 ,C770_=_C1163 ,C771_=_C772 ,\nC771_=_C773 ,C771_=_C787 ,C771_=_C788 ,C771_=_C791 ,C771_=_C797 ,C771_=_C967 ,\nC771_=_C986 ,C771_=_C987 ,C771_=_C995 ,C772_=_C773 ,C772_=_C787 ,C772_=_C792 ,\nC772_=_C807 ,C772_=_C808 ,C772_=_C809 ,C772_=_C810 ,C772_=_C812 ,C772_=_C822 ,\nC772_=_C911 ,C772_=_C948 ,C772_=_C984 ,C772_=_C996 ,C772_=_C1148 ,C773_=_C927 ,\nC773_=_C973 ,C773_=_C1007 ,C773_=_C1029 ,C773_=_C1030 ,C773_=_C1064 ,C773_=_C1086 ,\nC776_=_C777 ,C776_=_C778 ,C776_=_C779 ,C776_=_C780 ,C776_=_C782 ,C776_=_C783 ,\nC776_=_C784 ,C776_=_C841 ,C776_=_C886 ,C776_=_C915 ,C776_=_C917 ,C776_=_C1069 ,\nC776_=_C1101 ,C776_=_C1108 ,C776_=_C1116 ,C776_=_C1150 ,C776_=_C1151 ,C777_=_C778 ,\nC777_=_C779 ,C777_=_C780 ,C777_=_C782 ,C777_=_C783 ,C777_=_C784 ,C777_=_C855 ,\nC777_=_C859 ,C777_=_C902 ,C777_=_C937 ,C777_=_C942 ,C777_=_C943 ,C777_=_C944 ,\nC777_=_C1008 ,C777_=_C1086 ,C777_=_C1146 ,C777_=_C1163 ,C778_=_C779 ,C778_=_C780 ,\nC778_=_C782 ,C778_=_C783 ,C778_=_C784 ,C778_=_C833 ,C778_=_C855 ,C778_=_C862 ,\nC778_=_C960 ,C778_=_C961 ,C778_=_C986 ,C778_=_C987 ,C779_=_C780 ,C779_=_C782 ,\nC779_=_C783 ,C779_=_C784 ,C779_=_C826 ,C779_=_C833 ,C779_=_C910 ,C779_=_C981 ,\nC779_=_C986 ,C779_=_C987 ,C779_=_C1008 ,C779_=_C1071 ,C779_=_C1091 ,C779_=_C1092 ,\nC780_=_C782 ,C780_=_C783 ,C780_=_C784 ,C780_=_C808 ,C780_=_C943 ,C780_=_C955 ,\nC780_=_C1025 ,C780_=_C1026 ,C780_=_C1033 ,C780_=_C1048 ,C780_=_C1146 ,C780_=_C1151 ,\nC782_=_C783 ,C782_=_C784 ,C782_=_C826 ,C782_=_C899 ,C782_=_C1005 ,C782_=_C1029 ,\nC782_=_C1072 ,C782_=_C1076 ,C782_=_C1077 ,C782_=_C1080 ,C782_=_C1120 ,C783_=_C784 ,\nC783_=_C810 ,C783_=_C859 ,C783_=_C986 ,C783_=_C1008 ,C783_=_C1058 ,C783_=_C1064 ,\nC783_=_C1086 ,C783_=_C1088 ,C783_=_C1104 ,C783_=_C1105 ,C783_=_C1146 ,C783_=_C1163 ,\nC784_=_C851 ,C784_=_C859 ,C784_=_C1078 ,C784_=_C1088 ,C784_=_C1106 ,C784_=_C1156 ,\nC787_=_C788 ,C787_=_C791 ,C787_=_C792 ,C787_=_C806 ,C787_=_C807 ,C787_=_C808 ,\nC787_=_C809 ,C787_=_C810 ,C787_=_C812 ,C787_=_C1048 ,C787_=_C1051 ,C787_=_C1076 ,\nC787_=_C1106 ,C787_=_C1127 ,C787_=_C1153 ,C788_=_C791 ,C788_=_C803 ,C788_=_C843 ,\nC788_=_C887 ,C788_=_C888 ,C788_=_C896 ,C788_=_C972 ,C788_=_C1008 ,C788_=_C1031 ,\nC788_=_C1033 ,C788_=_C1035 ,C788_=_C1036 ,C788_=_C1039 ,C791_=_C794 ,C791_=_C878 ,\nC791_=_C1003 ,C791_=_C1063 ,C791_=_C1142 ,C791_=_C1149 ,C791_=_C1150 ,C792_=_C793 ,\nC792_=_C794 ,C792_=_C795 ,C792_=_C796 ,C792_=_C797 ,C792_=_C798 ,C792_=_C799 ,\nC792_=_C800 ,C792_=_C807 ,C792_=_C808 ,C792_=_C809 ,C792_=_C810 ,C792_=_C812 ,\nC792_=_C899 ,C792_=_C955 ,C792_=_C983 ,C792_=_C1141 ,C792_=_C1157 ,C792_=_C1158 ,\nC793_=_C794 ,C793_=_C795 ,C793_=_C796 ,C793_=_C797 ,C793_=_C798 ,C793_=_C799 ,\nC793_=_C800 ,C793_=_C807 ,C793_=_C832 ,C793_=_C837 ,C793_=_C841 ,C793_=_C869 ,\nC793_=_C902 ,C793_=_C904 ,C793_=_C905 ,C793_=_C906 ,C794_=_C795 ,C794_=_C796 ,\nC794_=_C797 ,C794_=_C798 ,C794_=_C799 ,C794_=_C800 ,C794_=_C830 ,C794_=_C862 ,\nC794_=_C863 ,C794_=_C865 ,C794_=_C866 ,C794_=_C867 ,C794_=_C868 ,C794_=_C1063 ,\nC794_=_C1149 ,C794_=_C1150 ,C795_=_C796 ,C795_=_C797 ,C795_=_C798 ,C795_=_C799 ,\nC795_=_C800 ,C795_=_C821 ,C795_=_C879 ,C795_=_C880 ,C795_=_C881 ,C795_=_C883 ,\nC795_=_C884 ,C795_=_C892 ,C795_=_C1003 ,C795_=_C1061 ,C795_=_C1153 ,C796_=_C797 ,\nC796_=_C798 ,C796_=_C799 ,C796_=_C800 ,C796_=_C806 ,C796_=_C841 ,C796_=_C879 ,\nC796_=_C883 ,C796_=_C888 ,C796_=_C910 ,C796_=_C967 ,C796_=_C968 ,C796_=_C1077 ,\nC796_=_C1156 ,C796_=_C1157 ,C796_=_C1161 ,C797_=_C798 ,C797_=_C799 ,C797_=_C800 ,\nC797_=_C891 ,C797_=_C967 ,C797_=_C986 ,C797_=_C987 ,C797_=_C995 ,C797_=_C1006 ,\nC797_=_C1019 ,C797_=_C1144 ,C797_=_C1166 ,C798_=_C799 ,C798_=_C800 ,C798_=_C860 ,\nC798_=_C1098 ,C798_=_C1101 ,C798_=_C1127 ,C798_=_C1148 ,C799_=_C800 ,C799_=_C1079 ,\nC799_=_C1112 ,C799_=_C1121 ,C799_=_C1162 ,C800_=_C944 ,C800_=_C1031 ,C800_=_C1079 ,\nC800_=_C1096 ,C800_=_C1112 ,C800_=_C1121 ,C800_=_C1149 ,C800_=_C1162 ,C801_=_C803 ,\nC801_=_C805 ,C801_=_C806 ,C801_=_C865 ,C801_=_C894 ,C801_=_C896 ,C801_=_C898 ,\nC801_=_C899 ,C801_=_C900 ,C801_=_C999 ,C801_=_C1020 ,C801_=_C1022 ,C801_=_C1025 ,\nC801_=_C1026 ,C803_=_C805 ,C803_=_C806 ,C803_=_C843 ,C803_=_C887 ,C803_=_C896 ,\nC803_=_C931 ,C803_=_C972 ,C803_=_C1008 ,C805_=_C806 ,C805_=_C821 ,C805_=_C837 ,\nC805_=_C842 ,C805_=_C867 ,C805_=_C937 ,C805_=_C943 ,C805_=_C949 ,C805_=_C983 ,\nC805_=_C994 ,C805_=_C1105 ,C805_=_C1149 ,C805_=_C1160 ,C806_=_C808 ,C806_=_C841 ,\nC806_=_C883 ,C806_=_C888 ,C806_=_C910 ,C806_=_C1048 ,C806_=_C1051 ,C806_=_C1076 ,\nC806_=_C1077 ,C806_=_C1106 ,C806_=_C1127 ,C806_=_C1153 ,C806_=_C1156 ,C806_=_C1157 ,\nC806_=_C1161 ,C807_=_C808 ,C807_=_C809 ,C807_=_C810 ,C807_=_C812 ,C807_=_C832 ,\nC807_=_C869 ,C807_=_C902 ,C807_=_C904 ,C807_=_C905 ,C807_=_C906 ,C807_=_C1052 ,\nC807_=_C1056 ,C807_=_C1059 ,C807_=_C1084 ,C807_=_C1143 ,C807_=_C1164 ,C808_=_C809 ,\nC808_=_C810 ,C808_=_C812 ,C808_=_C1033 ,C808_=_C1048 ,C808_=_C1051 ,C808_=_C1076 ,\nC808_=_C1106 ,C808_=_C1127 ,C808_=_C1153 ,C809_=_C810 ,C809_=_C812 ,C809_=_C874 ,\nC809_=_C878 ,C809_=_C947 ,C809_=_C974 ,C809_=_C1004 ,C809_=_C1022 ,C809_=_C1063 ,\nC809_=_C1088 ,C809_=_C1089 ,C809_=_C1090 ,C809_=_C1119 ,C809_=_C1121 ,C810_=_C812 ,\nC810_=_C986 ,C810_=_C1058 ,C810_=_C1064 ,C810_=_C1088 ,C810_=_C1104 ,C810_=_C1105 ,\nC810_=_C1136 ,C810_=_C1144 ,C812_=_C822 ,C812_=_C907 ,C812_=_C911 ,C812_=_C948 ,\nC812_=_C981 ,C812_=_C984 ,C812_=_C996 ,C812_=_C1016 ,C812_=_C1067 ,C812_=_C1148 ,\nC813_=_C815 ,C813_=_C817 ,C813_=_C818 ,C813_=_C821 ,C813_=_C822 ,C813_=_C824 ,\nC813_=_C907 ,C813_=_C908 ,C813_=_C909 ,C813_=_C910 ,C813_=_C911 ,C813_=_C927 ,\nC813_=_C1039 ,C813_=_C1068 ,C813_=_C1090 ,C813_=_C1119 ,C813_=_C1160 ,C813_=_C1161 ,\nC815_=_C817 ,C815_=_C818 ,C815_=_C821 ,C815_=_C822 ,C815_=_C890 ,C815_=_C907 ,\nC815_=_C980 ,C815_=_C981 ,C815_=_C982 ,C815_=_C983 ,C815_=_C984 ,C815_=_C1077 ,\nC815_=_C1108 ,C817_=_C818 ,C817_=_C821 ,C817_=_C822 ,C817_=_C884 ,C817_=_C894 ,\nC817_=_C1061 ,C817_=_C1078 ,C818_=_C821 ,C818_=_C822 ,C818_=_C851 ,C818_=_C866 ,\nC818_=_C875 ,C818_=_C1080 ,C818_=_C1084 ,C818_=_C1085 ,C818_=_C1086 ,C818_=_C1087 ,\nC821_=_C822 ,C821_=_C837 ,C821_=_C842 ,C821_=_C892 ,C821_=_C937 ,C821_=_C983 ,\nC821_=_C1003 ,C821_=_C1061 ,C821_=_C1105 ,C821_=_C1149 ,C821_=_C1153 ,C822_=_C857 ,\nC822_=_C887 ,C822_=_C892 ,C822_=_C911 ,C822_=_C946 ,C822_=_C948 ,C822_=_C967 ,\nC822_=_C984 ,C822_=_C996 ,C822_=_C1039 ,C822_=_C1148 ,C824_=_C825 ,C824_=_C826 ,\nC824_=_C827 ,C824_=_C863 ,C824_=_C907 ,C824_=_C908 ,C824_=_C909 ,C824_=_C910 ,\nC824_=_C911 ,C824_=_C942 ,C824_=_C968 ,C824_=_C1025 ,C824_=_C1076 ,C824_=_C1079 ,\nC824_=_C1139 ,C824_=_C1146 ,C825_=_C826 ,C825_=_C827 ,C825_=_C843 ,C825_=_C880 ,\nC825_=_C915 ,C825_=_C960 ,C825_=_C961 ,C825_=_C973 ,C825_=_C999 ,C825_=_C1000 ,\nC825_=_C1001 ,C825_=_C1002 ,C825_=_C1003 ,C825_=_C1061 ,C825_=_C1062 ,C825_=_C1063 ,\nC826_=_C827 ,C826_=_C910 ,C826_=_C981 ,C826_=_C1008 ,C826_=_C1071 ,C826_=_C1076 ,\nC826_=_C1077 ,C826_=_C1091 ,C826_=_C1092 ,C827_=_C950 ,C827_=_C982 ,C827_=_C1072 ,\nC827_=_C1092 ,C827_=_C1098 ,C827_=_C1129 ,C827_=_C1131 ,C827_=_C1158 ,C827_=_C1165 ,\nC827_=_C1166 ,C829_=_C830 ,C829_=_C832 ,C829_=_C833 ,C829_=_C842 ,C829_=_C843 ,\nC829_=_C1035 ,C829_=_C1150 ,C829_=_C1161 ,C830_=_C832 ,C830_=_C833 ,C830_=_C861 ,\nC830_=_C862 ,C830_=_C863 ,C830_=_C865 ,C830_=_C866 ,C830_=_C867 ,C830_=_C868 ,\nC830_=_C980 ,C830_=_C1112 ,C830_=_C1163 ,C832_=_C833 ,C832_=_C869 ,C832_=_C889 ,\nC832_=_C902 ,C832_=_C904 ,C832_=_C905 ,C832_=_C906 ,C832_=_C984 ,C833_=_C889 ,\nC833_=_C984 ,C833_=_C986 ,C833_=_C987 ,C837_=_C841 ,C837_=_C842 ,C837_=_C849 ,\nC837_=_C851 ,C837_=_C937 ,C837_=_C983 ,C837_=_C1105 ,C837_=_C1149 ,C841_=_C883 ,\nC841_=_C888 ,C841_=_C910 ,C841_=_C1069 ,C841_=_C1077 ,C841_=_C1101 ,C841_=_C1108 ,\nC841_=_C1116 ,C841_=_C1150 ,C841_=_C1151 ,C841_=_C1156 ,C841_=_C1157 ,C841_=_C1161 ,\nC842_=_C843 ,C842_=_C863 ,C842_=_C937 ,C842_=_C983 ,C842_=_C993 ,C842_=_C994 ,\nC842_=_C995 ,C842_=_C996 ,C842_=_C1105 ,C842_=_C1149 ,C843_=_C887 ,C843_=_C896 ,\nC843_=_C915 ,C843_=_C972 ,C843_=_C973 ,C843_=_C1001 ,C843_=_C1008 ,C843_=_C1061 ,\nC843_=_C1062 ,C843_=_C1063 ,C849_=_C851 ,C849_=_C874 ,C849_=_C891 ,C849_=_C900 ,\nC849_=_C978 ,C849_=_C1026 ,C849_=_C1075 ,C849_=_C1104 ,C849_=_C1111 ,C849_=_C1159 ,\nC851_=_C875 ,C851_=_C1084 ,C851_=_C1085 ,C851_=_C1086 ,C851_=_C1087 ,C851_=_C1156 ,\nC855_=_C856 ,C855_=_C857 ,C855_=_C859 ,C855_=_C860 ,C855_=_C861 ,C855_=_C862 ,\nC855_=_C902 ,C855_=_C937 ,C855_=_C942 ,C855_=_C943 ,C855_=_C944 ,C855_=_C960 ,\nC855_=_C961 ,C856_=_C857 ,C856_=_C859 ,C856_=_C860 ,C856_=_C861 ,C856_=_C946 ,\nC856_=_C947 ,C856_=_C948 ,C856_=_C949 ,C856_=_C950 ,C856_=_C1011 ,C856_=_C1012 ,\nC857_=_C859 ,C857_=_C860 ,C857_=_C861 ,C857_=_C887 ,C857_=_C892 ,C857_=_C946 ,\nC857_=_C967 ,C857_=_C1011 ,C857_=_C1012 ,C857_=_C1039 ,C859_=_C860 ,C859_=_C861 ,\nC859_=_C1008 ,C859_=_C1078 ,C859_=_C1086 ,C859_=_C1088 ,C859_=_C1106 ,C859_=_C1146 ,\nC859_=_C1163 ,C860_=_C861 ,C860_=_C884 ,C860_=_C909 ,C860_=_C1022 ,C860_=_C1036 ,\nC860_=_C1127 ,C860_=_C1148 ,C861_=_C865 ,C861_=_C868 ,C861_=_C931 ,C861_=_C980 ,\nC861_=_C1084 ,C861_=_C1091 ,C861_=_C1112 ,C861_=_C1163 ,C862_=_C863 ,C862_=_C865 ,\nC862_=_C866 ,C862_=_C867 ,C862_=_C868 ,C862_=_C886 ,C862_=_C915 ,C862_=_C960 ,\nC862_=_C961 ,C863_=_C865 ,C863_=_C866 ,C863_=_C867</w:t>
      </w:r>
    </w:p>
    <w:p>
      <w:pPr>
        <w:pStyle w:val="PreformattedText"/>
        <w:bidi w:val="0"/>
        <w:spacing w:before="0" w:after="0"/>
        <w:jc w:val="left"/>
        <w:rPr/>
      </w:pPr>
      <w:r>
        <w:rPr/>
        <w:t xml:space="preserve"> </w:t>
      </w:r>
      <w:r>
        <w:rPr/>
        <w:t>,C863_=_C868 ,C863_=_C942 ,\nC863_=_C968 ,C863_=_C993 ,C863_=_C994 ,C863_=_C995 ,C863_=_C996 ,C863_=_C1025 ,\nC863_=_C1076 ,C863_=_C1079 ,C863_=_C1139 ,C863_=_C1146 ,C865_=_C866 ,C865_=_C867 ,\nC865_=_C868 ,C865_=_C931 ,C865_=_C999 ,C865_=_C1020 ,C865_=_C1022 ,C865_=_C1025 ,\nC865_=_C1026 ,C865_=_C1084 ,C865_=_C1091 ,C866_=_C867 ,C866_=_C868 ,C866_=_C896 ,\nC866_=_C972 ,C866_=_C999 ,C866_=_C1002 ,C866_=_C1012 ,C866_=_C1030 ,C866_=_C1080 ,\nC866_=_C1110 ,C866_=_C1136 ,C867_=_C868 ,C867_=_C886 ,C867_=_C915 ,C867_=_C943 ,\nC867_=_C949 ,C867_=_C994 ,C867_=_C1160 ,C868_=_C980 ,C868_=_C1048 ,C868_=_C1112 ,\nC868_=_C1162 ,C868_=_C1163 ,C868_=_C1164 ,C869_=_C871 ,C869_=_C874 ,C869_=_C875 ,\nC869_=_C878 ,C869_=_C902 ,C869_=_C904 ,C869_=_C905 ,C869_=_C906 ,C869_=_C1041 ,\nC869_=_C1066 ,C869_=_C1114 ,C869_=_C1119 ,C871_=_C874 ,C871_=_C875 ,C871_=_C878 ,\nC871_=_C909 ,C871_=_C931 ,C871_=_C937 ,C871_=_C1016 ,C871_=_C1017 ,C871_=_C1019 ,\nC871_=_C1041 ,C874_=_C875 ,C874_=_C878 ,C874_=_C947 ,C874_=_C974 ,C874_=_C1004 ,\nC874_=_C1022 ,C874_=_C1063 ,C874_=_C1075 ,C874_=_C1088 ,C874_=_C1089 ,C874_=_C1090 ,\nC875_=_C878 ,C875_=_C974 ,C875_=_C1036 ,C875_=_C1084 ,C875_=_C1085 ,C875_=_C1086 ,\nC875_=_C1087 ,C875_=_C1090 ,C878_=_C1003 ,C878_=_C1089 ,C878_=_C1119 ,C878_=_C1121 ,\nC878_=_C1142 ,C879_=_C880 ,C879_=_C881 ,C879_=_C883 ,C879_=_C884 ,C879_=_C967 ,\nC879_=_C968 ,C879_=_C1069 ,C879_=_C1127 ,C880_=_C881 ,C880_=_C883 ,C880_=_C884 ,\nC880_=_C960 ,C880_=_C961 ,C880_=_C999 ,C880_=_C1000 ,C880_=_C1001 ,C880_=_C1002 ,\nC880_=_C1003 ,C880_=_C1017 ,C880_=_C1029 ,C880_=_C1137 ,C881_=_C883 ,C881_=_C884 ,\nC881_=_C905 ,C881_=_C951 ,C881_=_C960 ,C881_=_C1004 ,C881_=_C1005 ,C881_=_C1007 ,\nC883_=_C884 ,C883_=_C888 ,C883_=_C905 ,C883_=_C910 ,C883_=_C1077 ,C883_=_C1106 ,\nC883_=_C1108 ,C883_=_C1156 ,C883_=_C1157 ,C883_=_C1161 ,C884_=_C894 ,C884_=_C909 ,\nC884_=_C1022 ,C884_=_C1036 ,C884_=_C1078 ,C886_=_C887 ,C886_=_C888 ,C886_=_C889 ,\nC886_=_C890 ,C886_=_C891 ,C886_=_C892 ,C886_=_C915 ,C886_=_C917 ,C887_=_C888 ,\nC887_=_C889 ,C887_=_C890 ,C887_=_C891 ,C887_=_C892 ,C887_=_C896 ,C887_=_C946 ,\nC887_=_C967 ,C887_=_C972 ,C887_=_C1008 ,C887_=_C1039 ,C888_=_C889 ,C888_=_C890 ,\nC888_=_C891 ,C888_=_C892 ,C888_=_C910 ,C888_=_C1031 ,C888_=_C1033 ,C888_=_C1035 ,\nC888_=_C1036 ,C888_=_C1039 ,C888_=_C1077 ,C888_=_C1156 ,C888_=_C1157 ,C888_=_C1161 ,\nC889_=_C890 ,C889_=_C891 ,C889_=_C892 ,C889_=_C917 ,C889_=_C984 ,C889_=_C1011 ,\nC889_=_C1041 ,C889_=_C1050 ,C889_=_C1096 ,C890_=_C891 ,C890_=_C892 ,C890_=_C942 ,\nC890_=_C1052 ,C890_=_C1077 ,C890_=_C1108 ,C890_=_C1162 ,C890_=_C1164 ,C891_=_C892 ,\nC891_=_C900 ,C891_=_C978 ,C891_=_C1006 ,C891_=_C1019 ,C891_=_C1026 ,C891_=_C1104 ,\nC891_=_C1111 ,C891_=_C1144 ,C891_=_C1159 ,C891_=_C1166 ,C892_=_C946 ,C892_=_C967 ,\nC892_=_C1003 ,C892_=_C1039 ,C892_=_C1061 ,C892_=_C1153 ,C894_=_C896 ,C894_=_C898 ,\nC894_=_C899 ,C894_=_C900 ,C894_=_C972 ,C894_=_C973 ,C894_=_C974 ,C894_=_C978 ,\nC894_=_C1078 ,C896_=_C898 ,C896_=_C899 ,C896_=_C900 ,C896_=_C972 ,C896_=_C999 ,\nC896_=_C1002 ,C896_=_C1008 ,C896_=_C1012 ,C896_=_C1030 ,C896_=_C1110 ,C896_=_C1136 ,\nC898_=_C899 ,C898_=_C900 ,C898_=_C1006 ,C898_=_C1035 ,C898_=_C1104 ,C898_=_C1110 ,\nC898_=_C1114 ,C898_=_C1116 ,C898_=_C1117 ,C898_=_C1142 ,C898_=_C1143 ,C899_=_C900 ,\nC899_=_C955 ,C899_=_C983 ,C899_=_C1005 ,C899_=_C1029 ,C899_=_C1072 ,C899_=_C1080 ,\nC899_=_C1120 ,C899_=_C1141 ,C899_=_C1157 ,C899_=_C1158 ,C900_=_C978 ,C900_=_C1026 ,\nC900_=_C1096 ,C900_=_C1104 ,C900_=_C1111 ,C900_=_C1142 ,C900_=_C1159 ,C902_=_C904 ,\nC902_=_C905 ,C902_=_C906 ,C902_=_C937 ,C902_=_C942 ,C902_=_C943 ,C902_=_C944 ,\nC902_=_C1116 ,C904_=_C905 ,C904_=_C906 ,C904_=_C949 ,C904_=_C982 ,C904_=_C987 ,\nC904_=_C1017 ,C904_=_C1020 ,C904_=_C1056 ,C904_=_C1068 ,C904_=_C1111 ,C904_=_C1131 ,\nC904_=_C1144 ,C905_=_C906 ,C905_=_C1007 ,C905_=_C1106 ,C905_=_C1108 ,C906_=_C917 ,\nC906_=_C995 ,C906_=_C1051 ,C906_=_C1071 ,C906_=_C1091 ,C906_=_C1092 ,C906_=_C1136 ,\nC906_=_C1137 ,C906_=_C1151 ,C906_=_C1153 ,C907_=_C908 ,C907_=_C909 ,C907_=_C910 ,\nC907_=_C911 ,C907_=_C980 ,C907_=_C981 ,C907_=_C982 ,C907_=_C983 ,C907_=_C984 ,\nC907_=_C1016 ,C907_=_C1067 ,C907_=_C1148 ,C908_=_C909 ,C908_=_C910 ,C908_=_C911 ,\nC908_=_C951 ,C908_=_C1004 ,C908_=_C1005 ,C908_=_C1006 ,C908_=_C1007 ,C908_=_C1019 ,\nC908_=_C1080 ,C908_=_C1120 ,C909_=_C910 ,C909_=_C911 ,C909_=_C931 ,C909_=_C1016 ,\nC909_=_C1017 ,C909_=_C1019 ,C909_=_C1022 ,C909_=_C1036 ,C910_=_C911 ,C910_=_C981 ,\nC910_=_C1008 ,C910_=_C1071 ,C910_=_C1077 ,C910_=_C1091 ,C910_=_C1092 ,C910_=_C1156 ,\nC910_=_C1157 ,C910_=_C1161 ,C911_=_C948 ,C911_=_C984 ,C911_=_C996 ,C911_=_C1050 ,\nC911_=_C1098 ,C911_=_C1137 ,C911_=_C1148 ,C915_=_C917 ,C915_=_C973 ,C915_=_C1001 ,\nC915_=_C1061 ,C915_=_C1062 ,C915_=_C1063 ,C917_=_C995 ,C917_=_C1011 ,C917_=_C1041 ,\nC917_=_C1050 ,C917_=_C1051 ,C917_=_C1071 ,C917_=_C1092 ,C917_=_C1096 ,C927_=_C973 ,\nC927_=_C1007 ,C927_=_C1039 ,C927_=_C1064 ,C927_=_C1068 ,C927_=_C1086 ,C927_=_C1090 ,\nC927_=_C1119 ,C927_=_C1160 ,C927_=_C1161 ,C931_=_C1016 ,C931_=_C1017 ,C931_=_C1019 ,\nC931_=_C1084 ,C931_=_C1091 ,C937_=_C942 ,C937_=_C943 ,C937_=_C944 ,C937_=_C983 ,\nC937_=_C1041 ,C937_=_C1105 ,C937_=_C1149 ,C942_=_C943 ,C942_=_C944 ,C942_=_C968 ,\nC942_=_C1025 ,C942_=_C1052 ,C942_=_C1076 ,C942_=_C1079 ,C942_=_C1139 ,C942_=_C1146 ,\nC942_=_C1162 ,C942_=_C1164 ,C943_=_C944 ,C943_=_C949 ,C943_=_C955 ,C943_=_C994 ,\nC943_=_C1025 ,C943_=_C1026 ,C943_=_C1146 ,C943_=_C1151 ,C943_=_C1160 ,C944_=_C1001 ,\nC944_=_C1031 ,C944_=_C1033 ,C944_=_C1096 ,C944_=_C1113 ,C944_=_C1117 ,C944_=_C1149 ,\nC944_=_C1163 ,C946_=_C947 ,C946_=_C948 ,C946_=_C949 ,C946_=_C950 ,C946_=_C967 ,\nC946_=_C1011 ,C946_=_C1012 ,C946_=_C1039 ,C947_=_C948 ,C947_=_C949 ,C947_=_C950 ,\nC947_=_C968 ,C947_=_C974 ,C947_=_C1004 ,C947_=_C1022 ,C947_=_C1063 ,C947_=_C1088 ,\nC947_=_C1089 ,C947_=_C1090 ,C947_=_C1134 ,C947_=_C1156 ,C948_=_C949 ,C948_=_C950 ,\nC948_=_C984 ,C948_=_C996 ,C948_=_C1075 ,C948_=_C1110 ,C948_=_C1111 ,C948_=_C1112 ,\nC948_=_C1113 ,C948_=_C1148 ,C949_=_C950 ,C949_=_C982 ,C949_=_C987 ,C949_=_C994 ,\nC949_=_C1020 ,C949_=_C1111 ,C949_=_C1131 ,C949_=_C1144 ,C949_=_C1160 ,C950_=_C1058 ,\nC950_=_C1092 ,C950_=_C1098 ,C950_=_C1129 ,C950_=_C1139 ,C950_=_C1158 ,C950_=_C1165 ,\nC950_=_C1166 ,C951_=_C955 ,C951_=_C960 ,C951_=_C1004 ,C951_=_C1005 ,C951_=_C1006 ,\nC951_=_C1007 ,C955_=_C983 ,C955_=_C1025 ,C955_=_C1026 ,C955_=_C1141 ,C955_=_C1146 ,\nC955_=_C1151 ,C955_=_C1157 ,C955_=_C1158 ,C960_=_C961 ,C960_=_C999 ,C960_=_C1000 ,\nC960_=_C1001 ,C960_=_C1002 ,C960_=_C1003 ,C960_=_C1004 ,C960_=_C1005 ,C961_=_C999 ,\nC961_=_C1000 ,C961_=_C1001 ,C961_=_C1002 ,C961_=_C1003 ,C961_=_C1017 ,C961_=_C1029 ,\nC961_=_C1137 ,C967_=_C968 ,C967_=_C986 ,C967_=_C987 ,C967_=_C995 ,C967_=_C1039 ,\nC968_=_C1025 ,C968_=_C1076 ,C968_=_C1079 ,C968_=_C1134 ,C968_=_C1139 ,C968_=_C1146 ,\nC968_=_C1156 ,C972_=_C973 ,C972_=_C974 ,C972_=_C978 ,C972_=_C999 ,C972_=_C1002 ,\nC972_=_C1008 ,C972_=_C1012 ,C972_=_C1030 ,C972_=_C1110 ,C972_=_C1136 ,C973_=_C974 ,\nC973_=_C978 ,C973_=_C1001 ,C973_=_C1007 ,C973_=_C1061 ,C973_=_C1062 ,C973_=_C1063 ,\nC973_=_C1064 ,C973_=_C1086 ,C974_=_C978 ,C974_=_C1004 ,C974_=_C1022 ,C974_=_C1036 ,\nC974_=_C1063 ,C974_=_C1085 ,C974_=_C1088 ,C974_=_C1089 ,C974_=_C1090 ,C978_=_C1026 ,\nC978_=_C1089 ,C978_=_C1104 ,C978_=_C1111 ,C978_=_C1129 ,C978_=_C1134 ,C978_=_C1159 ,\nC980_=_C981 ,C980_=_C982 ,C980_=_C983 ,C980_=_C984 ,C980_=_C994 ,C980_=_C1056 ,\nC980_=_C1058 ,C980_=_C1059 ,C980_=_C1112 ,C980_=_C1163 ,C981_=_C982 ,C981_=_C983 ,\nC981_=_C984 ,C981_=_C1008 ,C981_=_C1016 ,C981_=_C1067 ,C981_=_C1071 ,C981_=_C1091 ,\nC981_=_C1092 ,C981_=_C1148 ,C982_=_C983 ,C982_=_C984 ,C982_=_C987 ,C982_=_C1020 ,\nC982_=_C1072 ,C982_=_C1111 ,C982_=_C1129 ,C982_=_C1131 ,C982_=_C1144 ,C983_=_C984 ,\nC983_=_C1105 ,C983_=_C1141 ,C983_=_C1149 ,C983_=_C1157 ,C983_=_C1158 ,C984_=_C996 ,\nC984_=_C1148 ,C986_=_C987 ,C986_=_C995 ,C986_=_C1058 ,C986_=_C1064 ,C986_=_C1088 ,\nC986_=_C1104 ,C986_=_C1105 ,C987_=_C995 ,C987_=_C1020 ,C987_=_C1111 ,C987_=_C1131 ,\nC987_=_C1144 ,C993_=_C994 ,C993_=_C995 ,C993_=_C996 ,C993_=_C1000 ,C993_=_C1031 ,\nC993_=_C1087 ,C993_=_C1141 ,C993_=_C1157 ,C993_=_C1158 ,C994_=_C995 ,C994_=_C996 ,\nC994_=_C1056 ,C994_=_C1058 ,C994_=_C1059 ,C994_=_C1160 ,C995_=_C996 ,C995_=_C1051 ,\nC995_=_C1071 ,C995_=_C1092 ,C996_=_C1030 ,C996_=_C1059 ,C996_=_C1062 ,C996_=_C1134 ,\nC996_=_C1148 ,C999_=_C1000 ,C999_=_C1001 ,C999_=_C1002 ,C999_=_C1003 ,C999_=_C1012 ,\nC999_=_C1020 ,C999_=_C1022 ,C999_=_C1025 ,C999_=_C1026 ,C999_=_C1030 ,C999_=_C1110 ,\nC999_=_C1136 ,C1000_=_C1001 ,C1000_=_C1002 ,C1000_=_C1003 ,C1000_=_C1017 ,C1000_=_C1029 ,\nC1000_=_C1031 ,C1000_=_C1137 ,C1001_=_C1002 ,C1001_=_C1003 ,C1001_=_C1033 ,C1001_=_C1061 ,\nC1001_=_C1062 ,C1001_=_C1063 ,C1001_=_C1113 ,C1001_=_C1117 ,C1001_=_C1163 ,C1002_=_C1003 ,\nC1002_=_C1012 ,C1002_=_C1030 ,C1002_=_C1110 ,C1002_=_C1117 ,C1002_=_C1136 ,C1002_=_C1165 ,\nC1003_=_C1061 ,C1003_=_C1142 ,C1003_=_C1153 ,C1004_=_C1005 ,C1004_=_C1006 ,C1004_=_C1007 ,\nC1004_=_C1022 ,C1004_=_C1063 ,C1004_=_C1088 ,C1004_=_C1089 ,C1004_=_C1090 ,C1005_=_C1006 ,\nC1005_=_C1007 ,C1005_=_C1029 ,C1005_=_C1072 ,C1005_=_C1080 ,C1005_=_C1120 ,C1006_=_C1007 ,\nC1006_=_C1019 ,C1006_=_C1035 ,C1006_=_C1114 ,C1006_=_C1116 ,C1006_=_C1117 ,C1006_=_C1144 ,\nC1006_=_C1166 ,C1007_=_C1064 ,C1007_=_C1086 ,C1008_=_C1071 ,C1008_=_C1086 ,C1008_=_C1091 ,\nC1008_=_C1092 ,C1008_=_C1146 ,C1008_=_C1163 ,C1011_=_C1012 ,C1011_=_C1041 ,C1011_=_C1050 ,\nC1011_=_C1087 ,C1011_=_C1096 ,C1011_=_C1101 ,C1011_=_C1113 ,C1012_=_C1030 ,C1012_=_C1110 ,\nC1012_=_C1114 ,C1012_=_C1136 ,C1016_=_C1017 ,C1016_=_C1019 ,C1016_=_C1020 ,C1016_=_C1066 ,\nC1016_=_C1067 ,C1016_=_C1071 ,C1016_=_C1072 ,C1016_=_C1148 ,C1017_=_C1019 ,C1017_=_C1029 ,\nC1017_=_C1056 ,C1017_=_C1068 ,C1017_=_C1137 ,C1019_=_C1080 ,C1019_=_C1120 ,C1019_=_C1144 ,\nC1019_=_C1166 ,C1020_=_C1022 ,C1020_=_C1025 ,C1020_=_C1026 ,C1020_=_C1066 ,C1020_=_C1067 ,\nC1020_=_C1071 ,C1020_=_C1072 ,C1020_=_C1111</w:t>
      </w:r>
    </w:p>
    <w:p>
      <w:pPr>
        <w:pStyle w:val="PreformattedText"/>
        <w:bidi w:val="0"/>
        <w:spacing w:before="0" w:after="0"/>
        <w:jc w:val="left"/>
        <w:rPr/>
      </w:pPr>
      <w:r>
        <w:rPr/>
        <w:t xml:space="preserve"> </w:t>
      </w:r>
      <w:r>
        <w:rPr/>
        <w:t>,C1020_=_C1131 ,C1020_=_C1144 ,C1022_=_C1025 ,\nC1022_=_C1026 ,C1022_=_C1036 ,C1022_=_C1063 ,C1022_=_C1088 ,C1022_=_C1089 ,C1022_=_C1090 ,\nC1025_=_C1026 ,C1025_=_C1076 ,C1025_=_C1079 ,C1025_=_C1139 ,C1025_=_C1146 ,C1025_=_C1151 ,\nC1026_=_C1104 ,C1026_=_C1111 ,C1026_=_C1146 ,C1026_=_C1151 ,C1026_=_C1159 ,C1029_=_C1030 ,\nC1029_=_C1072 ,C1029_=_C1080 ,C1029_=_C1120 ,C1029_=_C1137 ,C1030_=_C1059 ,C1030_=_C1062 ,\nC1030_=_C1110 ,C1030_=_C1134 ,C1030_=_C1136 ,C1031_=_C1033 ,C1031_=_C1035 ,C1031_=_C1036 ,\nC1031_=_C1039 ,C1031_=_C1096 ,C1031_=_C1149 ,C1033_=_C1035 ,C1033_=_C1036 ,C1033_=_C1039 ,\nC1033_=_C1048 ,C1033_=_C1113 ,C1033_=_C1117 ,C1033_=_C1163 ,C1035_=_C1036 ,C1035_=_C1039 ,\nC1035_=_C1114 ,C1035_=_C1116 ,C1035_=_C1117 ,C1035_=_C1150 ,C1035_=_C1161 ,C1036_=_C1039 ,\nC1036_=_C1085 ,C1036_=_C1090 ,C1039_=_C1068 ,C1039_=_C1090 ,C1039_=_C1119 ,C1039_=_C1160 ,\nC1039_=_C1161 ,C1041_=_C1050 ,C1041_=_C1066 ,C1041_=_C1096 ,C1041_=_C1114 ,C1041_=_C1119 ,\nC1048_=_C1051 ,C1048_=_C1076 ,C1048_=_C1106 ,C1048_=_C1127 ,C1048_=_C1153 ,C1048_=_C1162 ,\nC1048_=_C1164 ,C1050_=_C1051 ,C1050_=_C1052 ,C1050_=_C1096 ,C1050_=_C1098 ,C1050_=_C1137 ,\nC1051_=_C1052 ,C1051_=_C1071 ,C1051_=_C1076 ,C1051_=_C1092 ,C1051_=_C1106 ,C1051_=_C1127 ,\nC1051_=_C1153 ,C1052_=_C1056 ,C1052_=_C1059 ,C1052_=_C1084 ,C1052_=_C1143 ,C1052_=_C1162 ,\nC1052_=_C1164 ,C1056_=_C1058 ,C1056_=_C1059 ,C1056_=_C1068 ,C1056_=_C1084 ,C1056_=_C1143 ,\nC1056_=_C1164 ,C1058_=_C1059 ,C1058_=_C1064 ,C1058_=_C1088 ,C1058_=_C1104 ,C1058_=_C1105 ,\nC1058_=_C1139 ,C1058_=_C1165 ,C1059_=_C1062 ,C1059_=_C1084 ,C1059_=_C1134 ,C1059_=_C1143 ,\nC1059_=_C1164 ,C1061_=_C1062 ,C1061_=_C1063 ,C1061_=_C1078 ,C1061_=_C1153 ,C1062_=_C1063 ,\nC1062_=_C1079 ,C1062_=_C1134 ,C1063_=_C1088 ,C1063_=_C1089 ,C1063_=_C1090 ,C1063_=_C1149 ,\nC1063_=_C1150 ,C1064_=_C1086 ,C1064_=_C1088 ,C1064_=_C1104 ,C1064_=_C1105 ,C1066_=_C1067 ,\nC1066_=_C1068 ,C1066_=_C1069 ,C1066_=_C1071 ,C1066_=_C1072 ,C1066_=_C1114 ,C1066_=_C1119 ,\nC1067_=_C1068 ,C1067_=_C1069 ,C1067_=_C1071 ,C1067_=_C1072 ,C1067_=_C1148 ,C1068_=_C1069 ,\nC1068_=_C1090 ,C1068_=_C1119 ,C1068_=_C1160 ,C1068_=_C1161 ,C1069_=_C1101 ,C1069_=_C1108 ,\nC1069_=_C1116 ,C1069_=_C1127 ,C1069_=_C1150 ,C1069_=_C1151 ,C1071_=_C1072 ,C1071_=_C1091 ,\nC1071_=_C1092 ,C1072_=_C1080 ,C1072_=_C1120 ,C1072_=_C1129 ,C1072_=_C1131 ,C1075_=_C1110 ,\nC1075_=_C1111 ,C1075_=_C1112 ,C1075_=_C1113 ,C1075_=_C1139 ,C1075_=_C1141 ,C1076_=_C1077 ,\nC1076_=_C1079 ,C1076_=_C1106 ,C1076_=_C1127 ,C1076_=_C1139 ,C1076_=_C1146 ,C1076_=_C1153 ,\nC1077_=_C1108 ,C1077_=_C1156 ,C1077_=_C1157 ,C1077_=_C1161 ,C1078_=_C1088 ,C1078_=_C1106 ,\nC1079_=_C1112 ,C1079_=_C1121 ,C1079_=_C1139 ,C1079_=_C1146 ,C1079_=_C1162 ,C1080_=_C1120 ,\nC1084_=_C1085 ,C1084_=_C1086 ,C1084_=_C1087 ,C1084_=_C1091 ,C1084_=_C1143 ,C1084_=_C1164 ,\nC1085_=_C1086 ,C1085_=_C1087 ,C1085_=_C1090 ,C1085_=_C1105 ,C1085_=_C1131 ,C1085_=_C1160 ,\nC1086_=_C1087 ,C1086_=_C1146 ,C1086_=_C1163 ,C1087_=_C1101 ,C1087_=_C1113 ,C1087_=_C1141 ,\nC1087_=_C1157 ,C1087_=_C1158 ,C1088_=_C1089 ,C1088_=_C1090 ,C1088_=_C1104 ,C1088_=_C1105 ,\nC1088_=_C1106 ,C1089_=_C1090 ,C1089_=_C1119 ,C1089_=_C1121 ,C1089_=_C1129 ,C1089_=_C1134 ,\nC1090_=_C1119 ,C1090_=_C1160 ,C1090_=_C1161 ,C1091_=_C1092 ,C1091_=_C1136 ,C1091_=_C1137 ,\nC1091_=_C1151 ,C1091_=_C1153 ,C1092_=_C1098 ,C1092_=_C1129 ,C1092_=_C1158 ,C1092_=_C1165 ,\nC1092_=_C1166 ,C1096_=_C1142 ,C1096_=_C1149 ,C1098_=_C1101 ,C1098_=_C1129 ,C1098_=_C1137 ,\nC1098_=_C1158 ,C1098_=_C1165 ,C1098_=_C1166 ,C1101_=_C1108 ,C1101_=_C1113 ,C1101_=_C1116 ,\nC1101_=_C1150 ,C1101_=_C1151 ,C1104_=_C1105 ,C1104_=_C1110 ,C1104_=_C1111 ,C1104_=_C1142 ,\nC1104_=_C1143 ,C1104_=_C1159 ,C1105_=_C1131 ,C1105_=_C1149 ,C1105_=_C1160 ,C1106_=_C1108 ,\nC1106_=_C1127 ,C1106_=_C1153 ,C1108_=_C1116 ,C1108_=_C1150 ,C1108_=_C1151 ,C1110_=_C1111 ,\nC1110_=_C1112 ,C1110_=_C1113 ,C1110_=_C1136 ,C1110_=_C1142 ,C1110_=_C1143 ,C1111_=_C1112 ,\nC1111_=_C1113 ,C1111_=_C1131 ,C1111_=_C1144 ,C1111_=_C1159 ,C1112_=_C1113 ,C1112_=_C1121 ,\nC1112_=_C1162 ,C1112_=_C1163 ,C1113_=_C1117 ,C1113_=_C1163 ,C1114_=_C1116 ,C1114_=_C1117 ,\nC1114_=_C1119 ,C1116_=_C1117 ,C1116_=_C1150 ,C1116_=_C1151 ,C1117_=_C1163 ,C1117_=_C1165 ,\nC1119_=_C1121 ,C1119_=_C1160 ,C1119_=_C1161 ,C1121_=_C1162 ,C1127_=_C1148 ,C1127_=_C1153 ,\nC1129_=_C1131 ,C1129_=_C1134 ,C1129_=_C1158 ,C1129_=_C1165 ,C1129_=_C1166 ,C1131_=_C1144 ,\nC1131_=_C1160 ,C1134_=_C1156 ,C1136_=_C1137 ,C1136_=_C1144 ,C1136_=_C1151 ,C1136_=_C1153 ,\nC1137_=_C1151 ,C1137_=_C1153 ,C1139_=_C1141 ,C1139_=_C1146 ,C1139_=_C1165 ,C1141_=_C1157 ,\nC1141_=_C1158 ,C1142_=_C1143 ,C1143_=_C1159 ,C1143_=_C1164 ,C1143_=_C1166 ,C1144_=_C1166 ,\nC1146_=_C1151 ,C1146_=_C1163 ,C1149_=_C1150 ,C1150_=_C1151 ,C1150_=_C1161 ,C1151_=_C1153 ,\nC1156_=_C1157 ,C1156_=_C1161 ,C1157_=_C1158 ,C1157_=_C1161 ,C1158_=_C1165 ,C1158_=_C1166 ,\nC1159_=_C1166 ,C1160_=_C1161 ,C1162_=_C1164 ,C1165_=_C1166 ,"];45[shape=box, label="id:45 level: 1\n750: C7 C14 C15 C16 C17 \nC18 C19 C20 C24 C25 C26 \nC27 C28 C29 C32 C33 C34 \nC35 C36 C37 C38 C39 C40 \nC41 C43 C44 C47 C49 C52 \nC53 C54 C56 C58 C59 C60 \nC61 C62 C63 C64 C66 C69 \nC70 C73 C74 C75 C76 C77 \nC78 C80 C82 C83 C85 C87 \nC88 C90 C92 C93 C95 C97 \nC100 C101 C102 C105 C107 C108 \nC110 C114 C117 C121 C123 C124 \nC127 C128 C129 C131 C132 C133 \nC134 C137 C138 C139 C140 C148 \nC153 C157 C158 C159 C161 C162 \nC164 C165 C166 C167 C168 C171 \nC172 C176 C177 C178 C179 C180 \nC181 C182 C183 C184 C185 C186 \nC188 C189 C190 C191 C192 C193 \nC194 C195 C196 C197 C199 C200 \nC201 C205 C207 C210 C212 C213 \nC214 C215 C218 C219 C220 C222 \nC223 C224 C226 C227 C228 C229 \nC230 C231 C232 C234 C235 C236 \nC237 C238 C239 C240 C241 C242 \nC243 C246 C247 C248 C249 C250 \nC253 C254 C255 C257 C258 C259 \nC260 C261 C262 C263 C264 C265 \nC267 C268 C270 C271 C272 C273 \nC274 C275 C276 C277 C278 C279 \nC280 C282 C283 C284 C285 C287 \nC288 C289 C290 C291 C292 C293 \nC294 C295 C296 C297 C299 C300 \nC301 C302 C304 C308 C310 C312 \nC313 C314 C315 C318 C319 C320 \nC321 C322 C323 C324 C325 C326 \nC327 C329 C333 C335 C336 C337 \nC338 C340 C341 C342 C343 C344 \nC345 C346 C347 C348 C349 C350 \nC351 C352 C353 C354 C356 C357 \nC358 C359 C360 C361 C362 C363 \nC365 C366 C367 C368 C369 C370 \nC371 C373 C374 C375 C376 C377 \nC379 C380 C381 C382 C383 C384 \nC386 C387 C388 C389 C390 C391 \nC392 C393 C394 C396 C397 C399 \nC400 C401 C402 C403 C404 C405 \nC407 C408 C409 C410 C411 C413 \nC414 C417 C418 C420 C426 C427 \nC429 C432 C434 C436 C437 C441 \nC443 C445 C446 C447 C448 C450 \nC452 C453 C454 C455 C456 C457 \nC458 C459 C460 C461 C462 C463 \nC464 C465 C466 C470 C472 C473 \nC475 C478 C480 C483 C485 C488 \nC489 C490 C494 C495 C497 C498 \nC499 C500 C501 C504 C506 C507 \nC508 C509 C510 C511 C512 C514 \nC515 C516 C517 C519 C520 C524 \nC525 C526 C528 C529 C530 C532 \nC533 C534 C535 C537 C540 C543 \nC544 C545 C546 C548 C549 C550 \nC552 C553 C556 C560 C561 C562 \nC563 C564 C565 C566 C567 C568 \nC569 C570 C571 C572 C573 C575 \nC576 C577 C578 C580 C581 C583 \nC584 C588 C590 C591 C593 C594 \nC595 C597 C598 C600 C602 C603 \nC605 C607 C609 C610 C612 C614 \nC615 C620 C622 C623 C627 C628 \nC629 C630 C631 C633 C634 C635 \nC636 C638 C639 C640 C641 C644 \nC645 C646 C648 C650 C651 C654 \nC658 C666 C669 C670 C671 C672 \nC673 C674 C675 C677 C678 C680 \nC682 C686 C689 C691 C694 C696 \nC699 C700 C701 C702 C703 C704 \nC705 C706 C708 C710 C712 C719 \nC720 C726 C728 C731 C732 C733 \nC734 C735 C736 C737 C738 C739 \nC740 C741 C742 C744 C745 C746 \nC747 C748 C749 C750 C752 C753 \nC755 C759 C760 C761 C765 C766 \nC767 C768 C769 C770 C771 C772 \nC773 C774 C775 C777 C780 C782 \nC784 C787 C788 C791 C792 C793 \nC794 C797 C798 C800 C803 C807 \nC808 C809 C810 C811 C812 C813 \nC815 C817 C818 C819 C820 C821 \nC822 C823 C824 C825 C826 C827 \nC830 C832 C833 C837 C838 C839 \nC841 C842 C843 C844 C845 C846 \nC847 C848 C849 C851 C852 C853 \nC855 C856 C859 C861 C862 C863 \nC866 C867 C868 C869 C870 C871 \nC872 C873 C874 C875 C876 C877 \nC878 C886 C887 C889 C891 C896 \nC897 C898 C899 C901 C902 C904 \nC906 C907 C908 C911 C912 C913 \nC914 C915 C917 C918 C919 C920 \nC923 C925 C929 C932 C935 C937 \nC938 C940 C942 C943 C944 C945 \nC946 C947 C948 C949 C950 C951 \nC952 C953 C954 C955 C957 C958 \nC959 C962 C966 C969 C971 C972 \nC974 C975 C977 C978 C980 C981 \nC982 C983 C984 C988 C989 C992 \nC993 C994 C995 C996 C998 C1000 \nC1004 C1005 C1006 C1007 C1008 C1009 \nC1010 C1012 C1016 C1017 C1019 C1021 \nC1023 C1027 C1028 C1029 C1030 C1031 \nC1032 C1033 C1036 C1040 C1041 C1045 \nC1046 C1048 C1050 C1051 C1056 C1058 \nC1059 C1062 C1063 C1065 C1066 C1067 \nC1068 C1071 C1072 C1073 C1076 C1077 \nC1078 C1079 C1080 C1082 C1085 C1088 \nC1089 C1090 C1092 C1093 C1094 C1095 \nC1096 C1097 C1098 C1099 C1101 C1104 \nC1105 C1106 C1109 C1110 C1112 C1114 \nC1116 C1118 C1119 C1120 C1122 C1123 \nC1124 C1126 C1129 C1130 C1131 C1132 \nC1133 C1134 C1135 C1137 C1138 C1139 \nC1141 C1142 C1143 C1144 C1145 C1148 \nC1149 C1150 C1156 C1157 C1158 C1159 \nC1160 C1162 C1163 C1164 C1165 C1166 \nC1167 \n12226: C7_=_C14( C7 C14 ) C7_=_C15( C7 C15 ) C7_=_C16( C7 C16 ) C7_=_C17( C7 C17 ) C7_=_C18( C7 C18 ) \nC7_=_C19( C7 C19 ) C7_=_C20( C7 C20 ) C7_=_C24( C7 C24 ) C7_=_C25( C7 C25 ) C7_=_C26( C7 C26 ) C7_=_C27( C7 C27 ) \nC7_=_C28( C7 C28 ) C7_=_C29( C7 C29 ) C7_=_C32( C7 C32 ) C7_=_C33( C7 C33 ) C7_=_C34( C7 C34 ) C7_=_C35( C7 C35 ) \nC7_=_C36( C7 C36 ) C7_=_C37( C7 C37 ) C7_=_C38( C7 C38 ) C7_=_C39( C7 C39 ) C7_=_C40( C7 C40 ) C7_=_C41( C7 C41 ) \nC7_=_C62( C7 C62 ) C7_=_C63( C7 C63 ) C7_=_C268( C7 C268 ) C7_=_C340( C7 C340 ) C7_=_C341( C7 C341 ) C7_=_C342( C7 C342 ) \nC7_=_C343( C7 C343 ) C7_=_C344( C7 C344 ) C7_=_C345( C7 C345 ) C7_=_C346( C7 C346 ) C7_=_C347( C7 C347 ) C7_=_C348( C7 C348 ) \nC7_=_C349( C7 C349 ) C7_=_C350( C7 C350 ) C14_=_C15( C14 C15 ) C14_=_C16( C14 C16 ) C14_=_C17( C14 C17 ) C14_=_C18( C14 C18 ) \nC14_=_C19( C14 C19 ) C14_=_C20( C14 C20 ) C14_=_C24( C14 C24 ) C14_=_C214( C14 C214 )</w:t>
      </w:r>
    </w:p>
    <w:p>
      <w:pPr>
        <w:pStyle w:val="PreformattedText"/>
        <w:bidi w:val="0"/>
        <w:spacing w:before="0" w:after="0"/>
        <w:jc w:val="left"/>
        <w:rPr/>
      </w:pPr>
      <w:r>
        <w:rPr/>
        <w:t xml:space="preserve"> </w:t>
      </w:r>
      <w:r>
        <w:rPr/>
        <w:t>C14_=_C338( C14 C338 ) C14_=_C361( C14 C361 ) \nC14_=_C437( C14 C437 ) C14_=_C441( C14 C441 ) C14_=_C443( C14 C443 ) C14_=_C445( C14 C445 ) C14_=_C446( C14 C446 ) C14_=_C447( C14 C447 ) \nC14_=_C448( C14 C448 ) C14_=_C450( C14 C450 ) C14_=_C774( C14 C774 ) C14_=_C818( C14 C818 ) C14_=_C866( C14 C866 ) C14_=_C1080( C14 C1080 ) \nC14_=_C1082( C14 C1082 ) C15_=_C16( C15 C16 ) C15_=_C17( C15 C17 ) C15_=_C18( C15 C18 ) C15_=_C19( C15 C19 ) C15_=_C20( C15 C20 ) \nC15_=_C24( C15 C24 ) C15_=_C241( C15 C241 ) C15_=_C270( C15 C270 ) C15_=_C327( C15 C327 ) C15_=_C366( C15 C366 ) C15_=_C390( C15 C390 ) \nC15_=_C452( C15 C452 ) C15_=_C453( C15 C453 ) C15_=_C465( C15 C465 ) C15_=_C466( C15 C466 ) C15_=_C470( C15 C470 ) C15_=_C472( C15 C472 ) \nC15_=_C473( C15 C473 ) C15_=_C645( C15 C645 ) C15_=_C666( C15 C666 ) C15_=_C768( C15 C768 ) C15_=_C830( C15 C830 ) C15_=_C861( C15 C861 ) \nC15_=_C868( C15 C868 ) C15_=_C980( C15 C980 ) C15_=_C1112( C15 C1112 ) C15_=_C1133( C15 C1133 ) C15_=_C1163( C15 C1163 ) C16_=_C17( C16 C17 ) \nC16_=_C18( C16 C18 ) C16_=_C19( C16 C19 ) C16_=_C20( C16 C20 ) C16_=_C24( C16 C24 ) C16_=_C214( C16 C214 ) C16_=_C347( C16 C347 ) \nC16_=_C394( C16 C394 ) C16_=_C400( C16 C400 ) C16_=_C434( C16 C434 ) C16_=_C454( C16 C454 ) C16_=_C532( C16 C532 ) C16_=_C560( C16 C560 ) \nC16_=_C561( C16 C561 ) C16_=_C562( C16 C562 ) C16_=_C563( C16 C563 ) C16_=_C564( C16 C564 ) C16_=_C565( C16 C565 ) C16_=_C566( C16 C566 ) \nC16_=_C567( C16 C567 ) C16_=_C568( C16 C568 ) C16_=_C569( C16 C569 ) C16_=_C570( C16 C570 ) C16_=_C598( C16 C598 ) C16_=_C630( C16 C630 ) \nC16_=_C710( C16 C710 ) C16_=_C749( C16 C749 ) C16_=_C977( C16 C977 ) C16_=_C1109( C16 C1109 ) C16_=_C1122( C16 C1122 ) C16_=_C1123( C16 C1123 ) \nC16_=_C1124( C16 C1124 ) C17_=_C18( C17 C18 ) C17_=_C19( C17 C19 ) C17_=_C20( C17 C20 ) C17_=_C24( C17 C24 ) C17_=_C159( C17 C159 ) \nC17_=_C161( C17 C161 ) C17_=_C162( C17 C162 ) C17_=_C296( C17 C296 ) C17_=_C297( C17 C297 ) C17_=_C399( C17 C399 ) C17_=_C401( C17 C401 ) \nC17_=_C455( C17 C455 ) C17_=_C488( C17 C488 ) C17_=_C498( C17 C498 ) C17_=_C548( C17 C548 ) C17_=_C571( C17 C571 ) C17_=_C572( C17 C572 ) \nC17_=_C573( C17 C573 ) C17_=_C575( C17 C575 ) C17_=_C576( C17 C576 ) C17_=_C577( C17 C577 ) C17_=_C578( C17 C578 ) C17_=_C739( C17 C739 ) \nC17_=_C753( C17 C753 ) C17_=_C841( C17 C841 ) C17_=_C1101( C17 C1101 ) C17_=_C1116( C17 C1116 ) C17_=_C1150( C17 C1150 ) C18_=_C19( C18 C19 ) \nC18_=_C20( C18 C20 ) C18_=_C24( C18 C24 ) C18_=_C64( C18 C64 ) C18_=_C69( C18 C69 ) C18_=_C181( C18 C181 ) C18_=_C248( C18 C248 ) \nC18_=_C429( C18 C429 ) C18_=_C453( C18 C453 ) C18_=_C456( C18 C456 ) C18_=_C463( C18 C463 ) C18_=_C507( C18 C507 ) C18_=_C516( C18 C516 ) \nC18_=_C742( C18 C742 ) C18_=_C744( C18 C744 ) C18_=_C745( C18 C745 ) C18_=_C746( C18 C746 ) C18_=_C747( C18 C747 ) C18_=_C748( C18 C748 ) \nC18_=_C749( C18 C749 ) C18_=_C750( C18 C750 ) C18_=_C752( C18 C752 ) C18_=_C753( C18 C753 ) C18_=_C810( C18 C810 ) C18_=_C1144( C18 C1144 ) \nC19_=_C20( C19 C20 ) C19_=_C24( C19 C24 ) C19_=_C35( C19 C35 ) C19_=_C85( C19 C85 ) C19_=_C171( C19 C171 ) C19_=_C186( C19 C186 ) \nC19_=_C229( C19 C229 ) C19_=_C302( C19 C302 ) C19_=_C369( C19 C369 ) C19_=_C417( C19 C417 ) C19_=_C544( C19 C544 ) C19_=_C550( C19 C550 ) \nC19_=_C658( C19 C658 ) C19_=_C670( C19 C670 ) C19_=_C720( C19 C720 ) C19_=_C765( C19 C765 ) C19_=_C771( C19 C771 ) C19_=_C772( C19 C772 ) \nC19_=_C773( C19 C773 ) C19_=_C774( C19 C774 ) C19_=_C775( C19 C775 ) C19_=_C818( C19 C818 ) C19_=_C851( C19 C851 ) C19_=_C875( C19 C875 ) \nC19_=_C1085( C19 C1085 ) C20_=_C24( C20 C24 ) C20_=_C134( C20 C134 ) C20_=_C192( C20 C192 ) C20_=_C220( C20 C220 ) C20_=_C320( C20 C320 ) \nC20_=_C457( C20 C457 ) C20_=_C517( C20 C517 ) C20_=_C564( C20 C564 ) C20_=_C628( C20 C628 ) C20_=_C641( C20 C641 ) C20_=_C703( C20 C703 ) \nC20_=_C735( C20 C735 ) C20_=_C812( C20 C812 ) C20_=_C813( C20 C813 ) C20_=_C815( C20 C815 ) C20_=_C817( C20 C817 ) C20_=_C818( C20 C818 ) \nC20_=_C819( C20 C819 ) C20_=_C820( C20 C820 ) C20_=_C821( C20 C821 ) C20_=_C822( C20 C822 ) C20_=_C907( C20 C907 ) C20_=_C954( C20 C954 ) \nC20_=_C981( C20 C981 ) C20_=_C1016( C20 C1016 ) C20_=_C1067( C20 C1067 ) C20_=_C1123( C20 C1123 ) C20_=_C1148( C20 C1148 ) C24_=_C172( C24 C172 ) \nC24_=_C246( C24 C246 ) C24_=_C257( C24 C257 ) C24_=_C299( C24 C299 ) C24_=_C324( C24 C324 ) C24_=_C377( C24 C377 ) C24_=_C388( C24 C388 ) \nC24_=_C506( C24 C506 ) C24_=_C514( C24 C514 ) C24_=_C576( C24 C576 ) C24_=_C686( C24 C686 ) C24_=_C708( C24 C708 ) C24_=_C819( C24 C819 ) \nC24_=_C889( C24 C889 ) C24_=_C897( C24 C897 ) C24_=_C917( C24 C917 ) C24_=_C1023( C24 C1023 ) C24_=_C1041( C24 C1041 ) C24_=_C1050( C24 C1050 ) \nC24_=_C1065( C24 C1065 ) C24_=_C1096( C24 C1096 ) C25_=_C26( C25 C26 ) C25_=_C27( C25 C27 ) C25_=_C28( C25 C28 ) C25_=_C29( C25 C29 ) \nC25_=_C32( C25 C32 ) C25_=_C33( C25 C33 ) C25_=_C34( C25 C34 ) C25_=_C35( C25 C35 ) C25_=_C36( C25 C36 ) C25_=_C37( C25 C37 ) \nC25_=_C38( C25 C38 ) C25_=_C39( C25 C39 ) C25_=_C40( C25 C40 ) C25_=_C41( C25 C41 ) C25_=_C58( C25 C58 ) C25_=_C93( C25 C93 ) \nC25_=_C148( C25 C148 ) C25_=_C153( C25 C153 ) C25_=_C157( C25 C157 ) C25_=_C194( C25 C194 ) C25_=_C224( C25 C224 ) C25_=_C226( C25 C226 ) \nC25_=_C227( C25 C227 ) C25_=_C228( C25 C228 ) C25_=_C229( C25 C229 ) C25_=_C230( C25 C230 ) C25_=_C231( C25 C231 ) C25_=_C232( C25 C232 ) \nC25_=_C234( C25 C234 ) C25_=_C235( C25 C235 ) C25_=_C236( C25 C236 ) C26_=_C27( C26 C27 ) C26_=_C28( C26 C28 ) C26_=_C29( C26 C29 ) \nC26_=_C32( C26 C32 ) C26_=_C33( C26 C33 ) C26_=_C34( C26 C34 ) C26_=_C35( C26 C35 ) C26_=_C36( C26 C36 ) C26_=_C37( C26 C37 ) \nC26_=_C38( C26 C38 ) C26_=_C39( C26 C39 ) C26_=_C40( C26 C40 ) C26_=_C41( C26 C41 ) C26_=_C54( C26 C54 ) C26_=_C139( C26 C139 ) \nC26_=_C194( C26 C194 ) C26_=_C195( C26 C195 ) C26_=_C196( C26 C196 ) C26_=_C197( C26 C197 ) C26_=_C199( C26 C199 ) C26_=_C200( C26 C200 ) \nC26_=_C201( C26 C201 ) C26_=_C205( C26 C205 ) C26_=_C207( C26 C207 ) C26_=_C556( C26 C556 ) C26_=_C566( C26 C566 ) C26_=_C699( C26 C699 ) \nC26_=_C732( C26 C732 ) C26_=_C735( C26 C735 ) C26_=_C780( C26 C780 ) C26_=_C808( C26 C808 ) C26_=_C1032( C26 C1032 ) C26_=_C1033( C26 C1033 ) \nC26_=_C1040( C26 C1040 ) C26_=_C1048( C26 C1048 ) C27_=_C28( C27 C28 ) C27_=_C29( C27 C29 ) C27_=_C32( C27 C32 ) C27_=_C33( C27 C33 ) \nC27_=_C34( C27 C34 ) C27_=_C35( C27 C35 ) C27_=_C36( C27 C36 ) C27_=_C37( C27 C37 ) C27_=_C38( C27 C38 ) C27_=_C39( C27 C39 ) \nC27_=_C40( C27 C40 ) C27_=_C41( C27 C41 ) C27_=_C59( C27 C59 ) C27_=_C76( C27 C76 ) C27_=_C210( C27 C210 ) C27_=_C212( C27 C212 ) \nC27_=_C213( C27 C213 ) C27_=_C214( C27 C214 ) C27_=_C215( C27 C215 ) C27_=_C218( C27 C218 ) C27_=_C219( C27 C219 ) C27_=_C220( C27 C220 ) \nC27_=_C222( C27 C222 ) C27_=_C223( C27 C223 ) C27_=_C600( C27 C600 ) C27_=_C615( C27 C615 ) C27_=_C675( C27 C675 ) C27_=_C720( C27 C720 ) \nC27_=_C942( C27 C942 ) C27_=_C952( C27 C952 ) C27_=_C1162( C27 C1162 ) C27_=_C1164( C27 C1164 ) C28_=_C29( C28 C29 ) C28_=_C32( C28 C32 ) \nC28_=_C33( C28 C33 ) C28_=_C34( C28 C34 ) C28_=_C35( C28 C35 ) C28_=_C36( C28 C36 ) C28_=_C37( C28 C37 ) C28_=_C38( C28 C38 ) \nC28_=_C39( C28 C39 ) C28_=_C40( C28 C40 ) C28_=_C41( C28 C41 ) C28_=_C62( C28 C62 ) C28_=_C224( C28 C224 ) C28_=_C243( C28 C243 ) \nC28_=_C327( C28 C327 ) C28_=_C329( C28 C329 ) C28_=_C333( C28 C333 ) C28_=_C335( C28 C335 ) C28_=_C336( C28 C336 ) C28_=_C337( C28 C337 ) \nC28_=_C338( C28 C338 ) C28_=_C348( C28 C348 ) C28_=_C480( C28 C480 ) C28_=_C510( C28 C510 ) C28_=_C569( C28 C569 ) C28_=_C740( C28 C740 ) \nC28_=_C953( C28 C953 ) C28_=_C954( C28 C954 ) C28_=_C975( C28 C975 ) C28_=_C1036( C28 C1036 ) C28_=_C1126( C28 C1126 ) C29_=_C32( C29 C32 ) \nC29_=_C33( C29 C33 ) C29_=_C34( C29 C34 ) C29_=_C35( C29 C35 ) C29_=_C36( C29 C36 ) C29_=_C37( C29 C37 ) C29_=_C38( C29 C38 ) \nC29_=_C39( C29 C39 ) C29_=_C40( C29 C40 ) C29_=_C41( C29 C41 ) C29_=_C54( C29 C54 ) C29_=_C64( C29 C64 ) C29_=_C253( C29 C253 ) \nC29_=_C397( C29 C397 ) C29_=_C399( C29 C399 ) C29_=_C400( C29 C400 ) C29_=_C401( C29 C401 ) C29_=_C402( C29 C402 ) C29_=_C403( C29 C403 ) \nC29_=_C404( C29 C404 ) C29_=_C405( C29 C405 ) C29_=_C407( C29 C407 ) C29_=_C408( C29 C408 ) C29_=_C409( C29 C409 ) C29_=_C410( C29 C410 ) \nC29_=_C411( C29 C411 ) C29_=_C669( C29 C669 ) C29_=_C958( C29 C958 ) C29_=_C1021( C29 C1021 ) C29_=_C1023( C29 C1023 ) C29_=_C1027( C29 C1027 ) \nC32_=_C33( C32 C33 ) C32_=_C34( C32 C34 ) C32_=_C35( C32 C35 ) C32_=_C36( C32 C36 ) C32_=_C37( C32 C37 ) C32_=_C38( C32 C38 ) \nC32_=_C39( C32 C39 ) C32_=_C40( C32 C40 ) C32_=_C41( C32 C41 ) C32_=_C47( C32 C47 ) C32_=_C133( C32 C133 ) C32_=_C164( C32 C164 ) \nC32_=_C194( C32 C194 ) C32_=_C201( C32 C201 ) C32_=_C296( C32 C296 ) C32_=_C301( C32 C301 ) C32_=_C445( C32 C445 ) C32_=_C465( C32 C465 ) \nC32_=_C702( C32 C702 ) C32_=_C703( C32 C703 ) C32_=_C704( C32 C704 ) C32_=_C705( C32 C705 ) C32_=_C706( C32 C706 ) C32_=_C708( C32 C708 ) \nC32_=_C710( C32 C710 ) C32_=_C947( C32 C947 ) C32_=_C1134( C32 C1134 ) C32_=_C1156( C32 C1156 ) C33_=_C34( C33 C34 ) C33_=_C35( C33 C35 ) \nC33_=_C36( C33 C36 ) C33_=_C37( C33 C37 ) C33_=_C38( C33 C38 ) C33_=_C39( C33 C39 ) C33_=_C40( C33 C40 ) C33_=_C41( C33 C41 ) \nC33_=_C63( C33 C63 ) C33_=_C153( C33 C153 ) C33_=_C205( C33 C205 ) C33_=_C321( C33 C321 ) C33_=_C333( C33 C333 ) C33_=_C529( C33 C529 ) \nC33_=_C545( C33 C545 ) C33_=_C719( C33 C719 ) C33_=_C733( C33 C733 ) C33_=_C765( C33 C765 ) C33_=_C766( C33 C766 ) C33_=_C767( C33 C767 ) \nC33_=_C768( C33 C768 ) C33_=_C769( C33 C769 ) C33_=_C770( C33 C770 ) C33_=_C788( C33 C788 ) C33_=_C803( C33 C803 ) C33_=_C843( C33 C843 ) \nC33_=_C887( C33 C887 ) C33_=_C896( C33 C896 ) C33_=_C913( C33 C913 ) C33_=_C972( C33 C972 ) C33_=_C1008( C33 C1008 ) C33_=_C1009( C33 C1009 ) \nC33_=_C1010( C33 C1010 ) C34_=_C35( C34 C35 ) C34_=_C36( C34 C36 ) C34_=_C37( C34 C37 ) C34_=_C38( C34 C38 ) C34_=_C39( C34 C39 ) \nC34_=_C40( C34 C40 ) C34_=_C41( C34 C41 ) C34_=_C49( C34 C49 ) C34_=_C105(</w:t>
      </w:r>
    </w:p>
    <w:p>
      <w:pPr>
        <w:pStyle w:val="PreformattedText"/>
        <w:bidi w:val="0"/>
        <w:spacing w:before="0" w:after="0"/>
        <w:jc w:val="left"/>
        <w:rPr/>
      </w:pPr>
      <w:r>
        <w:rPr/>
        <w:t xml:space="preserve"> </w:t>
      </w:r>
      <w:r>
        <w:rPr/>
        <w:t>C34 C105 ) C34_=_C238( C34 C238 ) C34_=_C296( C34 C296 ) \nC34_=_C407( C34 C407 ) C34_=_C418( C34 C418 ) C34_=_C445( C34 C445 ) C34_=_C478( C34 C478 ) C34_=_C842( C34 C842 ) C34_=_C843( C34 C843 ) \nC34_=_C844( C34 C844 ) C34_=_C845( C34 C845 ) C34_=_C846( C34 C846 ) C34_=_C947( C34 C947 ) C34_=_C1134( C34 C1134 ) C34_=_C1156( C34 C1156 ) \nC35_=_C36( C35 C36 ) C35_=_C37( C35 C37 ) C35_=_C38( C35 C38 ) C35_=_C39( C35 C39 ) C35_=_C40( C35 C40 ) C35_=_C41( C35 C41 ) \nC35_=_C85( C35 C85 ) C35_=_C171( C35 C171 ) C35_=_C186( C35 C186 ) C35_=_C369( C35 C369 ) C35_=_C374( C35 C374 ) C35_=_C443( C35 C443 ) \nC35_=_C460( C35 C460 ) C35_=_C543( C35 C543 ) C35_=_C544( C35 C544 ) C35_=_C696( C35 C696 ) C35_=_C766( C35 C766 ) C35_=_C818( C35 C818 ) \nC35_=_C851( C35 C851 ) C35_=_C856( C35 C856 ) C35_=_C875( C35 C875 ) C35_=_C945( C35 C945 ) C35_=_C946( C35 C946 ) C35_=_C947( C35 C947 ) \nC35_=_C948( C35 C948 ) C35_=_C949( C35 C949 ) C35_=_C950( C35 C950 ) C35_=_C1085( C35 C1085 ) C36_=_C37( C36 C37 ) C36_=_C38( C36 C38 ) \nC36_=_C39( C36 C39 ) C36_=_C40( C36 C40 ) C36_=_C41( C36 C41 ) C36_=_C226( C36 C226 ) C36_=_C260( C36 C260 ) C36_=_C301( C36 C301 ) \nC36_=_C443( C36 C443 ) C36_=_C455( C36 C455 ) C36_=_C565( C36 C565 ) C36_=_C583( C36 C583 ) C36_=_C594( C36 C594 ) C36_=_C824( C36 C824 ) \nC36_=_C838( C36 C838 ) C36_=_C863( C36 C863 ) C36_=_C870( C36 C870 ) C36_=_C912( C36 C912 ) C36_=_C942( C36 C942 ) C36_=_C957( C36 C957 ) \nC36_=_C958( C36 C958 ) C36_=_C959( C36 C959 ) C36_=_C1076( C36 C1076 ) C36_=_C1079( C36 C1079 ) C36_=_C1139( C36 C1139 ) C37_=_C38( C37 C38 ) \nC37_=_C39( C37 C39 ) C37_=_C40( C37 C40 ) C37_=_C41( C37 C41 ) C37_=_C53( C37 C53 ) C37_=_C161( C37 C161 ) C37_=_C544( C37 C544 ) \nC37_=_C635( C37 C635 ) C37_=_C639( C37 C639 ) C37_=_C677( C37 C677 ) C37_=_C678( C37 C678 ) C37_=_C706( C37 C706 ) C37_=_C822( C37 C822 ) \nC37_=_C842( C37 C842 ) C37_=_C863( C37 C863 ) C37_=_C887( C37 C887 ) C37_=_C919( C37 C919 ) C37_=_C946( C37 C946 ) C37_=_C957( C37 C957 ) \nC37_=_C993( C37 C993 ) C37_=_C994( C37 C994 ) C37_=_C995( C37 C995 ) C37_=_C996( C37 C996 ) C37_=_C1021( C37 C1021 ) C37_=_C1046( C37 C1046 ) \nC37_=_C1130( C37 C1130 ) C38_=_C39( C38 C39 ) C38_=_C40( C38 C40 ) C38_=_C41( C38 C41 ) C38_=_C70( C38 C70 ) C38_=_C88( C38 C88 ) \nC38_=_C275( C38 C275 ) C38_=_C276( C38 C276 ) C38_=_C346( C38 C346 ) C38_=_C417( C38 C417 ) C38_=_C470( C38 C470 ) C38_=_C696( C38 C696 ) \nC38_=_C747( C38 C747 ) C38_=_C749( C38 C749 ) C38_=_C788( C38 C788 ) C38_=_C920( C38 C920 ) C38_=_C998( C38 C998 ) C38_=_C1031( C38 C1031 ) \nC38_=_C1033( C38 C1033 ) C38_=_C1036( C38 C1036 ) C39_=_C40( C39 C40 ) C39_=_C41( C39 C41 ) C39_=_C70( C39 C70 ) C39_=_C100( C39 C100 ) \nC39_=_C157( C39 C157 ) C39_=_C189( C39 C189 ) C39_=_C190( C39 C190 ) C39_=_C356( C39 C356 ) C39_=_C393( C39 C393 ) C39_=_C394( C39 C394 ) \nC39_=_C403( C39 C403 ) C39_=_C540( C39 C540 ) C39_=_C552( C39 C552 ) C39_=_C747( C39 C747 ) C39_=_C769( C39 C769 ) C39_=_C791( C39 C791 ) \nC39_=_C794( C39 C794 ) C39_=_C876( C39 C876 ) C39_=_C878( C39 C878 ) C39_=_C932( C39 C932 ) C39_=_C1063( C39 C1063 ) C39_=_C1142( C39 C1142 ) \nC39_=_C1149( C39 C1149 ) C39_=_C1150( C39 C1150 ) C40_=_C41( C40 C41 ) C40_=_C140( C40 C140 ) C40_=_C456( C40 C456 ) C40_=_C563( C40 C563 ) \nC40_=_C600( C40 C600 ) C40_=_C615( C40 C615 ) C40_=_C641( C40 C641 ) C40_=_C675( C40 C675 ) C40_=_C720( C40 C720 ) C40_=_C904( C40 C904 ) \nC40_=_C942( C40 C942 ) C40_=_C949( C40 C949 ) C40_=_C952( C40 C952 ) C40_=_C982( C40 C982 ) C40_=_C1131( C40 C1131 ) C40_=_C1144( C40 C1144 ) \nC40_=_C1162( C40 C1162 ) C40_=_C1164( C40 C1164 ) C41_=_C74( C41 C74 ) C41_=_C219( C41 C219 ) C41_=_C242( C41 C242 ) C41_=_C259( C41 C259 ) \nC41_=_C261( C41 C261 ) C41_=_C345( C41 C345 ) C41_=_C367( C41 C367 ) C41_=_C489( C41 C489 ) C41_=_C638( C41 C638 ) C41_=_C800( C41 C800 ) \nC41_=_C817( C41 C817 ) C41_=_C1078( C41 C1078 ) C41_=_C1079( C41 C1079 ) C41_=_C1112( C41 C1112 ) C41_=_C1162( C41 C1162 ) C43_=_C44( C43 C44 ) \nC43_=_C47( C43 C47 ) C43_=_C49( C43 C49 ) C43_=_C52( C43 C52 ) C43_=_C53( C43 C53 ) C43_=_C54( C43 C54 ) C43_=_C56( C43 C56 ) \nC43_=_C77( C43 C77 ) C43_=_C110( C43 C110 ) C43_=_C127( C43 C127 ) C43_=_C159( C43 C159 ) C43_=_C285( C43 C285 ) C43_=_C437( C43 C437 ) \nC43_=_C488( C43 C488 ) C43_=_C489( C43 C489 ) C43_=_C490( C43 C490 ) C43_=_C494( C43 C494 ) C43_=_C495( C43 C495 ) C43_=_C529( C43 C529 ) \nC43_=_C530( C43 C530 ) C43_=_C532( C43 C532 ) C43_=_C533( C43 C533 ) C43_=_C534( C43 C534 ) C43_=_C535( C43 C535 ) C44_=_C47( C44 C47 ) \nC44_=_C49( C44 C49 ) C44_=_C52( C44 C52 ) C44_=_C53( C44 C53 ) C44_=_C54( C44 C54 ) C44_=_C56( C44 C56 ) C44_=_C93( C44 C93 ) \nC44_=_C97( C44 C97 ) C44_=_C137( C44 C137 ) C44_=_C213( C44 C213 ) C44_=_C315( C44 C315 ) C44_=_C337( C44 C337 ) C44_=_C426( C44 C426 ) \nC44_=_C497( C44 C497 ) C44_=_C498( C44 C498 ) C44_=_C499( C44 C499 ) C44_=_C500( C44 C500 ) C44_=_C501( C44 C501 ) C44_=_C504( C44 C504 ) \nC44_=_C506( C44 C506 ) C44_=_C507( C44 C507 ) C44_=_C748( C44 C748 ) C44_=_C856( C44 C856 ) C44_=_C946( C44 C946 ) C44_=_C1012( C44 C1012 ) \nC47_=_C49( C47 C49 ) C47_=_C52( C47 C52 ) C47_=_C53( C47 C53 ) C47_=_C54( C47 C54 ) C47_=_C56( C47 C56 ) C47_=_C133( C47 C133 ) \nC47_=_C164( C47 C164 ) C47_=_C194( C47 C194 ) C47_=_C201( C47 C201 ) C47_=_C292( C47 C292 ) C47_=_C301( C47 C301 ) C47_=_C447( C47 C447 ) \nC47_=_C465( C47 C465 ) C47_=_C543( C47 C543 ) C47_=_C680( C47 C680 ) C47_=_C682( C47 C682 ) C47_=_C700( C47 C700 ) C47_=_C702( C47 C702 ) \nC47_=_C703( C47 C703 ) C47_=_C704( C47 C704 ) C47_=_C705( C47 C705 ) C47_=_C706( C47 C706 ) C47_=_C708( C47 C708 ) C47_=_C710( C47 C710 ) \nC47_=_C746( C47 C746 ) C47_=_C784( C47 C784 ) C47_=_C811( C47 C811 ) C47_=_C859( C47 C859 ) C47_=_C918( C47 C918 ) C47_=_C919( C47 C919 ) \nC47_=_C998( C47 C998 ) C47_=_C1078( C47 C1078 ) C47_=_C1088( C47 C1088 ) C47_=_C1106( C47 C1106 ) C49_=_C52( C49 C52 ) C49_=_C53( C49 C53 ) \nC49_=_C54( C49 C54 ) C49_=_C56( C49 C56 ) C49_=_C105( C49 C105 ) C49_=_C168( C49 C168 ) C49_=_C238( C49 C238 ) C49_=_C407( C49 C407 ) \nC49_=_C418( C49 C418 ) C49_=_C459( C49 C459 ) C49_=_C478( C49 C478 ) C49_=_C726( C49 C726 ) C49_=_C728( C49 C728 ) C49_=_C777( C49 C777 ) \nC49_=_C842( C49 C842 ) C49_=_C843( C49 C843 ) C49_=_C844( C49 C844 ) C49_=_C845( C49 C845 ) C49_=_C846( C49 C846 ) C49_=_C855( C49 C855 ) \nC49_=_C902( C49 C902 ) C49_=_C935( C49 C935 ) C49_=_C937( C49 C937 ) C49_=_C938( C49 C938 ) C49_=_C940( C49 C940 ) C49_=_C942( C49 C942 ) \nC49_=_C943( C49 C943 ) C49_=_C944( C49 C944 ) C52_=_C53( C52 C53 ) C52_=_C54( C52 C54 ) C52_=_C56( C52 C56 ) C52_=_C232( C52 C232 ) \nC52_=_C275( C52 C275 ) C52_=_C420( C52 C420 ) C52_=_C472( C52 C472 ) C52_=_C561( C52 C561 ) C52_=_C571( C52 C571 ) C52_=_C620( C52 C620 ) \nC52_=_C645( C52 C645 ) C52_=_C755( C52 C755 ) C52_=_C773( C52 C773 ) C52_=_C951( C52 C951 ) C52_=_C952( C52 C952 ) C52_=_C953( C52 C953 ) \nC52_=_C954( C52 C954 ) C52_=_C955( C52 C955 ) C52_=_C1007( C52 C1007 ) C53_=_C54( C53 C54 ) C53_=_C56( C53 C56 ) C53_=_C161( C53 C161 ) \nC53_=_C323( C53 C323 ) C53_=_C360( C53 C360 ) C53_=_C464( C53 C464 ) C53_=_C517( C53 C517 ) C53_=_C544( C53 C544 ) C53_=_C570( C53 C570 ) \nC53_=_C635( C53 C635 ) C53_=_C651( C53 C651 ) C53_=_C677( C53 C677 ) C53_=_C678( C53 C678 ) C53_=_C706( C53 C706 ) C53_=_C738( C53 C738 ) \nC53_=_C821( C53 C821 ) C53_=_C837( C53 C837 ) C53_=_C842( C53 C842 ) C53_=_C863( C53 C863 ) C53_=_C937( C53 C937 ) C53_=_C957( C53 C957 ) \nC53_=_C983( C53 C983 ) C53_=_C993( C53 C993 ) C53_=_C994( C53 C994 ) C53_=_C995( C53 C995 ) C53_=_C996( C53 C996 ) C53_=_C1105( C53 C1105 ) \nC53_=_C1149( C53 C1149 ) C54_=_C56( C54 C56 ) C54_=_C139( C54 C139 ) C54_=_C556( C54 C556 ) C54_=_C566( C54 C566 ) C54_=_C669( C54 C669 ) \nC54_=_C699( C54 C699 ) C54_=_C732( C54 C732 ) C54_=_C735( C54 C735 ) C54_=_C780( C54 C780 ) C54_=_C808( C54 C808 ) C54_=_C958( C54 C958 ) \nC54_=_C1021( C54 C1021 ) C54_=_C1023( C54 C1023 ) C54_=_C1027( C54 C1027 ) C54_=_C1032( C54 C1032 ) C54_=_C1033( C54 C1033 ) C54_=_C1040( C54 C1040 ) \nC54_=_C1048( C54 C1048 ) C56_=_C235( C56 C235 ) C56_=_C274( C56 C274 ) C56_=_C323( C56 C323 ) C56_=_C359( C56 C359 ) C56_=_C366( C56 C366 ) \nC56_=_C459( C56 C459 ) C56_=_C524( C56 C524 ) C56_=_C737( C56 C737 ) C56_=_C738( C56 C738 ) C56_=_C841( C56 C841 ) C56_=_C846( C56 C846 ) \nC56_=_C901( C56 C901 ) C56_=_C913( C56 C913 ) C56_=_C988( C56 C988 ) C56_=_C1021( C56 C1021 ) C56_=_C1062( C56 C1062 ) C56_=_C1077( C56 C1077 ) \nC56_=_C1079( C56 C1079 ) C56_=_C1156( C56 C1156 ) C56_=_C1157( C56 C1157 ) C56_=_C1167( C56 C1167 ) C58_=_C59( C58 C59 ) C58_=_C60( C58 C60 ) \nC58_=_C61( C58 C61 ) C58_=_C62( C58 C62 ) C58_=_C63( C58 C63 ) C58_=_C64( C58 C64 ) C58_=_C66( C58 C66 ) C58_=_C69( C58 C69 ) \nC58_=_C70( C58 C70 ) C58_=_C73( C58 C73 ) C58_=_C74( C58 C74 ) C58_=_C92( C58 C92 ) C58_=_C110( C58 C110 ) C58_=_C114( C58 C114 ) \nC58_=_C117( C58 C117 ) C58_=_C121( C58 C121 ) C58_=_C123( C58 C123 ) C58_=_C124( C58 C124 ) C58_=_C194( C58 C194 ) C58_=_C224( C58 C224 ) \nC58_=_C226( C58 C226 ) C58_=_C227( C58 C227 ) C58_=_C228( C58 C228 ) C58_=_C229( C58 C229 ) C58_=_C230( C58 C230 ) C58_=_C231( C58 C231 ) \nC58_=_C232( C58 C232 ) C58_=_C234( C58 C234 ) C58_=_C235( C58 C235 ) C58_=_C236( C58 C236 ) C59_=_C60( C59 C60 ) C59_=_C61( C59 C61 ) \nC59_=_C62( C59 C62 ) C59_=_C63( C59 C63 ) C59_=_C64( C59 C64 ) C59_=_C66( C59 C66 ) C59_=_C69( C59 C69 ) C59_=_C70( C59 C70 ) \nC59_=_C73( C59 C73 ) C59_=_C74( C59 C74 ) C59_=_C76( C59 C76 ) C59_=_C210( C59 C210 ) C59_=_C212( C59 C212 ) C59_=_C213( C59 C213 ) \nC59_=_C214( C59 C214 ) C59_=_C215( C59 C215 ) C59_=_C218( C59 C218 ) C59_=_C219( C59 C219 ) C59_=_C220( C59 C220 ) C59_=_C222( C59 C222 ) \nC59_=_C223( C59 C223 ) C59_=_C240( C59 C240 ) C59_=_C254( C59 C254 ) C59_=_C397( C59 C397 ) C59_=_C426( C59 C426 ) C59_=_C427( C59 C427 ) \nC59_=_C429( C59 C429 ) C59_=_C432( C59 C432 ) C59_=_C434( C59 C434 ) C59_=_C436( C59 C436 ) C60_=_C61( C60 C61 )</w:t>
      </w:r>
    </w:p>
    <w:p>
      <w:pPr>
        <w:pStyle w:val="PreformattedText"/>
        <w:bidi w:val="0"/>
        <w:spacing w:before="0" w:after="0"/>
        <w:jc w:val="left"/>
        <w:rPr/>
      </w:pPr>
      <w:r>
        <w:rPr/>
        <w:t xml:space="preserve"> </w:t>
      </w:r>
      <w:r>
        <w:rPr/>
        <w:t>C60_=_C62( C60 C62 ) \nC60_=_C63( C60 C63 ) C60_=_C64( C60 C64 ) C60_=_C66( C60 C66 ) C60_=_C69( C60 C69 ) C60_=_C70( C60 C70 ) C60_=_C73( C60 C73 ) \nC60_=_C74( C60 C74 ) C60_=_C129( C60 C129 ) C60_=_C176( C60 C176 ) C60_=_C177( C60 C177 ) C60_=_C195( C60 C195 ) C60_=_C215( C60 C215 ) \nC60_=_C227( C60 C227 ) C60_=_C237( C60 C237 ) C60_=_C238( C60 C238 ) C60_=_C239( C60 C239 ) C60_=_C240( C60 C240 ) C60_=_C241( C60 C241 ) \nC60_=_C242( C60 C242 ) C60_=_C243( C60 C243 ) C60_=_C246( C60 C246 ) C60_=_C247( C60 C247 ) C60_=_C248( C60 C248 ) C60_=_C249( C60 C249 ) \nC60_=_C250( C60 C250 ) C60_=_C402( C60 C402 ) C60_=_C403( C60 C403 ) C60_=_C454( C60 C454 ) C60_=_C509( C60 C509 ) C60_=_C561( C60 C561 ) \nC60_=_C571( C60 C571 ) C60_=_C572( C60 C572 ) C60_=_C602( C60 C602 ) C60_=_C603( C60 C603 ) C60_=_C605( C60 C605 ) C60_=_C607( C60 C607 ) \nC61_=_C62( C61 C62 ) C61_=_C63( C61 C63 ) C61_=_C64( C61 C64 ) C61_=_C66( C61 C66 ) C61_=_C69( C61 C69 ) C61_=_C70( C61 C70 ) \nC61_=_C73( C61 C73 ) C61_=_C74( C61 C74 ) C61_=_C158( C61 C158 ) C61_=_C196( C61 C196 ) C61_=_C197( C61 C197 ) C61_=_C222( C61 C222 ) \nC61_=_C224( C61 C224 ) C61_=_C284( C61 C284 ) C61_=_C285( C61 C285 ) C61_=_C287( C61 C287 ) C61_=_C288( C61 C288 ) C61_=_C289( C61 C289 ) \nC61_=_C290( C61 C290 ) C61_=_C291( C61 C291 ) C61_=_C292( C61 C292 ) C61_=_C293( C61 C293 ) C61_=_C294( C61 C294 ) C61_=_C295( C61 C295 ) \nC61_=_C296( C61 C296 ) C61_=_C297( C61 C297 ) C61_=_C733( C61 C733 ) C61_=_C821( C61 C821 ) C61_=_C966( C61 C966 ) C61_=_C1145( C61 C1145 ) \nC62_=_C63( C62 C63 ) C62_=_C64( C62 C64 ) C62_=_C66( C62 C66 ) C62_=_C69( C62 C69 ) C62_=_C70( C62 C70 ) C62_=_C73( C62 C73 ) \nC62_=_C74( C62 C74 ) C62_=_C224( C62 C224 ) C62_=_C268( C62 C268 ) C62_=_C327( C62 C327 ) C62_=_C329( C62 C329 ) C62_=_C333( C62 C333 ) \nC62_=_C335( C62 C335 ) C62_=_C336( C62 C336 ) C62_=_C337( C62 C337 ) C62_=_C338( C62 C338 ) C62_=_C340( C62 C340 ) C62_=_C341( C62 C341 ) \nC62_=_C342( C62 C342 ) C62_=_C343( C62 C343 ) C62_=_C344( C62 C344 ) C62_=_C345( C62 C345 ) C62_=_C346( C62 C346 ) C62_=_C347( C62 C347 ) \nC62_=_C348( C62 C348 ) C62_=_C349( C62 C349 ) C62_=_C350( C62 C350 ) C63_=_C64( C63 C64 ) C63_=_C66( C63 C66 ) C63_=_C69( C63 C69 ) \nC63_=_C70( C63 C70 ) C63_=_C73( C63 C73 ) C63_=_C74( C63 C74 ) C63_=_C268( C63 C268 ) C63_=_C333( C63 C333 ) C63_=_C340( C63 C340 ) \nC63_=_C341( C63 C341 ) C63_=_C342( C63 C342 ) C63_=_C343( C63 C343 ) C63_=_C344( C63 C344 ) C63_=_C345( C63 C345 ) C63_=_C346( C63 C346 ) \nC63_=_C347( C63 C347 ) C63_=_C348( C63 C348 ) C63_=_C349( C63 C349 ) C63_=_C350( C63 C350 ) C63_=_C529( C63 C529 ) C63_=_C719( C63 C719 ) \nC63_=_C765( C63 C765 ) C63_=_C766( C63 C766 ) C63_=_C767( C63 C767 ) C63_=_C768( C63 C768 ) C63_=_C769( C63 C769 ) C63_=_C770( C63 C770 ) \nC64_=_C66( C64 C66 ) C64_=_C69( C64 C69 ) C64_=_C70( C64 C70 ) C64_=_C73( C64 C73 ) C64_=_C74( C64 C74 ) C64_=_C248( C64 C248 ) \nC64_=_C253( C64 C253 ) C64_=_C397( C64 C397 ) C64_=_C399( C64 C399 ) C64_=_C400( C64 C400 ) C64_=_C401( C64 C401 ) C64_=_C402( C64 C402 ) \nC64_=_C403( C64 C403 ) C64_=_C404( C64 C404 ) C64_=_C405( C64 C405 ) C64_=_C407( C64 C407 ) C64_=_C408( C64 C408 ) C64_=_C409( C64 C409 ) \nC64_=_C410( C64 C410 ) C64_=_C411( C64 C411 ) C64_=_C453( C64 C453 ) C64_=_C463( C64 C463 ) C64_=_C507( C64 C507 ) C64_=_C516( C64 C516 ) \nC64_=_C810( C64 C810 ) C64_=_C1144( C64 C1144 ) C66_=_C69( C66 C69 ) C66_=_C70( C66 C70 ) C66_=_C73( C66 C73 ) C66_=_C74( C66 C74 ) \nC66_=_C337( C66 C337 ) C66_=_C380( C66 C380 ) C66_=_C413( C66 C413 ) C66_=_C414( C66 C414 ) C66_=_C417( C66 C417 ) C66_=_C418( C66 C418 ) \nC66_=_C420( C66 C420 ) C66_=_C447( C66 C447 ) C66_=_C462( C66 C462 ) C66_=_C640( C66 C640 ) C66_=_C971( C66 C971 ) C66_=_C977( C66 C977 ) \nC66_=_C992( C66 C992 ) C66_=_C1143( C66 C1143 ) C66_=_C1159( C66 C1159 ) C66_=_C1166( C66 C1166 ) C69_=_C70( C69 C70 ) C69_=_C73( C69 C73 ) \nC69_=_C74( C69 C74 ) C69_=_C105( C69 C105 ) C69_=_C181( C69 C181 ) C69_=_C250( C69 C250 ) C69_=_C271( C69 C271 ) C69_=_C391( C69 C391 ) \nC69_=_C429( C69 C429 ) C69_=_C456( C69 C456 ) C69_=_C478( C69 C478 ) C69_=_C485( C69 C485 ) C69_=_C546( C69 C546 ) C69_=_C654( C69 C654 ) \nC69_=_C742( C69 C742 ) C69_=_C744( C69 C744 ) C69_=_C745( C69 C745 ) C69_=_C746( C69 C746 ) C69_=_C747( C69 C747 ) C69_=_C748( C69 C748 ) \nC69_=_C749( C69 C749 ) C69_=_C750( C69 C750 ) C69_=_C752( C69 C752 ) C69_=_C753( C69 C753 ) C69_=_C868( C69 C868 ) C69_=_C1048( C69 C1048 ) \nC69_=_C1122( C69 C1122 ) C69_=_C1124( C69 C1124 ) C69_=_C1162( C69 C1162 ) C69_=_C1164( C69 C1164 ) C70_=_C73( C70 C73 ) C70_=_C74( C70 C74 ) \nC70_=_C88( C70 C88 ) C70_=_C189( C70 C189 ) C70_=_C190( C70 C190 ) C70_=_C275( C70 C275 ) C70_=_C276( C70 C276 ) C70_=_C346( C70 C346 ) \nC70_=_C393( C70 C393 ) C70_=_C417( C70 C417 ) C70_=_C470( C70 C470 ) C70_=_C696( C70 C696 ) C70_=_C747( C70 C747 ) C70_=_C791( C70 C791 ) \nC70_=_C878( C70 C878 ) C70_=_C920( C70 C920 ) C70_=_C998( C70 C998 ) C70_=_C1142( C70 C1142 ) C73_=_C74( C73 C74 ) C73_=_C185( C73 C185 ) \nC73_=_C362( C73 C362 ) C73_=_C376( C73 C376 ) C73_=_C427( C73 C427 ) C73_=_C473( C73 C473 ) C73_=_C534( C73 C534 ) C73_=_C556( C73 C556 ) \nC73_=_C572( C73 C572 ) C73_=_C651( C73 C651 ) C73_=_C759( C73 C759 ) C73_=_C839( C73 C839 ) C73_=_C853( C73 C853 ) C73_=_C904( C73 C904 ) \nC73_=_C912( C73 C912 ) C73_=_C923( C73 C923 ) C73_=_C958( C73 C958 ) C73_=_C988( C73 C988 ) C73_=_C989( C73 C989 ) C73_=_C1012( C73 C1012 ) \nC73_=_C1017( C73 C1017 ) C73_=_C1023( C73 C1023 ) C73_=_C1056( C73 C1056 ) C73_=_C1068( C73 C1068 ) C73_=_C1093( C73 C1093 ) C73_=_C1094( C73 C1094 ) \nC73_=_C1095( C73 C1095 ) C73_=_C1097( C73 C1097 ) C73_=_C1099( C73 C1099 ) C73_=_C1114( C73 C1114 ) C74_=_C105( C74 C105 ) C74_=_C250( C74 C250 ) \nC74_=_C259( C74 C259 ) C74_=_C261( C74 C261 ) C74_=_C271( C74 C271 ) C74_=_C345( C74 C345 ) C74_=_C367( C74 C367 ) C74_=_C391( C74 C391 ) \nC74_=_C478( C74 C478 ) C74_=_C485( C74 C485 ) C74_=_C546( C74 C546 ) C74_=_C654( C74 C654 ) C74_=_C817( C74 C817 ) C74_=_C868( C74 C868 ) \nC74_=_C1048( C74 C1048 ) C74_=_C1078( C74 C1078 ) C74_=_C1122( C74 C1122 ) C74_=_C1124( C74 C1124 ) C74_=_C1162( C74 C1162 ) C74_=_C1164( C74 C1164 ) \nC75_=_C76( C75 C76 ) C75_=_C77( C75 C77 ) C75_=_C78( C75 C78 ) C75_=_C80( C75 C80 ) C75_=_C82( C75 C82 ) C75_=_C83( C75 C83 ) \nC75_=_C85( C75 C85 ) C75_=_C87( C75 C87 ) C75_=_C88( C75 C88 ) C75_=_C90( C75 C90 ) C75_=_C127( C75 C127 ) C75_=_C128( C75 C128 ) \nC75_=_C129( C75 C129 ) C75_=_C131( C75 C131 ) C75_=_C132( C75 C132 ) C75_=_C133( C75 C133 ) C75_=_C134( C75 C134 ) C75_=_C137( C75 C137 ) \nC75_=_C138( C75 C138 ) C75_=_C139( C75 C139 ) C75_=_C140( C75 C140 ) C75_=_C495( C75 C495 ) C75_=_C870( C75 C870 ) C75_=_C906( C75 C906 ) \nC75_=_C969( C75 C969 ) C75_=_C1028( C75 C1028 ) C75_=_C1137( C75 C1137 ) C76_=_C77( C76 C77 ) C76_=_C78( C76 C78 ) C76_=_C80( C76 C80 ) \nC76_=_C82( C76 C82 ) C76_=_C83( C76 C83 ) C76_=_C85( C76 C85 ) C76_=_C87( C76 C87 ) C76_=_C88( C76 C88 ) C76_=_C90( C76 C90 ) \nC76_=_C140( C76 C140 ) C76_=_C210( C76 C210 ) C76_=_C212( C76 C212 ) C76_=_C213( C76 C213 ) C76_=_C214( C76 C214 ) C76_=_C215( C76 C215 ) \nC76_=_C218( C76 C218 ) C76_=_C219( C76 C219 ) C76_=_C220( C76 C220 ) C76_=_C222( C76 C222 ) C76_=_C223( C76 C223 ) C76_=_C280( C76 C280 ) \nC76_=_C951( C76 C951 ) C76_=_C1004( C76 C1004 ) C76_=_C1005( C76 C1005 ) C77_=_C78( C77 C78 ) C77_=_C80( C77 C80 ) C77_=_C82( C77 C82 ) \nC77_=_C83( C77 C83 ) C77_=_C85( C77 C85 ) C77_=_C87( C77 C87 ) C77_=_C88( C77 C88 ) C77_=_C90( C77 C90 ) C77_=_C234( C77 C234 ) \nC77_=_C285( C77 C285 ) C77_=_C350( C77 C350 ) C77_=_C383( C77 C383 ) C77_=_C437( C77 C437 ) C77_=_C488( C77 C488 ) C77_=_C489( C77 C489 ) \nC77_=_C490( C77 C490 ) C77_=_C494( C77 C494 ) C77_=_C495( C77 C495 ) C77_=_C570( C77 C570 ) C77_=_C670( C77 C670 ) C77_=_C674( C77 C674 ) \nC77_=_C775( C77 C775 ) C77_=_C998( C77 C998 ) C77_=_C1096( C77 C1096 ) C77_=_C1142( C77 C1142 ) C78_=_C80( C78 C80 ) C78_=_C82( C78 C82 ) \nC78_=_C83( C78 C83 ) C78_=_C85( C78 C85 ) C78_=_C87( C78 C87 ) C78_=_C88( C78 C88 ) C78_=_C90( C78 C90 ) C78_=_C176( C78 C176 ) \nC78_=_C201( C78 C201 ) C78_=_C241( C78 C241 ) C78_=_C257( C78 C257 ) C78_=_C382( C78 C382 ) C78_=_C510( C78 C510 ) C78_=_C573( C78 C573 ) \nC78_=_C595( C78 C595 ) C78_=_C597( C78 C597 ) C78_=_C598( C78 C598 ) C78_=_C600( C78 C600 ) C78_=_C629( C78 C629 ) C78_=_C669( C78 C669 ) \nC78_=_C670( C78 C670 ) C78_=_C671( C78 C671 ) C78_=_C672( C78 C672 ) C78_=_C673( C78 C673 ) C78_=_C674( C78 C674 ) C78_=_C675( C78 C675 ) \nC78_=_C677( C78 C677 ) C78_=_C678( C78 C678 ) C78_=_C680( C78 C680 ) C80_=_C82( C80 C82 ) C80_=_C83( C80 C83 ) C80_=_C85( C80 C85 ) \nC80_=_C87( C80 C87 ) C80_=_C88( C80 C88 ) C80_=_C90( C80 C90 ) C80_=_C262( C80 C262 ) C80_=_C291( C80 C291 ) C80_=_C329( C80 C329 ) \nC80_=_C368( C80 C368 ) C80_=_C413( C80 C413 ) C80_=_C432( C80 C432 ) C80_=_C466( C80 C466 ) C80_=_C499( C80 C499 ) C80_=_C533( C80 C533 ) \nC80_=_C562( C80 C562 ) C80_=_C578( C80 C578 ) C80_=_C595( C80 C595 ) C80_=_C602( C80 C602 ) C80_=_C609( C80 C609 ) C80_=_C610( C80 C610 ) \nC80_=_C612( C80 C612 ) C80_=_C614( C80 C614 ) C80_=_C615( C80 C615 ) C80_=_C1050( C80 C1050 ) C80_=_C1051( C80 C1051 ) C82_=_C83( C82 C83 ) \nC82_=_C85( C82 C85 ) C82_=_C87( C82 C87 ) C82_=_C88( C82 C88 ) C82_=_C90( C82 C90 ) C82_=_C189( C82 C189 ) C82_=_C232( C82 C232 ) \nC82_=_C404( C82 C404 ) C82_=_C414( C82 C414 ) C82_=_C629( C82 C629 ) C82_=_C630( C82 C630 ) C82_=_C631( C82 C631 ) C82_=_C633( C82 C633 ) \nC82_=_C634( C82 C634 ) C82_=_C635( C82 C635 ) C82_=_C636( C82 C636 ) C82_=_C638( C82 C638 ) C82_=_C639( C82 C639 ) C82_=_C640( C82 C640 ) \nC82_=_C849( C82 C849 ) C82_=_C891( C82 C891 ) C82_=_C978( C82 C978 ) C82_=_C1104( C82 C1104 ) C82_=_C1159( C82 C1159 ) C83_=_C85( C83 C85 ) \nC83_=_C87( C83 C87 ) C83_=_C88( C83 C88 ) C83_=_C90( C83 C90 ) C83_=_C257( C83 C257 ) C83_=_C283( C83 C283 ) C83_=_C450( C83 C450 ) \nC83_=_C510( C83 C510 ) C83_=_C573( C83 C573 ) C83_=_C629(</w:t>
      </w:r>
    </w:p>
    <w:p>
      <w:pPr>
        <w:pStyle w:val="PreformattedText"/>
        <w:bidi w:val="0"/>
        <w:spacing w:before="0" w:after="0"/>
        <w:jc w:val="left"/>
        <w:rPr/>
      </w:pPr>
      <w:r>
        <w:rPr/>
        <w:t xml:space="preserve"> </w:t>
      </w:r>
      <w:r>
        <w:rPr/>
        <w:t>C83 C629 ) C83_=_C669( C83 C669 ) C83_=_C670( C83 C670 ) C83_=_C671( C83 C671 ) \nC83_=_C672( C83 C672 ) C83_=_C673( C83 C673 ) C83_=_C674( C83 C674 ) C83_=_C675( C83 C675 ) C83_=_C677( C83 C677 ) C83_=_C678( C83 C678 ) \nC83_=_C680( C83 C680 ) C83_=_C701( C83 C701 ) C83_=_C772( C83 C772 ) C83_=_C812( C83 C812 ) C83_=_C822( C83 C822 ) C83_=_C911( C83 C911 ) \nC83_=_C948( C83 C948 ) C83_=_C984( C83 C984 ) C83_=_C996( C83 C996 ) C83_=_C1148( C83 C1148 ) C85_=_C87( C85 C87 ) C85_=_C88( C85 C88 ) \nC85_=_C90( C85 C90 ) C85_=_C102( C85 C102 ) C85_=_C148( C85 C148 ) C85_=_C171( C85 C171 ) C85_=_C186( C85 C186 ) C85_=_C242( C85 C242 ) \nC85_=_C342( C85 C342 ) C85_=_C369( C85 C369 ) C85_=_C544( C85 C544 ) C85_=_C564( C85 C564 ) C85_=_C610( C85 C610 ) C85_=_C671( C85 C671 ) \nC85_=_C755( C85 C755 ) C85_=_C771( C85 C771 ) C85_=_C787( C85 C787 ) C85_=_C788( C85 C788 ) C85_=_C791( C85 C791 ) C85_=_C818( C85 C818 ) \nC85_=_C851( C85 C851 ) C85_=_C875( C85 C875 ) C85_=_C1085( C85 C1085 ) C87_=_C88( C87 C88 ) C87_=_C90( C87 C90 ) C87_=_C282( C87 C282 ) \nC87_=_C368( C87 C368 ) C87_=_C509( C87 C509 ) C87_=_C512( C87 C512 ) C87_=_C615( C87 C615 ) C87_=_C639( C87 C639 ) C87_=_C741( C87 C741 ) \nC87_=_C797( C87 C797 ) C87_=_C886( C87 C886 ) C87_=_C891( C87 C891 ) C87_=_C912( C87 C912 ) C87_=_C913( C87 C913 ) C87_=_C914( C87 C914 ) \nC87_=_C915( C87 C915 ) C87_=_C917( C87 C917 ) C87_=_C918( C87 C918 ) C87_=_C919( C87 C919 ) C87_=_C1006( C87 C1006 ) C87_=_C1019( C87 C1019 ) \nC87_=_C1065( C87 C1065 ) C87_=_C1123( C87 C1123 ) C87_=_C1144( C87 C1144 ) C87_=_C1166( C87 C1166 ) C88_=_C90( C88 C90 ) C88_=_C275( C88 C275 ) \nC88_=_C276( C88 C276 ) C88_=_C279( C88 C279 ) C88_=_C295( C88 C295 ) C88_=_C346( C88 C346 ) C88_=_C417( C88 C417 ) C88_=_C470( C88 C470 ) \nC88_=_C499( C88 C499 ) C88_=_C584( C88 C584 ) C88_=_C650( C88 C650 ) C88_=_C666( C88 C666 ) C88_=_C696( C88 C696 ) C88_=_C703( C88 C703 ) \nC88_=_C747( C88 C747 ) C88_=_C820( C88 C820 ) C88_=_C920( C88 C920 ) C88_=_C996( C88 C996 ) C88_=_C998( C88 C998 ) C88_=_C1030( C88 C1030 ) \nC88_=_C1059( C88 C1059 ) C88_=_C1062( C88 C1062 ) C88_=_C1134( C88 C1134 ) C88_=_C1138( C88 C1138 ) C90_=_C162( C90 C162 ) C90_=_C351( C90 C351 ) \nC90_=_C359( C90 C359 ) C90_=_C390( C90 C390 ) C90_=_C402( C90 C402 ) C90_=_C472( C90 C472 ) C90_=_C495( C90 C495 ) C90_=_C605( C90 C605 ) \nC90_=_C644( C90 C644 ) C90_=_C773( C90 C773 ) C90_=_C844( C90 C844 ) C90_=_C870( C90 C870 ) C90_=_C906( C90 C906 ) C90_=_C966( C90 C966 ) \nC90_=_C969( C90 C969 ) C90_=_C1028( C90 C1028 ) C90_=_C1029( C90 C1029 ) C90_=_C1030( C90 C1030 ) C90_=_C1137( C90 C1137 ) C92_=_C93( C92 C93 ) \nC92_=_C95( C92 C95 ) C92_=_C97( C92 C97 ) C92_=_C100( C92 C100 ) C92_=_C101( C92 C101 ) C92_=_C102( C92 C102 ) C92_=_C105( C92 C105 ) \nC92_=_C107( C92 C107 ) C92_=_C108( C92 C108 ) C92_=_C110( C92 C110 ) C92_=_C114( C92 C114 ) C92_=_C117( C92 C117 ) C92_=_C121( C92 C121 ) \nC92_=_C123( C92 C123 ) C92_=_C124( C92 C124 ) C92_=_C288( C92 C288 ) C92_=_C357( C92 C357 ) C92_=_C429( C92 C429 ) C92_=_C480( C92 C480 ) \nC92_=_C620( C92 C620 ) C92_=_C869( C92 C869 ) C92_=_C870( C92 C870 ) C92_=_C871( C92 C871 ) C92_=_C872( C92 C872 ) C92_=_C873( C92 C873 ) \nC92_=_C874( C92 C874 ) C92_=_C875( C92 C875 ) C92_=_C876( C92 C876 ) C92_=_C877( C92 C877 ) C92_=_C878( C92 C878 ) C93_=_C95( C93 C95 ) \nC93_=_C97( C93 C97 ) C93_=_C100( C93 C100 ) C93_=_C101( C93 C101 ) C93_=_C102( C93 C102 ) C93_=_C105( C93 C105 ) C93_=_C107( C93 C107 ) \nC93_=_C108( C93 C108 ) C93_=_C148( C93 C148 ) C93_=_C153( C93 C153 ) C93_=_C157( C93 C157 ) C93_=_C213( C93 C213 ) C93_=_C315( C93 C315 ) \nC93_=_C426( C93 C426 ) C93_=_C497( C93 C497 ) C93_=_C498( C93 C498 ) C93_=_C499( C93 C499 ) C93_=_C500( C93 C500 ) C93_=_C501( C93 C501 ) \nC93_=_C504( C93 C504 ) C93_=_C506( C93 C506 ) C93_=_C507( C93 C507 ) C95_=_C97( C95 C97 ) C95_=_C100( C95 C100 ) C95_=_C101( C95 C101 ) \nC95_=_C102( C95 C102 ) C95_=_C105( C95 C105 ) C95_=_C107( C95 C107 ) C95_=_C108( C95 C108 ) C95_=_C168( C95 C168 ) C95_=_C190( C95 C190 ) \nC95_=_C236( C95 C236 ) C95_=_C253( C95 C253 ) C95_=_C254( C95 C254 ) C95_=_C255( C95 C255 ) C95_=_C257( C95 C257 ) C95_=_C258( C95 C258 ) \nC95_=_C259( C95 C259 ) C95_=_C260( C95 C260 ) C95_=_C261( C95 C261 ) C95_=_C262( C95 C262 ) C95_=_C263( C95 C263 ) C95_=_C264( C95 C264 ) \nC95_=_C265( C95 C265 ) C95_=_C827( C95 C827 ) C95_=_C950( C95 C950 ) C95_=_C1092( C95 C1092 ) C95_=_C1098( C95 C1098 ) C95_=_C1129( C95 C1129 ) \nC95_=_C1158( C95 C1158 ) C95_=_C1165( C95 C1165 ) C95_=_C1166( C95 C1166 ) C97_=_C100( C97 C100 ) C97_=_C101( C97 C101 ) C97_=_C102( C97 C102 ) \nC97_=_C105( C97 C105 ) C97_=_C107( C97 C107 ) C97_=_C108( C97 C108 ) C97_=_C213( C97 C213 ) C97_=_C220( C97 C220 ) C97_=_C315( C97 C315 ) \nC97_=_C426( C97 C426 ) C97_=_C495( C97 C495 ) C97_=_C497( C97 C497 ) C97_=_C498( C97 C498 ) C97_=_C499( C97 C499 ) C97_=_C500( C97 C500 ) \nC97_=_C501( C97 C501 ) C97_=_C504( C97 C504 ) C97_=_C506( C97 C506 ) C97_=_C507( C97 C507 ) C97_=_C636( C97 C636 ) C97_=_C734( C97 C734 ) \nC97_=_C980( C97 C980 ) C97_=_C994( C97 C994 ) C97_=_C1056( C97 C1056 ) C97_=_C1058( C97 C1058 ) C97_=_C1059( C97 C1059 ) C100_=_C101( C100 C101 ) \nC100_=_C102( C100 C102 ) C100_=_C105( C100 C105 ) C100_=_C107( C100 C107 ) C100_=_C108( C100 C108 ) C100_=_C132( C100 C132 ) C100_=_C157( C100 C157 ) \nC100_=_C319( C100 C319 ) C100_=_C356( C100 C356 ) C100_=_C394( C100 C394 ) C100_=_C403( C100 C403 ) C100_=_C540( C100 C540 ) C100_=_C552( C100 C552 ) \nC100_=_C658( C100 C658 ) C100_=_C666( C100 C666 ) C100_=_C769( C100 C769 ) C100_=_C791( C100 C791 ) C100_=_C794( C100 C794 ) C100_=_C876( C100 C876 ) \nC100_=_C932( C100 C932 ) C100_=_C1063( C100 C1063 ) C100_=_C1149( C100 C1149 ) C100_=_C1150( C100 C1150 ) C101_=_C102( C101 C102 ) C101_=_C105( C101 C105 ) \nC101_=_C107( C101 C107 ) C101_=_C108( C101 C108 ) C101_=_C315( C101 C315 ) C101_=_C344( C101 C344 ) C101_=_C363( C101 C363 ) C101_=_C371( C101 C371 ) \nC101_=_C384( C101 C384 ) C101_=_C401( C101 C401 ) C101_=_C413( C101 C413 ) C101_=_C490( C101 C490 ) C101_=_C590( C101 C590 ) C101_=_C597( C101 C597 ) \nC101_=_C726( C101 C726 ) C101_=_C736( C101 C736 ) C101_=_C782( C101 C782 ) C101_=_C899( C101 C899 ) C101_=_C1005( C101 C1005 ) C101_=_C1029( C101 C1029 ) \nC101_=_C1072( C101 C1072 ) C101_=_C1080( C101 C1080 ) C101_=_C1120( C101 C1120 ) C102_=_C105( C102 C105 ) C102_=_C107( C102 C107 ) C102_=_C108( C102 C108 ) \nC102_=_C132( C102 C132 ) C102_=_C148( C102 C148 ) C102_=_C242( C102 C242 ) C102_=_C262( C102 C262 ) C102_=_C342( C102 C342 ) C102_=_C564( C102 C564 ) \nC102_=_C610( C102 C610 ) C102_=_C623( C102 C623 ) C102_=_C671( C102 C671 ) C102_=_C678( C102 C678 ) C102_=_C755( C102 C755 ) C102_=_C771( C102 C771 ) \nC102_=_C787( C102 C787 ) C102_=_C788( C102 C788 ) C102_=_C791( C102 C791 ) C102_=_C797( C102 C797 ) C102_=_C995( C102 C995 ) C105_=_C107( C105 C107 ) \nC105_=_C108( C105 C108 ) C105_=_C238( C105 C238 ) C105_=_C250( C105 C250 ) C105_=_C271( C105 C271 ) C105_=_C391( C105 C391 ) C105_=_C407( C105 C407 ) \nC105_=_C418( C105 C418 ) C105_=_C478( C105 C478 ) C105_=_C485( C105 C485 ) C105_=_C546( C105 C546 ) C105_=_C654( C105 C654 ) C105_=_C842( C105 C842 ) \nC105_=_C843( C105 C843 ) C105_=_C844( C105 C844 ) C105_=_C845( C105 C845 ) C105_=_C846( C105 C846 ) C105_=_C868( C105 C868 ) C105_=_C1048( C105 C1048 ) \nC105_=_C1122( C105 C1122 ) C105_=_C1124( C105 C1124 ) C105_=_C1162( C105 C1162 ) C105_=_C1164( C105 C1164 ) C107_=_C108( C107 C108 ) C107_=_C138( C107 C138 ) \nC107_=_C247( C107 C247 ) C107_=_C260( C107 C260 ) C107_=_C263( C107 C263 ) C107_=_C304( C107 C304 ) C107_=_C593( C107 C593 ) C107_=_C671( C107 C671 ) \nC107_=_C813( C107 C813 ) C107_=_C824( C107 C824 ) C107_=_C848( C107 C848 ) C107_=_C907( C107 C907 ) C107_=_C908( C107 C908 ) C107_=_C911( C107 C911 ) \nC107_=_C923( C107 C923 ) C107_=_C1028( C107 C1028 ) C107_=_C1065( C107 C1065 ) C108_=_C381( C108 C381 ) C108_=_C386( C108 C386 ) C108_=_C389( C108 C389 ) \nC108_=_C437( C108 C437 ) C108_=_C463( C108 C463 ) C108_=_C511( C108 C511 ) C108_=_C516( C108 C516 ) C108_=_C575( C108 C575 ) C108_=_C583( C108 C583 ) \nC108_=_C590( C108 C590 ) C108_=_C689( C108 C689 ) C108_=_C807( C108 C807 ) C108_=_C852( C108 C852 ) C108_=_C902( C108 C902 ) C108_=_C1040( C108 C1040 ) \nC108_=_C1056( C108 C1056 ) C108_=_C1059( C108 C1059 ) C108_=_C1116( C108 C1116 ) C108_=_C1143( C108 C1143 ) C108_=_C1164( C108 C1164 ) C108_=_C1167( C108 C1167 ) \nC110_=_C114( C110 C114 ) C110_=_C117( C110 C117 ) C110_=_C121( C110 C121 ) C110_=_C123( C110 C123 ) C110_=_C124( C110 C124 ) C110_=_C127( C110 C127 ) \nC110_=_C159( C110 C159 ) C110_=_C465( C110 C465 ) C110_=_C508( C110 C508 ) C110_=_C509( C110 C509 ) C110_=_C510( C110 C510 ) C110_=_C511( C110 C511 ) \nC110_=_C512( C110 C512 ) C110_=_C514( C110 C514 ) C110_=_C515( C110 C515 ) C110_=_C516( C110 C516 ) C110_=_C517( C110 C517 ) C110_=_C529( C110 C529 ) \nC110_=_C530( C110 C530 ) C110_=_C532( C110 C532 ) C110_=_C533( C110 C533 ) C110_=_C534( C110 C534 ) C110_=_C535( C110 C535 ) C114_=_C117( C114 C117 ) \nC114_=_C121( C114 C121 ) C114_=_C123( C114 C123 ) C114_=_C124( C114 C124 ) C114_=_C128( C114 C128 ) C114_=_C310( C114 C310 ) C114_=_C335( C114 C335 ) \nC114_=_C357( C114 C357 ) C114_=_C383( C114 C383 ) C114_=_C392( C114 C392 ) C114_=_C475( C114 C475 ) C114_=_C568( C114 C568 ) C114_=_C609( C114 C609 ) \nC114_=_C646( C114 C646 ) C114_=_C648( C114 C648 ) C114_=_C682( C114 C682 ) C114_=_C686( C114 C686 ) C114_=_C689( C114 C689 ) C114_=_C798( C114 C798 ) \nC114_=_C975( C114 C975 ) C114_=_C1097( C114 C1097 ) C114_=_C1098( C114 C1098 ) C114_=_C1099( C114 C1099 ) C114_=_C1101( C114 C1101 ) C117_=_C121( C117 C121 ) \nC117_=_C123( C117 C123 ) C117_=_C124( C117 C124 ) C117_=_C148( C117 C148 ) C117_=_C288( C117 C288 ) C117_=_C357( C117 C357 ) C117_=_C361( C117 C361 ) \nC117_=_C363( C117 C363 ) C117_=_C429( C117 C429 ) C117_=_C436( C117 C436 ) C117_=_C480( C117 C480 ) C117_=_C535( C117 C535 ) C117_=_C620(</w:t>
      </w:r>
    </w:p>
    <w:p>
      <w:pPr>
        <w:pStyle w:val="PreformattedText"/>
        <w:bidi w:val="0"/>
        <w:spacing w:before="0" w:after="0"/>
        <w:jc w:val="left"/>
        <w:rPr/>
      </w:pPr>
      <w:r>
        <w:rPr/>
        <w:t xml:space="preserve"> </w:t>
      </w:r>
      <w:r>
        <w:rPr/>
        <w:t>C117 C620 ) \nC117_=_C689( C117 C689 ) C117_=_C853( C117 C853 ) C117_=_C869( C117 C869 ) C117_=_C870( C117 C870 ) C117_=_C871( C117 C871 ) C117_=_C872( C117 C872 ) \nC117_=_C873( C117 C873 ) C117_=_C874( C117 C874 ) C117_=_C875( C117 C875 ) C117_=_C876( C117 C876 ) C117_=_C877( C117 C877 ) C117_=_C878( C117 C878 ) \nC117_=_C908( C117 C908 ) C117_=_C1019( C117 C1019 ) C117_=_C1080( C117 C1080 ) C117_=_C1120( C117 C1120 ) C121_=_C123( C121 C123 ) C121_=_C124( C121 C124 ) \nC121_=_C193( C121 C193 ) C121_=_C250( C121 C250 ) C121_=_C261( C121 C261 ) C121_=_C300( C121 C300 ) C121_=_C336( C121 C336 ) C121_=_C614( C121 C614 ) \nC121_=_C734( C121 C734 ) C121_=_C823( C121 C823 ) C121_=_C862( C121 C862 ) C121_=_C867( C121 C867 ) C121_=_C871( C121 C871 ) C121_=_C873( C121 C873 ) \nC121_=_C886( C121 C886 ) C121_=_C914( C121 C914 ) C121_=_C915( C121 C915 ) C121_=_C937( C121 C937 ) C121_=_C952( C121 C952 ) C121_=_C1040( C121 C1040 ) \nC121_=_C1041( C121 C1041 ) C121_=_C1145( C121 C1145 ) C123_=_C124( C123 C124 ) C123_=_C191( C123 C191 ) C123_=_C192( C123 C192 ) C123_=_C290( C123 C290 ) \nC123_=_C310( C123 C310 ) C123_=_C362( C123 C362 ) C123_=_C365( C123 C365 ) C123_=_C409( C123 C409 ) C123_=_C461( C123 C461 ) C123_=_C588( C123 C588 ) \nC123_=_C593( C123 C593 ) C123_=_C702( C123 C702 ) C123_=_C750( C123 C750 ) C123_=_C838( C123 C838 ) C123_=_C845( C123 C845 ) C123_=_C932( C123 C932 ) \nC123_=_C993( C123 C993 ) C123_=_C1094( C123 C1094 ) C123_=_C1118( C123 C1118 ) C123_=_C1120( C123 C1120 ) C123_=_C1133( C123 C1133 ) C123_=_C1141( C123 C1141 ) \nC123_=_C1157( C123 C1157 ) C123_=_C1158( C123 C1158 ) C124_=_C362( C124 C362 ) C124_=_C377( C124 C377 ) C124_=_C381( C124 C381 ) C124_=_C409( C124 C409 ) \nC124_=_C528( C124 C528 ) C124_=_C549( C124 C549 ) C124_=_C588( C124 C588 ) C124_=_C702( C124 C702 ) C124_=_C750( C124 C750 ) C124_=_C838( C124 C838 ) \nC124_=_C845( C124 C845 ) C124_=_C932( C124 C932 ) C124_=_C1032( C124 C1032 ) C124_=_C1093( C124 C1093 ) C124_=_C1094( C124 C1094 ) C124_=_C1118( C124 C1118 ) \nC124_=_C1120( C124 C1120 ) C124_=_C1133( C124 C1133 ) C124_=_C1165( C124 C1165 ) C127_=_C128( C127 C128 ) C127_=_C129( C127 C129 ) C127_=_C131( C127 C131 ) \nC127_=_C132( C127 C132 ) C127_=_C133( C127 C133 ) C127_=_C134( C127 C134 ) C127_=_C137( C127 C137 ) C127_=_C138( C127 C138 ) C127_=_C139( C127 C139 ) \nC127_=_C140( C127 C140 ) C127_=_C159( C127 C159 ) C127_=_C255( C127 C255 ) C127_=_C519( C127 C519 ) C127_=_C529( C127 C529 ) C127_=_C530( C127 C530 ) \nC127_=_C532( C127 C532 ) C127_=_C533( C127 C533 ) C127_=_C534( C127 C534 ) C127_=_C535( C127 C535 ) C127_=_C777( C127 C777 ) C127_=_C780( C127 C780 ) \nC127_=_C782( C127 C782 ) C127_=_C784( C127 C784 ) C128_=_C129( C128 C129 ) C128_=_C131( C128 C131 ) C128_=_C132( C128 C132 ) C128_=_C133( C128 C133 ) \nC128_=_C134( C128 C134 ) C128_=_C137( C128 C137 ) C128_=_C138( C128 C138 ) C128_=_C139( C128 C139 ) C128_=_C140( C128 C140 ) C128_=_C310( C128 C310 ) \nC128_=_C335( C128 C335 ) C128_=_C341( C128 C341 ) C128_=_C357( C128 C357 ) C128_=_C392( C128 C392 ) C128_=_C489( C128 C489 ) C128_=_C537( C128 C537 ) \nC128_=_C560( C128 C560 ) C128_=_C568( C128 C568 ) C128_=_C580( C128 C580 ) C128_=_C581( C128 C581 ) C128_=_C583( C128 C583 ) C128_=_C584( C128 C584 ) \nC128_=_C588( C128 C588 ) C128_=_C646( C128 C646 ) C128_=_C648( C128 C648 ) C128_=_C798( C128 C798 ) C128_=_C975( C128 C975 ) C128_=_C1097( C128 C1097 ) \nC128_=_C1098( C128 C1098 ) C128_=_C1099( C128 C1099 ) C128_=_C1101( C128 C1101 ) C129_=_C131( C129 C131 ) C129_=_C132( C129 C132 ) C129_=_C133( C129 C133 ) \nC129_=_C134( C129 C134 ) C129_=_C137( C129 C137 ) C129_=_C138( C129 C138 ) C129_=_C139( C129 C139 ) C129_=_C140( C129 C140 ) C129_=_C158( C129 C158 ) \nC129_=_C215( C129 C215 ) C129_=_C219( C129 C219 ) C129_=_C227( C129 C227 ) C129_=_C268( C129 C268 ) C129_=_C348( C129 C348 ) C129_=_C389( C129 C389 ) \nC129_=_C402( C129 C402 ) C129_=_C403( C129 C403 ) C129_=_C454( C129 C454 ) C129_=_C509( C129 C509 ) C129_=_C561( C129 C561 ) C129_=_C571( C129 C571 ) \nC129_=_C572( C129 C572 ) C129_=_C602( C129 C602 ) C129_=_C603( C129 C603 ) C129_=_C605( C129 C605 ) C129_=_C607( C129 C607 ) C129_=_C673( C129 C673 ) \nC129_=_C871( C129 C871 ) C129_=_C1016( C129 C1016 ) C129_=_C1017( C129 C1017 ) C129_=_C1019( C129 C1019 ) C131_=_C132( C131 C132 ) C131_=_C133( C131 C133 ) \nC131_=_C134( C131 C134 ) C131_=_C137( C131 C137 ) C131_=_C138( C131 C138 ) C131_=_C139( C131 C139 ) C131_=_C140( C131 C140 ) C131_=_C191( C131 C191 ) \nC131_=_C408( C131 C408 ) C131_=_C568( C131 C568 ) C131_=_C612( C131 C612 ) C131_=_C620( C131 C620 ) C131_=_C622( C131 C622 ) C131_=_C623( C131 C623 ) \nC131_=_C627( C131 C627 ) C131_=_C628( C131 C628 ) C131_=_C813( C131 C813 ) C131_=_C1068( C131 C1068 ) C131_=_C1090( C131 C1090 ) C131_=_C1119( C131 C1119 ) \nC131_=_C1160( C131 C1160 ) C132_=_C133( C132 C133 ) C132_=_C134( C132 C134 ) C132_=_C137( C132 C137 ) C132_=_C138( C132 C138 ) C132_=_C139( C132 C139 ) \nC132_=_C140( C132 C140 ) C132_=_C262( C132 C262 ) C132_=_C319( C132 C319 ) C132_=_C623( C132 C623 ) C132_=_C658( C132 C658 ) C132_=_C666( C132 C666 ) \nC132_=_C678( C132 C678 ) C132_=_C771( C132 C771 ) C132_=_C797( C132 C797 ) C132_=_C995( C132 C995 ) C133_=_C134( C133 C134 ) C133_=_C137( C133 C137 ) \nC133_=_C138( C133 C138 ) C133_=_C139( C133 C139 ) C133_=_C140( C133 C140 ) C133_=_C164( C133 C164 ) C133_=_C194( C133 C194 ) C133_=_C201( C133 C201 ) \nC133_=_C278( C133 C278 ) C133_=_C301( C133 C301 ) C133_=_C344( C133 C344 ) C133_=_C345( C133 C345 ) C133_=_C465( C133 C465 ) C133_=_C508( C133 C508 ) \nC133_=_C702( C133 C702 ) C133_=_C703( C133 C703 ) C133_=_C704( C133 C704 ) C133_=_C705( C133 C705 ) C133_=_C706( C133 C706 ) C133_=_C708( C133 C708 ) \nC133_=_C710( C133 C710 ) C133_=_C929( C133 C929 ) C133_=_C971( C133 C971 ) C133_=_C972( C133 C972 ) C133_=_C974( C133 C974 ) C133_=_C975( C133 C975 ) \nC133_=_C977( C133 C977 ) C133_=_C978( C133 C978 ) C134_=_C137( C134 C137 ) C134_=_C138( C134 C138 ) C134_=_C139( C134 C139 ) C134_=_C140( C134 C140 ) \nC134_=_C228( C134 C228 ) C134_=_C320( C134 C320 ) C134_=_C370( C134 C370 ) C134_=_C405( C134 C405 ) C134_=_C457( C134 C457 ) C134_=_C573( C134 C573 ) \nC134_=_C641( C134 C641 ) C134_=_C682( C134 C682 ) C134_=_C703( C134 C703 ) C134_=_C719( C134 C719 ) C134_=_C720( C134 C720 ) C134_=_C813( C134 C813 ) \nC134_=_C815( C134 C815 ) C134_=_C817( C134 C817 ) C134_=_C818( C134 C818 ) C134_=_C819( C134 C819 ) C134_=_C820( C134 C820 ) C134_=_C821( C134 C821 ) \nC134_=_C822( C134 C822 ) C137_=_C138( C137 C138 ) C137_=_C139( C137 C139 ) C137_=_C140( C137 C140 ) C137_=_C337( C137 C337 ) C137_=_C353( C137 C353 ) \nC137_=_C356( C137 C356 ) C137_=_C373( C137 C373 ) C137_=_C384( C137 C384 ) C137_=_C457( C137 C457 ) C137_=_C748( C137 C748 ) C137_=_C855( C137 C855 ) \nC137_=_C856( C137 C856 ) C137_=_C859( C137 C859 ) C137_=_C861( C137 C861 ) C137_=_C946( C137 C946 ) C137_=_C1012( C137 C1012 ) C138_=_C139( C138 C139 ) \nC138_=_C140( C138 C140 ) C138_=_C205( C138 C205 ) C138_=_C235( C138 C235 ) C138_=_C304( C138 C304 ) C138_=_C593( C138 C593 ) C138_=_C813( C138 C813 ) \nC138_=_C824( C138 C824 ) C138_=_C867( C138 C867 ) C138_=_C907( C138 C907 ) C138_=_C908( C138 C908 ) C138_=_C911( C138 C911 ) C138_=_C943( C138 C943 ) \nC138_=_C949( C138 C949 ) C138_=_C994( C138 C994 ) C138_=_C1126( C138 C1126 ) C138_=_C1160( C138 C1160 ) C139_=_C140( C139 C140 ) C139_=_C229( C139 C229 ) \nC139_=_C237( C139 C237 ) C139_=_C249( C139 C249 ) C139_=_C304( C139 C304 ) C139_=_C313( C139 C313 ) C139_=_C556( C139 C556 ) C139_=_C566( C139 C566 ) \nC139_=_C597( C139 C597 ) C139_=_C699( C139 C699 ) C139_=_C732( C139 C732 ) C139_=_C735( C139 C735 ) C139_=_C780( C139 C780 ) C139_=_C808( C139 C808 ) \nC139_=_C875( C139 C875 ) C139_=_C974( C139 C974 ) C139_=_C1032( C139 C1032 ) C139_=_C1033( C139 C1033 ) C139_=_C1036( C139 C1036 ) C139_=_C1040( C139 C1040 ) \nC139_=_C1048( C139 C1048 ) C139_=_C1082( C139 C1082 ) C139_=_C1085( C139 C1085 ) C139_=_C1090( C139 C1090 ) C140_=_C218( C140 C218 ) C140_=_C280( C140 C280 ) \nC140_=_C456( C140 C456 ) C140_=_C563( C140 C563 ) C140_=_C641( C140 C641 ) C140_=_C904( C140 C904 ) C140_=_C949( C140 C949 ) C140_=_C951( C140 C951 ) \nC140_=_C982( C140 C982 ) C140_=_C1004( C140 C1004 ) C140_=_C1005( C140 C1005 ) C140_=_C1131( C140 C1131 ) C140_=_C1144( C140 C1144 ) C148_=_C153( C148 C153 ) \nC148_=_C157( C148 C157 ) C148_=_C242( C148 C242 ) C148_=_C342( C148 C342 ) C148_=_C361( C148 C361 ) C148_=_C363( C148 C363 ) C148_=_C436( C148 C436 ) \nC148_=_C535( C148 C535 ) C148_=_C564( C148 C564 ) C148_=_C610( C148 C610 ) C148_=_C671( C148 C671 ) C148_=_C689( C148 C689 ) C148_=_C755( C148 C755 ) \nC148_=_C771( C148 C771 ) C148_=_C787( C148 C787 ) C148_=_C788( C148 C788 ) C148_=_C791( C148 C791 ) C148_=_C853( C148 C853 ) C148_=_C908( C148 C908 ) \nC148_=_C1019( C148 C1019 ) C148_=_C1080( C148 C1080 ) C148_=_C1120( C148 C1120 ) C153_=_C157( C153 C157 ) C153_=_C205( C153 C205 ) C153_=_C222( C153 C222 ) \nC153_=_C272( C153 C272 ) C153_=_C289( C153 C289 ) C153_=_C321( C153 C321 ) C153_=_C501( C153 C501 ) C153_=_C545( C153 C545 ) C153_=_C686( C153 C686 ) \nC153_=_C733( C153 C733 ) C153_=_C788( C153 C788 ) C153_=_C803( C153 C803 ) C153_=_C826( C153 C826 ) C153_=_C843( C153 C843 ) C153_=_C887( C153 C887 ) \nC153_=_C896( C153 C896 ) C153_=_C913( C153 C913 ) C153_=_C972( C153 C972 ) C153_=_C981( C153 C981 ) C153_=_C1008( C153 C1008 ) C153_=_C1009( C153 C1009 ) \nC153_=_C1010( C153 C1010 ) C153_=_C1071( C153 C1071 ) C153_=_C1092( C153 C1092 ) C157_=_C183( C157 C183 ) C157_=_C356( C157 C356 ) C157_=_C394( C157 C394 ) \nC157_=_C396( C157 C396 ) C157_=_C403( C157 C403 ) C157_=_C411( C157 C411 ) C157_=_C540( C157 C540 ) C157_=_C552( C157 C552 ) C157_=_C654( C157 C654 ) \nC157_=_C740( C157 C740 ) C157_=_C769( C157 C769 ) C157_=_C791( C157 C791 ) C157_=_C794( C157 C794 ) C157_=_C876( C157 C876 ) C157_=_C877( C157 C877 ) \nC157_=_C925( C157 C925 ) C157_=_C932( C157 C932 )</w:t>
      </w:r>
    </w:p>
    <w:p>
      <w:pPr>
        <w:pStyle w:val="PreformattedText"/>
        <w:bidi w:val="0"/>
        <w:spacing w:before="0" w:after="0"/>
        <w:jc w:val="left"/>
        <w:rPr/>
      </w:pPr>
      <w:r>
        <w:rPr/>
        <w:t xml:space="preserve"> </w:t>
      </w:r>
      <w:r>
        <w:rPr/>
        <w:t>C157_=_C1063( C157 C1063 ) C157_=_C1149( C157 C1149 ) C157_=_C1150( C157 C1150 ) C158_=_C159( C158 C159 ) \nC158_=_C161( C158 C161 ) C158_=_C162( C158 C162 ) C158_=_C164( C158 C164 ) C158_=_C165( C158 C165 ) C158_=_C166( C158 C166 ) C158_=_C167( C158 C167 ) \nC158_=_C168( C158 C168 ) C158_=_C171( C158 C171 ) C158_=_C172( C158 C172 ) C158_=_C196( C158 C196 ) C158_=_C197( C158 C197 ) C158_=_C219( C158 C219 ) \nC158_=_C268( C158 C268 ) C158_=_C284( C158 C284 ) C158_=_C285( C158 C285 ) C158_=_C287( C158 C287 ) C158_=_C288( C158 C288 ) C158_=_C289( C158 C289 ) \nC158_=_C290( C158 C290 ) C158_=_C291( C158 C291 ) C158_=_C292( C158 C292 ) C158_=_C293( C158 C293 ) C158_=_C294( C158 C294 ) C158_=_C295( C158 C295 ) \nC158_=_C296( C158 C296 ) C158_=_C297( C158 C297 ) C158_=_C348( C158 C348 ) C158_=_C389( C158 C389 ) C158_=_C673( C158 C673 ) C158_=_C871( C158 C871 ) \nC158_=_C1016( C158 C1016 ) C158_=_C1017( C158 C1017 ) C158_=_C1019( C158 C1019 ) C159_=_C161( C159 C161 ) C159_=_C162( C159 C162 ) C159_=_C164( C159 C164 ) \nC159_=_C165( C159 C165 ) C159_=_C166( C159 C166 ) C159_=_C167( C159 C167 ) C159_=_C168( C159 C168 ) C159_=_C171( C159 C171 ) C159_=_C172( C159 C172 ) \nC159_=_C401( C159 C401 ) C159_=_C455( C159 C455 ) C159_=_C488( C159 C488 ) C159_=_C498( C159 C498 ) C159_=_C529( C159 C529 ) C159_=_C530( C159 C530 ) \nC159_=_C532( C159 C532 ) C159_=_C533( C159 C533 ) C159_=_C534( C159 C534 ) C159_=_C535( C159 C535 ) C159_=_C548( C159 C548 ) C159_=_C571( C159 C571 ) \nC159_=_C572( C159 C572 ) C159_=_C573( C159 C573 ) C159_=_C575( C159 C575 ) C159_=_C576( C159 C576 ) C159_=_C577( C159 C577 ) C159_=_C578( C159 C578 ) \nC161_=_C162( C161 C162 ) C161_=_C164( C161 C164 ) C161_=_C165( C161 C165 ) C161_=_C166( C161 C166 ) C161_=_C167( C161 C167 ) C161_=_C168( C161 C168 ) \nC161_=_C171( C161 C171 ) C161_=_C172( C161 C172 ) C161_=_C401( C161 C401 ) C161_=_C455( C161 C455 ) C161_=_C488( C161 C488 ) C161_=_C498( C161 C498 ) \nC161_=_C544( C161 C544 ) C161_=_C548( C161 C548 ) C161_=_C571( C161 C571 ) C161_=_C572( C161 C572 ) C161_=_C573( C161 C573 ) C161_=_C575( C161 C575 ) \nC161_=_C576( C161 C576 ) C161_=_C577( C161 C577 ) C161_=_C578( C161 C578 ) C161_=_C635( C161 C635 ) C161_=_C677( C161 C677 ) C161_=_C678( C161 C678 ) \nC161_=_C706( C161 C706 ) C161_=_C842( C161 C842 ) C161_=_C863( C161 C863 ) C161_=_C957( C161 C957 ) C161_=_C993( C161 C993 ) C161_=_C994( C161 C994 ) \nC161_=_C995( C161 C995 ) C161_=_C996( C161 C996 ) C162_=_C164( C162 C164 ) C162_=_C165( C162 C165 ) C162_=_C166( C162 C166 ) C162_=_C167( C162 C167 ) \nC162_=_C168( C162 C168 ) C162_=_C171( C162 C171 ) C162_=_C172( C162 C172 ) C162_=_C351( C162 C351 ) C162_=_C359( C162 C359 ) C162_=_C390( C162 C390 ) \nC162_=_C401( C162 C401 ) C162_=_C402( C162 C402 ) C162_=_C455( C162 C455 ) C162_=_C472( C162 C472 ) C162_=_C488( C162 C488 ) C162_=_C498( C162 C498 ) \nC162_=_C548( C162 C548 ) C162_=_C571( C162 C571 ) C162_=_C572( C162 C572 ) C162_=_C573( C162 C573 ) C162_=_C575( C162 C575 ) C162_=_C576( C162 C576 ) \nC162_=_C577( C162 C577 ) C162_=_C578( C162 C578 ) C162_=_C605( C162 C605 ) C162_=_C644( C162 C644 ) C162_=_C773( C162 C773 ) C162_=_C844( C162 C844 ) \nC162_=_C966( C162 C966 ) C162_=_C1028( C162 C1028 ) C162_=_C1029( C162 C1029 ) C162_=_C1030( C162 C1030 ) C164_=_C165( C164 C165 ) C164_=_C166( C164 C166 ) \nC164_=_C167( C164 C167 ) C164_=_C168( C164 C168 ) C164_=_C171( C164 C171 ) C164_=_C172( C164 C172 ) C164_=_C194( C164 C194 ) C164_=_C201( C164 C201 ) \nC164_=_C277( C164 C277 ) C164_=_C301( C164 C301 ) C164_=_C388( C164 C388 ) C164_=_C465( C164 C465 ) C164_=_C646( C164 C646 ) C164_=_C702( C164 C702 ) \nC164_=_C703( C164 C703 ) C164_=_C704( C164 C704 ) C164_=_C705( C164 C705 ) C164_=_C706( C164 C706 ) C164_=_C708( C164 C708 ) C164_=_C710( C164 C710 ) \nC164_=_C935( C164 C935 ) C164_=_C945( C164 C945 ) C164_=_C966( C164 C966 ) C164_=_C969( C164 C969 ) C165_=_C166( C165 C166 ) C165_=_C167( C165 C167 ) \nC165_=_C168( C165 C168 ) C165_=_C171( C165 C171 ) C165_=_C172( C165 C172 ) C165_=_C182( C165 C182 ) C165_=_C210( C165 C210 ) C165_=_C212( C165 C212 ) \nC165_=_C240( C165 C240 ) C165_=_C273( C165 C273 ) C165_=_C353( C165 C353 ) C165_=_C520( C165 C520 ) C165_=_C672( C165 C672 ) C165_=_C755( C165 C755 ) \nC165_=_C759( C165 C759 ) C165_=_C760( C165 C760 ) C165_=_C761( C165 C761 ) C165_=_C772( C165 C772 ) C165_=_C787( C165 C787 ) C165_=_C792( C165 C792 ) \nC165_=_C807( C165 C807 ) C165_=_C808( C165 C808 ) C165_=_C809( C165 C809 ) C165_=_C810( C165 C810 ) C165_=_C811( C165 C811 ) C165_=_C812( C165 C812 ) \nC166_=_C167( C166 C167 ) C166_=_C168( C166 C168 ) C166_=_C171( C166 C171 ) C166_=_C172( C166 C172 ) C166_=_C258( C166 C258 ) C166_=_C349( C166 C349 ) \nC166_=_C576( C166 C576 ) C166_=_C577( C166 C577 ) C166_=_C634( C166 C634 ) C166_=_C648( C166 C648 ) C166_=_C673( C166 C673 ) C166_=_C708( C166 C708 ) \nC166_=_C731( C166 C731 ) C166_=_C736( C166 C736 ) C166_=_C793( C166 C793 ) C166_=_C823( C166 C823 ) C166_=_C825( C166 C825 ) C166_=_C837( C166 C837 ) \nC166_=_C838( C166 C838 ) C166_=_C839( C166 C839 ) C166_=_C841( C166 C841 ) C166_=_C843( C166 C843 ) C166_=_C915( C166 C915 ) C166_=_C1062( C166 C1062 ) \nC166_=_C1063( C166 C1063 ) C167_=_C168( C167 C168 ) C167_=_C171( C167 C171 ) C167_=_C172( C167 C172 ) C167_=_C343( C167 C343 ) C167_=_C409( C167 C409 ) \nC167_=_C511( C167 C511 ) C167_=_C525( C167 C525 ) C167_=_C528( C167 C528 ) C167_=_C607( C167 C607 ) C167_=_C769( C167 C769 ) C167_=_C800( C167 C800 ) \nC167_=_C872( C167 C872 ) C167_=_C876( C167 C876 ) C167_=_C896( C167 C896 ) C167_=_C897( C167 C897 ) C167_=_C898( C167 C898 ) C167_=_C899( C167 C899 ) \nC167_=_C901( C167 C901 ) C167_=_C944( C167 C944 ) C167_=_C1031( C167 C1031 ) C167_=_C1096( C167 C1096 ) C167_=_C1122( C167 C1122 ) C167_=_C1149( C167 C1149 ) \nC168_=_C171( C168 C171 ) C168_=_C172( C168 C172 ) C168_=_C190( C168 C190 ) C168_=_C236( C168 C236 ) C168_=_C459( C168 C459 ) C168_=_C726( C168 C726 ) \nC168_=_C728( C168 C728 ) C168_=_C777( C168 C777 ) C168_=_C827( C168 C827 ) C168_=_C855( C168 C855 ) C168_=_C902( C168 C902 ) C168_=_C935( C168 C935 ) \nC168_=_C937( C168 C937 ) C168_=_C938( C168 C938 ) C168_=_C940( C168 C940 ) C168_=_C942( C168 C942 ) C168_=_C943( C168 C943 ) C168_=_C944( C168 C944 ) \nC168_=_C950( C168 C950 ) C168_=_C1092( C168 C1092 ) C168_=_C1098( C168 C1098 ) C168_=_C1129( C168 C1129 ) C168_=_C1158( C168 C1158 ) C168_=_C1165( C168 C1165 ) \nC168_=_C1166( C168 C1166 ) C171_=_C172( C171 C172 ) C171_=_C186( C171 C186 ) C171_=_C188( C171 C188 ) C171_=_C283( C171 C283 ) C171_=_C284( C171 C284 ) \nC171_=_C287( C171 C287 ) C171_=_C324( C171 C324 ) C171_=_C369( C171 C369 ) C171_=_C544( C171 C544 ) C171_=_C742( C171 C742 ) C171_=_C766( C171 C766 ) \nC171_=_C818( C171 C818 ) C171_=_C851( C171 C851 ) C171_=_C875( C171 C875 ) C171_=_C906( C171 C906 ) C171_=_C917( C171 C917 ) C171_=_C995( C171 C995 ) \nC171_=_C1051( C171 C1051 ) C171_=_C1071( C171 C1071 ) C171_=_C1085( C171 C1085 ) C171_=_C1092( C171 C1092 ) C172_=_C193( C172 C193 ) C172_=_C249( C172 C249 ) \nC172_=_C257( C172 C257 ) C172_=_C299( C172 C299 ) C172_=_C313( C172 C313 ) C172_=_C326( C172 C326 ) C172_=_C377( C172 C377 ) C172_=_C388( C172 C388 ) \nC172_=_C436( C172 C436 ) C172_=_C537( C172 C537 ) C172_=_C576( C172 C576 ) C172_=_C686( C172 C686 ) C172_=_C770( C172 C770 ) C172_=_C784( C172 C784 ) \nC172_=_C819( C172 C819 ) C172_=_C851( C172 C851 ) C172_=_C897( C172 C897 ) C172_=_C901( C172 C901 ) C172_=_C1023( C172 C1023 ) C172_=_C1027( C172 C1027 ) \nC172_=_C1065( C172 C1065 ) C172_=_C1095( C172 C1095 ) C172_=_C1133( C172 C1133 ) C172_=_C1156( C172 C1156 ) C176_=_C177( C176 C177 ) C176_=_C178( C176 C178 ) \nC176_=_C179( C176 C179 ) C176_=_C180( C176 C180 ) C176_=_C181( C176 C181 ) C176_=_C182( C176 C182 ) C176_=_C183( C176 C183 ) C176_=_C184( C176 C184 ) \nC176_=_C185( C176 C185 ) C176_=_C186( C176 C186 ) C176_=_C188( C176 C188 ) C176_=_C189( C176 C189 ) C176_=_C190( C176 C190 ) C176_=_C191( C176 C191 ) \nC176_=_C192( C176 C192 ) C176_=_C193( C176 C193 ) C176_=_C195( C176 C195 ) C176_=_C201( C176 C201 ) C176_=_C237( C176 C237 ) C176_=_C238( C176 C238 ) \nC176_=_C239( C176 C239 ) C176_=_C240( C176 C240 ) C176_=_C241( C176 C241 ) C176_=_C242( C176 C242 ) C176_=_C243( C176 C243 ) C176_=_C246( C176 C246 ) \nC176_=_C247( C176 C247 ) C176_=_C248( C176 C248 ) C176_=_C249( C176 C249 ) C176_=_C250( C176 C250 ) C176_=_C382( C176 C382 ) C176_=_C595( C176 C595 ) \nC176_=_C597( C176 C597 ) C176_=_C598( C176 C598 ) C176_=_C600( C176 C600 ) C177_=_C178( C177 C178 ) C177_=_C179( C177 C179 ) C177_=_C180( C177 C180 ) \nC177_=_C181( C177 C181 ) C177_=_C182( C177 C182 ) C177_=_C183( C177 C183 ) C177_=_C184( C177 C184 ) C177_=_C185( C177 C185 ) C177_=_C186( C177 C186 ) \nC177_=_C188( C177 C188 ) C177_=_C189( C177 C189 ) C177_=_C190( C177 C190 ) C177_=_C191( C177 C191 ) C177_=_C192( C177 C192 ) C177_=_C193( C177 C193 ) \nC177_=_C195( C177 C195 ) C177_=_C236( C177 C236 ) C177_=_C237( C177 C237 ) C177_=_C238( C177 C238 ) C177_=_C239( C177 C239 ) C177_=_C240( C177 C240 ) \nC177_=_C241( C177 C241 ) C177_=_C242( C177 C242 ) C177_=_C243( C177 C243 ) C177_=_C246( C177 C246 ) C177_=_C247( C177 C247 ) C177_=_C248( C177 C248 ) \nC177_=_C249( C177 C249 ) C177_=_C250( C177 C250 ) C177_=_C288( C177 C288 ) C177_=_C293( C177 C293 ) C177_=_C326( C177 C326 ) C177_=_C548( C177 C548 ) \nC177_=_C827( C177 C827 ) C177_=_C982( C177 C982 ) C177_=_C1046( C177 C1046 ) C177_=_C1072( C177 C1072 ) C177_=_C1129( C177 C1129 ) C177_=_C1130( C177 C1130 ) \nC177_=_C1131( C177 C1131 ) C177_=_C1132( C177 C1132 ) C178_=_C179( C178 C179 ) C178_=_C180( C178 C180 ) C178_=_C181( C178 C181 ) C178_=_C182( C178 C182 ) \nC178_=_C183( C178 C183 ) C178_=_C184( C178 C184 ) C178_=_C185( C178 C185 ) C178_=_C186( C178 C186 ) C178_=_C188( C178 C188 ) C178_=_C189( C178 C189 ) \nC178_=_C190( C178 C190 ) C178_=_C191( C178 C191 ) C178_=_C192( C178 C192 ) C178_=_C193( C178 C193 ) C178_=_C228( C178 C228 ) C178_=_C237( C178 C237</w:t>
      </w:r>
    </w:p>
    <w:p>
      <w:pPr>
        <w:pStyle w:val="PreformattedText"/>
        <w:bidi w:val="0"/>
        <w:spacing w:before="0" w:after="0"/>
        <w:jc w:val="left"/>
        <w:rPr/>
      </w:pPr>
      <w:r>
        <w:rPr/>
        <w:t xml:space="preserve"> </w:t>
      </w:r>
      <w:r>
        <w:rPr/>
        <w:t>) \nC178_=_C299( C178 C299 ) C178_=_C300( C178 C300 ) C178_=_C301( C178 C301 ) C178_=_C302( C178 C302 ) C178_=_C304( C178 C304 ) C178_=_C308( C178 C308 ) \nC178_=_C310( C178 C310 ) C178_=_C312( C178 C312 ) C178_=_C313( C178 C313 ) C178_=_C448( C178 C448 ) C178_=_C635( C178 C635 ) C178_=_C873( C178 C873 ) \nC178_=_C945( C178 C945 ) C178_=_C1045( C178 C1045 ) C178_=_C1073( C178 C1073 ) C179_=_C180( C179 C180 ) C179_=_C181( C179 C181 ) C179_=_C182( C179 C182 ) \nC179_=_C183( C179 C183 ) C179_=_C184( C179 C184 ) C179_=_C185( C179 C185 ) C179_=_C186( C179 C186 ) C179_=_C188( C179 C188 ) C179_=_C189( C179 C189 ) \nC179_=_C190( C179 C190 ) C179_=_C191( C179 C191 ) C179_=_C192( C179 C192 ) C179_=_C193( C179 C193 ) C179_=_C200( C179 C200 ) C179_=_C226( C179 C226 ) \nC179_=_C270( C179 C270 ) C179_=_C314( C179 C314 ) C179_=_C397( C179 C397 ) C179_=_C408( C179 C408 ) C179_=_C494( C179 C494 ) C179_=_C540( C179 C540 ) \nC179_=_C549( C179 C549 ) C179_=_C590( C179 C590 ) C179_=_C591( C179 C591 ) C179_=_C593( C179 C593 ) C179_=_C594( C179 C594 ) C179_=_C886( C179 C886 ) \nC179_=_C887( C179 C887 ) C179_=_C889( C179 C889 ) C179_=_C891( C179 C891 ) C180_=_C181( C180 C181 ) C180_=_C182( C180 C182 ) C180_=_C183( C180 C183 ) \nC180_=_C184( C180 C184 ) C180_=_C185( C180 C185 ) C180_=_C186( C180 C186 ) C180_=_C188( C180 C188 ) C180_=_C189( C180 C189 ) C180_=_C190( C180 C190 ) \nC180_=_C191( C180 C191 ) C180_=_C192( C180 C192 ) C180_=_C193( C180 C193 ) C180_=_C196( C180 C196 ) C180_=_C200( C180 C200 ) C180_=_C226( C180 C226 ) \nC180_=_C263( C180 C263 ) C180_=_C270( C180 C270 ) C180_=_C308( C180 C308 ) C180_=_C314( C180 C314 ) C180_=_C352( C180 C352 ) C180_=_C374( C180 C374 ) \nC180_=_C397( C180 C397 ) C180_=_C549( C180 C549 ) C180_=_C590( C180 C590 ) C180_=_C591( C180 C591 ) C180_=_C593( C180 C593 ) C180_=_C594( C180 C594 ) \nC180_=_C852( C180 C852 ) C180_=_C1138( C180 C1138 ) C180_=_C1139( C180 C1139 ) C180_=_C1141( C180 C1141 ) C181_=_C182( C181 C182 ) C181_=_C183( C181 C183 ) \nC181_=_C184( C181 C184 ) C181_=_C185( C181 C185 ) C181_=_C186( C181 C186 ) C181_=_C188( C181 C188 ) C181_=_C189( C181 C189 ) C181_=_C190( C181 C190 ) \nC181_=_C191( C181 C191 ) C181_=_C192( C181 C192 ) C181_=_C193( C181 C193 ) C181_=_C223( C181 C223 ) C181_=_C322( C181 C322 ) C181_=_C358( C181 C358 ) \nC181_=_C376( C181 C376 ) C181_=_C429( C181 C429 ) C181_=_C456( C181 C456 ) C181_=_C485( C181 C485 ) C181_=_C580( C181 C580 ) C181_=_C700( C181 C700 ) \nC181_=_C742( C181 C742 ) C181_=_C744( C181 C744 ) C181_=_C745( C181 C745 ) C181_=_C746( C181 C746 ) C181_=_C747( C181 C747 ) C181_=_C748( C181 C748 ) \nC181_=_C749( C181 C749 ) C181_=_C750( C181 C750 ) C181_=_C752( C181 C752 ) C181_=_C753( C181 C753 ) C181_=_C869( C181 C869 ) C181_=_C1041( C181 C1041 ) \nC181_=_C1066( C181 C1066 ) C181_=_C1093( C181 C1093 ) C181_=_C1097( C181 C1097 ) C181_=_C1114( C181 C1114 ) C181_=_C1118( C181 C1118 ) C181_=_C1119( C181 C1119 ) \nC182_=_C183( C182 C183 ) C182_=_C184( C182 C184 ) C182_=_C185( C182 C185 ) C182_=_C186( C182 C186 ) C182_=_C188( C182 C188 ) C182_=_C189( C182 C189 ) \nC182_=_C190( C182 C190 ) C182_=_C191( C182 C191 ) C182_=_C192( C182 C192 ) C182_=_C193( C182 C193 ) C182_=_C210( C182 C210 ) C182_=_C212( C182 C212 ) \nC182_=_C408( C182 C408 ) C182_=_C494( C182 C494 ) C182_=_C520( C182 C520 ) C182_=_C540( C182 C540 ) C182_=_C672( C182 C672 ) C182_=_C772( C182 C772 ) \nC182_=_C787( C182 C787 ) C182_=_C792( C182 C792 ) C182_=_C807( C182 C807 ) C182_=_C808( C182 C808 ) C182_=_C809( C182 C809 ) C182_=_C810( C182 C810 ) \nC182_=_C811( C182 C811 ) C182_=_C812( C182 C812 ) C182_=_C886( C182 C886 ) C182_=_C887( C182 C887 ) C182_=_C889( C182 C889 ) C182_=_C891( C182 C891 ) \nC183_=_C184( C183 C184 ) C183_=_C185( C183 C185 ) C183_=_C186( C183 C186 ) C183_=_C188( C183 C188 ) C183_=_C189( C183 C189 ) C183_=_C190( C183 C190 ) \nC183_=_C191( C183 C191 ) C183_=_C192( C183 C192 ) C183_=_C193( C183 C193 ) C183_=_C195( C183 C195 ) C183_=_C333( C183 C333 ) C183_=_C396( C183 C396 ) \nC183_=_C411( C183 C411 ) C183_=_C560( C183 C560 ) C183_=_C581( C183 C581 ) C183_=_C598( C183 C598 ) C183_=_C654( C183 C654 ) C183_=_C740( C183 C740 ) \nC183_=_C837( C183 C837 ) C183_=_C847( C183 C847 ) C183_=_C848( C183 C848 ) C183_=_C849( C183 C849 ) C183_=_C851( C183 C851 ) C183_=_C852( C183 C852 ) \nC183_=_C853( C183 C853 ) C183_=_C877( C183 C877 ) C183_=_C925( C183 C925 ) C183_=_C1150( C183 C1150 ) C184_=_C185( C184 C185 ) C184_=_C186( C184 C186 ) \nC184_=_C188( C184 C188 ) C184_=_C189( C184 C189 ) C184_=_C190( C184 C190 ) C184_=_C191( C184 C191 ) C184_=_C192( C184 C192 ) C184_=_C193( C184 C193 ) \nC184_=_C264( C184 C264 ) C184_=_C274( C184 C274 ) C184_=_C470( C184 C470 ) C184_=_C636( C184 C636 ) C184_=_C644( C184 C644 ) C184_=_C741( C184 C741 ) \nC184_=_C861( C184 C861 ) C184_=_C920( C184 C920 ) C184_=_C923( C184 C923 ) C184_=_C925( C184 C925 ) C184_=_C1095( C184 C1095 ) C185_=_C186( C185 C186 ) \nC185_=_C188( C185 C188 ) C185_=_C189( C185 C189 ) C185_=_C190( C185 C190 ) C185_=_C191( C185 C191 ) C185_=_C192( C185 C192 ) C185_=_C193( C185 C193 ) \nC185_=_C346( C185 C346 ) C185_=_C376( C185 C376 ) C185_=_C420( C185 C420 ) C185_=_C473( C185 C473 ) C185_=_C497( C185 C497 ) C185_=_C514( C185 C514 ) \nC185_=_C515( C185 C515 ) C185_=_C546( C185 C546 ) C185_=_C651( C185 C651 ) C185_=_C752( C185 C752 ) C185_=_C817( C185 C817 ) C185_=_C853( C185 C853 ) \nC185_=_C912( C185 C912 ) C185_=_C923( C185 C923 ) C185_=_C958( C185 C958 ) C185_=_C988( C185 C988 ) C185_=_C1012( C185 C1012 ) C185_=_C1023( C185 C1023 ) \nC185_=_C1078( C185 C1078 ) C185_=_C1097( C185 C1097 ) C185_=_C1099( C185 C1099 ) C185_=_C1114( C185 C1114 ) C186_=_C188( C186 C188 ) C186_=_C189( C186 C189 ) \nC186_=_C190( C186 C190 ) C186_=_C191( C186 C191 ) C186_=_C192( C186 C192 ) C186_=_C193( C186 C193 ) C186_=_C236( C186 C236 ) C186_=_C288( C186 C288 ) \nC186_=_C293( C186 C293 ) C186_=_C326( C186 C326 ) C186_=_C369( C186 C369 ) C186_=_C544( C186 C544 ) C186_=_C548( C186 C548 ) C186_=_C818( C186 C818 ) \nC186_=_C827( C186 C827 ) C186_=_C851( C186 C851 ) C186_=_C875( C186 C875 ) C186_=_C982( C186 C982 ) C186_=_C1046( C186 C1046 ) C186_=_C1072( C186 C1072 ) \nC186_=_C1085( C186 C1085 ) C186_=_C1129( C186 C1129 ) C186_=_C1130( C186 C1130 ) C186_=_C1131( C186 C1131 ) C186_=_C1132( C186 C1132 ) C188_=_C189( C188 C189 ) \nC188_=_C190( C188 C190 ) C188_=_C191( C188 C191 ) C188_=_C192( C188 C192 ) C188_=_C193( C188 C193 ) C188_=_C223( C188 C223 ) C188_=_C283( C188 C283 ) \nC188_=_C284( C188 C284 ) C188_=_C287( C188 C287 ) C188_=_C312( C188 C312 ) C188_=_C324( C188 C324 ) C188_=_C450( C188 C450 ) C188_=_C610( C188 C610 ) \nC188_=_C694( C188 C694 ) C188_=_C742( C188 C742 ) C188_=_C766( C188 C766 ) C188_=_C792( C188 C792 ) C188_=_C820( C188 C820 ) C188_=_C899( C188 C899 ) \nC188_=_C906( C188 C906 ) C188_=_C917( C188 C917 ) C188_=_C955( C188 C955 ) C188_=_C983( C188 C983 ) C188_=_C995( C188 C995 ) C188_=_C1051( C188 C1051 ) \nC188_=_C1071( C188 C1071 ) C188_=_C1073( C188 C1073 ) C188_=_C1092( C188 C1092 ) C188_=_C1141( C188 C1141 ) C188_=_C1157( C188 C1157 ) C188_=_C1158( C188 C1158 ) \nC189_=_C190( C189 C190 ) C189_=_C191( C189 C191 ) C189_=_C192( C189 C192 ) C189_=_C193( C189 C193 ) C189_=_C232( C189 C232 ) C189_=_C393( C189 C393 ) \nC189_=_C638( C189 C638 ) C189_=_C747( C189 C747 ) C189_=_C791( C189 C791 ) C189_=_C849( C189 C849 ) C189_=_C878( C189 C878 ) C189_=_C891( C189 C891 ) \nC189_=_C978( C189 C978 ) C189_=_C1104( C189 C1104 ) C189_=_C1142( C189 C1142 ) C189_=_C1159( C189 C1159 ) C190_=_C191( C190 C191 ) C190_=_C192( C190 C192 ) \nC190_=_C193( C190 C193 ) C190_=_C236( C190 C236 ) C190_=_C393( C190 C393 ) C190_=_C747( C190 C747 ) C190_=_C791( C190 C791 ) C190_=_C827( C190 C827 ) \nC190_=_C878( C190 C878 ) C190_=_C950( C190 C950 ) C190_=_C1092( C190 C1092 ) C190_=_C1098( C190 C1098 ) C190_=_C1129( C190 C1129 ) C190_=_C1142( C190 C1142 ) \nC190_=_C1158( C190 C1158 ) C190_=_C1165( C190 C1165 ) C190_=_C1166( C190 C1166 ) C191_=_C192( C191 C192 ) C191_=_C193( C191 C193 ) C191_=_C290( C191 C290 ) \nC191_=_C310( C191 C310 ) C191_=_C365( C191 C365 ) C191_=_C408( C191 C408 ) C191_=_C461( C191 C461 ) C191_=_C568( C191 C568 ) C191_=_C593( C191 C593 ) \nC191_=_C612( C191 C612 ) C191_=_C813( C191 C813 ) C191_=_C993( C191 C993 ) C191_=_C1068( C191 C1068 ) C191_=_C1090( C191 C1090 ) C191_=_C1119( C191 C1119 ) \nC191_=_C1141( C191 C1141 ) C191_=_C1157( C191 C1157 ) C191_=_C1158( C191 C1158 ) C191_=_C1160( C191 C1160 ) C192_=_C193( C192 C193 ) C192_=_C220( C192 C220 ) \nC192_=_C290( C192 C290 ) C192_=_C310( C192 C310 ) C192_=_C365( C192 C365 ) C192_=_C461( C192 C461 ) C192_=_C517( C192 C517 ) C192_=_C564( C192 C564 ) \nC192_=_C593( C192 C593 ) C192_=_C628( C192 C628 ) C192_=_C735( C192 C735 ) C192_=_C812( C192 C812 ) C192_=_C907( C192 C907 ) C192_=_C954( C192 C954 ) \nC192_=_C981( C192 C981 ) C192_=_C993( C192 C993 ) C192_=_C1016( C192 C1016 ) C192_=_C1067( C192 C1067 ) C192_=_C1123( C192 C1123 ) C192_=_C1141( C192 C1141 ) \nC192_=_C1148( C192 C1148 ) C192_=_C1157( C192 C1157 ) C192_=_C1158( C192 C1158 ) C193_=_C249( C193 C249 ) C193_=_C250( C193 C250 ) C193_=_C300( C193 C300 ) \nC193_=_C313( C193 C313 ) C193_=_C326( C193 C326 ) C193_=_C336( C193 C336 ) C193_=_C436( C193 C436 ) C193_=_C537( C193 C537 ) C193_=_C770( C193 C770 ) \nC193_=_C784( C193 C784 ) C193_=_C851( C193 C851 ) C193_=_C862( C193 C862 ) C193_=_C867( C193 C867 ) C193_=_C886( C193 C886 ) C193_=_C901( C193 C901 ) \nC193_=_C915( C193 C915 ) C193_=_C1027( C193 C1027 ) C193_=_C1095( C193 C1095 ) C193_=_C1133( C193 C1133 ) C193_=_C1145( C193 C1145 ) C193_=_C1156( C193 C1156 ) \nC194_=_C195( C194 C195 ) C194_=_C196( C194 C196 ) C194_=_C197( C194 C197 ) C194_=_C199( C194 C199 ) C194_=_C200( C194 C200 ) C194_=_C201( C194 C201 ) \nC194_=_C205( C194 C205 ) C194_=_C207( C194 C207 ) C194_=_C224( C194 C224 ) C194_=_C226( C194 C226 ) C194_=_C227( C194 C227 ) C194_=_C228( C194 C228 ) \nC194_=_C229( C194 C229 ) C194_=_C230( C194</w:t>
      </w:r>
    </w:p>
    <w:p>
      <w:pPr>
        <w:pStyle w:val="PreformattedText"/>
        <w:bidi w:val="0"/>
        <w:spacing w:before="0" w:after="0"/>
        <w:jc w:val="left"/>
        <w:rPr/>
      </w:pPr>
      <w:r>
        <w:rPr/>
        <w:t xml:space="preserve"> </w:t>
      </w:r>
      <w:r>
        <w:rPr/>
        <w:t>C230 ) C194_=_C231( C194 C231 ) C194_=_C232( C194 C232 ) C194_=_C234( C194 C234 ) C194_=_C235( C194 C235 ) \nC194_=_C236( C194 C236 ) C194_=_C301( C194 C301 ) C194_=_C465( C194 C465 ) C194_=_C702( C194 C702 ) C194_=_C703( C194 C703 ) C194_=_C704( C194 C704 ) \nC194_=_C705( C194 C705 ) C194_=_C706( C194 C706 ) C194_=_C708( C194 C708 ) C194_=_C710( C194 C710 ) C195_=_C196( C195 C196 ) C195_=_C197( C195 C197 ) \nC195_=_C199( C195 C199 ) C195_=_C200( C195 C200 ) C195_=_C201( C195 C201 ) C195_=_C205( C195 C205 ) C195_=_C207( C195 C207 ) C195_=_C237( C195 C237 ) \nC195_=_C238( C195 C238 ) C195_=_C239( C195 C239 ) C195_=_C240( C195 C240 ) C195_=_C241( C195 C241 ) C195_=_C242( C195 C242 ) C195_=_C243( C195 C243 ) \nC195_=_C246( C195 C246 ) C195_=_C247( C195 C247 ) C195_=_C248( C195 C248 ) C195_=_C249( C195 C249 ) C195_=_C250( C195 C250 ) C195_=_C333( C195 C333 ) \nC195_=_C560( C195 C560 ) C195_=_C581( C195 C581 ) C195_=_C598( C195 C598 ) C195_=_C837( C195 C837 ) C195_=_C847( C195 C847 ) C195_=_C848( C195 C848 ) \nC195_=_C849( C195 C849 ) C195_=_C851( C195 C851 ) C195_=_C852( C195 C852 ) C195_=_C853( C195 C853 ) C196_=_C197( C196 C197 ) C196_=_C199( C196 C199 ) \nC196_=_C200( C196 C200 ) C196_=_C201( C196 C201 ) C196_=_C205( C196 C205 ) C196_=_C207( C196 C207 ) C196_=_C263( C196 C263 ) C196_=_C284( C196 C284 ) \nC196_=_C285( C196 C285 ) C196_=_C287( C196 C287 ) C196_=_C288( C196 C288 ) C196_=_C289( C196 C289 ) C196_=_C290( C196 C290 ) C196_=_C291( C196 C291 ) \nC196_=_C292( C196 C292 ) C196_=_C293( C196 C293 ) C196_=_C294( C196 C294 ) C196_=_C295( C196 C295 ) C196_=_C296( C196 C296 ) C196_=_C297( C196 C297 ) \nC196_=_C308( C196 C308 ) C196_=_C352( C196 C352 ) C196_=_C374( C196 C374 ) C196_=_C594( C196 C594 ) C196_=_C852( C196 C852 ) C196_=_C1138( C196 C1138 ) \nC196_=_C1139( C196 C1139 ) C196_=_C1141( C196 C1141 ) C197_=_C199( C197 C199 ) C197_=_C200( C197 C200 ) C197_=_C201( C197 C201 ) C197_=_C205( C197 C205 ) \nC197_=_C207( C197 C207 ) C197_=_C215( C197 C215 ) C197_=_C284( C197 C284 ) C197_=_C285( C197 C285 ) C197_=_C287( C197 C287 ) C197_=_C288( C197 C288 ) \nC197_=_C289( C197 C289 ) C197_=_C290( C197 C290 ) C197_=_C291( C197 C291 ) C197_=_C292( C197 C292 ) C197_=_C293( C197 C293 ) C197_=_C294( C197 C294 ) \nC197_=_C295( C197 C295 ) C197_=_C296( C197 C296 ) C197_=_C297( C197 C297 ) C197_=_C569( C197 C569 ) C197_=_C631( C197 C631 ) C197_=_C650( C197 C650 ) \nC197_=_C726( C197 C726 ) C197_=_C811( C197 C811 ) C197_=_C1007( C197 C1007 ) C197_=_C1045( C197 C1045 ) C197_=_C1167( C197 C1167 ) C199_=_C200( C199 C200 ) \nC199_=_C201( C199 C201 ) C199_=_C205( C199 C205 ) C199_=_C207( C199 C207 ) C199_=_C264( C199 C264 ) C199_=_C272( C199 C272 ) C199_=_C329( C199 C329 ) \nC199_=_C360( C199 C360 ) C199_=_C375( C199 C375 ) C199_=_C445( C199 C445 ) C199_=_C490( C199 C490 ) C199_=_C494( C199 C494 ) C199_=_C497( C199 C497 ) \nC199_=_C508( C199 C508 ) C199_=_C548( C199 C548 ) C199_=_C549( C199 C549 ) C199_=_C550( C199 C550 ) C199_=_C552( C199 C552 ) C199_=_C553( C199 C553 ) \nC199_=_C556( C199 C556 ) C199_=_C600( C199 C600 ) C199_=_C607( C199 C607 ) C199_=_C627( C199 C627 ) C199_=_C782( C199 C782 ) C199_=_C826( C199 C826 ) \nC199_=_C845( C199 C845 ) C199_=_C1076( C199 C1076 ) C199_=_C1077( C199 C1077 ) C200_=_C201( C200 C201 ) C200_=_C205( C200 C205 ) C200_=_C207( C200 C207 ) \nC200_=_C226( C200 C226 ) C200_=_C264( C200 C264 ) C200_=_C270( C200 C270 ) C200_=_C314( C200 C314 ) C200_=_C360( C200 C360 ) C200_=_C375( C200 C375 ) \nC200_=_C397( C200 C397 ) C200_=_C445( C200 C445 ) C200_=_C490( C200 C490 ) C200_=_C494( C200 C494 ) C200_=_C549( C200 C549 ) C200_=_C590( C200 C590 ) \nC200_=_C591( C200 C591 ) C200_=_C593( C200 C593 ) C200_=_C594( C200 C594 ) C200_=_C600( C200 C600 ) C200_=_C607( C200 C607 ) C200_=_C627( C200 C627 ) \nC200_=_C782( C200 C782 ) C200_=_C826( C200 C826 ) C200_=_C845( C200 C845 ) C200_=_C1076( C200 C1076 ) C200_=_C1077( C200 C1077 ) C201_=_C205( C201 C205 ) \nC201_=_C207( C201 C207 ) C201_=_C241( C201 C241 ) C201_=_C301( C201 C301 ) C201_=_C382( C201 C382 ) C201_=_C465( C201 C465 ) C201_=_C595( C201 C595 ) \nC201_=_C597( C201 C597 ) C201_=_C598( C201 C598 ) C201_=_C600( C201 C600 ) C201_=_C702( C201 C702 ) C201_=_C703( C201 C703 ) C201_=_C704( C201 C704 ) \nC201_=_C705( C201 C705 ) C201_=_C706( C201 C706 ) C201_=_C708( C201 C708 ) C201_=_C710( C201 C710 ) C205_=_C207( C205 C207 ) C205_=_C235( C205 C235 ) \nC205_=_C321( C205 C321 ) C205_=_C545( C205 C545 ) C205_=_C733( C205 C733 ) C205_=_C788( C205 C788 ) C205_=_C803( C205 C803 ) C205_=_C843( C205 C843 ) \nC205_=_C867( C205 C867 ) C205_=_C887( C205 C887 ) C205_=_C896( C205 C896 ) C205_=_C913( C205 C913 ) C205_=_C943( C205 C943 ) C205_=_C949( C205 C949 ) \nC205_=_C972( C205 C972 ) C205_=_C994( C205 C994 ) C205_=_C1008( C205 C1008 ) C205_=_C1009( C205 C1009 ) C205_=_C1010( C205 C1010 ) C205_=_C1126( C205 C1126 ) \nC205_=_C1160( C205 C1160 ) C207_=_C248( C207 C248 ) C207_=_C277( C207 C277 ) C207_=_C291( C207 C291 ) C207_=_C320( C207 C320 ) C207_=_C370( C207 C370 ) \nC207_=_C379( C207 C379 ) C207_=_C393( C207 C393 ) C207_=_C500( C207 C500 ) C207_=_C550( C207 C550 ) C207_=_C759( C207 C759 ) C207_=_C760( C207 C760 ) \nC207_=_C775( C207 C775 ) C207_=_C832( C207 C832 ) C207_=_C833( C207 C833 ) C207_=_C877( C207 C877 ) C207_=_C889( C207 C889 ) C207_=_C925( C207 C925 ) \nC207_=_C984( C207 C984 ) C207_=_C1066( C207 C1066 ) C207_=_C1067( C207 C1067 ) C207_=_C1068( C207 C1068 ) C207_=_C1109( C207 C1109 ) C207_=_C1126( C207 C1126 ) \nC207_=_C1132( C207 C1132 ) C207_=_C1138( C207 C1138 ) C210_=_C212( C210 C212 ) C210_=_C213( C210 C213 ) C210_=_C214( C210 C214 ) C210_=_C215( C210 C215 ) \nC210_=_C218( C210 C218 ) C210_=_C219( C210 C219 ) C210_=_C220( C210 C220 ) C210_=_C222( C210 C222 ) C210_=_C223( C210 C223 ) C210_=_C239( C210 C239 ) \nC210_=_C351( C210 C351 ) C210_=_C352( C210 C352 ) C210_=_C353( C210 C353 ) C210_=_C354( C210 C354 ) C210_=_C356( C210 C356 ) C210_=_C357( C210 C357 ) \nC210_=_C358( C210 C358 ) C210_=_C359( C210 C359 ) C210_=_C360( C210 C360 ) C210_=_C361( C210 C361 ) C210_=_C362( C210 C362 ) C210_=_C363( C210 C363 ) \nC210_=_C520( C210 C520 ) C210_=_C672( C210 C672 ) C210_=_C772( C210 C772 ) C210_=_C787( C210 C787 ) C210_=_C792( C210 C792 ) C210_=_C807( C210 C807 ) \nC210_=_C808( C210 C808 ) C210_=_C809( C210 C809 ) C210_=_C810( C210 C810 ) C210_=_C811( C210 C811 ) C210_=_C812( C210 C812 ) C212_=_C213( C212 C213 ) \nC212_=_C214( C212 C214 ) C212_=_C215( C212 C215 ) C212_=_C218( C212 C218 ) C212_=_C219( C212 C219 ) C212_=_C220( C212 C220 ) C212_=_C222( C212 C222 ) \nC212_=_C223( C212 C223 ) C212_=_C253( C212 C253 ) C212_=_C365( C212 C365 ) C212_=_C452( C212 C452 ) C212_=_C453( C212 C453 ) C212_=_C454( C212 C454 ) \nC212_=_C455( C212 C455 ) C212_=_C456( C212 C456 ) C212_=_C457( C212 C457 ) C212_=_C458( C212 C458 ) C212_=_C459( C212 C459 ) C212_=_C460( C212 C460 ) \nC212_=_C461( C212 C461 ) C212_=_C462( C212 C462 ) C212_=_C463( C212 C463 ) C212_=_C464( C212 C464 ) C212_=_C520( C212 C520 ) C212_=_C672( C212 C672 ) \nC212_=_C772( C212 C772 ) C212_=_C787( C212 C787 ) C212_=_C792( C212 C792 ) C212_=_C807( C212 C807 ) C212_=_C808( C212 C808 ) C212_=_C809( C212 C809 ) \nC212_=_C810( C212 C810 ) C212_=_C811( C212 C811 ) C212_=_C812( C212 C812 ) C213_=_C214( C213 C214 ) C213_=_C215( C213 C215 ) C213_=_C218( C213 C218 ) \nC213_=_C219( C213 C219 ) C213_=_C220( C213 C220 ) C213_=_C222( C213 C222 ) C213_=_C223( C213 C223 ) C213_=_C315( C213 C315 ) C213_=_C325( C213 C325 ) \nC213_=_C426( C213 C426 ) C213_=_C497( C213 C497 ) C213_=_C498( C213 C498 ) C213_=_C499( C213 C499 ) C213_=_C500( C213 C500 ) C213_=_C501( C213 C501 ) \nC213_=_C504( C213 C504 ) C213_=_C506( C213 C506 ) C213_=_C507( C213 C507 ) C213_=_C562( C213 C562 ) C213_=_C614( C213 C614 ) C213_=_C658( C213 C658 ) \nC213_=_C810( C213 C810 ) C213_=_C1009( C213 C1009 ) C213_=_C1058( C213 C1058 ) C213_=_C1088( C213 C1088 ) C213_=_C1104( C213 C1104 ) C213_=_C1105( C213 C1105 ) \nC214_=_C215( C214 C215 ) C214_=_C218( C214 C218 ) C214_=_C219( C214 C219 ) C214_=_C220( C214 C220 ) C214_=_C222( C214 C222 ) C214_=_C223( C214 C223 ) \nC214_=_C338( C214 C338 ) C214_=_C361( C214 C361 ) C214_=_C400( C214 C400 ) C214_=_C441( C214 C441 ) C214_=_C446( C214 C446 ) C214_=_C454( C214 C454 ) \nC214_=_C560( C214 C560 ) C214_=_C561( C214 C561 ) C214_=_C562( C214 C562 ) C214_=_C563( C214 C563 ) C214_=_C564( C214 C564 ) C214_=_C565( C214 C565 ) \nC214_=_C566( C214 C566 ) C214_=_C567( C214 C567 ) C214_=_C568( C214 C568 ) C214_=_C569( C214 C569 ) C214_=_C570( C214 C570 ) C214_=_C774( C214 C774 ) \nC214_=_C818( C214 C818 ) C214_=_C866( C214 C866 ) C214_=_C1080( C214 C1080 ) C214_=_C1082( C214 C1082 ) C215_=_C218( C215 C218 ) C215_=_C219( C215 C219 ) \nC215_=_C220( C215 C220 ) C215_=_C222( C215 C222 ) C215_=_C223( C215 C223 ) C215_=_C227( C215 C227 ) C215_=_C402( C215 C402 ) C215_=_C403( C215 C403 ) \nC215_=_C454( C215 C454 ) C215_=_C509( C215 C509 ) C215_=_C561( C215 C561 ) C215_=_C569( C215 C569 ) C215_=_C571( C215 C571 ) C215_=_C572( C215 C572 ) \nC215_=_C602( C215 C602 ) C215_=_C603( C215 C603 ) C215_=_C605( C215 C605 ) C215_=_C607( C215 C607 ) C215_=_C631( C215 C631 ) C215_=_C650( C215 C650 ) \nC215_=_C726( C215 C726 ) C215_=_C811( C215 C811 ) C215_=_C1007( C215 C1007 ) C215_=_C1045( C215 C1045 ) C215_=_C1167( C215 C1167 ) C218_=_C219( C218 C219 ) \nC218_=_C220( C218 C220 ) C218_=_C222( C218 C222 ) C218_=_C223( C218 C223 ) C218_=_C280( C218 C280 ) C218_=_C289( C218 C289 ) C218_=_C386( C218 C386 ) \nC218_=_C400( C218 C400 ) C218_=_C458( C218 C458 ) C218_=_C731( C218 C731 ) C218_=_C951( C218 C951 ) C218_=_C1004( C218 C1004 ) C218_=_C1005( C218 C1005 ) \nC219_=_C220( C219 C220 ) C219_=_C222( C219 C222 ) C219_=_C223( C219 C223 ) C219_=_C242( C219 C242 ) C219_=_C268( C219 C268 ) C219_=_C348( C219 C348 ) \nC219_=_C389( C219 C389 ) C219_=_C489( C219 C489 ) C219_=_C638( C219 C638 ) C219_=_C673( C219 C673 ) C219_=_C800( C219 C800 ) C219_=_C871( C219 C871</w:t>
      </w:r>
    </w:p>
    <w:p>
      <w:pPr>
        <w:pStyle w:val="PreformattedText"/>
        <w:bidi w:val="0"/>
        <w:spacing w:before="0" w:after="0"/>
        <w:jc w:val="left"/>
        <w:rPr/>
      </w:pPr>
      <w:r>
        <w:rPr/>
        <w:t xml:space="preserve"> </w:t>
      </w:r>
      <w:r>
        <w:rPr/>
        <w:t>) \nC219_=_C1016( C219 C1016 ) C219_=_C1017( C219 C1017 ) C219_=_C1019( C219 C1019 ) C219_=_C1079( C219 C1079 ) C219_=_C1112( C219 C1112 ) C219_=_C1162( C219 C1162 ) \nC220_=_C222( C220 C222 ) C220_=_C223( C220 C223 ) C220_=_C495( C220 C495 ) C220_=_C517( C220 C517 ) C220_=_C564( C220 C564 ) C220_=_C628( C220 C628 ) \nC220_=_C636( C220 C636 ) C220_=_C734( C220 C734 ) C220_=_C735( C220 C735 ) C220_=_C812( C220 C812 ) C220_=_C907( C220 C907 ) C220_=_C954( C220 C954 ) \nC220_=_C980( C220 C980 ) C220_=_C981( C220 C981 ) C220_=_C994( C220 C994 ) C220_=_C1016( C220 C1016 ) C220_=_C1056( C220 C1056 ) C220_=_C1058( C220 C1058 ) \nC220_=_C1059( C220 C1059 ) C220_=_C1067( C220 C1067 ) C220_=_C1123( C220 C1123 ) C220_=_C1148( C220 C1148 ) C222_=_C223( C222 C223 ) C222_=_C224( C222 C224 ) \nC222_=_C272( C222 C272 ) C222_=_C289( C222 C289 ) C222_=_C292( C222 C292 ) C222_=_C501( C222 C501 ) C222_=_C686( C222 C686 ) C222_=_C733( C222 C733 ) \nC222_=_C821( C222 C821 ) C222_=_C826( C222 C826 ) C222_=_C966( C222 C966 ) C222_=_C981( C222 C981 ) C222_=_C1008( C222 C1008 ) C222_=_C1071( C222 C1071 ) \nC222_=_C1092( C222 C1092 ) C222_=_C1145( C222 C1145 ) C223_=_C312( C223 C312 ) C223_=_C322( C223 C322 ) C223_=_C358( C223 C358 ) C223_=_C376( C223 C376 ) \nC223_=_C450( C223 C450 ) C223_=_C485( C223 C485 ) C223_=_C580( C223 C580 ) C223_=_C610( C223 C610 ) C223_=_C694( C223 C694 ) C223_=_C700( C223 C700 ) \nC223_=_C748( C223 C748 ) C223_=_C792( C223 C792 ) C223_=_C820( C223 C820 ) C223_=_C869( C223 C869 ) C223_=_C899( C223 C899 ) C223_=_C955( C223 C955 ) \nC223_=_C983( C223 C983 ) C223_=_C1041( C223 C1041 ) C223_=_C1066( C223 C1066 ) C223_=_C1073( C223 C1073 ) C223_=_C1093( C223 C1093 ) C223_=_C1097( C223 C1097 ) \nC223_=_C1114( C223 C1114 ) C223_=_C1118( C223 C1118 ) C223_=_C1119( C223 C1119 ) C223_=_C1141( C223 C1141 ) C223_=_C1157( C223 C1157 ) C223_=_C1158( C223 C1158 ) \nC224_=_C226( C224 C226 ) C224_=_C227( C224 C227 ) C224_=_C228( C224 C228 ) C224_=_C229( C224 C229 ) C224_=_C230( C224 C230 ) C224_=_C231( C224 C231 ) \nC224_=_C232( C224 C232 ) C224_=_C234( C224 C234 ) C224_=_C235( C224 C235 ) C224_=_C236( C224 C236 ) C224_=_C292( C224 C292 ) C224_=_C327( C224 C327 ) \nC224_=_C329( C224 C329 ) C224_=_C333( C224 C333 ) C224_=_C335( C224 C335 ) C224_=_C336( C224 C336 ) C224_=_C337( C224 C337 ) C224_=_C338( C224 C338 ) \nC224_=_C733( C224 C733 ) C224_=_C821( C224 C821 ) C224_=_C966( C224 C966 ) C224_=_C1145( C224 C1145 ) C226_=_C227( C226 C227 ) C226_=_C228( C226 C228 ) \nC226_=_C229( C226 C229 ) C226_=_C230( C226 C230 ) C226_=_C231( C226 C231 ) C226_=_C232( C226 C232 ) C226_=_C234( C226 C234 ) C226_=_C235( C226 C235 ) \nC226_=_C236( C226 C236 ) C226_=_C270( C226 C270 ) C226_=_C301( C226 C301 ) C226_=_C314( C226 C314 ) C226_=_C397( C226 C397 ) C226_=_C443( C226 C443 ) \nC226_=_C549( C226 C549 ) C226_=_C590( C226 C590 ) C226_=_C591( C226 C591 ) C226_=_C593( C226 C593 ) C226_=_C594( C226 C594 ) C226_=_C824( C226 C824 ) \nC226_=_C863( C226 C863 ) C226_=_C942( C226 C942 ) C226_=_C1076( C226 C1076 ) C226_=_C1079( C226 C1079 ) C226_=_C1139( C226 C1139 ) C227_=_C228( C227 C228 ) \nC227_=_C229( C227 C229 ) C227_=_C230( C227 C230 ) C227_=_C231( C227 C231 ) C227_=_C232( C227 C232 ) C227_=_C234( C227 C234 ) C227_=_C235( C227 C235 ) \nC227_=_C236( C227 C236 ) C227_=_C402( C227 C402 ) C227_=_C403( C227 C403 ) C227_=_C454( C227 C454 ) C227_=_C504( C227 C504 ) C227_=_C509( C227 C509 ) \nC227_=_C561( C227 C561 ) C227_=_C571( C227 C571 ) C227_=_C572( C227 C572 ) C227_=_C602( C227 C602 ) C227_=_C603( C227 C603 ) C227_=_C605( C227 C605 ) \nC227_=_C607( C227 C607 ) C227_=_C753( C227 C753 ) C227_=_C761( C227 C761 ) C227_=_C839( C227 C839 ) C227_=_C950( C227 C950 ) C227_=_C969( C227 C969 ) \nC227_=_C1010( C227 C1010 ) C227_=_C1027( C227 C1027 ) C227_=_C1058( C227 C1058 ) C227_=_C1139( C227 C1139 ) C227_=_C1165( C227 C1165 ) C228_=_C229( C228 C229 ) \nC228_=_C230( C228 C230 ) C228_=_C231( C228 C231 ) C228_=_C232( C228 C232 ) C228_=_C234( C228 C234 ) C228_=_C235( C228 C235 ) C228_=_C236( C228 C236 ) \nC228_=_C302( C228 C302 ) C228_=_C312( C228 C312 ) C228_=_C370( C228 C370 ) C228_=_C405( C228 C405 ) C228_=_C448( C228 C448 ) C228_=_C573( C228 C573 ) \nC228_=_C635( C228 C635 ) C228_=_C682( C228 C682 ) C228_=_C719( C228 C719 ) C228_=_C720( C228 C720 ) C228_=_C873( C228 C873 ) C228_=_C945( C228 C945 ) \nC228_=_C1045( C228 C1045 ) C228_=_C1073( C228 C1073 ) C229_=_C230( C229 C230 ) C229_=_C231( C229 C231 ) C229_=_C232( C229 C232 ) C229_=_C234( C229 C234 ) \nC229_=_C235( C229 C235 ) C229_=_C236( C229 C236 ) C229_=_C237( C229 C237 ) C229_=_C249( C229 C249 ) C229_=_C302( C229 C302 ) C229_=_C304( C229 C304 ) \nC229_=_C313( C229 C313 ) C229_=_C417( C229 C417 ) C229_=_C550( C229 C550 ) C229_=_C597( C229 C597 ) C229_=_C658( C229 C658 ) C229_=_C670( C229 C670 ) \nC229_=_C720( C229 C720 ) C229_=_C765( C229 C765 ) C229_=_C771( C229 C771 ) C229_=_C772( C229 C772 ) C229_=_C773( C229 C773 ) C229_=_C774( C229 C774 ) \nC229_=_C775( C229 C775 ) C229_=_C875( C229 C875 ) C229_=_C974( C229 C974 ) C229_=_C1036( C229 C1036 ) C229_=_C1082( C229 C1082 ) C229_=_C1085( C229 C1085 ) \nC229_=_C1090( C229 C1090 ) C230_=_C231( C230 C231 ) C230_=_C232( C230 C232 ) C230_=_C234( C230 C234 ) C230_=_C235( C230 C235 ) C230_=_C236( C230 C236 ) \nC230_=_C287( C230 C287 ) C230_=_C340( C230 C340 ) C230_=_C354( C230 C354 ) C230_=_C387( C230 C387 ) C230_=_C530( C230 C530 ) C230_=_C552( C230 C552 ) \nC230_=_C675( C230 C675 ) C230_=_C728( C230 C728 ) C230_=_C732( C230 C732 ) C230_=_C742( C230 C742 ) C230_=_C803( C230 C803 ) C230_=_C929( C230 C929 ) \nC230_=_C932( C230 C932 ) C231_=_C232( C231 C232 ) C231_=_C234( C231 C234 ) C231_=_C235( C231 C235 ) C231_=_C236( C231 C236 ) C231_=_C273( C231 C273 ) \nC231_=_C387( C231 C387 ) C231_=_C529( C231 C529 ) C231_=_C552( C231 C552 ) C231_=_C567( C231 C567 ) C231_=_C675( C231 C675 ) C231_=_C699( C231 C699 ) \nC231_=_C732( C231 C732 ) C231_=_C803( C231 C803 ) C231_=_C849( C231 C849 ) C231_=_C874( C231 C874 ) C231_=_C929( C231 C929 ) C231_=_C932( C231 C932 ) \nC232_=_C234( C232 C234 ) C232_=_C235( C232 C235 ) C232_=_C236( C232 C236 ) C232_=_C275( C232 C275 ) C232_=_C420( C232 C420 ) C232_=_C571( C232 C571 ) \nC232_=_C620( C232 C620 ) C232_=_C638( C232 C638 ) C232_=_C645( C232 C645 ) C232_=_C849( C232 C849 ) C232_=_C891( C232 C891 ) C232_=_C951( C232 C951 ) \nC232_=_C952( C232 C952 ) C232_=_C953( C232 C953 ) C232_=_C954( C232 C954 ) C232_=_C955( C232 C955 ) C232_=_C978( C232 C978 ) C232_=_C1104( C232 C1104 ) \nC232_=_C1159( C232 C1159 ) C234_=_C235( C234 C235 ) C234_=_C236( C234 C236 ) C234_=_C273( C234 C273 ) C234_=_C350( C234 C350 ) C234_=_C383( C234 C383 ) \nC234_=_C529( C234 C529 ) C234_=_C567( C234 C567 ) C234_=_C570( C234 C570 ) C234_=_C670( C234 C670 ) C234_=_C674( C234 C674 ) C234_=_C699( C234 C699 ) \nC234_=_C775( C234 C775 ) C234_=_C849( C234 C849 ) C234_=_C874( C234 C874 ) C234_=_C998( C234 C998 ) C234_=_C1096( C234 C1096 ) C234_=_C1142( C234 C1142 ) \nC235_=_C236( C235 C236 ) C235_=_C274( C235 C274 ) C235_=_C323( C235 C323 ) C235_=_C359( C235 C359 ) C235_=_C524( C235 C524 ) C235_=_C737( C235 C737 ) \nC235_=_C738( C235 C738 ) C235_=_C846( C235 C846 ) C235_=_C867( C235 C867 ) C235_=_C943( C235 C943 ) C235_=_C949( C235 C949 ) C235_=_C988( C235 C988 ) \nC235_=_C994( C235 C994 ) C235_=_C1021( C235 C1021 ) C235_=_C1062( C235 C1062 ) C235_=_C1079( C235 C1079 ) C235_=_C1126( C235 C1126 ) C235_=_C1160( C235 C1160 ) \nC236_=_C288( C236 C288 ) C236_=_C293( C236 C293 ) C236_=_C326( C236 C326 ) C236_=_C548( C236 C548 ) C236_=_C827( C236 C827 ) C236_=_C950( C236 C950 ) \nC236_=_C982( C236 C982 ) C236_=_C1046( C236 C1046 ) C236_=_C1072( C236 C1072 ) C236_=_C1092( C236 C1092 ) C236_=_C1098( C236 C1098 ) C236_=_C1129( C236 C1129 ) \nC236_=_C1130( C236 C1130 ) C236_=_C1131( C236 C1131 ) C236_=_C1132( C236 C1132 ) C236_=_C1158( C236 C1158 ) C236_=_C1165( C236 C1165 ) C236_=_C1166( C236 C1166 ) \nC237_=_C238( C237 C238 ) C237_=_C239( C237 C239 ) C237_=_C240( C237 C240 ) C237_=_C241( C237 C241 ) C237_=_C242( C237 C242 ) C237_=_C243( C237 C243 ) \nC237_=_C246( C237 C246 ) C237_=_C247( C237 C247 ) C237_=_C248( C237 C248 ) C237_=_C249( C237 C249 ) C237_=_C250( C237 C250 ) C237_=_C299( C237 C299 ) \nC237_=_C300( C237 C300 ) C237_=_C301( C237 C301 ) C237_=_C302( C237 C302 ) C237_=_C304( C237 C304 ) C237_=_C308( C237 C308 ) C237_=_C310( C237 C310 ) \nC237_=_C312( C237 C312 ) C237_=_C313( C237 C313 ) C237_=_C597( C237 C597 ) C237_=_C875( C237 C875 ) C237_=_C974( C237 C974 ) C237_=_C1036( C237 C1036 ) \nC237_=_C1082( C237 C1082 ) C237_=_C1085( C237 C1085 ) C237_=_C1090( C237 C1090 ) C238_=_C239( C238 C239 ) C238_=_C240( C238 C240 ) C238_=_C241( C238 C241 ) \nC238_=_C242( C238 C242 ) C238_=_C243( C238 C243 ) C238_=_C246( C238 C246 ) C238_=_C247( C238 C247 ) C238_=_C248( C238 C248 ) C238_=_C249( C238 C249 ) \nC238_=_C250( C238 C250 ) C238_=_C267( C238 C267 ) C238_=_C314( C238 C314 ) C238_=_C315( C238 C315 ) C238_=_C318( C238 C318 ) C238_=_C319( C238 C319 ) \nC238_=_C320( C238 C320 ) C238_=_C321( C238 C321 ) C238_=_C322( C238 C322 ) C238_=_C323( C238 C323 ) C238_=_C324( C238 C324 ) C238_=_C325( C238 C325 ) \nC238_=_C326( C238 C326 ) C238_=_C407( C238 C407 ) C238_=_C418( C238 C418 ) C238_=_C478( C238 C478 ) C238_=_C842( C238 C842 ) C238_=_C843( C238 C843 ) \nC238_=_C844( C238 C844 ) C238_=_C845( C238 C845 ) C238_=_C846( C238 C846 ) C239_=_C240( C239 C240 ) C239_=_C241( C239 C241 ) C239_=_C242( C239 C242 ) \nC239_=_C243( C239 C243 ) C239_=_C246( C239 C246 ) C239_=_C247( C239 C247 ) C239_=_C248( C239 C248 ) C239_=_C249( C239 C249 ) C239_=_C250( C239 C250 ) \nC239_=_C351( C239 C351 ) C239_=_C352( C239 C352 ) C239_=_C353( C239 C353 ) C239_=_C354( C239 C354 ) C239_=_C356( C239 C356 ) C239_=_C357( C239 C357 ) \nC239_=_C358( C239 C358 ) C239_=_C359( C239 C359 ) C239_=_C360( C239 C360 ) C239_=_C361( C239 C361 ) C239_=_C362( C239 C362 ) C239_=_C363( C239 C363 ) \nC239_=_C427( C239 C427 ) C239_=_C537(</w:t>
      </w:r>
    </w:p>
    <w:p>
      <w:pPr>
        <w:pStyle w:val="PreformattedText"/>
        <w:bidi w:val="0"/>
        <w:spacing w:before="0" w:after="0"/>
        <w:jc w:val="left"/>
        <w:rPr/>
      </w:pPr>
      <w:r>
        <w:rPr/>
        <w:t xml:space="preserve"> </w:t>
      </w:r>
      <w:r>
        <w:rPr/>
        <w:t>C239 C537 ) C239_=_C540( C239 C540 ) C239_=_C543( C239 C543 ) C239_=_C544( C239 C544 ) C239_=_C545( C239 C545 ) \nC239_=_C546( C239 C546 ) C240_=_C241( C240 C241 ) C240_=_C242( C240 C242 ) C240_=_C243( C240 C243 ) C240_=_C246( C240 C246 ) C240_=_C247( C240 C247 ) \nC240_=_C248( C240 C248 ) C240_=_C249( C240 C249 ) C240_=_C250( C240 C250 ) C240_=_C254( C240 C254 ) C240_=_C273( C240 C273 ) C240_=_C353( C240 C353 ) \nC240_=_C397( C240 C397 ) C240_=_C426( C240 C426 ) C240_=_C427( C240 C427 ) C240_=_C429( C240 C429 ) C240_=_C432( C240 C432 ) C240_=_C434( C240 C434 ) \nC240_=_C436( C240 C436 ) C240_=_C755( C240 C755 ) C240_=_C759( C240 C759 ) C240_=_C760( C240 C760 ) C240_=_C761( C240 C761 ) C241_=_C242( C241 C242 ) \nC241_=_C243( C241 C243 ) C241_=_C246( C241 C246 ) C241_=_C247( C241 C247 ) C241_=_C248( C241 C248 ) C241_=_C249( C241 C249 ) C241_=_C250( C241 C250 ) \nC241_=_C382( C241 C382 ) C241_=_C390( C241 C390 ) C241_=_C595( C241 C595 ) C241_=_C597( C241 C597 ) C241_=_C598( C241 C598 ) C241_=_C600( C241 C600 ) \nC241_=_C645( C241 C645 ) C241_=_C666( C241 C666 ) C241_=_C768( C241 C768 ) C241_=_C830( C241 C830 ) C241_=_C861( C241 C861 ) C241_=_C868( C241 C868 ) \nC241_=_C980( C241 C980 ) C241_=_C1112( C241 C1112 ) C241_=_C1133( C241 C1133 ) C241_=_C1163( C241 C1163 ) C242_=_C243( C242 C243 ) C242_=_C246( C242 C246 ) \nC242_=_C247( C242 C247 ) C242_=_C248( C242 C248 ) C242_=_C249( C242 C249 ) C242_=_C250( C242 C250 ) C242_=_C342( C242 C342 ) C242_=_C489( C242 C489 ) \nC242_=_C564( C242 C564 ) C242_=_C610( C242 C610 ) C242_=_C638( C242 C638 ) C242_=_C671( C242 C671 ) C242_=_C755( C242 C755 ) C242_=_C771( C242 C771 ) \nC242_=_C787( C242 C787 ) C242_=_C788( C242 C788 ) C242_=_C791( C242 C791 ) C242_=_C800( C242 C800 ) C242_=_C1079( C242 C1079 ) C242_=_C1112( C242 C1112 ) \nC242_=_C1162( C242 C1162 ) C243_=_C246( C243 C246 ) C243_=_C247( C243 C247 ) C243_=_C248( C243 C248 ) C243_=_C249( C243 C249 ) C243_=_C250( C243 C250 ) \nC243_=_C348( C243 C348 ) C243_=_C480( C243 C480 ) C243_=_C501( C243 C501 ) C243_=_C510( C243 C510 ) C243_=_C569( C243 C569 ) C243_=_C691( C243 C691 ) \nC243_=_C740( C243 C740 ) C243_=_C823( C243 C823 ) C243_=_C824( C243 C824 ) C243_=_C825( C243 C825 ) C243_=_C826( C243 C826 ) C243_=_C827( C243 C827 ) \nC243_=_C953( C243 C953 ) C243_=_C954( C243 C954 ) C243_=_C975( C243 C975 ) C243_=_C1036( C243 C1036 ) C243_=_C1126( C243 C1126 ) C246_=_C247( C246 C247 ) \nC246_=_C248( C246 C248 ) C246_=_C249( C246 C249 ) C246_=_C250( C246 C250 ) C246_=_C324( C246 C324 ) C246_=_C343( C246 C343 ) C246_=_C392( C246 C392 ) \nC246_=_C506( C246 C506 ) C246_=_C514( C246 C514 ) C246_=_C584( C246 C584 ) C246_=_C623( C246 C623 ) C246_=_C704( C246 C704 ) C246_=_C708( C246 C708 ) \nC246_=_C750( C246 C750 ) C246_=_C847( C246 C847 ) C246_=_C889( C246 C889 ) C246_=_C917( C246 C917 ) C246_=_C929( C246 C929 ) C246_=_C1041( C246 C1041 ) \nC246_=_C1045( C246 C1045 ) C246_=_C1046( C246 C1046 ) C246_=_C1050( C246 C1050 ) C246_=_C1096( C246 C1096 ) C247_=_C248( C247 C248 ) C247_=_C249( C247 C249 ) \nC247_=_C250( C247 C250 ) C247_=_C260( C247 C260 ) C247_=_C263( C247 C263 ) C247_=_C325( C247 C325 ) C247_=_C577( C247 C577 ) C247_=_C578( C247 C578 ) \nC247_=_C671( C247 C671 ) C247_=_C780( C247 C780 ) C247_=_C848( C247 C848 ) C247_=_C923( C247 C923 ) C247_=_C943( C247 C943 ) C247_=_C955( C247 C955 ) \nC247_=_C1028( C247 C1028 ) C247_=_C1065( C247 C1065 ) C248_=_C249( C248 C249 ) C248_=_C250( C248 C250 ) C248_=_C370( C248 C370 ) C248_=_C379( C248 C379 ) \nC248_=_C453( C248 C453 ) C248_=_C463( C248 C463 ) C248_=_C507( C248 C507 ) C248_=_C516( C248 C516 ) C248_=_C760( C248 C760 ) C248_=_C775( C248 C775 ) \nC248_=_C810( C248 C810 ) C248_=_C832( C248 C832 ) C248_=_C833( C248 C833 ) C248_=_C877( C248 C877 ) C248_=_C889( C248 C889 ) C248_=_C925( C248 C925 ) \nC248_=_C984( C248 C984 ) C248_=_C1109( C248 C1109 ) C248_=_C1126( C248 C1126 ) C248_=_C1132( C248 C1132 ) C248_=_C1138( C248 C1138 ) C248_=_C1144( C248 C1144 ) \nC249_=_C250( C249 C250 ) C249_=_C304( C249 C304 ) C249_=_C313( C249 C313 ) C249_=_C326( C249 C326 ) C249_=_C436( C249 C436 ) C249_=_C537( C249 C537 ) \nC249_=_C597( C249 C597 ) C249_=_C770( C249 C770 ) C249_=_C784( C249 C784 ) C249_=_C851( C249 C851 ) C249_=_C875( C249 C875 ) C249_=_C901( C249 C901 ) \nC249_=_C974( C249 C974 ) C249_=_C1027( C249 C1027 ) C249_=_C1036( C249 C1036 ) C249_=_C1082( C249 C1082 ) C249_=_C1085( C249 C1085 ) C249_=_C1090( C249 C1090 ) \nC249_=_C1095( C249 C1095 ) C249_=_C1133( C249 C1133 ) C249_=_C1156( C249 C1156 ) C250_=_C271( C250 C271 ) C250_=_C300( C250 C300 ) C250_=_C336( C250 C336 ) \nC250_=_C391( C250 C391 ) C250_=_C478( C250 C478 ) C250_=_C485( C250 C485 ) C250_=_C546( C250 C546 ) C250_=_C654( C250 C654 ) C250_=_C862( C250 C862 ) \nC250_=_C867( C250 C867 ) C250_=_C868( C250 C868 ) C250_=_C886( C250 C886 ) C250_=_C915( C250 C915 ) C250_=_C1048( C250 C1048 ) C250_=_C1122( C250 C1122 ) \nC250_=_C1124( C250 C1124 ) C250_=_C1145( C250 C1145 ) C250_=_C1162( C250 C1162 ) C250_=_C1164( C250 C1164 ) C253_=_C254( C253 C254 ) C253_=_C255( C253 C255 ) \nC253_=_C257( C253 C257 ) C253_=_C258( C253 C258 ) C253_=_C259( C253 C259 ) C253_=_C260( C253 C260 ) C253_=_C261( C253 C261 ) C253_=_C262( C253 C262 ) \nC253_=_C263( C253 C263 ) C253_=_C264( C253 C264 ) C253_=_C265( C253 C265 ) C253_=_C365( C253 C365 ) C253_=_C397( C253 C397 ) C253_=_C399( C253 C399 ) \nC253_=_C400( C253 C400 ) C253_=_C401( C253 C401 ) C253_=_C402( C253 C402 ) C253_=_C403( C253 C403 ) C253_=_C404( C253 C404 ) C253_=_C405( C253 C405 ) \nC253_=_C407( C253 C407 ) C253_=_C408( C253 C408 ) C253_=_C409( C253 C409 ) C253_=_C410( C253 C410 ) C253_=_C411( C253 C411 ) C253_=_C452( C253 C452 ) \nC253_=_C453( C253 C453 ) C253_=_C454( C253 C454 ) C253_=_C455( C253 C455 ) C253_=_C456( C253 C456 ) C253_=_C457( C253 C457 ) C253_=_C458( C253 C458 ) \nC253_=_C459( C253 C459 ) C253_=_C460( C253 C460 ) C253_=_C461( C253 C461 ) C253_=_C462( C253 C462 ) C253_=_C463( C253 C463 ) C253_=_C464( C253 C464 ) \nC254_=_C255( C254 C255 ) C254_=_C257( C254 C257 ) C254_=_C258( C254 C258 ) C254_=_C259( C254 C259 ) C254_=_C260( C254 C260 ) C254_=_C261( C254 C261 ) \nC254_=_C262( C254 C262 ) C254_=_C263( C254 C263 ) C254_=_C264( C254 C264 ) C254_=_C265( C254 C265 ) C254_=_C294( C254 C294 ) C254_=_C397( C254 C397 ) \nC254_=_C426( C254 C426 ) C254_=_C427( C254 C427 ) C254_=_C429( C254 C429 ) C254_=_C432( C254 C432 ) C254_=_C434( C254 C434 ) C254_=_C436( C254 C436 ) \nC254_=_C475( C254 C475 ) C254_=_C761( C254 C761 ) C254_=_C911( C254 C911 ) C254_=_C914( C254 C914 ) C254_=_C938( C254 C938 ) C254_=_C940( C254 C940 ) \nC254_=_C1050( C254 C1050 ) C254_=_C1098( C254 C1098 ) C254_=_C1130( C254 C1130 ) C254_=_C1137( C254 C1137 ) C254_=_C1145( C254 C1145 ) C255_=_C257( C255 C257 ) \nC255_=_C258( C255 C258 ) C255_=_C259( C255 C259 ) C255_=_C260( C255 C260 ) C255_=_C261( C255 C261 ) C255_=_C262( C255 C262 ) C255_=_C263( C255 C263 ) \nC255_=_C264( C255 C264 ) C255_=_C265( C255 C265 ) C255_=_C271( C255 C271 ) C255_=_C314( C255 C314 ) C255_=_C340( C255 C340 ) C255_=_C399( C255 C399 ) \nC255_=_C475( C255 C475 ) C255_=_C478( C255 C478 ) C255_=_C480( C255 C480 ) C255_=_C483( C255 C483 ) C255_=_C485( C255 C485 ) C255_=_C519( C255 C519 ) \nC255_=_C777( C255 C777 ) C255_=_C780( C255 C780 ) C255_=_C782( C255 C782 ) C255_=_C784( C255 C784 ) C257_=_C258( C257 C258 ) C257_=_C259( C257 C259 ) \nC257_=_C260( C257 C260 ) C257_=_C261( C257 C261 ) C257_=_C262( C257 C262 ) C257_=_C263( C257 C263 ) C257_=_C264( C257 C264 ) C257_=_C265( C257 C265 ) \nC257_=_C299( C257 C299 ) C257_=_C377( C257 C377 ) C257_=_C388( C257 C388 ) C257_=_C510( C257 C510 ) C257_=_C573( C257 C573 ) C257_=_C576( C257 C576 ) \nC257_=_C629( C257 C629 ) C257_=_C669( C257 C669 ) C257_=_C670( C257 C670 ) C257_=_C671( C257 C671 ) C257_=_C672( C257 C672 ) C257_=_C673( C257 C673 ) \nC257_=_C674( C257 C674 ) C257_=_C675( C257 C675 ) C257_=_C677( C257 C677 ) C257_=_C678( C257 C678 ) C257_=_C680( C257 C680 ) C257_=_C686( C257 C686 ) \nC257_=_C819( C257 C819 ) C257_=_C897( C257 C897 ) C257_=_C1023( C257 C1023 ) C257_=_C1065( C257 C1065 ) C258_=_C259( C258 C259 ) C258_=_C260( C258 C260 ) \nC258_=_C261( C258 C261 ) C258_=_C262( C258 C262 ) C258_=_C263( C258 C263 ) C258_=_C264( C258 C264 ) C258_=_C265( C258 C265 ) C258_=_C380( C258 C380 ) \nC258_=_C410( C258 C410 ) C258_=_C553( C258 C553 ) C258_=_C576( C258 C576 ) C258_=_C577( C258 C577 ) C258_=_C634( C258 C634 ) C258_=_C673( C258 C673 ) \nC258_=_C712( C258 C712 ) C258_=_C731( C258 C731 ) C258_=_C793( C258 C793 ) C258_=_C823( C258 C823 ) C258_=_C837( C258 C837 ) C258_=_C838( C258 C838 ) \nC258_=_C839( C258 C839 ) C258_=_C841( C258 C841 ) C258_=_C846( C258 C846 ) C258_=_C1094( C258 C1094 ) C258_=_C1118( C258 C1118 ) C258_=_C1132( C258 C1132 ) \nC258_=_C1159( C258 C1159 ) C259_=_C260( C259 C260 ) C259_=_C261( C259 C261 ) C259_=_C262( C259 C262 ) C259_=_C263( C259 C263 ) C259_=_C264( C259 C264 ) \nC259_=_C265( C259 C265 ) C259_=_C345( C259 C345 ) C259_=_C358( C259 C358 ) C259_=_C367( C259 C367 ) C259_=_C410( C259 C410 ) C259_=_C603( C259 C603 ) \nC259_=_C674( C259 C674 ) C259_=_C793( C259 C793 ) C259_=_C807( C259 C807 ) C259_=_C817( C259 C817 ) C259_=_C832( C259 C832 ) C259_=_C869( C259 C869 ) \nC259_=_C902( C259 C902 ) C259_=_C904( C259 C904 ) C259_=_C906( C259 C906 ) C259_=_C1078( C259 C1078 ) C260_=_C261( C260 C261 ) C260_=_C262( C260 C262 ) \nC260_=_C263( C260 C263 ) C260_=_C264( C260 C264 ) C260_=_C265( C260 C265 ) C260_=_C455( C260 C455 ) C260_=_C565( C260 C565 ) C260_=_C583( C260 C583 ) \nC260_=_C671( C260 C671 ) C260_=_C838( C260 C838 ) C260_=_C848( C260 C848 ) C260_=_C870( C260 C870 ) C260_=_C912( C260 C912 ) C260_=_C923( C260 C923 ) \nC260_=_C957( C260 C957 ) C260_=_C958( C260 C958 ) C260_=_C959( C260 C959 ) C260_=_C1028( C260 C1028 ) C260_=_C1065( C260 C1065 ) C261_=_C262( C261 C262 ) \nC261_=_C263( C261 C263 ) C261_=_C264( C261 C264 ) C261_=_C265( C261 C265 ) C261_=_C345( C261 C345 ) C261_=_C367( C261</w:t>
      </w:r>
    </w:p>
    <w:p>
      <w:pPr>
        <w:pStyle w:val="PreformattedText"/>
        <w:bidi w:val="0"/>
        <w:spacing w:before="0" w:after="0"/>
        <w:jc w:val="left"/>
        <w:rPr/>
      </w:pPr>
      <w:r>
        <w:rPr/>
        <w:t xml:space="preserve"> </w:t>
      </w:r>
      <w:r>
        <w:rPr/>
        <w:t>C367 ) C261_=_C614( C261 C614 ) \nC261_=_C734( C261 C734 ) C261_=_C817( C261 C817 ) C261_=_C823( C261 C823 ) C261_=_C871( C261 C871 ) C261_=_C873( C261 C873 ) C261_=_C914( C261 C914 ) \nC261_=_C937( C261 C937 ) C261_=_C952( C261 C952 ) C261_=_C1040( C261 C1040 ) C261_=_C1041( C261 C1041 ) C261_=_C1078( C261 C1078 ) C262_=_C263( C262 C263 ) \nC262_=_C264( C262 C264 ) C262_=_C265( C262 C265 ) C262_=_C291( C262 C291 ) C262_=_C432( C262 C432 ) C262_=_C533( C262 C533 ) C262_=_C578( C262 C578 ) \nC262_=_C623( C262 C623 ) C262_=_C678( C262 C678 ) C262_=_C771( C262 C771 ) C262_=_C797( C262 C797 ) C262_=_C995( C262 C995 ) C262_=_C1050( C262 C1050 ) \nC262_=_C1051( C262 C1051 ) C263_=_C264( C263 C264 ) C263_=_C265( C263 C265 ) C263_=_C308( C263 C308 ) C263_=_C352( C263 C352 ) C263_=_C374( C263 C374 ) \nC263_=_C594( C263 C594 ) C263_=_C671( C263 C671 ) C263_=_C848( C263 C848 ) C263_=_C852( C263 C852 ) C263_=_C923( C263 C923 ) C263_=_C1028( C263 C1028 ) \nC263_=_C1065( C263 C1065 ) C263_=_C1138( C263 C1138 ) C263_=_C1139( C263 C1139 ) C263_=_C1141( C263 C1141 ) C264_=_C265( C264 C265 ) C264_=_C360( C264 C360 ) \nC264_=_C375( C264 C375 ) C264_=_C445( C264 C445 ) C264_=_C490( C264 C490 ) C264_=_C494( C264 C494 ) C264_=_C600( C264 C600 ) C264_=_C607( C264 C607 ) \nC264_=_C627( C264 C627 ) C264_=_C636( C264 C636 ) C264_=_C741( C264 C741 ) C264_=_C782( C264 C782 ) C264_=_C826( C264 C826 ) C264_=_C845( C264 C845 ) \nC264_=_C861( C264 C861 ) C264_=_C1076( C264 C1076 ) C264_=_C1077( C264 C1077 ) C264_=_C1095( C264 C1095 ) C265_=_C371( C265 C371 ) C265_=_C373( C265 C373 ) \nC265_=_C375( C265 C375 ) C265_=_C379( C265 C379 ) C265_=_C458( C265 C458 ) C265_=_C566( C265 C566 ) C265_=_C705( C265 C705 ) C265_=_C768( C265 C768 ) \nC265_=_C898( C265 C898 ) C265_=_C1000( C265 C1000 ) C265_=_C1006( C265 C1006 ) C265_=_C1017( C265 C1017 ) C265_=_C1029( C265 C1029 ) C265_=_C1114( C265 C1114 ) \nC265_=_C1116( C265 C1116 ) C265_=_C1137( C265 C1137 ) C267_=_C268( C267 C268 ) C267_=_C270( C267 C270 ) C267_=_C271( C267 C271 ) C267_=_C272( C267 C272 ) \nC267_=_C273( C267 C273 ) C267_=_C274( C267 C274 ) C267_=_C275( C267 C275 ) C267_=_C276( C267 C276 ) C267_=_C277( C267 C277 ) C267_=_C278( C267 C278 ) \nC267_=_C279( C267 C279 ) C267_=_C280( C267 C280 ) C267_=_C282( C267 C282 ) C267_=_C283( C267 C283 ) C267_=_C314( C267 C314 ) C267_=_C315( C267 C315 ) \nC267_=_C318( C267 C318 ) C267_=_C319( C267 C319 ) C267_=_C320( C267 C320 ) C267_=_C321( C267 C321 ) C267_=_C322( C267 C322 ) C267_=_C323( C267 C323 ) \nC267_=_C324( C267 C324 ) C267_=_C325( C267 C325 ) C267_=_C326( C267 C326 ) C267_=_C466( C267 C466 ) C267_=_C633( C267 C633 ) C267_=_C704( C267 C704 ) \nC267_=_C830( C267 C830 ) C267_=_C832( C267 C832 ) C267_=_C833( C267 C833 ) C268_=_C270( C268 C270 ) C268_=_C271( C268 C271 ) C268_=_C272( C268 C272 ) \nC268_=_C273( C268 C273 ) C268_=_C274( C268 C274 ) C268_=_C275( C268 C275 ) C268_=_C276( C268 C276 ) C268_=_C277( C268 C277 ) C268_=_C278( C268 C278 ) \nC268_=_C279( C268 C279 ) C268_=_C280( C268 C280 ) C268_=_C282( C268 C282 ) C268_=_C283( C268 C283 ) C268_=_C340( C268 C340 ) C268_=_C341( C268 C341 ) \nC268_=_C342( C268 C342 ) C268_=_C343( C268 C343 ) C268_=_C344( C268 C344 ) C268_=_C345( C268 C345 ) C268_=_C346( C268 C346 ) C268_=_C347( C268 C347 ) \nC268_=_C348( C268 C348 ) C268_=_C349( C268 C349 ) C268_=_C350( C268 C350 ) C268_=_C389( C268 C389 ) C268_=_C673( C268 C673 ) C268_=_C871( C268 C871 ) \nC268_=_C1016( C268 C1016 ) C268_=_C1017( C268 C1017 ) C268_=_C1019( C268 C1019 ) C270_=_C271( C270 C271 ) C270_=_C272( C270 C272 ) C270_=_C273( C270 C273 ) \nC270_=_C274( C270 C274 ) C270_=_C275( C270 C275 ) C270_=_C276( C270 C276 ) C270_=_C277( C270 C277 ) C270_=_C278( C270 C278 ) C270_=_C279( C270 C279 ) \nC270_=_C280( C270 C280 ) C270_=_C282( C270 C282 ) C270_=_C283( C270 C283 ) C270_=_C314( C270 C314 ) C270_=_C327( C270 C327 ) C270_=_C366( C270 C366 ) \nC270_=_C397( C270 C397 ) C270_=_C452( C270 C452 ) C270_=_C453( C270 C453 ) C270_=_C465( C270 C465 ) C270_=_C466( C270 C466 ) C270_=_C470( C270 C470 ) \nC270_=_C472( C270 C472 ) C270_=_C473( C270 C473 ) C270_=_C549( C270 C549 ) C270_=_C590( C270 C590 ) C270_=_C591( C270 C591 ) C270_=_C593( C270 C593 ) \nC270_=_C594( C270 C594 ) C271_=_C272( C271 C272 ) C271_=_C273( C271 C273 ) C271_=_C274( C271 C274 ) C271_=_C275( C271 C275 ) C271_=_C276( C271 C276 ) \nC271_=_C277( C271 C277 ) C271_=_C278( C271 C278 ) C271_=_C279( C271 C279 ) C271_=_C280( C271 C280 ) C271_=_C282( C271 C282 ) C271_=_C283( C271 C283 ) \nC271_=_C314( C271 C314 ) C271_=_C340( C271 C340 ) C271_=_C391( C271 C391 ) C271_=_C399( C271 C399 ) C271_=_C475( C271 C475 ) C271_=_C478( C271 C478 ) \nC271_=_C480( C271 C480 ) C271_=_C483( C271 C483 ) C271_=_C485( C271 C485 ) C271_=_C546( C271 C546 ) C271_=_C654( C271 C654 ) C271_=_C868( C271 C868 ) \nC271_=_C1048( C271 C1048 ) C271_=_C1122( C271 C1122 ) C271_=_C1124( C271 C1124 ) C271_=_C1162( C271 C1162 ) C271_=_C1164( C271 C1164 ) C272_=_C273( C272 C273 ) \nC272_=_C274( C272 C274 ) C272_=_C275( C272 C275 ) C272_=_C276( C272 C276 ) C272_=_C277( C272 C277 ) C272_=_C278( C272 C278 ) C272_=_C279( C272 C279 ) \nC272_=_C280( C272 C280 ) C272_=_C282( C272 C282 ) C272_=_C283( C272 C283 ) C272_=_C289( C272 C289 ) C272_=_C329( C272 C329 ) C272_=_C497( C272 C497 ) \nC272_=_C501( C272 C501 ) C272_=_C508( C272 C508 ) C272_=_C548( C272 C548 ) C272_=_C549( C272 C549 ) C272_=_C550( C272 C550 ) C272_=_C552( C272 C552 ) \nC272_=_C553( C272 C553 ) C272_=_C556( C272 C556 ) C272_=_C686( C272 C686 ) C272_=_C826( C272 C826 ) C272_=_C981( C272 C981 ) C272_=_C1008( C272 C1008 ) \nC272_=_C1071( C272 C1071 ) C272_=_C1092( C272 C1092 ) C273_=_C274( C273 C274 ) C273_=_C275( C273 C275 ) C273_=_C276( C273 C276 ) C273_=_C277( C273 C277 ) \nC273_=_C278( C273 C278 ) C273_=_C279( C273 C279 ) C273_=_C280( C273 C280 ) C273_=_C282( C273 C282 ) C273_=_C283( C273 C283 ) C273_=_C353( C273 C353 ) \nC273_=_C529( C273 C529 ) C273_=_C567( C273 C567 ) C273_=_C699( C273 C699 ) C273_=_C755( C273 C755 ) C273_=_C759( C273 C759 ) C273_=_C760( C273 C760 ) \nC273_=_C761( C273 C761 ) C273_=_C849( C273 C849 ) C273_=_C874( C273 C874 ) C274_=_C275( C274 C275 ) C274_=_C276( C274 C276 ) C274_=_C277( C274 C277 ) \nC274_=_C278( C274 C278 ) C274_=_C279( C274 C279 ) C274_=_C280( C274 C280 ) C274_=_C282( C274 C282 ) C274_=_C283( C274 C283 ) C274_=_C323( C274 C323 ) \nC274_=_C359( C274 C359 ) C274_=_C470( C274 C470 ) C274_=_C524( C274 C524 ) C274_=_C644( C274 C644 ) C274_=_C737( C274 C737 ) C274_=_C738( C274 C738 ) \nC274_=_C846( C274 C846 ) C274_=_C920( C274 C920 ) C274_=_C923( C274 C923 ) C274_=_C925( C274 C925 ) C274_=_C988( C274 C988 ) C274_=_C1021( C274 C1021 ) \nC274_=_C1062( C274 C1062 ) C274_=_C1079( C274 C1079 ) C275_=_C276( C275 C276 ) C275_=_C277( C275 C277 ) C275_=_C278( C275 C278 ) C275_=_C279( C275 C279 ) \nC275_=_C280( C275 C280 ) C275_=_C282( C275 C282 ) C275_=_C283( C275 C283 ) C275_=_C346( C275 C346 ) C275_=_C417( C275 C417 ) C275_=_C420( C275 C420 ) \nC275_=_C470( C275 C470 ) C275_=_C571( C275 C571 ) C275_=_C620( C275 C620 ) C275_=_C645( C275 C645 ) C275_=_C696( C275 C696 ) C275_=_C747( C275 C747 ) \nC275_=_C920( C275 C920 ) C275_=_C951( C275 C951 ) C275_=_C952( C275 C952 ) C275_=_C953( C275 C953 ) C275_=_C954( C275 C954 ) C275_=_C955( C275 C955 ) \nC275_=_C998( C275 C998 ) C276_=_C277( C276 C277 ) C276_=_C278( C276 C278 ) C276_=_C279( C276 C279 ) C276_=_C280( C276 C280 ) C276_=_C282( C276 C282 ) \nC276_=_C283( C276 C283 ) C276_=_C321( C276 C321 ) C276_=_C346( C276 C346 ) C276_=_C417( C276 C417 ) C276_=_C470( C276 C470 ) C276_=_C530( C276 C530 ) \nC276_=_C696( C276 C696 ) C276_=_C744( C276 C744 ) C276_=_C745( C276 C745 ) C276_=_C747( C276 C747 ) C276_=_C855( C276 C855 ) C276_=_C862( C276 C862 ) \nC276_=_C920( C276 C920 ) C276_=_C962( C276 C962 ) C276_=_C998( C276 C998 ) C277_=_C278( C277 C278 ) C277_=_C279( C277 C279 ) C277_=_C280( C277 C280 ) \nC277_=_C282( C277 C282 ) C277_=_C283( C277 C283 ) C277_=_C291( C277 C291 ) C277_=_C320( C277 C320 ) C277_=_C388( C277 C388 ) C277_=_C393( C277 C393 ) \nC277_=_C500( C277 C500 ) C277_=_C550( C277 C550 ) C277_=_C646( C277 C646 ) C277_=_C759( C277 C759 ) C277_=_C935( C277 C935 ) C277_=_C945( C277 C945 ) \nC277_=_C966( C277 C966 ) C277_=_C969( C277 C969 ) C277_=_C1066( C277 C1066 ) C277_=_C1067( C277 C1067 ) C277_=_C1068( C277 C1068 ) C278_=_C279( C278 C279 ) \nC278_=_C280( C278 C280 ) C278_=_C282( C278 C282 ) C278_=_C283( C278 C283 ) C278_=_C344( C278 C344 ) C278_=_C345( C278 C345 ) C278_=_C508( C278 C508 ) \nC278_=_C581( C278 C581 ) C278_=_C705( C278 C705 ) C278_=_C774( C278 C774 ) C278_=_C848( C278 C848 ) C278_=_C929( C278 C929 ) C278_=_C948( C278 C948 ) \nC278_=_C959( C278 C959 ) C278_=_C971( C278 C971 ) C278_=_C972( C278 C972 ) C278_=_C974( C278 C974 ) C278_=_C975( C278 C975 ) C278_=_C977( C278 C977 ) \nC278_=_C978( C278 C978 ) C278_=_C1109( C278 C1109 ) C278_=_C1110( C278 C1110 ) C278_=_C1112( C278 C1112 ) C279_=_C280( C279 C280 ) C279_=_C282( C279 C282 ) \nC279_=_C283( C279 C283 ) C279_=_C295( C279 C295 ) C279_=_C347( C279 C347 ) C279_=_C418( C279 C418 ) C279_=_C499( C279 C499 ) C279_=_C532( C279 C532 ) \nC279_=_C584( C279 C584 ) C279_=_C609( C279 C609 ) C279_=_C633( C279 C633 ) C279_=_C650( C279 C650 ) C279_=_C666( C279 C666 ) C279_=_C703( C279 C703 ) \nC279_=_C767( C279 C767 ) C279_=_C820( C279 C820 ) C279_=_C908( C279 C908 ) C279_=_C951( C279 C951 ) C279_=_C996( C279 C996 ) C279_=_C1004( C279 C1004 ) \nC279_=_C1005( C279 C1005 ) C279_=_C1006( C279 C1006 ) C279_=_C1007( C279 C1007 ) C279_=_C1030( C279 C1030 ) C279_=_C1059( C279 C1059 ) C279_=_C1062( C279 C1062 ) \nC279_=_C1134( C279 C1134 ) C279_=_C1138( C279 C1138 ) C280_=_C282( C280 C282 ) C280_=_C283( C280 C283 ) C280_=_C414( C280 C414 ) C280_=_C460( C280 C460 ) \nC280_=_C770( C280 C770 ) C280_=_C944( C280 C944 ) C280_=_C951( C280 C951 ) C280_=_C1004( C280 C1004 ) C280_=_C1005( C280 C1005 ) C280_=_C1033( C280 C1033 ) \nC280_=_C1163( C280 C1163 ) C282_=_C283(</w:t>
      </w:r>
    </w:p>
    <w:p>
      <w:pPr>
        <w:pStyle w:val="PreformattedText"/>
        <w:bidi w:val="0"/>
        <w:spacing w:before="0" w:after="0"/>
        <w:jc w:val="left"/>
        <w:rPr/>
      </w:pPr>
      <w:r>
        <w:rPr/>
        <w:t xml:space="preserve"> </w:t>
      </w:r>
      <w:r>
        <w:rPr/>
        <w:t>C282 C283 ) C282_=_C368( C282 C368 ) C282_=_C432( C282 C432 ) C282_=_C512( C282 C512 ) C282_=_C525( C282 C525 ) \nC282_=_C545( C282 C545 ) C282_=_C615( C282 C615 ) C282_=_C639( C282 C639 ) C282_=_C741( C282 C741 ) C282_=_C745( C282 C745 ) C282_=_C765( C282 C765 ) \nC282_=_C797( C282 C797 ) C282_=_C847( C282 C847 ) C282_=_C891( C282 C891 ) C282_=_C898( C282 C898 ) C282_=_C918( C282 C918 ) C282_=_C953( C282 C953 ) \nC282_=_C959( C282 C959 ) C282_=_C1006( C282 C1006 ) C282_=_C1019( C282 C1019 ) C282_=_C1065( C282 C1065 ) C282_=_C1104( C282 C1104 ) C282_=_C1110( C282 C1110 ) \nC282_=_C1123( C282 C1123 ) C282_=_C1142( C282 C1142 ) C282_=_C1143( C282 C1143 ) C282_=_C1144( C282 C1144 ) C282_=_C1166( C282 C1166 ) C283_=_C284( C283 C284 ) \nC283_=_C287( C283 C287 ) C283_=_C324( C283 C324 ) C283_=_C450( C283 C450 ) C283_=_C701( C283 C701 ) C283_=_C742( C283 C742 ) C283_=_C766( C283 C766 ) \nC283_=_C772( C283 C772 ) C283_=_C812( C283 C812 ) C283_=_C822( C283 C822 ) C283_=_C906( C283 C906 ) C283_=_C911( C283 C911 ) C283_=_C917( C283 C917 ) \nC283_=_C948( C283 C948 ) C283_=_C984( C283 C984 ) C283_=_C995( C283 C995 ) C283_=_C996( C283 C996 ) C283_=_C1051( C283 C1051 ) C283_=_C1071( C283 C1071 ) \nC283_=_C1092( C283 C1092 ) C283_=_C1148( C283 C1148 ) C284_=_C285( C284 C285 ) C284_=_C287( C284 C287 ) C284_=_C288( C284 C288 ) C284_=_C289( C284 C289 ) \nC284_=_C290( C284 C290 ) C284_=_C291( C284 C291 ) C284_=_C292( C284 C292 ) C284_=_C293( C284 C293 ) C284_=_C294( C284 C294 ) C284_=_C295( C284 C295 ) \nC284_=_C296( C284 C296 ) C284_=_C297( C284 C297 ) C284_=_C324( C284 C324 ) C284_=_C382( C284 C382 ) C284_=_C383( C284 C383 ) C284_=_C384( C284 C384 ) \nC284_=_C386( C284 C386 ) C284_=_C387( C284 C387 ) C284_=_C388( C284 C388 ) C284_=_C389( C284 C389 ) C284_=_C390( C284 C390 ) C284_=_C391( C284 C391 ) \nC284_=_C392( C284 C392 ) C284_=_C393( C284 C393 ) C284_=_C394( C284 C394 ) C284_=_C396( C284 C396 ) C284_=_C742( C284 C742 ) C284_=_C766( C284 C766 ) \nC284_=_C906( C284 C906 ) C284_=_C917( C284 C917 ) C284_=_C995( C284 C995 ) C284_=_C1051( C284 C1051 ) C284_=_C1071( C284 C1071 ) C284_=_C1092( C284 C1092 ) \nC285_=_C287( C285 C287 ) C285_=_C288( C285 C288 ) C285_=_C289( C285 C289 ) C285_=_C290( C285 C290 ) C285_=_C291( C285 C291 ) C285_=_C292( C285 C292 ) \nC285_=_C293( C285 C293 ) C285_=_C294( C285 C294 ) C285_=_C295( C285 C295 ) C285_=_C296( C285 C296 ) C285_=_C297( C285 C297 ) C285_=_C437( C285 C437 ) \nC285_=_C488( C285 C488 ) C285_=_C489( C285 C489 ) C285_=_C490( C285 C490 ) C285_=_C494( C285 C494 ) C285_=_C495( C285 C495 ) C285_=_C498( C285 C498 ) \nC285_=_C524( C285 C524 ) C285_=_C629( C285 C629 ) C285_=_C719( C285 C719 ) C285_=_C978( C285 C978 ) C285_=_C1009( C285 C1009 ) C285_=_C1010( C285 C1010 ) \nC285_=_C1089( C285 C1089 ) C285_=_C1129( C285 C1129 ) C285_=_C1134( C285 C1134 ) C285_=_C1135( C285 C1135 ) C287_=_C288( C287 C288 ) C287_=_C289( C287 C289 ) \nC287_=_C290( C287 C290 ) C287_=_C291( C287 C291 ) C287_=_C292( C287 C292 ) C287_=_C293( C287 C293 ) C287_=_C294( C287 C294 ) C287_=_C295( C287 C295 ) \nC287_=_C296( C287 C296 ) C287_=_C297( C287 C297 ) C287_=_C324( C287 C324 ) C287_=_C340( C287 C340 ) C287_=_C354( C287 C354 ) C287_=_C530( C287 C530 ) \nC287_=_C728( C287 C728 ) C287_=_C742( C287 C742 ) C287_=_C766( C287 C766 ) C287_=_C803( C287 C803 ) C287_=_C906( C287 C906 ) C287_=_C917( C287 C917 ) \nC287_=_C995( C287 C995 ) C287_=_C1051( C287 C1051 ) C287_=_C1071( C287 C1071 ) C287_=_C1092( C287 C1092 ) C288_=_C289( C288 C289 ) C288_=_C290( C288 C290 ) \nC288_=_C291( C288 C291 ) C288_=_C292( C288 C292 ) C288_=_C293( C288 C293 ) C288_=_C294( C288 C294 ) C288_=_C295( C288 C295 ) C288_=_C296( C288 C296 ) \nC288_=_C297( C288 C297 ) C288_=_C326( C288 C326 ) C288_=_C357( C288 C357 ) C288_=_C429( C288 C429 ) C288_=_C480( C288 C480 ) C288_=_C548( C288 C548 ) \nC288_=_C620( C288 C620 ) C288_=_C827( C288 C827 ) C288_=_C869( C288 C869 ) C288_=_C870( C288 C870 ) C288_=_C871( C288 C871 ) C288_=_C872( C288 C872 ) \nC288_=_C873( C288 C873 ) C288_=_C874( C288 C874 ) C288_=_C875( C288 C875 ) C288_=_C876( C288 C876 ) C288_=_C877( C288 C877 ) C288_=_C878( C288 C878 ) \nC288_=_C982( C288 C982 ) C288_=_C1046( C288 C1046 ) C288_=_C1072( C288 C1072 ) C288_=_C1129( C288 C1129 ) C288_=_C1130( C288 C1130 ) C288_=_C1131( C288 C1131 ) \nC288_=_C1132( C288 C1132 ) C289_=_C290( C289 C290 ) C289_=_C291( C289 C291 ) C289_=_C292( C289 C292 ) C289_=_C293( C289 C293 ) C289_=_C294( C289 C294 ) \nC289_=_C295( C289 C295 ) C289_=_C296( C289 C296 ) C289_=_C297( C289 C297 ) C289_=_C386( C289 C386 ) C289_=_C400( C289 C400 ) C289_=_C458( C289 C458 ) \nC289_=_C501( C289 C501 ) C289_=_C686( C289 C686 ) C289_=_C731( C289 C731 ) C289_=_C826( C289 C826 ) C289_=_C981( C289 C981 ) C289_=_C1008( C289 C1008 ) \nC289_=_C1071( C289 C1071 ) C289_=_C1092( C289 C1092 ) C290_=_C291( C290 C291 ) C290_=_C292( C290 C292 ) C290_=_C293( C290 C293 ) C290_=_C294( C290 C294 ) \nC290_=_C295( C290 C295 ) C290_=_C296( C290 C296 ) C290_=_C297( C290 C297 ) C290_=_C310( C290 C310 ) C290_=_C336( C290 C336 ) C290_=_C365( C290 C365 ) \nC290_=_C461( C290 C461 ) C290_=_C593( C290 C593 ) C290_=_C746( C290 C746 ) C290_=_C833( C290 C833 ) C290_=_C971( C290 C971 ) C290_=_C988( C290 C988 ) \nC290_=_C989( C290 C989 ) C290_=_C992( C290 C992 ) C290_=_C993( C290 C993 ) C290_=_C1141( C290 C1141 ) C290_=_C1157( C290 C1157 ) C290_=_C1158( C290 C1158 ) \nC291_=_C292( C291 C292 ) C291_=_C293( C291 C293 ) C291_=_C294( C291 C294 ) C291_=_C295( C291 C295 ) C291_=_C296( C291 C296 ) C291_=_C297( C291 C297 ) \nC291_=_C320( C291 C320 ) C291_=_C393( C291 C393 ) C291_=_C432( C291 C432 ) C291_=_C500( C291 C500 ) C291_=_C533( C291 C533 ) C291_=_C550( C291 C550 ) \nC291_=_C578( C291 C578 ) C291_=_C759( C291 C759 ) C291_=_C1050( C291 C1050 ) C291_=_C1051( C291 C1051 ) C291_=_C1066( C291 C1066 ) C291_=_C1067( C291 C1067 ) \nC291_=_C1068( C291 C1068 ) C292_=_C293( C292 C293 ) C292_=_C294( C292 C294 ) C292_=_C295( C292 C295 ) C292_=_C296( C292 C296 ) C292_=_C297( C292 C297 ) \nC292_=_C447( C292 C447 ) C292_=_C543( C292 C543 ) C292_=_C680( C292 C680 ) C292_=_C682( C292 C682 ) C292_=_C700( C292 C700 ) C292_=_C733( C292 C733 ) \nC292_=_C746( C292 C746 ) C292_=_C784( C292 C784 ) C292_=_C811( C292 C811 ) C292_=_C821( C292 C821 ) C292_=_C859( C292 C859 ) C292_=_C918( C292 C918 ) \nC292_=_C919( C292 C919 ) C292_=_C966( C292 C966 ) C292_=_C998( C292 C998 ) C292_=_C1078( C292 C1078 ) C292_=_C1088( C292 C1088 ) C292_=_C1106( C292 C1106 ) \nC292_=_C1145( C292 C1145 ) C293_=_C294( C293 C294 ) C293_=_C295( C293 C295 ) C293_=_C296( C293 C296 ) C293_=_C297( C293 C297 ) C293_=_C326( C293 C326 ) \nC293_=_C446( C293 C446 ) C293_=_C548( C293 C548 ) C293_=_C588( C293 C588 ) C293_=_C622( C293 C622 ) C293_=_C672( C293 C672 ) C293_=_C815( C293 C815 ) \nC293_=_C827( C293 C827 ) C293_=_C982( C293 C982 ) C293_=_C1046( C293 C1046 ) C293_=_C1072( C293 C1072 ) C293_=_C1077( C293 C1077 ) C293_=_C1129( C293 C1129 ) \nC293_=_C1130( C293 C1130 ) C293_=_C1131( C293 C1131 ) C293_=_C1132( C293 C1132 ) C294_=_C295( C294 C295 ) C294_=_C296( C294 C296 ) C294_=_C297( C294 C297 ) \nC294_=_C434( C294 C434 ) C294_=_C446( C294 C446 ) C294_=_C475( C294 C475 ) C294_=_C588( C294 C588 ) C294_=_C622( C294 C622 ) C294_=_C672( C294 C672 ) \nC294_=_C761( C294 C761 ) C294_=_C815( C294 C815 ) C294_=_C911( C294 C911 ) C294_=_C914( C294 C914 ) C294_=_C938( C294 C938 ) C294_=_C940( C294 C940 ) \nC294_=_C1050( C294 C1050 ) C294_=_C1077( C294 C1077 ) C294_=_C1098( C294 C1098 ) C294_=_C1130( C294 C1130 ) C294_=_C1137( C294 C1137 ) C294_=_C1145( C294 C1145 ) \nC295_=_C296( C295 C296 ) C295_=_C297( C295 C297 ) C295_=_C382( C295 C382 ) C295_=_C499( C295 C499 ) C295_=_C506( C295 C506 ) C295_=_C584( C295 C584 ) \nC295_=_C640( C295 C640 ) C295_=_C650( C295 C650 ) C295_=_C666( C295 C666 ) C295_=_C703( C295 C703 ) C295_=_C787( C295 C787 ) C295_=_C808( C295 C808 ) \nC295_=_C820( C295 C820 ) C295_=_C996( C295 C996 ) C295_=_C1030( C295 C1030 ) C295_=_C1048( C295 C1048 ) C295_=_C1051( C295 C1051 ) C295_=_C1059( C295 C1059 ) \nC295_=_C1062( C295 C1062 ) C295_=_C1076( C295 C1076 ) C295_=_C1106( C295 C1106 ) C295_=_C1134( C295 C1134 ) C295_=_C1138( C295 C1138 ) C296_=_C297( C296 C297 ) \nC296_=_C399( C296 C399 ) C296_=_C445( C296 C445 ) C296_=_C739( C296 C739 ) C296_=_C753( C296 C753 ) C296_=_C841( C296 C841 ) C296_=_C947( C296 C947 ) \nC296_=_C1101( C296 C1101 ) C296_=_C1116( C296 C1116 ) C296_=_C1134( C296 C1134 ) C296_=_C1150( C296 C1150 ) C296_=_C1156( C296 C1156 ) C297_=_C399( C297 C399 ) \nC297_=_C446( C297 C446 ) C297_=_C588( C297 C588 ) C297_=_C622( C297 C622 ) C297_=_C672( C297 C672 ) C297_=_C739( C297 C739 ) C297_=_C753( C297 C753 ) \nC297_=_C815( C297 C815 ) C297_=_C841( C297 C841 ) C297_=_C1077( C297 C1077 ) C297_=_C1101( C297 C1101 ) C297_=_C1116( C297 C1116 ) C297_=_C1150( C297 C1150 ) \nC299_=_C300( C299 C300 ) C299_=_C301( C299 C301 ) C299_=_C302( C299 C302 ) C299_=_C304( C299 C304 ) C299_=_C308( C299 C308 ) C299_=_C310( C299 C310 ) \nC299_=_C312( C299 C312 ) C299_=_C313( C299 C313 ) C299_=_C377( C299 C377 ) C299_=_C388( C299 C388 ) C299_=_C488( C299 C488 ) C299_=_C563( C299 C563 ) \nC299_=_C576( C299 C576 ) C299_=_C595( C299 C595 ) C299_=_C686( C299 C686 ) C299_=_C691( C299 C691 ) C299_=_C694( C299 C694 ) C299_=_C696( C299 C696 ) \nC299_=_C699( C299 C699 ) C299_=_C700( C299 C700 ) C299_=_C701( C299 C701 ) C299_=_C819( C299 C819 ) C299_=_C897( C299 C897 ) C299_=_C1023( C299 C1023 ) \nC299_=_C1065( C299 C1065 ) C300_=_C301( C300 C301 ) C300_=_C302( C300 C302 ) C300_=_C304( C300 C304 ) C300_=_C308( C300 C308 ) C300_=_C310( C300 C310 ) \nC300_=_C312( C300 C312 ) C300_=_C313( C300 C313 ) C300_=_C336( C300 C336 ) C300_=_C488( C300 C488 ) C300_=_C563( C300 C563 ) C300_=_C595( C300 C595 ) \nC300_=_C691( C300 C691 ) C300_=_C694( C300 C694 ) C300_=_C696( C300 C696 ) C300_=_C699( C300 C699 ) C300_=_C700( C300 C700 ) C300_=_C701( C300 C701 ) \nC300_=_C862( C300 C862 ) C300_=_C867( C300 C867 )</w:t>
      </w:r>
    </w:p>
    <w:p>
      <w:pPr>
        <w:pStyle w:val="PreformattedText"/>
        <w:bidi w:val="0"/>
        <w:spacing w:before="0" w:after="0"/>
        <w:jc w:val="left"/>
        <w:rPr/>
      </w:pPr>
      <w:r>
        <w:rPr/>
        <w:t xml:space="preserve"> </w:t>
      </w:r>
      <w:r>
        <w:rPr/>
        <w:t>C300_=_C886( C300 C886 ) C300_=_C915( C300 C915 ) C300_=_C1145( C300 C1145 ) C301_=_C302( C301 C302 ) \nC301_=_C304( C301 C304 ) C301_=_C308( C301 C308 ) C301_=_C310( C301 C310 ) C301_=_C312( C301 C312 ) C301_=_C313( C301 C313 ) C301_=_C443( C301 C443 ) \nC301_=_C465( C301 C465 ) C301_=_C594( C301 C594 ) C301_=_C702( C301 C702 ) C301_=_C703( C301 C703 ) C301_=_C704( C301 C704 ) C301_=_C705( C301 C705 ) \nC301_=_C706( C301 C706 ) C301_=_C708( C301 C708 ) C301_=_C710( C301 C710 ) C301_=_C824( C301 C824 ) C301_=_C863( C301 C863 ) C301_=_C942( C301 C942 ) \nC301_=_C1076( C301 C1076 ) C301_=_C1079( C301 C1079 ) C301_=_C1139( C301 C1139 ) C302_=_C304( C302 C304 ) C302_=_C308( C302 C308 ) C302_=_C310( C302 C310 ) \nC302_=_C312( C302 C312 ) C302_=_C313( C302 C313 ) C302_=_C417( C302 C417 ) C302_=_C448( C302 C448 ) C302_=_C550( C302 C550 ) C302_=_C635( C302 C635 ) \nC302_=_C658( C302 C658 ) C302_=_C670( C302 C670 ) C302_=_C720( C302 C720 ) C302_=_C765( C302 C765 ) C302_=_C771( C302 C771 ) C302_=_C772( C302 C772 ) \nC302_=_C773( C302 C773 ) C302_=_C774( C302 C774 ) C302_=_C775( C302 C775 ) C302_=_C873( C302 C873 ) C302_=_C945( C302 C945 ) C302_=_C1045( C302 C1045 ) \nC302_=_C1073( C302 C1073 ) C304_=_C308( C304 C308 ) C304_=_C310( C304 C310 ) C304_=_C312( C304 C312 ) C304_=_C313( C304 C313 ) C304_=_C593( C304 C593 ) \nC304_=_C597( C304 C597 ) C304_=_C813( C304 C813 ) C304_=_C824( C304 C824 ) C304_=_C875( C304 C875 ) C304_=_C907( C304 C907 ) C304_=_C908( C304 C908 ) \nC304_=_C911( C304 C911 ) C304_=_C974( C304 C974 ) C304_=_C1036( C304 C1036 ) C304_=_C1082( C304 C1082 ) C304_=_C1085( C304 C1085 ) C304_=_C1090( C304 C1090 ) \nC308_=_C310( C308 C310 ) C308_=_C312( C308 C312 ) C308_=_C313( C308 C313 ) C308_=_C335( C308 C335 ) C308_=_C342( C308 C342 ) C308_=_C352( C308 C352 ) \nC308_=_C374( C308 C374 ) C308_=_C483( C308 C483 ) C308_=_C553( C308 C553 ) C308_=_C594( C308 C594 ) C308_=_C622( C308 C622 ) C308_=_C677( C308 C677 ) \nC308_=_C815( C308 C815 ) C308_=_C852( C308 C852 ) C308_=_C907( C308 C907 ) C308_=_C957( C308 C957 ) C308_=_C980( C308 C980 ) C308_=_C981( C308 C981 ) \nC308_=_C982( C308 C982 ) C308_=_C983( C308 C983 ) C308_=_C984( C308 C984 ) C308_=_C1138( C308 C1138 ) C308_=_C1139( C308 C1139 ) C308_=_C1141( C308 C1141 ) \nC310_=_C312( C310 C312 ) C310_=_C313( C310 C313 ) C310_=_C335( C310 C335 ) C310_=_C357( C310 C357 ) C310_=_C365( C310 C365 ) C310_=_C392( C310 C392 ) \nC310_=_C461( C310 C461 ) C310_=_C568( C310 C568 ) C310_=_C593( C310 C593 ) C310_=_C646( C310 C646 ) C310_=_C648( C310 C648 ) C310_=_C798( C310 C798 ) \nC310_=_C975( C310 C975 ) C310_=_C993( C310 C993 ) C310_=_C1097( C310 C1097 ) C310_=_C1098( C310 C1098 ) C310_=_C1099( C310 C1099 ) C310_=_C1101( C310 C1101 ) \nC310_=_C1141( C310 C1141 ) C310_=_C1157( C310 C1157 ) C310_=_C1158( C310 C1158 ) C312_=_C313( C312 C313 ) C312_=_C448( C312 C448 ) C312_=_C450( C312 C450 ) \nC312_=_C610( C312 C610 ) C312_=_C635( C312 C635 ) C312_=_C694( C312 C694 ) C312_=_C792( C312 C792 ) C312_=_C820( C312 C820 ) C312_=_C873( C312 C873 ) \nC312_=_C899( C312 C899 ) C312_=_C945( C312 C945 ) C312_=_C955( C312 C955 ) C312_=_C983( C312 C983 ) C312_=_C1045( C312 C1045 ) C312_=_C1073( C312 C1073 ) \nC312_=_C1141( C312 C1141 ) C312_=_C1157( C312 C1157 ) C312_=_C1158( C312 C1158 ) C313_=_C326( C313 C326 ) C313_=_C436( C313 C436 ) C313_=_C537( C313 C537 ) \nC313_=_C597( C313 C597 ) C313_=_C770( C313 C770 ) C313_=_C784( C313 C784 ) C313_=_C851( C313 C851 ) C313_=_C875( C313 C875 ) C313_=_C901( C313 C901 ) \nC313_=_C974( C313 C974 ) C313_=_C1027( C313 C1027 ) C313_=_C1036( C313 C1036 ) C313_=_C1082( C313 C1082 ) C313_=_C1085( C313 C1085 ) C313_=_C1090( C313 C1090 ) \nC313_=_C1095( C313 C1095 ) C313_=_C1133( C313 C1133 ) C313_=_C1156( C313 C1156 ) C314_=_C315( C314 C315 ) C314_=_C318( C314 C318 ) C314_=_C319( C314 C319 ) \nC314_=_C320( C314 C320 ) C314_=_C321( C314 C321 ) C314_=_C322( C314 C322 ) C314_=_C323( C314 C323 ) C314_=_C324( C314 C324 ) C314_=_C325( C314 C325 ) \nC314_=_C326( C314 C326 ) C314_=_C340( C314 C340 ) C314_=_C397( C314 C397 ) C314_=_C399( C314 C399 ) C314_=_C475( C314 C475 ) C314_=_C478( C314 C478 ) \nC314_=_C480( C314 C480 ) C314_=_C483( C314 C483 ) C314_=_C485( C314 C485 ) C314_=_C549( C314 C549 ) C314_=_C590( C314 C590 ) C314_=_C591( C314 C591 ) \nC314_=_C593( C314 C593 ) C314_=_C594( C314 C594 ) C315_=_C318( C315 C318 ) C315_=_C319( C315 C319 ) C315_=_C320( C315 C320 ) C315_=_C321( C315 C321 ) \nC315_=_C322( C315 C322 ) C315_=_C323( C315 C323 ) C315_=_C324( C315 C324 ) C315_=_C325( C315 C325 ) C315_=_C326( C315 C326 ) C315_=_C371( C315 C371 ) \nC315_=_C384( C315 C384 ) C315_=_C413( C315 C413 ) C315_=_C426( C315 C426 ) C315_=_C490( C315 C490 ) C315_=_C497( C315 C497 ) C315_=_C498( C315 C498 ) \nC315_=_C499( C315 C499 ) C315_=_C500( C315 C500 ) C315_=_C501( C315 C501 ) C315_=_C504( C315 C504 ) C315_=_C506( C315 C506 ) C315_=_C507( C315 C507 ) \nC315_=_C590( C315 C590 ) C315_=_C597( C315 C597 ) C315_=_C726( C315 C726 ) C318_=_C319( C318 C319 ) C318_=_C320( C318 C320 ) C318_=_C321( C318 C321 ) \nC318_=_C322( C318 C322 ) C318_=_C323( C318 C323 ) C318_=_C324( C318 C324 ) C318_=_C325( C318 C325 ) C318_=_C326( C318 C326 ) C318_=_C367( C318 C367 ) \nC318_=_C396( C318 C396 ) C318_=_C452( C318 C452 ) C318_=_C519( C318 C519 ) C318_=_C520( C318 C520 ) C318_=_C524( C318 C524 ) C318_=_C525( C318 C525 ) \nC318_=_C526( C318 C526 ) C318_=_C528( C318 C528 ) C318_=_C627( C318 C627 ) C318_=_C798( C318 C798 ) C318_=_C844( C318 C844 ) C318_=_C1148( C318 C1148 ) \nC319_=_C320( C319 C320 ) C319_=_C321( C319 C321 ) C319_=_C322( C319 C322 ) C319_=_C323( C319 C323 ) C319_=_C324( C319 C324 ) C319_=_C325( C319 C325 ) \nC319_=_C326( C319 C326 ) C319_=_C354( C319 C354 ) C319_=_C658( C319 C658 ) C319_=_C666( C319 C666 ) C319_=_C825( C319 C825 ) C319_=_C1000( C319 C1000 ) \nC320_=_C321( C320 C321 ) C320_=_C322( C320 C322 ) C320_=_C323( C320 C323 ) C320_=_C324( C320 C324 ) C320_=_C325( C320 C325 ) C320_=_C326( C320 C326 ) \nC320_=_C393( C320 C393 ) C320_=_C457( C320 C457 ) C320_=_C500( C320 C500 ) C320_=_C550( C320 C550 ) C320_=_C641( C320 C641 ) C320_=_C703( C320 C703 ) \nC320_=_C759( C320 C759 ) C320_=_C813( C320 C813 ) C320_=_C815( C320 C815 ) C320_=_C817( C320 C817 ) C320_=_C818( C320 C818 ) C320_=_C819( C320 C819 ) \nC320_=_C820( C320 C820 ) C320_=_C821( C320 C821 ) C320_=_C822( C320 C822 ) C320_=_C1066( C320 C1066 ) C320_=_C1067( C320 C1067 ) C320_=_C1068( C320 C1068 ) \nC321_=_C322( C321 C322 ) C321_=_C323( C321 C323 ) C321_=_C324( C321 C324 ) C321_=_C325( C321 C325 ) C321_=_C326( C321 C326 ) C321_=_C530( C321 C530 ) \nC321_=_C545( C321 C545 ) C321_=_C733( C321 C733 ) C321_=_C744( C321 C744 ) C321_=_C745( C321 C745 ) C321_=_C788( C321 C788 ) C321_=_C803( C321 C803 ) \nC321_=_C843( C321 C843 ) C321_=_C855( C321 C855 ) C321_=_C862( C321 C862 ) C321_=_C887( C321 C887 ) C321_=_C896( C321 C896 ) C321_=_C913( C321 C913 ) \nC321_=_C920( C321 C920 ) C321_=_C962( C321 C962 ) C321_=_C972( C321 C972 ) C321_=_C1008( C321 C1008 ) C321_=_C1009( C321 C1009 ) C321_=_C1010( C321 C1010 ) \nC322_=_C323( C322 C323 ) C322_=_C324( C322 C324 ) C322_=_C325( C322 C325 ) C322_=_C326( C322 C326 ) C322_=_C354( C322 C354 ) C322_=_C358( C322 C358 ) \nC322_=_C376( C322 C376 ) C322_=_C485( C322 C485 ) C322_=_C580( C322 C580 ) C322_=_C700( C322 C700 ) C322_=_C748( C322 C748 ) C322_=_C825( C322 C825 ) \nC322_=_C869( C322 C869 ) C322_=_C1000( C322 C1000 ) C322_=_C1041( C322 C1041 ) C322_=_C1066( C322 C1066 ) C322_=_C1093( C322 C1093 ) C322_=_C1097( C322 C1097 ) \nC322_=_C1114( C322 C1114 ) C322_=_C1118( C322 C1118 ) C322_=_C1119( C322 C1119 ) C323_=_C324( C323 C324 ) C323_=_C325( C323 C325 ) C323_=_C326( C323 C326 ) \nC323_=_C359( C323 C359 ) C323_=_C360( C323 C360 ) C323_=_C464( C323 C464 ) C323_=_C517( C323 C517 ) C323_=_C524( C323 C524 ) C323_=_C570( C323 C570 ) \nC323_=_C651( C323 C651 ) C323_=_C737( C323 C737 ) C323_=_C738( C323 C738 ) C323_=_C821( C323 C821 ) C323_=_C837( C323 C837 ) C323_=_C842( C323 C842 ) \nC323_=_C846( C323 C846 ) C323_=_C937( C323 C937 ) C323_=_C983( C323 C983 ) C323_=_C988( C323 C988 ) C323_=_C1021( C323 C1021 ) C323_=_C1062( C323 C1062 ) \nC323_=_C1079( C323 C1079 ) C323_=_C1105( C323 C1105 ) C323_=_C1149( C323 C1149 ) C324_=_C325( C324 C325 ) C324_=_C326( C324 C326 ) C324_=_C506( C324 C506 ) \nC324_=_C514( C324 C514 ) C324_=_C708( C324 C708 ) C324_=_C742( C324 C742 ) C324_=_C766( C324 C766 ) C324_=_C889( C324 C889 ) C324_=_C906( C324 C906 ) \nC324_=_C917( C324 C917 ) C324_=_C995( C324 C995 ) C324_=_C1041( C324 C1041 ) C324_=_C1050( C324 C1050 ) C324_=_C1051( C324 C1051 ) C324_=_C1071( C324 C1071 ) \nC324_=_C1092( C324 C1092 ) C324_=_C1096( C324 C1096 ) C325_=_C326( C325 C326 ) C325_=_C562( C325 C562 ) C325_=_C577( C325 C577 ) C325_=_C578( C325 C578 ) \nC325_=_C614( C325 C614 ) C325_=_C658( C325 C658 ) C325_=_C780( C325 C780 ) C325_=_C810( C325 C810 ) C325_=_C943( C325 C943 ) C325_=_C955( C325 C955 ) \nC325_=_C1009( C325 C1009 ) C325_=_C1058( C325 C1058 ) C325_=_C1088( C325 C1088 ) C325_=_C1104( C325 C1104 ) C325_=_C1105( C325 C1105 ) C326_=_C436( C326 C436 ) \nC326_=_C537( C326 C537 ) C326_=_C548( C326 C548 ) C326_=_C770( C326 C770 ) C326_=_C784( C326 C784 ) C326_=_C827( C326 C827 ) C326_=_C851( C326 C851 ) \nC326_=_C901( C326 C901 ) C326_=_C982( C326 C982 ) C326_=_C1027( C326 C1027 ) C326_=_C1046( C326 C1046 ) C326_=_C1072( C326 C1072 ) C326_=_C1095( C326 C1095 ) \nC326_=_C1129( C326 C1129 ) C326_=_C1130( C326 C1130 ) C326_=_C1131( C326 C1131 ) C326_=_C1132( C326 C1132 ) C326_=_C1133( C326 C1133 ) C326_=_C1156( C326 C1156 ) \nC327_=_C329( C327 C329 ) C327_=_C333( C327 C333 ) C327_=_C335( C327 C335 ) C327_=_C336( C327 C336 ) C327_=_C337( C327 C337 ) C327_=_C338( C327 C338 ) \nC327_=_C365( C327 C365 ) C327_=_C366( C327 C366 ) C327_=_C367( C327 C367 ) C327_=_C368( C327 C368 ) C327_=_C369( C327 C369 ) C327_=_C370( C327 C370 ) \nC327_=_C371( C327 C371 ) C327_=_C373( C327 C373 ) C327_=_C374( C327 C374</w:t>
      </w:r>
    </w:p>
    <w:p>
      <w:pPr>
        <w:pStyle w:val="PreformattedText"/>
        <w:bidi w:val="0"/>
        <w:spacing w:before="0" w:after="0"/>
        <w:jc w:val="left"/>
        <w:rPr/>
      </w:pPr>
      <w:r>
        <w:rPr/>
        <w:t xml:space="preserve"> </w:t>
      </w:r>
      <w:r>
        <w:rPr/>
        <w:t>) C327_=_C375( C327 C375 ) C327_=_C376( C327 C376 ) C327_=_C377( C327 C377 ) \nC327_=_C379( C327 C379 ) C327_=_C380( C327 C380 ) C327_=_C381( C327 C381 ) C327_=_C452( C327 C452 ) C327_=_C453( C327 C453 ) C327_=_C465( C327 C465 ) \nC327_=_C466( C327 C466 ) C327_=_C470( C327 C470 ) C327_=_C472( C327 C472 ) C327_=_C473( C327 C473 ) C329_=_C333( C329 C333 ) C329_=_C335( C329 C335 ) \nC329_=_C336( C329 C336 ) C329_=_C337( C329 C337 ) C329_=_C338( C329 C338 ) C329_=_C368( C329 C368 ) C329_=_C413( C329 C413 ) C329_=_C466( C329 C466 ) \nC329_=_C497( C329 C497 ) C329_=_C499( C329 C499 ) C329_=_C508( C329 C508 ) C329_=_C548( C329 C548 ) C329_=_C549( C329 C549 ) C329_=_C550( C329 C550 ) \nC329_=_C552( C329 C552 ) C329_=_C553( C329 C553 ) C329_=_C556( C329 C556 ) C329_=_C562( C329 C562 ) C329_=_C595( C329 C595 ) C329_=_C602( C329 C602 ) \nC329_=_C609( C329 C609 ) C329_=_C610( C329 C610 ) C329_=_C612( C329 C612 ) C329_=_C614( C329 C614 ) C329_=_C615( C329 C615 ) C333_=_C335( C333 C335 ) \nC333_=_C336( C333 C336 ) C333_=_C337( C333 C337 ) C333_=_C338( C333 C338 ) C333_=_C529( C333 C529 ) C333_=_C560( C333 C560 ) C333_=_C581( C333 C581 ) \nC333_=_C598( C333 C598 ) C333_=_C719( C333 C719 ) C333_=_C765( C333 C765 ) C333_=_C766( C333 C766 ) C333_=_C767( C333 C767 ) C333_=_C768( C333 C768 ) \nC333_=_C769( C333 C769 ) C333_=_C770( C333 C770 ) C333_=_C837( C333 C837 ) C333_=_C847( C333 C847 ) C333_=_C848( C333 C848 ) C333_=_C849( C333 C849 ) \nC333_=_C851( C333 C851 ) C333_=_C852( C333 C852 ) C333_=_C853( C333 C853 ) C335_=_C336( C335 C336 ) C335_=_C337( C335 C337 ) C335_=_C338( C335 C338 ) \nC335_=_C342( C335 C342 ) C335_=_C357( C335 C357 ) C335_=_C392( C335 C392 ) C335_=_C483( C335 C483 ) C335_=_C553( C335 C553 ) C335_=_C568( C335 C568 ) \nC335_=_C622( C335 C622 ) C335_=_C646( C335 C646 ) C335_=_C648( C335 C648 ) C335_=_C677( C335 C677 ) C335_=_C798( C335 C798 ) C335_=_C815( C335 C815 ) \nC335_=_C907( C335 C907 ) C335_=_C957( C335 C957 ) C335_=_C975( C335 C975 ) C335_=_C980( C335 C980 ) C335_=_C981( C335 C981 ) C335_=_C982( C335 C982 ) \nC335_=_C983( C335 C983 ) C335_=_C984( C335 C984 ) C335_=_C1097( C335 C1097 ) C335_=_C1098( C335 C1098 ) C335_=_C1099( C335 C1099 ) C335_=_C1101( C335 C1101 ) \nC336_=_C337( C336 C337 ) C336_=_C338( C336 C338 ) C336_=_C746( C336 C746 ) C336_=_C833( C336 C833 ) C336_=_C862( C336 C862 ) C336_=_C867( C336 C867 ) \nC336_=_C886( C336 C886 ) C336_=_C915( C336 C915 ) C336_=_C971( C336 C971 ) C336_=_C988( C336 C988 ) C336_=_C989( C336 C989 ) C336_=_C992( C336 C992 ) \nC336_=_C1145( C336 C1145 ) C337_=_C338( C337 C338 ) C337_=_C380( C337 C380 ) C337_=_C447( C337 C447 ) C337_=_C462( C337 C462 ) C337_=_C640( C337 C640 ) \nC337_=_C748( C337 C748 ) C337_=_C856( C337 C856 ) C337_=_C946( C337 C946 ) C337_=_C971( C337 C971 ) C337_=_C977( C337 C977 ) C337_=_C992( C337 C992 ) \nC337_=_C1012( C337 C1012 ) C337_=_C1143( C337 C1143 ) C337_=_C1159( C337 C1159 ) C337_=_C1166( C337 C1166 ) C338_=_C361( C338 C361 ) C338_=_C441( C338 C441 ) \nC338_=_C446( C338 C446 ) C338_=_C461( C338 C461 ) C338_=_C483( C338 C483 ) C338_=_C520( C338 C520 ) C338_=_C591( C338 C591 ) C338_=_C760( C338 C760 ) \nC338_=_C774( C338 C774 ) C338_=_C818( C338 C818 ) C338_=_C866( C338 C866 ) C338_=_C1016( C338 C1016 ) C338_=_C1066( C338 C1066 ) C338_=_C1067( C338 C1067 ) \nC338_=_C1071( C338 C1071 ) C338_=_C1072( C338 C1072 ) C338_=_C1073( C338 C1073 ) C338_=_C1080( C338 C1080 ) C338_=_C1082( C338 C1082 ) C340_=_C341( C340 C341 ) \nC340_=_C342( C340 C342 ) C340_=_C343( C340 C343 ) C340_=_C344( C340 C344 ) C340_=_C345( C340 C345 ) C340_=_C346( C340 C346 ) C340_=_C347( C340 C347 ) \nC340_=_C348( C340 C348 ) C340_=_C349( C340 C349 ) C340_=_C350( C340 C350 ) C340_=_C354( C340 C354 ) C340_=_C399( C340 C399 ) C340_=_C475( C340 C475 ) \nC340_=_C478( C340 C478 ) C340_=_C480( C340 C480 ) C340_=_C483( C340 C483 ) C340_=_C485( C340 C485 ) C340_=_C530( C340 C530 ) C340_=_C728( C340 C728 ) \nC340_=_C742( C340 C742 ) C340_=_C803( C340 C803 ) C341_=_C342( C341 C342 ) C341_=_C343( C341 C343 ) C341_=_C344( C341 C344 ) C341_=_C345( C341 C345 ) \nC341_=_C346( C341 C346 ) C341_=_C347( C341 C347 ) C341_=_C348( C341 C348 ) C341_=_C349( C341 C349 ) C341_=_C350( C341 C350 ) C341_=_C407( C341 C407 ) \nC341_=_C489( C341 C489 ) C341_=_C534( C341 C534 ) C341_=_C537( C341 C537 ) C341_=_C560( C341 C560 ) C341_=_C580( C341 C580 ) C341_=_C581( C341 C581 ) \nC341_=_C583( C341 C583 ) C341_=_C584( C341 C584 ) C341_=_C588( C341 C588 ) C341_=_C706( C341 C706 ) C341_=_C940( C341 C940 ) C341_=_C992( C341 C992 ) \nC341_=_C1099( C341 C1099 ) C341_=_C1101( C341 C1101 ) C341_=_C1135( C341 C1135 ) C342_=_C343( C342 C343 ) C342_=_C344( C342 C344 ) C342_=_C345( C342 C345 ) \nC342_=_C346( C342 C346 ) C342_=_C347( C342 C347 ) C342_=_C348( C342 C348 ) C342_=_C349( C342 C349 ) C342_=_C350( C342 C350 ) C342_=_C483( C342 C483 ) \nC342_=_C553( C342 C553 ) C342_=_C564( C342 C564 ) C342_=_C610( C342 C610 ) C342_=_C622( C342 C622 ) C342_=_C671( C342 C671 ) C342_=_C677( C342 C677 ) \nC342_=_C755( C342 C755 ) C342_=_C771( C342 C771 ) C342_=_C787( C342 C787 ) C342_=_C788( C342 C788 ) C342_=_C791( C342 C791 ) C342_=_C815( C342 C815 ) \nC342_=_C907( C342 C907 ) C342_=_C957( C342 C957 ) C342_=_C980( C342 C980 ) C342_=_C981( C342 C981 ) C342_=_C982( C342 C982 ) C342_=_C983( C342 C983 ) \nC342_=_C984( C342 C984 ) C343_=_C344( C343 C344 ) C343_=_C345( C343 C345 ) C343_=_C346( C343 C346 ) C343_=_C347( C343 C347 ) C343_=_C348( C343 C348 ) \nC343_=_C349( C343 C349 ) C343_=_C350( C343 C350 ) C343_=_C392( C343 C392 ) C343_=_C409( C343 C409 ) C343_=_C511( C343 C511 ) C343_=_C584( C343 C584 ) \nC343_=_C623( C343 C623 ) C343_=_C704( C343 C704 ) C343_=_C750( C343 C750 ) C343_=_C847( C343 C847 ) C343_=_C896( C343 C896 ) C343_=_C897( C343 C897 ) \nC343_=_C898( C343 C898 ) C343_=_C899( C343 C899 ) C343_=_C901( C343 C901 ) C343_=_C929( C343 C929 ) C343_=_C1045( C343 C1045 ) C343_=_C1046( C343 C1046 ) \nC344_=_C345( C344 C345 ) C344_=_C346( C344 C346 ) C344_=_C347( C344 C347 ) C344_=_C348( C344 C348 ) C344_=_C349( C344 C349 ) C344_=_C350( C344 C350 ) \nC344_=_C363( C344 C363 ) C344_=_C401( C344 C401 ) C344_=_C508( C344 C508 ) C344_=_C705( C344 C705 ) C344_=_C736( C344 C736 ) C344_=_C782( C344 C782 ) \nC344_=_C899( C344 C899 ) C344_=_C929( C344 C929 ) C344_=_C971( C344 C971 ) C344_=_C972( C344 C972 ) C344_=_C974( C344 C974 ) C344_=_C975( C344 C975 ) \nC344_=_C977( C344 C977 ) C344_=_C978( C344 C978 ) C344_=_C1005( C344 C1005 ) C344_=_C1029( C344 C1029 ) C344_=_C1072( C344 C1072 ) C344_=_C1080( C344 C1080 ) \nC344_=_C1120( C344 C1120 ) C345_=_C346( C345 C346 ) C345_=_C347( C345 C347 ) C345_=_C348( C345 C348 ) C345_=_C349( C345 C349 ) C345_=_C350( C345 C350 ) \nC345_=_C367( C345 C367 ) C345_=_C508( C345 C508 ) C345_=_C705( C345 C705 ) C345_=_C817( C345 C817 ) C345_=_C929( C345 C929 ) C345_=_C971( C345 C971 ) \nC345_=_C972( C345 C972 ) C345_=_C974( C345 C974 ) C345_=_C975( C345 C975 ) C345_=_C977( C345 C977 ) C345_=_C978( C345 C978 ) C345_=_C1078( C345 C1078 ) \nC346_=_C347( C346 C347 ) C346_=_C348( C346 C348 ) C346_=_C349( C346 C349 ) C346_=_C350( C346 C350 ) C346_=_C417( C346 C417 ) C346_=_C420( C346 C420 ) \nC346_=_C470( C346 C470 ) C346_=_C473( C346 C473 ) C346_=_C497( C346 C497 ) C346_=_C514( C346 C514 ) C346_=_C515( C346 C515 ) C346_=_C546( C346 C546 ) \nC346_=_C696( C346 C696 ) C346_=_C747( C346 C747 ) C346_=_C752( C346 C752 ) C346_=_C817( C346 C817 ) C346_=_C920( C346 C920 ) C346_=_C998( C346 C998 ) \nC346_=_C1078( C346 C1078 ) C347_=_C348( C347 C348 ) C347_=_C349( C347 C349 ) C347_=_C350( C347 C350 ) C347_=_C394( C347 C394 ) C347_=_C418( C347 C418 ) \nC347_=_C434( C347 C434 ) C347_=_C532( C347 C532 ) C347_=_C598( C347 C598 ) C347_=_C609( C347 C609 ) C347_=_C630( C347 C630 ) C347_=_C633( C347 C633 ) \nC347_=_C710( C347 C710 ) C347_=_C749( C347 C749 ) C347_=_C767( C347 C767 ) C347_=_C908( C347 C908 ) C347_=_C951( C347 C951 ) C347_=_C977( C347 C977 ) \nC347_=_C1004( C347 C1004 ) C347_=_C1005( C347 C1005 ) C347_=_C1006( C347 C1006 ) C347_=_C1007( C347 C1007 ) C347_=_C1109( C347 C1109 ) C347_=_C1122( C347 C1122 ) \nC347_=_C1123( C347 C1123 ) C347_=_C1124( C347 C1124 ) C348_=_C349( C348 C349 ) C348_=_C350( C348 C350 ) C348_=_C389( C348 C389 ) C348_=_C480( C348 C480 ) \nC348_=_C510( C348 C510 ) C348_=_C569( C348 C569 ) C348_=_C673( C348 C673 ) C348_=_C740( C348 C740 ) C348_=_C871( C348 C871 ) C348_=_C953( C348 C953 ) \nC348_=_C954( C348 C954 ) C348_=_C975( C348 C975 ) C348_=_C1016( C348 C1016 ) C348_=_C1017( C348 C1017 ) C348_=_C1019( C348 C1019 ) C348_=_C1036( C348 C1036 ) \nC348_=_C1126( C348 C1126 ) C349_=_C350( C349 C350 ) C349_=_C462( C349 C462 ) C349_=_C567( C349 C567 ) C349_=_C648( C349 C648 ) C349_=_C708( C349 C708 ) \nC349_=_C710( C349 C710 ) C349_=_C736( C349 C736 ) C349_=_C737( C349 C737 ) C349_=_C825( C349 C825 ) C349_=_C843( C349 C843 ) C349_=_C897( C349 C897 ) \nC349_=_C915( C349 C915 ) C349_=_C938( C349 C938 ) C349_=_C989( C349 C989 ) C349_=_C1062( C349 C1062 ) C349_=_C1063( C349 C1063 ) C349_=_C1106( C349 C1106 ) \nC350_=_C383( C350 C383 ) C350_=_C565( C350 C565 ) C350_=_C570( C350 C570 ) C350_=_C670( C350 C670 ) C350_=_C674( C350 C674 ) C350_=_C739( C350 C739 ) \nC350_=_C775( C350 C775 ) C350_=_C809( C350 C809 ) C350_=_C874( C350 C874 ) C350_=_C947( C350 C947 ) C350_=_C974( C350 C974 ) C350_=_C998( C350 C998 ) \nC350_=_C1004( C350 C1004 ) C350_=_C1063( C350 C1063 ) C350_=_C1088( C350 C1088 ) C350_=_C1089( C350 C1089 ) C350_=_C1090( C350 C1090 ) C350_=_C1096( C350 C1096 ) \nC350_=_C1142( C350 C1142 ) C351_=_C352( C351 C352 ) C351_=_C353( C351 C353 ) C351_=_C354( C351 C354 ) C351_=_C356( C351 C356 ) C351_=_C357( C351 C357 ) \nC351_=_C358( C351 C358 ) C351_=_C359( C351 C359 ) C351_=_C360( C351 C360 ) C351_=_C361( C351 C361 ) C351_=_C362( C351 C362 ) C351_=_C363( C351 C363 ) \nC351_=_C390( C351 C390 ) C351_=_C402( C351 C402 ) C351_=_C427( C351 C427 ) C351_=_C472( C351 C472 ) C351_=_C537( C351 C537 ) C351_=_C540( C351</w:t>
      </w:r>
    </w:p>
    <w:p>
      <w:pPr>
        <w:pStyle w:val="PreformattedText"/>
        <w:bidi w:val="0"/>
        <w:spacing w:before="0" w:after="0"/>
        <w:jc w:val="left"/>
        <w:rPr/>
      </w:pPr>
      <w:r>
        <w:rPr/>
        <w:t xml:space="preserve"> </w:t>
      </w:r>
      <w:r>
        <w:rPr/>
        <w:t>C540 ) \nC351_=_C543( C351 C543 ) C351_=_C544( C351 C544 ) C351_=_C545( C351 C545 ) C351_=_C546( C351 C546 ) C351_=_C605( C351 C605 ) C351_=_C644( C351 C644 ) \nC351_=_C773( C351 C773 ) C351_=_C844( C351 C844 ) C351_=_C966( C351 C966 ) C351_=_C1028( C351 C1028 ) C351_=_C1029( C351 C1029 ) C351_=_C1030( C351 C1030 ) \nC352_=_C353( C352 C353 ) C352_=_C354( C352 C354 ) C352_=_C356( C352 C356 ) C352_=_C357( C352 C357 ) C352_=_C358( C352 C358 ) C352_=_C359( C352 C359 ) \nC352_=_C360( C352 C360 ) C352_=_C361( C352 C361 ) C352_=_C362( C352 C362 ) C352_=_C363( C352 C363 ) C352_=_C374( C352 C374 ) C352_=_C427( C352 C427 ) \nC352_=_C537( C352 C537 ) C352_=_C540( C352 C540 ) C352_=_C543( C352 C543 ) C352_=_C544( C352 C544 ) C352_=_C545( C352 C545 ) C352_=_C546( C352 C546 ) \nC352_=_C594( C352 C594 ) C352_=_C852( C352 C852 ) C352_=_C1138( C352 C1138 ) C352_=_C1139( C352 C1139 ) C352_=_C1141( C352 C1141 ) C353_=_C354( C353 C354 ) \nC353_=_C356( C353 C356 ) C353_=_C357( C353 C357 ) C353_=_C358( C353 C358 ) C353_=_C359( C353 C359 ) C353_=_C360( C353 C360 ) C353_=_C361( C353 C361 ) \nC353_=_C362( C353 C362 ) C353_=_C363( C353 C363 ) C353_=_C373( C353 C373 ) C353_=_C384( C353 C384 ) C353_=_C457( C353 C457 ) C353_=_C755( C353 C755 ) \nC353_=_C759( C353 C759 ) C353_=_C760( C353 C760 ) C353_=_C761( C353 C761 ) C353_=_C855( C353 C855 ) C353_=_C856( C353 C856 ) C353_=_C859( C353 C859 ) \nC353_=_C861( C353 C861 ) C354_=_C356( C354 C356 ) C354_=_C357( C354 C357 ) C354_=_C358( C354 C358 ) C354_=_C359( C354 C359 ) C354_=_C360( C354 C360 ) \nC354_=_C361( C354 C361 ) C354_=_C362( C354 C362 ) C354_=_C363( C354 C363 ) C354_=_C530( C354 C530 ) C354_=_C728( C354 C728 ) C354_=_C742( C354 C742 ) \nC354_=_C803( C354 C803 ) C354_=_C825( C354 C825 ) C354_=_C1000( C354 C1000 ) C356_=_C357( C356 C357 ) C356_=_C358( C356 C358 ) C356_=_C359( C356 C359 ) \nC356_=_C360( C356 C360 ) C356_=_C361( C356 C361 ) C356_=_C362( C356 C362 ) C356_=_C363( C356 C363 ) C356_=_C373( C356 C373 ) C356_=_C384( C356 C384 ) \nC356_=_C394( C356 C394 ) C356_=_C403( C356 C403 ) C356_=_C457( C356 C457 ) C356_=_C540( C356 C540 ) C356_=_C552( C356 C552 ) C356_=_C769( C356 C769 ) \nC356_=_C791( C356 C791 ) C356_=_C794( C356 C794 ) C356_=_C855( C356 C855 ) C356_=_C856( C356 C856 ) C356_=_C859( C356 C859 ) C356_=_C861( C356 C861 ) \nC356_=_C876( C356 C876 ) C356_=_C932( C356 C932 ) C356_=_C1063( C356 C1063 ) C356_=_C1149( C356 C1149 ) C356_=_C1150( C356 C1150 ) C357_=_C358( C357 C358 ) \nC357_=_C359( C357 C359 ) C357_=_C360( C357 C360 ) C357_=_C361( C357 C361 ) C357_=_C362( C357 C362 ) C357_=_C363( C357 C363 ) C357_=_C392( C357 C392 ) \nC357_=_C429( C357 C429 ) C357_=_C480( C357 C480 ) C357_=_C568( C357 C568 ) C357_=_C620( C357 C620 ) C357_=_C646( C357 C646 ) C357_=_C648( C357 C648 ) \nC357_=_C798( C357 C798 ) C357_=_C869( C357 C869 ) C357_=_C870( C357 C870 ) C357_=_C871( C357 C871 ) C357_=_C872( C357 C872 ) C357_=_C873( C357 C873 ) \nC357_=_C874( C357 C874 ) C357_=_C875( C357 C875 ) C357_=_C876( C357 C876 ) C357_=_C877( C357 C877 ) C357_=_C878( C357 C878 ) C357_=_C975( C357 C975 ) \nC357_=_C1097( C357 C1097 ) C357_=_C1098( C357 C1098 ) C357_=_C1099( C357 C1099 ) C357_=_C1101( C357 C1101 ) C358_=_C359( C358 C359 ) C358_=_C360( C358 C360 ) \nC358_=_C361( C358 C361 ) C358_=_C362( C358 C362 ) C358_=_C363( C358 C363 ) C358_=_C376( C358 C376 ) C358_=_C410( C358 C410 ) C358_=_C485( C358 C485 ) \nC358_=_C580( C358 C580 ) C358_=_C603( C358 C603 ) C358_=_C674( C358 C674 ) C358_=_C700( C358 C700 ) C358_=_C748( C358 C748 ) C358_=_C793( C358 C793 ) \nC358_=_C807( C358 C807 ) C358_=_C832( C358 C832 ) C358_=_C869( C358 C869 ) C358_=_C902( C358 C902 ) C358_=_C904( C358 C904 ) C358_=_C906( C358 C906 ) \nC358_=_C1041( C358 C1041 ) C358_=_C1066( C358 C1066 ) C358_=_C1093( C358 C1093 ) C358_=_C1097( C358 C1097 ) C358_=_C1114( C358 C1114 ) C358_=_C1118( C358 C1118 ) \nC358_=_C1119( C358 C1119 ) C359_=_C360( C359 C360 ) C359_=_C361( C359 C361 ) C359_=_C362( C359 C362 ) C359_=_C363( C359 C363 ) C359_=_C390( C359 C390 ) \nC359_=_C402( C359 C402 ) C359_=_C472( C359 C472 ) C359_=_C524( C359 C524 ) C359_=_C605( C359 C605 ) C359_=_C644( C359 C644 ) C359_=_C737( C359 C737 ) \nC359_=_C738( C359 C738 ) C359_=_C773( C359 C773 ) C359_=_C844( C359 C844 ) C359_=_C846( C359 C846 ) C359_=_C966( C359 C966 ) C359_=_C988( C359 C988 ) \nC359_=_C1021( C359 C1021 ) C359_=_C1028( C359 C1028 ) C359_=_C1029( C359 C1029 ) C359_=_C1030( C359 C1030 ) C359_=_C1062( C359 C1062 ) C359_=_C1079( C359 C1079 ) \nC360_=_C361( C360 C361 ) C360_=_C362( C360 C362 ) C360_=_C363( C360 C363 ) C360_=_C375( C360 C375 ) C360_=_C445( C360 C445 ) C360_=_C464( C360 C464 ) \nC360_=_C490( C360 C490 ) C360_=_C494( C360 C494 ) C360_=_C517( C360 C517 ) C360_=_C570( C360 C570 ) C360_=_C600( C360 C600 ) C360_=_C607( C360 C607 ) \nC360_=_C627( C360 C627 ) C360_=_C651( C360 C651 ) C360_=_C738( C360 C738 ) C360_=_C782( C360 C782 ) C360_=_C821( C360 C821 ) C360_=_C826( C360 C826 ) \nC360_=_C837( C360 C837 ) C360_=_C842( C360 C842 ) C360_=_C845( C360 C845 ) C360_=_C937( C360 C937 ) C360_=_C983( C360 C983 ) C360_=_C1076( C360 C1076 ) \nC360_=_C1077( C360 C1077 ) C360_=_C1105( C360 C1105 ) C360_=_C1149( C360 C1149 ) C361_=_C362( C361 C362 ) C361_=_C363( C361 C363 ) C361_=_C436( C361 C436 ) \nC361_=_C441( C361 C441 ) C361_=_C446( C361 C446 ) C361_=_C535( C361 C535 ) C361_=_C689( C361 C689 ) C361_=_C774( C361 C774 ) C361_=_C818( C361 C818 ) \nC361_=_C853( C361 C853 ) C361_=_C866( C361 C866 ) C361_=_C908( C361 C908 ) C361_=_C1019( C361 C1019 ) C361_=_C1080( C361 C1080 ) C361_=_C1082( C361 C1082 ) \nC361_=_C1120( C361 C1120 ) C362_=_C363( C362 C363 ) C362_=_C409( C362 C409 ) C362_=_C427( C362 C427 ) C362_=_C473( C362 C473 ) C362_=_C534( C362 C534 ) \nC362_=_C556( C362 C556 ) C362_=_C572( C362 C572 ) C362_=_C588( C362 C588 ) C362_=_C702( C362 C702 ) C362_=_C750( C362 C750 ) C362_=_C759( C362 C759 ) \nC362_=_C838( C362 C838 ) C362_=_C839( C362 C839 ) C362_=_C845( C362 C845 ) C362_=_C904( C362 C904 ) C362_=_C932( C362 C932 ) C362_=_C989( C362 C989 ) \nC362_=_C1017( C362 C1017 ) C362_=_C1056( C362 C1056 ) C362_=_C1068( C362 C1068 ) C362_=_C1093( C362 C1093 ) C362_=_C1094( C362 C1094 ) C362_=_C1095( C362 C1095 ) \nC362_=_C1118( C362 C1118 ) C362_=_C1120( C362 C1120 ) C362_=_C1133( C362 C1133 ) C363_=_C401( C363 C401 ) C363_=_C436( C363 C436 ) C363_=_C535( C363 C535 ) \nC363_=_C689( C363 C689 ) C363_=_C736( C363 C736 ) C363_=_C782( C363 C782 ) C363_=_C853( C363 C853 ) C363_=_C899( C363 C899 ) C363_=_C908( C363 C908 ) \nC363_=_C1005( C363 C1005 ) C363_=_C1019( C363 C1019 ) C363_=_C1029( C363 C1029 ) C363_=_C1072( C363 C1072 ) C363_=_C1080( C363 C1080 ) C363_=_C1120( C363 C1120 ) \nC365_=_C366( C365 C366 ) C365_=_C367( C365 C367 ) C365_=_C368( C365 C368 ) C365_=_C369( C365 C369 ) C365_=_C370( C365 C370 ) C365_=_C371( C365 C371 ) \nC365_=_C373( C365 C373 ) C365_=_C374( C365 C374 ) C365_=_C375( C365 C375 ) C365_=_C376( C365 C376 ) C365_=_C377( C365 C377 ) C365_=_C379( C365 C379 ) \nC365_=_C380( C365 C380 ) C365_=_C381( C365 C38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593( C365 C593 ) C365_=_C993( C365 C993 ) C365_=_C1141( C365 C1141 ) \nC365_=_C1157( C365 C1157 ) C365_=_C1158( C365 C1158 ) C366_=_C367( C366 C367 ) C366_=_C368( C366 C368 ) C366_=_C369( C366 C369 ) C366_=_C370( C366 C370 ) \nC366_=_C371( C366 C371 ) C366_=_C373( C366 C373 ) C366_=_C374( C366 C374 ) C366_=_C375( C366 C375 ) C366_=_C376( C366 C376 ) C366_=_C377( C366 C377 ) \nC366_=_C379( C366 C379 ) C366_=_C380( C366 C380 ) C366_=_C381( C366 C381 ) C366_=_C452( C366 C452 ) C366_=_C453( C366 C453 ) C366_=_C459( C366 C459 ) \nC366_=_C465( C366 C465 ) C366_=_C466( C366 C466 ) C366_=_C470( C366 C470 ) C366_=_C472( C366 C472 ) C366_=_C473( C366 C473 ) C366_=_C841( C366 C841 ) \nC366_=_C901( C366 C901 ) C366_=_C913( C366 C913 ) C366_=_C1077( C366 C1077 ) C366_=_C1156( C366 C1156 ) C366_=_C1157( C366 C1157 ) C366_=_C1167( C366 C1167 ) \nC367_=_C368( C367 C368 ) C367_=_C369( C367 C369 ) C367_=_C370( C367 C370 ) C367_=_C371( C367 C371 ) C367_=_C373( C367 C373 ) C367_=_C374( C367 C374 ) \nC367_=_C375( C367 C375 ) C367_=_C376( C367 C376 ) C367_=_C377( C367 C377 ) C367_=_C379( C367 C379 ) C367_=_C380( C367 C380 ) C367_=_C381( C367 C381 ) \nC367_=_C452( C367 C452 ) C367_=_C519( C367 C519 ) C367_=_C520( C367 C520 ) C367_=_C524( C367 C524 ) C367_=_C525( C367 C525 ) C367_=_C526( C367 C526 ) \nC367_=_C528( C367 C528 ) C367_=_C817( C367 C817 ) C367_=_C1078( C367 C1078 ) C368_=_C369( C368 C369 ) C368_=_C370( C368 C370 ) C368_=_C371( C368 C371 ) \nC368_=_C373( C368 C373 ) C368_=_C374( C368 C374 ) C368_=_C375( C368 C375 ) C368_=_C376( C368 C376 ) C368_=_C377( C368 C377 ) C368_=_C379( C368 C379 ) \nC368_=_C380( C368 C380 ) C368_=_C381( C368 C381 ) C368_=_C413( C368 C413 ) C368_=_C466( C368 C466 ) C368_=_C499( C368 C499 ) C368_=_C562( C368 C562 ) \nC368_=_C595( C368 C595 ) C368_=_C602( C368 C602 ) C368_=_C609( C368 C609 ) C368_=_C610( C368 C610 ) C368_=_C612( C368 C612 ) C368_=_C614( C368 C614 ) \nC368_=_C615( C368 C615 ) C368_=_C639( C368 C639 ) C368_=_C741( C368 C741 ) C368_=_C797( C368 C797 ) C368_=_C891( C368 C891 ) C368_=_C918( C368 C918 ) \nC368_=_C1006( C368 C1006 ) C368_=_C1019( C368 C1019 ) C368_=_C1065( C368 C1065 ) C368_=_C1123( C368 C1123 ) C368_=_C1144( C368 C1144 ) C368_=_C1166( C368 C1166 ) \nC369_=_C370( C369 C370 ) C369_=_C371( C369 C371 ) C369_=_C373( C369 C373 ) C369_=_C374( C369 C374 ) C369_=_C375( C369 C375 ) C369_=_C376( C369 C376 ) \nC369_=_C377( C369 C377 ) C369_=_C379( C369 C379 ) C369_=_C380( C369 C380 ) C369_=_C381( C369 C381 ) C369_=_C500( C369 C500 ) C369_=_C544( C369 C544 ) \nC369_=_C669( C369 C669 ) C369_=_C691(</w:t>
      </w:r>
    </w:p>
    <w:p>
      <w:pPr>
        <w:pStyle w:val="PreformattedText"/>
        <w:bidi w:val="0"/>
        <w:spacing w:before="0" w:after="0"/>
        <w:jc w:val="left"/>
        <w:rPr/>
      </w:pPr>
      <w:r>
        <w:rPr/>
        <w:t xml:space="preserve"> </w:t>
      </w:r>
      <w:r>
        <w:rPr/>
        <w:t>C369 C691 ) C369_=_C712( C369 C712 ) C369_=_C818( C369 C818 ) C369_=_C851( C369 C851 ) C369_=_C875( C369 C875 ) \nC369_=_C1085( C369 C1085 ) C370_=_C371( C370 C371 ) C370_=_C373( C370 C373 ) C370_=_C374( C370 C374 ) C370_=_C375( C370 C375 ) C370_=_C376( C370 C376 ) \nC370_=_C377( C370 C377 ) C370_=_C379( C370 C379 ) C370_=_C380( C370 C380 ) C370_=_C381( C370 C381 ) C370_=_C405( C370 C405 ) C370_=_C573( C370 C573 ) \nC370_=_C682( C370 C682 ) C370_=_C719( C370 C719 ) C370_=_C720( C370 C720 ) C370_=_C760( C370 C760 ) C370_=_C775( C370 C775 ) C370_=_C832( C370 C832 ) \nC370_=_C833( C370 C833 ) C370_=_C877( C370 C877 ) C370_=_C889( C370 C889 ) C370_=_C925( C370 C925 ) C370_=_C984( C370 C984 ) C370_=_C1109( C370 C1109 ) \nC370_=_C1126( C370 C1126 ) C370_=_C1132( C370 C1132 ) C370_=_C1138( C370 C1138 ) C371_=_C373( C371 C373 ) C371_=_C374( C371 C374 ) C371_=_C375( C371 C375 ) \nC371_=_C376( C371 C376 ) C371_=_C377( C371 C377 ) C371_=_C379( C371 C379 ) C371_=_C380( C371 C380 ) C371_=_C381( C371 C381 ) C371_=_C384( C371 C384 ) \nC371_=_C413( C371 C413 ) C371_=_C490( C371 C490 ) C371_=_C566( C371 C566 ) C371_=_C590( C371 C590 ) C371_=_C597( C371 C597 ) C371_=_C726( C371 C726 ) \nC371_=_C1000( C371 C1000 ) C371_=_C1017( C371 C1017 ) C371_=_C1029( C371 C1029 ) C371_=_C1137( C371 C1137 ) C373_=_C374( C373 C374 ) C373_=_C375( C373 C375 ) \nC373_=_C376( C373 C376 ) C373_=_C377( C373 C377 ) C373_=_C379( C373 C379 ) C373_=_C380( C373 C380 ) C373_=_C381( C373 C381 ) C373_=_C384( C373 C384 ) \nC373_=_C457( C373 C457 ) C373_=_C566( C373 C566 ) C373_=_C855( C373 C855 ) C373_=_C856( C373 C856 ) C373_=_C859( C373 C859 ) C373_=_C861( C373 C861 ) \nC373_=_C1000( C373 C1000 ) C373_=_C1017( C373 C1017 ) C373_=_C1029( C373 C1029 ) C373_=_C1137( C373 C1137 ) C374_=_C375( C374 C375 ) C374_=_C376( C374 C376 ) \nC374_=_C377( C374 C377 ) C374_=_C379( C374 C379 ) C374_=_C380( C374 C380 ) C374_=_C381( C374 C381 ) C374_=_C443( C374 C443 ) C374_=_C460( C374 C460 ) \nC374_=_C543( C374 C543 ) C374_=_C594( C374 C594 ) C374_=_C696( C374 C696 ) C374_=_C766( C374 C766 ) C374_=_C852( C374 C852 ) C374_=_C856( C374 C856 ) \nC374_=_C945( C374 C945 ) C374_=_C946( C374 C946 ) C374_=_C947( C374 C947 ) C374_=_C948( C374 C948 ) C374_=_C949( C374 C949 ) C374_=_C950( C374 C950 ) \nC374_=_C1138( C374 C1138 ) C374_=_C1139( C374 C1139 ) C374_=_C1141( C374 C1141 ) C375_=_C376( C375 C376 ) C375_=_C377( C375 C377 ) C375_=_C379( C375 C379 ) \nC375_=_C380( C375 C380 ) C375_=_C381( C375 C381 ) C375_=_C445( C375 C445 ) C375_=_C490( C375 C490 ) C375_=_C494( C375 C494 ) C375_=_C566( C375 C566 ) \nC375_=_C600( C375 C600 ) C375_=_C607( C375 C607 ) C375_=_C627( C375 C627 ) C375_=_C782( C375 C782 ) C375_=_C826( C375 C826 ) C375_=_C845( C375 C845 ) \nC375_=_C1000( C375 C1000 ) C375_=_C1017( C375 C1017 ) C375_=_C1029( C375 C1029 ) C375_=_C1076( C375 C1076 ) C375_=_C1077( C375 C1077 ) C375_=_C1137( C375 C1137 ) \nC376_=_C377( C376 C377 ) C376_=_C379( C376 C379 ) C376_=_C380( C376 C380 ) C376_=_C381( C376 C381 ) C376_=_C485( C376 C485 ) C376_=_C580( C376 C580 ) \nC376_=_C651( C376 C651 ) C376_=_C700( C376 C700 ) C376_=_C748( C376 C748 ) C376_=_C853( C376 C853 ) C376_=_C869( C376 C869 ) C376_=_C912( C376 C912 ) \nC376_=_C923( C376 C923 ) C376_=_C958( C376 C958 ) C376_=_C988( C376 C988 ) C376_=_C1012( C376 C1012 ) C376_=_C1023( C376 C1023 ) C376_=_C1041( C376 C1041 ) \nC376_=_C1066( C376 C1066 ) C376_=_C1093( C376 C1093 ) C376_=_C1097( C376 C1097 ) C376_=_C1099( C376 C1099 ) C376_=_C1114( C376 C1114 ) C376_=_C1118( C376 C1118 ) \nC376_=_C1119( C376 C1119 ) C377_=_C379( C377 C379 ) C377_=_C380( C377 C380 ) C377_=_C381( C377 C381 ) C377_=_C388( C377 C388 ) C377_=_C528( C377 C528 ) \nC377_=_C549( C377 C549 ) C377_=_C576( C377 C576 ) C377_=_C686( C377 C686 ) C377_=_C819( C377 C819 ) C377_=_C897( C377 C897 ) C377_=_C1023( C377 C1023 ) \nC377_=_C1032( C377 C1032 ) C377_=_C1065( C377 C1065 ) C377_=_C1093( C377 C1093 ) C377_=_C1165( C377 C1165 ) C379_=_C380( C379 C380 ) C379_=_C381( C379 C381 ) \nC379_=_C566( C379 C566 ) C379_=_C760( C379 C760 ) C379_=_C775( C379 C775 ) C379_=_C832( C379 C832 ) C379_=_C833( C379 C833 ) C379_=_C877( C379 C877 ) \nC379_=_C889( C379 C889 ) C379_=_C925( C379 C925 ) C379_=_C984( C379 C984 ) C379_=_C1000( C379 C1000 ) C379_=_C1017( C379 C1017 ) C379_=_C1029( C379 C1029 ) \nC379_=_C1109( C379 C1109 ) C379_=_C1126( C379 C1126 ) C379_=_C1132( C379 C1132 ) C379_=_C1137( C379 C1137 ) C379_=_C1138( C379 C1138 ) C380_=_C381( C380 C381 ) \nC380_=_C410( C380 C410 ) C380_=_C447( C380 C447 ) C380_=_C462( C380 C462 ) C380_=_C553( C380 C553 ) C380_=_C640( C380 C640 ) C380_=_C712( C380 C712 ) \nC380_=_C846( C380 C846 ) C380_=_C971( C380 C971 ) C380_=_C977( C380 C977 ) C380_=_C992( C380 C992 ) C380_=_C1094( C380 C1094 ) C380_=_C1118( C380 C1118 ) \nC380_=_C1132( C380 C1132 ) C380_=_C1143( C380 C1143 ) C380_=_C1159( C380 C1159 ) C380_=_C1166( C380 C1166 ) C381_=_C386( C381 C386 ) C381_=_C437( C381 C437 ) \nC381_=_C463( C381 C463 ) C381_=_C516( C381 C516 ) C381_=_C528( C381 C528 ) C381_=_C549( C381 C549 ) C381_=_C583( C381 C583 ) C381_=_C689( C381 C689 ) \nC381_=_C852( C381 C852 ) C381_=_C902( C381 C902 ) C381_=_C1032( C381 C1032 ) C381_=_C1040( C381 C1040 ) C381_=_C1093( C381 C1093 ) C381_=_C1116( C381 C1116 ) \nC381_=_C1165( C381 C1165 ) C381_=_C1167( C381 C1167 ) C382_=_C383( C382 C383 ) C382_=_C384( C382 C384 ) C382_=_C386( C382 C386 ) C382_=_C387( C382 C387 ) \nC382_=_C388( C382 C388 ) C382_=_C389( C382 C389 ) C382_=_C390( C382 C390 ) C382_=_C391( C382 C391 ) C382_=_C392( C382 C392 ) C382_=_C393( C382 C393 ) \nC382_=_C394( C382 C394 ) C382_=_C396( C382 C396 ) C382_=_C506( C382 C506 ) C382_=_C595( C382 C595 ) C382_=_C597( C382 C597 ) C382_=_C598( C382 C598 ) \nC382_=_C600( C382 C600 ) C382_=_C640( C382 C640 ) C382_=_C787( C382 C787 ) C382_=_C808( C382 C808 ) C382_=_C1048( C382 C1048 ) C382_=_C1051( C382 C1051 ) \nC382_=_C1076( C382 C1076 ) C382_=_C1106( C382 C1106 ) C383_=_C384( C383 C384 ) C383_=_C386( C383 C386 ) C383_=_C387( C383 C387 ) C383_=_C388( C383 C388 ) \nC383_=_C389( C383 C389 ) C383_=_C390( C383 C390 ) C383_=_C391( C383 C391 ) C383_=_C392( C383 C392 ) C383_=_C393( C383 C393 ) C383_=_C394( C383 C394 ) \nC383_=_C396( C383 C396 ) C383_=_C475( C383 C475 ) C383_=_C570( C383 C570 ) C383_=_C609( C383 C609 ) C383_=_C670( C383 C670 ) C383_=_C674( C383 C674 ) \nC383_=_C682( C383 C682 ) C383_=_C686( C383 C686 ) C383_=_C689( C383 C689 ) C383_=_C775( C383 C775 ) C383_=_C998( C383 C998 ) C383_=_C1096( C383 C1096 ) \nC383_=_C1142( C383 C1142 ) C384_=_C386( C384 C386 ) C384_=_C387( C384 C387 ) C384_=_C388( C384 C388 ) C384_=_C389( C384 C389 ) C384_=_C390( C384 C390 ) \nC384_=_C391( C384 C391 ) C384_=_C392( C384 C392 ) C384_=_C393( C384 C393 ) C384_=_C394( C384 C394 ) C384_=_C396( C384 C396 ) C384_=_C413( C384 C413 ) \nC384_=_C457( C384 C457 ) C384_=_C490( C384 C490 ) C384_=_C590( C384 C590 ) C384_=_C597( C384 C597 ) C384_=_C726( C384 C726 ) C384_=_C855( C384 C855 ) \nC384_=_C856( C384 C856 ) C384_=_C859( C384 C859 ) C384_=_C861( C384 C861 ) C386_=_C387( C386 C387 ) C386_=_C388( C386 C388 ) C386_=_C389( C386 C389 ) \nC386_=_C390( C386 C390 ) C386_=_C391( C386 C391 ) C386_=_C392( C386 C392 ) C386_=_C393( C386 C393 ) C386_=_C394( C386 C394 ) C386_=_C396( C386 C396 ) \nC386_=_C400( C386 C400 ) C386_=_C437( C386 C437 ) C386_=_C458( C386 C458 ) C386_=_C463( C386 C463 ) C386_=_C516( C386 C516 ) C386_=_C583( C386 C583 ) \nC386_=_C689( C386 C689 ) C386_=_C731( C386 C731 ) C386_=_C852( C386 C852 ) C386_=_C902( C386 C902 ) C386_=_C1040( C386 C1040 ) C386_=_C1116( C386 C1116 ) \nC386_=_C1167( C386 C1167 ) C387_=_C388( C387 C388 ) C387_=_C389( C387 C389 ) C387_=_C390( C387 C390 ) C387_=_C391( C387 C391 ) C387_=_C392( C387 C392 ) \nC387_=_C393( C387 C393 ) C387_=_C394( C387 C394 ) C387_=_C396( C387 C396 ) C387_=_C464( C387 C464 ) C387_=_C515( C387 C515 ) C387_=_C533( C387 C533 ) \nC387_=_C535( C387 C535 ) C387_=_C552( C387 C552 ) C387_=_C675( C387 C675 ) C387_=_C732( C387 C732 ) C387_=_C752( C387 C752 ) C387_=_C767( C387 C767 ) \nC387_=_C803( C387 C803 ) C387_=_C809( C387 C809 ) C387_=_C878( C387 C878 ) C387_=_C929( C387 C929 ) C387_=_C932( C387 C932 ) C387_=_C1089( C387 C1089 ) \nC387_=_C1119( C387 C1119 ) C387_=_C1124( C387 C1124 ) C388_=_C389( C388 C389 ) C388_=_C390( C388 C390 ) C388_=_C391( C388 C391 ) C388_=_C392( C388 C392 ) \nC388_=_C393( C388 C393 ) C388_=_C394( C388 C394 ) C388_=_C396( C388 C396 ) C388_=_C576( C388 C576 ) C388_=_C646( C388 C646 ) C388_=_C686( C388 C686 ) \nC388_=_C819( C388 C819 ) C388_=_C897( C388 C897 ) C388_=_C935( C388 C935 ) C388_=_C945( C388 C945 ) C388_=_C966( C388 C966 ) C388_=_C969( C388 C969 ) \nC388_=_C1023( C388 C1023 ) C388_=_C1065( C388 C1065 ) C389_=_C390( C389 C390 ) C389_=_C391( C389 C391 ) C389_=_C392( C389 C392 ) C389_=_C393( C389 C393 ) \nC389_=_C394( C389 C394 ) C389_=_C396( C389 C396 ) C389_=_C511( C389 C511 ) C389_=_C575( C389 C575 ) C389_=_C590( C389 C590 ) C389_=_C673( C389 C673 ) \nC389_=_C807( C389 C807 ) C389_=_C871( C389 C871 ) C389_=_C1016( C389 C1016 ) C389_=_C1017( C389 C1017 ) C389_=_C1019( C389 C1019 ) C389_=_C1056( C389 C1056 ) \nC389_=_C1059( C389 C1059 ) C389_=_C1143( C389 C1143 ) C389_=_C1164( C389 C1164 ) C390_=_C391( C390 C391 ) C390_=_C392( C390 C392 ) C390_=_C393( C390 C393 ) \nC390_=_C394( C390 C394 ) C390_=_C396( C390 C396 ) C390_=_C402( C390 C402 ) C390_=_C472( C390 C472 ) C390_=_C605( C390 C605 ) C390_=_C644( C390 C644 ) \nC390_=_C645( C390 C645 ) C390_=_C666( C390 C666 ) C390_=_C768( C390 C768 ) C390_=_C773( C390 C773 ) C390_=_C830( C390 C830 ) C390_=_C844( C390 C844 ) \nC390_=_C861( C390 C861 ) C390_=_C868( C390 C868 ) C390_=_C966( C390 C966 ) C390_=_C980( C390 C980 ) C390_=_C1028( C390 C1028 ) C390_=_C1029( C390 C1029 ) \nC390_=_C1030( C390 C1030 ) C390_=_C1112( C390 C1112 ) C390_=_C1133( C390 C1133 ) C390_=_C1163( C390 C1163 ) C391_=_C392( C391 C392 ) C391_=_C393( C391 C393 ) \nC391_=_C394( C391 C394 ) C391_=_C396( C391</w:t>
      </w:r>
    </w:p>
    <w:p>
      <w:pPr>
        <w:pStyle w:val="PreformattedText"/>
        <w:bidi w:val="0"/>
        <w:spacing w:before="0" w:after="0"/>
        <w:jc w:val="left"/>
        <w:rPr/>
      </w:pPr>
      <w:r>
        <w:rPr/>
        <w:t xml:space="preserve"> </w:t>
      </w:r>
      <w:r>
        <w:rPr/>
        <w:t>C396 ) C391_=_C404( C391 C404 ) C391_=_C411( C391 C411 ) C391_=_C478( C391 C478 ) C391_=_C485( C391 C485 ) \nC391_=_C504( C391 C504 ) C391_=_C519( C391 C519 ) C391_=_C546( C391 C546 ) C391_=_C605( C391 C605 ) C391_=_C634( C391 C634 ) C391_=_C654( C391 C654 ) \nC391_=_C868( C391 C868 ) C391_=_C872( C391 C872 ) C391_=_C962( C391 C962 ) C391_=_C993( C391 C993 ) C391_=_C1000( C391 C1000 ) C391_=_C1031( C391 C1031 ) \nC391_=_C1032( C391 C1032 ) C391_=_C1048( C391 C1048 ) C391_=_C1122( C391 C1122 ) C391_=_C1124( C391 C1124 ) C391_=_C1162( C391 C1162 ) C391_=_C1164( C391 C1164 ) \nC392_=_C393( C392 C393 ) C392_=_C394( C392 C394 ) C392_=_C396( C392 C396 ) C392_=_C568( C392 C568 ) C392_=_C584( C392 C584 ) C392_=_C623( C392 C623 ) \nC392_=_C646( C392 C646 ) C392_=_C648( C392 C648 ) C392_=_C704( C392 C704 ) C392_=_C750( C392 C750 ) C392_=_C798( C392 C798 ) C392_=_C847( C392 C847 ) \nC392_=_C929( C392 C929 ) C392_=_C975( C392 C975 ) C392_=_C1045( C392 C1045 ) C392_=_C1046( C392 C1046 ) C392_=_C1097( C392 C1097 ) C392_=_C1098( C392 C1098 ) \nC392_=_C1099( C392 C1099 ) C392_=_C1101( C392 C1101 ) C393_=_C394( C393 C394 ) C393_=_C396( C393 C396 ) C393_=_C500( C393 C500 ) C393_=_C550( C393 C550 ) \nC393_=_C747( C393 C747 ) C393_=_C759( C393 C759 ) C393_=_C791( C393 C791 ) C393_=_C878( C393 C878 ) C393_=_C1066( C393 C1066 ) C393_=_C1067( C393 C1067 ) \nC393_=_C1068( C393 C1068 ) C393_=_C1142( C393 C1142 ) C394_=_C396( C394 C396 ) C394_=_C403( C394 C403 ) C394_=_C434( C394 C434 ) C394_=_C532( C394 C532 ) \nC394_=_C540( C394 C540 ) C394_=_C552( C394 C552 ) C394_=_C598( C394 C598 ) C394_=_C630( C394 C630 ) C394_=_C710( C394 C710 ) C394_=_C749( C394 C749 ) \nC394_=_C769( C394 C769 ) C394_=_C791( C394 C791 ) C394_=_C794( C394 C794 ) C394_=_C876( C394 C876 ) C394_=_C932( C394 C932 ) C394_=_C977( C394 C977 ) \nC394_=_C1063( C394 C1063 ) C394_=_C1109( C394 C1109 ) C394_=_C1122( C394 C1122 ) C394_=_C1123( C394 C1123 ) C394_=_C1124( C394 C1124 ) C394_=_C1149( C394 C1149 ) \nC394_=_C1150( C394 C1150 ) C396_=_C411( C396 C411 ) C396_=_C526( C396 C526 ) C396_=_C627( C396 C627 ) C396_=_C654( C396 C654 ) C396_=_C740( C396 C740 ) \nC396_=_C798( C396 C798 ) C396_=_C844( C396 C844 ) C396_=_C877( C396 C877 ) C396_=_C925( C396 C925 ) C396_=_C1148( C396 C1148 ) C396_=_C1150( C396 C1150 ) \nC397_=_C399( C397 C399 ) C397_=_C400( C397 C400 ) C397_=_C401( C397 C401 ) C397_=_C402( C397 C402 ) C397_=_C403( C397 C403 ) C397_=_C404( C397 C404 ) \nC397_=_C405( C397 C405 ) C397_=_C407( C397 C407 ) C397_=_C408( C397 C408 ) C397_=_C409( C397 C409 ) C397_=_C410( C397 C410 ) C397_=_C411( C397 C411 ) \nC397_=_C426( C397 C426 ) C397_=_C427( C397 C427 ) C397_=_C429( C397 C429 ) C397_=_C432( C397 C432 ) C397_=_C434( C397 C434 ) C397_=_C436( C397 C436 ) \nC397_=_C549( C397 C549 ) C397_=_C590( C397 C590 ) C397_=_C591( C397 C591 ) C397_=_C593( C397 C593 ) C397_=_C594( C397 C594 ) C399_=_C400( C399 C400 ) \nC399_=_C401( C399 C401 ) C399_=_C402( C399 C402 ) C399_=_C403( C399 C403 ) C399_=_C404( C399 C404 ) C399_=_C405( C399 C405 ) C399_=_C407( C399 C407 ) \nC399_=_C408( C399 C408 ) C399_=_C409( C399 C409 ) C399_=_C410( C399 C410 ) C399_=_C411( C399 C411 ) C399_=_C475( C399 C475 ) C399_=_C478( C399 C478 ) \nC399_=_C480( C399 C480 ) C399_=_C483( C399 C483 ) C399_=_C485( C399 C485 ) C399_=_C739( C399 C739 ) C399_=_C753( C399 C753 ) C399_=_C841( C399 C841 ) \nC399_=_C1101( C399 C1101 ) C399_=_C1116( C399 C1116 ) C399_=_C1150( C399 C1150 ) C400_=_C401( C400 C401 ) C400_=_C402( C400 C402 ) C400_=_C403( C400 C403 ) \nC400_=_C404( C400 C404 ) C400_=_C405( C400 C405 ) C400_=_C407( C400 C407 ) C400_=_C408( C400 C408 ) C400_=_C409( C400 C409 ) C400_=_C410( C400 C410 ) \nC400_=_C411( C400 C411 ) C400_=_C454( C400 C454 ) C400_=_C458( C400 C458 ) C400_=_C560( C400 C560 ) C400_=_C561( C400 C561 ) C400_=_C562( C400 C562 ) \nC400_=_C563( C400 C563 ) C400_=_C564( C400 C564 ) C400_=_C565( C400 C565 ) C400_=_C566( C400 C566 ) C400_=_C567( C400 C567 ) C400_=_C568( C400 C568 ) \nC400_=_C569( C400 C569 ) C400_=_C570( C400 C570 ) C400_=_C731( C400 C731 ) C401_=_C402( C401 C402 ) C401_=_C403( C401 C403 ) C401_=_C404( C401 C404 ) \nC401_=_C405( C401 C405 ) C401_=_C407( C401 C407 ) C401_=_C408( C401 C408 ) C401_=_C409( C401 C409 ) C401_=_C410( C401 C410 ) C401_=_C411( C401 C411 ) \nC401_=_C455( C401 C455 ) C401_=_C488( C401 C488 ) C401_=_C498( C401 C498 ) C401_=_C548( C401 C548 ) C401_=_C571( C401 C571 ) C401_=_C572( C401 C572 ) \nC401_=_C573( C401 C573 ) C401_=_C575( C401 C575 ) C401_=_C576( C401 C576 ) C401_=_C577( C401 C577 ) C401_=_C578( C401 C578 ) C401_=_C736( C401 C736 ) \nC401_=_C782( C401 C782 ) C401_=_C899( C401 C899 ) C401_=_C1005( C401 C1005 ) C401_=_C1029( C401 C1029 ) C401_=_C1072( C401 C1072 ) C401_=_C1080( C401 C1080 ) \nC401_=_C1120( C401 C1120 ) C402_=_C403( C402 C403 ) C402_=_C404( C402 C404 ) C402_=_C405( C402 C405 ) C402_=_C407( C402 C407 ) C402_=_C408( C402 C408 ) \nC402_=_C409( C402 C409 ) C402_=_C410( C402 C410 ) C402_=_C411( C402 C411 ) C402_=_C454( C402 C454 ) C402_=_C472( C402 C472 ) C402_=_C509( C402 C509 ) \nC402_=_C561( C402 C561 ) C402_=_C571( C402 C571 ) C402_=_C572( C402 C572 ) C402_=_C602( C402 C602 ) C402_=_C603( C402 C603 ) C402_=_C605( C402 C605 ) \nC402_=_C607( C402 C607 ) C402_=_C644( C402 C644 ) C402_=_C773( C402 C773 ) C402_=_C844( C402 C844 ) C402_=_C966( C402 C966 ) C402_=_C1028( C402 C1028 ) \nC402_=_C1029( C402 C1029 ) C402_=_C1030( C402 C1030 ) C403_=_C404( C403 C404 ) C403_=_C405( C403 C405 ) C403_=_C407( C403 C407 ) C403_=_C408( C403 C408 ) \nC403_=_C409( C403 C409 ) C403_=_C410( C403 C410 ) C403_=_C411( C403 C411 ) C403_=_C454( C403 C454 ) C403_=_C509( C403 C509 ) C403_=_C540( C403 C540 ) \nC403_=_C552( C403 C552 ) C403_=_C561( C403 C561 ) C403_=_C571( C403 C571 ) C403_=_C572( C403 C572 ) C403_=_C602( C403 C602 ) C403_=_C603( C403 C603 ) \nC403_=_C605( C403 C605 ) C403_=_C607( C403 C607 ) C403_=_C769( C403 C769 ) C403_=_C791( C403 C791 ) C403_=_C794( C403 C794 ) C403_=_C876( C403 C876 ) \nC403_=_C932( C403 C932 ) C403_=_C1063( C403 C1063 ) C403_=_C1149( C403 C1149 ) C403_=_C1150( C403 C1150 ) C404_=_C405( C404 C405 ) C404_=_C407( C404 C407 ) \nC404_=_C408( C404 C408 ) C404_=_C409( C404 C409 ) C404_=_C410( C404 C410 ) C404_=_C411( C404 C411 ) C404_=_C414( C404 C414 ) C404_=_C504( C404 C504 ) \nC404_=_C519( C404 C519 ) C404_=_C605( C404 C605 ) C404_=_C629( C404 C629 ) C404_=_C630( C404 C630 ) C404_=_C631( C404 C631 ) C404_=_C633( C404 C633 ) \nC404_=_C634( C404 C634 ) C404_=_C635( C404 C635 ) C404_=_C636( C404 C636 ) C404_=_C638( C404 C638 ) C404_=_C639( C404 C639 ) C404_=_C640( C404 C640 ) \nC404_=_C872( C404 C872 ) C404_=_C962( C404 C962 ) C404_=_C993( C404 C993 ) C404_=_C1000( C404 C1000 ) C404_=_C1031( C404 C1031 ) C404_=_C1032( C404 C1032 ) \nC405_=_C407( C405 C407 ) C405_=_C408( C405 C408 ) C405_=_C409( C405 C409 ) C405_=_C410( C405 C410 ) C405_=_C411( C405 C411 ) C405_=_C448( C405 C448 ) \nC405_=_C526( C405 C526 ) C405_=_C573( C405 C573 ) C405_=_C603( C405 C603 ) C405_=_C680( C405 C680 ) C405_=_C682( C405 C682 ) C405_=_C701( C405 C701 ) \nC405_=_C719( C405 C719 ) C405_=_C720( C405 C720 ) C405_=_C819( C405 C819 ) C405_=_C1082( C405 C1082 ) C405_=_C1085( C405 C1085 ) C405_=_C1105( C405 C1105 ) \nC405_=_C1131( C405 C1131 ) C405_=_C1160( C405 C1160 ) C407_=_C408( C407 C408 ) C407_=_C409( C407 C409 ) C407_=_C410( C407 C410 ) C407_=_C411( C407 C411 ) \nC407_=_C418( C407 C418 ) C407_=_C478( C407 C478 ) C407_=_C534( C407 C534 ) C407_=_C706( C407 C706 ) C407_=_C842( C407 C842 ) C407_=_C843( C407 C843 ) \nC407_=_C844( C407 C844 ) C407_=_C845( C407 C845 ) C407_=_C846( C407 C846 ) C407_=_C940( C407 C940 ) C407_=_C992( C407 C992 ) C407_=_C1099( C407 C1099 ) \nC407_=_C1101( C407 C1101 ) C407_=_C1135( C407 C1135 ) C408_=_C409( C408 C409 ) C408_=_C410( C408 C410 ) C408_=_C411( C408 C411 ) C408_=_C494( C408 C494 ) \nC408_=_C540( C408 C540 ) C408_=_C568( C408 C568 ) C408_=_C612( C408 C612 ) C408_=_C813( C408 C813 ) C408_=_C886( C408 C886 ) C408_=_C887( C408 C887 ) \nC408_=_C889( C408 C889 ) C408_=_C891( C408 C891 ) C408_=_C1068( C408 C1068 ) C408_=_C1090( C408 C1090 ) C408_=_C1119( C408 C1119 ) C408_=_C1160( C408 C1160 ) \nC409_=_C410( C409 C410 ) C409_=_C411( C409 C411 ) C409_=_C511( C409 C511 ) C409_=_C588( C409 C588 ) C409_=_C702( C409 C702 ) C409_=_C750( C409 C750 ) \nC409_=_C838( C409 C838 ) C409_=_C845( C409 C845 ) C409_=_C896( C409 C896 ) C409_=_C897( C409 C897 ) C409_=_C898( C409 C898 ) C409_=_C899( C409 C899 ) \nC409_=_C901( C409 C901 ) C409_=_C932( C409 C932 ) C409_=_C1094( C409 C1094 ) C409_=_C1118( C409 C1118 ) C409_=_C1120( C409 C1120 ) C409_=_C1133( C409 C1133 ) \nC410_=_C411( C410 C411 ) C410_=_C553( C410 C553 ) C410_=_C603( C410 C603 ) C410_=_C674( C410 C674 ) C410_=_C712( C410 C712 ) C410_=_C793( C410 C793 ) \nC410_=_C807( C410 C807 ) C410_=_C832( C410 C832 ) C410_=_C846( C410 C846 ) C410_=_C869( C410 C869 ) C410_=_C902( C410 C902 ) C410_=_C904( C410 C904 ) \nC410_=_C906( C410 C906 ) C410_=_C1094( C410 C1094 ) C410_=_C1118( C410 C1118 ) C410_=_C1132( C410 C1132 ) C410_=_C1159( C410 C1159 ) C411_=_C504( C411 C504 ) \nC411_=_C519( C411 C519 ) C411_=_C605( C411 C605 ) C411_=_C634( C411 C634 ) C411_=_C654( C411 C654 ) C411_=_C740( C411 C740 ) C411_=_C872( C411 C872 ) \nC411_=_C877( C411 C877 ) C411_=_C925( C411 C925 ) C411_=_C962( C411 C962 ) C411_=_C993( C411 C993 ) C411_=_C1000( C411 C1000 ) C411_=_C1031( C411 C1031 ) \nC411_=_C1032( C411 C1032 ) C411_=_C1150( C411 C1150 ) C413_=_C414( C413 C414 ) C413_=_C417( C413 C417 ) C413_=_C418( C413 C418 ) C413_=_C420( C413 C420 ) \nC413_=_C466( C413 C466 ) C413_=_C490( C413 C490 ) C413_=_C499( C413 C499 ) C413_=_C562( C413 C562 ) C413_=_C590( C413 C590 ) C413_=_C595( C413 C595 ) \nC413_=_C597( C413 C597 ) C413_=_C602( C413 C602 ) C413_=_C609( C413 C609 ) C413_=_C610( C413 C610 ) C413_=_C612( C413 C612 ) C413_=_C614( C413 C614 ) \nC413_=_C615( C413 C615 ) C413_=_C726( C413 C726 ) C414_=_C417( C414 C417 ) C414_=_C418(</w:t>
      </w:r>
    </w:p>
    <w:p>
      <w:pPr>
        <w:pStyle w:val="PreformattedText"/>
        <w:bidi w:val="0"/>
        <w:spacing w:before="0" w:after="0"/>
        <w:jc w:val="left"/>
        <w:rPr/>
      </w:pPr>
      <w:r>
        <w:rPr/>
        <w:t xml:space="preserve"> </w:t>
      </w:r>
      <w:r>
        <w:rPr/>
        <w:t>C414 C418 ) C414_=_C420( C414 C420 ) C414_=_C460( C414 C460 ) \nC414_=_C629( C414 C629 ) C414_=_C630( C414 C630 ) C414_=_C631( C414 C631 ) C414_=_C633( C414 C633 ) C414_=_C634( C414 C634 ) C414_=_C635( C414 C635 ) \nC414_=_C636( C414 C636 ) C414_=_C638( C414 C638 ) C414_=_C639( C414 C639 ) C414_=_C640( C414 C640 ) C414_=_C770( C414 C770 ) C414_=_C944( C414 C944 ) \nC414_=_C1033( C414 C1033 ) C414_=_C1163( C414 C1163 ) C417_=_C418( C417 C418 ) C417_=_C420( C417 C420 ) C417_=_C470( C417 C470 ) C417_=_C550( C417 C550 ) \nC417_=_C658( C417 C658 ) C417_=_C670( C417 C670 ) C417_=_C696( C417 C696 ) C417_=_C720( C417 C720 ) C417_=_C747( C417 C747 ) C417_=_C765( C417 C765 ) \nC417_=_C771( C417 C771 ) C417_=_C772( C417 C772 ) C417_=_C773( C417 C773 ) C417_=_C774( C417 C774 ) C417_=_C775( C417 C775 ) C417_=_C920( C417 C920 ) \nC417_=_C998( C417 C998 ) C418_=_C420( C418 C420 ) C418_=_C478( C418 C478 ) C418_=_C532( C418 C532 ) C418_=_C609( C418 C609 ) C418_=_C633( C418 C633 ) \nC418_=_C767( C418 C767 ) C418_=_C842( C418 C842 ) C418_=_C843( C418 C843 ) C418_=_C844( C418 C844 ) C418_=_C845( C418 C845 ) C418_=_C846( C418 C846 ) \nC418_=_C908( C418 C908 ) C418_=_C951( C418 C951 ) C418_=_C1004( C418 C1004 ) C418_=_C1005( C418 C1005 ) C418_=_C1006( C418 C1006 ) C418_=_C1007( C418 C1007 ) \nC420_=_C473( C420 C473 ) C420_=_C497( C420 C497 ) C420_=_C514( C420 C514 ) C420_=_C515( C420 C515 ) C420_=_C546( C420 C546 ) C420_=_C571( C420 C571 ) \nC420_=_C620( C420 C620 ) C420_=_C645( C420 C645 ) C420_=_C752( C420 C752 ) C420_=_C817( C420 C817 ) C420_=_C951( C420 C951 ) C420_=_C952( C420 C952 ) \nC420_=_C953( C420 C953 ) C420_=_C954( C420 C954 ) C420_=_C955( C420 C955 ) C420_=_C1078( C420 C1078 ) C426_=_C427( C426 C427 ) C426_=_C429( C426 C429 ) \nC426_=_C432( C426 C432 ) C426_=_C434( C426 C434 ) C426_=_C436( C426 C436 ) C426_=_C441( C426 C441 ) C426_=_C497( C426 C497 ) C426_=_C498( C426 C498 ) \nC426_=_C499( C426 C499 ) C426_=_C500( C426 C500 ) C426_=_C501( C426 C501 ) C426_=_C504( C426 C504 ) C426_=_C506( C426 C506 ) C426_=_C507( C426 C507 ) \nC426_=_C612( C426 C612 ) C426_=_C794( C426 C794 ) C426_=_C830( C426 C830 ) C426_=_C862( C426 C862 ) C426_=_C863( C426 C863 ) C426_=_C866( C426 C866 ) \nC426_=_C867( C426 C867 ) C426_=_C868( C426 C868 ) C427_=_C429( C427 C429 ) C427_=_C432( C427 C432 ) C427_=_C434( C427 C434 ) C427_=_C436( C427 C436 ) \nC427_=_C473( C427 C473 ) C427_=_C534( C427 C534 ) C427_=_C537( C427 C537 ) C427_=_C540( C427 C540 ) C427_=_C543( C427 C543 ) C427_=_C544( C427 C544 ) \nC427_=_C545( C427 C545 ) C427_=_C546( C427 C546 ) C427_=_C556( C427 C556 ) C427_=_C572( C427 C572 ) C427_=_C759( C427 C759 ) C427_=_C839( C427 C839 ) \nC427_=_C904( C427 C904 ) C427_=_C989( C427 C989 ) C427_=_C1017( C427 C1017 ) C427_=_C1056( C427 C1056 ) C427_=_C1068( C427 C1068 ) C427_=_C1093( C427 C1093 ) \nC427_=_C1094( C427 C1094 ) C427_=_C1095( C427 C1095 ) C429_=_C432( C429 C432 ) C429_=_C434( C429 C434 ) C429_=_C436( C429 C436 ) C429_=_C456( C429 C456 ) \nC429_=_C480( C429 C480 ) C429_=_C620( C429 C620 ) C429_=_C742( C429 C742 ) C429_=_C744( C429 C744 ) C429_=_C745( C429 C745 ) C429_=_C746( C429 C746 ) \nC429_=_C747( C429 C747 ) C429_=_C748( C429 C748 ) C429_=_C749( C429 C749 ) C429_=_C750( C429 C750 ) C429_=_C752( C429 C752 ) C429_=_C753( C429 C753 ) \nC429_=_C869( C429 C869 ) C429_=_C870( C429 C870 ) C429_=_C871( C429 C871 ) C429_=_C872( C429 C872 ) C429_=_C873( C429 C873 ) C429_=_C874( C429 C874 ) \nC429_=_C875( C429 C875 ) C429_=_C876( C429 C876 ) C429_=_C877( C429 C877 ) C429_=_C878( C429 C878 ) C432_=_C434( C432 C434 ) C432_=_C436( C432 C436 ) \nC432_=_C512( C432 C512 ) C432_=_C525( C432 C525 ) C432_=_C533( C432 C533 ) C432_=_C545( C432 C545 ) C432_=_C578( C432 C578 ) C432_=_C745( C432 C745 ) \nC432_=_C765( C432 C765 ) C432_=_C847( C432 C847 ) C432_=_C898( C432 C898 ) C432_=_C953( C432 C953 ) C432_=_C959( C432 C959 ) C432_=_C1050( C432 C1050 ) \nC432_=_C1051( C432 C1051 ) C432_=_C1104( C432 C1104 ) C432_=_C1110( C432 C1110 ) C432_=_C1142( C432 C1142 ) C432_=_C1143( C432 C1143 ) C434_=_C436( C434 C436 ) \nC434_=_C475( C434 C475 ) C434_=_C532( C434 C532 ) C434_=_C598( C434 C598 ) C434_=_C630( C434 C630 ) C434_=_C710( C434 C710 ) C434_=_C749( C434 C749 ) \nC434_=_C761( C434 C761 ) C434_=_C911( C434 C911 ) C434_=_C914( C434 C914 ) C434_=_C938( C434 C938 ) C434_=_C940( C434 C940 ) C434_=_C977( C434 C977 ) \nC434_=_C1050( C434 C1050 ) C434_=_C1098( C434 C1098 ) C434_=_C1109( C434 C1109 ) C434_=_C1122( C434 C1122 ) C434_=_C1123( C434 C1123 ) C434_=_C1124( C434 C1124 ) \nC434_=_C1130( C434 C1130 ) C434_=_C1137( C434 C1137 ) C434_=_C1145( C434 C1145 ) C436_=_C535( C436 C535 ) C436_=_C537( C436 C537 ) C436_=_C689( C436 C689 ) \nC436_=_C770( C436 C770 ) C436_=_C784( C436 C784 ) C436_=_C851( C436 C851 ) C436_=_C853( C436 C853 ) C436_=_C901( C436 C901 ) C436_=_C908( C436 C908 ) \nC436_=_C1019( C436 C1019 ) C436_=_C1027( C436 C1027 ) C436_=_C1080( C436 C1080 ) C436_=_C1095( C436 C1095 ) C436_=_C1120( C436 C1120 ) C436_=_C1133( C436 C1133 ) \nC436_=_C1156( C436 C1156 ) C437_=_C441( C437 C441 ) C437_=_C443( C437 C443 ) C437_=_C445( C437 C445 ) C437_=_C446( C437 C446 ) C437_=_C447( C437 C447 ) \nC437_=_C448( C437 C448 ) C437_=_C450( C437 C450 ) C437_=_C463( C437 C463 ) C437_=_C488( C437 C488 ) C437_=_C489( C437 C489 ) C437_=_C490( C437 C490 ) \nC437_=_C494( C437 C494 ) C437_=_C495( C437 C495 ) C437_=_C516( C437 C516 ) C437_=_C583( C437 C583 ) C437_=_C689( C437 C689 ) C437_=_C852( C437 C852 ) \nC437_=_C902( C437 C902 ) C437_=_C1040( C437 C1040 ) C437_=_C1116( C437 C1116 ) C437_=_C1167( C437 C1167 ) C441_=_C443( C441 C443 ) C441_=_C445( C441 C445 ) \nC441_=_C446( C441 C446 ) C441_=_C447( C441 C447 ) C441_=_C448( C441 C448 ) C441_=_C450( C441 C450 ) C441_=_C612( C441 C612 ) C441_=_C774( C441 C774 ) \nC441_=_C794( C441 C794 ) C441_=_C818( C441 C818 ) C441_=_C830( C441 C830 ) C441_=_C862( C441 C862 ) C441_=_C863( C441 C863 ) C441_=_C866( C441 C866 ) \nC441_=_C867( C441 C867 ) C441_=_C868( C441 C868 ) C441_=_C1080( C441 C1080 ) C441_=_C1082( C441 C1082 ) C443_=_C445( C443 C445 ) C443_=_C446( C443 C446 ) \nC443_=_C447( C443 C447 ) C443_=_C448( C443 C448 ) C443_=_C450( C443 C450 ) C443_=_C460( C443 C460 ) C443_=_C543( C443 C543 ) C443_=_C594( C443 C594 ) \nC443_=_C696( C443 C696 ) C443_=_C766( C443 C766 ) C443_=_C824( C443 C824 ) C443_=_C856( C443 C856 ) C443_=_C863( C443 C863 ) C443_=_C942( C443 C942 ) \nC443_=_C945( C443 C945 ) C443_=_C946( C443 C946 ) C443_=_C947( C443 C947 ) C443_=_C948( C443 C948 ) C443_=_C949( C443 C949 ) C443_=_C950( C443 C950 ) \nC443_=_C1076( C443 C1076 ) C443_=_C1079( C443 C1079 ) C443_=_C1139( C443 C1139 ) C445_=_C446( C445 C446 ) C445_=_C447( C445 C447 ) C445_=_C448( C445 C448 ) \nC445_=_C450( C445 C450 ) C445_=_C490( C445 C490 ) C445_=_C494( C445 C494 ) C445_=_C600( C445 C600 ) C445_=_C607( C445 C607 ) C445_=_C627( C445 C627 ) \nC445_=_C782( C445 C782 ) C445_=_C826( C445 C826 ) C445_=_C845( C445 C845 ) C445_=_C947( C445 C947 ) C445_=_C1076( C445 C1076 ) C445_=_C1077( C445 C1077 ) \nC445_=_C1134( C445 C1134 ) C445_=_C1156( C445 C1156 ) C446_=_C447( C446 C447 ) C446_=_C448( C446 C448 ) C446_=_C450( C446 C450 ) C446_=_C588( C446 C588 ) \nC446_=_C622( C446 C622 ) C446_=_C672( C446 C672 ) C446_=_C774( C446 C774 ) C446_=_C815( C446 C815 ) C446_=_C818( C446 C818 ) C446_=_C866( C446 C866 ) \nC446_=_C1077( C446 C1077 ) C446_=_C1080( C446 C1080 ) C446_=_C1082( C446 C1082 ) C447_=_C448( C447 C448 ) C447_=_C450( C447 C450 ) C447_=_C462( C447 C462 ) \nC447_=_C543( C447 C543 ) C447_=_C640( C447 C640 ) C447_=_C680( C447 C680 ) C447_=_C682( C447 C682 ) C447_=_C700( C447 C700 ) C447_=_C746( C447 C746 ) \nC447_=_C784( C447 C784 ) C447_=_C811( C447 C811 ) C447_=_C859( C447 C859 ) C447_=_C918( C447 C918 ) C447_=_C919( C447 C919 ) C447_=_C971( C447 C971 ) \nC447_=_C977( C447 C977 ) C447_=_C992( C447 C992 ) C447_=_C998( C447 C998 ) C447_=_C1078( C447 C1078 ) C447_=_C1088( C447 C1088 ) C447_=_C1106( C447 C1106 ) \nC447_=_C1143( C447 C1143 ) C447_=_C1159( C447 C1159 ) C447_=_C1166( C447 C1166 ) C448_=_C450( C448 C450 ) C448_=_C526( C448 C526 ) C448_=_C603( C448 C603 ) \nC448_=_C635( C448 C635 ) C448_=_C680( C448 C680 ) C448_=_C701( C448 C701 ) C448_=_C819( C448 C819 ) C448_=_C873( C448 C873 ) C448_=_C945( C448 C945 ) \nC448_=_C1045( C448 C1045 ) C448_=_C1073( C448 C1073 ) C448_=_C1082( C448 C1082 ) C448_=_C1085( C448 C1085 ) C448_=_C1105( C448 C1105 ) C448_=_C1131( C448 C1131 ) \nC448_=_C1160( C448 C1160 ) C450_=_C610( C450 C610 ) C450_=_C694( C450 C694 ) C450_=_C701( C450 C701 ) C450_=_C772( C450 C772 ) C450_=_C792( C450 C792 ) \nC450_=_C812( C450 C812 ) C450_=_C820( C450 C820 ) C450_=_C822( C450 C822 ) C450_=_C899( C450 C899 ) C450_=_C911( C450 C911 ) C450_=_C948( C450 C948 ) \nC450_=_C955( C450 C955 ) C450_=_C983( C450 C983 ) C450_=_C984( C450 C984 ) C450_=_C996( C450 C996 ) C450_=_C1073( C450 C1073 ) C450_=_C1141( C450 C1141 ) \nC450_=_C1148( C450 C1148 ) C450_=_C1157( C450 C1157 ) C450_=_C1158( C450 C115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70( C452 C470 ) \nC452_=_C472( C452 C472 ) C452_=_C473( C452 C473 ) C452_=_C519( C452 C519 ) C452_=_C520( C452 C520 ) C452_=_C524( C452 C524 ) C452_=_C525( C452 C525 ) \nC452_=_C526( C452 C526 ) C452_=_C528( C452 C52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70( C453 C470 ) C453_=_C472( C453 C472 )</w:t>
      </w:r>
    </w:p>
    <w:p>
      <w:pPr>
        <w:pStyle w:val="PreformattedText"/>
        <w:bidi w:val="0"/>
        <w:spacing w:before="0" w:after="0"/>
        <w:jc w:val="left"/>
        <w:rPr/>
      </w:pPr>
      <w:r>
        <w:rPr/>
        <w:t xml:space="preserve"> </w:t>
      </w:r>
      <w:r>
        <w:rPr/>
        <w:t>C453_=_C473( C453 C473 ) \nC453_=_C507( C453 C507 ) C453_=_C516( C453 C516 ) C453_=_C810( C453 C810 ) C453_=_C1144( C453 C1144 ) C454_=_C455( C454 C455 ) C454_=_C456( C454 C456 ) \nC454_=_C457( C454 C457 ) C454_=_C458( C454 C458 ) C454_=_C459( C454 C459 ) C454_=_C460( C454 C460 ) C454_=_C461( C454 C461 ) C454_=_C462( C454 C462 ) \nC454_=_C463( C454 C463 ) C454_=_C464( C454 C464 ) C454_=_C509( C454 C509 ) C454_=_C560( C454 C560 ) C454_=_C561( C454 C561 ) C454_=_C562( C454 C562 ) \nC454_=_C563( C454 C563 ) C454_=_C564( C454 C564 ) C454_=_C565( C454 C565 ) C454_=_C566( C454 C566 ) C454_=_C567( C454 C567 ) C454_=_C568( C454 C568 ) \nC454_=_C569( C454 C569 ) C454_=_C570( C454 C570 ) C454_=_C571( C454 C571 ) C454_=_C572( C454 C572 ) C454_=_C602( C454 C602 ) C454_=_C603( C454 C603 ) \nC454_=_C605( C454 C605 ) C454_=_C607( C454 C607 ) C455_=_C456( C455 C456 ) C455_=_C457( C455 C457 ) C455_=_C458( C455 C458 ) C455_=_C459( C455 C459 ) \nC455_=_C460( C455 C460 ) C455_=_C461( C455 C461 ) C455_=_C462( C455 C462 ) C455_=_C463( C455 C463 ) C455_=_C464( C455 C464 ) C455_=_C488( C455 C488 ) \nC455_=_C498( C455 C498 ) C455_=_C548( C455 C548 ) C455_=_C565( C455 C565 ) C455_=_C571( C455 C571 ) C455_=_C572( C455 C572 ) C455_=_C573( C455 C573 ) \nC455_=_C575( C455 C575 ) C455_=_C576( C455 C576 ) C455_=_C577( C455 C577 ) C455_=_C578( C455 C578 ) C455_=_C583( C455 C583 ) C455_=_C838( C455 C838 ) \nC455_=_C870( C455 C870 ) C455_=_C912( C455 C912 ) C455_=_C957( C455 C957 ) C455_=_C958( C455 C958 ) C455_=_C959( C455 C959 ) C456_=_C457( C456 C457 ) \nC456_=_C458( C456 C458 ) C456_=_C459( C456 C459 ) C456_=_C460( C456 C460 ) C456_=_C461( C456 C461 ) C456_=_C462( C456 C462 ) C456_=_C463( C456 C463 ) \nC456_=_C464( C456 C464 ) C456_=_C563( C456 C563 ) C456_=_C641( C456 C641 ) C456_=_C742( C456 C742 ) C456_=_C744( C456 C744 ) C456_=_C745( C456 C745 ) \nC456_=_C746( C456 C746 ) C456_=_C747( C456 C747 ) C456_=_C748( C456 C748 ) C456_=_C749( C456 C749 ) C456_=_C750( C456 C750 ) C456_=_C752( C456 C752 ) \nC456_=_C753( C456 C753 ) C456_=_C904( C456 C904 ) C456_=_C949( C456 C949 ) C456_=_C982( C456 C982 ) C456_=_C1131( C456 C1131 ) C456_=_C1144( C456 C1144 ) \nC457_=_C458( C457 C458 ) C457_=_C459( C457 C459 ) C457_=_C460( C457 C460 ) C457_=_C461( C457 C461 ) C457_=_C462( C457 C462 ) C457_=_C463( C457 C463 ) \nC457_=_C464( C457 C464 ) C457_=_C641( C457 C641 ) C457_=_C703( C457 C703 ) C457_=_C813( C457 C813 ) C457_=_C815( C457 C815 ) C457_=_C817( C457 C817 ) \nC457_=_C818( C457 C818 ) C457_=_C819( C457 C819 ) C457_=_C820( C457 C820 ) C457_=_C821( C457 C821 ) C457_=_C822( C457 C822 ) C457_=_C855( C457 C855 ) \nC457_=_C856( C457 C856 ) C457_=_C859( C457 C859 ) C457_=_C861( C457 C861 ) C458_=_C459( C458 C459 ) C458_=_C460( C458 C460 ) C458_=_C461( C458 C461 ) \nC458_=_C462( C458 C462 ) C458_=_C463( C458 C463 ) C458_=_C464( C458 C464 ) C458_=_C705( C458 C705 ) C458_=_C731( C458 C731 ) C458_=_C768( C458 C768 ) \nC458_=_C898( C458 C898 ) C458_=_C1006( C458 C1006 ) C458_=_C1114( C458 C1114 ) C458_=_C1116( C458 C1116 ) C459_=_C460( C459 C460 ) C459_=_C461( C459 C461 ) \nC459_=_C462( C459 C462 ) C459_=_C463( C459 C463 ) C459_=_C464( C459 C464 ) C459_=_C726( C459 C726 ) C459_=_C728( C459 C728 ) C459_=_C777( C459 C777 ) \nC459_=_C841( C459 C841 ) C459_=_C855( C459 C855 ) C459_=_C901( C459 C901 ) C459_=_C902( C459 C902 ) C459_=_C913( C459 C913 ) C459_=_C935( C459 C935 ) \nC459_=_C937( C459 C937 ) C459_=_C938( C459 C938 ) C459_=_C940( C459 C940 ) C459_=_C942( C459 C942 ) C459_=_C943( C459 C943 ) C459_=_C944( C459 C944 ) \nC459_=_C1077( C459 C1077 ) C459_=_C1156( C459 C1156 ) C459_=_C1157( C459 C1157 ) C459_=_C1167( C459 C1167 ) C460_=_C461( C460 C461 ) C460_=_C462( C460 C462 ) \nC460_=_C463( C460 C463 ) C460_=_C464( C460 C464 ) C460_=_C543( C460 C543 ) C460_=_C696( C460 C696 ) C460_=_C766( C460 C766 ) C460_=_C770( C460 C770 ) \nC460_=_C856( C460 C856 ) C460_=_C944( C460 C944 ) C460_=_C945( C460 C945 ) C460_=_C946( C460 C946 ) C460_=_C947( C460 C947 ) C460_=_C948( C460 C948 ) \nC460_=_C949( C460 C949 ) C460_=_C950( C460 C950 ) C460_=_C1033( C460 C1033 ) C460_=_C1163( C460 C1163 ) C461_=_C462( C461 C462 ) C461_=_C463( C461 C463 ) \nC461_=_C464( C461 C464 ) C461_=_C483( C461 C483 ) C461_=_C520( C461 C520 ) C461_=_C591( C461 C591 ) C461_=_C593( C461 C593 ) C461_=_C760( C461 C760 ) \nC461_=_C993( C461 C993 ) C461_=_C1016( C461 C1016 ) C461_=_C1066( C461 C1066 ) C461_=_C1067( C461 C1067 ) C461_=_C1071( C461 C1071 ) C461_=_C1072( C461 C1072 ) \nC461_=_C1073( C461 C1073 ) C461_=_C1141( C461 C1141 ) C461_=_C1157( C461 C1157 ) C461_=_C1158( C461 C1158 ) C462_=_C463( C462 C463 ) C462_=_C464( C462 C464 ) \nC462_=_C567( C462 C567 ) C462_=_C640( C462 C640 ) C462_=_C710( C462 C710 ) C462_=_C737( C462 C737 ) C462_=_C897( C462 C897 ) C462_=_C938( C462 C938 ) \nC462_=_C971( C462 C971 ) C462_=_C977( C462 C977 ) C462_=_C989( C462 C989 ) C462_=_C992( C462 C992 ) C462_=_C1106( C462 C1106 ) C462_=_C1143( C462 C1143 ) \nC462_=_C1159( C462 C1159 ) C462_=_C1166( C462 C1166 ) C463_=_C464( C463 C464 ) C463_=_C507( C463 C507 ) C463_=_C516( C463 C516 ) C463_=_C583( C463 C583 ) \nC463_=_C689( C463 C689 ) C463_=_C810( C463 C810 ) C463_=_C852( C463 C852 ) C463_=_C902( C463 C902 ) C463_=_C1040( C463 C1040 ) C463_=_C1116( C463 C1116 ) \nC463_=_C1144( C463 C1144 ) C463_=_C1167( C463 C1167 ) C464_=_C515( C464 C515 ) C464_=_C517( C464 C517 ) C464_=_C533( C464 C533 ) C464_=_C535( C464 C535 ) \nC464_=_C570( C464 C570 ) C464_=_C651( C464 C651 ) C464_=_C738( C464 C738 ) C464_=_C752( C464 C752 ) C464_=_C767( C464 C767 ) C464_=_C809( C464 C809 ) \nC464_=_C821( C464 C821 ) C464_=_C837( C464 C837 ) C464_=_C842( C464 C842 ) C464_=_C878( C464 C878 ) C464_=_C937( C464 C937 ) C464_=_C983( C464 C983 ) \nC464_=_C1089( C464 C1089 ) C464_=_C1105( C464 C1105 ) C464_=_C1119( C464 C1119 ) C464_=_C1124( C464 C1124 ) C464_=_C1149( C464 C1149 ) C465_=_C466( C465 C466 ) \nC465_=_C470( C465 C470 ) C465_=_C472( C465 C472 ) C465_=_C473( C465 C473 ) C465_=_C508( C465 C508 ) C465_=_C509( C465 C509 ) C465_=_C510( C465 C510 ) \nC465_=_C511( C465 C511 ) C465_=_C512( C465 C512 ) C465_=_C514( C465 C514 ) C465_=_C515( C465 C515 ) C465_=_C516( C465 C516 ) C465_=_C517( C465 C517 ) \nC465_=_C702( C465 C702 ) C465_=_C703( C465 C703 ) C465_=_C704( C465 C704 ) C465_=_C705( C465 C705 ) C465_=_C706( C465 C706 ) C465_=_C708( C465 C708 ) \nC465_=_C710( C465 C710 ) C466_=_C470( C466 C470 ) C466_=_C472( C466 C472 ) C466_=_C473( C466 C473 ) C466_=_C499( C466 C499 ) C466_=_C562( C466 C562 ) \nC466_=_C595( C466 C595 ) C466_=_C602( C466 C602 ) C466_=_C609( C466 C609 ) C466_=_C610( C466 C610 ) C466_=_C612( C466 C612 ) C466_=_C614( C466 C614 ) \nC466_=_C615( C466 C615 ) C466_=_C633( C466 C633 ) C466_=_C704( C466 C704 ) C466_=_C830( C466 C830 ) C466_=_C832( C466 C832 ) C466_=_C833( C466 C833 ) \nC470_=_C472( C470 C472 ) C470_=_C473( C470 C473 ) C470_=_C644( C470 C644 ) C470_=_C696( C470 C696 ) C470_=_C747( C470 C747 ) C470_=_C920( C470 C920 ) \nC470_=_C923( C470 C923 ) C470_=_C925( C470 C925 ) C470_=_C998( C470 C998 ) C472_=_C473( C472 C473 ) C472_=_C561( C472 C561 ) C472_=_C605( C472 C605 ) \nC472_=_C644( C472 C644 ) C472_=_C755( C472 C755 ) C472_=_C773( C472 C773 ) C472_=_C844( C472 C844 ) C472_=_C966( C472 C966 ) C472_=_C1007( C472 C1007 ) \nC472_=_C1028( C472 C1028 ) C472_=_C1029( C472 C1029 ) C472_=_C1030( C472 C1030 ) C473_=_C497( C473 C497 ) C473_=_C514( C473 C514 ) C473_=_C515( C473 C515 ) \nC473_=_C534( C473 C534 ) C473_=_C546( C473 C546 ) C473_=_C556( C473 C556 ) C473_=_C572( C473 C572 ) C473_=_C752( C473 C752 ) C473_=_C759( C473 C759 ) \nC473_=_C817( C473 C817 ) C473_=_C839( C473 C839 ) C473_=_C904( C473 C904 ) C473_=_C989( C473 C989 ) C473_=_C1017( C473 C1017 ) C473_=_C1056( C473 C1056 ) \nC473_=_C1068( C473 C1068 ) C473_=_C1078( C473 C1078 ) C473_=_C1093( C473 C1093 ) C473_=_C1094( C473 C1094 ) C473_=_C1095( C473 C1095 ) C475_=_C478( C475 C478 ) \nC475_=_C480( C475 C480 ) C475_=_C483( C475 C483 ) C475_=_C485( C475 C485 ) C475_=_C609( C475 C609 ) C475_=_C682( C475 C682 ) C475_=_C686( C475 C686 ) \nC475_=_C689( C475 C689 ) C475_=_C761( C475 C761 ) C475_=_C911( C475 C911 ) C475_=_C914( C475 C914 ) C475_=_C938( C475 C938 ) C475_=_C940( C475 C940 ) \nC475_=_C1050( C475 C1050 ) C475_=_C1098( C475 C1098 ) C475_=_C1130( C475 C1130 ) C475_=_C1137( C475 C1137 ) C475_=_C1145( C475 C1145 ) C478_=_C480( C478 C480 ) \nC478_=_C483( C478 C483 ) C478_=_C485( C478 C485 ) C478_=_C546( C478 C546 ) C478_=_C654( C478 C654 ) C478_=_C842( C478 C842 ) C478_=_C843( C478 C843 ) \nC478_=_C844( C478 C844 ) C478_=_C845( C478 C845 ) C478_=_C846( C478 C846 ) C478_=_C868( C478 C868 ) C478_=_C1048( C478 C1048 ) C478_=_C1122( C478 C1122 ) \nC478_=_C1124( C478 C1124 ) C478_=_C1162( C478 C1162 ) C478_=_C1164( C478 C1164 ) C480_=_C483( C480 C483 ) C480_=_C485( C480 C485 ) C480_=_C510( C480 C510 ) \nC480_=_C569( C480 C569 ) C480_=_C620( C480 C620 ) C480_=_C740( C480 C740 ) C480_=_C869( C480 C869 ) C480_=_C870( C480 C870 ) C480_=_C871( C480 C871 ) \nC480_=_C872( C480 C872 ) C480_=_C873( C480 C873 ) C480_=_C874( C480 C874 ) C480_=_C875( C480 C875 ) C480_=_C876( C480 C876 ) C480_=_C877( C480 C877 ) \nC480_=_C878( C480 C878 ) C480_=_C953( C480 C953 ) C480_=_C954( C480 C954 ) C480_=_C975( C480 C975 ) C480_=_C1036( C480 C1036 ) C480_=_C1126( C480 C1126 ) \nC483_=_C485( C483 C485 ) C483_=_C520( C483 C520 ) C483_=_C553( C483 C553 ) C483_=_C591( C483 C591 ) C483_=_C622( C483 C622 ) C483_=_C677( C483 C677 ) \nC483_=_C760( C483 C760 ) C483_=_C815( C483 C815 ) C483_=_C907( C483 C907 ) C483_=_C957( C483 C957 ) C483_=_C980( C483 C980 ) C483_=_C981( C483 C981 ) \nC483_=_C982( C483 C982 ) C483_=_C983( C483 C983 ) C483_=_C984( C483 C984 ) C483_=_C1016( C483 C1016 ) C483_=_C1066( C483 C1066 ) C483_=_C1067( C483 C1067 ) \nC483_=_C1071( C483 C1071 ) C483_=_C1072( C483 C1072 ) C483_=_C1073( C483 C1073 ) C485_=_C546( C485 C546 ) C485_=_C580( C485 C580 ) C485_=_C654( C485 C654 ) \nC485_=_C700( C485 C700</w:t>
      </w:r>
    </w:p>
    <w:p>
      <w:pPr>
        <w:pStyle w:val="PreformattedText"/>
        <w:bidi w:val="0"/>
        <w:spacing w:before="0" w:after="0"/>
        <w:jc w:val="left"/>
        <w:rPr/>
      </w:pPr>
      <w:r>
        <w:rPr/>
        <w:t xml:space="preserve"> </w:t>
      </w:r>
      <w:r>
        <w:rPr/>
        <w:t>) C485_=_C748( C485 C748 ) C485_=_C868( C485 C868 ) C485_=_C869( C485 C869 ) C485_=_C1041( C485 C1041 ) C485_=_C1048( C485 C1048 ) \nC485_=_C1066( C485 C1066 ) C485_=_C1093( C485 C1093 ) C485_=_C1097( C485 C1097 ) C485_=_C1114( C485 C1114 ) C485_=_C1118( C485 C1118 ) C485_=_C1119( C485 C1119 ) \nC485_=_C1122( C485 C1122 ) C485_=_C1124( C485 C1124 ) C485_=_C1162( C485 C1162 ) C485_=_C1164( C485 C1164 ) C488_=_C489( C488 C489 ) C488_=_C490( C488 C490 ) \nC488_=_C494( C488 C494 ) C488_=_C495( C488 C495 ) C488_=_C498( C488 C498 ) C488_=_C548( C488 C548 ) C488_=_C563( C488 C563 ) C488_=_C571( C488 C571 ) \nC488_=_C572( C488 C572 ) C488_=_C573( C488 C573 ) C488_=_C575( C488 C575 ) C488_=_C576( C488 C576 ) C488_=_C577( C488 C577 ) C488_=_C578( C488 C578 ) \nC488_=_C595( C488 C595 ) C488_=_C691( C488 C691 ) C488_=_C694( C488 C694 ) C488_=_C696( C488 C696 ) C488_=_C699( C488 C699 ) C488_=_C700( C488 C700 ) \nC488_=_C701( C488 C701 ) C489_=_C490( C489 C490 ) C489_=_C494( C489 C494 ) C489_=_C495( C489 C495 ) C489_=_C537( C489 C537 ) C489_=_C560( C489 C560 ) \nC489_=_C580( C489 C580 ) C489_=_C581( C489 C581 ) C489_=_C583( C489 C583 ) C489_=_C584( C489 C584 ) C489_=_C588( C489 C588 ) C489_=_C638( C489 C638 ) \nC489_=_C800( C489 C800 ) C489_=_C1079( C489 C1079 ) C489_=_C1112( C489 C1112 ) C489_=_C1162( C489 C1162 ) C490_=_C494( C490 C494 ) C490_=_C495( C490 C495 ) \nC490_=_C590( C490 C590 ) C490_=_C597( C490 C597 ) C490_=_C600( C490 C600 ) C490_=_C607( C490 C607 ) C490_=_C627( C490 C627 ) C490_=_C726( C490 C726 ) \nC490_=_C782( C490 C782 ) C490_=_C826( C490 C826 ) C490_=_C845( C490 C845 ) C490_=_C1076( C490 C1076 ) C490_=_C1077( C490 C1077 ) C494_=_C495( C494 C495 ) \nC494_=_C540( C494 C540 ) C494_=_C600( C494 C600 ) C494_=_C607( C494 C607 ) C494_=_C627( C494 C627 ) C494_=_C782( C494 C782 ) C494_=_C826( C494 C826 ) \nC494_=_C845( C494 C845 ) C494_=_C886( C494 C886 ) C494_=_C887( C494 C887 ) C494_=_C889( C494 C889 ) C494_=_C891( C494 C891 ) C494_=_C1076( C494 C1076 ) \nC494_=_C1077( C494 C1077 ) C495_=_C636( C495 C636 ) C495_=_C734( C495 C734 ) C495_=_C870( C495 C870 ) C495_=_C906( C495 C906 ) C495_=_C969( C495 C969 ) \nC495_=_C980( C495 C980 ) C495_=_C994( C495 C994 ) C495_=_C1028( C495 C1028 ) C495_=_C1056( C495 C1056 ) C495_=_C1058( C495 C1058 ) C495_=_C1059( C495 C1059 ) \nC495_=_C1137( C495 C1137 ) C497_=_C498( C497 C498 ) C497_=_C499( C497 C499 ) C497_=_C500( C497 C500 ) C497_=_C501( C497 C501 ) C497_=_C504( C497 C504 ) \nC497_=_C506( C497 C506 ) C497_=_C507( C497 C507 ) C497_=_C508( C497 C508 ) C497_=_C514( C497 C514 ) C497_=_C515( C497 C515 ) C497_=_C546( C497 C546 ) \nC497_=_C548( C497 C548 ) C497_=_C549( C497 C549 ) C497_=_C550( C497 C550 ) C497_=_C552( C497 C552 ) C497_=_C553( C497 C553 ) C497_=_C556( C497 C556 ) \nC497_=_C752( C497 C752 ) C497_=_C817( C497 C817 ) C497_=_C1078( C497 C1078 ) C498_=_C499( C498 C499 ) C498_=_C500( C498 C500 ) C498_=_C501( C498 C501 ) \nC498_=_C504( C498 C504 ) C498_=_C506( C498 C506 ) C498_=_C507( C498 C507 ) C498_=_C524( C498 C524 ) C498_=_C548( C498 C548 ) C498_=_C571( C498 C571 ) \nC498_=_C572( C498 C572 ) C498_=_C573( C498 C573 ) C498_=_C575( C498 C575 ) C498_=_C576( C498 C576 ) C498_=_C577( C498 C577 ) C498_=_C578( C498 C578 ) \nC498_=_C629( C498 C629 ) C498_=_C719( C498 C719 ) C498_=_C978( C498 C978 ) C498_=_C1009( C498 C1009 ) C498_=_C1010( C498 C1010 ) C498_=_C1089( C498 C1089 ) \nC498_=_C1129( C498 C1129 ) C498_=_C1134( C498 C1134 ) C498_=_C1135( C498 C1135 ) C499_=_C500( C499 C500 ) C499_=_C501( C499 C501 ) C499_=_C504( C499 C504 ) \nC499_=_C506( C499 C506 ) C499_=_C507( C499 C507 ) C499_=_C562( C499 C562 ) C499_=_C584( C499 C584 ) C499_=_C595( C499 C595 ) C499_=_C602( C499 C602 ) \nC499_=_C609( C499 C609 ) C499_=_C610( C499 C610 ) C499_=_C612( C499 C612 ) C499_=_C614( C499 C614 ) C499_=_C615( C499 C615 ) C499_=_C650( C499 C650 ) \nC499_=_C666( C499 C666 ) C499_=_C703( C499 C703 ) C499_=_C820( C499 C820 ) C499_=_C996( C499 C996 ) C499_=_C1030( C499 C1030 ) C499_=_C1059( C499 C1059 ) \nC499_=_C1062( C499 C1062 ) C499_=_C1134( C499 C1134 ) C499_=_C1138( C499 C1138 ) C500_=_C501( C500 C501 ) C500_=_C504( C500 C504 ) C500_=_C506( C500 C506 ) \nC500_=_C507( C500 C507 ) C500_=_C550( C500 C550 ) C500_=_C669( C500 C669 ) C500_=_C691( C500 C691 ) C500_=_C712( C500 C712 ) C500_=_C759( C500 C759 ) \nC500_=_C1066( C500 C1066 ) C500_=_C1067( C500 C1067 ) C500_=_C1068( C500 C1068 ) C501_=_C504( C501 C504 ) C501_=_C506( C501 C506 ) C501_=_C507( C501 C507 ) \nC501_=_C686( C501 C686 ) C501_=_C691( C501 C691 ) C501_=_C823( C501 C823 ) C501_=_C824( C501 C824 ) C501_=_C825( C501 C825 ) C501_=_C826( C501 C826 ) \nC501_=_C827( C501 C827 ) C501_=_C981( C501 C981 ) C501_=_C1008( C501 C1008 ) C501_=_C1071( C501 C1071 ) C501_=_C1092( C501 C1092 ) C504_=_C506( C504 C506 ) \nC504_=_C507( C504 C507 ) C504_=_C519( C504 C519 ) C504_=_C605( C504 C605 ) C504_=_C634( C504 C634 ) C504_=_C753( C504 C753 ) C504_=_C761( C504 C761 ) \nC504_=_C839( C504 C839 ) C504_=_C872( C504 C872 ) C504_=_C950( C504 C950 ) C504_=_C962( C504 C962 ) C504_=_C969( C504 C969 ) C504_=_C993( C504 C993 ) \nC504_=_C1000( C504 C1000 ) C504_=_C1010( C504 C1010 ) C504_=_C1027( C504 C1027 ) C504_=_C1031( C504 C1031 ) C504_=_C1032( C504 C1032 ) C504_=_C1058( C504 C1058 ) \nC504_=_C1139( C504 C1139 ) C504_=_C1165( C504 C1165 ) C506_=_C507( C506 C507 ) C506_=_C514( C506 C514 ) C506_=_C640( C506 C640 ) C506_=_C708( C506 C708 ) \nC506_=_C787( C506 C787 ) C506_=_C808( C506 C808 ) C506_=_C889( C506 C889 ) C506_=_C917( C506 C917 ) C506_=_C1041( C506 C1041 ) C506_=_C1048( C506 C1048 ) \nC506_=_C1050( C506 C1050 ) C506_=_C1051( C506 C1051 ) C506_=_C1076( C506 C1076 ) C506_=_C1096( C506 C1096 ) C506_=_C1106( C506 C1106 ) C507_=_C516( C507 C516 ) \nC507_=_C602( C507 C602 ) C507_=_C744( C507 C744 ) C507_=_C810( C507 C810 ) C507_=_C866( C507 C866 ) C507_=_C896( C507 C896 ) C507_=_C972( C507 C972 ) \nC507_=_C1012( C507 C1012 ) C507_=_C1030( C507 C1030 ) C507_=_C1110( C507 C1110 ) C507_=_C1144( C507 C1144 ) C508_=_C509( C508 C509 ) C508_=_C510( C508 C510 ) \nC508_=_C511( C508 C511 ) C508_=_C512( C508 C512 ) C508_=_C514( C508 C514 ) C508_=_C515( C508 C515 ) C508_=_C516( C508 C516 ) C508_=_C517( C508 C517 ) \nC508_=_C548( C508 C548 ) C508_=_C549( C508 C549 ) C508_=_C550( C508 C550 ) C508_=_C552( C508 C552 ) C508_=_C553( C508 C553 ) C508_=_C556( C508 C556 ) \nC508_=_C705( C508 C705 ) C508_=_C929( C508 C929 ) C508_=_C971( C508 C971 ) C508_=_C972( C508 C972 ) C508_=_C974( C508 C974 ) C508_=_C975( C508 C975 ) \nC508_=_C977( C508 C977 ) C508_=_C978( C508 C978 ) C509_=_C510( C509 C510 ) C509_=_C511( C509 C511 ) C509_=_C512( C509 C512 ) C509_=_C514( C509 C514 ) \nC509_=_C515( C509 C515 ) C509_=_C516( C509 C516 ) C509_=_C517( C509 C517 ) C509_=_C561( C509 C561 ) C509_=_C571( C509 C571 ) C509_=_C572( C509 C572 ) \nC509_=_C602( C509 C602 ) C509_=_C603( C509 C603 ) C509_=_C605( C509 C605 ) C509_=_C607( C509 C607 ) C509_=_C886( C509 C886 ) C509_=_C912( C509 C912 ) \nC509_=_C913( C509 C913 ) C509_=_C914( C509 C914 ) C509_=_C915( C509 C915 ) C509_=_C917( C509 C917 ) C509_=_C918( C509 C918 ) C509_=_C919( C509 C919 ) \nC510_=_C511( C510 C511 ) C510_=_C512( C510 C512 ) C510_=_C514( C510 C514 ) C510_=_C515( C510 C515 ) C510_=_C516( C510 C516 ) C510_=_C517( C510 C517 ) \nC510_=_C569( C510 C569 ) C510_=_C573( C510 C573 ) C510_=_C629( C510 C629 ) C510_=_C669( C510 C669 ) C510_=_C670( C510 C670 ) C510_=_C671( C510 C671 ) \nC510_=_C672( C510 C672 ) C510_=_C673( C510 C673 ) C510_=_C674( C510 C674 ) C510_=_C675( C510 C675 ) C510_=_C677( C510 C677 ) C510_=_C678( C510 C678 ) \nC510_=_C680( C510 C680 ) C510_=_C740( C510 C740 ) C510_=_C953( C510 C953 ) C510_=_C954( C510 C954 ) C510_=_C975( C510 C975 ) C510_=_C1036( C510 C1036 ) \nC510_=_C1126( C510 C1126 ) C511_=_C512( C511 C512 ) C511_=_C514( C511 C514 ) C511_=_C515( C511 C515 ) C511_=_C516( C511 C516 ) C511_=_C517( C511 C517 ) \nC511_=_C575( C511 C575 ) C511_=_C590( C511 C590 ) C511_=_C807( C511 C807 ) C511_=_C896( C511 C896 ) C511_=_C897( C511 C897 ) C511_=_C898( C511 C898 ) \nC511_=_C899( C511 C899 ) C511_=_C901( C511 C901 ) C511_=_C1056( C511 C1056 ) C511_=_C1059( C511 C1059 ) C511_=_C1143( C511 C1143 ) C511_=_C1164( C511 C1164 ) \nC512_=_C514( C512 C514 ) C512_=_C515( C512 C515 ) C512_=_C516( C512 C516 ) C512_=_C517( C512 C517 ) C512_=_C525( C512 C525 ) C512_=_C545( C512 C545 ) \nC512_=_C745( C512 C745 ) C512_=_C765( C512 C765 ) C512_=_C847( C512 C847 ) C512_=_C886( C512 C886 ) C512_=_C898( C512 C898 ) C512_=_C912( C512 C912 ) \nC512_=_C913( C512 C913 ) C512_=_C914( C512 C914 ) C512_=_C915( C512 C915 ) C512_=_C917( C512 C917 ) C512_=_C918( C512 C918 ) C512_=_C919( C512 C919 ) \nC512_=_C953( C512 C953 ) C512_=_C959( C512 C959 ) C512_=_C1104( C512 C1104 ) C512_=_C1110( C512 C1110 ) C512_=_C1142( C512 C1142 ) C512_=_C1143( C512 C1143 ) \nC514_=_C515( C514 C515 ) C514_=_C516( C514 C516 ) C514_=_C517( C514 C517 ) C514_=_C546( C514 C546 ) C514_=_C708( C514 C708 ) C514_=_C752( C514 C752 ) \nC514_=_C817( C514 C817 ) C514_=_C889( C514 C889 ) C514_=_C917( C514 C917 ) C514_=_C1041( C514 C1041 ) C514_=_C1050( C514 C1050 ) C514_=_C1078( C514 C1078 ) \nC514_=_C1096( C514 C1096 ) C515_=_C516( C515 C516 ) C515_=_C517( C515 C517 ) C515_=_C533( C515 C533 ) C515_=_C535( C515 C535 ) C515_=_C546( C515 C546 ) \nC515_=_C752( C515 C752 ) C515_=_C767( C515 C767 ) C515_=_C809( C515 C809 ) C515_=_C817( C515 C817 ) C515_=_C878( C515 C878 ) C515_=_C1078( C515 C1078 ) \nC515_=_C1089( C515 C1089 ) C515_=_C1119( C515 C1119 ) C515_=_C1124( C515 C1124 ) C516_=_C517( C516 C517 ) C516_=_C583( C516 C583 ) C516_=_C689( C516 C689 ) \nC516_=_C810( C516 C810 ) C516_=_C852( C516 C852 ) C516_=_C902( C516 C902 ) C516_=_C1040( C516 C1040 ) C516_=_C1116( C516 C1116 ) C516_=_C1144( C516 C1144 ) \nC516_=_C1167( C516 C1167 ) C517_=_C564( C517 C564 ) C517_=_C570( C517 C570 ) C517_=_C628( C517 C628 ) C517_=_C651( C517 C651 ) C517_=_C735( C517 C735 ) \nC517_=_C738( C517 C738 ) C517_=_C812(</w:t>
      </w:r>
    </w:p>
    <w:p>
      <w:pPr>
        <w:pStyle w:val="PreformattedText"/>
        <w:bidi w:val="0"/>
        <w:spacing w:before="0" w:after="0"/>
        <w:jc w:val="left"/>
        <w:rPr/>
      </w:pPr>
      <w:r>
        <w:rPr/>
        <w:t xml:space="preserve"> </w:t>
      </w:r>
      <w:r>
        <w:rPr/>
        <w:t>C517 C812 ) C517_=_C821( C517 C821 ) C517_=_C837( C517 C837 ) C517_=_C842( C517 C842 ) C517_=_C907( C517 C907 ) \nC517_=_C937( C517 C937 ) C517_=_C954( C517 C954 ) C517_=_C981( C517 C981 ) C517_=_C983( C517 C983 ) C517_=_C1016( C517 C1016 ) C517_=_C1067( C517 C1067 ) \nC517_=_C1105( C517 C1105 ) C517_=_C1123( C517 C1123 ) C517_=_C1148( C517 C1148 ) C517_=_C1149( C517 C1149 ) C519_=_C520( C519 C520 ) C519_=_C524( C519 C524 ) \nC519_=_C525( C519 C525 ) C519_=_C526( C519 C526 ) C519_=_C528( C519 C528 ) C519_=_C605( C519 C605 ) C519_=_C634( C519 C634 ) C519_=_C777( C519 C777 ) \nC519_=_C780( C519 C780 ) C519_=_C782( C519 C782 ) C519_=_C784( C519 C784 ) C519_=_C872( C519 C872 ) C519_=_C962( C519 C962 ) C519_=_C993( C519 C993 ) \nC519_=_C1000( C519 C1000 ) C519_=_C1031( C519 C1031 ) C519_=_C1032( C519 C1032 ) C520_=_C524( C520 C524 ) C520_=_C525( C520 C525 ) C520_=_C526( C520 C526 ) \nC520_=_C528( C520 C528 ) C520_=_C591( C520 C591 ) C520_=_C672( C520 C672 ) C520_=_C760( C520 C760 ) C520_=_C772( C520 C772 ) C520_=_C787( C520 C787 ) \nC520_=_C792( C520 C792 ) C520_=_C807( C520 C807 ) C520_=_C808( C520 C808 ) C520_=_C809( C520 C809 ) C520_=_C810( C520 C810 ) C520_=_C811( C520 C811 ) \nC520_=_C812( C520 C812 ) C520_=_C1016( C520 C1016 ) C520_=_C1066( C520 C1066 ) C520_=_C1067( C520 C1067 ) C520_=_C1071( C520 C1071 ) C520_=_C1072( C520 C1072 ) \nC520_=_C1073( C520 C1073 ) C524_=_C525( C524 C525 ) C524_=_C526( C524 C526 ) C524_=_C528( C524 C528 ) C524_=_C629( C524 C629 ) C524_=_C719( C524 C719 ) \nC524_=_C737( C524 C737 ) C524_=_C738( C524 C738 ) C524_=_C846( C524 C846 ) C524_=_C978( C524 C978 ) C524_=_C988( C524 C988 ) C524_=_C1009( C524 C1009 ) \nC524_=_C1010( C524 C1010 ) C524_=_C1021( C524 C1021 ) C524_=_C1062( C524 C1062 ) C524_=_C1079( C524 C1079 ) C524_=_C1089( C524 C1089 ) C524_=_C1129( C524 C1129 ) \nC524_=_C1134( C524 C1134 ) C524_=_C1135( C524 C1135 ) C525_=_C526( C525 C526 ) C525_=_C528( C525 C528 ) C525_=_C545( C525 C545 ) C525_=_C607( C525 C607 ) \nC525_=_C745( C525 C745 ) C525_=_C765( C525 C765 ) C525_=_C769( C525 C769 ) C525_=_C800( C525 C800 ) C525_=_C847( C525 C847 ) C525_=_C872( C525 C872 ) \nC525_=_C876( C525 C876 ) C525_=_C898( C525 C898 ) C525_=_C944( C525 C944 ) C525_=_C953( C525 C953 ) C525_=_C959( C525 C959 ) C525_=_C1031( C525 C1031 ) \nC525_=_C1096( C525 C1096 ) C525_=_C1104( C525 C1104 ) C525_=_C1110( C525 C1110 ) C525_=_C1122( C525 C1122 ) C525_=_C1142( C525 C1142 ) C525_=_C1143( C525 C1143 ) \nC525_=_C1149( C525 C1149 ) C526_=_C528( C526 C528 ) C526_=_C603( C526 C603 ) C526_=_C627( C526 C627 ) C526_=_C680( C526 C680 ) C526_=_C701( C526 C701 ) \nC526_=_C798( C526 C798 ) C526_=_C819( C526 C819 ) C526_=_C844( C526 C844 ) C526_=_C1082( C526 C1082 ) C526_=_C1085( C526 C1085 ) C526_=_C1105( C526 C1105 ) \nC526_=_C1131( C526 C1131 ) C526_=_C1148( C526 C1148 ) C526_=_C1160( C526 C1160 ) C528_=_C549( C528 C549 ) C528_=_C607( C528 C607 ) C528_=_C769( C528 C769 ) \nC528_=_C800( C528 C800 ) C528_=_C872( C528 C872 ) C528_=_C876( C528 C876 ) C528_=_C944( C528 C944 ) C528_=_C1031( C528 C1031 ) C528_=_C1032( C528 C1032 ) \nC528_=_C1093( C528 C1093 ) C528_=_C1096( C528 C1096 ) C528_=_C1122( C528 C1122 ) C528_=_C1149( C528 C1149 ) C528_=_C1165( C528 C1165 ) C529_=_C530( C529 C530 ) \nC529_=_C532( C529 C532 ) C529_=_C533( C529 C533 ) C529_=_C534( C529 C534 ) C529_=_C535( C529 C535 ) C529_=_C567( C529 C567 ) C529_=_C699( C529 C699 ) \nC529_=_C719( C529 C719 ) C529_=_C765( C529 C765 ) C529_=_C766( C529 C766 ) C529_=_C767( C529 C767 ) C529_=_C768( C529 C768 ) C529_=_C769( C529 C769 ) \nC529_=_C770( C529 C770 ) C529_=_C849( C529 C849 ) C529_=_C874( C529 C874 ) C530_=_C532( C530 C532 ) C530_=_C533( C530 C533 ) C530_=_C534( C530 C534 ) \nC530_=_C535( C530 C535 ) C530_=_C728( C530 C728 ) C530_=_C742( C530 C742 ) C530_=_C744( C530 C744 ) C530_=_C745( C530 C745 ) C530_=_C803( C530 C803 ) \nC530_=_C855( C530 C855 ) C530_=_C862( C530 C862 ) C530_=_C920( C530 C920 ) C530_=_C962( C530 C962 ) C532_=_C533( C532 C533 ) C532_=_C534( C532 C534 ) \nC532_=_C535( C532 C535 ) C532_=_C598( C532 C598 ) C532_=_C609( C532 C609 ) C532_=_C630( C532 C630 ) C532_=_C633( C532 C633 ) C532_=_C710( C532 C710 ) \nC532_=_C749( C532 C749 ) C532_=_C767( C532 C767 ) C532_=_C908( C532 C908 ) C532_=_C951( C532 C951 ) C532_=_C977( C532 C977 ) C532_=_C1004( C532 C1004 ) \nC532_=_C1005( C532 C1005 ) C532_=_C1006( C532 C1006 ) C532_=_C1007( C532 C1007 ) C532_=_C1109( C532 C1109 ) C532_=_C1122( C532 C1122 ) C532_=_C1123( C532 C1123 ) \nC532_=_C1124( C532 C1124 ) C533_=_C534( C533 C534 ) C533_=_C535( C533 C535 ) C533_=_C578( C533 C578 ) C533_=_C752( C533 C752 ) C533_=_C767( C533 C767 ) \nC533_=_C809( C533 C809 ) C533_=_C878( C533 C878 ) C533_=_C1050( C533 C1050 ) C533_=_C1051( C533 C1051 ) C533_=_C1089( C533 C1089 ) C533_=_C1119( C533 C1119 ) \nC533_=_C1124( C533 C1124 ) C534_=_C535( C534 C535 ) C534_=_C556( C534 C556 ) C534_=_C572( C534 C572 ) C534_=_C706( C534 C706 ) C534_=_C759( C534 C759 ) \nC534_=_C839( C534 C839 ) C534_=_C904( C534 C904 ) C534_=_C940( C534 C940 ) C534_=_C989( C534 C989 ) C534_=_C992( C534 C992 ) C534_=_C1017( C534 C1017 ) \nC534_=_C1056( C534 C1056 ) C534_=_C1068( C534 C1068 ) C534_=_C1093( C534 C1093 ) C534_=_C1094( C534 C1094 ) C534_=_C1095( C534 C1095 ) C534_=_C1099( C534 C1099 ) \nC534_=_C1101( C534 C1101 ) C534_=_C1135( C534 C1135 ) C535_=_C689( C535 C689 ) C535_=_C752( C535 C752 ) C535_=_C767( C535 C767 ) C535_=_C809( C535 C809 ) \nC535_=_C853( C535 C853 ) C535_=_C878( C535 C878 ) C535_=_C908( C535 C908 ) C535_=_C1019( C535 C1019 ) C535_=_C1080( C535 C1080 ) C535_=_C1089( C535 C1089 ) \nC535_=_C1119( C535 C1119 ) C535_=_C1120( C535 C1120 ) C535_=_C1124( C535 C1124 ) C537_=_C540( C537 C540 ) C537_=_C543( C537 C543 ) C537_=_C544( C537 C544 ) \nC537_=_C545( C537 C545 ) C537_=_C546( C537 C546 ) C537_=_C560( C537 C560 ) C537_=_C580( C537 C580 ) C537_=_C581( C537 C581 ) C537_=_C583( C537 C583 ) \nC537_=_C584( C537 C584 ) C537_=_C588( C537 C588 ) C537_=_C770( C537 C770 ) C537_=_C784( C537 C784 ) C537_=_C851( C537 C851 ) C537_=_C901( C537 C901 ) \nC537_=_C1027( C537 C1027 ) C537_=_C1095( C537 C1095 ) C537_=_C1133( C537 C1133 ) C537_=_C1156( C537 C1156 ) C540_=_C543( C540 C543 ) C540_=_C544( C540 C544 ) \nC540_=_C545( C540 C545 ) C540_=_C546( C540 C546 ) C540_=_C552( C540 C552 ) C540_=_C769( C540 C769 ) C540_=_C791( C540 C791 ) C540_=_C794( C540 C794 ) \nC540_=_C876( C540 C876 ) C540_=_C886( C540 C886 ) C540_=_C887( C540 C887 ) C540_=_C889( C540 C889 ) C540_=_C891( C540 C891 ) C540_=_C932( C540 C932 ) \nC540_=_C1063( C540 C1063 ) C540_=_C1149( C540 C1149 ) C540_=_C1150( C540 C1150 ) C543_=_C544( C543 C544 ) C543_=_C545( C543 C545 ) C543_=_C546( C543 C546 ) \nC543_=_C680( C543 C680 ) C543_=_C682( C543 C682 ) C543_=_C696( C543 C696 ) C543_=_C700( C543 C700 ) C543_=_C746( C543 C746 ) C543_=_C766( C543 C766 ) \nC543_=_C784( C543 C784 ) C543_=_C811( C543 C811 ) C543_=_C856( C543 C856 ) C543_=_C859( C543 C859 ) C543_=_C918( C543 C918 ) C543_=_C919( C543 C919 ) \nC543_=_C945( C543 C945 ) C543_=_C946( C543 C946 ) C543_=_C947( C543 C947 ) C543_=_C948( C543 C948 ) C543_=_C949( C543 C949 ) C543_=_C950( C543 C950 ) \nC543_=_C998( C543 C998 ) C543_=_C1078( C543 C1078 ) C543_=_C1088( C543 C1088 ) C543_=_C1106( C543 C1106 ) C544_=_C545( C544 C545 ) C544_=_C546( C544 C546 ) \nC544_=_C635( C544 C635 ) C544_=_C677( C544 C677 ) C544_=_C678( C544 C678 ) C544_=_C706( C544 C706 ) C544_=_C818( C544 C818 ) C544_=_C842( C544 C842 ) \nC544_=_C851( C544 C851 ) C544_=_C863( C544 C863 ) C544_=_C875( C544 C875 ) C544_=_C957( C544 C957 ) C544_=_C993( C544 C993 ) C544_=_C994( C544 C994 ) \nC544_=_C995( C544 C995 ) C544_=_C996( C544 C996 ) C544_=_C1085( C544 C1085 ) C545_=_C546( C545 C546 ) C545_=_C733( C545 C733 ) C545_=_C745( C545 C745 ) \nC545_=_C765( C545 C765 ) C545_=_C788( C545 C788 ) C545_=_C803( C545 C803 ) C545_=_C843( C545 C843 ) C545_=_C847( C545 C847 ) C545_=_C887( C545 C887 ) \nC545_=_C896( C545 C896 ) C545_=_C898( C545 C898 ) C545_=_C913( C545 C913 ) C545_=_C953( C545 C953 ) C545_=_C959( C545 C959 ) C545_=_C972( C545 C972 ) \nC545_=_C1008( C545 C1008 ) C545_=_C1009( C545 C1009 ) C545_=_C1010( C545 C1010 ) C545_=_C1104( C545 C1104 ) C545_=_C1110( C545 C1110 ) C545_=_C1142( C545 C1142 ) \nC545_=_C1143( C545 C1143 ) C546_=_C654( C546 C654 ) C546_=_C752( C546 C752 ) C546_=_C817( C546 C817 ) C546_=_C868( C546 C868 ) C546_=_C1048( C546 C1048 ) \nC546_=_C1078( C546 C1078 ) C546_=_C1122( C546 C1122 ) C546_=_C1124( C546 C1124 ) C546_=_C1162( C546 C1162 ) C546_=_C1164( C546 C1164 ) C548_=_C549( C548 C549 ) \nC548_=_C550( C548 C550 ) C548_=_C552( C548 C552 ) C548_=_C553( C548 C553 ) C548_=_C556( C548 C556 ) C548_=_C571( C548 C571 ) C548_=_C572( C548 C572 ) \nC548_=_C573( C548 C573 ) C548_=_C575( C548 C575 ) C548_=_C576( C548 C576 ) C548_=_C577( C548 C577 ) C548_=_C578( C548 C578 ) C548_=_C827( C548 C827 ) \nC548_=_C982( C548 C982 ) C548_=_C1046( C548 C1046 ) C548_=_C1072( C548 C1072 ) C548_=_C1129( C548 C1129 ) C548_=_C1130( C548 C1130 ) C548_=_C1131( C548 C1131 ) \nC548_=_C1132( C548 C1132 ) C549_=_C550( C549 C550 ) C549_=_C552( C549 C552 ) C549_=_C553( C549 C553 ) C549_=_C556( C549 C556 ) C549_=_C590( C549 C590 ) \nC549_=_C591( C549 C591 ) C549_=_C593( C549 C593 ) C549_=_C594( C549 C594 ) C549_=_C1032( C549 C1032 ) C549_=_C1093( C549 C1093 ) C549_=_C1165( C549 C1165 ) \nC550_=_C552( C550 C552 ) C550_=_C553( C550 C553 ) C550_=_C556( C550 C556 ) C550_=_C658( C550 C658 ) C550_=_C670( C550 C670 ) C550_=_C720( C550 C720 ) \nC550_=_C759( C550 C759 ) C550_=_C765( C550 C765 ) C550_=_C771( C550 C771 ) C550_=_C772( C550 C772 ) C550_=_C773( C550 C773 ) C550_=_C774( C550 C774 ) \nC550_=_C775( C550 C775 ) C550_=_C1066( C550 C1066 ) C550_=_C1067( C550 C1067 ) C550_=_C1068( C550 C1068 ) C552_=_C553( C552 C553 ) C552_=_C556( C552 C556 ) \nC552_=_C675( C552 C675 ) C552_=_C732( C552 C732 ) C552_=_C769( C552 C769 ) C552_=_C791( C552 C791 ) C552_=_C794( C552 C794 ) C552_=_C803( C552 C803</w:t>
      </w:r>
    </w:p>
    <w:p>
      <w:pPr>
        <w:pStyle w:val="PreformattedText"/>
        <w:bidi w:val="0"/>
        <w:spacing w:before="0" w:after="0"/>
        <w:jc w:val="left"/>
        <w:rPr/>
      </w:pPr>
      <w:r>
        <w:rPr/>
        <w:t xml:space="preserve"> </w:t>
      </w:r>
      <w:r>
        <w:rPr/>
        <w:t>) \nC552_=_C876( C552 C876 ) C552_=_C929( C552 C929 ) C552_=_C932( C552 C932 ) C552_=_C1063( C552 C1063 ) C552_=_C1149( C552 C1149 ) C552_=_C1150( C552 C1150 ) \nC553_=_C556( C553 C556 ) C553_=_C622( C553 C622 ) C553_=_C677( C553 C677 ) C553_=_C712( C553 C712 ) C553_=_C815( C553 C815 ) C553_=_C846( C553 C846 ) \nC553_=_C907( C553 C907 ) C553_=_C957( C553 C957 ) C553_=_C980( C553 C980 ) C553_=_C981( C553 C981 ) C553_=_C982( C553 C982 ) C553_=_C983( C553 C983 ) \nC553_=_C984( C553 C984 ) C553_=_C1094( C553 C1094 ) C553_=_C1118( C553 C1118 ) C553_=_C1132( C553 C1132 ) C553_=_C1159( C553 C1159 ) C556_=_C566( C556 C566 ) \nC556_=_C572( C556 C572 ) C556_=_C699( C556 C699 ) C556_=_C732( C556 C732 ) C556_=_C735( C556 C735 ) C556_=_C759( C556 C759 ) C556_=_C780( C556 C780 ) \nC556_=_C808( C556 C808 ) C556_=_C839( C556 C839 ) C556_=_C904( C556 C904 ) C556_=_C989( C556 C989 ) C556_=_C1017( C556 C1017 ) C556_=_C1032( C556 C1032 ) \nC556_=_C1033( C556 C1033 ) C556_=_C1040( C556 C1040 ) C556_=_C1048( C556 C1048 ) C556_=_C1056( C556 C1056 ) C556_=_C1068( C556 C1068 ) C556_=_C1093( C556 C1093 ) \nC556_=_C1094( C556 C1094 ) C556_=_C1095( C556 C1095 ) C560_=_C561( C560 C561 ) C560_=_C562( C560 C562 ) C560_=_C563( C560 C563 ) C560_=_C564( C560 C564 ) \nC560_=_C565( C560 C565 ) C560_=_C566( C560 C566 ) C560_=_C567( C560 C567 ) C560_=_C568( C560 C568 ) C560_=_C569( C560 C569 ) C560_=_C570( C560 C570 ) \nC560_=_C580( C560 C580 ) C560_=_C581( C560 C581 ) C560_=_C583( C560 C583 ) C560_=_C584( C560 C584 ) C560_=_C588( C560 C588 ) C560_=_C598( C560 C598 ) \nC560_=_C837( C560 C837 ) C560_=_C847( C560 C847 ) C560_=_C848( C560 C848 ) C560_=_C849( C560 C849 ) C560_=_C851( C560 C851 ) C560_=_C852( C560 C852 ) \nC560_=_C853( C560 C853 ) C561_=_C562( C561 C562 ) C561_=_C563( C561 C563 ) C561_=_C564( C561 C564 ) C561_=_C565( C561 C565 ) C561_=_C566( C561 C566 ) \nC561_=_C567( C561 C567 ) C561_=_C568( C561 C568 ) C561_=_C569( C561 C569 ) C561_=_C570( C561 C570 ) C561_=_C571( C561 C571 ) C561_=_C572( C561 C572 ) \nC561_=_C602( C561 C602 ) C561_=_C603( C561 C603 ) C561_=_C605( C561 C605 ) C561_=_C607( C561 C607 ) C561_=_C755( C561 C755 ) C561_=_C773( C561 C773 ) \nC561_=_C1007( C561 C1007 ) C562_=_C563( C562 C563 ) C562_=_C564( C562 C564 ) C562_=_C565( C562 C565 ) C562_=_C566( C562 C566 ) C562_=_C567( C562 C567 ) \nC562_=_C568( C562 C568 ) C562_=_C569( C562 C569 ) C562_=_C570( C562 C570 ) C562_=_C595( C562 C595 ) C562_=_C602( C562 C602 ) C562_=_C609( C562 C609 ) \nC562_=_C610( C562 C610 ) C562_=_C612( C562 C612 ) C562_=_C614( C562 C614 ) C562_=_C615( C562 C615 ) C562_=_C658( C562 C658 ) C562_=_C810( C562 C810 ) \nC562_=_C1009( C562 C1009 ) C562_=_C1058( C562 C1058 ) C562_=_C1088( C562 C1088 ) C562_=_C1104( C562 C1104 ) C562_=_C1105( C562 C1105 ) C563_=_C564( C563 C564 ) \nC563_=_C565( C563 C565 ) C563_=_C566( C563 C566 ) C563_=_C567( C563 C567 ) C563_=_C568( C563 C568 ) C563_=_C569( C563 C569 ) C563_=_C570( C563 C570 ) \nC563_=_C595( C563 C595 ) C563_=_C641( C563 C641 ) C563_=_C691( C563 C691 ) C563_=_C694( C563 C694 ) C563_=_C696( C563 C696 ) C563_=_C699( C563 C699 ) \nC563_=_C700( C563 C700 ) C563_=_C701( C563 C701 ) C563_=_C904( C563 C904 ) C563_=_C949( C563 C949 ) C563_=_C982( C563 C982 ) C563_=_C1131( C563 C1131 ) \nC563_=_C1144( C563 C1144 ) C564_=_C565( C564 C565 ) C564_=_C566( C564 C566 ) C564_=_C567( C564 C567 ) C564_=_C568( C564 C568 ) C564_=_C569( C564 C569 ) \nC564_=_C570( C564 C570 ) C564_=_C610( C564 C610 ) C564_=_C628( C564 C628 ) C564_=_C671( C564 C671 ) C564_=_C735( C564 C735 ) C564_=_C755( C564 C755 ) \nC564_=_C771( C564 C771 ) C564_=_C787( C564 C787 ) C564_=_C788( C564 C788 ) C564_=_C791( C564 C791 ) C564_=_C812( C564 C812 ) C564_=_C907( C564 C907 ) \nC564_=_C954( C564 C954 ) C564_=_C981( C564 C981 ) C564_=_C1016( C564 C1016 ) C564_=_C1067( C564 C1067 ) C564_=_C1123( C564 C1123 ) C564_=_C1148( C564 C1148 ) \nC565_=_C566( C565 C566 ) C565_=_C567( C565 C567 ) C565_=_C568( C565 C568 ) C565_=_C569( C565 C569 ) C565_=_C570( C565 C570 ) C565_=_C583( C565 C583 ) \nC565_=_C739( C565 C739 ) C565_=_C809( C565 C809 ) C565_=_C838( C565 C838 ) C565_=_C870( C565 C870 ) C565_=_C874( C565 C874 ) C565_=_C912( C565 C912 ) \nC565_=_C947( C565 C947 ) C565_=_C957( C565 C957 ) C565_=_C958( C565 C958 ) C565_=_C959( C565 C959 ) C565_=_C974( C565 C974 ) C565_=_C1004( C565 C1004 ) \nC565_=_C1063( C565 C1063 ) C565_=_C1088( C565 C1088 ) C565_=_C1089( C565 C1089 ) C565_=_C1090( C565 C1090 ) C566_=_C567( C566 C567 ) C566_=_C568( C566 C568 ) \nC566_=_C569( C566 C569 ) C566_=_C570( C566 C570 ) C566_=_C699( C566 C699 ) C566_=_C732( C566 C732 ) C566_=_C735( C566 C735 ) C566_=_C780( C566 C780 ) \nC566_=_C808( C566 C808 ) C566_=_C1000( C566 C1000 ) C566_=_C1017( C566 C1017 ) C566_=_C1029( C566 C1029 ) C566_=_C1032( C566 C1032 ) C566_=_C1033( C566 C1033 ) \nC566_=_C1040( C566 C1040 ) C566_=_C1048( C566 C1048 ) C566_=_C1137( C566 C1137 ) C567_=_C568( C567 C568 ) C567_=_C569( C567 C569 ) C567_=_C570( C567 C570 ) \nC567_=_C699( C567 C699 ) C567_=_C710( C567 C710 ) C567_=_C737( C567 C737 ) C567_=_C849( C567 C849 ) C567_=_C874( C567 C874 ) C567_=_C897( C567 C897 ) \nC567_=_C938( C567 C938 ) C567_=_C989( C567 C989 ) C567_=_C1106( C567 C1106 ) C568_=_C569( C568 C569 ) C568_=_C570( C568 C570 ) C568_=_C612( C568 C612 ) \nC568_=_C646( C568 C646 ) C568_=_C648( C568 C648 ) C568_=_C798( C568 C798 ) C568_=_C813( C568 C813 ) C568_=_C975( C568 C975 ) C568_=_C1068( C568 C1068 ) \nC568_=_C1090( C568 C1090 ) C568_=_C1097( C568 C1097 ) C568_=_C1098( C568 C1098 ) C568_=_C1099( C568 C1099 ) C568_=_C1101( C568 C1101 ) C568_=_C1119( C568 C1119 ) \nC568_=_C1160( C568 C1160 ) C569_=_C570( C569 C570 ) C569_=_C631( C569 C631 ) C569_=_C650( C569 C650 ) C569_=_C726( C569 C726 ) C569_=_C740( C569 C740 ) \nC569_=_C811( C569 C811 ) C569_=_C953( C569 C953 ) C569_=_C954( C569 C954 ) C569_=_C975( C569 C975 ) C569_=_C1007( C569 C1007 ) C569_=_C1036( C569 C1036 ) \nC569_=_C1045( C569 C1045 ) C569_=_C1126( C569 C1126 ) C569_=_C1167( C569 C1167 ) C570_=_C651( C570 C651 ) C570_=_C670( C570 C670 ) C570_=_C674( C570 C674 ) \nC570_=_C738( C570 C738 ) C570_=_C775( C570 C775 ) C570_=_C821( C570 C821 ) C570_=_C837( C570 C837 ) C570_=_C842( C570 C842 ) C570_=_C937( C570 C937 ) \nC570_=_C983( C570 C983 ) C570_=_C998( C570 C998 ) C570_=_C1096( C570 C1096 ) C570_=_C1105( C570 C1105 ) C570_=_C1142( C570 C1142 ) C570_=_C1149( C570 C1149 ) \nC571_=_C572( C571 C572 ) C571_=_C573( C571 C573 ) C571_=_C575( C571 C575 ) C571_=_C576( C571 C576 ) C571_=_C577( C571 C577 ) C571_=_C578( C571 C578 ) \nC571_=_C602( C571 C602 ) C571_=_C603( C571 C603 ) C571_=_C605( C571 C605 ) C571_=_C607( C571 C607 ) C571_=_C620( C571 C620 ) C571_=_C645( C571 C645 ) \nC571_=_C951( C571 C951 ) C571_=_C952( C571 C952 ) C571_=_C953( C571 C953 ) C571_=_C954( C571 C954 ) C571_=_C955( C571 C955 ) C572_=_C573( C572 C573 ) \nC572_=_C575( C572 C575 ) C572_=_C576( C572 C576 ) C572_=_C577( C572 C577 ) C572_=_C578( C572 C578 ) C572_=_C602( C572 C602 ) C572_=_C603( C572 C603 ) \nC572_=_C605( C572 C605 ) C572_=_C607( C572 C607 ) C572_=_C759( C572 C759 ) C572_=_C839( C572 C839 ) C572_=_C904( C572 C904 ) C572_=_C989( C572 C989 ) \nC572_=_C1017( C572 C1017 ) C572_=_C1056( C572 C1056 ) C572_=_C1068( C572 C1068 ) C572_=_C1093( C572 C1093 ) C572_=_C1094( C572 C1094 ) C572_=_C1095( C572 C1095 ) \nC573_=_C575( C573 C575 ) C573_=_C576( C573 C576 ) C573_=_C577( C573 C577 ) C573_=_C578( C573 C578 ) C573_=_C629( C573 C629 ) C573_=_C669( C573 C669 ) \nC573_=_C670( C573 C670 ) C573_=_C671( C573 C671 ) C573_=_C672( C573 C672 ) C573_=_C673( C573 C673 ) C573_=_C674( C573 C674 ) C573_=_C675( C573 C675 ) \nC573_=_C677( C573 C677 ) C573_=_C678( C573 C678 ) C573_=_C680( C573 C680 ) C573_=_C682( C573 C682 ) C573_=_C719( C573 C719 ) C573_=_C720( C573 C720 ) \nC575_=_C576( C575 C576 ) C575_=_C577( C575 C577 ) C575_=_C578( C575 C578 ) C575_=_C590( C575 C590 ) C575_=_C591( C575 C591 ) C575_=_C630( C575 C630 ) \nC575_=_C631( C575 C631 ) C575_=_C702( C575 C702 ) C575_=_C792( C575 C792 ) C575_=_C793( C575 C793 ) C575_=_C794( C575 C794 ) C575_=_C797( C575 C797 ) \nC575_=_C798( C575 C798 ) C575_=_C800( C575 C800 ) C575_=_C807( C575 C807 ) C575_=_C1056( C575 C1056 ) C575_=_C1059( C575 C1059 ) C575_=_C1143( C575 C1143 ) \nC575_=_C1164( C575 C1164 ) C576_=_C577( C576 C577 ) C576_=_C578( C576 C578 ) C576_=_C634( C576 C634 ) C576_=_C673( C576 C673 ) C576_=_C686( C576 C686 ) \nC576_=_C731( C576 C731 ) C576_=_C793( C576 C793 ) C576_=_C819( C576 C819 ) C576_=_C823( C576 C823 ) C576_=_C837( C576 C837 ) C576_=_C838( C576 C838 ) \nC576_=_C839( C576 C839 ) C576_=_C841( C576 C841 ) C576_=_C897( C576 C897 ) C576_=_C1023( C576 C1023 ) C576_=_C1065( C576 C1065 ) C577_=_C578( C577 C578 ) \nC577_=_C634( C577 C634 ) C577_=_C673( C577 C673 ) C577_=_C731( C577 C731 ) C577_=_C780( C577 C780 ) C577_=_C793( C577 C793 ) C577_=_C823( C577 C823 ) \nC577_=_C837( C577 C837 ) C577_=_C838( C577 C838 ) C577_=_C839( C577 C839 ) C577_=_C841( C577 C841 ) C577_=_C943( C577 C943 ) C577_=_C955( C577 C955 ) \nC578_=_C780( C578 C780 ) C578_=_C943( C578 C943 ) C578_=_C955( C578 C955 ) C578_=_C1050( C578 C1050 ) C578_=_C1051( C578 C1051 ) C580_=_C581( C580 C581 ) \nC580_=_C583( C580 C583 ) C580_=_C584( C580 C584 ) C580_=_C588( C580 C588 ) C580_=_C641( C580 C641 ) C580_=_C644( C580 C644 ) C580_=_C645( C580 C645 ) \nC580_=_C646( C580 C646 ) C580_=_C648( C580 C648 ) C580_=_C650( C580 C650 ) C580_=_C651( C580 C651 ) C580_=_C654( C580 C654 ) C580_=_C700( C580 C700 ) \nC580_=_C748( C580 C748 ) C580_=_C869( C580 C869 ) C580_=_C1041( C580 C1041 ) C580_=_C1066( C580 C1066 ) C580_=_C1093( C580 C1093 ) C580_=_C1097( C580 C1097 ) \nC580_=_C1114( C580 C1114 ) C580_=_C1118( C580 C1118 ) C580_=_C1119( C580 C1119 ) C581_=_C583( C581 C583 ) C581_=_C584( C581 C584 ) C581_=_C588( C581 C588 ) \nC581_=_C598( C581 C598 ) C581_=_C774( C581 C774 ) C581_=_C837( C581 C837 ) C581_=_C847( C581 C847 ) C581_=_C848( C581 C848 ) C581_=_C849( C581 C849 ) \nC581_=_C851(</w:t>
      </w:r>
    </w:p>
    <w:p>
      <w:pPr>
        <w:pStyle w:val="PreformattedText"/>
        <w:bidi w:val="0"/>
        <w:spacing w:before="0" w:after="0"/>
        <w:jc w:val="left"/>
        <w:rPr/>
      </w:pPr>
      <w:r>
        <w:rPr/>
        <w:t xml:space="preserve"> </w:t>
      </w:r>
      <w:r>
        <w:rPr/>
        <w:t>C581 C851 ) C581_=_C852( C581 C852 ) C581_=_C853( C581 C853 ) C581_=_C948( C581 C948 ) C581_=_C959( C581 C959 ) C581_=_C1109( C581 C1109 ) \nC581_=_C1110( C581 C1110 ) C581_=_C1112( C581 C1112 ) C583_=_C584( C583 C584 ) C583_=_C588( C583 C588 ) C583_=_C689( C583 C689 ) C583_=_C838( C583 C838 ) \nC583_=_C852( C583 C852 ) C583_=_C870( C583 C870 ) C583_=_C902( C583 C902 ) C583_=_C912( C583 C912 ) C583_=_C957( C583 C957 ) C583_=_C958( C583 C958 ) \nC583_=_C959( C583 C959 ) C583_=_C1040( C583 C1040 ) C583_=_C1116( C583 C1116 ) C583_=_C1167( C583 C1167 ) C584_=_C588( C584 C588 ) C584_=_C623( C584 C623 ) \nC584_=_C650( C584 C650 ) C584_=_C666( C584 C666 ) C584_=_C703( C584 C703 ) C584_=_C704( C584 C704 ) C584_=_C750( C584 C750 ) C584_=_C820( C584 C820 ) \nC584_=_C847( C584 C847 ) C584_=_C929( C584 C929 ) C584_=_C996( C584 C996 ) C584_=_C1030( C584 C1030 ) C584_=_C1045( C584 C1045 ) C584_=_C1046( C584 C1046 ) \nC584_=_C1059( C584 C1059 ) C584_=_C1062( C584 C1062 ) C584_=_C1134( C584 C1134 ) C584_=_C1138( C584 C1138 ) C588_=_C622( C588 C622 ) C588_=_C672( C588 C672 ) \nC588_=_C702( C588 C702 ) C588_=_C750( C588 C750 ) C588_=_C815( C588 C815 ) C588_=_C838( C588 C838 ) C588_=_C845( C588 C845 ) C588_=_C932( C588 C932 ) \nC588_=_C1077( C588 C1077 ) C588_=_C1094( C588 C1094 ) C588_=_C1118( C588 C1118 ) C588_=_C1120( C588 C1120 ) C588_=_C1133( C588 C1133 ) C590_=_C591( C590 C591 ) \nC590_=_C593( C590 C593 ) C590_=_C594( C590 C594 ) C590_=_C597( C590 C597 ) C590_=_C726( C590 C726 ) C590_=_C807( C590 C807 ) C590_=_C1056( C590 C1056 ) \nC590_=_C1059( C590 C1059 ) C590_=_C1143( C590 C1143 ) C590_=_C1164( C590 C1164 ) C591_=_C593( C591 C593 ) C591_=_C594( C591 C594 ) C591_=_C630( C591 C630 ) \nC591_=_C631( C591 C631 ) C591_=_C702( C591 C702 ) C591_=_C760( C591 C760 ) C591_=_C792( C591 C792 ) C591_=_C793( C591 C793 ) C591_=_C794( C591 C794 ) \nC591_=_C797( C591 C797 ) C591_=_C798( C591 C798 ) C591_=_C800( C591 C800 ) C591_=_C1016( C591 C1016 ) C591_=_C1066( C591 C1066 ) C591_=_C1067( C591 C1067 ) \nC591_=_C1071( C591 C1071 ) C591_=_C1072( C591 C1072 ) C591_=_C1073( C591 C1073 ) C593_=_C594( C593 C594 ) C593_=_C813( C593 C813 ) C593_=_C824( C593 C824 ) \nC593_=_C907( C593 C907 ) C593_=_C908( C593 C908 ) C593_=_C911( C593 C911 ) C593_=_C993( C593 C993 ) C593_=_C1141( C593 C1141 ) C593_=_C1157( C593 C1157 ) \nC593_=_C1158( C593 C1158 ) C594_=_C824( C594 C824 ) C594_=_C852( C594 C852 ) C594_=_C863( C594 C863 ) C594_=_C942( C594 C942 ) C594_=_C1076( C594 C1076 ) \nC594_=_C1079( C594 C1079 ) C594_=_C1138( C594 C1138 ) C594_=_C1139( C594 C1139 ) C594_=_C1141( C594 C1141 ) C595_=_C597( C595 C597 ) C595_=_C598( C595 C598 ) \nC595_=_C600( C595 C600 ) C595_=_C602( C595 C602 ) C595_=_C609( C595 C609 ) C595_=_C610( C595 C610 ) C595_=_C612( C595 C612 ) C595_=_C614( C595 C614 ) \nC595_=_C615( C595 C615 ) C595_=_C691( C595 C691 ) C595_=_C694( C595 C694 ) C595_=_C696( C595 C696 ) C595_=_C699( C595 C699 ) C595_=_C700( C595 C700 ) \nC595_=_C701( C595 C701 ) C597_=_C598( C597 C598 ) C597_=_C600( C597 C600 ) C597_=_C726( C597 C726 ) C597_=_C875( C597 C875 ) C597_=_C974( C597 C974 ) \nC597_=_C1036( C597 C1036 ) C597_=_C1082( C597 C1082 ) C597_=_C1085( C597 C1085 ) C597_=_C1090( C597 C1090 ) C598_=_C600( C598 C600 ) C598_=_C630( C598 C630 ) \nC598_=_C710( C598 C710 ) C598_=_C749( C598 C749 ) C598_=_C837( C598 C837 ) C598_=_C847( C598 C847 ) C598_=_C848( C598 C848 ) C598_=_C849( C598 C849 ) \nC598_=_C851( C598 C851 ) C598_=_C852( C598 C852 ) C598_=_C853( C598 C853 ) C598_=_C977( C598 C977 ) C598_=_C1109( C598 C1109 ) C598_=_C1122( C598 C1122 ) \nC598_=_C1123( C598 C1123 ) C598_=_C1124( C598 C1124 ) C600_=_C607( C600 C607 ) C600_=_C615( C600 C615 ) C600_=_C627( C600 C627 ) C600_=_C675( C600 C675 ) \nC600_=_C720( C600 C720 ) C600_=_C782( C600 C782 ) C600_=_C826( C600 C826 ) C600_=_C845( C600 C845 ) C600_=_C942( C600 C942 ) C600_=_C952( C600 C952 ) \nC600_=_C1076( C600 C1076 ) C600_=_C1077( C600 C1077 ) C600_=_C1162( C600 C1162 ) C600_=_C1164( C600 C1164 ) C602_=_C603( C602 C603 ) C602_=_C605( C602 C605 ) \nC602_=_C607( C602 C607 ) C602_=_C609( C602 C609 ) C602_=_C610( C602 C610 ) C602_=_C612( C602 C612 ) C602_=_C614( C602 C614 ) C602_=_C615( C602 C615 ) \nC602_=_C744( C602 C744 ) C602_=_C866( C602 C866 ) C602_=_C896( C602 C896 ) C602_=_C972( C602 C972 ) C602_=_C1012( C602 C1012 ) C602_=_C1030( C602 C1030 ) \nC602_=_C1110( C602 C1110 ) C603_=_C605( C603 C605 ) C603_=_C607( C603 C607 ) C603_=_C674( C603 C674 ) C603_=_C680( C603 C680 ) C603_=_C701( C603 C701 ) \nC603_=_C793( C603 C793 ) C603_=_C807( C603 C807 ) C603_=_C819( C603 C819 ) C603_=_C832( C603 C832 ) C603_=_C869( C603 C869 ) C603_=_C902( C603 C902 ) \nC603_=_C904( C603 C904 ) C603_=_C906( C603 C906 ) C603_=_C1082( C603 C1082 ) C603_=_C1085( C603 C1085 ) C603_=_C1105( C603 C1105 ) C603_=_C1131( C603 C1131 ) \nC603_=_C1160( C603 C1160 ) C605_=_C607( C605 C607 ) C605_=_C634( C605 C634 ) C605_=_C644( C605 C644 ) C605_=_C773( C605 C773 ) C605_=_C844( C605 C844 ) \nC605_=_C872( C605 C872 ) C605_=_C962( C605 C962 ) C605_=_C966( C605 C966 ) C605_=_C993( C605 C993 ) C605_=_C1000( C605 C1000 ) C605_=_C1028( C605 C1028 ) \nC605_=_C1029( C605 C1029 ) C605_=_C1030( C605 C1030 ) C605_=_C1031( C605 C1031 ) C605_=_C1032( C605 C1032 ) C607_=_C627( C607 C627 ) C607_=_C769( C607 C769 ) \nC607_=_C782( C607 C782 ) C607_=_C800( C607 C800 ) C607_=_C826( C607 C826 ) C607_=_C845( C607 C845 ) C607_=_C872( C607 C872 ) C607_=_C876( C607 C876 ) \nC607_=_C944( C607 C944 ) C607_=_C1031( C607 C1031 ) C607_=_C1076( C607 C1076 ) C607_=_C1077( C607 C1077 ) C607_=_C1096( C607 C1096 ) C607_=_C1122( C607 C1122 ) \nC607_=_C1149( C607 C1149 ) C609_=_C610( C609 C610 ) C609_=_C612( C609 C612 ) C609_=_C614( C609 C614 ) C609_=_C615( C609 C615 ) C609_=_C633( C609 C633 ) \nC609_=_C682( C609 C682 ) C609_=_C686( C609 C686 ) C609_=_C689( C609 C689 ) C609_=_C767( C609 C767 ) C609_=_C908( C609 C908 ) C609_=_C951( C609 C951 ) \nC609_=_C1004( C609 C1004 ) C609_=_C1005( C609 C1005 ) C609_=_C1006( C609 C1006 ) C609_=_C1007( C609 C1007 ) C610_=_C612( C610 C612 ) C610_=_C614( C610 C614 ) \nC610_=_C615( C610 C615 ) C610_=_C671( C610 C671 ) C610_=_C694( C610 C694 ) C610_=_C755( C610 C755 ) C610_=_C771( C610 C771 ) C610_=_C787( C610 C787 ) \nC610_=_C788( C610 C788 ) C610_=_C791( C610 C791 ) C610_=_C792( C610 C792 ) C610_=_C820( C610 C820 ) C610_=_C899( C610 C899 ) C610_=_C955( C610 C955 ) \nC610_=_C983( C610 C983 ) C610_=_C1073( C610 C1073 ) C610_=_C1141( C610 C1141 ) C610_=_C1157( C610 C1157 ) C610_=_C1158( C610 C1158 ) C612_=_C614( C612 C614 ) \nC612_=_C615( C612 C615 ) C612_=_C794( C612 C794 ) C612_=_C813( C612 C813 ) C612_=_C830( C612 C830 ) C612_=_C862( C612 C862 ) C612_=_C863( C612 C863 ) \nC612_=_C866( C612 C866 ) C612_=_C867( C612 C867 ) C612_=_C868( C612 C868 ) C612_=_C1068( C612 C1068 ) C612_=_C1090( C612 C1090 ) C612_=_C1119( C612 C1119 ) \nC612_=_C1160( C612 C1160 ) C614_=_C615( C614 C615 ) C614_=_C658( C614 C658 ) C614_=_C734( C614 C734 ) C614_=_C810( C614 C810 ) C614_=_C823( C614 C823 ) \nC614_=_C871( C614 C871 ) C614_=_C873( C614 C873 ) C614_=_C914( C614 C914 ) C614_=_C937( C614 C937 ) C614_=_C952( C614 C952 ) C614_=_C1009( C614 C1009 ) \nC614_=_C1040( C614 C1040 ) C614_=_C1041( C614 C1041 ) C614_=_C1058( C614 C1058 ) C614_=_C1088( C614 C1088 ) C614_=_C1104( C614 C1104 ) C614_=_C1105( C614 C1105 ) \nC615_=_C639( C615 C639 ) C615_=_C675( C615 C675 ) C615_=_C720( C615 C720 ) C615_=_C741( C615 C741 ) C615_=_C797( C615 C797 ) C615_=_C891( C615 C891 ) \nC615_=_C918( C615 C918 ) C615_=_C942( C615 C942 ) C615_=_C952( C615 C952 ) C615_=_C1006( C615 C1006 ) C615_=_C1019( C615 C1019 ) C615_=_C1065( C615 C1065 ) \nC615_=_C1123( C615 C1123 ) C615_=_C1144( C615 C1144 ) C615_=_C1162( C615 C1162 ) C615_=_C1164( C615 C1164 ) C615_=_C1166( C615 C1166 ) C620_=_C622( C620 C622 ) \nC620_=_C623( C620 C623 ) C620_=_C627( C620 C627 ) C620_=_C628( C620 C628 ) C620_=_C645( C620 C645 ) C620_=_C869( C620 C869 ) C620_=_C870( C620 C870 ) \nC620_=_C871( C620 C871 ) C620_=_C872( C620 C872 ) C620_=_C873( C620 C873 ) C620_=_C874( C620 C874 ) C620_=_C875( C620 C875 ) C620_=_C876( C620 C876 ) \nC620_=_C877( C620 C877 ) C620_=_C878( C620 C878 ) C620_=_C951( C620 C951 ) C620_=_C952( C620 C952 ) C620_=_C953( C620 C953 ) C620_=_C954( C620 C954 ) \nC620_=_C955( C620 C955 ) C622_=_C623( C622 C623 ) C622_=_C627( C622 C627 ) C622_=_C628( C622 C628 ) C622_=_C672( C622 C672 ) C622_=_C677( C622 C677 ) \nC622_=_C815( C622 C815 ) C622_=_C907( C622 C907 ) C622_=_C957( C622 C957 ) C622_=_C980( C622 C980 ) C622_=_C981( C622 C981 ) C622_=_C982( C622 C982 ) \nC622_=_C983( C622 C983 ) C622_=_C984( C622 C984 ) C622_=_C1077( C622 C1077 ) C623_=_C627( C623 C627 ) C623_=_C628( C623 C628 ) C623_=_C678( C623 C678 ) \nC623_=_C704( C623 C704 ) C623_=_C750( C623 C750 ) C623_=_C771( C623 C771 ) C623_=_C797( C623 C797 ) C623_=_C847( C623 C847 ) C623_=_C929( C623 C929 ) \nC623_=_C995( C623 C995 ) C623_=_C1045( C623 C1045 ) C623_=_C1046( C623 C1046 ) C627_=_C628( C627 C628 ) C627_=_C782( C627 C782 ) C627_=_C798( C627 C798 ) \nC627_=_C826( C627 C826 ) C627_=_C844( C627 C844 ) C627_=_C845( C627 C845 ) C627_=_C1076( C627 C1076 ) C627_=_C1077( C627 C1077 ) C627_=_C1148( C627 C1148 ) \nC628_=_C735( C628 C735 ) C628_=_C777( C628 C777 ) C628_=_C812( C628 C812 ) C628_=_C859( C628 C859 ) C628_=_C907( C628 C907 ) C628_=_C935( C628 C935 ) \nC628_=_C954( C628 C954 ) C628_=_C962( C628 C962 ) C628_=_C981( C628 C981 ) C628_=_C1008( C628 C1008 ) C628_=_C1016( C628 C1016 ) C628_=_C1067( C628 C1067 ) \nC628_=_C1123( C628 C1123 ) C628_=_C1135( C628 C1135 ) C628_=_C1148( C628 C1148 ) C628_=_C1163( C628 C1163 ) C629_=_C630( C629 C630 ) C629_=_C631( C629 C631 ) \nC629_=_C633( C629 C633 ) C629_=_C634( C629 C634 ) C629_=_C635( C629 C635 ) C629_=_C636( C629 C636 ) C629_=_C638( C629 C638 ) C629_=_C639( C629 C639 ) \nC629_=_C640( C629 C640 ) C629_=_C669( C629 C669 ) C629_=_C670( C629 C670 ) C629_=_C671( C629 C671 ) C629_=_C672( C629 C672</w:t>
      </w:r>
    </w:p>
    <w:p>
      <w:pPr>
        <w:pStyle w:val="PreformattedText"/>
        <w:bidi w:val="0"/>
        <w:spacing w:before="0" w:after="0"/>
        <w:jc w:val="left"/>
        <w:rPr/>
      </w:pPr>
      <w:r>
        <w:rPr/>
        <w:t xml:space="preserve"> </w:t>
      </w:r>
      <w:r>
        <w:rPr/>
        <w:t>) C629_=_C673( C629 C673 ) \nC629_=_C674( C629 C674 ) C629_=_C675( C629 C675 ) C629_=_C677( C629 C677 ) C629_=_C678( C629 C678 ) C629_=_C680( C629 C680 ) C629_=_C719( C629 C719 ) \nC629_=_C978( C629 C978 ) C629_=_C1009( C629 C1009 ) C629_=_C1010( C629 C1010 ) C629_=_C1089( C629 C1089 ) C629_=_C1129( C629 C1129 ) C629_=_C1134( C629 C1134 ) \nC629_=_C1135( C629 C1135 ) C630_=_C631( C630 C631 ) C630_=_C633( C630 C633 ) C630_=_C634( C630 C634 ) C630_=_C635( C630 C635 ) C630_=_C636( C630 C636 ) \nC630_=_C638( C630 C638 ) C630_=_C639( C630 C639 ) C630_=_C640( C630 C640 ) C630_=_C702( C630 C702 ) C630_=_C710( C630 C710 ) C630_=_C749( C630 C749 ) \nC630_=_C792( C630 C792 ) C630_=_C793( C630 C793 ) C630_=_C794( C630 C794 ) C630_=_C797( C630 C797 ) C630_=_C798( C630 C798 ) C630_=_C800( C630 C800 ) \nC630_=_C977( C630 C977 ) C630_=_C1109( C630 C1109 ) C630_=_C1122( C630 C1122 ) C630_=_C1123( C630 C1123 ) C630_=_C1124( C630 C1124 ) C631_=_C633( C631 C633 ) \nC631_=_C634( C631 C634 ) C631_=_C635( C631 C635 ) C631_=_C636( C631 C636 ) C631_=_C638( C631 C638 ) C631_=_C639( C631 C639 ) C631_=_C640( C631 C640 ) \nC631_=_C650( C631 C650 ) C631_=_C702( C631 C702 ) C631_=_C726( C631 C726 ) C631_=_C792( C631 C792 ) C631_=_C793( C631 C793 ) C631_=_C794( C631 C794 ) \nC631_=_C797( C631 C797 ) C631_=_C798( C631 C798 ) C631_=_C800( C631 C800 ) C631_=_C811( C631 C811 ) C631_=_C1007( C631 C1007 ) C631_=_C1045( C631 C1045 ) \nC631_=_C1167( C631 C1167 ) C633_=_C634( C633 C634 ) C633_=_C635( C633 C635 ) C633_=_C636( C633 C636 ) C633_=_C638( C633 C638 ) C633_=_C639( C633 C639 ) \nC633_=_C640( C633 C640 ) C633_=_C704( C633 C704 ) C633_=_C767( C633 C767 ) C633_=_C830( C633 C830 ) C633_=_C832( C633 C832 ) C633_=_C833( C633 C833 ) \nC633_=_C908( C633 C908 ) C633_=_C951( C633 C951 ) C633_=_C1004( C633 C1004 ) C633_=_C1005( C633 C1005 ) C633_=_C1006( C633 C1006 ) C633_=_C1007( C633 C1007 ) \nC634_=_C635( C634 C635 ) C634_=_C636( C634 C636 ) C634_=_C638( C634 C638 ) C634_=_C639( C634 C639 ) C634_=_C640( C634 C640 ) C634_=_C673( C634 C673 ) \nC634_=_C731( C634 C731 ) C634_=_C793( C634 C793 ) C634_=_C823( C634 C823 ) C634_=_C837( C634 C837 ) C634_=_C838( C634 C838 ) C634_=_C839( C634 C839 ) \nC634_=_C841( C634 C841 ) C634_=_C872( C634 C872 ) C634_=_C962( C634 C962 ) C634_=_C993( C634 C993 ) C634_=_C1000( C634 C1000 ) C634_=_C1031( C634 C1031 ) \nC634_=_C1032( C634 C1032 ) C635_=_C636( C635 C636 ) C635_=_C638( C635 C638 ) C635_=_C639( C635 C639 ) C635_=_C640( C635 C640 ) C635_=_C677( C635 C677 ) \nC635_=_C678( C635 C678 ) C635_=_C706( C635 C706 ) C635_=_C842( C635 C842 ) C635_=_C863( C635 C863 ) C635_=_C873( C635 C873 ) C635_=_C945( C635 C945 ) \nC635_=_C957( C635 C957 ) C635_=_C993( C635 C993 ) C635_=_C994( C635 C994 ) C635_=_C995( C635 C995 ) C635_=_C996( C635 C996 ) C635_=_C1045( C635 C1045 ) \nC635_=_C1073( C635 C1073 ) C636_=_C638( C636 C638 ) C636_=_C639( C636 C639 ) C636_=_C640( C636 C640 ) C636_=_C734( C636 C734 ) C636_=_C741( C636 C741 ) \nC636_=_C861( C636 C861 ) C636_=_C980( C636 C980 ) C636_=_C994( C636 C994 ) C636_=_C1056( C636 C1056 ) C636_=_C1058( C636 C1058 ) C636_=_C1059( C636 C1059 ) \nC636_=_C1095( C636 C1095 ) C638_=_C639( C638 C639 ) C638_=_C640( C638 C640 ) C638_=_C800( C638 C800 ) C638_=_C849( C638 C849 ) C638_=_C891( C638 C891 ) \nC638_=_C978( C638 C978 ) C638_=_C1079( C638 C1079 ) C638_=_C1104( C638 C1104 ) C638_=_C1112( C638 C1112 ) C638_=_C1159( C638 C1159 ) C638_=_C1162( C638 C1162 ) \nC639_=_C640( C639 C640 ) C639_=_C741( C639 C741 ) C639_=_C797( C639 C797 ) C639_=_C822( C639 C822 ) C639_=_C887( C639 C887 ) C639_=_C891( C639 C891 ) \nC639_=_C918( C639 C918 ) C639_=_C919( C639 C919 ) C639_=_C946( C639 C946 ) C639_=_C1006( C639 C1006 ) C639_=_C1019( C639 C1019 ) C639_=_C1021( C639 C1021 ) \nC639_=_C1046( C639 C1046 ) C639_=_C1065( C639 C1065 ) C639_=_C1123( C639 C1123 ) C639_=_C1130( C639 C1130 ) C639_=_C1144( C639 C1144 ) C639_=_C1166( C639 C1166 ) \nC640_=_C787( C640 C787 ) C640_=_C808( C640 C808 ) C640_=_C971( C640 C971 ) C640_=_C977( C640 C977 ) C640_=_C992( C640 C992 ) C640_=_C1048( C640 C1048 ) \nC640_=_C1051( C640 C1051 ) C640_=_C1076( C640 C1076 ) C640_=_C1106( C640 C1106 ) C640_=_C1143( C640 C1143 ) C640_=_C1159( C640 C1159 ) C640_=_C1166( C640 C1166 ) \nC641_=_C644( C641 C644 ) C641_=_C645( C641 C645 ) C641_=_C646( C641 C646 ) C641_=_C648( C641 C648 ) C641_=_C650( C641 C650 ) C641_=_C651( C641 C651 ) \nC641_=_C654( C641 C654 ) C641_=_C703( C641 C703 ) C641_=_C813( C641 C813 ) C641_=_C815( C641 C815 ) C641_=_C817( C641 C817 ) C641_=_C818( C641 C818 ) \nC641_=_C819( C641 C819 ) C641_=_C820( C641 C820 ) C641_=_C821( C641 C821 ) C641_=_C822( C641 C822 ) C641_=_C904( C641 C904 ) C641_=_C949( C641 C949 ) \nC641_=_C982( C641 C982 ) C641_=_C1131( C641 C1131 ) C641_=_C1144( C641 C1144 ) C644_=_C645( C644 C645 ) C644_=_C646( C644 C646 ) C644_=_C648( C644 C648 ) \nC644_=_C650( C644 C650 ) C644_=_C651( C644 C651 ) C644_=_C654( C644 C654 ) C644_=_C773( C644 C773 ) C644_=_C844( C644 C844 ) C644_=_C920( C644 C920 ) \nC644_=_C923( C644 C923 ) C644_=_C925( C644 C925 ) C644_=_C966( C644 C966 ) C644_=_C1028( C644 C1028 ) C644_=_C1029( C644 C1029 ) C644_=_C1030( C644 C1030 ) \nC645_=_C646( C645 C646 ) C645_=_C648( C645 C648 ) C645_=_C650( C645 C650 ) C645_=_C651( C645 C651 ) C645_=_C654( C645 C654 ) C645_=_C666( C645 C666 ) \nC645_=_C768( C645 C768 ) C645_=_C830( C645 C830 ) C645_=_C861( C645 C861 ) C645_=_C868( C645 C868 ) C645_=_C951( C645 C951 ) C645_=_C952( C645 C952 ) \nC645_=_C953( C645 C953 ) C645_=_C954( C645 C954 ) C645_=_C955( C645 C955 ) C645_=_C980( C645 C980 ) C645_=_C1112( C645 C1112 ) C645_=_C1133( C645 C1133 ) \nC645_=_C1163( C645 C1163 ) C646_=_C648( C646 C648 ) C646_=_C650( C646 C650 ) C646_=_C651( C646 C651 ) C646_=_C654( C646 C654 ) C646_=_C798( C646 C798 ) \nC646_=_C935( C646 C935 ) C646_=_C945( C646 C945 ) C646_=_C966( C646 C966 ) C646_=_C969( C646 C969 ) C646_=_C975( C646 C975 ) C646_=_C1097( C646 C1097 ) \nC646_=_C1098( C646 C1098 ) C646_=_C1099( C646 C1099 ) C646_=_C1101( C646 C1101 ) C648_=_C650( C648 C650 ) C648_=_C651( C648 C651 ) C648_=_C654( C648 C654 ) \nC648_=_C708( C648 C708 ) C648_=_C736( C648 C736 ) C648_=_C798( C648 C798 ) C648_=_C825( C648 C825 ) C648_=_C843( C648 C843 ) C648_=_C915( C648 C915 ) \nC648_=_C975( C648 C975 ) C648_=_C1062( C648 C1062 ) C648_=_C1063( C648 C1063 ) C648_=_C1097( C648 C1097 ) C648_=_C1098( C648 C1098 ) C648_=_C1099( C648 C1099 ) \nC648_=_C1101( C648 C1101 ) C650_=_C651( C650 C651 ) C650_=_C654( C650 C654 ) C650_=_C666( C650 C666 ) C650_=_C703( C650 C703 ) C650_=_C726( C650 C726 ) \nC650_=_C811( C650 C811 ) C650_=_C820( C650 C820 ) C650_=_C996( C650 C996 ) C650_=_C1007( C650 C1007 ) C650_=_C1030( C650 C1030 ) C650_=_C1045( C650 C1045 ) \nC650_=_C1059( C650 C1059 ) C650_=_C1062( C650 C1062 ) C650_=_C1134( C650 C1134 ) C650_=_C1138( C650 C1138 ) C650_=_C1167( C650 C1167 ) C651_=_C654( C651 C654 ) \nC651_=_C738( C651 C738 ) C651_=_C821( C651 C821 ) C651_=_C837( C651 C837 ) C651_=_C842( C651 C842 ) C651_=_C853( C651 C853 ) C651_=_C912( C651 C912 ) \nC651_=_C923( C651 C923 ) C651_=_C937( C651 C937 ) C651_=_C958( C651 C958 ) C651_=_C983( C651 C983 ) C651_=_C988( C651 C988 ) C651_=_C1012( C651 C1012 ) \nC651_=_C1023( C651 C1023 ) C651_=_C1097( C651 C1097 ) C651_=_C1099( C651 C1099 ) C651_=_C1105( C651 C1105 ) C651_=_C1114( C651 C1114 ) C651_=_C1149( C651 C1149 ) \nC654_=_C740( C654 C740 ) C654_=_C868( C654 C868 ) C654_=_C877( C654 C877 ) C654_=_C925( C654 C925 ) C654_=_C1048( C654 C1048 ) C654_=_C1122( C654 C1122 ) \nC654_=_C1124( C654 C1124 ) C654_=_C1150( C654 C1150 ) C654_=_C1162( C654 C1162 ) C654_=_C1164( C654 C1164 ) C658_=_C666( C658 C666 ) C658_=_C670( C658 C670 ) \nC658_=_C720( C658 C720 ) C658_=_C765( C658 C765 ) C658_=_C771( C658 C771 ) C658_=_C772( C658 C772 ) C658_=_C773( C658 C773 ) C658_=_C774( C658 C774 ) \nC658_=_C775( C658 C775 ) C658_=_C810( C658 C810 ) C658_=_C1009( C658 C1009 ) C658_=_C1058( C658 C1058 ) C658_=_C1088( C658 C1088 ) C658_=_C1104( C658 C1104 ) \nC658_=_C1105( C658 C1105 ) C666_=_C703( C666 C703 ) C666_=_C768( C666 C768 ) C666_=_C820( C666 C820 ) C666_=_C830( C666 C830 ) C666_=_C861( C666 C861 ) \nC666_=_C868( C666 C868 ) C666_=_C980( C666 C980 ) C666_=_C996( C666 C996 ) C666_=_C1030( C666 C1030 ) C666_=_C1059( C666 C1059 ) C666_=_C1062( C666 C1062 ) \nC666_=_C1112( C666 C1112 ) C666_=_C1133( C666 C1133 ) C666_=_C1134( C666 C1134 ) C666_=_C1138( C666 C1138 ) C666_=_C1163( C666 C1163 ) C669_=_C670( C669 C670 ) \nC669_=_C671( C669 C671 ) C669_=_C672( C669 C672 ) C669_=_C673( C669 C673 ) C669_=_C674( C669 C674 ) C669_=_C675( C669 C675 ) C669_=_C677( C669 C677 ) \nC669_=_C678( C669 C678 ) C669_=_C680( C669 C680 ) C669_=_C691( C669 C691 ) C669_=_C712( C669 C712 ) C669_=_C958( C669 C958 ) C669_=_C1021( C669 C1021 ) \nC669_=_C1023( C669 C1023 ) C669_=_C1027( C669 C1027 ) C670_=_C671( C670 C671 ) C670_=_C672( C670 C672 ) C670_=_C673( C670 C673 ) C670_=_C674( C670 C674 ) \nC670_=_C675( C670 C675 ) C670_=_C677( C670 C677 ) C670_=_C678( C670 C678 ) C670_=_C680( C670 C680 ) C670_=_C720( C670 C720 ) C670_=_C765( C670 C765 ) \nC670_=_C771( C670 C771 ) C670_=_C772( C670 C772 ) C670_=_C773( C670 C773 ) C670_=_C774( C670 C774 ) C670_=_C775( C670 C775 ) C670_=_C998( C670 C998 ) \nC670_=_C1096( C670 C1096 ) C670_=_C1142( C670 C1142 ) C671_=_C672( C671 C672 ) C671_=_C673( C671 C673 ) C671_=_C674( C671 C674 ) C671_=_C675( C671 C675 ) \nC671_=_C677( C671 C677 ) C671_=_C678( C671 C678 ) C671_=_C680( C671 C680 ) C671_=_C755( C671 C755 ) C671_=_C771( C671 C771 ) C671_=_C787( C671 C787 ) \nC671_=_C788( C671 C788 ) C671_=_C791( C671 C791 ) C671_=_C848( C671 C848 ) C671_=_C923( C671 C923 ) C671_=_C1028( C671 C1028 ) C671_=_C1065( C671 C1065 ) \nC672_=_C673( C672 C673 ) C672_=_C674( C672 C674 ) C672_=_C675( C672 C675 ) C672_=_C677( C672 C677 ) C672_=_C678( C672 C678 ) C672_=_C680( C672 C680 ) \nC672_=_C772( C672 C772 ) C672_=_C787( C672 C787 ) C672_=_C792( C672 C792 ) C672_=_C807(</w:t>
      </w:r>
    </w:p>
    <w:p>
      <w:pPr>
        <w:pStyle w:val="PreformattedText"/>
        <w:bidi w:val="0"/>
        <w:spacing w:before="0" w:after="0"/>
        <w:jc w:val="left"/>
        <w:rPr/>
      </w:pPr>
      <w:r>
        <w:rPr/>
        <w:t xml:space="preserve"> </w:t>
      </w:r>
      <w:r>
        <w:rPr/>
        <w:t>C672 C807 ) C672_=_C808( C672 C808 ) C672_=_C809( C672 C809 ) \nC672_=_C810( C672 C810 ) C672_=_C811( C672 C811 ) C672_=_C812( C672 C812 ) C672_=_C815( C672 C815 ) C672_=_C1077( C672 C1077 ) C673_=_C674( C673 C674 ) \nC673_=_C675( C673 C675 ) C673_=_C677( C673 C677 ) C673_=_C678( C673 C678 ) C673_=_C680( C673 C680 ) C673_=_C731( C673 C731 ) C673_=_C793( C673 C793 ) \nC673_=_C823( C673 C823 ) C673_=_C837( C673 C837 ) C673_=_C838( C673 C838 ) C673_=_C839( C673 C839 ) C673_=_C841( C673 C841 ) C673_=_C871( C673 C871 ) \nC673_=_C1016( C673 C1016 ) C673_=_C1017( C673 C1017 ) C673_=_C1019( C673 C1019 ) C674_=_C675( C674 C675 ) C674_=_C677( C674 C677 ) C674_=_C678( C674 C678 ) \nC674_=_C680( C674 C680 ) C674_=_C775( C674 C775 ) C674_=_C793( C674 C793 ) C674_=_C807( C674 C807 ) C674_=_C832( C674 C832 ) C674_=_C869( C674 C869 ) \nC674_=_C902( C674 C902 ) C674_=_C904( C674 C904 ) C674_=_C906( C674 C906 ) C674_=_C998( C674 C998 ) C674_=_C1096( C674 C1096 ) C674_=_C1142( C674 C1142 ) \nC675_=_C677( C675 C677 ) C675_=_C678( C675 C678 ) C675_=_C680( C675 C680 ) C675_=_C720( C675 C720 ) C675_=_C732( C675 C732 ) C675_=_C803( C675 C803 ) \nC675_=_C929( C675 C929 ) C675_=_C932( C675 C932 ) C675_=_C942( C675 C942 ) C675_=_C952( C675 C952 ) C675_=_C1162( C675 C1162 ) C675_=_C1164( C675 C1164 ) \nC677_=_C678( C677 C678 ) C677_=_C680( C677 C680 ) C677_=_C706( C677 C706 ) C677_=_C815( C677 C815 ) C677_=_C842( C677 C842 ) C677_=_C863( C677 C863 ) \nC677_=_C907( C677 C907 ) C677_=_C957( C677 C957 ) C677_=_C980( C677 C980 ) C677_=_C981( C677 C981 ) C677_=_C982( C677 C982 ) C677_=_C983( C677 C983 ) \nC677_=_C984( C677 C984 ) C677_=_C993( C677 C993 ) C677_=_C994( C677 C994 ) C677_=_C995( C677 C995 ) C677_=_C996( C677 C996 ) C678_=_C680( C678 C680 ) \nC678_=_C706( C678 C706 ) C678_=_C771( C678 C771 ) C678_=_C797( C678 C797 ) C678_=_C842( C678 C842 ) C678_=_C863( C678 C863 ) C678_=_C957( C678 C957 ) \nC678_=_C993( C678 C993 ) C678_=_C994( C678 C994 ) C678_=_C995( C678 C995 ) C678_=_C996( C678 C996 ) C680_=_C682( C680 C682 ) C680_=_C700( C680 C700 ) \nC680_=_C701( C680 C701 ) C680_=_C746( C680 C746 ) C680_=_C784( C680 C784 ) C680_=_C811( C680 C811 ) C680_=_C819( C680 C819 ) C680_=_C859( C680 C859 ) \nC680_=_C918( C680 C918 ) C680_=_C919( C680 C919 ) C680_=_C998( C680 C998 ) C680_=_C1078( C680 C1078 ) C680_=_C1082( C680 C1082 ) C680_=_C1085( C680 C1085 ) \nC680_=_C1088( C680 C1088 ) C680_=_C1105( C680 C1105 ) C680_=_C1106( C680 C1106 ) C680_=_C1131( C680 C1131 ) C680_=_C1160( C680 C1160 ) C682_=_C686( C682 C686 ) \nC682_=_C689( C682 C689 ) C682_=_C700( C682 C700 ) C682_=_C719( C682 C719 ) C682_=_C720( C682 C720 ) C682_=_C746( C682 C746 ) C682_=_C784( C682 C784 ) \nC682_=_C811( C682 C811 ) C682_=_C859( C682 C859 ) C682_=_C918( C682 C918 ) C682_=_C919( C682 C919 ) C682_=_C998( C682 C998 ) C682_=_C1078( C682 C1078 ) \nC682_=_C1088( C682 C1088 ) C682_=_C1106( C682 C1106 ) C686_=_C689( C686 C689 ) C686_=_C819( C686 C819 ) C686_=_C826( C686 C826 ) C686_=_C897( C686 C897 ) \nC686_=_C981( C686 C981 ) C686_=_C1008( C686 C1008 ) C686_=_C1023( C686 C1023 ) C686_=_C1065( C686 C1065 ) C686_=_C1071( C686 C1071 ) C686_=_C1092( C686 C1092 ) \nC689_=_C852( C689 C852 ) C689_=_C853( C689 C853 ) C689_=_C902( C689 C902 ) C689_=_C908( C689 C908 ) C689_=_C1019( C689 C1019 ) C689_=_C1040( C689 C1040 ) \nC689_=_C1080( C689 C1080 ) C689_=_C1116( C689 C1116 ) C689_=_C1120( C689 C1120 ) C689_=_C1167( C689 C1167 ) C691_=_C694( C691 C694 ) C691_=_C696( C691 C696 ) \nC691_=_C699( C691 C699 ) C691_=_C700( C691 C700 ) C691_=_C701( C691 C701 ) C691_=_C712( C691 C712 ) C691_=_C823( C691 C823 ) C691_=_C824( C691 C824 ) \nC691_=_C825( C691 C825 ) C691_=_C826( C691 C826 ) C691_=_C827( C691 C827 ) C694_=_C696( C694 C696 ) C694_=_C699( C694 C699 ) C694_=_C700( C694 C700 ) \nC694_=_C701( C694 C701 ) C694_=_C712( C694 C712 ) C694_=_C728( C694 C728 ) C694_=_C731( C694 C731 ) C694_=_C732( C694 C732 ) C694_=_C733( C694 C733 ) \nC694_=_C734( C694 C734 ) C694_=_C735( C694 C735 ) C694_=_C736( C694 C736 ) C694_=_C737( C694 C737 ) C694_=_C738( C694 C738 ) C694_=_C739( C694 C739 ) \nC694_=_C740( C694 C740 ) C694_=_C741( C694 C741 ) C694_=_C792( C694 C792 ) C694_=_C820( C694 C820 ) C694_=_C899( C694 C899 ) C694_=_C955( C694 C955 ) \nC694_=_C983( C694 C983 ) C694_=_C1073( C694 C1073 ) C694_=_C1141( C694 C1141 ) C694_=_C1157( C694 C1157 ) C694_=_C1158( C694 C1158 ) C696_=_C699( C696 C699 ) \nC696_=_C700( C696 C700 ) C696_=_C701( C696 C701 ) C696_=_C747( C696 C747 ) C696_=_C766( C696 C766 ) C696_=_C856( C696 C856 ) C696_=_C920( C696 C920 ) \nC696_=_C945( C696 C945 ) C696_=_C946( C696 C946 ) C696_=_C947( C696 C947 ) C696_=_C948( C696 C948 ) C696_=_C949( C696 C949 ) C696_=_C950( C696 C950 ) \nC696_=_C998( C696 C998 ) C699_=_C700( C699 C700 ) C699_=_C701( C699 C701 ) C699_=_C732( C699 C732 ) C699_=_C735( C699 C735 ) C699_=_C780( C699 C780 ) \nC699_=_C808( C699 C808 ) C699_=_C849( C699 C849 ) C699_=_C874( C699 C874 ) C699_=_C1032( C699 C1032 ) C699_=_C1033( C699 C1033 ) C699_=_C1040( C699 C1040 ) \nC699_=_C1048( C699 C1048 ) C700_=_C701( C700 C701 ) C700_=_C746( C700 C746 ) C700_=_C748( C700 C748 ) C700_=_C784( C700 C784 ) C700_=_C811( C700 C811 ) \nC700_=_C859( C700 C859 ) C700_=_C869( C700 C869 ) C700_=_C918( C700 C918 ) C700_=_C919( C700 C919 ) C700_=_C998( C700 C998 ) C700_=_C1041( C700 C1041 ) \nC700_=_C1066( C700 C1066 ) C700_=_C1078( C700 C1078 ) C700_=_C1088( C700 C1088 ) C700_=_C1093( C700 C1093 ) C700_=_C1097( C700 C1097 ) C700_=_C1106( C700 C1106 ) \nC700_=_C1114( C700 C1114 ) C700_=_C1118( C700 C1118 ) C700_=_C1119( C700 C1119 ) C701_=_C772( C701 C772 ) C701_=_C812( C701 C812 ) C701_=_C819( C701 C819 ) \nC701_=_C822( C701 C822 ) C701_=_C911( C701 C911 ) C701_=_C948( C701 C948 ) C701_=_C984( C701 C984 ) C701_=_C996( C701 C996 ) C701_=_C1082( C701 C1082 ) \nC701_=_C1085( C701 C1085 ) C701_=_C1105( C701 C1105 ) C701_=_C1131( C701 C1131 ) C701_=_C1148( C701 C1148 ) C701_=_C1160( C701 C1160 ) C702_=_C703( C702 C703 ) \nC702_=_C704( C702 C704 ) C702_=_C705( C702 C705 ) C702_=_C706( C702 C706 ) C702_=_C708( C702 C708 ) C702_=_C710( C702 C710 ) C702_=_C750( C702 C750 ) \nC702_=_C792( C702 C792 ) C702_=_C793( C702 C793 ) C702_=_C794( C702 C794 ) C702_=_C797( C702 C797 ) C702_=_C798( C702 C798 ) C702_=_C800( C702 C800 ) \nC702_=_C838( C702 C838 ) C702_=_C845( C702 C845 ) C702_=_C932( C702 C932 ) C702_=_C1094( C702 C1094 ) C702_=_C1118( C702 C1118 ) C702_=_C1120( C702 C1120 ) \nC702_=_C1133( C702 C1133 ) C703_=_C704( C703 C704 ) C703_=_C705( C703 C705 ) C703_=_C706( C703 C706 ) C703_=_C708( C703 C708 ) C703_=_C710( C703 C710 ) \nC703_=_C813( C703 C813 ) C703_=_C815( C703 C815 ) C703_=_C817( C703 C817 ) C703_=_C818( C703 C818 ) C703_=_C819( C703 C819 ) C703_=_C820( C703 C820 ) \nC703_=_C821( C703 C821 ) C703_=_C822( C703 C822 ) C703_=_C996( C703 C996 ) C703_=_C1030( C703 C1030 ) C703_=_C1059( C703 C1059 ) C703_=_C1062( C703 C1062 ) \nC703_=_C1134( C703 C1134 ) C703_=_C1138( C703 C1138 ) C704_=_C705( C704 C705 ) C704_=_C706( C704 C706 ) C704_=_C708( C704 C708 ) C704_=_C710( C704 C710 ) \nC704_=_C750( C704 C750 ) C704_=_C830( C704 C830 ) C704_=_C832( C704 C832 ) C704_=_C833( C704 C833 ) C704_=_C847( C704 C847 ) C704_=_C929( C704 C929 ) \nC704_=_C1045( C704 C1045 ) C704_=_C1046( C704 C1046 ) C705_=_C706( C705 C706 ) C705_=_C708( C705 C708 ) C705_=_C710( C705 C710 ) C705_=_C768( C705 C768 ) \nC705_=_C898( C705 C898 ) C705_=_C929( C705 C929 ) C705_=_C971( C705 C971 ) C705_=_C972( C705 C972 ) C705_=_C974( C705 C974 ) C705_=_C975( C705 C975 ) \nC705_=_C977( C705 C977 ) C705_=_C978( C705 C978 ) C705_=_C1006( C705 C1006 ) C705_=_C1114( C705 C1114 ) C705_=_C1116( C705 C1116 ) C706_=_C708( C706 C708 ) \nC706_=_C710( C706 C710 ) C706_=_C842( C706 C842 ) C706_=_C863( C706 C863 ) C706_=_C940( C706 C940 ) C706_=_C957( C706 C957 ) C706_=_C992( C706 C992 ) \nC706_=_C993( C706 C993 ) C706_=_C994( C706 C994 ) C706_=_C995( C706 C995 ) C706_=_C996( C706 C996 ) C706_=_C1099( C706 C1099 ) C706_=_C1101( C706 C1101 ) \nC706_=_C1135( C706 C1135 ) C708_=_C710( C708 C710 ) C708_=_C736( C708 C736 ) C708_=_C825( C708 C825 ) C708_=_C843( C708 C843 ) C708_=_C889( C708 C889 ) \nC708_=_C915( C708 C915 ) C708_=_C917( C708 C917 ) C708_=_C1041( C708 C1041 ) C708_=_C1050( C708 C1050 ) C708_=_C1062( C708 C1062 ) C708_=_C1063( C708 C1063 ) \nC708_=_C1096( C708 C1096 ) C710_=_C737( C710 C737 ) C710_=_C749( C710 C749 ) C710_=_C897( C710 C897 ) C710_=_C938( C710 C938 ) C710_=_C977( C710 C977 ) \nC710_=_C989( C710 C989 ) C710_=_C1106( C710 C1106 ) C710_=_C1109( C710 C1109 ) C710_=_C1122( C710 C1122 ) C710_=_C1123( C710 C1123 ) C710_=_C1124( C710 C1124 ) \nC712_=_C728( C712 C728 ) C712_=_C731( C712 C731 ) C712_=_C732( C712 C732 ) C712_=_C733( C712 C733 ) C712_=_C734( C712 C734 ) C712_=_C735( C712 C735 ) \nC712_=_C736( C712 C736 ) C712_=_C737( C712 C737 ) C712_=_C738( C712 C738 ) C712_=_C739( C712 C739 ) C712_=_C740( C712 C740 ) C712_=_C741( C712 C741 ) \nC712_=_C846( C712 C846 ) C712_=_C1094( C712 C1094 ) C712_=_C1118( C712 C1118 ) C712_=_C1132( C712 C1132 ) C712_=_C1159( C712 C1159 ) C719_=_C720( C719 C720 ) \nC719_=_C765( C719 C765 ) C719_=_C766( C719 C766 ) C719_=_C767( C719 C767 ) C719_=_C768( C719 C768 ) C719_=_C769( C719 C769 ) C719_=_C770( C719 C770 ) \nC719_=_C978( C719 C978 ) C719_=_C1009( C719 C1009 ) C719_=_C1010( C719 C1010 ) C719_=_C1089( C719 C1089 ) C719_=_C1129( C719 C1129 ) C719_=_C1134( C719 C1134 ) \nC719_=_C1135( C719 C1135 ) C720_=_C765( C720 C765 ) C720_=_C771( C720 C771 ) C720_=_C772( C720 C772 ) C720_=_C773( C720 C773 ) C720_=_C774( C720 C774 ) \nC720_=_C775( C720 C775 ) C720_=_C942( C720 C942 ) C720_=_C952( C720 C952 ) C720_=_C1162( C720 C1162 ) C720_=_C1164( C720 C1164 ) C726_=_C728( C726 C728 ) \nC726_=_C777( C726 C777 ) C726_=_C811( C726 C811 ) C726_=_C855( C726 C855 ) C726_=_C902( C726 C902 ) C726_=_C935( C726 C935 ) C726_=_C937( C726 C937 ) \nC726_=_C938( C726 C938 ) C726_=_C940( C726 C940 ) C726_=_C942( C726 C942 )</w:t>
      </w:r>
    </w:p>
    <w:p>
      <w:pPr>
        <w:pStyle w:val="PreformattedText"/>
        <w:bidi w:val="0"/>
        <w:spacing w:before="0" w:after="0"/>
        <w:jc w:val="left"/>
        <w:rPr/>
      </w:pPr>
      <w:r>
        <w:rPr/>
        <w:t xml:space="preserve"> </w:t>
      </w:r>
      <w:r>
        <w:rPr/>
        <w:t>C726_=_C943( C726 C943 ) C726_=_C944( C726 C944 ) C726_=_C1007( C726 C1007 ) \nC726_=_C1045( C726 C1045 ) C726_=_C1167( C726 C1167 ) C728_=_C731( C728 C731 ) C728_=_C732( C728 C732 ) C728_=_C733( C728 C733 ) C728_=_C734( C728 C734 ) \nC728_=_C735( C728 C735 ) C728_=_C736( C728 C736 ) C728_=_C737( C728 C737 ) C728_=_C738( C728 C738 ) C728_=_C739( C728 C739 ) C728_=_C740( C728 C740 ) \nC728_=_C741( C728 C741 ) C728_=_C742( C728 C742 ) C728_=_C777( C728 C777 ) C728_=_C803( C728 C803 ) C728_=_C855( C728 C855 ) C728_=_C902( C728 C902 ) \nC728_=_C935( C728 C935 ) C728_=_C937( C728 C937 ) C728_=_C938( C728 C938 ) C728_=_C940( C728 C940 ) C728_=_C942( C728 C942 ) C728_=_C943( C728 C943 ) \nC728_=_C944( C728 C944 ) C731_=_C732( C731 C732 ) C731_=_C733( C731 C733 ) C731_=_C734( C731 C734 ) C731_=_C735( C731 C735 ) C731_=_C736( C731 C736 ) \nC731_=_C737( C731 C737 ) C731_=_C738( C731 C738 ) C731_=_C739( C731 C739 ) C731_=_C740( C731 C740 ) C731_=_C741( C731 C741 ) C731_=_C793( C731 C793 ) \nC731_=_C823( C731 C823 ) C731_=_C837( C731 C837 ) C731_=_C838( C731 C838 ) C731_=_C839( C731 C839 ) C731_=_C841( C731 C841 ) C732_=_C733( C732 C733 ) \nC732_=_C734( C732 C734 ) C732_=_C735( C732 C735 ) C732_=_C736( C732 C736 ) C732_=_C737( C732 C737 ) C732_=_C738( C732 C738 ) C732_=_C739( C732 C739 ) \nC732_=_C740( C732 C740 ) C732_=_C741( C732 C741 ) C732_=_C780( C732 C780 ) C732_=_C803( C732 C803 ) C732_=_C808( C732 C808 ) C732_=_C929( C732 C929 ) \nC732_=_C932( C732 C932 ) C732_=_C1032( C732 C1032 ) C732_=_C1033( C732 C1033 ) C732_=_C1040( C732 C1040 ) C732_=_C1048( C732 C1048 ) C733_=_C734( C733 C734 ) \nC733_=_C735( C733 C735 ) C733_=_C736( C733 C736 ) C733_=_C737( C733 C737 ) C733_=_C738( C733 C738 ) C733_=_C739( C733 C739 ) C733_=_C740( C733 C740 ) \nC733_=_C741( C733 C741 ) C733_=_C788( C733 C788 ) C733_=_C803( C733 C803 ) C733_=_C821( C733 C821 ) C733_=_C843( C733 C843 ) C733_=_C887( C733 C887 ) \nC733_=_C896( C733 C896 ) C733_=_C913( C733 C913 ) C733_=_C966( C733 C966 ) C733_=_C972( C733 C972 ) C733_=_C1008( C733 C1008 ) C733_=_C1009( C733 C1009 ) \nC733_=_C1010( C733 C1010 ) C733_=_C1145( C733 C1145 ) C734_=_C735( C734 C735 ) C734_=_C736( C734 C736 ) C734_=_C737( C734 C737 ) C734_=_C738( C734 C738 ) \nC734_=_C739( C734 C739 ) C734_=_C740( C734 C740 ) C734_=_C741( C734 C741 ) C734_=_C823( C734 C823 ) C734_=_C871( C734 C871 ) C734_=_C873( C734 C873 ) \nC734_=_C914( C734 C914 ) C734_=_C937( C734 C937 ) C734_=_C952( C734 C952 ) C734_=_C980( C734 C980 ) C734_=_C994( C734 C994 ) C734_=_C1040( C734 C1040 ) \nC734_=_C1041( C734 C1041 ) C734_=_C1056( C734 C1056 ) C734_=_C1058( C734 C1058 ) C734_=_C1059( C734 C1059 ) C735_=_C736( C735 C736 ) C735_=_C737( C735 C737 ) \nC735_=_C738( C735 C738 ) C735_=_C739( C735 C739 ) C735_=_C740( C735 C740 ) C735_=_C741( C735 C741 ) C735_=_C780( C735 C780 ) C735_=_C808( C735 C808 ) \nC735_=_C812( C735 C812 ) C735_=_C907( C735 C907 ) C735_=_C954( C735 C954 ) C735_=_C981( C735 C981 ) C735_=_C1016( C735 C1016 ) C735_=_C1032( C735 C1032 ) \nC735_=_C1033( C735 C1033 ) C735_=_C1040( C735 C1040 ) C735_=_C1048( C735 C1048 ) C735_=_C1067( C735 C1067 ) C735_=_C1123( C735 C1123 ) C735_=_C1148( C735 C1148 ) \nC736_=_C737( C736 C737 ) C736_=_C738( C736 C738 ) C736_=_C739( C736 C739 ) C736_=_C740( C736 C740 ) C736_=_C741( C736 C741 ) C736_=_C782( C736 C782 ) \nC736_=_C825( C736 C825 ) C736_=_C843( C736 C843 ) C736_=_C899( C736 C899 ) C736_=_C915( C736 C915 ) C736_=_C1005( C736 C1005 ) C736_=_C1029( C736 C1029 ) \nC736_=_C1062( C736 C1062 ) C736_=_C1063( C736 C1063 ) C736_=_C1072( C736 C1072 ) C736_=_C1080( C736 C1080 ) C736_=_C1120( C736 C1120 ) C737_=_C738( C737 C738 ) \nC737_=_C739( C737 C739 ) C737_=_C740( C737 C740 ) C737_=_C741( C737 C741 ) C737_=_C846( C737 C846 ) C737_=_C897( C737 C897 ) C737_=_C938( C737 C938 ) \nC737_=_C988( C737 C988 ) C737_=_C989( C737 C989 ) C737_=_C1021( C737 C1021 ) C737_=_C1062( C737 C1062 ) C737_=_C1079( C737 C1079 ) C737_=_C1106( C737 C1106 ) \nC738_=_C739( C738 C739 ) C738_=_C740( C738 C740 ) C738_=_C741( C738 C741 ) C738_=_C821( C738 C821 ) C738_=_C837( C738 C837 ) C738_=_C842( C738 C842 ) \nC738_=_C846( C738 C846 ) C738_=_C937( C738 C937 ) C738_=_C983( C738 C983 ) C738_=_C988( C738 C988 ) C738_=_C1021( C738 C1021 ) C738_=_C1062( C738 C1062 ) \nC738_=_C1079( C738 C1079 ) C738_=_C1105( C738 C1105 ) C738_=_C1149( C738 C1149 ) C739_=_C740( C739 C740 ) C739_=_C741( C739 C741 ) C739_=_C753( C739 C753 ) \nC739_=_C809( C739 C809 ) C739_=_C841( C739 C841 ) C739_=_C874( C739 C874 ) C739_=_C947( C739 C947 ) C739_=_C974( C739 C974 ) C739_=_C1004( C739 C1004 ) \nC739_=_C1063( C739 C1063 ) C739_=_C1088( C739 C1088 ) C739_=_C1089( C739 C1089 ) C739_=_C1090( C739 C1090 ) C739_=_C1101( C739 C1101 ) C739_=_C1116( C739 C1116 ) \nC739_=_C1150( C739 C1150 ) C740_=_C741( C740 C741 ) C740_=_C877( C740 C877 ) C740_=_C925( C740 C925 ) C740_=_C953( C740 C953 ) C740_=_C954( C740 C954 ) \nC740_=_C975( C740 C975 ) C740_=_C1036( C740 C1036 ) C740_=_C1126( C740 C1126 ) C740_=_C1150( C740 C1150 ) C741_=_C797( C741 C797 ) C741_=_C861( C741 C861 ) \nC741_=_C891( C741 C891 ) C741_=_C918( C741 C918 ) C741_=_C1006( C741 C1006 ) C741_=_C1019( C741 C1019 ) C741_=_C1065( C741 C1065 ) C741_=_C1095( C741 C1095 ) \nC741_=_C1123( C741 C1123 ) C741_=_C1144( C741 C1144 ) C741_=_C1166( C741 C1166 ) C742_=_C744( C742 C744 ) C742_=_C745( C742 C745 ) C742_=_C746( C742 C746 ) \nC742_=_C747( C742 C747 ) C742_=_C748( C742 C748 ) C742_=_C749( C742 C749 ) C742_=_C750( C742 C750 ) C742_=_C752( C742 C752 ) C742_=_C753( C742 C753 ) \nC742_=_C766( C742 C766 ) C742_=_C803( C742 C803 ) C742_=_C906( C742 C906 ) C742_=_C917( C742 C917 ) C742_=_C995( C742 C995 ) C742_=_C1051( C742 C1051 ) \nC742_=_C1071( C742 C1071 ) C742_=_C1092( C742 C1092 ) C744_=_C745( C744 C745 ) C744_=_C746( C744 C746 ) C744_=_C747( C744 C747 ) C744_=_C748( C744 C748 ) \nC744_=_C749( C744 C749 ) C744_=_C750( C744 C750 ) C744_=_C752( C744 C752 ) C744_=_C753( C744 C753 ) C744_=_C855( C744 C855 ) C744_=_C862( C744 C862 ) \nC744_=_C866( C744 C866 ) C744_=_C896( C744 C896 ) C744_=_C920( C744 C920 ) C744_=_C962( C744 C962 ) C744_=_C972( C744 C972 ) C744_=_C1012( C744 C1012 ) \nC744_=_C1030( C744 C1030 ) C744_=_C1110( C744 C1110 ) C745_=_C746( C745 C746 ) C745_=_C747( C745 C747 ) C745_=_C748( C745 C748 ) C745_=_C749( C745 C749 ) \nC745_=_C750( C745 C750 ) C745_=_C752( C745 C752 ) C745_=_C753( C745 C753 ) C745_=_C765( C745 C765 ) C745_=_C847( C745 C847 ) C745_=_C855( C745 C855 ) \nC745_=_C862( C745 C862 ) C745_=_C898( C745 C898 ) C745_=_C920( C745 C920 ) C745_=_C953( C745 C953 ) C745_=_C959( C745 C959 ) C745_=_C962( C745 C962 ) \nC745_=_C1104( C745 C1104 ) C745_=_C1110( C745 C1110 ) C745_=_C1142( C745 C1142 ) C745_=_C1143( C745 C1143 ) C746_=_C747( C746 C747 ) C746_=_C748( C746 C748 ) \nC746_=_C749( C746 C749 ) C746_=_C750( C746 C750 ) C746_=_C752( C746 C752 ) C746_=_C753( C746 C753 ) C746_=_C784( C746 C784 ) C746_=_C811( C746 C811 ) \nC746_=_C833( C746 C833 ) C746_=_C859( C746 C859 ) C746_=_C918( C746 C918 ) C746_=_C919( C746 C919 ) C746_=_C971( C746 C971 ) C746_=_C988( C746 C988 ) \nC746_=_C989( C746 C989 ) C746_=_C992( C746 C992 ) C746_=_C998( C746 C998 ) C746_=_C1078( C746 C1078 ) C746_=_C1088( C746 C1088 ) C746_=_C1106( C746 C1106 ) \nC747_=_C748( C747 C748 ) C747_=_C749( C747 C749 ) C747_=_C750( C747 C750 ) C747_=_C752( C747 C752 ) C747_=_C753( C747 C753 ) C747_=_C791( C747 C791 ) \nC747_=_C878( C747 C878 ) C747_=_C920( C747 C920 ) C747_=_C998( C747 C998 ) C747_=_C1142( C747 C1142 ) C748_=_C749( C748 C749 ) C748_=_C750( C748 C750 ) \nC748_=_C752( C748 C752 ) C748_=_C753( C748 C753 ) C748_=_C856( C748 C856 ) C748_=_C869( C748 C869 ) C748_=_C946( C748 C946 ) C748_=_C1012( C748 C1012 ) \nC748_=_C1041( C748 C1041 ) C748_=_C1066( C748 C1066 ) C748_=_C1093( C748 C1093 ) C748_=_C1097( C748 C1097 ) C748_=_C1114( C748 C1114 ) C748_=_C1118( C748 C1118 ) \nC748_=_C1119( C748 C1119 ) C749_=_C750( C749 C750 ) C749_=_C752( C749 C752 ) C749_=_C753( C749 C753 ) C749_=_C788( C749 C788 ) C749_=_C977( C749 C977 ) \nC749_=_C1031( C749 C1031 ) C749_=_C1033( C749 C1033 ) C749_=_C1036( C749 C1036 ) C749_=_C1109( C749 C1109 ) C749_=_C1122( C749 C1122 ) C749_=_C1123( C749 C1123 ) \nC749_=_C1124( C749 C1124 ) C750_=_C752( C750 C752 ) C750_=_C753( C750 C753 ) C750_=_C838( C750 C838 ) C750_=_C845( C750 C845 ) C750_=_C847( C750 C847 ) \nC750_=_C929( C750 C929 ) C750_=_C932( C750 C932 ) C750_=_C1045( C750 C1045 ) C750_=_C1046( C750 C1046 ) C750_=_C1094( C750 C1094 ) C750_=_C1118( C750 C1118 ) \nC750_=_C1120( C750 C1120 ) C750_=_C1133( C750 C1133 ) C752_=_C753( C752 C753 ) C752_=_C767( C752 C767 ) C752_=_C809( C752 C809 ) C752_=_C817( C752 C817 ) \nC752_=_C878( C752 C878 ) C752_=_C1078( C752 C1078 ) C752_=_C1089( C752 C1089 ) C752_=_C1119( C752 C1119 ) C752_=_C1124( C752 C1124 ) C753_=_C761( C753 C761 ) \nC753_=_C839( C753 C839 ) C753_=_C841( C753 C841 ) C753_=_C950( C753 C950 ) C753_=_C969( C753 C969 ) C753_=_C1010( C753 C1010 ) C753_=_C1027( C753 C1027 ) \nC753_=_C1058( C753 C1058 ) C753_=_C1101( C753 C1101 ) C753_=_C1116( C753 C1116 ) C753_=_C1139( C753 C1139 ) C753_=_C1150( C753 C1150 ) C753_=_C1165( C753 C1165 ) \nC755_=_C759( C755 C759 ) C755_=_C760( C755 C760 ) C755_=_C761( C755 C761 ) C755_=_C771( C755 C771 ) C755_=_C773( C755 C773 ) C755_=_C787( C755 C787 ) \nC755_=_C788( C755 C788 ) C755_=_C791( C755 C791 ) C755_=_C1007( C755 C1007 ) C759_=_C760( C759 C760 ) C759_=_C761( C759 C761 ) C759_=_C839( C759 C839 ) \nC759_=_C904( C759 C904 ) C759_=_C989( C759 C989 ) C759_=_C1017( C759 C1017 ) C759_=_C1056( C759 C1056 ) C759_=_C1066( C759 C1066 ) C759_=_C1067( C759 C1067 ) \nC759_=_C1068( C759 C1068 ) C759_=_C1093( C759 C1093 ) C759_=_C1094( C759 C1094 ) C759_=_C1095( C759 C1095 ) C760_=_C761( C760 C761 ) C760_=_C775( C760 C775 ) \nC760_=_C832( C760 C832 ) C760_=_C833( C760 C833 ) C760_=_C877( C760 C877 ) C760_=_C889( C760 C889 ) C760_=_C925( C760 C925 ) C760_=_C984( C760 C984 ) \nC760_=_C1016( C760</w:t>
      </w:r>
    </w:p>
    <w:p>
      <w:pPr>
        <w:pStyle w:val="PreformattedText"/>
        <w:bidi w:val="0"/>
        <w:spacing w:before="0" w:after="0"/>
        <w:jc w:val="left"/>
        <w:rPr/>
      </w:pPr>
      <w:r>
        <w:rPr/>
        <w:t xml:space="preserve"> </w:t>
      </w:r>
      <w:r>
        <w:rPr/>
        <w:t>C1016 ) C760_=_C1066( C760 C1066 ) C760_=_C1067( C760 C1067 ) C760_=_C1071( C760 C1071 ) C760_=_C1072( C760 C1072 ) C760_=_C1073( C760 C1073 ) \nC760_=_C1109( C760 C1109 ) C760_=_C1126( C760 C1126 ) C760_=_C1132( C760 C1132 ) C760_=_C1138( C760 C1138 ) C761_=_C839( C761 C839 ) C761_=_C911( C761 C911 ) \nC761_=_C914( C761 C914 ) C761_=_C938( C761 C938 ) C761_=_C940( C761 C940 ) C761_=_C950( C761 C950 ) C761_=_C969( C761 C969 ) C761_=_C1010( C761 C1010 ) \nC761_=_C1027( C761 C1027 ) C761_=_C1050( C761 C1050 ) C761_=_C1058( C761 C1058 ) C761_=_C1098( C761 C1098 ) C761_=_C1130( C761 C1130 ) C761_=_C1137( C761 C1137 ) \nC761_=_C1139( C761 C1139 ) C761_=_C1145( C761 C1145 ) C761_=_C1165( C761 C1165 ) C765_=_C766( C765 C766 ) C765_=_C767( C765 C767 ) C765_=_C768( C765 C768 ) \nC765_=_C769( C765 C769 ) C765_=_C770( C765 C770 ) C765_=_C771( C765 C771 ) C765_=_C772( C765 C772 ) C765_=_C773( C765 C773 ) C765_=_C774( C765 C774 ) \nC765_=_C775( C765 C775 ) C765_=_C847( C765 C847 ) C765_=_C898( C765 C898 ) C765_=_C953( C765 C953 ) C765_=_C959( C765 C959 ) C765_=_C1104( C765 C1104 ) \nC765_=_C1110( C765 C1110 ) C765_=_C1142( C765 C1142 ) C765_=_C1143( C765 C1143 ) C766_=_C767( C766 C767 ) C766_=_C768( C766 C768 ) C766_=_C769( C766 C769 ) \nC766_=_C770( C766 C770 ) C766_=_C856( C766 C856 ) C766_=_C906( C766 C906 ) C766_=_C917( C766 C917 ) C766_=_C945( C766 C945 ) C766_=_C946( C766 C946 ) \nC766_=_C947( C766 C947 ) C766_=_C948( C766 C948 ) C766_=_C949( C766 C949 ) C766_=_C950( C766 C950 ) C766_=_C995( C766 C995 ) C766_=_C1051( C766 C1051 ) \nC766_=_C1071( C766 C1071 ) C766_=_C1092( C766 C1092 ) C767_=_C768( C767 C768 ) C767_=_C769( C767 C769 ) C767_=_C770( C767 C770 ) C767_=_C809( C767 C809 ) \nC767_=_C878( C767 C878 ) C767_=_C908( C767 C908 ) C767_=_C951( C767 C951 ) C767_=_C1004( C767 C1004 ) C767_=_C1005( C767 C1005 ) C767_=_C1006( C767 C1006 ) \nC767_=_C1007( C767 C1007 ) C767_=_C1089( C767 C1089 ) C767_=_C1119( C767 C1119 ) C767_=_C1124( C767 C1124 ) C768_=_C769( C768 C769 ) C768_=_C770( C768 C770 ) \nC768_=_C830( C768 C830 ) C768_=_C861( C768 C861 ) C768_=_C868( C768 C868 ) C768_=_C898( C768 C898 ) C768_=_C980( C768 C980 ) C768_=_C1006( C768 C1006 ) \nC768_=_C1112( C768 C1112 ) C768_=_C1114( C768 C1114 ) C768_=_C1116( C768 C1116 ) C768_=_C1133( C768 C1133 ) C768_=_C1163( C768 C1163 ) C769_=_C770( C769 C770 ) \nC769_=_C791( C769 C791 ) C769_=_C794( C769 C794 ) C769_=_C800( C769 C800 ) C769_=_C872( C769 C872 ) C769_=_C876( C769 C876 ) C769_=_C932( C769 C932 ) \nC769_=_C944( C769 C944 ) C769_=_C1031( C769 C1031 ) C769_=_C1063( C769 C1063 ) C769_=_C1096( C769 C1096 ) C769_=_C1122( C769 C1122 ) C769_=_C1149( C769 C1149 ) \nC769_=_C1150( C769 C1150 ) C770_=_C784( C770 C784 ) C770_=_C851( C770 C851 ) C770_=_C901( C770 C901 ) C770_=_C944( C770 C944 ) C770_=_C1027( C770 C1027 ) \nC770_=_C1033( C770 C1033 ) C770_=_C1095( C770 C1095 ) C770_=_C1133( C770 C1133 ) C770_=_C1156( C770 C1156 ) C770_=_C1163( C770 C1163 ) C771_=_C772( C771 C772 ) \nC771_=_C773( C771 C773 ) C771_=_C774( C771 C774 ) C771_=_C775( C771 C775 ) C771_=_C787( C771 C787 ) C771_=_C788( C771 C788 ) C771_=_C791( C771 C791 ) \nC771_=_C797( C771 C797 ) C771_=_C995( C771 C995 ) C772_=_C773( C772 C773 ) C772_=_C774( C772 C774 ) C772_=_C775( C772 C775 ) C772_=_C787( C772 C787 ) \nC772_=_C792( C772 C792 ) C772_=_C807( C772 C807 ) C772_=_C808( C772 C808 ) C772_=_C809( C772 C809 ) C772_=_C810( C772 C810 ) C772_=_C811( C772 C811 ) \nC772_=_C812( C772 C812 ) C772_=_C822( C772 C822 ) C772_=_C911( C772 C911 ) C772_=_C948( C772 C948 ) C772_=_C984( C772 C984 ) C772_=_C996( C772 C996 ) \nC772_=_C1148( C772 C1148 ) C773_=_C774( C773 C774 ) C773_=_C775( C773 C775 ) C773_=_C844( C773 C844 ) C773_=_C966( C773 C966 ) C773_=_C1007( C773 C1007 ) \nC773_=_C1028( C773 C1028 ) C773_=_C1029( C773 C1029 ) C773_=_C1030( C773 C1030 ) C774_=_C775( C774 C775 ) C774_=_C818( C774 C818 ) C774_=_C848( C774 C848 ) \nC774_=_C866( C774 C866 ) C774_=_C948( C774 C948 ) C774_=_C959( C774 C959 ) C774_=_C1080( C774 C1080 ) C774_=_C1082( C774 C1082 ) C774_=_C1109( C774 C1109 ) \nC774_=_C1110( C774 C1110 ) C774_=_C1112( C774 C1112 ) C775_=_C832( C775 C832 ) C775_=_C833( C775 C833 ) C775_=_C877( C775 C877 ) C775_=_C889( C775 C889 ) \nC775_=_C925( C775 C925 ) C775_=_C984( C775 C984 ) C775_=_C998( C775 C998 ) C775_=_C1096( C775 C1096 ) C775_=_C1109( C775 C1109 ) C775_=_C1126( C775 C1126 ) \nC775_=_C1132( C775 C1132 ) C775_=_C1138( C775 C1138 ) C775_=_C1142( C775 C1142 ) C777_=_C780( C777 C780 ) C777_=_C782( C777 C782 ) C777_=_C784( C777 C784 ) \nC777_=_C855( C777 C855 ) C777_=_C859( C777 C859 ) C777_=_C902( C777 C902 ) C777_=_C935( C777 C935 ) C777_=_C937( C777 C937 ) C777_=_C938( C777 C938 ) \nC777_=_C940( C777 C940 ) C777_=_C942( C777 C942 ) C777_=_C943( C777 C943 ) C777_=_C944( C777 C944 ) C777_=_C962( C777 C962 ) C777_=_C1008( C777 C1008 ) \nC777_=_C1135( C777 C1135 ) C777_=_C1163( C777 C1163 ) C780_=_C782( C780 C782 ) C780_=_C784( C780 C784 ) C780_=_C808( C780 C808 ) C780_=_C943( C780 C943 ) \nC780_=_C955( C780 C955 ) C780_=_C1032( C780 C1032 ) C780_=_C1033( C780 C1033 ) C780_=_C1040( C780 C1040 ) C780_=_C1048( C780 C1048 ) C782_=_C784( C782 C784 ) \nC782_=_C826( C782 C826 ) C782_=_C845( C782 C845 ) C782_=_C899( C782 C899 ) C782_=_C1005( C782 C1005 ) C782_=_C1029( C782 C1029 ) C782_=_C1072( C782 C1072 ) \nC782_=_C1076( C782 C1076 ) C782_=_C1077( C782 C1077 ) C782_=_C1080( C782 C1080 ) C782_=_C1120( C782 C1120 ) C784_=_C811( C784 C811 ) C784_=_C851( C784 C851 ) \nC784_=_C859( C784 C859 ) C784_=_C901( C784 C901 ) C784_=_C918( C784 C918 ) C784_=_C919( C784 C919 ) C784_=_C998( C784 C998 ) C784_=_C1027( C784 C1027 ) \nC784_=_C1078( C784 C1078 ) C784_=_C1088( C784 C1088 ) C784_=_C1095( C784 C1095 ) C784_=_C1106( C784 C1106 ) C784_=_C1133( C784 C1133 ) C784_=_C1156( C784 C1156 ) \nC787_=_C788( C787 C788 ) C787_=_C791( C787 C791 ) C787_=_C792( C787 C792 ) C787_=_C807( C787 C807 ) C787_=_C808( C787 C808 ) C787_=_C809( C787 C809 ) \nC787_=_C810( C787 C810 ) C787_=_C811( C787 C811 ) C787_=_C812( C787 C812 ) C787_=_C1048( C787 C1048 ) C787_=_C1051( C787 C1051 ) C787_=_C1076( C787 C1076 ) \nC787_=_C1106( C787 C1106 ) C788_=_C791( C788 C791 ) C788_=_C803( C788 C803 ) C788_=_C843( C788 C843 ) C788_=_C887( C788 C887 ) C788_=_C896( C788 C896 ) \nC788_=_C913( C788 C913 ) C788_=_C972( C788 C972 ) C788_=_C1008( C788 C1008 ) C788_=_C1009( C788 C1009 ) C788_=_C1010( C788 C1010 ) C788_=_C1031( C788 C1031 ) \nC788_=_C1033( C788 C1033 ) C788_=_C1036( C788 C1036 ) C791_=_C794( C791 C794 ) C791_=_C876( C791 C876 ) C791_=_C878( C791 C878 ) C791_=_C932( C791 C932 ) \nC791_=_C1063( C791 C1063 ) C791_=_C1142( C791 C1142 ) C791_=_C1149( C791 C1149 ) C791_=_C1150( C791 C1150 ) C792_=_C793( C792 C793 ) C792_=_C794( C792 C794 ) \nC792_=_C797( C792 C797 ) C792_=_C798( C792 C798 ) C792_=_C800( C792 C800 ) C792_=_C807( C792 C807 ) C792_=_C808( C792 C808 ) C792_=_C809( C792 C809 ) \nC792_=_C810( C792 C810 ) C792_=_C811( C792 C811 ) C792_=_C812( C792 C812 ) C792_=_C820( C792 C820 ) C792_=_C899( C792 C899 ) C792_=_C955( C792 C955 ) \nC792_=_C983( C792 C983 ) C792_=_C1073( C792 C1073 ) C792_=_C1141( C792 C1141 ) C792_=_C1157( C792 C1157 ) C792_=_C1158( C792 C1158 ) C793_=_C794( C793 C794 ) \nC793_=_C797( C793 C797 ) C793_=_C798( C793 C798 ) C793_=_C800( C793 C800 ) C793_=_C807( C793 C807 ) C793_=_C823( C793 C823 ) C793_=_C832( C793 C832 ) \nC793_=_C837( C793 C837 ) C793_=_C838( C793 C838 ) C793_=_C839( C793 C839 ) C793_=_C841( C793 C841 ) C793_=_C869( C793 C869 ) C793_=_C902( C793 C902 ) \nC793_=_C904( C793 C904 ) C793_=_C906( C793 C906 ) C794_=_C797( C794 C797 ) C794_=_C798( C794 C798 ) C794_=_C800( C794 C800 ) C794_=_C830( C794 C830 ) \nC794_=_C862( C794 C862 ) C794_=_C863( C794 C863 ) C794_=_C866( C794 C866 ) C794_=_C867( C794 C867 ) C794_=_C868( C794 C868 ) C794_=_C876( C794 C876 ) \nC794_=_C932( C794 C932 ) C794_=_C1063( C794 C1063 ) C794_=_C1149( C794 C1149 ) C794_=_C1150( C794 C1150 ) C797_=_C798( C797 C798 ) C797_=_C800( C797 C800 ) \nC797_=_C891( C797 C891 ) C797_=_C918( C797 C918 ) C797_=_C995( C797 C995 ) C797_=_C1006( C797 C1006 ) C797_=_C1019( C797 C1019 ) C797_=_C1065( C797 C1065 ) \nC797_=_C1123( C797 C1123 ) C797_=_C1144( C797 C1144 ) C797_=_C1166( C797 C1166 ) C798_=_C800( C798 C800 ) C798_=_C844( C798 C844 ) C798_=_C975( C798 C975 ) \nC798_=_C1097( C798 C1097 ) C798_=_C1098( C798 C1098 ) C798_=_C1099( C798 C1099 ) C798_=_C1101( C798 C1101 ) C798_=_C1148( C798 C1148 ) C800_=_C872( C800 C872 ) \nC800_=_C876( C800 C876 ) C800_=_C944( C800 C944 ) C800_=_C1031( C800 C1031 ) C800_=_C1079( C800 C1079 ) C800_=_C1096( C800 C1096 ) C800_=_C1112( C800 C1112 ) \nC800_=_C1122( C800 C1122 ) C800_=_C1149( C800 C1149 ) C800_=_C1162( C800 C1162 ) C803_=_C843( C803 C843 ) C803_=_C887( C803 C887 ) C803_=_C896( C803 C896 ) \nC803_=_C913( C803 C913 ) C803_=_C929( C803 C929 ) C803_=_C932( C803 C932 ) C803_=_C972( C803 C972 ) C803_=_C1008( C803 C1008 ) C803_=_C1009( C803 C1009 ) \nC803_=_C1010( C803 C1010 ) C807_=_C808( C807 C808 ) C807_=_C809( C807 C809 ) C807_=_C810( C807 C810 ) C807_=_C811( C807 C811 ) C807_=_C812( C807 C812 ) \nC807_=_C832( C807 C832 ) C807_=_C869( C807 C869 ) C807_=_C902( C807 C902 ) C807_=_C904( C807 C904 ) C807_=_C906( C807 C906 ) C807_=_C1056( C807 C1056 ) \nC807_=_C1059( C807 C1059 ) C807_=_C1143( C807 C1143 ) C807_=_C1164( C807 C1164 ) C808_=_C809( C808 C809 ) C808_=_C810( C808 C810 ) C808_=_C811( C808 C811 ) \nC808_=_C812( C808 C812 ) C808_=_C1032( C808 C1032 ) C808_=_C1033( C808 C1033 ) C808_=_C1040( C808 C1040 ) C808_=_C1048( C808 C1048 ) C808_=_C1051( C808 C1051 ) \nC808_=_C1076( C808 C1076 ) C808_=_C1106( C808 C1106 ) C809_=_C810( C809 C810 ) C809_=_C811( C809 C811 ) C809_=_C812( C809 C812 ) C809_=_C874( C809 C874 ) \nC809_=_C878( C809 C878 ) C809_=_C947( C809 C947 ) C809_=_C974( C809 C974 ) C809_=_C1004( C809 C1004 ) C809_=_C1063( C809 C1063 ) C809_=_C1088( C809 C1088 ) \nC809_=_C1089( C809 C1089 ) C809_=_C1090( C809 C1090 )</w:t>
      </w:r>
    </w:p>
    <w:p>
      <w:pPr>
        <w:pStyle w:val="PreformattedText"/>
        <w:bidi w:val="0"/>
        <w:spacing w:before="0" w:after="0"/>
        <w:jc w:val="left"/>
        <w:rPr/>
      </w:pPr>
      <w:r>
        <w:rPr/>
        <w:t xml:space="preserve"> </w:t>
      </w:r>
      <w:r>
        <w:rPr/>
        <w:t>C809_=_C1119( C809 C1119 ) C809_=_C1124( C809 C1124 ) C810_=_C811( C810 C811 ) C810_=_C812( C810 C812 ) \nC810_=_C1009( C810 C1009 ) C810_=_C1058( C810 C1058 ) C810_=_C1088( C810 C1088 ) C810_=_C1104( C810 C1104 ) C810_=_C1105( C810 C1105 ) C810_=_C1144( C810 C1144 ) \nC811_=_C812( C811 C812 ) C811_=_C859( C811 C859 ) C811_=_C918( C811 C918 ) C811_=_C919( C811 C919 ) C811_=_C998( C811 C998 ) C811_=_C1007( C811 C1007 ) \nC811_=_C1045( C811 C1045 ) C811_=_C1078( C811 C1078 ) C811_=_C1088( C811 C1088 ) C811_=_C1106( C811 C1106 ) C811_=_C1167( C811 C1167 ) C812_=_C822( C812 C822 ) \nC812_=_C907( C812 C907 ) C812_=_C911( C812 C911 ) C812_=_C948( C812 C948 ) C812_=_C954( C812 C954 ) C812_=_C981( C812 C981 ) C812_=_C984( C812 C984 ) \nC812_=_C996( C812 C996 ) C812_=_C1016( C812 C1016 ) C812_=_C1067( C812 C1067 ) C812_=_C1123( C812 C1123 ) C812_=_C1148( C812 C1148 ) C813_=_C815( C813 C815 ) \nC813_=_C817( C813 C817 ) C813_=_C818( C813 C818 ) C813_=_C819( C813 C819 ) C813_=_C820( C813 C820 ) C813_=_C821( C813 C821 ) C813_=_C822( C813 C822 ) \nC813_=_C824( C813 C824 ) C813_=_C907( C813 C907 ) C813_=_C908( C813 C908 ) C813_=_C911( C813 C911 ) C813_=_C1068( C813 C1068 ) C813_=_C1090( C813 C1090 ) \nC813_=_C1119( C813 C1119 ) C813_=_C1160( C813 C1160 ) C815_=_C817( C815 C817 ) C815_=_C818( C815 C818 ) C815_=_C819( C815 C819 ) C815_=_C820( C815 C820 ) \nC815_=_C821( C815 C821 ) C815_=_C822( C815 C822 ) C815_=_C907( C815 C907 ) C815_=_C957( C815 C957 ) C815_=_C980( C815 C980 ) C815_=_C981( C815 C981 ) \nC815_=_C982( C815 C982 ) C815_=_C983( C815 C983 ) C815_=_C984( C815 C984 ) C815_=_C1077( C815 C1077 ) C817_=_C818( C817 C818 ) C817_=_C819( C817 C819 ) \nC817_=_C820( C817 C820 ) C817_=_C821( C817 C821 ) C817_=_C822( C817 C822 ) C817_=_C1078( C817 C1078 ) C818_=_C819( C818 C819 ) C818_=_C820( C818 C820 ) \nC818_=_C821( C818 C821 ) C818_=_C822( C818 C822 ) C818_=_C851( C818 C851 ) C818_=_C866( C818 C866 ) C818_=_C875( C818 C875 ) C818_=_C1080( C818 C1080 ) \nC818_=_C1082( C818 C1082 ) C818_=_C1085( C818 C1085 ) C819_=_C820( C819 C820 ) C819_=_C821( C819 C821 ) C819_=_C822( C819 C822 ) C819_=_C897( C819 C897 ) \nC819_=_C1023( C819 C1023 ) C819_=_C1065( C819 C1065 ) C819_=_C1082( C819 C1082 ) C819_=_C1085( C819 C1085 ) C819_=_C1105( C819 C1105 ) C819_=_C1131( C819 C1131 ) \nC819_=_C1160( C819 C1160 ) C820_=_C821( C820 C821 ) C820_=_C822( C820 C822 ) C820_=_C899( C820 C899 ) C820_=_C955( C820 C955 ) C820_=_C983( C820 C983 ) \nC820_=_C996( C820 C996 ) C820_=_C1030( C820 C1030 ) C820_=_C1059( C820 C1059 ) C820_=_C1062( C820 C1062 ) C820_=_C1073( C820 C1073 ) C820_=_C1134( C820 C1134 ) \nC820_=_C1138( C820 C1138 ) C820_=_C1141( C820 C1141 ) C820_=_C1157( C820 C1157 ) C820_=_C1158( C820 C1158 ) C821_=_C822( C821 C822 ) C821_=_C837( C821 C837 ) \nC821_=_C842( C821 C842 ) C821_=_C937( C821 C937 ) C821_=_C966( C821 C966 ) C821_=_C983( C821 C983 ) C821_=_C1105( C821 C1105 ) C821_=_C1145( C821 C1145 ) \nC821_=_C1149( C821 C1149 ) C822_=_C887( C822 C887 ) C822_=_C911( C822 C911 ) C822_=_C919( C822 C919 ) C822_=_C946( C822 C946 ) C822_=_C948( C822 C948 ) \nC822_=_C984( C822 C984 ) C822_=_C996( C822 C996 ) C822_=_C1021( C822 C1021 ) C822_=_C1046( C822 C1046 ) C822_=_C1130( C822 C1130 ) C822_=_C1148( C822 C1148 ) \nC823_=_C824( C823 C824 ) C823_=_C825( C823 C825 ) C823_=_C826( C823 C826 ) C823_=_C827( C823 C827 ) C823_=_C837( C823 C837 ) C823_=_C838( C823 C838 ) \nC823_=_C839( C823 C839 ) C823_=_C841( C823 C841 ) C823_=_C871( C823 C871 ) C823_=_C873( C823 C873 ) C823_=_C914( C823 C914 ) C823_=_C937( C823 C937 ) \nC823_=_C952( C823 C952 ) C823_=_C1040( C823 C1040 ) C823_=_C1041( C823 C1041 ) C824_=_C825( C824 C825 ) C824_=_C826( C824 C826 ) C824_=_C827( C824 C827 ) \nC824_=_C863( C824 C863 ) C824_=_C907( C824 C907 ) C824_=_C908( C824 C908 ) C824_=_C911( C824 C911 ) C824_=_C942( C824 C942 ) C824_=_C1076( C824 C1076 ) \nC824_=_C1079( C824 C1079 ) C824_=_C1139( C824 C1139 ) C825_=_C826( C825 C826 ) C825_=_C827( C825 C827 ) C825_=_C843( C825 C843 ) C825_=_C915( C825 C915 ) \nC825_=_C1000( C825 C1000 ) C825_=_C1062( C825 C1062 ) C825_=_C1063( C825 C1063 ) C826_=_C827( C826 C827 ) C826_=_C845( C826 C845 ) C826_=_C981( C826 C981 ) \nC826_=_C1008( C826 C1008 ) C826_=_C1071( C826 C1071 ) C826_=_C1076( C826 C1076 ) C826_=_C1077( C826 C1077 ) C826_=_C1092( C826 C1092 ) C827_=_C950( C827 C950 ) \nC827_=_C982( C827 C982 ) C827_=_C1046( C827 C1046 ) C827_=_C1072( C827 C1072 ) C827_=_C1092( C827 C1092 ) C827_=_C1098( C827 C1098 ) C827_=_C1129( C827 C1129 ) \nC827_=_C1130( C827 C1130 ) C827_=_C1131( C827 C1131 ) C827_=_C1132( C827 C1132 ) C827_=_C1158( C827 C1158 ) C827_=_C1165( C827 C1165 ) C827_=_C1166( C827 C1166 ) \nC830_=_C832( C830 C832 ) C830_=_C833( C830 C833 ) C830_=_C861( C830 C861 ) C830_=_C862( C830 C862 ) C830_=_C863( C830 C863 ) C830_=_C866( C830 C866 ) \nC830_=_C867( C830 C867 ) C830_=_C868( C830 C868 ) C830_=_C980( C830 C980 ) C830_=_C1112( C830 C1112 ) C830_=_C1133( C830 C1133 ) C830_=_C1163( C830 C1163 ) \nC832_=_C833( C832 C833 ) C832_=_C869( C832 C869 ) C832_=_C877( C832 C877 ) C832_=_C889( C832 C889 ) C832_=_C902( C832 C902 ) C832_=_C904( C832 C904 ) \nC832_=_C906( C832 C906 ) C832_=_C925( C832 C925 ) C832_=_C984( C832 C984 ) C832_=_C1109( C832 C1109 ) C832_=_C1126( C832 C1126 ) C832_=_C1132( C832 C1132 ) \nC832_=_C1138( C832 C1138 ) C833_=_C877( C833 C877 ) C833_=_C889( C833 C889 ) C833_=_C925( C833 C925 ) C833_=_C971( C833 C971 ) C833_=_C984( C833 C984 ) \nC833_=_C988( C833 C988 ) C833_=_C989( C833 C989 ) C833_=_C992( C833 C992 ) C833_=_C1109( C833 C1109 ) C833_=_C1126( C833 C1126 ) C833_=_C1132( C833 C1132 ) \nC833_=_C1138( C833 C1138 ) C837_=_C838( C837 C838 ) C837_=_C839( C837 C839 ) C837_=_C841( C837 C841 ) C837_=_C842( C837 C842 ) C837_=_C847( C837 C847 ) \nC837_=_C848( C837 C848 ) C837_=_C849( C837 C849 ) C837_=_C851( C837 C851 ) C837_=_C852( C837 C852 ) C837_=_C853( C837 C853 ) C837_=_C937( C837 C937 ) \nC837_=_C983( C837 C983 ) C837_=_C1105( C837 C1105 ) C837_=_C1149( C837 C1149 ) C838_=_C839( C838 C839 ) C838_=_C841( C838 C841 ) C838_=_C845( C838 C845 ) \nC838_=_C870( C838 C870 ) C838_=_C912( C838 C912 ) C838_=_C932( C838 C932 ) C838_=_C957( C838 C957 ) C838_=_C958( C838 C958 ) C838_=_C959( C838 C959 ) \nC838_=_C1094( C838 C1094 ) C838_=_C1118( C838 C1118 ) C838_=_C1120( C838 C1120 ) C838_=_C1133( C838 C1133 ) C839_=_C841( C839 C841 ) C839_=_C904( C839 C904 ) \nC839_=_C950( C839 C950 ) C839_=_C969( C839 C969 ) C839_=_C989( C839 C989 ) C839_=_C1010( C839 C1010 ) C839_=_C1017( C839 C1017 ) C839_=_C1027( C839 C1027 ) \nC839_=_C1056( C839 C1056 ) C839_=_C1058( C839 C1058 ) C839_=_C1068( C839 C1068 ) C839_=_C1093( C839 C1093 ) C839_=_C1094( C839 C1094 ) C839_=_C1095( C839 C1095 ) \nC839_=_C1139( C839 C1139 ) C839_=_C1165( C839 C1165 ) C841_=_C901( C841 C901 ) C841_=_C913( C841 C913 ) C841_=_C1077( C841 C1077 ) C841_=_C1101( C841 C1101 ) \nC841_=_C1116( C841 C1116 ) C841_=_C1150( C841 C1150 ) C841_=_C1156( C841 C1156 ) C841_=_C1157( C841 C1157 ) C841_=_C1167( C841 C1167 ) C842_=_C843( C842 C843 ) \nC842_=_C844( C842 C844 ) C842_=_C845( C842 C845 ) C842_=_C846( C842 C846 ) C842_=_C863( C842 C863 ) C842_=_C937( C842 C937 ) C842_=_C957( C842 C957 ) \nC842_=_C983( C842 C983 ) C842_=_C993( C842 C993 ) C842_=_C994( C842 C994 ) C842_=_C995( C842 C995 ) C842_=_C996( C842 C996 ) C842_=_C1105( C842 C1105 ) \nC842_=_C1149( C842 C1149 ) C843_=_C844( C843 C844 ) C843_=_C845( C843 C845 ) C843_=_C846( C843 C846 ) C843_=_C887( C843 C887 ) C843_=_C896( C843 C896 ) \nC843_=_C913( C843 C913 ) C843_=_C915( C843 C915 ) C843_=_C972( C843 C972 ) C843_=_C1008( C843 C1008 ) C843_=_C1009( C843 C1009 ) C843_=_C1010( C843 C1010 ) \nC843_=_C1062( C843 C1062 ) C843_=_C1063( C843 C1063 ) C844_=_C845( C844 C845 ) C844_=_C846( C844 C846 ) C844_=_C966( C844 C966 ) C844_=_C1028( C844 C1028 ) \nC844_=_C1029( C844 C1029 ) C844_=_C1030( C844 C1030 ) C844_=_C1148( C844 C1148 ) C845_=_C846( C845 C846 ) C845_=_C932( C845 C932 ) C845_=_C1076( C845 C1076 ) \nC845_=_C1077( C845 C1077 ) C845_=_C1094( C845 C1094 ) C845_=_C1118( C845 C1118 ) C845_=_C1120( C845 C1120 ) C845_=_C1133( C845 C1133 ) C846_=_C988( C846 C988 ) \nC846_=_C1021( C846 C1021 ) C846_=_C1062( C846 C1062 ) C846_=_C1079( C846 C1079 ) C846_=_C1094( C846 C1094 ) C846_=_C1118( C846 C1118 ) C846_=_C1132( C846 C1132 ) \nC846_=_C1159( C846 C1159 ) C847_=_C848( C847 C848 ) C847_=_C849( C847 C849 ) C847_=_C851( C847 C851 ) C847_=_C852( C847 C852 ) C847_=_C853( C847 C853 ) \nC847_=_C898( C847 C898 ) C847_=_C929( C847 C929 ) C847_=_C953( C847 C953 ) C847_=_C959( C847 C959 ) C847_=_C1045( C847 C1045 ) C847_=_C1046( C847 C1046 ) \nC847_=_C1104( C847 C1104 ) C847_=_C1110( C847 C1110 ) C847_=_C1142( C847 C1142 ) C847_=_C1143( C847 C1143 ) C848_=_C849( C848 C849 ) C848_=_C851( C848 C851 ) \nC848_=_C852( C848 C852 ) C848_=_C853( C848 C853 ) C848_=_C923( C848 C923 ) C848_=_C948( C848 C948 ) C848_=_C959( C848 C959 ) C848_=_C1028( C848 C1028 ) \nC848_=_C1065( C848 C1065 ) C848_=_C1109( C848 C1109 ) C848_=_C1110( C848 C1110 ) C848_=_C1112( C848 C1112 ) C849_=_C851( C849 C851 ) C849_=_C852( C849 C852 ) \nC849_=_C853( C849 C853 ) C849_=_C874( C849 C874 ) C849_=_C891( C849 C891 ) C849_=_C978( C849 C978 ) C849_=_C1104( C849 C1104 ) C849_=_C1159( C849 C1159 ) \nC851_=_C852( C851 C852 ) C851_=_C853( C851 C853 ) C851_=_C875( C851 C875 ) C851_=_C901( C851 C901 ) C851_=_C1027( C851 C1027 ) C851_=_C1085( C851 C1085 ) \nC851_=_C1095( C851 C1095 ) C851_=_C1133( C851 C1133 ) C851_=_C1156( C851 C1156 ) C852_=_C853( C852 C853 ) C852_=_C902( C852 C902 ) C852_=_C1040( C852 C1040 ) \nC852_=_C1116( C852 C1116 ) C852_=_C1138( C852 C1138 ) C852_=_C1139( C852 C1139 ) C852_=_C1141( C852 C1141 ) C852_=_C1167( C852 C1167 ) C853_=_C908( C853 C908 ) \nC853_=_C912( C853 C912 ) C853_=_C923( C853 C923 ) C853_=_C958( C853 C958 ) C853_=_C988( C853 C988 ) C853_=_C1012( C853 C1012 ) C853_=_C1019( C853 C1019 ) \nC853_=_C1023( C853 C1023 ) C853_=_C1080( C853 C1080 ) C853_=_C1097(</w:t>
      </w:r>
    </w:p>
    <w:p>
      <w:pPr>
        <w:pStyle w:val="PreformattedText"/>
        <w:bidi w:val="0"/>
        <w:spacing w:before="0" w:after="0"/>
        <w:jc w:val="left"/>
        <w:rPr/>
      </w:pPr>
      <w:r>
        <w:rPr/>
        <w:t xml:space="preserve"> </w:t>
      </w:r>
      <w:r>
        <w:rPr/>
        <w:t>C853 C1097 ) C853_=_C1099( C853 C1099 ) C853_=_C1114( C853 C1114 ) C853_=_C1120( C853 C1120 ) \nC855_=_C856( C855 C856 ) C855_=_C859( C855 C859 ) C855_=_C861( C855 C861 ) C855_=_C862( C855 C862 ) C855_=_C902( C855 C902 ) C855_=_C920( C855 C920 ) \nC855_=_C935( C855 C935 ) C855_=_C937( C855 C937 ) C855_=_C938( C855 C938 ) C855_=_C940( C855 C940 ) C855_=_C942( C855 C942 ) C855_=_C943( C855 C943 ) \nC855_=_C944( C855 C944 ) C855_=_C962( C855 C962 ) C856_=_C859( C856 C859 ) C856_=_C861( C856 C861 ) C856_=_C945( C856 C945 ) C856_=_C946( C856 C946 ) \nC856_=_C947( C856 C947 ) C856_=_C948( C856 C948 ) C856_=_C949( C856 C949 ) C856_=_C950( C856 C950 ) C856_=_C1012( C856 C1012 ) C859_=_C861( C859 C861 ) \nC859_=_C918( C859 C918 ) C859_=_C919( C859 C919 ) C859_=_C935( C859 C935 ) C859_=_C962( C859 C962 ) C859_=_C998( C859 C998 ) C859_=_C1008( C859 C1008 ) \nC859_=_C1078( C859 C1078 ) C859_=_C1088( C859 C1088 ) C859_=_C1106( C859 C1106 ) C859_=_C1135( C859 C1135 ) C859_=_C1163( C859 C1163 ) C861_=_C868( C861 C868 ) \nC861_=_C980( C861 C980 ) C861_=_C1095( C861 C1095 ) C861_=_C1112( C861 C1112 ) C861_=_C1133( C861 C1133 ) C861_=_C1163( C861 C1163 ) C862_=_C863( C862 C863 ) \nC862_=_C866( C862 C866 ) C862_=_C867( C862 C867 ) C862_=_C868( C862 C868 ) C862_=_C886( C862 C886 ) C862_=_C915( C862 C915 ) C862_=_C920( C862 C920 ) \nC862_=_C962( C862 C962 ) C862_=_C1145( C862 C1145 ) C863_=_C866( C863 C866 ) C863_=_C867( C863 C867 ) C863_=_C868( C863 C868 ) C863_=_C942( C863 C942 ) \nC863_=_C957( C863 C957 ) C863_=_C993( C863 C993 ) C863_=_C994( C863 C994 ) C863_=_C995( C863 C995 ) C863_=_C996( C863 C996 ) C863_=_C1076( C863 C1076 ) \nC863_=_C1079( C863 C1079 ) C863_=_C1139( C863 C1139 ) C866_=_C867( C866 C867 ) C866_=_C868( C866 C868 ) C866_=_C896( C866 C896 ) C866_=_C972( C866 C972 ) \nC866_=_C1012( C866 C1012 ) C866_=_C1030( C866 C1030 ) C866_=_C1080( C866 C1080 ) C866_=_C1082( C866 C1082 ) C866_=_C1110( C866 C1110 ) C867_=_C868( C867 C868 ) \nC867_=_C886( C867 C886 ) C867_=_C915( C867 C915 ) C867_=_C943( C867 C943 ) C867_=_C949( C867 C949 ) C867_=_C994( C867 C994 ) C867_=_C1126( C867 C1126 ) \nC867_=_C1145( C867 C1145 ) C867_=_C1160( C867 C1160 ) C868_=_C980( C868 C980 ) C868_=_C1048( C868 C1048 ) C868_=_C1112( C868 C1112 ) C868_=_C1122( C868 C1122 ) \nC868_=_C1124( C868 C1124 ) C868_=_C1133( C868 C1133 ) C868_=_C1162( C868 C1162 ) C868_=_C1163( C868 C1163 ) C868_=_C1164( C868 C1164 ) C869_=_C870( C869 C870 ) \nC869_=_C871( C869 C871 ) C869_=_C872( C869 C872 ) C869_=_C873( C869 C873 ) C869_=_C874( C869 C874 ) C869_=_C875( C869 C875 ) C869_=_C876( C869 C876 ) \nC869_=_C877( C869 C877 ) C869_=_C878( C869 C878 ) C869_=_C902( C869 C902 ) C869_=_C904( C869 C904 ) C869_=_C906( C869 C906 ) C869_=_C1041( C869 C1041 ) \nC869_=_C1066( C869 C1066 ) C869_=_C1093( C869 C1093 ) C869_=_C1097( C869 C1097 ) C869_=_C1114( C869 C1114 ) C869_=_C1118( C869 C1118 ) C869_=_C1119( C869 C1119 ) \nC870_=_C871( C870 C871 ) C870_=_C872( C870 C872 ) C870_=_C873( C870 C873 ) C870_=_C874( C870 C874 ) C870_=_C875( C870 C875 ) C870_=_C876( C870 C876 ) \nC870_=_C877( C870 C877 ) C870_=_C878( C870 C878 ) C870_=_C906( C870 C906 ) C870_=_C912( C870 C912 ) C870_=_C957( C870 C957 ) C870_=_C958( C870 C958 ) \nC870_=_C959( C870 C959 ) C870_=_C969( C870 C969 ) C870_=_C1028( C870 C1028 ) C870_=_C1137( C870 C1137 ) C871_=_C872( C871 C872 ) C871_=_C873( C871 C873 ) \nC871_=_C874( C871 C874 ) C871_=_C875( C871 C875 ) C871_=_C876( C871 C876 ) C871_=_C877( C871 C877 ) C871_=_C878( C871 C878 ) C871_=_C914( C871 C914 ) \nC871_=_C937( C871 C937 ) C871_=_C952( C871 C952 ) C871_=_C1016( C871 C1016 ) C871_=_C1017( C871 C1017 ) C871_=_C1019( C871 C1019 ) C871_=_C1040( C871 C1040 ) \nC871_=_C1041( C871 C1041 ) C872_=_C873( C872 C873 ) C872_=_C874( C872 C874 ) C872_=_C875( C872 C875 ) C872_=_C876( C872 C876 ) C872_=_C877( C872 C877 ) \nC872_=_C878( C872 C878 ) C872_=_C944( C872 C944 ) C872_=_C962( C872 C962 ) C872_=_C993( C872 C993 ) C872_=_C1000( C872 C1000 ) C872_=_C1031( C872 C1031 ) \nC872_=_C1032( C872 C1032 ) C872_=_C1096( C872 C1096 ) C872_=_C1122( C872 C1122 ) C872_=_C1149( C872 C1149 ) C873_=_C874( C873 C874 ) C873_=_C875( C873 C875 ) \nC873_=_C876( C873 C876 ) C873_=_C877( C873 C877 ) C873_=_C878( C873 C878 ) C873_=_C914( C873 C914 ) C873_=_C937( C873 C937 ) C873_=_C945( C873 C945 ) \nC873_=_C952( C873 C952 ) C873_=_C1040( C873 C1040 ) C873_=_C1041( C873 C1041 ) C873_=_C1045( C873 C1045 ) C873_=_C1073( C873 C1073 ) C874_=_C875( C874 C875 ) \nC874_=_C876( C874 C876 ) C874_=_C877( C874 C877 ) C874_=_C878( C874 C878 ) C874_=_C947( C874 C947 ) C874_=_C974( C874 C974 ) C874_=_C1004( C874 C1004 ) \nC874_=_C1063( C874 C1063 ) C874_=_C1088( C874 C1088 ) C874_=_C1089( C874 C1089 ) C874_=_C1090( C874 C1090 ) C875_=_C876( C875 C876 ) C875_=_C877( C875 C877 ) \nC875_=_C878( C875 C878 ) C875_=_C974( C875 C974 ) C875_=_C1036( C875 C1036 ) C875_=_C1082( C875 C1082 ) C875_=_C1085( C875 C1085 ) C875_=_C1090( C875 C1090 ) \nC876_=_C877( C876 C877 ) C876_=_C878( C876 C878 ) C876_=_C932( C876 C932 ) C876_=_C944( C876 C944 ) C876_=_C1031( C876 C1031 ) C876_=_C1063( C876 C1063 ) \nC876_=_C1096( C876 C1096 ) C876_=_C1122( C876 C1122 ) C876_=_C1149( C876 C1149 ) C876_=_C1150( C876 C1150 ) C877_=_C878( C877 C878 ) C877_=_C889( C877 C889 ) \nC877_=_C925( C877 C925 ) C877_=_C984( C877 C984 ) C877_=_C1109( C877 C1109 ) C877_=_C1126( C877 C1126 ) C877_=_C1132( C877 C1132 ) C877_=_C1138( C877 C1138 ) \nC877_=_C1150( C877 C1150 ) C878_=_C1089( C878 C1089 ) C878_=_C1119( C878 C1119 ) C878_=_C1124( C878 C1124 ) C878_=_C1142( C878 C1142 ) C886_=_C887( C886 C887 ) \nC886_=_C889( C886 C889 ) C886_=_C891( C886 C891 ) C886_=_C912( C886 C912 ) C886_=_C913( C886 C913 ) C886_=_C914( C886 C914 ) C886_=_C915( C886 C915 ) \nC886_=_C917( C886 C917 ) C886_=_C918( C886 C918 ) C886_=_C919( C886 C919 ) C886_=_C1145( C886 C1145 ) C887_=_C889( C887 C889 ) C887_=_C891( C887 C891 ) \nC887_=_C896( C887 C896 ) C887_=_C913( C887 C913 ) C887_=_C919( C887 C919 ) C887_=_C946( C887 C946 ) C887_=_C972( C887 C972 ) C887_=_C1008( C887 C1008 ) \nC887_=_C1009( C887 C1009 ) C887_=_C1010( C887 C1010 ) C887_=_C1021( C887 C1021 ) C887_=_C1046( C887 C1046 ) C887_=_C1130( C887 C1130 ) C889_=_C891( C889 C891 ) \nC889_=_C917( C889 C917 ) C889_=_C925( C889 C925 ) C889_=_C984( C889 C984 ) C889_=_C1041( C889 C1041 ) C889_=_C1050( C889 C1050 ) C889_=_C1096( C889 C1096 ) \nC889_=_C1109( C889 C1109 ) C889_=_C1126( C889 C1126 ) C889_=_C1132( C889 C1132 ) C889_=_C1138( C889 C1138 ) C891_=_C918( C891 C918 ) C891_=_C978( C891 C978 ) \nC891_=_C1006( C891 C1006 ) C891_=_C1019( C891 C1019 ) C891_=_C1065( C891 C1065 ) C891_=_C1104( C891 C1104 ) C891_=_C1123( C891 C1123 ) C891_=_C1144( C891 C1144 ) \nC891_=_C1159( C891 C1159 ) C891_=_C1166( C891 C1166 ) C896_=_C897( C896 C897 ) C896_=_C898( C896 C898 ) C896_=_C899( C896 C899 ) C896_=_C901( C896 C901 ) \nC896_=_C913( C896 C913 ) C896_=_C972( C896 C972 ) C896_=_C1008( C896 C1008 ) C896_=_C1009( C896 C1009 ) C896_=_C1010( C896 C1010 ) C896_=_C1012( C896 C1012 ) \nC896_=_C1030( C896 C1030 ) C896_=_C1110( C896 C1110 ) C897_=_C898( C897 C898 ) C897_=_C899( C897 C899 ) C897_=_C901( C897 C901 ) C897_=_C938( C897 C938 ) \nC897_=_C989( C897 C989 ) C897_=_C1023( C897 C1023 ) C897_=_C1065( C897 C1065 ) C897_=_C1106( C897 C1106 ) C898_=_C899( C898 C899 ) C898_=_C901( C898 C901 ) \nC898_=_C953( C898 C953 ) C898_=_C959( C898 C959 ) C898_=_C1006( C898 C1006 ) C898_=_C1104( C898 C1104 ) C898_=_C1110( C898 C1110 ) C898_=_C1114( C898 C1114 ) \nC898_=_C1116( C898 C1116 ) C898_=_C1142( C898 C1142 ) C898_=_C1143( C898 C1143 ) C899_=_C901( C899 C901 ) C899_=_C955( C899 C955 ) C899_=_C983( C899 C983 ) \nC899_=_C1005( C899 C1005 ) C899_=_C1029( C899 C1029 ) C899_=_C1072( C899 C1072 ) C899_=_C1073( C899 C1073 ) C899_=_C1080( C899 C1080 ) C899_=_C1120( C899 C1120 ) \nC899_=_C1141( C899 C1141 ) C899_=_C1157( C899 C1157 ) C899_=_C1158( C899 C1158 ) C901_=_C913( C901 C913 ) C901_=_C1027( C901 C1027 ) C901_=_C1077( C901 C1077 ) \nC901_=_C1095( C901 C1095 ) C901_=_C1133( C901 C1133 ) C901_=_C1156( C901 C1156 ) C901_=_C1157( C901 C1157 ) C901_=_C1167( C901 C1167 ) C902_=_C904( C902 C904 ) \nC902_=_C906( C902 C906 ) C902_=_C935( C902 C935 ) C902_=_C937( C902 C937 ) C902_=_C938( C902 C938 ) C902_=_C940( C902 C940 ) C902_=_C942( C902 C942 ) \nC902_=_C943( C902 C943 ) C902_=_C944( C902 C944 ) C902_=_C1040( C902 C1040 ) C902_=_C1116( C902 C1116 ) C902_=_C1167( C902 C1167 ) C904_=_C906( C904 C906 ) \nC904_=_C949( C904 C949 ) C904_=_C982( C904 C982 ) C904_=_C989( C904 C989 ) C904_=_C1017( C904 C1017 ) C904_=_C1056( C904 C1056 ) C904_=_C1068( C904 C1068 ) \nC904_=_C1093( C904 C1093 ) C904_=_C1094( C904 C1094 ) C904_=_C1095( C904 C1095 ) C904_=_C1131( C904 C1131 ) C904_=_C1144( C904 C1144 ) C906_=_C917( C906 C917 ) \nC906_=_C969( C906 C969 ) C906_=_C995( C906 C995 ) C906_=_C1028( C906 C1028 ) C906_=_C1051( C906 C1051 ) C906_=_C1071( C906 C1071 ) C906_=_C1092( C906 C1092 ) \nC906_=_C1137( C906 C1137 ) C907_=_C908( C907 C908 ) C907_=_C911( C907 C911 ) C907_=_C954( C907 C954 ) C907_=_C957( C907 C957 ) C907_=_C980( C907 C980 ) \nC907_=_C981( C907 C981 ) C907_=_C982( C907 C982 ) C907_=_C983( C907 C983 ) C907_=_C984( C907 C984 ) C907_=_C1016( C907 C1016 ) C907_=_C1067( C907 C1067 ) \nC907_=_C1123( C907 C1123 ) C907_=_C1148( C907 C1148 ) C908_=_C911( C908 C911 ) C908_=_C951( C908 C951 ) C908_=_C1004( C908 C1004 ) C908_=_C1005( C908 C1005 ) \nC908_=_C1006( C908 C1006 ) C908_=_C1007( C908 C1007 ) C908_=_C1019( C908 C1019 ) C908_=_C1080( C908 C1080 ) C908_=_C1120( C908 C1120 ) C911_=_C914( C911 C914 ) \nC911_=_C938( C911 C938 ) C911_=_C940( C911 C940 ) C911_=_C948( C911 C948 ) C911_=_C984( C911 C984 ) C911_=_C996( C911 C996 ) C911_=_C1050( C911 C1050 ) \nC911_=_C1098( C911 C1098 ) C911_=_C1130( C911 C1130 ) C911_=_C1137( C911 C1137 ) C911_=_C1145( C911 C1145 ) C911_=_C1148( C911 C1148 ) C912_=_C913( C912 C913 ) \nC912_=_C914( C912 C914 ) C912_=_C915( C912 C915</w:t>
      </w:r>
    </w:p>
    <w:p>
      <w:pPr>
        <w:pStyle w:val="PreformattedText"/>
        <w:bidi w:val="0"/>
        <w:spacing w:before="0" w:after="0"/>
        <w:jc w:val="left"/>
        <w:rPr/>
      </w:pPr>
      <w:r>
        <w:rPr/>
        <w:t xml:space="preserve"> </w:t>
      </w:r>
      <w:r>
        <w:rPr/>
        <w:t>) C912_=_C917( C912 C917 ) C912_=_C918( C912 C918 ) C912_=_C919( C912 C919 ) C912_=_C923( C912 C923 ) \nC912_=_C957( C912 C957 ) C912_=_C958( C912 C958 ) C912_=_C959( C912 C959 ) C912_=_C988( C912 C988 ) C912_=_C1012( C912 C1012 ) C912_=_C1023( C912 C1023 ) \nC912_=_C1097( C912 C1097 ) C912_=_C1099( C912 C1099 ) C912_=_C1114( C912 C1114 ) C913_=_C914( C913 C914 ) C913_=_C915( C913 C915 ) C913_=_C917( C913 C917 ) \nC913_=_C918( C913 C918 ) C913_=_C919( C913 C919 ) C913_=_C972( C913 C972 ) C913_=_C1008( C913 C1008 ) C913_=_C1009( C913 C1009 ) C913_=_C1010( C913 C1010 ) \nC913_=_C1077( C913 C1077 ) C913_=_C1156( C913 C1156 ) C913_=_C1157( C913 C1157 ) C913_=_C1167( C913 C1167 ) C914_=_C915( C914 C915 ) C914_=_C917( C914 C917 ) \nC914_=_C918( C914 C918 ) C914_=_C919( C914 C919 ) C914_=_C937( C914 C937 ) C914_=_C938( C914 C938 ) C914_=_C940( C914 C940 ) C914_=_C952( C914 C952 ) \nC914_=_C1040( C914 C1040 ) C914_=_C1041( C914 C1041 ) C914_=_C1050( C914 C1050 ) C914_=_C1098( C914 C1098 ) C914_=_C1130( C914 C1130 ) C914_=_C1137( C914 C1137 ) \nC914_=_C1145( C914 C1145 ) C915_=_C917( C915 C917 ) C915_=_C918( C915 C918 ) C915_=_C919( C915 C919 ) C915_=_C1062( C915 C1062 ) C915_=_C1063( C915 C1063 ) \nC915_=_C1145( C915 C1145 ) C917_=_C918( C917 C918 ) C917_=_C919( C917 C919 ) C917_=_C995( C917 C995 ) C917_=_C1041( C917 C1041 ) C917_=_C1050( C917 C1050 ) \nC917_=_C1051( C917 C1051 ) C917_=_C1071( C917 C1071 ) C917_=_C1092( C917 C1092 ) C917_=_C1096( C917 C1096 ) C918_=_C919( C918 C919 ) C918_=_C998( C918 C998 ) \nC918_=_C1006( C918 C1006 ) C918_=_C1019( C918 C1019 ) C918_=_C1065( C918 C1065 ) C918_=_C1078( C918 C1078 ) C918_=_C1088( C918 C1088 ) C918_=_C1106( C918 C1106 ) \nC918_=_C1123( C918 C1123 ) C918_=_C1144( C918 C1144 ) C918_=_C1166( C918 C1166 ) C919_=_C946( C919 C946 ) C919_=_C998( C919 C998 ) C919_=_C1021( C919 C1021 ) \nC919_=_C1046( C919 C1046 ) C919_=_C1078( C919 C1078 ) C919_=_C1088( C919 C1088 ) C919_=_C1106( C919 C1106 ) C919_=_C1130( C919 C1130 ) C920_=_C923( C920 C923 ) \nC920_=_C925( C920 C925 ) C920_=_C962( C920 C962 ) C920_=_C998( C920 C998 ) C923_=_C925( C923 C925 ) C923_=_C958( C923 C958 ) C923_=_C988( C923 C988 ) \nC923_=_C1012( C923 C1012 ) C923_=_C1023( C923 C1023 ) C923_=_C1028( C923 C1028 ) C923_=_C1065( C923 C1065 ) C923_=_C1097( C923 C1097 ) C923_=_C1099( C923 C1099 ) \nC923_=_C1114( C923 C1114 ) C925_=_C984( C925 C984 ) C925_=_C1109( C925 C1109 ) C925_=_C1126( C925 C1126 ) C925_=_C1132( C925 C1132 ) C925_=_C1138( C925 C1138 ) \nC925_=_C1150( C925 C1150 ) C929_=_C932( C929 C932 ) C929_=_C971( C929 C971 ) C929_=_C972( C929 C972 ) C929_=_C974( C929 C974 ) C929_=_C975( C929 C975 ) \nC929_=_C977( C929 C977 ) C929_=_C978( C929 C978 ) C929_=_C1045( C929 C1045 ) C929_=_C1046( C929 C1046 ) C932_=_C1063( C932 C1063 ) C932_=_C1094( C932 C1094 ) \nC932_=_C1118( C932 C1118 ) C932_=_C1120( C932 C1120 ) C932_=_C1133( C932 C1133 ) C932_=_C1149( C932 C1149 ) C932_=_C1150( C932 C1150 ) C935_=_C937( C935 C937 ) \nC935_=_C938( C935 C938 ) C935_=_C940( C935 C940 ) C935_=_C942( C935 C942 ) C935_=_C943( C935 C943 ) C935_=_C944( C935 C944 ) C935_=_C945( C935 C945 ) \nC935_=_C962( C935 C962 ) C935_=_C966( C935 C966 ) C935_=_C969( C935 C969 ) C935_=_C1008( C935 C1008 ) C935_=_C1135( C935 C1135 ) C935_=_C1163( C935 C1163 ) \nC937_=_C938( C937 C938 ) C937_=_C940( C937 C940 ) C937_=_C942( C937 C942 ) C937_=_C943( C937 C943 ) C937_=_C944( C937 C944 ) C937_=_C952( C937 C952 ) \nC937_=_C983( C937 C983 ) C937_=_C1040( C937 C1040 ) C937_=_C1041( C937 C1041 ) C937_=_C1105( C937 C1105 ) C937_=_C1149( C937 C1149 ) C938_=_C940( C938 C940 ) \nC938_=_C942( C938 C942 ) C938_=_C943( C938 C943 ) C938_=_C944( C938 C944 ) C938_=_C989( C938 C989 ) C938_=_C1050( C938 C1050 ) C938_=_C1098( C938 C1098 ) \nC938_=_C1106( C938 C1106 ) C938_=_C1130( C938 C1130 ) C938_=_C1137( C938 C1137 ) C938_=_C1145( C938 C1145 ) C940_=_C942( C940 C942 ) C940_=_C943( C940 C943 ) \nC940_=_C944( C940 C944 ) C940_=_C992( C940 C992 ) C940_=_C1050( C940 C1050 ) C940_=_C1098( C940 C1098 ) C940_=_C1099( C940 C1099 ) C940_=_C1101( C940 C1101 ) \nC940_=_C1130( C940 C1130 ) C940_=_C1135( C940 C1135 ) C940_=_C1137( C940 C1137 ) C940_=_C1145( C940 C1145 ) C942_=_C943( C942 C943 ) C942_=_C944( C942 C944 ) \nC942_=_C952( C942 C952 ) C942_=_C1076( C942 C1076 ) C942_=_C1079( C942 C1079 ) C942_=_C1139( C942 C1139 ) C942_=_C1162( C942 C1162 ) C942_=_C1164( C942 C1164 ) \nC943_=_C944( C943 C944 ) C943_=_C949( C943 C949 ) C943_=_C955( C943 C955 ) C943_=_C994( C943 C994 ) C943_=_C1126( C943 C1126 ) C943_=_C1160( C943 C1160 ) \nC944_=_C1031( C944 C1031 ) C944_=_C1033( C944 C1033 ) C944_=_C1096( C944 C1096 ) C944_=_C1122( C944 C1122 ) C944_=_C1149( C944 C1149 ) C944_=_C1163( C944 C1163 ) \nC945_=_C946( C945 C946 ) C945_=_C947( C945 C947 ) C945_=_C948( C945 C948 ) C945_=_C949( C945 C949 ) C945_=_C950( C945 C950 ) C945_=_C966( C945 C966 ) \nC945_=_C969( C945 C969 ) C945_=_C1045( C945 C1045 ) C945_=_C1073( C945 C1073 ) C946_=_C947( C946 C947 ) C946_=_C948( C946 C948 ) C946_=_C949( C946 C949 ) \nC946_=_C950( C946 C950 ) C946_=_C1012( C946 C1012 ) C946_=_C1021( C946 C1021 ) C946_=_C1046( C946 C1046 ) C946_=_C1130( C946 C1130 ) C947_=_C948( C947 C948 ) \nC947_=_C949( C947 C949 ) C947_=_C950( C947 C950 ) C947_=_C974( C947 C974 ) C947_=_C1004( C947 C1004 ) C947_=_C1063( C947 C1063 ) C947_=_C1088( C947 C1088 ) \nC947_=_C1089( C947 C1089 ) C947_=_C1090( C947 C1090 ) C947_=_C1134( C947 C1134 ) C947_=_C1156( C947 C1156 ) C948_=_C949( C948 C949 ) C948_=_C950( C948 C950 ) \nC948_=_C959( C948 C959 ) C948_=_C984( C948 C984 ) C948_=_C996( C948 C996 ) C948_=_C1109( C948 C1109 ) C948_=_C1110( C948 C1110 ) C948_=_C1112( C948 C1112 ) \nC948_=_C1148( C948 C1148 ) C949_=_C950( C949 C950 ) C949_=_C982( C949 C982 ) C949_=_C994( C949 C994 ) C949_=_C1126( C949 C1126 ) C949_=_C1131( C949 C1131 ) \nC949_=_C1144( C949 C1144 ) C949_=_C1160( C949 C1160 ) C950_=_C969( C950 C969 ) C950_=_C1010( C950 C1010 ) C950_=_C1027( C950 C1027 ) C950_=_C1058( C950 C1058 ) \nC950_=_C1092( C950 C1092 ) C950_=_C1098( C950 C1098 ) C950_=_C1129( C950 C1129 ) C950_=_C1139( C950 C1139 ) C950_=_C1158( C950 C1158 ) C950_=_C1165( C950 C1165 ) \nC950_=_C1166( C950 C1166 ) C951_=_C952( C951 C952 ) C951_=_C953( C951 C953 ) C951_=_C954( C951 C954 ) C951_=_C955( C951 C955 ) C951_=_C1004( C951 C1004 ) \nC951_=_C1005( C951 C1005 ) C951_=_C1006( C951 C1006 ) C951_=_C1007( C951 C1007 ) C952_=_C953( C952 C953 ) C952_=_C954( C952 C954 ) C952_=_C955( C952 C955 ) \nC952_=_C1040( C952 C1040 ) C952_=_C1041( C952 C1041 ) C952_=_C1162( C952 C1162 ) C952_=_C1164( C952 C1164 ) C953_=_C954( C953 C954 ) C953_=_C955( C953 C955 ) \nC953_=_C959( C953 C959 ) C953_=_C975( C953 C975 ) C953_=_C1036( C953 C1036 ) C953_=_C1104( C953 C1104 ) C953_=_C1110( C953 C1110 ) C953_=_C1126( C953 C1126 ) \nC953_=_C1142( C953 C1142 ) C953_=_C1143( C953 C1143 ) C954_=_C955( C954 C955 ) C954_=_C975( C954 C975 ) C954_=_C981( C954 C981 ) C954_=_C1016( C954 C1016 ) \nC954_=_C1036( C954 C1036 ) C954_=_C1067( C954 C1067 ) C954_=_C1123( C954 C1123 ) C954_=_C1126( C954 C1126 ) C954_=_C1148( C954 C1148 ) C955_=_C983( C955 C983 ) \nC955_=_C1073( C955 C1073 ) C955_=_C1141( C955 C1141 ) C955_=_C1157( C955 C1157 ) C955_=_C1158( C955 C1158 ) C957_=_C958( C957 C958 ) C957_=_C959( C957 C959 ) \nC957_=_C980( C957 C980 ) C957_=_C981( C957 C981 ) C957_=_C982( C957 C982 ) C957_=_C983( C957 C983 ) C957_=_C984( C957 C984 ) C957_=_C993( C957 C993 ) \nC957_=_C994( C957 C994 ) C957_=_C995( C957 C995 ) C957_=_C996( C957 C996 ) C958_=_C959( C958 C959 ) C958_=_C988( C958 C988 ) C958_=_C1012( C958 C1012 ) \nC958_=_C1021( C958 C1021 ) C958_=_C1023( C958 C1023 ) C958_=_C1027( C958 C1027 ) C958_=_C1097( C958 C1097 ) C958_=_C1099( C958 C1099 ) C958_=_C1114( C958 C1114 ) \nC959_=_C1104( C959 C1104 ) C959_=_C1109( C959 C1109 ) C959_=_C1110( C959 C1110 ) C959_=_C1112( C959 C1112 ) C959_=_C1142( C959 C1142 ) C959_=_C1143( C959 C1143 ) \nC962_=_C993( C962 C993 ) C962_=_C1000( C962 C1000 ) C962_=_C1008( C962 C1008 ) C962_=_C1031( C962 C1031 ) C962_=_C1032( C962 C1032 ) C962_=_C1135( C962 C1135 ) \nC962_=_C1163( C962 C1163 ) C966_=_C969( C966 C969 ) C966_=_C1028( C966 C1028 ) C966_=_C1029( C966 C1029 ) C966_=_C1030( C966 C1030 ) C966_=_C1145( C966 C1145 ) \nC969_=_C1010( C969 C1010 ) C969_=_C1027( C969 C1027 ) C969_=_C1028( C969 C1028 ) C969_=_C1058( C969 C1058 ) C969_=_C1137( C969 C1137 ) C969_=_C1139( C969 C1139 ) \nC969_=_C1165( C969 C1165 ) C971_=_C972( C971 C972 ) C971_=_C974( C971 C974 ) C971_=_C975( C971 C975 ) C971_=_C977( C971 C977 ) C971_=_C978( C971 C978 ) \nC971_=_C988( C971 C988 ) C971_=_C989( C971 C989 ) C971_=_C992( C971 C992 ) C971_=_C1143( C971 C1143 ) C971_=_C1159( C971 C1159 ) C971_=_C1166( C971 C1166 ) \nC972_=_C974( C972 C974 ) C972_=_C975( C972 C975 ) C972_=_C977( C972 C977 ) C972_=_C978( C972 C978 ) C972_=_C1008( C972 C1008 ) C972_=_C1009( C972 C1009 ) \nC972_=_C1010( C972 C1010 ) C972_=_C1012( C972 C1012 ) C972_=_C1030( C972 C1030 ) C972_=_C1110( C972 C1110 ) C974_=_C975( C974 C975 ) C974_=_C977( C974 C977 ) \nC974_=_C978( C974 C978 ) C974_=_C1004( C974 C1004 ) C974_=_C1036( C974 C1036 ) C974_=_C1063( C974 C1063 ) C974_=_C1082( C974 C1082 ) C974_=_C1085( C974 C1085 ) \nC974_=_C1088( C974 C1088 ) C974_=_C1089( C974 C1089 ) C974_=_C1090( C974 C1090 ) C975_=_C977( C975 C977 ) C975_=_C978( C975 C978 ) C975_=_C1036( C975 C1036 ) \nC975_=_C1097( C975 C1097 ) C975_=_C1098( C975 C1098 ) C975_=_C1099( C975 C1099 ) C975_=_C1101( C975 C1101 ) C975_=_C1126( C975 C1126 ) C977_=_C978( C977 C978 ) \nC977_=_C992( C977 C992 ) C977_=_C1109( C977 C1109 ) C977_=_C1122( C977 C1122 ) C977_=_C1123( C977 C1123 ) C977_=_C1124( C977 C1124 ) C977_=_C1143( C977 C1143 ) \nC977_=_C1159( C977 C1159 ) C977_=_C1166( C977 C1166 ) C978_=_C1009( C978 C1009 ) C978_=_C1010( C978 C1010 ) C978_=_C1089( C978 C1089 ) C978_=_C1104( C978 C1104 ) \nC978_=_C1129( C978 C1129 ) C978_=_C1134( C978 C1134 ) C978_=_C1135( C978 C1135 ) C978_=_C1159(</w:t>
      </w:r>
    </w:p>
    <w:p>
      <w:pPr>
        <w:pStyle w:val="PreformattedText"/>
        <w:bidi w:val="0"/>
        <w:spacing w:before="0" w:after="0"/>
        <w:jc w:val="left"/>
        <w:rPr/>
      </w:pPr>
      <w:r>
        <w:rPr/>
        <w:t xml:space="preserve"> </w:t>
      </w:r>
      <w:r>
        <w:rPr/>
        <w:t>C978 C1159 ) C980_=_C981( C980 C981 ) C980_=_C982( C980 C982 ) \nC980_=_C983( C980 C983 ) C980_=_C984( C980 C984 ) C980_=_C994( C980 C994 ) C980_=_C1056( C980 C1056 ) C980_=_C1058( C980 C1058 ) C980_=_C1059( C980 C1059 ) \nC980_=_C1112( C980 C1112 ) C980_=_C1133( C980 C1133 ) C980_=_C1163( C980 C1163 ) C981_=_C982( C981 C982 ) C981_=_C983( C981 C983 ) C981_=_C984( C981 C984 ) \nC981_=_C1008( C981 C1008 ) C981_=_C1016( C981 C1016 ) C981_=_C1067( C981 C1067 ) C981_=_C1071( C981 C1071 ) C981_=_C1092( C981 C1092 ) C981_=_C1123( C981 C1123 ) \nC981_=_C1148( C981 C1148 ) C982_=_C983( C982 C983 ) C982_=_C984( C982 C984 ) C982_=_C1046( C982 C1046 ) C982_=_C1072( C982 C1072 ) C982_=_C1129( C982 C1129 ) \nC982_=_C1130( C982 C1130 ) C982_=_C1131( C982 C1131 ) C982_=_C1132( C982 C1132 ) C982_=_C1144( C982 C1144 ) C983_=_C984( C983 C984 ) C983_=_C1073( C983 C1073 ) \nC983_=_C1105( C983 C1105 ) C983_=_C1141( C983 C1141 ) C983_=_C1149( C983 C1149 ) C983_=_C1157( C983 C1157 ) C983_=_C1158( C983 C1158 ) C984_=_C996( C984 C996 ) \nC984_=_C1109( C984 C1109 ) C984_=_C1126( C984 C1126 ) C984_=_C1132( C984 C1132 ) C984_=_C1138( C984 C1138 ) C984_=_C1148( C984 C1148 ) C988_=_C989( C988 C989 ) \nC988_=_C992( C988 C992 ) C988_=_C1012( C988 C1012 ) C988_=_C1021( C988 C1021 ) C988_=_C1023( C988 C1023 ) C988_=_C1062( C988 C1062 ) C988_=_C1079( C988 C1079 ) \nC988_=_C1097( C988 C1097 ) C988_=_C1099( C988 C1099 ) C988_=_C1114( C988 C1114 ) C989_=_C992( C989 C992 ) C989_=_C1017( C989 C1017 ) C989_=_C1056( C989 C1056 ) \nC989_=_C1068( C989 C1068 ) C989_=_C1093( C989 C1093 ) C989_=_C1094( C989 C1094 ) C989_=_C1095( C989 C1095 ) C989_=_C1106( C989 C1106 ) C992_=_C1099( C992 C1099 ) \nC992_=_C1101( C992 C1101 ) C992_=_C1135( C992 C1135 ) C992_=_C1143( C992 C1143 ) C992_=_C1159( C992 C1159 ) C992_=_C1166( C992 C1166 ) C993_=_C994( C993 C994 ) \nC993_=_C995( C993 C995 ) C993_=_C996( C993 C996 ) C993_=_C1000( C993 C1000 ) C993_=_C1031( C993 C1031 ) C993_=_C1032( C993 C1032 ) C993_=_C1141( C993 C1141 ) \nC993_=_C1157( C993 C1157 ) C993_=_C1158( C993 C1158 ) C994_=_C995( C994 C995 ) C994_=_C996( C994 C996 ) C994_=_C1056( C994 C1056 ) C994_=_C1058( C994 C1058 ) \nC994_=_C1059( C994 C1059 ) C994_=_C1126( C994 C1126 ) C994_=_C1160( C994 C1160 ) C995_=_C996( C995 C996 ) C995_=_C1051( C995 C1051 ) C995_=_C1071( C995 C1071 ) \nC995_=_C1092( C995 C1092 ) C996_=_C1030( C996 C1030 ) C996_=_C1059( C996 C1059 ) C996_=_C1062( C996 C1062 ) C996_=_C1134( C996 C1134 ) C996_=_C1138( C996 C1138 ) \nC996_=_C1148( C996 C1148 ) C998_=_C1078( C998 C1078 ) C998_=_C1088( C998 C1088 ) C998_=_C1096( C998 C1096 ) C998_=_C1106( C998 C1106 ) C998_=_C1142( C998 C1142 ) \nC1000_=_C1017( C1000 C1017 ) C1000_=_C1029( C1000 C1029 ) C1000_=_C1031( C1000 C1031 ) C1000_=_C1032( C1000 C1032 ) C1000_=_C1137( C1000 C1137 ) C1004_=_C1005( C1004 C1005 ) \nC1004_=_C1006( C1004 C1006 ) C1004_=_C1007( C1004 C1007 ) C1004_=_C1063( C1004 C1063 ) C1004_=_C1088( C1004 C1088 ) C1004_=_C1089( C1004 C1089 ) C1004_=_C1090( C1004 C1090 ) \nC1005_=_C1006( C1005 C1006 ) C1005_=_C1007( C1005 C1007 ) C1005_=_C1029( C1005 C1029 ) C1005_=_C1072( C1005 C1072 ) C1005_=_C1080( C1005 C1080 ) C1005_=_C1120( C1005 C1120 ) \nC1006_=_C1007( C1006 C1007 ) C1006_=_C1019( C1006 C1019 ) C1006_=_C1065( C1006 C1065 ) C1006_=_C1114( C1006 C1114 ) C1006_=_C1116( C1006 C1116 ) C1006_=_C1123( C1006 C1123 ) \nC1006_=_C1144( C1006 C1144 ) C1006_=_C1166( C1006 C1166 ) C1007_=_C1045( C1007 C1045 ) C1007_=_C1167( C1007 C1167 ) C1008_=_C1009( C1008 C1009 ) C1008_=_C1010( C1008 C1010 ) \nC1008_=_C1071( C1008 C1071 ) C1008_=_C1092( C1008 C1092 ) C1008_=_C1135( C1008 C1135 ) C1008_=_C1163( C1008 C1163 ) C1009_=_C1010( C1009 C1010 ) C1009_=_C1058( C1009 C1058 ) \nC1009_=_C1088( C1009 C1088 ) C1009_=_C1089( C1009 C1089 ) C1009_=_C1104( C1009 C1104 ) C1009_=_C1105( C1009 C1105 ) C1009_=_C1129( C1009 C1129 ) C1009_=_C1134( C1009 C1134 ) \nC1009_=_C1135( C1009 C1135 ) C1010_=_C1027( C1010 C1027 ) C1010_=_C1058( C1010 C1058 ) C1010_=_C1089( C1010 C1089 ) C1010_=_C1129( C1010 C1129 ) C1010_=_C1134( C1010 C1134 ) \nC1010_=_C1135( C1010 C1135 ) C1010_=_C1139( C1010 C1139 ) C1010_=_C1165( C1010 C1165 ) C1012_=_C1023( C1012 C1023 ) C1012_=_C1030( C1012 C1030 ) C1012_=_C1097( C1012 C1097 ) \nC1012_=_C1099( C1012 C1099 ) C1012_=_C1110( C1012 C1110 ) C1012_=_C1114( C1012 C1114 ) C1016_=_C1017( C1016 C1017 ) C1016_=_C1019( C1016 C1019 ) C1016_=_C1066( C1016 C1066 ) \nC1016_=_C1067( C1016 C1067 ) C1016_=_C1071( C1016 C1071 ) C1016_=_C1072( C1016 C1072 ) C1016_=_C1073( C1016 C1073 ) C1016_=_C1123( C1016 C1123 ) C1016_=_C1148( C1016 C1148 ) \nC1017_=_C1019( C1017 C1019 ) C1017_=_C1029( C1017 C1029 ) C1017_=_C1056( C1017 C1056 ) C1017_=_C1068( C1017 C1068 ) C1017_=_C1093( C1017 C1093 ) C1017_=_C1094( C1017 C1094 ) \nC1017_=_C1095( C1017 C1095 ) C1017_=_C1137( C1017 C1137 ) C1019_=_C1065( C1019 C1065 ) C1019_=_C1080( C1019 C1080 ) C1019_=_C1120( C1019 C1120 ) C1019_=_C1123( C1019 C1123 ) \nC1019_=_C1144( C1019 C1144 ) C1019_=_C1166( C1019 C1166 ) C1021_=_C1023( C1021 C1023 ) C1021_=_C1027( C1021 C1027 ) C1021_=_C1046( C1021 C1046 ) C1021_=_C1062( C1021 C1062 ) \nC1021_=_C1079( C1021 C1079 ) C1021_=_C1130( C1021 C1130 ) C1023_=_C1027( C1023 C1027 ) C1023_=_C1065( C1023 C1065 ) C1023_=_C1097( C1023 C1097 ) C1023_=_C1099( C1023 C1099 ) \nC1023_=_C1114( C1023 C1114 ) C1027_=_C1058( C1027 C1058 ) C1027_=_C1095( C1027 C1095 ) C1027_=_C1133( C1027 C1133 ) C1027_=_C1139( C1027 C1139 ) C1027_=_C1156( C1027 C1156 ) \nC1027_=_C1165( C1027 C1165 ) C1028_=_C1029( C1028 C1029 ) C1028_=_C1030( C1028 C1030 ) C1028_=_C1065( C1028 C1065 ) C1028_=_C1137( C1028 C1137 ) C1029_=_C1030( C1029 C1030 ) \nC1029_=_C1072( C1029 C1072 ) C1029_=_C1080( C1029 C1080 ) C1029_=_C1120( C1029 C1120 ) C1029_=_C1137( C1029 C1137 ) C1030_=_C1059( C1030 C1059 ) C1030_=_C1062( C1030 C1062 ) \nC1030_=_C1110( C1030 C1110 ) C1030_=_C1134( C1030 C1134 ) C1030_=_C1138( C1030 C1138 ) C1031_=_C1032( C1031 C1032 ) C1031_=_C1033( C1031 C1033 ) C1031_=_C1036( C1031 C1036 ) \nC1031_=_C1096( C1031 C1096 ) C1031_=_C1122( C1031 C1122 ) C1031_=_C1149( C1031 C1149 ) C1032_=_C1033( C1032 C1033 ) C1032_=_C1040( C1032 C1040 ) C1032_=_C1048( C1032 C1048 ) \nC1032_=_C1093( C1032 C1093 ) C1032_=_C1165( C1032 C1165 ) C1033_=_C1036( C1033 C1036 ) C1033_=_C1040( C1033 C1040 ) C1033_=_C1048( C1033 C1048 ) C1033_=_C1163( C1033 C1163 ) \nC1036_=_C1082( C1036 C1082 ) C1036_=_C1085( C1036 C1085 ) C1036_=_C1090( C1036 C1090 ) C1036_=_C1126( C1036 C1126 ) C1040_=_C1041( C1040 C1041 ) C1040_=_C1048( C1040 C1048 ) \nC1040_=_C1116( C1040 C1116 ) C1040_=_C1167( C1040 C1167 ) C1041_=_C1050( C1041 C1050 ) C1041_=_C1066( C1041 C1066 ) C1041_=_C1093( C1041 C1093 ) C1041_=_C1096( C1041 C1096 ) \nC1041_=_C1097( C1041 C1097 ) C1041_=_C1114( C1041 C1114 ) C1041_=_C1118( C1041 C1118 ) C1041_=_C1119( C1041 C1119 ) C1045_=_C1046( C1045 C1046 ) C1045_=_C1073( C1045 C1073 ) \nC1045_=_C1167( C1045 C1167 ) C1046_=_C1072( C1046 C1072 ) C1046_=_C1129( C1046 C1129 ) C1046_=_C1130( C1046 C1130 ) C1046_=_C1131( C1046 C1131 ) C1046_=_C1132( C1046 C1132 ) \nC1048_=_C1051( C1048 C1051 ) C1048_=_C1076( C1048 C1076 ) C1048_=_C1106( C1048 C1106 ) C1048_=_C1122( C1048 C1122 ) C1048_=_C1124( C1048 C1124 ) C1048_=_C1162( C1048 C1162 ) \nC1048_=_C1164( C1048 C1164 ) C1050_=_C1051( C1050 C1051 ) C1050_=_C1096( C1050 C1096 ) C1050_=_C1098( C1050 C1098 ) C1050_=_C1130( C1050 C1130 ) C1050_=_C1137( C1050 C1137 ) \nC1050_=_C1145( C1050 C1145 ) C1051_=_C1071( C1051 C1071 ) C1051_=_C1076( C1051 C1076 ) C1051_=_C1092( C1051 C1092 ) C1051_=_C1106( C1051 C1106 ) C1056_=_C1058( C1056 C1058 ) \nC1056_=_C1059( C1056 C1059 ) C1056_=_C1068( C1056 C1068 ) C1056_=_C1093( C1056 C1093 ) C1056_=_C1094( C1056 C1094 ) C1056_=_C1095( C1056 C1095 ) C1056_=_C1143( C1056 C1143 ) \nC1056_=_C1164( C1056 C1164 ) C1058_=_C1059( C1058 C1059 ) C1058_=_C1088( C1058 C1088 ) C1058_=_C1104( C1058 C1104 ) C1058_=_C1105( C1058 C1105 ) C1058_=_C1139( C1058 C1139 ) \nC1058_=_C1165( C1058 C1165 ) C1059_=_C1062( C1059 C1062 ) C1059_=_C1134( C1059 C1134 ) C1059_=_C1138( C1059 C1138 ) C1059_=_C1143( C1059 C1143 ) C1059_=_C1164( C1059 C1164 ) \nC1062_=_C1063( C1062 C1063 ) C1062_=_C1079( C1062 C1079 ) C1062_=_C1134( C1062 C1134 ) C1062_=_C1138( C1062 C1138 ) C1063_=_C1088( C1063 C1088 ) C1063_=_C1089( C1063 C1089 ) \nC1063_=_C1090( C1063 C1090 ) C1063_=_C1149( C1063 C1149 ) C1063_=_C1150( C1063 C1150 ) C1065_=_C1123( C1065 C1123 ) C1065_=_C1144( C1065 C1144 ) C1065_=_C1166( C1065 C1166 ) \nC1066_=_C1067( C1066 C1067 ) C1066_=_C1068( C1066 C1068 ) C1066_=_C1071( C1066 C1071 ) C1066_=_C1072( C1066 C1072 ) C1066_=_C1073( C1066 C1073 ) C1066_=_C1093( C1066 C1093 ) \nC1066_=_C1097( C1066 C1097 ) C1066_=_C1114( C1066 C1114 ) C1066_=_C1118( C1066 C1118 ) C1066_=_C1119( C1066 C1119 ) C1067_=_C1068( C1067 C1068 ) C1067_=_C1071( C1067 C1071 ) \nC1067_=_C1072( C1067 C1072 ) C1067_=_C1073( C1067 C1073 ) C1067_=_C1123( C1067 C1123 ) C1067_=_C1148( C1067 C1148 ) C1068_=_C1090( C1068 C1090 ) C1068_=_C1093( C1068 C1093 ) \nC1068_=_C1094( C1068 C1094 ) C1068_=_C1095( C1068 C1095 ) C1068_=_C1119( C1068 C1119 ) C1068_=_C1160( C1068 C1160 ) C1071_=_C1072( C1071 C1072 ) C1071_=_C1073( C1071 C1073 ) \nC1071_=_C1092( C1071 C1092 ) C1072_=_C1073( C1072 C1073 ) C1072_=_C1080( C1072 C1080 ) C1072_=_C1120( C1072 C1120 ) C1072_=_C1129( C1072 C1129 ) C1072_=_C1130( C1072 C1130 ) \nC1072_=_C1131( C1072 C1131 ) C1072_=_C1132( C1072 C1132 ) C1073_=_C1141( C1073 C1141 ) C1073_=_C1157( C1073 C1157 ) C1073_=_C1158( C1073 C1158 ) C1076_=_C1077( C1076 C1077 ) \nC1076_=_C1079( C1076 C1079 ) C1076_=_C1106( C1076 C1106 ) C1076_=_C1139( C1076 C1139 ) C1077_=_C1156( C1077 C1156 ) C1077_=_C1157( C1077 C1157 ) C1077_=_C1167( C1077 C1167 ) \nC1078_=_C1088( C1078 C1088 ) C1078_=_C1106( C1078 C1106 ) C1079_=_C1112( C1079 C1112 ) C1079_=_C1139( C1079 C1139 ) C1079_=_C1162( C1079 C1162 ) C1080_=_C1082( C1080 C1082 ) \nC1080_=_C1120( C1080 C1120 ) C1082_=_C1085(</w:t>
      </w:r>
    </w:p>
    <w:p>
      <w:pPr>
        <w:pStyle w:val="PreformattedText"/>
        <w:bidi w:val="0"/>
        <w:spacing w:before="0" w:after="0"/>
        <w:jc w:val="left"/>
        <w:rPr/>
      </w:pPr>
      <w:r>
        <w:rPr/>
        <w:t xml:space="preserve"> </w:t>
      </w:r>
      <w:r>
        <w:rPr/>
        <w:t>C1082 C1085 ) C1082_=_C1090( C1082 C1090 ) C1082_=_C1105( C1082 C1105 ) C1082_=_C1131( C1082 C1131 ) C1082_=_C1160( C1082 C1160 ) \nC1085_=_C1090( C1085 C1090 ) C1085_=_C1105( C1085 C1105 ) C1085_=_C1131( C1085 C1131 ) C1085_=_C1160( C1085 C1160 ) C1088_=_C1089( C1088 C1089 ) C1088_=_C1090( C1088 C1090 ) \nC1088_=_C1104( C1088 C1104 ) C1088_=_C1105( C1088 C1105 ) C1088_=_C1106( C1088 C1106 ) C1089_=_C1090( C1089 C1090 ) C1089_=_C1119( C1089 C1119 ) C1089_=_C1124( C1089 C1124 ) \nC1089_=_C1129( C1089 C1129 ) C1089_=_C1134( C1089 C1134 ) C1089_=_C1135( C1089 C1135 ) C1090_=_C1119( C1090 C1119 ) C1090_=_C1160( C1090 C1160 ) C1092_=_C1098( C1092 C1098 ) \nC1092_=_C1129( C1092 C1129 ) C1092_=_C1158( C1092 C1158 ) C1092_=_C1165( C1092 C1165 ) C1092_=_C1166( C1092 C1166 ) C1093_=_C1094( C1093 C1094 ) C1093_=_C1095( C1093 C1095 ) \nC1093_=_C1097( C1093 C1097 ) C1093_=_C1114( C1093 C1114 ) C1093_=_C1118( C1093 C1118 ) C1093_=_C1119( C1093 C1119 ) C1093_=_C1165( C1093 C1165 ) C1094_=_C1095( C1094 C1095 ) \nC1094_=_C1118( C1094 C1118 ) C1094_=_C1120( C1094 C1120 ) C1094_=_C1132( C1094 C1132 ) C1094_=_C1133( C1094 C1133 ) C1094_=_C1159( C1094 C1159 ) C1095_=_C1133( C1095 C1133 ) \nC1095_=_C1156( C1095 C1156 ) C1096_=_C1122( C1096 C1122 ) C1096_=_C1142( C1096 C1142 ) C1096_=_C1149( C1096 C1149 ) C1097_=_C1098( C1097 C1098 ) C1097_=_C1099( C1097 C1099 ) \nC1097_=_C1101( C1097 C1101 ) C1097_=_C1114( C1097 C1114 ) C1097_=_C1118( C1097 C1118 ) C1097_=_C1119( C1097 C1119 ) C1098_=_C1099( C1098 C1099 ) C1098_=_C1101( C1098 C1101 ) \nC1098_=_C1129( C1098 C1129 ) C1098_=_C1130( C1098 C1130 ) C1098_=_C1137( C1098 C1137 ) C1098_=_C1145( C1098 C1145 ) C1098_=_C1158( C1098 C1158 ) C1098_=_C1165( C1098 C1165 ) \nC1098_=_C1166( C1098 C1166 ) C1099_=_C1101( C1099 C1101 ) C1099_=_C1114( C1099 C1114 ) C1099_=_C1135( C1099 C1135 ) C1101_=_C1116( C1101 C1116 ) C1101_=_C1135( C1101 C1135 ) \nC1101_=_C1150( C1101 C1150 ) C1104_=_C1105( C1104 C1105 ) C1104_=_C1110( C1104 C1110 ) C1104_=_C1142( C1104 C1142 ) C1104_=_C1143( C1104 C1143 ) C1104_=_C1159( C1104 C1159 ) \nC1105_=_C1131( C1105 C1131 ) C1105_=_C1149( C1105 C1149 ) C1105_=_C1160( C1105 C1160 ) C1109_=_C1110( C1109 C1110 ) C1109_=_C1112( C1109 C1112 ) C1109_=_C1122( C1109 C1122 ) \nC1109_=_C1123( C1109 C1123 ) C1109_=_C1124( C1109 C1124 ) C1109_=_C1126( C1109 C1126 ) C1109_=_C1132( C1109 C1132 ) C1109_=_C1138( C1109 C1138 ) C1110_=_C1112( C1110 C1112 ) \nC1110_=_C1142( C1110 C1142 ) C1110_=_C1143( C1110 C1143 ) C1112_=_C1133( C1112 C1133 ) C1112_=_C1162( C1112 C1162 ) C1112_=_C1163( C1112 C1163 ) C1114_=_C1116( C1114 C1116 ) \nC1114_=_C1118( C1114 C1118 ) C1114_=_C1119( C1114 C1119 ) C1116_=_C1150( C1116 C1150 ) C1116_=_C1167( C1116 C1167 ) C1118_=_C1119( C1118 C1119 ) C1118_=_C1120( C1118 C1120 ) \nC1118_=_C1132( C1118 C1132 ) C1118_=_C1133( C1118 C1133 ) C1118_=_C1159( C1118 C1159 ) C1119_=_C1124( C1119 C1124 ) C1119_=_C1160( C1119 C1160 ) C1120_=_C1133( C1120 C1133 ) \nC1122_=_C1123( C1122 C1123 ) C1122_=_C1124( C1122 C1124 ) C1122_=_C1149( C1122 C1149 ) C1122_=_C1162( C1122 C1162 ) C1122_=_C1164( C1122 C1164 ) C1123_=_C1124( C1123 C1124 ) \nC1123_=_C1144( C1123 C1144 ) C1123_=_C1148( C1123 C1148 ) C1123_=_C1166( C1123 C1166 ) C1124_=_C1162( C1124 C1162 ) C1124_=_C1164( C1124 C1164 ) C1126_=_C1132( C1126 C1132 ) \nC1126_=_C1138( C1126 C1138 ) C1126_=_C1160( C1126 C1160 ) C1129_=_C1130( C1129 C1130 ) C1129_=_C1131( C1129 C1131 ) C1129_=_C1132( C1129 C1132 ) C1129_=_C1134( C1129 C1134 ) \nC1129_=_C1135( C1129 C1135 ) C1129_=_C1158( C1129 C1158 ) C1129_=_C1165( C1129 C1165 ) C1129_=_C1166( C1129 C1166 ) C1130_=_C1131( C1130 C1131 ) C1130_=_C1132( C1130 C1132 ) \nC1130_=_C1137( C1130 C1137 ) C1130_=_C1145( C1130 C1145 ) C1131_=_C1132( C1131 C1132 ) C1131_=_C1144( C1131 C1144 ) C1131_=_C1160( C1131 C1160 ) C1132_=_C1138( C1132 C1138 ) \nC1132_=_C1159( C1132 C1159 ) C1133_=_C1156( C1133 C1156 ) C1133_=_C1163( C1133 C1163 ) C1134_=_C1135( C1134 C1135 ) C1134_=_C1138( C1134 C1138 ) C1134_=_C1156( C1134 C1156 ) \nC1135_=_C1163( C1135 C1163 ) C1137_=_C1145( C1137 C1145 ) C1138_=_C1139( C1138 C1139 ) C1138_=_C1141( C1138 C1141 ) C1139_=_C1141( C1139 C1141 ) C1139_=_C1165( C1139 C1165 ) \nC1141_=_C1157( C1141 C1157 ) C1141_=_C1158( C1141 C1158 ) C1142_=_C1143( C1142 C1143 ) C1143_=_C1159( C1143 C1159 ) C1143_=_C1164( C1143 C1164 ) C1143_=_C1166( C1143 C1166 ) \nC1144_=_C1166( C1144 C1166 ) C1149_=_C1150( C1149 C1150 ) C1156_=_C1157( C1156 C1157 ) C1156_=_C1167( C1156 C1167 ) C1157_=_C1158( C1157 C1158 ) C1157_=_C1167( C1157 C1167 ) \nC1158_=_C1165( C1158 C1165 ) C1158_=_C1166( C1158 C1166 ) C1159_=_C1166( C1159 C1166 ) C1162_=_C1164( C1162 C1164 ) C1165_=_C1166( C1165 C1166 ) "];42-&gt;45[label="694: C7 C14 C15 C16 C17 \nC18 C19 C20 C24 C25 C26 \nC27 C28 C29 C32 C33 C34 \nC35 C36 C37 C38 C39 C40 \nC41 C43 C44 C47 C49 C52 \nC53 C54 C56 C58 C59 C60 \nC61 C62 C63 C64 C66 C69 \nC70 C73 C74 C75 C76 C77 \nC78 C80 C82 C83 C85 C87 \nC88 C90 C92 C93 C95 C97 \nC100 C101 C102 C105 C107 C108 \nC110 C114 C117 C121 C123 C124 \nC127 C128 C129 C131 C132 C133 \nC134 C137 C138 C140 C148 C153 \nC157 C158 C159 C161 C162 C164 \nC165 C166 C167 C168 C171 C172 \nC176 C178 C179 C180 C182 C183 \nC184 C185 C186 C189 C190 C191 \nC192 C194 C195 C196 C197 C199 \nC200 C201 C205 C207 C213 C215 \nC218 C219 C220 C222 C224 C226 \nC227 C228 C230 C231 C232 C234 \nC235 C236 C237 C238 C239 C240 \nC241 C242 C243 C246 C247 C248 \nC254 C255 C258 C259 C260 C261 \nC262 C263 C264 C265 C267 C268 \nC270 C271 C272 C273 C274 C276 \nC277 C278 C280 C283 C287 C289 \nC290 C291 C292 C293 C294 C295 \nC296 C297 C299 C300 C301 C302 \nC304 C308 C310 C312 C313 C314 \nC315 C318 C319 C320 C321 C322 \nC323 C324 C325 C327 C329 C333 \nC335 C336 C337 C338 C340 C341 \nC343 C344 C345 C346 C347 C348 \nC349 C350 C351 C352 C353 C354 \nC356 C358 C360 C363 C365 C366 \nC367 C369 C370 C371 C373 C374 \nC375 C377 C379 C380 C381 C382 \nC383 C384 C386 C387 C388 C389 \nC393 C394 C396 C397 C399 C400 \nC401 C402 C403 C405 C407 C408 \nC409 C410 C411 C413 C414 C417 \nC418 C420 C426 C427 C429 C432 \nC434 C436 C437 C441 C443 C445 \nC446 C447 C448 C450 C452 C453 \nC454 C455 C456 C457 C458 C459 \nC460 C461 C462 C463 C464 C465 \nC466 C470 C472 C473 C475 C478 \nC480 C483 C485 C488 C489 C490 \nC494 C495 C497 C500 C501 C506 \nC507 C508 C509 C510 C511 C512 \nC514 C515 C516 C517 C519 C520 \nC524 C525 C526 C528 C529 C530 \nC532 C533 C534 C535 C537 C540 \nC543 C544 C545 C546 C548 C549 \nC550 C552 C553 C556 C560 C561 \nC562 C563 C565 C566 C567 C568 \nC569 C570 C571 C572 C573 C575 \nC577 C578 C580 C581 C583 C584 \nC588 C590 C591 C593 C594 C595 \nC597 C598 C600 C602 C603 C605 \nC607 C609 C612 C614 C615 C620 \nC622 C623 C627 C628 C630 C631 \nC633 C635 C636 C638 C639 C640 \nC641 C644 C645 C646 C648 C650 \nC651 C654 C658 C666 C669 C670 \nC671 C672 C673 C674 C675 C678 \nC682 C686 C689 C691 C694 C696 \nC699 C700 C701 C702 C704 C705 \nC706 C708 C710 C712 C719 C720 \nC726 C728 C731 C732 C733 C734 \nC736 C737 C738 C739 C740 C741 \nC742 C744 C745 C746 C747 C748 \nC749 C752 C753 C755 C759 C760 \nC761 C765 C766 C767 C768 C769 \nC770 C771 C772 C773 C774 C775 \nC777 C780 C782 C784 C787 C788 \nC791 C792 C793 C794 C797 C798 \nC800 C803 C807 C808 C809 C810 \nC811 C812 C813 C815 C817 C818 \nC821 C822 C823 C824 C825 C826 \nC827 C830 C832 C833 C837 C838 \nC841 C842 C843 C844 C845 C846 \nC848 C849 C851 C852 C855 C856 \nC859 C861 C862 C863 C866 C867 \nC868 C869 C870 C871 C873 C874 \nC875 C877 C878 C886 C887 C889 \nC891 C896 C897 C898 C899 C901 \nC902 C904 C906 C907 C908 C911 \nC912 C913 C914 C915 C917 C918 \nC919 C920 C923 C925 C929 C932 \nC935 C937 C938 C940 C942 C943 \nC944 C945 C946 C947 C948 C949 \nC950 C951 C952 C953 C954 C955 \nC957 C958 C959 C962 C966 C969 \nC971 C972 C974 C975 C977 C978 \nC980 C981 C982 C983 C984 C988 \nC989 C992 C993 C994 C995 C996 \nC998 C1000 C1004 C1005 C1006 C1007 \nC1008 C1009 C1012 C1016 C1017 C1019 \nC1021 C1023 C1027 C1028 C1029 C1030 \nC1031 C1032 C1033 C1036 C1040 C1041 \nC1045 C1046 C1048 C1050 C1051 C1056 \nC1058 C1059 C1062 C1063 C1065 C1066 \nC1067 C1068 C1071 C1072 C1073 C1076 \nC1077 C1078 C1079 C1080 C1085 C1088 \nC1089 C1090 C1092 C1093 C1094 C1095 \nC1096 C1098 C1099 C1101 C1104 C1105 \nC1106 C1109 C1110 C1112 C1114 C1116 \nC1118 C1119 C1120 C1122 C1123 C1124 \nC1126 C1129 C1130 C1131 C1132 C1134 \nC1135 C1137 C1138 C1139 C1141 C1142 \nC1143 C1144 C1145 C1148 C1149 C1150 \nC1156 C1157 C1158 C1159 C1160 C1162 \nC1163 C1164 C1165 C1166 C1167 \n10203: C7_=_C14 ,C7_=_C15 ,C7_=_C16 ,C7_=_C17 ,C7_=_C18 ,\nC7_=_C19 ,C7_=_C20 ,C7_=_C24 ,C7_=_C25 ,C7_=_C26 ,C7_=_C27 ,\nC7_=_C28 ,C7_=_C29 ,C7_=_C32 ,C7_=_C33 ,C7_=_C34 ,C7_=_C35 ,\nC7_=_C36 ,C7_=_C37 ,C7_=_C38 ,C7_=_C39 ,C7_=_C40 ,C7_=_C41 ,\nC7_=_C62 ,C7_=_C63 ,C7_=_C268 ,C7_=_C340 ,C7_=_C341 ,C7_=_C343 ,\nC7_=_C344 ,C7_=_C345 ,C7_=_C346 ,C7_=_C347 ,C7_=_C348 ,C7_=_C349 ,\nC7_=_C350 ,C14_=_C15 ,C14_=_C16 ,C14_=_C17 ,C14_=_C18 ,C14_=_C19 ,\nC14_=_C20 ,C14_=_C24 ,C14_=_C338 ,C14_=_C437 ,C14_=_C441 ,C14_=_C443 ,\nC14_=_C445 ,C14_=_C446 ,C14_=_C447 ,C14_=_C448 ,C14_=_C450 ,C14_=_C774 ,\nC14_=_C818 ,C14_=_C866 ,C14_=_C1080 ,C15_=_C16 ,C15_=_C17 ,C15_=_C18 ,\nC15_=_C19 ,C15_=_C20 ,C15_=_C24 ,C15_=_C241 ,C15_=_C270 ,C15_=_C327 ,\nC15_=_C366 ,C15_=_C452 ,C15_=_C453 ,C15_=_C465 ,C15_=_C466 ,C15_=_C470 ,\nC15_=_C472 ,C15_=_C473 ,C15_=_C645 ,C15_=_C666 ,C15_=_C768 ,C15_=_C830 ,\nC15_=_C861 ,C15_=_C868 ,C15_=_C980 ,C15_=_C1112 ,C15_=_C1163 ,C16_=_C17 ,\nC16_=_C18 ,C16_=_C19 ,C16_=_C20 ,C16_=_C24 ,C16_=_C347 ,C16_=_C394 ,\nC16_=_C400 ,C16_=_C434 ,C16_=_C454 ,C16_=_C532 ,C16_=_C560 ,C16_=_C561 ,\nC16_=_C562 ,C16_=_C563 ,C16_=_C565 ,C16_=_C566 ,C16_=_C567 ,C16_=_C568 ,\nC16_=_C569 ,C16_=_C570 ,C16_=_C598 ,C16_=_C630 ,C16_=_C710 ,C16_=_C749 ,\nC16_=_C977 ,C16_=_C1109 ,C16_=_C1122 ,C16_=_C1123 ,C16_=_C1124 ,C17_=_C18 ,\nC17_=_C19 ,C17_=_C20 ,C17_=_C24 ,C17_=_C159 ,C17_=_C161 ,C17_=_C162 ,\nC17_=_C296 ,C17_=_C297 ,C17_=_C399 ,C17_=_C401 ,C17_=_C455 ,C17_=_C488</w:t>
      </w:r>
    </w:p>
    <w:p>
      <w:pPr>
        <w:pStyle w:val="PreformattedText"/>
        <w:bidi w:val="0"/>
        <w:spacing w:before="0" w:after="0"/>
        <w:jc w:val="left"/>
        <w:rPr/>
      </w:pPr>
      <w:r>
        <w:rPr/>
        <w:t xml:space="preserve"> </w:t>
      </w:r>
      <w:r>
        <w:rPr/>
        <w:t>,\nC17_=_C548 ,C17_=_C571 ,C17_=_C572 ,C17_=_C573 ,C17_=_C575 ,C17_=_C577 ,\nC17_=_C578 ,C17_=_C739 ,C17_=_C753 ,C17_=_C841 ,C17_=_C1101 ,C17_=_C1116 ,\nC17_=_C1150 ,C18_=_C19 ,C18_=_C20 ,C18_=_C24 ,C18_=_C64 ,C18_=_C69 ,\nC18_=_C248 ,C18_=_C429 ,C18_=_C453 ,C18_=_C456 ,C18_=_C463 ,C18_=_C507 ,\nC18_=_C516 ,C18_=_C742 ,C18_=_C744 ,C18_=_C745 ,C18_=_C746 ,C18_=_C747 ,\nC18_=_C748 ,C18_=_C749 ,C18_=_C752 ,C18_=_C753 ,C18_=_C810 ,C18_=_C1144 ,\nC19_=_C20 ,C19_=_C24 ,C19_=_C35 ,C19_=_C85 ,C19_=_C171 ,C19_=_C186 ,\nC19_=_C302 ,C19_=_C369 ,C19_=_C417 ,C19_=_C544 ,C19_=_C550 ,C19_=_C658 ,\nC19_=_C670 ,C19_=_C720 ,C19_=_C765 ,C19_=_C771 ,C19_=_C772 ,C19_=_C773 ,\nC19_=_C774 ,C19_=_C775 ,C19_=_C818 ,C19_=_C851 ,C19_=_C875 ,C19_=_C1085 ,\nC20_=_C24 ,C20_=_C134 ,C20_=_C192 ,C20_=_C220 ,C20_=_C320 ,C20_=_C457 ,\nC20_=_C517 ,C20_=_C628 ,C20_=_C641 ,C20_=_C812 ,C20_=_C813 ,C20_=_C815 ,\nC20_=_C817 ,C20_=_C818 ,C20_=_C821 ,C20_=_C822 ,C20_=_C907 ,C20_=_C954 ,\nC20_=_C981 ,C20_=_C1016 ,C20_=_C1067 ,C20_=_C1123 ,C20_=_C1148 ,C24_=_C172 ,\nC24_=_C246 ,C24_=_C299 ,C24_=_C324 ,C24_=_C377 ,C24_=_C388 ,C24_=_C506 ,\nC24_=_C514 ,C24_=_C686 ,C24_=_C708 ,C24_=_C889 ,C24_=_C897 ,C24_=_C917 ,\nC24_=_C1023 ,C24_=_C1041 ,C24_=_C1050 ,C24_=_C1065 ,C24_=_C1096 ,C25_=_C26 ,\nC25_=_C27 ,C25_=_C28 ,C25_=_C29 ,C25_=_C32 ,C25_=_C33 ,C25_=_C34 ,\nC25_=_C35 ,C25_=_C36 ,C25_=_C37 ,C25_=_C38 ,C25_=_C39 ,C25_=_C40 ,\nC25_=_C41 ,C25_=_C58 ,C25_=_C93 ,C25_=_C148 ,C25_=_C153 ,C25_=_C157 ,\nC25_=_C194 ,C25_=_C224 ,C25_=_C226 ,C25_=_C227 ,C25_=_C228 ,C25_=_C230 ,\nC25_=_C231 ,C25_=_C232 ,C25_=_C234 ,C25_=_C235 ,C25_=_C236 ,C26_=_C27 ,\nC26_=_C28 ,C26_=_C29 ,C26_=_C32 ,C26_=_C33 ,C26_=_C34 ,C26_=_C35 ,\nC26_=_C36 ,C26_=_C37 ,C26_=_C38 ,C26_=_C39 ,C26_=_C40 ,C26_=_C41 ,\nC26_=_C54 ,C26_=_C194 ,C26_=_C195 ,C26_=_C196 ,C26_=_C197 ,C26_=_C199 ,\nC26_=_C200 ,C26_=_C201 ,C26_=_C205 ,C26_=_C207 ,C26_=_C556 ,C26_=_C566 ,\nC26_=_C699 ,C26_=_C732 ,C26_=_C780 ,C26_=_C808 ,C26_=_C1032 ,C26_=_C1033 ,\nC26_=_C1040 ,C26_=_C1048 ,C27_=_C28 ,C27_=_C29 ,C27_=_C32 ,C27_=_C33 ,\nC27_=_C34 ,C27_=_C35 ,C27_=_C36 ,C27_=_C37 ,C27_=_C38 ,C27_=_C39 ,\nC27_=_C40 ,C27_=_C41 ,C27_=_C59 ,C27_=_C76 ,C27_=_C213 ,C27_=_C215 ,\nC27_=_C218 ,C27_=_C219 ,C27_=_C220 ,C27_=_C222 ,C27_=_C600 ,C27_=_C615 ,\nC27_=_C675 ,C27_=_C720 ,C27_=_C942 ,C27_=_C952 ,C27_=_C1162 ,C27_=_C1164 ,\nC28_=_C29 ,C28_=_C32 ,C28_=_C33 ,C28_=_C34 ,C28_=_C35 ,C28_=_C36 ,\nC28_=_C37 ,C28_=_C38 ,C28_=_C39 ,C28_=_C40 ,C28_=_C41 ,C28_=_C62 ,\nC28_=_C224 ,C28_=_C243 ,C28_=_C327 ,C28_=_C329 ,C28_=_C333 ,C28_=_C335 ,\nC28_=_C336 ,C28_=_C337 ,C28_=_C338 ,C28_=_C348 ,C28_=_C480 ,C28_=_C510 ,\nC28_=_C569 ,C28_=_C740 ,C28_=_C953 ,C28_=_C954 ,C28_=_C975 ,C28_=_C1036 ,\nC28_=_C1126 ,C29_=_C32 ,C29_=_C33 ,C29_=_C34 ,C29_=_C35 ,C29_=_C36 ,\nC29_=_C37 ,C29_=_C38 ,C29_=_C39 ,C29_=_C40 ,C29_=_C41 ,C29_=_C54 ,\nC29_=_C64 ,C29_=_C397 ,C29_=_C399 ,C29_=_C400 ,C29_=_C401 ,C29_=_C402 ,\nC29_=_C403 ,C29_=_C405 ,C29_=_C407 ,C29_=_C408 ,C29_=_C409 ,C29_=_C410 ,\nC29_=_C411 ,C29_=_C669 ,C29_=_C958 ,C29_=_C1021 ,C29_=_C1023 ,C29_=_C1027 ,\nC32_=_C33 ,C32_=_C34 ,C32_=_C35 ,C32_=_C36 ,C32_=_C37 ,C32_=_C38 ,\nC32_=_C39 ,C32_=_C40 ,C32_=_C41 ,C32_=_C47 ,C32_=_C133 ,C32_=_C164 ,\nC32_=_C194 ,C32_=_C201 ,C32_=_C296 ,C32_=_C301 ,C32_=_C445 ,C32_=_C465 ,\nC32_=_C702 ,C32_=_C704 ,C32_=_C705 ,C32_=_C706 ,C32_=_C708 ,C32_=_C710 ,\nC32_=_C947 ,C32_=_C1134 ,C32_=_C1156 ,C33_=_C34 ,C33_=_C35 ,C33_=_C36 ,\nC33_=_C37 ,C33_=_C38 ,C33_=_C39 ,C33_=_C40 ,C33_=_C41 ,C33_=_C63 ,\nC33_=_C153 ,C33_=_C205 ,C33_=_C321 ,C33_=_C333 ,C33_=_C529 ,C33_=_C545 ,\nC33_=_C719 ,C33_=_C733 ,C33_=_C765 ,C33_=_C766 ,C33_=_C767 ,C33_=_C768 ,\nC33_=_C769 ,C33_=_C770 ,C33_=_C788 ,C33_=_C803 ,C33_=_C843 ,C33_=_C887 ,\nC33_=_C896 ,C33_=_C913 ,C33_=_C972 ,C33_=_C1008 ,C33_=_C1009 ,C34_=_C35 ,\nC34_=_C36 ,C34_=_C37 ,C34_=_C38 ,C34_=_C39 ,C34_=_C40 ,C34_=_C41 ,\nC34_=_C49 ,C34_=_C105 ,C34_=_C238 ,C34_=_C296 ,C34_=_C407 ,C34_=_C418 ,\nC34_=_C445 ,C34_=_C478 ,C34_=_C842 ,C34_=_C843 ,C34_=_C844 ,C34_=_C845 ,\nC34_=_C846 ,C34_=_C947 ,C34_=_C1134 ,C34_=_C1156 ,C35_=_C36 ,C35_=_C37 ,\nC35_=_C38 ,C35_=_C39 ,C35_=_C40 ,C35_=_C41 ,C35_=_C85 ,C35_=_C171 ,\nC35_=_C186 ,C35_=_C369 ,C35_=_C374 ,C35_=_C443 ,C35_=_C460 ,C35_=_C543 ,\nC35_=_C544 ,C35_=_C696 ,C35_=_C766 ,C35_=_C818 ,C35_=_C851 ,C35_=_C856 ,\nC35_=_C875 ,C35_=_C945 ,C35_=_C946 ,C35_=_C947 ,C35_=_C948 ,C35_=_C949 ,\nC35_=_C950 ,C35_=_C1085 ,C36_=_C37 ,C36_=_C38 ,C36_=_C39 ,C36_=_C40 ,\nC36_=_C41 ,C36_=_C226 ,C36_=_C260 ,C36_=_C301 ,C36_=_C443 ,C36_=_C455 ,\nC36_=_C565 ,C36_=_C583 ,C36_=_C594 ,C36_=_C824 ,C36_=_C838 ,C36_=_C863 ,\nC36_=_C870 ,C36_=_C912 ,C36_=_C942 ,C36_=_C957 ,C36_=_C958 ,C36_=_C959 ,\nC36_=_C1076 ,C36_=_C1079 ,C36_=_C1139 ,C37_=_C38 ,C37_=_C39 ,C37_=_C40 ,\nC37_=_C41 ,C37_=_C53 ,C37_=_C161 ,C37_=_C544 ,C37_=_C635 ,C37_=_C639 ,\nC37_=_C678 ,C37_=_C706 ,C37_=_C822 ,C37_=_C842 ,C37_=_C863 ,C37_=_C887 ,\nC37_=_C919 ,C37_=_C946 ,C37_=_C957 ,C37_=_C993 ,C37_=_C994 ,C37_=_C995 ,\nC37_=_C996 ,C37_=_C1021 ,C37_=_C1046 ,C37_=_C1130 ,C38_=_C39 ,C38_=_C40 ,\nC38_=_C41 ,C38_=_C70 ,C38_=_C88 ,C38_=_C276 ,C38_=_C346 ,C38_=_C417 ,\nC38_=_C470 ,C38_=_C696 ,C38_=_C747 ,C38_=_C749 ,C38_=_C788 ,C38_=_C920 ,\nC38_=_C998 ,C38_=_C1031 ,C38_=_C1033 ,C38_=_C1036 ,C39_=_C40 ,C39_=_C41 ,\nC39_=_C70 ,C39_=_C100 ,C39_=_C157 ,C39_=_C189 ,C39_=_C190 ,C39_=_C356 ,\nC39_=_C393 ,C39_=_C394 ,C39_=_C403 ,C39_=_C540 ,C39_=_C552 ,C39_=_C747 ,\nC39_=_C769 ,C39_=_C791 ,C39_=_C794 ,C39_=_C878 ,C39_=_C932 ,C39_=_C1063 ,\nC39_=_C1142 ,C39_=_C1149 ,C39_=_C1150 ,C40_=_C41 ,C40_=_C140 ,C40_=_C456 ,\nC40_=_C563 ,C40_=_C600 ,C40_=_C615 ,C40_=_C641 ,C40_=_C675 ,C40_=_C720 ,\nC40_=_C904 ,C40_=_C942 ,C40_=_C949 ,C40_=_C952 ,C40_=_C982 ,C40_=_C1131 ,\nC40_=_C1144 ,C40_=_C1162 ,C40_=_C1164 ,C41_=_C74 ,C41_=_C219 ,C41_=_C242 ,\nC41_=_C259 ,C41_=_C261 ,C41_=_C345 ,C41_=_C367 ,C41_=_C489 ,C41_=_C638 ,\nC41_=_C800 ,C41_=_C817 ,C41_=_C1078 ,C41_=_C1079 ,C41_=_C1112 ,C41_=_C1162 ,\nC43_=_C44 ,C43_=_C47 ,C43_=_C49 ,C43_=_C52 ,C43_=_C53 ,C43_=_C54 ,\nC43_=_C56 ,C43_=_C77 ,C43_=_C110 ,C43_=_C127 ,C43_=_C159 ,C43_=_C437 ,\nC43_=_C488 ,C43_=_C489 ,C43_=_C490 ,C43_=_C494 ,C43_=_C495 ,C43_=_C529 ,\nC43_=_C530 ,C43_=_C532 ,C43_=_C533 ,C43_=_C534 ,C43_=_C535 ,C44_=_C47 ,\nC44_=_C49 ,C44_=_C52 ,C44_=_C53 ,C44_=_C54 ,C44_=_C56 ,C44_=_C93 ,\nC44_=_C97 ,C44_=_C137 ,C44_=_C213 ,C44_=_C315 ,C44_=_C337 ,C44_=_C426 ,\nC44_=_C497 ,C44_=_C500 ,C44_=_C501 ,C44_=_C506 ,C44_=_C507 ,C44_=_C748 ,\nC44_=_C856 ,C44_=_C946 ,C44_=_C1012 ,C47_=_C49 ,C47_=_C52 ,C47_=_C53 ,\nC47_=_C54 ,C47_=_C56 ,C47_=_C133 ,C47_=_C164 ,C47_=_C194 ,C47_=_C201 ,\nC47_=_C292 ,C47_=_C301 ,C47_=_C447 ,C47_=_C465 ,C47_=_C543 ,C47_=_C682 ,\nC47_=_C700 ,C47_=_C702 ,C47_=_C704 ,C47_=_C705 ,C47_=_C706 ,C47_=_C708 ,\nC47_=_C710 ,C47_=_C746 ,C47_=_C784 ,C47_=_C811 ,C47_=_C859 ,C47_=_C918 ,\nC47_=_C919 ,C47_=_C998 ,C47_=_C1078 ,C47_=_C1088 ,C47_=_C1106 ,C49_=_C52 ,\nC49_=_C53 ,C49_=_C54 ,C49_=_C56 ,C49_=_C105 ,C49_=_C168 ,C49_=_C238 ,\nC49_=_C407 ,C49_=_C418 ,C49_=_C459 ,C49_=_C478 ,C49_=_C726 ,C49_=_C728 ,\nC49_=_C777 ,C49_=_C842 ,C49_=_C843 ,C49_=_C844 ,C49_=_C845 ,C49_=_C846 ,\nC49_=_C855 ,C49_=_C902 ,C49_=_C935 ,C49_=_C937 ,C49_=_C938 ,C49_=_C940 ,\nC49_=_C942 ,C49_=_C943 ,C49_=_C944 ,C52_=_C53 ,C52_=_C54 ,C52_=_C56 ,\nC52_=_C232 ,C52_=_C420 ,C52_=_C472 ,C52_=_C561 ,C52_=_C571 ,C52_=_C620 ,\nC52_=_C645 ,C52_=_C755 ,C52_=_C773 ,C52_=_C951 ,C52_=_C952 ,C52_=_C953 ,\nC52_=_C954 ,C52_=_C955 ,C52_=_C1007 ,C53_=_C54 ,C53_=_C56 ,C53_=_C161 ,\nC53_=_C323 ,C53_=_C360 ,C53_=_C464 ,C53_=_C517 ,C53_=_C544 ,C53_=_C570 ,\nC53_=_C635 ,C53_=_C651 ,C53_=_C678 ,C53_=_C706 ,C53_=_C738 ,C53_=_C821 ,\nC53_=_C837 ,C53_=_C842 ,C53_=_C863 ,C53_=_C937 ,C53_=_C957 ,C53_=_C983 ,\nC53_=_C993 ,C53_=_C994 ,C53_=_C995 ,C53_=_C996 ,C53_=_C1105 ,C53_=_C1149 ,\nC54_=_C56 ,C54_=_C556 ,C54_=_C566 ,C54_=_C669 ,C54_=_C699 ,C54_=_C732 ,\nC54_=_C780 ,C54_=_C808 ,C54_=_C958 ,C54_=_C1021 ,C54_=_C1023 ,C54_=_C1027 ,\nC54_=_C1032 ,C54_=_C1033 ,C54_=_C1040 ,C54_=_C1048 ,C56_=_C235 ,C56_=_C274 ,\nC56_=_C323 ,C56_=_C366 ,C56_=_C459 ,C56_=_C524 ,C56_=_C737 ,C56_=_C738 ,\nC56_=_C841 ,C56_=_C846 ,C56_=_C901 ,C56_=_C913 ,C56_=_C988 ,C56_=_C1021 ,\nC56_=_C1062 ,C56_=_C1077 ,C56_=_C1079 ,C56_=_C1156 ,C56_=_C1157 ,C56_=_C1167 ,\nC58_=_C59 ,C58_=_C60 ,C58_=_C61 ,C58_=_C62 ,C58_=_C63 ,C58_=_C64 ,\nC58_=_C66 ,C58_=_C69 ,C58_=_C70 ,C58_=_C73 ,C58_=_C74 ,C58_=_C92 ,\nC58_=_C110 ,C58_=_C114 ,C58_=_C117 ,C58_=_C121 ,C58_=_C123 ,C58_=_C124 ,\nC58_=_C194 ,C58_=_C224 ,C58_=_C226 ,C58_=_C227 ,C58_=_C228 ,C58_=_C230 ,\nC58_=_C231 ,C58_=_C232 ,C58_=_C234 ,C58_=_C235 ,C58_=_C236 ,C59_=_C60 ,\nC59_=_C61 ,C59_=_C62 ,C59_=_C63 ,C59_=_C64 ,C59_=_C66 ,C59_=_C69 ,\nC59_=_C70 ,C59_=_C73 ,C59_=_C74 ,C59_=_C76 ,C59_=_C213 ,C59_=_C215 ,\nC59_=_C218 ,C59_=_C219 ,C59_=_C220 ,C59_=_C222 ,C59_=_C240 ,C59_=_C254 ,\nC59_=_C397 ,C59_=_C426 ,C59_=_C427 ,C59_=_C429 ,C59_=_C432 ,C59_=_C434 ,\nC59_=_C436 ,C60_=_C61 ,C60_=_C62 ,C60_=_C63 ,C60_=_C64 ,C60_=_C66 ,\nC60_=_C69 ,C60_=_C70 ,C60_=_C73 ,C60_=_C74 ,C60_=_C129 ,C60_=_C176 ,\nC60_=_C195 ,C60_=_C215 ,C60_=_C227 ,C60_=_C237 ,C60_=_C238 ,C60_=_C239 ,\nC60_=_C240 ,C60_=_C241 ,C60_=_C242 ,C60_=_C243 ,C60_=_C246 ,C60_=_C247 ,\nC60_=_C248 ,C60_=_C402 ,C60_=_C403 ,C60_=_C454 ,C60_=_C509 ,C60_=_C561 ,\nC60_=_C571 ,C60_=_C572 ,C60_=_C602 ,C60_=_C603 ,C60_=_C605 ,C60_=_C607 ,\nC61_=_C62 ,C61_=_C63 ,C61_=_C64 ,C61_=_C66 ,C61_=_C69 ,C61_=_C70 ,\nC61_=_C73 ,C61_=_C74 ,C61_=_C158 ,C61_=_C196 ,C61_=_C197 ,C61_=_C222 ,\nC61_=_C224 ,C61_=_C287 ,C61_=_C289 ,C61_=_C290 ,C61_=_C291 ,C61_=_C292 ,\nC61_=_C293 ,C61_=_C294 ,C61_=_C295 ,C61_=_C296 ,C61_=_C297 ,C61_=_C733 ,\nC61_=_C821 ,C61_=_C966 ,C61_=_C1145 ,C62_=_C63 ,C62_=_C64 ,C62_=_C66 ,\nC62_=_C69 ,C62_=_C70 ,C62_=_C73 ,C62_=_C74 ,C62_=_C224 ,C62_=_C268 ,\nC62_=_C327 ,C62_=_C329 ,C62_=_C333 ,C62_=_C335 ,C62_=_C336 ,C62_=_C337 ,\nC62_=_C338 ,C62_=_C340 ,C62_=_C341 ,C62_=_C343 ,C62_=_C344 ,C62_=_C345 ,\nC62_=_C346 ,C62_=_C347 ,C62_=_C348 ,C62_=_C349</w:t>
      </w:r>
    </w:p>
    <w:p>
      <w:pPr>
        <w:pStyle w:val="PreformattedText"/>
        <w:bidi w:val="0"/>
        <w:spacing w:before="0" w:after="0"/>
        <w:jc w:val="left"/>
        <w:rPr/>
      </w:pPr>
      <w:r>
        <w:rPr/>
        <w:t xml:space="preserve"> </w:t>
      </w:r>
      <w:r>
        <w:rPr/>
        <w:t>,C62_=_C350 ,C63_=_C64 ,\nC63_=_C66 ,C63_=_C69 ,C63_=_C70 ,C63_=_C73 ,C63_=_C74 ,C63_=_C268 ,\nC63_=_C333 ,C63_=_C340 ,C63_=_C341 ,C63_=_C343 ,C63_=_C344 ,C63_=_C345 ,\nC63_=_C346 ,C63_=_C347 ,C63_=_C348 ,C63_=_C349 ,C63_=_C350 ,C63_=_C529 ,\nC63_=_C719 ,C63_=_C765 ,C63_=_C766 ,C63_=_C767 ,C63_=_C768 ,C63_=_C769 ,\nC63_=_C770 ,C64_=_C66 ,C64_=_C69 ,C64_=_C70 ,C64_=_C73 ,C64_=_C74 ,\nC64_=_C248 ,C64_=_C397 ,C64_=_C399 ,C64_=_C400 ,C64_=_C401 ,C64_=_C402 ,\nC64_=_C403 ,C64_=_C405 ,C64_=_C407 ,C64_=_C408 ,C64_=_C409 ,C64_=_C410 ,\nC64_=_C411 ,C64_=_C453 ,C64_=_C463 ,C64_=_C507 ,C64_=_C516 ,C64_=_C810 ,\nC64_=_C1144 ,C66_=_C69 ,C66_=_C70 ,C66_=_C73 ,C66_=_C74 ,C66_=_C337 ,\nC66_=_C380 ,C66_=_C413 ,C66_=_C414 ,C66_=_C417 ,C66_=_C418 ,C66_=_C420 ,\nC66_=_C447 ,C66_=_C462 ,C66_=_C640 ,C66_=_C971 ,C66_=_C977 ,C66_=_C992 ,\nC66_=_C1143 ,C66_=_C1159 ,C66_=_C1166 ,C69_=_C70 ,C69_=_C73 ,C69_=_C74 ,\nC69_=_C105 ,C69_=_C271 ,C69_=_C429 ,C69_=_C456 ,C69_=_C478 ,C69_=_C485 ,\nC69_=_C546 ,C69_=_C654 ,C69_=_C742 ,C69_=_C744 ,C69_=_C745 ,C69_=_C746 ,\nC69_=_C747 ,C69_=_C748 ,C69_=_C749 ,C69_=_C752 ,C69_=_C753 ,C69_=_C868 ,\nC69_=_C1048 ,C69_=_C1122 ,C69_=_C1124 ,C69_=_C1162 ,C69_=_C1164 ,C70_=_C73 ,\nC70_=_C74 ,C70_=_C88 ,C70_=_C189 ,C70_=_C190 ,C70_=_C276 ,C70_=_C346 ,\nC70_=_C393 ,C70_=_C417 ,C70_=_C470 ,C70_=_C696 ,C70_=_C747 ,C70_=_C791 ,\nC70_=_C878 ,C70_=_C920 ,C70_=_C998 ,C70_=_C1142 ,C73_=_C74 ,C73_=_C185 ,\nC73_=_C427 ,C73_=_C473 ,C73_=_C534 ,C73_=_C556 ,C73_=_C572 ,C73_=_C651 ,\nC73_=_C759 ,C73_=_C904 ,C73_=_C912 ,C73_=_C923 ,C73_=_C958 ,C73_=_C988 ,\nC73_=_C989 ,C73_=_C1012 ,C73_=_C1017 ,C73_=_C1023 ,C73_=_C1056 ,C73_=_C1068 ,\nC73_=_C1093 ,C73_=_C1094 ,C73_=_C1095 ,C73_=_C1099 ,C73_=_C1114 ,C74_=_C105 ,\nC74_=_C259 ,C74_=_C261 ,C74_=_C271 ,C74_=_C345 ,C74_=_C367 ,C74_=_C478 ,\nC74_=_C485 ,C74_=_C546 ,C74_=_C654 ,C74_=_C817 ,C74_=_C868 ,C74_=_C1048 ,\nC74_=_C1078 ,C74_=_C1122 ,C74_=_C1124 ,C74_=_C1162 ,C74_=_C1164 ,C75_=_C76 ,\nC75_=_C77 ,C75_=_C78 ,C75_=_C80 ,C75_=_C82 ,C75_=_C83 ,C75_=_C85 ,\nC75_=_C87 ,C75_=_C88 ,C75_=_C90 ,C75_=_C127 ,C75_=_C128 ,C75_=_C129 ,\nC75_=_C131 ,C75_=_C132 ,C75_=_C133 ,C75_=_C134 ,C75_=_C137 ,C75_=_C138 ,\nC75_=_C140 ,C75_=_C495 ,C75_=_C870 ,C75_=_C906 ,C75_=_C969 ,C75_=_C1028 ,\nC75_=_C1137 ,C76_=_C77 ,C76_=_C78 ,C76_=_C80 ,C76_=_C82 ,C76_=_C83 ,\nC76_=_C85 ,C76_=_C87 ,C76_=_C88 ,C76_=_C90 ,C76_=_C140 ,C76_=_C213 ,\nC76_=_C215 ,C76_=_C218 ,C76_=_C219 ,C76_=_C220 ,C76_=_C222 ,C76_=_C280 ,\nC76_=_C951 ,C76_=_C1004 ,C76_=_C1005 ,C77_=_C78 ,C77_=_C80 ,C77_=_C82 ,\nC77_=_C83 ,C77_=_C85 ,C77_=_C87 ,C77_=_C88 ,C77_=_C90 ,C77_=_C234 ,\nC77_=_C350 ,C77_=_C383 ,C77_=_C437 ,C77_=_C488 ,C77_=_C489 ,C77_=_C490 ,\nC77_=_C494 ,C77_=_C495 ,C77_=_C570 ,C77_=_C670 ,C77_=_C674 ,C77_=_C775 ,\nC77_=_C998 ,C77_=_C1096 ,C77_=_C1142 ,C78_=_C80 ,C78_=_C82 ,C78_=_C83 ,\nC78_=_C85 ,C78_=_C87 ,C78_=_C88 ,C78_=_C90 ,C78_=_C176 ,C78_=_C201 ,\nC78_=_C241 ,C78_=_C382 ,C78_=_C510 ,C78_=_C573 ,C78_=_C595 ,C78_=_C597 ,\nC78_=_C598 ,C78_=_C600 ,C78_=_C669 ,C78_=_C670 ,C78_=_C671 ,C78_=_C672 ,\nC78_=_C673 ,C78_=_C674 ,C78_=_C675 ,C78_=_C678 ,C80_=_C82 ,C80_=_C83 ,\nC80_=_C85 ,C80_=_C87 ,C80_=_C88 ,C80_=_C90 ,C80_=_C262 ,C80_=_C291 ,\nC80_=_C329 ,C80_=_C413 ,C80_=_C432 ,C80_=_C466 ,C80_=_C533 ,C80_=_C562 ,\nC80_=_C578 ,C80_=_C595 ,C80_=_C602 ,C80_=_C609 ,C80_=_C612 ,C80_=_C614 ,\nC80_=_C615 ,C80_=_C1050 ,C80_=_C1051 ,C82_=_C83 ,C82_=_C85 ,C82_=_C87 ,\nC82_=_C88 ,C82_=_C90 ,C82_=_C189 ,C82_=_C232 ,C82_=_C414 ,C82_=_C630 ,\nC82_=_C631 ,C82_=_C633 ,C82_=_C635 ,C82_=_C636 ,C82_=_C638 ,C82_=_C639 ,\nC82_=_C640 ,C82_=_C849 ,C82_=_C891 ,C82_=_C978 ,C82_=_C1104 ,C82_=_C1159 ,\nC83_=_C85 ,C83_=_C87 ,C83_=_C88 ,C83_=_C90 ,C83_=_C283 ,C83_=_C450 ,\nC83_=_C510 ,C83_=_C573 ,C83_=_C669 ,C83_=_C670 ,C83_=_C671 ,C83_=_C672 ,\nC83_=_C673 ,C83_=_C674 ,C83_=_C675 ,C83_=_C678 ,C83_=_C701 ,C83_=_C772 ,\nC83_=_C812 ,C83_=_C822 ,C83_=_C911 ,C83_=_C948 ,C83_=_C984 ,C83_=_C996 ,\nC83_=_C1148 ,C85_=_C87 ,C85_=_C88 ,C85_=_C90 ,C85_=_C102 ,C85_=_C148 ,\nC85_=_C171 ,C85_=_C186 ,C85_=_C242 ,C85_=_C369 ,C85_=_C544 ,C85_=_C671 ,\nC85_=_C755 ,C85_=_C771 ,C85_=_C787 ,C85_=_C788 ,C85_=_C791 ,C85_=_C818 ,\nC85_=_C851 ,C85_=_C875 ,C85_=_C1085 ,C87_=_C88 ,C87_=_C90 ,C87_=_C509 ,\nC87_=_C512 ,C87_=_C615 ,C87_=_C639 ,C87_=_C741 ,C87_=_C797 ,C87_=_C886 ,\nC87_=_C891 ,C87_=_C912 ,C87_=_C913 ,C87_=_C914 ,C87_=_C915 ,C87_=_C917 ,\nC87_=_C918 ,C87_=_C919 ,C87_=_C1006 ,C87_=_C1019 ,C87_=_C1065 ,C87_=_C1123 ,\nC87_=_C1144 ,C87_=_C1166 ,C88_=_C90 ,C88_=_C276 ,C88_=_C295 ,C88_=_C346 ,\nC88_=_C417 ,C88_=_C470 ,C88_=_C584 ,C88_=_C650 ,C88_=_C666 ,C88_=_C696 ,\nC88_=_C747 ,C88_=_C920 ,C88_=_C996 ,C88_=_C998 ,C88_=_C1030 ,C88_=_C1059 ,\nC88_=_C1062 ,C88_=_C1134 ,C88_=_C1138 ,C90_=_C162 ,C90_=_C351 ,C90_=_C402 ,\nC90_=_C472 ,C90_=_C495 ,C90_=_C605 ,C90_=_C644 ,C90_=_C773 ,C90_=_C844 ,\nC90_=_C870 ,C90_=_C906 ,C90_=_C966 ,C90_=_C969 ,C90_=_C1028 ,C90_=_C1029 ,\nC90_=_C1030 ,C90_=_C1137 ,C92_=_C93 ,C92_=_C95 ,C92_=_C97 ,C92_=_C100 ,\nC92_=_C101 ,C92_=_C102 ,C92_=_C105 ,C92_=_C107 ,C92_=_C108 ,C92_=_C110 ,\nC92_=_C114 ,C92_=_C117 ,C92_=_C121 ,C92_=_C123 ,C92_=_C124 ,C92_=_C429 ,\nC92_=_C480 ,C92_=_C620 ,C92_=_C869 ,C92_=_C870 ,C92_=_C871 ,C92_=_C873 ,\nC92_=_C874 ,C92_=_C875 ,C92_=_C877 ,C92_=_C878 ,C93_=_C95 ,C93_=_C97 ,\nC93_=_C100 ,C93_=_C101 ,C93_=_C102 ,C93_=_C105 ,C93_=_C107 ,C93_=_C108 ,\nC93_=_C148 ,C93_=_C153 ,C93_=_C157 ,C93_=_C213 ,C93_=_C315 ,C93_=_C426 ,\nC93_=_C497 ,C93_=_C500 ,C93_=_C501 ,C93_=_C506 ,C93_=_C507 ,C95_=_C97 ,\nC95_=_C100 ,C95_=_C101 ,C95_=_C102 ,C95_=_C105 ,C95_=_C107 ,C95_=_C108 ,\nC95_=_C168 ,C95_=_C190 ,C95_=_C236 ,C95_=_C254 ,C95_=_C255 ,C95_=_C258 ,\nC95_=_C259 ,C95_=_C260 ,C95_=_C261 ,C95_=_C262 ,C95_=_C263 ,C95_=_C264 ,\nC95_=_C265 ,C95_=_C827 ,C95_=_C950 ,C95_=_C1092 ,C95_=_C1098 ,C95_=_C1129 ,\nC95_=_C1158 ,C95_=_C1165 ,C95_=_C1166 ,C97_=_C100 ,C97_=_C101 ,C97_=_C102 ,\nC97_=_C105 ,C97_=_C107 ,C97_=_C108 ,C97_=_C213 ,C97_=_C220 ,C97_=_C315 ,\nC97_=_C426 ,C97_=_C495 ,C97_=_C497 ,C97_=_C500 ,C97_=_C501 ,C97_=_C506 ,\nC97_=_C507 ,C97_=_C636 ,C97_=_C734 ,C97_=_C980 ,C97_=_C994 ,C97_=_C1056 ,\nC97_=_C1058 ,C97_=_C1059 ,C100_=_C101 ,C100_=_C102 ,C100_=_C105 ,C100_=_C107 ,\nC100_=_C108 ,C100_=_C132 ,C100_=_C157 ,C100_=_C319 ,C100_=_C356 ,C100_=_C394 ,\nC100_=_C403 ,C100_=_C540 ,C100_=_C552 ,C100_=_C658 ,C100_=_C666 ,C100_=_C769 ,\nC100_=_C791 ,C100_=_C794 ,C100_=_C932 ,C100_=_C1063 ,C100_=_C1149 ,C100_=_C1150 ,\nC101_=_C102 ,C101_=_C105 ,C101_=_C107 ,C101_=_C108 ,C101_=_C315 ,C101_=_C344 ,\nC101_=_C363 ,C101_=_C371 ,C101_=_C384 ,C101_=_C401 ,C101_=_C413 ,C101_=_C490 ,\nC101_=_C590 ,C101_=_C597 ,C101_=_C726 ,C101_=_C736 ,C101_=_C782 ,C101_=_C899 ,\nC101_=_C1005 ,C101_=_C1029 ,C101_=_C1072 ,C101_=_C1080 ,C101_=_C1120 ,C102_=_C105 ,\nC102_=_C107 ,C102_=_C108 ,C102_=_C132 ,C102_=_C148 ,C102_=_C242 ,C102_=_C262 ,\nC102_=_C623 ,C102_=_C671 ,C102_=_C678 ,C102_=_C755 ,C102_=_C771 ,C102_=_C787 ,\nC102_=_C788 ,C102_=_C791 ,C102_=_C797 ,C102_=_C995 ,C105_=_C107 ,C105_=_C108 ,\nC105_=_C238 ,C105_=_C271 ,C105_=_C407 ,C105_=_C418 ,C105_=_C478 ,C105_=_C485 ,\nC105_=_C546 ,C105_=_C654 ,C105_=_C842 ,C105_=_C843 ,C105_=_C844 ,C105_=_C845 ,\nC105_=_C846 ,C105_=_C868 ,C105_=_C1048 ,C105_=_C1122 ,C105_=_C1124 ,C105_=_C1162 ,\nC105_=_C1164 ,C107_=_C108 ,C107_=_C138 ,C107_=_C247 ,C107_=_C260 ,C107_=_C263 ,\nC107_=_C304 ,C107_=_C593 ,C107_=_C671 ,C107_=_C813 ,C107_=_C824 ,C107_=_C848 ,\nC107_=_C907 ,C107_=_C908 ,C107_=_C911 ,C107_=_C923 ,C107_=_C1028 ,C107_=_C1065 ,\nC108_=_C381 ,C108_=_C386 ,C108_=_C389 ,C108_=_C437 ,C108_=_C463 ,C108_=_C511 ,\nC108_=_C516 ,C108_=_C575 ,C108_=_C583 ,C108_=_C590 ,C108_=_C689 ,C108_=_C807 ,\nC108_=_C852 ,C108_=_C902 ,C108_=_C1040 ,C108_=_C1056 ,C108_=_C1059 ,C108_=_C1116 ,\nC108_=_C1143 ,C108_=_C1164 ,C108_=_C1167 ,C110_=_C114 ,C110_=_C117 ,C110_=_C121 ,\nC110_=_C123 ,C110_=_C124 ,C110_=_C127 ,C110_=_C159 ,C110_=_C465 ,C110_=_C508 ,\nC110_=_C509 ,C110_=_C510 ,C110_=_C511 ,C110_=_C512 ,C110_=_C514 ,C110_=_C515 ,\nC110_=_C516 ,C110_=_C517 ,C110_=_C529 ,C110_=_C530 ,C110_=_C532 ,C110_=_C533 ,\nC110_=_C534 ,C110_=_C535 ,C114_=_C117 ,C114_=_C121 ,C114_=_C123 ,C114_=_C124 ,\nC114_=_C128 ,C114_=_C310 ,C114_=_C335 ,C114_=_C383 ,C114_=_C475 ,C114_=_C568 ,\nC114_=_C609 ,C114_=_C646 ,C114_=_C648 ,C114_=_C682 ,C114_=_C686 ,C114_=_C689 ,\nC114_=_C798 ,C114_=_C975 ,C114_=_C1098 ,C114_=_C1099 ,C114_=_C1101 ,C117_=_C121 ,\nC117_=_C123 ,C117_=_C124 ,C117_=_C148 ,C117_=_C363 ,C117_=_C429 ,C117_=_C436 ,\nC117_=_C480 ,C117_=_C535 ,C117_=_C620 ,C117_=_C689 ,C117_=_C869 ,C117_=_C870 ,\nC117_=_C871 ,C117_=_C873 ,C117_=_C874 ,C117_=_C875 ,C117_=_C877 ,C117_=_C878 ,\nC117_=_C908 ,C117_=_C1019 ,C117_=_C1080 ,C117_=_C1120 ,C121_=_C123 ,C121_=_C124 ,\nC121_=_C261 ,C121_=_C300 ,C121_=_C336 ,C121_=_C614 ,C121_=_C734 ,C121_=_C823 ,\nC121_=_C862 ,C121_=_C867 ,C121_=_C871 ,C121_=_C873 ,C121_=_C886 ,C121_=_C914 ,\nC121_=_C915 ,C121_=_C937 ,C121_=_C952 ,C121_=_C1040 ,C121_=_C1041 ,C121_=_C1145 ,\nC123_=_C124 ,C123_=_C191 ,C123_=_C192 ,C123_=_C290 ,C123_=_C310 ,C123_=_C365 ,\nC123_=_C409 ,C123_=_C461 ,C123_=_C588 ,C123_=_C593 ,C123_=_C702 ,C123_=_C838 ,\nC123_=_C845 ,C123_=_C932 ,C123_=_C993 ,C123_=_C1094 ,C123_=_C1118 ,C123_=_C1120 ,\nC123_=_C1141 ,C123_=_C1157 ,C123_=_C1158 ,C124_=_C377 ,C124_=_C381 ,C124_=_C409 ,\nC124_=_C528 ,C124_=_C549 ,C124_=_C588 ,C124_=_C702 ,C124_=_C838 ,C124_=_C845 ,\nC124_=_C932 ,C124_=_C1032 ,C124_=_C1093 ,C124_=_C1094 ,C124_=_C1118 ,C124_=_C1120 ,\nC124_=_C1165 ,C127_=_C128 ,C127_=_C129 ,C127_=_C131 ,C127_=_C132 ,C127_=_C133 ,\nC127_=_C134 ,C127_=_C137 ,C127_=_C138 ,C127_=_C140 ,C127_=_C159 ,C127_=_C255 ,\nC127_=_C519 ,C127_=_C529 ,C127_=_C530 ,C127_=_C532 ,C127_=_C533 ,C127_=_C534 ,\nC127_=_C535 ,C127_=_C777 ,C127_=_C780 ,C127_=_C782 ,C127_=_C784 ,C128_=_C129 ,\nC128_=_C131 ,C128_=_C132 ,C128_=_C133 ,C128_=_C134 ,C128_=_C137 ,C128_=_C138 ,\nC128_=_C140 ,C128_=_C310 ,C128_=_C335 ,C128_=_C341 ,C128_=_C489 ,C128_=_C537 ,\nC128_=_C560 ,C128_=_C568</w:t>
      </w:r>
    </w:p>
    <w:p>
      <w:pPr>
        <w:pStyle w:val="PreformattedText"/>
        <w:bidi w:val="0"/>
        <w:spacing w:before="0" w:after="0"/>
        <w:jc w:val="left"/>
        <w:rPr/>
      </w:pPr>
      <w:r>
        <w:rPr/>
        <w:t xml:space="preserve"> </w:t>
      </w:r>
      <w:r>
        <w:rPr/>
        <w:t>,C128_=_C580 ,C128_=_C581 ,C128_=_C583 ,C128_=_C584 ,\nC128_=_C588 ,C128_=_C646 ,C128_=_C648 ,C128_=_C798 ,C128_=_C975 ,C128_=_C1098 ,\nC128_=_C1099 ,C128_=_C1101 ,C129_=_C131 ,C129_=_C132 ,C129_=_C133 ,C129_=_C134 ,\nC129_=_C137 ,C129_=_C138 ,C129_=_C140 ,C129_=_C158 ,C129_=_C215 ,C129_=_C219 ,\nC129_=_C227 ,C129_=_C268 ,C129_=_C348 ,C129_=_C389 ,C129_=_C402 ,C129_=_C403 ,\nC129_=_C454 ,C129_=_C509 ,C129_=_C561 ,C129_=_C571 ,C129_=_C572 ,C129_=_C602 ,\nC129_=_C603 ,C129_=_C605 ,C129_=_C607 ,C129_=_C673 ,C129_=_C871 ,C129_=_C1016 ,\nC129_=_C1017 ,C129_=_C1019 ,C131_=_C132 ,C131_=_C133 ,C131_=_C134 ,C131_=_C137 ,\nC131_=_C138 ,C131_=_C140 ,C131_=_C191 ,C131_=_C408 ,C131_=_C568 ,C131_=_C612 ,\nC131_=_C620 ,C131_=_C622 ,C131_=_C623 ,C131_=_C627 ,C131_=_C628 ,C131_=_C813 ,\nC131_=_C1068 ,C131_=_C1090 ,C131_=_C1119 ,C131_=_C1160 ,C132_=_C133 ,C132_=_C134 ,\nC132_=_C137 ,C132_=_C138 ,C132_=_C140 ,C132_=_C262 ,C132_=_C319 ,C132_=_C623 ,\nC132_=_C658 ,C132_=_C666 ,C132_=_C678 ,C132_=_C771 ,C132_=_C797 ,C132_=_C995 ,\nC133_=_C134 ,C133_=_C137 ,C133_=_C138 ,C133_=_C140 ,C133_=_C164 ,C133_=_C194 ,\nC133_=_C201 ,C133_=_C278 ,C133_=_C301 ,C133_=_C344 ,C133_=_C345 ,C133_=_C465 ,\nC133_=_C508 ,C133_=_C702 ,C133_=_C704 ,C133_=_C705 ,C133_=_C706 ,C133_=_C708 ,\nC133_=_C710 ,C133_=_C929 ,C133_=_C971 ,C133_=_C972 ,C133_=_C974 ,C133_=_C975 ,\nC133_=_C977 ,C133_=_C978 ,C134_=_C137 ,C134_=_C138 ,C134_=_C140 ,C134_=_C228 ,\nC134_=_C320 ,C134_=_C370 ,C134_=_C405 ,C134_=_C457 ,C134_=_C573 ,C134_=_C641 ,\nC134_=_C682 ,C134_=_C719 ,C134_=_C720 ,C134_=_C813 ,C134_=_C815 ,C134_=_C817 ,\nC134_=_C818 ,C134_=_C821 ,C134_=_C822 ,C137_=_C138 ,C137_=_C140 ,C137_=_C337 ,\nC137_=_C353 ,C137_=_C356 ,C137_=_C373 ,C137_=_C384 ,C137_=_C457 ,C137_=_C748 ,\nC137_=_C855 ,C137_=_C856 ,C137_=_C859 ,C137_=_C861 ,C137_=_C946 ,C137_=_C1012 ,\nC138_=_C140 ,C138_=_C205 ,C138_=_C235 ,C138_=_C304 ,C138_=_C593 ,C138_=_C813 ,\nC138_=_C824 ,C138_=_C867 ,C138_=_C907 ,C138_=_C908 ,C138_=_C911 ,C138_=_C943 ,\nC138_=_C949 ,C138_=_C994 ,C138_=_C1126 ,C138_=_C1160 ,C140_=_C218 ,C140_=_C280 ,\nC140_=_C456 ,C140_=_C563 ,C140_=_C641 ,C140_=_C904 ,C140_=_C949 ,C140_=_C951 ,\nC140_=_C982 ,C140_=_C1004 ,C140_=_C1005 ,C140_=_C1131 ,C140_=_C1144 ,C148_=_C153 ,\nC148_=_C157 ,C148_=_C242 ,C148_=_C363 ,C148_=_C436 ,C148_=_C535 ,C148_=_C671 ,\nC148_=_C689 ,C148_=_C755 ,C148_=_C771 ,C148_=_C787 ,C148_=_C788 ,C148_=_C791 ,\nC148_=_C908 ,C148_=_C1019 ,C148_=_C1080 ,C148_=_C1120 ,C153_=_C157 ,C153_=_C205 ,\nC153_=_C222 ,C153_=_C272 ,C153_=_C289 ,C153_=_C321 ,C153_=_C501 ,C153_=_C545 ,\nC153_=_C686 ,C153_=_C733 ,C153_=_C788 ,C153_=_C803 ,C153_=_C826 ,C153_=_C843 ,\nC153_=_C887 ,C153_=_C896 ,C153_=_C913 ,C153_=_C972 ,C153_=_C981 ,C153_=_C1008 ,\nC153_=_C1009 ,C153_=_C1071 ,C153_=_C1092 ,C157_=_C183 ,C157_=_C356 ,C157_=_C394 ,\nC157_=_C396 ,C157_=_C403 ,C157_=_C411 ,C157_=_C540 ,C157_=_C552 ,C157_=_C654 ,\nC157_=_C740 ,C157_=_C769 ,C157_=_C791 ,C157_=_C794 ,C157_=_C877 ,C157_=_C925 ,\nC157_=_C932 ,C157_=_C1063 ,C157_=_C1149 ,C157_=_C1150 ,C158_=_C159 ,C158_=_C161 ,\nC158_=_C162 ,C158_=_C164 ,C158_=_C165 ,C158_=_C166 ,C158_=_C167 ,C158_=_C168 ,\nC158_=_C171 ,C158_=_C172 ,C158_=_C196 ,C158_=_C197 ,C158_=_C219 ,C158_=_C268 ,\nC158_=_C287 ,C158_=_C289 ,C158_=_C290 ,C158_=_C291 ,C158_=_C292 ,C158_=_C293 ,\nC158_=_C294 ,C158_=_C295 ,C158_=_C296 ,C158_=_C297 ,C158_=_C348 ,C158_=_C389 ,\nC158_=_C673 ,C158_=_C871 ,C158_=_C1016 ,C158_=_C1017 ,C158_=_C1019 ,C159_=_C161 ,\nC159_=_C162 ,C159_=_C164 ,C159_=_C165 ,C159_=_C166 ,C159_=_C167 ,C159_=_C168 ,\nC159_=_C171 ,C159_=_C172 ,C159_=_C401 ,C159_=_C455 ,C159_=_C488 ,C159_=_C529 ,\nC159_=_C530 ,C159_=_C532 ,C159_=_C533 ,C159_=_C534 ,C159_=_C535 ,C159_=_C548 ,\nC159_=_C571 ,C159_=_C572 ,C159_=_C573 ,C159_=_C575 ,C159_=_C577 ,C159_=_C578 ,\nC161_=_C162 ,C161_=_C164 ,C161_=_C165 ,C161_=_C166 ,C161_=_C167 ,C161_=_C168 ,\nC161_=_C171 ,C161_=_C172 ,C161_=_C401 ,C161_=_C455 ,C161_=_C488 ,C161_=_C544 ,\nC161_=_C548 ,C161_=_C571 ,C161_=_C572 ,C161_=_C573 ,C161_=_C575 ,C161_=_C577 ,\nC161_=_C578 ,C161_=_C635 ,C161_=_C678 ,C161_=_C706 ,C161_=_C842 ,C161_=_C863 ,\nC161_=_C957 ,C161_=_C993 ,C161_=_C994 ,C161_=_C995 ,C161_=_C996 ,C162_=_C164 ,\nC162_=_C165 ,C162_=_C166 ,C162_=_C167 ,C162_=_C168 ,C162_=_C171 ,C162_=_C172 ,\nC162_=_C351 ,C162_=_C401 ,C162_=_C402 ,C162_=_C455 ,C162_=_C472 ,C162_=_C488 ,\nC162_=_C548 ,C162_=_C571 ,C162_=_C572 ,C162_=_C573 ,C162_=_C575 ,C162_=_C577 ,\nC162_=_C578 ,C162_=_C605 ,C162_=_C644 ,C162_=_C773 ,C162_=_C844 ,C162_=_C966 ,\nC162_=_C1028 ,C162_=_C1029 ,C162_=_C1030 ,C164_=_C165 ,C164_=_C166 ,C164_=_C167 ,\nC164_=_C168 ,C164_=_C171 ,C164_=_C172 ,C164_=_C194 ,C164_=_C201 ,C164_=_C277 ,\nC164_=_C301 ,C164_=_C388 ,C164_=_C465 ,C164_=_C646 ,C164_=_C702 ,C164_=_C704 ,\nC164_=_C705 ,C164_=_C706 ,C164_=_C708 ,C164_=_C710 ,C164_=_C935 ,C164_=_C945 ,\nC164_=_C966 ,C164_=_C969 ,C165_=_C166 ,C165_=_C167 ,C165_=_C168 ,C165_=_C171 ,\nC165_=_C172 ,C165_=_C182 ,C165_=_C240 ,C165_=_C273 ,C165_=_C353 ,C165_=_C520 ,\nC165_=_C672 ,C165_=_C755 ,C165_=_C759 ,C165_=_C760 ,C165_=_C761 ,C165_=_C772 ,\nC165_=_C787 ,C165_=_C792 ,C165_=_C807 ,C165_=_C808 ,C165_=_C809 ,C165_=_C810 ,\nC165_=_C811 ,C165_=_C812 ,C166_=_C167 ,C166_=_C168 ,C166_=_C171 ,C166_=_C172 ,\nC166_=_C258 ,C166_=_C349 ,C166_=_C577 ,C166_=_C648 ,C166_=_C673 ,C166_=_C708 ,\nC166_=_C731 ,C166_=_C736 ,C166_=_C793 ,C166_=_C823 ,C166_=_C825 ,C166_=_C837 ,\nC166_=_C838 ,C166_=_C841 ,C166_=_C843 ,C166_=_C915 ,C166_=_C1062 ,C166_=_C1063 ,\nC167_=_C168 ,C167_=_C171 ,C167_=_C172 ,C167_=_C343 ,C167_=_C409 ,C167_=_C511 ,\nC167_=_C525 ,C167_=_C528 ,C167_=_C607 ,C167_=_C769 ,C167_=_C800 ,C167_=_C896 ,\nC167_=_C897 ,C167_=_C898 ,C167_=_C899 ,C167_=_C901 ,C167_=_C944 ,C167_=_C1031 ,\nC167_=_C1096 ,C167_=_C1122 ,C167_=_C1149 ,C168_=_C171 ,C168_=_C172 ,C168_=_C190 ,\nC168_=_C236 ,C168_=_C459 ,C168_=_C726 ,C168_=_C728 ,C168_=_C777 ,C168_=_C827 ,\nC168_=_C855 ,C168_=_C902 ,C168_=_C935 ,C168_=_C937 ,C168_=_C938 ,C168_=_C940 ,\nC168_=_C942 ,C168_=_C943 ,C168_=_C944 ,C168_=_C950 ,C168_=_C1092 ,C168_=_C1098 ,\nC168_=_C1129 ,C168_=_C1158 ,C168_=_C1165 ,C168_=_C1166 ,C171_=_C172 ,C171_=_C186 ,\nC171_=_C283 ,C171_=_C287 ,C171_=_C324 ,C171_=_C369 ,C171_=_C544 ,C171_=_C742 ,\nC171_=_C766 ,C171_=_C818 ,C171_=_C851 ,C171_=_C875 ,C171_=_C906 ,C171_=_C917 ,\nC171_=_C995 ,C171_=_C1051 ,C171_=_C1071 ,C171_=_C1085 ,C171_=_C1092 ,C172_=_C299 ,\nC172_=_C313 ,C172_=_C377 ,C172_=_C388 ,C172_=_C436 ,C172_=_C537 ,C172_=_C686 ,\nC172_=_C770 ,C172_=_C784 ,C172_=_C851 ,C172_=_C897 ,C172_=_C901 ,C172_=_C1023 ,\nC172_=_C1027 ,C172_=_C1065 ,C172_=_C1095 ,C172_=_C1156 ,C176_=_C178 ,C176_=_C179 ,\nC176_=_C180 ,C176_=_C182 ,C176_=_C183 ,C176_=_C184 ,C176_=_C185 ,C176_=_C186 ,\nC176_=_C189 ,C176_=_C190 ,C176_=_C191 ,C176_=_C192 ,C176_=_C195 ,C176_=_C201 ,\nC176_=_C237 ,C176_=_C238 ,C176_=_C239 ,C176_=_C240 ,C176_=_C241 ,C176_=_C242 ,\nC176_=_C243 ,C176_=_C246 ,C176_=_C247 ,C176_=_C248 ,C176_=_C382 ,C176_=_C595 ,\nC176_=_C597 ,C176_=_C598 ,C176_=_C600 ,C178_=_C179 ,C178_=_C180 ,C178_=_C182 ,\nC178_=_C183 ,C178_=_C184 ,C178_=_C185 ,C178_=_C186 ,C178_=_C189 ,C178_=_C190 ,\nC178_=_C191 ,C178_=_C192 ,C178_=_C228 ,C178_=_C237 ,C178_=_C299 ,C178_=_C300 ,\nC178_=_C301 ,C178_=_C302 ,C178_=_C304 ,C178_=_C308 ,C178_=_C310 ,C178_=_C312 ,\nC178_=_C313 ,C178_=_C448 ,C178_=_C635 ,C178_=_C873 ,C178_=_C945 ,C178_=_C1045 ,\nC178_=_C1073 ,C179_=_C180 ,C179_=_C182 ,C179_=_C183 ,C179_=_C184 ,C179_=_C185 ,\nC179_=_C186 ,C179_=_C189 ,C179_=_C190 ,C179_=_C191 ,C179_=_C192 ,C179_=_C200 ,\nC179_=_C226 ,C179_=_C270 ,C179_=_C314 ,C179_=_C397 ,C179_=_C408 ,C179_=_C494 ,\nC179_=_C540 ,C179_=_C549 ,C179_=_C590 ,C179_=_C591 ,C179_=_C593 ,C179_=_C594 ,\nC179_=_C886 ,C179_=_C887 ,C179_=_C889 ,C179_=_C891 ,C180_=_C182 ,C180_=_C183 ,\nC180_=_C184 ,C180_=_C185 ,C180_=_C186 ,C180_=_C189 ,C180_=_C190 ,C180_=_C191 ,\nC180_=_C192 ,C180_=_C196 ,C180_=_C200 ,C180_=_C226 ,C180_=_C263 ,C180_=_C270 ,\nC180_=_C308 ,C180_=_C314 ,C180_=_C352 ,C180_=_C374 ,C180_=_C397 ,C180_=_C549 ,\nC180_=_C590 ,C180_=_C591 ,C180_=_C593 ,C180_=_C594 ,C180_=_C852 ,C180_=_C1138 ,\nC180_=_C1139 ,C180_=_C1141 ,C182_=_C183 ,C182_=_C184 ,C182_=_C185 ,C182_=_C186 ,\nC182_=_C189 ,C182_=_C190 ,C182_=_C191 ,C182_=_C192 ,C182_=_C408 ,C182_=_C494 ,\nC182_=_C520 ,C182_=_C540 ,C182_=_C672 ,C182_=_C772 ,C182_=_C787 ,C182_=_C792 ,\nC182_=_C807 ,C182_=_C808 ,C182_=_C809 ,C182_=_C810 ,C182_=_C811 ,C182_=_C812 ,\nC182_=_C886 ,C182_=_C887 ,C182_=_C889 ,C182_=_C891 ,C183_=_C184 ,C183_=_C185 ,\nC183_=_C186 ,C183_=_C189 ,C183_=_C190 ,C183_=_C191 ,C183_=_C192 ,C183_=_C195 ,\nC183_=_C333 ,C183_=_C396 ,C183_=_C411 ,C183_=_C560 ,C183_=_C581 ,C183_=_C598 ,\nC183_=_C654 ,C183_=_C740 ,C183_=_C837 ,C183_=_C848 ,C183_=_C849 ,C183_=_C851 ,\nC183_=_C852 ,C183_=_C877 ,C183_=_C925 ,C183_=_C1150 ,C184_=_C185 ,C184_=_C186 ,\nC184_=_C189 ,C184_=_C190 ,C184_=_C191 ,C184_=_C192 ,C184_=_C264 ,C184_=_C274 ,\nC184_=_C470 ,C184_=_C636 ,C184_=_C644 ,C184_=_C741 ,C184_=_C861 ,C184_=_C920 ,\nC184_=_C923 ,C184_=_C925 ,C184_=_C1095 ,C185_=_C186 ,C185_=_C189 ,C185_=_C190 ,\nC185_=_C191 ,C185_=_C192 ,C185_=_C346 ,C185_=_C420 ,C185_=_C473 ,C185_=_C497 ,\nC185_=_C514 ,C185_=_C515 ,C185_=_C546 ,C185_=_C651 ,C185_=_C752 ,C185_=_C817 ,\nC185_=_C912 ,C185_=_C923 ,C185_=_C958 ,C185_=_C988 ,C185_=_C1012 ,C185_=_C1023 ,\nC185_=_C1078 ,C185_=_C1099 ,C185_=_C1114 ,C186_=_C189 ,C186_=_C190 ,C186_=_C191 ,\nC186_=_C192 ,C186_=_C236 ,C186_=_C293 ,C186_=_C369 ,C186_=_C544 ,C186_=_C548 ,\nC186_=_C818 ,C186_=_C827 ,C186_=_C851 ,C186_=_C875 ,C186_=_C982 ,C186_=_C1046 ,\nC186_=_C1072 ,C186_=_C1085 ,C186_=_C1129 ,C186_=_C1130 ,C186_=_C1131 ,C186_=_C1132 ,\nC189_=_C190 ,C189_=_C191 ,C189_=_C192 ,C189_=_C232 ,C189_=_C393 ,C189_=_C638 ,\nC189_=_C747 ,C189_=_C791 ,C189_=_C849 ,C189_=_C878 ,C189_=_C891 ,C189_=_C978 ,\nC189_=_C1104 ,C189_=_C1142 ,C189_=_C1159 ,C190_=_C191 ,C190_=_C192 ,C190_=_C236 ,\nC190_=_C393 ,C190_=_C747 ,C190_=_C791 ,C190_=_C827 ,C190_=_C878 ,C190_=_C950 ,\nC190_=_C1092</w:t>
      </w:r>
    </w:p>
    <w:p>
      <w:pPr>
        <w:pStyle w:val="PreformattedText"/>
        <w:bidi w:val="0"/>
        <w:spacing w:before="0" w:after="0"/>
        <w:jc w:val="left"/>
        <w:rPr/>
      </w:pPr>
      <w:r>
        <w:rPr/>
        <w:t xml:space="preserve"> </w:t>
      </w:r>
      <w:r>
        <w:rPr/>
        <w:t>,C190_=_C1098 ,C190_=_C1129 ,C190_=_C1142 ,C190_=_C1158 ,C190_=_C1165 ,\nC190_=_C1166 ,C191_=_C192 ,C191_=_C290 ,C191_=_C310 ,C191_=_C365 ,C191_=_C408 ,\nC191_=_C461 ,C191_=_C568 ,C191_=_C593 ,C191_=_C612 ,C191_=_C813 ,C191_=_C993 ,\nC191_=_C1068 ,C191_=_C1090 ,C191_=_C1119 ,C191_=_C1141 ,C191_=_C1157 ,C191_=_C1158 ,\nC191_=_C1160 ,C192_=_C220 ,C192_=_C290 ,C192_=_C310 ,C192_=_C365 ,C192_=_C461 ,\nC192_=_C517 ,C192_=_C593 ,C192_=_C628 ,C192_=_C812 ,C192_=_C907 ,C192_=_C954 ,\nC192_=_C981 ,C192_=_C993 ,C192_=_C1016 ,C192_=_C1067 ,C192_=_C1123 ,C192_=_C1141 ,\nC192_=_C1148 ,C192_=_C1157 ,C192_=_C1158 ,C194_=_C195 ,C194_=_C196 ,C194_=_C197 ,\nC194_=_C199 ,C194_=_C200 ,C194_=_C201 ,C194_=_C205 ,C194_=_C207 ,C194_=_C224 ,\nC194_=_C226 ,C194_=_C227 ,C194_=_C228 ,C194_=_C230 ,C194_=_C231 ,C194_=_C232 ,\nC194_=_C234 ,C194_=_C235 ,C194_=_C236 ,C194_=_C301 ,C194_=_C465 ,C194_=_C702 ,\nC194_=_C704 ,C194_=_C705 ,C194_=_C706 ,C194_=_C708 ,C194_=_C710 ,C195_=_C196 ,\nC195_=_C197 ,C195_=_C199 ,C195_=_C200 ,C195_=_C201 ,C195_=_C205 ,C195_=_C207 ,\nC195_=_C237 ,C195_=_C238 ,C195_=_C239 ,C195_=_C240 ,C195_=_C241 ,C195_=_C242 ,\nC195_=_C243 ,C195_=_C246 ,C195_=_C247 ,C195_=_C248 ,C195_=_C333 ,C195_=_C560 ,\nC195_=_C581 ,C195_=_C598 ,C195_=_C837 ,C195_=_C848 ,C195_=_C849 ,C195_=_C851 ,\nC195_=_C852 ,C196_=_C197 ,C196_=_C199 ,C196_=_C200 ,C196_=_C201 ,C196_=_C205 ,\nC196_=_C207 ,C196_=_C263 ,C196_=_C287 ,C196_=_C289 ,C196_=_C290 ,C196_=_C291 ,\nC196_=_C292 ,C196_=_C293 ,C196_=_C294 ,C196_=_C295 ,C196_=_C296 ,C196_=_C297 ,\nC196_=_C308 ,C196_=_C352 ,C196_=_C374 ,C196_=_C594 ,C196_=_C852 ,C196_=_C1138 ,\nC196_=_C1139 ,C196_=_C1141 ,C197_=_C199 ,C197_=_C200 ,C197_=_C201 ,C197_=_C205 ,\nC197_=_C207 ,C197_=_C215 ,C197_=_C287 ,C197_=_C289 ,C197_=_C290 ,C197_=_C291 ,\nC197_=_C292 ,C197_=_C293 ,C197_=_C294 ,C197_=_C295 ,C197_=_C296 ,C197_=_C297 ,\nC197_=_C569 ,C197_=_C631 ,C197_=_C650 ,C197_=_C726 ,C197_=_C811 ,C197_=_C1007 ,\nC197_=_C1045 ,C197_=_C1167 ,C199_=_C200 ,C199_=_C201 ,C199_=_C205 ,C199_=_C207 ,\nC199_=_C264 ,C199_=_C272 ,C199_=_C329 ,C199_=_C360 ,C199_=_C375 ,C199_=_C445 ,\nC199_=_C490 ,C199_=_C494 ,C199_=_C497 ,C199_=_C508 ,C199_=_C548 ,C199_=_C549 ,\nC199_=_C550 ,C199_=_C552 ,C199_=_C553 ,C199_=_C556 ,C199_=_C600 ,C199_=_C607 ,\nC199_=_C627 ,C199_=_C782 ,C199_=_C826 ,C199_=_C845 ,C199_=_C1076 ,C199_=_C1077 ,\nC200_=_C201 ,C200_=_C205 ,C200_=_C207 ,C200_=_C226 ,C200_=_C264 ,C200_=_C270 ,\nC200_=_C314 ,C200_=_C360 ,C200_=_C375 ,C200_=_C397 ,C200_=_C445 ,C200_=_C490 ,\nC200_=_C494 ,C200_=_C549 ,C200_=_C590 ,C200_=_C591 ,C200_=_C593 ,C200_=_C594 ,\nC200_=_C600 ,C200_=_C607 ,C200_=_C627 ,C200_=_C782 ,C200_=_C826 ,C200_=_C845 ,\nC200_=_C1076 ,C200_=_C1077 ,C201_=_C205 ,C201_=_C207 ,C201_=_C241 ,C201_=_C301 ,\nC201_=_C382 ,C201_=_C465 ,C201_=_C595 ,C201_=_C597 ,C201_=_C598 ,C201_=_C600 ,\nC201_=_C702 ,C201_=_C704 ,C201_=_C705 ,C201_=_C706 ,C201_=_C708 ,C201_=_C710 ,\nC205_=_C207 ,C205_=_C235 ,C205_=_C321 ,C205_=_C545 ,C205_=_C733 ,C205_=_C788 ,\nC205_=_C803 ,C205_=_C843 ,C205_=_C867 ,C205_=_C887 ,C205_=_C896 ,C205_=_C913 ,\nC205_=_C943 ,C205_=_C949 ,C205_=_C972 ,C205_=_C994 ,C205_=_C1008 ,C205_=_C1009 ,\nC205_=_C1126 ,C205_=_C1160 ,C207_=_C248 ,C207_=_C277 ,C207_=_C291 ,C207_=_C320 ,\nC207_=_C370 ,C207_=_C379 ,C207_=_C393 ,C207_=_C500 ,C207_=_C550 ,C207_=_C759 ,\nC207_=_C760 ,C207_=_C775 ,C207_=_C832 ,C207_=_C833 ,C207_=_C877 ,C207_=_C889 ,\nC207_=_C925 ,C207_=_C984 ,C207_=_C1066 ,C207_=_C1067 ,C207_=_C1068 ,C207_=_C1109 ,\nC207_=_C1126 ,C207_=_C1132 ,C207_=_C1138 ,C213_=_C215 ,C213_=_C218 ,C213_=_C219 ,\nC213_=_C220 ,C213_=_C222 ,C213_=_C315 ,C213_=_C325 ,C213_=_C426 ,C213_=_C497 ,\nC213_=_C500 ,C213_=_C501 ,C213_=_C506 ,C213_=_C507 ,C213_=_C562 ,C213_=_C614 ,\nC213_=_C658 ,C213_=_C810 ,C213_=_C1009 ,C213_=_C1058 ,C213_=_C1088 ,C213_=_C1104 ,\nC213_=_C1105 ,C215_=_C218 ,C215_=_C219 ,C215_=_C220 ,C215_=_C222 ,C215_=_C227 ,\nC215_=_C402 ,C215_=_C403 ,C215_=_C454 ,C215_=_C509 ,C215_=_C561 ,C215_=_C569 ,\nC215_=_C571 ,C215_=_C572 ,C215_=_C602 ,C215_=_C603 ,C215_=_C605 ,C215_=_C607 ,\nC215_=_C631 ,C215_=_C650 ,C215_=_C726 ,C215_=_C811 ,C215_=_C1007 ,C215_=_C1045 ,\nC215_=_C1167 ,C218_=_C219 ,C218_=_C220 ,C218_=_C222 ,C218_=_C280 ,C218_=_C289 ,\nC218_=_C386 ,C218_=_C400 ,C218_=_C458 ,C218_=_C731 ,C218_=_C951 ,C218_=_C1004 ,\nC218_=_C1005 ,C219_=_C220 ,C219_=_C222 ,C219_=_C242 ,C219_=_C268 ,C219_=_C348 ,\nC219_=_C389 ,C219_=_C489 ,C219_=_C638 ,C219_=_C673 ,C219_=_C800 ,C219_=_C871 ,\nC219_=_C1016 ,C219_=_C1017 ,C219_=_C1019 ,C219_=_C1079 ,C219_=_C1112 ,C219_=_C1162 ,\nC220_=_C222 ,C220_=_C495 ,C220_=_C517 ,C220_=_C628 ,C220_=_C636 ,C220_=_C734 ,\nC220_=_C812 ,C220_=_C907 ,C220_=_C954 ,C220_=_C980 ,C220_=_C981 ,C220_=_C994 ,\nC220_=_C1016 ,C220_=_C1056 ,C220_=_C1058 ,C220_=_C1059 ,C220_=_C1067 ,C220_=_C1123 ,\nC220_=_C1148 ,C222_=_C224 ,C222_=_C272 ,C222_=_C289 ,C222_=_C292 ,C222_=_C501 ,\nC222_=_C686 ,C222_=_C733 ,C222_=_C821 ,C222_=_C826 ,C222_=_C966 ,C222_=_C981 ,\nC222_=_C1008 ,C222_=_C1071 ,C222_=_C1092 ,C222_=_C1145 ,C224_=_C226 ,C224_=_C227 ,\nC224_=_C228 ,C224_=_C230 ,C224_=_C231 ,C224_=_C232 ,C224_=_C234 ,C224_=_C235 ,\nC224_=_C236 ,C224_=_C292 ,C224_=_C327 ,C224_=_C329 ,C224_=_C333 ,C224_=_C335 ,\nC224_=_C336 ,C224_=_C337 ,C224_=_C338 ,C224_=_C733 ,C224_=_C821 ,C224_=_C966 ,\nC224_=_C1145 ,C226_=_C227 ,C226_=_C228 ,C226_=_C230 ,C226_=_C231 ,C226_=_C232 ,\nC226_=_C234 ,C226_=_C235 ,C226_=_C236 ,C226_=_C270 ,C226_=_C301 ,C226_=_C314 ,\nC226_=_C397 ,C226_=_C443 ,C226_=_C549 ,C226_=_C590 ,C226_=_C591 ,C226_=_C593 ,\nC226_=_C594 ,C226_=_C824 ,C226_=_C863 ,C226_=_C942 ,C226_=_C1076 ,C226_=_C1079 ,\nC226_=_C1139 ,C227_=_C228 ,C227_=_C230 ,C227_=_C231 ,C227_=_C232 ,C227_=_C234 ,\nC227_=_C235 ,C227_=_C236 ,C227_=_C402 ,C227_=_C403 ,C227_=_C454 ,C227_=_C509 ,\nC227_=_C561 ,C227_=_C571 ,C227_=_C572 ,C227_=_C602 ,C227_=_C603 ,C227_=_C605 ,\nC227_=_C607 ,C227_=_C753 ,C227_=_C761 ,C227_=_C950 ,C227_=_C969 ,C227_=_C1027 ,\nC227_=_C1058 ,C227_=_C1139 ,C227_=_C1165 ,C228_=_C230 ,C228_=_C231 ,C228_=_C232 ,\nC228_=_C234 ,C228_=_C235 ,C228_=_C236 ,C228_=_C302 ,C228_=_C312 ,C228_=_C370 ,\nC228_=_C405 ,C228_=_C448 ,C228_=_C573 ,C228_=_C635 ,C228_=_C682 ,C228_=_C719 ,\nC228_=_C720 ,C228_=_C873 ,C228_=_C945 ,C228_=_C1045 ,C228_=_C1073 ,C230_=_C231 ,\nC230_=_C232 ,C230_=_C234 ,C230_=_C235 ,C230_=_C236 ,C230_=_C287 ,C230_=_C340 ,\nC230_=_C354 ,C230_=_C387 ,C230_=_C530 ,C230_=_C552 ,C230_=_C675 ,C230_=_C728 ,\nC230_=_C732 ,C230_=_C742 ,C230_=_C803 ,C230_=_C929 ,C230_=_C932 ,C231_=_C232 ,\nC231_=_C234 ,C231_=_C235 ,C231_=_C236 ,C231_=_C273 ,C231_=_C387 ,C231_=_C529 ,\nC231_=_C552 ,C231_=_C567 ,C231_=_C675 ,C231_=_C699 ,C231_=_C732 ,C231_=_C803 ,\nC231_=_C849 ,C231_=_C874 ,C231_=_C929 ,C231_=_C932 ,C232_=_C234 ,C232_=_C235 ,\nC232_=_C236 ,C232_=_C420 ,C232_=_C571 ,C232_=_C620 ,C232_=_C638 ,C232_=_C645 ,\nC232_=_C849 ,C232_=_C891 ,C232_=_C951 ,C232_=_C952 ,C232_=_C953 ,C232_=_C954 ,\nC232_=_C955 ,C232_=_C978 ,C232_=_C1104 ,C232_=_C1159 ,C234_=_C235 ,C234_=_C236 ,\nC234_=_C273 ,C234_=_C350 ,C234_=_C383 ,C234_=_C529 ,C234_=_C567 ,C234_=_C570 ,\nC234_=_C670 ,C234_=_C674 ,C234_=_C699 ,C234_=_C775 ,C234_=_C849 ,C234_=_C874 ,\nC234_=_C998 ,C234_=_C1096 ,C234_=_C1142 ,C235_=_C236 ,C235_=_C274 ,C235_=_C323 ,\nC235_=_C524 ,C235_=_C737 ,C235_=_C738 ,C235_=_C846 ,C235_=_C867 ,C235_=_C943 ,\nC235_=_C949 ,C235_=_C988 ,C235_=_C994 ,C235_=_C1021 ,C235_=_C1062 ,C235_=_C1079 ,\nC235_=_C1126 ,C235_=_C1160 ,C236_=_C293 ,C236_=_C548 ,C236_=_C827 ,C236_=_C950 ,\nC236_=_C982 ,C236_=_C1046 ,C236_=_C1072 ,C236_=_C1092 ,C236_=_C1098 ,C236_=_C1129 ,\nC236_=_C1130 ,C236_=_C1131 ,C236_=_C1132 ,C236_=_C1158 ,C236_=_C1165 ,C236_=_C1166 ,\nC237_=_C238 ,C237_=_C239 ,C237_=_C240 ,C237_=_C241 ,C237_=_C242 ,C237_=_C243 ,\nC237_=_C246 ,C237_=_C247 ,C237_=_C248 ,C237_=_C299 ,C237_=_C300 ,C237_=_C301 ,\nC237_=_C302 ,C237_=_C304 ,C237_=_C308 ,C237_=_C310 ,C237_=_C312 ,C237_=_C313 ,\nC237_=_C597 ,C237_=_C875 ,C237_=_C974 ,C237_=_C1036 ,C237_=_C1085 ,C237_=_C1090 ,\nC238_=_C239 ,C238_=_C240 ,C238_=_C241 ,C238_=_C242 ,C238_=_C243 ,C238_=_C246 ,\nC238_=_C247 ,C238_=_C248 ,C238_=_C267 ,C238_=_C314 ,C238_=_C315 ,C238_=_C318 ,\nC238_=_C319 ,C238_=_C320 ,C238_=_C321 ,C238_=_C322 ,C238_=_C323 ,C238_=_C324 ,\nC238_=_C325 ,C238_=_C407 ,C238_=_C418 ,C238_=_C478 ,C238_=_C842 ,C238_=_C843 ,\nC238_=_C844 ,C238_=_C845 ,C238_=_C846 ,C239_=_C240 ,C239_=_C241 ,C239_=_C242 ,\nC239_=_C243 ,C239_=_C246 ,C239_=_C247 ,C239_=_C248 ,C239_=_C351 ,C239_=_C352 ,\nC239_=_C353 ,C239_=_C354 ,C239_=_C356 ,C239_=_C358 ,C239_=_C360 ,C239_=_C363 ,\nC239_=_C427 ,C239_=_C537 ,C239_=_C540 ,C239_=_C543 ,C239_=_C544 ,C239_=_C545 ,\nC239_=_C546 ,C240_=_C241 ,C240_=_C242 ,C240_=_C243 ,C240_=_C246 ,C240_=_C247 ,\nC240_=_C248 ,C240_=_C254 ,C240_=_C273 ,C240_=_C353 ,C240_=_C397 ,C240_=_C426 ,\nC240_=_C427 ,C240_=_C429 ,C240_=_C432 ,C240_=_C434 ,C240_=_C436 ,C240_=_C755 ,\nC240_=_C759 ,C240_=_C760 ,C240_=_C761 ,C241_=_C242 ,C241_=_C243 ,C241_=_C246 ,\nC241_=_C247 ,C241_=_C248 ,C241_=_C382 ,C241_=_C595 ,C241_=_C597 ,C241_=_C598 ,\nC241_=_C600 ,C241_=_C645 ,C241_=_C666 ,C241_=_C768 ,C241_=_C830 ,C241_=_C861 ,\nC241_=_C868 ,C241_=_C980 ,C241_=_C1112 ,C241_=_C1163 ,C242_=_C243 ,C242_=_C246 ,\nC242_=_C247 ,C242_=_C248 ,C242_=_C489 ,C242_=_C638 ,C242_=_C671 ,C242_=_C755 ,\nC242_=_C771 ,C242_=_C787 ,C242_=_C788 ,C242_=_C791 ,C242_=_C800 ,C242_=_C1079 ,\nC242_=_C1112 ,C242_=_C1162 ,C243_=_C246 ,C243_=_C247 ,C243_=_C248 ,C243_=_C348 ,\nC243_=_C480 ,C243_=_C501 ,C243_=_C510 ,C243_=_C569 ,C243_=_C691 ,C243_=_C740 ,\nC243_=_C823 ,C243_=_C824 ,C243_=_C825 ,C243_=_C826 ,C243_=_C827 ,C243_=_C953 ,\nC243_=_C954 ,C243_=_C975 ,C243_=_C1036 ,C243_=_C1126 ,C246_=_C247 ,C246_=_C248 ,\nC246_=_C324 ,C246_=_C343 ,C246_=_C506 ,C246_=_C514 ,C246_=_C584 ,C246_=_C623 ,\nC246_=_C704 ,C246_=_C708 ,C246_=_C889 ,C246_=_C917 ,C246_=_C929 ,C246_=_C1041 ,\nC246_=_C1045 ,C246_=_C1046 ,C246_=_C1050 ,C246_=_C1096 ,C247_=_C248 ,C247_=_C260 ,\nC247_=_C263 ,C247_=_C325 ,C247_=_C577 ,C247_=_C578</w:t>
      </w:r>
    </w:p>
    <w:p>
      <w:pPr>
        <w:pStyle w:val="PreformattedText"/>
        <w:bidi w:val="0"/>
        <w:spacing w:before="0" w:after="0"/>
        <w:jc w:val="left"/>
        <w:rPr/>
      </w:pPr>
      <w:r>
        <w:rPr/>
        <w:t xml:space="preserve"> </w:t>
      </w:r>
      <w:r>
        <w:rPr/>
        <w:t>,C247_=_C671 ,C247_=_C780 ,\nC247_=_C848 ,C247_=_C923 ,C247_=_C943 ,C247_=_C955 ,C247_=_C1028 ,C247_=_C1065 ,\nC248_=_C370 ,C248_=_C379 ,C248_=_C453 ,C248_=_C463 ,C248_=_C507 ,C248_=_C516 ,\nC248_=_C760 ,C248_=_C775 ,C248_=_C810 ,C248_=_C832 ,C248_=_C833 ,C248_=_C877 ,\nC248_=_C889 ,C248_=_C925 ,C248_=_C984 ,C248_=_C1109 ,C248_=_C1126 ,C248_=_C1132 ,\nC248_=_C1138 ,C248_=_C1144 ,C254_=_C255 ,C254_=_C258 ,C254_=_C259 ,C254_=_C260 ,\nC254_=_C261 ,C254_=_C262 ,C254_=_C263 ,C254_=_C264 ,C254_=_C265 ,C254_=_C294 ,\nC254_=_C397 ,C254_=_C426 ,C254_=_C427 ,C254_=_C429 ,C254_=_C432 ,C254_=_C434 ,\nC254_=_C436 ,C254_=_C475 ,C254_=_C761 ,C254_=_C911 ,C254_=_C914 ,C254_=_C938 ,\nC254_=_C940 ,C254_=_C1050 ,C254_=_C1098 ,C254_=_C1130 ,C254_=_C1137 ,C254_=_C1145 ,\nC255_=_C258 ,C255_=_C259 ,C255_=_C260 ,C255_=_C261 ,C255_=_C262 ,C255_=_C263 ,\nC255_=_C264 ,C255_=_C265 ,C255_=_C271 ,C255_=_C314 ,C255_=_C340 ,C255_=_C399 ,\nC255_=_C475 ,C255_=_C478 ,C255_=_C480 ,C255_=_C483 ,C255_=_C485 ,C255_=_C519 ,\nC255_=_C777 ,C255_=_C780 ,C255_=_C782 ,C255_=_C784 ,C258_=_C259 ,C258_=_C260 ,\nC258_=_C261 ,C258_=_C262 ,C258_=_C263 ,C258_=_C264 ,C258_=_C265 ,C258_=_C380 ,\nC258_=_C410 ,C258_=_C553 ,C258_=_C577 ,C258_=_C673 ,C258_=_C712 ,C258_=_C731 ,\nC258_=_C793 ,C258_=_C823 ,C258_=_C837 ,C258_=_C838 ,C258_=_C841 ,C258_=_C846 ,\nC258_=_C1094 ,C258_=_C1118 ,C258_=_C1132 ,C258_=_C1159 ,C259_=_C260 ,C259_=_C261 ,\nC259_=_C262 ,C259_=_C263 ,C259_=_C264 ,C259_=_C265 ,C259_=_C345 ,C259_=_C358 ,\nC259_=_C367 ,C259_=_C410 ,C259_=_C603 ,C259_=_C674 ,C259_=_C793 ,C259_=_C807 ,\nC259_=_C817 ,C259_=_C832 ,C259_=_C869 ,C259_=_C902 ,C259_=_C904 ,C259_=_C906 ,\nC259_=_C1078 ,C260_=_C261 ,C260_=_C262 ,C260_=_C263 ,C260_=_C264 ,C260_=_C265 ,\nC260_=_C455 ,C260_=_C565 ,C260_=_C583 ,C260_=_C671 ,C260_=_C838 ,C260_=_C848 ,\nC260_=_C870 ,C260_=_C912 ,C260_=_C923 ,C260_=_C957 ,C260_=_C958 ,C260_=_C959 ,\nC260_=_C1028 ,C260_=_C1065 ,C261_=_C262 ,C261_=_C263 ,C261_=_C264 ,C261_=_C265 ,\nC261_=_C345 ,C261_=_C367 ,C261_=_C614 ,C261_=_C734 ,C261_=_C817 ,C261_=_C823 ,\nC261_=_C871 ,C261_=_C873 ,C261_=_C914 ,C261_=_C937 ,C261_=_C952 ,C261_=_C1040 ,\nC261_=_C1041 ,C261_=_C1078 ,C262_=_C263 ,C262_=_C264 ,C262_=_C265 ,C262_=_C291 ,\nC262_=_C432 ,C262_=_C533 ,C262_=_C578 ,C262_=_C623 ,C262_=_C678 ,C262_=_C771 ,\nC262_=_C797 ,C262_=_C995 ,C262_=_C1050 ,C262_=_C1051 ,C263_=_C264 ,C263_=_C265 ,\nC263_=_C308 ,C263_=_C352 ,C263_=_C374 ,C263_=_C594 ,C263_=_C671 ,C263_=_C848 ,\nC263_=_C852 ,C263_=_C923 ,C263_=_C1028 ,C263_=_C1065 ,C263_=_C1138 ,C263_=_C1139 ,\nC263_=_C1141 ,C264_=_C265 ,C264_=_C360 ,C264_=_C375 ,C264_=_C445 ,C264_=_C490 ,\nC264_=_C494 ,C264_=_C600 ,C264_=_C607 ,C264_=_C627 ,C264_=_C636 ,C264_=_C741 ,\nC264_=_C782 ,C264_=_C826 ,C264_=_C845 ,C264_=_C861 ,C264_=_C1076 ,C264_=_C1077 ,\nC264_=_C1095 ,C265_=_C371 ,C265_=_C373 ,C265_=_C375 ,C265_=_C379 ,C265_=_C458 ,\nC265_=_C566 ,C265_=_C705 ,C265_=_C768 ,C265_=_C898 ,C265_=_C1000 ,C265_=_C1006 ,\nC265_=_C1017 ,C265_=_C1029 ,C265_=_C1114 ,C265_=_C1116 ,C265_=_C1137 ,C267_=_C268 ,\nC267_=_C270 ,C267_=_C271 ,C267_=_C272 ,C267_=_C273 ,C267_=_C274 ,C267_=_C276 ,\nC267_=_C277 ,C267_=_C278 ,C267_=_C280 ,C267_=_C283 ,C267_=_C314 ,C267_=_C315 ,\nC267_=_C318 ,C267_=_C319 ,C267_=_C320 ,C267_=_C321 ,C267_=_C322 ,C267_=_C323 ,\nC267_=_C324 ,C267_=_C325 ,C267_=_C466 ,C267_=_C633 ,C267_=_C704 ,C267_=_C830 ,\nC267_=_C832 ,C267_=_C833 ,C268_=_C270 ,C268_=_C271 ,C268_=_C272 ,C268_=_C273 ,\nC268_=_C274 ,C268_=_C276 ,C268_=_C277 ,C268_=_C278 ,C268_=_C280 ,C268_=_C283 ,\nC268_=_C340 ,C268_=_C341 ,C268_=_C343 ,C268_=_C344 ,C268_=_C345 ,C268_=_C346 ,\nC268_=_C347 ,C268_=_C348 ,C268_=_C349 ,C268_=_C350 ,C268_=_C389 ,C268_=_C673 ,\nC268_=_C871 ,C268_=_C1016 ,C268_=_C1017 ,C268_=_C1019 ,C270_=_C271 ,C270_=_C272 ,\nC270_=_C273 ,C270_=_C274 ,C270_=_C276 ,C270_=_C277 ,C270_=_C278 ,C270_=_C280 ,\nC270_=_C283 ,C270_=_C314 ,C270_=_C327 ,C270_=_C366 ,C270_=_C397 ,C270_=_C452 ,\nC270_=_C453 ,C270_=_C465 ,C270_=_C466 ,C270_=_C470 ,C270_=_C472 ,C270_=_C473 ,\nC270_=_C549 ,C270_=_C590 ,C270_=_C591 ,C270_=_C593 ,C270_=_C594 ,C271_=_C272 ,\nC271_=_C273 ,C271_=_C274 ,C271_=_C276 ,C271_=_C277 ,C271_=_C278 ,C271_=_C280 ,\nC271_=_C283 ,C271_=_C314 ,C271_=_C340 ,C271_=_C399 ,C271_=_C475 ,C271_=_C478 ,\nC271_=_C480 ,C271_=_C483 ,C271_=_C485 ,C271_=_C546 ,C271_=_C654 ,C271_=_C868 ,\nC271_=_C1048 ,C271_=_C1122 ,C271_=_C1124 ,C271_=_C1162 ,C271_=_C1164 ,C272_=_C273 ,\nC272_=_C274 ,C272_=_C276 ,C272_=_C277 ,C272_=_C278 ,C272_=_C280 ,C272_=_C283 ,\nC272_=_C289 ,C272_=_C329 ,C272_=_C497 ,C272_=_C501 ,C272_=_C508 ,C272_=_C548 ,\nC272_=_C549 ,C272_=_C550 ,C272_=_C552 ,C272_=_C553 ,C272_=_C556 ,C272_=_C686 ,\nC272_=_C826 ,C272_=_C981 ,C272_=_C1008 ,C272_=_C1071 ,C272_=_C1092 ,C273_=_C274 ,\nC273_=_C276 ,C273_=_C277 ,C273_=_C278 ,C273_=_C280 ,C273_=_C283 ,C273_=_C353 ,\nC273_=_C529 ,C273_=_C567 ,C273_=_C699 ,C273_=_C755 ,C273_=_C759 ,C273_=_C760 ,\nC273_=_C761 ,C273_=_C849 ,C273_=_C874 ,C274_=_C276 ,C274_=_C277 ,C274_=_C278 ,\nC274_=_C280 ,C274_=_C283 ,C274_=_C323 ,C274_=_C470 ,C274_=_C524 ,C274_=_C644 ,\nC274_=_C737 ,C274_=_C738 ,C274_=_C846 ,C274_=_C920 ,C274_=_C923 ,C274_=_C925 ,\nC274_=_C988 ,C274_=_C1021 ,C274_=_C1062 ,C274_=_C1079 ,C276_=_C277 ,C276_=_C278 ,\nC276_=_C280 ,C276_=_C283 ,C276_=_C321 ,C276_=_C346 ,C276_=_C417 ,C276_=_C470 ,\nC276_=_C530 ,C276_=_C696 ,C276_=_C744 ,C276_=_C745 ,C276_=_C747 ,C276_=_C855 ,\nC276_=_C862 ,C276_=_C920 ,C276_=_C962 ,C276_=_C998 ,C277_=_C278 ,C277_=_C280 ,\nC277_=_C283 ,C277_=_C291 ,C277_=_C320 ,C277_=_C388 ,C277_=_C393 ,C277_=_C500 ,\nC277_=_C550 ,C277_=_C646 ,C277_=_C759 ,C277_=_C935 ,C277_=_C945 ,C277_=_C966 ,\nC277_=_C969 ,C277_=_C1066 ,C277_=_C1067 ,C277_=_C1068 ,C278_=_C280 ,C278_=_C283 ,\nC278_=_C344 ,C278_=_C345 ,C278_=_C508 ,C278_=_C581 ,C278_=_C705 ,C278_=_C774 ,\nC278_=_C848 ,C278_=_C929 ,C278_=_C948 ,C278_=_C959 ,C278_=_C971 ,C278_=_C972 ,\nC278_=_C974 ,C278_=_C975 ,C278_=_C977 ,C278_=_C978 ,C278_=_C1109 ,C278_=_C1110 ,\nC278_=_C1112 ,C280_=_C283 ,C280_=_C414 ,C280_=_C460 ,C280_=_C770 ,C280_=_C944 ,\nC280_=_C951 ,C280_=_C1004 ,C280_=_C1005 ,C280_=_C1033 ,C280_=_C1163 ,C283_=_C287 ,\nC283_=_C324 ,C283_=_C450 ,C283_=_C701 ,C283_=_C742 ,C283_=_C766 ,C283_=_C772 ,\nC283_=_C812 ,C283_=_C822 ,C283_=_C906 ,C283_=_C911 ,C283_=_C917 ,C283_=_C948 ,\nC283_=_C984 ,C283_=_C995 ,C283_=_C996 ,C283_=_C1051 ,C283_=_C1071 ,C283_=_C1092 ,\nC283_=_C1148 ,C287_=_C289 ,C287_=_C290 ,C287_=_C291 ,C287_=_C292 ,C287_=_C293 ,\nC287_=_C294 ,C287_=_C295 ,C287_=_C296 ,C287_=_C297 ,C287_=_C324 ,C287_=_C340 ,\nC287_=_C354 ,C287_=_C530 ,C287_=_C728 ,C287_=_C742 ,C287_=_C766 ,C287_=_C803 ,\nC287_=_C906 ,C287_=_C917 ,C287_=_C995 ,C287_=_C1051 ,C287_=_C1071 ,C287_=_C1092 ,\nC289_=_C290 ,C289_=_C291 ,C289_=_C292 ,C289_=_C293 ,C289_=_C294 ,C289_=_C295 ,\nC289_=_C296 ,C289_=_C297 ,C289_=_C386 ,C289_=_C400 ,C289_=_C458 ,C289_=_C501 ,\nC289_=_C686 ,C289_=_C731 ,C289_=_C826 ,C289_=_C981 ,C289_=_C1008 ,C289_=_C1071 ,\nC289_=_C1092 ,C290_=_C291 ,C290_=_C292 ,C290_=_C293 ,C290_=_C294 ,C290_=_C295 ,\nC290_=_C296 ,C290_=_C297 ,C290_=_C310 ,C290_=_C336 ,C290_=_C365 ,C290_=_C461 ,\nC290_=_C593 ,C290_=_C746 ,C290_=_C833 ,C290_=_C971 ,C290_=_C988 ,C290_=_C989 ,\nC290_=_C992 ,C290_=_C993 ,C290_=_C1141 ,C290_=_C1157 ,C290_=_C1158 ,C291_=_C292 ,\nC291_=_C293 ,C291_=_C294 ,C291_=_C295 ,C291_=_C296 ,C291_=_C297 ,C291_=_C320 ,\nC291_=_C393 ,C291_=_C432 ,C291_=_C500 ,C291_=_C533 ,C291_=_C550 ,C291_=_C578 ,\nC291_=_C759 ,C291_=_C1050 ,C291_=_C1051 ,C291_=_C1066 ,C291_=_C1067 ,C291_=_C1068 ,\nC292_=_C293 ,C292_=_C294 ,C292_=_C295 ,C292_=_C296 ,C292_=_C297 ,C292_=_C447 ,\nC292_=_C543 ,C292_=_C682 ,C292_=_C700 ,C292_=_C733 ,C292_=_C746 ,C292_=_C784 ,\nC292_=_C811 ,C292_=_C821 ,C292_=_C859 ,C292_=_C918 ,C292_=_C919 ,C292_=_C966 ,\nC292_=_C998 ,C292_=_C1078 ,C292_=_C1088 ,C292_=_C1106 ,C292_=_C1145 ,C293_=_C294 ,\nC293_=_C295 ,C293_=_C296 ,C293_=_C297 ,C293_=_C446 ,C293_=_C548 ,C293_=_C588 ,\nC293_=_C622 ,C293_=_C672 ,C293_=_C815 ,C293_=_C827 ,C293_=_C982 ,C293_=_C1046 ,\nC293_=_C1072 ,C293_=_C1077 ,C293_=_C1129 ,C293_=_C1130 ,C293_=_C1131 ,C293_=_C1132 ,\nC294_=_C295 ,C294_=_C296 ,C294_=_C297 ,C294_=_C434 ,C294_=_C446 ,C294_=_C475 ,\nC294_=_C588 ,C294_=_C622 ,C294_=_C672 ,C294_=_C761 ,C294_=_C815 ,C294_=_C911 ,\nC294_=_C914 ,C294_=_C938 ,C294_=_C940 ,C294_=_C1050 ,C294_=_C1077 ,C294_=_C1098 ,\nC294_=_C1130 ,C294_=_C1137 ,C294_=_C1145 ,C295_=_C296 ,C295_=_C297 ,C295_=_C382 ,\nC295_=_C506 ,C295_=_C584 ,C295_=_C640 ,C295_=_C650 ,C295_=_C666 ,C295_=_C787 ,\nC295_=_C808 ,C295_=_C996 ,C295_=_C1030 ,C295_=_C1048 ,C295_=_C1051 ,C295_=_C1059 ,\nC295_=_C1062 ,C295_=_C1076 ,C295_=_C1106 ,C295_=_C1134 ,C295_=_C1138 ,C296_=_C297 ,\nC296_=_C399 ,C296_=_C445 ,C296_=_C739 ,C296_=_C753 ,C296_=_C841 ,C296_=_C947 ,\nC296_=_C1101 ,C296_=_C1116 ,C296_=_C1134 ,C296_=_C1150 ,C296_=_C1156 ,C297_=_C399 ,\nC297_=_C446 ,C297_=_C588 ,C297_=_C622 ,C297_=_C672 ,C297_=_C739 ,C297_=_C753 ,\nC297_=_C815 ,C297_=_C841 ,C297_=_C1077 ,C297_=_C1101 ,C297_=_C1116 ,C297_=_C1150 ,\nC299_=_C300 ,C299_=_C301 ,C299_=_C302 ,C299_=_C304 ,C299_=_C308 ,C299_=_C310 ,\nC299_=_C312 ,C299_=_C313 ,C299_=_C377 ,C299_=_C388 ,C299_=_C488 ,C299_=_C563 ,\nC299_=_C595 ,C299_=_C686 ,C299_=_C691 ,C299_=_C694 ,C299_=_C696 ,C299_=_C699 ,\nC299_=_C700 ,C299_=_C701 ,C299_=_C897 ,C299_=_C1023 ,C299_=_C1065 ,C300_=_C301 ,\nC300_=_C302 ,C300_=_C304 ,C300_=_C308 ,C300_=_C310 ,C300_=_C312 ,C300_=_C313 ,\nC300_=_C336 ,C300_=_C488 ,C300_=_C563 ,C300_=_C595 ,C300_=_C691 ,C300_=_C694 ,\nC300_=_C696 ,C300_=_C699 ,C300_=_C700 ,C300_=_C701 ,C300_=_C862 ,C300_=_C867 ,\nC300_=_C886 ,C300_=_C915 ,C300_=_C1145 ,C301_=_C302 ,C301_=_C304 ,C301_=_C308 ,\nC301_=_C310 ,C301_=_C312 ,C301_=_C313 ,C301_=_C443 ,C301_=_C465 ,C301_=_C594 ,\nC301_=_C702 ,C301_=_C704 ,C301_=_C705 ,C301_=_C706 ,C301_=_C708 ,C301_=_C710 ,\nC301_=_C824 ,C301_=_C863 ,C301_=_C942 ,C301_=_C1076 ,C301_=_C1079 ,C301_=_C1139 ,\nC302_=_C304 ,C302_=_C308 ,C302_=_C310 ,C302_=_C312 ,C302_=_C313 ,C302_=_C417</w:t>
      </w:r>
    </w:p>
    <w:p>
      <w:pPr>
        <w:pStyle w:val="PreformattedText"/>
        <w:bidi w:val="0"/>
        <w:spacing w:before="0" w:after="0"/>
        <w:jc w:val="left"/>
        <w:rPr/>
      </w:pPr>
      <w:r>
        <w:rPr/>
        <w:t xml:space="preserve"> </w:t>
      </w:r>
      <w:r>
        <w:rPr/>
        <w:t>,\nC302_=_C448 ,C302_=_C550 ,C302_=_C635 ,C302_=_C658 ,C302_=_C670 ,C302_=_C720 ,\nC302_=_C765 ,C302_=_C771 ,C302_=_C772 ,C302_=_C773 ,C302_=_C774 ,C302_=_C775 ,\nC302_=_C873 ,C302_=_C945 ,C302_=_C1045 ,C302_=_C1073 ,C304_=_C308 ,C304_=_C310 ,\nC304_=_C312 ,C304_=_C313 ,C304_=_C593 ,C304_=_C597 ,C304_=_C813 ,C304_=_C824 ,\nC304_=_C875 ,C304_=_C907 ,C304_=_C908 ,C304_=_C911 ,C304_=_C974 ,C304_=_C1036 ,\nC304_=_C1085 ,C304_=_C1090 ,C308_=_C310 ,C308_=_C312 ,C308_=_C313 ,C308_=_C335 ,\nC308_=_C352 ,C308_=_C374 ,C308_=_C483 ,C308_=_C553 ,C308_=_C594 ,C308_=_C622 ,\nC308_=_C815 ,C308_=_C852 ,C308_=_C907 ,C308_=_C957 ,C308_=_C980 ,C308_=_C981 ,\nC308_=_C982 ,C308_=_C983 ,C308_=_C984 ,C308_=_C1138 ,C308_=_C1139 ,C308_=_C1141 ,\nC310_=_C312 ,C310_=_C313 ,C310_=_C335 ,C310_=_C365 ,C310_=_C461 ,C310_=_C568 ,\nC310_=_C593 ,C310_=_C646 ,C310_=_C648 ,C310_=_C798 ,C310_=_C975 ,C310_=_C993 ,\nC310_=_C1098 ,C310_=_C1099 ,C310_=_C1101 ,C310_=_C1141 ,C310_=_C1157 ,C310_=_C1158 ,\nC312_=_C313 ,C312_=_C448 ,C312_=_C450 ,C312_=_C635 ,C312_=_C694 ,C312_=_C792 ,\nC312_=_C873 ,C312_=_C899 ,C312_=_C945 ,C312_=_C955 ,C312_=_C983 ,C312_=_C1045 ,\nC312_=_C1073 ,C312_=_C1141 ,C312_=_C1157 ,C312_=_C1158 ,C313_=_C436 ,C313_=_C537 ,\nC313_=_C597 ,C313_=_C770 ,C313_=_C784 ,C313_=_C851 ,C313_=_C875 ,C313_=_C901 ,\nC313_=_C974 ,C313_=_C1027 ,C313_=_C1036 ,C313_=_C1085 ,C313_=_C1090 ,C313_=_C1095 ,\nC313_=_C1156 ,C314_=_C315 ,C314_=_C318 ,C314_=_C319 ,C314_=_C320 ,C314_=_C321 ,\nC314_=_C322 ,C314_=_C323 ,C314_=_C324 ,C314_=_C325 ,C314_=_C340 ,C314_=_C397 ,\nC314_=_C399 ,C314_=_C475 ,C314_=_C478 ,C314_=_C480 ,C314_=_C483 ,C314_=_C485 ,\nC314_=_C549 ,C314_=_C590 ,C314_=_C591 ,C314_=_C593 ,C314_=_C594 ,C315_=_C318 ,\nC315_=_C319 ,C315_=_C320 ,C315_=_C321 ,C315_=_C322 ,C315_=_C323 ,C315_=_C324 ,\nC315_=_C325 ,C315_=_C371 ,C315_=_C384 ,C315_=_C413 ,C315_=_C426 ,C315_=_C490 ,\nC315_=_C497 ,C315_=_C500 ,C315_=_C501 ,C315_=_C506 ,C315_=_C507 ,C315_=_C590 ,\nC315_=_C597 ,C315_=_C726 ,C318_=_C319 ,C318_=_C320 ,C318_=_C321 ,C318_=_C322 ,\nC318_=_C323 ,C318_=_C324 ,C318_=_C325 ,C318_=_C367 ,C318_=_C396 ,C318_=_C452 ,\nC318_=_C519 ,C318_=_C520 ,C318_=_C524 ,C318_=_C525 ,C318_=_C526 ,C318_=_C528 ,\nC318_=_C627 ,C318_=_C798 ,C318_=_C844 ,C318_=_C1148 ,C319_=_C320 ,C319_=_C321 ,\nC319_=_C322 ,C319_=_C323 ,C319_=_C324 ,C319_=_C325 ,C319_=_C354 ,C319_=_C658 ,\nC319_=_C666 ,C319_=_C825 ,C319_=_C1000 ,C320_=_C321 ,C320_=_C322 ,C320_=_C323 ,\nC320_=_C324 ,C320_=_C325 ,C320_=_C393 ,C320_=_C457 ,C320_=_C500 ,C320_=_C550 ,\nC320_=_C641 ,C320_=_C759 ,C320_=_C813 ,C320_=_C815 ,C320_=_C817 ,C320_=_C818 ,\nC320_=_C821 ,C320_=_C822 ,C320_=_C1066 ,C320_=_C1067 ,C320_=_C1068 ,C321_=_C322 ,\nC321_=_C323 ,C321_=_C324 ,C321_=_C325 ,C321_=_C530 ,C321_=_C545 ,C321_=_C733 ,\nC321_=_C744 ,C321_=_C745 ,C321_=_C788 ,C321_=_C803 ,C321_=_C843 ,C321_=_C855 ,\nC321_=_C862 ,C321_=_C887 ,C321_=_C896 ,C321_=_C913 ,C321_=_C920 ,C321_=_C962 ,\nC321_=_C972 ,C321_=_C1008 ,C321_=_C1009 ,C322_=_C323 ,C322_=_C324 ,C322_=_C325 ,\nC322_=_C354 ,C322_=_C358 ,C322_=_C485 ,C322_=_C580 ,C322_=_C700 ,C322_=_C748 ,\nC322_=_C825 ,C322_=_C869 ,C322_=_C1000 ,C322_=_C1041 ,C322_=_C1066 ,C322_=_C1093 ,\nC322_=_C1114 ,C322_=_C1118 ,C322_=_C1119 ,C323_=_C324 ,C323_=_C325 ,C323_=_C360 ,\nC323_=_C464 ,C323_=_C517 ,C323_=_C524 ,C323_=_C570 ,C323_=_C651 ,C323_=_C737 ,\nC323_=_C738 ,C323_=_C821 ,C323_=_C837 ,C323_=_C842 ,C323_=_C846 ,C323_=_C937 ,\nC323_=_C983 ,C323_=_C988 ,C323_=_C1021 ,C323_=_C1062 ,C323_=_C1079 ,C323_=_C1105 ,\nC323_=_C1149 ,C324_=_C325 ,C324_=_C506 ,C324_=_C514 ,C324_=_C708 ,C324_=_C742 ,\nC324_=_C766 ,C324_=_C889 ,C324_=_C906 ,C324_=_C917 ,C324_=_C995 ,C324_=_C1041 ,\nC324_=_C1050 ,C324_=_C1051 ,C324_=_C1071 ,C324_=_C1092 ,C324_=_C1096 ,C325_=_C562 ,\nC325_=_C577 ,C325_=_C578 ,C325_=_C614 ,C325_=_C658 ,C325_=_C780 ,C325_=_C810 ,\nC325_=_C943 ,C325_=_C955 ,C325_=_C1009 ,C325_=_C1058 ,C325_=_C1088 ,C325_=_C1104 ,\nC325_=_C1105 ,C327_=_C329 ,C327_=_C333 ,C327_=_C335 ,C327_=_C336 ,C327_=_C337 ,\nC327_=_C338 ,C327_=_C365 ,C327_=_C366 ,C327_=_C367 ,C327_=_C369 ,C327_=_C370 ,\nC327_=_C371 ,C327_=_C373 ,C327_=_C374 ,C327_=_C375 ,C327_=_C377 ,C327_=_C379 ,\nC327_=_C380 ,C327_=_C381 ,C327_=_C452 ,C327_=_C453 ,C327_=_C465 ,C327_=_C466 ,\nC327_=_C470 ,C327_=_C472 ,C327_=_C473 ,C329_=_C333 ,C329_=_C335 ,C329_=_C336 ,\nC329_=_C337 ,C329_=_C338 ,C329_=_C413 ,C329_=_C466 ,C329_=_C497 ,C329_=_C508 ,\nC329_=_C548 ,C329_=_C549 ,C329_=_C550 ,C329_=_C552 ,C329_=_C553 ,C329_=_C556 ,\nC329_=_C562 ,C329_=_C595 ,C329_=_C602 ,C329_=_C609 ,C329_=_C612 ,C329_=_C614 ,\nC329_=_C615 ,C333_=_C335 ,C333_=_C336 ,C333_=_C337 ,C333_=_C338 ,C333_=_C529 ,\nC333_=_C560 ,C333_=_C581 ,C333_=_C598 ,C333_=_C719 ,C333_=_C765 ,C333_=_C766 ,\nC333_=_C767 ,C333_=_C768 ,C333_=_C769 ,C333_=_C770 ,C333_=_C837 ,C333_=_C848 ,\nC333_=_C849 ,C333_=_C851 ,C333_=_C852 ,C335_=_C336 ,C335_=_C337 ,C335_=_C338 ,\nC335_=_C483 ,C335_=_C553 ,C335_=_C568 ,C335_=_C622 ,C335_=_C646 ,C335_=_C648 ,\nC335_=_C798 ,C335_=_C815 ,C335_=_C907 ,C335_=_C957 ,C335_=_C975 ,C335_=_C980 ,\nC335_=_C981 ,C335_=_C982 ,C335_=_C983 ,C335_=_C984 ,C335_=_C1098 ,C335_=_C1099 ,\nC335_=_C1101 ,C336_=_C337 ,C336_=_C338 ,C336_=_C746 ,C336_=_C833 ,C336_=_C862 ,\nC336_=_C867 ,C336_=_C886 ,C336_=_C915 ,C336_=_C971 ,C336_=_C988 ,C336_=_C989 ,\nC336_=_C992 ,C336_=_C1145 ,C337_=_C338 ,C337_=_C380 ,C337_=_C447 ,C337_=_C462 ,\nC337_=_C640 ,C337_=_C748 ,C337_=_C856 ,C337_=_C946 ,C337_=_C971 ,C337_=_C977 ,\nC337_=_C992 ,C337_=_C1012 ,C337_=_C1143 ,C337_=_C1159 ,C337_=_C1166 ,C338_=_C441 ,\nC338_=_C446 ,C338_=_C461 ,C338_=_C483 ,C338_=_C520 ,C338_=_C591 ,C338_=_C760 ,\nC338_=_C774 ,C338_=_C818 ,C338_=_C866 ,C338_=_C1016 ,C338_=_C1066 ,C338_=_C1067 ,\nC338_=_C1071 ,C338_=_C1072 ,C338_=_C1073 ,C338_=_C1080 ,C340_=_C341 ,C340_=_C343 ,\nC340_=_C344 ,C340_=_C345 ,C340_=_C346 ,C340_=_C347 ,C340_=_C348 ,C340_=_C349 ,\nC340_=_C350 ,C340_=_C354 ,C340_=_C399 ,C340_=_C475 ,C340_=_C478 ,C340_=_C480 ,\nC340_=_C483 ,C340_=_C485 ,C340_=_C530 ,C340_=_C728 ,C340_=_C742 ,C340_=_C803 ,\nC341_=_C343 ,C341_=_C344 ,C341_=_C345 ,C341_=_C346 ,C341_=_C347 ,C341_=_C348 ,\nC341_=_C349 ,C341_=_C350 ,C341_=_C407 ,C341_=_C489 ,C341_=_C534 ,C341_=_C537 ,\nC341_=_C560 ,C341_=_C580 ,C341_=_C581 ,C341_=_C583 ,C341_=_C584 ,C341_=_C588 ,\nC341_=_C706 ,C341_=_C940 ,C341_=_C992 ,C341_=_C1099 ,C341_=_C1101 ,C341_=_C1135 ,\nC343_=_C344 ,C343_=_C345 ,C343_=_C346 ,C343_=_C347 ,C343_=_C348 ,C343_=_C349 ,\nC343_=_C350 ,C343_=_C409 ,C343_=_C511 ,C343_=_C584 ,C343_=_C623 ,C343_=_C704 ,\nC343_=_C896 ,C343_=_C897 ,C343_=_C898 ,C343_=_C899 ,C343_=_C901 ,C343_=_C929 ,\nC343_=_C1045 ,C343_=_C1046 ,C344_=_C345 ,C344_=_C346 ,C344_=_C347 ,C344_=_C348 ,\nC344_=_C349 ,C344_=_C350 ,C344_=_C363 ,C344_=_C401 ,C344_=_C508 ,C344_=_C705 ,\nC344_=_C736 ,C344_=_C782 ,C344_=_C899 ,C344_=_C929 ,C344_=_C971 ,C344_=_C972 ,\nC344_=_C974 ,C344_=_C975 ,C344_=_C977 ,C344_=_C978 ,C344_=_C1005 ,C344_=_C1029 ,\nC344_=_C1072 ,C344_=_C1080 ,C344_=_C1120 ,C345_=_C346 ,C345_=_C347 ,C345_=_C348 ,\nC345_=_C349 ,C345_=_C350 ,C345_=_C367 ,C345_=_C508 ,C345_=_C705 ,C345_=_C817 ,\nC345_=_C929 ,C345_=_C971 ,C345_=_C972 ,C345_=_C974 ,C345_=_C975 ,C345_=_C977 ,\nC345_=_C978 ,C345_=_C1078 ,C346_=_C347 ,C346_=_C348 ,C346_=_C349 ,C346_=_C350 ,\nC346_=_C417 ,C346_=_C420 ,C346_=_C470 ,C346_=_C473 ,C346_=_C497 ,C346_=_C514 ,\nC346_=_C515 ,C346_=_C546 ,C346_=_C696 ,C346_=_C747 ,C346_=_C752 ,C346_=_C817 ,\nC346_=_C920 ,C346_=_C998 ,C346_=_C1078 ,C347_=_C348 ,C347_=_C349 ,C347_=_C350 ,\nC347_=_C394 ,C347_=_C418 ,C347_=_C434 ,C347_=_C532 ,C347_=_C598 ,C347_=_C609 ,\nC347_=_C630 ,C347_=_C633 ,C347_=_C710 ,C347_=_C749 ,C347_=_C767 ,C347_=_C908 ,\nC347_=_C951 ,C347_=_C977 ,C347_=_C1004 ,C347_=_C1005 ,C347_=_C1006 ,C347_=_C1007 ,\nC347_=_C1109 ,C347_=_C1122 ,C347_=_C1123 ,C347_=_C1124 ,C348_=_C349 ,C348_=_C350 ,\nC348_=_C389 ,C348_=_C480 ,C348_=_C510 ,C348_=_C569 ,C348_=_C673 ,C348_=_C740 ,\nC348_=_C871 ,C348_=_C953 ,C348_=_C954 ,C348_=_C975 ,C348_=_C1016 ,C348_=_C1017 ,\nC348_=_C1019 ,C348_=_C1036 ,C348_=_C1126 ,C349_=_C350 ,C349_=_C462 ,C349_=_C567 ,\nC349_=_C648 ,C349_=_C708 ,C349_=_C710 ,C349_=_C736 ,C349_=_C737 ,C349_=_C825 ,\nC349_=_C843 ,C349_=_C897 ,C349_=_C915 ,C349_=_C938 ,C349_=_C989 ,C349_=_C1062 ,\nC349_=_C1063 ,C349_=_C1106 ,C350_=_C383 ,C350_=_C565 ,C350_=_C570 ,C350_=_C670 ,\nC350_=_C674 ,C350_=_C739 ,C350_=_C775 ,C350_=_C809 ,C350_=_C874 ,C350_=_C947 ,\nC350_=_C974 ,C350_=_C998 ,C350_=_C1004 ,C350_=_C1063 ,C350_=_C1088 ,C350_=_C1089 ,\nC350_=_C1090 ,C350_=_C1096 ,C350_=_C1142 ,C351_=_C352 ,C351_=_C353 ,C351_=_C354 ,\nC351_=_C356 ,C351_=_C358 ,C351_=_C360 ,C351_=_C363 ,C351_=_C402 ,C351_=_C427 ,\nC351_=_C472 ,C351_=_C537 ,C351_=_C540 ,C351_=_C543 ,C351_=_C544 ,C351_=_C545 ,\nC351_=_C546 ,C351_=_C605 ,C351_=_C644 ,C351_=_C773 ,C351_=_C844 ,C351_=_C966 ,\nC351_=_C1028 ,C351_=_C1029 ,C351_=_C1030 ,C352_=_C353 ,C352_=_C354 ,C352_=_C356 ,\nC352_=_C358 ,C352_=_C360 ,C352_=_C363 ,C352_=_C374 ,C352_=_C427 ,C352_=_C537 ,\nC352_=_C540 ,C352_=_C543 ,C352_=_C544 ,C352_=_C545 ,C352_=_C546 ,C352_=_C594 ,\nC352_=_C852 ,C352_=_C1138 ,C352_=_C1139 ,C352_=_C1141 ,C353_=_C354 ,C353_=_C356 ,\nC353_=_C358 ,C353_=_C360 ,C353_=_C363 ,C353_=_C373 ,C353_=_C384 ,C353_=_C457 ,\nC353_=_C755 ,C353_=_C759 ,C353_=_C760 ,C353_=_C761 ,C353_=_C855 ,C353_=_C856 ,\nC353_=_C859 ,C353_=_C861 ,C354_=_C356 ,C354_=_C358 ,C354_=_C360 ,C354_=_C363 ,\nC354_=_C530 ,C354_=_C728 ,C354_=_C742 ,C354_=_C803 ,C354_=_C825 ,C354_=_C1000 ,\nC356_=_C358 ,C356_=_C360 ,C356_=_C363 ,C356_=_C373 ,C356_=_C384 ,C356_=_C394 ,\nC356_=_C403 ,C356_=_C457 ,C356_=_C540 ,C356_=_C552 ,C356_=_C769 ,C356_=_C791 ,\nC356_=_C794 ,C356_=_C855 ,C356_=_C856 ,C356_=_C859 ,C356_=_C861 ,C356_=_C932 ,\nC356_=_C1063 ,C356_=_C1149 ,C356_=_C1150 ,C358_=_C360 ,C358_=_C363 ,C358_=_C410 ,\nC358_=_C485 ,C358_=_C580 ,C358_=_C603 ,C358_=_C674 ,C358_=_C700 ,C358_=_C748 ,\nC358_=_C793 ,C358_=_C807 ,C358_=_C832 ,C358_=_C869 ,C358_=_C902 ,C358_=_C904 ,\nC358_=_C906 ,C358_=_C1041</w:t>
      </w:r>
    </w:p>
    <w:p>
      <w:pPr>
        <w:pStyle w:val="PreformattedText"/>
        <w:bidi w:val="0"/>
        <w:spacing w:before="0" w:after="0"/>
        <w:jc w:val="left"/>
        <w:rPr/>
      </w:pPr>
      <w:r>
        <w:rPr/>
        <w:t xml:space="preserve"> </w:t>
      </w:r>
      <w:r>
        <w:rPr/>
        <w:t>,C358_=_C1066 ,C358_=_C1093 ,C358_=_C1114 ,C358_=_C1118 ,\nC358_=_C1119 ,C360_=_C363 ,C360_=_C375 ,C360_=_C445 ,C360_=_C464 ,C360_=_C490 ,\nC360_=_C494 ,C360_=_C517 ,C360_=_C570 ,C360_=_C600 ,C360_=_C607 ,C360_=_C627 ,\nC360_=_C651 ,C360_=_C738 ,C360_=_C782 ,C360_=_C821 ,C360_=_C826 ,C360_=_C837 ,\nC360_=_C842 ,C360_=_C845 ,C360_=_C937 ,C360_=_C983 ,C360_=_C1076 ,C360_=_C1077 ,\nC360_=_C1105 ,C360_=_C1149 ,C363_=_C401 ,C363_=_C436 ,C363_=_C535 ,C363_=_C689 ,\nC363_=_C736 ,C363_=_C782 ,C363_=_C899 ,C363_=_C908 ,C363_=_C1005 ,C363_=_C1019 ,\nC363_=_C1029 ,C363_=_C1072 ,C363_=_C1080 ,C363_=_C1120 ,C365_=_C366 ,C365_=_C367 ,\nC365_=_C369 ,C365_=_C370 ,C365_=_C371 ,C365_=_C373 ,C365_=_C374 ,C365_=_C375 ,\nC365_=_C377 ,C365_=_C379 ,C365_=_C380 ,C365_=_C381 ,C365_=_C452 ,C365_=_C453 ,\nC365_=_C454 ,C365_=_C455 ,C365_=_C456 ,C365_=_C457 ,C365_=_C458 ,C365_=_C459 ,\nC365_=_C460 ,C365_=_C461 ,C365_=_C462 ,C365_=_C463 ,C365_=_C464 ,C365_=_C593 ,\nC365_=_C993 ,C365_=_C1141 ,C365_=_C1157 ,C365_=_C1158 ,C366_=_C367 ,C366_=_C369 ,\nC366_=_C370 ,C366_=_C371 ,C366_=_C373 ,C366_=_C374 ,C366_=_C375 ,C366_=_C377 ,\nC366_=_C379 ,C366_=_C380 ,C366_=_C381 ,C366_=_C452 ,C366_=_C453 ,C366_=_C459 ,\nC366_=_C465 ,C366_=_C466 ,C366_=_C470 ,C366_=_C472 ,C366_=_C473 ,C366_=_C841 ,\nC366_=_C901 ,C366_=_C913 ,C366_=_C1077 ,C366_=_C1156 ,C366_=_C1157 ,C366_=_C1167 ,\nC367_=_C369 ,C367_=_C370 ,C367_=_C371 ,C367_=_C373 ,C367_=_C374 ,C367_=_C375 ,\nC367_=_C377 ,C367_=_C379 ,C367_=_C380 ,C367_=_C381 ,C367_=_C452 ,C367_=_C519 ,\nC367_=_C520 ,C367_=_C524 ,C367_=_C525 ,C367_=_C526 ,C367_=_C528 ,C367_=_C817 ,\nC367_=_C1078 ,C369_=_C370 ,C369_=_C371 ,C369_=_C373 ,C369_=_C374 ,C369_=_C375 ,\nC369_=_C377 ,C369_=_C379 ,C369_=_C380 ,C369_=_C381 ,C369_=_C500 ,C369_=_C544 ,\nC369_=_C669 ,C369_=_C691 ,C369_=_C712 ,C369_=_C818 ,C369_=_C851 ,C369_=_C875 ,\nC369_=_C1085 ,C370_=_C371 ,C370_=_C373 ,C370_=_C374 ,C370_=_C375 ,C370_=_C377 ,\nC370_=_C379 ,C370_=_C380 ,C370_=_C381 ,C370_=_C405 ,C370_=_C573 ,C370_=_C682 ,\nC370_=_C719 ,C370_=_C720 ,C370_=_C760 ,C370_=_C775 ,C370_=_C832 ,C370_=_C833 ,\nC370_=_C877 ,C370_=_C889 ,C370_=_C925 ,C370_=_C984 ,C370_=_C1109 ,C370_=_C1126 ,\nC370_=_C1132 ,C370_=_C1138 ,C371_=_C373 ,C371_=_C374 ,C371_=_C375 ,C371_=_C377 ,\nC371_=_C379 ,C371_=_C380 ,C371_=_C381 ,C371_=_C384 ,C371_=_C413 ,C371_=_C490 ,\nC371_=_C566 ,C371_=_C590 ,C371_=_C597 ,C371_=_C726 ,C371_=_C1000 ,C371_=_C1017 ,\nC371_=_C1029 ,C371_=_C1137 ,C373_=_C374 ,C373_=_C375 ,C373_=_C377 ,C373_=_C379 ,\nC373_=_C380 ,C373_=_C381 ,C373_=_C384 ,C373_=_C457 ,C373_=_C566 ,C373_=_C855 ,\nC373_=_C856 ,C373_=_C859 ,C373_=_C861 ,C373_=_C1000 ,C373_=_C1017 ,C373_=_C1029 ,\nC373_=_C1137 ,C374_=_C375 ,C374_=_C377 ,C374_=_C379 ,C374_=_C380 ,C374_=_C381 ,\nC374_=_C443 ,C374_=_C460 ,C374_=_C543 ,C374_=_C594 ,C374_=_C696 ,C374_=_C766 ,\nC374_=_C852 ,C374_=_C856 ,C374_=_C945 ,C374_=_C946 ,C374_=_C947 ,C374_=_C948 ,\nC374_=_C949 ,C374_=_C950 ,C374_=_C1138 ,C374_=_C1139 ,C374_=_C1141 ,C375_=_C377 ,\nC375_=_C379 ,C375_=_C380 ,C375_=_C381 ,C375_=_C445 ,C375_=_C490 ,C375_=_C494 ,\nC375_=_C566 ,C375_=_C600 ,C375_=_C607 ,C375_=_C627 ,C375_=_C782 ,C375_=_C826 ,\nC375_=_C845 ,C375_=_C1000 ,C375_=_C1017 ,C375_=_C1029 ,C375_=_C1076 ,C375_=_C1077 ,\nC375_=_C1137 ,C377_=_C379 ,C377_=_C380 ,C377_=_C381 ,C377_=_C388 ,C377_=_C528 ,\nC377_=_C549 ,C377_=_C686 ,C377_=_C897 ,C377_=_C1023 ,C377_=_C1032 ,C377_=_C1065 ,\nC377_=_C1093 ,C377_=_C1165 ,C379_=_C380 ,C379_=_C381 ,C379_=_C566 ,C379_=_C760 ,\nC379_=_C775 ,C379_=_C832 ,C379_=_C833 ,C379_=_C877 ,C379_=_C889 ,C379_=_C925 ,\nC379_=_C984 ,C379_=_C1000 ,C379_=_C1017 ,C379_=_C1029 ,C379_=_C1109 ,C379_=_C1126 ,\nC379_=_C1132 ,C379_=_C1137 ,C379_=_C1138 ,C380_=_C381 ,C380_=_C410 ,C380_=_C447 ,\nC380_=_C462 ,C380_=_C553 ,C380_=_C640 ,C380_=_C712 ,C380_=_C846 ,C380_=_C971 ,\nC380_=_C977 ,C380_=_C992 ,C380_=_C1094 ,C380_=_C1118 ,C380_=_C1132 ,C380_=_C1143 ,\nC380_=_C1159 ,C380_=_C1166 ,C381_=_C386 ,C381_=_C437 ,C381_=_C463 ,C381_=_C516 ,\nC381_=_C528 ,C381_=_C549 ,C381_=_C583 ,C381_=_C689 ,C381_=_C852 ,C381_=_C902 ,\nC381_=_C1032 ,C381_=_C1040 ,C381_=_C1093 ,C381_=_C1116 ,C381_=_C1165 ,C381_=_C1167 ,\nC382_=_C383 ,C382_=_C384 ,C382_=_C386 ,C382_=_C387 ,C382_=_C388 ,C382_=_C389 ,\nC382_=_C393 ,C382_=_C394 ,C382_=_C396 ,C382_=_C506 ,C382_=_C595 ,C382_=_C597 ,\nC382_=_C598 ,C382_=_C600 ,C382_=_C640 ,C382_=_C787 ,C382_=_C808 ,C382_=_C1048 ,\nC382_=_C1051 ,C382_=_C1076 ,C382_=_C1106 ,C383_=_C384 ,C383_=_C386 ,C383_=_C387 ,\nC383_=_C388 ,C383_=_C389 ,C383_=_C393 ,C383_=_C394 ,C383_=_C396 ,C383_=_C475 ,\nC383_=_C570 ,C383_=_C609 ,C383_=_C670 ,C383_=_C674 ,C383_=_C682 ,C383_=_C686 ,\nC383_=_C689 ,C383_=_C775 ,C383_=_C998 ,C383_=_C1096 ,C383_=_C1142 ,C384_=_C386 ,\nC384_=_C387 ,C384_=_C388 ,C384_=_C389 ,C384_=_C393 ,C384_=_C394 ,C384_=_C396 ,\nC384_=_C413 ,C384_=_C457 ,C384_=_C490 ,C384_=_C590 ,C384_=_C597 ,C384_=_C726 ,\nC384_=_C855 ,C384_=_C856 ,C384_=_C859 ,C384_=_C861 ,C386_=_C387 ,C386_=_C388 ,\nC386_=_C389 ,C386_=_C393 ,C386_=_C394 ,C386_=_C396 ,C386_=_C400 ,C386_=_C437 ,\nC386_=_C458 ,C386_=_C463 ,C386_=_C516 ,C386_=_C583 ,C386_=_C689 ,C386_=_C731 ,\nC386_=_C852 ,C386_=_C902 ,C386_=_C1040 ,C386_=_C1116 ,C386_=_C1167 ,C387_=_C388 ,\nC387_=_C389 ,C387_=_C393 ,C387_=_C394 ,C387_=_C396 ,C387_=_C464 ,C387_=_C515 ,\nC387_=_C533 ,C387_=_C535 ,C387_=_C552 ,C387_=_C675 ,C387_=_C732 ,C387_=_C752 ,\nC387_=_C767 ,C387_=_C803 ,C387_=_C809 ,C387_=_C878 ,C387_=_C929 ,C387_=_C932 ,\nC387_=_C1089 ,C387_=_C1119 ,C387_=_C1124 ,C388_=_C389 ,C388_=_C393 ,C388_=_C394 ,\nC388_=_C396 ,C388_=_C646 ,C388_=_C686 ,C388_=_C897 ,C388_=_C935 ,C388_=_C945 ,\nC388_=_C966 ,C388_=_C969 ,C388_=_C1023 ,C388_=_C1065 ,C389_=_C393 ,C389_=_C394 ,\nC389_=_C396 ,C389_=_C511 ,C389_=_C575 ,C389_=_C590 ,C389_=_C673 ,C389_=_C807 ,\nC389_=_C871 ,C389_=_C1016 ,C389_=_C1017 ,C389_=_C1019 ,C389_=_C1056 ,C389_=_C1059 ,\nC389_=_C1143 ,C389_=_C1164 ,C393_=_C394 ,C393_=_C396 ,C393_=_C500 ,C393_=_C550 ,\nC393_=_C747 ,C393_=_C759 ,C393_=_C791 ,C393_=_C878 ,C393_=_C1066 ,C393_=_C1067 ,\nC393_=_C1068 ,C393_=_C1142 ,C394_=_C396 ,C394_=_C403 ,C394_=_C434 ,C394_=_C532 ,\nC394_=_C540 ,C394_=_C552 ,C394_=_C598 ,C394_=_C630 ,C394_=_C710 ,C394_=_C749 ,\nC394_=_C769 ,C394_=_C791 ,C394_=_C794 ,C394_=_C932 ,C394_=_C977 ,C394_=_C1063 ,\nC394_=_C1109 ,C394_=_C1122 ,C394_=_C1123 ,C394_=_C1124 ,C394_=_C1149 ,C394_=_C1150 ,\nC396_=_C411 ,C396_=_C526 ,C396_=_C627 ,C396_=_C654 ,C396_=_C740 ,C396_=_C798 ,\nC396_=_C844 ,C396_=_C877 ,C396_=_C925 ,C396_=_C1148 ,C396_=_C1150 ,C397_=_C399 ,\nC397_=_C400 ,C397_=_C401 ,C397_=_C402 ,C397_=_C403 ,C397_=_C405 ,C397_=_C407 ,\nC397_=_C408 ,C397_=_C409 ,C397_=_C410 ,C397_=_C411 ,C397_=_C426 ,C397_=_C427 ,\nC397_=_C429 ,C397_=_C432 ,C397_=_C434 ,C397_=_C436 ,C397_=_C549 ,C397_=_C590 ,\nC397_=_C591 ,C397_=_C593 ,C397_=_C594 ,C399_=_C400 ,C399_=_C401 ,C399_=_C402 ,\nC399_=_C403 ,C399_=_C405 ,C399_=_C407 ,C399_=_C408 ,C399_=_C409 ,C399_=_C410 ,\nC399_=_C411 ,C399_=_C475 ,C399_=_C478 ,C399_=_C480 ,C399_=_C483 ,C399_=_C485 ,\nC399_=_C739 ,C399_=_C753 ,C399_=_C841 ,C399_=_C1101 ,C399_=_C1116 ,C399_=_C1150 ,\nC400_=_C401 ,C400_=_C402 ,C400_=_C403 ,C400_=_C405 ,C400_=_C407 ,C400_=_C408 ,\nC400_=_C409 ,C400_=_C410 ,C400_=_C411 ,C400_=_C454 ,C400_=_C458 ,C400_=_C560 ,\nC400_=_C561 ,C400_=_C562 ,C400_=_C563 ,C400_=_C565 ,C400_=_C566 ,C400_=_C567 ,\nC400_=_C568 ,C400_=_C569 ,C400_=_C570 ,C400_=_C731 ,C401_=_C402 ,C401_=_C403 ,\nC401_=_C405 ,C401_=_C407 ,C401_=_C408 ,C401_=_C409 ,C401_=_C410 ,C401_=_C411 ,\nC401_=_C455 ,C401_=_C488 ,C401_=_C548 ,C401_=_C571 ,C401_=_C572 ,C401_=_C573 ,\nC401_=_C575 ,C401_=_C577 ,C401_=_C578 ,C401_=_C736 ,C401_=_C782 ,C401_=_C899 ,\nC401_=_C1005 ,C401_=_C1029 ,C401_=_C1072 ,C401_=_C1080 ,C401_=_C1120 ,C402_=_C403 ,\nC402_=_C405 ,C402_=_C407 ,C402_=_C408 ,C402_=_C409 ,C402_=_C410 ,C402_=_C411 ,\nC402_=_C454 ,C402_=_C472 ,C402_=_C509 ,C402_=_C561 ,C402_=_C571 ,C402_=_C572 ,\nC402_=_C602 ,C402_=_C603 ,C402_=_C605 ,C402_=_C607 ,C402_=_C644 ,C402_=_C773 ,\nC402_=_C844 ,C402_=_C966 ,C402_=_C1028 ,C402_=_C1029 ,C402_=_C1030 ,C403_=_C405 ,\nC403_=_C407 ,C403_=_C408 ,C403_=_C409 ,C403_=_C410 ,C403_=_C411 ,C403_=_C454 ,\nC403_=_C509 ,C403_=_C540 ,C403_=_C552 ,C403_=_C561 ,C403_=_C571 ,C403_=_C572 ,\nC403_=_C602 ,C403_=_C603 ,C403_=_C605 ,C403_=_C607 ,C403_=_C769 ,C403_=_C791 ,\nC403_=_C794 ,C403_=_C932 ,C403_=_C1063 ,C403_=_C1149 ,C403_=_C1150 ,C405_=_C407 ,\nC405_=_C408 ,C405_=_C409 ,C405_=_C410 ,C405_=_C411 ,C405_=_C448 ,C405_=_C526 ,\nC405_=_C573 ,C405_=_C603 ,C405_=_C682 ,C405_=_C701 ,C405_=_C719 ,C405_=_C720 ,\nC405_=_C1085 ,C405_=_C1105 ,C405_=_C1131 ,C405_=_C1160 ,C407_=_C408 ,C407_=_C409 ,\nC407_=_C410 ,C407_=_C411 ,C407_=_C418 ,C407_=_C478 ,C407_=_C534 ,C407_=_C706 ,\nC407_=_C842 ,C407_=_C843 ,C407_=_C844 ,C407_=_C845 ,C407_=_C846 ,C407_=_C940 ,\nC407_=_C992 ,C407_=_C1099 ,C407_=_C1101 ,C407_=_C1135 ,C408_=_C409 ,C408_=_C410 ,\nC408_=_C411 ,C408_=_C494 ,C408_=_C540 ,C408_=_C568 ,C408_=_C612 ,C408_=_C813 ,\nC408_=_C886 ,C408_=_C887 ,C408_=_C889 ,C408_=_C891 ,C408_=_C1068 ,C408_=_C1090 ,\nC408_=_C1119 ,C408_=_C1160 ,C409_=_C410 ,C409_=_C411 ,C409_=_C511 ,C409_=_C588 ,\nC409_=_C702 ,C409_=_C838 ,C409_=_C845 ,C409_=_C896 ,C409_=_C897 ,C409_=_C898 ,\nC409_=_C899 ,C409_=_C901 ,C409_=_C932 ,C409_=_C1094 ,C409_=_C1118 ,C409_=_C1120 ,\nC410_=_C411 ,C410_=_C553 ,C410_=_C603 ,C410_=_C674 ,C410_=_C712 ,C410_=_C793 ,\nC410_=_C807 ,C410_=_C832 ,C410_=_C846 ,C410_=_C869 ,C410_=_C902 ,C410_=_C904 ,\nC410_=_C906 ,C410_=_C1094 ,C410_=_C1118 ,C410_=_C1132 ,C410_=_C1159 ,C411_=_C519 ,\nC411_=_C605 ,C411_=_C654 ,C411_=_C740 ,C411_=_C877 ,C411_=_C925 ,C411_=_C962 ,\nC411_=_C993 ,C411_=_C1000 ,C411_=_C1031 ,C411_=_C1032 ,C411_=_C1150 ,C413_=_C414 ,\nC413_=_C417 ,C413_=_C418 ,C413_=_C420 ,C413_=_C466 ,C413_=_C490 ,C413_=_C562 ,\nC413_=_C590 ,C413_=_C595 ,C413_=_C597 ,C413_=_C602 ,C413_=_C609 ,C413_=_C612 ,\nC413_=_C614 ,C413_=_C615 ,C413_=_C726 ,C414_=_C417 ,C414_=_C418 ,C414_=_C420 ,\nC414_=_C460 ,C414_=_C630</w:t>
      </w:r>
    </w:p>
    <w:p>
      <w:pPr>
        <w:pStyle w:val="PreformattedText"/>
        <w:bidi w:val="0"/>
        <w:spacing w:before="0" w:after="0"/>
        <w:jc w:val="left"/>
        <w:rPr/>
      </w:pPr>
      <w:r>
        <w:rPr/>
        <w:t xml:space="preserve"> </w:t>
      </w:r>
      <w:r>
        <w:rPr/>
        <w:t>,C414_=_C631 ,C414_=_C633 ,C414_=_C635 ,C414_=_C636 ,\nC414_=_C638 ,C414_=_C639 ,C414_=_C640 ,C414_=_C770 ,C414_=_C944 ,C414_=_C1033 ,\nC414_=_C1163 ,C417_=_C418 ,C417_=_C420 ,C417_=_C470 ,C417_=_C550 ,C417_=_C658 ,\nC417_=_C670 ,C417_=_C696 ,C417_=_C720 ,C417_=_C747 ,C417_=_C765 ,C417_=_C771 ,\nC417_=_C772 ,C417_=_C773 ,C417_=_C774 ,C417_=_C775 ,C417_=_C920 ,C417_=_C998 ,\nC418_=_C420 ,C418_=_C478 ,C418_=_C532 ,C418_=_C609 ,C418_=_C633 ,C418_=_C767 ,\nC418_=_C842 ,C418_=_C843 ,C418_=_C844 ,C418_=_C845 ,C418_=_C846 ,C418_=_C908 ,\nC418_=_C951 ,C418_=_C1004 ,C418_=_C1005 ,C418_=_C1006 ,C418_=_C1007 ,C420_=_C473 ,\nC420_=_C497 ,C420_=_C514 ,C420_=_C515 ,C420_=_C546 ,C420_=_C571 ,C420_=_C620 ,\nC420_=_C645 ,C420_=_C752 ,C420_=_C817 ,C420_=_C951 ,C420_=_C952 ,C420_=_C953 ,\nC420_=_C954 ,C420_=_C955 ,C420_=_C1078 ,C426_=_C427 ,C426_=_C429 ,C426_=_C432 ,\nC426_=_C434 ,C426_=_C436 ,C426_=_C441 ,C426_=_C497 ,C426_=_C500 ,C426_=_C501 ,\nC426_=_C506 ,C426_=_C507 ,C426_=_C612 ,C426_=_C794 ,C426_=_C830 ,C426_=_C862 ,\nC426_=_C863 ,C426_=_C866 ,C426_=_C867 ,C426_=_C868 ,C427_=_C429 ,C427_=_C432 ,\nC427_=_C434 ,C427_=_C436 ,C427_=_C473 ,C427_=_C534 ,C427_=_C537 ,C427_=_C540 ,\nC427_=_C543 ,C427_=_C544 ,C427_=_C545 ,C427_=_C546 ,C427_=_C556 ,C427_=_C572 ,\nC427_=_C759 ,C427_=_C904 ,C427_=_C989 ,C427_=_C1017 ,C427_=_C1056 ,C427_=_C1068 ,\nC427_=_C1093 ,C427_=_C1094 ,C427_=_C1095 ,C429_=_C432 ,C429_=_C434 ,C429_=_C436 ,\nC429_=_C456 ,C429_=_C480 ,C429_=_C620 ,C429_=_C742 ,C429_=_C744 ,C429_=_C745 ,\nC429_=_C746 ,C429_=_C747 ,C429_=_C748 ,C429_=_C749 ,C429_=_C752 ,C429_=_C753 ,\nC429_=_C869 ,C429_=_C870 ,C429_=_C871 ,C429_=_C873 ,C429_=_C874 ,C429_=_C875 ,\nC429_=_C877 ,C429_=_C878 ,C432_=_C434 ,C432_=_C436 ,C432_=_C512 ,C432_=_C525 ,\nC432_=_C533 ,C432_=_C545 ,C432_=_C578 ,C432_=_C745 ,C432_=_C765 ,C432_=_C898 ,\nC432_=_C953 ,C432_=_C959 ,C432_=_C1050 ,C432_=_C1051 ,C432_=_C1104 ,C432_=_C1110 ,\nC432_=_C1142 ,C432_=_C1143 ,C434_=_C436 ,C434_=_C475 ,C434_=_C532 ,C434_=_C598 ,\nC434_=_C630 ,C434_=_C710 ,C434_=_C749 ,C434_=_C761 ,C434_=_C911 ,C434_=_C914 ,\nC434_=_C938 ,C434_=_C940 ,C434_=_C977 ,C434_=_C1050 ,C434_=_C1098 ,C434_=_C1109 ,\nC434_=_C1122 ,C434_=_C1123 ,C434_=_C1124 ,C434_=_C1130 ,C434_=_C1137 ,C434_=_C1145 ,\nC436_=_C535 ,C436_=_C537 ,C436_=_C689 ,C436_=_C770 ,C436_=_C784 ,C436_=_C851 ,\nC436_=_C901 ,C436_=_C908 ,C436_=_C1019 ,C436_=_C1027 ,C436_=_C1080 ,C436_=_C1095 ,\nC436_=_C1120 ,C436_=_C1156 ,C437_=_C441 ,C437_=_C443 ,C437_=_C445 ,C437_=_C446 ,\nC437_=_C447 ,C437_=_C448 ,C437_=_C450 ,C437_=_C463 ,C437_=_C488 ,C437_=_C489 ,\nC437_=_C490 ,C437_=_C494 ,C437_=_C495 ,C437_=_C516 ,C437_=_C583 ,C437_=_C689 ,\nC437_=_C852 ,C437_=_C902 ,C437_=_C1040 ,C437_=_C1116 ,C437_=_C1167 ,C441_=_C443 ,\nC441_=_C445 ,C441_=_C446 ,C441_=_C447 ,C441_=_C448 ,C441_=_C450 ,C441_=_C612 ,\nC441_=_C774 ,C441_=_C794 ,C441_=_C818 ,C441_=_C830 ,C441_=_C862 ,C441_=_C863 ,\nC441_=_C866 ,C441_=_C867 ,C441_=_C868 ,C441_=_C1080 ,C443_=_C445 ,C443_=_C446 ,\nC443_=_C447 ,C443_=_C448 ,C443_=_C450 ,C443_=_C460 ,C443_=_C543 ,C443_=_C594 ,\nC443_=_C696 ,C443_=_C766 ,C443_=_C824 ,C443_=_C856 ,C443_=_C863 ,C443_=_C942 ,\nC443_=_C945 ,C443_=_C946 ,C443_=_C947 ,C443_=_C948 ,C443_=_C949 ,C443_=_C950 ,\nC443_=_C1076 ,C443_=_C1079 ,C443_=_C1139 ,C445_=_C446 ,C445_=_C447 ,C445_=_C448 ,\nC445_=_C450 ,C445_=_C490 ,C445_=_C494 ,C445_=_C600 ,C445_=_C607 ,C445_=_C627 ,\nC445_=_C782 ,C445_=_C826 ,C445_=_C845 ,C445_=_C947 ,C445_=_C1076 ,C445_=_C1077 ,\nC445_=_C1134 ,C445_=_C1156 ,C446_=_C447 ,C446_=_C448 ,C446_=_C450 ,C446_=_C588 ,\nC446_=_C622 ,C446_=_C672 ,C446_=_C774 ,C446_=_C815 ,C446_=_C818 ,C446_=_C866 ,\nC446_=_C1077 ,C446_=_C1080 ,C447_=_C448 ,C447_=_C450 ,C447_=_C462 ,C447_=_C543 ,\nC447_=_C640 ,C447_=_C682 ,C447_=_C700 ,C447_=_C746 ,C447_=_C784 ,C447_=_C811 ,\nC447_=_C859 ,C447_=_C918 ,C447_=_C919 ,C447_=_C971 ,C447_=_C977 ,C447_=_C992 ,\nC447_=_C998 ,C447_=_C1078 ,C447_=_C1088 ,C447_=_C1106 ,C447_=_C1143 ,C447_=_C1159 ,\nC447_=_C1166 ,C448_=_C450 ,C448_=_C526 ,C448_=_C603 ,C448_=_C635 ,C448_=_C701 ,\nC448_=_C873 ,C448_=_C945 ,C448_=_C1045 ,C448_=_C1073 ,C448_=_C1085 ,C448_=_C1105 ,\nC448_=_C1131 ,C448_=_C1160 ,C450_=_C694 ,C450_=_C701 ,C450_=_C772 ,C450_=_C792 ,\nC450_=_C812 ,C450_=_C822 ,C450_=_C899 ,C450_=_C911 ,C450_=_C948 ,C450_=_C955 ,\nC450_=_C983 ,C450_=_C984 ,C450_=_C996 ,C450_=_C1073 ,C450_=_C1141 ,C450_=_C1148 ,\nC450_=_C1157 ,C450_=_C1158 ,C452_=_C453 ,C452_=_C454 ,C452_=_C455 ,C452_=_C456 ,\nC452_=_C457 ,C452_=_C458 ,C452_=_C459 ,C452_=_C460 ,C452_=_C461 ,C452_=_C462 ,\nC452_=_C463 ,C452_=_C464 ,C452_=_C465 ,C452_=_C466 ,C452_=_C470 ,C452_=_C472 ,\nC452_=_C473 ,C452_=_C519 ,C452_=_C520 ,C452_=_C524 ,C452_=_C525 ,C452_=_C526 ,\nC452_=_C528 ,C453_=_C454 ,C453_=_C455 ,C453_=_C456 ,C453_=_C457 ,C453_=_C458 ,\nC453_=_C459 ,C453_=_C460 ,C453_=_C461 ,C453_=_C462 ,C453_=_C463 ,C453_=_C464 ,\nC453_=_C465 ,C453_=_C466 ,C453_=_C470 ,C453_=_C472 ,C453_=_C473 ,C453_=_C507 ,\nC453_=_C516 ,C453_=_C810 ,C453_=_C1144 ,C454_=_C455 ,C454_=_C456 ,C454_=_C457 ,\nC454_=_C458 ,C454_=_C459 ,C454_=_C460 ,C454_=_C461 ,C454_=_C462 ,C454_=_C463 ,\nC454_=_C464 ,C454_=_C509 ,C454_=_C560 ,C454_=_C561 ,C454_=_C562 ,C454_=_C563 ,\nC454_=_C565 ,C454_=_C566 ,C454_=_C567 ,C454_=_C568 ,C454_=_C569 ,C454_=_C570 ,\nC454_=_C571 ,C454_=_C572 ,C454_=_C602 ,C454_=_C603 ,C454_=_C605 ,C454_=_C607 ,\nC455_=_C456 ,C455_=_C457 ,C455_=_C458 ,C455_=_C459 ,C455_=_C460 ,C455_=_C461 ,\nC455_=_C462 ,C455_=_C463 ,C455_=_C464 ,C455_=_C488 ,C455_=_C548 ,C455_=_C565 ,\nC455_=_C571 ,C455_=_C572 ,C455_=_C573 ,C455_=_C575 ,C455_=_C577 ,C455_=_C578 ,\nC455_=_C583 ,C455_=_C838 ,C455_=_C870 ,C455_=_C912 ,C455_=_C957 ,C455_=_C958 ,\nC455_=_C959 ,C456_=_C457 ,C456_=_C458 ,C456_=_C459 ,C456_=_C460 ,C456_=_C461 ,\nC456_=_C462 ,C456_=_C463 ,C456_=_C464 ,C456_=_C563 ,C456_=_C641 ,C456_=_C742 ,\nC456_=_C744 ,C456_=_C745 ,C456_=_C746 ,C456_=_C747 ,C456_=_C748 ,C456_=_C749 ,\nC456_=_C752 ,C456_=_C753 ,C456_=_C904 ,C456_=_C949 ,C456_=_C982 ,C456_=_C1131 ,\nC456_=_C1144 ,C457_=_C458 ,C457_=_C459 ,C457_=_C460 ,C457_=_C461 ,C457_=_C462 ,\nC457_=_C463 ,C457_=_C464 ,C457_=_C641 ,C457_=_C813 ,C457_=_C815 ,C457_=_C817 ,\nC457_=_C818 ,C457_=_C821 ,C457_=_C822 ,C457_=_C855 ,C457_=_C856 ,C457_=_C859 ,\nC457_=_C861 ,C458_=_C459 ,C458_=_C460 ,C458_=_C461 ,C458_=_C462 ,C458_=_C463 ,\nC458_=_C464 ,C458_=_C705 ,C458_=_C731 ,C458_=_C768 ,C458_=_C898 ,C458_=_C1006 ,\nC458_=_C1114 ,C458_=_C1116 ,C459_=_C460 ,C459_=_C461 ,C459_=_C462 ,C459_=_C463 ,\nC459_=_C464 ,C459_=_C726 ,C459_=_C728 ,C459_=_C777 ,C459_=_C841 ,C459_=_C855 ,\nC459_=_C901 ,C459_=_C902 ,C459_=_C913 ,C459_=_C935 ,C459_=_C937 ,C459_=_C938 ,\nC459_=_C940 ,C459_=_C942 ,C459_=_C943 ,C459_=_C944 ,C459_=_C1077 ,C459_=_C1156 ,\nC459_=_C1157 ,C459_=_C1167 ,C460_=_C461 ,C460_=_C462 ,C460_=_C463 ,C460_=_C464 ,\nC460_=_C543 ,C460_=_C696 ,C460_=_C766 ,C460_=_C770 ,C460_=_C856 ,C460_=_C944 ,\nC460_=_C945 ,C460_=_C946 ,C460_=_C947 ,C460_=_C948 ,C460_=_C949 ,C460_=_C950 ,\nC460_=_C1033 ,C460_=_C1163 ,C461_=_C462 ,C461_=_C463 ,C461_=_C464 ,C461_=_C483 ,\nC461_=_C520 ,C461_=_C591 ,C461_=_C593 ,C461_=_C760 ,C461_=_C993 ,C461_=_C1016 ,\nC461_=_C1066 ,C461_=_C1067 ,C461_=_C1071 ,C461_=_C1072 ,C461_=_C1073 ,C461_=_C1141 ,\nC461_=_C1157 ,C461_=_C1158 ,C462_=_C463 ,C462_=_C464 ,C462_=_C567 ,C462_=_C640 ,\nC462_=_C710 ,C462_=_C737 ,C462_=_C897 ,C462_=_C938 ,C462_=_C971 ,C462_=_C977 ,\nC462_=_C989 ,C462_=_C992 ,C462_=_C1106 ,C462_=_C1143 ,C462_=_C1159 ,C462_=_C1166 ,\nC463_=_C464 ,C463_=_C507 ,C463_=_C516 ,C463_=_C583 ,C463_=_C689 ,C463_=_C810 ,\nC463_=_C852 ,C463_=_C902 ,C463_=_C1040 ,C463_=_C1116 ,C463_=_C1144 ,C463_=_C1167 ,\nC464_=_C515 ,C464_=_C517 ,C464_=_C533 ,C464_=_C535 ,C464_=_C570 ,C464_=_C651 ,\nC464_=_C738 ,C464_=_C752 ,C464_=_C767 ,C464_=_C809 ,C464_=_C821 ,C464_=_C837 ,\nC464_=_C842 ,C464_=_C878 ,C464_=_C937 ,C464_=_C983 ,C464_=_C1089 ,C464_=_C1105 ,\nC464_=_C1119 ,C464_=_C1124 ,C464_=_C1149 ,C465_=_C466 ,C465_=_C470 ,C465_=_C472 ,\nC465_=_C473 ,C465_=_C508 ,C465_=_C509 ,C465_=_C510 ,C465_=_C511 ,C465_=_C512 ,\nC465_=_C514 ,C465_=_C515 ,C465_=_C516 ,C465_=_C517 ,C465_=_C702 ,C465_=_C704 ,\nC465_=_C705 ,C465_=_C706 ,C465_=_C708 ,C465_=_C710 ,C466_=_C470 ,C466_=_C472 ,\nC466_=_C473 ,C466_=_C562 ,C466_=_C595 ,C466_=_C602 ,C466_=_C609 ,C466_=_C612 ,\nC466_=_C614 ,C466_=_C615 ,C466_=_C633 ,C466_=_C704 ,C466_=_C830 ,C466_=_C832 ,\nC466_=_C833 ,C470_=_C472 ,C470_=_C473 ,C470_=_C644 ,C470_=_C696 ,C470_=_C747 ,\nC470_=_C920 ,C470_=_C923 ,C470_=_C925 ,C470_=_C998 ,C472_=_C473 ,C472_=_C561 ,\nC472_=_C605 ,C472_=_C644 ,C472_=_C755 ,C472_=_C773 ,C472_=_C844 ,C472_=_C966 ,\nC472_=_C1007 ,C472_=_C1028 ,C472_=_C1029 ,C472_=_C1030 ,C473_=_C497 ,C473_=_C514 ,\nC473_=_C515 ,C473_=_C534 ,C473_=_C546 ,C473_=_C556 ,C473_=_C572 ,C473_=_C752 ,\nC473_=_C759 ,C473_=_C817 ,C473_=_C904 ,C473_=_C989 ,C473_=_C1017 ,C473_=_C1056 ,\nC473_=_C1068 ,C473_=_C1078 ,C473_=_C1093 ,C473_=_C1094 ,C473_=_C1095 ,C475_=_C478 ,\nC475_=_C480 ,C475_=_C483 ,C475_=_C485 ,C475_=_C609 ,C475_=_C682 ,C475_=_C686 ,\nC475_=_C689 ,C475_=_C761 ,C475_=_C911 ,C475_=_C914 ,C475_=_C938 ,C475_=_C940 ,\nC475_=_C1050 ,C475_=_C1098 ,C475_=_C1130 ,C475_=_C1137 ,C475_=_C1145 ,C478_=_C480 ,\nC478_=_C483 ,C478_=_C485 ,C478_=_C546 ,C478_=_C654 ,C478_=_C842 ,C478_=_C843 ,\nC478_=_C844 ,C478_=_C845 ,C478_=_C846 ,C478_=_C868 ,C478_=_C1048 ,C478_=_C1122 ,\nC478_=_C1124 ,C478_=_C1162 ,C478_=_C1164 ,C480_=_C483 ,C480_=_C485 ,C480_=_C510 ,\nC480_=_C569 ,C480_=_C620 ,C480_=_C740 ,C480_=_C869 ,C480_=_C870 ,C480_=_C871 ,\nC480_=_C873 ,C480_=_C874 ,C480_=_C875 ,C480_=_C877 ,C480_=_C878 ,C480_=_C953 ,\nC480_=_C954 ,C480_=_C975 ,C480_=_C1036 ,C480_=_C1126 ,C483_=_C485 ,C483_=_C520 ,\nC483_=_C553 ,C483_=_C591 ,C483_=_C622 ,C483_=_C760 ,C483_=_C815 ,C483_=_C907 ,\nC483_=_C957 ,C483_=_C980 ,C483_=_C981 ,C483_=_C982 ,C483_=_C983 ,C483_=_C984 ,\nC483_=_C1016 ,C483_=_C1066 ,C483_=_C1067 ,C483_=_C1071 ,C483_=_C1072 ,C483_=_C1073 ,\nC485_=_C546 ,C485_=_C580 ,C485_=_C654</w:t>
      </w:r>
    </w:p>
    <w:p>
      <w:pPr>
        <w:pStyle w:val="PreformattedText"/>
        <w:bidi w:val="0"/>
        <w:spacing w:before="0" w:after="0"/>
        <w:jc w:val="left"/>
        <w:rPr/>
      </w:pPr>
      <w:r>
        <w:rPr/>
        <w:t xml:space="preserve"> </w:t>
      </w:r>
      <w:r>
        <w:rPr/>
        <w:t>,C485_=_C700 ,C485_=_C748 ,C485_=_C868 ,\nC485_=_C869 ,C485_=_C1041 ,C485_=_C1048 ,C485_=_C1066 ,C485_=_C1093 ,C485_=_C1114 ,\nC485_=_C1118 ,C485_=_C1119 ,C485_=_C1122 ,C485_=_C1124 ,C485_=_C1162 ,C485_=_C1164 ,\nC488_=_C489 ,C488_=_C490 ,C488_=_C494 ,C488_=_C495 ,C488_=_C548 ,C488_=_C563 ,\nC488_=_C571 ,C488_=_C572 ,C488_=_C573 ,C488_=_C575 ,C488_=_C577 ,C488_=_C578 ,\nC488_=_C595 ,C488_=_C691 ,C488_=_C694 ,C488_=_C696 ,C488_=_C699 ,C488_=_C700 ,\nC488_=_C701 ,C489_=_C490 ,C489_=_C494 ,C489_=_C495 ,C489_=_C537 ,C489_=_C560 ,\nC489_=_C580 ,C489_=_C581 ,C489_=_C583 ,C489_=_C584 ,C489_=_C588 ,C489_=_C638 ,\nC489_=_C800 ,C489_=_C1079 ,C489_=_C1112 ,C489_=_C1162 ,C490_=_C494 ,C490_=_C495 ,\nC490_=_C590 ,C490_=_C597 ,C490_=_C600 ,C490_=_C607 ,C490_=_C627 ,C490_=_C726 ,\nC490_=_C782 ,C490_=_C826 ,C490_=_C845 ,C490_=_C1076 ,C490_=_C1077 ,C494_=_C495 ,\nC494_=_C540 ,C494_=_C600 ,C494_=_C607 ,C494_=_C627 ,C494_=_C782 ,C494_=_C826 ,\nC494_=_C845 ,C494_=_C886 ,C494_=_C887 ,C494_=_C889 ,C494_=_C891 ,C494_=_C1076 ,\nC494_=_C1077 ,C495_=_C636 ,C495_=_C734 ,C495_=_C870 ,C495_=_C906 ,C495_=_C969 ,\nC495_=_C980 ,C495_=_C994 ,C495_=_C1028 ,C495_=_C1056 ,C495_=_C1058 ,C495_=_C1059 ,\nC495_=_C1137 ,C497_=_C500 ,C497_=_C501 ,C497_=_C506 ,C497_=_C507 ,C497_=_C508 ,\nC497_=_C514 ,C497_=_C515 ,C497_=_C546 ,C497_=_C548 ,C497_=_C549 ,C497_=_C550 ,\nC497_=_C552 ,C497_=_C553 ,C497_=_C556 ,C497_=_C752 ,C497_=_C817 ,C497_=_C1078 ,\nC500_=_C501 ,C500_=_C506 ,C500_=_C507 ,C500_=_C550 ,C500_=_C669 ,C500_=_C691 ,\nC500_=_C712 ,C500_=_C759 ,C500_=_C1066 ,C500_=_C1067 ,C500_=_C1068 ,C501_=_C506 ,\nC501_=_C507 ,C501_=_C686 ,C501_=_C691 ,C501_=_C823 ,C501_=_C824 ,C501_=_C825 ,\nC501_=_C826 ,C501_=_C827 ,C501_=_C981 ,C501_=_C1008 ,C501_=_C1071 ,C501_=_C1092 ,\nC506_=_C507 ,C506_=_C514 ,C506_=_C640 ,C506_=_C708 ,C506_=_C787 ,C506_=_C808 ,\nC506_=_C889 ,C506_=_C917 ,C506_=_C1041 ,C506_=_C1048 ,C506_=_C1050 ,C506_=_C1051 ,\nC506_=_C1076 ,C506_=_C1096 ,C506_=_C1106 ,C507_=_C516 ,C507_=_C602 ,C507_=_C744 ,\nC507_=_C810 ,C507_=_C866 ,C507_=_C896 ,C507_=_C972 ,C507_=_C1012 ,C507_=_C1030 ,\nC507_=_C1110 ,C507_=_C1144 ,C508_=_C509 ,C508_=_C510 ,C508_=_C511 ,C508_=_C512 ,\nC508_=_C514 ,C508_=_C515 ,C508_=_C516 ,C508_=_C517 ,C508_=_C548 ,C508_=_C549 ,\nC508_=_C550 ,C508_=_C552 ,C508_=_C553 ,C508_=_C556 ,C508_=_C705 ,C508_=_C929 ,\nC508_=_C971 ,C508_=_C972 ,C508_=_C974 ,C508_=_C975 ,C508_=_C977 ,C508_=_C978 ,\nC509_=_C510 ,C509_=_C511 ,C509_=_C512 ,C509_=_C514 ,C509_=_C515 ,C509_=_C516 ,\nC509_=_C517 ,C509_=_C561 ,C509_=_C571 ,C509_=_C572 ,C509_=_C602 ,C509_=_C603 ,\nC509_=_C605 ,C509_=_C607 ,C509_=_C886 ,C509_=_C912 ,C509_=_C913 ,C509_=_C914 ,\nC509_=_C915 ,C509_=_C917 ,C509_=_C918 ,C509_=_C919 ,C510_=_C511 ,C510_=_C512 ,\nC510_=_C514 ,C510_=_C515 ,C510_=_C516 ,C510_=_C517 ,C510_=_C569 ,C510_=_C573 ,\nC510_=_C669 ,C510_=_C670 ,C510_=_C671 ,C510_=_C672 ,C510_=_C673 ,C510_=_C674 ,\nC510_=_C675 ,C510_=_C678 ,C510_=_C740 ,C510_=_C953 ,C510_=_C954 ,C510_=_C975 ,\nC510_=_C1036 ,C510_=_C1126 ,C511_=_C512 ,C511_=_C514 ,C511_=_C515 ,C511_=_C516 ,\nC511_=_C517 ,C511_=_C575 ,C511_=_C590 ,C511_=_C807 ,C511_=_C896 ,C511_=_C897 ,\nC511_=_C898 ,C511_=_C899 ,C511_=_C901 ,C511_=_C1056 ,C511_=_C1059 ,C511_=_C1143 ,\nC511_=_C1164 ,C512_=_C514 ,C512_=_C515 ,C512_=_C516 ,C512_=_C517 ,C512_=_C525 ,\nC512_=_C545 ,C512_=_C745 ,C512_=_C765 ,C512_=_C886 ,C512_=_C898 ,C512_=_C912 ,\nC512_=_C913 ,C512_=_C914 ,C512_=_C915 ,C512_=_C917 ,C512_=_C918 ,C512_=_C919 ,\nC512_=_C953 ,C512_=_C959 ,C512_=_C1104 ,C512_=_C1110 ,C512_=_C1142 ,C512_=_C1143 ,\nC514_=_C515 ,C514_=_C516 ,C514_=_C517 ,C514_=_C546 ,C514_=_C708 ,C514_=_C752 ,\nC514_=_C817 ,C514_=_C889 ,C514_=_C917 ,C514_=_C1041 ,C514_=_C1050 ,C514_=_C1078 ,\nC514_=_C1096 ,C515_=_C516 ,C515_=_C517 ,C515_=_C533 ,C515_=_C535 ,C515_=_C546 ,\nC515_=_C752 ,C515_=_C767 ,C515_=_C809 ,C515_=_C817 ,C515_=_C878 ,C515_=_C1078 ,\nC515_=_C1089 ,C515_=_C1119 ,C515_=_C1124 ,C516_=_C517 ,C516_=_C583 ,C516_=_C689 ,\nC516_=_C810 ,C516_=_C852 ,C516_=_C902 ,C516_=_C1040 ,C516_=_C1116 ,C516_=_C1144 ,\nC516_=_C1167 ,C517_=_C570 ,C517_=_C628 ,C517_=_C651 ,C517_=_C738 ,C517_=_C812 ,\nC517_=_C821 ,C517_=_C837 ,C517_=_C842 ,C517_=_C907 ,C517_=_C937 ,C517_=_C954 ,\nC517_=_C981 ,C517_=_C983 ,C517_=_C1016 ,C517_=_C1067 ,C517_=_C1105 ,C517_=_C1123 ,\nC517_=_C1148 ,C517_=_C1149 ,C519_=_C520 ,C519_=_C524 ,C519_=_C525 ,C519_=_C526 ,\nC519_=_C528 ,C519_=_C605 ,C519_=_C777 ,C519_=_C780 ,C519_=_C782 ,C519_=_C784 ,\nC519_=_C962 ,C519_=_C993 ,C519_=_C1000 ,C519_=_C1031 ,C519_=_C1032 ,C520_=_C524 ,\nC520_=_C525 ,C520_=_C526 ,C520_=_C528 ,C520_=_C591 ,C520_=_C672 ,C520_=_C760 ,\nC520_=_C772 ,C520_=_C787 ,C520_=_C792 ,C520_=_C807 ,C520_=_C808 ,C520_=_C809 ,\nC520_=_C810 ,C520_=_C811 ,C520_=_C812 ,C520_=_C1016 ,C520_=_C1066 ,C520_=_C1067 ,\nC520_=_C1071 ,C520_=_C1072 ,C520_=_C1073 ,C524_=_C525 ,C524_=_C526 ,C524_=_C528 ,\nC524_=_C719 ,C524_=_C737 ,C524_=_C738 ,C524_=_C846 ,C524_=_C978 ,C524_=_C988 ,\nC524_=_C1009 ,C524_=_C1021 ,C524_=_C1062 ,C524_=_C1079 ,C524_=_C1089 ,C524_=_C1129 ,\nC524_=_C1134 ,C524_=_C1135 ,C525_=_C526 ,C525_=_C528 ,C525_=_C545 ,C525_=_C607 ,\nC525_=_C745 ,C525_=_C765 ,C525_=_C769 ,C525_=_C800 ,C525_=_C898 ,C525_=_C944 ,\nC525_=_C953 ,C525_=_C959 ,C525_=_C1031 ,C525_=_C1096 ,C525_=_C1104 ,C525_=_C1110 ,\nC525_=_C1122 ,C525_=_C1142 ,C525_=_C1143 ,C525_=_C1149 ,C526_=_C528 ,C526_=_C603 ,\nC526_=_C627 ,C526_=_C701 ,C526_=_C798 ,C526_=_C844 ,C526_=_C1085 ,C526_=_C1105 ,\nC526_=_C1131 ,C526_=_C1148 ,C526_=_C1160 ,C528_=_C549 ,C528_=_C607 ,C528_=_C769 ,\nC528_=_C800 ,C528_=_C944 ,C528_=_C1031 ,C528_=_C1032 ,C528_=_C1093 ,C528_=_C1096 ,\nC528_=_C1122 ,C528_=_C1149 ,C528_=_C1165 ,C529_=_C530 ,C529_=_C532 ,C529_=_C533 ,\nC529_=_C534 ,C529_=_C535 ,C529_=_C567 ,C529_=_C699 ,C529_=_C719 ,C529_=_C765 ,\nC529_=_C766 ,C529_=_C767 ,C529_=_C768 ,C529_=_C769 ,C529_=_C770 ,C529_=_C849 ,\nC529_=_C874 ,C530_=_C532 ,C530_=_C533 ,C530_=_C534 ,C530_=_C535 ,C530_=_C728 ,\nC530_=_C742 ,C530_=_C744 ,C530_=_C745 ,C530_=_C803 ,C530_=_C855 ,C530_=_C862 ,\nC530_=_C920 ,C530_=_C962 ,C532_=_C533 ,C532_=_C534 ,C532_=_C535 ,C532_=_C598 ,\nC532_=_C609 ,C532_=_C630 ,C532_=_C633 ,C532_=_C710 ,C532_=_C749 ,C532_=_C767 ,\nC532_=_C908 ,C532_=_C951 ,C532_=_C977 ,C532_=_C1004 ,C532_=_C1005 ,C532_=_C1006 ,\nC532_=_C1007 ,C532_=_C1109 ,C532_=_C1122 ,C532_=_C1123 ,C532_=_C1124 ,C533_=_C534 ,\nC533_=_C535 ,C533_=_C578 ,C533_=_C752 ,C533_=_C767 ,C533_=_C809 ,C533_=_C878 ,\nC533_=_C1050 ,C533_=_C1051 ,C533_=_C1089 ,C533_=_C1119 ,C533_=_C1124 ,C534_=_C535 ,\nC534_=_C556 ,C534_=_C572 ,C534_=_C706 ,C534_=_C759 ,C534_=_C904 ,C534_=_C940 ,\nC534_=_C989 ,C534_=_C992 ,C534_=_C1017 ,C534_=_C1056 ,C534_=_C1068 ,C534_=_C1093 ,\nC534_=_C1094 ,C534_=_C1095 ,C534_=_C1099 ,C534_=_C1101 ,C534_=_C1135 ,C535_=_C689 ,\nC535_=_C752 ,C535_=_C767 ,C535_=_C809 ,C535_=_C878 ,C535_=_C908 ,C535_=_C1019 ,\nC535_=_C1080 ,C535_=_C1089 ,C535_=_C1119 ,C535_=_C1120 ,C535_=_C1124 ,C537_=_C540 ,\nC537_=_C543 ,C537_=_C544 ,C537_=_C545 ,C537_=_C546 ,C537_=_C560 ,C537_=_C580 ,\nC537_=_C581 ,C537_=_C583 ,C537_=_C584 ,C537_=_C588 ,C537_=_C770 ,C537_=_C784 ,\nC537_=_C851 ,C537_=_C901 ,C537_=_C1027 ,C537_=_C1095 ,C537_=_C1156 ,C540_=_C543 ,\nC540_=_C544 ,C540_=_C545 ,C540_=_C546 ,C540_=_C552 ,C540_=_C769 ,C540_=_C791 ,\nC540_=_C794 ,C540_=_C886 ,C540_=_C887 ,C540_=_C889 ,C540_=_C891 ,C540_=_C932 ,\nC540_=_C1063 ,C540_=_C1149 ,C540_=_C1150 ,C543_=_C544 ,C543_=_C545 ,C543_=_C546 ,\nC543_=_C682 ,C543_=_C696 ,C543_=_C700 ,C543_=_C746 ,C543_=_C766 ,C543_=_C784 ,\nC543_=_C811 ,C543_=_C856 ,C543_=_C859 ,C543_=_C918 ,C543_=_C919 ,C543_=_C945 ,\nC543_=_C946 ,C543_=_C947 ,C543_=_C948 ,C543_=_C949 ,C543_=_C950 ,C543_=_C998 ,\nC543_=_C1078 ,C543_=_C1088 ,C543_=_C1106 ,C544_=_C545 ,C544_=_C546 ,C544_=_C635 ,\nC544_=_C678 ,C544_=_C706 ,C544_=_C818 ,C544_=_C842 ,C544_=_C851 ,C544_=_C863 ,\nC544_=_C875 ,C544_=_C957 ,C544_=_C993 ,C544_=_C994 ,C544_=_C995 ,C544_=_C996 ,\nC544_=_C1085 ,C545_=_C546 ,C545_=_C733 ,C545_=_C745 ,C545_=_C765 ,C545_=_C788 ,\nC545_=_C803 ,C545_=_C843 ,C545_=_C887 ,C545_=_C896 ,C545_=_C898 ,C545_=_C913 ,\nC545_=_C953 ,C545_=_C959 ,C545_=_C972 ,C545_=_C1008 ,C545_=_C1009 ,C545_=_C1104 ,\nC545_=_C1110 ,C545_=_C1142 ,C545_=_C1143 ,C546_=_C654 ,C546_=_C752 ,C546_=_C817 ,\nC546_=_C868 ,C546_=_C1048 ,C546_=_C1078 ,C546_=_C1122 ,C546_=_C1124 ,C546_=_C1162 ,\nC546_=_C1164 ,C548_=_C549 ,C548_=_C550 ,C548_=_C552 ,C548_=_C553 ,C548_=_C556 ,\nC548_=_C571 ,C548_=_C572 ,C548_=_C573 ,C548_=_C575 ,C548_=_C577 ,C548_=_C578 ,\nC548_=_C827 ,C548_=_C982 ,C548_=_C1046 ,C548_=_C1072 ,C548_=_C1129 ,C548_=_C1130 ,\nC548_=_C1131 ,C548_=_C1132 ,C549_=_C550 ,C549_=_C552 ,C549_=_C553 ,C549_=_C556 ,\nC549_=_C590 ,C549_=_C591 ,C549_=_C593 ,C549_=_C594 ,C549_=_C1032 ,C549_=_C1093 ,\nC549_=_C1165 ,C550_=_C552 ,C550_=_C553 ,C550_=_C556 ,C550_=_C658 ,C550_=_C670 ,\nC550_=_C720 ,C550_=_C759 ,C550_=_C765 ,C550_=_C771 ,C550_=_C772 ,C550_=_C773 ,\nC550_=_C774 ,C550_=_C775 ,C550_=_C1066 ,C550_=_C1067 ,C550_=_C1068 ,C552_=_C553 ,\nC552_=_C556 ,C552_=_C675 ,C552_=_C732 ,C552_=_C769 ,C552_=_C791 ,C552_=_C794 ,\nC552_=_C803 ,C552_=_C929 ,C552_=_C932 ,C552_=_C1063 ,C552_=_C1149 ,C552_=_C1150 ,\nC553_=_C556 ,C553_=_C622 ,C553_=_C712 ,C553_=_C815 ,C553_=_C846 ,C553_=_C907 ,\nC553_=_C957 ,C553_=_C980 ,C553_=_C981 ,C553_=_C982 ,C553_=_C983 ,C553_=_C984 ,\nC553_=_C1094 ,C553_=_C1118 ,C553_=_C1132 ,C553_=_C1159 ,C556_=_C566 ,C556_=_C572 ,\nC556_=_C699 ,C556_=_C732 ,C556_=_C759 ,C556_=_C780 ,C556_=_C808 ,C556_=_C904 ,\nC556_=_C989 ,C556_=_C1017 ,C556_=_C1032 ,C556_=_C1033 ,C556_=_C1040 ,C556_=_C1048 ,\nC556_=_C1056 ,C556_=_C1068 ,C556_=_C1093 ,C556_=_C1094 ,C556_=_C1095 ,C560_=_C561 ,\nC560_=_C562 ,C560_=_C563 ,C560_=_C565 ,C560_=_C566 ,C560_=_C567 ,C560_=_C568 ,\nC560_=_C569 ,C560_=_C570 ,C560_=_C580 ,C560_=_C581 ,C560_=_C583 ,C560_=_C584 ,\nC560_=_C588 ,C560_=_C598 ,C560_=_C837 ,C560_=_C848 ,C560_=_C849 ,C560_=_C851 ,\nC560_=_C852 ,C561_=_C562 ,C561_=_C563 ,C561_=_C565 ,C561_=_C566 ,C561_=_C567</w:t>
      </w:r>
    </w:p>
    <w:p>
      <w:pPr>
        <w:pStyle w:val="PreformattedText"/>
        <w:bidi w:val="0"/>
        <w:spacing w:before="0" w:after="0"/>
        <w:jc w:val="left"/>
        <w:rPr/>
      </w:pPr>
      <w:r>
        <w:rPr/>
        <w:t xml:space="preserve"> </w:t>
      </w:r>
      <w:r>
        <w:rPr/>
        <w:t>,\nC561_=_C568 ,C561_=_C569 ,C561_=_C570 ,C561_=_C571 ,C561_=_C572 ,C561_=_C602 ,\nC561_=_C603 ,C561_=_C605 ,C561_=_C607 ,C561_=_C755 ,C561_=_C773 ,C561_=_C1007 ,\nC562_=_C563 ,C562_=_C565 ,C562_=_C566 ,C562_=_C567 ,C562_=_C568 ,C562_=_C569 ,\nC562_=_C570 ,C562_=_C595 ,C562_=_C602 ,C562_=_C609 ,C562_=_C612 ,C562_=_C614 ,\nC562_=_C615 ,C562_=_C658 ,C562_=_C810 ,C562_=_C1009 ,C562_=_C1058 ,C562_=_C1088 ,\nC562_=_C1104 ,C562_=_C1105 ,C563_=_C565 ,C563_=_C566 ,C563_=_C567 ,C563_=_C568 ,\nC563_=_C569 ,C563_=_C570 ,C563_=_C595 ,C563_=_C641 ,C563_=_C691 ,C563_=_C694 ,\nC563_=_C696 ,C563_=_C699 ,C563_=_C700 ,C563_=_C701 ,C563_=_C904 ,C563_=_C949 ,\nC563_=_C982 ,C563_=_C1131 ,C563_=_C1144 ,C565_=_C566 ,C565_=_C567 ,C565_=_C568 ,\nC565_=_C569 ,C565_=_C570 ,C565_=_C583 ,C565_=_C739 ,C565_=_C809 ,C565_=_C838 ,\nC565_=_C870 ,C565_=_C874 ,C565_=_C912 ,C565_=_C947 ,C565_=_C957 ,C565_=_C958 ,\nC565_=_C959 ,C565_=_C974 ,C565_=_C1004 ,C565_=_C1063 ,C565_=_C1088 ,C565_=_C1089 ,\nC565_=_C1090 ,C566_=_C567 ,C566_=_C568 ,C566_=_C569 ,C566_=_C570 ,C566_=_C699 ,\nC566_=_C732 ,C566_=_C780 ,C566_=_C808 ,C566_=_C1000 ,C566_=_C1017 ,C566_=_C1029 ,\nC566_=_C1032 ,C566_=_C1033 ,C566_=_C1040 ,C566_=_C1048 ,C566_=_C1137 ,C567_=_C568 ,\nC567_=_C569 ,C567_=_C570 ,C567_=_C699 ,C567_=_C710 ,C567_=_C737 ,C567_=_C849 ,\nC567_=_C874 ,C567_=_C897 ,C567_=_C938 ,C567_=_C989 ,C567_=_C1106 ,C568_=_C569 ,\nC568_=_C570 ,C568_=_C612 ,C568_=_C646 ,C568_=_C648 ,C568_=_C798 ,C568_=_C813 ,\nC568_=_C975 ,C568_=_C1068 ,C568_=_C1090 ,C568_=_C1098 ,C568_=_C1099 ,C568_=_C1101 ,\nC568_=_C1119 ,C568_=_C1160 ,C569_=_C570 ,C569_=_C631 ,C569_=_C650 ,C569_=_C726 ,\nC569_=_C740 ,C569_=_C811 ,C569_=_C953 ,C569_=_C954 ,C569_=_C975 ,C569_=_C1007 ,\nC569_=_C1036 ,C569_=_C1045 ,C569_=_C1126 ,C569_=_C1167 ,C570_=_C651 ,C570_=_C670 ,\nC570_=_C674 ,C570_=_C738 ,C570_=_C775 ,C570_=_C821 ,C570_=_C837 ,C570_=_C842 ,\nC570_=_C937 ,C570_=_C983 ,C570_=_C998 ,C570_=_C1096 ,C570_=_C1105 ,C570_=_C1142 ,\nC570_=_C1149 ,C571_=_C572 ,C571_=_C573 ,C571_=_C575 ,C571_=_C577 ,C571_=_C578 ,\nC571_=_C602 ,C571_=_C603 ,C571_=_C605 ,C571_=_C607 ,C571_=_C620 ,C571_=_C645 ,\nC571_=_C951 ,C571_=_C952 ,C571_=_C953 ,C571_=_C954 ,C571_=_C955 ,C572_=_C573 ,\nC572_=_C575 ,C572_=_C577 ,C572_=_C578 ,C572_=_C602 ,C572_=_C603 ,C572_=_C605 ,\nC572_=_C607 ,C572_=_C759 ,C572_=_C904 ,C572_=_C989 ,C572_=_C1017 ,C572_=_C1056 ,\nC572_=_C1068 ,C572_=_C1093 ,C572_=_C1094 ,C572_=_C1095 ,C573_=_C575 ,C573_=_C577 ,\nC573_=_C578 ,C573_=_C669 ,C573_=_C670 ,C573_=_C671 ,C573_=_C672 ,C573_=_C673 ,\nC573_=_C674 ,C573_=_C675 ,C573_=_C678 ,C573_=_C682 ,C573_=_C719 ,C573_=_C720 ,\nC575_=_C577 ,C575_=_C578 ,C575_=_C590 ,C575_=_C591 ,C575_=_C630 ,C575_=_C631 ,\nC575_=_C702 ,C575_=_C792 ,C575_=_C793 ,C575_=_C794 ,C575_=_C797 ,C575_=_C798 ,\nC575_=_C800 ,C575_=_C807 ,C575_=_C1056 ,C575_=_C1059 ,C575_=_C1143 ,C575_=_C1164 ,\nC577_=_C578 ,C577_=_C673 ,C577_=_C731 ,C577_=_C780 ,C577_=_C793 ,C577_=_C823 ,\nC577_=_C837 ,C577_=_C838 ,C577_=_C841 ,C577_=_C943 ,C577_=_C955 ,C578_=_C780 ,\nC578_=_C943 ,C578_=_C955 ,C578_=_C1050 ,C578_=_C1051 ,C580_=_C581 ,C580_=_C583 ,\nC580_=_C584 ,C580_=_C588 ,C580_=_C641 ,C580_=_C644 ,C580_=_C645 ,C580_=_C646 ,\nC580_=_C648 ,C580_=_C650 ,C580_=_C651 ,C580_=_C654 ,C580_=_C700 ,C580_=_C748 ,\nC580_=_C869 ,C580_=_C1041 ,C580_=_C1066 ,C580_=_C1093 ,C580_=_C1114 ,C580_=_C1118 ,\nC580_=_C1119 ,C581_=_C583 ,C581_=_C584 ,C581_=_C588 ,C581_=_C598 ,C581_=_C774 ,\nC581_=_C837 ,C581_=_C848 ,C581_=_C849 ,C581_=_C851 ,C581_=_C852 ,C581_=_C948 ,\nC581_=_C959 ,C581_=_C1109 ,C581_=_C1110 ,C581_=_C1112 ,C583_=_C584 ,C583_=_C588 ,\nC583_=_C689 ,C583_=_C838 ,C583_=_C852 ,C583_=_C870 ,C583_=_C902 ,C583_=_C912 ,\nC583_=_C957 ,C583_=_C958 ,C583_=_C959 ,C583_=_C1040 ,C583_=_C1116 ,C583_=_C1167 ,\nC584_=_C588 ,C584_=_C623 ,C584_=_C650 ,C584_=_C666 ,C584_=_C704 ,C584_=_C929 ,\nC584_=_C996 ,C584_=_C1030 ,C584_=_C1045 ,C584_=_C1046 ,C584_=_C1059 ,C584_=_C1062 ,\nC584_=_C1134 ,C584_=_C1138 ,C588_=_C622 ,C588_=_C672 ,C588_=_C702 ,C588_=_C815 ,\nC588_=_C838 ,C588_=_C845 ,C588_=_C932 ,C588_=_C1077 ,C588_=_C1094 ,C588_=_C1118 ,\nC588_=_C1120 ,C590_=_C591 ,C590_=_C593 ,C590_=_C594 ,C590_=_C597 ,C590_=_C726 ,\nC590_=_C807 ,C590_=_C1056 ,C590_=_C1059 ,C590_=_C1143 ,C590_=_C1164 ,C591_=_C593 ,\nC591_=_C594 ,C591_=_C630 ,C591_=_C631 ,C591_=_C702 ,C591_=_C760 ,C591_=_C792 ,\nC591_=_C793 ,C591_=_C794 ,C591_=_C797 ,C591_=_C798 ,C591_=_C800 ,C591_=_C1016 ,\nC591_=_C1066 ,C591_=_C1067 ,C591_=_C1071 ,C591_=_C1072 ,C591_=_C1073 ,C593_=_C594 ,\nC593_=_C813 ,C593_=_C824 ,C593_=_C907 ,C593_=_C908 ,C593_=_C911 ,C593_=_C993 ,\nC593_=_C1141 ,C593_=_C1157 ,C593_=_C1158 ,C594_=_C824 ,C594_=_C852 ,C594_=_C863 ,\nC594_=_C942 ,C594_=_C1076 ,C594_=_C1079 ,C594_=_C1138 ,C594_=_C1139 ,C594_=_C1141 ,\nC595_=_C597 ,C595_=_C598 ,C595_=_C600 ,C595_=_C602 ,C595_=_C609 ,C595_=_C612 ,\nC595_=_C614 ,C595_=_C615 ,C595_=_C691 ,C595_=_C694 ,C595_=_C696 ,C595_=_C699 ,\nC595_=_C700 ,C595_=_C701 ,C597_=_C598 ,C597_=_C600 ,C597_=_C726 ,C597_=_C875 ,\nC597_=_C974 ,C597_=_C1036 ,C597_=_C1085 ,C597_=_C1090 ,C598_=_C600 ,C598_=_C630 ,\nC598_=_C710 ,C598_=_C749 ,C598_=_C837 ,C598_=_C848 ,C598_=_C849 ,C598_=_C851 ,\nC598_=_C852 ,C598_=_C977 ,C598_=_C1109 ,C598_=_C1122 ,C598_=_C1123 ,C598_=_C1124 ,\nC600_=_C607 ,C600_=_C615 ,C600_=_C627 ,C600_=_C675 ,C600_=_C720 ,C600_=_C782 ,\nC600_=_C826 ,C600_=_C845 ,C600_=_C942 ,C600_=_C952 ,C600_=_C1076 ,C600_=_C1077 ,\nC600_=_C1162 ,C600_=_C1164 ,C602_=_C603 ,C602_=_C605 ,C602_=_C607 ,C602_=_C609 ,\nC602_=_C612 ,C602_=_C614 ,C602_=_C615 ,C602_=_C744 ,C602_=_C866 ,C602_=_C896 ,\nC602_=_C972 ,C602_=_C1012 ,C602_=_C1030 ,C602_=_C1110 ,C603_=_C605 ,C603_=_C607 ,\nC603_=_C674 ,C603_=_C701 ,C603_=_C793 ,C603_=_C807 ,C603_=_C832 ,C603_=_C869 ,\nC603_=_C902 ,C603_=_C904 ,C603_=_C906 ,C603_=_C1085 ,C603_=_C1105 ,C603_=_C1131 ,\nC603_=_C1160 ,C605_=_C607 ,C605_=_C644 ,C605_=_C773 ,C605_=_C844 ,C605_=_C962 ,\nC605_=_C966 ,C605_=_C993 ,C605_=_C1000 ,C605_=_C1028 ,C605_=_C1029 ,C605_=_C1030 ,\nC605_=_C1031 ,C605_=_C1032 ,C607_=_C627 ,C607_=_C769 ,C607_=_C782 ,C607_=_C800 ,\nC607_=_C826 ,C607_=_C845 ,C607_=_C944 ,C607_=_C1031 ,C607_=_C1076 ,C607_=_C1077 ,\nC607_=_C1096 ,C607_=_C1122 ,C607_=_C1149 ,C609_=_C612 ,C609_=_C614 ,C609_=_C615 ,\nC609_=_C633 ,C609_=_C682 ,C609_=_C686 ,C609_=_C689 ,C609_=_C767 ,C609_=_C908 ,\nC609_=_C951 ,C609_=_C1004 ,C609_=_C1005 ,C609_=_C1006 ,C609_=_C1007 ,C612_=_C614 ,\nC612_=_C615 ,C612_=_C794 ,C612_=_C813 ,C612_=_C830 ,C612_=_C862 ,C612_=_C863 ,\nC612_=_C866 ,C612_=_C867 ,C612_=_C868 ,C612_=_C1068 ,C612_=_C1090 ,C612_=_C1119 ,\nC612_=_C1160 ,C614_=_C615 ,C614_=_C658 ,C614_=_C734 ,C614_=_C810 ,C614_=_C823 ,\nC614_=_C871 ,C614_=_C873 ,C614_=_C914 ,C614_=_C937 ,C614_=_C952 ,C614_=_C1009 ,\nC614_=_C1040 ,C614_=_C1041 ,C614_=_C1058 ,C614_=_C1088 ,C614_=_C1104 ,C614_=_C1105 ,\nC615_=_C639 ,C615_=_C675 ,C615_=_C720 ,C615_=_C741 ,C615_=_C797 ,C615_=_C891 ,\nC615_=_C918 ,C615_=_C942 ,C615_=_C952 ,C615_=_C1006 ,C615_=_C1019 ,C615_=_C1065 ,\nC615_=_C1123 ,C615_=_C1144 ,C615_=_C1162 ,C615_=_C1164 ,C615_=_C1166 ,C620_=_C622 ,\nC620_=_C623 ,C620_=_C627 ,C620_=_C628 ,C620_=_C645 ,C620_=_C869 ,C620_=_C870 ,\nC620_=_C871 ,C620_=_C873 ,C620_=_C874 ,C620_=_C875 ,C620_=_C877 ,C620_=_C878 ,\nC620_=_C951 ,C620_=_C952 ,C620_=_C953 ,C620_=_C954 ,C620_=_C955 ,C622_=_C623 ,\nC622_=_C627 ,C622_=_C628 ,C622_=_C672 ,C622_=_C815 ,C622_=_C907 ,C622_=_C957 ,\nC622_=_C980 ,C622_=_C981 ,C622_=_C982 ,C622_=_C983 ,C622_=_C984 ,C622_=_C1077 ,\nC623_=_C627 ,C623_=_C628 ,C623_=_C678 ,C623_=_C704 ,C623_=_C771 ,C623_=_C797 ,\nC623_=_C929 ,C623_=_C995 ,C623_=_C1045 ,C623_=_C1046 ,C627_=_C628 ,C627_=_C782 ,\nC627_=_C798 ,C627_=_C826 ,C627_=_C844 ,C627_=_C845 ,C627_=_C1076 ,C627_=_C1077 ,\nC627_=_C1148 ,C628_=_C777 ,C628_=_C812 ,C628_=_C859 ,C628_=_C907 ,C628_=_C935 ,\nC628_=_C954 ,C628_=_C962 ,C628_=_C981 ,C628_=_C1008 ,C628_=_C1016 ,C628_=_C1067 ,\nC628_=_C1123 ,C628_=_C1135 ,C628_=_C1148 ,C628_=_C1163 ,C630_=_C631 ,C630_=_C633 ,\nC630_=_C635 ,C630_=_C636 ,C630_=_C638 ,C630_=_C639 ,C630_=_C640 ,C630_=_C702 ,\nC630_=_C710 ,C630_=_C749 ,C630_=_C792 ,C630_=_C793 ,C630_=_C794 ,C630_=_C797 ,\nC630_=_C798 ,C630_=_C800 ,C630_=_C977 ,C630_=_C1109 ,C630_=_C1122 ,C630_=_C1123 ,\nC630_=_C1124 ,C631_=_C633 ,C631_=_C635 ,C631_=_C636 ,C631_=_C638 ,C631_=_C639 ,\nC631_=_C640 ,C631_=_C650 ,C631_=_C702 ,C631_=_C726 ,C631_=_C792 ,C631_=_C793 ,\nC631_=_C794 ,C631_=_C797 ,C631_=_C798 ,C631_=_C800 ,C631_=_C811 ,C631_=_C1007 ,\nC631_=_C1045 ,C631_=_C1167 ,C633_=_C635 ,C633_=_C636 ,C633_=_C638 ,C633_=_C639 ,\nC633_=_C640 ,C633_=_C704 ,C633_=_C767 ,C633_=_C830 ,C633_=_C832 ,C633_=_C833 ,\nC633_=_C908 ,C633_=_C951 ,C633_=_C1004 ,C633_=_C1005 ,C633_=_C1006 ,C633_=_C1007 ,\nC635_=_C636 ,C635_=_C638 ,C635_=_C639 ,C635_=_C640 ,C635_=_C678 ,C635_=_C706 ,\nC635_=_C842 ,C635_=_C863 ,C635_=_C873 ,C635_=_C945 ,C635_=_C957 ,C635_=_C993 ,\nC635_=_C994 ,C635_=_C995 ,C635_=_C996 ,C635_=_C1045 ,C635_=_C1073 ,C636_=_C638 ,\nC636_=_C639 ,C636_=_C640 ,C636_=_C734 ,C636_=_C741 ,C636_=_C861 ,C636_=_C980 ,\nC636_=_C994 ,C636_=_C1056 ,C636_=_C1058 ,C636_=_C1059 ,C636_=_C1095 ,C638_=_C639 ,\nC638_=_C640 ,C638_=_C800 ,C638_=_C849 ,C638_=_C891 ,C638_=_C978 ,C638_=_C1079 ,\nC638_=_C1104 ,C638_=_C1112 ,C638_=_C1159 ,C638_=_C1162 ,C639_=_C640 ,C639_=_C741 ,\nC639_=_C797 ,C639_=_C822 ,C639_=_C887 ,C639_=_C891 ,C639_=_C918 ,C639_=_C919 ,\nC639_=_C946 ,C639_=_C1006 ,C639_=_C1019 ,C639_=_C1021 ,C639_=_C1046 ,C639_=_C1065 ,\nC639_=_C1123 ,C639_=_C1130 ,C639_=_C1144 ,C639_=_C1166 ,C640_=_C787 ,C640_=_C808 ,\nC640_=_C971 ,C640_=_C977 ,C640_=_C992 ,C640_=_C1048 ,C640_=_C1051 ,C640_=_C1076 ,\nC640_=_C1106 ,C640_=_C1143 ,C640_=_C1159 ,C640_=_C1166 ,C641_=_C644 ,C641_=_C645 ,\nC641_=_C646 ,C641_=_C648 ,C641_=_C650 ,C641_=_C651 ,C641_=_C654 ,C641_=_C813 ,\nC641_=_C815 ,C641_=_C817 ,C641_=_C818 ,C641_=_C821 ,C641_=_C822 ,C641_=_C904 ,\nC641_=_C949 ,C641_=_C982 ,C641_=_C1131 ,C641_=_C1144 ,C644_=_C645 ,C644_=_C646 ,\nC644_=_C648 ,C644_=_C650</w:t>
      </w:r>
    </w:p>
    <w:p>
      <w:pPr>
        <w:pStyle w:val="PreformattedText"/>
        <w:bidi w:val="0"/>
        <w:spacing w:before="0" w:after="0"/>
        <w:jc w:val="left"/>
        <w:rPr/>
      </w:pPr>
      <w:r>
        <w:rPr/>
        <w:t xml:space="preserve"> </w:t>
      </w:r>
      <w:r>
        <w:rPr/>
        <w:t>,C644_=_C651 ,C644_=_C654 ,C644_=_C773 ,C644_=_C844 ,\nC644_=_C920 ,C644_=_C923 ,C644_=_C925 ,C644_=_C966 ,C644_=_C1028 ,C644_=_C1029 ,\nC644_=_C1030 ,C645_=_C646 ,C645_=_C648 ,C645_=_C650 ,C645_=_C651 ,C645_=_C654 ,\nC645_=_C666 ,C645_=_C768 ,C645_=_C830 ,C645_=_C861 ,C645_=_C868 ,C645_=_C951 ,\nC645_=_C952 ,C645_=_C953 ,C645_=_C954 ,C645_=_C955 ,C645_=_C980 ,C645_=_C1112 ,\nC645_=_C1163 ,C646_=_C648 ,C646_=_C650 ,C646_=_C651 ,C646_=_C654 ,C646_=_C798 ,\nC646_=_C935 ,C646_=_C945 ,C646_=_C966 ,C646_=_C969 ,C646_=_C975 ,C646_=_C1098 ,\nC646_=_C1099 ,C646_=_C1101 ,C648_=_C650 ,C648_=_C651 ,C648_=_C654 ,C648_=_C708 ,\nC648_=_C736 ,C648_=_C798 ,C648_=_C825 ,C648_=_C843 ,C648_=_C915 ,C648_=_C975 ,\nC648_=_C1062 ,C648_=_C1063 ,C648_=_C1098 ,C648_=_C1099 ,C648_=_C1101 ,C650_=_C651 ,\nC650_=_C654 ,C650_=_C666 ,C650_=_C726 ,C650_=_C811 ,C650_=_C996 ,C650_=_C1007 ,\nC650_=_C1030 ,C650_=_C1045 ,C650_=_C1059 ,C650_=_C1062 ,C650_=_C1134 ,C650_=_C1138 ,\nC650_=_C1167 ,C651_=_C654 ,C651_=_C738 ,C651_=_C821 ,C651_=_C837 ,C651_=_C842 ,\nC651_=_C912 ,C651_=_C923 ,C651_=_C937 ,C651_=_C958 ,C651_=_C983 ,C651_=_C988 ,\nC651_=_C1012 ,C651_=_C1023 ,C651_=_C1099 ,C651_=_C1105 ,C651_=_C1114 ,C651_=_C1149 ,\nC654_=_C740 ,C654_=_C868 ,C654_=_C877 ,C654_=_C925 ,C654_=_C1048 ,C654_=_C1122 ,\nC654_=_C1124 ,C654_=_C1150 ,C654_=_C1162 ,C654_=_C1164 ,C658_=_C666 ,C658_=_C670 ,\nC658_=_C720 ,C658_=_C765 ,C658_=_C771 ,C658_=_C772 ,C658_=_C773 ,C658_=_C774 ,\nC658_=_C775 ,C658_=_C810 ,C658_=_C1009 ,C658_=_C1058 ,C658_=_C1088 ,C658_=_C1104 ,\nC658_=_C1105 ,C666_=_C768 ,C666_=_C830 ,C666_=_C861 ,C666_=_C868 ,C666_=_C980 ,\nC666_=_C996 ,C666_=_C1030 ,C666_=_C1059 ,C666_=_C1062 ,C666_=_C1112 ,C666_=_C1134 ,\nC666_=_C1138 ,C666_=_C1163 ,C669_=_C670 ,C669_=_C671 ,C669_=_C672 ,C669_=_C673 ,\nC669_=_C674 ,C669_=_C675 ,C669_=_C678 ,C669_=_C691 ,C669_=_C712 ,C669_=_C958 ,\nC669_=_C1021 ,C669_=_C1023 ,C669_=_C1027 ,C670_=_C671 ,C670_=_C672 ,C670_=_C673 ,\nC670_=_C674 ,C670_=_C675 ,C670_=_C678 ,C670_=_C720 ,C670_=_C765 ,C670_=_C771 ,\nC670_=_C772 ,C670_=_C773 ,C670_=_C774 ,C670_=_C775 ,C670_=_C998 ,C670_=_C1096 ,\nC670_=_C1142 ,C671_=_C672 ,C671_=_C673 ,C671_=_C674 ,C671_=_C675 ,C671_=_C678 ,\nC671_=_C755 ,C671_=_C771 ,C671_=_C787 ,C671_=_C788 ,C671_=_C791 ,C671_=_C848 ,\nC671_=_C923 ,C671_=_C1028 ,C671_=_C1065 ,C672_=_C673 ,C672_=_C674 ,C672_=_C675 ,\nC672_=_C678 ,C672_=_C772 ,C672_=_C787 ,C672_=_C792 ,C672_=_C807 ,C672_=_C808 ,\nC672_=_C809 ,C672_=_C810 ,C672_=_C811 ,C672_=_C812 ,C672_=_C815 ,C672_=_C1077 ,\nC673_=_C674 ,C673_=_C675 ,C673_=_C678 ,C673_=_C731 ,C673_=_C793 ,C673_=_C823 ,\nC673_=_C837 ,C673_=_C838 ,C673_=_C841 ,C673_=_C871 ,C673_=_C1016 ,C673_=_C1017 ,\nC673_=_C1019 ,C674_=_C675 ,C674_=_C678 ,C674_=_C775 ,C674_=_C793 ,C674_=_C807 ,\nC674_=_C832 ,C674_=_C869 ,C674_=_C902 ,C674_=_C904 ,C674_=_C906 ,C674_=_C998 ,\nC674_=_C1096 ,C674_=_C1142 ,C675_=_C678 ,C675_=_C720 ,C675_=_C732 ,C675_=_C803 ,\nC675_=_C929 ,C675_=_C932 ,C675_=_C942 ,C675_=_C952 ,C675_=_C1162 ,C675_=_C1164 ,\nC678_=_C706 ,C678_=_C771 ,C678_=_C797 ,C678_=_C842 ,C678_=_C863 ,C678_=_C957 ,\nC678_=_C993 ,C678_=_C994 ,C678_=_C995 ,C678_=_C996 ,C682_=_C686 ,C682_=_C689 ,\nC682_=_C700 ,C682_=_C719 ,C682_=_C720 ,C682_=_C746 ,C682_=_C784 ,C682_=_C811 ,\nC682_=_C859 ,C682_=_C918 ,C682_=_C919 ,C682_=_C998 ,C682_=_C1078 ,C682_=_C1088 ,\nC682_=_C1106 ,C686_=_C689 ,C686_=_C826 ,C686_=_C897 ,C686_=_C981 ,C686_=_C1008 ,\nC686_=_C1023 ,C686_=_C1065 ,C686_=_C1071 ,C686_=_C1092 ,C689_=_C852 ,C689_=_C902 ,\nC689_=_C908 ,C689_=_C1019 ,C689_=_C1040 ,C689_=_C1080 ,C689_=_C1116 ,C689_=_C1120 ,\nC689_=_C1167 ,C691_=_C694 ,C691_=_C696 ,C691_=_C699 ,C691_=_C700 ,C691_=_C701 ,\nC691_=_C712 ,C691_=_C823 ,C691_=_C824 ,C691_=_C825 ,C691_=_C826 ,C691_=_C827 ,\nC694_=_C696 ,C694_=_C699 ,C694_=_C700 ,C694_=_C701 ,C694_=_C712 ,C694_=_C728 ,\nC694_=_C731 ,C694_=_C732 ,C694_=_C733 ,C694_=_C734 ,C694_=_C736 ,C694_=_C737 ,\nC694_=_C738 ,C694_=_C739 ,C694_=_C740 ,C694_=_C741 ,C694_=_C792 ,C694_=_C899 ,\nC694_=_C955 ,C694_=_C983 ,C694_=_C1073 ,C694_=_C1141 ,C694_=_C1157 ,C694_=_C1158 ,\nC696_=_C699 ,C696_=_C700 ,C696_=_C701 ,C696_=_C747 ,C696_=_C766 ,C696_=_C856 ,\nC696_=_C920 ,C696_=_C945 ,C696_=_C946 ,C696_=_C947 ,C696_=_C948 ,C696_=_C949 ,\nC696_=_C950 ,C696_=_C998 ,C699_=_C700 ,C699_=_C701 ,C699_=_C732 ,C699_=_C780 ,\nC699_=_C808 ,C699_=_C849 ,C699_=_C874 ,C699_=_C1032 ,C699_=_C1033 ,C699_=_C1040 ,\nC699_=_C1048 ,C700_=_C701 ,C700_=_C746 ,C700_=_C748 ,C700_=_C784 ,C700_=_C811 ,\nC700_=_C859 ,C700_=_C869 ,C700_=_C918 ,C700_=_C919 ,C700_=_C998 ,C700_=_C1041 ,\nC700_=_C1066 ,C700_=_C1078 ,C700_=_C1088 ,C700_=_C1093 ,C700_=_C1106 ,C700_=_C1114 ,\nC700_=_C1118 ,C700_=_C1119 ,C701_=_C772 ,C701_=_C812 ,C701_=_C822 ,C701_=_C911 ,\nC701_=_C948 ,C701_=_C984 ,C701_=_C996 ,C701_=_C1085 ,C701_=_C1105 ,C701_=_C1131 ,\nC701_=_C1148 ,C701_=_C1160 ,C702_=_C704 ,C702_=_C705 ,C702_=_C706 ,C702_=_C708 ,\nC702_=_C710 ,C702_=_C792 ,C702_=_C793 ,C702_=_C794 ,C702_=_C797 ,C702_=_C798 ,\nC702_=_C800 ,C702_=_C838 ,C702_=_C845 ,C702_=_C932 ,C702_=_C1094 ,C702_=_C1118 ,\nC702_=_C1120 ,C704_=_C705 ,C704_=_C706 ,C704_=_C708 ,C704_=_C710 ,C704_=_C830 ,\nC704_=_C832 ,C704_=_C833 ,C704_=_C929 ,C704_=_C1045 ,C704_=_C1046 ,C705_=_C706 ,\nC705_=_C708 ,C705_=_C710 ,C705_=_C768 ,C705_=_C898 ,C705_=_C929 ,C705_=_C971 ,\nC705_=_C972 ,C705_=_C974 ,C705_=_C975 ,C705_=_C977 ,C705_=_C978 ,C705_=_C1006 ,\nC705_=_C1114 ,C705_=_C1116 ,C706_=_C708 ,C706_=_C710 ,C706_=_C842 ,C706_=_C863 ,\nC706_=_C940 ,C706_=_C957 ,C706_=_C992 ,C706_=_C993 ,C706_=_C994 ,C706_=_C995 ,\nC706_=_C996 ,C706_=_C1099 ,C706_=_C1101 ,C706_=_C1135 ,C708_=_C710 ,C708_=_C736 ,\nC708_=_C825 ,C708_=_C843 ,C708_=_C889 ,C708_=_C915 ,C708_=_C917 ,C708_=_C1041 ,\nC708_=_C1050 ,C708_=_C1062 ,C708_=_C1063 ,C708_=_C1096 ,C710_=_C737 ,C710_=_C749 ,\nC710_=_C897 ,C710_=_C938 ,C710_=_C977 ,C710_=_C989 ,C710_=_C1106 ,C710_=_C1109 ,\nC710_=_C1122 ,C710_=_C1123 ,C710_=_C1124 ,C712_=_C728 ,C712_=_C731 ,C712_=_C732 ,\nC712_=_C733 ,C712_=_C734 ,C712_=_C736 ,C712_=_C737 ,C712_=_C738 ,C712_=_C739 ,\nC712_=_C740 ,C712_=_C741 ,C712_=_C846 ,C712_=_C1094 ,C712_=_C1118 ,C712_=_C1132 ,\nC712_=_C1159 ,C719_=_C720 ,C719_=_C765 ,C719_=_C766 ,C719_=_C767 ,C719_=_C768 ,\nC719_=_C769 ,C719_=_C770 ,C719_=_C978 ,C719_=_C1009 ,C719_=_C1089 ,C719_=_C1129 ,\nC719_=_C1134 ,C719_=_C1135 ,C720_=_C765 ,C720_=_C771 ,C720_=_C772 ,C720_=_C773 ,\nC720_=_C774 ,C720_=_C775 ,C720_=_C942 ,C720_=_C952 ,C720_=_C1162 ,C720_=_C1164 ,\nC726_=_C728 ,C726_=_C777 ,C726_=_C811 ,C726_=_C855 ,C726_=_C902 ,C726_=_C935 ,\nC726_=_C937 ,C726_=_C938 ,C726_=_C940 ,C726_=_C942 ,C726_=_C943 ,C726_=_C944 ,\nC726_=_C1007 ,C726_=_C1045 ,C726_=_C1167 ,C728_=_C731 ,C728_=_C732 ,C728_=_C733 ,\nC728_=_C734 ,C728_=_C736 ,C728_=_C737 ,C728_=_C738 ,C728_=_C739 ,C728_=_C740 ,\nC728_=_C741 ,C728_=_C742 ,C728_=_C777 ,C728_=_C803 ,C728_=_C855 ,C728_=_C902 ,\nC728_=_C935 ,C728_=_C937 ,C728_=_C938 ,C728_=_C940 ,C728_=_C942 ,C728_=_C943 ,\nC728_=_C944 ,C731_=_C732 ,C731_=_C733 ,C731_=_C734 ,C731_=_C736 ,C731_=_C737 ,\nC731_=_C738 ,C731_=_C739 ,C731_=_C740 ,C731_=_C741 ,C731_=_C793 ,C731_=_C823 ,\nC731_=_C837 ,C731_=_C838 ,C731_=_C841 ,C732_=_C733 ,C732_=_C734 ,C732_=_C736 ,\nC732_=_C737 ,C732_=_C738 ,C732_=_C739 ,C732_=_C740 ,C732_=_C741 ,C732_=_C780 ,\nC732_=_C803 ,C732_=_C808 ,C732_=_C929 ,C732_=_C932 ,C732_=_C1032 ,C732_=_C1033 ,\nC732_=_C1040 ,C732_=_C1048 ,C733_=_C734 ,C733_=_C736 ,C733_=_C737 ,C733_=_C738 ,\nC733_=_C739 ,C733_=_C740 ,C733_=_C741 ,C733_=_C788 ,C733_=_C803 ,C733_=_C821 ,\nC733_=_C843 ,C733_=_C887 ,C733_=_C896 ,C733_=_C913 ,C733_=_C966 ,C733_=_C972 ,\nC733_=_C1008 ,C733_=_C1009 ,C733_=_C1145 ,C734_=_C736 ,C734_=_C737 ,C734_=_C738 ,\nC734_=_C739 ,C734_=_C740 ,C734_=_C741 ,C734_=_C823 ,C734_=_C871 ,C734_=_C873 ,\nC734_=_C914 ,C734_=_C937 ,C734_=_C952 ,C734_=_C980 ,C734_=_C994 ,C734_=_C1040 ,\nC734_=_C1041 ,C734_=_C1056 ,C734_=_C1058 ,C734_=_C1059 ,C736_=_C737 ,C736_=_C738 ,\nC736_=_C739 ,C736_=_C740 ,C736_=_C741 ,C736_=_C782 ,C736_=_C825 ,C736_=_C843 ,\nC736_=_C899 ,C736_=_C915 ,C736_=_C1005 ,C736_=_C1029 ,C736_=_C1062 ,C736_=_C1063 ,\nC736_=_C1072 ,C736_=_C1080 ,C736_=_C1120 ,C737_=_C738 ,C737_=_C739 ,C737_=_C740 ,\nC737_=_C741 ,C737_=_C846 ,C737_=_C897 ,C737_=_C938 ,C737_=_C988 ,C737_=_C989 ,\nC737_=_C1021 ,C737_=_C1062 ,C737_=_C1079 ,C737_=_C1106 ,C738_=_C739 ,C738_=_C740 ,\nC738_=_C741 ,C738_=_C821 ,C738_=_C837 ,C738_=_C842 ,C738_=_C846 ,C738_=_C937 ,\nC738_=_C983 ,C738_=_C988 ,C738_=_C1021 ,C738_=_C1062 ,C738_=_C1079 ,C738_=_C1105 ,\nC738_=_C1149 ,C739_=_C740 ,C739_=_C741 ,C739_=_C753 ,C739_=_C809 ,C739_=_C841 ,\nC739_=_C874 ,C739_=_C947 ,C739_=_C974 ,C739_=_C1004 ,C739_=_C1063 ,C739_=_C1088 ,\nC739_=_C1089 ,C739_=_C1090 ,C739_=_C1101 ,C739_=_C1116 ,C739_=_C1150 ,C740_=_C741 ,\nC740_=_C877 ,C740_=_C925 ,C740_=_C953 ,C740_=_C954 ,C740_=_C975 ,C740_=_C1036 ,\nC740_=_C1126 ,C740_=_C1150 ,C741_=_C797 ,C741_=_C861 ,C741_=_C891 ,C741_=_C918 ,\nC741_=_C1006 ,C741_=_C1019 ,C741_=_C1065 ,C741_=_C1095 ,C741_=_C1123 ,C741_=_C1144 ,\nC741_=_C1166 ,C742_=_C744 ,C742_=_C745 ,C742_=_C746 ,C742_=_C747 ,C742_=_C748 ,\nC742_=_C749 ,C742_=_C752 ,C742_=_C753 ,C742_=_C766 ,C742_=_C803 ,C742_=_C906 ,\nC742_=_C917 ,C742_=_C995 ,C742_=_C1051 ,C742_=_C1071 ,C742_=_C1092 ,C744_=_C745 ,\nC744_=_C746 ,C744_=_C747 ,C744_=_C748 ,C744_=_C749 ,C744_=_C752 ,C744_=_C753 ,\nC744_=_C855 ,C744_=_C862 ,C744_=_C866 ,C744_=_C896 ,C744_=_C920 ,C744_=_C962 ,\nC744_=_C972 ,C744_=_C1012 ,C744_=_C1030 ,C744_=_C1110 ,C745_=_C746 ,C745_=_C747 ,\nC745_=_C748 ,C745_=_C749 ,C745_=_C752 ,C745_=_C753 ,C745_=_C765 ,C745_=_C855 ,\nC745_=_C862 ,C745_=_C898 ,C745_=_C920 ,C745_=_C953 ,C745_=_C959 ,C745_=_C962 ,\nC745_=_C1104 ,C745_=_C1110 ,C745_=_C1142 ,C745_=_C1143 ,C746_=_C747 ,C746_=_C748 ,\nC746_=_C749 ,C746_=_C752 ,C746_=_C753 ,C746_=_C784 ,C746_=_C811 ,C746_=_C833 ,\nC746_=_C859 ,C746_=_C918 ,C746_=_C919 ,C746_=_C971 ,C746_=_C988 ,C746_=_C989 ,\nC746_=_C992 ,C746_=_C998 ,C746_=_C1078 ,C746_=_C1088 ,C746_=_C1106</w:t>
      </w:r>
    </w:p>
    <w:p>
      <w:pPr>
        <w:pStyle w:val="PreformattedText"/>
        <w:bidi w:val="0"/>
        <w:spacing w:before="0" w:after="0"/>
        <w:jc w:val="left"/>
        <w:rPr/>
      </w:pPr>
      <w:r>
        <w:rPr/>
        <w:t xml:space="preserve"> </w:t>
      </w:r>
      <w:r>
        <w:rPr/>
        <w:t>,C747_=_C748 ,\nC747_=_C749 ,C747_=_C752 ,C747_=_C753 ,C747_=_C791 ,C747_=_C878 ,C747_=_C920 ,\nC747_=_C998 ,C747_=_C1142 ,C748_=_C749 ,C748_=_C752 ,C748_=_C753 ,C748_=_C856 ,\nC748_=_C869 ,C748_=_C946 ,C748_=_C1012 ,C748_=_C1041 ,C748_=_C1066 ,C748_=_C1093 ,\nC748_=_C1114 ,C748_=_C1118 ,C748_=_C1119 ,C749_=_C752 ,C749_=_C753 ,C749_=_C788 ,\nC749_=_C977 ,C749_=_C1031 ,C749_=_C1033 ,C749_=_C1036 ,C749_=_C1109 ,C749_=_C1122 ,\nC749_=_C1123 ,C749_=_C1124 ,C752_=_C753 ,C752_=_C767 ,C752_=_C809 ,C752_=_C817 ,\nC752_=_C878 ,C752_=_C1078 ,C752_=_C1089 ,C752_=_C1119 ,C752_=_C1124 ,C753_=_C761 ,\nC753_=_C841 ,C753_=_C950 ,C753_=_C969 ,C753_=_C1027 ,C753_=_C1058 ,C753_=_C1101 ,\nC753_=_C1116 ,C753_=_C1139 ,C753_=_C1150 ,C753_=_C1165 ,C755_=_C759 ,C755_=_C760 ,\nC755_=_C761 ,C755_=_C771 ,C755_=_C773 ,C755_=_C787 ,C755_=_C788 ,C755_=_C791 ,\nC755_=_C1007 ,C759_=_C760 ,C759_=_C761 ,C759_=_C904 ,C759_=_C989 ,C759_=_C1017 ,\nC759_=_C1056 ,C759_=_C1066 ,C759_=_C1067 ,C759_=_C1068 ,C759_=_C1093 ,C759_=_C1094 ,\nC759_=_C1095 ,C760_=_C761 ,C760_=_C775 ,C760_=_C832 ,C760_=_C833 ,C760_=_C877 ,\nC760_=_C889 ,C760_=_C925 ,C760_=_C984 ,C760_=_C1016 ,C760_=_C1066 ,C760_=_C1067 ,\nC760_=_C1071 ,C760_=_C1072 ,C760_=_C1073 ,C760_=_C1109 ,C760_=_C1126 ,C760_=_C1132 ,\nC760_=_C1138 ,C761_=_C911 ,C761_=_C914 ,C761_=_C938 ,C761_=_C940 ,C761_=_C950 ,\nC761_=_C969 ,C761_=_C1027 ,C761_=_C1050 ,C761_=_C1058 ,C761_=_C1098 ,C761_=_C1130 ,\nC761_=_C1137 ,C761_=_C1139 ,C761_=_C1145 ,C761_=_C1165 ,C765_=_C766 ,C765_=_C767 ,\nC765_=_C768 ,C765_=_C769 ,C765_=_C770 ,C765_=_C771 ,C765_=_C772 ,C765_=_C773 ,\nC765_=_C774 ,C765_=_C775 ,C765_=_C898 ,C765_=_C953 ,C765_=_C959 ,C765_=_C1104 ,\nC765_=_C1110 ,C765_=_C1142 ,C765_=_C1143 ,C766_=_C767 ,C766_=_C768 ,C766_=_C769 ,\nC766_=_C770 ,C766_=_C856 ,C766_=_C906 ,C766_=_C917 ,C766_=_C945 ,C766_=_C946 ,\nC766_=_C947 ,C766_=_C948 ,C766_=_C949 ,C766_=_C950 ,C766_=_C995 ,C766_=_C1051 ,\nC766_=_C1071 ,C766_=_C1092 ,C767_=_C768 ,C767_=_C769 ,C767_=_C770 ,C767_=_C809 ,\nC767_=_C878 ,C767_=_C908 ,C767_=_C951 ,C767_=_C1004 ,C767_=_C1005 ,C767_=_C1006 ,\nC767_=_C1007 ,C767_=_C1089 ,C767_=_C1119 ,C767_=_C1124 ,C768_=_C769 ,C768_=_C770 ,\nC768_=_C830 ,C768_=_C861 ,C768_=_C868 ,C768_=_C898 ,C768_=_C980 ,C768_=_C1006 ,\nC768_=_C1112 ,C768_=_C1114 ,C768_=_C1116 ,C768_=_C1163 ,C769_=_C770 ,C769_=_C791 ,\nC769_=_C794 ,C769_=_C800 ,C769_=_C932 ,C769_=_C944 ,C769_=_C1031 ,C769_=_C1063 ,\nC769_=_C1096 ,C769_=_C1122 ,C769_=_C1149 ,C769_=_C1150 ,C770_=_C784 ,C770_=_C851 ,\nC770_=_C901 ,C770_=_C944 ,C770_=_C1027 ,C770_=_C1033 ,C770_=_C1095 ,C770_=_C1156 ,\nC770_=_C1163 ,C771_=_C772 ,C771_=_C773 ,C771_=_C774 ,C771_=_C775 ,C771_=_C787 ,\nC771_=_C788 ,C771_=_C791 ,C771_=_C797 ,C771_=_C995 ,C772_=_C773 ,C772_=_C774 ,\nC772_=_C775 ,C772_=_C787 ,C772_=_C792 ,C772_=_C807 ,C772_=_C808 ,C772_=_C809 ,\nC772_=_C810 ,C772_=_C811 ,C772_=_C812 ,C772_=_C822 ,C772_=_C911 ,C772_=_C948 ,\nC772_=_C984 ,C772_=_C996 ,C772_=_C1148 ,C773_=_C774 ,C773_=_C775 ,C773_=_C844 ,\nC773_=_C966 ,C773_=_C1007 ,C773_=_C1028 ,C773_=_C1029 ,C773_=_C1030 ,C774_=_C775 ,\nC774_=_C818 ,C774_=_C848 ,C774_=_C866 ,C774_=_C948 ,C774_=_C959 ,C774_=_C1080 ,\nC774_=_C1109 ,C774_=_C1110 ,C774_=_C1112 ,C775_=_C832 ,C775_=_C833 ,C775_=_C877 ,\nC775_=_C889 ,C775_=_C925 ,C775_=_C984 ,C775_=_C998 ,C775_=_C1096 ,C775_=_C1109 ,\nC775_=_C1126 ,C775_=_C1132 ,C775_=_C1138 ,C775_=_C1142 ,C777_=_C780 ,C777_=_C782 ,\nC777_=_C784 ,C777_=_C855 ,C777_=_C859 ,C777_=_C902 ,C777_=_C935 ,C777_=_C937 ,\nC777_=_C938 ,C777_=_C940 ,C777_=_C942 ,C777_=_C943 ,C777_=_C944 ,C777_=_C962 ,\nC777_=_C1008 ,C777_=_C1135 ,C777_=_C1163 ,C780_=_C782 ,C780_=_C784 ,C780_=_C808 ,\nC780_=_C943 ,C780_=_C955 ,C780_=_C1032 ,C780_=_C1033 ,C780_=_C1040 ,C780_=_C1048 ,\nC782_=_C784 ,C782_=_C826 ,C782_=_C845 ,C782_=_C899 ,C782_=_C1005 ,C782_=_C1029 ,\nC782_=_C1072 ,C782_=_C1076 ,C782_=_C1077 ,C782_=_C1080 ,C782_=_C1120 ,C784_=_C811 ,\nC784_=_C851 ,C784_=_C859 ,C784_=_C901 ,C784_=_C918 ,C784_=_C919 ,C784_=_C998 ,\nC784_=_C1027 ,C784_=_C1078 ,C784_=_C1088 ,C784_=_C1095 ,C784_=_C1106 ,C784_=_C1156 ,\nC787_=_C788 ,C787_=_C791 ,C787_=_C792 ,C787_=_C807 ,C787_=_C808 ,C787_=_C809 ,\nC787_=_C810 ,C787_=_C811 ,C787_=_C812 ,C787_=_C1048 ,C787_=_C1051 ,C787_=_C1076 ,\nC787_=_C1106 ,C788_=_C791 ,C788_=_C803 ,C788_=_C843 ,C788_=_C887 ,C788_=_C896 ,\nC788_=_C913 ,C788_=_C972 ,C788_=_C1008 ,C788_=_C1009 ,C788_=_C1031 ,C788_=_C1033 ,\nC788_=_C1036 ,C791_=_C794 ,C791_=_C878 ,C791_=_C932 ,C791_=_C1063 ,C791_=_C1142 ,\nC791_=_C1149 ,C791_=_C1150 ,C792_=_C793 ,C792_=_C794 ,C792_=_C797 ,C792_=_C798 ,\nC792_=_C800 ,C792_=_C807 ,C792_=_C808 ,C792_=_C809 ,C792_=_C810 ,C792_=_C811 ,\nC792_=_C812 ,C792_=_C899 ,C792_=_C955 ,C792_=_C983 ,C792_=_C1073 ,C792_=_C1141 ,\nC792_=_C1157 ,C792_=_C1158 ,C793_=_C794 ,C793_=_C797 ,C793_=_C798 ,C793_=_C800 ,\nC793_=_C807 ,C793_=_C823 ,C793_=_C832 ,C793_=_C837 ,C793_=_C838 ,C793_=_C841 ,\nC793_=_C869 ,C793_=_C902 ,C793_=_C904 ,C793_=_C906 ,C794_=_C797 ,C794_=_C798 ,\nC794_=_C800 ,C794_=_C830 ,C794_=_C862 ,C794_=_C863 ,C794_=_C866 ,C794_=_C867 ,\nC794_=_C868 ,C794_=_C932 ,C794_=_C1063 ,C794_=_C1149 ,C794_=_C1150 ,C797_=_C798 ,\nC797_=_C800 ,C797_=_C891 ,C797_=_C918 ,C797_=_C995 ,C797_=_C1006 ,C797_=_C1019 ,\nC797_=_C1065 ,C797_=_C1123 ,C797_=_C1144 ,C797_=_C1166 ,C798_=_C800 ,C798_=_C844 ,\nC798_=_C975 ,C798_=_C1098 ,C798_=_C1099 ,C798_=_C1101 ,C798_=_C1148 ,C800_=_C944 ,\nC800_=_C1031 ,C800_=_C1079 ,C800_=_C1096 ,C800_=_C1112 ,C800_=_C1122 ,C800_=_C1149 ,\nC800_=_C1162 ,C803_=_C843 ,C803_=_C887 ,C803_=_C896 ,C803_=_C913 ,C803_=_C929 ,\nC803_=_C932 ,C803_=_C972 ,C803_=_C1008 ,C803_=_C1009 ,C807_=_C808 ,C807_=_C809 ,\nC807_=_C810 ,C807_=_C811 ,C807_=_C812 ,C807_=_C832 ,C807_=_C869 ,C807_=_C902 ,\nC807_=_C904 ,C807_=_C906 ,C807_=_C1056 ,C807_=_C1059 ,C807_=_C1143 ,C807_=_C1164 ,\nC808_=_C809 ,C808_=_C810 ,C808_=_C811 ,C808_=_C812 ,C808_=_C1032 ,C808_=_C1033 ,\nC808_=_C1040 ,C808_=_C1048 ,C808_=_C1051 ,C808_=_C1076 ,C808_=_C1106 ,C809_=_C810 ,\nC809_=_C811 ,C809_=_C812 ,C809_=_C874 ,C809_=_C878 ,C809_=_C947 ,C809_=_C974 ,\nC809_=_C1004 ,C809_=_C1063 ,C809_=_C1088 ,C809_=_C1089 ,C809_=_C1090 ,C809_=_C1119 ,\nC809_=_C1124 ,C810_=_C811 ,C810_=_C812 ,C810_=_C1009 ,C810_=_C1058 ,C810_=_C1088 ,\nC810_=_C1104 ,C810_=_C1105 ,C810_=_C1144 ,C811_=_C812 ,C811_=_C859 ,C811_=_C918 ,\nC811_=_C919 ,C811_=_C998 ,C811_=_C1007 ,C811_=_C1045 ,C811_=_C1078 ,C811_=_C1088 ,\nC811_=_C1106 ,C811_=_C1167 ,C812_=_C822 ,C812_=_C907 ,C812_=_C911 ,C812_=_C948 ,\nC812_=_C954 ,C812_=_C981 ,C812_=_C984 ,C812_=_C996 ,C812_=_C1016 ,C812_=_C1067 ,\nC812_=_C1123 ,C812_=_C1148 ,C813_=_C815 ,C813_=_C817 ,C813_=_C818 ,C813_=_C821 ,\nC813_=_C822 ,C813_=_C824 ,C813_=_C907 ,C813_=_C908 ,C813_=_C911 ,C813_=_C1068 ,\nC813_=_C1090 ,C813_=_C1119 ,C813_=_C1160 ,C815_=_C817 ,C815_=_C818 ,C815_=_C821 ,\nC815_=_C822 ,C815_=_C907 ,C815_=_C957 ,C815_=_C980 ,C815_=_C981 ,C815_=_C982 ,\nC815_=_C983 ,C815_=_C984 ,C815_=_C1077 ,C817_=_C818 ,C817_=_C821 ,C817_=_C822 ,\nC817_=_C1078 ,C818_=_C821 ,C818_=_C822 ,C818_=_C851 ,C818_=_C866 ,C818_=_C875 ,\nC818_=_C1080 ,C818_=_C1085 ,C821_=_C822 ,C821_=_C837 ,C821_=_C842 ,C821_=_C937 ,\nC821_=_C966 ,C821_=_C983 ,C821_=_C1105 ,C821_=_C1145 ,C821_=_C1149 ,C822_=_C887 ,\nC822_=_C911 ,C822_=_C919 ,C822_=_C946 ,C822_=_C948 ,C822_=_C984 ,C822_=_C996 ,\nC822_=_C1021 ,C822_=_C1046 ,C822_=_C1130 ,C822_=_C1148 ,C823_=_C824 ,C823_=_C825 ,\nC823_=_C826 ,C823_=_C827 ,C823_=_C837 ,C823_=_C838 ,C823_=_C841 ,C823_=_C871 ,\nC823_=_C873 ,C823_=_C914 ,C823_=_C937 ,C823_=_C952 ,C823_=_C1040 ,C823_=_C1041 ,\nC824_=_C825 ,C824_=_C826 ,C824_=_C827 ,C824_=_C863 ,C824_=_C907 ,C824_=_C908 ,\nC824_=_C911 ,C824_=_C942 ,C824_=_C1076 ,C824_=_C1079 ,C824_=_C1139 ,C825_=_C826 ,\nC825_=_C827 ,C825_=_C843 ,C825_=_C915 ,C825_=_C1000 ,C825_=_C1062 ,C825_=_C1063 ,\nC826_=_C827 ,C826_=_C845 ,C826_=_C981 ,C826_=_C1008 ,C826_=_C1071 ,C826_=_C1076 ,\nC826_=_C1077 ,C826_=_C1092 ,C827_=_C950 ,C827_=_C982 ,C827_=_C1046 ,C827_=_C1072 ,\nC827_=_C1092 ,C827_=_C1098 ,C827_=_C1129 ,C827_=_C1130 ,C827_=_C1131 ,C827_=_C1132 ,\nC827_=_C1158 ,C827_=_C1165 ,C827_=_C1166 ,C830_=_C832 ,C830_=_C833 ,C830_=_C861 ,\nC830_=_C862 ,C830_=_C863 ,C830_=_C866 ,C830_=_C867 ,C830_=_C868 ,C830_=_C980 ,\nC830_=_C1112 ,C830_=_C1163 ,C832_=_C833 ,C832_=_C869 ,C832_=_C877 ,C832_=_C889 ,\nC832_=_C902 ,C832_=_C904 ,C832_=_C906 ,C832_=_C925 ,C832_=_C984 ,C832_=_C1109 ,\nC832_=_C1126 ,C832_=_C1132 ,C832_=_C1138 ,C833_=_C877 ,C833_=_C889 ,C833_=_C925 ,\nC833_=_C971 ,C833_=_C984 ,C833_=_C988 ,C833_=_C989 ,C833_=_C992 ,C833_=_C1109 ,\nC833_=_C1126 ,C833_=_C1132 ,C833_=_C1138 ,C837_=_C838 ,C837_=_C841 ,C837_=_C842 ,\nC837_=_C848 ,C837_=_C849 ,C837_=_C851 ,C837_=_C852 ,C837_=_C937 ,C837_=_C983 ,\nC837_=_C1105 ,C837_=_C1149 ,C838_=_C841 ,C838_=_C845 ,C838_=_C870 ,C838_=_C912 ,\nC838_=_C932 ,C838_=_C957 ,C838_=_C958 ,C838_=_C959 ,C838_=_C1094 ,C838_=_C1118 ,\nC838_=_C1120 ,C841_=_C901 ,C841_=_C913 ,C841_=_C1077 ,C841_=_C1101 ,C841_=_C1116 ,\nC841_=_C1150 ,C841_=_C1156 ,C841_=_C1157 ,C841_=_C1167 ,C842_=_C843 ,C842_=_C844 ,\nC842_=_C845 ,C842_=_C846 ,C842_=_C863 ,C842_=_C937 ,C842_=_C957 ,C842_=_C983 ,\nC842_=_C993 ,C842_=_C994 ,C842_=_C995 ,C842_=_C996 ,C842_=_C1105 ,C842_=_C1149 ,\nC843_=_C844 ,C843_=_C845 ,C843_=_C846 ,C843_=_C887 ,C843_=_C896 ,C843_=_C913 ,\nC843_=_C915 ,C843_=_C972 ,C843_=_C1008 ,C843_=_C1009 ,C843_=_C1062 ,C843_=_C1063 ,\nC844_=_C845 ,C844_=_C846 ,C844_=_C966 ,C844_=_C1028 ,C844_=_C1029 ,C844_=_C1030 ,\nC844_=_C1148 ,C845_=_C846 ,C845_=_C932 ,C845_=_C1076 ,C845_=_C1077 ,C845_=_C1094 ,\nC845_=_C1118 ,C845_=_C1120 ,C846_=_C988 ,C846_=_C1021 ,C846_=_C1062 ,C846_=_C1079 ,\nC846_=_C1094 ,C846_=_C1118 ,C846_=_C1132 ,C846_=_C1159 ,C848_=_C849 ,C848_=_C851 ,\nC848_=_C852 ,C848_=_C923 ,C848_=_C948 ,C848_=_C959 ,C848_=_C1028 ,C848_=_C1065 ,\nC848_=_C1109 ,C848_=_C1110 ,C848_=_C1112 ,C849_=_C851 ,C849_=_C852 ,C849_=_C874 ,\nC849_=_C891 ,C849_=_C978 ,C849_=_C1104 ,C849_=_C1159 ,C851_=_C852 ,C851_=_C875 ,\nC851_=_C901</w:t>
      </w:r>
    </w:p>
    <w:p>
      <w:pPr>
        <w:pStyle w:val="PreformattedText"/>
        <w:bidi w:val="0"/>
        <w:spacing w:before="0" w:after="0"/>
        <w:jc w:val="left"/>
        <w:rPr/>
      </w:pPr>
      <w:r>
        <w:rPr/>
        <w:t xml:space="preserve"> </w:t>
      </w:r>
      <w:r>
        <w:rPr/>
        <w:t>,C851_=_C1027 ,C851_=_C1085 ,C851_=_C1095 ,C851_=_C1156 ,C852_=_C902 ,\nC852_=_C1040 ,C852_=_C1116 ,C852_=_C1138 ,C852_=_C1139 ,C852_=_C1141 ,C852_=_C1167 ,\nC855_=_C856 ,C855_=_C859 ,C855_=_C861 ,C855_=_C862 ,C855_=_C902 ,C855_=_C920 ,\nC855_=_C935 ,C855_=_C937 ,C855_=_C938 ,C855_=_C940 ,C855_=_C942 ,C855_=_C943 ,\nC855_=_C944 ,C855_=_C962 ,C856_=_C859 ,C856_=_C861 ,C856_=_C945 ,C856_=_C946 ,\nC856_=_C947 ,C856_=_C948 ,C856_=_C949 ,C856_=_C950 ,C856_=_C1012 ,C859_=_C861 ,\nC859_=_C918 ,C859_=_C919 ,C859_=_C935 ,C859_=_C962 ,C859_=_C998 ,C859_=_C1008 ,\nC859_=_C1078 ,C859_=_C1088 ,C859_=_C1106 ,C859_=_C1135 ,C859_=_C1163 ,C861_=_C868 ,\nC861_=_C980 ,C861_=_C1095 ,C861_=_C1112 ,C861_=_C1163 ,C862_=_C863 ,C862_=_C866 ,\nC862_=_C867 ,C862_=_C868 ,C862_=_C886 ,C862_=_C915 ,C862_=_C920 ,C862_=_C962 ,\nC862_=_C1145 ,C863_=_C866 ,C863_=_C867 ,C863_=_C868 ,C863_=_C942 ,C863_=_C957 ,\nC863_=_C993 ,C863_=_C994 ,C863_=_C995 ,C863_=_C996 ,C863_=_C1076 ,C863_=_C1079 ,\nC863_=_C1139 ,C866_=_C867 ,C866_=_C868 ,C866_=_C896 ,C866_=_C972 ,C866_=_C1012 ,\nC866_=_C1030 ,C866_=_C1080 ,C866_=_C1110 ,C867_=_C868 ,C867_=_C886 ,C867_=_C915 ,\nC867_=_C943 ,C867_=_C949 ,C867_=_C994 ,C867_=_C1126 ,C867_=_C1145 ,C867_=_C1160 ,\nC868_=_C980 ,C868_=_C1048 ,C868_=_C1112 ,C868_=_C1122 ,C868_=_C1124 ,C868_=_C1162 ,\nC868_=_C1163 ,C868_=_C1164 ,C869_=_C870 ,C869_=_C871 ,C869_=_C873 ,C869_=_C874 ,\nC869_=_C875 ,C869_=_C877 ,C869_=_C878 ,C869_=_C902 ,C869_=_C904 ,C869_=_C906 ,\nC869_=_C1041 ,C869_=_C1066 ,C869_=_C1093 ,C869_=_C1114 ,C869_=_C1118 ,C869_=_C1119 ,\nC870_=_C871 ,C870_=_C873 ,C870_=_C874 ,C870_=_C875 ,C870_=_C877 ,C870_=_C878 ,\nC870_=_C906 ,C870_=_C912 ,C870_=_C957 ,C870_=_C958 ,C870_=_C959 ,C870_=_C969 ,\nC870_=_C1028 ,C870_=_C1137 ,C871_=_C873 ,C871_=_C874 ,C871_=_C875 ,C871_=_C877 ,\nC871_=_C878 ,C871_=_C914 ,C871_=_C937 ,C871_=_C952 ,C871_=_C1016 ,C871_=_C1017 ,\nC871_=_C1019 ,C871_=_C1040 ,C871_=_C1041 ,C873_=_C874 ,C873_=_C875 ,C873_=_C877 ,\nC873_=_C878 ,C873_=_C914 ,C873_=_C937 ,C873_=_C945 ,C873_=_C952 ,C873_=_C1040 ,\nC873_=_C1041 ,C873_=_C1045 ,C873_=_C1073 ,C874_=_C875 ,C874_=_C877 ,C874_=_C878 ,\nC874_=_C947 ,C874_=_C974 ,C874_=_C1004 ,C874_=_C1063 ,C874_=_C1088 ,C874_=_C1089 ,\nC874_=_C1090 ,C875_=_C877 ,C875_=_C878 ,C875_=_C974 ,C875_=_C1036 ,C875_=_C1085 ,\nC875_=_C1090 ,C877_=_C878 ,C877_=_C889 ,C877_=_C925 ,C877_=_C984 ,C877_=_C1109 ,\nC877_=_C1126 ,C877_=_C1132 ,C877_=_C1138 ,C877_=_C1150 ,C878_=_C1089 ,C878_=_C1119 ,\nC878_=_C1124 ,C878_=_C1142 ,C886_=_C887 ,C886_=_C889 ,C886_=_C891 ,C886_=_C912 ,\nC886_=_C913 ,C886_=_C914 ,C886_=_C915 ,C886_=_C917 ,C886_=_C918 ,C886_=_C919 ,\nC886_=_C1145 ,C887_=_C889 ,C887_=_C891 ,C887_=_C896 ,C887_=_C913 ,C887_=_C919 ,\nC887_=_C946 ,C887_=_C972 ,C887_=_C1008 ,C887_=_C1009 ,C887_=_C1021 ,C887_=_C1046 ,\nC887_=_C1130 ,C889_=_C891 ,C889_=_C917 ,C889_=_C925 ,C889_=_C984 ,C889_=_C1041 ,\nC889_=_C1050 ,C889_=_C1096 ,C889_=_C1109 ,C889_=_C1126 ,C889_=_C1132 ,C889_=_C1138 ,\nC891_=_C918 ,C891_=_C978 ,C891_=_C1006 ,C891_=_C1019 ,C891_=_C1065 ,C891_=_C1104 ,\nC891_=_C1123 ,C891_=_C1144 ,C891_=_C1159 ,C891_=_C1166 ,C896_=_C897 ,C896_=_C898 ,\nC896_=_C899 ,C896_=_C901 ,C896_=_C913 ,C896_=_C972 ,C896_=_C1008 ,C896_=_C1009 ,\nC896_=_C1012 ,C896_=_C1030 ,C896_=_C1110 ,C897_=_C898 ,C897_=_C899 ,C897_=_C901 ,\nC897_=_C938 ,C897_=_C989 ,C897_=_C1023 ,C897_=_C1065 ,C897_=_C1106 ,C898_=_C899 ,\nC898_=_C901 ,C898_=_C953 ,C898_=_C959 ,C898_=_C1006 ,C898_=_C1104 ,C898_=_C1110 ,\nC898_=_C1114 ,C898_=_C1116 ,C898_=_C1142 ,C898_=_C1143 ,C899_=_C901 ,C899_=_C955 ,\nC899_=_C983 ,C899_=_C1005 ,C899_=_C1029 ,C899_=_C1072 ,C899_=_C1073 ,C899_=_C1080 ,\nC899_=_C1120 ,C899_=_C1141 ,C899_=_C1157 ,C899_=_C1158 ,C901_=_C913 ,C901_=_C1027 ,\nC901_=_C1077 ,C901_=_C1095 ,C901_=_C1156 ,C901_=_C1157 ,C901_=_C1167 ,C902_=_C904 ,\nC902_=_C906 ,C902_=_C935 ,C902_=_C937 ,C902_=_C938 ,C902_=_C940 ,C902_=_C942 ,\nC902_=_C943 ,C902_=_C944 ,C902_=_C1040 ,C902_=_C1116 ,C902_=_C1167 ,C904_=_C906 ,\nC904_=_C949 ,C904_=_C982 ,C904_=_C989 ,C904_=_C1017 ,C904_=_C1056 ,C904_=_C1068 ,\nC904_=_C1093 ,C904_=_C1094 ,C904_=_C1095 ,C904_=_C1131 ,C904_=_C1144 ,C906_=_C917 ,\nC906_=_C969 ,C906_=_C995 ,C906_=_C1028 ,C906_=_C1051 ,C906_=_C1071 ,C906_=_C1092 ,\nC906_=_C1137 ,C907_=_C908 ,C907_=_C911 ,C907_=_C954 ,C907_=_C957 ,C907_=_C980 ,\nC907_=_C981 ,C907_=_C982 ,C907_=_C983 ,C907_=_C984 ,C907_=_C1016 ,C907_=_C1067 ,\nC907_=_C1123 ,C907_=_C1148 ,C908_=_C911 ,C908_=_C951 ,C908_=_C1004 ,C908_=_C1005 ,\nC908_=_C1006 ,C908_=_C1007 ,C908_=_C1019 ,C908_=_C1080 ,C908_=_C1120 ,C911_=_C914 ,\nC911_=_C938 ,C911_=_C940 ,C911_=_C948 ,C911_=_C984 ,C911_=_C996 ,C911_=_C1050 ,\nC911_=_C1098 ,C911_=_C1130 ,C911_=_C1137 ,C911_=_C1145 ,C911_=_C1148 ,C912_=_C913 ,\nC912_=_C914 ,C912_=_C915 ,C912_=_C917 ,C912_=_C918 ,C912_=_C919 ,C912_=_C923 ,\nC912_=_C957 ,C912_=_C958 ,C912_=_C959 ,C912_=_C988 ,C912_=_C1012 ,C912_=_C1023 ,\nC912_=_C1099 ,C912_=_C1114 ,C913_=_C914 ,C913_=_C915 ,C913_=_C917 ,C913_=_C918 ,\nC913_=_C919 ,C913_=_C972 ,C913_=_C1008 ,C913_=_C1009 ,C913_=_C1077 ,C913_=_C1156 ,\nC913_=_C1157 ,C913_=_C1167 ,C914_=_C915 ,C914_=_C917 ,C914_=_C918 ,C914_=_C919 ,\nC914_=_C937 ,C914_=_C938 ,C914_=_C940 ,C914_=_C952 ,C914_=_C1040 ,C914_=_C1041 ,\nC914_=_C1050 ,C914_=_C1098 ,C914_=_C1130 ,C914_=_C1137 ,C914_=_C1145 ,C915_=_C917 ,\nC915_=_C918 ,C915_=_C919 ,C915_=_C1062 ,C915_=_C1063 ,C915_=_C1145 ,C917_=_C918 ,\nC917_=_C919 ,C917_=_C995 ,C917_=_C1041 ,C917_=_C1050 ,C917_=_C1051 ,C917_=_C1071 ,\nC917_=_C1092 ,C917_=_C1096 ,C918_=_C919 ,C918_=_C998 ,C918_=_C1006 ,C918_=_C1019 ,\nC918_=_C1065 ,C918_=_C1078 ,C918_=_C1088 ,C918_=_C1106 ,C918_=_C1123 ,C918_=_C1144 ,\nC918_=_C1166 ,C919_=_C946 ,C919_=_C998 ,C919_=_C1021 ,C919_=_C1046 ,C919_=_C1078 ,\nC919_=_C1088 ,C919_=_C1106 ,C919_=_C1130 ,C920_=_C923 ,C920_=_C925 ,C920_=_C962 ,\nC920_=_C998 ,C923_=_C925 ,C923_=_C958 ,C923_=_C988 ,C923_=_C1012 ,C923_=_C1023 ,\nC923_=_C1028 ,C923_=_C1065 ,C923_=_C1099 ,C923_=_C1114 ,C925_=_C984 ,C925_=_C1109 ,\nC925_=_C1126 ,C925_=_C1132 ,C925_=_C1138 ,C925_=_C1150 ,C929_=_C932 ,C929_=_C971 ,\nC929_=_C972 ,C929_=_C974 ,C929_=_C975 ,C929_=_C977 ,C929_=_C978 ,C929_=_C1045 ,\nC929_=_C1046 ,C932_=_C1063 ,C932_=_C1094 ,C932_=_C1118 ,C932_=_C1120 ,C932_=_C1149 ,\nC932_=_C1150 ,C935_=_C937 ,C935_=_C938 ,C935_=_C940 ,C935_=_C942 ,C935_=_C943 ,\nC935_=_C944 ,C935_=_C945 ,C935_=_C962 ,C935_=_C966 ,C935_=_C969 ,C935_=_C1008 ,\nC935_=_C1135 ,C935_=_C1163 ,C937_=_C938 ,C937_=_C940 ,C937_=_C942 ,C937_=_C943 ,\nC937_=_C944 ,C937_=_C952 ,C937_=_C983 ,C937_=_C1040 ,C937_=_C1041 ,C937_=_C1105 ,\nC937_=_C1149 ,C938_=_C940 ,C938_=_C942 ,C938_=_C943 ,C938_=_C944 ,C938_=_C989 ,\nC938_=_C1050 ,C938_=_C1098 ,C938_=_C1106 ,C938_=_C1130 ,C938_=_C1137 ,C938_=_C1145 ,\nC940_=_C942 ,C940_=_C943 ,C940_=_C944 ,C940_=_C992 ,C940_=_C1050 ,C940_=_C1098 ,\nC940_=_C1099 ,C940_=_C1101 ,C940_=_C1130 ,C940_=_C1135 ,C940_=_C1137 ,C940_=_C1145 ,\nC942_=_C943 ,C942_=_C944 ,C942_=_C952 ,C942_=_C1076 ,C942_=_C1079 ,C942_=_C1139 ,\nC942_=_C1162 ,C942_=_C1164 ,C943_=_C944 ,C943_=_C949 ,C943_=_C955 ,C943_=_C994 ,\nC943_=_C1126 ,C943_=_C1160 ,C944_=_C1031 ,C944_=_C1033 ,C944_=_C1096 ,C944_=_C1122 ,\nC944_=_C1149 ,C944_=_C1163 ,C945_=_C946 ,C945_=_C947 ,C945_=_C948 ,C945_=_C949 ,\nC945_=_C950 ,C945_=_C966 ,C945_=_C969 ,C945_=_C1045 ,C945_=_C1073 ,C946_=_C947 ,\nC946_=_C948 ,C946_=_C949 ,C946_=_C950 ,C946_=_C1012 ,C946_=_C1021 ,C946_=_C1046 ,\nC946_=_C1130 ,C947_=_C948 ,C947_=_C949 ,C947_=_C950 ,C947_=_C974 ,C947_=_C1004 ,\nC947_=_C1063 ,C947_=_C1088 ,C947_=_C1089 ,C947_=_C1090 ,C947_=_C1134 ,C947_=_C1156 ,\nC948_=_C949 ,C948_=_C950 ,C948_=_C959 ,C948_=_C984 ,C948_=_C996 ,C948_=_C1109 ,\nC948_=_C1110 ,C948_=_C1112 ,C948_=_C1148 ,C949_=_C950 ,C949_=_C982 ,C949_=_C994 ,\nC949_=_C1126 ,C949_=_C1131 ,C949_=_C1144 ,C949_=_C1160 ,C950_=_C969 ,C950_=_C1027 ,\nC950_=_C1058 ,C950_=_C1092 ,C950_=_C1098 ,C950_=_C1129 ,C950_=_C1139 ,C950_=_C1158 ,\nC950_=_C1165 ,C950_=_C1166 ,C951_=_C952 ,C951_=_C953 ,C951_=_C954 ,C951_=_C955 ,\nC951_=_C1004 ,C951_=_C1005 ,C951_=_C1006 ,C951_=_C1007 ,C952_=_C953 ,C952_=_C954 ,\nC952_=_C955 ,C952_=_C1040 ,C952_=_C1041 ,C952_=_C1162 ,C952_=_C1164 ,C953_=_C954 ,\nC953_=_C955 ,C953_=_C959 ,C953_=_C975 ,C953_=_C1036 ,C953_=_C1104 ,C953_=_C1110 ,\nC953_=_C1126 ,C953_=_C1142 ,C953_=_C1143 ,C954_=_C955 ,C954_=_C975 ,C954_=_C981 ,\nC954_=_C1016 ,C954_=_C1036 ,C954_=_C1067 ,C954_=_C1123 ,C954_=_C1126 ,C954_=_C1148 ,\nC955_=_C983 ,C955_=_C1073 ,C955_=_C1141 ,C955_=_C1157 ,C955_=_C1158 ,C957_=_C958 ,\nC957_=_C959 ,C957_=_C980 ,C957_=_C981 ,C957_=_C982 ,C957_=_C983 ,C957_=_C984 ,\nC957_=_C993 ,C957_=_C994 ,C957_=_C995 ,C957_=_C996 ,C958_=_C959 ,C958_=_C988 ,\nC958_=_C1012 ,C958_=_C1021 ,C958_=_C1023 ,C958_=_C1027 ,C958_=_C1099 ,C958_=_C1114 ,\nC959_=_C1104 ,C959_=_C1109 ,C959_=_C1110 ,C959_=_C1112 ,C959_=_C1142 ,C959_=_C1143 ,\nC962_=_C993 ,C962_=_C1000 ,C962_=_C1008 ,C962_=_C1031 ,C962_=_C1032 ,C962_=_C1135 ,\nC962_=_C1163 ,C966_=_C969 ,C966_=_C1028 ,C966_=_C1029 ,C966_=_C1030 ,C966_=_C1145 ,\nC969_=_C1027 ,C969_=_C1028 ,C969_=_C1058 ,C969_=_C1137 ,C969_=_C1139 ,C969_=_C1165 ,\nC971_=_C972 ,C971_=_C974 ,C971_=_C975 ,C971_=_C977 ,C971_=_C978 ,C971_=_C988 ,\nC971_=_C989 ,C971_=_C992 ,C971_=_C1143 ,C971_=_C1159 ,C971_=_C1166 ,C972_=_C974 ,\nC972_=_C975 ,C972_=_C977 ,C972_=_C978 ,C972_=_C1008 ,C972_=_C1009 ,C972_=_C1012 ,\nC972_=_C1030 ,C972_=_C1110 ,C974_=_C975 ,C974_=_C977 ,C974_=_C978 ,C974_=_C1004 ,\nC974_=_C1036 ,C974_=_C1063 ,C974_=_C1085 ,C974_=_C1088 ,C974_=_C1089 ,C974_=_C1090 ,\nC975_=_C977 ,C975_=_C978 ,C975_=_C1036 ,C975_=_C1098 ,C975_=_C1099 ,C975_=_C1101 ,\nC975_=_C1126 ,C977_=_C978 ,C977_=_C992 ,C977_=_C1109 ,C977_=_C1122 ,C977_=_C1123 ,\nC977_=_C1124 ,C977_=_C1143 ,C977_=_C1159 ,C977_=_C1166 ,C978_=_C1009 ,C978_=_C1089 ,\nC978_=_C1104 ,C978_=_C1129 ,C978_=_C1134 ,C978_=_C1135 ,C978_=_C1159 ,C980_=_C981 ,\nC980_=_C982 ,C980_=_C983 ,C980_=_C984 ,C980_=_C994 ,C980_=_C1056 ,C980_=_C1058 ,\nC980_=_C1059 ,C980_=_C1112</w:t>
      </w:r>
    </w:p>
    <w:p>
      <w:pPr>
        <w:pStyle w:val="PreformattedText"/>
        <w:bidi w:val="0"/>
        <w:spacing w:before="0" w:after="0"/>
        <w:jc w:val="left"/>
        <w:rPr/>
      </w:pPr>
      <w:r>
        <w:rPr/>
        <w:t xml:space="preserve"> </w:t>
      </w:r>
      <w:r>
        <w:rPr/>
        <w:t>,C980_=_C1163 ,C981_=_C982 ,C981_=_C983 ,C981_=_C984 ,\nC981_=_C1008 ,C981_=_C1016 ,C981_=_C1067 ,C981_=_C1071 ,C981_=_C1092 ,C981_=_C1123 ,\nC981_=_C1148 ,C982_=_C983 ,C982_=_C984 ,C982_=_C1046 ,C982_=_C1072 ,C982_=_C1129 ,\nC982_=_C1130 ,C982_=_C1131 ,C982_=_C1132 ,C982_=_C1144 ,C983_=_C984 ,C983_=_C1073 ,\nC983_=_C1105 ,C983_=_C1141 ,C983_=_C1149 ,C983_=_C1157 ,C983_=_C1158 ,C984_=_C996 ,\nC984_=_C1109 ,C984_=_C1126 ,C984_=_C1132 ,C984_=_C1138 ,C984_=_C1148 ,C988_=_C989 ,\nC988_=_C992 ,C988_=_C1012 ,C988_=_C1021 ,C988_=_C1023 ,C988_=_C1062 ,C988_=_C1079 ,\nC988_=_C1099 ,C988_=_C1114 ,C989_=_C992 ,C989_=_C1017 ,C989_=_C1056 ,C989_=_C1068 ,\nC989_=_C1093 ,C989_=_C1094 ,C989_=_C1095 ,C989_=_C1106 ,C992_=_C1099 ,C992_=_C1101 ,\nC992_=_C1135 ,C992_=_C1143 ,C992_=_C1159 ,C992_=_C1166 ,C993_=_C994 ,C993_=_C995 ,\nC993_=_C996 ,C993_=_C1000 ,C993_=_C1031 ,C993_=_C1032 ,C993_=_C1141 ,C993_=_C1157 ,\nC993_=_C1158 ,C994_=_C995 ,C994_=_C996 ,C994_=_C1056 ,C994_=_C1058 ,C994_=_C1059 ,\nC994_=_C1126 ,C994_=_C1160 ,C995_=_C996 ,C995_=_C1051 ,C995_=_C1071 ,C995_=_C1092 ,\nC996_=_C1030 ,C996_=_C1059 ,C996_=_C1062 ,C996_=_C1134 ,C996_=_C1138 ,C996_=_C1148 ,\nC998_=_C1078 ,C998_=_C1088 ,C998_=_C1096 ,C998_=_C1106 ,C998_=_C1142 ,C1000_=_C1017 ,\nC1000_=_C1029 ,C1000_=_C1031 ,C1000_=_C1032 ,C1000_=_C1137 ,C1004_=_C1005 ,C1004_=_C1006 ,\nC1004_=_C1007 ,C1004_=_C1063 ,C1004_=_C1088 ,C1004_=_C1089 ,C1004_=_C1090 ,C1005_=_C1006 ,\nC1005_=_C1007 ,C1005_=_C1029 ,C1005_=_C1072 ,C1005_=_C1080 ,C1005_=_C1120 ,C1006_=_C1007 ,\nC1006_=_C1019 ,C1006_=_C1065 ,C1006_=_C1114 ,C1006_=_C1116 ,C1006_=_C1123 ,C1006_=_C1144 ,\nC1006_=_C1166 ,C1007_=_C1045 ,C1007_=_C1167 ,C1008_=_C1009 ,C1008_=_C1071 ,C1008_=_C1092 ,\nC1008_=_C1135 ,C1008_=_C1163 ,C1009_=_C1058 ,C1009_=_C1088 ,C1009_=_C1089 ,C1009_=_C1104 ,\nC1009_=_C1105 ,C1009_=_C1129 ,C1009_=_C1134 ,C1009_=_C1135 ,C1012_=_C1023 ,C1012_=_C1030 ,\nC1012_=_C1099 ,C1012_=_C1110 ,C1012_=_C1114 ,C1016_=_C1017 ,C1016_=_C1019 ,C1016_=_C1066 ,\nC1016_=_C1067 ,C1016_=_C1071 ,C1016_=_C1072 ,C1016_=_C1073 ,C1016_=_C1123 ,C1016_=_C1148 ,\nC1017_=_C1019 ,C1017_=_C1029 ,C1017_=_C1056 ,C1017_=_C1068 ,C1017_=_C1093 ,C1017_=_C1094 ,\nC1017_=_C1095 ,C1017_=_C1137 ,C1019_=_C1065 ,C1019_=_C1080 ,C1019_=_C1120 ,C1019_=_C1123 ,\nC1019_=_C1144 ,C1019_=_C1166 ,C1021_=_C1023 ,C1021_=_C1027 ,C1021_=_C1046 ,C1021_=_C1062 ,\nC1021_=_C1079 ,C1021_=_C1130 ,C1023_=_C1027 ,C1023_=_C1065 ,C1023_=_C1099 ,C1023_=_C1114 ,\nC1027_=_C1058 ,C1027_=_C1095 ,C1027_=_C1139 ,C1027_=_C1156 ,C1027_=_C1165 ,C1028_=_C1029 ,\nC1028_=_C1030 ,C1028_=_C1065 ,C1028_=_C1137 ,C1029_=_C1030 ,C1029_=_C1072 ,C1029_=_C1080 ,\nC1029_=_C1120 ,C1029_=_C1137 ,C1030_=_C1059 ,C1030_=_C1062 ,C1030_=_C1110 ,C1030_=_C1134 ,\nC1030_=_C1138 ,C1031_=_C1032 ,C1031_=_C1033 ,C1031_=_C1036 ,C1031_=_C1096 ,C1031_=_C1122 ,\nC1031_=_C1149 ,C1032_=_C1033 ,C1032_=_C1040 ,C1032_=_C1048 ,C1032_=_C1093 ,C1032_=_C1165 ,\nC1033_=_C1036 ,C1033_=_C1040 ,C1033_=_C1048 ,C1033_=_C1163 ,C1036_=_C1085 ,C1036_=_C1090 ,\nC1036_=_C1126 ,C1040_=_C1041 ,C1040_=_C1048 ,C1040_=_C1116 ,C1040_=_C1167 ,C1041_=_C1050 ,\nC1041_=_C1066 ,C1041_=_C1093 ,C1041_=_C1096 ,C1041_=_C1114 ,C1041_=_C1118 ,C1041_=_C1119 ,\nC1045_=_C1046 ,C1045_=_C1073 ,C1045_=_C1167 ,C1046_=_C1072 ,C1046_=_C1129 ,C1046_=_C1130 ,\nC1046_=_C1131 ,C1046_=_C1132 ,C1048_=_C1051 ,C1048_=_C1076 ,C1048_=_C1106 ,C1048_=_C1122 ,\nC1048_=_C1124 ,C1048_=_C1162 ,C1048_=_C1164 ,C1050_=_C1051 ,C1050_=_C1096 ,C1050_=_C1098 ,\nC1050_=_C1130 ,C1050_=_C1137 ,C1050_=_C1145 ,C1051_=_C1071 ,C1051_=_C1076 ,C1051_=_C1092 ,\nC1051_=_C1106 ,C1056_=_C1058 ,C1056_=_C1059 ,C1056_=_C1068 ,C1056_=_C1093 ,C1056_=_C1094 ,\nC1056_=_C1095 ,C1056_=_C1143 ,C1056_=_C1164 ,C1058_=_C1059 ,C1058_=_C1088 ,C1058_=_C1104 ,\nC1058_=_C1105 ,C1058_=_C1139 ,C1058_=_C1165 ,C1059_=_C1062 ,C1059_=_C1134 ,C1059_=_C1138 ,\nC1059_=_C1143 ,C1059_=_C1164 ,C1062_=_C1063 ,C1062_=_C1079 ,C1062_=_C1134 ,C1062_=_C1138 ,\nC1063_=_C1088 ,C1063_=_C1089 ,C1063_=_C1090 ,C1063_=_C1149 ,C1063_=_C1150 ,C1065_=_C1123 ,\nC1065_=_C1144 ,C1065_=_C1166 ,C1066_=_C1067 ,C1066_=_C1068 ,C1066_=_C1071 ,C1066_=_C1072 ,\nC1066_=_C1073 ,C1066_=_C1093 ,C1066_=_C1114 ,C1066_=_C1118 ,C1066_=_C1119 ,C1067_=_C1068 ,\nC1067_=_C1071 ,C1067_=_C1072 ,C1067_=_C1073 ,C1067_=_C1123 ,C1067_=_C1148 ,C1068_=_C1090 ,\nC1068_=_C1093 ,C1068_=_C1094 ,C1068_=_C1095 ,C1068_=_C1119 ,C1068_=_C1160 ,C1071_=_C1072 ,\nC1071_=_C1073 ,C1071_=_C1092 ,C1072_=_C1073 ,C1072_=_C1080 ,C1072_=_C1120 ,C1072_=_C1129 ,\nC1072_=_C1130 ,C1072_=_C1131 ,C1072_=_C1132 ,C1073_=_C1141 ,C1073_=_C1157 ,C1073_=_C1158 ,\nC1076_=_C1077 ,C1076_=_C1079 ,C1076_=_C1106 ,C1076_=_C1139 ,C1077_=_C1156 ,C1077_=_C1157 ,\nC1077_=_C1167 ,C1078_=_C1088 ,C1078_=_C1106 ,C1079_=_C1112 ,C1079_=_C1139 ,C1079_=_C1162 ,\nC1080_=_C1120 ,C1085_=_C1090 ,C1085_=_C1105 ,C1085_=_C1131 ,C1085_=_C1160 ,C1088_=_C1089 ,\nC1088_=_C1090 ,C1088_=_C1104 ,C1088_=_C1105 ,C1088_=_C1106 ,C1089_=_C1090 ,C1089_=_C1119 ,\nC1089_=_C1124 ,C1089_=_C1129 ,C1089_=_C1134 ,C1089_=_C1135 ,C1090_=_C1119 ,C1090_=_C1160 ,\nC1092_=_C1098 ,C1092_=_C1129 ,C1092_=_C1158 ,C1092_=_C1165 ,C1092_=_C1166 ,C1093_=_C1094 ,\nC1093_=_C1095 ,C1093_=_C1114 ,C1093_=_C1118 ,C1093_=_C1119 ,C1093_=_C1165 ,C1094_=_C1095 ,\nC1094_=_C1118 ,C1094_=_C1120 ,C1094_=_C1132 ,C1094_=_C1159 ,C1095_=_C1156 ,C1096_=_C1122 ,\nC1096_=_C1142 ,C1096_=_C1149 ,C1098_=_C1099 ,C1098_=_C1101 ,C1098_=_C1129 ,C1098_=_C1130 ,\nC1098_=_C1137 ,C1098_=_C1145 ,C1098_=_C1158 ,C1098_=_C1165 ,C1098_=_C1166 ,C1099_=_C1101 ,\nC1099_=_C1114 ,C1099_=_C1135 ,C1101_=_C1116 ,C1101_=_C1135 ,C1101_=_C1150 ,C1104_=_C1105 ,\nC1104_=_C1110 ,C1104_=_C1142 ,C1104_=_C1143 ,C1104_=_C1159 ,C1105_=_C1131 ,C1105_=_C1149 ,\nC1105_=_C1160 ,C1109_=_C1110 ,C1109_=_C1112 ,C1109_=_C1122 ,C1109_=_C1123 ,C1109_=_C1124 ,\nC1109_=_C1126 ,C1109_=_C1132 ,C1109_=_C1138 ,C1110_=_C1112 ,C1110_=_C1142 ,C1110_=_C1143 ,\nC1112_=_C1162 ,C1112_=_C1163 ,C1114_=_C1116 ,C1114_=_C1118 ,C1114_=_C1119 ,C1116_=_C1150 ,\nC1116_=_C1167 ,C1118_=_C1119 ,C1118_=_C1120 ,C1118_=_C1132 ,C1118_=_C1159 ,C1119_=_C1124 ,\nC1119_=_C1160 ,C1122_=_C1123 ,C1122_=_C1124 ,C1122_=_C1149 ,C1122_=_C1162 ,C1122_=_C1164 ,\nC1123_=_C1124 ,C1123_=_C1144 ,C1123_=_C1148 ,C1123_=_C1166 ,C1124_=_C1162 ,C1124_=_C1164 ,\nC1126_=_C1132 ,C1126_=_C1138 ,C1126_=_C1160 ,C1129_=_C1130 ,C1129_=_C1131 ,C1129_=_C1132 ,\nC1129_=_C1134 ,C1129_=_C1135 ,C1129_=_C1158 ,C1129_=_C1165 ,C1129_=_C1166 ,C1130_=_C1131 ,\nC1130_=_C1132 ,C1130_=_C1137 ,C1130_=_C1145 ,C1131_=_C1132 ,C1131_=_C1144 ,C1131_=_C1160 ,\nC1132_=_C1138 ,C1132_=_C1159 ,C1134_=_C1135 ,C1134_=_C1138 ,C1134_=_C1156 ,C1135_=_C1163 ,\nC1137_=_C1145 ,C1138_=_C1139 ,C1138_=_C1141 ,C1139_=_C1141 ,C1139_=_C1165 ,C1141_=_C1157 ,\nC1141_=_C1158 ,C1142_=_C1143 ,C1143_=_C1159 ,C1143_=_C1164 ,C1143_=_C1166 ,C1144_=_C1166 ,\nC1149_=_C1150 ,C1156_=_C1157 ,C1156_=_C1167 ,C1157_=_C1158 ,C1157_=_C1167 ,C1158_=_C1165 ,\nC1158_=_C1166 ,C1159_=_C1166 ,C1162_=_C1164 ,C1165_=_C1166 ,"];46[shape=box, label="id:46 level: 2\n287: C15 C22 C28 C34 C36 \nC37 C45 C49 C57 C60 C61 \nC71 C75 C81 C89 C90 C100 \nC105 C114 C116 C121 C124 C129 \nC132 C133 C151 C152 C157 C169 \nC175 C183 C184 C206 C213 C215 \nC222 C224 C227 C230 C231 C238 \nC243 C260 C261 C264 C270 C274 \nC278 C290 C292 C305 C306 C319 \nC322 C325 C327 C330 C331 C336 \nC344 C345 C348 C354 C366 C377 \nC381 C383 C387 C396 C402 C403 \nC407 C411 C415 C418 C419 C425 \nC431 C433 C451 C452 C453 C454 \nC455 C465 C466 C467 C468 C470 \nC472 C473 C475 C478 C480 C482 \nC495 C508 C509 C510 C528 C542 \nC549 C552 C561 C562 C565 C569 \nC571 C572 C581 C582 C583 C596 \nC601 C602 C603 C604 C605 C607 \nC608 C609 C614 C618 C619 C621 \nC636 C639 C642 C644 C654 C657 \nC658 C659 C660 C661 C662 C665 \nC666 C667 C668 C675 C681 C682 \nC683 C685 C686 C687 C688 C689 \nC698 C705 C711 C715 C732 C733 \nC734 C740 C741 C746 C754 C763 \nC774 C778 C779 C783 C795 C803 \nC810 C821 C822 C823 C825 C829 \nC833 C838 C842 C843 C844 C845 \nC846 C848 C857 C860 C861 C865 \nC870 C871 C873 C877 C880 C884 \nC887 C892 C893 C894 C895 C906 \nC909 C912 C914 C919 C920 C921 \nC922 C923 C924 C925 C926 C927 \nC928 C929 C931 C932 C933 C937 \nC946 C948 C952 C953 C954 C957 \nC958 C959 C960 C961 C966 C967 \nC969 C971 C972 C973 C974 C975 \nC977 C978 C979 C986 C987 C988 \nC989 C990 C992 C999 C1000 C1001 \nC1002 C1003 C1009 C1021 C1022 C1028 \nC1032 C1035 C1036 C1039 C1040 C1041 \nC1046 C1058 C1061 C1064 C1075 C1084 \nC1088 C1091 C1093 C1095 C1104 C1105 \nC1109 C1110 C1111 C1112 C1113 C1117 \nC1126 C1130 C1136 C1137 C1145 C1147 \nC1150 C1151 C1152 C1153 C1161 C1165 \n3059: C15_=_C22( C15 C22 ) C15_=_C270( C15 C270 ) C15_=_C327( C15 C327 ) C15_=_C366( C15 C366 ) C15_=_C452( C15 C452 ) \nC15_=_C453( C15 C453 ) C15_=_C465( C15 C465 ) C15_=_C466( C15 C466 ) C15_=_C467( C15 C467 ) C15_=_C468( C15 C468 ) C15_=_C470( C15 C470 ) \nC15_=_C472( C15 C472 ) C15_=_C473( C15 C473 ) C15_=_C666( C15 C666 ) C15_=_C861( C15 C861 ) C15_=_C1112( C15 C1112 ) C22_=_C45( C22 C45 ) \nC22_=_C124( C22 C124 ) C22_=_C175( C22 C175 ) C22_=_C377( C22 C377 ) C22_=_C381( C22 C381 ) C22_=_C451( C22 C451 ) C22_=_C528( C22 C528 ) \nC22_=_C549( C22 C549 ) C22_=_C619( C22 C619 ) C22_=_C763( C22 C763 ) C22_=_C857( C22 C857 ) C22_=_C860( C22 C860 ) C22_=_C861( C22 C861 ) \nC22_=_C1002( C22 C1002 ) C22_=_C1032( C22 C1032 ) C22_=_C1093( C22 C1093 ) C22_=_C1117( C22 C1117 ) C22_=_C1165( C22 C1165 ) C28_=_C34( C28 C34 ) \nC28_=_C36( C28 C36 ) C28_=_C37( C28 C37 ) C28_=_C224( C28 C224 ) C28_=_C243( C28 C243 ) C28_=_C327( C28 C327 ) C28_=_C330( C28 C330 ) \nC28_=_C331( C28 C331 ) C28_=_C336( C28 C336 ) C28_=_C348( C28 C348 ) C28_=_C480( C28 C480 ) C28_=_C510( C28 C510 ) C28_=_C569( C28 C569 ) \nC28_=_C740( C28 C740 ) C28_=_C860( C28 C860 ) C28_=_C884( C28 C884 ) C28_=_C909( C28 C909 ) C28_=_C953( C28 C953 ) C28_=_C954( C28 C954 ) \nC28_=_C975( C28 C975 ) C28_=_C1022( C28 C1022 ) C28_=_C1036( C28 C1036 ) C28_=_C1126( C28 C1126 ) C34_=_C36( C34 C36 ) C34_=_C37( C34</w:t>
      </w:r>
    </w:p>
    <w:p>
      <w:pPr>
        <w:pStyle w:val="PreformattedText"/>
        <w:bidi w:val="0"/>
        <w:spacing w:before="0" w:after="0"/>
        <w:jc w:val="left"/>
        <w:rPr/>
      </w:pPr>
      <w:r>
        <w:rPr/>
        <w:t xml:space="preserve"> </w:t>
      </w:r>
      <w:r>
        <w:rPr/>
        <w:t>C37 ) \nC34_=_C49( C34 C49 ) C34_=_C105( C34 C105 ) C34_=_C116( C34 C116 ) C34_=_C238( C34 C238 ) C34_=_C306( C34 C306 ) C34_=_C407( C34 C407 ) \nC34_=_C418( C34 C418 ) C34_=_C419( C34 C419 ) C34_=_C478( C34 C478 ) C34_=_C608( C34 C608 ) C34_=_C662( C34 C662 ) C34_=_C829( C34 C829 ) \nC34_=_C842( C34 C842 ) C34_=_C843( C34 C843 ) C34_=_C844( C34 C844 ) C34_=_C845( C34 C845 ) C34_=_C846( C34 C846 ) C36_=_C37( C36 C37 ) \nC36_=_C260( C36 C260 ) C36_=_C455( C36 C455 ) C36_=_C565( C36 C565 ) C36_=_C582( C36 C582 ) C36_=_C583( C36 C583 ) C36_=_C604( C36 C604 ) \nC36_=_C838( C36 C838 ) C36_=_C870( C36 C870 ) C36_=_C912( C36 C912 ) C36_=_C928( C36 C928 ) C36_=_C957( C36 C957 ) C36_=_C958( C36 C958 ) \nC36_=_C959( C36 C959 ) C37_=_C639( C37 C639 ) C37_=_C715( C37 C715 ) C37_=_C822( C37 C822 ) C37_=_C842( C37 C842 ) C37_=_C857( C37 C857 ) \nC37_=_C887( C37 C887 ) C37_=_C892( C37 C892 ) C37_=_C919( C37 C919 ) C37_=_C946( C37 C946 ) C37_=_C957( C37 C957 ) C37_=_C967( C37 C967 ) \nC37_=_C1021( C37 C1021 ) C37_=_C1039( C37 C1039 ) C37_=_C1046( C37 C1046 ) C37_=_C1130( C37 C1130 ) C45_=_C49( C45 C49 ) C45_=_C57( C45 C57 ) \nC45_=_C124( C45 C124 ) C45_=_C175( C45 C175 ) C45_=_C377( C45 C377 ) C45_=_C381( C45 C381 ) C45_=_C451( C45 C451 ) C45_=_C528( C45 C528 ) \nC45_=_C549( C45 C549 ) C45_=_C596( C45 C596 ) C45_=_C601( C45 C601 ) C45_=_C619( C45 C619 ) C45_=_C763( C45 C763 ) C45_=_C1002( C45 C1002 ) \nC45_=_C1032( C45 C1032 ) C45_=_C1093( C45 C1093 ) C45_=_C1117( C45 C1117 ) C45_=_C1165( C45 C1165 ) C49_=_C57( C49 C57 ) C49_=_C105( C49 C105 ) \nC49_=_C116( C49 C116 ) C49_=_C238( C49 C238 ) C49_=_C407( C49 C407 ) C49_=_C418( C49 C418 ) C49_=_C419( C49 C419 ) C49_=_C478( C49 C478 ) \nC49_=_C662( C49 C662 ) C49_=_C829( C49 C829 ) C49_=_C842( C49 C842 ) C49_=_C843( C49 C843 ) C49_=_C844( C49 C844 ) C49_=_C845( C49 C845 ) \nC49_=_C846( C49 C846 ) C49_=_C937( C49 C937 ) C57_=_C81( C57 C81 ) C57_=_C157( C57 C157 ) C57_=_C183( C57 C183 ) C57_=_C396( C57 C396 ) \nC57_=_C411( C57 C411 ) C57_=_C654( C57 C654 ) C57_=_C681( C57 C681 ) C57_=_C687( C57 C687 ) C57_=_C740( C57 C740 ) C57_=_C829( C57 C829 ) \nC57_=_C877( C57 C877 ) C57_=_C925( C57 C925 ) C57_=_C933( C57 C933 ) C57_=_C1003( C57 C1003 ) C57_=_C1035( C57 C1035 ) C57_=_C1147( C57 C1147 ) \nC57_=_C1150( C57 C1150 ) C57_=_C1161( C57 C1161 ) C60_=_C61( C60 C61 ) C60_=_C71( C60 C71 ) C60_=_C129( C60 C129 ) C60_=_C215( C60 C215 ) \nC60_=_C227( C60 C227 ) C60_=_C238( C60 C238 ) C60_=_C243( C60 C243 ) C60_=_C402( C60 C402 ) C60_=_C403( C60 C403 ) C60_=_C454( C60 C454 ) \nC60_=_C509( C60 C509 ) C60_=_C561( C60 C561 ) C60_=_C571( C60 C571 ) C60_=_C572( C60 C572 ) C60_=_C602( C60 C602 ) C60_=_C603( C60 C603 ) \nC60_=_C604( C60 C604 ) C60_=_C605( C60 C605 ) C60_=_C607( C60 C607 ) C60_=_C608( C60 C608 ) C61_=_C71( C61 C71 ) C61_=_C222( C61 C222 ) \nC61_=_C224( C61 C224 ) C61_=_C290( C61 C290 ) C61_=_C292( C61 C292 ) C61_=_C425( C61 C425 ) C61_=_C542( C61 C542 ) C61_=_C618( C61 C618 ) \nC61_=_C733( C61 C733 ) C61_=_C795( C61 C795 ) C61_=_C821( C61 C821 ) C61_=_C892( C61 C892 ) C61_=_C966( C61 C966 ) C61_=_C1003( C61 C1003 ) \nC61_=_C1061( C61 C1061 ) C61_=_C1145( C61 C1145 ) C61_=_C1153( C61 C1153 ) C71_=_C319( C71 C319 ) C71_=_C322( C71 C322 ) C71_=_C354( C71 C354 ) \nC71_=_C601( C71 C601 ) C71_=_C825( C71 C825 ) C71_=_C880( C71 C880 ) C71_=_C895( C71 C895 ) C71_=_C960( C71 C960 ) C71_=_C961( C71 C961 ) \nC71_=_C999( C71 C999 ) C71_=_C1000( C71 C1000 ) C71_=_C1001( C71 C1001 ) C71_=_C1002( C71 C1002 ) C71_=_C1003( C71 C1003 ) C71_=_C1113( C71 C1113 ) \nC71_=_C1117( C71 C1117 ) C75_=_C81( C75 C81 ) C75_=_C89( C75 C89 ) C75_=_C90( C75 C90 ) C75_=_C129( C75 C129 ) C75_=_C132( C75 C132 ) \nC75_=_C133( C75 C133 ) C75_=_C495( C75 C495 ) C75_=_C870( C75 C870 ) C75_=_C906( C75 C906 ) C75_=_C921( C75 C921 ) C75_=_C922( C75 C922 ) \nC75_=_C924( C75 C924 ) C75_=_C969( C75 C969 ) C75_=_C979( C75 C979 ) C75_=_C1028( C75 C1028 ) C75_=_C1091( C75 C1091 ) C75_=_C1136( C75 C1136 ) \nC75_=_C1137( C75 C1137 ) C75_=_C1151( C75 C1151 ) C75_=_C1152( C75 C1152 ) C75_=_C1153( C75 C1153 ) C81_=_C89( C81 C89 ) C81_=_C90( C81 C90 ) \nC81_=_C157( C81 C157 ) C81_=_C183( C81 C183 ) C81_=_C396( C81 C396 ) C81_=_C411( C81 C411 ) C81_=_C618( C81 C618 ) C81_=_C619( C81 C619 ) \nC81_=_C621( C81 C621 ) C81_=_C654( C81 C654 ) C81_=_C687( C81 C687 ) C81_=_C740( C81 C740 ) C81_=_C829( C81 C829 ) C81_=_C877( C81 C877 ) \nC81_=_C925( C81 C925 ) C81_=_C933( C81 C933 ) C81_=_C1035( C81 C1035 ) C81_=_C1147( C81 C1147 ) C81_=_C1150( C81 C1150 ) C81_=_C1161( C81 C1161 ) \nC89_=_C90( C89 C90 ) C89_=_C206( C89 C206 ) C89_=_C278( C89 C278 ) C89_=_C581( C89 C581 ) C89_=_C601( C89 C601 ) C89_=_C685( C89 C685 ) \nC89_=_C688( C89 C688 ) C89_=_C774( C89 C774 ) C89_=_C848( C89 C848 ) C89_=_C865( C89 C865 ) C89_=_C948( C89 C948 ) C89_=_C958( C89 C958 ) \nC89_=_C959( C89 C959 ) C89_=_C999( C89 C999 ) C89_=_C1021( C89 C1021 ) C89_=_C1022( C89 C1022 ) C89_=_C1075( C89 C1075 ) C89_=_C1109( C89 C1109 ) \nC89_=_C1110( C89 C1110 ) C89_=_C1111( C89 C1111 ) C89_=_C1112( C89 C1112 ) C89_=_C1113( C89 C1113 ) C90_=_C402( C90 C402 ) C90_=_C472( C90 C472 ) \nC90_=_C495( C90 C495 ) C90_=_C605( C90 C605 ) C90_=_C644( C90 C644 ) C90_=_C844( C90 C844 ) C90_=_C870( C90 C870 ) C90_=_C906( C90 C906 ) \nC90_=_C921( C90 C921 ) C90_=_C922( C90 C922 ) C90_=_C924( C90 C924 ) C90_=_C966( C90 C966 ) C90_=_C969( C90 C969 ) C90_=_C979( C90 C979 ) \nC90_=_C1028( C90 C1028 ) C90_=_C1091( C90 C1091 ) C90_=_C1136( C90 C1136 ) C90_=_C1137( C90 C1137 ) C90_=_C1151( C90 C1151 ) C90_=_C1152( C90 C1152 ) \nC90_=_C1153( C90 C1153 ) C100_=_C105( C100 C105 ) C100_=_C132( C100 C132 ) C100_=_C157( C100 C157 ) C100_=_C319( C100 C319 ) C100_=_C330( C100 C330 ) \nC100_=_C403( C100 C403 ) C100_=_C415( C100 C415 ) C100_=_C552( C100 C552 ) C100_=_C657( C100 C657 ) C100_=_C658( C100 C658 ) C100_=_C659( C100 C659 ) \nC100_=_C660( C100 C660 ) C100_=_C661( C100 C661 ) C100_=_C662( C100 C662 ) C100_=_C665( C100 C665 ) C100_=_C666( C100 C666 ) C100_=_C667( C100 C667 ) \nC100_=_C668( C100 C668 ) C100_=_C932( C100 C932 ) C100_=_C1150( C100 C1150 ) C105_=_C116( C105 C116 ) C105_=_C238( C105 C238 ) C105_=_C407( C105 C407 ) \nC105_=_C418( C105 C418 ) C105_=_C419( C105 C419 ) C105_=_C478( C105 C478 ) C105_=_C654( C105 C654 ) C105_=_C662( C105 C662 ) C105_=_C829( C105 C829 ) \nC105_=_C842( C105 C842 ) C105_=_C843( C105 C843 ) C105_=_C844( C105 C844 ) C105_=_C845( C105 C845 ) C105_=_C846( C105 C846 ) C114_=_C116( C114 C116 ) \nC114_=_C121( C114 C121 ) C114_=_C124( C114 C124 ) C114_=_C331( C114 C331 ) C114_=_C383( C114 C383 ) C114_=_C467( C114 C467 ) C114_=_C475( C114 C475 ) \nC114_=_C596( C114 C596 ) C114_=_C609( C114 C609 ) C114_=_C681( C114 C681 ) C114_=_C682( C114 C682 ) C114_=_C683( C114 C683 ) C114_=_C685( C114 C685 ) \nC114_=_C686( C114 C686 ) C114_=_C687( C114 C687 ) C114_=_C688( C114 C688 ) C114_=_C689( C114 C689 ) C114_=_C975( C114 C975 ) C116_=_C121( C116 C121 ) \nC116_=_C124( C116 C124 ) C116_=_C169( C116 C169 ) C116_=_C175( C116 C175 ) C116_=_C238( C116 C238 ) C116_=_C325( C116 C325 ) C116_=_C407( C116 C407 ) \nC116_=_C418( C116 C418 ) C116_=_C419( C116 C419 ) C116_=_C478( C116 C478 ) C116_=_C662( C116 C662 ) C116_=_C829( C116 C829 ) C116_=_C842( C116 C842 ) \nC116_=_C843( C116 C843 ) C116_=_C844( C116 C844 ) C116_=_C845( C116 C845 ) C116_=_C846( C116 C846 ) C116_=_C1151( C116 C1151 ) C121_=_C124( C121 C124 ) \nC121_=_C169( C121 C169 ) C121_=_C261( C121 C261 ) C121_=_C336( C121 C336 ) C121_=_C431( C121 C431 ) C121_=_C614( C121 C614 ) C121_=_C698( C121 C698 ) \nC121_=_C711( C121 C711 ) C121_=_C715( C121 C715 ) C121_=_C734( C121 C734 ) C121_=_C823( C121 C823 ) C121_=_C871( C121 C871 ) C121_=_C873( C121 C873 ) \nC121_=_C914( C121 C914 ) C121_=_C937( C121 C937 ) C121_=_C952( C121 C952 ) C121_=_C1040( C121 C1040 ) C121_=_C1041( C121 C1041 ) C121_=_C1145( C121 C1145 ) \nC124_=_C175( C124 C175 ) C124_=_C377( C124 C377 ) C124_=_C381( C124 C381 ) C124_=_C451( C124 C451 ) C124_=_C528( C124 C528 ) C124_=_C549( C124 C549 ) \nC124_=_C619( C124 C619 ) C124_=_C763( C124 C763 ) C124_=_C838( C124 C838 ) C124_=_C845( C124 C845 ) C124_=_C932( C124 C932 ) C124_=_C1002( C124 C1002 ) \nC124_=_C1032( C124 C1032 ) C124_=_C1093( C124 C1093 ) C124_=_C1117( C124 C1117 ) C124_=_C1165( C124 C1165 ) C129_=_C132( C129 C132 ) C129_=_C133( C129 C133 ) \nC129_=_C215( C129 C215 ) C129_=_C227( C129 C227 ) C129_=_C348( C129 C348 ) C129_=_C402( C129 C402 ) C129_=_C403( C129 C403 ) C129_=_C454( C129 C454 ) \nC129_=_C509( C129 C509 ) C129_=_C561( C129 C561 ) C129_=_C571( C129 C571 ) C129_=_C572( C129 C572 ) C129_=_C602( C129 C602 ) C129_=_C603( C129 C603 ) \nC129_=_C604( C129 C604 ) C129_=_C605( C129 C605 ) C129_=_C607( C129 C607 ) C129_=_C608( C129 C608 ) C129_=_C871( C129 C871 ) C129_=_C909( C129 C909 ) \nC129_=_C931( C129 C931 ) C132_=_C133( C132 C133 ) C132_=_C319( C132 C319 ) C132_=_C330( C132 C330 ) C132_=_C415( C132 C415 ) C132_=_C657( C132 C657 ) \nC132_=_C658( C132 C658 ) C132_=_C659( C132 C659 ) C132_=_C660( C132 C660 ) C132_=_C661( C132 C661 ) C132_=_C662( C132 C662 ) C132_=_C665( C132 C665 ) \nC132_=_C666( C132 C666 ) C132_=_C667( C132 C667 ) C132_=_C668( C132 C668 ) C132_=_C967( C132 C967 ) C132_=_C986( C132 C986 ) C132_=_C987( C132 C987 ) \nC133_=_C278( C133 C278 ) C133_=_C344( C133 C344 ) C133_=_C345( C133 C345 ) C133_=_C465( C133 C465 ) C133_=_C508( C133 C508 ) C133_=_C705( C133 C705 ) \nC133_=_C894( C133 C894 ) C133_=_C929( C133 C929 ) C133_=_C971( C133 C971 ) C133_=_C972( C133 C972 ) C133_=_C973( C133 C973 ) C133_=_C974( C133 C974 ) \nC133_=_C975( C133 C975 ) C133_=_C977( C133 C977 ) C133_=_C978( C133 C978 ) C133_=_C979( C133 C979 ) C151_=_C152( C151 C152 ) C151_=_C157( C151 C157 ) \nC151_=_C230( C151 C230 ) C151_=_C231( C151 C231 ) C151_=_C387( C151 C387 ) C151_=_C482( C151 C482 ) C151_=_C552( C151 C552 ) C151_=_C621( C151 C621 ) \nC151_=_C675( C151 C675 ) C151_=_C732( C151 C732 ) C151_=_C803( C151 C803 ) C151_=_C893(</w:t>
      </w:r>
    </w:p>
    <w:p>
      <w:pPr>
        <w:pStyle w:val="PreformattedText"/>
        <w:bidi w:val="0"/>
        <w:spacing w:before="0" w:after="0"/>
        <w:jc w:val="left"/>
        <w:rPr/>
      </w:pPr>
      <w:r>
        <w:rPr/>
        <w:t xml:space="preserve"> </w:t>
      </w:r>
      <w:r>
        <w:rPr/>
        <w:t>C151 C893 ) C151_=_C928( C151 C928 ) C151_=_C929( C151 C929 ) \nC151_=_C931( C151 C931 ) C151_=_C932( C151 C932 ) C151_=_C933( C151 C933 ) C151_=_C987( C151 C987 ) C151_=_C1111( C151 C1111 ) C152_=_C157( C152 C157 ) \nC152_=_C290( C152 C290 ) C152_=_C336( C152 C336 ) C152_=_C746( C152 C746 ) C152_=_C754( C152 C754 ) C152_=_C778( C152 C778 ) C152_=_C779( C152 C779 ) \nC152_=_C833( C152 C833 ) C152_=_C921( C152 C921 ) C152_=_C971( C152 C971 ) C152_=_C986( C152 C986 ) C152_=_C987( C152 C987 ) C152_=_C988( C152 C988 ) \nC152_=_C989( C152 C989 ) C152_=_C990( C152 C990 ) C152_=_C992( C152 C992 ) C157_=_C183( C157 C183 ) C157_=_C396( C157 C396 ) C157_=_C403( C157 C403 ) \nC157_=_C411( C157 C411 ) C157_=_C552( C157 C552 ) C157_=_C654( C157 C654 ) C157_=_C687( C157 C687 ) C157_=_C740( C157 C740 ) C157_=_C829( C157 C829 ) \nC157_=_C877( C157 C877 ) C157_=_C925( C157 C925 ) C157_=_C932( C157 C932 ) C157_=_C933( C157 C933 ) C157_=_C1035( C157 C1035 ) C157_=_C1147( C157 C1147 ) \nC157_=_C1150( C157 C1150 ) C157_=_C1161( C157 C1161 ) C169_=_C175( C169 C175 ) C169_=_C261( C169 C261 ) C169_=_C325( C169 C325 ) C169_=_C431( C169 C431 ) \nC169_=_C614( C169 C614 ) C169_=_C698( C169 C698 ) C169_=_C711( C169 C711 ) C169_=_C715( C169 C715 ) C169_=_C734( C169 C734 ) C169_=_C823( C169 C823 ) \nC169_=_C871( C169 C871 ) C169_=_C873( C169 C873 ) C169_=_C914( C169 C914 ) C169_=_C937( C169 C937 ) C169_=_C952( C169 C952 ) C169_=_C1040( C169 C1040 ) \nC169_=_C1041( C169 C1041 ) C169_=_C1151( C169 C1151 ) C175_=_C325( C175 C325 ) C175_=_C377( C175 C377 ) C175_=_C381( C175 C381 ) C175_=_C451( C175 C451 ) \nC175_=_C528( C175 C528 ) C175_=_C549( C175 C549 ) C175_=_C619( C175 C619 ) C175_=_C763( C175 C763 ) C175_=_C1002( C175 C1002 ) C175_=_C1032( C175 C1032 ) \nC175_=_C1093( C175 C1093 ) C175_=_C1117( C175 C1117 ) C175_=_C1151( C175 C1151 ) C175_=_C1165( C175 C1165 ) C183_=_C184( C183 C184 ) C183_=_C396( C183 C396 ) \nC183_=_C411( C183 C411 ) C183_=_C581( C183 C581 ) C183_=_C654( C183 C654 ) C183_=_C687( C183 C687 ) C183_=_C740( C183 C740 ) C183_=_C829( C183 C829 ) \nC183_=_C848( C183 C848 ) C183_=_C877( C183 C877 ) C183_=_C925( C183 C925 ) C183_=_C933( C183 C933 ) C183_=_C1035( C183 C1035 ) C183_=_C1147( C183 C1147 ) \nC183_=_C1150( C183 C1150 ) C183_=_C1161( C183 C1161 ) C184_=_C264( C184 C264 ) C184_=_C274( C184 C274 ) C184_=_C305( C184 C305 ) C184_=_C306( C184 C306 ) \nC184_=_C433( C184 C433 ) C184_=_C451( C184 C451 ) C184_=_C470( C184 C470 ) C184_=_C636( C184 C636 ) C184_=_C644( C184 C644 ) C184_=_C661( C184 C661 ) \nC184_=_C667( C184 C667 ) C184_=_C741( C184 C741 ) C184_=_C861( C184 C861 ) C184_=_C865( C184 C865 ) C184_=_C920( C184 C920 ) C184_=_C921( C184 C921 ) \nC184_=_C922( C184 C922 ) C184_=_C923( C184 C923 ) C184_=_C924( C184 C924 ) C184_=_C925( C184 C925 ) C184_=_C926( C184 C926 ) C184_=_C927( C184 C927 ) \nC184_=_C931( C184 C931 ) C184_=_C1084( C184 C1084 ) C184_=_C1091( C184 C1091 ) C184_=_C1095( C184 C1095 ) C206_=_C278( C206 C278 ) C206_=_C581( C206 C581 ) \nC206_=_C601( C206 C601 ) C206_=_C688( C206 C688 ) C206_=_C774( C206 C774 ) C206_=_C848( C206 C848 ) C206_=_C948( C206 C948 ) C206_=_C959( C206 C959 ) \nC206_=_C1075( C206 C1075 ) C206_=_C1109( C206 C1109 ) C206_=_C1110( C206 C1110 ) C206_=_C1111( C206 C1111 ) C206_=_C1112( C206 C1112 ) C206_=_C1113( C206 C1113 ) \nC213_=_C215( C213 C215 ) C213_=_C222( C213 C222 ) C213_=_C325( C213 C325 ) C213_=_C562( C213 C562 ) C213_=_C614( C213 C614 ) C213_=_C642( C213 C642 ) \nC213_=_C658( C213 C658 ) C213_=_C783( C213 C783 ) C213_=_C810( C213 C810 ) C213_=_C986( C213 C986 ) C213_=_C990( C213 C990 ) C213_=_C1009( C213 C1009 ) \nC213_=_C1058( C213 C1058 ) C213_=_C1064( C213 C1064 ) C213_=_C1088( C213 C1088 ) C213_=_C1104( C213 C1104 ) C213_=_C1105( C213 C1105 ) C215_=_C222( C215 C222 ) \nC215_=_C227( C215 C227 ) C215_=_C402( C215 C402 ) C215_=_C403( C215 C403 ) C215_=_C454( C215 C454 ) C215_=_C509( C215 C509 ) C215_=_C561( C215 C561 ) \nC215_=_C569( C215 C569 ) C215_=_C571( C215 C571 ) C215_=_C572( C215 C572 ) C215_=_C602( C215 C602 ) C215_=_C603( C215 C603 ) C215_=_C604( C215 C604 ) \nC215_=_C605( C215 C605 ) C215_=_C607( C215 C607 ) C215_=_C608( C215 C608 ) C215_=_C1152( C215 C1152 ) C222_=_C224( C222 C224 ) C222_=_C292( C222 C292 ) \nC222_=_C425( C222 C425 ) C222_=_C542( C222 C542 ) C222_=_C618( C222 C618 ) C222_=_C686( C222 C686 ) C222_=_C733( C222 C733 ) C222_=_C779( C222 C779 ) \nC222_=_C795( C222 C795 ) C222_=_C821( C222 C821 ) C222_=_C892( C222 C892 ) C222_=_C966( C222 C966 ) C222_=_C1003( C222 C1003 ) C222_=_C1061( C222 C1061 ) \nC222_=_C1091( C222 C1091 ) C222_=_C1145( C222 C1145 ) C222_=_C1153( C222 C1153 ) C224_=_C227( C224 C227 ) C224_=_C230( C224 C230 ) C224_=_C231( C224 C231 ) \nC224_=_C292( C224 C292 ) C224_=_C327( C224 C327 ) C224_=_C330( C224 C330 ) C224_=_C331( C224 C331 ) C224_=_C336( C224 C336 ) C224_=_C425( C224 C425 ) \nC224_=_C542( C224 C542 ) C224_=_C618( C224 C618 ) C224_=_C733( C224 C733 ) C224_=_C795( C224 C795 ) C224_=_C821( C224 C821 ) C224_=_C892( C224 C892 ) \nC224_=_C966( C224 C966 ) C224_=_C1003( C224 C1003 ) C224_=_C1061( C224 C1061 ) C224_=_C1145( C224 C1145 ) C224_=_C1153( C224 C1153 ) C227_=_C230( C227 C230 ) \nC227_=_C231( C227 C231 ) C227_=_C402( C227 C402 ) C227_=_C403( C227 C403 ) C227_=_C454( C227 C454 ) C227_=_C509( C227 C509 ) C227_=_C561( C227 C561 ) \nC227_=_C571( C227 C571 ) C227_=_C572( C227 C572 ) C227_=_C602( C227 C602 ) C227_=_C603( C227 C603 ) C227_=_C604( C227 C604 ) C227_=_C605( C227 C605 ) \nC227_=_C607( C227 C607 ) C227_=_C608( C227 C608 ) C227_=_C969( C227 C969 ) C227_=_C1058( C227 C1058 ) C227_=_C1165( C227 C1165 ) C230_=_C231( C230 C231 ) \nC230_=_C354( C230 C354 ) C230_=_C387( C230 C387 ) C230_=_C467( C230 C467 ) C230_=_C482( C230 C482 ) C230_=_C552( C230 C552 ) C230_=_C621( C230 C621 ) \nC230_=_C675( C230 C675 ) C230_=_C732( C230 C732 ) C230_=_C803( C230 C803 ) C230_=_C893( C230 C893 ) C230_=_C928( C230 C928 ) C230_=_C929( C230 C929 ) \nC230_=_C931( C230 C931 ) C230_=_C932( C230 C932 ) C230_=_C933( C230 C933 ) C231_=_C387( C231 C387 ) C231_=_C482( C231 C482 ) C231_=_C552( C231 C552 ) \nC231_=_C621( C231 C621 ) C231_=_C675( C231 C675 ) C231_=_C732( C231 C732 ) C231_=_C803( C231 C803 ) C231_=_C893( C231 C893 ) C231_=_C928( C231 C928 ) \nC231_=_C929( C231 C929 ) C231_=_C931( C231 C931 ) C231_=_C932( C231 C932 ) C231_=_C933( C231 C933 ) C231_=_C1075( C231 C1075 ) C238_=_C243( C238 C243 ) \nC238_=_C319( C238 C319 ) C238_=_C322( C238 C322 ) C238_=_C325( C238 C325 ) C238_=_C407( C238 C407 ) C238_=_C418( C238 C418 ) C238_=_C419( C238 C419 ) \nC238_=_C478( C238 C478 ) C238_=_C662( C238 C662 ) C238_=_C829( C238 C829 ) C238_=_C842( C238 C842 ) C238_=_C843( C238 C843 ) C238_=_C844( C238 C844 ) \nC238_=_C845( C238 C845 ) C238_=_C846( C238 C846 ) C243_=_C348( C243 C348 ) C243_=_C480( C243 C480 ) C243_=_C510( C243 C510 ) C243_=_C569( C243 C569 ) \nC243_=_C740( C243 C740 ) C243_=_C823( C243 C823 ) C243_=_C825( C243 C825 ) C243_=_C860( C243 C860 ) C243_=_C884( C243 C884 ) C243_=_C909( C243 C909 ) \nC243_=_C953( C243 C953 ) C243_=_C954( C243 C954 ) C243_=_C975( C243 C975 ) C243_=_C1022( C243 C1022 ) C243_=_C1036( C243 C1036 ) C243_=_C1126( C243 C1126 ) \nC260_=_C261( C260 C261 ) C260_=_C264( C260 C264 ) C260_=_C455( C260 C455 ) C260_=_C468( C260 C468 ) C260_=_C565( C260 C565 ) C260_=_C582( C260 C582 ) \nC260_=_C583( C260 C583 ) C260_=_C604( C260 C604 ) C260_=_C838( C260 C838 ) C260_=_C848( C260 C848 ) C260_=_C870( C260 C870 ) C260_=_C895( C260 C895 ) \nC260_=_C912( C260 C912 ) C260_=_C922( C260 C922 ) C260_=_C923( C260 C923 ) C260_=_C928( C260 C928 ) C260_=_C957( C260 C957 ) C260_=_C958( C260 C958 ) \nC260_=_C959( C260 C959 ) C260_=_C1028( C260 C1028 ) C260_=_C1064( C260 C1064 ) C261_=_C264( C261 C264 ) C261_=_C345( C261 C345 ) C261_=_C431( C261 C431 ) \nC261_=_C614( C261 C614 ) C261_=_C668( C261 C668 ) C261_=_C698( C261 C698 ) C261_=_C711( C261 C711 ) C261_=_C715( C261 C715 ) C261_=_C734( C261 C734 ) \nC261_=_C823( C261 C823 ) C261_=_C871( C261 C871 ) C261_=_C873( C261 C873 ) C261_=_C884( C261 C884 ) C261_=_C894( C261 C894 ) C261_=_C914( C261 C914 ) \nC261_=_C937( C261 C937 ) C261_=_C952( C261 C952 ) C261_=_C1040( C261 C1040 ) C261_=_C1041( C261 C1041 ) C264_=_C433( C264 C433 ) C264_=_C451( C264 C451 ) \nC264_=_C607( C264 C607 ) C264_=_C636( C264 C636 ) C264_=_C667( C264 C667 ) C264_=_C741( C264 C741 ) C264_=_C845( C264 C845 ) C264_=_C861( C264 C861 ) \nC264_=_C865( C264 C865 ) C264_=_C931( C264 C931 ) C264_=_C1084( C264 C1084 ) C264_=_C1091( C264 C1091 ) C264_=_C1095( C264 C1095 ) C270_=_C274( C270 C274 ) \nC270_=_C278( C270 C278 ) C270_=_C327( C270 C327 ) C270_=_C366( C270 C366 ) C270_=_C452( C270 C452 ) C270_=_C453( C270 C453 ) C270_=_C465( C270 C465 ) \nC270_=_C466( C270 C466 ) C270_=_C467( C270 C467 ) C270_=_C468( C270 C468 ) C270_=_C470( C270 C470 ) C270_=_C472( C270 C472 ) C270_=_C473( C270 C473 ) \nC270_=_C549( C270 C549 ) C274_=_C278( C274 C278 ) C274_=_C305( C274 C305 ) C274_=_C306( C274 C306 ) C274_=_C470( C274 C470 ) C274_=_C644( C274 C644 ) \nC274_=_C661( C274 C661 ) C274_=_C846( C274 C846 ) C274_=_C920( C274 C920 ) C274_=_C921( C274 C921 ) C274_=_C922( C274 C922 ) C274_=_C923( C274 C923 ) \nC274_=_C924( C274 C924 ) C274_=_C925( C274 C925 ) C274_=_C926( C274 C926 ) C274_=_C927( C274 C927 ) C274_=_C988( C274 C988 ) C274_=_C1021( C274 C1021 ) \nC278_=_C344( C278 C344 ) C278_=_C345( C278 C345 ) C278_=_C508( C278 C508 ) C278_=_C581( C278 C581 ) C278_=_C601( C278 C601 ) C278_=_C688( C278 C688 ) \nC278_=_C705( C278 C705 ) C278_=_C774( C278 C774 ) C278_=_C848( C278 C848 ) C278_=_C894( C278 C894 ) C278_=_C929( C278 C929 ) C278_=_C948( C278 C948 ) \nC278_=_C959( C278 C959 ) C278_=_C971( C278 C971 ) C278_=_C972( C278 C972 ) C278_=_C973( C278 C973 ) C278_=_C974( C278 C974 ) C278_=_C975( C278 C975 ) \nC278_=_C977( C278 C977 ) C278_=_C978( C278 C978 ) C278_=_C979( C278 C979 ) C278_=_C1075( C278 C1075 ) C278_=_C1109( C278 C1109 ) C278_=_C1110( C278</w:t>
      </w:r>
    </w:p>
    <w:p>
      <w:pPr>
        <w:pStyle w:val="PreformattedText"/>
        <w:bidi w:val="0"/>
        <w:spacing w:before="0" w:after="0"/>
        <w:jc w:val="left"/>
        <w:rPr/>
      </w:pPr>
      <w:r>
        <w:rPr/>
        <w:t xml:space="preserve"> </w:t>
      </w:r>
      <w:r>
        <w:rPr/>
        <w:t>C1110 ) \nC278_=_C1111( C278 C1111 ) C278_=_C1112( C278 C1112 ) C278_=_C1113( C278 C1113 ) C290_=_C292( C290 C292 ) C290_=_C336( C290 C336 ) C290_=_C746( C290 C746 ) \nC290_=_C754( C290 C754 ) C290_=_C778( C290 C778 ) C290_=_C779( C290 C779 ) C290_=_C833( C290 C833 ) C290_=_C921( C290 C921 ) C290_=_C971( C290 C971 ) \nC290_=_C986( C290 C986 ) C290_=_C987( C290 C987 ) C290_=_C988( C290 C988 ) C290_=_C989( C290 C989 ) C290_=_C990( C290 C990 ) C290_=_C992( C290 C992 ) \nC292_=_C425( C292 C425 ) C292_=_C542( C292 C542 ) C292_=_C618( C292 C618 ) C292_=_C682( C292 C682 ) C292_=_C733( C292 C733 ) C292_=_C746( C292 C746 ) \nC292_=_C795( C292 C795 ) C292_=_C821( C292 C821 ) C292_=_C892( C292 C892 ) C292_=_C919( C292 C919 ) C292_=_C966( C292 C966 ) C292_=_C1003( C292 C1003 ) \nC292_=_C1061( C292 C1061 ) C292_=_C1088( C292 C1088 ) C292_=_C1145( C292 C1145 ) C292_=_C1153( C292 C1153 ) C305_=_C306( C305 C306 ) C305_=_C344( C305 C344 ) \nC305_=_C470( C305 C470 ) C305_=_C644( C305 C644 ) C305_=_C661( C305 C661 ) C305_=_C665( C305 C665 ) C305_=_C920( C305 C920 ) C305_=_C921( C305 C921 ) \nC305_=_C922( C305 C922 ) C305_=_C923( C305 C923 ) C305_=_C924( C305 C924 ) C305_=_C925( C305 C925 ) C305_=_C926( C305 C926 ) C305_=_C927( C305 C927 ) \nC306_=_C470( C306 C470 ) C306_=_C608( C306 C608 ) C306_=_C644( C306 C644 ) C306_=_C661( C306 C661 ) C306_=_C920( C306 C920 ) C306_=_C921( C306 C921 ) \nC306_=_C922( C306 C922 ) C306_=_C923( C306 C923 ) C306_=_C924( C306 C924 ) C306_=_C925( C306 C925 ) C306_=_C926( C306 C926 ) C306_=_C927( C306 C927 ) \nC319_=_C322( C319 C322 ) C319_=_C325( C319 C325 ) C319_=_C330( C319 C330 ) C319_=_C354( C319 C354 ) C319_=_C415( C319 C415 ) C319_=_C657( C319 C657 ) \nC319_=_C658( C319 C658 ) C319_=_C659( C319 C659 ) C319_=_C660( C319 C660 ) C319_=_C661( C319 C661 ) C319_=_C662( C319 C662 ) C319_=_C665( C319 C665 ) \nC319_=_C666( C319 C666 ) C319_=_C667( C319 C667 ) C319_=_C668( C319 C668 ) C319_=_C825( C319 C825 ) C319_=_C880( C319 C880 ) C319_=_C895( C319 C895 ) \nC319_=_C960( C319 C960 ) C319_=_C961( C319 C961 ) C319_=_C999( C319 C999 ) C319_=_C1000( C319 C1000 ) C319_=_C1001( C319 C1001 ) C319_=_C1002( C319 C1002 ) \nC319_=_C1003( C319 C1003 ) C322_=_C325( C322 C325 ) C322_=_C354( C322 C354 ) C322_=_C825( C322 C825 ) C322_=_C880( C322 C880 ) C322_=_C895( C322 C895 ) \nC322_=_C960( C322 C960 ) C322_=_C961( C322 C961 ) C322_=_C999( C322 C999 ) C322_=_C1000( C322 C1000 ) C322_=_C1001( C322 C1001 ) C322_=_C1002( C322 C1002 ) \nC322_=_C1003( C322 C1003 ) C322_=_C1041( C322 C1041 ) C322_=_C1093( C322 C1093 ) C325_=_C562( C325 C562 ) C325_=_C614( C325 C614 ) C325_=_C642( C325 C642 ) \nC325_=_C658( C325 C658 ) C325_=_C783( C325 C783 ) C325_=_C810( C325 C810 ) C325_=_C986( C325 C986 ) C325_=_C990( C325 C990 ) C325_=_C1009( C325 C1009 ) \nC325_=_C1058( C325 C1058 ) C325_=_C1064( C325 C1064 ) C325_=_C1088( C325 C1088 ) C325_=_C1104( C325 C1104 ) C325_=_C1105( C325 C1105 ) C325_=_C1151( C325 C1151 ) \nC327_=_C330( C327 C330 ) C327_=_C331( C327 C331 ) C327_=_C336( C327 C336 ) C327_=_C366( C327 C366 ) C327_=_C377( C327 C377 ) C327_=_C381( C327 C381 ) \nC327_=_C452( C327 C452 ) C327_=_C453( C327 C453 ) C327_=_C465( C327 C465 ) C327_=_C466( C327 C466 ) C327_=_C467( C327 C467 ) C327_=_C468( C327 C468 ) \nC327_=_C470( C327 C470 ) C327_=_C472( C327 C472 ) C327_=_C473( C327 C473 ) C330_=_C331( C330 C331 ) C330_=_C336( C330 C336 ) C330_=_C415( C330 C415 ) \nC330_=_C657( C330 C657 ) C330_=_C658( C330 C658 ) C330_=_C659( C330 C659 ) C330_=_C660( C330 C660 ) C330_=_C661( C330 C661 ) C330_=_C662( C330 C662 ) \nC330_=_C665( C330 C665 ) C330_=_C666( C330 C666 ) C330_=_C667( C330 C667 ) C330_=_C668( C330 C668 ) C331_=_C336( C331 C336 ) C331_=_C383( C331 C383 ) \nC331_=_C467( C331 C467 ) C331_=_C475( C331 C475 ) C331_=_C596( C331 C596 ) C331_=_C609( C331 C609 ) C331_=_C681( C331 C681 ) C331_=_C682( C331 C682 ) \nC331_=_C683( C331 C683 ) C331_=_C685( C331 C685 ) C331_=_C686( C331 C686 ) C331_=_C687( C331 C687 ) C331_=_C688( C331 C688 ) C331_=_C689( C331 C689 ) \nC331_=_C711( C331 C711 ) C331_=_C715( C331 C715 ) C336_=_C746( C336 C746 ) C336_=_C754( C336 C754 ) C336_=_C778( C336 C778 ) C336_=_C779( C336 C779 ) \nC336_=_C833( C336 C833 ) C336_=_C921( C336 C921 ) C336_=_C971( C336 C971 ) C336_=_C986( C336 C986 ) C336_=_C987( C336 C987 ) C336_=_C988( C336 C988 ) \nC336_=_C989( C336 C989 ) C336_=_C990( C336 C990 ) C336_=_C992( C336 C992 ) C336_=_C1145( C336 C1145 ) C344_=_C345( C344 C345 ) C344_=_C348( C344 C348 ) \nC344_=_C508( C344 C508 ) C344_=_C665( C344 C665 ) C344_=_C705( C344 C705 ) C344_=_C894( C344 C894 ) C344_=_C929( C344 C929 ) C344_=_C971( C344 C971 ) \nC344_=_C972( C344 C972 ) C344_=_C973( C344 C973 ) C344_=_C974( C344 C974 ) C344_=_C975( C344 C975 ) C344_=_C977( C344 C977 ) C344_=_C978( C344 C978 ) \nC344_=_C979( C344 C979 ) C345_=_C348( C345 C348 ) C345_=_C508( C345 C508 ) C345_=_C668( C345 C668 ) C345_=_C698( C345 C698 ) C345_=_C705( C345 C705 ) \nC345_=_C884( C345 C884 ) C345_=_C894( C345 C894 ) C345_=_C929( C345 C929 ) C345_=_C971( C345 C971 ) C345_=_C972( C345 C972 ) C345_=_C973( C345 C973 ) \nC345_=_C974( C345 C974 ) C345_=_C975( C345 C975 ) C345_=_C977( C345 C977 ) C345_=_C978( C345 C978 ) C345_=_C979( C345 C979 ) C348_=_C480( C348 C480 ) \nC348_=_C510( C348 C510 ) C348_=_C569( C348 C569 ) C348_=_C740( C348 C740 ) C348_=_C860( C348 C860 ) C348_=_C871( C348 C871 ) C348_=_C884( C348 C884 ) \nC348_=_C909( C348 C909 ) C348_=_C931( C348 C931 ) C348_=_C953( C348 C953 ) C348_=_C954( C348 C954 ) C348_=_C975( C348 C975 ) C348_=_C1022( C348 C1022 ) \nC348_=_C1036( C348 C1036 ) C348_=_C1126( C348 C1126 ) C354_=_C467( C354 C467 ) C354_=_C803( C354 C803 ) C354_=_C825( C354 C825 ) C354_=_C880( C354 C880 ) \nC354_=_C895( C354 C895 ) C354_=_C960( C354 C960 ) C354_=_C961( C354 C961 ) C354_=_C999( C354 C999 ) C354_=_C1000( C354 C1000 ) C354_=_C1001( C354 C1001 ) \nC354_=_C1002( C354 C1002 ) C354_=_C1003( C354 C1003 ) C366_=_C377( C366 C377 ) C366_=_C381( C366 C381 ) C366_=_C452( C366 C452 ) C366_=_C453( C366 C453 ) \nC366_=_C465( C366 C465 ) C366_=_C466( C366 C466 ) C366_=_C467( C366 C467 ) C366_=_C468( C366 C468 ) C366_=_C470( C366 C470 ) C366_=_C472( C366 C472 ) \nC366_=_C473( C366 C473 ) C366_=_C926( C366 C926 ) C366_=_C1161( C366 C1161 ) C377_=_C381( C377 C381 ) C377_=_C451( C377 C451 ) C377_=_C528( C377 C528 ) \nC377_=_C549( C377 C549 ) C377_=_C619( C377 C619 ) C377_=_C686( C377 C686 ) C377_=_C763( C377 C763 ) C377_=_C1002( C377 C1002 ) C377_=_C1032( C377 C1032 ) \nC377_=_C1093( C377 C1093 ) C377_=_C1117( C377 C1117 ) C377_=_C1165( C377 C1165 ) C381_=_C451( C381 C451 ) C381_=_C528( C381 C528 ) C381_=_C549( C381 C549 ) \nC381_=_C583( C381 C583 ) C381_=_C619( C381 C619 ) C381_=_C689( C381 C689 ) C381_=_C763( C381 C763 ) C381_=_C1002( C381 C1002 ) C381_=_C1032( C381 C1032 ) \nC381_=_C1040( C381 C1040 ) C381_=_C1093( C381 C1093 ) C381_=_C1117( C381 C1117 ) C381_=_C1165( C381 C1165 ) C383_=_C387( C383 C387 ) C383_=_C396( C383 C396 ) \nC383_=_C467( C383 C467 ) C383_=_C475( C383 C475 ) C383_=_C596( C383 C596 ) C383_=_C609( C383 C609 ) C383_=_C662( C383 C662 ) C383_=_C681( C383 C681 ) \nC383_=_C682( C383 C682 ) C383_=_C683( C383 C683 ) C383_=_C685( C383 C685 ) C383_=_C686( C383 C686 ) C383_=_C687( C383 C687 ) C383_=_C688( C383 C688 ) \nC383_=_C689( C383 C689 ) C383_=_C1152( C383 C1152 ) C387_=_C396( C387 C396 ) C387_=_C482( C387 C482 ) C387_=_C552( C387 C552 ) C387_=_C621( C387 C621 ) \nC387_=_C675( C387 C675 ) C387_=_C732( C387 C732 ) C387_=_C803( C387 C803 ) C387_=_C893( C387 C893 ) C387_=_C928( C387 C928 ) C387_=_C929( C387 C929 ) \nC387_=_C931( C387 C931 ) C387_=_C932( C387 C932 ) C387_=_C933( C387 C933 ) C396_=_C411( C396 C411 ) C396_=_C654( C396 C654 ) C396_=_C659( C396 C659 ) \nC396_=_C687( C396 C687 ) C396_=_C740( C396 C740 ) C396_=_C829( C396 C829 ) C396_=_C844( C396 C844 ) C396_=_C860( C396 C860 ) C396_=_C877( C396 C877 ) \nC396_=_C893( C396 C893 ) C396_=_C924( C396 C924 ) C396_=_C925( C396 C925 ) C396_=_C933( C396 C933 ) C396_=_C1035( C396 C1035 ) C396_=_C1147( C396 C1147 ) \nC396_=_C1150( C396 C1150 ) C396_=_C1161( C396 C1161 ) C402_=_C403( C402 C403 ) C402_=_C407( C402 C407 ) C402_=_C411( C402 C411 ) C402_=_C454( C402 C454 ) \nC402_=_C472( C402 C472 ) C402_=_C509( C402 C509 ) C402_=_C561( C402 C561 ) C402_=_C571( C402 C571 ) C402_=_C572( C402 C572 ) C402_=_C602( C402 C602 ) \nC402_=_C603( C402 C603 ) C402_=_C604( C402 C604 ) C402_=_C605( C402 C605 ) C402_=_C607( C402 C607 ) C402_=_C608( C402 C608 ) C402_=_C644( C402 C644 ) \nC402_=_C844( C402 C844 ) C402_=_C966( C402 C966 ) C402_=_C1028( C402 C1028 ) C403_=_C407( C403 C407 ) C403_=_C411( C403 C411 ) C403_=_C454( C403 C454 ) \nC403_=_C509( C403 C509 ) C403_=_C552( C403 C552 ) C403_=_C561( C403 C561 ) C403_=_C571( C403 C571 ) C403_=_C572( C403 C572 ) C403_=_C602( C403 C602 ) \nC403_=_C603( C403 C603 ) C403_=_C604( C403 C604 ) C403_=_C605( C403 C605 ) C403_=_C607( C403 C607 ) C403_=_C608( C403 C608 ) C403_=_C932( C403 C932 ) \nC403_=_C1150( C403 C1150 ) C407_=_C411( C407 C411 ) C407_=_C418( C407 C418 ) C407_=_C419( C407 C419 ) C407_=_C478( C407 C478 ) C407_=_C662( C407 C662 ) \nC407_=_C829( C407 C829 ) C407_=_C842( C407 C842 ) C407_=_C843( C407 C843 ) C407_=_C844( C407 C844 ) C407_=_C845( C407 C845 ) C407_=_C846( C407 C846 ) \nC407_=_C926( C407 C926 ) C407_=_C979( C407 C979 ) C407_=_C992( C407 C992 ) C407_=_C1113( C407 C1113 ) C411_=_C605( C411 C605 ) C411_=_C654( C411 C654 ) \nC411_=_C687( C411 C687 ) C411_=_C740( C411 C740 ) C411_=_C829( C411 C829 ) C411_=_C877( C411 C877 ) C411_=_C925( C411 C925 ) C411_=_C933( C411 C933 ) \nC411_=_C1000( C411 C1000 ) C411_=_C1032( C411 C1032 ) C411_=_C1035( C411 C1035 ) C411_=_C1147( C411 C1147 ) C411_=_C1150( C411 C1150 ) C411_=_C1161( C411 C1161 ) \nC415_=_C418( C415 C418 ) C415_=_C419( C415 C419 ) C415_=_C425( C415 C425 ) C415_=_C657( C415 C657 ) C415_=_C658( C415 C658 ) C415_=_C659( C415 C659 ) \nC415_=_C660( C415 C660 ) C415_=_C661( C415 C661</w:t>
      </w:r>
    </w:p>
    <w:p>
      <w:pPr>
        <w:pStyle w:val="PreformattedText"/>
        <w:bidi w:val="0"/>
        <w:spacing w:before="0" w:after="0"/>
        <w:jc w:val="left"/>
        <w:rPr/>
      </w:pPr>
      <w:r>
        <w:rPr/>
        <w:t xml:space="preserve"> </w:t>
      </w:r>
      <w:r>
        <w:rPr/>
        <w:t>) C415_=_C662( C415 C662 ) C415_=_C665( C415 C665 ) C415_=_C666( C415 C666 ) C415_=_C667( C415 C667 ) \nC415_=_C668( C415 C668 ) C415_=_C705( C415 C705 ) C415_=_C1035( C415 C1035 ) C415_=_C1117( C415 C1117 ) C418_=_C419( C418 C419 ) C418_=_C425( C418 C425 ) \nC418_=_C478( C418 C478 ) C418_=_C609( C418 C609 ) C418_=_C662( C418 C662 ) C418_=_C829( C418 C829 ) C418_=_C842( C418 C842 ) C418_=_C843( C418 C843 ) \nC418_=_C844( C418 C844 ) C418_=_C845( C418 C845 ) C418_=_C846( C418 C846 ) C419_=_C425( C419 C425 ) C419_=_C478( C419 C478 ) C419_=_C662( C419 C662 ) \nC419_=_C829( C419 C829 ) C419_=_C842( C419 C842 ) C419_=_C843( C419 C843 ) C419_=_C844( C419 C844 ) C419_=_C845( C419 C845 ) C419_=_C846( C419 C846 ) \nC419_=_C1084( C419 C1084 ) C425_=_C542( C425 C542 ) C425_=_C618( C425 C618 ) C425_=_C733( C425 C733 ) C425_=_C783( C425 C783 ) C425_=_C795( C425 C795 ) \nC425_=_C821( C425 C821 ) C425_=_C892( C425 C892 ) C425_=_C966( C425 C966 ) C425_=_C1003( C425 C1003 ) C425_=_C1061( C425 C1061 ) C425_=_C1145( C425 C1145 ) \nC425_=_C1147( C425 C1147 ) C425_=_C1153( C425 C1153 ) C431_=_C433( C431 C433 ) C431_=_C466( C431 C466 ) C431_=_C614( C431 C614 ) C431_=_C660( C431 C660 ) \nC431_=_C661( C431 C661 ) C431_=_C698( C431 C698 ) C431_=_C711( C431 C711 ) C431_=_C715( C431 C715 ) C431_=_C734( C431 C734 ) C431_=_C823( C431 C823 ) \nC431_=_C829( C431 C829 ) C431_=_C833( C431 C833 ) C431_=_C871( C431 C871 ) C431_=_C873( C431 C873 ) C431_=_C914( C431 C914 ) C431_=_C937( C431 C937 ) \nC431_=_C952( C431 C952 ) C431_=_C1040( C431 C1040 ) C431_=_C1041( C431 C1041 ) C433_=_C451( C433 C451 ) C433_=_C636( C433 C636 ) C433_=_C667( C433 C667 ) \nC433_=_C687( C433 C687 ) C433_=_C741( C433 C741 ) C433_=_C861( C433 C861 ) C433_=_C865( C433 C865 ) C433_=_C931( C433 C931 ) C433_=_C989( C433 C989 ) \nC433_=_C990( C433 C990 ) C433_=_C1084( C433 C1084 ) C433_=_C1091( C433 C1091 ) C433_=_C1095( C433 C1095 ) C451_=_C528( C451 C528 ) C451_=_C549( C451 C549 ) \nC451_=_C619( C451 C619 ) C451_=_C636( C451 C636 ) C451_=_C667( C451 C667 ) C451_=_C741( C451 C741 ) C451_=_C763( C451 C763 ) C451_=_C861( C451 C861 ) \nC451_=_C865( C451 C865 ) C451_=_C931( C451 C931 ) C451_=_C1002( C451 C1002 ) C451_=_C1032( C451 C1032 ) C451_=_C1084( C451 C1084 ) C451_=_C1091( C451 C1091 ) \nC451_=_C1093( C451 C1093 ) C451_=_C1095( C451 C1095 ) C451_=_C1117( C451 C1117 ) C451_=_C1165( C451 C1165 ) C452_=_C453( C452 C453 ) C452_=_C454( C452 C454 ) \nC452_=_C455( C452 C455 ) C452_=_C465( C452 C465 ) C452_=_C466( C452 C466 ) C452_=_C467( C452 C467 ) C452_=_C468( C452 C468 ) C452_=_C470( C452 C470 ) \nC452_=_C472( C452 C472 ) C452_=_C473( C452 C473 ) C452_=_C528( C452 C528 ) C453_=_C454( C453 C454 ) C453_=_C455( C453 C455 ) C453_=_C465( C453 C465 ) \nC453_=_C466( C453 C466 ) C453_=_C467( C453 C467 ) C453_=_C468( C453 C468 ) C453_=_C470( C453 C470 ) C453_=_C472( C453 C472 ) C453_=_C473( C453 C473 ) \nC453_=_C810( C453 C810 ) C453_=_C1136( C453 C1136 ) C454_=_C455( C454 C455 ) C454_=_C509( C454 C509 ) C454_=_C561( C454 C561 ) C454_=_C562( C454 C562 ) \nC454_=_C565( C454 C565 ) C454_=_C569( C454 C569 ) C454_=_C571( C454 C571 ) C454_=_C572( C454 C572 ) C454_=_C602( C454 C602 ) C454_=_C603( C454 C603 ) \nC454_=_C604( C454 C604 ) C454_=_C605( C454 C605 ) C454_=_C607( C454 C607 ) C454_=_C608( C454 C608 ) C455_=_C565( C455 C565 ) C455_=_C571( C455 C571 ) \nC455_=_C572( C455 C572 ) C455_=_C582( C455 C582 ) C455_=_C583( C455 C583 ) C455_=_C604( C455 C604 ) C455_=_C838( C455 C838 ) C455_=_C870( C455 C870 ) \nC455_=_C912( C455 C912 ) C455_=_C928( C455 C928 ) C455_=_C957( C455 C957 ) C455_=_C958( C455 C958 ) C455_=_C959( C455 C959 ) C465_=_C466( C465 C466 ) \nC465_=_C467( C465 C467 ) C465_=_C468( C465 C468 ) C465_=_C470( C465 C470 ) C465_=_C472( C465 C472 ) C465_=_C473( C465 C473 ) C465_=_C508( C465 C508 ) \nC465_=_C509( C465 C509 ) C465_=_C510( C465 C510 ) C465_=_C705( C465 C705 ) C466_=_C467( C466 C467 ) C466_=_C468( C466 C468 ) C466_=_C470( C466 C470 ) \nC466_=_C472( C466 C472 ) C466_=_C473( C466 C473 ) C466_=_C562( C466 C562 ) C466_=_C602( C466 C602 ) C466_=_C609( C466 C609 ) C466_=_C614( C466 C614 ) \nC466_=_C660( C466 C660 ) C466_=_C661( C466 C661 ) C466_=_C829( C466 C829 ) C466_=_C833( C466 C833 ) C467_=_C468( C467 C468 ) C467_=_C470( C467 C470 ) \nC467_=_C472( C467 C472 ) C467_=_C473( C467 C473 ) C467_=_C475( C467 C475 ) C467_=_C596( C467 C596 ) C467_=_C609( C467 C609 ) C467_=_C681( C467 C681 ) \nC467_=_C682( C467 C682 ) C467_=_C683( C467 C683 ) C467_=_C685( C467 C685 ) C467_=_C686( C467 C686 ) C467_=_C687( C467 C687 ) C467_=_C688( C467 C688 ) \nC467_=_C689( C467 C689 ) C467_=_C803( C467 C803 ) C468_=_C470( C468 C470 ) C468_=_C472( C468 C472 ) C468_=_C473( C468 C473 ) C468_=_C682( C468 C682 ) \nC468_=_C711( C468 C711 ) C468_=_C848( C468 C848 ) C468_=_C895( C468 C895 ) C468_=_C922( C468 C922 ) C468_=_C923( C468 C923 ) C468_=_C1028( C468 C1028 ) \nC468_=_C1064( C468 C1064 ) C470_=_C472( C470 C472 ) C470_=_C473( C470 C473 ) C470_=_C644( C470 C644 ) C470_=_C661( C470 C661 ) C470_=_C920( C470 C920 ) \nC470_=_C921( C470 C921 ) C470_=_C922( C470 C922 ) C470_=_C923( C470 C923 ) C470_=_C924( C470 C924 ) C470_=_C925( C470 C925 ) C470_=_C926( C470 C926 ) \nC470_=_C927( C470 C927 ) C472_=_C473( C472 C473 ) C472_=_C561( C472 C561 ) C472_=_C605( C472 C605 ) C472_=_C644( C472 C644 ) C472_=_C665( C472 C665 ) \nC472_=_C668( C472 C668 ) C472_=_C688( C472 C688 ) C472_=_C844( C472 C844 ) C472_=_C927( C472 C927 ) C472_=_C966( C472 C966 ) C472_=_C973( C472 C973 ) \nC472_=_C1028( C472 C1028 ) C472_=_C1064( C472 C1064 ) C473_=_C572( C473 C572 ) C473_=_C989( C473 C989 ) C473_=_C1061( C473 C1061 ) C473_=_C1093( C473 C1093 ) \nC473_=_C1095( C473 C1095 ) C475_=_C478( C475 C478 ) C475_=_C480( C475 C480 ) C475_=_C482( C475 C482 ) C475_=_C596( C475 C596 ) C475_=_C609( C475 C609 ) \nC475_=_C681( C475 C681 ) C475_=_C682( C475 C682 ) C475_=_C683( C475 C683 ) C475_=_C685( C475 C685 ) C475_=_C686( C475 C686 ) C475_=_C687( C475 C687 ) \nC475_=_C688( C475 C688 ) C475_=_C689( C475 C689 ) C475_=_C914( C475 C914 ) C475_=_C1130( C475 C1130 ) C475_=_C1137( C475 C1137 ) C475_=_C1145( C475 C1145 ) \nC478_=_C480( C478 C480 ) C478_=_C482( C478 C482 ) C478_=_C654( C478 C654 ) C478_=_C662( C478 C662 ) C478_=_C829( C478 C829 ) C478_=_C842( C478 C842 ) \nC478_=_C843( C478 C843 ) C478_=_C844( C478 C844 ) C478_=_C845( C478 C845 ) C478_=_C846( C478 C846 ) C480_=_C482( C480 C482 ) C480_=_C510( C480 C510 ) \nC480_=_C569( C480 C569 ) C480_=_C740( C480 C740 ) C480_=_C860( C480 C860 ) C480_=_C870( C480 C870 ) C480_=_C871( C480 C871 ) C480_=_C873( C480 C873 ) \nC480_=_C877( C480 C877 ) C480_=_C884( C480 C884 ) C480_=_C909( C480 C909 ) C480_=_C953( C480 C953 ) C480_=_C954( C480 C954 ) C480_=_C975( C480 C975 ) \nC480_=_C1022( C480 C1022 ) C480_=_C1036( C480 C1036 ) C480_=_C1126( C480 C1126 ) C482_=_C552( C482 C552 ) C482_=_C621( C482 C621 ) C482_=_C675( C482 C675 ) \nC482_=_C732( C482 C732 ) C482_=_C763( C482 C763 ) C482_=_C803( C482 C803 ) C482_=_C846( C482 C846 ) C482_=_C893( C482 C893 ) C482_=_C928( C482 C928 ) \nC482_=_C929( C482 C929 ) C482_=_C931( C482 C931 ) C482_=_C932( C482 C932 ) C482_=_C933( C482 C933 ) C495_=_C636( C495 C636 ) C495_=_C734( C495 C734 ) \nC495_=_C870( C495 C870 ) C495_=_C906( C495 C906 ) C495_=_C921( C495 C921 ) C495_=_C922( C495 C922 ) C495_=_C924( C495 C924 ) C495_=_C969( C495 C969 ) \nC495_=_C979( C495 C979 ) C495_=_C1028( C495 C1028 ) C495_=_C1058( C495 C1058 ) C495_=_C1091( C495 C1091 ) C495_=_C1136( C495 C1136 ) C495_=_C1137( C495 C1137 ) \nC495_=_C1151( C495 C1151 ) C495_=_C1152( C495 C1152 ) C495_=_C1153( C495 C1153 ) C508_=_C509( C508 C509 ) C508_=_C510( C508 C510 ) C508_=_C549( C508 C549 ) \nC508_=_C552( C508 C552 ) C508_=_C705( C508 C705 ) C508_=_C894( C508 C894 ) C508_=_C929( C508 C929 ) C508_=_C971( C508 C971 ) C508_=_C972( C508 C972 ) \nC508_=_C973( C508 C973 ) C508_=_C974( C508 C974 ) C508_=_C975( C508 C975 ) C508_=_C977( C508 C977 ) C508_=_C978( C508 C978 ) C508_=_C979( C508 C979 ) \nC509_=_C510( C509 C510 ) C509_=_C561( C509 C561 ) C509_=_C571( C509 C571 ) C509_=_C572( C509 C572 ) C509_=_C602( C509 C602 ) C509_=_C603( C509 C603 ) \nC509_=_C604( C509 C604 ) C509_=_C605( C509 C605 ) C509_=_C607( C509 C607 ) C509_=_C608( C509 C608 ) C509_=_C912( C509 C912 ) C509_=_C914( C509 C914 ) \nC509_=_C919( C509 C919 ) C510_=_C569( C510 C569 ) C510_=_C675( C510 C675 ) C510_=_C740( C510 C740 ) C510_=_C860( C510 C860 ) C510_=_C884( C510 C884 ) \nC510_=_C909( C510 C909 ) C510_=_C953( C510 C953 ) C510_=_C954( C510 C954 ) C510_=_C975( C510 C975 ) C510_=_C1022( C510 C1022 ) C510_=_C1036( C510 C1036 ) \nC510_=_C1126( C510 C1126 ) C528_=_C549( C528 C549 ) C528_=_C607( C528 C607 ) C528_=_C619( C528 C619 ) C528_=_C763( C528 C763 ) C528_=_C1002( C528 C1002 ) \nC528_=_C1032( C528 C1032 ) C528_=_C1093( C528 C1093 ) C528_=_C1117( C528 C1117 ) C528_=_C1165( C528 C1165 ) C542_=_C618( C542 C618 ) C542_=_C733( C542 C733 ) \nC542_=_C795( C542 C795 ) C542_=_C821( C542 C821 ) C542_=_C892( C542 C892 ) C542_=_C909( C542 C909 ) C542_=_C966( C542 C966 ) C542_=_C1003( C542 C1003 ) \nC542_=_C1061( C542 C1061 ) C542_=_C1145( C542 C1145 ) C542_=_C1153( C542 C1153 ) C549_=_C552( C549 C552 ) C549_=_C619( C549 C619 ) C549_=_C763( C549 C763 ) \nC549_=_C1002( C549 C1002 ) C549_=_C1032( C549 C1032 ) C549_=_C1093( C549 C1093 ) C549_=_C1117( C549 C1117 ) C549_=_C1165( C549 C1165 ) C552_=_C621( C552 C621 ) \nC552_=_C675( C552 C675 ) C552_=_C732( C552 C732 ) C552_=_C803( C552 C803 ) C552_=_C893( C552 C893 ) C552_=_C928( C552 C928 ) C552_=_C929( C552 C929 ) \nC552_=_C931( C552 C931 ) C552_=_C932( C552 C932 ) C552_=_C933( C552 C933 ) C552_=_C1150( C552 C1150 ) C561_=_C562( C561 C562 ) C561_=_C565( C561 C565 ) \nC561_=_C569( C561 C569 ) C561_=_C571( C561 C571 ) C561_=_C572( C561 C572 ) C561_=_C602( C561 C602 ) C561_=_C603( C561 C603 ) C561_=_C604( C561 C604 ) \nC561_=_C605( C561 C605 ) C561_=_C607( C561 C607 ) C561_=_C608( C561 C608 ) C561_=_C665( C561 C665</w:t>
      </w:r>
    </w:p>
    <w:p>
      <w:pPr>
        <w:pStyle w:val="PreformattedText"/>
        <w:bidi w:val="0"/>
        <w:spacing w:before="0" w:after="0"/>
        <w:jc w:val="left"/>
        <w:rPr/>
      </w:pPr>
      <w:r>
        <w:rPr/>
        <w:t xml:space="preserve"> </w:t>
      </w:r>
      <w:r>
        <w:rPr/>
        <w:t>) C561_=_C668( C561 C668 ) C561_=_C688( C561 C688 ) \nC561_=_C927( C561 C927 ) C561_=_C973( C561 C973 ) C561_=_C1064( C561 C1064 ) C562_=_C565( C562 C565 ) C562_=_C569( C562 C569 ) C562_=_C602( C562 C602 ) \nC562_=_C609( C562 C609 ) C562_=_C614( C562 C614 ) C562_=_C642( C562 C642 ) C562_=_C658( C562 C658 ) C562_=_C783( C562 C783 ) C562_=_C810( C562 C810 ) \nC562_=_C986( C562 C986 ) C562_=_C990( C562 C990 ) C562_=_C1009( C562 C1009 ) C562_=_C1058( C562 C1058 ) C562_=_C1064( C562 C1064 ) C562_=_C1088( C562 C1088 ) \nC562_=_C1104( C562 C1104 ) C562_=_C1105( C562 C1105 ) C565_=_C569( C565 C569 ) C565_=_C582( C565 C582 ) C565_=_C583( C565 C583 ) C565_=_C604( C565 C604 ) \nC565_=_C838( C565 C838 ) C565_=_C870( C565 C870 ) C565_=_C912( C565 C912 ) C565_=_C928( C565 C928 ) C565_=_C957( C565 C957 ) C565_=_C958( C565 C958 ) \nC565_=_C959( C565 C959 ) C565_=_C974( C565 C974 ) C565_=_C1022( C565 C1022 ) C565_=_C1088( C565 C1088 ) C569_=_C740( C569 C740 ) C569_=_C860( C569 C860 ) \nC569_=_C884( C569 C884 ) C569_=_C909( C569 C909 ) C569_=_C953( C569 C953 ) C569_=_C954( C569 C954 ) C569_=_C975( C569 C975 ) C569_=_C1022( C569 C1022 ) \nC569_=_C1036( C569 C1036 ) C569_=_C1126( C569 C1126 ) C569_=_C1152( C569 C1152 ) C571_=_C572( C571 C572 ) C571_=_C602( C571 C602 ) C571_=_C603( C571 C603 ) \nC571_=_C604( C571 C604 ) C571_=_C605( C571 C605 ) C571_=_C607( C571 C607 ) C571_=_C608( C571 C608 ) C571_=_C952( C571 C952 ) C571_=_C953( C571 C953 ) \nC571_=_C954( C571 C954 ) C572_=_C602( C572 C602 ) C572_=_C603( C572 C603 ) C572_=_C604( C572 C604 ) C572_=_C605( C572 C605 ) C572_=_C607( C572 C607 ) \nC572_=_C608( C572 C608 ) C572_=_C989( C572 C989 ) C572_=_C1093( C572 C1093 ) C572_=_C1095( C572 C1095 ) C581_=_C582( C581 C582 ) C581_=_C583( C581 C583 ) \nC581_=_C601( C581 C601 ) C581_=_C688( C581 C688 ) C581_=_C774( C581 C774 ) C581_=_C848( C581 C848 ) C581_=_C948( C581 C948 ) C581_=_C959( C581 C959 ) \nC581_=_C1075( C581 C1075 ) C581_=_C1109( C581 C1109 ) C581_=_C1110( C581 C1110 ) C581_=_C1111( C581 C1111 ) C581_=_C1112( C581 C1112 ) C581_=_C1113( C581 C1113 ) \nC582_=_C583( C582 C583 ) C582_=_C604( C582 C604 ) C582_=_C838( C582 C838 ) C582_=_C870( C582 C870 ) C582_=_C912( C582 C912 ) C582_=_C928( C582 C928 ) \nC582_=_C933( C582 C933 ) C582_=_C957( C582 C957 ) C582_=_C958( C582 C958 ) C582_=_C959( C582 C959 ) C582_=_C1075( C582 C1075 ) C583_=_C604( C583 C604 ) \nC583_=_C689( C583 C689 ) C583_=_C838( C583 C838 ) C583_=_C870( C583 C870 ) C583_=_C912( C583 C912 ) C583_=_C928( C583 C928 ) C583_=_C957( C583 C957 ) \nC583_=_C958( C583 C958 ) C583_=_C959( C583 C959 ) C583_=_C1040( C583 C1040 ) C596_=_C601( C596 C601 ) C596_=_C609( C596 C609 ) C596_=_C681( C596 C681 ) \nC596_=_C682( C596 C682 ) C596_=_C683( C596 C683 ) C596_=_C685( C596 C685 ) C596_=_C686( C596 C686 ) C596_=_C687( C596 C687 ) C596_=_C688( C596 C688 ) \nC596_=_C689( C596 C689 ) C596_=_C1041( C596 C1041 ) C601_=_C688( C601 C688 ) C601_=_C774( C601 C774 ) C601_=_C848( C601 C848 ) C601_=_C948( C601 C948 ) \nC601_=_C959( C601 C959 ) C601_=_C1001( C601 C1001 ) C601_=_C1075( C601 C1075 ) C601_=_C1109( C601 C1109 ) C601_=_C1110( C601 C1110 ) C601_=_C1111( C601 C1111 ) \nC601_=_C1112( C601 C1112 ) C601_=_C1113( C601 C1113 ) C601_=_C1117( C601 C1117 ) C602_=_C603( C602 C603 ) C602_=_C604( C602 C604 ) C602_=_C605( C602 C605 ) \nC602_=_C607( C602 C607 ) C602_=_C608( C602 C608 ) C602_=_C609( C602 C609 ) C602_=_C614( C602 C614 ) C602_=_C972( C602 C972 ) C602_=_C999( C602 C999 ) \nC602_=_C1002( C602 C1002 ) C602_=_C1110( C602 C1110 ) C602_=_C1136( C602 C1136 ) C603_=_C604( C603 C604 ) C603_=_C605( C603 C605 ) C603_=_C607( C603 C607 ) \nC603_=_C608( C603 C608 ) C603_=_C660( C603 C660 ) C603_=_C906( C603 C906 ) C603_=_C1105( C603 C1105 ) C604_=_C605( C604 C605 ) C604_=_C607( C604 C607 ) \nC604_=_C608( C604 C608 ) C604_=_C838( C604 C838 ) C604_=_C870( C604 C870 ) C604_=_C912( C604 C912 ) C604_=_C928( C604 C928 ) C604_=_C957( C604 C957 ) \nC604_=_C958( C604 C958 ) C604_=_C959( C604 C959 ) C605_=_C607( C605 C607 ) C605_=_C608( C605 C608 ) C605_=_C644( C605 C644 ) C605_=_C844( C605 C844 ) \nC605_=_C966( C605 C966 ) C605_=_C1000( C605 C1000 ) C605_=_C1028( C605 C1028 ) C605_=_C1032( C605 C1032 ) C607_=_C608( C607 C608 ) C607_=_C845( C607 C845 ) \nC608_=_C1084( C608 C1084 ) C609_=_C614( C609 C614 ) C609_=_C681( C609 C681 ) C609_=_C682( C609 C682 ) C609_=_C683( C609 C683 ) C609_=_C685( C609 C685 ) \nC609_=_C686( C609 C686 ) C609_=_C687( C609 C687 ) C609_=_C688( C609 C688 ) C609_=_C689( C609 C689 ) C614_=_C642( C614 C642 ) C614_=_C658( C614 C658 ) \nC614_=_C698( C614 C698 ) C614_=_C711( C614 C711 ) C614_=_C715( C614 C715 ) C614_=_C734( C614 C734 ) C614_=_C783( C614 C783 ) C614_=_C810( C614 C810 ) \nC614_=_C823( C614 C823 ) C614_=_C871( C614 C871 ) C614_=_C873( C614 C873 ) C614_=_C914( C614 C914 ) C614_=_C937( C614 C937 ) C614_=_C952( C614 C952 ) \nC614_=_C986( C614 C986 ) C614_=_C990( C614 C990 ) C614_=_C1009( C614 C1009 ) C614_=_C1040( C614 C1040 ) C614_=_C1041( C614 C1041 ) C614_=_C1058( C614 C1058 ) \nC614_=_C1064( C614 C1064 ) C614_=_C1088( C614 C1088 ) C614_=_C1104( C614 C1104 ) C614_=_C1105( C614 C1105 ) C618_=_C619( C618 C619 ) C618_=_C621( C618 C621 ) \nC618_=_C733( C618 C733 ) C618_=_C754( C618 C754 ) C618_=_C763( C618 C763 ) C618_=_C795( C618 C795 ) C618_=_C821( C618 C821 ) C618_=_C892( C618 C892 ) \nC618_=_C966( C618 C966 ) C618_=_C1003( C618 C1003 ) C618_=_C1061( C618 C1061 ) C618_=_C1145( C618 C1145 ) C618_=_C1153( C618 C1153 ) C619_=_C621( C619 C621 ) \nC619_=_C657( C619 C657 ) C619_=_C763( C619 C763 ) C619_=_C1002( C619 C1002 ) C619_=_C1032( C619 C1032 ) C619_=_C1093( C619 C1093 ) C619_=_C1117( C619 C1117 ) \nC619_=_C1165( C619 C1165 ) C621_=_C675( C621 C675 ) C621_=_C732( C621 C732 ) C621_=_C803( C621 C803 ) C621_=_C893( C621 C893 ) C621_=_C928( C621 C928 ) \nC621_=_C929( C621 C929 ) C621_=_C931( C621 C931 ) C621_=_C932( C621 C932 ) C621_=_C933( C621 C933 ) C621_=_C1075( C621 C1075 ) C636_=_C639( C636 C639 ) \nC636_=_C667( C636 C667 ) C636_=_C734( C636 C734 ) C636_=_C741( C636 C741 ) C636_=_C861( C636 C861 ) C636_=_C865( C636 C865 ) C636_=_C931( C636 C931 ) \nC636_=_C1058( C636 C1058 ) C636_=_C1084( C636 C1084 ) C636_=_C1091( C636 C1091 ) C636_=_C1095( C636 C1095 ) C639_=_C715( C639 C715 ) C639_=_C741( C639 C741 ) \nC639_=_C822( C639 C822 ) C639_=_C857( C639 C857 ) C639_=_C887( C639 C887 ) C639_=_C892( C639 C892 ) C639_=_C919( C639 C919 ) C639_=_C946( C639 C946 ) \nC639_=_C967( C639 C967 ) C639_=_C1021( C639 C1021 ) C639_=_C1039( C639 C1039 ) C639_=_C1046( C639 C1046 ) C639_=_C1130( C639 C1130 ) C642_=_C644( C642 C644 ) \nC642_=_C654( C642 C654 ) C642_=_C658( C642 C658 ) C642_=_C783( C642 C783 ) C642_=_C810( C642 C810 ) C642_=_C887( C642 C887 ) C642_=_C892( C642 C892 ) \nC642_=_C986( C642 C986 ) C642_=_C990( C642 C990 ) C642_=_C1009( C642 C1009 ) C642_=_C1058( C642 C1058 ) C642_=_C1064( C642 C1064 ) C642_=_C1088( C642 C1088 ) \nC642_=_C1104( C642 C1104 ) C642_=_C1105( C642 C1105 ) C644_=_C654( C644 C654 ) C644_=_C661( C644 C661 ) C644_=_C844( C644 C844 ) C644_=_C920( C644 C920 ) \nC644_=_C921( C644 C921 ) C644_=_C922( C644 C922 ) C644_=_C923( C644 C923 ) C644_=_C924( C644 C924 ) C644_=_C925( C644 C925 ) C644_=_C926( C644 C926 ) \nC644_=_C927( C644 C927 ) C644_=_C966( C644 C966 ) C644_=_C1028( C644 C1028 ) C654_=_C687( C654 C687 ) C654_=_C740( C654 C740 ) C654_=_C829( C654 C829 ) \nC654_=_C877( C654 C877 ) C654_=_C925( C654 C925 ) C654_=_C933( C654 C933 ) C654_=_C1035( C654 C1035 ) C654_=_C1147( C654 C1147 ) C654_=_C1150( C654 C1150 ) \nC654_=_C1161( C654 C1161 ) C657_=_C658( C657 C658 ) C657_=_C659( C657 C659 ) C657_=_C660( C657 C660 ) C657_=_C661( C657 C661 ) C657_=_C662( C657 C662 ) \nC657_=_C665( C657 C665 ) C657_=_C666( C657 C666 ) C657_=_C667( C657 C667 ) C657_=_C668( C657 C668 ) C657_=_C1165( C657 C1165 ) C658_=_C659( C658 C659 ) \nC658_=_C660( C658 C660 ) C658_=_C661( C658 C661 ) C658_=_C662( C658 C662 ) C658_=_C665( C658 C665 ) C658_=_C666( C658 C666 ) C658_=_C667( C658 C667 ) \nC658_=_C668( C658 C668 ) C658_=_C774( C658 C774 ) C658_=_C783( C658 C783 ) C658_=_C810( C658 C810 ) C658_=_C986( C658 C986 ) C658_=_C990( C658 C990 ) \nC658_=_C1009( C658 C1009 ) C658_=_C1058( C658 C1058 ) C658_=_C1064( C658 C1064 ) C658_=_C1088( C658 C1088 ) C658_=_C1104( C658 C1104 ) C658_=_C1105( C658 C1105 ) \nC659_=_C660( C659 C660 ) C659_=_C661( C659 C661 ) C659_=_C662( C659 C662 ) C659_=_C665( C659 C665 ) C659_=_C666( C659 C666 ) C659_=_C667( C659 C667 ) \nC659_=_C668( C659 C668 ) C659_=_C795( C659 C795 ) C659_=_C844( C659 C844 ) C659_=_C860( C659 C860 ) C659_=_C893( C659 C893 ) C659_=_C924( C659 C924 ) \nC659_=_C1147( C659 C1147 ) C660_=_C661( C660 C661 ) C660_=_C662( C660 C662 ) C660_=_C665( C660 C665 ) C660_=_C666( C660 C666 ) C660_=_C667( C660 C667 ) \nC660_=_C668( C660 C668 ) C660_=_C829( C660 C829 ) C660_=_C833( C660 C833 ) C660_=_C906( C660 C906 ) C661_=_C662( C661 C662 ) C661_=_C665( C661 C665 ) \nC661_=_C666( C661 C666 ) C661_=_C667( C661 C667 ) C661_=_C668( C661 C668 ) C661_=_C829( C661 C829 ) C661_=_C833( C661 C833 ) C661_=_C920( C661 C920 ) \nC661_=_C921( C661 C921 ) C661_=_C922( C661 C922 ) C661_=_C923( C661 C923 ) C661_=_C924( C661 C924 ) C661_=_C925( C661 C925 ) C661_=_C926( C661 C926 ) \nC661_=_C927( C661 C927 ) C662_=_C665( C662 C665 ) C662_=_C666( C662 C666 ) C662_=_C667( C662 C667 ) C662_=_C668( C662 C668 ) C662_=_C829( C662 C829 ) \nC662_=_C842( C662 C842 ) C662_=_C843( C662 C843 ) C662_=_C844( C662 C844 ) C662_=_C845( C662 C845 ) C662_=_C846( C662 C846 ) C662_=_C1152( C662 C1152 ) \nC665_=_C666( C665 C666 ) C665_=_C667( C665 C667 ) C665_=_C668( C665 C668 ) C665_=_C688( C665 C688 ) C665_=_C927( C665 C927 ) C665_=_C973( C665 C973 ) \nC665_=_C1064( C665 C1064 ) C666_=_C667( C666 C667 ) C666_=_C668( C666 C668 ) C666_=_C861( C666 C861 ) C666_=_C1112( C666 C1112 ) C667_=_C668( C667 C668 ) \nC667_=_C741( C667 C741 ) C667_=_C861( C667 C861 ) C667_=_C865( C667 C865 ) C667_=_C931( C667 C931</w:t>
      </w:r>
    </w:p>
    <w:p>
      <w:pPr>
        <w:pStyle w:val="PreformattedText"/>
        <w:bidi w:val="0"/>
        <w:spacing w:before="0" w:after="0"/>
        <w:jc w:val="left"/>
        <w:rPr/>
      </w:pPr>
      <w:r>
        <w:rPr/>
        <w:t xml:space="preserve"> </w:t>
      </w:r>
      <w:r>
        <w:rPr/>
        <w:t>) C667_=_C978( C667 C978 ) C667_=_C1084( C667 C1084 ) \nC667_=_C1091( C667 C1091 ) C667_=_C1095( C667 C1095 ) C667_=_C1104( C667 C1104 ) C667_=_C1111( C667 C1111 ) C668_=_C688( C668 C688 ) C668_=_C698( C668 C698 ) \nC668_=_C884( C668 C884 ) C668_=_C894( C668 C894 ) C668_=_C927( C668 C927 ) C668_=_C973( C668 C973 ) C668_=_C1064( C668 C1064 ) C675_=_C732( C675 C732 ) \nC675_=_C803( C675 C803 ) C675_=_C893( C675 C893 ) C675_=_C928( C675 C928 ) C675_=_C929( C675 C929 ) C675_=_C931( C675 C931 ) C675_=_C932( C675 C932 ) \nC675_=_C933( C675 C933 ) C675_=_C952( C675 C952 ) C681_=_C682( C681 C682 ) C681_=_C683( C681 C683 ) C681_=_C685( C681 C685 ) C681_=_C686( C681 C686 ) \nC681_=_C687( C681 C687 ) C681_=_C688( C681 C688 ) C681_=_C689( C681 C689 ) C681_=_C711( C681 C711 ) C681_=_C715( C681 C715 ) C681_=_C1003( C681 C1003 ) \nC682_=_C683( C682 C683 ) C682_=_C685( C682 C685 ) C682_=_C686( C682 C686 ) C682_=_C687( C682 C687 ) C682_=_C688( C682 C688 ) C682_=_C689( C682 C689 ) \nC682_=_C711( C682 C711 ) C682_=_C746( C682 C746 ) C682_=_C919( C682 C919 ) C682_=_C1088( C682 C1088 ) C683_=_C685( C683 C685 ) C683_=_C686( C683 C686 ) \nC683_=_C687( C683 C687 ) C683_=_C688( C683 C688 ) C683_=_C689( C683 C689 ) C683_=_C865( C683 C865 ) C683_=_C1112( C683 C1112 ) C685_=_C686( C685 C686 ) \nC685_=_C687( C685 C687 ) C685_=_C688( C685 C688 ) C685_=_C689( C685 C689 ) C685_=_C778( C685 C778 ) C685_=_C865( C685 C865 ) C685_=_C920( C685 C920 ) \nC685_=_C958( C685 C958 ) C685_=_C960( C685 C960 ) C685_=_C961( C685 C961 ) C685_=_C999( C685 C999 ) C685_=_C1021( C685 C1021 ) C685_=_C1022( C685 C1022 ) \nC686_=_C687( C686 C687 ) C686_=_C688( C686 C688 ) C686_=_C689( C686 C689 ) C686_=_C779( C686 C779 ) C686_=_C1091( C686 C1091 ) C687_=_C688( C687 C688 ) \nC687_=_C689( C687 C689 ) C687_=_C740( C687 C740 ) C687_=_C829( C687 C829 ) C687_=_C877( C687 C877 ) C687_=_C925( C687 C925 ) C687_=_C933( C687 C933 ) \nC687_=_C989( C687 C989 ) C687_=_C990( C687 C990 ) C687_=_C1035( C687 C1035 ) C687_=_C1147( C687 C1147 ) C687_=_C1150( C687 C1150 ) C687_=_C1161( C687 C1161 ) \nC688_=_C689( C688 C689 ) C688_=_C774( C688 C774 ) C688_=_C848( C688 C848 ) C688_=_C927( C688 C927 ) C688_=_C948( C688 C948 ) C688_=_C959( C688 C959 ) \nC688_=_C973( C688 C973 ) C688_=_C1064( C688 C1064 ) C688_=_C1075( C688 C1075 ) C688_=_C1109( C688 C1109 ) C688_=_C1110( C688 C1110 ) C688_=_C1111( C688 C1111 ) \nC688_=_C1112( C688 C1112 ) C688_=_C1113( C688 C1113 ) C689_=_C1040( C689 C1040 ) C698_=_C711( C698 C711 ) C698_=_C715( C698 C715 ) C698_=_C734( C698 C734 ) \nC698_=_C823( C698 C823 ) C698_=_C871( C698 C871 ) C698_=_C873( C698 C873 ) C698_=_C884( C698 C884 ) C698_=_C894( C698 C894 ) C698_=_C914( C698 C914 ) \nC698_=_C937( C698 C937 ) C698_=_C952( C698 C952 ) C698_=_C1040( C698 C1040 ) C698_=_C1041( C698 C1041 ) C705_=_C894( C705 C894 ) C705_=_C929( C705 C929 ) \nC705_=_C971( C705 C971 ) C705_=_C972( C705 C972 ) C705_=_C973( C705 C973 ) C705_=_C974( C705 C974 ) C705_=_C975( C705 C975 ) C705_=_C977( C705 C977 ) \nC705_=_C978( C705 C978 ) C705_=_C979( C705 C979 ) C705_=_C1035( C705 C1035 ) C705_=_C1117( C705 C1117 ) C711_=_C715( C711 C715 ) C711_=_C734( C711 C734 ) \nC711_=_C823( C711 C823 ) C711_=_C871( C711 C871 ) C711_=_C873( C711 C873 ) C711_=_C914( C711 C914 ) C711_=_C937( C711 C937 ) C711_=_C952( C711 C952 ) \nC711_=_C1040( C711 C1040 ) C711_=_C1041( C711 C1041 ) C715_=_C734( C715 C734 ) C715_=_C822( C715 C822 ) C715_=_C823( C715 C823 ) C715_=_C857( C715 C857 ) \nC715_=_C871( C715 C871 ) C715_=_C873( C715 C873 ) C715_=_C887( C715 C887 ) C715_=_C892( C715 C892 ) C715_=_C914( C715 C914 ) C715_=_C919( C715 C919 ) \nC715_=_C937( C715 C937 ) C715_=_C946( C715 C946 ) C715_=_C952( C715 C952 ) C715_=_C967( C715 C967 ) C715_=_C1021( C715 C1021 ) C715_=_C1039( C715 C1039 ) \nC715_=_C1040( C715 C1040 ) C715_=_C1041( C715 C1041 ) C715_=_C1046( C715 C1046 ) C715_=_C1130( C715 C1130 ) C732_=_C733( C732 C733 ) C732_=_C734( C732 C734 ) \nC732_=_C740( C732 C740 ) C732_=_C741( C732 C741 ) C732_=_C803( C732 C803 ) C732_=_C893( C732 C893 ) C732_=_C928( C732 C928 ) C732_=_C929( C732 C929 ) \nC732_=_C931( C732 C931 ) C732_=_C932( C732 C932 ) C732_=_C933( C732 C933 ) C732_=_C1032( C732 C1032 ) C732_=_C1040( C732 C1040 ) C733_=_C734( C733 C734 ) \nC733_=_C740( C733 C740 ) C733_=_C741( C733 C741 ) C733_=_C795( C733 C795 ) C733_=_C803( C733 C803 ) C733_=_C821( C733 C821 ) C733_=_C843( C733 C843 ) \nC733_=_C887( C733 C887 ) C733_=_C892( C733 C892 ) C733_=_C966( C733 C966 ) C733_=_C972( C733 C972 ) C733_=_C1003( C733 C1003 ) C733_=_C1009( C733 C1009 ) \nC733_=_C1061( C733 C1061 ) C733_=_C1145( C733 C1145 ) C733_=_C1153( C733 C1153 ) C734_=_C740( C734 C740 ) C734_=_C741( C734 C741 ) C734_=_C823( C734 C823 ) \nC734_=_C871( C734 C871 ) C734_=_C873( C734 C873 ) C734_=_C914( C734 C914 ) C734_=_C937( C734 C937 ) C734_=_C952( C734 C952 ) C734_=_C1040( C734 C1040 ) \nC734_=_C1041( C734 C1041 ) C734_=_C1058( C734 C1058 ) C740_=_C741( C740 C741 ) C740_=_C829( C740 C829 ) C740_=_C860( C740 C860 ) C740_=_C877( C740 C877 ) \nC740_=_C884( C740 C884 ) C740_=_C909( C740 C909 ) C740_=_C925( C740 C925 ) C740_=_C933( C740 C933 ) C740_=_C953( C740 C953 ) C740_=_C954( C740 C954 ) \nC740_=_C975( C740 C975 ) C740_=_C1022( C740 C1022 ) C740_=_C1035( C740 C1035 ) C740_=_C1036( C740 C1036 ) C740_=_C1126( C740 C1126 ) C740_=_C1147( C740 C1147 ) \nC740_=_C1150( C740 C1150 ) C740_=_C1161( C740 C1161 ) C741_=_C861( C741 C861 ) C741_=_C865( C741 C865 ) C741_=_C931( C741 C931 ) C741_=_C1084( C741 C1084 ) \nC741_=_C1091( C741 C1091 ) C741_=_C1095( C741 C1095 ) C746_=_C754( C746 C754 ) C746_=_C778( C746 C778 ) C746_=_C779( C746 C779 ) C746_=_C833( C746 C833 ) \nC746_=_C919( C746 C919 ) C746_=_C921( C746 C921 ) C746_=_C971( C746 C971 ) C746_=_C986( C746 C986 ) C746_=_C987( C746 C987 ) C746_=_C988( C746 C988 ) \nC746_=_C989( C746 C989 ) C746_=_C990( C746 C990 ) C746_=_C992( C746 C992 ) C746_=_C1088( C746 C1088 ) C754_=_C763( C754 C763 ) C754_=_C778( C754 C778 ) \nC754_=_C779( C754 C779 ) C754_=_C783( C754 C783 ) C754_=_C833( C754 C833 ) C754_=_C921( C754 C921 ) C754_=_C971( C754 C971 ) C754_=_C986( C754 C986 ) \nC754_=_C987( C754 C987 ) C754_=_C988( C754 C988 ) C754_=_C989( C754 C989 ) C754_=_C990( C754 C990 ) C754_=_C992( C754 C992 ) C763_=_C846( C763 C846 ) \nC763_=_C1002( C763 C1002 ) C763_=_C1032( C763 C1032 ) C763_=_C1093( C763 C1093 ) C763_=_C1117( C763 C1117 ) C763_=_C1165( C763 C1165 ) C774_=_C848( C774 C848 ) \nC774_=_C948( C774 C948 ) C774_=_C959( C774 C959 ) C774_=_C1075( C774 C1075 ) C774_=_C1109( C774 C1109 ) C774_=_C1110( C774 C1110 ) C774_=_C1111( C774 C1111 ) \nC774_=_C1112( C774 C1112 ) C774_=_C1113( C774 C1113 ) C778_=_C779( C778 C779 ) C778_=_C783( C778 C783 ) C778_=_C833( C778 C833 ) C778_=_C920( C778 C920 ) \nC778_=_C921( C778 C921 ) C778_=_C960( C778 C960 ) C778_=_C961( C778 C961 ) C778_=_C971( C778 C971 ) C778_=_C986( C778 C986 ) C778_=_C987( C778 C987 ) \nC778_=_C988( C778 C988 ) C778_=_C989( C778 C989 ) C778_=_C990( C778 C990 ) C778_=_C992( C778 C992 ) C779_=_C783( C779 C783 ) C779_=_C833( C779 C833 ) \nC779_=_C921( C779 C921 ) C779_=_C971( C779 C971 ) C779_=_C986( C779 C986 ) C779_=_C987( C779 C987 ) C779_=_C988( C779 C988 ) C779_=_C989( C779 C989 ) \nC779_=_C990( C779 C990 ) C779_=_C992( C779 C992 ) C779_=_C1091( C779 C1091 ) C783_=_C810( C783 C810 ) C783_=_C986( C783 C986 ) C783_=_C990( C783 C990 ) \nC783_=_C1009( C783 C1009 ) C783_=_C1058( C783 C1058 ) C783_=_C1064( C783 C1064 ) C783_=_C1088( C783 C1088 ) C783_=_C1104( C783 C1104 ) C783_=_C1105( C783 C1105 ) \nC783_=_C1147( C783 C1147 ) C795_=_C821( C795 C821 ) C795_=_C880( C795 C880 ) C795_=_C884( C795 C884 ) C795_=_C892( C795 C892 ) C795_=_C966( C795 C966 ) \nC795_=_C1003( C795 C1003 ) C795_=_C1061( C795 C1061 ) C795_=_C1145( C795 C1145 ) C795_=_C1153( C795 C1153 ) C803_=_C843( C803 C843 ) C803_=_C887( C803 C887 ) \nC803_=_C893( C803 C893 ) C803_=_C928( C803 C928 ) C803_=_C929( C803 C929 ) C803_=_C931( C803 C931 ) C803_=_C932( C803 C932 ) C803_=_C933( C803 C933 ) \nC803_=_C972( C803 C972 ) C803_=_C1009( C803 C1009 ) C810_=_C986( C810 C986 ) C810_=_C990( C810 C990 ) C810_=_C1009( C810 C1009 ) C810_=_C1058( C810 C1058 ) \nC810_=_C1064( C810 C1064 ) C810_=_C1088( C810 C1088 ) C810_=_C1104( C810 C1104 ) C810_=_C1105( C810 C1105 ) C810_=_C1136( C810 C1136 ) C821_=_C822( C821 C822 ) \nC821_=_C842( C821 C842 ) C821_=_C892( C821 C892 ) C821_=_C937( C821 C937 ) C821_=_C966( C821 C966 ) C821_=_C1003( C821 C1003 ) C821_=_C1061( C821 C1061 ) \nC821_=_C1105( C821 C1105 ) C821_=_C1145( C821 C1145 ) C821_=_C1153( C821 C1153 ) C822_=_C857( C822 C857 ) C822_=_C887( C822 C887 ) C822_=_C892( C822 C892 ) \nC822_=_C919( C822 C919 ) C822_=_C946( C822 C946 ) C822_=_C948( C822 C948 ) C822_=_C967( C822 C967 ) C822_=_C1021( C822 C1021 ) C822_=_C1039( C822 C1039 ) \nC822_=_C1046( C822 C1046 ) C822_=_C1130( C822 C1130 ) C823_=_C825( C823 C825 ) C823_=_C838( C823 C838 ) C823_=_C871( C823 C871 ) C823_=_C873( C823 C873 ) \nC823_=_C914( C823 C914 ) C823_=_C937( C823 C937 ) C823_=_C952( C823 C952 ) C823_=_C1040( C823 C1040 ) C823_=_C1041( C823 C1041 ) C825_=_C843( C825 C843 ) \nC825_=_C880( C825 C880 ) C825_=_C895( C825 C895 ) C825_=_C960( C825 C960 ) C825_=_C961( C825 C961 ) C825_=_C973( C825 C973 ) C825_=_C999( C825 C999 ) \nC825_=_C1000( C825 C1000 ) C825_=_C1001( C825 C1001 ) C825_=_C1002( C825 C1002 ) C825_=_C1003( C825 C1003 ) C825_=_C1061( C825 C1061 ) C829_=_C833( C829 C833 ) \nC829_=_C842( C829 C842 ) C829_=_C843( C829 C843 ) C829_=_C844( C829 C844 ) C829_=_C845( C829 C845 ) C829_=_C846( C829 C846 ) C829_=_C877( C829 C877 ) \nC829_=_C925( C829 C925 ) C829_=_C933( C829 C933 ) C829_=_C1035( C829 C1035 ) C829_=_C1147( C829 C1147 ) C829_=_C1150( C829 C1150 ) C829_=_C1161( C829 C1161 ) \nC833_=_C877( C833 C877 ) C833_=_C921( C833 C921 ) C833_=_C925( C833 C925 ) C833_=_C971( C833 C971 ) C833_=_C986( C833 C986 ) C833_=_C987( C833 C987 ) \nC833_=_C988( C833 C988 ) C833_=_C989( C833 C989 ) C833_=_C990(</w:t>
      </w:r>
    </w:p>
    <w:p>
      <w:pPr>
        <w:pStyle w:val="PreformattedText"/>
        <w:bidi w:val="0"/>
        <w:spacing w:before="0" w:after="0"/>
        <w:jc w:val="left"/>
        <w:rPr/>
      </w:pPr>
      <w:r>
        <w:rPr/>
        <w:t xml:space="preserve"> </w:t>
      </w:r>
      <w:r>
        <w:rPr/>
        <w:t>C833 C990 ) C833_=_C992( C833 C992 ) C833_=_C1109( C833 C1109 ) C833_=_C1126( C833 C1126 ) \nC838_=_C845( C838 C845 ) C838_=_C870( C838 C870 ) C838_=_C912( C838 C912 ) C838_=_C928( C838 C928 ) C838_=_C932( C838 C932 ) C838_=_C957( C838 C957 ) \nC838_=_C958( C838 C958 ) C838_=_C959( C838 C959 ) C842_=_C843( C842 C843 ) C842_=_C844( C842 C844 ) C842_=_C845( C842 C845 ) C842_=_C846( C842 C846 ) \nC842_=_C937( C842 C937 ) C842_=_C957( C842 C957 ) C842_=_C1105( C842 C1105 ) C843_=_C844( C843 C844 ) C843_=_C845( C843 C845 ) C843_=_C846( C843 C846 ) \nC843_=_C887( C843 C887 ) C843_=_C972( C843 C972 ) C843_=_C973( C843 C973 ) C843_=_C1001( C843 C1001 ) C843_=_C1009( C843 C1009 ) C843_=_C1061( C843 C1061 ) \nC844_=_C845( C844 C845 ) C844_=_C846( C844 C846 ) C844_=_C860( C844 C860 ) C844_=_C893( C844 C893 ) C844_=_C924( C844 C924 ) C844_=_C966( C844 C966 ) \nC844_=_C1028( C844 C1028 ) C844_=_C1147( C844 C1147 ) C845_=_C846( C845 C846 ) C845_=_C932( C845 C932 ) C846_=_C988( C846 C988 ) C846_=_C1021( C846 C1021 ) \nC848_=_C895( C848 C895 ) C848_=_C922( C848 C922 ) C848_=_C923( C848 C923 ) C848_=_C948( C848 C948 ) C848_=_C959( C848 C959 ) C848_=_C1028( C848 C1028 ) \nC848_=_C1064( C848 C1064 ) C848_=_C1075( C848 C1075 ) C848_=_C1109( C848 C1109 ) C848_=_C1110( C848 C1110 ) C848_=_C1111( C848 C1111 ) C848_=_C1112( C848 C1112 ) \nC848_=_C1113( C848 C1113 ) C857_=_C860( C857 C860 ) C857_=_C861( C857 C861 ) C857_=_C887( C857 C887 ) C857_=_C892( C857 C892 ) C857_=_C919( C857 C919 ) \nC857_=_C946( C857 C946 ) C857_=_C967( C857 C967 ) C857_=_C1021( C857 C1021 ) C857_=_C1039( C857 C1039 ) C857_=_C1046( C857 C1046 ) C857_=_C1130( C857 C1130 ) \nC860_=_C861( C860 C861 ) C860_=_C884( C860 C884 ) C860_=_C893( C860 C893 ) C860_=_C909( C860 C909 ) C860_=_C924( C860 C924 ) C860_=_C953( C860 C953 ) \nC860_=_C954( C860 C954 ) C860_=_C975( C860 C975 ) C860_=_C1022( C860 C1022 ) C860_=_C1036( C860 C1036 ) C860_=_C1126( C860 C1126 ) C860_=_C1147( C860 C1147 ) \nC861_=_C865( C861 C865 ) C861_=_C931( C861 C931 ) C861_=_C1084( C861 C1084 ) C861_=_C1091( C861 C1091 ) C861_=_C1095( C861 C1095 ) C861_=_C1112( C861 C1112 ) \nC865_=_C931( C865 C931 ) C865_=_C958( C865 C958 ) C865_=_C999( C865 C999 ) C865_=_C1021( C865 C1021 ) C865_=_C1022( C865 C1022 ) C865_=_C1084( C865 C1084 ) \nC865_=_C1091( C865 C1091 ) C865_=_C1095( C865 C1095 ) C870_=_C871( C870 C871 ) C870_=_C873( C870 C873 ) C870_=_C877( C870 C877 ) C870_=_C906( C870 C906 ) \nC870_=_C912( C870 C912 ) C870_=_C921( C870 C921 ) C870_=_C922( C870 C922 ) C870_=_C924( C870 C924 ) C870_=_C928( C870 C928 ) C870_=_C957( C870 C957 ) \nC870_=_C958( C870 C958 ) C870_=_C959( C870 C959 ) C870_=_C969( C870 C969 ) C870_=_C979( C870 C979 ) C870_=_C1028( C870 C1028 ) C870_=_C1091( C870 C1091 ) \nC870_=_C1136( C870 C1136 ) C870_=_C1137( C870 C1137 ) C870_=_C1151( C870 C1151 ) C870_=_C1152( C870 C1152 ) C870_=_C1153( C870 C1153 ) C871_=_C873( C871 C873 ) \nC871_=_C877( C871 C877 ) C871_=_C909( C871 C909 ) C871_=_C914( C871 C914 ) C871_=_C931( C871 C931 ) C871_=_C937( C871 C937 ) C871_=_C952( C871 C952 ) \nC871_=_C1040( C871 C1040 ) C871_=_C1041( C871 C1041 ) C873_=_C877( C873 C877 ) C873_=_C914( C873 C914 ) C873_=_C937( C873 C937 ) C873_=_C952( C873 C952 ) \nC873_=_C1040( C873 C1040 ) C873_=_C1041( C873 C1041 ) C877_=_C925( C877 C925 ) C877_=_C933( C877 C933 ) C877_=_C1035( C877 C1035 ) C877_=_C1109( C877 C1109 ) \nC877_=_C1126( C877 C1126 ) C877_=_C1147( C877 C1147 ) C877_=_C1150( C877 C1150 ) C877_=_C1161( C877 C1161 ) C880_=_C884( C880 C884 ) C880_=_C895( C880 C895 ) \nC880_=_C960( C880 C960 ) C880_=_C961( C880 C961 ) C880_=_C999( C880 C999 ) C880_=_C1000( C880 C1000 ) C880_=_C1001( C880 C1001 ) C880_=_C1002( C880 C1002 ) \nC880_=_C1003( C880 C1003 ) C880_=_C1137( C880 C1137 ) C884_=_C894( C884 C894 ) C884_=_C909( C884 C909 ) C884_=_C953( C884 C953 ) C884_=_C954( C884 C954 ) \nC884_=_C975( C884 C975 ) C884_=_C1022( C884 C1022 ) C884_=_C1036( C884 C1036 ) C884_=_C1126( C884 C1126 ) C887_=_C892( C887 C892 ) C887_=_C919( C887 C919 ) \nC887_=_C946( C887 C946 ) C887_=_C967( C887 C967 ) C887_=_C972( C887 C972 ) C887_=_C1009( C887 C1009 ) C887_=_C1021( C887 C1021 ) C887_=_C1039( C887 C1039 ) \nC887_=_C1046( C887 C1046 ) C887_=_C1130( C887 C1130 ) C892_=_C919( C892 C919 ) C892_=_C946( C892 C946 ) C892_=_C966( C892 C966 ) C892_=_C967( C892 C967 ) \nC892_=_C1003( C892 C1003 ) C892_=_C1021( C892 C1021 ) C892_=_C1039( C892 C1039 ) C892_=_C1046( C892 C1046 ) C892_=_C1061( C892 C1061 ) C892_=_C1130( C892 C1130 ) \nC892_=_C1145( C892 C1145 ) C892_=_C1153( C892 C1153 ) C893_=_C894( C893 C894 ) C893_=_C895( C893 C895 ) C893_=_C924( C893 C924 ) C893_=_C928( C893 C928 ) \nC893_=_C929( C893 C929 ) C893_=_C931( C893 C931 ) C893_=_C932( C893 C932 ) C893_=_C933( C893 C933 ) C893_=_C1147( C893 C1147 ) C894_=_C895( C894 C895 ) \nC894_=_C929( C894 C929 ) C894_=_C971( C894 C971 ) C894_=_C972( C894 C972 ) C894_=_C973( C894 C973 ) C894_=_C974( C894 C974 ) C894_=_C975( C894 C975 ) \nC894_=_C977( C894 C977 ) C894_=_C978( C894 C978 ) C894_=_C979( C894 C979 ) C895_=_C922( C895 C922 ) C895_=_C923( C895 C923 ) C895_=_C960( C895 C960 ) \nC895_=_C961( C895 C961 ) C895_=_C999( C895 C999 ) C895_=_C1000( C895 C1000 ) C895_=_C1001( C895 C1001 ) C895_=_C1002( C895 C1002 ) C895_=_C1003( C895 C1003 ) \nC895_=_C1028( C895 C1028 ) C895_=_C1064( C895 C1064 ) C906_=_C921( C906 C921 ) C906_=_C922( C906 C922 ) C906_=_C924( C906 C924 ) C906_=_C969( C906 C969 ) \nC906_=_C979( C906 C979 ) C906_=_C1028( C906 C1028 ) C906_=_C1091( C906 C1091 ) C906_=_C1136( C906 C1136 ) C906_=_C1137( C906 C1137 ) C906_=_C1151( C906 C1151 ) \nC906_=_C1152( C906 C1152 ) C906_=_C1153( C906 C1153 ) C909_=_C931( C909 C931 ) C909_=_C953( C909 C953 ) C909_=_C954( C909 C954 ) C909_=_C975( C909 C975 ) \nC909_=_C1022( C909 C1022 ) C909_=_C1036( C909 C1036 ) C909_=_C1126( C909 C1126 ) C912_=_C914( C912 C914 ) C912_=_C919( C912 C919 ) C912_=_C923( C912 C923 ) \nC912_=_C928( C912 C928 ) C912_=_C957( C912 C957 ) C912_=_C958( C912 C958 ) C912_=_C959( C912 C959 ) C912_=_C988( C912 C988 ) C914_=_C919( C914 C919 ) \nC914_=_C937( C914 C937 ) C914_=_C952( C914 C952 ) C914_=_C1040( C914 C1040 ) C914_=_C1041( C914 C1041 ) C914_=_C1130( C914 C1130 ) C914_=_C1137( C914 C1137 ) \nC914_=_C1145( C914 C1145 ) C919_=_C946( C919 C946 ) C919_=_C967( C919 C967 ) C919_=_C1021( C919 C1021 ) C919_=_C1039( C919 C1039 ) C919_=_C1046( C919 C1046 ) \nC919_=_C1088( C919 C1088 ) C919_=_C1130( C919 C1130 ) C920_=_C921( C920 C921 ) C920_=_C922( C920 C922 ) C920_=_C923( C920 C923 ) C920_=_C924( C920 C924 ) \nC920_=_C925( C920 C925 ) C920_=_C926( C920 C926 ) C920_=_C927( C920 C927 ) C920_=_C960( C920 C960 ) C920_=_C961( C920 C961 ) C921_=_C922( C921 C922 ) \nC921_=_C923( C921 C923 ) C921_=_C924( C921 C924 ) C921_=_C925( C921 C925 ) C921_=_C926( C921 C926 ) C921_=_C927( C921 C927 ) C921_=_C969( C921 C969 ) \nC921_=_C971( C921 C971 ) C921_=_C979( C921 C979 ) C921_=_C986( C921 C986 ) C921_=_C987( C921 C987 ) C921_=_C988( C921 C988 ) C921_=_C989( C921 C989 ) \nC921_=_C990( C921 C990 ) C921_=_C992( C921 C992 ) C921_=_C1028( C921 C1028 ) C921_=_C1091( C921 C1091 ) C921_=_C1136( C921 C1136 ) C921_=_C1137( C921 C1137 ) \nC921_=_C1151( C921 C1151 ) C921_=_C1152( C921 C1152 ) C921_=_C1153( C921 C1153 ) C922_=_C923( C922 C923 ) C922_=_C924( C922 C924 ) C922_=_C925( C922 C925 ) \nC922_=_C926( C922 C926 ) C922_=_C927( C922 C927 ) C922_=_C969( C922 C969 ) C922_=_C979( C922 C979 ) C922_=_C1028( C922 C1028 ) C922_=_C1064( C922 C1064 ) \nC922_=_C1091( C922 C1091 ) C922_=_C1136( C922 C1136 ) C922_=_C1137( C922 C1137 ) C922_=_C1151( C922 C1151 ) C922_=_C1152( C922 C1152 ) C922_=_C1153( C922 C1153 ) \nC923_=_C924( C923 C924 ) C923_=_C925( C923 C925 ) C923_=_C926( C923 C926 ) C923_=_C927( C923 C927 ) C923_=_C958( C923 C958 ) C923_=_C988( C923 C988 ) \nC923_=_C1028( C923 C1028 ) C923_=_C1064( C923 C1064 ) C924_=_C925( C924 C925 ) C924_=_C926( C924 C926 ) C924_=_C927( C924 C927 ) C924_=_C969( C924 C969 ) \nC924_=_C979( C924 C979 ) C924_=_C1028( C924 C1028 ) C924_=_C1091( C924 C1091 ) C924_=_C1136( C924 C1136 ) C924_=_C1137( C924 C1137 ) C924_=_C1147( C924 C1147 ) \nC924_=_C1151( C924 C1151 ) C924_=_C1152( C924 C1152 ) C924_=_C1153( C924 C1153 ) C925_=_C926( C925 C926 ) C925_=_C927( C925 C927 ) C925_=_C933( C925 C933 ) \nC925_=_C1035( C925 C1035 ) C925_=_C1109( C925 C1109 ) C925_=_C1126( C925 C1126 ) C925_=_C1147( C925 C1147 ) C925_=_C1150( C925 C1150 ) C925_=_C1161( C925 C1161 ) \nC926_=_C927( C926 C927 ) C926_=_C979( C926 C979 ) C926_=_C992( C926 C992 ) C926_=_C1113( C926 C1113 ) C926_=_C1161( C926 C1161 ) C927_=_C973( C927 C973 ) \nC927_=_C1039( C927 C1039 ) C927_=_C1064( C927 C1064 ) C927_=_C1161( C927 C1161 ) C928_=_C929( C928 C929 ) C928_=_C931( C928 C931 ) C928_=_C932( C928 C932 ) \nC928_=_C933( C928 C933 ) C928_=_C957( C928 C957 ) C928_=_C958( C928 C958 ) C928_=_C959( C928 C959 ) C928_=_C966( C928 C966 ) C928_=_C967( C928 C967 ) \nC928_=_C969( C928 C969 ) C929_=_C931( C929 C931 ) C929_=_C932( C929 C932 ) C929_=_C933( C929 C933 ) C929_=_C971( C929 C971 ) C929_=_C972( C929 C972 ) \nC929_=_C973( C929 C973 ) C929_=_C974( C929 C974 ) C929_=_C975( C929 C975 ) C929_=_C977( C929 C977 ) C929_=_C978( C929 C978 ) C929_=_C979( C929 C979 ) \nC929_=_C1046( C929 C1046 ) C931_=_C932( C931 C932 ) C931_=_C933( C931 C933 ) C931_=_C1084( C931 C1084 ) C931_=_C1091( C931 C1091 ) C931_=_C1095( C931 C1095 ) \nC932_=_C933( C932 C933 ) C932_=_C1150( C932 C1150 ) C933_=_C1035( C933 C1035 ) C933_=_C1075( C933 C1075 ) C933_=_C1147( C933 C1147 ) C933_=_C1150( C933 C1150 ) \nC933_=_C1161( C933 C1161 ) C937_=_C952( C937 C952 ) C937_=_C1040( C937 C1040 ) C937_=_C1041( C937 C1041 ) C937_=_C1105( C937 C1105 ) C946_=_C948( C946 C948 ) \nC946_=_C967( C946 C967 ) C946_=_C1021( C946 C1021 ) C946_=_C1039( C946 C1039 ) C946_=_C1046( C946 C1046 ) C946_=_C1130( C946 C1130 ) C948_=_C959( C948 C959 ) \nC948_=_C1075( C948 C1075 ) C948_=_C1109( C948 C1109 ) C948_=_C1110( C948 C1110 ) C948_=_C1111(</w:t>
      </w:r>
    </w:p>
    <w:p>
      <w:pPr>
        <w:pStyle w:val="PreformattedText"/>
        <w:bidi w:val="0"/>
        <w:spacing w:before="0" w:after="0"/>
        <w:jc w:val="left"/>
        <w:rPr/>
      </w:pPr>
      <w:r>
        <w:rPr/>
        <w:t xml:space="preserve"> </w:t>
      </w:r>
      <w:r>
        <w:rPr/>
        <w:t>C948 C1111 ) C948_=_C1112( C948 C1112 ) C948_=_C1113( C948 C1113 ) \nC952_=_C953( C952 C953 ) C952_=_C954( C952 C954 ) C952_=_C1040( C952 C1040 ) C952_=_C1041( C952 C1041 ) C953_=_C954( C953 C954 ) C953_=_C959( C953 C959 ) \nC953_=_C975( C953 C975 ) C953_=_C1022( C953 C1022 ) C953_=_C1036( C953 C1036 ) C953_=_C1104( C953 C1104 ) C953_=_C1110( C953 C1110 ) C953_=_C1126( C953 C1126 ) \nC954_=_C975( C954 C975 ) C954_=_C1022( C954 C1022 ) C954_=_C1036( C954 C1036 ) C954_=_C1126( C954 C1126 ) C957_=_C958( C957 C958 ) C957_=_C959( C957 C959 ) \nC958_=_C959( C958 C959 ) C958_=_C988( C958 C988 ) C958_=_C999( C958 C999 ) C958_=_C1021( C958 C1021 ) C958_=_C1022( C958 C1022 ) C959_=_C1075( C959 C1075 ) \nC959_=_C1104( C959 C1104 ) C959_=_C1109( C959 C1109 ) C959_=_C1110( C959 C1110 ) C959_=_C1111( C959 C1111 ) C959_=_C1112( C959 C1112 ) C959_=_C1113( C959 C1113 ) \nC960_=_C961( C960 C961 ) C960_=_C999( C960 C999 ) C960_=_C1000( C960 C1000 ) C960_=_C1001( C960 C1001 ) C960_=_C1002( C960 C1002 ) C960_=_C1003( C960 C1003 ) \nC961_=_C999( C961 C999 ) C961_=_C1000( C961 C1000 ) C961_=_C1001( C961 C1001 ) C961_=_C1002( C961 C1002 ) C961_=_C1003( C961 C1003 ) C961_=_C1137( C961 C1137 ) \nC966_=_C967( C966 C967 ) C966_=_C969( C966 C969 ) C966_=_C1003( C966 C1003 ) C966_=_C1028( C966 C1028 ) C966_=_C1061( C966 C1061 ) C966_=_C1145( C966 C1145 ) \nC966_=_C1153( C966 C1153 ) C967_=_C969( C967 C969 ) C967_=_C986( C967 C986 ) C967_=_C987( C967 C987 ) C967_=_C1021( C967 C1021 ) C967_=_C1039( C967 C1039 ) \nC967_=_C1046( C967 C1046 ) C967_=_C1130( C967 C1130 ) C969_=_C979( C969 C979 ) C969_=_C1028( C969 C1028 ) C969_=_C1058( C969 C1058 ) C969_=_C1091( C969 C1091 ) \nC969_=_C1136( C969 C1136 ) C969_=_C1137( C969 C1137 ) C969_=_C1151( C969 C1151 ) C969_=_C1152( C969 C1152 ) C969_=_C1153( C969 C1153 ) C969_=_C1165( C969 C1165 ) \nC971_=_C972( C971 C972 ) C971_=_C973( C971 C973 ) C971_=_C974( C971 C974 ) C971_=_C975( C971 C975 ) C971_=_C977( C971 C977 ) C971_=_C978( C971 C978 ) \nC971_=_C979( C971 C979 ) C971_=_C986( C971 C986 ) C971_=_C987( C971 C987 ) C971_=_C988( C971 C988 ) C971_=_C989( C971 C989 ) C971_=_C990( C971 C990 ) \nC971_=_C992( C971 C992 ) C972_=_C973( C972 C973 ) C972_=_C974( C972 C974 ) C972_=_C975( C972 C975 ) C972_=_C977( C972 C977 ) C972_=_C978( C972 C978 ) \nC972_=_C979( C972 C979 ) C972_=_C999( C972 C999 ) C972_=_C1002( C972 C1002 ) C972_=_C1009( C972 C1009 ) C972_=_C1110( C972 C1110 ) C972_=_C1136( C972 C1136 ) \nC973_=_C974( C973 C974 ) C973_=_C975( C973 C975 ) C973_=_C977( C973 C977 ) C973_=_C978( C973 C978 ) C973_=_C979( C973 C979 ) C973_=_C1001( C973 C1001 ) \nC973_=_C1061( C973 C1061 ) C973_=_C1064( C973 C1064 ) C974_=_C975( C974 C975 ) C974_=_C977( C974 C977 ) C974_=_C978( C974 C978 ) C974_=_C979( C974 C979 ) \nC974_=_C1022( C974 C1022 ) C974_=_C1036( C974 C1036 ) C974_=_C1088( C974 C1088 ) C975_=_C977( C975 C977 ) C975_=_C978( C975 C978 ) C975_=_C979( C975 C979 ) \nC975_=_C1022( C975 C1022 ) C975_=_C1036( C975 C1036 ) C975_=_C1126( C975 C1126 ) C977_=_C978( C977 C978 ) C977_=_C979( C977 C979 ) C977_=_C992( C977 C992 ) \nC977_=_C1109( C977 C1109 ) C978_=_C979( C978 C979 ) C978_=_C1009( C978 C1009 ) C978_=_C1104( C978 C1104 ) C978_=_C1111( C978 C1111 ) C979_=_C992( C979 C992 ) \nC979_=_C1028( C979 C1028 ) C979_=_C1091( C979 C1091 ) C979_=_C1113( C979 C1113 ) C979_=_C1136( C979 C1136 ) C979_=_C1137( C979 C1137 ) C979_=_C1151( C979 C1151 ) \nC979_=_C1152( C979 C1152 ) C979_=_C1153( C979 C1153 ) C986_=_C987( C986 C987 ) C986_=_C988( C986 C988 ) C986_=_C989( C986 C989 ) C986_=_C990( C986 C990 ) \nC986_=_C992( C986 C992 ) C986_=_C1009( C986 C1009 ) C986_=_C1058( C986 C1058 ) C986_=_C1064( C986 C1064 ) C986_=_C1088( C986 C1088 ) C986_=_C1104( C986 C1104 ) \nC986_=_C1105( C986 C1105 ) C987_=_C988( C987 C988 ) C987_=_C989( C987 C989 ) C987_=_C990( C987 C990 ) C987_=_C992( C987 C992 ) C987_=_C1111( C987 C1111 ) \nC988_=_C989( C988 C989 ) C988_=_C990( C988 C990 ) C988_=_C992( C988 C992 ) C988_=_C1021( C988 C1021 ) C989_=_C990( C989 C990 ) C989_=_C992( C989 C992 ) \nC989_=_C1093( C989 C1093 ) C989_=_C1095( C989 C1095 ) C990_=_C992( C990 C992 ) C990_=_C1009( C990 C1009 ) C990_=_C1058( C990 C1058 ) C990_=_C1064( C990 C1064 ) \nC990_=_C1088( C990 C1088 ) C990_=_C1104( C990 C1104 ) C990_=_C1105( C990 C1105 ) C992_=_C1113( C992 C1113 ) C999_=_C1000( C999 C1000 ) C999_=_C1001( C999 C1001 ) \nC999_=_C1002( C999 C1002 ) C999_=_C1003( C999 C1003 ) C999_=_C1021( C999 C1021 ) C999_=_C1022( C999 C1022 ) C999_=_C1110( C999 C1110 ) C999_=_C1136( C999 C1136 ) \nC1000_=_C1001( C1000 C1001 ) C1000_=_C1002( C1000 C1002 ) C1000_=_C1003( C1000 C1003 ) C1000_=_C1032( C1000 C1032 ) C1000_=_C1137( C1000 C1137 ) C1001_=_C1002( C1001 C1002 ) \nC1001_=_C1003( C1001 C1003 ) C1001_=_C1061( C1001 C1061 ) C1001_=_C1113( C1001 C1113 ) C1001_=_C1117( C1001 C1117 ) C1002_=_C1003( C1002 C1003 ) C1002_=_C1032( C1002 C1032 ) \nC1002_=_C1093( C1002 C1093 ) C1002_=_C1110( C1002 C1110 ) C1002_=_C1117( C1002 C1117 ) C1002_=_C1136( C1002 C1136 ) C1002_=_C1165( C1002 C1165 ) C1003_=_C1061( C1003 C1061 ) \nC1003_=_C1145( C1003 C1145 ) C1003_=_C1153( C1003 C1153 ) C1009_=_C1058( C1009 C1058 ) C1009_=_C1064( C1009 C1064 ) C1009_=_C1088( C1009 C1088 ) C1009_=_C1104( C1009 C1104 ) \nC1009_=_C1105( C1009 C1105 ) C1021_=_C1022( C1021 C1022 ) C1021_=_C1039( C1021 C1039 ) C1021_=_C1046( C1021 C1046 ) C1021_=_C1130( C1021 C1130 ) C1022_=_C1036( C1022 C1036 ) \nC1022_=_C1088( C1022 C1088 ) C1022_=_C1126( C1022 C1126 ) C1028_=_C1064( C1028 C1064 ) C1028_=_C1091( C1028 C1091 ) C1028_=_C1136( C1028 C1136 ) C1028_=_C1137( C1028 C1137 ) \nC1028_=_C1151( C1028 C1151 ) C1028_=_C1152( C1028 C1152 ) C1028_=_C1153( C1028 C1153 ) C1032_=_C1040( C1032 C1040 ) C1032_=_C1093( C1032 C1093 ) C1032_=_C1117( C1032 C1117 ) \nC1032_=_C1165( C1032 C1165 ) C1035_=_C1036( C1035 C1036 ) C1035_=_C1039( C1035 C1039 ) C1035_=_C1117( C1035 C1117 ) C1035_=_C1147( C1035 C1147 ) C1035_=_C1150( C1035 C1150 ) \nC1035_=_C1161( C1035 C1161 ) C1036_=_C1039( C1036 C1039 ) C1036_=_C1126( C1036 C1126 ) C1039_=_C1046( C1039 C1046 ) C1039_=_C1130( C1039 C1130 ) C1039_=_C1161( C1039 C1161 ) \nC1040_=_C1041( C1040 C1041 ) C1041_=_C1093( C1041 C1093 ) C1046_=_C1130( C1046 C1130 ) C1058_=_C1064( C1058 C1064 ) C1058_=_C1088( C1058 C1088 ) C1058_=_C1104( C1058 C1104 ) \nC1058_=_C1105( C1058 C1105 ) C1058_=_C1165( C1058 C1165 ) C1061_=_C1145( C1061 C1145 ) C1061_=_C1153( C1061 C1153 ) C1064_=_C1088( C1064 C1088 ) C1064_=_C1104( C1064 C1104 ) \nC1064_=_C1105( C1064 C1105 ) C1075_=_C1109( C1075 C1109 ) C1075_=_C1110( C1075 C1110 ) C1075_=_C1111( C1075 C1111 ) C1075_=_C1112( C1075 C1112 ) C1075_=_C1113( C1075 C1113 ) \nC1084_=_C1091( C1084 C1091 ) C1084_=_C1095( C1084 C1095 ) C1088_=_C1104( C1088 C1104 ) C1088_=_C1105( C1088 C1105 ) C1091_=_C1095( C1091 C1095 ) C1091_=_C1136( C1091 C1136 ) \nC1091_=_C1137( C1091 C1137 ) C1091_=_C1151( C1091 C1151 ) C1091_=_C1152( C1091 C1152 ) C1091_=_C1153( C1091 C1153 ) C1093_=_C1095( C1093 C1095 ) C1093_=_C1117( C1093 C1117 ) \nC1093_=_C1165( C1093 C1165 ) C1104_=_C1105( C1104 C1105 ) C1104_=_C1110( C1104 C1110 ) C1104_=_C1111( C1104 C1111 ) C1109_=_C1110( C1109 C1110 ) C1109_=_C1111( C1109 C1111 ) \nC1109_=_C1112( C1109 C1112 ) C1109_=_C1113( C1109 C1113 ) C1109_=_C1126( C1109 C1126 ) C1110_=_C1111( C1110 C1111 ) C1110_=_C1112( C1110 C1112 ) C1110_=_C1113( C1110 C1113 ) \nC1110_=_C1136( C1110 C1136 ) C1111_=_C1112( C1111 C1112 ) C1111_=_C1113( C1111 C1113 ) C1112_=_C1113( C1112 C1113 ) C1113_=_C1117( C1113 C1117 ) C1117_=_C1165( C1117 C1165 ) \nC1130_=_C1137( C1130 C1137 ) C1130_=_C1145( C1130 C1145 ) C1136_=_C1137( C1136 C1137 ) C1136_=_C1151( C1136 C1151 ) C1136_=_C1152( C1136 C1152 ) C1136_=_C1153( C1136 C1153 ) \nC1137_=_C1145( C1137 C1145 ) C1137_=_C1151( C1137 C1151 ) C1137_=_C1152( C1137 C1152 ) C1137_=_C1153( C1137 C1153 ) C1145_=_C1153( C1145 C1153 ) C1147_=_C1150( C1147 C1150 ) \nC1147_=_C1161( C1147 C1161 ) C1150_=_C1151( C1150 C1151 ) C1150_=_C1161( C1150 C1161 ) C1151_=_C1152( C1151 C1152 ) C1151_=_C1153( C1151 C1153 ) C1152_=_C1153( C1152 C1153 ) "];43-&gt;46[label="286: C15 C22 C28 C34 C36 \nC37 C45 C49 C57 C60 C61 \nC71 C75 C81 C89 C90 C100 \nC105 C114 C116 C121 C124 C129 \nC132 C133 C151 C152 C157 C169 \nC175 C183 C184 C206 C213 C215 \nC222 C224 C227 C230 C231 C238 \nC243 C260 C261 C264 C270 C274 \nC278 C290 C292 C305 C306 C319 \nC322 C325 C327 C330 C331 C336 \nC344 C345 C348 C354 C366 C377 \nC381 C383 C387 C396 C402 C403 \nC407 C411 C415 C418 C419 C425 \nC431 C433 C451 C452 C453 C454 \nC455 C465 C466 C467 C468 C470 \nC472 C473 C475 C478 C480 C482 \nC495 C508 C509 C510 C528 C542 \nC549 C552 C561 C562 C565 C569 \nC571 C572 C581 C582 C583 C596 \nC601 C602 C603 C604 C605 C607 \nC608 C609 C614 C618 C619 C621 \nC636 C639 C642 C644 C654 C657 \nC658 C659 C660 C661 C662 C665 \nC666 C667 C668 C675 C681 C682 \nC683 C685 C686 C687 C688 C689 \nC698 C705 C711 C715 C732 C733 \nC734 C740 C741 C746 C754 C763 \nC774 C778 C779 C783 C795 C803 \nC810 C821 C822 C823 C825 C829 \nC833 C838 C842 C843 C844 C845 \nC846 C848 C857 C860 C861 C865 \nC870 C871 C873 C877 C880 C884 \nC887 C892 C893 C894 C895 C906 \nC909 C912 C914 C919 C920 C922 \nC923 C924 C925 C926 C927 C928 \nC929 C931 C932 C933 C937 C946 \nC948 C952 C953 C954 C957 C958 \nC959 C960 C961 C966 C967 C969 \nC971 C972 C973 C974 C975 C977 \nC978 C979 C986 C987 C988 C989 \nC990 C992 C999 C1000 C1001 C1002 \nC1003 C1009 C1021 C1022 C1028 C1032 \nC1035 C1036 C1039 C1040 C1041 C1046 \nC1058 C1061 C1064 C1075 C1084 C1088 \nC1091 C1093 C1095 C1104 C1105 C1109 \nC1110 C1111 C1112 C1113 C1117 C1126 \nC1130 C1136 C1137 C1145 C1147 C1150 \nC1151 C1152 C1153 C1161 C1165 \n3016: C15_=_C22 ,C15_=_C270 ,C15_=_C327 ,C15_=_C366 ,C15_=_C452 ,\nC15_=_C453 ,C15_=_C465 ,C15_=_C466 ,C15_=_C467 ,C15_=_C468 ,C15_=_C470 ,\nC15_=_C472 ,C15_=_C473 ,C15_=_C666 ,C15_=_C861 ,C15_=_C1112 ,C22_=_C45 ,\nC22_=_C124 ,C22_=_C175 ,C22_=_C377 ,C22_=_C381 ,C22_=_C451 ,C22_=_C528 ,\nC22_=_C549</w:t>
      </w:r>
    </w:p>
    <w:p>
      <w:pPr>
        <w:pStyle w:val="PreformattedText"/>
        <w:bidi w:val="0"/>
        <w:spacing w:before="0" w:after="0"/>
        <w:jc w:val="left"/>
        <w:rPr/>
      </w:pPr>
      <w:r>
        <w:rPr/>
        <w:t xml:space="preserve"> </w:t>
      </w:r>
      <w:r>
        <w:rPr/>
        <w:t>,C22_=_C619 ,C22_=_C763 ,C22_=_C857 ,C22_=_C860 ,C22_=_C861 ,\nC22_=_C1002 ,C22_=_C1032 ,C22_=_C1093 ,C22_=_C1117 ,C22_=_C1165 ,C28_=_C34 ,\nC28_=_C36 ,C28_=_C37 ,C28_=_C224 ,C28_=_C243 ,C28_=_C327 ,C28_=_C330 ,\nC28_=_C331 ,C28_=_C336 ,C28_=_C348 ,C28_=_C480 ,C28_=_C510 ,C28_=_C569 ,\nC28_=_C740 ,C28_=_C860 ,C28_=_C884 ,C28_=_C909 ,C28_=_C953 ,C28_=_C954 ,\nC28_=_C975 ,C28_=_C1022 ,C28_=_C1036 ,C28_=_C1126 ,C34_=_C36 ,C34_=_C37 ,\nC34_=_C49 ,C34_=_C105 ,C34_=_C116 ,C34_=_C238 ,C34_=_C306 ,C34_=_C407 ,\nC34_=_C418 ,C34_=_C419 ,C34_=_C478 ,C34_=_C608 ,C34_=_C662 ,C34_=_C829 ,\nC34_=_C842 ,C34_=_C843 ,C34_=_C844 ,C34_=_C845 ,C34_=_C846 ,C36_=_C37 ,\nC36_=_C260 ,C36_=_C455 ,C36_=_C565 ,C36_=_C582 ,C36_=_C583 ,C36_=_C604 ,\nC36_=_C838 ,C36_=_C870 ,C36_=_C912 ,C36_=_C928 ,C36_=_C957 ,C36_=_C958 ,\nC36_=_C959 ,C37_=_C639 ,C37_=_C715 ,C37_=_C822 ,C37_=_C842 ,C37_=_C857 ,\nC37_=_C887 ,C37_=_C892 ,C37_=_C919 ,C37_=_C946 ,C37_=_C957 ,C37_=_C967 ,\nC37_=_C1021 ,C37_=_C1039 ,C37_=_C1046 ,C37_=_C1130 ,C45_=_C49 ,C45_=_C57 ,\nC45_=_C124 ,C45_=_C175 ,C45_=_C377 ,C45_=_C381 ,C45_=_C451 ,C45_=_C528 ,\nC45_=_C549 ,C45_=_C596 ,C45_=_C601 ,C45_=_C619 ,C45_=_C763 ,C45_=_C1002 ,\nC45_=_C1032 ,C45_=_C1093 ,C45_=_C1117 ,C45_=_C1165 ,C49_=_C57 ,C49_=_C105 ,\nC49_=_C116 ,C49_=_C238 ,C49_=_C407 ,C49_=_C418 ,C49_=_C419 ,C49_=_C478 ,\nC49_=_C662 ,C49_=_C829 ,C49_=_C842 ,C49_=_C843 ,C49_=_C844 ,C49_=_C845 ,\nC49_=_C846 ,C49_=_C937 ,C57_=_C81 ,C57_=_C157 ,C57_=_C183 ,C57_=_C396 ,\nC57_=_C411 ,C57_=_C654 ,C57_=_C681 ,C57_=_C687 ,C57_=_C740 ,C57_=_C829 ,\nC57_=_C877 ,C57_=_C925 ,C57_=_C933 ,C57_=_C1003 ,C57_=_C1035 ,C57_=_C1147 ,\nC57_=_C1150 ,C57_=_C1161 ,C60_=_C61 ,C60_=_C71 ,C60_=_C129 ,C60_=_C215 ,\nC60_=_C227 ,C60_=_C238 ,C60_=_C243 ,C60_=_C402 ,C60_=_C403 ,C60_=_C454 ,\nC60_=_C509 ,C60_=_C561 ,C60_=_C571 ,C60_=_C572 ,C60_=_C602 ,C60_=_C603 ,\nC60_=_C604 ,C60_=_C605 ,C60_=_C607 ,C60_=_C608 ,C61_=_C71 ,C61_=_C222 ,\nC61_=_C224 ,C61_=_C290 ,C61_=_C292 ,C61_=_C425 ,C61_=_C542 ,C61_=_C618 ,\nC61_=_C733 ,C61_=_C795 ,C61_=_C821 ,C61_=_C892 ,C61_=_C966 ,C61_=_C1003 ,\nC61_=_C1061 ,C61_=_C1145 ,C61_=_C1153 ,C71_=_C319 ,C71_=_C322 ,C71_=_C354 ,\nC71_=_C601 ,C71_=_C825 ,C71_=_C880 ,C71_=_C895 ,C71_=_C960 ,C71_=_C961 ,\nC71_=_C999 ,C71_=_C1000 ,C71_=_C1001 ,C71_=_C1002 ,C71_=_C1003 ,C71_=_C1113 ,\nC71_=_C1117 ,C75_=_C81 ,C75_=_C89 ,C75_=_C90 ,C75_=_C129 ,C75_=_C132 ,\nC75_=_C133 ,C75_=_C495 ,C75_=_C870 ,C75_=_C906 ,C75_=_C922 ,C75_=_C924 ,\nC75_=_C969 ,C75_=_C979 ,C75_=_C1028 ,C75_=_C1091 ,C75_=_C1136 ,C75_=_C1137 ,\nC75_=_C1151 ,C75_=_C1152 ,C75_=_C1153 ,C81_=_C89 ,C81_=_C90 ,C81_=_C157 ,\nC81_=_C183 ,C81_=_C396 ,C81_=_C411 ,C81_=_C618 ,C81_=_C619 ,C81_=_C621 ,\nC81_=_C654 ,C81_=_C687 ,C81_=_C740 ,C81_=_C829 ,C81_=_C877 ,C81_=_C925 ,\nC81_=_C933 ,C81_=_C1035 ,C81_=_C1147 ,C81_=_C1150 ,C81_=_C1161 ,C89_=_C90 ,\nC89_=_C206 ,C89_=_C278 ,C89_=_C581 ,C89_=_C601 ,C89_=_C685 ,C89_=_C688 ,\nC89_=_C774 ,C89_=_C848 ,C89_=_C865 ,C89_=_C948 ,C89_=_C958 ,C89_=_C959 ,\nC89_=_C999 ,C89_=_C1021 ,C89_=_C1022 ,C89_=_C1075 ,C89_=_C1109 ,C89_=_C1110 ,\nC89_=_C1111 ,C89_=_C1112 ,C89_=_C1113 ,C90_=_C402 ,C90_=_C472 ,C90_=_C495 ,\nC90_=_C605 ,C90_=_C644 ,C90_=_C844 ,C90_=_C870 ,C90_=_C906 ,C90_=_C922 ,\nC90_=_C924 ,C90_=_C966 ,C90_=_C969 ,C90_=_C979 ,C90_=_C1028 ,C90_=_C1091 ,\nC90_=_C1136 ,C90_=_C1137 ,C90_=_C1151 ,C90_=_C1152 ,C90_=_C1153 ,C100_=_C105 ,\nC100_=_C132 ,C100_=_C157 ,C100_=_C319 ,C100_=_C330 ,C100_=_C403 ,C100_=_C415 ,\nC100_=_C552 ,C100_=_C657 ,C100_=_C658 ,C100_=_C659 ,C100_=_C660 ,C100_=_C661 ,\nC100_=_C662 ,C100_=_C665 ,C100_=_C666 ,C100_=_C667 ,C100_=_C668 ,C100_=_C932 ,\nC100_=_C1150 ,C105_=_C116 ,C105_=_C238 ,C105_=_C407 ,C105_=_C418 ,C105_=_C419 ,\nC105_=_C478 ,C105_=_C654 ,C105_=_C662 ,C105_=_C829 ,C105_=_C842 ,C105_=_C843 ,\nC105_=_C844 ,C105_=_C845 ,C105_=_C846 ,C114_=_C116 ,C114_=_C121 ,C114_=_C124 ,\nC114_=_C331 ,C114_=_C383 ,C114_=_C467 ,C114_=_C475 ,C114_=_C596 ,C114_=_C609 ,\nC114_=_C681 ,C114_=_C682 ,C114_=_C683 ,C114_=_C685 ,C114_=_C686 ,C114_=_C687 ,\nC114_=_C688 ,C114_=_C689 ,C114_=_C975 ,C116_=_C121 ,C116_=_C124 ,C116_=_C169 ,\nC116_=_C175 ,C116_=_C238 ,C116_=_C325 ,C116_=_C407 ,C116_=_C418 ,C116_=_C419 ,\nC116_=_C478 ,C116_=_C662 ,C116_=_C829 ,C116_=_C842 ,C116_=_C843 ,C116_=_C844 ,\nC116_=_C845 ,C116_=_C846 ,C116_=_C1151 ,C121_=_C124 ,C121_=_C169 ,C121_=_C261 ,\nC121_=_C336 ,C121_=_C431 ,C121_=_C614 ,C121_=_C698 ,C121_=_C711 ,C121_=_C715 ,\nC121_=_C734 ,C121_=_C823 ,C121_=_C871 ,C121_=_C873 ,C121_=_C914 ,C121_=_C937 ,\nC121_=_C952 ,C121_=_C1040 ,C121_=_C1041 ,C121_=_C1145 ,C124_=_C175 ,C124_=_C377 ,\nC124_=_C381 ,C124_=_C451 ,C124_=_C528 ,C124_=_C549 ,C124_=_C619 ,C124_=_C763 ,\nC124_=_C838 ,C124_=_C845 ,C124_=_C932 ,C124_=_C1002 ,C124_=_C1032 ,C124_=_C1093 ,\nC124_=_C1117 ,C124_=_C1165 ,C129_=_C132 ,C129_=_C133 ,C129_=_C215 ,C129_=_C227 ,\nC129_=_C348 ,C129_=_C402 ,C129_=_C403 ,C129_=_C454 ,C129_=_C509 ,C129_=_C561 ,\nC129_=_C571 ,C129_=_C572 ,C129_=_C602 ,C129_=_C603 ,C129_=_C604 ,C129_=_C605 ,\nC129_=_C607 ,C129_=_C608 ,C129_=_C871 ,C129_=_C909 ,C129_=_C931 ,C132_=_C133 ,\nC132_=_C319 ,C132_=_C330 ,C132_=_C415 ,C132_=_C657 ,C132_=_C658 ,C132_=_C659 ,\nC132_=_C660 ,C132_=_C661 ,C132_=_C662 ,C132_=_C665 ,C132_=_C666 ,C132_=_C667 ,\nC132_=_C668 ,C132_=_C967 ,C132_=_C986 ,C132_=_C987 ,C133_=_C278 ,C133_=_C344 ,\nC133_=_C345 ,C133_=_C465 ,C133_=_C508 ,C133_=_C705 ,C133_=_C894 ,C133_=_C929 ,\nC133_=_C971 ,C133_=_C972 ,C133_=_C973 ,C133_=_C974 ,C133_=_C975 ,C133_=_C977 ,\nC133_=_C978 ,C133_=_C979 ,C151_=_C152 ,C151_=_C157 ,C151_=_C230 ,C151_=_C231 ,\nC151_=_C387 ,C151_=_C482 ,C151_=_C552 ,C151_=_C621 ,C151_=_C675 ,C151_=_C732 ,\nC151_=_C803 ,C151_=_C893 ,C151_=_C928 ,C151_=_C929 ,C151_=_C931 ,C151_=_C932 ,\nC151_=_C933 ,C151_=_C987 ,C151_=_C1111 ,C152_=_C157 ,C152_=_C290 ,C152_=_C336 ,\nC152_=_C746 ,C152_=_C754 ,C152_=_C778 ,C152_=_C779 ,C152_=_C833 ,C152_=_C971 ,\nC152_=_C986 ,C152_=_C987 ,C152_=_C988 ,C152_=_C989 ,C152_=_C990 ,C152_=_C992 ,\nC157_=_C183 ,C157_=_C396 ,C157_=_C403 ,C157_=_C411 ,C157_=_C552 ,C157_=_C654 ,\nC157_=_C687 ,C157_=_C740 ,C157_=_C829 ,C157_=_C877 ,C157_=_C925 ,C157_=_C932 ,\nC157_=_C933 ,C157_=_C1035 ,C157_=_C1147 ,C157_=_C1150 ,C157_=_C1161 ,C169_=_C175 ,\nC169_=_C261 ,C169_=_C325 ,C169_=_C431 ,C169_=_C614 ,C169_=_C698 ,C169_=_C711 ,\nC169_=_C715 ,C169_=_C734 ,C169_=_C823 ,C169_=_C871 ,C169_=_C873 ,C169_=_C914 ,\nC169_=_C937 ,C169_=_C952 ,C169_=_C1040 ,C169_=_C1041 ,C169_=_C1151 ,C175_=_C325 ,\nC175_=_C377 ,C175_=_C381 ,C175_=_C451 ,C175_=_C528 ,C175_=_C549 ,C175_=_C619 ,\nC175_=_C763 ,C175_=_C1002 ,C175_=_C1032 ,C175_=_C1093 ,C175_=_C1117 ,C175_=_C1151 ,\nC175_=_C1165 ,C183_=_C184 ,C183_=_C396 ,C183_=_C411 ,C183_=_C581 ,C183_=_C654 ,\nC183_=_C687 ,C183_=_C740 ,C183_=_C829 ,C183_=_C848 ,C183_=_C877 ,C183_=_C925 ,\nC183_=_C933 ,C183_=_C1035 ,C183_=_C1147 ,C183_=_C1150 ,C183_=_C1161 ,C184_=_C264 ,\nC184_=_C274 ,C184_=_C305 ,C184_=_C306 ,C184_=_C433 ,C184_=_C451 ,C184_=_C470 ,\nC184_=_C636 ,C184_=_C644 ,C184_=_C661 ,C184_=_C667 ,C184_=_C741 ,C184_=_C861 ,\nC184_=_C865 ,C184_=_C920 ,C184_=_C922 ,C184_=_C923 ,C184_=_C924 ,C184_=_C925 ,\nC184_=_C926 ,C184_=_C927 ,C184_=_C931 ,C184_=_C1084 ,C184_=_C1091 ,C184_=_C1095 ,\nC206_=_C278 ,C206_=_C581 ,C206_=_C601 ,C206_=_C688 ,C206_=_C774 ,C206_=_C848 ,\nC206_=_C948 ,C206_=_C959 ,C206_=_C1075 ,C206_=_C1109 ,C206_=_C1110 ,C206_=_C1111 ,\nC206_=_C1112 ,C206_=_C1113 ,C213_=_C215 ,C213_=_C222 ,C213_=_C325 ,C213_=_C562 ,\nC213_=_C614 ,C213_=_C642 ,C213_=_C658 ,C213_=_C783 ,C213_=_C810 ,C213_=_C986 ,\nC213_=_C990 ,C213_=_C1009 ,C213_=_C1058 ,C213_=_C1064 ,C213_=_C1088 ,C213_=_C1104 ,\nC213_=_C1105 ,C215_=_C222 ,C215_=_C227 ,C215_=_C402 ,C215_=_C403 ,C215_=_C454 ,\nC215_=_C509 ,C215_=_C561 ,C215_=_C569 ,C215_=_C571 ,C215_=_C572 ,C215_=_C602 ,\nC215_=_C603 ,C215_=_C604 ,C215_=_C605 ,C215_=_C607 ,C215_=_C608 ,C215_=_C1152 ,\nC222_=_C224 ,C222_=_C292 ,C222_=_C425 ,C222_=_C542 ,C222_=_C618 ,C222_=_C686 ,\nC222_=_C733 ,C222_=_C779 ,C222_=_C795 ,C222_=_C821 ,C222_=_C892 ,C222_=_C966 ,\nC222_=_C1003 ,C222_=_C1061 ,C222_=_C1091 ,C222_=_C1145 ,C222_=_C1153 ,C224_=_C227 ,\nC224_=_C230 ,C224_=_C231 ,C224_=_C292 ,C224_=_C327 ,C224_=_C330 ,C224_=_C331 ,\nC224_=_C336 ,C224_=_C425 ,C224_=_C542 ,C224_=_C618 ,C224_=_C733 ,C224_=_C795 ,\nC224_=_C821 ,C224_=_C892 ,C224_=_C966 ,C224_=_C1003 ,C224_=_C1061 ,C224_=_C1145 ,\nC224_=_C1153 ,C227_=_C230 ,C227_=_C231 ,C227_=_C402 ,C227_=_C403 ,C227_=_C454 ,\nC227_=_C509 ,C227_=_C561 ,C227_=_C571 ,C227_=_C572 ,C227_=_C602 ,C227_=_C603 ,\nC227_=_C604 ,C227_=_C605 ,C227_=_C607 ,C227_=_C608 ,C227_=_C969 ,C227_=_C1058 ,\nC227_=_C1165 ,C230_=_C231 ,C230_=_C354 ,C230_=_C387 ,C230_=_C467 ,C230_=_C482 ,\nC230_=_C552 ,C230_=_C621 ,C230_=_C675 ,C230_=_C732 ,C230_=_C803 ,C230_=_C893 ,\nC230_=_C928 ,C230_=_C929 ,C230_=_C931 ,C230_=_C932 ,C230_=_C933 ,C231_=_C387 ,\nC231_=_C482 ,C231_=_C552 ,C231_=_C621 ,C231_=_C675 ,C231_=_C732 ,C231_=_C803 ,\nC231_=_C893 ,C231_=_C928 ,C231_=_C929 ,C231_=_C931 ,C231_=_C932 ,C231_=_C933 ,\nC231_=_C1075 ,C238_=_C243 ,C238_=_C319 ,C238_=_C322 ,C238_=_C325 ,C238_=_C407 ,\nC238_=_C418 ,C238_=_C419 ,C238_=_C478 ,C238_=_C662 ,C238_=_C829 ,C238_=_C842 ,\nC238_=_C843 ,C238_=_C844 ,C238_=_C845 ,C238_=_C846 ,C243_=_C348 ,C243_=_C480 ,\nC243_=_C510 ,C243_=_C569 ,C243_=_C740 ,C243_=_C823 ,C243_=_C825 ,C243_=_C860 ,\nC243_=_C884 ,C243_=_C909 ,C243_=_C953 ,C243_=_C954 ,C243_=_C975 ,C243_=_C1022 ,\nC243_=_C1036 ,C243_=_C1126 ,C260_=_C261 ,C260_=_C264 ,C260_=_C455 ,C260_=_C468 ,\nC260_=_C565 ,C260_=_C582 ,C260_=_C583 ,C260_=_C604 ,C260_=_C838 ,C260_=_C848 ,\nC260_=_C870 ,C260_=_C895 ,C260_=_C912 ,C260_=_C922 ,C260_=_C923 ,C260_=_C928 ,\nC260_=_C957 ,C260_=_C958 ,C260_=_C959 ,C260_=_C1028 ,C260_=_C1064 ,C261_=_C264 ,\nC261_=_C345 ,C261_=_C431 ,C261_=_C614 ,C261_=_C668 ,C261_=_C698 ,C261_=_C711 ,\nC261_=_C715 ,C261_=_C734 ,C261_=_C823 ,C261_=_C871 ,C261_=_C873 ,C261_=_C884 ,\nC261_=_C894 ,C261_=_C914 ,C261_=_C937 ,C261_=_C952 ,C261_=_C1040 ,C261_=_C1041 ,\nC264_=_C433</w:t>
      </w:r>
    </w:p>
    <w:p>
      <w:pPr>
        <w:pStyle w:val="PreformattedText"/>
        <w:bidi w:val="0"/>
        <w:spacing w:before="0" w:after="0"/>
        <w:jc w:val="left"/>
        <w:rPr/>
      </w:pPr>
      <w:r>
        <w:rPr/>
        <w:t xml:space="preserve"> </w:t>
      </w:r>
      <w:r>
        <w:rPr/>
        <w:t>,C264_=_C451 ,C264_=_C607 ,C264_=_C636 ,C264_=_C667 ,C264_=_C741 ,\nC264_=_C845 ,C264_=_C861 ,C264_=_C865 ,C264_=_C931 ,C264_=_C1084 ,C264_=_C1091 ,\nC264_=_C1095 ,C270_=_C274 ,C270_=_C278 ,C270_=_C327 ,C270_=_C366 ,C270_=_C452 ,\nC270_=_C453 ,C270_=_C465 ,C270_=_C466 ,C270_=_C467 ,C270_=_C468 ,C270_=_C470 ,\nC270_=_C472 ,C270_=_C473 ,C270_=_C549 ,C274_=_C278 ,C274_=_C305 ,C274_=_C306 ,\nC274_=_C470 ,C274_=_C644 ,C274_=_C661 ,C274_=_C846 ,C274_=_C920 ,C274_=_C922 ,\nC274_=_C923 ,C274_=_C924 ,C274_=_C925 ,C274_=_C926 ,C274_=_C927 ,C274_=_C988 ,\nC274_=_C1021 ,C278_=_C344 ,C278_=_C345 ,C278_=_C508 ,C278_=_C581 ,C278_=_C601 ,\nC278_=_C688 ,C278_=_C705 ,C278_=_C774 ,C278_=_C848 ,C278_=_C894 ,C278_=_C929 ,\nC278_=_C948 ,C278_=_C959 ,C278_=_C971 ,C278_=_C972 ,C278_=_C973 ,C278_=_C974 ,\nC278_=_C975 ,C278_=_C977 ,C278_=_C978 ,C278_=_C979 ,C278_=_C1075 ,C278_=_C1109 ,\nC278_=_C1110 ,C278_=_C1111 ,C278_=_C1112 ,C278_=_C1113 ,C290_=_C292 ,C290_=_C336 ,\nC290_=_C746 ,C290_=_C754 ,C290_=_C778 ,C290_=_C779 ,C290_=_C833 ,C290_=_C971 ,\nC290_=_C986 ,C290_=_C987 ,C290_=_C988 ,C290_=_C989 ,C290_=_C990 ,C290_=_C992 ,\nC292_=_C425 ,C292_=_C542 ,C292_=_C618 ,C292_=_C682 ,C292_=_C733 ,C292_=_C746 ,\nC292_=_C795 ,C292_=_C821 ,C292_=_C892 ,C292_=_C919 ,C292_=_C966 ,C292_=_C1003 ,\nC292_=_C1061 ,C292_=_C1088 ,C292_=_C1145 ,C292_=_C1153 ,C305_=_C306 ,C305_=_C344 ,\nC305_=_C470 ,C305_=_C644 ,C305_=_C661 ,C305_=_C665 ,C305_=_C920 ,C305_=_C922 ,\nC305_=_C923 ,C305_=_C924 ,C305_=_C925 ,C305_=_C926 ,C305_=_C927 ,C306_=_C470 ,\nC306_=_C608 ,C306_=_C644 ,C306_=_C661 ,C306_=_C920 ,C306_=_C922 ,C306_=_C923 ,\nC306_=_C924 ,C306_=_C925 ,C306_=_C926 ,C306_=_C927 ,C319_=_C322 ,C319_=_C325 ,\nC319_=_C330 ,C319_=_C354 ,C319_=_C415 ,C319_=_C657 ,C319_=_C658 ,C319_=_C659 ,\nC319_=_C660 ,C319_=_C661 ,C319_=_C662 ,C319_=_C665 ,C319_=_C666 ,C319_=_C667 ,\nC319_=_C668 ,C319_=_C825 ,C319_=_C880 ,C319_=_C895 ,C319_=_C960 ,C319_=_C961 ,\nC319_=_C999 ,C319_=_C1000 ,C319_=_C1001 ,C319_=_C1002 ,C319_=_C1003 ,C322_=_C325 ,\nC322_=_C354 ,C322_=_C825 ,C322_=_C880 ,C322_=_C895 ,C322_=_C960 ,C322_=_C961 ,\nC322_=_C999 ,C322_=_C1000 ,C322_=_C1001 ,C322_=_C1002 ,C322_=_C1003 ,C322_=_C1041 ,\nC322_=_C1093 ,C325_=_C562 ,C325_=_C614 ,C325_=_C642 ,C325_=_C658 ,C325_=_C783 ,\nC325_=_C810 ,C325_=_C986 ,C325_=_C990 ,C325_=_C1009 ,C325_=_C1058 ,C325_=_C1064 ,\nC325_=_C1088 ,C325_=_C1104 ,C325_=_C1105 ,C325_=_C1151 ,C327_=_C330 ,C327_=_C331 ,\nC327_=_C336 ,C327_=_C366 ,C327_=_C377 ,C327_=_C381 ,C327_=_C452 ,C327_=_C453 ,\nC327_=_C465 ,C327_=_C466 ,C327_=_C467 ,C327_=_C468 ,C327_=_C470 ,C327_=_C472 ,\nC327_=_C473 ,C330_=_C331 ,C330_=_C336 ,C330_=_C415 ,C330_=_C657 ,C330_=_C658 ,\nC330_=_C659 ,C330_=_C660 ,C330_=_C661 ,C330_=_C662 ,C330_=_C665 ,C330_=_C666 ,\nC330_=_C667 ,C330_=_C668 ,C331_=_C336 ,C331_=_C383 ,C331_=_C467 ,C331_=_C475 ,\nC331_=_C596 ,C331_=_C609 ,C331_=_C681 ,C331_=_C682 ,C331_=_C683 ,C331_=_C685 ,\nC331_=_C686 ,C331_=_C687 ,C331_=_C688 ,C331_=_C689 ,C331_=_C711 ,C331_=_C715 ,\nC336_=_C746 ,C336_=_C754 ,C336_=_C778 ,C336_=_C779 ,C336_=_C833 ,C336_=_C971 ,\nC336_=_C986 ,C336_=_C987 ,C336_=_C988 ,C336_=_C989 ,C336_=_C990 ,C336_=_C992 ,\nC336_=_C1145 ,C344_=_C345 ,C344_=_C348 ,C344_=_C508 ,C344_=_C665 ,C344_=_C705 ,\nC344_=_C894 ,C344_=_C929 ,C344_=_C971 ,C344_=_C972 ,C344_=_C973 ,C344_=_C974 ,\nC344_=_C975 ,C344_=_C977 ,C344_=_C978 ,C344_=_C979 ,C345_=_C348 ,C345_=_C508 ,\nC345_=_C668 ,C345_=_C698 ,C345_=_C705 ,C345_=_C884 ,C345_=_C894 ,C345_=_C929 ,\nC345_=_C971 ,C345_=_C972 ,C345_=_C973 ,C345_=_C974 ,C345_=_C975 ,C345_=_C977 ,\nC345_=_C978 ,C345_=_C979 ,C348_=_C480 ,C348_=_C510 ,C348_=_C569 ,C348_=_C740 ,\nC348_=_C860 ,C348_=_C871 ,C348_=_C884 ,C348_=_C909 ,C348_=_C931 ,C348_=_C953 ,\nC348_=_C954 ,C348_=_C975 ,C348_=_C1022 ,C348_=_C1036 ,C348_=_C1126 ,C354_=_C467 ,\nC354_=_C803 ,C354_=_C825 ,C354_=_C880 ,C354_=_C895 ,C354_=_C960 ,C354_=_C961 ,\nC354_=_C999 ,C354_=_C1000 ,C354_=_C1001 ,C354_=_C1002 ,C354_=_C1003 ,C366_=_C377 ,\nC366_=_C381 ,C366_=_C452 ,C366_=_C453 ,C366_=_C465 ,C366_=_C466 ,C366_=_C467 ,\nC366_=_C468 ,C366_=_C470 ,C366_=_C472 ,C366_=_C473 ,C366_=_C926 ,C366_=_C1161 ,\nC377_=_C381 ,C377_=_C451 ,C377_=_C528 ,C377_=_C549 ,C377_=_C619 ,C377_=_C686 ,\nC377_=_C763 ,C377_=_C1002 ,C377_=_C1032 ,C377_=_C1093 ,C377_=_C1117 ,C377_=_C1165 ,\nC381_=_C451 ,C381_=_C528 ,C381_=_C549 ,C381_=_C583 ,C381_=_C619 ,C381_=_C689 ,\nC381_=_C763 ,C381_=_C1002 ,C381_=_C1032 ,C381_=_C1040 ,C381_=_C1093 ,C381_=_C1117 ,\nC381_=_C1165 ,C383_=_C387 ,C383_=_C396 ,C383_=_C467 ,C383_=_C475 ,C383_=_C596 ,\nC383_=_C609 ,C383_=_C662 ,C383_=_C681 ,C383_=_C682 ,C383_=_C683 ,C383_=_C685 ,\nC383_=_C686 ,C383_=_C687 ,C383_=_C688 ,C383_=_C689 ,C383_=_C1152 ,C387_=_C396 ,\nC387_=_C482 ,C387_=_C552 ,C387_=_C621 ,C387_=_C675 ,C387_=_C732 ,C387_=_C803 ,\nC387_=_C893 ,C387_=_C928 ,C387_=_C929 ,C387_=_C931 ,C387_=_C932 ,C387_=_C933 ,\nC396_=_C411 ,C396_=_C654 ,C396_=_C659 ,C396_=_C687 ,C396_=_C740 ,C396_=_C829 ,\nC396_=_C844 ,C396_=_C860 ,C396_=_C877 ,C396_=_C893 ,C396_=_C924 ,C396_=_C925 ,\nC396_=_C933 ,C396_=_C1035 ,C396_=_C1147 ,C396_=_C1150 ,C396_=_C1161 ,C402_=_C403 ,\nC402_=_C407 ,C402_=_C411 ,C402_=_C454 ,C402_=_C472 ,C402_=_C509 ,C402_=_C561 ,\nC402_=_C571 ,C402_=_C572 ,C402_=_C602 ,C402_=_C603 ,C402_=_C604 ,C402_=_C605 ,\nC402_=_C607 ,C402_=_C608 ,C402_=_C644 ,C402_=_C844 ,C402_=_C966 ,C402_=_C1028 ,\nC403_=_C407 ,C403_=_C411 ,C403_=_C454 ,C403_=_C509 ,C403_=_C552 ,C403_=_C561 ,\nC403_=_C571 ,C403_=_C572 ,C403_=_C602 ,C403_=_C603 ,C403_=_C604 ,C403_=_C605 ,\nC403_=_C607 ,C403_=_C608 ,C403_=_C932 ,C403_=_C1150 ,C407_=_C411 ,C407_=_C418 ,\nC407_=_C419 ,C407_=_C478 ,C407_=_C662 ,C407_=_C829 ,C407_=_C842 ,C407_=_C843 ,\nC407_=_C844 ,C407_=_C845 ,C407_=_C846 ,C407_=_C926 ,C407_=_C979 ,C407_=_C992 ,\nC407_=_C1113 ,C411_=_C605 ,C411_=_C654 ,C411_=_C687 ,C411_=_C740 ,C411_=_C829 ,\nC411_=_C877 ,C411_=_C925 ,C411_=_C933 ,C411_=_C1000 ,C411_=_C1032 ,C411_=_C1035 ,\nC411_=_C1147 ,C411_=_C1150 ,C411_=_C1161 ,C415_=_C418 ,C415_=_C419 ,C415_=_C425 ,\nC415_=_C657 ,C415_=_C658 ,C415_=_C659 ,C415_=_C660 ,C415_=_C661 ,C415_=_C662 ,\nC415_=_C665 ,C415_=_C666 ,C415_=_C667 ,C415_=_C668 ,C415_=_C705 ,C415_=_C1035 ,\nC415_=_C1117 ,C418_=_C419 ,C418_=_C425 ,C418_=_C478 ,C418_=_C609 ,C418_=_C662 ,\nC418_=_C829 ,C418_=_C842 ,C418_=_C843 ,C418_=_C844 ,C418_=_C845 ,C418_=_C846 ,\nC419_=_C425 ,C419_=_C478 ,C419_=_C662 ,C419_=_C829 ,C419_=_C842 ,C419_=_C843 ,\nC419_=_C844 ,C419_=_C845 ,C419_=_C846 ,C419_=_C1084 ,C425_=_C542 ,C425_=_C618 ,\nC425_=_C733 ,C425_=_C783 ,C425_=_C795 ,C425_=_C821 ,C425_=_C892 ,C425_=_C966 ,\nC425_=_C1003 ,C425_=_C1061 ,C425_=_C1145 ,C425_=_C1147 ,C425_=_C1153 ,C431_=_C433 ,\nC431_=_C466 ,C431_=_C614 ,C431_=_C660 ,C431_=_C661 ,C431_=_C698 ,C431_=_C711 ,\nC431_=_C715 ,C431_=_C734 ,C431_=_C823 ,C431_=_C829 ,C431_=_C833 ,C431_=_C871 ,\nC431_=_C873 ,C431_=_C914 ,C431_=_C937 ,C431_=_C952 ,C431_=_C1040 ,C431_=_C1041 ,\nC433_=_C451 ,C433_=_C636 ,C433_=_C667 ,C433_=_C687 ,C433_=_C741 ,C433_=_C861 ,\nC433_=_C865 ,C433_=_C931 ,C433_=_C989 ,C433_=_C990 ,C433_=_C1084 ,C433_=_C1091 ,\nC433_=_C1095 ,C451_=_C528 ,C451_=_C549 ,C451_=_C619 ,C451_=_C636 ,C451_=_C667 ,\nC451_=_C741 ,C451_=_C763 ,C451_=_C861 ,C451_=_C865 ,C451_=_C931 ,C451_=_C1002 ,\nC451_=_C1032 ,C451_=_C1084 ,C451_=_C1091 ,C451_=_C1093 ,C451_=_C1095 ,C451_=_C1117 ,\nC451_=_C1165 ,C452_=_C453 ,C452_=_C454 ,C452_=_C455 ,C452_=_C465 ,C452_=_C466 ,\nC452_=_C467 ,C452_=_C468 ,C452_=_C470 ,C452_=_C472 ,C452_=_C473 ,C452_=_C528 ,\nC453_=_C454 ,C453_=_C455 ,C453_=_C465 ,C453_=_C466 ,C453_=_C467 ,C453_=_C468 ,\nC453_=_C470 ,C453_=_C472 ,C453_=_C473 ,C453_=_C810 ,C453_=_C1136 ,C454_=_C455 ,\nC454_=_C509 ,C454_=_C561 ,C454_=_C562 ,C454_=_C565 ,C454_=_C569 ,C454_=_C571 ,\nC454_=_C572 ,C454_=_C602 ,C454_=_C603 ,C454_=_C604 ,C454_=_C605 ,C454_=_C607 ,\nC454_=_C608 ,C455_=_C565 ,C455_=_C571 ,C455_=_C572 ,C455_=_C582 ,C455_=_C583 ,\nC455_=_C604 ,C455_=_C838 ,C455_=_C870 ,C455_=_C912 ,C455_=_C928 ,C455_=_C957 ,\nC455_=_C958 ,C455_=_C959 ,C465_=_C466 ,C465_=_C467 ,C465_=_C468 ,C465_=_C470 ,\nC465_=_C472 ,C465_=_C473 ,C465_=_C508 ,C465_=_C509 ,C465_=_C510 ,C465_=_C705 ,\nC466_=_C467 ,C466_=_C468 ,C466_=_C470 ,C466_=_C472 ,C466_=_C473 ,C466_=_C562 ,\nC466_=_C602 ,C466_=_C609 ,C466_=_C614 ,C466_=_C660 ,C466_=_C661 ,C466_=_C829 ,\nC466_=_C833 ,C467_=_C468 ,C467_=_C470 ,C467_=_C472 ,C467_=_C473 ,C467_=_C475 ,\nC467_=_C596 ,C467_=_C609 ,C467_=_C681 ,C467_=_C682 ,C467_=_C683 ,C467_=_C685 ,\nC467_=_C686 ,C467_=_C687 ,C467_=_C688 ,C467_=_C689 ,C467_=_C803 ,C468_=_C470 ,\nC468_=_C472 ,C468_=_C473 ,C468_=_C682 ,C468_=_C711 ,C468_=_C848 ,C468_=_C895 ,\nC468_=_C922 ,C468_=_C923 ,C468_=_C1028 ,C468_=_C1064 ,C470_=_C472 ,C470_=_C473 ,\nC470_=_C644 ,C470_=_C661 ,C470_=_C920 ,C470_=_C922 ,C470_=_C923 ,C470_=_C924 ,\nC470_=_C925 ,C470_=_C926 ,C470_=_C927 ,C472_=_C473 ,C472_=_C561 ,C472_=_C605 ,\nC472_=_C644 ,C472_=_C665 ,C472_=_C668 ,C472_=_C688 ,C472_=_C844 ,C472_=_C927 ,\nC472_=_C966 ,C472_=_C973 ,C472_=_C1028 ,C472_=_C1064 ,C473_=_C572 ,C473_=_C989 ,\nC473_=_C1061 ,C473_=_C1093 ,C473_=_C1095 ,C475_=_C478 ,C475_=_C480 ,C475_=_C482 ,\nC475_=_C596 ,C475_=_C609 ,C475_=_C681 ,C475_=_C682 ,C475_=_C683 ,C475_=_C685 ,\nC475_=_C686 ,C475_=_C687 ,C475_=_C688 ,C475_=_C689 ,C475_=_C914 ,C475_=_C1130 ,\nC475_=_C1137 ,C475_=_C1145 ,C478_=_C480 ,C478_=_C482 ,C478_=_C654 ,C478_=_C662 ,\nC478_=_C829 ,C478_=_C842 ,C478_=_C843 ,C478_=_C844 ,C478_=_C845 ,C478_=_C846 ,\nC480_=_C482 ,C480_=_C510 ,C480_=_C569 ,C480_=_C740 ,C480_=_C860 ,C480_=_C870 ,\nC480_=_C871 ,C480_=_C873 ,C480_=_C877 ,C480_=_C884 ,C480_=_C909 ,C480_=_C953 ,\nC480_=_C954 ,C480_=_C975 ,C480_=_C1022 ,C480_=_C1036 ,C480_=_C1126 ,C482_=_C552 ,\nC482_=_C621 ,C482_=_C675 ,C482_=_C732 ,C482_=_C763 ,C482_=_C803 ,C482_=_C846 ,\nC482_=_C893 ,C482_=_C928 ,C482_=_C929 ,C482_=_C931 ,C482_=_C932 ,C482_=_C933 ,\nC495_=_C636 ,C495_=_C734 ,C495_=_C870 ,C495_=_C906 ,C495_=_C922 ,C495_=_C924 ,\nC495_=_C969 ,C495_=_C979 ,C495_=_C1028 ,C495_=_C1058</w:t>
      </w:r>
    </w:p>
    <w:p>
      <w:pPr>
        <w:pStyle w:val="PreformattedText"/>
        <w:bidi w:val="0"/>
        <w:spacing w:before="0" w:after="0"/>
        <w:jc w:val="left"/>
        <w:rPr/>
      </w:pPr>
      <w:r>
        <w:rPr/>
        <w:t xml:space="preserve"> </w:t>
      </w:r>
      <w:r>
        <w:rPr/>
        <w:t>,C495_=_C1091 ,C495_=_C1136 ,\nC495_=_C1137 ,C495_=_C1151 ,C495_=_C1152 ,C495_=_C1153 ,C508_=_C509 ,C508_=_C510 ,\nC508_=_C549 ,C508_=_C552 ,C508_=_C705 ,C508_=_C894 ,C508_=_C929 ,C508_=_C971 ,\nC508_=_C972 ,C508_=_C973 ,C508_=_C974 ,C508_=_C975 ,C508_=_C977 ,C508_=_C978 ,\nC508_=_C979 ,C509_=_C510 ,C509_=_C561 ,C509_=_C571 ,C509_=_C572 ,C509_=_C602 ,\nC509_=_C603 ,C509_=_C604 ,C509_=_C605 ,C509_=_C607 ,C509_=_C608 ,C509_=_C912 ,\nC509_=_C914 ,C509_=_C919 ,C510_=_C569 ,C510_=_C675 ,C510_=_C740 ,C510_=_C860 ,\nC510_=_C884 ,C510_=_C909 ,C510_=_C953 ,C510_=_C954 ,C510_=_C975 ,C510_=_C1022 ,\nC510_=_C1036 ,C510_=_C1126 ,C528_=_C549 ,C528_=_C607 ,C528_=_C619 ,C528_=_C763 ,\nC528_=_C1002 ,C528_=_C1032 ,C528_=_C1093 ,C528_=_C1117 ,C528_=_C1165 ,C542_=_C618 ,\nC542_=_C733 ,C542_=_C795 ,C542_=_C821 ,C542_=_C892 ,C542_=_C909 ,C542_=_C966 ,\nC542_=_C1003 ,C542_=_C1061 ,C542_=_C1145 ,C542_=_C1153 ,C549_=_C552 ,C549_=_C619 ,\nC549_=_C763 ,C549_=_C1002 ,C549_=_C1032 ,C549_=_C1093 ,C549_=_C1117 ,C549_=_C1165 ,\nC552_=_C621 ,C552_=_C675 ,C552_=_C732 ,C552_=_C803 ,C552_=_C893 ,C552_=_C928 ,\nC552_=_C929 ,C552_=_C931 ,C552_=_C932 ,C552_=_C933 ,C552_=_C1150 ,C561_=_C562 ,\nC561_=_C565 ,C561_=_C569 ,C561_=_C571 ,C561_=_C572 ,C561_=_C602 ,C561_=_C603 ,\nC561_=_C604 ,C561_=_C605 ,C561_=_C607 ,C561_=_C608 ,C561_=_C665 ,C561_=_C668 ,\nC561_=_C688 ,C561_=_C927 ,C561_=_C973 ,C561_=_C1064 ,C562_=_C565 ,C562_=_C569 ,\nC562_=_C602 ,C562_=_C609 ,C562_=_C614 ,C562_=_C642 ,C562_=_C658 ,C562_=_C783 ,\nC562_=_C810 ,C562_=_C986 ,C562_=_C990 ,C562_=_C1009 ,C562_=_C1058 ,C562_=_C1064 ,\nC562_=_C1088 ,C562_=_C1104 ,C562_=_C1105 ,C565_=_C569 ,C565_=_C582 ,C565_=_C583 ,\nC565_=_C604 ,C565_=_C838 ,C565_=_C870 ,C565_=_C912 ,C565_=_C928 ,C565_=_C957 ,\nC565_=_C958 ,C565_=_C959 ,C565_=_C974 ,C565_=_C1022 ,C565_=_C1088 ,C569_=_C740 ,\nC569_=_C860 ,C569_=_C884 ,C569_=_C909 ,C569_=_C953 ,C569_=_C954 ,C569_=_C975 ,\nC569_=_C1022 ,C569_=_C1036 ,C569_=_C1126 ,C569_=_C1152 ,C571_=_C572 ,C571_=_C602 ,\nC571_=_C603 ,C571_=_C604 ,C571_=_C605 ,C571_=_C607 ,C571_=_C608 ,C571_=_C952 ,\nC571_=_C953 ,C571_=_C954 ,C572_=_C602 ,C572_=_C603 ,C572_=_C604 ,C572_=_C605 ,\nC572_=_C607 ,C572_=_C608 ,C572_=_C989 ,C572_=_C1093 ,C572_=_C1095 ,C581_=_C582 ,\nC581_=_C583 ,C581_=_C601 ,C581_=_C688 ,C581_=_C774 ,C581_=_C848 ,C581_=_C948 ,\nC581_=_C959 ,C581_=_C1075 ,C581_=_C1109 ,C581_=_C1110 ,C581_=_C1111 ,C581_=_C1112 ,\nC581_=_C1113 ,C582_=_C583 ,C582_=_C604 ,C582_=_C838 ,C582_=_C870 ,C582_=_C912 ,\nC582_=_C928 ,C582_=_C933 ,C582_=_C957 ,C582_=_C958 ,C582_=_C959 ,C582_=_C1075 ,\nC583_=_C604 ,C583_=_C689 ,C583_=_C838 ,C583_=_C870 ,C583_=_C912 ,C583_=_C928 ,\nC583_=_C957 ,C583_=_C958 ,C583_=_C959 ,C583_=_C1040 ,C596_=_C601 ,C596_=_C609 ,\nC596_=_C681 ,C596_=_C682 ,C596_=_C683 ,C596_=_C685 ,C596_=_C686 ,C596_=_C687 ,\nC596_=_C688 ,C596_=_C689 ,C596_=_C1041 ,C601_=_C688 ,C601_=_C774 ,C601_=_C848 ,\nC601_=_C948 ,C601_=_C959 ,C601_=_C1001 ,C601_=_C1075 ,C601_=_C1109 ,C601_=_C1110 ,\nC601_=_C1111 ,C601_=_C1112 ,C601_=_C1113 ,C601_=_C1117 ,C602_=_C603 ,C602_=_C604 ,\nC602_=_C605 ,C602_=_C607 ,C602_=_C608 ,C602_=_C609 ,C602_=_C614 ,C602_=_C972 ,\nC602_=_C999 ,C602_=_C1002 ,C602_=_C1110 ,C602_=_C1136 ,C603_=_C604 ,C603_=_C605 ,\nC603_=_C607 ,C603_=_C608 ,C603_=_C660 ,C603_=_C906 ,C603_=_C1105 ,C604_=_C605 ,\nC604_=_C607 ,C604_=_C608 ,C604_=_C838 ,C604_=_C870 ,C604_=_C912 ,C604_=_C928 ,\nC604_=_C957 ,C604_=_C958 ,C604_=_C959 ,C605_=_C607 ,C605_=_C608 ,C605_=_C644 ,\nC605_=_C844 ,C605_=_C966 ,C605_=_C1000 ,C605_=_C1028 ,C605_=_C1032 ,C607_=_C608 ,\nC607_=_C845 ,C608_=_C1084 ,C609_=_C614 ,C609_=_C681 ,C609_=_C682 ,C609_=_C683 ,\nC609_=_C685 ,C609_=_C686 ,C609_=_C687 ,C609_=_C688 ,C609_=_C689 ,C614_=_C642 ,\nC614_=_C658 ,C614_=_C698 ,C614_=_C711 ,C614_=_C715 ,C614_=_C734 ,C614_=_C783 ,\nC614_=_C810 ,C614_=_C823 ,C614_=_C871 ,C614_=_C873 ,C614_=_C914 ,C614_=_C937 ,\nC614_=_C952 ,C614_=_C986 ,C614_=_C990 ,C614_=_C1009 ,C614_=_C1040 ,C614_=_C1041 ,\nC614_=_C1058 ,C614_=_C1064 ,C614_=_C1088 ,C614_=_C1104 ,C614_=_C1105 ,C618_=_C619 ,\nC618_=_C621 ,C618_=_C733 ,C618_=_C754 ,C618_=_C763 ,C618_=_C795 ,C618_=_C821 ,\nC618_=_C892 ,C618_=_C966 ,C618_=_C1003 ,C618_=_C1061 ,C618_=_C1145 ,C618_=_C1153 ,\nC619_=_C621 ,C619_=_C657 ,C619_=_C763 ,C619_=_C1002 ,C619_=_C1032 ,C619_=_C1093 ,\nC619_=_C1117 ,C619_=_C1165 ,C621_=_C675 ,C621_=_C732 ,C621_=_C803 ,C621_=_C893 ,\nC621_=_C928 ,C621_=_C929 ,C621_=_C931 ,C621_=_C932 ,C621_=_C933 ,C621_=_C1075 ,\nC636_=_C639 ,C636_=_C667 ,C636_=_C734 ,C636_=_C741 ,C636_=_C861 ,C636_=_C865 ,\nC636_=_C931 ,C636_=_C1058 ,C636_=_C1084 ,C636_=_C1091 ,C636_=_C1095 ,C639_=_C715 ,\nC639_=_C741 ,C639_=_C822 ,C639_=_C857 ,C639_=_C887 ,C639_=_C892 ,C639_=_C919 ,\nC639_=_C946 ,C639_=_C967 ,C639_=_C1021 ,C639_=_C1039 ,C639_=_C1046 ,C639_=_C1130 ,\nC642_=_C644 ,C642_=_C654 ,C642_=_C658 ,C642_=_C783 ,C642_=_C810 ,C642_=_C887 ,\nC642_=_C892 ,C642_=_C986 ,C642_=_C990 ,C642_=_C1009 ,C642_=_C1058 ,C642_=_C1064 ,\nC642_=_C1088 ,C642_=_C1104 ,C642_=_C1105 ,C644_=_C654 ,C644_=_C661 ,C644_=_C844 ,\nC644_=_C920 ,C644_=_C922 ,C644_=_C923 ,C644_=_C924 ,C644_=_C925 ,C644_=_C926 ,\nC644_=_C927 ,C644_=_C966 ,C644_=_C1028 ,C654_=_C687 ,C654_=_C740 ,C654_=_C829 ,\nC654_=_C877 ,C654_=_C925 ,C654_=_C933 ,C654_=_C1035 ,C654_=_C1147 ,C654_=_C1150 ,\nC654_=_C1161 ,C657_=_C658 ,C657_=_C659 ,C657_=_C660 ,C657_=_C661 ,C657_=_C662 ,\nC657_=_C665 ,C657_=_C666 ,C657_=_C667 ,C657_=_C668 ,C657_=_C1165 ,C658_=_C659 ,\nC658_=_C660 ,C658_=_C661 ,C658_=_C662 ,C658_=_C665 ,C658_=_C666 ,C658_=_C667 ,\nC658_=_C668 ,C658_=_C774 ,C658_=_C783 ,C658_=_C810 ,C658_=_C986 ,C658_=_C990 ,\nC658_=_C1009 ,C658_=_C1058 ,C658_=_C1064 ,C658_=_C1088 ,C658_=_C1104 ,C658_=_C1105 ,\nC659_=_C660 ,C659_=_C661 ,C659_=_C662 ,C659_=_C665 ,C659_=_C666 ,C659_=_C667 ,\nC659_=_C668 ,C659_=_C795 ,C659_=_C844 ,C659_=_C860 ,C659_=_C893 ,C659_=_C924 ,\nC659_=_C1147 ,C660_=_C661 ,C660_=_C662 ,C660_=_C665 ,C660_=_C666 ,C660_=_C667 ,\nC660_=_C668 ,C660_=_C829 ,C660_=_C833 ,C660_=_C906 ,C661_=_C662 ,C661_=_C665 ,\nC661_=_C666 ,C661_=_C667 ,C661_=_C668 ,C661_=_C829 ,C661_=_C833 ,C661_=_C920 ,\nC661_=_C922 ,C661_=_C923 ,C661_=_C924 ,C661_=_C925 ,C661_=_C926 ,C661_=_C927 ,\nC662_=_C665 ,C662_=_C666 ,C662_=_C667 ,C662_=_C668 ,C662_=_C829 ,C662_=_C842 ,\nC662_=_C843 ,C662_=_C844 ,C662_=_C845 ,C662_=_C846 ,C662_=_C1152 ,C665_=_C666 ,\nC665_=_C667 ,C665_=_C668 ,C665_=_C688 ,C665_=_C927 ,C665_=_C973 ,C665_=_C1064 ,\nC666_=_C667 ,C666_=_C668 ,C666_=_C861 ,C666_=_C1112 ,C667_=_C668 ,C667_=_C741 ,\nC667_=_C861 ,C667_=_C865 ,C667_=_C931 ,C667_=_C978 ,C667_=_C1084 ,C667_=_C1091 ,\nC667_=_C1095 ,C667_=_C1104 ,C667_=_C1111 ,C668_=_C688 ,C668_=_C698 ,C668_=_C884 ,\nC668_=_C894 ,C668_=_C927 ,C668_=_C973 ,C668_=_C1064 ,C675_=_C732 ,C675_=_C803 ,\nC675_=_C893 ,C675_=_C928 ,C675_=_C929 ,C675_=_C931 ,C675_=_C932 ,C675_=_C933 ,\nC675_=_C952 ,C681_=_C682 ,C681_=_C683 ,C681_=_C685 ,C681_=_C686 ,C681_=_C687 ,\nC681_=_C688 ,C681_=_C689 ,C681_=_C711 ,C681_=_C715 ,C681_=_C1003 ,C682_=_C683 ,\nC682_=_C685 ,C682_=_C686 ,C682_=_C687 ,C682_=_C688 ,C682_=_C689 ,C682_=_C711 ,\nC682_=_C746 ,C682_=_C919 ,C682_=_C1088 ,C683_=_C685 ,C683_=_C686 ,C683_=_C687 ,\nC683_=_C688 ,C683_=_C689 ,C683_=_C865 ,C683_=_C1112 ,C685_=_C686 ,C685_=_C687 ,\nC685_=_C688 ,C685_=_C689 ,C685_=_C778 ,C685_=_C865 ,C685_=_C920 ,C685_=_C958 ,\nC685_=_C960 ,C685_=_C961 ,C685_=_C999 ,C685_=_C1021 ,C685_=_C1022 ,C686_=_C687 ,\nC686_=_C688 ,C686_=_C689 ,C686_=_C779 ,C686_=_C1091 ,C687_=_C688 ,C687_=_C689 ,\nC687_=_C740 ,C687_=_C829 ,C687_=_C877 ,C687_=_C925 ,C687_=_C933 ,C687_=_C989 ,\nC687_=_C990 ,C687_=_C1035 ,C687_=_C1147 ,C687_=_C1150 ,C687_=_C1161 ,C688_=_C689 ,\nC688_=_C774 ,C688_=_C848 ,C688_=_C927 ,C688_=_C948 ,C688_=_C959 ,C688_=_C973 ,\nC688_=_C1064 ,C688_=_C1075 ,C688_=_C1109 ,C688_=_C1110 ,C688_=_C1111 ,C688_=_C1112 ,\nC688_=_C1113 ,C689_=_C1040 ,C698_=_C711 ,C698_=_C715 ,C698_=_C734 ,C698_=_C823 ,\nC698_=_C871 ,C698_=_C873 ,C698_=_C884 ,C698_=_C894 ,C698_=_C914 ,C698_=_C937 ,\nC698_=_C952 ,C698_=_C1040 ,C698_=_C1041 ,C705_=_C894 ,C705_=_C929 ,C705_=_C971 ,\nC705_=_C972 ,C705_=_C973 ,C705_=_C974 ,C705_=_C975 ,C705_=_C977 ,C705_=_C978 ,\nC705_=_C979 ,C705_=_C1035 ,C705_=_C1117 ,C711_=_C715 ,C711_=_C734 ,C711_=_C823 ,\nC711_=_C871 ,C711_=_C873 ,C711_=_C914 ,C711_=_C937 ,C711_=_C952 ,C711_=_C1040 ,\nC711_=_C1041 ,C715_=_C734 ,C715_=_C822 ,C715_=_C823 ,C715_=_C857 ,C715_=_C871 ,\nC715_=_C873 ,C715_=_C887 ,C715_=_C892 ,C715_=_C914 ,C715_=_C919 ,C715_=_C937 ,\nC715_=_C946 ,C715_=_C952 ,C715_=_C967 ,C715_=_C1021 ,C715_=_C1039 ,C715_=_C1040 ,\nC715_=_C1041 ,C715_=_C1046 ,C715_=_C1130 ,C732_=_C733 ,C732_=_C734 ,C732_=_C740 ,\nC732_=_C741 ,C732_=_C803 ,C732_=_C893 ,C732_=_C928 ,C732_=_C929 ,C732_=_C931 ,\nC732_=_C932 ,C732_=_C933 ,C732_=_C1032 ,C732_=_C1040 ,C733_=_C734 ,C733_=_C740 ,\nC733_=_C741 ,C733_=_C795 ,C733_=_C803 ,C733_=_C821 ,C733_=_C843 ,C733_=_C887 ,\nC733_=_C892 ,C733_=_C966 ,C733_=_C972 ,C733_=_C1003 ,C733_=_C1009 ,C733_=_C1061 ,\nC733_=_C1145 ,C733_=_C1153 ,C734_=_C740 ,C734_=_C741 ,C734_=_C823 ,C734_=_C871 ,\nC734_=_C873 ,C734_=_C914 ,C734_=_C937 ,C734_=_C952 ,C734_=_C1040 ,C734_=_C1041 ,\nC734_=_C1058 ,C740_=_C741 ,C740_=_C829 ,C740_=_C860 ,C740_=_C877 ,C740_=_C884 ,\nC740_=_C909 ,C740_=_C925 ,C740_=_C933 ,C740_=_C953 ,C740_=_C954 ,C740_=_C975 ,\nC740_=_C1022 ,C740_=_C1035 ,C740_=_C1036 ,C740_=_C1126 ,C740_=_C1147 ,C740_=_C1150 ,\nC740_=_C1161 ,C741_=_C861 ,C741_=_C865 ,C741_=_C931 ,C741_=_C1084 ,C741_=_C1091 ,\nC741_=_C1095 ,C746_=_C754 ,C746_=_C778 ,C746_=_C779 ,C746_=_C833 ,C746_=_C919 ,\nC746_=_C971 ,C746_=_C986 ,C746_=_C987 ,C746_=_C988 ,C746_=_C989 ,C746_=_C990 ,\nC746_=_C992 ,C746_=_C1088 ,C754_=_C763 ,C754_=_C778 ,C754_=_C779 ,C754_=_C783 ,\nC754_=_C833 ,C754_=_C971 ,C754_=_C986 ,C754_=_C987 ,C754_=_C988 ,C754_=_C989 ,\nC754_=_C990 ,C754_=_C992 ,C763_=_C846 ,C763_=_C1002 ,C763_=_C1032 ,C763_=_C1093 ,\nC763_=_C1117 ,C763_=_C1165 ,C774_=_C848 ,C774_=_C948 ,C774_=_C959 ,C774_=_C1075 ,\nC774_=_C1109 ,C774_=_C1110</w:t>
      </w:r>
    </w:p>
    <w:p>
      <w:pPr>
        <w:pStyle w:val="PreformattedText"/>
        <w:bidi w:val="0"/>
        <w:spacing w:before="0" w:after="0"/>
        <w:jc w:val="left"/>
        <w:rPr/>
      </w:pPr>
      <w:r>
        <w:rPr/>
        <w:t xml:space="preserve"> </w:t>
      </w:r>
      <w:r>
        <w:rPr/>
        <w:t>,C774_=_C1111 ,C774_=_C1112 ,C774_=_C1113 ,C778_=_C779 ,\nC778_=_C783 ,C778_=_C833 ,C778_=_C920 ,C778_=_C960 ,C778_=_C961 ,C778_=_C971 ,\nC778_=_C986 ,C778_=_C987 ,C778_=_C988 ,C778_=_C989 ,C778_=_C990 ,C778_=_C992 ,\nC779_=_C783 ,C779_=_C833 ,C779_=_C971 ,C779_=_C986 ,C779_=_C987 ,C779_=_C988 ,\nC779_=_C989 ,C779_=_C990 ,C779_=_C992 ,C779_=_C1091 ,C783_=_C810 ,C783_=_C986 ,\nC783_=_C990 ,C783_=_C1009 ,C783_=_C1058 ,C783_=_C1064 ,C783_=_C1088 ,C783_=_C1104 ,\nC783_=_C1105 ,C783_=_C1147 ,C795_=_C821 ,C795_=_C880 ,C795_=_C884 ,C795_=_C892 ,\nC795_=_C966 ,C795_=_C1003 ,C795_=_C1061 ,C795_=_C1145 ,C795_=_C1153 ,C803_=_C843 ,\nC803_=_C887 ,C803_=_C893 ,C803_=_C928 ,C803_=_C929 ,C803_=_C931 ,C803_=_C932 ,\nC803_=_C933 ,C803_=_C972 ,C803_=_C1009 ,C810_=_C986 ,C810_=_C990 ,C810_=_C1009 ,\nC810_=_C1058 ,C810_=_C1064 ,C810_=_C1088 ,C810_=_C1104 ,C810_=_C1105 ,C810_=_C1136 ,\nC821_=_C822 ,C821_=_C842 ,C821_=_C892 ,C821_=_C937 ,C821_=_C966 ,C821_=_C1003 ,\nC821_=_C1061 ,C821_=_C1105 ,C821_=_C1145 ,C821_=_C1153 ,C822_=_C857 ,C822_=_C887 ,\nC822_=_C892 ,C822_=_C919 ,C822_=_C946 ,C822_=_C948 ,C822_=_C967 ,C822_=_C1021 ,\nC822_=_C1039 ,C822_=_C1046 ,C822_=_C1130 ,C823_=_C825 ,C823_=_C838 ,C823_=_C871 ,\nC823_=_C873 ,C823_=_C914 ,C823_=_C937 ,C823_=_C952 ,C823_=_C1040 ,C823_=_C1041 ,\nC825_=_C843 ,C825_=_C880 ,C825_=_C895 ,C825_=_C960 ,C825_=_C961 ,C825_=_C973 ,\nC825_=_C999 ,C825_=_C1000 ,C825_=_C1001 ,C825_=_C1002 ,C825_=_C1003 ,C825_=_C1061 ,\nC829_=_C833 ,C829_=_C842 ,C829_=_C843 ,C829_=_C844 ,C829_=_C845 ,C829_=_C846 ,\nC829_=_C877 ,C829_=_C925 ,C829_=_C933 ,C829_=_C1035 ,C829_=_C1147 ,C829_=_C1150 ,\nC829_=_C1161 ,C833_=_C877 ,C833_=_C925 ,C833_=_C971 ,C833_=_C986 ,C833_=_C987 ,\nC833_=_C988 ,C833_=_C989 ,C833_=_C990 ,C833_=_C992 ,C833_=_C1109 ,C833_=_C1126 ,\nC838_=_C845 ,C838_=_C870 ,C838_=_C912 ,C838_=_C928 ,C838_=_C932 ,C838_=_C957 ,\nC838_=_C958 ,C838_=_C959 ,C842_=_C843 ,C842_=_C844 ,C842_=_C845 ,C842_=_C846 ,\nC842_=_C937 ,C842_=_C957 ,C842_=_C1105 ,C843_=_C844 ,C843_=_C845 ,C843_=_C846 ,\nC843_=_C887 ,C843_=_C972 ,C843_=_C973 ,C843_=_C1001 ,C843_=_C1009 ,C843_=_C1061 ,\nC844_=_C845 ,C844_=_C846 ,C844_=_C860 ,C844_=_C893 ,C844_=_C924 ,C844_=_C966 ,\nC844_=_C1028 ,C844_=_C1147 ,C845_=_C846 ,C845_=_C932 ,C846_=_C988 ,C846_=_C1021 ,\nC848_=_C895 ,C848_=_C922 ,C848_=_C923 ,C848_=_C948 ,C848_=_C959 ,C848_=_C1028 ,\nC848_=_C1064 ,C848_=_C1075 ,C848_=_C1109 ,C848_=_C1110 ,C848_=_C1111 ,C848_=_C1112 ,\nC848_=_C1113 ,C857_=_C860 ,C857_=_C861 ,C857_=_C887 ,C857_=_C892 ,C857_=_C919 ,\nC857_=_C946 ,C857_=_C967 ,C857_=_C1021 ,C857_=_C1039 ,C857_=_C1046 ,C857_=_C1130 ,\nC860_=_C861 ,C860_=_C884 ,C860_=_C893 ,C860_=_C909 ,C860_=_C924 ,C860_=_C953 ,\nC860_=_C954 ,C860_=_C975 ,C860_=_C1022 ,C860_=_C1036 ,C860_=_C1126 ,C860_=_C1147 ,\nC861_=_C865 ,C861_=_C931 ,C861_=_C1084 ,C861_=_C1091 ,C861_=_C1095 ,C861_=_C1112 ,\nC865_=_C931 ,C865_=_C958 ,C865_=_C999 ,C865_=_C1021 ,C865_=_C1022 ,C865_=_C1084 ,\nC865_=_C1091 ,C865_=_C1095 ,C870_=_C871 ,C870_=_C873 ,C870_=_C877 ,C870_=_C906 ,\nC870_=_C912 ,C870_=_C922 ,C870_=_C924 ,C870_=_C928 ,C870_=_C957 ,C870_=_C958 ,\nC870_=_C959 ,C870_=_C969 ,C870_=_C979 ,C870_=_C1028 ,C870_=_C1091 ,C870_=_C1136 ,\nC870_=_C1137 ,C870_=_C1151 ,C870_=_C1152 ,C870_=_C1153 ,C871_=_C873 ,C871_=_C877 ,\nC871_=_C909 ,C871_=_C914 ,C871_=_C931 ,C871_=_C937 ,C871_=_C952 ,C871_=_C1040 ,\nC871_=_C1041 ,C873_=_C877 ,C873_=_C914 ,C873_=_C937 ,C873_=_C952 ,C873_=_C1040 ,\nC873_=_C1041 ,C877_=_C925 ,C877_=_C933 ,C877_=_C1035 ,C877_=_C1109 ,C877_=_C1126 ,\nC877_=_C1147 ,C877_=_C1150 ,C877_=_C1161 ,C880_=_C884 ,C880_=_C895 ,C880_=_C960 ,\nC880_=_C961 ,C880_=_C999 ,C880_=_C1000 ,C880_=_C1001 ,C880_=_C1002 ,C880_=_C1003 ,\nC880_=_C1137 ,C884_=_C894 ,C884_=_C909 ,C884_=_C953 ,C884_=_C954 ,C884_=_C975 ,\nC884_=_C1022 ,C884_=_C1036 ,C884_=_C1126 ,C887_=_C892 ,C887_=_C919 ,C887_=_C946 ,\nC887_=_C967 ,C887_=_C972 ,C887_=_C1009 ,C887_=_C1021 ,C887_=_C1039 ,C887_=_C1046 ,\nC887_=_C1130 ,C892_=_C919 ,C892_=_C946 ,C892_=_C966 ,C892_=_C967 ,C892_=_C1003 ,\nC892_=_C1021 ,C892_=_C1039 ,C892_=_C1046 ,C892_=_C1061 ,C892_=_C1130 ,C892_=_C1145 ,\nC892_=_C1153 ,C893_=_C894 ,C893_=_C895 ,C893_=_C924 ,C893_=_C928 ,C893_=_C929 ,\nC893_=_C931 ,C893_=_C932 ,C893_=_C933 ,C893_=_C1147 ,C894_=_C895 ,C894_=_C929 ,\nC894_=_C971 ,C894_=_C972 ,C894_=_C973 ,C894_=_C974 ,C894_=_C975 ,C894_=_C977 ,\nC894_=_C978 ,C894_=_C979 ,C895_=_C922 ,C895_=_C923 ,C895_=_C960 ,C895_=_C961 ,\nC895_=_C999 ,C895_=_C1000 ,C895_=_C1001 ,C895_=_C1002 ,C895_=_C1003 ,C895_=_C1028 ,\nC895_=_C1064 ,C906_=_C922 ,C906_=_C924 ,C906_=_C969 ,C906_=_C979 ,C906_=_C1028 ,\nC906_=_C1091 ,C906_=_C1136 ,C906_=_C1137 ,C906_=_C1151 ,C906_=_C1152 ,C906_=_C1153 ,\nC909_=_C931 ,C909_=_C953 ,C909_=_C954 ,C909_=_C975 ,C909_=_C1022 ,C909_=_C1036 ,\nC909_=_C1126 ,C912_=_C914 ,C912_=_C919 ,C912_=_C923 ,C912_=_C928 ,C912_=_C957 ,\nC912_=_C958 ,C912_=_C959 ,C912_=_C988 ,C914_=_C919 ,C914_=_C937 ,C914_=_C952 ,\nC914_=_C1040 ,C914_=_C1041 ,C914_=_C1130 ,C914_=_C1137 ,C914_=_C1145 ,C919_=_C946 ,\nC919_=_C967 ,C919_=_C1021 ,C919_=_C1039 ,C919_=_C1046 ,C919_=_C1088 ,C919_=_C1130 ,\nC920_=_C922 ,C920_=_C923 ,C920_=_C924 ,C920_=_C925 ,C920_=_C926 ,C920_=_C927 ,\nC920_=_C960 ,C920_=_C961 ,C922_=_C923 ,C922_=_C924 ,C922_=_C925 ,C922_=_C926 ,\nC922_=_C927 ,C922_=_C969 ,C922_=_C979 ,C922_=_C1028 ,C922_=_C1064 ,C922_=_C1091 ,\nC922_=_C1136 ,C922_=_C1137 ,C922_=_C1151 ,C922_=_C1152 ,C922_=_C1153 ,C923_=_C924 ,\nC923_=_C925 ,C923_=_C926 ,C923_=_C927 ,C923_=_C958 ,C923_=_C988 ,C923_=_C1028 ,\nC923_=_C1064 ,C924_=_C925 ,C924_=_C926 ,C924_=_C927 ,C924_=_C969 ,C924_=_C979 ,\nC924_=_C1028 ,C924_=_C1091 ,C924_=_C1136 ,C924_=_C1137 ,C924_=_C1147 ,C924_=_C1151 ,\nC924_=_C1152 ,C924_=_C1153 ,C925_=_C926 ,C925_=_C927 ,C925_=_C933 ,C925_=_C1035 ,\nC925_=_C1109 ,C925_=_C1126 ,C925_=_C1147 ,C925_=_C1150 ,C925_=_C1161 ,C926_=_C927 ,\nC926_=_C979 ,C926_=_C992 ,C926_=_C1113 ,C926_=_C1161 ,C927_=_C973 ,C927_=_C1039 ,\nC927_=_C1064 ,C927_=_C1161 ,C928_=_C929 ,C928_=_C931 ,C928_=_C932 ,C928_=_C933 ,\nC928_=_C957 ,C928_=_C958 ,C928_=_C959 ,C928_=_C966 ,C928_=_C967 ,C928_=_C969 ,\nC929_=_C931 ,C929_=_C932 ,C929_=_C933 ,C929_=_C971 ,C929_=_C972 ,C929_=_C973 ,\nC929_=_C974 ,C929_=_C975 ,C929_=_C977 ,C929_=_C978 ,C929_=_C979 ,C929_=_C1046 ,\nC931_=_C932 ,C931_=_C933 ,C931_=_C1084 ,C931_=_C1091 ,C931_=_C1095 ,C932_=_C933 ,\nC932_=_C1150 ,C933_=_C1035 ,C933_=_C1075 ,C933_=_C1147 ,C933_=_C1150 ,C933_=_C1161 ,\nC937_=_C952 ,C937_=_C1040 ,C937_=_C1041 ,C937_=_C1105 ,C946_=_C948 ,C946_=_C967 ,\nC946_=_C1021 ,C946_=_C1039 ,C946_=_C1046 ,C946_=_C1130 ,C948_=_C959 ,C948_=_C1075 ,\nC948_=_C1109 ,C948_=_C1110 ,C948_=_C1111 ,C948_=_C1112 ,C948_=_C1113 ,C952_=_C953 ,\nC952_=_C954 ,C952_=_C1040 ,C952_=_C1041 ,C953_=_C954 ,C953_=_C959 ,C953_=_C975 ,\nC953_=_C1022 ,C953_=_C1036 ,C953_=_C1104 ,C953_=_C1110 ,C953_=_C1126 ,C954_=_C975 ,\nC954_=_C1022 ,C954_=_C1036 ,C954_=_C1126 ,C957_=_C958 ,C957_=_C959 ,C958_=_C959 ,\nC958_=_C988 ,C958_=_C999 ,C958_=_C1021 ,C958_=_C1022 ,C959_=_C1075 ,C959_=_C1104 ,\nC959_=_C1109 ,C959_=_C1110 ,C959_=_C1111 ,C959_=_C1112 ,C959_=_C1113 ,C960_=_C961 ,\nC960_=_C999 ,C960_=_C1000 ,C960_=_C1001 ,C960_=_C1002 ,C960_=_C1003 ,C961_=_C999 ,\nC961_=_C1000 ,C961_=_C1001 ,C961_=_C1002 ,C961_=_C1003 ,C961_=_C1137 ,C966_=_C967 ,\nC966_=_C969 ,C966_=_C1003 ,C966_=_C1028 ,C966_=_C1061 ,C966_=_C1145 ,C966_=_C1153 ,\nC967_=_C969 ,C967_=_C986 ,C967_=_C987 ,C967_=_C1021 ,C967_=_C1039 ,C967_=_C1046 ,\nC967_=_C1130 ,C969_=_C979 ,C969_=_C1028 ,C969_=_C1058 ,C969_=_C1091 ,C969_=_C1136 ,\nC969_=_C1137 ,C969_=_C1151 ,C969_=_C1152 ,C969_=_C1153 ,C969_=_C1165 ,C971_=_C972 ,\nC971_=_C973 ,C971_=_C974 ,C971_=_C975 ,C971_=_C977 ,C971_=_C978 ,C971_=_C979 ,\nC971_=_C986 ,C971_=_C987 ,C971_=_C988 ,C971_=_C989 ,C971_=_C990 ,C971_=_C992 ,\nC972_=_C973 ,C972_=_C974 ,C972_=_C975 ,C972_=_C977 ,C972_=_C978 ,C972_=_C979 ,\nC972_=_C999 ,C972_=_C1002 ,C972_=_C1009 ,C972_=_C1110 ,C972_=_C1136 ,C973_=_C974 ,\nC973_=_C975 ,C973_=_C977 ,C973_=_C978 ,C973_=_C979 ,C973_=_C1001 ,C973_=_C1061 ,\nC973_=_C1064 ,C974_=_C975 ,C974_=_C977 ,C974_=_C978 ,C974_=_C979 ,C974_=_C1022 ,\nC974_=_C1036 ,C974_=_C1088 ,C975_=_C977 ,C975_=_C978 ,C975_=_C979 ,C975_=_C1022 ,\nC975_=_C1036 ,C975_=_C1126 ,C977_=_C978 ,C977_=_C979 ,C977_=_C992 ,C977_=_C1109 ,\nC978_=_C979 ,C978_=_C1009 ,C978_=_C1104 ,C978_=_C1111 ,C979_=_C992 ,C979_=_C1028 ,\nC979_=_C1091 ,C979_=_C1113 ,C979_=_C1136 ,C979_=_C1137 ,C979_=_C1151 ,C979_=_C1152 ,\nC979_=_C1153 ,C986_=_C987 ,C986_=_C988 ,C986_=_C989 ,C986_=_C990 ,C986_=_C992 ,\nC986_=_C1009 ,C986_=_C1058 ,C986_=_C1064 ,C986_=_C1088 ,C986_=_C1104 ,C986_=_C1105 ,\nC987_=_C988 ,C987_=_C989 ,C987_=_C990 ,C987_=_C992 ,C987_=_C1111 ,C988_=_C989 ,\nC988_=_C990 ,C988_=_C992 ,C988_=_C1021 ,C989_=_C990 ,C989_=_C992 ,C989_=_C1093 ,\nC989_=_C1095 ,C990_=_C992 ,C990_=_C1009 ,C990_=_C1058 ,C990_=_C1064 ,C990_=_C1088 ,\nC990_=_C1104 ,C990_=_C1105 ,C992_=_C1113 ,C999_=_C1000 ,C999_=_C1001 ,C999_=_C1002 ,\nC999_=_C1003 ,C999_=_C1021 ,C999_=_C1022 ,C999_=_C1110 ,C999_=_C1136 ,C1000_=_C1001 ,\nC1000_=_C1002 ,C1000_=_C1003 ,C1000_=_C1032 ,C1000_=_C1137 ,C1001_=_C1002 ,C1001_=_C1003 ,\nC1001_=_C1061 ,C1001_=_C1113 ,C1001_=_C1117 ,C1002_=_C1003 ,C1002_=_C1032 ,C1002_=_C1093 ,\nC1002_=_C1110 ,C1002_=_C1117 ,C1002_=_C1136 ,C1002_=_C1165 ,C1003_=_C1061 ,C1003_=_C1145 ,\nC1003_=_C1153 ,C1009_=_C1058 ,C1009_=_C1064 ,C1009_=_C1088 ,C1009_=_C1104 ,C1009_=_C1105 ,\nC1021_=_C1022 ,C1021_=_C1039 ,C1021_=_C1046 ,C1021_=_C1130 ,C1022_=_C1036 ,C1022_=_C1088 ,\nC1022_=_C1126 ,C1028_=_C1064 ,C1028_=_C1091 ,C1028_=_C1136 ,C1028_=_C1137 ,C1028_=_C1151 ,\nC1028_=_C1152 ,C1028_=_C1153 ,C1032_=_C1040 ,C1032_=_C1093 ,C1032_=_C1117 ,C1032_=_C1165 ,\nC1035_=_C1036 ,C1035_=_C1039 ,C1035_=_C1117 ,C1035_=_C1147 ,C1035_=_C1150 ,C1035_=_C1161 ,\nC1036_=_C1039 ,C1036_=_C1126 ,C1039_=_C1046 ,C1039_=_C1130 ,C1039_=_C1161 ,C1040_=_C1041 ,\nC1041_=_C1093 ,C1046_=_C1130 ,C1058_=_C1064 ,C1058_=_C1088 ,C1058_=_C1104 ,C1058_=_C1105</w:t>
      </w:r>
    </w:p>
    <w:p>
      <w:pPr>
        <w:pStyle w:val="PreformattedText"/>
        <w:bidi w:val="0"/>
        <w:spacing w:before="0" w:after="0"/>
        <w:jc w:val="left"/>
        <w:rPr/>
      </w:pPr>
      <w:r>
        <w:rPr/>
        <w:t xml:space="preserve"> </w:t>
      </w:r>
      <w:r>
        <w:rPr/>
        <w:t>,\nC1058_=_C1165 ,C1061_=_C1145 ,C1061_=_C1153 ,C1064_=_C1088 ,C1064_=_C1104 ,C1064_=_C1105 ,\nC1075_=_C1109 ,C1075_=_C1110 ,C1075_=_C1111 ,C1075_=_C1112 ,C1075_=_C1113 ,C1084_=_C1091 ,\nC1084_=_C1095 ,C1088_=_C1104 ,C1088_=_C1105 ,C1091_=_C1095 ,C1091_=_C1136 ,C1091_=_C1137 ,\nC1091_=_C1151 ,C1091_=_C1152 ,C1091_=_C1153 ,C1093_=_C1095 ,C1093_=_C1117 ,C1093_=_C1165 ,\nC1104_=_C1105 ,C1104_=_C1110 ,C1104_=_C1111 ,C1109_=_C1110 ,C1109_=_C1111 ,C1109_=_C1112 ,\nC1109_=_C1113 ,C1109_=_C1126 ,C1110_=_C1111 ,C1110_=_C1112 ,C1110_=_C1113 ,C1110_=_C1136 ,\nC1111_=_C1112 ,C1111_=_C1113 ,C1112_=_C1113 ,C1113_=_C1117 ,C1117_=_C1165 ,C1130_=_C1137 ,\nC1130_=_C1145 ,C1136_=_C1137 ,C1136_=_C1151 ,C1136_=_C1152 ,C1136_=_C1153 ,C1137_=_C1145 ,\nC1137_=_C1151 ,C1137_=_C1152 ,C1137_=_C1153 ,C1145_=_C1153 ,C1147_=_C1150 ,C1147_=_C1161 ,\nC1150_=_C1151 ,C1150_=_C1161 ,C1151_=_C1152 ,C1151_=_C1153 ,C1152_=_C1153 ,"];47[shape=box, label="id:47 level: 2\n345: C9 C16 C27 C29 C40 \nC54 C56 C68 C72 C77 C87 \nC89 C91 C107 C113 C119 C120 \nC122 C138 C143 C144 C150 C155 \nC158 C159 C160 C161 C162 C164 \nC165 C166 C167 C168 C169 C170 \nC171 C172 C173 C174 C175 C178 \nC180 C196 C197 C204 C205 C215 \nC228 C234 C235 C240 C247 C258 \nC260 C263 C273 C276 C277 C299 \nC300 C302 C307 C308 C312 C318 \nC321 C331 C334 C338 C341 C343 \nC347 C349 C350 C352 C353 C366 \nC369 C374 C380 C383 C387 C388 \nC394 C396 C407 C409 C410 C412 \nC416 C424 C425 C428 C430 C433 \nC434 C435 C448 C449 C459 C461 \nC462 C464 C468 C482 C483 C484 \nC488 C500 C509 C511 C512 C515 \nC520 C526 C527 C530 C532 C533 \nC534 C535 C551 C553 C557 C563 \nC567 C569 C570 C580 C582 C591 \nC594 C595 C598 C600 C615 C616 \nC618 C625 C627 C628 C630 C631 \nC635 C641 C642 C643 C644 C645 \nC646 C647 C648 C650 C651 C652 \nC654 C655 C659 C662 C669 C670 \nC671 C674 C675 C681 C685 C687 \nC691 C694 C695 C696 C698 C699 \nC700 C701 C706 C710 C711 C712 \nC713 C715 C716 C717 C720 C724 \nC726 C727 C737 C744 C745 C749 \nC752 C754 C755 C756 C757 C758 \nC759 C760 C761 C763 C767 C775 \nC776 C777 C778 C783 C796 C798 \nC799 C801 C805 C806 C809 C811 \nC841 C844 C846 C848 C852 C855 \nC859 C860 C862 C865 C867 C873 \nC878 C879 C881 C883 C886 C888 \nC890 C893 C894 C895 C896 C897 \nC898 C899 C900 C901 C905 C910 \nC912 C913 C914 C915 C917 C918 \nC919 C920 C922 C923 C924 C926 \nC928 C933 C935 C938 C940 C942 \nC943 C945 C949 C952 C958 C960 \nC961 C962 C966 C967 C968 C969 \nC977 C979 C989 C990 C992 C994 \nC998 C999 C1007 C1008 C1011 C1016 \nC1020 C1021 C1022 C1023 C1025 C1026 \nC1027 C1028 C1045 C1052 C1064 C1065 \nC1066 C1067 C1069 C1071 C1072 C1073 \nC1075 C1077 C1086 C1087 C1089 C1094 \nC1096 C1099 C1101 C1106 C1108 C1109 \nC1113 C1118 C1119 C1121 C1122 C1123 \nC1124 C1126 C1127 C1132 C1135 C1138 \nC1139 C1141 C1142 C1146 C1147 C1148 \nC1152 C1156 C1157 C1159 C1160 C1161 \nC1162 C1163 C1164 C1167 \n3958: C9_=_C16( C9 C16 ) C9_=_C54( C9 C54 ) C9_=_C56( C9 C56 ) C9_=_C87( C9 C87 ) C9_=_C144( C9 C144 ) \nC9_=_C509( C9 C509 ) C9_=_C512( C9 C512 ) C9_=_C643( C9 C643 ) C9_=_C695( C9 C695 ) C9_=_C776( C9 C776 ) C9_=_C886( C9 C886 ) \nC9_=_C912( C9 C912 ) C9_=_C913( C9 C913 ) C9_=_C914( C9 C914 ) C9_=_C915( C9 C915 ) C9_=_C917( C9 C917 ) C9_=_C918( C9 C918 ) \nC9_=_C919( C9 C919 ) C16_=_C347( C16 C347 ) C16_=_C394( C16 C394 ) C16_=_C434( C16 C434 ) C16_=_C532( C16 C532 ) C16_=_C563( C16 C563 ) \nC16_=_C567( C16 C567 ) C16_=_C569( C16 C569 ) C16_=_C570( C16 C570 ) C16_=_C598( C16 C598 ) C16_=_C630( C16 C630 ) C16_=_C710( C16 C710 ) \nC16_=_C749( C16 C749 ) C16_=_C756( C16 C756 ) C16_=_C799( C16 C799 ) C16_=_C977( C16 C977 ) C16_=_C1109( C16 C1109 ) C16_=_C1121( C16 C1121 ) \nC16_=_C1122( C16 C1122 ) C16_=_C1123( C16 C1123 ) C16_=_C1124( C16 C1124 ) C27_=_C29( C27 C29 ) C27_=_C40( C27 C40 ) C27_=_C155( C27 C155 ) \nC27_=_C174( C27 C174 ) C27_=_C215( C27 C215 ) C27_=_C600( C27 C600 ) C27_=_C615( C27 C615 ) C27_=_C675( C27 C675 ) C27_=_C720( C27 C720 ) \nC27_=_C890( C27 C890 ) C27_=_C942( C27 C942 ) C27_=_C952( C27 C952 ) C27_=_C1052( C27 C1052 ) C27_=_C1162( C27 C1162 ) C27_=_C1164( C27 C1164 ) \nC29_=_C40( C29 C40 ) C29_=_C54( C29 C54 ) C29_=_C89( C29 C89 ) C29_=_C407( C29 C407 ) C29_=_C409( C29 C409 ) C29_=_C410( C29 C410 ) \nC29_=_C669( C29 C669 ) C29_=_C685( C29 C685 ) C29_=_C801( C29 C801 ) C29_=_C865( C29 C865 ) C29_=_C958( C29 C958 ) C29_=_C999( C29 C999 ) \nC29_=_C1020( C29 C1020 ) C29_=_C1021( C29 C1021 ) C29_=_C1022( C29 C1022 ) C29_=_C1023( C29 C1023 ) C29_=_C1025( C29 C1025 ) C29_=_C1026( C29 C1026 ) \nC29_=_C1027( C29 C1027 ) C40_=_C155( C40 C155 ) C40_=_C173( C40 C173 ) C40_=_C174( C40 C174 ) C40_=_C563( C40 C563 ) C40_=_C600( C40 C600 ) \nC40_=_C615( C40 C615 ) C40_=_C641( C40 C641 ) C40_=_C675( C40 C675 ) C40_=_C720( C40 C720 ) C40_=_C890( C40 C890 ) C40_=_C942( C40 C942 ) \nC40_=_C949( C40 C949 ) C40_=_C952( C40 C952 ) C40_=_C1020( C40 C1020 ) C40_=_C1052( C40 C1052 ) C40_=_C1162( C40 C1162 ) C40_=_C1164( C40 C1164 ) \nC54_=_C56( C54 C56 ) C54_=_C89( C54 C89 ) C54_=_C669( C54 C669 ) C54_=_C685( C54 C685 ) C54_=_C699( C54 C699 ) C54_=_C801( C54 C801 ) \nC54_=_C865( C54 C865 ) C54_=_C958( C54 C958 ) C54_=_C999( C54 C999 ) C54_=_C1020( C54 C1020 ) C54_=_C1021( C54 C1021 ) C54_=_C1022( C54 C1022 ) \nC54_=_C1023( C54 C1023 ) C54_=_C1025( C54 C1025 ) C54_=_C1026( C54 C1026 ) C54_=_C1027( C54 C1027 ) C56_=_C235( C56 C235 ) C56_=_C366( C56 C366 ) \nC56_=_C459( C56 C459 ) C56_=_C737( C56 C737 ) C56_=_C796( C56 C796 ) C56_=_C806( C56 C806 ) C56_=_C841( C56 C841 ) C56_=_C846( C56 C846 ) \nC56_=_C883( C56 C883 ) C56_=_C888( C56 C888 ) C56_=_C901( C56 C901 ) C56_=_C910( C56 C910 ) C56_=_C913( C56 C913 ) C56_=_C926( C56 C926 ) \nC56_=_C1021( C56 C1021 ) C56_=_C1077( C56 C1077 ) C56_=_C1156( C56 C1156 ) C56_=_C1157( C56 C1157 ) C56_=_C1161( C56 C1161 ) C56_=_C1167( C56 C1167 ) \nC68_=_C72( C68 C72 ) C68_=_C299( C68 C299 ) C68_=_C300( C68 C300 ) C68_=_C488( C68 C488 ) C68_=_C515( C68 C515 ) C68_=_C563( C68 C563 ) \nC68_=_C595( C68 C595 ) C68_=_C691( C68 C691 ) C68_=_C694( C68 C694 ) C68_=_C695( C68 C695 ) C68_=_C696( C68 C696 ) C68_=_C698( C68 C698 ) \nC68_=_C699( C68 C699 ) C68_=_C700( C68 C700 ) C68_=_C701( C68 C701 ) C68_=_C752( C68 C752 ) C72_=_C91( C72 C91 ) C72_=_C338( C72 C338 ) \nC72_=_C461( C72 C461 ) C72_=_C483( C72 C483 ) C72_=_C520( C72 C520 ) C72_=_C591( C72 C591 ) C72_=_C695( C72 C695 ) C72_=_C698( C72 C698 ) \nC72_=_C760( C72 C760 ) C72_=_C894( C72 C894 ) C72_=_C1016( C72 C1016 ) C72_=_C1020( C72 C1020 ) C72_=_C1066( C72 C1066 ) C72_=_C1067( C72 C1067 ) \nC72_=_C1071( C72 C1071 ) C72_=_C1072( C72 C1072 ) C72_=_C1073( C72 C1073 ) C77_=_C87( C77 C87 ) C77_=_C89( C77 C89 ) C77_=_C91( C77 C91 ) \nC77_=_C234( C77 C234 ) C77_=_C350( C77 C350 ) C77_=_C383( C77 C383 ) C77_=_C412( C77 C412 ) C77_=_C488( C77 C488 ) C77_=_C570( C77 C570 ) \nC77_=_C662( C77 C662 ) C77_=_C670( C77 C670 ) C77_=_C674( C77 C674 ) C77_=_C716( C77 C716 ) C77_=_C775( C77 C775 ) C77_=_C900( C77 C900 ) \nC77_=_C998( C77 C998 ) C77_=_C1096( C77 C1096 ) C77_=_C1142( C77 C1142 ) C77_=_C1152( C77 C1152 ) C87_=_C89( C87 C89 ) C87_=_C91( C87 C91 ) \nC87_=_C144( C87 C144 ) C87_=_C509( C87 C509 ) C87_=_C512( C87 C512 ) C87_=_C615( C87 C615 ) C87_=_C643( C87 C643 ) C87_=_C695( C87 C695 ) \nC87_=_C776( C87 C776 ) C87_=_C886( C87 C886 ) C87_=_C912( C87 C912 ) C87_=_C913( C87 C913 ) C87_=_C914( C87 C914 ) C87_=_C915( C87 C915 ) \nC87_=_C917( C87 C917 ) C87_=_C918( C87 C918 ) C87_=_C919( C87 C919 ) C87_=_C1065( C87 C1065 ) C87_=_C1123( C87 C1123 ) C89_=_C91( C89 C91 ) \nC89_=_C669( C89 C669 ) C89_=_C685( C89 C685 ) C89_=_C801( C89 C801 ) C89_=_C848( C89 C848 ) C89_=_C865( C89 C865 ) C89_=_C958( C89 C958 ) \nC89_=_C999( C89 C999 ) C89_=_C1020( C89 C1020 ) C89_=_C1021( C89 C1021 ) C89_=_C1022( C89 C1022 ) C89_=_C1023( C89 C1023 ) C89_=_C1025( C89 C1025 ) \nC89_=_C1026( C89 C1026 ) C89_=_C1027( C89 C1027 ) C89_=_C1075( C89 C1075 ) C89_=_C1109( C89 C1109 ) C89_=_C1113( C89 C1113 ) C91_=_C107( C91 C107 ) \nC91_=_C247( C91 C247 ) C91_=_C260( C91 C260 ) C91_=_C263( C91 C263 ) C91_=_C338( C91 C338 ) C91_=_C461( C91 C461 ) C91_=_C468( C91 C468 ) \nC91_=_C483( C91 C483 ) C91_=_C520( C91 C520 ) C91_=_C557( C91 C557 ) C91_=_C591( C91 C591 ) C91_=_C671( C91 C671 ) C91_=_C695( C91 C695 ) \nC91_=_C760( C91 C760 ) C91_=_C848( C91 C848 ) C91_=_C895( C91 C895 ) C91_=_C922( C91 C922 ) C91_=_C923( C91 C923 ) C91_=_C1016( C91 C1016 ) \nC91_=_C1020( C91 C1020 ) C91_=_C1028( C91 C1028 ) C91_=_C1064( C91 C1064 ) C91_=_C1065( C91 C1065 ) C91_=_C1066( C91 C1066 ) C91_=_C1067( C91 C1067 ) \nC91_=_C1071( C91 C1071 ) C91_=_C1072( C91 C1072 ) C91_=_C1073( C91 C1073 ) C107_=_C138( C107 C138 ) C107_=_C247( C107 C247 ) C107_=_C260( C107 C260 ) \nC107_=_C263( C107 C263 ) C107_=_C468( C107 C468 ) C107_=_C551( C107 C551 ) C107_=_C557( C107 C557 ) C107_=_C671( C107 C671 ) C107_=_C848( C107 C848 ) \nC107_=_C895( C107 C895 ) C107_=_C910( C107 C910 ) C107_=_C922( C107 C922 ) C107_=_C923( C107 C923 ) C107_=_C1028( C107 C1028 ) C107_=_C1064( C107 C1064 ) \nC107_=_C1065( C107 C1065 ) C113_=_C119( C113 C119 ) C113_=_C120( C113 C120 ) C113_=_C122( C113 C122 ) C113_=_C387( C113 C387 ) C113_=_C464( C113 C464 ) \nC113_=_C515( C113 C515 ) C113_=_C533( C113 C533 ) C113_=_C535( C113 C535 ) C113_=_C595( C113 C595 ) C113_=_C598( C113 C598 ) C113_=_C600( C113 C600 ) \nC113_=_C655( C113 C655 ) C113_=_C727( C113 C727 ) C113_=_C752( C113 C752 ) C113_=_C767( C113 C767 ) C113_=_C809( C113 C809 ) C113_=_C878( C113 C878 ) \nC113_=_C1089( C113 C1089 ) C113_=_C1119( C113 C1119 ) C113_=_C1121( C113 C1121 ) C113_=_C1124( C113 C1124 ) C119_=_C120( C119 C120 ) C119_=_C122( C119 C122 ) \nC119_=_C178( C119 C178 ) C119_=_C228( C119 C228 ) C119_=_C276( C119 C276 ) C119_=_C302( C119 C302 ) C119_=_C312( C119 C312 ) C119_=_C321( C119 C321 ) \nC119_=_C448( C119 C448 ) C119_=_C530( C119 C530 ) C119_=_C551( C119 C551 ) C119_=_C625( C119 C625 ) C119_=_C635( C119 C635 ) C119_=_C685( C119 C685 ) \nC119_=_C744( C119 C744 ) C119_=_C745( C119 C745</w:t>
      </w:r>
    </w:p>
    <w:p>
      <w:pPr>
        <w:pStyle w:val="PreformattedText"/>
        <w:bidi w:val="0"/>
        <w:spacing w:before="0" w:after="0"/>
        <w:jc w:val="left"/>
        <w:rPr/>
      </w:pPr>
      <w:r>
        <w:rPr/>
        <w:t xml:space="preserve"> </w:t>
      </w:r>
      <w:r>
        <w:rPr/>
        <w:t>) C119_=_C778( C119 C778 ) C119_=_C855( C119 C855 ) C119_=_C862( C119 C862 ) C119_=_C873( C119 C873 ) \nC119_=_C879( C119 C879 ) C119_=_C920( C119 C920 ) C119_=_C945( C119 C945 ) C119_=_C960( C119 C960 ) C119_=_C961( C119 C961 ) C119_=_C962( C119 C962 ) \nC119_=_C1045( C119 C1045 ) C119_=_C1069( C119 C1069 ) C119_=_C1073( C119 C1073 ) C119_=_C1127( C119 C1127 ) C120_=_C122( C120 C122 ) C120_=_C160( C120 C160 ) \nC120_=_C164( C120 C164 ) C120_=_C277( C120 C277 ) C120_=_C307( C120 C307 ) C120_=_C388( C120 C388 ) C120_=_C533( C120 C533 ) C120_=_C643( C120 C643 ) \nC120_=_C646( C120 C646 ) C120_=_C796( C120 C796 ) C120_=_C879( C120 C879 ) C120_=_C928( C120 C928 ) C120_=_C935( C120 C935 ) C120_=_C945( C120 C945 ) \nC120_=_C966( C120 C966 ) C120_=_C967( C120 C967 ) C120_=_C968( C120 C968 ) C120_=_C969( C120 C969 ) C120_=_C1052( C120 C1052 ) C122_=_C138( C122 C138 ) \nC122_=_C205( C122 C205 ) C122_=_C234( C122 C234 ) C122_=_C235( C122 C235 ) C122_=_C273( C122 C273 ) C122_=_C484( C122 C484 ) C122_=_C527( C122 C527 ) \nC122_=_C567( C122 C567 ) C122_=_C647( C122 C647 ) C122_=_C699( C122 C699 ) C122_=_C805( C122 C805 ) C122_=_C867( C122 C867 ) C122_=_C943( C122 C943 ) \nC122_=_C949( C122 C949 ) C122_=_C994( C122 C994 ) C122_=_C1075( C122 C1075 ) C122_=_C1126( C122 C1126 ) C122_=_C1160( C122 C1160 ) C138_=_C205( C138 C205 ) \nC138_=_C235( C138 C235 ) C138_=_C484( C138 C484 ) C138_=_C527( C138 C527 ) C138_=_C551( C138 C551 ) C138_=_C647( C138 C647 ) C138_=_C805( C138 C805 ) \nC138_=_C867( C138 C867 ) C138_=_C910( C138 C910 ) C138_=_C943( C138 C943 ) C138_=_C949( C138 C949 ) C138_=_C994( C138 C994 ) C138_=_C1126( C138 C1126 ) \nC138_=_C1160( C138 C1160 ) C143_=_C144( C143 C144 ) C143_=_C150( C143 C150 ) C143_=_C155( C143 C155 ) C143_=_C240( C143 C240 ) C143_=_C318( C143 C318 ) \nC143_=_C396( C143 C396 ) C143_=_C428( C143 C428 ) C143_=_C430( C143 C430 ) C143_=_C433( C143 C433 ) C143_=_C434( C143 C434 ) C143_=_C435( C143 C435 ) \nC143_=_C526( C143 C526 ) C143_=_C627( C143 C627 ) C143_=_C659( C143 C659 ) C143_=_C713( C143 C713 ) C143_=_C798( C143 C798 ) C143_=_C844( C143 C844 ) \nC143_=_C860( C143 C860 ) C143_=_C893( C143 C893 ) C143_=_C924( C143 C924 ) C143_=_C1127( C143 C1127 ) C143_=_C1147( C143 C1147 ) C143_=_C1148( C143 C1148 ) \nC144_=_C150( C144 C150 ) C144_=_C155( C144 C155 ) C144_=_C165( C144 C165 ) C144_=_C240( C144 C240 ) C144_=_C273( C144 C273 ) C144_=_C353( C144 C353 ) \nC144_=_C416( C144 C416 ) C144_=_C509( C144 C509 ) C144_=_C512( C144 C512 ) C144_=_C618( C144 C618 ) C144_=_C643( C144 C643 ) C144_=_C695( C144 C695 ) \nC144_=_C754( C144 C754 ) C144_=_C755( C144 C755 ) C144_=_C756( C144 C756 ) C144_=_C757( C144 C757 ) C144_=_C758( C144 C758 ) C144_=_C759( C144 C759 ) \nC144_=_C760( C144 C760 ) C144_=_C761( C144 C761 ) C144_=_C763( C144 C763 ) C144_=_C776( C144 C776 ) C144_=_C886( C144 C886 ) C144_=_C912( C144 C912 ) \nC144_=_C913( C144 C913 ) C144_=_C914( C144 C914 ) C144_=_C915( C144 C915 ) C144_=_C917( C144 C917 ) C144_=_C918( C144 C918 ) C144_=_C919( C144 C919 ) \nC150_=_C155( C150 C155 ) C150_=_C167( C150 C167 ) C150_=_C343( C150 C343 ) C150_=_C409( C150 C409 ) C150_=_C511( C150 C511 ) C150_=_C616( C150 C616 ) \nC150_=_C756( C150 C756 ) C150_=_C758( C150 C758 ) C150_=_C801( C150 C801 ) C150_=_C893( C150 C893 ) C150_=_C894( C150 C894 ) C150_=_C895( C150 C895 ) \nC150_=_C896( C150 C896 ) C150_=_C897( C150 C897 ) C150_=_C898( C150 C898 ) C150_=_C899( C150 C899 ) C150_=_C900( C150 C900 ) C150_=_C901( C150 C901 ) \nC150_=_C1072( C150 C1072 ) C155_=_C174( C155 C174 ) C155_=_C600( C155 C600 ) C155_=_C615( C155 C615 ) C155_=_C675( C155 C675 ) C155_=_C720( C155 C720 ) \nC155_=_C758( C155 C758 ) C155_=_C890( C155 C890 ) C155_=_C942( C155 C942 ) C155_=_C952( C155 C952 ) C155_=_C994( C155 C994 ) C155_=_C1052( C155 C1052 ) \nC155_=_C1162( C155 C1162 ) C155_=_C1164( C155 C1164 ) C158_=_C159( C158 C159 ) C158_=_C160( C158 C160 ) C158_=_C161( C158 C161 ) C158_=_C162( C158 C162 ) \nC158_=_C164( C158 C164 ) C158_=_C165( C158 C165 ) C158_=_C166( C158 C166 ) C158_=_C167( C158 C167 ) C158_=_C168( C158 C168 ) C158_=_C169( C158 C169 ) \nC158_=_C170( C158 C170 ) C158_=_C171( C158 C171 ) C158_=_C172( C158 C172 ) C158_=_C173( C158 C173 ) C158_=_C174( C158 C174 ) C158_=_C175( C158 C175 ) \nC158_=_C196( C158 C196 ) C158_=_C197( C158 C197 ) C158_=_C1016( C158 C1016 ) C159_=_C160( C159 C160 ) C159_=_C161( C159 C161 ) C159_=_C162( C159 C162 ) \nC159_=_C164( C159 C164 ) C159_=_C165( C159 C165 ) C159_=_C166( C159 C166 ) C159_=_C167( C159 C167 ) C159_=_C168( C159 C168 ) C159_=_C169( C159 C169 ) \nC159_=_C170( C159 C170 ) C159_=_C171( C159 C171 ) C159_=_C172( C159 C172 ) C159_=_C173( C159 C173 ) C159_=_C174( C159 C174 ) C159_=_C175( C159 C175 ) \nC159_=_C488( C159 C488 ) C159_=_C530( C159 C530 ) C159_=_C532( C159 C532 ) C159_=_C533( C159 C533 ) C159_=_C534( C159 C534 ) C159_=_C535( C159 C535 ) \nC160_=_C161( C160 C161 ) C160_=_C162( C160 C162 ) C160_=_C164( C160 C164 ) C160_=_C165( C160 C165 ) C160_=_C166( C160 C166 ) C160_=_C167( C160 C167 ) \nC160_=_C168( C160 C168 ) C160_=_C169( C160 C169 ) C160_=_C170( C160 C170 ) C160_=_C171( C160 C171 ) C160_=_C172( C160 C172 ) C160_=_C173( C160 C173 ) \nC160_=_C174( C160 C174 ) C160_=_C175( C160 C175 ) C160_=_C277( C160 C277 ) C160_=_C307( C160 C307 ) C160_=_C388( C160 C388 ) C160_=_C551( C160 C551 ) \nC160_=_C553( C160 C553 ) C160_=_C557( C160 C557 ) C160_=_C643( C160 C643 ) C160_=_C646( C160 C646 ) C160_=_C796( C160 C796 ) C160_=_C879( C160 C879 ) \nC160_=_C928( C160 C928 ) C160_=_C935( C160 C935 ) C160_=_C945( C160 C945 ) C160_=_C966( C160 C966 ) C160_=_C967( C160 C967 ) C160_=_C968( C160 C968 ) \nC160_=_C969( C160 C969 ) C161_=_C162( C161 C162 ) C161_=_C164( C161 C164 ) C161_=_C165( C161 C165 ) C161_=_C166( C161 C166 ) C161_=_C167( C161 C167 ) \nC161_=_C168( C161 C168 ) C161_=_C169( C161 C169 ) C161_=_C170( C161 C170 ) C161_=_C171( C161 C171 ) C161_=_C172( C161 C172 ) C161_=_C173( C161 C173 ) \nC161_=_C174( C161 C174 ) C161_=_C175( C161 C175 ) C161_=_C488( C161 C488 ) C161_=_C635( C161 C635 ) C161_=_C706( C161 C706 ) C161_=_C994( C161 C994 ) \nC162_=_C164( C162 C164 ) C162_=_C165( C162 C165 ) C162_=_C166( C162 C166 ) C162_=_C167( C162 C167 ) C162_=_C168( C162 C168 ) C162_=_C169( C162 C169 ) \nC162_=_C170( C162 C170 ) C162_=_C171( C162 C171 ) C162_=_C172( C162 C172 ) C162_=_C173( C162 C173 ) C162_=_C174( C162 C174 ) C162_=_C175( C162 C175 ) \nC162_=_C488( C162 C488 ) C162_=_C644( C162 C644 ) C162_=_C844( C162 C844 ) C162_=_C966( C162 C966 ) C162_=_C1028( C162 C1028 ) C164_=_C165( C164 C165 ) \nC164_=_C166( C164 C166 ) C164_=_C167( C164 C167 ) C164_=_C168( C164 C168 ) C164_=_C169( C164 C169 ) C164_=_C170( C164 C170 ) C164_=_C171( C164 C171 ) \nC164_=_C172( C164 C172 ) C164_=_C173( C164 C173 ) C164_=_C174( C164 C174 ) C164_=_C175( C164 C175 ) C164_=_C277( C164 C277 ) C164_=_C307( C164 C307 ) \nC164_=_C388( C164 C388 ) C164_=_C643( C164 C643 ) C164_=_C646( C164 C646 ) C164_=_C706( C164 C706 ) C164_=_C710( C164 C710 ) C164_=_C796( C164 C796 ) \nC164_=_C879( C164 C879 ) C164_=_C928( C164 C928 ) C164_=_C935( C164 C935 ) C164_=_C945( C164 C945 ) C164_=_C966( C164 C966 ) C164_=_C967( C164 C967 ) \nC164_=_C968( C164 C968 ) C164_=_C969( C164 C969 ) C165_=_C166( C165 C166 ) C165_=_C167( C165 C167 ) C165_=_C168( C165 C168 ) C165_=_C169( C165 C169 ) \nC165_=_C170( C165 C170 ) C165_=_C171( C165 C171 ) C165_=_C172( C165 C172 ) C165_=_C173( C165 C173 ) C165_=_C174( C165 C174 ) C165_=_C175( C165 C175 ) \nC165_=_C240( C165 C240 ) C165_=_C273( C165 C273 ) C165_=_C353( C165 C353 ) C165_=_C416( C165 C416 ) C165_=_C520( C165 C520 ) C165_=_C618( C165 C618 ) \nC165_=_C754( C165 C754 ) C165_=_C755( C165 C755 ) C165_=_C756( C165 C756 ) C165_=_C757( C165 C757 ) C165_=_C758( C165 C758 ) C165_=_C759( C165 C759 ) \nC165_=_C760( C165 C760 ) C165_=_C761( C165 C761 ) C165_=_C763( C165 C763 ) C165_=_C809( C165 C809 ) C165_=_C811( C165 C811 ) C166_=_C167( C166 C167 ) \nC166_=_C168( C166 C168 ) C166_=_C169( C166 C169 ) C166_=_C170( C166 C170 ) C166_=_C171( C166 C171 ) C166_=_C172( C166 C172 ) C166_=_C173( C166 C173 ) \nC166_=_C174( C166 C174 ) C166_=_C175( C166 C175 ) C166_=_C258( C166 C258 ) C166_=_C349( C166 C349 ) C166_=_C648( C166 C648 ) C166_=_C841( C166 C841 ) \nC166_=_C915( C166 C915 ) C167_=_C168( C167 C168 ) C167_=_C169( C167 C169 ) C167_=_C170( C167 C170 ) C167_=_C171( C167 C171 ) C167_=_C172( C167 C172 ) \nC167_=_C173( C167 C173 ) C167_=_C174( C167 C174 ) C167_=_C175( C167 C175 ) C167_=_C343( C167 C343 ) C167_=_C409( C167 C409 ) C167_=_C511( C167 C511 ) \nC167_=_C616( C167 C616 ) C167_=_C756( C167 C756 ) C167_=_C801( C167 C801 ) C167_=_C893( C167 C893 ) C167_=_C894( C167 C894 ) C167_=_C895( C167 C895 ) \nC167_=_C896( C167 C896 ) C167_=_C897( C167 C897 ) C167_=_C898( C167 C898 ) C167_=_C899( C167 C899 ) C167_=_C900( C167 C900 ) C167_=_C901( C167 C901 ) \nC167_=_C1096( C167 C1096 ) C167_=_C1122( C167 C1122 ) C168_=_C169( C168 C169 ) C168_=_C170( C168 C170 ) C168_=_C171( C168 C171 ) C168_=_C172( C168 C172 ) \nC168_=_C173( C168 C173 ) C168_=_C174( C168 C174 ) C168_=_C175( C168 C175 ) C168_=_C459( C168 C459 ) C168_=_C726( C168 C726 ) C168_=_C777( C168 C777 ) \nC168_=_C855( C168 C855 ) C168_=_C935( C168 C935 ) C168_=_C938( C168 C938 ) C168_=_C940( C168 C940 ) C168_=_C942( C168 C942 ) C168_=_C943( C168 C943 ) \nC169_=_C170( C169 C170 ) C169_=_C171( C169 C171 ) C169_=_C172( C169 C172 ) C169_=_C173( C169 C173 ) C169_=_C174( C169 C174 ) C169_=_C175( C169 C175 ) \nC169_=_C247( C169 C247 ) C169_=_C698( C169 C698 ) C169_=_C711( C169 C711 ) C169_=_C715( C169 C715 ) C169_=_C873( C169 C873 ) C169_=_C914( C169 C914 ) \nC169_=_C943( C169 C943 ) C169_=_C952( C169 C952 ) C169_=_C1025( C169 C1025 ) C169_=_C1026( C169 C1026 ) C169_=_C1146( C169 C1146 ) C170_=_C171( C170 C171 ) \nC170_=_C172( C170 C172 ) C170_=_C173( C170 C173 ) C170_=_C174( C170 C174 ) C170_=_C175( C170 C175 ) C170_=_C416( C170 C416 ) C170_=_C716( C170 C716 ) \nC170_=_C757( C170 C757</w:t>
      </w:r>
    </w:p>
    <w:p>
      <w:pPr>
        <w:pStyle w:val="PreformattedText"/>
        <w:bidi w:val="0"/>
        <w:spacing w:before="0" w:after="0"/>
        <w:jc w:val="left"/>
        <w:rPr/>
      </w:pPr>
      <w:r>
        <w:rPr/>
        <w:t xml:space="preserve"> </w:t>
      </w:r>
      <w:r>
        <w:rPr/>
        <w:t>) C170_=_C881( C170 C881 ) C170_=_C890( C170 C890 ) C170_=_C960( C170 C960 ) C170_=_C1077( C170 C1077 ) C170_=_C1108( C170 C1108 ) \nC171_=_C172( C171 C172 ) C171_=_C173( C171 C173 ) C171_=_C174( C171 C174 ) C171_=_C175( C171 C175 ) C171_=_C369( C171 C369 ) C171_=_C557( C171 C557 ) \nC171_=_C917( C171 C917 ) C171_=_C1071( C171 C1071 ) C171_=_C1086( C171 C1086 ) C171_=_C1087( C171 C1087 ) C172_=_C173( C172 C173 ) C172_=_C174( C172 C174 ) \nC172_=_C175( C172 C175 ) C172_=_C299( C172 C299 ) C172_=_C388( C172 C388 ) C172_=_C897( C172 C897 ) C172_=_C901( C172 C901 ) C172_=_C1023( C172 C1023 ) \nC172_=_C1027( C172 C1027 ) C172_=_C1065( C172 C1065 ) C172_=_C1156( C172 C1156 ) C173_=_C174( C173 C174 ) C173_=_C175( C173 C175 ) C173_=_C425( C173 C425 ) \nC173_=_C563( C173 C563 ) C173_=_C628( C173 C628 ) C173_=_C641( C173 C641 ) C173_=_C652( C173 C652 ) C173_=_C777( C173 C777 ) C173_=_C783( C173 C783 ) \nC173_=_C859( C173 C859 ) C173_=_C935( C173 C935 ) C173_=_C949( C173 C949 ) C173_=_C962( C173 C962 ) C173_=_C1008( C173 C1008 ) C173_=_C1020( C173 C1020 ) \nC173_=_C1086( C173 C1086 ) C173_=_C1135( C173 C1135 ) C173_=_C1146( C173 C1146 ) C173_=_C1147( C173 C1147 ) C173_=_C1163( C173 C1163 ) C174_=_C175( C174 C175 ) \nC174_=_C563( C174 C563 ) C174_=_C600( C174 C600 ) C174_=_C615( C174 C615 ) C174_=_C641( C174 C641 ) C174_=_C675( C174 C675 ) C174_=_C720( C174 C720 ) \nC174_=_C890( C174 C890 ) C174_=_C942( C174 C942 ) C174_=_C949( C174 C949 ) C174_=_C952( C174 C952 ) C174_=_C1020( C174 C1020 ) C174_=_C1052( C174 C1052 ) \nC174_=_C1162( C174 C1162 ) C174_=_C1164( C174 C1164 ) C175_=_C247( C175 C247 ) C175_=_C763( C175 C763 ) C175_=_C943( C175 C943 ) C175_=_C1025( C175 C1025 ) \nC175_=_C1026( C175 C1026 ) C175_=_C1146( C175 C1146 ) C178_=_C180( C178 C180 ) C178_=_C228( C178 C228 ) C178_=_C299( C178 C299 ) C178_=_C300( C178 C300 ) \nC178_=_C302( C178 C302 ) C178_=_C307( C178 C307 ) C178_=_C308( C178 C308 ) C178_=_C312( C178 C312 ) C178_=_C448( C178 C448 ) C178_=_C551( C178 C551 ) \nC178_=_C625( C178 C625 ) C178_=_C635( C178 C635 ) C178_=_C873( C178 C873 ) C178_=_C879( C178 C879 ) C178_=_C945( C178 C945 ) C178_=_C1045( C178 C1045 ) \nC178_=_C1069( C178 C1069 ) C178_=_C1073( C178 C1073 ) C178_=_C1127( C178 C1127 ) C180_=_C196( C180 C196 ) C180_=_C263( C180 C263 ) C180_=_C308( C180 C308 ) \nC180_=_C352( C180 C352 ) C180_=_C374( C180 C374 ) C180_=_C424( C180 C424 ) C180_=_C435( C180 C435 ) C180_=_C582( C180 C582 ) C180_=_C591( C180 C591 ) \nC180_=_C594( C180 C594 ) C180_=_C727( C180 C727 ) C180_=_C852( C180 C852 ) C180_=_C933( C180 C933 ) C180_=_C1075( C180 C1075 ) C180_=_C1138( C180 C1138 ) \nC180_=_C1139( C180 C1139 ) C180_=_C1141( C180 C1141 ) C196_=_C197( C196 C197 ) C196_=_C204( C196 C204 ) C196_=_C205( C196 C205 ) C196_=_C263( C196 C263 ) \nC196_=_C308( C196 C308 ) C196_=_C352( C196 C352 ) C196_=_C374( C196 C374 ) C196_=_C424( C196 C424 ) C196_=_C435( C196 C435 ) C196_=_C582( C196 C582 ) \nC196_=_C594( C196 C594 ) C196_=_C727( C196 C727 ) C196_=_C852( C196 C852 ) C196_=_C933( C196 C933 ) C196_=_C1075( C196 C1075 ) C196_=_C1138( C196 C1138 ) \nC196_=_C1139( C196 C1139 ) C196_=_C1141( C196 C1141 ) C197_=_C204( C197 C204 ) C197_=_C205( C197 C205 ) C197_=_C215( C197 C215 ) C197_=_C449( C197 C449 ) \nC197_=_C569( C197 C569 ) C197_=_C631( C197 C631 ) C197_=_C650( C197 C650 ) C197_=_C724( C197 C724 ) C197_=_C726( C197 C726 ) C197_=_C811( C197 C811 ) \nC197_=_C881( C197 C881 ) C197_=_C905( C197 C905 ) C197_=_C1007( C197 C1007 ) C197_=_C1045( C197 C1045 ) C197_=_C1152( C197 C1152 ) C197_=_C1167( C197 C1167 ) \nC204_=_C205( C204 C205 ) C204_=_C334( C204 C334 ) C204_=_C341( C204 C341 ) C204_=_C407( C204 C407 ) C204_=_C410( C204 C410 ) C204_=_C534( C204 C534 ) \nC204_=_C674( C204 C674 ) C204_=_C706( C204 C706 ) C204_=_C905( C204 C905 ) C204_=_C926( C204 C926 ) C204_=_C940( C204 C940 ) C204_=_C979( C204 C979 ) \nC204_=_C992( C204 C992 ) C204_=_C1011( C204 C1011 ) C204_=_C1087( C204 C1087 ) C204_=_C1099( C204 C1099 ) C204_=_C1101( C204 C1101 ) C204_=_C1113( C204 C1113 ) \nC204_=_C1135( C204 C1135 ) C205_=_C235( C205 C235 ) C205_=_C321( C205 C321 ) C205_=_C484( C205 C484 ) C205_=_C527( C205 C527 ) C205_=_C647( C205 C647 ) \nC205_=_C805( C205 C805 ) C205_=_C867( C205 C867 ) C205_=_C896( C205 C896 ) C205_=_C913( C205 C913 ) C205_=_C943( C205 C943 ) C205_=_C949( C205 C949 ) \nC205_=_C994( C205 C994 ) C205_=_C1008( C205 C1008 ) C205_=_C1126( C205 C1126 ) C205_=_C1160( C205 C1160 ) C215_=_C449( C215 C449 ) C215_=_C509( C215 C509 ) \nC215_=_C569( C215 C569 ) C215_=_C631( C215 C631 ) C215_=_C650( C215 C650 ) C215_=_C724( C215 C724 ) C215_=_C726( C215 C726 ) C215_=_C811( C215 C811 ) \nC215_=_C881( C215 C881 ) C215_=_C905( C215 C905 ) C215_=_C1007( C215 C1007 ) C215_=_C1045( C215 C1045 ) C215_=_C1152( C215 C1152 ) C215_=_C1167( C215 C1167 ) \nC228_=_C234( C228 C234 ) C228_=_C235( C228 C235 ) C228_=_C302( C228 C302 ) C228_=_C312( C228 C312 ) C228_=_C448( C228 C448 ) C228_=_C468( C228 C468 ) \nC228_=_C551( C228 C551 ) C228_=_C625( C228 C625 ) C228_=_C635( C228 C635 ) C228_=_C711( C228 C711 ) C228_=_C720( C228 C720 ) C228_=_C873( C228 C873 ) \nC228_=_C879( C228 C879 ) C228_=_C945( C228 C945 ) C228_=_C1045( C228 C1045 ) C228_=_C1069( C228 C1069 ) C228_=_C1073( C228 C1073 ) C228_=_C1127( C228 C1127 ) \nC234_=_C235( C234 C235 ) C234_=_C273( C234 C273 ) C234_=_C350( C234 C350 ) C234_=_C383( C234 C383 ) C234_=_C412( C234 C412 ) C234_=_C567( C234 C567 ) \nC234_=_C570( C234 C570 ) C234_=_C662( C234 C662 ) C234_=_C670( C234 C670 ) C234_=_C674( C234 C674 ) C234_=_C699( C234 C699 ) C234_=_C716( C234 C716 ) \nC234_=_C775( C234 C775 ) C234_=_C900( C234 C900 ) C234_=_C998( C234 C998 ) C234_=_C1075( C234 C1075 ) C234_=_C1096( C234 C1096 ) C234_=_C1142( C234 C1142 ) \nC234_=_C1152( C234 C1152 ) C235_=_C484( C235 C484 ) C235_=_C527( C235 C527 ) C235_=_C647( C235 C647 ) C235_=_C737( C235 C737 ) C235_=_C805( C235 C805 ) \nC235_=_C846( C235 C846 ) C235_=_C867( C235 C867 ) C235_=_C943( C235 C943 ) C235_=_C949( C235 C949 ) C235_=_C994( C235 C994 ) C235_=_C1021( C235 C1021 ) \nC235_=_C1126( C235 C1126 ) C235_=_C1160( C235 C1160 ) C240_=_C247( C240 C247 ) C240_=_C273( C240 C273 ) C240_=_C353( C240 C353 ) C240_=_C416( C240 C416 ) \nC240_=_C428( C240 C428 ) C240_=_C430( C240 C430 ) C240_=_C433( C240 C433 ) C240_=_C434( C240 C434 ) C240_=_C435( C240 C435 ) C240_=_C618( C240 C618 ) \nC240_=_C754( C240 C754 ) C240_=_C755( C240 C755 ) C240_=_C756( C240 C756 ) C240_=_C757( C240 C757 ) C240_=_C758( C240 C758 ) C240_=_C759( C240 C759 ) \nC240_=_C760( C240 C760 ) C240_=_C761( C240 C761 ) C240_=_C763( C240 C763 ) C247_=_C260( C247 C260 ) C247_=_C263( C247 C263 ) C247_=_C468( C247 C468 ) \nC247_=_C557( C247 C557 ) C247_=_C671( C247 C671 ) C247_=_C848( C247 C848 ) C247_=_C895( C247 C895 ) C247_=_C922( C247 C922 ) C247_=_C923( C247 C923 ) \nC247_=_C943( C247 C943 ) C247_=_C1025( C247 C1025 ) C247_=_C1026( C247 C1026 ) C247_=_C1028( C247 C1028 ) C247_=_C1064( C247 C1064 ) C247_=_C1065( C247 C1065 ) \nC247_=_C1146( C247 C1146 ) C258_=_C260( C258 C260 ) C258_=_C263( C258 C263 ) C258_=_C380( C258 C380 ) C258_=_C410( C258 C410 ) C258_=_C424( C258 C424 ) \nC258_=_C482( C258 C482 ) C258_=_C553( C258 C553 ) C258_=_C652( C258 C652 ) C258_=_C712( C258 C712 ) C258_=_C763( C258 C763 ) C258_=_C841( C258 C841 ) \nC258_=_C846( C258 C846 ) C258_=_C1094( C258 C1094 ) C258_=_C1118( C258 C1118 ) C258_=_C1132( C258 C1132 ) C258_=_C1159( C258 C1159 ) C260_=_C263( C260 C263 ) \nC260_=_C468( C260 C468 ) C260_=_C557( C260 C557 ) C260_=_C582( C260 C582 ) C260_=_C671( C260 C671 ) C260_=_C848( C260 C848 ) C260_=_C895( C260 C895 ) \nC260_=_C912( C260 C912 ) C260_=_C922( C260 C922 ) C260_=_C923( C260 C923 ) C260_=_C928( C260 C928 ) C260_=_C958( C260 C958 ) C260_=_C1028( C260 C1028 ) \nC260_=_C1064( C260 C1064 ) C260_=_C1065( C260 C1065 ) C263_=_C308( C263 C308 ) C263_=_C352( C263 C352 ) C263_=_C374( C263 C374 ) C263_=_C424( C263 C424 ) \nC263_=_C435( C263 C435 ) C263_=_C468( C263 C468 ) C263_=_C557( C263 C557 ) C263_=_C582( C263 C582 ) C263_=_C594( C263 C594 ) C263_=_C671( C263 C671 ) \nC263_=_C727( C263 C727 ) C263_=_C848( C263 C848 ) C263_=_C852( C263 C852 ) C263_=_C895( C263 C895 ) C263_=_C922( C263 C922 ) C263_=_C923( C263 C923 ) \nC263_=_C933( C263 C933 ) C263_=_C1028( C263 C1028 ) C263_=_C1064( C263 C1064 ) C263_=_C1065( C263 C1065 ) C263_=_C1075( C263 C1075 ) C263_=_C1138( C263 C1138 ) \nC263_=_C1139( C263 C1139 ) C263_=_C1141( C263 C1141 ) C273_=_C276( C273 C276 ) C273_=_C277( C273 C277 ) C273_=_C353( C273 C353 ) C273_=_C416( C273 C416 ) \nC273_=_C567( C273 C567 ) C273_=_C618( C273 C618 ) C273_=_C699( C273 C699 ) C273_=_C754( C273 C754 ) C273_=_C755( C273 C755 ) C273_=_C756( C273 C756 ) \nC273_=_C757( C273 C757 ) C273_=_C758( C273 C758 ) C273_=_C759( C273 C759 ) C273_=_C760( C273 C760 ) C273_=_C761( C273 C761 ) C273_=_C763( C273 C763 ) \nC273_=_C1075( C273 C1075 ) C276_=_C277( C276 C277 ) C276_=_C321( C276 C321 ) C276_=_C530( C276 C530 ) C276_=_C685( C276 C685 ) C276_=_C696( C276 C696 ) \nC276_=_C744( C276 C744 ) C276_=_C745( C276 C745 ) C276_=_C778( C276 C778 ) C276_=_C855( C276 C855 ) C276_=_C862( C276 C862 ) C276_=_C920( C276 C920 ) \nC276_=_C960( C276 C960 ) C276_=_C961( C276 C961 ) C276_=_C962( C276 C962 ) C276_=_C998( C276 C998 ) C277_=_C307( C277 C307 ) C277_=_C388( C277 C388 ) \nC277_=_C500( C277 C500 ) C277_=_C643( C277 C643 ) C277_=_C646( C277 C646 ) C277_=_C759( C277 C759 ) C277_=_C796( C277 C796 ) C277_=_C879( C277 C879 ) \nC277_=_C928( C277 C928 ) C277_=_C935( C277 C935 ) C277_=_C945( C277 C945 ) C277_=_C966( C277 C966 ) C277_=_C967( C277 C967 ) C277_=_C968( C277 C968 ) \nC277_=_C969( C277 C969 ) C277_=_C1066( C277 C1066 ) C277_=_C1067( C277 C1067 ) C277_=_C1069( C277 C1069 ) C299_=_C300( C299 C300 ) C299_=_C302( C299 C302 ) \nC299_=_C307( C299 C307 ) C299_=_C308( C299 C308 ) C299_=_C312( C299 C312 ) C299_=_C388( C299 C388 ) C299_=_C488( C299 C488 ) C299_=_C563( C299 C563 ) \nC299_=_C595( C299 C595</w:t>
      </w:r>
    </w:p>
    <w:p>
      <w:pPr>
        <w:pStyle w:val="PreformattedText"/>
        <w:bidi w:val="0"/>
        <w:spacing w:before="0" w:after="0"/>
        <w:jc w:val="left"/>
        <w:rPr/>
      </w:pPr>
      <w:r>
        <w:rPr/>
        <w:t xml:space="preserve"> </w:t>
      </w:r>
      <w:r>
        <w:rPr/>
        <w:t>) C299_=_C691( C299 C691 ) C299_=_C694( C299 C694 ) C299_=_C695( C299 C695 ) C299_=_C696( C299 C696 ) C299_=_C698( C299 C698 ) \nC299_=_C699( C299 C699 ) C299_=_C700( C299 C700 ) C299_=_C701( C299 C701 ) C299_=_C897( C299 C897 ) C299_=_C1023( C299 C1023 ) C299_=_C1065( C299 C1065 ) \nC300_=_C302( C300 C302 ) C300_=_C307( C300 C307 ) C300_=_C308( C300 C308 ) C300_=_C312( C300 C312 ) C300_=_C488( C300 C488 ) C300_=_C563( C300 C563 ) \nC300_=_C595( C300 C595 ) C300_=_C691( C300 C691 ) C300_=_C694( C300 C694 ) C300_=_C695( C300 C695 ) C300_=_C696( C300 C696 ) C300_=_C698( C300 C698 ) \nC300_=_C699( C300 C699 ) C300_=_C700( C300 C700 ) C300_=_C701( C300 C701 ) C300_=_C862( C300 C862 ) C300_=_C867( C300 C867 ) C300_=_C886( C300 C886 ) \nC300_=_C915( C300 C915 ) C302_=_C307( C302 C307 ) C302_=_C308( C302 C308 ) C302_=_C312( C302 C312 ) C302_=_C448( C302 C448 ) C302_=_C551( C302 C551 ) \nC302_=_C625( C302 C625 ) C302_=_C635( C302 C635 ) C302_=_C670( C302 C670 ) C302_=_C720( C302 C720 ) C302_=_C775( C302 C775 ) C302_=_C873( C302 C873 ) \nC302_=_C879( C302 C879 ) C302_=_C945( C302 C945 ) C302_=_C1045( C302 C1045 ) C302_=_C1069( C302 C1069 ) C302_=_C1073( C302 C1073 ) C302_=_C1127( C302 C1127 ) \nC307_=_C308( C307 C308 ) C307_=_C312( C307 C312 ) C307_=_C388( C307 C388 ) C307_=_C643( C307 C643 ) C307_=_C646( C307 C646 ) C307_=_C796( C307 C796 ) \nC307_=_C879( C307 C879 ) C307_=_C917( C307 C917 ) C307_=_C928( C307 C928 ) C307_=_C935( C307 C935 ) C307_=_C945( C307 C945 ) C307_=_C966( C307 C966 ) \nC307_=_C967( C307 C967 ) C307_=_C968( C307 C968 ) C307_=_C969( C307 C969 ) C307_=_C1011( C307 C1011 ) C307_=_C1096( C307 C1096 ) C308_=_C312( C308 C312 ) \nC308_=_C352( C308 C352 ) C308_=_C374( C308 C374 ) C308_=_C424( C308 C424 ) C308_=_C435( C308 C435 ) C308_=_C483( C308 C483 ) C308_=_C553( C308 C553 ) \nC308_=_C582( C308 C582 ) C308_=_C594( C308 C594 ) C308_=_C727( C308 C727 ) C308_=_C852( C308 C852 ) C308_=_C933( C308 C933 ) C308_=_C1075( C308 C1075 ) \nC308_=_C1138( C308 C1138 ) C308_=_C1139( C308 C1139 ) C308_=_C1141( C308 C1141 ) C312_=_C448( C312 C448 ) C312_=_C551( C312 C551 ) C312_=_C625( C312 C625 ) \nC312_=_C635( C312 C635 ) C312_=_C694( C312 C694 ) C312_=_C873( C312 C873 ) C312_=_C879( C312 C879 ) C312_=_C899( C312 C899 ) C312_=_C945( C312 C945 ) \nC312_=_C1045( C312 C1045 ) C312_=_C1069( C312 C1069 ) C312_=_C1073( C312 C1073 ) C312_=_C1127( C312 C1127 ) C312_=_C1141( C312 C1141 ) C312_=_C1157( C312 C1157 ) \nC318_=_C321( C318 C321 ) C318_=_C396( C318 C396 ) C318_=_C430( C318 C430 ) C318_=_C520( C318 C520 ) C318_=_C526( C318 C526 ) C318_=_C527( C318 C527 ) \nC318_=_C627( C318 C627 ) C318_=_C659( C318 C659 ) C318_=_C713( C318 C713 ) C318_=_C798( C318 C798 ) C318_=_C844( C318 C844 ) C318_=_C860( C318 C860 ) \nC318_=_C893( C318 C893 ) C318_=_C924( C318 C924 ) C318_=_C1127( C318 C1127 ) C318_=_C1147( C318 C1147 ) C318_=_C1148( C318 C1148 ) C321_=_C530( C321 C530 ) \nC321_=_C685( C321 C685 ) C321_=_C744( C321 C744 ) C321_=_C745( C321 C745 ) C321_=_C778( C321 C778 ) C321_=_C855( C321 C855 ) C321_=_C862( C321 C862 ) \nC321_=_C896( C321 C896 ) C321_=_C913( C321 C913 ) C321_=_C920( C321 C920 ) C321_=_C960( C321 C960 ) C321_=_C961( C321 C961 ) C321_=_C962( C321 C962 ) \nC321_=_C1008( C321 C1008 ) C331_=_C334( C331 C334 ) C331_=_C338( C331 C338 ) C331_=_C369( C331 C369 ) C331_=_C383( C331 C383 ) C331_=_C428( C331 C428 ) \nC331_=_C500( C331 C500 ) C331_=_C669( C331 C669 ) C331_=_C681( C331 C681 ) C331_=_C685( C331 C685 ) C331_=_C687( C331 C687 ) C331_=_C691( C331 C691 ) \nC331_=_C711( C331 C711 ) C331_=_C712( C331 C712 ) C331_=_C713( C331 C713 ) C331_=_C715( C331 C715 ) C331_=_C716( C331 C716 ) C331_=_C717( C331 C717 ) \nC334_=_C338( C334 C338 ) C334_=_C341( C334 C341 ) C334_=_C407( C334 C407 ) C334_=_C530( C334 C530 ) C334_=_C534( C334 C534 ) C334_=_C706( C334 C706 ) \nC334_=_C724( C334 C724 ) C334_=_C801( C334 C801 ) C334_=_C805( C334 C805 ) C334_=_C806( C334 C806 ) C334_=_C926( C334 C926 ) C334_=_C940( C334 C940 ) \nC334_=_C979( C334 C979 ) C334_=_C992( C334 C992 ) C334_=_C1011( C334 C1011 ) C334_=_C1087( C334 C1087 ) C334_=_C1099( C334 C1099 ) C334_=_C1101( C334 C1101 ) \nC334_=_C1113( C334 C1113 ) C334_=_C1135( C334 C1135 ) C338_=_C461( C338 C461 ) C338_=_C483( C338 C483 ) C338_=_C520( C338 C520 ) C338_=_C591( C338 C591 ) \nC338_=_C695( C338 C695 ) C338_=_C760( C338 C760 ) C338_=_C1016( C338 C1016 ) C338_=_C1020( C338 C1020 ) C338_=_C1066( C338 C1066 ) C338_=_C1067( C338 C1067 ) \nC338_=_C1071( C338 C1071 ) C338_=_C1072( C338 C1072 ) C338_=_C1073( C338 C1073 ) C341_=_C343( C341 C343 ) C341_=_C347( C341 C347 ) C341_=_C349( C341 C349 ) \nC341_=_C350( C341 C350 ) C341_=_C407( C341 C407 ) C341_=_C534( C341 C534 ) C341_=_C580( C341 C580 ) C341_=_C582( C341 C582 ) C341_=_C706( C341 C706 ) \nC341_=_C926( C341 C926 ) C341_=_C940( C341 C940 ) C341_=_C979( C341 C979 ) C341_=_C992( C341 C992 ) C341_=_C1011( C341 C1011 ) C341_=_C1087( C341 C1087 ) \nC341_=_C1099( C341 C1099 ) C341_=_C1101( C341 C1101 ) C341_=_C1113( C341 C1113 ) C341_=_C1135( C341 C1135 ) C343_=_C347( C343 C347 ) C343_=_C349( C343 C349 ) \nC343_=_C350( C343 C350 ) C343_=_C409( C343 C409 ) C343_=_C511( C343 C511 ) C343_=_C616( C343 C616 ) C343_=_C756( C343 C756 ) C343_=_C801( C343 C801 ) \nC343_=_C893( C343 C893 ) C343_=_C894( C343 C894 ) C343_=_C895( C343 C895 ) C343_=_C896( C343 C896 ) C343_=_C897( C343 C897 ) C343_=_C898( C343 C898 ) \nC343_=_C899( C343 C899 ) C343_=_C900( C343 C900 ) C343_=_C901( C343 C901 ) C343_=_C1045( C343 C1045 ) C347_=_C349( C347 C349 ) C347_=_C350( C347 C350 ) \nC347_=_C394( C347 C394 ) C347_=_C434( C347 C434 ) C347_=_C532( C347 C532 ) C347_=_C598( C347 C598 ) C347_=_C630( C347 C630 ) C347_=_C710( C347 C710 ) \nC347_=_C749( C347 C749 ) C347_=_C756( C347 C756 ) C347_=_C767( C347 C767 ) C347_=_C799( C347 C799 ) C347_=_C977( C347 C977 ) C347_=_C1007( C347 C1007 ) \nC347_=_C1109( C347 C1109 ) C347_=_C1121( C347 C1121 ) C347_=_C1122( C347 C1122 ) C347_=_C1123( C347 C1123 ) C347_=_C1124( C347 C1124 ) C349_=_C350( C349 C350 ) \nC349_=_C433( C349 C433 ) C349_=_C462( C349 C462 ) C349_=_C484( C349 C484 ) C349_=_C567( C349 C567 ) C349_=_C648( C349 C648 ) C349_=_C687( C349 C687 ) \nC349_=_C710( C349 C710 ) C349_=_C737( C349 C737 ) C349_=_C883( C349 C883 ) C349_=_C897( C349 C897 ) C349_=_C905( C349 C905 ) C349_=_C915( C349 C915 ) \nC349_=_C938( C349 C938 ) C349_=_C989( C349 C989 ) C349_=_C990( C349 C990 ) C349_=_C1106( C349 C1106 ) C349_=_C1108( C349 C1108 ) C350_=_C383( C350 C383 ) \nC350_=_C412( C350 C412 ) C350_=_C570( C350 C570 ) C350_=_C662( C350 C662 ) C350_=_C670( C350 C670 ) C350_=_C674( C350 C674 ) C350_=_C716( C350 C716 ) \nC350_=_C757( C350 C757 ) C350_=_C775( C350 C775 ) C350_=_C809( C350 C809 ) C350_=_C900( C350 C900 ) C350_=_C998( C350 C998 ) C350_=_C1022( C350 C1022 ) \nC350_=_C1089( C350 C1089 ) C350_=_C1096( C350 C1096 ) C350_=_C1142( C350 C1142 ) C350_=_C1152( C350 C1152 ) C352_=_C353( C352 C353 ) C352_=_C374( C352 C374 ) \nC352_=_C424( C352 C424 ) C352_=_C435( C352 C435 ) C352_=_C582( C352 C582 ) C352_=_C594( C352 C594 ) C352_=_C727( C352 C727 ) C352_=_C852( C352 C852 ) \nC352_=_C933( C352 C933 ) C352_=_C1075( C352 C1075 ) C352_=_C1138( C352 C1138 ) C352_=_C1139( C352 C1139 ) C352_=_C1141( C352 C1141 ) C353_=_C416( C353 C416 ) \nC353_=_C618( C353 C618 ) C353_=_C754( C353 C754 ) C353_=_C755( C353 C755 ) C353_=_C756( C353 C756 ) C353_=_C757( C353 C757 ) C353_=_C758( C353 C758 ) \nC353_=_C759( C353 C759 ) C353_=_C760( C353 C760 ) C353_=_C761( C353 C761 ) C353_=_C763( C353 C763 ) C353_=_C855( C353 C855 ) C353_=_C859( C353 C859 ) \nC353_=_C860( C353 C860 ) C366_=_C369( C366 C369 ) C366_=_C374( C366 C374 ) C366_=_C380( C366 C380 ) C366_=_C459( C366 C459 ) C366_=_C468( C366 C468 ) \nC366_=_C796( C366 C796 ) C366_=_C806( C366 C806 ) C366_=_C841( C366 C841 ) C366_=_C883( C366 C883 ) C366_=_C888( C366 C888 ) C366_=_C901( C366 C901 ) \nC366_=_C910( C366 C910 ) C366_=_C913( C366 C913 ) C366_=_C926( C366 C926 ) C366_=_C1077( C366 C1077 ) C366_=_C1156( C366 C1156 ) C366_=_C1157( C366 C1157 ) \nC366_=_C1161( C366 C1161 ) C366_=_C1167( C366 C1167 ) C369_=_C374( C369 C374 ) C369_=_C380( C369 C380 ) C369_=_C428( C369 C428 ) C369_=_C500( C369 C500 ) \nC369_=_C557( C369 C557 ) C369_=_C669( C369 C669 ) C369_=_C681( C369 C681 ) C369_=_C691( C369 C691 ) C369_=_C711( C369 C711 ) C369_=_C712( C369 C712 ) \nC369_=_C713( C369 C713 ) C369_=_C715( C369 C715 ) C369_=_C716( C369 C716 ) C369_=_C717( C369 C717 ) C369_=_C1086( C369 C1086 ) C369_=_C1087( C369 C1087 ) \nC374_=_C380( C374 C380 ) C374_=_C424( C374 C424 ) C374_=_C435( C374 C435 ) C374_=_C582( C374 C582 ) C374_=_C594( C374 C594 ) C374_=_C696( C374 C696 ) \nC374_=_C727( C374 C727 ) C374_=_C852( C374 C852 ) C374_=_C933( C374 C933 ) C374_=_C945( C374 C945 ) C374_=_C949( C374 C949 ) C374_=_C1075( C374 C1075 ) \nC374_=_C1138( C374 C1138 ) C374_=_C1139( C374 C1139 ) C374_=_C1141( C374 C1141 ) C380_=_C410( C380 C410 ) C380_=_C424( C380 C424 ) C380_=_C462( C380 C462 ) \nC380_=_C482( C380 C482 ) C380_=_C553( C380 C553 ) C380_=_C652( C380 C652 ) C380_=_C712( C380 C712 ) C380_=_C763( C380 C763 ) C380_=_C846( C380 C846 ) \nC380_=_C977( C380 C977 ) C380_=_C992( C380 C992 ) C380_=_C1094( C380 C1094 ) C380_=_C1118( C380 C1118 ) C380_=_C1132( C380 C1132 ) C380_=_C1159( C380 C1159 ) \nC383_=_C387( C383 C387 ) C383_=_C388( C383 C388 ) C383_=_C394( C383 C394 ) C383_=_C396( C383 C396 ) C383_=_C412( C383 C412 ) C383_=_C570( C383 C570 ) \nC383_=_C662( C383 C662 ) C383_=_C670( C383 C670 ) C383_=_C674( C383 C674 ) C383_=_C681( C383 C681 ) C383_=_C685( C383 C685 ) C383_=_C687( C383 C687 ) \nC383_=_C716( C383 C716 ) C383_=_C775( C383 C775 ) C383_=_C900( C383 C900 ) C383_=_C998( C383 C998 ) C383_=_C1096( C383 C1096 ) C383_=_C1142( C383 C1142 ) \nC383_=_C1152( C383 C1152 ) C387_=_C388( C387 C388 ) C387_=_C394( C387 C394 ) C387_=_C396( C387 C396 ) C387_=_C464( C387 C464 ) C387_=_C482( C387 C482 ) \nC387_=_C515( C387 C515 ) C387_=_C533( C387</w:t>
      </w:r>
    </w:p>
    <w:p>
      <w:pPr>
        <w:pStyle w:val="PreformattedText"/>
        <w:bidi w:val="0"/>
        <w:spacing w:before="0" w:after="0"/>
        <w:jc w:val="left"/>
        <w:rPr/>
      </w:pPr>
      <w:r>
        <w:rPr/>
        <w:t xml:space="preserve"> </w:t>
      </w:r>
      <w:r>
        <w:rPr/>
        <w:t>C533 ) C387_=_C535( C387 C535 ) C387_=_C655( C387 C655 ) C387_=_C675( C387 C675 ) C387_=_C727( C387 C727 ) \nC387_=_C752( C387 C752 ) C387_=_C767( C387 C767 ) C387_=_C809( C387 C809 ) C387_=_C878( C387 C878 ) C387_=_C893( C387 C893 ) C387_=_C928( C387 C928 ) \nC387_=_C933( C387 C933 ) C387_=_C1089( C387 C1089 ) C387_=_C1119( C387 C1119 ) C387_=_C1121( C387 C1121 ) C387_=_C1124( C387 C1124 ) C388_=_C394( C388 C394 ) \nC388_=_C396( C388 C396 ) C388_=_C643( C388 C643 ) C388_=_C646( C388 C646 ) C388_=_C796( C388 C796 ) C388_=_C879( C388 C879 ) C388_=_C897( C388 C897 ) \nC388_=_C928( C388 C928 ) C388_=_C935( C388 C935 ) C388_=_C945( C388 C945 ) C388_=_C966( C388 C966 ) C388_=_C967( C388 C967 ) C388_=_C968( C388 C968 ) \nC388_=_C969( C388 C969 ) C388_=_C1023( C388 C1023 ) C388_=_C1065( C388 C1065 ) C394_=_C396( C394 C396 ) C394_=_C434( C394 C434 ) C394_=_C532( C394 C532 ) \nC394_=_C598( C394 C598 ) C394_=_C630( C394 C630 ) C394_=_C710( C394 C710 ) C394_=_C749( C394 C749 ) C394_=_C756( C394 C756 ) C394_=_C799( C394 C799 ) \nC394_=_C977( C394 C977 ) C394_=_C1109( C394 C1109 ) C394_=_C1121( C394 C1121 ) C394_=_C1122( C394 C1122 ) C394_=_C1123( C394 C1123 ) C394_=_C1124( C394 C1124 ) \nC396_=_C430( C396 C430 ) C396_=_C526( C396 C526 ) C396_=_C627( C396 C627 ) C396_=_C654( C396 C654 ) C396_=_C659( C396 C659 ) C396_=_C687( C396 C687 ) \nC396_=_C713( C396 C713 ) C396_=_C798( C396 C798 ) C396_=_C844( C396 C844 ) C396_=_C860( C396 C860 ) C396_=_C893( C396 C893 ) C396_=_C924( C396 C924 ) \nC396_=_C933( C396 C933 ) C396_=_C1127( C396 C1127 ) C396_=_C1147( C396 C1147 ) C396_=_C1148( C396 C1148 ) C396_=_C1161( C396 C1161 ) C407_=_C409( C407 C409 ) \nC407_=_C410( C407 C410 ) C407_=_C534( C407 C534 ) C407_=_C662( C407 C662 ) C407_=_C706( C407 C706 ) C407_=_C844( C407 C844 ) C407_=_C846( C407 C846 ) \nC407_=_C926( C407 C926 ) C407_=_C940( C407 C940 ) C407_=_C979( C407 C979 ) C407_=_C992( C407 C992 ) C407_=_C1011( C407 C1011 ) C407_=_C1087( C407 C1087 ) \nC407_=_C1099( C407 C1099 ) C407_=_C1101( C407 C1101 ) C407_=_C1113( C407 C1113 ) C407_=_C1135( C407 C1135 ) C409_=_C410( C409 C410 ) C409_=_C511( C409 C511 ) \nC409_=_C616( C409 C616 ) C409_=_C756( C409 C756 ) C409_=_C801( C409 C801 ) C409_=_C893( C409 C893 ) C409_=_C894( C409 C894 ) C409_=_C895( C409 C895 ) \nC409_=_C896( C409 C896 ) C409_=_C897( C409 C897 ) C409_=_C898( C409 C898 ) C409_=_C899( C409 C899 ) C409_=_C900( C409 C900 ) C409_=_C901( C409 C901 ) \nC409_=_C1094( C409 C1094 ) C409_=_C1118( C409 C1118 ) C410_=_C424( C410 C424 ) C410_=_C482( C410 C482 ) C410_=_C553( C410 C553 ) C410_=_C652( C410 C652 ) \nC410_=_C674( C410 C674 ) C410_=_C712( C410 C712 ) C410_=_C763( C410 C763 ) C410_=_C846( C410 C846 ) C410_=_C905( C410 C905 ) C410_=_C1094( C410 C1094 ) \nC410_=_C1118( C410 C1118 ) C410_=_C1132( C410 C1132 ) C410_=_C1159( C410 C1159 ) C412_=_C416( C412 C416 ) C412_=_C424( C412 C424 ) C412_=_C425( C412 C425 ) \nC412_=_C448( C412 C448 ) C412_=_C449( C412 C449 ) C412_=_C570( C412 C570 ) C412_=_C662( C412 C662 ) C412_=_C670( C412 C670 ) C412_=_C674( C412 C674 ) \nC412_=_C716( C412 C716 ) C412_=_C775( C412 C775 ) C412_=_C900( C412 C900 ) C412_=_C998( C412 C998 ) C412_=_C1096( C412 C1096 ) C412_=_C1142( C412 C1142 ) \nC412_=_C1152( C412 C1152 ) C416_=_C424( C416 C424 ) C416_=_C425( C416 C425 ) C416_=_C618( C416 C618 ) C416_=_C716( C416 C716 ) C416_=_C754( C416 C754 ) \nC416_=_C755( C416 C755 ) C416_=_C756( C416 C756 ) C416_=_C757( C416 C757 ) C416_=_C758( C416 C758 ) C416_=_C759( C416 C759 ) C416_=_C760( C416 C760 ) \nC416_=_C761( C416 C761 ) C416_=_C763( C416 C763 ) C416_=_C881( C416 C881 ) C416_=_C960( C416 C960 ) C424_=_C425( C424 C425 ) C424_=_C435( C424 C435 ) \nC424_=_C482( C424 C482 ) C424_=_C553( C424 C553 ) C424_=_C582( C424 C582 ) C424_=_C594( C424 C594 ) C424_=_C652( C424 C652 ) C424_=_C712( C424 C712 ) \nC424_=_C727( C424 C727 ) C424_=_C763( C424 C763 ) C424_=_C846( C424 C846 ) C424_=_C852( C424 C852 ) C424_=_C933( C424 C933 ) C424_=_C1075( C424 C1075 ) \nC424_=_C1094( C424 C1094 ) C424_=_C1118( C424 C1118 ) C424_=_C1132( C424 C1132 ) C424_=_C1138( C424 C1138 ) C424_=_C1139( C424 C1139 ) C424_=_C1141( C424 C1141 ) \nC424_=_C1159( C424 C1159 ) C425_=_C618( C425 C618 ) C425_=_C628( C425 C628 ) C425_=_C652( C425 C652 ) C425_=_C777( C425 C777 ) C425_=_C783( C425 C783 ) \nC425_=_C859( C425 C859 ) C425_=_C935( C425 C935 ) C425_=_C962( C425 C962 ) C425_=_C966( C425 C966 ) C425_=_C1008( C425 C1008 ) C425_=_C1086( C425 C1086 ) \nC425_=_C1135( C425 C1135 ) C425_=_C1146( C425 C1146 ) C425_=_C1147( C425 C1147 ) C425_=_C1163( C425 C1163 ) C428_=_C430( C428 C430 ) C428_=_C433( C428 C433 ) \nC428_=_C434( C428 C434 ) C428_=_C435( C428 C435 ) C428_=_C500( C428 C500 ) C428_=_C625( C428 C625 ) C428_=_C669( C428 C669 ) C428_=_C681( C428 C681 ) \nC428_=_C691( C428 C691 ) C428_=_C711( C428 C711 ) C428_=_C712( C428 C712 ) C428_=_C713( C428 C713 ) C428_=_C715( C428 C715 ) C428_=_C716( C428 C716 ) \nC428_=_C717( C428 C717 ) C428_=_C967( C428 C967 ) C430_=_C433( C430 C433 ) C430_=_C434( C430 C434 ) C430_=_C435( C430 C435 ) C430_=_C526( C430 C526 ) \nC430_=_C627( C430 C627 ) C430_=_C659( C430 C659 ) C430_=_C713( C430 C713 ) C430_=_C767( C430 C767 ) C430_=_C798( C430 C798 ) C430_=_C844( C430 C844 ) \nC430_=_C860( C430 C860 ) C430_=_C893( C430 C893 ) C430_=_C924( C430 C924 ) C430_=_C1127( C430 C1127 ) C430_=_C1147( C430 C1147 ) C430_=_C1148( C430 C1148 ) \nC433_=_C434( C433 C434 ) C433_=_C435( C433 C435 ) C433_=_C462( C433 C462 ) C433_=_C484( C433 C484 ) C433_=_C567( C433 C567 ) C433_=_C687( C433 C687 ) \nC433_=_C710( C433 C710 ) C433_=_C737( C433 C737 ) C433_=_C865( C433 C865 ) C433_=_C883( C433 C883 ) C433_=_C897( C433 C897 ) C433_=_C905( C433 C905 ) \nC433_=_C938( C433 C938 ) C433_=_C989( C433 C989 ) C433_=_C990( C433 C990 ) C433_=_C1106( C433 C1106 ) C433_=_C1108( C433 C1108 ) C434_=_C435( C434 C435 ) \nC434_=_C532( C434 C532 ) C434_=_C598( C434 C598 ) C434_=_C630( C434 C630 ) C434_=_C710( C434 C710 ) C434_=_C749( C434 C749 ) C434_=_C756( C434 C756 ) \nC434_=_C761( C434 C761 ) C434_=_C799( C434 C799 ) C434_=_C914( C434 C914 ) C434_=_C938( C434 C938 ) C434_=_C940( C434 C940 ) C434_=_C977( C434 C977 ) \nC434_=_C1109( C434 C1109 ) C434_=_C1121( C434 C1121 ) C434_=_C1122( C434 C1122 ) C434_=_C1123( C434 C1123 ) C434_=_C1124( C434 C1124 ) C435_=_C582( C435 C582 ) \nC435_=_C594( C435 C594 ) C435_=_C727( C435 C727 ) C435_=_C799( C435 C799 ) C435_=_C852( C435 C852 ) C435_=_C933( C435 C933 ) C435_=_C1075( C435 C1075 ) \nC435_=_C1121( C435 C1121 ) C435_=_C1138( C435 C1138 ) C435_=_C1139( C435 C1139 ) C435_=_C1141( C435 C1141 ) C435_=_C1162( C435 C1162 ) C448_=_C449( C448 C449 ) \nC448_=_C526( C448 C526 ) C448_=_C551( C448 C551 ) C448_=_C625( C448 C625 ) C448_=_C635( C448 C635 ) C448_=_C701( C448 C701 ) C448_=_C873( C448 C873 ) \nC448_=_C879( C448 C879 ) C448_=_C945( C448 C945 ) C448_=_C1045( C448 C1045 ) C448_=_C1069( C448 C1069 ) C448_=_C1073( C448 C1073 ) C448_=_C1127( C448 C1127 ) \nC448_=_C1160( C448 C1160 ) C449_=_C569( C449 C569 ) C449_=_C631( C449 C631 ) C449_=_C650( C449 C650 ) C449_=_C724( C449 C724 ) C449_=_C726( C449 C726 ) \nC449_=_C744( C449 C744 ) C449_=_C811( C449 C811 ) C449_=_C881( C449 C881 ) C449_=_C896( C449 C896 ) C449_=_C905( C449 C905 ) C449_=_C999( C449 C999 ) \nC449_=_C1007( C449 C1007 ) C449_=_C1045( C449 C1045 ) C449_=_C1152( C449 C1152 ) C449_=_C1167( C449 C1167 ) C459_=_C461( C459 C461 ) C459_=_C462( C459 C462 ) \nC459_=_C464( C459 C464 ) C459_=_C726( C459 C726 ) C459_=_C777( C459 C777 ) C459_=_C796( C459 C796 ) C459_=_C806( C459 C806 ) C459_=_C841( C459 C841 ) \nC459_=_C855( C459 C855 ) C459_=_C883( C459 C883 ) C459_=_C888( C459 C888 ) C459_=_C901( C459 C901 ) C459_=_C910( C459 C910 ) C459_=_C913( C459 C913 ) \nC459_=_C926( C459 C926 ) C459_=_C935( C459 C935 ) C459_=_C938( C459 C938 ) C459_=_C940( C459 C940 ) C459_=_C942( C459 C942 ) C459_=_C943( C459 C943 ) \nC459_=_C1077( C459 C1077 ) C459_=_C1156( C459 C1156 ) C459_=_C1157( C459 C1157 ) C459_=_C1161( C459 C1161 ) C459_=_C1167( C459 C1167 ) C461_=_C462( C461 C462 ) \nC461_=_C464( C461 C464 ) C461_=_C483( C461 C483 ) C461_=_C520( C461 C520 ) C461_=_C591( C461 C591 ) C461_=_C695( C461 C695 ) C461_=_C760( C461 C760 ) \nC461_=_C1016( C461 C1016 ) C461_=_C1020( C461 C1020 ) C461_=_C1066( C461 C1066 ) C461_=_C1067( C461 C1067 ) C461_=_C1071( C461 C1071 ) C461_=_C1072( C461 C1072 ) \nC461_=_C1073( C461 C1073 ) C461_=_C1087( C461 C1087 ) C461_=_C1141( C461 C1141 ) C461_=_C1157( C461 C1157 ) C462_=_C464( C462 C464 ) C462_=_C484( C462 C484 ) \nC462_=_C567( C462 C567 ) C462_=_C687( C462 C687 ) C462_=_C710( C462 C710 ) C462_=_C737( C462 C737 ) C462_=_C883( C462 C883 ) C462_=_C897( C462 C897 ) \nC462_=_C905( C462 C905 ) C462_=_C938( C462 C938 ) C462_=_C977( C462 C977 ) C462_=_C989( C462 C989 ) C462_=_C990( C462 C990 ) C462_=_C992( C462 C992 ) \nC462_=_C1106( C462 C1106 ) C462_=_C1108( C462 C1108 ) C462_=_C1159( C462 C1159 ) C464_=_C515( C464 C515 ) C464_=_C533( C464 C533 ) C464_=_C535( C464 C535 ) \nC464_=_C570( C464 C570 ) C464_=_C651( C464 C651 ) C464_=_C655( C464 C655 ) C464_=_C727( C464 C727 ) C464_=_C752( C464 C752 ) C464_=_C767( C464 C767 ) \nC464_=_C805( C464 C805 ) C464_=_C809( C464 C809 ) C464_=_C878( C464 C878 ) C464_=_C1089( C464 C1089 ) C464_=_C1119( C464 C1119 ) C464_=_C1121( C464 C1121 ) \nC464_=_C1124( C464 C1124 ) C468_=_C557( C468 C557 ) C468_=_C671( C468 C671 ) C468_=_C711( C468 C711 ) C468_=_C720( C468 C720 ) C468_=_C848( C468 C848 ) \nC468_=_C895( C468 C895 ) C468_=_C922( C468 C922 ) C468_=_C923( C468 C923 ) C468_=_C1028( C468 C1028 ) C468_=_C1064( C468 C1064 ) C468_=_C1065( C468 C1065 ) \nC482_=_C483( C482 C483 ) C482_=_C484( C482 C484 ) C482_=_C553( C482 C553 ) C482_=_C652( C482 C652 ) C482_=_C675( C482 C675 ) C482_=_C712( C482 C712 ) \nC482_=_C763( C482 C763 ) C482_=_C846( C482 C846 ) C482_=_C893( C482 C893 ) C482_=_C928( C482 C928 ) C482_=_C933( C482 C933 ) C482_=_C1094( C482 C1094 ) \nC482_=_C1118( C482 C1118</w:t>
      </w:r>
    </w:p>
    <w:p>
      <w:pPr>
        <w:pStyle w:val="PreformattedText"/>
        <w:bidi w:val="0"/>
        <w:spacing w:before="0" w:after="0"/>
        <w:jc w:val="left"/>
        <w:rPr/>
      </w:pPr>
      <w:r>
        <w:rPr/>
        <w:t xml:space="preserve"> </w:t>
      </w:r>
      <w:r>
        <w:rPr/>
        <w:t>) C482_=_C1132( C482 C1132 ) C482_=_C1159( C482 C1159 ) C483_=_C484( C483 C484 ) C483_=_C520( C483 C520 ) C483_=_C553( C483 C553 ) \nC483_=_C591( C483 C591 ) C483_=_C695( C483 C695 ) C483_=_C760( C483 C760 ) C483_=_C1016( C483 C1016 ) C483_=_C1020( C483 C1020 ) C483_=_C1066( C483 C1066 ) \nC483_=_C1067( C483 C1067 ) C483_=_C1071( C483 C1071 ) C483_=_C1072( C483 C1072 ) C483_=_C1073( C483 C1073 ) C484_=_C527( C484 C527 ) C484_=_C567( C484 C567 ) \nC484_=_C647( C484 C647 ) C484_=_C687( C484 C687 ) C484_=_C710( C484 C710 ) C484_=_C737( C484 C737 ) C484_=_C805( C484 C805 ) C484_=_C867( C484 C867 ) \nC484_=_C883( C484 C883 ) C484_=_C897( C484 C897 ) C484_=_C905( C484 C905 ) C484_=_C938( C484 C938 ) C484_=_C943( C484 C943 ) C484_=_C949( C484 C949 ) \nC484_=_C989( C484 C989 ) C484_=_C990( C484 C990 ) C484_=_C994( C484 C994 ) C484_=_C1106( C484 C1106 ) C484_=_C1108( C484 C1108 ) C484_=_C1126( C484 C1126 ) \nC484_=_C1160( C484 C1160 ) C488_=_C563( C488 C563 ) C488_=_C595( C488 C595 ) C488_=_C691( C488 C691 ) C488_=_C694( C488 C694 ) C488_=_C695( C488 C695 ) \nC488_=_C696( C488 C696 ) C488_=_C698( C488 C698 ) C488_=_C699( C488 C699 ) C488_=_C700( C488 C700 ) C488_=_C701( C488 C701 ) C500_=_C669( C500 C669 ) \nC500_=_C681( C500 C681 ) C500_=_C691( C500 C691 ) C500_=_C711( C500 C711 ) C500_=_C712( C500 C712 ) C500_=_C713( C500 C713 ) C500_=_C715( C500 C715 ) \nC500_=_C716( C500 C716 ) C500_=_C717( C500 C717 ) C500_=_C759( C500 C759 ) C500_=_C1066( C500 C1066 ) C500_=_C1067( C500 C1067 ) C500_=_C1069( C500 C1069 ) \nC509_=_C511( C509 C511 ) C509_=_C512( C509 C512 ) C509_=_C515( C509 C515 ) C509_=_C643( C509 C643 ) C509_=_C695( C509 C695 ) C509_=_C776( C509 C776 ) \nC509_=_C886( C509 C886 ) C509_=_C912( C509 C912 ) C509_=_C913( C509 C913 ) C509_=_C914( C509 C914 ) C509_=_C915( C509 C915 ) C509_=_C917( C509 C917 ) \nC509_=_C918( C509 C918 ) C509_=_C919( C509 C919 ) C511_=_C512( C511 C512 ) C511_=_C515( C511 C515 ) C511_=_C616( C511 C616 ) C511_=_C717( C511 C717 ) \nC511_=_C756( C511 C756 ) C511_=_C801( C511 C801 ) C511_=_C893( C511 C893 ) C511_=_C894( C511 C894 ) C511_=_C895( C511 C895 ) C511_=_C896( C511 C896 ) \nC511_=_C897( C511 C897 ) C511_=_C898( C511 C898 ) C511_=_C899( C511 C899 ) C511_=_C900( C511 C900 ) C511_=_C901( C511 C901 ) C511_=_C1052( C511 C1052 ) \nC511_=_C1164( C511 C1164 ) C512_=_C515( C512 C515 ) C512_=_C643( C512 C643 ) C512_=_C695( C512 C695 ) C512_=_C745( C512 C745 ) C512_=_C776( C512 C776 ) \nC512_=_C886( C512 C886 ) C512_=_C898( C512 C898 ) C512_=_C912( C512 C912 ) C512_=_C913( C512 C913 ) C512_=_C914( C512 C914 ) C512_=_C915( C512 C915 ) \nC512_=_C917( C512 C917 ) C512_=_C918( C512 C918 ) C512_=_C919( C512 C919 ) C512_=_C1142( C512 C1142 ) C515_=_C533( C515 C533 ) C515_=_C535( C515 C535 ) \nC515_=_C655( C515 C655 ) C515_=_C727( C515 C727 ) C515_=_C752( C515 C752 ) C515_=_C767( C515 C767 ) C515_=_C809( C515 C809 ) C515_=_C878( C515 C878 ) \nC515_=_C1089( C515 C1089 ) C515_=_C1119( C515 C1119 ) C515_=_C1121( C515 C1121 ) C515_=_C1124( C515 C1124 ) C520_=_C526( C520 C526 ) C520_=_C527( C520 C527 ) \nC520_=_C591( C520 C591 ) C520_=_C695( C520 C695 ) C520_=_C760( C520 C760 ) C520_=_C809( C520 C809 ) C520_=_C811( C520 C811 ) C520_=_C1016( C520 C1016 ) \nC520_=_C1020( C520 C1020 ) C520_=_C1066( C520 C1066 ) C520_=_C1067( C520 C1067 ) C520_=_C1071( C520 C1071 ) C520_=_C1072( C520 C1072 ) C520_=_C1073( C520 C1073 ) \nC526_=_C527( C526 C527 ) C526_=_C627( C526 C627 ) C526_=_C659( C526 C659 ) C526_=_C701( C526 C701 ) C526_=_C713( C526 C713 ) C526_=_C798( C526 C798 ) \nC526_=_C844( C526 C844 ) C526_=_C860( C526 C860 ) C526_=_C893( C526 C893 ) C526_=_C924( C526 C924 ) C526_=_C1127( C526 C1127 ) C526_=_C1147( C526 C1147 ) \nC526_=_C1148( C526 C1148 ) C526_=_C1160( C526 C1160 ) C527_=_C647( C527 C647 ) C527_=_C701( C527 C701 ) C527_=_C805( C527 C805 ) C527_=_C867( C527 C867 ) \nC527_=_C943( C527 C943 ) C527_=_C949( C527 C949 ) C527_=_C994( C527 C994 ) C527_=_C1126( C527 C1126 ) C527_=_C1148( C527 C1148 ) C527_=_C1160( C527 C1160 ) \nC530_=_C532( C530 C532 ) C530_=_C533( C530 C533 ) C530_=_C534( C530 C534 ) C530_=_C535( C530 C535 ) C530_=_C685( C530 C685 ) C530_=_C724( C530 C724 ) \nC530_=_C744( C530 C744 ) C530_=_C745( C530 C745 ) C530_=_C778( C530 C778 ) C530_=_C801( C530 C801 ) C530_=_C805( C530 C805 ) C530_=_C806( C530 C806 ) \nC530_=_C855( C530 C855 ) C530_=_C862( C530 C862 ) C530_=_C920( C530 C920 ) C530_=_C960( C530 C960 ) C530_=_C961( C530 C961 ) C530_=_C962( C530 C962 ) \nC532_=_C533( C532 C533 ) C532_=_C534( C532 C534 ) C532_=_C535( C532 C535 ) C532_=_C598( C532 C598 ) C532_=_C630( C532 C630 ) C532_=_C710( C532 C710 ) \nC532_=_C749( C532 C749 ) C532_=_C756( C532 C756 ) C532_=_C767( C532 C767 ) C532_=_C799( C532 C799 ) C532_=_C977( C532 C977 ) C532_=_C1007( C532 C1007 ) \nC532_=_C1109( C532 C1109 ) C532_=_C1121( C532 C1121 ) C532_=_C1122( C532 C1122 ) C532_=_C1123( C532 C1123 ) C532_=_C1124( C532 C1124 ) C533_=_C534( C533 C534 ) \nC533_=_C535( C533 C535 ) C533_=_C655( C533 C655 ) C533_=_C727( C533 C727 ) C533_=_C752( C533 C752 ) C533_=_C767( C533 C767 ) C533_=_C809( C533 C809 ) \nC533_=_C878( C533 C878 ) C533_=_C1052( C533 C1052 ) C533_=_C1089( C533 C1089 ) C533_=_C1119( C533 C1119 ) C533_=_C1121( C533 C1121 ) C533_=_C1124( C533 C1124 ) \nC534_=_C535( C534 C535 ) C534_=_C706( C534 C706 ) C534_=_C759( C534 C759 ) C534_=_C926( C534 C926 ) C534_=_C940( C534 C940 ) C534_=_C979( C534 C979 ) \nC534_=_C989( C534 C989 ) C534_=_C992( C534 C992 ) C534_=_C1011( C534 C1011 ) C534_=_C1087( C534 C1087 ) C534_=_C1094( C534 C1094 ) C534_=_C1099( C534 C1099 ) \nC534_=_C1101( C534 C1101 ) C534_=_C1113( C534 C1113 ) C534_=_C1135( C534 C1135 ) C535_=_C655( C535 C655 ) C535_=_C727( C535 C727 ) C535_=_C752( C535 C752 ) \nC535_=_C767( C535 C767 ) C535_=_C809( C535 C809 ) C535_=_C878( C535 C878 ) C535_=_C1089( C535 C1089 ) C535_=_C1119( C535 C1119 ) C535_=_C1121( C535 C1121 ) \nC535_=_C1124( C535 C1124 ) C551_=_C553( C551 C553 ) C551_=_C557( C551 C557 ) C551_=_C625( C551 C625 ) C551_=_C635( C551 C635 ) C551_=_C873( C551 C873 ) \nC551_=_C879( C551 C879 ) C551_=_C910( C551 C910 ) C551_=_C945( C551 C945 ) C551_=_C1045( C551 C1045 ) C551_=_C1069( C551 C1069 ) C551_=_C1073( C551 C1073 ) \nC551_=_C1127( C551 C1127 ) C553_=_C557( C553 C557 ) C553_=_C652( C553 C652 ) C553_=_C712( C553 C712 ) C553_=_C763( C553 C763 ) C553_=_C846( C553 C846 ) \nC553_=_C1094( C553 C1094 ) C553_=_C1118( C553 C1118 ) C553_=_C1132( C553 C1132 ) C553_=_C1159( C553 C1159 ) C557_=_C671( C557 C671 ) C557_=_C848( C557 C848 ) \nC557_=_C895( C557 C895 ) C557_=_C922( C557 C922 ) C557_=_C923( C557 C923 ) C557_=_C1028( C557 C1028 ) C557_=_C1064( C557 C1064 ) C557_=_C1065( C557 C1065 ) \nC557_=_C1086( C557 C1086 ) C557_=_C1087( C557 C1087 ) C563_=_C567( C563 C567 ) C563_=_C569( C563 C569 ) C563_=_C570( C563 C570 ) C563_=_C595( C563 C595 ) \nC563_=_C641( C563 C641 ) C563_=_C691( C563 C691 ) C563_=_C694( C563 C694 ) C563_=_C695( C563 C695 ) C563_=_C696( C563 C696 ) C563_=_C698( C563 C698 ) \nC563_=_C699( C563 C699 ) C563_=_C700( C563 C700 ) C563_=_C701( C563 C701 ) C563_=_C949( C563 C949 ) C563_=_C1020( C563 C1020 ) C567_=_C569( C567 C569 ) \nC567_=_C570( C567 C570 ) C567_=_C687( C567 C687 ) C567_=_C699( C567 C699 ) C567_=_C710( C567 C710 ) C567_=_C737( C567 C737 ) C567_=_C883( C567 C883 ) \nC567_=_C897( C567 C897 ) C567_=_C905( C567 C905 ) C567_=_C938( C567 C938 ) C567_=_C989( C567 C989 ) C567_=_C990( C567 C990 ) C567_=_C1075( C567 C1075 ) \nC567_=_C1106( C567 C1106 ) C567_=_C1108( C567 C1108 ) C569_=_C570( C569 C570 ) C569_=_C631( C569 C631 ) C569_=_C650( C569 C650 ) C569_=_C724( C569 C724 ) \nC569_=_C726( C569 C726 ) C569_=_C811( C569 C811 ) C569_=_C860( C569 C860 ) C569_=_C881( C569 C881 ) C569_=_C905( C569 C905 ) C569_=_C1007( C569 C1007 ) \nC569_=_C1022( C569 C1022 ) C569_=_C1045( C569 C1045 ) C569_=_C1126( C569 C1126 ) C569_=_C1152( C569 C1152 ) C569_=_C1167( C569 C1167 ) C570_=_C651( C570 C651 ) \nC570_=_C662( C570 C662 ) C570_=_C670( C570 C670 ) C570_=_C674( C570 C674 ) C570_=_C716( C570 C716 ) C570_=_C775( C570 C775 ) C570_=_C805( C570 C805 ) \nC570_=_C900( C570 C900 ) C570_=_C998( C570 C998 ) C570_=_C1096( C570 C1096 ) C570_=_C1142( C570 C1142 ) C570_=_C1152( C570 C1152 ) C580_=_C582( C580 C582 ) \nC580_=_C616( C580 C616 ) C580_=_C641( C580 C641 ) C580_=_C642( C580 C642 ) C580_=_C643( C580 C643 ) C580_=_C644( C580 C644 ) C580_=_C645( C580 C645 ) \nC580_=_C646( C580 C646 ) C580_=_C647( C580 C647 ) C580_=_C648( C580 C648 ) C580_=_C650( C580 C650 ) C580_=_C651( C580 C651 ) C580_=_C652( C580 C652 ) \nC580_=_C654( C580 C654 ) C580_=_C655( C580 C655 ) C580_=_C700( C580 C700 ) C580_=_C1066( C580 C1066 ) C580_=_C1118( C580 C1118 ) C580_=_C1119( C580 C1119 ) \nC582_=_C594( C582 C594 ) C582_=_C727( C582 C727 ) C582_=_C852( C582 C852 ) C582_=_C912( C582 C912 ) C582_=_C928( C582 C928 ) C582_=_C933( C582 C933 ) \nC582_=_C958( C582 C958 ) C582_=_C1075( C582 C1075 ) C582_=_C1138( C582 C1138 ) C582_=_C1139( C582 C1139 ) C582_=_C1141( C582 C1141 ) C591_=_C594( C591 C594 ) \nC591_=_C630( C591 C630 ) C591_=_C631( C591 C631 ) C591_=_C659( C591 C659 ) C591_=_C695( C591 C695 ) C591_=_C760( C591 C760 ) C591_=_C796( C591 C796 ) \nC591_=_C798( C591 C798 ) C591_=_C799( C591 C799 ) C591_=_C1016( C591 C1016 ) C591_=_C1020( C591 C1020 ) C591_=_C1066( C591 C1066 ) C591_=_C1067( C591 C1067 ) \nC591_=_C1071( C591 C1071 ) C591_=_C1072( C591 C1072 ) C591_=_C1073( C591 C1073 ) C594_=_C727( C594 C727 ) C594_=_C852( C594 C852 ) C594_=_C933( C594 C933 ) \nC594_=_C942( C594 C942 ) C594_=_C968( C594 C968 ) C594_=_C1025( C594 C1025 ) C594_=_C1075( C594 C1075 ) C594_=_C1138( C594 C1138 ) C594_=_C1139( C594 C1139 ) \nC594_=_C1141( C594 C1141 ) C594_=_C1146( C594 C1146 ) C595_=_C598( C595 C598 ) C595_=_C600( C595 C600 ) C595_=_C615( C595 C615 ) C595_=_C691( C595 C691 ) \nC595_=_C694( C595 C694 ) C595_=_C695( C595 C695 ) C595_=_C696( C595 C696 ) C595_=_C698( C595 C698 ) C595_=_C699( C595 C699 ) C595_=_C700(</w:t>
      </w:r>
    </w:p>
    <w:p>
      <w:pPr>
        <w:pStyle w:val="PreformattedText"/>
        <w:bidi w:val="0"/>
        <w:spacing w:before="0" w:after="0"/>
        <w:jc w:val="left"/>
        <w:rPr/>
      </w:pPr>
      <w:r>
        <w:rPr/>
        <w:t xml:space="preserve"> </w:t>
      </w:r>
      <w:r>
        <w:rPr/>
        <w:t>C595 C700 ) \nC595_=_C701( C595 C701 ) C598_=_C600( C598 C600 ) C598_=_C630( C598 C630 ) C598_=_C710( C598 C710 ) C598_=_C749( C598 C749 ) C598_=_C756( C598 C756 ) \nC598_=_C799( C598 C799 ) C598_=_C848( C598 C848 ) C598_=_C852( C598 C852 ) C598_=_C977( C598 C977 ) C598_=_C1109( C598 C1109 ) C598_=_C1121( C598 C1121 ) \nC598_=_C1122( C598 C1122 ) C598_=_C1123( C598 C1123 ) C598_=_C1124( C598 C1124 ) C600_=_C615( C600 C615 ) C600_=_C627( C600 C627 ) C600_=_C675( C600 C675 ) \nC600_=_C720( C600 C720 ) C600_=_C890( C600 C890 ) C600_=_C942( C600 C942 ) C600_=_C952( C600 C952 ) C600_=_C1052( C600 C1052 ) C600_=_C1077( C600 C1077 ) \nC600_=_C1162( C600 C1162 ) C600_=_C1164( C600 C1164 ) C615_=_C675( C615 C675 ) C615_=_C720( C615 C720 ) C615_=_C890( C615 C890 ) C615_=_C918( C615 C918 ) \nC615_=_C942( C615 C942 ) C615_=_C952( C615 C952 ) C615_=_C1052( C615 C1052 ) C615_=_C1065( C615 C1065 ) C615_=_C1123( C615 C1123 ) C615_=_C1162( C615 C1162 ) \nC615_=_C1164( C615 C1164 ) C616_=_C618( C616 C618 ) C616_=_C625( C616 C625 ) C616_=_C627( C616 C627 ) C616_=_C628( C616 C628 ) C616_=_C641( C616 C641 ) \nC616_=_C642( C616 C642 ) C616_=_C643( C616 C643 ) C616_=_C644( C616 C644 ) C616_=_C645( C616 C645 ) C616_=_C646( C616 C646 ) C616_=_C647( C616 C647 ) \nC616_=_C648( C616 C648 ) C616_=_C650( C616 C650 ) C616_=_C651( C616 C651 ) C616_=_C652( C616 C652 ) C616_=_C654( C616 C654 ) C616_=_C655( C616 C655 ) \nC616_=_C756( C616 C756 ) C616_=_C801( C616 C801 ) C616_=_C893( C616 C893 ) C616_=_C894( C616 C894 ) C616_=_C895( C616 C895 ) C616_=_C896( C616 C896 ) \nC616_=_C897( C616 C897 ) C616_=_C898( C616 C898 ) C616_=_C899( C616 C899 ) C616_=_C900( C616 C900 ) C616_=_C901( C616 C901 ) C618_=_C625( C618 C625 ) \nC618_=_C627( C618 C627 ) C618_=_C628( C618 C628 ) C618_=_C754( C618 C754 ) C618_=_C755( C618 C755 ) C618_=_C756( C618 C756 ) C618_=_C757( C618 C757 ) \nC618_=_C758( C618 C758 ) C618_=_C759( C618 C759 ) C618_=_C760( C618 C760 ) C618_=_C761( C618 C761 ) C618_=_C763( C618 C763 ) C618_=_C966( C618 C966 ) \nC625_=_C627( C625 C627 ) C625_=_C628( C625 C628 ) C625_=_C635( C625 C635 ) C625_=_C873( C625 C873 ) C625_=_C879( C625 C879 ) C625_=_C945( C625 C945 ) \nC625_=_C967( C625 C967 ) C625_=_C1045( C625 C1045 ) C625_=_C1069( C625 C1069 ) C625_=_C1073( C625 C1073 ) C625_=_C1127( C625 C1127 ) C627_=_C628( C627 C628 ) \nC627_=_C659( C627 C659 ) C627_=_C713( C627 C713 ) C627_=_C798( C627 C798 ) C627_=_C844( C627 C844 ) C627_=_C860( C627 C860 ) C627_=_C893( C627 C893 ) \nC627_=_C924( C627 C924 ) C627_=_C1077( C627 C1077 ) C627_=_C1127( C627 C1127 ) C627_=_C1147( C627 C1147 ) C627_=_C1148( C627 C1148 ) C628_=_C652( C628 C652 ) \nC628_=_C777( C628 C777 ) C628_=_C783( C628 C783 ) C628_=_C859( C628 C859 ) C628_=_C935( C628 C935 ) C628_=_C962( C628 C962 ) C628_=_C1008( C628 C1008 ) \nC628_=_C1016( C628 C1016 ) C628_=_C1067( C628 C1067 ) C628_=_C1086( C628 C1086 ) C628_=_C1123( C628 C1123 ) C628_=_C1135( C628 C1135 ) C628_=_C1146( C628 C1146 ) \nC628_=_C1147( C628 C1147 ) C628_=_C1148( C628 C1148 ) C628_=_C1163( C628 C1163 ) C630_=_C631( C630 C631 ) C630_=_C635( C630 C635 ) C630_=_C659( C630 C659 ) \nC630_=_C710( C630 C710 ) C630_=_C749( C630 C749 ) C630_=_C756( C630 C756 ) C630_=_C796( C630 C796 ) C630_=_C798( C630 C798 ) C630_=_C799( C630 C799 ) \nC630_=_C977( C630 C977 ) C630_=_C1109( C630 C1109 ) C630_=_C1121( C630 C1121 ) C630_=_C1122( C630 C1122 ) C630_=_C1123( C630 C1123 ) C630_=_C1124( C630 C1124 ) \nC631_=_C635( C631 C635 ) C631_=_C650( C631 C650 ) C631_=_C659( C631 C659 ) C631_=_C724( C631 C724 ) C631_=_C726( C631 C726 ) C631_=_C796( C631 C796 ) \nC631_=_C798( C631 C798 ) C631_=_C799( C631 C799 ) C631_=_C811( C631 C811 ) C631_=_C881( C631 C881 ) C631_=_C905( C631 C905 ) C631_=_C1007( C631 C1007 ) \nC631_=_C1045( C631 C1045 ) C631_=_C1152( C631 C1152 ) C631_=_C1167( C631 C1167 ) C635_=_C706( C635 C706 ) C635_=_C873( C635 C873 ) C635_=_C879( C635 C879 ) \nC635_=_C945( C635 C945 ) C635_=_C994( C635 C994 ) C635_=_C1045( C635 C1045 ) C635_=_C1069( C635 C1069 ) C635_=_C1073( C635 C1073 ) C635_=_C1127( C635 C1127 ) \nC641_=_C642( C641 C642 ) C641_=_C643( C641 C643 ) C641_=_C644( C641 C644 ) C641_=_C645( C641 C645 ) C641_=_C646( C641 C646 ) C641_=_C647( C641 C647 ) \nC641_=_C648( C641 C648 ) C641_=_C650( C641 C650 ) C641_=_C651( C641 C651 ) C641_=_C652( C641 C652 ) C641_=_C654( C641 C654 ) C641_=_C655( C641 C655 ) \nC641_=_C949( C641 C949 ) C641_=_C1020( C641 C1020 ) C642_=_C643( C642 C643 ) C642_=_C644( C642 C644 ) C642_=_C645( C642 C645 ) C642_=_C646( C642 C646 ) \nC642_=_C647( C642 C647 ) C642_=_C648( C642 C648 ) C642_=_C650( C642 C650 ) C642_=_C651( C642 C651 ) C642_=_C652( C642 C652 ) C642_=_C654( C642 C654 ) \nC642_=_C655( C642 C655 ) C642_=_C783( C642 C783 ) C642_=_C886( C642 C886 ) C642_=_C888( C642 C888 ) C642_=_C890( C642 C890 ) C642_=_C990( C642 C990 ) \nC642_=_C1064( C642 C1064 ) C643_=_C644( C643 C644 ) C643_=_C645( C643 C645 ) C643_=_C646( C643 C646 ) C643_=_C647( C643 C647 ) C643_=_C648( C643 C648 ) \nC643_=_C650( C643 C650 ) C643_=_C651( C643 C651 ) C643_=_C652( C643 C652 ) C643_=_C654( C643 C654 ) C643_=_C655( C643 C655 ) C643_=_C695( C643 C695 ) \nC643_=_C776( C643 C776 ) C643_=_C796( C643 C796 ) C643_=_C879( C643 C879 ) C643_=_C886( C643 C886 ) C643_=_C912( C643 C912 ) C643_=_C913( C643 C913 ) \nC643_=_C914( C643 C914 ) C643_=_C915( C643 C915 ) C643_=_C917( C643 C917 ) C643_=_C918( C643 C918 ) C643_=_C919( C643 C919 ) C643_=_C928( C643 C928 ) \nC643_=_C935( C643 C935 ) C643_=_C945( C643 C945 ) C643_=_C966( C643 C966 ) C643_=_C967( C643 C967 ) C643_=_C968( C643 C968 ) C643_=_C969( C643 C969 ) \nC644_=_C645( C644 C645 ) C644_=_C646( C644 C646 ) C644_=_C647( C644 C647 ) C644_=_C648( C644 C648 ) C644_=_C650( C644 C650 ) C644_=_C651( C644 C651 ) \nC644_=_C652( C644 C652 ) C644_=_C654( C644 C654 ) C644_=_C655( C644 C655 ) C644_=_C844( C644 C844 ) C644_=_C920( C644 C920 ) C644_=_C922( C644 C922 ) \nC644_=_C923( C644 C923 ) C644_=_C924( C644 C924 ) C644_=_C926( C644 C926 ) C644_=_C966( C644 C966 ) C644_=_C1028( C644 C1028 ) C645_=_C646( C645 C646 ) \nC645_=_C647( C645 C647 ) C645_=_C648( C645 C648 ) C645_=_C650( C645 C650 ) C645_=_C651( C645 C651 ) C645_=_C652( C645 C652 ) C645_=_C654( C645 C654 ) \nC645_=_C655( C645 C655 ) C645_=_C952( C645 C952 ) C645_=_C1163( C645 C1163 ) C646_=_C647( C646 C647 ) C646_=_C648( C646 C648 ) C646_=_C650( C646 C650 ) \nC646_=_C651( C646 C651 ) C646_=_C652( C646 C652 ) C646_=_C654( C646 C654 ) C646_=_C655( C646 C655 ) C646_=_C796( C646 C796 ) C646_=_C798( C646 C798 ) \nC646_=_C879( C646 C879 ) C646_=_C928( C646 C928 ) C646_=_C935( C646 C935 ) C646_=_C945( C646 C945 ) C646_=_C966( C646 C966 ) C646_=_C967( C646 C967 ) \nC646_=_C968( C646 C968 ) C646_=_C969( C646 C969 ) C646_=_C1099( C646 C1099 ) C646_=_C1101( C646 C1101 ) C647_=_C648( C647 C648 ) C647_=_C650( C647 C650 ) \nC647_=_C651( C647 C651 ) C647_=_C652( C647 C652 ) C647_=_C654( C647 C654 ) C647_=_C655( C647 C655 ) C647_=_C805( C647 C805 ) C647_=_C867( C647 C867 ) \nC647_=_C943( C647 C943 ) C647_=_C949( C647 C949 ) C647_=_C994( C647 C994 ) C647_=_C1011( C647 C1011 ) C647_=_C1126( C647 C1126 ) C647_=_C1160( C647 C1160 ) \nC648_=_C650( C648 C650 ) C648_=_C651( C648 C651 ) C648_=_C652( C648 C652 ) C648_=_C654( C648 C654 ) C648_=_C655( C648 C655 ) C648_=_C798( C648 C798 ) \nC648_=_C915( C648 C915 ) C648_=_C1099( C648 C1099 ) C648_=_C1101( C648 C1101 ) C650_=_C651( C650 C651 ) C650_=_C652( C650 C652 ) C650_=_C654( C650 C654 ) \nC650_=_C655( C650 C655 ) C650_=_C724( C650 C724 ) C650_=_C726( C650 C726 ) C650_=_C811( C650 C811 ) C650_=_C881( C650 C881 ) C650_=_C905( C650 C905 ) \nC650_=_C1007( C650 C1007 ) C650_=_C1045( C650 C1045 ) C650_=_C1138( C650 C1138 ) C650_=_C1152( C650 C1152 ) C650_=_C1167( C650 C1167 ) C651_=_C652( C651 C652 ) \nC651_=_C654( C651 C654 ) C651_=_C655( C651 C655 ) C651_=_C805( C651 C805 ) C651_=_C912( C651 C912 ) C651_=_C923( C651 C923 ) C651_=_C958( C651 C958 ) \nC651_=_C1023( C651 C1023 ) C651_=_C1099( C651 C1099 ) C652_=_C654( C652 C654 ) C652_=_C655( C652 C655 ) C652_=_C712( C652 C712 ) C652_=_C763( C652 C763 ) \nC652_=_C777( C652 C777 ) C652_=_C783( C652 C783 ) C652_=_C846( C652 C846 ) C652_=_C859( C652 C859 ) C652_=_C935( C652 C935 ) C652_=_C962( C652 C962 ) \nC652_=_C1008( C652 C1008 ) C652_=_C1086( C652 C1086 ) C652_=_C1094( C652 C1094 ) C652_=_C1118( C652 C1118 ) C652_=_C1132( C652 C1132 ) C652_=_C1135( C652 C1135 ) \nC652_=_C1146( C652 C1146 ) C652_=_C1147( C652 C1147 ) C652_=_C1159( C652 C1159 ) C652_=_C1163( C652 C1163 ) C654_=_C655( C654 C655 ) C654_=_C687( C654 C687 ) \nC654_=_C933( C654 C933 ) C654_=_C1122( C654 C1122 ) C654_=_C1124( C654 C1124 ) C654_=_C1147( C654 C1147 ) C654_=_C1161( C654 C1161 ) C654_=_C1162( C654 C1162 ) \nC654_=_C1164( C654 C1164 ) C655_=_C727( C655 C727 ) C655_=_C752( C655 C752 ) C655_=_C767( C655 C767 ) C655_=_C806( C655 C806 ) C655_=_C809( C655 C809 ) \nC655_=_C878( C655 C878 ) C655_=_C1089( C655 C1089 ) C655_=_C1106( C655 C1106 ) C655_=_C1119( C655 C1119 ) C655_=_C1121( C655 C1121 ) C655_=_C1124( C655 C1124 ) \nC655_=_C1127( C655 C1127 ) C659_=_C662( C659 C662 ) C659_=_C713( C659 C713 ) C659_=_C796( C659 C796 ) C659_=_C798( C659 C798 ) C659_=_C799( C659 C799 ) \nC659_=_C844( C659 C844 ) C659_=_C860( C659 C860 ) C659_=_C893( C659 C893 ) C659_=_C924( C659 C924 ) C659_=_C1127( C659 C1127 ) C659_=_C1147( C659 C1147 ) \nC659_=_C1148( C659 C1148 ) C662_=_C670( C662 C670 ) C662_=_C674( C662 C674 ) C662_=_C716( C662 C716 ) C662_=_C775( C662 C775 ) C662_=_C844( C662 C844 ) \nC662_=_C846( C662 C846 ) C662_=_C900( C662 C900 ) C662_=_C998( C662 C998 ) C662_=_C1096( C662 C1096 ) C662_=_C1142( C662 C1142 ) C662_=_C1152( C662 C1152 ) \nC669_=_C670( C669 C670 ) C669_=_C671( C669 C671 ) C669_=_C674( C669 C674 ) C669_=_C675( C669 C675 ) C669_=_C681( C669 C681 ) C669_=_C685( C669 C685 ) \nC669_=_C691( C669 C691 ) C669_=_C711( C669 C711 ) C669_=_C712( C669 C712 ) C669_=_C713( C669 C713 ) C669_=_C715( C669 C715 ) C669_=_C716(</w:t>
      </w:r>
    </w:p>
    <w:p>
      <w:pPr>
        <w:pStyle w:val="PreformattedText"/>
        <w:bidi w:val="0"/>
        <w:spacing w:before="0" w:after="0"/>
        <w:jc w:val="left"/>
        <w:rPr/>
      </w:pPr>
      <w:r>
        <w:rPr/>
        <w:t xml:space="preserve"> </w:t>
      </w:r>
      <w:r>
        <w:rPr/>
        <w:t>C669 C716 ) \nC669_=_C717( C669 C717 ) C669_=_C801( C669 C801 ) C669_=_C865( C669 C865 ) C669_=_C958( C669 C958 ) C669_=_C999( C669 C999 ) C669_=_C1020( C669 C1020 ) \nC669_=_C1021( C669 C1021 ) C669_=_C1022( C669 C1022 ) C669_=_C1023( C669 C1023 ) C669_=_C1025( C669 C1025 ) C669_=_C1026( C669 C1026 ) C669_=_C1027( C669 C1027 ) \nC670_=_C671( C670 C671 ) C670_=_C674( C670 C674 ) C670_=_C675( C670 C675 ) C670_=_C716( C670 C716 ) C670_=_C720( C670 C720 ) C670_=_C775( C670 C775 ) \nC670_=_C900( C670 C900 ) C670_=_C998( C670 C998 ) C670_=_C1096( C670 C1096 ) C670_=_C1142( C670 C1142 ) C670_=_C1152( C670 C1152 ) C671_=_C674( C671 C674 ) \nC671_=_C675( C671 C675 ) C671_=_C755( C671 C755 ) C671_=_C848( C671 C848 ) C671_=_C895( C671 C895 ) C671_=_C922( C671 C922 ) C671_=_C923( C671 C923 ) \nC671_=_C1028( C671 C1028 ) C671_=_C1064( C671 C1064 ) C671_=_C1065( C671 C1065 ) C674_=_C675( C674 C675 ) C674_=_C716( C674 C716 ) C674_=_C775( C674 C775 ) \nC674_=_C900( C674 C900 ) C674_=_C905( C674 C905 ) C674_=_C998( C674 C998 ) C674_=_C1096( C674 C1096 ) C674_=_C1142( C674 C1142 ) C674_=_C1152( C674 C1152 ) \nC675_=_C720( C675 C720 ) C675_=_C890( C675 C890 ) C675_=_C893( C675 C893 ) C675_=_C928( C675 C928 ) C675_=_C933( C675 C933 ) C675_=_C942( C675 C942 ) \nC675_=_C952( C675 C952 ) C675_=_C1052( C675 C1052 ) C675_=_C1162( C675 C1162 ) C675_=_C1164( C675 C1164 ) C681_=_C685( C681 C685 ) C681_=_C687( C681 C687 ) \nC681_=_C691( C681 C691 ) C681_=_C711( C681 C711 ) C681_=_C712( C681 C712 ) C681_=_C713( C681 C713 ) C681_=_C715( C681 C715 ) C681_=_C716( C681 C716 ) \nC681_=_C717( C681 C717 ) C681_=_C878( C681 C878 ) C681_=_C1142( C681 C1142 ) C685_=_C687( C685 C687 ) C685_=_C744( C685 C744 ) C685_=_C745( C685 C745 ) \nC685_=_C778( C685 C778 ) C685_=_C801( C685 C801 ) C685_=_C855( C685 C855 ) C685_=_C862( C685 C862 ) C685_=_C865( C685 C865 ) C685_=_C920( C685 C920 ) \nC685_=_C958( C685 C958 ) C685_=_C960( C685 C960 ) C685_=_C961( C685 C961 ) C685_=_C962( C685 C962 ) C685_=_C999( C685 C999 ) C685_=_C1020( C685 C1020 ) \nC685_=_C1021( C685 C1021 ) C685_=_C1022( C685 C1022 ) C685_=_C1023( C685 C1023 ) C685_=_C1025( C685 C1025 ) C685_=_C1026( C685 C1026 ) C685_=_C1027( C685 C1027 ) \nC687_=_C710( C687 C710 ) C687_=_C737( C687 C737 ) C687_=_C883( C687 C883 ) C687_=_C897( C687 C897 ) C687_=_C905( C687 C905 ) C687_=_C933( C687 C933 ) \nC687_=_C938( C687 C938 ) C687_=_C989( C687 C989 ) C687_=_C990( C687 C990 ) C687_=_C1106( C687 C1106 ) C687_=_C1108( C687 C1108 ) C687_=_C1147( C687 C1147 ) \nC687_=_C1161( C687 C1161 ) C691_=_C694( C691 C694 ) C691_=_C695( C691 C695 ) C691_=_C696( C691 C696 ) C691_=_C698( C691 C698 ) C691_=_C699( C691 C699 ) \nC691_=_C700( C691 C700 ) C691_=_C701( C691 C701 ) C691_=_C711( C691 C711 ) C691_=_C712( C691 C712 ) C691_=_C713( C691 C713 ) C691_=_C715( C691 C715 ) \nC691_=_C716( C691 C716 ) C691_=_C717( C691 C717 ) C694_=_C695( C694 C695 ) C694_=_C696( C694 C696 ) C694_=_C698( C694 C698 ) C694_=_C699( C694 C699 ) \nC694_=_C700( C694 C700 ) C694_=_C701( C694 C701 ) C694_=_C712( C694 C712 ) C694_=_C737( C694 C737 ) C694_=_C899( C694 C899 ) C694_=_C1073( C694 C1073 ) \nC694_=_C1141( C694 C1141 ) C694_=_C1157( C694 C1157 ) C695_=_C696( C695 C696 ) C695_=_C698( C695 C698 ) C695_=_C699( C695 C699 ) C695_=_C700( C695 C700 ) \nC695_=_C701( C695 C701 ) C695_=_C760( C695 C760 ) C695_=_C776( C695 C776 ) C695_=_C886( C695 C886 ) C695_=_C912( C695 C912 ) C695_=_C913( C695 C913 ) \nC695_=_C914( C695 C914 ) C695_=_C915( C695 C915 ) C695_=_C917( C695 C917 ) C695_=_C918( C695 C918 ) C695_=_C919( C695 C919 ) C695_=_C1016( C695 C1016 ) \nC695_=_C1020( C695 C1020 ) C695_=_C1066( C695 C1066 ) C695_=_C1067( C695 C1067 ) C695_=_C1071( C695 C1071 ) C695_=_C1072( C695 C1072 ) C695_=_C1073( C695 C1073 ) \nC696_=_C698( C696 C698 ) C696_=_C699( C696 C699 ) C696_=_C700( C696 C700 ) C696_=_C701( C696 C701 ) C696_=_C920( C696 C920 ) C696_=_C945( C696 C945 ) \nC696_=_C949( C696 C949 ) C696_=_C998( C696 C998 ) C698_=_C699( C698 C699 ) C698_=_C700( C698 C700 ) C698_=_C701( C698 C701 ) C698_=_C711( C698 C711 ) \nC698_=_C715( C698 C715 ) C698_=_C873( C698 C873 ) C698_=_C894( C698 C894 ) C698_=_C914( C698 C914 ) C698_=_C952( C698 C952 ) C699_=_C700( C699 C700 ) \nC699_=_C701( C699 C701 ) C699_=_C1075( C699 C1075 ) C700_=_C701( C700 C701 ) C700_=_C811( C700 C811 ) C700_=_C859( C700 C859 ) C700_=_C918( C700 C918 ) \nC700_=_C919( C700 C919 ) C700_=_C998( C700 C998 ) C700_=_C1066( C700 C1066 ) C700_=_C1106( C700 C1106 ) C700_=_C1118( C700 C1118 ) C700_=_C1119( C700 C1119 ) \nC701_=_C1148( C701 C1148 ) C701_=_C1160( C701 C1160 ) C706_=_C710( C706 C710 ) C706_=_C926( C706 C926 ) C706_=_C940( C706 C940 ) C706_=_C979( C706 C979 ) \nC706_=_C992( C706 C992 ) C706_=_C994( C706 C994 ) C706_=_C1011( C706 C1011 ) C706_=_C1087( C706 C1087 ) C706_=_C1099( C706 C1099 ) C706_=_C1101( C706 C1101 ) \nC706_=_C1113( C706 C1113 ) C706_=_C1135( C706 C1135 ) C710_=_C737( C710 C737 ) C710_=_C749( C710 C749 ) C710_=_C756( C710 C756 ) C710_=_C799( C710 C799 ) \nC710_=_C883( C710 C883 ) C710_=_C897( C710 C897 ) C710_=_C905( C710 C905 ) C710_=_C938( C710 C938 ) C710_=_C977( C710 C977 ) C710_=_C989( C710 C989 ) \nC710_=_C990( C710 C990 ) C710_=_C1106( C710 C1106 ) C710_=_C1108( C710 C1108 ) C710_=_C1109( C710 C1109 ) C710_=_C1121( C710 C1121 ) C710_=_C1122( C710 C1122 ) \nC710_=_C1123( C710 C1123 ) C710_=_C1124( C710 C1124 ) C711_=_C712( C711 C712 ) C711_=_C713( C711 C713 ) C711_=_C715( C711 C715 ) C711_=_C716( C711 C716 ) \nC711_=_C717( C711 C717 ) C711_=_C720( C711 C720 ) C711_=_C873( C711 C873 ) C711_=_C914( C711 C914 ) C711_=_C952( C711 C952 ) C712_=_C713( C712 C713 ) \nC712_=_C715( C712 C715 ) C712_=_C716( C712 C716 ) C712_=_C717( C712 C717 ) C712_=_C737( C712 C737 ) C712_=_C763( C712 C763 ) C712_=_C846( C712 C846 ) \nC712_=_C1094( C712 C1094 ) C712_=_C1118( C712 C1118 ) C712_=_C1132( C712 C1132 ) C712_=_C1159( C712 C1159 ) C713_=_C715( C713 C715 ) C713_=_C716( C713 C716 ) \nC713_=_C717( C713 C717 ) C713_=_C767( C713 C767 ) C713_=_C798( C713 C798 ) C713_=_C844( C713 C844 ) C713_=_C860( C713 C860 ) C713_=_C893( C713 C893 ) \nC713_=_C924( C713 C924 ) C713_=_C1127( C713 C1127 ) C713_=_C1147( C713 C1147 ) C713_=_C1148( C713 C1148 ) C715_=_C716( C715 C716 ) C715_=_C717( C715 C717 ) \nC715_=_C873( C715 C873 ) C715_=_C914( C715 C914 ) C715_=_C919( C715 C919 ) C715_=_C952( C715 C952 ) C715_=_C967( C715 C967 ) C715_=_C1021( C715 C1021 ) \nC716_=_C717( C716 C717 ) C716_=_C757( C716 C757 ) C716_=_C775( C716 C775 ) C716_=_C881( C716 C881 ) C716_=_C900( C716 C900 ) C716_=_C960( C716 C960 ) \nC716_=_C998( C716 C998 ) C716_=_C1096( C716 C1096 ) C716_=_C1142( C716 C1142 ) C716_=_C1152( C716 C1152 ) C717_=_C961( C717 C961 ) C717_=_C1052( C717 C1052 ) \nC717_=_C1164( C717 C1164 ) C720_=_C775( C720 C775 ) C720_=_C890( C720 C890 ) C720_=_C942( C720 C942 ) C720_=_C952( C720 C952 ) C720_=_C1052( C720 C1052 ) \nC720_=_C1162( C720 C1162 ) C720_=_C1164( C720 C1164 ) C724_=_C726( C724 C726 ) C724_=_C727( C724 C727 ) C724_=_C801( C724 C801 ) C724_=_C805( C724 C805 ) \nC724_=_C806( C724 C806 ) C724_=_C811( C724 C811 ) C724_=_C881( C724 C881 ) C724_=_C905( C724 C905 ) C724_=_C1007( C724 C1007 ) C724_=_C1045( C724 C1045 ) \nC724_=_C1152( C724 C1152 ) C724_=_C1167( C724 C1167 ) C726_=_C727( C726 C727 ) C726_=_C777( C726 C777 ) C726_=_C811( C726 C811 ) C726_=_C855( C726 C855 ) \nC726_=_C881( C726 C881 ) C726_=_C905( C726 C905 ) C726_=_C935( C726 C935 ) C726_=_C938( C726 C938 ) C726_=_C940( C726 C940 ) C726_=_C942( C726 C942 ) \nC726_=_C943( C726 C943 ) C726_=_C1007( C726 C1007 ) C726_=_C1045( C726 C1045 ) C726_=_C1152( C726 C1152 ) C726_=_C1167( C726 C1167 ) C727_=_C752( C727 C752 ) \nC727_=_C767( C727 C767 ) C727_=_C809( C727 C809 ) C727_=_C852( C727 C852 ) C727_=_C878( C727 C878 ) C727_=_C933( C727 C933 ) C727_=_C1075( C727 C1075 ) \nC727_=_C1089( C727 C1089 ) C727_=_C1119( C727 C1119 ) C727_=_C1121( C727 C1121 ) C727_=_C1124( C727 C1124 ) C727_=_C1138( C727 C1138 ) C727_=_C1139( C727 C1139 ) \nC727_=_C1141( C727 C1141 ) C737_=_C846( C737 C846 ) C737_=_C883( C737 C883 ) C737_=_C897( C737 C897 ) C737_=_C905( C737 C905 ) C737_=_C938( C737 C938 ) \nC737_=_C989( C737 C989 ) C737_=_C990( C737 C990 ) C737_=_C1021( C737 C1021 ) C737_=_C1106( C737 C1106 ) C737_=_C1108( C737 C1108 ) C744_=_C745( C744 C745 ) \nC744_=_C749( C744 C749 ) C744_=_C752( C744 C752 ) C744_=_C778( C744 C778 ) C744_=_C855( C744 C855 ) C744_=_C862( C744 C862 ) C744_=_C896( C744 C896 ) \nC744_=_C920( C744 C920 ) C744_=_C960( C744 C960 ) C744_=_C961( C744 C961 ) C744_=_C962( C744 C962 ) C744_=_C999( C744 C999 ) C745_=_C749( C745 C749 ) \nC745_=_C752( C745 C752 ) C745_=_C778( C745 C778 ) C745_=_C855( C745 C855 ) C745_=_C862( C745 C862 ) C745_=_C898( C745 C898 ) C745_=_C920( C745 C920 ) \nC745_=_C960( C745 C960 ) C745_=_C961( C745 C961 ) C745_=_C962( C745 C962 ) C745_=_C1142( C745 C1142 ) C749_=_C752( C749 C752 ) C749_=_C756( C749 C756 ) \nC749_=_C799( C749 C799 ) C749_=_C888( C749 C888 ) C749_=_C977( C749 C977 ) C749_=_C1109( C749 C1109 ) C749_=_C1121( C749 C1121 ) C749_=_C1122( C749 C1122 ) \nC749_=_C1123( C749 C1123 ) C749_=_C1124( C749 C1124 ) C752_=_C767( C752 C767 ) C752_=_C809( C752 C809 ) C752_=_C878( C752 C878 ) C752_=_C1089( C752 C1089 ) \nC752_=_C1119( C752 C1119 ) C752_=_C1121( C752 C1121 ) C752_=_C1124( C752 C1124 ) C754_=_C755( C754 C755 ) C754_=_C756( C754 C756 ) C754_=_C757( C754 C757 ) \nC754_=_C758( C754 C758 ) C754_=_C759( C754 C759 ) C754_=_C760( C754 C760 ) C754_=_C761( C754 C761 ) C754_=_C763( C754 C763 ) C754_=_C776( C754 C776 ) \nC754_=_C777( C754 C777 ) C754_=_C778( C754 C778 ) C754_=_C783( C754 C783 ) C754_=_C989( C754 C989 ) C754_=_C990( C754 C990 ) C754_=_C992( C754 C992 ) \nC755_=_C756( C755 C756 ) C755_=_C757( C755 C757 ) C755_=_C758( C755 C758 ) C755_=_C759( C755 C759 ) C755_=_C760( C755 C760 ) C755_=_C761( C755 C761 ) \nC755_=_C763( C755 C763 ) C755_=_C1007( C755 C1007 ) C755_=_C1064( C755 C1064 ) C755_=_C1086( C755</w:t>
      </w:r>
    </w:p>
    <w:p>
      <w:pPr>
        <w:pStyle w:val="PreformattedText"/>
        <w:bidi w:val="0"/>
        <w:spacing w:before="0" w:after="0"/>
        <w:jc w:val="left"/>
        <w:rPr/>
      </w:pPr>
      <w:r>
        <w:rPr/>
        <w:t xml:space="preserve"> </w:t>
      </w:r>
      <w:r>
        <w:rPr/>
        <w:t>C1086 ) C756_=_C757( C756 C757 ) C756_=_C758( C756 C758 ) \nC756_=_C759( C756 C759 ) C756_=_C760( C756 C760 ) C756_=_C761( C756 C761 ) C756_=_C763( C756 C763 ) C756_=_C799( C756 C799 ) C756_=_C801( C756 C801 ) \nC756_=_C893( C756 C893 ) C756_=_C894( C756 C894 ) C756_=_C895( C756 C895 ) C756_=_C896( C756 C896 ) C756_=_C897( C756 C897 ) C756_=_C898( C756 C898 ) \nC756_=_C899( C756 C899 ) C756_=_C900( C756 C900 ) C756_=_C901( C756 C901 ) C756_=_C977( C756 C977 ) C756_=_C1109( C756 C1109 ) C756_=_C1121( C756 C1121 ) \nC756_=_C1122( C756 C1122 ) C756_=_C1123( C756 C1123 ) C756_=_C1124( C756 C1124 ) C757_=_C758( C757 C758 ) C757_=_C759( C757 C759 ) C757_=_C760( C757 C760 ) \nC757_=_C761( C757 C761 ) C757_=_C763( C757 C763 ) C757_=_C809( C757 C809 ) C757_=_C881( C757 C881 ) C757_=_C960( C757 C960 ) C757_=_C1022( C757 C1022 ) \nC757_=_C1089( C757 C1089 ) C758_=_C759( C758 C759 ) C758_=_C760( C758 C760 ) C758_=_C761( C758 C761 ) C758_=_C763( C758 C763 ) C758_=_C899( C758 C899 ) \nC758_=_C994( C758 C994 ) C758_=_C1072( C758 C1072 ) C759_=_C760( C759 C760 ) C759_=_C761( C759 C761 ) C759_=_C763( C759 C763 ) C759_=_C989( C759 C989 ) \nC759_=_C1066( C759 C1066 ) C759_=_C1067( C759 C1067 ) C759_=_C1069( C759 C1069 ) C759_=_C1094( C759 C1094 ) C760_=_C761( C760 C761 ) C760_=_C763( C760 C763 ) \nC760_=_C775( C760 C775 ) C760_=_C1016( C760 C1016 ) C760_=_C1020( C760 C1020 ) C760_=_C1066( C760 C1066 ) C760_=_C1067( C760 C1067 ) C760_=_C1071( C760 C1071 ) \nC760_=_C1072( C760 C1072 ) C760_=_C1073( C760 C1073 ) C760_=_C1109( C760 C1109 ) C760_=_C1126( C760 C1126 ) C760_=_C1132( C760 C1132 ) C760_=_C1138( C760 C1138 ) \nC761_=_C763( C761 C763 ) C761_=_C914( C761 C914 ) C761_=_C938( C761 C938 ) C761_=_C940( C761 C940 ) C761_=_C969( C761 C969 ) C761_=_C1027( C761 C1027 ) \nC761_=_C1139( C761 C1139 ) C763_=_C846( C763 C846 ) C763_=_C1094( C763 C1094 ) C763_=_C1118( C763 C1118 ) C763_=_C1132( C763 C1132 ) C763_=_C1159( C763 C1159 ) \nC767_=_C809( C767 C809 ) C767_=_C878( C767 C878 ) C767_=_C1007( C767 C1007 ) C767_=_C1089( C767 C1089 ) C767_=_C1119( C767 C1119 ) C767_=_C1121( C767 C1121 ) \nC767_=_C1124( C767 C1124 ) C775_=_C900( C775 C900 ) C775_=_C998( C775 C998 ) C775_=_C1096( C775 C1096 ) C775_=_C1109( C775 C1109 ) C775_=_C1126( C775 C1126 ) \nC775_=_C1132( C775 C1132 ) C775_=_C1138( C775 C1138 ) C775_=_C1142( C775 C1142 ) C775_=_C1152( C775 C1152 ) C776_=_C777( C776 C777 ) C776_=_C778( C776 C778 ) \nC776_=_C783( C776 C783 ) C776_=_C841( C776 C841 ) C776_=_C886( C776 C886 ) C776_=_C912( C776 C912 ) C776_=_C913( C776 C913 ) C776_=_C914( C776 C914 ) \nC776_=_C915( C776 C915 ) C776_=_C917( C776 C917 ) C776_=_C918( C776 C918 ) C776_=_C919( C776 C919 ) C776_=_C1069( C776 C1069 ) C776_=_C1101( C776 C1101 ) \nC776_=_C1108( C776 C1108 ) C777_=_C778( C777 C778 ) C777_=_C783( C777 C783 ) C777_=_C855( C777 C855 ) C777_=_C859( C777 C859 ) C777_=_C935( C777 C935 ) \nC777_=_C938( C777 C938 ) C777_=_C940( C777 C940 ) C777_=_C942( C777 C942 ) C777_=_C943( C777 C943 ) C777_=_C962( C777 C962 ) C777_=_C1008( C777 C1008 ) \nC777_=_C1086( C777 C1086 ) C777_=_C1135( C777 C1135 ) C777_=_C1146( C777 C1146 ) C777_=_C1147( C777 C1147 ) C777_=_C1163( C777 C1163 ) C778_=_C783( C778 C783 ) \nC778_=_C855( C778 C855 ) C778_=_C862( C778 C862 ) C778_=_C920( C778 C920 ) C778_=_C960( C778 C960 ) C778_=_C961( C778 C961 ) C778_=_C962( C778 C962 ) \nC778_=_C989( C778 C989 ) C778_=_C990( C778 C990 ) C778_=_C992( C778 C992 ) C783_=_C859( C783 C859 ) C783_=_C935( C783 C935 ) C783_=_C962( C783 C962 ) \nC783_=_C990( C783 C990 ) C783_=_C1008( C783 C1008 ) C783_=_C1064( C783 C1064 ) C783_=_C1086( C783 C1086 ) C783_=_C1135( C783 C1135 ) C783_=_C1146( C783 C1146 ) \nC783_=_C1147( C783 C1147 ) C783_=_C1163( C783 C1163 ) C796_=_C798( C796 C798 ) C796_=_C799( C796 C799 ) C796_=_C806( C796 C806 ) C796_=_C841( C796 C841 ) \nC796_=_C879( C796 C879 ) C796_=_C883( C796 C883 ) C796_=_C888( C796 C888 ) C796_=_C901( C796 C901 ) C796_=_C910( C796 C910 ) C796_=_C913( C796 C913 ) \nC796_=_C926( C796 C926 ) C796_=_C928( C796 C928 ) C796_=_C935( C796 C935 ) C796_=_C945( C796 C945 ) C796_=_C966( C796 C966 ) C796_=_C967( C796 C967 ) \nC796_=_C968( C796 C968 ) C796_=_C969( C796 C969 ) C796_=_C1077( C796 C1077 ) C796_=_C1156( C796 C1156 ) C796_=_C1157( C796 C1157 ) C796_=_C1161( C796 C1161 ) \nC796_=_C1167( C796 C1167 ) C798_=_C799( C798 C799 ) C798_=_C844( C798 C844 ) C798_=_C860( C798 C860 ) C798_=_C893( C798 C893 ) C798_=_C924( C798 C924 ) \nC798_=_C1099( C798 C1099 ) C798_=_C1101( C798 C1101 ) C798_=_C1127( C798 C1127 ) C798_=_C1147( C798 C1147 ) C798_=_C1148( C798 C1148 ) C799_=_C977( C799 C977 ) \nC799_=_C1109( C799 C1109 ) C799_=_C1121( C799 C1121 ) C799_=_C1122( C799 C1122 ) C799_=_C1123( C799 C1123 ) C799_=_C1124( C799 C1124 ) C799_=_C1162( C799 C1162 ) \nC801_=_C805( C801 C805 ) C801_=_C806( C801 C806 ) C801_=_C865( C801 C865 ) C801_=_C893( C801 C893 ) C801_=_C894( C801 C894 ) C801_=_C895( C801 C895 ) \nC801_=_C896( C801 C896 ) C801_=_C897( C801 C897 ) C801_=_C898( C801 C898 ) C801_=_C899( C801 C899 ) C801_=_C900( C801 C900 ) C801_=_C901( C801 C901 ) \nC801_=_C958( C801 C958 ) C801_=_C999( C801 C999 ) C801_=_C1020( C801 C1020 ) C801_=_C1021( C801 C1021 ) C801_=_C1022( C801 C1022 ) C801_=_C1023( C801 C1023 ) \nC801_=_C1025( C801 C1025 ) C801_=_C1026( C801 C1026 ) C801_=_C1027( C801 C1027 ) C805_=_C806( C805 C806 ) C805_=_C867( C805 C867 ) C805_=_C943( C805 C943 ) \nC805_=_C949( C805 C949 ) C805_=_C994( C805 C994 ) C805_=_C1126( C805 C1126 ) C805_=_C1160( C805 C1160 ) C806_=_C841( C806 C841 ) C806_=_C883( C806 C883 ) \nC806_=_C888( C806 C888 ) C806_=_C901( C806 C901 ) C806_=_C910( C806 C910 ) C806_=_C913( C806 C913 ) C806_=_C926( C806 C926 ) C806_=_C1077( C806 C1077 ) \nC806_=_C1106( C806 C1106 ) C806_=_C1127( C806 C1127 ) C806_=_C1156( C806 C1156 ) C806_=_C1157( C806 C1157 ) C806_=_C1161( C806 C1161 ) C806_=_C1167( C806 C1167 ) \nC809_=_C811( C809 C811 ) C809_=_C878( C809 C878 ) C809_=_C1022( C809 C1022 ) C809_=_C1089( C809 C1089 ) C809_=_C1119( C809 C1119 ) C809_=_C1121( C809 C1121 ) \nC809_=_C1124( C809 C1124 ) C811_=_C859( C811 C859 ) C811_=_C881( C811 C881 ) C811_=_C905( C811 C905 ) C811_=_C918( C811 C918 ) C811_=_C919( C811 C919 ) \nC811_=_C998( C811 C998 ) C811_=_C1007( C811 C1007 ) C811_=_C1045( C811 C1045 ) C811_=_C1106( C811 C1106 ) C811_=_C1152( C811 C1152 ) C811_=_C1167( C811 C1167 ) \nC841_=_C883( C841 C883 ) C841_=_C888( C841 C888 ) C841_=_C901( C841 C901 ) C841_=_C910( C841 C910 ) C841_=_C913( C841 C913 ) C841_=_C926( C841 C926 ) \nC841_=_C1069( C841 C1069 ) C841_=_C1077( C841 C1077 ) C841_=_C1101( C841 C1101 ) C841_=_C1108( C841 C1108 ) C841_=_C1156( C841 C1156 ) C841_=_C1157( C841 C1157 ) \nC841_=_C1161( C841 C1161 ) C841_=_C1167( C841 C1167 ) C844_=_C846( C844 C846 ) C844_=_C860( C844 C860 ) C844_=_C893( C844 C893 ) C844_=_C924( C844 C924 ) \nC844_=_C966( C844 C966 ) C844_=_C1028( C844 C1028 ) C844_=_C1127( C844 C1127 ) C844_=_C1147( C844 C1147 ) C844_=_C1148( C844 C1148 ) C846_=_C1021( C846 C1021 ) \nC846_=_C1094( C846 C1094 ) C846_=_C1118( C846 C1118 ) C846_=_C1132( C846 C1132 ) C846_=_C1159( C846 C1159 ) C848_=_C852( C848 C852 ) C848_=_C895( C848 C895 ) \nC848_=_C922( C848 C922 ) C848_=_C923( C848 C923 ) C848_=_C1028( C848 C1028 ) C848_=_C1064( C848 C1064 ) C848_=_C1065( C848 C1065 ) C848_=_C1075( C848 C1075 ) \nC848_=_C1109( C848 C1109 ) C848_=_C1113( C848 C1113 ) C852_=_C933( C852 C933 ) C852_=_C1075( C852 C1075 ) C852_=_C1138( C852 C1138 ) C852_=_C1139( C852 C1139 ) \nC852_=_C1141( C852 C1141 ) C852_=_C1167( C852 C1167 ) C855_=_C859( C855 C859 ) C855_=_C860( C855 C860 ) C855_=_C862( C855 C862 ) C855_=_C920( C855 C920 ) \nC855_=_C935( C855 C935 ) C855_=_C938( C855 C938 ) C855_=_C940( C855 C940 ) C855_=_C942( C855 C942 ) C855_=_C943( C855 C943 ) C855_=_C960( C855 C960 ) \nC855_=_C961( C855 C961 ) C855_=_C962( C855 C962 ) C859_=_C860( C859 C860 ) C859_=_C918( C859 C918 ) C859_=_C919( C859 C919 ) C859_=_C935( C859 C935 ) \nC859_=_C962( C859 C962 ) C859_=_C998( C859 C998 ) C859_=_C1008( C859 C1008 ) C859_=_C1086( C859 C1086 ) C859_=_C1106( C859 C1106 ) C859_=_C1135( C859 C1135 ) \nC859_=_C1146( C859 C1146 ) C859_=_C1147( C859 C1147 ) C859_=_C1163( C859 C1163 ) C860_=_C893( C860 C893 ) C860_=_C924( C860 C924 ) C860_=_C1022( C860 C1022 ) \nC860_=_C1126( C860 C1126 ) C860_=_C1127( C860 C1127 ) C860_=_C1147( C860 C1147 ) C860_=_C1148( C860 C1148 ) C862_=_C865( C862 C865 ) C862_=_C867( C862 C867 ) \nC862_=_C886( C862 C886 ) C862_=_C915( C862 C915 ) C862_=_C920( C862 C920 ) C862_=_C960( C862 C960 ) C862_=_C961( C862 C961 ) C862_=_C962( C862 C962 ) \nC865_=_C867( C865 C867 ) C865_=_C958( C865 C958 ) C865_=_C999( C865 C999 ) C865_=_C1020( C865 C1020 ) C865_=_C1021( C865 C1021 ) C865_=_C1022( C865 C1022 ) \nC865_=_C1023( C865 C1023 ) C865_=_C1025( C865 C1025 ) C865_=_C1026( C865 C1026 ) C865_=_C1027( C865 C1027 ) C867_=_C886( C867 C886 ) C867_=_C915( C867 C915 ) \nC867_=_C943( C867 C943 ) C867_=_C949( C867 C949 ) C867_=_C994( C867 C994 ) C867_=_C1126( C867 C1126 ) C867_=_C1160( C867 C1160 ) C873_=_C878( C873 C878 ) \nC873_=_C879( C873 C879 ) C873_=_C914( C873 C914 ) C873_=_C945( C873 C945 ) C873_=_C952( C873 C952 ) C873_=_C1045( C873 C1045 ) C873_=_C1069( C873 C1069 ) \nC873_=_C1073( C873 C1073 ) C873_=_C1127( C873 C1127 ) C878_=_C1089( C878 C1089 ) C878_=_C1119( C878 C1119 ) C878_=_C1121( C878 C1121 ) C878_=_C1124( C878 C1124 ) \nC878_=_C1142( C878 C1142 ) C879_=_C881( C879 C881 ) C879_=_C883( C879 C883 ) C879_=_C928( C879 C928 ) C879_=_C935( C879 C935 ) C879_=_C945( C879 C945 ) \nC879_=_C966( C879 C966 ) C879_=_C967( C879 C967 ) C879_=_C968( C879 C968 ) C879_=_C969( C879 C969 ) C879_=_C1045( C879 C1045 ) C879_=_C1069( C879 C1069 ) \nC879_=_C1073( C879 C1073 ) C879_=_C1127( C879 C1127 ) C881_=_C883( C881 C883 ) C881_=_C905( C881 C905 ) C881_=_C960( C881 C960 ) C881_=_C1007( C881 C1007 ) \nC881_=_C1045( C881 C1045 ) C881_=_C1152( C881 C1152 ) C881_=_C1167( C881 C1167 ) C883_=_C888(</w:t>
      </w:r>
    </w:p>
    <w:p>
      <w:pPr>
        <w:pStyle w:val="PreformattedText"/>
        <w:bidi w:val="0"/>
        <w:spacing w:before="0" w:after="0"/>
        <w:jc w:val="left"/>
        <w:rPr/>
      </w:pPr>
      <w:r>
        <w:rPr/>
        <w:t xml:space="preserve"> </w:t>
      </w:r>
      <w:r>
        <w:rPr/>
        <w:t>C883 C888 ) C883_=_C897( C883 C897 ) C883_=_C901( C883 C901 ) \nC883_=_C905( C883 C905 ) C883_=_C910( C883 C910 ) C883_=_C913( C883 C913 ) C883_=_C926( C883 C926 ) C883_=_C938( C883 C938 ) C883_=_C989( C883 C989 ) \nC883_=_C990( C883 C990 ) C883_=_C1077( C883 C1077 ) C883_=_C1106( C883 C1106 ) C883_=_C1108( C883 C1108 ) C883_=_C1156( C883 C1156 ) C883_=_C1157( C883 C1157 ) \nC883_=_C1161( C883 C1161 ) C883_=_C1167( C883 C1167 ) C886_=_C888( C886 C888 ) C886_=_C890( C886 C890 ) C886_=_C912( C886 C912 ) C886_=_C913( C886 C913 ) \nC886_=_C914( C886 C914 ) C886_=_C915( C886 C915 ) C886_=_C917( C886 C917 ) C886_=_C918( C886 C918 ) C886_=_C919( C886 C919 ) C888_=_C890( C888 C890 ) \nC888_=_C901( C888 C901 ) C888_=_C910( C888 C910 ) C888_=_C913( C888 C913 ) C888_=_C926( C888 C926 ) C888_=_C1077( C888 C1077 ) C888_=_C1156( C888 C1156 ) \nC888_=_C1157( C888 C1157 ) C888_=_C1161( C888 C1161 ) C888_=_C1167( C888 C1167 ) C890_=_C942( C890 C942 ) C890_=_C952( C890 C952 ) C890_=_C1052( C890 C1052 ) \nC890_=_C1077( C890 C1077 ) C890_=_C1108( C890 C1108 ) C890_=_C1162( C890 C1162 ) C890_=_C1164( C890 C1164 ) C893_=_C894( C893 C894 ) C893_=_C895( C893 C895 ) \nC893_=_C896( C893 C896 ) C893_=_C897( C893 C897 ) C893_=_C898( C893 C898 ) C893_=_C899( C893 C899 ) C893_=_C900( C893 C900 ) C893_=_C901( C893 C901 ) \nC893_=_C924( C893 C924 ) C893_=_C928( C893 C928 ) C893_=_C933( C893 C933 ) C893_=_C1127( C893 C1127 ) C893_=_C1147( C893 C1147 ) C893_=_C1148( C893 C1148 ) \nC894_=_C895( C894 C895 ) C894_=_C896( C894 C896 ) C894_=_C897( C894 C897 ) C894_=_C898( C894 C898 ) C894_=_C899( C894 C899 ) C894_=_C900( C894 C900 ) \nC894_=_C901( C894 C901 ) C894_=_C977( C894 C977 ) C894_=_C979( C894 C979 ) C895_=_C896( C895 C896 ) C895_=_C897( C895 C897 ) C895_=_C898( C895 C898 ) \nC895_=_C899( C895 C899 ) C895_=_C900( C895 C900 ) C895_=_C901( C895 C901 ) C895_=_C922( C895 C922 ) C895_=_C923( C895 C923 ) C895_=_C960( C895 C960 ) \nC895_=_C961( C895 C961 ) C895_=_C999( C895 C999 ) C895_=_C1028( C895 C1028 ) C895_=_C1064( C895 C1064 ) C895_=_C1065( C895 C1065 ) C896_=_C897( C896 C897 ) \nC896_=_C898( C896 C898 ) C896_=_C899( C896 C899 ) C896_=_C900( C896 C900 ) C896_=_C901( C896 C901 ) C896_=_C913( C896 C913 ) C896_=_C999( C896 C999 ) \nC896_=_C1008( C896 C1008 ) C897_=_C898( C897 C898 ) C897_=_C899( C897 C899 ) C897_=_C900( C897 C900 ) C897_=_C901( C897 C901 ) C897_=_C905( C897 C905 ) \nC897_=_C938( C897 C938 ) C897_=_C989( C897 C989 ) C897_=_C990( C897 C990 ) C897_=_C1023( C897 C1023 ) C897_=_C1065( C897 C1065 ) C897_=_C1106( C897 C1106 ) \nC897_=_C1108( C897 C1108 ) C898_=_C899( C898 C899 ) C898_=_C900( C898 C900 ) C898_=_C901( C898 C901 ) C898_=_C1142( C898 C1142 ) C899_=_C900( C899 C900 ) \nC899_=_C901( C899 C901 ) C899_=_C1072( C899 C1072 ) C899_=_C1073( C899 C1073 ) C899_=_C1141( C899 C1141 ) C899_=_C1157( C899 C1157 ) C900_=_C901( C900 C901 ) \nC900_=_C998( C900 C998 ) C900_=_C1026( C900 C1026 ) C900_=_C1096( C900 C1096 ) C900_=_C1142( C900 C1142 ) C900_=_C1152( C900 C1152 ) C900_=_C1159( C900 C1159 ) \nC901_=_C910( C901 C910 ) C901_=_C913( C901 C913 ) C901_=_C926( C901 C926 ) C901_=_C1027( C901 C1027 ) C901_=_C1077( C901 C1077 ) C901_=_C1156( C901 C1156 ) \nC901_=_C1157( C901 C1157 ) C901_=_C1161( C901 C1161 ) C901_=_C1167( C901 C1167 ) C905_=_C938( C905 C938 ) C905_=_C989( C905 C989 ) C905_=_C990( C905 C990 ) \nC905_=_C1007( C905 C1007 ) C905_=_C1045( C905 C1045 ) C905_=_C1106( C905 C1106 ) C905_=_C1108( C905 C1108 ) C905_=_C1152( C905 C1152 ) C905_=_C1167( C905 C1167 ) \nC910_=_C913( C910 C913 ) C910_=_C926( C910 C926 ) C910_=_C1008( C910 C1008 ) C910_=_C1071( C910 C1071 ) C910_=_C1077( C910 C1077 ) C910_=_C1156( C910 C1156 ) \nC910_=_C1157( C910 C1157 ) C910_=_C1161( C910 C1161 ) C910_=_C1167( C910 C1167 ) C912_=_C913( C912 C913 ) C912_=_C914( C912 C914 ) C912_=_C915( C912 C915 ) \nC912_=_C917( C912 C917 ) C912_=_C918( C912 C918 ) C912_=_C919( C912 C919 ) C912_=_C923( C912 C923 ) C912_=_C928( C912 C928 ) C912_=_C958( C912 C958 ) \nC912_=_C1023( C912 C1023 ) C912_=_C1099( C912 C1099 ) C913_=_C914( C913 C914 ) C913_=_C915( C913 C915 ) C913_=_C917( C913 C917 ) C913_=_C918( C913 C918 ) \nC913_=_C919( C913 C919 ) C913_=_C926( C913 C926 ) C913_=_C1008( C913 C1008 ) C913_=_C1077( C913 C1077 ) C913_=_C1156( C913 C1156 ) C913_=_C1157( C913 C1157 ) \nC913_=_C1161( C913 C1161 ) C913_=_C1167( C913 C1167 ) C914_=_C915( C914 C915 ) C914_=_C917( C914 C917 ) C914_=_C918( C914 C918 ) C914_=_C919( C914 C919 ) \nC914_=_C938( C914 C938 ) C914_=_C940( C914 C940 ) C914_=_C952( C914 C952 ) C915_=_C917( C915 C917 ) C915_=_C918( C915 C918 ) C915_=_C919( C915 C919 ) \nC917_=_C918( C917 C918 ) C917_=_C919( C917 C919 ) C917_=_C1011( C917 C1011 ) C917_=_C1071( C917 C1071 ) C917_=_C1096( C917 C1096 ) C918_=_C919( C918 C919 ) \nC918_=_C998( C918 C998 ) C918_=_C1065( C918 C1065 ) C918_=_C1106( C918 C1106 ) C918_=_C1123( C918 C1123 ) C919_=_C967( C919 C967 ) C919_=_C998( C919 C998 ) \nC919_=_C1021( C919 C1021 ) C919_=_C1106( C919 C1106 ) C920_=_C922( C920 C922 ) C920_=_C923( C920 C923 ) C920_=_C924( C920 C924 ) C920_=_C926( C920 C926 ) \nC920_=_C960( C920 C960 ) C920_=_C961( C920 C961 ) C920_=_C962( C920 C962 ) C920_=_C998( C920 C998 ) C922_=_C923( C922 C923 ) C922_=_C924( C922 C924 ) \nC922_=_C926( C922 C926 ) C922_=_C969( C922 C969 ) C922_=_C979( C922 C979 ) C922_=_C1028( C922 C1028 ) C922_=_C1064( C922 C1064 ) C922_=_C1065( C922 C1065 ) \nC922_=_C1152( C922 C1152 ) C923_=_C924( C923 C924 ) C923_=_C926( C923 C926 ) C923_=_C958( C923 C958 ) C923_=_C1023( C923 C1023 ) C923_=_C1028( C923 C1028 ) \nC923_=_C1064( C923 C1064 ) C923_=_C1065( C923 C1065 ) C923_=_C1099( C923 C1099 ) C924_=_C926( C924 C926 ) C924_=_C969( C924 C969 ) C924_=_C979( C924 C979 ) \nC924_=_C1028( C924 C1028 ) C924_=_C1127( C924 C1127 ) C924_=_C1147( C924 C1147 ) C924_=_C1148( C924 C1148 ) C924_=_C1152( C924 C1152 ) C926_=_C940( C926 C940 ) \nC926_=_C979( C926 C979 ) C926_=_C992( C926 C992 ) C926_=_C1011( C926 C1011 ) C926_=_C1077( C926 C1077 ) C926_=_C1087( C926 C1087 ) C926_=_C1099( C926 C1099 ) \nC926_=_C1101( C926 C1101 ) C926_=_C1113( C926 C1113 ) C926_=_C1135( C926 C1135 ) C926_=_C1156( C926 C1156 ) C926_=_C1157( C926 C1157 ) C926_=_C1161( C926 C1161 ) \nC926_=_C1167( C926 C1167 ) C928_=_C933( C928 C933 ) C928_=_C935( C928 C935 ) C928_=_C945( C928 C945 ) C928_=_C958( C928 C958 ) C928_=_C966( C928 C966 ) \nC928_=_C967( C928 C967 ) C928_=_C968( C928 C968 ) C928_=_C969( C928 C969 ) C933_=_C1075( C933 C1075 ) C933_=_C1138( C933 C1138 ) C933_=_C1139( C933 C1139 ) \nC933_=_C1141( C933 C1141 ) C933_=_C1147( C933 C1147 ) C933_=_C1161( C933 C1161 ) C935_=_C938( C935 C938 ) C935_=_C940( C935 C940 ) C935_=_C942( C935 C942 ) \nC935_=_C943( C935 C943 ) C935_=_C945( C935 C945 ) C935_=_C962( C935 C962 ) C935_=_C966( C935 C966 ) C935_=_C967( C935 C967 ) C935_=_C968( C935 C968 ) \nC935_=_C969( C935 C969 ) C935_=_C1008( C935 C1008 ) C935_=_C1086( C935 C1086 ) C935_=_C1135( C935 C1135 ) C935_=_C1146( C935 C1146 ) C935_=_C1147( C935 C1147 ) \nC935_=_C1163( C935 C1163 ) C938_=_C940( C938 C940 ) C938_=_C942( C938 C942 ) C938_=_C943( C938 C943 ) C938_=_C989( C938 C989 ) C938_=_C990( C938 C990 ) \nC938_=_C1106( C938 C1106 ) C938_=_C1108( C938 C1108 ) C940_=_C942( C940 C942 ) C940_=_C943( C940 C943 ) C940_=_C979( C940 C979 ) C940_=_C992( C940 C992 ) \nC940_=_C1011( C940 C1011 ) C940_=_C1087( C940 C1087 ) C940_=_C1099( C940 C1099 ) C940_=_C1101( C940 C1101 ) C940_=_C1113( C940 C1113 ) C940_=_C1135( C940 C1135 ) \nC942_=_C943( C942 C943 ) C942_=_C952( C942 C952 ) C942_=_C968( C942 C968 ) C942_=_C1025( C942 C1025 ) C942_=_C1052( C942 C1052 ) C942_=_C1139( C942 C1139 ) \nC942_=_C1146( C942 C1146 ) C942_=_C1162( C942 C1162 ) C942_=_C1164( C942 C1164 ) C943_=_C949( C943 C949 ) C943_=_C994( C943 C994 ) C943_=_C1025( C943 C1025 ) \nC943_=_C1026( C943 C1026 ) C943_=_C1126( C943 C1126 ) C943_=_C1146( C943 C1146 ) C943_=_C1160( C943 C1160 ) C945_=_C949( C945 C949 ) C945_=_C966( C945 C966 ) \nC945_=_C967( C945 C967 ) C945_=_C968( C945 C968 ) C945_=_C969( C945 C969 ) C945_=_C1045( C945 C1045 ) C945_=_C1069( C945 C1069 ) C945_=_C1073( C945 C1073 ) \nC945_=_C1127( C945 C1127 ) C949_=_C994( C949 C994 ) C949_=_C1020( C949 C1020 ) C949_=_C1126( C949 C1126 ) C949_=_C1160( C949 C1160 ) C952_=_C1052( C952 C1052 ) \nC952_=_C1162( C952 C1162 ) C952_=_C1164( C952 C1164 ) C958_=_C999( C958 C999 ) C958_=_C1020( C958 C1020 ) C958_=_C1021( C958 C1021 ) C958_=_C1022( C958 C1022 ) \nC958_=_C1023( C958 C1023 ) C958_=_C1025( C958 C1025 ) C958_=_C1026( C958 C1026 ) C958_=_C1027( C958 C1027 ) C958_=_C1099( C958 C1099 ) C960_=_C961( C960 C961 ) \nC960_=_C962( C960 C962 ) C960_=_C999( C960 C999 ) C961_=_C962( C961 C962 ) C961_=_C999( C961 C999 ) C962_=_C1008( C962 C1008 ) C962_=_C1086( C962 C1086 ) \nC962_=_C1135( C962 C1135 ) C962_=_C1146( C962 C1146 ) C962_=_C1147( C962 C1147 ) C962_=_C1163( C962 C1163 ) C966_=_C967( C966 C967 ) C966_=_C968( C966 C968 ) \nC966_=_C969( C966 C969 ) C966_=_C1028( C966 C1028 ) C967_=_C968( C967 C968 ) C967_=_C969( C967 C969 ) C967_=_C1021( C967 C1021 ) C968_=_C969( C968 C969 ) \nC968_=_C1025( C968 C1025 ) C968_=_C1139( C968 C1139 ) C968_=_C1146( C968 C1146 ) C968_=_C1156( C968 C1156 ) C969_=_C979( C969 C979 ) C969_=_C1027( C969 C1027 ) \nC969_=_C1028( C969 C1028 ) C969_=_C1139( C969 C1139 ) C969_=_C1152( C969 C1152 ) C977_=_C979( C977 C979 ) C977_=_C992( C977 C992 ) C977_=_C1109( C977 C1109 ) \nC977_=_C1121( C977 C1121 ) C977_=_C1122( C977 C1122 ) C977_=_C1123( C977 C1123 ) C977_=_C1124( C977 C1124 ) C977_=_C1159( C977 C1159 ) C979_=_C992( C979 C992 ) \nC979_=_C1011( C979 C1011 ) C979_=_C1028( C979 C1028 ) C979_=_C1087( C979 C1087 ) C979_=_C1099( C979 C1099 ) C979_=_C1101( C979 C1101 ) C979_=_C1113( C979 C1113 ) \nC979_=_C1135( C979 C1135 ) C979_=_C1152( C979 C1152 ) C989_=_C990( C989 C990 ) C989_=_C992( C989 C992 ) C989_=_C1094( C989 C1094 ) C989_=_C1106( C989 C1106 ) \nC989_=_C1108( C989 C1108 ) C990_=_C992( C990 C992 ) C990_=_C1064(</w:t>
      </w:r>
    </w:p>
    <w:p>
      <w:pPr>
        <w:pStyle w:val="PreformattedText"/>
        <w:bidi w:val="0"/>
        <w:spacing w:before="0" w:after="0"/>
        <w:jc w:val="left"/>
        <w:rPr/>
      </w:pPr>
      <w:r>
        <w:rPr/>
        <w:t xml:space="preserve"> </w:t>
      </w:r>
      <w:r>
        <w:rPr/>
        <w:t>C990 C1064 ) C990_=_C1106( C990 C1106 ) C990_=_C1108( C990 C1108 ) C992_=_C1011( C992 C1011 ) \nC992_=_C1087( C992 C1087 ) C992_=_C1099( C992 C1099 ) C992_=_C1101( C992 C1101 ) C992_=_C1113( C992 C1113 ) C992_=_C1135( C992 C1135 ) C992_=_C1159( C992 C1159 ) \nC994_=_C1126( C994 C1126 ) C994_=_C1160( C994 C1160 ) C998_=_C1096( C998 C1096 ) C998_=_C1106( C998 C1106 ) C998_=_C1142( C998 C1142 ) C998_=_C1152( C998 C1152 ) \nC999_=_C1020( C999 C1020 ) C999_=_C1021( C999 C1021 ) C999_=_C1022( C999 C1022 ) C999_=_C1023( C999 C1023 ) C999_=_C1025( C999 C1025 ) C999_=_C1026( C999 C1026 ) \nC999_=_C1027( C999 C1027 ) C1007_=_C1045( C1007 C1045 ) C1007_=_C1064( C1007 C1064 ) C1007_=_C1086( C1007 C1086 ) C1007_=_C1152( C1007 C1152 ) C1007_=_C1167( C1007 C1167 ) \nC1008_=_C1071( C1008 C1071 ) C1008_=_C1086( C1008 C1086 ) C1008_=_C1135( C1008 C1135 ) C1008_=_C1146( C1008 C1146 ) C1008_=_C1147( C1008 C1147 ) C1008_=_C1163( C1008 C1163 ) \nC1011_=_C1087( C1011 C1087 ) C1011_=_C1096( C1011 C1096 ) C1011_=_C1099( C1011 C1099 ) C1011_=_C1101( C1011 C1101 ) C1011_=_C1113( C1011 C1113 ) C1011_=_C1135( C1011 C1135 ) \nC1016_=_C1020( C1016 C1020 ) C1016_=_C1066( C1016 C1066 ) C1016_=_C1067( C1016 C1067 ) C1016_=_C1071( C1016 C1071 ) C1016_=_C1072( C1016 C1072 ) C1016_=_C1073( C1016 C1073 ) \nC1016_=_C1123( C1016 C1123 ) C1016_=_C1148( C1016 C1148 ) C1020_=_C1021( C1020 C1021 ) C1020_=_C1022( C1020 C1022 ) C1020_=_C1023( C1020 C1023 ) C1020_=_C1025( C1020 C1025 ) \nC1020_=_C1026( C1020 C1026 ) C1020_=_C1027( C1020 C1027 ) C1020_=_C1066( C1020 C1066 ) C1020_=_C1067( C1020 C1067 ) C1020_=_C1071( C1020 C1071 ) C1020_=_C1072( C1020 C1072 ) \nC1020_=_C1073( C1020 C1073 ) C1021_=_C1022( C1021 C1022 ) C1021_=_C1023( C1021 C1023 ) C1021_=_C1025( C1021 C1025 ) C1021_=_C1026( C1021 C1026 ) C1021_=_C1027( C1021 C1027 ) \nC1022_=_C1023( C1022 C1023 ) C1022_=_C1025( C1022 C1025 ) C1022_=_C1026( C1022 C1026 ) C1022_=_C1027( C1022 C1027 ) C1022_=_C1089( C1022 C1089 ) C1022_=_C1126( C1022 C1126 ) \nC1023_=_C1025( C1023 C1025 ) C1023_=_C1026( C1023 C1026 ) C1023_=_C1027( C1023 C1027 ) C1023_=_C1065( C1023 C1065 ) C1023_=_C1099( C1023 C1099 ) C1025_=_C1026( C1025 C1026 ) \nC1025_=_C1027( C1025 C1027 ) C1025_=_C1139( C1025 C1139 ) C1025_=_C1146( C1025 C1146 ) C1026_=_C1027( C1026 C1027 ) C1026_=_C1146( C1026 C1146 ) C1026_=_C1159( C1026 C1159 ) \nC1027_=_C1139( C1027 C1139 ) C1027_=_C1156( C1027 C1156 ) C1028_=_C1064( C1028 C1064 ) C1028_=_C1065( C1028 C1065 ) C1028_=_C1152( C1028 C1152 ) C1045_=_C1069( C1045 C1069 ) \nC1045_=_C1073( C1045 C1073 ) C1045_=_C1127( C1045 C1127 ) C1045_=_C1152( C1045 C1152 ) C1045_=_C1167( C1045 C1167 ) C1052_=_C1162( C1052 C1162 ) C1052_=_C1164( C1052 C1164 ) \nC1064_=_C1065( C1064 C1065 ) C1064_=_C1086( C1064 C1086 ) C1065_=_C1123( C1065 C1123 ) C1066_=_C1067( C1066 C1067 ) C1066_=_C1069( C1066 C1069 ) C1066_=_C1071( C1066 C1071 ) \nC1066_=_C1072( C1066 C1072 ) C1066_=_C1073( C1066 C1073 ) C1066_=_C1118( C1066 C1118 ) C1066_=_C1119( C1066 C1119 ) C1067_=_C1069( C1067 C1069 ) C1067_=_C1071( C1067 C1071 ) \nC1067_=_C1072( C1067 C1072 ) C1067_=_C1073( C1067 C1073 ) C1067_=_C1123( C1067 C1123 ) C1067_=_C1148( C1067 C1148 ) C1069_=_C1073( C1069 C1073 ) C1069_=_C1101( C1069 C1101 ) \nC1069_=_C1108( C1069 C1108 ) C1069_=_C1127( C1069 C1127 ) C1071_=_C1072( C1071 C1072 ) C1071_=_C1073( C1071 C1073 ) C1072_=_C1073( C1072 C1073 ) C1072_=_C1132( C1072 C1132 ) \nC1073_=_C1127( C1073 C1127 ) C1073_=_C1141( C1073 C1141 ) C1073_=_C1157( C1073 C1157 ) C1075_=_C1109( C1075 C1109 ) C1075_=_C1113( C1075 C1113 ) C1075_=_C1138( C1075 C1138 ) \nC1075_=_C1139( C1075 C1139 ) C1075_=_C1141( C1075 C1141 ) C1077_=_C1108( C1077 C1108 ) C1077_=_C1156( C1077 C1156 ) C1077_=_C1157( C1077 C1157 ) C1077_=_C1161( C1077 C1161 ) \nC1077_=_C1167( C1077 C1167 ) C1086_=_C1087( C1086 C1087 ) C1086_=_C1135( C1086 C1135 ) C1086_=_C1146( C1086 C1146 ) C1086_=_C1147( C1086 C1147 ) C1086_=_C1163( C1086 C1163 ) \nC1087_=_C1099( C1087 C1099 ) C1087_=_C1101( C1087 C1101 ) C1087_=_C1113( C1087 C1113 ) C1087_=_C1135( C1087 C1135 ) C1087_=_C1141( C1087 C1141 ) C1087_=_C1157( C1087 C1157 ) \nC1089_=_C1119( C1089 C1119 ) C1089_=_C1121( C1089 C1121 ) C1089_=_C1124( C1089 C1124 ) C1089_=_C1135( C1089 C1135 ) C1094_=_C1118( C1094 C1118 ) C1094_=_C1132( C1094 C1132 ) \nC1094_=_C1159( C1094 C1159 ) C1096_=_C1122( C1096 C1122 ) C1096_=_C1142( C1096 C1142 ) C1096_=_C1152( C1096 C1152 ) C1099_=_C1101( C1099 C1101 ) C1099_=_C1113( C1099 C1113 ) \nC1099_=_C1135( C1099 C1135 ) C1101_=_C1108( C1101 C1108 ) C1101_=_C1113( C1101 C1113 ) C1101_=_C1135( C1101 C1135 ) C1106_=_C1108( C1106 C1108 ) C1106_=_C1127( C1106 C1127 ) \nC1109_=_C1113( C1109 C1113 ) C1109_=_C1121( C1109 C1121 ) C1109_=_C1122( C1109 C1122 ) C1109_=_C1123( C1109 C1123 ) C1109_=_C1124( C1109 C1124 ) C1109_=_C1126( C1109 C1126 ) \nC1109_=_C1132( C1109 C1132 ) C1109_=_C1138( C1109 C1138 ) C1113_=_C1135( C1113 C1135 ) C1113_=_C1163( C1113 C1163 ) C1118_=_C1119( C1118 C1119 ) C1118_=_C1132( C1118 C1132 ) \nC1118_=_C1159( C1118 C1159 ) C1119_=_C1121( C1119 C1121 ) C1119_=_C1124( C1119 C1124 ) C1119_=_C1160( C1119 C1160 ) C1119_=_C1161( C1119 C1161 ) C1121_=_C1122( C1121 C1122 ) \nC1121_=_C1123( C1121 C1123 ) C1121_=_C1124( C1121 C1124 ) C1121_=_C1162( C1121 C1162 ) C1122_=_C1123( C1122 C1123 ) C1122_=_C1124( C1122 C1124 ) C1122_=_C1162( C1122 C1162 ) \nC1122_=_C1164( C1122 C1164 ) C1123_=_C1124( C1123 C1124 ) C1123_=_C1148( C1123 C1148 ) C1124_=_C1162( C1124 C1162 ) C1124_=_C1164( C1124 C1164 ) C1126_=_C1132( C1126 C1132 ) \nC1126_=_C1138( C1126 C1138 ) C1126_=_C1160( C1126 C1160 ) C1127_=_C1147( C1127 C1147 ) C1127_=_C1148( C1127 C1148 ) C1132_=_C1138( C1132 C1138 ) C1132_=_C1159( C1132 C1159 ) \nC1135_=_C1146( C1135 C1146 ) C1135_=_C1147( C1135 C1147 ) C1135_=_C1163( C1135 C1163 ) C1138_=_C1139( C1138 C1139 ) C1138_=_C1141( C1138 C1141 ) C1139_=_C1141( C1139 C1141 ) \nC1139_=_C1146( C1139 C1146 ) C1141_=_C1157( C1141 C1157 ) C1142_=_C1152( C1142 C1152 ) C1146_=_C1147( C1146 C1147 ) C1146_=_C1163( C1146 C1163 ) C1147_=_C1148( C1147 C1148 ) \nC1147_=_C1161( C1147 C1161 ) C1147_=_C1163( C1147 C1163 ) C1152_=_C1167( C1152 C1167 ) C1156_=_C1157( C1156 C1157 ) C1156_=_C1161( C1156 C1161 ) C1156_=_C1167( C1156 C1167 ) \nC1157_=_C1161( C1157 C1161 ) C1157_=_C1167( C1157 C1167 ) C1160_=_C1161( C1160 C1161 ) C1161_=_C1167( C1161 C1167 ) C1162_=_C1164( C1162 C1164 ) "];43-&gt;47[label="341: C9 C16 C27 C29 C40 \nC54 C56 C68 C72 C77 C87 \nC89 C91 C107 C113 C119 C120 \nC122 C138 C143 C144 C150 C155 \nC158 C159 C160 C161 C162 C164 \nC165 C166 C167 C168 C169 C170 \nC171 C172 C173 C174 C175 C178 \nC180 C196 C197 C204 C205 C215 \nC228 C234 C235 C240 C247 C258 \nC260 C263 C273 C276 C277 C299 \nC300 C302 C307 C308 C312 C318 \nC321 C331 C334 C338 C341 C343 \nC347 C349 C350 C352 C353 C366 \nC369 C374 C380 C383 C387 C388 \nC394 C396 C407 C409 C410 C412 \nC416 C424 C425 C428 C430 C433 \nC434 C435 C448 C449 C459 C461 \nC462 C464 C468 C482 C483 C484 \nC488 C500 C509 C511 C512 C515 \nC520 C526 C527 C530 C532 C533 \nC534 C535 C551 C553 C557 C563 \nC567 C569 C570 C580 C582 C591 \nC594 C595 C598 C600 C615 C616 \nC618 C625 C627 C628 C630 C631 \nC635 C641 C642 C644 C645 C646 \nC647 C648 C650 C651 C654 C655 \nC659 C662 C669 C670 C671 C674 \nC675 C681 C685 C687 C691 C694 \nC696 C698 C699 C700 C701 C706 \nC710 C711 C712 C713 C715 C716 \nC717 C720 C724 C726 C727 C737 \nC744 C745 C749 C752 C754 C755 \nC757 C758 C759 C760 C761 C763 \nC767 C775 C776 C777 C778 C783 \nC796 C798 C799 C801 C805 C806 \nC809 C811 C841 C844 C846 C848 \nC852 C855 C859 C860 C862 C865 \nC867 C873 C878 C879 C881 C883 \nC886 C888 C890 C893 C894 C895 \nC896 C897 C898 C899 C900 C901 \nC905 C910 C912 C913 C914 C915 \nC917 C918 C919 C920 C922 C923 \nC924 C926 C928 C933 C935 C938 \nC940 C942 C943 C945 C949 C952 \nC958 C960 C961 C962 C966 C967 \nC968 C969 C977 C979 C989 C990 \nC992 C994 C998 C999 C1007 C1008 \nC1011 C1016 C1020 C1021 C1022 C1023 \nC1025 C1026 C1027 C1028 C1045 C1052 \nC1064 C1065 C1066 C1067 C1069 C1071 \nC1072 C1073 C1075 C1077 C1086 C1087 \nC1089 C1094 C1096 C1099 C1101 C1106 \nC1108 C1109 C1113 C1118 C1119 C1121 \nC1122 C1123 C1124 C1126 C1127 C1132 \nC1135 C1138 C1139 C1141 C1142 C1146 \nC1147 C1148 C1152 C1156 C1157 C1159 \nC1160 C1161 C1162 C1163 C1164 C1167 \n3785: C9_=_C16 ,C9_=_C54 ,C9_=_C56 ,C9_=_C87 ,C9_=_C144 ,\nC9_=_C509 ,C9_=_C512 ,C9_=_C776 ,C9_=_C886 ,C9_=_C912 ,C9_=_C913 ,\nC9_=_C914 ,C9_=_C915 ,C9_=_C917 ,C9_=_C918 ,C9_=_C919 ,C16_=_C347 ,\nC16_=_C394 ,C16_=_C434 ,C16_=_C532 ,C16_=_C563 ,C16_=_C567 ,C16_=_C569 ,\nC16_=_C570 ,C16_=_C598 ,C16_=_C630 ,C16_=_C710 ,C16_=_C749 ,C16_=_C799 ,\nC16_=_C977 ,C16_=_C1109 ,C16_=_C1121 ,C16_=_C1122 ,C16_=_C1123 ,C16_=_C1124 ,\nC27_=_C29 ,C27_=_C40 ,C27_=_C155 ,C27_=_C174 ,C27_=_C215 ,C27_=_C600 ,\nC27_=_C615 ,C27_=_C675 ,C27_=_C720 ,C27_=_C890 ,C27_=_C942 ,C27_=_C952 ,\nC27_=_C1052 ,C27_=_C1162 ,C27_=_C1164 ,C29_=_C40 ,C29_=_C54 ,C29_=_C89 ,\nC29_=_C407 ,C29_=_C409 ,C29_=_C410 ,C29_=_C669 ,C29_=_C685 ,C29_=_C801 ,\nC29_=_C865 ,C29_=_C958 ,C29_=_C999 ,C29_=_C1020 ,C29_=_C1021 ,C29_=_C1022 ,\nC29_=_C1023 ,C29_=_C1025 ,C29_=_C1026 ,C29_=_C1027 ,C40_=_C155 ,C40_=_C173 ,\nC40_=_C174 ,C40_=_C563 ,C40_=_C600 ,C40_=_C615 ,C40_=_C641 ,C40_=_C675 ,\nC40_=_C720 ,C40_=_C890 ,C40_=_C942 ,C40_=_C949 ,C40_=_C952 ,C40_=_C1020 ,\nC40_=_C1052 ,C40_=_C1162 ,C40_=_C1164 ,C54_=_C56 ,C54_=_C89 ,C54_=_C669 ,\nC54_=_C685 ,C54_=_C699 ,C54_=_C801 ,C54_=_C865 ,C54_=_C958 ,C54_=_C999 ,\nC54_=_C1020 ,C54_=_C1021 ,C54_=_C1022 ,C54_=_C1023 ,C54_=_C1025 ,C54_=_C1026 ,\nC54_=_C1027 ,C56_=_C235 ,C56_=_C366 ,C56_=_C459 ,C56_=_C737 ,C56_=_C796 ,\nC56_=_C806 ,C56_=_C841 ,C56_=_C846 ,C56_=_C883 ,C56_=_C888 ,C56_=_C901 ,\nC56_=_C910 ,C56_=_C913 ,C56_=_C926 ,C56_=_C1021 ,C56_=_C1077 ,C56_=_C1156 ,\nC56_=_C1157 ,C56_=_C1161 ,C56_=_C1167 ,C68_=_C72 ,C68_=_C299 ,C68_=_C300 ,\nC68_=_C488 ,C68_=_C515 ,C68_=_C563 ,C68_=_C595 ,C68_=_C691 ,C68_=_C694 ,\nC68_=_C696 ,C68_=_C698</w:t>
      </w:r>
    </w:p>
    <w:p>
      <w:pPr>
        <w:pStyle w:val="PreformattedText"/>
        <w:bidi w:val="0"/>
        <w:spacing w:before="0" w:after="0"/>
        <w:jc w:val="left"/>
        <w:rPr/>
      </w:pPr>
      <w:r>
        <w:rPr/>
        <w:t xml:space="preserve"> </w:t>
      </w:r>
      <w:r>
        <w:rPr/>
        <w:t>,C68_=_C699 ,C68_=_C700 ,C68_=_C701 ,C68_=_C752 ,\nC72_=_C91 ,C72_=_C338 ,C72_=_C461 ,C72_=_C483 ,C72_=_C520 ,C72_=_C591 ,\nC72_=_C698 ,C72_=_C760 ,C72_=_C894 ,C72_=_C1016 ,C72_=_C1020 ,C72_=_C1066 ,\nC72_=_C1067 ,C72_=_C1071 ,C72_=_C1072 ,C72_=_C1073 ,C77_=_C87 ,C77_=_C89 ,\nC77_=_C91 ,C77_=_C234 ,C77_=_C350 ,C77_=_C383 ,C77_=_C412 ,C77_=_C488 ,\nC77_=_C570 ,C77_=_C662 ,C77_=_C670 ,C77_=_C674 ,C77_=_C716 ,C77_=_C775 ,\nC77_=_C900 ,C77_=_C998 ,C77_=_C1096 ,C77_=_C1142 ,C77_=_C1152 ,C87_=_C89 ,\nC87_=_C91 ,C87_=_C144 ,C87_=_C509 ,C87_=_C512 ,C87_=_C615 ,C87_=_C776 ,\nC87_=_C886 ,C87_=_C912 ,C87_=_C913 ,C87_=_C914 ,C87_=_C915 ,C87_=_C917 ,\nC87_=_C918 ,C87_=_C919 ,C87_=_C1065 ,C87_=_C1123 ,C89_=_C91 ,C89_=_C669 ,\nC89_=_C685 ,C89_=_C801 ,C89_=_C848 ,C89_=_C865 ,C89_=_C958 ,C89_=_C999 ,\nC89_=_C1020 ,C89_=_C1021 ,C89_=_C1022 ,C89_=_C1023 ,C89_=_C1025 ,C89_=_C1026 ,\nC89_=_C1027 ,C89_=_C1075 ,C89_=_C1109 ,C89_=_C1113 ,C91_=_C107 ,C91_=_C247 ,\nC91_=_C260 ,C91_=_C263 ,C91_=_C338 ,C91_=_C461 ,C91_=_C468 ,C91_=_C483 ,\nC91_=_C520 ,C91_=_C557 ,C91_=_C591 ,C91_=_C671 ,C91_=_C760 ,C91_=_C848 ,\nC91_=_C895 ,C91_=_C922 ,C91_=_C923 ,C91_=_C1016 ,C91_=_C1020 ,C91_=_C1028 ,\nC91_=_C1064 ,C91_=_C1065 ,C91_=_C1066 ,C91_=_C1067 ,C91_=_C1071 ,C91_=_C1072 ,\nC91_=_C1073 ,C107_=_C138 ,C107_=_C247 ,C107_=_C260 ,C107_=_C263 ,C107_=_C468 ,\nC107_=_C551 ,C107_=_C557 ,C107_=_C671 ,C107_=_C848 ,C107_=_C895 ,C107_=_C910 ,\nC107_=_C922 ,C107_=_C923 ,C107_=_C1028 ,C107_=_C1064 ,C107_=_C1065 ,C113_=_C119 ,\nC113_=_C120 ,C113_=_C122 ,C113_=_C387 ,C113_=_C464 ,C113_=_C515 ,C113_=_C533 ,\nC113_=_C535 ,C113_=_C595 ,C113_=_C598 ,C113_=_C600 ,C113_=_C655 ,C113_=_C727 ,\nC113_=_C752 ,C113_=_C767 ,C113_=_C809 ,C113_=_C878 ,C113_=_C1089 ,C113_=_C1119 ,\nC113_=_C1121 ,C113_=_C1124 ,C119_=_C120 ,C119_=_C122 ,C119_=_C178 ,C119_=_C228 ,\nC119_=_C276 ,C119_=_C302 ,C119_=_C312 ,C119_=_C321 ,C119_=_C448 ,C119_=_C530 ,\nC119_=_C551 ,C119_=_C625 ,C119_=_C635 ,C119_=_C685 ,C119_=_C744 ,C119_=_C745 ,\nC119_=_C778 ,C119_=_C855 ,C119_=_C862 ,C119_=_C873 ,C119_=_C879 ,C119_=_C920 ,\nC119_=_C945 ,C119_=_C960 ,C119_=_C961 ,C119_=_C962 ,C119_=_C1045 ,C119_=_C1069 ,\nC119_=_C1073 ,C119_=_C1127 ,C120_=_C122 ,C120_=_C160 ,C120_=_C164 ,C120_=_C277 ,\nC120_=_C307 ,C120_=_C388 ,C120_=_C533 ,C120_=_C646 ,C120_=_C796 ,C120_=_C879 ,\nC120_=_C928 ,C120_=_C935 ,C120_=_C945 ,C120_=_C966 ,C120_=_C967 ,C120_=_C968 ,\nC120_=_C969 ,C120_=_C1052 ,C122_=_C138 ,C122_=_C205 ,C122_=_C234 ,C122_=_C235 ,\nC122_=_C273 ,C122_=_C484 ,C122_=_C527 ,C122_=_C567 ,C122_=_C647 ,C122_=_C699 ,\nC122_=_C805 ,C122_=_C867 ,C122_=_C943 ,C122_=_C949 ,C122_=_C994 ,C122_=_C1075 ,\nC122_=_C1126 ,C122_=_C1160 ,C138_=_C205 ,C138_=_C235 ,C138_=_C484 ,C138_=_C527 ,\nC138_=_C551 ,C138_=_C647 ,C138_=_C805 ,C138_=_C867 ,C138_=_C910 ,C138_=_C943 ,\nC138_=_C949 ,C138_=_C994 ,C138_=_C1126 ,C138_=_C1160 ,C143_=_C144 ,C143_=_C150 ,\nC143_=_C155 ,C143_=_C240 ,C143_=_C318 ,C143_=_C396 ,C143_=_C428 ,C143_=_C430 ,\nC143_=_C433 ,C143_=_C434 ,C143_=_C435 ,C143_=_C526 ,C143_=_C627 ,C143_=_C659 ,\nC143_=_C713 ,C143_=_C798 ,C143_=_C844 ,C143_=_C860 ,C143_=_C893 ,C143_=_C924 ,\nC143_=_C1127 ,C143_=_C1147 ,C143_=_C1148 ,C144_=_C150 ,C144_=_C155 ,C144_=_C165 ,\nC144_=_C240 ,C144_=_C273 ,C144_=_C353 ,C144_=_C416 ,C144_=_C509 ,C144_=_C512 ,\nC144_=_C618 ,C144_=_C754 ,C144_=_C755 ,C144_=_C757 ,C144_=_C758 ,C144_=_C759 ,\nC144_=_C760 ,C144_=_C761 ,C144_=_C763 ,C144_=_C776 ,C144_=_C886 ,C144_=_C912 ,\nC144_=_C913 ,C144_=_C914 ,C144_=_C915 ,C144_=_C917 ,C144_=_C918 ,C144_=_C919 ,\nC150_=_C155 ,C150_=_C167 ,C150_=_C343 ,C150_=_C409 ,C150_=_C511 ,C150_=_C616 ,\nC150_=_C758 ,C150_=_C801 ,C150_=_C893 ,C150_=_C894 ,C150_=_C895 ,C150_=_C896 ,\nC150_=_C897 ,C150_=_C898 ,C150_=_C899 ,C150_=_C900 ,C150_=_C901 ,C150_=_C1072 ,\nC155_=_C174 ,C155_=_C600 ,C155_=_C615 ,C155_=_C675 ,C155_=_C720 ,C155_=_C758 ,\nC155_=_C890 ,C155_=_C942 ,C155_=_C952 ,C155_=_C994 ,C155_=_C1052 ,C155_=_C1162 ,\nC155_=_C1164 ,C158_=_C159 ,C158_=_C160 ,C158_=_C161 ,C158_=_C162 ,C158_=_C164 ,\nC158_=_C165 ,C158_=_C166 ,C158_=_C167 ,C158_=_C168 ,C158_=_C169 ,C158_=_C170 ,\nC158_=_C171 ,C158_=_C172 ,C158_=_C173 ,C158_=_C174 ,C158_=_C175 ,C158_=_C196 ,\nC158_=_C197 ,C158_=_C1016 ,C159_=_C160 ,C159_=_C161 ,C159_=_C162 ,C159_=_C164 ,\nC159_=_C165 ,C159_=_C166 ,C159_=_C167 ,C159_=_C168 ,C159_=_C169 ,C159_=_C170 ,\nC159_=_C171 ,C159_=_C172 ,C159_=_C173 ,C159_=_C174 ,C159_=_C175 ,C159_=_C488 ,\nC159_=_C530 ,C159_=_C532 ,C159_=_C533 ,C159_=_C534 ,C159_=_C535 ,C160_=_C161 ,\nC160_=_C162 ,C160_=_C164 ,C160_=_C165 ,C160_=_C166 ,C160_=_C167 ,C160_=_C168 ,\nC160_=_C169 ,C160_=_C170 ,C160_=_C171 ,C160_=_C172 ,C160_=_C173 ,C160_=_C174 ,\nC160_=_C175 ,C160_=_C277 ,C160_=_C307 ,C160_=_C388 ,C160_=_C551 ,C160_=_C553 ,\nC160_=_C557 ,C160_=_C646 ,C160_=_C796 ,C160_=_C879 ,C160_=_C928 ,C160_=_C935 ,\nC160_=_C945 ,C160_=_C966 ,C160_=_C967 ,C160_=_C968 ,C160_=_C969 ,C161_=_C162 ,\nC161_=_C164 ,C161_=_C165 ,C161_=_C166 ,C161_=_C167 ,C161_=_C168 ,C161_=_C169 ,\nC161_=_C170 ,C161_=_C171 ,C161_=_C172 ,C161_=_C173 ,C161_=_C174 ,C161_=_C175 ,\nC161_=_C488 ,C161_=_C635 ,C161_=_C706 ,C161_=_C994 ,C162_=_C164 ,C162_=_C165 ,\nC162_=_C166 ,C162_=_C167 ,C162_=_C168 ,C162_=_C169 ,C162_=_C170 ,C162_=_C171 ,\nC162_=_C172 ,C162_=_C173 ,C162_=_C174 ,C162_=_C175 ,C162_=_C488 ,C162_=_C644 ,\nC162_=_C844 ,C162_=_C966 ,C162_=_C1028 ,C164_=_C165 ,C164_=_C166 ,C164_=_C167 ,\nC164_=_C168 ,C164_=_C169 ,C164_=_C170 ,C164_=_C171 ,C164_=_C172 ,C164_=_C173 ,\nC164_=_C174 ,C164_=_C175 ,C164_=_C277 ,C164_=_C307 ,C164_=_C388 ,C164_=_C646 ,\nC164_=_C706 ,C164_=_C710 ,C164_=_C796 ,C164_=_C879 ,C164_=_C928 ,C164_=_C935 ,\nC164_=_C945 ,C164_=_C966 ,C164_=_C967 ,C164_=_C968 ,C164_=_C969 ,C165_=_C166 ,\nC165_=_C167 ,C165_=_C168 ,C165_=_C169 ,C165_=_C170 ,C165_=_C171 ,C165_=_C172 ,\nC165_=_C173 ,C165_=_C174 ,C165_=_C175 ,C165_=_C240 ,C165_=_C273 ,C165_=_C353 ,\nC165_=_C416 ,C165_=_C520 ,C165_=_C618 ,C165_=_C754 ,C165_=_C755 ,C165_=_C757 ,\nC165_=_C758 ,C165_=_C759 ,C165_=_C760 ,C165_=_C761 ,C165_=_C763 ,C165_=_C809 ,\nC165_=_C811 ,C166_=_C167 ,C166_=_C168 ,C166_=_C169 ,C166_=_C170 ,C166_=_C171 ,\nC166_=_C172 ,C166_=_C173 ,C166_=_C174 ,C166_=_C175 ,C166_=_C258 ,C166_=_C349 ,\nC166_=_C648 ,C166_=_C841 ,C166_=_C915 ,C167_=_C168 ,C167_=_C169 ,C167_=_C170 ,\nC167_=_C171 ,C167_=_C172 ,C167_=_C173 ,C167_=_C174 ,C167_=_C175 ,C167_=_C343 ,\nC167_=_C409 ,C167_=_C511 ,C167_=_C616 ,C167_=_C801 ,C167_=_C893 ,C167_=_C894 ,\nC167_=_C895 ,C167_=_C896 ,C167_=_C897 ,C167_=_C898 ,C167_=_C899 ,C167_=_C900 ,\nC167_=_C901 ,C167_=_C1096 ,C167_=_C1122 ,C168_=_C169 ,C168_=_C170 ,C168_=_C171 ,\nC168_=_C172 ,C168_=_C173 ,C168_=_C174 ,C168_=_C175 ,C168_=_C459 ,C168_=_C726 ,\nC168_=_C777 ,C168_=_C855 ,C168_=_C935 ,C168_=_C938 ,C168_=_C940 ,C168_=_C942 ,\nC168_=_C943 ,C169_=_C170 ,C169_=_C171 ,C169_=_C172 ,C169_=_C173 ,C169_=_C174 ,\nC169_=_C175 ,C169_=_C247 ,C169_=_C698 ,C169_=_C711 ,C169_=_C715 ,C169_=_C873 ,\nC169_=_C914 ,C169_=_C943 ,C169_=_C952 ,C169_=_C1025 ,C169_=_C1026 ,C169_=_C1146 ,\nC170_=_C171 ,C170_=_C172 ,C170_=_C173 ,C170_=_C174 ,C170_=_C175 ,C170_=_C416 ,\nC170_=_C716 ,C170_=_C757 ,C170_=_C881 ,C170_=_C890 ,C170_=_C960 ,C170_=_C1077 ,\nC170_=_C1108 ,C171_=_C172 ,C171_=_C173 ,C171_=_C174 ,C171_=_C175 ,C171_=_C369 ,\nC171_=_C557 ,C171_=_C917 ,C171_=_C1071 ,C171_=_C1086 ,C171_=_C1087 ,C172_=_C173 ,\nC172_=_C174 ,C172_=_C175 ,C172_=_C299 ,C172_=_C388 ,C172_=_C897 ,C172_=_C901 ,\nC172_=_C1023 ,C172_=_C1027 ,C172_=_C1065 ,C172_=_C1156 ,C173_=_C174 ,C173_=_C175 ,\nC173_=_C425 ,C173_=_C563 ,C173_=_C628 ,C173_=_C641 ,C173_=_C777 ,C173_=_C783 ,\nC173_=_C859 ,C173_=_C935 ,C173_=_C949 ,C173_=_C962 ,C173_=_C1008 ,C173_=_C1020 ,\nC173_=_C1086 ,C173_=_C1135 ,C173_=_C1146 ,C173_=_C1147 ,C173_=_C1163 ,C174_=_C175 ,\nC174_=_C563 ,C174_=_C600 ,C174_=_C615 ,C174_=_C641 ,C174_=_C675 ,C174_=_C720 ,\nC174_=_C890 ,C174_=_C942 ,C174_=_C949 ,C174_=_C952 ,C174_=_C1020 ,C174_=_C1052 ,\nC174_=_C1162 ,C174_=_C1164 ,C175_=_C247 ,C175_=_C763 ,C175_=_C943 ,C175_=_C1025 ,\nC175_=_C1026 ,C175_=_C1146 ,C178_=_C180 ,C178_=_C228 ,C178_=_C299 ,C178_=_C300 ,\nC178_=_C302 ,C178_=_C307 ,C178_=_C308 ,C178_=_C312 ,C178_=_C448 ,C178_=_C551 ,\nC178_=_C625 ,C178_=_C635 ,C178_=_C873 ,C178_=_C879 ,C178_=_C945 ,C178_=_C1045 ,\nC178_=_C1069 ,C178_=_C1073 ,C178_=_C1127 ,C180_=_C196 ,C180_=_C263 ,C180_=_C308 ,\nC180_=_C352 ,C180_=_C374 ,C180_=_C424 ,C180_=_C435 ,C180_=_C582 ,C180_=_C591 ,\nC180_=_C594 ,C180_=_C727 ,C180_=_C852 ,C180_=_C933 ,C180_=_C1075 ,C180_=_C1138 ,\nC180_=_C1139 ,C180_=_C1141 ,C196_=_C197 ,C196_=_C204 ,C196_=_C205 ,C196_=_C263 ,\nC196_=_C308 ,C196_=_C352 ,C196_=_C374 ,C196_=_C424 ,C196_=_C435 ,C196_=_C582 ,\nC196_=_C594 ,C196_=_C727 ,C196_=_C852 ,C196_=_C933 ,C196_=_C1075 ,C196_=_C1138 ,\nC196_=_C1139 ,C196_=_C1141 ,C197_=_C204 ,C197_=_C205 ,C197_=_C215 ,C197_=_C449 ,\nC197_=_C569 ,C197_=_C631 ,C197_=_C650 ,C197_=_C724 ,C197_=_C726 ,C197_=_C811 ,\nC197_=_C881 ,C197_=_C905 ,C197_=_C1007 ,C197_=_C1045 ,C197_=_C1152 ,C197_=_C1167 ,\nC204_=_C205 ,C204_=_C334 ,C204_=_C341 ,C204_=_C407 ,C204_=_C410 ,C204_=_C534 ,\nC204_=_C674 ,C204_=_C706 ,C204_=_C905 ,C204_=_C926 ,C204_=_C940 ,C204_=_C979 ,\nC204_=_C992 ,C204_=_C1011 ,C204_=_C1087 ,C204_=_C1099 ,C204_=_C1101 ,C204_=_C1113 ,\nC204_=_C1135 ,C205_=_C235 ,C205_=_C321 ,C205_=_C484 ,C205_=_C527 ,C205_=_C647 ,\nC205_=_C805 ,C205_=_C867 ,C205_=_C896 ,C205_=_C913 ,C205_=_C943 ,C205_=_C949 ,\nC205_=_C994 ,C205_=_C1008 ,C205_=_C1126 ,C205_=_C1160 ,C215_=_C449 ,C215_=_C509 ,\nC215_=_C569 ,C215_=_C631 ,C215_=_C650 ,C215_=_C724 ,C215_=_C726 ,C215_=_C811 ,\nC215_=_C881 ,C215_=_C905 ,C215_=_C1007 ,C215_=_C1045 ,C215_=_C1152 ,C215_=_C1167 ,\nC228_=_C234 ,C228_=_C235 ,C228_=_C302 ,C228_=_C312 ,C228_=_C448 ,C228_=_C468 ,\nC228_=_C551 ,C228_=_C625 ,C228_=_C635 ,C228_=_C711 ,C228_=_C720 ,C228_=_C873 ,\nC228_=_C879 ,C228_=_C945 ,C228_=_C1045 ,C228_=_C1069 ,C228_=_C1073 ,C228_=_C1127 ,\nC234_=_C235 ,C234_=_C273 ,C234_=_C350 ,C234_=_C383 ,C234_=_C412 ,C234_=_C567</w:t>
      </w:r>
    </w:p>
    <w:p>
      <w:pPr>
        <w:pStyle w:val="PreformattedText"/>
        <w:bidi w:val="0"/>
        <w:spacing w:before="0" w:after="0"/>
        <w:jc w:val="left"/>
        <w:rPr/>
      </w:pPr>
      <w:r>
        <w:rPr/>
        <w:t xml:space="preserve"> </w:t>
      </w:r>
      <w:r>
        <w:rPr/>
        <w:t>,\nC234_=_C570 ,C234_=_C662 ,C234_=_C670 ,C234_=_C674 ,C234_=_C699 ,C234_=_C716 ,\nC234_=_C775 ,C234_=_C900 ,C234_=_C998 ,C234_=_C1075 ,C234_=_C1096 ,C234_=_C1142 ,\nC234_=_C1152 ,C235_=_C484 ,C235_=_C527 ,C235_=_C647 ,C235_=_C737 ,C235_=_C805 ,\nC235_=_C846 ,C235_=_C867 ,C235_=_C943 ,C235_=_C949 ,C235_=_C994 ,C235_=_C1021 ,\nC235_=_C1126 ,C235_=_C1160 ,C240_=_C247 ,C240_=_C273 ,C240_=_C353 ,C240_=_C416 ,\nC240_=_C428 ,C240_=_C430 ,C240_=_C433 ,C240_=_C434 ,C240_=_C435 ,C240_=_C618 ,\nC240_=_C754 ,C240_=_C755 ,C240_=_C757 ,C240_=_C758 ,C240_=_C759 ,C240_=_C760 ,\nC240_=_C761 ,C240_=_C763 ,C247_=_C260 ,C247_=_C263 ,C247_=_C468 ,C247_=_C557 ,\nC247_=_C671 ,C247_=_C848 ,C247_=_C895 ,C247_=_C922 ,C247_=_C923 ,C247_=_C943 ,\nC247_=_C1025 ,C247_=_C1026 ,C247_=_C1028 ,C247_=_C1064 ,C247_=_C1065 ,C247_=_C1146 ,\nC258_=_C260 ,C258_=_C263 ,C258_=_C380 ,C258_=_C410 ,C258_=_C424 ,C258_=_C482 ,\nC258_=_C553 ,C258_=_C712 ,C258_=_C763 ,C258_=_C841 ,C258_=_C846 ,C258_=_C1094 ,\nC258_=_C1118 ,C258_=_C1132 ,C258_=_C1159 ,C260_=_C263 ,C260_=_C468 ,C260_=_C557 ,\nC260_=_C582 ,C260_=_C671 ,C260_=_C848 ,C260_=_C895 ,C260_=_C912 ,C260_=_C922 ,\nC260_=_C923 ,C260_=_C928 ,C260_=_C958 ,C260_=_C1028 ,C260_=_C1064 ,C260_=_C1065 ,\nC263_=_C308 ,C263_=_C352 ,C263_=_C374 ,C263_=_C424 ,C263_=_C435 ,C263_=_C468 ,\nC263_=_C557 ,C263_=_C582 ,C263_=_C594 ,C263_=_C671 ,C263_=_C727 ,C263_=_C848 ,\nC263_=_C852 ,C263_=_C895 ,C263_=_C922 ,C263_=_C923 ,C263_=_C933 ,C263_=_C1028 ,\nC263_=_C1064 ,C263_=_C1065 ,C263_=_C1075 ,C263_=_C1138 ,C263_=_C1139 ,C263_=_C1141 ,\nC273_=_C276 ,C273_=_C277 ,C273_=_C353 ,C273_=_C416 ,C273_=_C567 ,C273_=_C618 ,\nC273_=_C699 ,C273_=_C754 ,C273_=_C755 ,C273_=_C757 ,C273_=_C758 ,C273_=_C759 ,\nC273_=_C760 ,C273_=_C761 ,C273_=_C763 ,C273_=_C1075 ,C276_=_C277 ,C276_=_C321 ,\nC276_=_C530 ,C276_=_C685 ,C276_=_C696 ,C276_=_C744 ,C276_=_C745 ,C276_=_C778 ,\nC276_=_C855 ,C276_=_C862 ,C276_=_C920 ,C276_=_C960 ,C276_=_C961 ,C276_=_C962 ,\nC276_=_C998 ,C277_=_C307 ,C277_=_C388 ,C277_=_C500 ,C277_=_C646 ,C277_=_C759 ,\nC277_=_C796 ,C277_=_C879 ,C277_=_C928 ,C277_=_C935 ,C277_=_C945 ,C277_=_C966 ,\nC277_=_C967 ,C277_=_C968 ,C277_=_C969 ,C277_=_C1066 ,C277_=_C1067 ,C277_=_C1069 ,\nC299_=_C300 ,C299_=_C302 ,C299_=_C307 ,C299_=_C308 ,C299_=_C312 ,C299_=_C388 ,\nC299_=_C488 ,C299_=_C563 ,C299_=_C595 ,C299_=_C691 ,C299_=_C694 ,C299_=_C696 ,\nC299_=_C698 ,C299_=_C699 ,C299_=_C700 ,C299_=_C701 ,C299_=_C897 ,C299_=_C1023 ,\nC299_=_C1065 ,C300_=_C302 ,C300_=_C307 ,C300_=_C308 ,C300_=_C312 ,C300_=_C488 ,\nC300_=_C563 ,C300_=_C595 ,C300_=_C691 ,C300_=_C694 ,C300_=_C696 ,C300_=_C698 ,\nC300_=_C699 ,C300_=_C700 ,C300_=_C701 ,C300_=_C862 ,C300_=_C867 ,C300_=_C886 ,\nC300_=_C915 ,C302_=_C307 ,C302_=_C308 ,C302_=_C312 ,C302_=_C448 ,C302_=_C551 ,\nC302_=_C625 ,C302_=_C635 ,C302_=_C670 ,C302_=_C720 ,C302_=_C775 ,C302_=_C873 ,\nC302_=_C879 ,C302_=_C945 ,C302_=_C1045 ,C302_=_C1069 ,C302_=_C1073 ,C302_=_C1127 ,\nC307_=_C308 ,C307_=_C312 ,C307_=_C388 ,C307_=_C646 ,C307_=_C796 ,C307_=_C879 ,\nC307_=_C917 ,C307_=_C928 ,C307_=_C935 ,C307_=_C945 ,C307_=_C966 ,C307_=_C967 ,\nC307_=_C968 ,C307_=_C969 ,C307_=_C1011 ,C307_=_C1096 ,C308_=_C312 ,C308_=_C352 ,\nC308_=_C374 ,C308_=_C424 ,C308_=_C435 ,C308_=_C483 ,C308_=_C553 ,C308_=_C582 ,\nC308_=_C594 ,C308_=_C727 ,C308_=_C852 ,C308_=_C933 ,C308_=_C1075 ,C308_=_C1138 ,\nC308_=_C1139 ,C308_=_C1141 ,C312_=_C448 ,C312_=_C551 ,C312_=_C625 ,C312_=_C635 ,\nC312_=_C694 ,C312_=_C873 ,C312_=_C879 ,C312_=_C899 ,C312_=_C945 ,C312_=_C1045 ,\nC312_=_C1069 ,C312_=_C1073 ,C312_=_C1127 ,C312_=_C1141 ,C312_=_C1157 ,C318_=_C321 ,\nC318_=_C396 ,C318_=_C430 ,C318_=_C520 ,C318_=_C526 ,C318_=_C527 ,C318_=_C627 ,\nC318_=_C659 ,C318_=_C713 ,C318_=_C798 ,C318_=_C844 ,C318_=_C860 ,C318_=_C893 ,\nC318_=_C924 ,C318_=_C1127 ,C318_=_C1147 ,C318_=_C1148 ,C321_=_C530 ,C321_=_C685 ,\nC321_=_C744 ,C321_=_C745 ,C321_=_C778 ,C321_=_C855 ,C321_=_C862 ,C321_=_C896 ,\nC321_=_C913 ,C321_=_C920 ,C321_=_C960 ,C321_=_C961 ,C321_=_C962 ,C321_=_C1008 ,\nC331_=_C334 ,C331_=_C338 ,C331_=_C369 ,C331_=_C383 ,C331_=_C428 ,C331_=_C500 ,\nC331_=_C669 ,C331_=_C681 ,C331_=_C685 ,C331_=_C687 ,C331_=_C691 ,C331_=_C711 ,\nC331_=_C712 ,C331_=_C713 ,C331_=_C715 ,C331_=_C716 ,C331_=_C717 ,C334_=_C338 ,\nC334_=_C341 ,C334_=_C407 ,C334_=_C530 ,C334_=_C534 ,C334_=_C706 ,C334_=_C724 ,\nC334_=_C801 ,C334_=_C805 ,C334_=_C806 ,C334_=_C926 ,C334_=_C940 ,C334_=_C979 ,\nC334_=_C992 ,C334_=_C1011 ,C334_=_C1087 ,C334_=_C1099 ,C334_=_C1101 ,C334_=_C1113 ,\nC334_=_C1135 ,C338_=_C461 ,C338_=_C483 ,C338_=_C520 ,C338_=_C591 ,C338_=_C760 ,\nC338_=_C1016 ,C338_=_C1020 ,C338_=_C1066 ,C338_=_C1067 ,C338_=_C1071 ,C338_=_C1072 ,\nC338_=_C1073 ,C341_=_C343 ,C341_=_C347 ,C341_=_C349 ,C341_=_C350 ,C341_=_C407 ,\nC341_=_C534 ,C341_=_C580 ,C341_=_C582 ,C341_=_C706 ,C341_=_C926 ,C341_=_C940 ,\nC341_=_C979 ,C341_=_C992 ,C341_=_C1011 ,C341_=_C1087 ,C341_=_C1099 ,C341_=_C1101 ,\nC341_=_C1113 ,C341_=_C1135 ,C343_=_C347 ,C343_=_C349 ,C343_=_C350 ,C343_=_C409 ,\nC343_=_C511 ,C343_=_C616 ,C343_=_C801 ,C343_=_C893 ,C343_=_C894 ,C343_=_C895 ,\nC343_=_C896 ,C343_=_C897 ,C343_=_C898 ,C343_=_C899 ,C343_=_C900 ,C343_=_C901 ,\nC343_=_C1045 ,C347_=_C349 ,C347_=_C350 ,C347_=_C394 ,C347_=_C434 ,C347_=_C532 ,\nC347_=_C598 ,C347_=_C630 ,C347_=_C710 ,C347_=_C749 ,C347_=_C767 ,C347_=_C799 ,\nC347_=_C977 ,C347_=_C1007 ,C347_=_C1109 ,C347_=_C1121 ,C347_=_C1122 ,C347_=_C1123 ,\nC347_=_C1124 ,C349_=_C350 ,C349_=_C433 ,C349_=_C462 ,C349_=_C484 ,C349_=_C567 ,\nC349_=_C648 ,C349_=_C687 ,C349_=_C710 ,C349_=_C737 ,C349_=_C883 ,C349_=_C897 ,\nC349_=_C905 ,C349_=_C915 ,C349_=_C938 ,C349_=_C989 ,C349_=_C990 ,C349_=_C1106 ,\nC349_=_C1108 ,C350_=_C383 ,C350_=_C412 ,C350_=_C570 ,C350_=_C662 ,C350_=_C670 ,\nC350_=_C674 ,C350_=_C716 ,C350_=_C757 ,C350_=_C775 ,C350_=_C809 ,C350_=_C900 ,\nC350_=_C998 ,C350_=_C1022 ,C350_=_C1089 ,C350_=_C1096 ,C350_=_C1142 ,C350_=_C1152 ,\nC352_=_C353 ,C352_=_C374 ,C352_=_C424 ,C352_=_C435 ,C352_=_C582 ,C352_=_C594 ,\nC352_=_C727 ,C352_=_C852 ,C352_=_C933 ,C352_=_C1075 ,C352_=_C1138 ,C352_=_C1139 ,\nC352_=_C1141 ,C353_=_C416 ,C353_=_C618 ,C353_=_C754 ,C353_=_C755 ,C353_=_C757 ,\nC353_=_C758 ,C353_=_C759 ,C353_=_C760 ,C353_=_C761 ,C353_=_C763 ,C353_=_C855 ,\nC353_=_C859 ,C353_=_C860 ,C366_=_C369 ,C366_=_C374 ,C366_=_C380 ,C366_=_C459 ,\nC366_=_C468 ,C366_=_C796 ,C366_=_C806 ,C366_=_C841 ,C366_=_C883 ,C366_=_C888 ,\nC366_=_C901 ,C366_=_C910 ,C366_=_C913 ,C366_=_C926 ,C366_=_C1077 ,C366_=_C1156 ,\nC366_=_C1157 ,C366_=_C1161 ,C366_=_C1167 ,C369_=_C374 ,C369_=_C380 ,C369_=_C428 ,\nC369_=_C500 ,C369_=_C557 ,C369_=_C669 ,C369_=_C681 ,C369_=_C691 ,C369_=_C711 ,\nC369_=_C712 ,C369_=_C713 ,C369_=_C715 ,C369_=_C716 ,C369_=_C717 ,C369_=_C1086 ,\nC369_=_C1087 ,C374_=_C380 ,C374_=_C424 ,C374_=_C435 ,C374_=_C582 ,C374_=_C594 ,\nC374_=_C696 ,C374_=_C727 ,C374_=_C852 ,C374_=_C933 ,C374_=_C945 ,C374_=_C949 ,\nC374_=_C1075 ,C374_=_C1138 ,C374_=_C1139 ,C374_=_C1141 ,C380_=_C410 ,C380_=_C424 ,\nC380_=_C462 ,C380_=_C482 ,C380_=_C553 ,C380_=_C712 ,C380_=_C763 ,C380_=_C846 ,\nC380_=_C977 ,C380_=_C992 ,C380_=_C1094 ,C380_=_C1118 ,C380_=_C1132 ,C380_=_C1159 ,\nC383_=_C387 ,C383_=_C388 ,C383_=_C394 ,C383_=_C396 ,C383_=_C412 ,C383_=_C570 ,\nC383_=_C662 ,C383_=_C670 ,C383_=_C674 ,C383_=_C681 ,C383_=_C685 ,C383_=_C687 ,\nC383_=_C716 ,C383_=_C775 ,C383_=_C900 ,C383_=_C998 ,C383_=_C1096 ,C383_=_C1142 ,\nC383_=_C1152 ,C387_=_C388 ,C387_=_C394 ,C387_=_C396 ,C387_=_C464 ,C387_=_C482 ,\nC387_=_C515 ,C387_=_C533 ,C387_=_C535 ,C387_=_C655 ,C387_=_C675 ,C387_=_C727 ,\nC387_=_C752 ,C387_=_C767 ,C387_=_C809 ,C387_=_C878 ,C387_=_C893 ,C387_=_C928 ,\nC387_=_C933 ,C387_=_C1089 ,C387_=_C1119 ,C387_=_C1121 ,C387_=_C1124 ,C388_=_C394 ,\nC388_=_C396 ,C388_=_C646 ,C388_=_C796 ,C388_=_C879 ,C388_=_C897 ,C388_=_C928 ,\nC388_=_C935 ,C388_=_C945 ,C388_=_C966 ,C388_=_C967 ,C388_=_C968 ,C388_=_C969 ,\nC388_=_C1023 ,C388_=_C1065 ,C394_=_C396 ,C394_=_C434 ,C394_=_C532 ,C394_=_C598 ,\nC394_=_C630 ,C394_=_C710 ,C394_=_C749 ,C394_=_C799 ,C394_=_C977 ,C394_=_C1109 ,\nC394_=_C1121 ,C394_=_C1122 ,C394_=_C1123 ,C394_=_C1124 ,C396_=_C430 ,C396_=_C526 ,\nC396_=_C627 ,C396_=_C654 ,C396_=_C659 ,C396_=_C687 ,C396_=_C713 ,C396_=_C798 ,\nC396_=_C844 ,C396_=_C860 ,C396_=_C893 ,C396_=_C924 ,C396_=_C933 ,C396_=_C1127 ,\nC396_=_C1147 ,C396_=_C1148 ,C396_=_C1161 ,C407_=_C409 ,C407_=_C410 ,C407_=_C534 ,\nC407_=_C662 ,C407_=_C706 ,C407_=_C844 ,C407_=_C846 ,C407_=_C926 ,C407_=_C940 ,\nC407_=_C979 ,C407_=_C992 ,C407_=_C1011 ,C407_=_C1087 ,C407_=_C1099 ,C407_=_C1101 ,\nC407_=_C1113 ,C407_=_C1135 ,C409_=_C410 ,C409_=_C511 ,C409_=_C616 ,C409_=_C801 ,\nC409_=_C893 ,C409_=_C894 ,C409_=_C895 ,C409_=_C896 ,C409_=_C897 ,C409_=_C898 ,\nC409_=_C899 ,C409_=_C900 ,C409_=_C901 ,C409_=_C1094 ,C409_=_C1118 ,C410_=_C424 ,\nC410_=_C482 ,C410_=_C553 ,C410_=_C674 ,C410_=_C712 ,C410_=_C763 ,C410_=_C846 ,\nC410_=_C905 ,C410_=_C1094 ,C410_=_C1118 ,C410_=_C1132 ,C410_=_C1159 ,C412_=_C416 ,\nC412_=_C424 ,C412_=_C425 ,C412_=_C448 ,C412_=_C449 ,C412_=_C570 ,C412_=_C662 ,\nC412_=_C670 ,C412_=_C674 ,C412_=_C716 ,C412_=_C775 ,C412_=_C900 ,C412_=_C998 ,\nC412_=_C1096 ,C412_=_C1142 ,C412_=_C1152 ,C416_=_C424 ,C416_=_C425 ,C416_=_C618 ,\nC416_=_C716 ,C416_=_C754 ,C416_=_C755 ,C416_=_C757 ,C416_=_C758 ,C416_=_C759 ,\nC416_=_C760 ,C416_=_C761 ,C416_=_C763 ,C416_=_C881 ,C416_=_C960 ,C424_=_C425 ,\nC424_=_C435 ,C424_=_C482 ,C424_=_C553 ,C424_=_C582 ,C424_=_C594 ,C424_=_C712 ,\nC424_=_C727 ,C424_=_C763 ,C424_=_C846 ,C424_=_C852 ,C424_=_C933 ,C424_=_C1075 ,\nC424_=_C1094 ,C424_=_C1118 ,C424_=_C1132 ,C424_=_C1138 ,C424_=_C1139 ,C424_=_C1141 ,\nC424_=_C1159 ,C425_=_C618 ,C425_=_C628 ,C425_=_C777 ,C425_=_C783 ,C425_=_C859 ,\nC425_=_C935 ,C425_=_C962 ,C425_=_C966 ,C425_=_C1008 ,C425_=_C1086 ,C425_=_C1135 ,\nC425_=_C1146 ,C425_=_C1147 ,C425_=_C1163 ,C428_=_C430 ,C428_=_C433 ,C428_=_C434 ,\nC428_=_C435 ,C428_=_C500 ,C428_=_C625 ,C428_=_C669 ,C428_=_C681 ,C428_=_C691 ,\nC428_=_C711 ,C428_=_C712 ,C428_=_C713 ,C428_=_C715 ,C428_=_C716 ,C428_=_C717</w:t>
      </w:r>
    </w:p>
    <w:p>
      <w:pPr>
        <w:pStyle w:val="PreformattedText"/>
        <w:bidi w:val="0"/>
        <w:spacing w:before="0" w:after="0"/>
        <w:jc w:val="left"/>
        <w:rPr/>
      </w:pPr>
      <w:r>
        <w:rPr/>
        <w:t xml:space="preserve"> </w:t>
      </w:r>
      <w:r>
        <w:rPr/>
        <w:t>,\nC428_=_C967 ,C430_=_C433 ,C430_=_C434 ,C430_=_C435 ,C430_=_C526 ,C430_=_C627 ,\nC430_=_C659 ,C430_=_C713 ,C430_=_C767 ,C430_=_C798 ,C430_=_C844 ,C430_=_C860 ,\nC430_=_C893 ,C430_=_C924 ,C430_=_C1127 ,C430_=_C1147 ,C430_=_C1148 ,C433_=_C434 ,\nC433_=_C435 ,C433_=_C462 ,C433_=_C484 ,C433_=_C567 ,C433_=_C687 ,C433_=_C710 ,\nC433_=_C737 ,C433_=_C865 ,C433_=_C883 ,C433_=_C897 ,C433_=_C905 ,C433_=_C938 ,\nC433_=_C989 ,C433_=_C990 ,C433_=_C1106 ,C433_=_C1108 ,C434_=_C435 ,C434_=_C532 ,\nC434_=_C598 ,C434_=_C630 ,C434_=_C710 ,C434_=_C749 ,C434_=_C761 ,C434_=_C799 ,\nC434_=_C914 ,C434_=_C938 ,C434_=_C940 ,C434_=_C977 ,C434_=_C1109 ,C434_=_C1121 ,\nC434_=_C1122 ,C434_=_C1123 ,C434_=_C1124 ,C435_=_C582 ,C435_=_C594 ,C435_=_C727 ,\nC435_=_C799 ,C435_=_C852 ,C435_=_C933 ,C435_=_C1075 ,C435_=_C1121 ,C435_=_C1138 ,\nC435_=_C1139 ,C435_=_C1141 ,C435_=_C1162 ,C448_=_C449 ,C448_=_C526 ,C448_=_C551 ,\nC448_=_C625 ,C448_=_C635 ,C448_=_C701 ,C448_=_C873 ,C448_=_C879 ,C448_=_C945 ,\nC448_=_C1045 ,C448_=_C1069 ,C448_=_C1073 ,C448_=_C1127 ,C448_=_C1160 ,C449_=_C569 ,\nC449_=_C631 ,C449_=_C650 ,C449_=_C724 ,C449_=_C726 ,C449_=_C744 ,C449_=_C811 ,\nC449_=_C881 ,C449_=_C896 ,C449_=_C905 ,C449_=_C999 ,C449_=_C1007 ,C449_=_C1045 ,\nC449_=_C1152 ,C449_=_C1167 ,C459_=_C461 ,C459_=_C462 ,C459_=_C464 ,C459_=_C726 ,\nC459_=_C777 ,C459_=_C796 ,C459_=_C806 ,C459_=_C841 ,C459_=_C855 ,C459_=_C883 ,\nC459_=_C888 ,C459_=_C901 ,C459_=_C910 ,C459_=_C913 ,C459_=_C926 ,C459_=_C935 ,\nC459_=_C938 ,C459_=_C940 ,C459_=_C942 ,C459_=_C943 ,C459_=_C1077 ,C459_=_C1156 ,\nC459_=_C1157 ,C459_=_C1161 ,C459_=_C1167 ,C461_=_C462 ,C461_=_C464 ,C461_=_C483 ,\nC461_=_C520 ,C461_=_C591 ,C461_=_C760 ,C461_=_C1016 ,C461_=_C1020 ,C461_=_C1066 ,\nC461_=_C1067 ,C461_=_C1071 ,C461_=_C1072 ,C461_=_C1073 ,C461_=_C1087 ,C461_=_C1141 ,\nC461_=_C1157 ,C462_=_C464 ,C462_=_C484 ,C462_=_C567 ,C462_=_C687 ,C462_=_C710 ,\nC462_=_C737 ,C462_=_C883 ,C462_=_C897 ,C462_=_C905 ,C462_=_C938 ,C462_=_C977 ,\nC462_=_C989 ,C462_=_C990 ,C462_=_C992 ,C462_=_C1106 ,C462_=_C1108 ,C462_=_C1159 ,\nC464_=_C515 ,C464_=_C533 ,C464_=_C535 ,C464_=_C570 ,C464_=_C651 ,C464_=_C655 ,\nC464_=_C727 ,C464_=_C752 ,C464_=_C767 ,C464_=_C805 ,C464_=_C809 ,C464_=_C878 ,\nC464_=_C1089 ,C464_=_C1119 ,C464_=_C1121 ,C464_=_C1124 ,C468_=_C557 ,C468_=_C671 ,\nC468_=_C711 ,C468_=_C720 ,C468_=_C848 ,C468_=_C895 ,C468_=_C922 ,C468_=_C923 ,\nC468_=_C1028 ,C468_=_C1064 ,C468_=_C1065 ,C482_=_C483 ,C482_=_C484 ,C482_=_C553 ,\nC482_=_C675 ,C482_=_C712 ,C482_=_C763 ,C482_=_C846 ,C482_=_C893 ,C482_=_C928 ,\nC482_=_C933 ,C482_=_C1094 ,C482_=_C1118 ,C482_=_C1132 ,C482_=_C1159 ,C483_=_C484 ,\nC483_=_C520 ,C483_=_C553 ,C483_=_C591 ,C483_=_C760 ,C483_=_C1016 ,C483_=_C1020 ,\nC483_=_C1066 ,C483_=_C1067 ,C483_=_C1071 ,C483_=_C1072 ,C483_=_C1073 ,C484_=_C527 ,\nC484_=_C567 ,C484_=_C647 ,C484_=_C687 ,C484_=_C710 ,C484_=_C737 ,C484_=_C805 ,\nC484_=_C867 ,C484_=_C883 ,C484_=_C897 ,C484_=_C905 ,C484_=_C938 ,C484_=_C943 ,\nC484_=_C949 ,C484_=_C989 ,C484_=_C990 ,C484_=_C994 ,C484_=_C1106 ,C484_=_C1108 ,\nC484_=_C1126 ,C484_=_C1160 ,C488_=_C563 ,C488_=_C595 ,C488_=_C691 ,C488_=_C694 ,\nC488_=_C696 ,C488_=_C698 ,C488_=_C699 ,C488_=_C700 ,C488_=_C701 ,C500_=_C669 ,\nC500_=_C681 ,C500_=_C691 ,C500_=_C711 ,C500_=_C712 ,C500_=_C713 ,C500_=_C715 ,\nC500_=_C716 ,C500_=_C717 ,C500_=_C759 ,C500_=_C1066 ,C500_=_C1067 ,C500_=_C1069 ,\nC509_=_C511 ,C509_=_C512 ,C509_=_C515 ,C509_=_C776 ,C509_=_C886 ,C509_=_C912 ,\nC509_=_C913 ,C509_=_C914 ,C509_=_C915 ,C509_=_C917 ,C509_=_C918 ,C509_=_C919 ,\nC511_=_C512 ,C511_=_C515 ,C511_=_C616 ,C511_=_C717 ,C511_=_C801 ,C511_=_C893 ,\nC511_=_C894 ,C511_=_C895 ,C511_=_C896 ,C511_=_C897 ,C511_=_C898 ,C511_=_C899 ,\nC511_=_C900 ,C511_=_C901 ,C511_=_C1052 ,C511_=_C1164 ,C512_=_C515 ,C512_=_C745 ,\nC512_=_C776 ,C512_=_C886 ,C512_=_C898 ,C512_=_C912 ,C512_=_C913 ,C512_=_C914 ,\nC512_=_C915 ,C512_=_C917 ,C512_=_C918 ,C512_=_C919 ,C512_=_C1142 ,C515_=_C533 ,\nC515_=_C535 ,C515_=_C655 ,C515_=_C727 ,C515_=_C752 ,C515_=_C767 ,C515_=_C809 ,\nC515_=_C878 ,C515_=_C1089 ,C515_=_C1119 ,C515_=_C1121 ,C515_=_C1124 ,C520_=_C526 ,\nC520_=_C527 ,C520_=_C591 ,C520_=_C760 ,C520_=_C809 ,C520_=_C811 ,C520_=_C1016 ,\nC520_=_C1020 ,C520_=_C1066 ,C520_=_C1067 ,C520_=_C1071 ,C520_=_C1072 ,C520_=_C1073 ,\nC526_=_C527 ,C526_=_C627 ,C526_=_C659 ,C526_=_C701 ,C526_=_C713 ,C526_=_C798 ,\nC526_=_C844 ,C526_=_C860 ,C526_=_C893 ,C526_=_C924 ,C526_=_C1127 ,C526_=_C1147 ,\nC526_=_C1148 ,C526_=_C1160 ,C527_=_C647 ,C527_=_C701 ,C527_=_C805 ,C527_=_C867 ,\nC527_=_C943 ,C527_=_C949 ,C527_=_C994 ,C527_=_C1126 ,C527_=_C1148 ,C527_=_C1160 ,\nC530_=_C532 ,C530_=_C533 ,C530_=_C534 ,C530_=_C535 ,C530_=_C685 ,C530_=_C724 ,\nC530_=_C744 ,C530_=_C745 ,C530_=_C778 ,C530_=_C801 ,C530_=_C805 ,C530_=_C806 ,\nC530_=_C855 ,C530_=_C862 ,C530_=_C920 ,C530_=_C960 ,C530_=_C961 ,C530_=_C962 ,\nC532_=_C533 ,C532_=_C534 ,C532_=_C535 ,C532_=_C598 ,C532_=_C630 ,C532_=_C710 ,\nC532_=_C749 ,C532_=_C767 ,C532_=_C799 ,C532_=_C977 ,C532_=_C1007 ,C532_=_C1109 ,\nC532_=_C1121 ,C532_=_C1122 ,C532_=_C1123 ,C532_=_C1124 ,C533_=_C534 ,C533_=_C535 ,\nC533_=_C655 ,C533_=_C727 ,C533_=_C752 ,C533_=_C767 ,C533_=_C809 ,C533_=_C878 ,\nC533_=_C1052 ,C533_=_C1089 ,C533_=_C1119 ,C533_=_C1121 ,C533_=_C1124 ,C534_=_C535 ,\nC534_=_C706 ,C534_=_C759 ,C534_=_C926 ,C534_=_C940 ,C534_=_C979 ,C534_=_C989 ,\nC534_=_C992 ,C534_=_C1011 ,C534_=_C1087 ,C534_=_C1094 ,C534_=_C1099 ,C534_=_C1101 ,\nC534_=_C1113 ,C534_=_C1135 ,C535_=_C655 ,C535_=_C727 ,C535_=_C752 ,C535_=_C767 ,\nC535_=_C809 ,C535_=_C878 ,C535_=_C1089 ,C535_=_C1119 ,C535_=_C1121 ,C535_=_C1124 ,\nC551_=_C553 ,C551_=_C557 ,C551_=_C625 ,C551_=_C635 ,C551_=_C873 ,C551_=_C879 ,\nC551_=_C910 ,C551_=_C945 ,C551_=_C1045 ,C551_=_C1069 ,C551_=_C1073 ,C551_=_C1127 ,\nC553_=_C557 ,C553_=_C712 ,C553_=_C763 ,C553_=_C846 ,C553_=_C1094 ,C553_=_C1118 ,\nC553_=_C1132 ,C553_=_C1159 ,C557_=_C671 ,C557_=_C848 ,C557_=_C895 ,C557_=_C922 ,\nC557_=_C923 ,C557_=_C1028 ,C557_=_C1064 ,C557_=_C1065 ,C557_=_C1086 ,C557_=_C1087 ,\nC563_=_C567 ,C563_=_C569 ,C563_=_C570 ,C563_=_C595 ,C563_=_C641 ,C563_=_C691 ,\nC563_=_C694 ,C563_=_C696 ,C563_=_C698 ,C563_=_C699 ,C563_=_C700 ,C563_=_C701 ,\nC563_=_C949 ,C563_=_C1020 ,C567_=_C569 ,C567_=_C570 ,C567_=_C687 ,C567_=_C699 ,\nC567_=_C710 ,C567_=_C737 ,C567_=_C883 ,C567_=_C897 ,C567_=_C905 ,C567_=_C938 ,\nC567_=_C989 ,C567_=_C990 ,C567_=_C1075 ,C567_=_C1106 ,C567_=_C1108 ,C569_=_C570 ,\nC569_=_C631 ,C569_=_C650 ,C569_=_C724 ,C569_=_C726 ,C569_=_C811 ,C569_=_C860 ,\nC569_=_C881 ,C569_=_C905 ,C569_=_C1007 ,C569_=_C1022 ,C569_=_C1045 ,C569_=_C1126 ,\nC569_=_C1152 ,C569_=_C1167 ,C570_=_C651 ,C570_=_C662 ,C570_=_C670 ,C570_=_C674 ,\nC570_=_C716 ,C570_=_C775 ,C570_=_C805 ,C570_=_C900 ,C570_=_C998 ,C570_=_C1096 ,\nC570_=_C1142 ,C570_=_C1152 ,C580_=_C582 ,C580_=_C616 ,C580_=_C641 ,C580_=_C642 ,\nC580_=_C644 ,C580_=_C645 ,C580_=_C646 ,C580_=_C647 ,C580_=_C648 ,C580_=_C650 ,\nC580_=_C651 ,C580_=_C654 ,C580_=_C655 ,C580_=_C700 ,C580_=_C1066 ,C580_=_C1118 ,\nC580_=_C1119 ,C582_=_C594 ,C582_=_C727 ,C582_=_C852 ,C582_=_C912 ,C582_=_C928 ,\nC582_=_C933 ,C582_=_C958 ,C582_=_C1075 ,C582_=_C1138 ,C582_=_C1139 ,C582_=_C1141 ,\nC591_=_C594 ,C591_=_C630 ,C591_=_C631 ,C591_=_C659 ,C591_=_C760 ,C591_=_C796 ,\nC591_=_C798 ,C591_=_C799 ,C591_=_C1016 ,C591_=_C1020 ,C591_=_C1066 ,C591_=_C1067 ,\nC591_=_C1071 ,C591_=_C1072 ,C591_=_C1073 ,C594_=_C727 ,C594_=_C852 ,C594_=_C933 ,\nC594_=_C942 ,C594_=_C968 ,C594_=_C1025 ,C594_=_C1075 ,C594_=_C1138 ,C594_=_C1139 ,\nC594_=_C1141 ,C594_=_C1146 ,C595_=_C598 ,C595_=_C600 ,C595_=_C615 ,C595_=_C691 ,\nC595_=_C694 ,C595_=_C696 ,C595_=_C698 ,C595_=_C699 ,C595_=_C700 ,C595_=_C701 ,\nC598_=_C600 ,C598_=_C630 ,C598_=_C710 ,C598_=_C749 ,C598_=_C799 ,C598_=_C848 ,\nC598_=_C852 ,C598_=_C977 ,C598_=_C1109 ,C598_=_C1121 ,C598_=_C1122 ,C598_=_C1123 ,\nC598_=_C1124 ,C600_=_C615 ,C600_=_C627 ,C600_=_C675 ,C600_=_C720 ,C600_=_C890 ,\nC600_=_C942 ,C600_=_C952 ,C600_=_C1052 ,C600_=_C1077 ,C600_=_C1162 ,C600_=_C1164 ,\nC615_=_C675 ,C615_=_C720 ,C615_=_C890 ,C615_=_C918 ,C615_=_C942 ,C615_=_C952 ,\nC615_=_C1052 ,C615_=_C1065 ,C615_=_C1123 ,C615_=_C1162 ,C615_=_C1164 ,C616_=_C618 ,\nC616_=_C625 ,C616_=_C627 ,C616_=_C628 ,C616_=_C641 ,C616_=_C642 ,C616_=_C644 ,\nC616_=_C645 ,C616_=_C646 ,C616_=_C647 ,C616_=_C648 ,C616_=_C650 ,C616_=_C651 ,\nC616_=_C654 ,C616_=_C655 ,C616_=_C801 ,C616_=_C893 ,C616_=_C894 ,C616_=_C895 ,\nC616_=_C896 ,C616_=_C897 ,C616_=_C898 ,C616_=_C899 ,C616_=_C900 ,C616_=_C901 ,\nC618_=_C625 ,C618_=_C627 ,C618_=_C628 ,C618_=_C754 ,C618_=_C755 ,C618_=_C757 ,\nC618_=_C758 ,C618_=_C759 ,C618_=_C760 ,C618_=_C761 ,C618_=_C763 ,C618_=_C966 ,\nC625_=_C627 ,C625_=_C628 ,C625_=_C635 ,C625_=_C873 ,C625_=_C879 ,C625_=_C945 ,\nC625_=_C967 ,C625_=_C1045 ,C625_=_C1069 ,C625_=_C1073 ,C625_=_C1127 ,C627_=_C628 ,\nC627_=_C659 ,C627_=_C713 ,C627_=_C798 ,C627_=_C844 ,C627_=_C860 ,C627_=_C893 ,\nC627_=_C924 ,C627_=_C1077 ,C627_=_C1127 ,C627_=_C1147 ,C627_=_C1148 ,C628_=_C777 ,\nC628_=_C783 ,C628_=_C859 ,C628_=_C935 ,C628_=_C962 ,C628_=_C1008 ,C628_=_C1016 ,\nC628_=_C1067 ,C628_=_C1086 ,C628_=_C1123 ,C628_=_C1135 ,C628_=_C1146 ,C628_=_C1147 ,\nC628_=_C1148 ,C628_=_C1163 ,C630_=_C631 ,C630_=_C635 ,C630_=_C659 ,C630_=_C710 ,\nC630_=_C749 ,C630_=_C796 ,C630_=_C798 ,C630_=_C799 ,C630_=_C977 ,C630_=_C1109 ,\nC630_=_C1121 ,C630_=_C1122 ,C630_=_C1123 ,C630_=_C1124 ,C631_=_C635 ,C631_=_C650 ,\nC631_=_C659 ,C631_=_C724 ,C631_=_C726 ,C631_=_C796 ,C631_=_C798 ,C631_=_C799 ,\nC631_=_C811 ,C631_=_C881 ,C631_=_C905 ,C631_=_C1007 ,C631_=_C1045 ,C631_=_C1152 ,\nC631_=_C1167 ,C635_=_C706 ,C635_=_C873 ,C635_=_C879 ,C635_=_C945 ,C635_=_C994 ,\nC635_=_C1045 ,C635_=_C1069 ,C635_=_C1073 ,C635_=_C1127 ,C641_=_C642 ,C641_=_C644 ,\nC641_=_C645 ,C641_=_C646 ,C641_=_C647 ,C641_=_C648 ,C641_=_C650 ,C641_=_C651 ,\nC641_=_C654 ,C641_=_C655 ,C641_=_C949 ,C641_=_C1020 ,C642_=_C644 ,C642_=_C645 ,\nC642_=_C646 ,C642_=_C647 ,C642_=_C648 ,C642_=_C650 ,C642_=_C651 ,C642_=_C654 ,\nC642_=_C655 ,C642_=_C783</w:t>
      </w:r>
    </w:p>
    <w:p>
      <w:pPr>
        <w:pStyle w:val="PreformattedText"/>
        <w:bidi w:val="0"/>
        <w:spacing w:before="0" w:after="0"/>
        <w:jc w:val="left"/>
        <w:rPr/>
      </w:pPr>
      <w:r>
        <w:rPr/>
        <w:t xml:space="preserve"> </w:t>
      </w:r>
      <w:r>
        <w:rPr/>
        <w:t>,C642_=_C886 ,C642_=_C888 ,C642_=_C890 ,C642_=_C990 ,\nC642_=_C1064 ,C644_=_C645 ,C644_=_C646 ,C644_=_C647 ,C644_=_C648 ,C644_=_C650 ,\nC644_=_C651 ,C644_=_C654 ,C644_=_C655 ,C644_=_C844 ,C644_=_C920 ,C644_=_C922 ,\nC644_=_C923 ,C644_=_C924 ,C644_=_C926 ,C644_=_C966 ,C644_=_C1028 ,C645_=_C646 ,\nC645_=_C647 ,C645_=_C648 ,C645_=_C650 ,C645_=_C651 ,C645_=_C654 ,C645_=_C655 ,\nC645_=_C952 ,C645_=_C1163 ,C646_=_C647 ,C646_=_C648 ,C646_=_C650 ,C646_=_C651 ,\nC646_=_C654 ,C646_=_C655 ,C646_=_C796 ,C646_=_C798 ,C646_=_C879 ,C646_=_C928 ,\nC646_=_C935 ,C646_=_C945 ,C646_=_C966 ,C646_=_C967 ,C646_=_C968 ,C646_=_C969 ,\nC646_=_C1099 ,C646_=_C1101 ,C647_=_C648 ,C647_=_C650 ,C647_=_C651 ,C647_=_C654 ,\nC647_=_C655 ,C647_=_C805 ,C647_=_C867 ,C647_=_C943 ,C647_=_C949 ,C647_=_C994 ,\nC647_=_C1011 ,C647_=_C1126 ,C647_=_C1160 ,C648_=_C650 ,C648_=_C651 ,C648_=_C654 ,\nC648_=_C655 ,C648_=_C798 ,C648_=_C915 ,C648_=_C1099 ,C648_=_C1101 ,C650_=_C651 ,\nC650_=_C654 ,C650_=_C655 ,C650_=_C724 ,C650_=_C726 ,C650_=_C811 ,C650_=_C881 ,\nC650_=_C905 ,C650_=_C1007 ,C650_=_C1045 ,C650_=_C1138 ,C650_=_C1152 ,C650_=_C1167 ,\nC651_=_C654 ,C651_=_C655 ,C651_=_C805 ,C651_=_C912 ,C651_=_C923 ,C651_=_C958 ,\nC651_=_C1023 ,C651_=_C1099 ,C654_=_C655 ,C654_=_C687 ,C654_=_C933 ,C654_=_C1122 ,\nC654_=_C1124 ,C654_=_C1147 ,C654_=_C1161 ,C654_=_C1162 ,C654_=_C1164 ,C655_=_C727 ,\nC655_=_C752 ,C655_=_C767 ,C655_=_C806 ,C655_=_C809 ,C655_=_C878 ,C655_=_C1089 ,\nC655_=_C1106 ,C655_=_C1119 ,C655_=_C1121 ,C655_=_C1124 ,C655_=_C1127 ,C659_=_C662 ,\nC659_=_C713 ,C659_=_C796 ,C659_=_C798 ,C659_=_C799 ,C659_=_C844 ,C659_=_C860 ,\nC659_=_C893 ,C659_=_C924 ,C659_=_C1127 ,C659_=_C1147 ,C659_=_C1148 ,C662_=_C670 ,\nC662_=_C674 ,C662_=_C716 ,C662_=_C775 ,C662_=_C844 ,C662_=_C846 ,C662_=_C900 ,\nC662_=_C998 ,C662_=_C1096 ,C662_=_C1142 ,C662_=_C1152 ,C669_=_C670 ,C669_=_C671 ,\nC669_=_C674 ,C669_=_C675 ,C669_=_C681 ,C669_=_C685 ,C669_=_C691 ,C669_=_C711 ,\nC669_=_C712 ,C669_=_C713 ,C669_=_C715 ,C669_=_C716 ,C669_=_C717 ,C669_=_C801 ,\nC669_=_C865 ,C669_=_C958 ,C669_=_C999 ,C669_=_C1020 ,C669_=_C1021 ,C669_=_C1022 ,\nC669_=_C1023 ,C669_=_C1025 ,C669_=_C1026 ,C669_=_C1027 ,C670_=_C671 ,C670_=_C674 ,\nC670_=_C675 ,C670_=_C716 ,C670_=_C720 ,C670_=_C775 ,C670_=_C900 ,C670_=_C998 ,\nC670_=_C1096 ,C670_=_C1142 ,C670_=_C1152 ,C671_=_C674 ,C671_=_C675 ,C671_=_C755 ,\nC671_=_C848 ,C671_=_C895 ,C671_=_C922 ,C671_=_C923 ,C671_=_C1028 ,C671_=_C1064 ,\nC671_=_C1065 ,C674_=_C675 ,C674_=_C716 ,C674_=_C775 ,C674_=_C900 ,C674_=_C905 ,\nC674_=_C998 ,C674_=_C1096 ,C674_=_C1142 ,C674_=_C1152 ,C675_=_C720 ,C675_=_C890 ,\nC675_=_C893 ,C675_=_C928 ,C675_=_C933 ,C675_=_C942 ,C675_=_C952 ,C675_=_C1052 ,\nC675_=_C1162 ,C675_=_C1164 ,C681_=_C685 ,C681_=_C687 ,C681_=_C691 ,C681_=_C711 ,\nC681_=_C712 ,C681_=_C713 ,C681_=_C715 ,C681_=_C716 ,C681_=_C717 ,C681_=_C878 ,\nC681_=_C1142 ,C685_=_C687 ,C685_=_C744 ,C685_=_C745 ,C685_=_C778 ,C685_=_C801 ,\nC685_=_C855 ,C685_=_C862 ,C685_=_C865 ,C685_=_C920 ,C685_=_C958 ,C685_=_C960 ,\nC685_=_C961 ,C685_=_C962 ,C685_=_C999 ,C685_=_C1020 ,C685_=_C1021 ,C685_=_C1022 ,\nC685_=_C1023 ,C685_=_C1025 ,C685_=_C1026 ,C685_=_C1027 ,C687_=_C710 ,C687_=_C737 ,\nC687_=_C883 ,C687_=_C897 ,C687_=_C905 ,C687_=_C933 ,C687_=_C938 ,C687_=_C989 ,\nC687_=_C990 ,C687_=_C1106 ,C687_=_C1108 ,C687_=_C1147 ,C687_=_C1161 ,C691_=_C694 ,\nC691_=_C696 ,C691_=_C698 ,C691_=_C699 ,C691_=_C700 ,C691_=_C701 ,C691_=_C711 ,\nC691_=_C712 ,C691_=_C713 ,C691_=_C715 ,C691_=_C716 ,C691_=_C717 ,C694_=_C696 ,\nC694_=_C698 ,C694_=_C699 ,C694_=_C700 ,C694_=_C701 ,C694_=_C712 ,C694_=_C737 ,\nC694_=_C899 ,C694_=_C1073 ,C694_=_C1141 ,C694_=_C1157 ,C696_=_C698 ,C696_=_C699 ,\nC696_=_C700 ,C696_=_C701 ,C696_=_C920 ,C696_=_C945 ,C696_=_C949 ,C696_=_C998 ,\nC698_=_C699 ,C698_=_C700 ,C698_=_C701 ,C698_=_C711 ,C698_=_C715 ,C698_=_C873 ,\nC698_=_C894 ,C698_=_C914 ,C698_=_C952 ,C699_=_C700 ,C699_=_C701 ,C699_=_C1075 ,\nC700_=_C701 ,C700_=_C811 ,C700_=_C859 ,C700_=_C918 ,C700_=_C919 ,C700_=_C998 ,\nC700_=_C1066 ,C700_=_C1106 ,C700_=_C1118 ,C700_=_C1119 ,C701_=_C1148 ,C701_=_C1160 ,\nC706_=_C710 ,C706_=_C926 ,C706_=_C940 ,C706_=_C979 ,C706_=_C992 ,C706_=_C994 ,\nC706_=_C1011 ,C706_=_C1087 ,C706_=_C1099 ,C706_=_C1101 ,C706_=_C1113 ,C706_=_C1135 ,\nC710_=_C737 ,C710_=_C749 ,C710_=_C799 ,C710_=_C883 ,C710_=_C897 ,C710_=_C905 ,\nC710_=_C938 ,C710_=_C977 ,C710_=_C989 ,C710_=_C990 ,C710_=_C1106 ,C710_=_C1108 ,\nC710_=_C1109 ,C710_=_C1121 ,C710_=_C1122 ,C710_=_C1123 ,C710_=_C1124 ,C711_=_C712 ,\nC711_=_C713 ,C711_=_C715 ,C711_=_C716 ,C711_=_C717 ,C711_=_C720 ,C711_=_C873 ,\nC711_=_C914 ,C711_=_C952 ,C712_=_C713 ,C712_=_C715 ,C712_=_C716 ,C712_=_C717 ,\nC712_=_C737 ,C712_=_C763 ,C712_=_C846 ,C712_=_C1094 ,C712_=_C1118 ,C712_=_C1132 ,\nC712_=_C1159 ,C713_=_C715 ,C713_=_C716 ,C713_=_C717 ,C713_=_C767 ,C713_=_C798 ,\nC713_=_C844 ,C713_=_C860 ,C713_=_C893 ,C713_=_C924 ,C713_=_C1127 ,C713_=_C1147 ,\nC713_=_C1148 ,C715_=_C716 ,C715_=_C717 ,C715_=_C873 ,C715_=_C914 ,C715_=_C919 ,\nC715_=_C952 ,C715_=_C967 ,C715_=_C1021 ,C716_=_C717 ,C716_=_C757 ,C716_=_C775 ,\nC716_=_C881 ,C716_=_C900 ,C716_=_C960 ,C716_=_C998 ,C716_=_C1096 ,C716_=_C1142 ,\nC716_=_C1152 ,C717_=_C961 ,C717_=_C1052 ,C717_=_C1164 ,C720_=_C775 ,C720_=_C890 ,\nC720_=_C942 ,C720_=_C952 ,C720_=_C1052 ,C720_=_C1162 ,C720_=_C1164 ,C724_=_C726 ,\nC724_=_C727 ,C724_=_C801 ,C724_=_C805 ,C724_=_C806 ,C724_=_C811 ,C724_=_C881 ,\nC724_=_C905 ,C724_=_C1007 ,C724_=_C1045 ,C724_=_C1152 ,C724_=_C1167 ,C726_=_C727 ,\nC726_=_C777 ,C726_=_C811 ,C726_=_C855 ,C726_=_C881 ,C726_=_C905 ,C726_=_C935 ,\nC726_=_C938 ,C726_=_C940 ,C726_=_C942 ,C726_=_C943 ,C726_=_C1007 ,C726_=_C1045 ,\nC726_=_C1152 ,C726_=_C1167 ,C727_=_C752 ,C727_=_C767 ,C727_=_C809 ,C727_=_C852 ,\nC727_=_C878 ,C727_=_C933 ,C727_=_C1075 ,C727_=_C1089 ,C727_=_C1119 ,C727_=_C1121 ,\nC727_=_C1124 ,C727_=_C1138 ,C727_=_C1139 ,C727_=_C1141 ,C737_=_C846 ,C737_=_C883 ,\nC737_=_C897 ,C737_=_C905 ,C737_=_C938 ,C737_=_C989 ,C737_=_C990 ,C737_=_C1021 ,\nC737_=_C1106 ,C737_=_C1108 ,C744_=_C745 ,C744_=_C749 ,C744_=_C752 ,C744_=_C778 ,\nC744_=_C855 ,C744_=_C862 ,C744_=_C896 ,C744_=_C920 ,C744_=_C960 ,C744_=_C961 ,\nC744_=_C962 ,C744_=_C999 ,C745_=_C749 ,C745_=_C752 ,C745_=_C778 ,C745_=_C855 ,\nC745_=_C862 ,C745_=_C898 ,C745_=_C920 ,C745_=_C960 ,C745_=_C961 ,C745_=_C962 ,\nC745_=_C1142 ,C749_=_C752 ,C749_=_C799 ,C749_=_C888 ,C749_=_C977 ,C749_=_C1109 ,\nC749_=_C1121 ,C749_=_C1122 ,C749_=_C1123 ,C749_=_C1124 ,C752_=_C767 ,C752_=_C809 ,\nC752_=_C878 ,C752_=_C1089 ,C752_=_C1119 ,C752_=_C1121 ,C752_=_C1124 ,C754_=_C755 ,\nC754_=_C757 ,C754_=_C758 ,C754_=_C759 ,C754_=_C760 ,C754_=_C761 ,C754_=_C763 ,\nC754_=_C776 ,C754_=_C777 ,C754_=_C778 ,C754_=_C783 ,C754_=_C989 ,C754_=_C990 ,\nC754_=_C992 ,C755_=_C757 ,C755_=_C758 ,C755_=_C759 ,C755_=_C760 ,C755_=_C761 ,\nC755_=_C763 ,C755_=_C1007 ,C755_=_C1064 ,C755_=_C1086 ,C757_=_C758 ,C757_=_C759 ,\nC757_=_C760 ,C757_=_C761 ,C757_=_C763 ,C757_=_C809 ,C757_=_C881 ,C757_=_C960 ,\nC757_=_C1022 ,C757_=_C1089 ,C758_=_C759 ,C758_=_C760 ,C758_=_C761 ,C758_=_C763 ,\nC758_=_C899 ,C758_=_C994 ,C758_=_C1072 ,C759_=_C760 ,C759_=_C761 ,C759_=_C763 ,\nC759_=_C989 ,C759_=_C1066 ,C759_=_C1067 ,C759_=_C1069 ,C759_=_C1094 ,C760_=_C761 ,\nC760_=_C763 ,C760_=_C775 ,C760_=_C1016 ,C760_=_C1020 ,C760_=_C1066 ,C760_=_C1067 ,\nC760_=_C1071 ,C760_=_C1072 ,C760_=_C1073 ,C760_=_C1109 ,C760_=_C1126 ,C760_=_C1132 ,\nC760_=_C1138 ,C761_=_C763 ,C761_=_C914 ,C761_=_C938 ,C761_=_C940 ,C761_=_C969 ,\nC761_=_C1027 ,C761_=_C1139 ,C763_=_C846 ,C763_=_C1094 ,C763_=_C1118 ,C763_=_C1132 ,\nC763_=_C1159 ,C767_=_C809 ,C767_=_C878 ,C767_=_C1007 ,C767_=_C1089 ,C767_=_C1119 ,\nC767_=_C1121 ,C767_=_C1124 ,C775_=_C900 ,C775_=_C998 ,C775_=_C1096 ,C775_=_C1109 ,\nC775_=_C1126 ,C775_=_C1132 ,C775_=_C1138 ,C775_=_C1142 ,C775_=_C1152 ,C776_=_C777 ,\nC776_=_C778 ,C776_=_C783 ,C776_=_C841 ,C776_=_C886 ,C776_=_C912 ,C776_=_C913 ,\nC776_=_C914 ,C776_=_C915 ,C776_=_C917 ,C776_=_C918 ,C776_=_C919 ,C776_=_C1069 ,\nC776_=_C1101 ,C776_=_C1108 ,C777_=_C778 ,C777_=_C783 ,C777_=_C855 ,C777_=_C859 ,\nC777_=_C935 ,C777_=_C938 ,C777_=_C940 ,C777_=_C942 ,C777_=_C943 ,C777_=_C962 ,\nC777_=_C1008 ,C777_=_C1086 ,C777_=_C1135 ,C777_=_C1146 ,C777_=_C1147 ,C777_=_C1163 ,\nC778_=_C783 ,C778_=_C855 ,C778_=_C862 ,C778_=_C920 ,C778_=_C960 ,C778_=_C961 ,\nC778_=_C962 ,C778_=_C989 ,C778_=_C990 ,C778_=_C992 ,C783_=_C859 ,C783_=_C935 ,\nC783_=_C962 ,C783_=_C990 ,C783_=_C1008 ,C783_=_C1064 ,C783_=_C1086 ,C783_=_C1135 ,\nC783_=_C1146 ,C783_=_C1147 ,C783_=_C1163 ,C796_=_C798 ,C796_=_C799 ,C796_=_C806 ,\nC796_=_C841 ,C796_=_C879 ,C796_=_C883 ,C796_=_C888 ,C796_=_C901 ,C796_=_C910 ,\nC796_=_C913 ,C796_=_C926 ,C796_=_C928 ,C796_=_C935 ,C796_=_C945 ,C796_=_C966 ,\nC796_=_C967 ,C796_=_C968 ,C796_=_C969 ,C796_=_C1077 ,C796_=_C1156 ,C796_=_C1157 ,\nC796_=_C1161 ,C796_=_C1167 ,C798_=_C799 ,C798_=_C844 ,C798_=_C860 ,C798_=_C893 ,\nC798_=_C924 ,C798_=_C1099 ,C798_=_C1101 ,C798_=_C1127 ,C798_=_C1147 ,C798_=_C1148 ,\nC799_=_C977 ,C799_=_C1109 ,C799_=_C1121 ,C799_=_C1122 ,C799_=_C1123 ,C799_=_C1124 ,\nC799_=_C1162 ,C801_=_C805 ,C801_=_C806 ,C801_=_C865 ,C801_=_C893 ,C801_=_C894 ,\nC801_=_C895 ,C801_=_C896 ,C801_=_C897 ,C801_=_C898 ,C801_=_C899 ,C801_=_C900 ,\nC801_=_C901 ,C801_=_C958 ,C801_=_C999 ,C801_=_C1020 ,C801_=_C1021 ,C801_=_C1022 ,\nC801_=_C1023 ,C801_=_C1025 ,C801_=_C1026 ,C801_=_C1027 ,C805_=_C806 ,C805_=_C867 ,\nC805_=_C943 ,C805_=_C949 ,C805_=_C994 ,C805_=_C1126 ,C805_=_C1160 ,C806_=_C841 ,\nC806_=_C883 ,C806_=_C888 ,C806_=_C901 ,C806_=_C910 ,C806_=_C913 ,C806_=_C926 ,\nC806_=_C1077 ,C806_=_C1106 ,C806_=_C1127 ,C806_=_C1156 ,C806_=_C1157 ,C806_=_C1161 ,\nC806_=_C1167 ,C809_=_C811 ,C809_=_C878 ,C809_=_C1022 ,C809_=_C1089 ,C809_=_C1119 ,\nC809_=_C1121 ,C809_=_C1124 ,C811_=_C859 ,C811_=_C881 ,C811_=_C905 ,C811_=_C918 ,\nC811_=_C919 ,C811_=_C998 ,C811_=_C1007 ,C811_=_C1045 ,C811_=_C1106 ,C811_=_C1152 ,\nC811_=_C1167 ,C841_=_C883 ,C841_=_C888 ,C841_=_C901 ,C841_=_C910 ,C841_=_C913 ,\nC841_=_C926 ,C841_=_C1069</w:t>
      </w:r>
    </w:p>
    <w:p>
      <w:pPr>
        <w:pStyle w:val="PreformattedText"/>
        <w:bidi w:val="0"/>
        <w:spacing w:before="0" w:after="0"/>
        <w:jc w:val="left"/>
        <w:rPr/>
      </w:pPr>
      <w:r>
        <w:rPr/>
        <w:t xml:space="preserve"> </w:t>
      </w:r>
      <w:r>
        <w:rPr/>
        <w:t>,C841_=_C1077 ,C841_=_C1101 ,C841_=_C1108 ,C841_=_C1156 ,\nC841_=_C1157 ,C841_=_C1161 ,C841_=_C1167 ,C844_=_C846 ,C844_=_C860 ,C844_=_C893 ,\nC844_=_C924 ,C844_=_C966 ,C844_=_C1028 ,C844_=_C1127 ,C844_=_C1147 ,C844_=_C1148 ,\nC846_=_C1021 ,C846_=_C1094 ,C846_=_C1118 ,C846_=_C1132 ,C846_=_C1159 ,C848_=_C852 ,\nC848_=_C895 ,C848_=_C922 ,C848_=_C923 ,C848_=_C1028 ,C848_=_C1064 ,C848_=_C1065 ,\nC848_=_C1075 ,C848_=_C1109 ,C848_=_C1113 ,C852_=_C933 ,C852_=_C1075 ,C852_=_C1138 ,\nC852_=_C1139 ,C852_=_C1141 ,C852_=_C1167 ,C855_=_C859 ,C855_=_C860 ,C855_=_C862 ,\nC855_=_C920 ,C855_=_C935 ,C855_=_C938 ,C855_=_C940 ,C855_=_C942 ,C855_=_C943 ,\nC855_=_C960 ,C855_=_C961 ,C855_=_C962 ,C859_=_C860 ,C859_=_C918 ,C859_=_C919 ,\nC859_=_C935 ,C859_=_C962 ,C859_=_C998 ,C859_=_C1008 ,C859_=_C1086 ,C859_=_C1106 ,\nC859_=_C1135 ,C859_=_C1146 ,C859_=_C1147 ,C859_=_C1163 ,C860_=_C893 ,C860_=_C924 ,\nC860_=_C1022 ,C860_=_C1126 ,C860_=_C1127 ,C860_=_C1147 ,C860_=_C1148 ,C862_=_C865 ,\nC862_=_C867 ,C862_=_C886 ,C862_=_C915 ,C862_=_C920 ,C862_=_C960 ,C862_=_C961 ,\nC862_=_C962 ,C865_=_C867 ,C865_=_C958 ,C865_=_C999 ,C865_=_C1020 ,C865_=_C1021 ,\nC865_=_C1022 ,C865_=_C1023 ,C865_=_C1025 ,C865_=_C1026 ,C865_=_C1027 ,C867_=_C886 ,\nC867_=_C915 ,C867_=_C943 ,C867_=_C949 ,C867_=_C994 ,C867_=_C1126 ,C867_=_C1160 ,\nC873_=_C878 ,C873_=_C879 ,C873_=_C914 ,C873_=_C945 ,C873_=_C952 ,C873_=_C1045 ,\nC873_=_C1069 ,C873_=_C1073 ,C873_=_C1127 ,C878_=_C1089 ,C878_=_C1119 ,C878_=_C1121 ,\nC878_=_C1124 ,C878_=_C1142 ,C879_=_C881 ,C879_=_C883 ,C879_=_C928 ,C879_=_C935 ,\nC879_=_C945 ,C879_=_C966 ,C879_=_C967 ,C879_=_C968 ,C879_=_C969 ,C879_=_C1045 ,\nC879_=_C1069 ,C879_=_C1073 ,C879_=_C1127 ,C881_=_C883 ,C881_=_C905 ,C881_=_C960 ,\nC881_=_C1007 ,C881_=_C1045 ,C881_=_C1152 ,C881_=_C1167 ,C883_=_C888 ,C883_=_C897 ,\nC883_=_C901 ,C883_=_C905 ,C883_=_C910 ,C883_=_C913 ,C883_=_C926 ,C883_=_C938 ,\nC883_=_C989 ,C883_=_C990 ,C883_=_C1077 ,C883_=_C1106 ,C883_=_C1108 ,C883_=_C1156 ,\nC883_=_C1157 ,C883_=_C1161 ,C883_=_C1167 ,C886_=_C888 ,C886_=_C890 ,C886_=_C912 ,\nC886_=_C913 ,C886_=_C914 ,C886_=_C915 ,C886_=_C917 ,C886_=_C918 ,C886_=_C919 ,\nC888_=_C890 ,C888_=_C901 ,C888_=_C910 ,C888_=_C913 ,C888_=_C926 ,C888_=_C1077 ,\nC888_=_C1156 ,C888_=_C1157 ,C888_=_C1161 ,C888_=_C1167 ,C890_=_C942 ,C890_=_C952 ,\nC890_=_C1052 ,C890_=_C1077 ,C890_=_C1108 ,C890_=_C1162 ,C890_=_C1164 ,C893_=_C894 ,\nC893_=_C895 ,C893_=_C896 ,C893_=_C897 ,C893_=_C898 ,C893_=_C899 ,C893_=_C900 ,\nC893_=_C901 ,C893_=_C924 ,C893_=_C928 ,C893_=_C933 ,C893_=_C1127 ,C893_=_C1147 ,\nC893_=_C1148 ,C894_=_C895 ,C894_=_C896 ,C894_=_C897 ,C894_=_C898 ,C894_=_C899 ,\nC894_=_C900 ,C894_=_C901 ,C894_=_C977 ,C894_=_C979 ,C895_=_C896 ,C895_=_C897 ,\nC895_=_C898 ,C895_=_C899 ,C895_=_C900 ,C895_=_C901 ,C895_=_C922 ,C895_=_C923 ,\nC895_=_C960 ,C895_=_C961 ,C895_=_C999 ,C895_=_C1028 ,C895_=_C1064 ,C895_=_C1065 ,\nC896_=_C897 ,C896_=_C898 ,C896_=_C899 ,C896_=_C900 ,C896_=_C901 ,C896_=_C913 ,\nC896_=_C999 ,C896_=_C1008 ,C897_=_C898 ,C897_=_C899 ,C897_=_C900 ,C897_=_C901 ,\nC897_=_C905 ,C897_=_C938 ,C897_=_C989 ,C897_=_C990 ,C897_=_C1023 ,C897_=_C1065 ,\nC897_=_C1106 ,C897_=_C1108 ,C898_=_C899 ,C898_=_C900 ,C898_=_C901 ,C898_=_C1142 ,\nC899_=_C900 ,C899_=_C901 ,C899_=_C1072 ,C899_=_C1073 ,C899_=_C1141 ,C899_=_C1157 ,\nC900_=_C901 ,C900_=_C998 ,C900_=_C1026 ,C900_=_C1096 ,C900_=_C1142 ,C900_=_C1152 ,\nC900_=_C1159 ,C901_=_C910 ,C901_=_C913 ,C901_=_C926 ,C901_=_C1027 ,C901_=_C1077 ,\nC901_=_C1156 ,C901_=_C1157 ,C901_=_C1161 ,C901_=_C1167 ,C905_=_C938 ,C905_=_C989 ,\nC905_=_C990 ,C905_=_C1007 ,C905_=_C1045 ,C905_=_C1106 ,C905_=_C1108 ,C905_=_C1152 ,\nC905_=_C1167 ,C910_=_C913 ,C910_=_C926 ,C910_=_C1008 ,C910_=_C1071 ,C910_=_C1077 ,\nC910_=_C1156 ,C910_=_C1157 ,C910_=_C1161 ,C910_=_C1167 ,C912_=_C913 ,C912_=_C914 ,\nC912_=_C915 ,C912_=_C917 ,C912_=_C918 ,C912_=_C919 ,C912_=_C923 ,C912_=_C928 ,\nC912_=_C958 ,C912_=_C1023 ,C912_=_C1099 ,C913_=_C914 ,C913_=_C915 ,C913_=_C917 ,\nC913_=_C918 ,C913_=_C919 ,C913_=_C926 ,C913_=_C1008 ,C913_=_C1077 ,C913_=_C1156 ,\nC913_=_C1157 ,C913_=_C1161 ,C913_=_C1167 ,C914_=_C915 ,C914_=_C917 ,C914_=_C918 ,\nC914_=_C919 ,C914_=_C938 ,C914_=_C940 ,C914_=_C952 ,C915_=_C917 ,C915_=_C918 ,\nC915_=_C919 ,C917_=_C918 ,C917_=_C919 ,C917_=_C1011 ,C917_=_C1071 ,C917_=_C1096 ,\nC918_=_C919 ,C918_=_C998 ,C918_=_C1065 ,C918_=_C1106 ,C918_=_C1123 ,C919_=_C967 ,\nC919_=_C998 ,C919_=_C1021 ,C919_=_C1106 ,C920_=_C922 ,C920_=_C923 ,C920_=_C924 ,\nC920_=_C926 ,C920_=_C960 ,C920_=_C961 ,C920_=_C962 ,C920_=_C998 ,C922_=_C923 ,\nC922_=_C924 ,C922_=_C926 ,C922_=_C969 ,C922_=_C979 ,C922_=_C1028 ,C922_=_C1064 ,\nC922_=_C1065 ,C922_=_C1152 ,C923_=_C924 ,C923_=_C926 ,C923_=_C958 ,C923_=_C1023 ,\nC923_=_C1028 ,C923_=_C1064 ,C923_=_C1065 ,C923_=_C1099 ,C924_=_C926 ,C924_=_C969 ,\nC924_=_C979 ,C924_=_C1028 ,C924_=_C1127 ,C924_=_C1147 ,C924_=_C1148 ,C924_=_C1152 ,\nC926_=_C940 ,C926_=_C979 ,C926_=_C992 ,C926_=_C1011 ,C926_=_C1077 ,C926_=_C1087 ,\nC926_=_C1099 ,C926_=_C1101 ,C926_=_C1113 ,C926_=_C1135 ,C926_=_C1156 ,C926_=_C1157 ,\nC926_=_C1161 ,C926_=_C1167 ,C928_=_C933 ,C928_=_C935 ,C928_=_C945 ,C928_=_C958 ,\nC928_=_C966 ,C928_=_C967 ,C928_=_C968 ,C928_=_C969 ,C933_=_C1075 ,C933_=_C1138 ,\nC933_=_C1139 ,C933_=_C1141 ,C933_=_C1147 ,C933_=_C1161 ,C935_=_C938 ,C935_=_C940 ,\nC935_=_C942 ,C935_=_C943 ,C935_=_C945 ,C935_=_C962 ,C935_=_C966 ,C935_=_C967 ,\nC935_=_C968 ,C935_=_C969 ,C935_=_C1008 ,C935_=_C1086 ,C935_=_C1135 ,C935_=_C1146 ,\nC935_=_C1147 ,C935_=_C1163 ,C938_=_C940 ,C938_=_C942 ,C938_=_C943 ,C938_=_C989 ,\nC938_=_C990 ,C938_=_C1106 ,C938_=_C1108 ,C940_=_C942 ,C940_=_C943 ,C940_=_C979 ,\nC940_=_C992 ,C940_=_C1011 ,C940_=_C1087 ,C940_=_C1099 ,C940_=_C1101 ,C940_=_C1113 ,\nC940_=_C1135 ,C942_=_C943 ,C942_=_C952 ,C942_=_C968 ,C942_=_C1025 ,C942_=_C1052 ,\nC942_=_C1139 ,C942_=_C1146 ,C942_=_C1162 ,C942_=_C1164 ,C943_=_C949 ,C943_=_C994 ,\nC943_=_C1025 ,C943_=_C1026 ,C943_=_C1126 ,C943_=_C1146 ,C943_=_C1160 ,C945_=_C949 ,\nC945_=_C966 ,C945_=_C967 ,C945_=_C968 ,C945_=_C969 ,C945_=_C1045 ,C945_=_C1069 ,\nC945_=_C1073 ,C945_=_C1127 ,C949_=_C994 ,C949_=_C1020 ,C949_=_C1126 ,C949_=_C1160 ,\nC952_=_C1052 ,C952_=_C1162 ,C952_=_C1164 ,C958_=_C999 ,C958_=_C1020 ,C958_=_C1021 ,\nC958_=_C1022 ,C958_=_C1023 ,C958_=_C1025 ,C958_=_C1026 ,C958_=_C1027 ,C958_=_C1099 ,\nC960_=_C961 ,C960_=_C962 ,C960_=_C999 ,C961_=_C962 ,C961_=_C999 ,C962_=_C1008 ,\nC962_=_C1086 ,C962_=_C1135 ,C962_=_C1146 ,C962_=_C1147 ,C962_=_C1163 ,C966_=_C967 ,\nC966_=_C968 ,C966_=_C969 ,C966_=_C1028 ,C967_=_C968 ,C967_=_C969 ,C967_=_C1021 ,\nC968_=_C969 ,C968_=_C1025 ,C968_=_C1139 ,C968_=_C1146 ,C968_=_C1156 ,C969_=_C979 ,\nC969_=_C1027 ,C969_=_C1028 ,C969_=_C1139 ,C969_=_C1152 ,C977_=_C979 ,C977_=_C992 ,\nC977_=_C1109 ,C977_=_C1121 ,C977_=_C1122 ,C977_=_C1123 ,C977_=_C1124 ,C977_=_C1159 ,\nC979_=_C992 ,C979_=_C1011 ,C979_=_C1028 ,C979_=_C1087 ,C979_=_C1099 ,C979_=_C1101 ,\nC979_=_C1113 ,C979_=_C1135 ,C979_=_C1152 ,C989_=_C990 ,C989_=_C992 ,C989_=_C1094 ,\nC989_=_C1106 ,C989_=_C1108 ,C990_=_C992 ,C990_=_C1064 ,C990_=_C1106 ,C990_=_C1108 ,\nC992_=_C1011 ,C992_=_C1087 ,C992_=_C1099 ,C992_=_C1101 ,C992_=_C1113 ,C992_=_C1135 ,\nC992_=_C1159 ,C994_=_C1126 ,C994_=_C1160 ,C998_=_C1096 ,C998_=_C1106 ,C998_=_C1142 ,\nC998_=_C1152 ,C999_=_C1020 ,C999_=_C1021 ,C999_=_C1022 ,C999_=_C1023 ,C999_=_C1025 ,\nC999_=_C1026 ,C999_=_C1027 ,C1007_=_C1045 ,C1007_=_C1064 ,C1007_=_C1086 ,C1007_=_C1152 ,\nC1007_=_C1167 ,C1008_=_C1071 ,C1008_=_C1086 ,C1008_=_C1135 ,C1008_=_C1146 ,C1008_=_C1147 ,\nC1008_=_C1163 ,C1011_=_C1087 ,C1011_=_C1096 ,C1011_=_C1099 ,C1011_=_C1101 ,C1011_=_C1113 ,\nC1011_=_C1135 ,C1016_=_C1020 ,C1016_=_C1066 ,C1016_=_C1067 ,C1016_=_C1071 ,C1016_=_C1072 ,\nC1016_=_C1073 ,C1016_=_C1123 ,C1016_=_C1148 ,C1020_=_C1021 ,C1020_=_C1022 ,C1020_=_C1023 ,\nC1020_=_C1025 ,C1020_=_C1026 ,C1020_=_C1027 ,C1020_=_C1066 ,C1020_=_C1067 ,C1020_=_C1071 ,\nC1020_=_C1072 ,C1020_=_C1073 ,C1021_=_C1022 ,C1021_=_C1023 ,C1021_=_C1025 ,C1021_=_C1026 ,\nC1021_=_C1027 ,C1022_=_C1023 ,C1022_=_C1025 ,C1022_=_C1026 ,C1022_=_C1027 ,C1022_=_C1089 ,\nC1022_=_C1126 ,C1023_=_C1025 ,C1023_=_C1026 ,C1023_=_C1027 ,C1023_=_C1065 ,C1023_=_C1099 ,\nC1025_=_C1026 ,C1025_=_C1027 ,C1025_=_C1139 ,C1025_=_C1146 ,C1026_=_C1027 ,C1026_=_C1146 ,\nC1026_=_C1159 ,C1027_=_C1139 ,C1027_=_C1156 ,C1028_=_C1064 ,C1028_=_C1065 ,C1028_=_C1152 ,\nC1045_=_C1069 ,C1045_=_C1073 ,C1045_=_C1127 ,C1045_=_C1152 ,C1045_=_C1167 ,C1052_=_C1162 ,\nC1052_=_C1164 ,C1064_=_C1065 ,C1064_=_C1086 ,C1065_=_C1123 ,C1066_=_C1067 ,C1066_=_C1069 ,\nC1066_=_C1071 ,C1066_=_C1072 ,C1066_=_C1073 ,C1066_=_C1118 ,C1066_=_C1119 ,C1067_=_C1069 ,\nC1067_=_C1071 ,C1067_=_C1072 ,C1067_=_C1073 ,C1067_=_C1123 ,C1067_=_C1148 ,C1069_=_C1073 ,\nC1069_=_C1101 ,C1069_=_C1108 ,C1069_=_C1127 ,C1071_=_C1072 ,C1071_=_C1073 ,C1072_=_C1073 ,\nC1072_=_C1132 ,C1073_=_C1127 ,C1073_=_C1141 ,C1073_=_C1157 ,C1075_=_C1109 ,C1075_=_C1113 ,\nC1075_=_C1138 ,C1075_=_C1139 ,C1075_=_C1141 ,C1077_=_C1108 ,C1077_=_C1156 ,C1077_=_C1157 ,\nC1077_=_C1161 ,C1077_=_C1167 ,C1086_=_C1087 ,C1086_=_C1135 ,C1086_=_C1146 ,C1086_=_C1147 ,\nC1086_=_C1163 ,C1087_=_C1099 ,C1087_=_C1101 ,C1087_=_C1113 ,C1087_=_C1135 ,C1087_=_C1141 ,\nC1087_=_C1157 ,C1089_=_C1119 ,C1089_=_C1121 ,C1089_=_C1124 ,C1089_=_C1135 ,C1094_=_C1118 ,\nC1094_=_C1132 ,C1094_=_C1159 ,C1096_=_C1122 ,C1096_=_C1142 ,C1096_=_C1152 ,C1099_=_C1101 ,\nC1099_=_C1113 ,C1099_=_C1135 ,C1101_=_C1108 ,C1101_=_C1113 ,C1101_=_C1135 ,C1106_=_C1108 ,\nC1106_=_C1127 ,C1109_=_C1113 ,C1109_=_C1121 ,C1109_=_C1122 ,C1109_=_C1123 ,C1109_=_C1124 ,\nC1109_=_C1126 ,C1109_=_C1132 ,C1109_=_C1138 ,C1113_=_C1135 ,C1113_=_C1163 ,C1118_=_C1119 ,\nC1118_=_C1132 ,C1118_=_C1159 ,C1119_=_C1121 ,C1119_=_C1124 ,C1119_=_C1160 ,C1119_=_C1161 ,\nC1121_=_C1122 ,C1121_=_C1123 ,C1121_=_C1124 ,C1121_=_C1162 ,C1122_=_C1123 ,C1122_=_C1124 ,\nC1122_=_C1162 ,C1122_=_C1164 ,C1123_=_C1124 ,C1123_=_C1148 ,C1124_=_C1162 ,C1124_=_C1164 ,\nC1126_=_C1132 ,C1126_=_C1138 ,C1126_=_C1160 ,C1127_=_C1147</w:t>
      </w:r>
    </w:p>
    <w:p>
      <w:pPr>
        <w:pStyle w:val="PreformattedText"/>
        <w:bidi w:val="0"/>
        <w:spacing w:before="0" w:after="0"/>
        <w:jc w:val="left"/>
        <w:rPr/>
      </w:pPr>
      <w:r>
        <w:rPr/>
        <w:t xml:space="preserve"> </w:t>
      </w:r>
      <w:r>
        <w:rPr/>
        <w:t>,C1127_=_C1148 ,C1132_=_C1138 ,\nC1132_=_C1159 ,C1135_=_C1146 ,C1135_=_C1147 ,C1135_=_C1163 ,C1138_=_C1139 ,C1138_=_C1141 ,\nC1139_=_C1141 ,C1139_=_C1146 ,C1141_=_C1157 ,C1142_=_C1152 ,C1146_=_C1147 ,C1146_=_C1163 ,\nC1147_=_C1148 ,C1147_=_C1161 ,C1147_=_C1163 ,C1152_=_C1167 ,C1156_=_C1157 ,C1156_=_C1161 ,\nC1156_=_C1167 ,C1157_=_C1161 ,C1157_=_C1167 ,C1160_=_C1161 ,C1161_=_C1167 ,C1162_=_C1164 ,"];48[shape=box, label="id:48 level: 2\n448: C7 C9 C12 C13 C14 \nC15 C16 C17 C18 C19 C20 \nC22 C23 C24 C25 C26 C28 \nC33 C39 C41 C42 C43 C44 \nC45 C47 C48 C49 C50 C51 \nC52 C53 C54 C55 C56 C57 \nC58 C59 C60 C61 C62 C63 \nC64 C65 C66 C67 C68 C69 \nC70 C71 C72 C73 C74 C76 \nC78 C79 C80 C82 C84 C93 \nC95 C111 C112 C113 C116 C118 \nC120 C127 C128 C129 C131 C134 \nC140 C142 C143 C144 C145 C148 \nC149 C150 C151 C152 C153 C154 \nC155 C157 C158 C166 C168 C169 \nC170 C175 C176 C178 C179 C182 \nC185 C189 C190 C191 C194 C195 \nC196 C197 C198 C199 C200 C201 \nC203 C204 C205 C206 C207 C208 \nC218 C219 C222 C224 C228 C232 \nC236 C237 C239 C241 C242 C247 \nC255 C259 C261 C262 C267 C268 \nC272 C277 C280 C289 C291 C293 \nC294 C297 C298 C299 C300 C301 \nC302 C304 C305 C306 C307 C308 \nC309 C310 C311 C312 C313 C320 \nC325 C327 C329 C330 C331 C332 \nC333 C334 C335 C336 C337 C338 \nC341 C345 C346 C348 C349 C350 \nC351 C352 C358 C367 C370 C382 \nC386 C389 C393 C400 C405 C408 \nC410 C412 C413 C414 C415 C416 \nC417 C418 C419 C420 C423 C424 \nC425 C427 C430 C431 C432 C435 \nC438 C440 C442 C446 C458 C460 \nC466 C468 C472 C473 C474 C479 \nC486 C489 C494 C497 C500 C501 \nC514 C515 C518 C519 C529 C533 \nC537 C538 C539 C540 C541 C542 \nC543 C544 C545 C546 C547 C550 \nC558 C559 C560 C561 C565 C568 \nC573 C577 C578 C580 C581 C582 \nC583 C584 C585 C588 C589 C595 \nC596 C597 C598 C600 C601 C603 \nC612 C619 C622 C633 C638 C642 \nC648 C657 C660 C661 C665 C667 \nC668 C672 C673 C674 C681 C682 \nC683 C686 C688 C698 C704 C708 \nC711 C713 C716 C719 C720 C722 \nC723 C725 C731 C736 C739 C747 \nC752 C754 C755 C757 C759 C765 \nC766 C767 C768 C769 C770 C773 \nC776 C777 C778 C779 C780 C781 \nC782 C783 C784 C785 C791 C793 \nC795 C799 C800 C807 C809 C813 \nC815 C817 C825 C826 C827 C829 \nC830 C832 C833 C835 C836 C843 \nC849 C858 C869 C871 C874 C878 \nC879 C880 C881 C883 C884 C885 \nC886 C887 C888 C889 C890 C891 \nC892 C894 C900 C902 C903 C904 \nC905 C906 C909 C910 C915 C927 \nC931 C943 C944 C947 C950 C951 \nC955 C960 C973 C974 C978 C981 \nC1001 C1003 C1004 C1005 C1007 C1008 \nC1013 C1016 C1017 C1018 C1019 C1022 \nC1025 C1026 C1033 C1037 C1039 C1050 \nC1051 C1052 C1053 C1054 C1055 C1061 \nC1062 C1063 C1064 C1066 C1067 C1068 \nC1069 C1070 C1071 C1077 C1078 C1079 \nC1086 C1088 C1089 C1090 C1091 C1092 \nC1098 C1104 C1108 C1111 C1112 C1113 \nC1115 C1117 C1119 C1121 C1129 C1142 \nC1146 C1151 C1155 C1158 C1159 C1160 \nC1161 C1162 C1163 C1165 C1166 \n5831: C7_=_C9( C7 C9 ) C7_=_C12( C7 C12 ) C7_=_C13( C7 C13 ) C7_=_C14( C7 C14 ) C7_=_C15( C7 C15 ) \nC7_=_C16( C7 C16 ) C7_=_C17( C7 C17 ) C7_=_C18( C7 C18 ) C7_=_C19( C7 C19 ) C7_=_C20( C7 C20 ) C7_=_C22( C7 C22 ) \nC7_=_C23( C7 C23 ) C7_=_C24( C7 C24 ) C7_=_C25( C7 C25 ) C7_=_C26( C7 C26 ) C7_=_C28( C7 C28 ) C7_=_C33( C7 C33 ) \nC7_=_C39( C7 C39 ) C7_=_C41( C7 C41 ) C7_=_C62( C7 C62 ) C7_=_C63( C7 C63 ) C7_=_C268( C7 C268 ) C7_=_C341( C7 C341 ) \nC7_=_C345( C7 C345 ) C7_=_C346( C7 C346 ) C7_=_C348( C7 C348 ) C7_=_C349( C7 C349 ) C7_=_C350( C7 C350 ) C9_=_C12( C9 C12 ) \nC9_=_C13( C9 C13 ) C9_=_C14( C9 C14 ) C9_=_C15( C9 C15 ) C9_=_C16( C9 C16 ) C9_=_C17( C9 C17 ) C9_=_C18( C9 C18 ) \nC9_=_C19( C9 C19 ) C9_=_C20( C9 C20 ) C9_=_C22( C9 C22 ) C9_=_C23( C9 C23 ) C9_=_C24( C9 C24 ) C9_=_C42( C9 C42 ) \nC9_=_C43( C9 C43 ) C9_=_C44( C9 C44 ) C9_=_C45( C9 C45 ) C9_=_C47( C9 C47 ) C9_=_C48( C9 C48 ) C9_=_C49( C9 C49 ) \nC9_=_C50( C9 C50 ) C9_=_C51( C9 C51 ) C9_=_C52( C9 C52 ) C9_=_C53( C9 C53 ) C9_=_C54( C9 C54 ) C9_=_C55( C9 C55 ) \nC9_=_C56( C9 C56 ) C9_=_C57( C9 C57 ) C9_=_C144( C9 C144 ) C9_=_C776( C9 C776 ) C9_=_C886( C9 C886 ) C9_=_C915( C9 C915 ) \nC12_=_C13( C12 C13 ) C12_=_C14( C12 C14 ) C12_=_C15( C12 C15 ) C12_=_C16( C12 C16 ) C12_=_C17( C12 C17 ) C12_=_C18( C12 C18 ) \nC12_=_C19( C12 C19 ) C12_=_C20( C12 C20 ) C12_=_C22( C12 C22 ) C12_=_C23( C12 C23 ) C12_=_C24( C12 C24 ) C12_=_C28( C12 C28 ) \nC12_=_C50( C12 C50 ) C12_=_C62( C12 C62 ) C12_=_C67( C12 C67 ) C12_=_C80( C12 C80 ) C12_=_C111( C12 C111 ) C12_=_C120( C12 C120 ) \nC12_=_C198( C12 C198 ) C12_=_C206( C12 C206 ) C12_=_C224( C12 C224 ) C12_=_C262( C12 C262 ) C12_=_C291( C12 C291 ) C12_=_C298( C12 C298 ) \nC12_=_C309( C12 C309 ) C12_=_C327( C12 C327 ) C12_=_C329( C12 C329 ) C12_=_C330( C12 C330 ) C12_=_C331( C12 C331 ) C12_=_C332( C12 C332 ) \nC12_=_C333( C12 C333 ) C12_=_C334( C12 C334 ) C12_=_C335( C12 C335 ) C12_=_C336( C12 C336 ) C12_=_C337( C12 C337 ) C12_=_C338( C12 C338 ) \nC12_=_C432( C12 C432 ) C12_=_C533( C12 C533 ) C12_=_C578( C12 C578 ) C12_=_C1050( C12 C1050 ) C12_=_C1051( C12 C1051 ) C12_=_C1052( C12 C1052 ) \nC13_=_C14( C13 C14 ) C13_=_C15( C13 C15 ) C13_=_C16( C13 C16 ) C13_=_C17( C13 C17 ) C13_=_C18( C13 C18 ) C13_=_C19( C13 C19 ) \nC13_=_C20( C13 C20 ) C13_=_C22( C13 C22 ) C13_=_C23( C13 C23 ) C13_=_C24( C13 C24 ) C13_=_C59( C13 C59 ) C13_=_C143( C13 C143 ) \nC13_=_C145( C13 C145 ) C13_=_C149( C13 C149 ) C13_=_C423( C13 C423 ) C13_=_C427( C13 C427 ) C13_=_C430( C13 C430 ) C13_=_C431( C13 C431 ) \nC13_=_C432( C13 C432 ) C13_=_C435( C13 C435 ) C13_=_C888( C13 C888 ) C13_=_C1033( C13 C1033 ) C13_=_C1037( C13 C1037 ) C13_=_C1039( C13 C1039 ) \nC14_=_C15( C14 C15 ) C14_=_C16( C14 C16 ) C14_=_C17( C14 C17 ) C14_=_C18( C14 C18 ) C14_=_C19( C14 C19 ) C14_=_C20( C14 C20 ) \nC14_=_C22( C14 C22 ) C14_=_C23( C14 C23 ) C14_=_C24( C14 C24 ) C14_=_C67( C14 C67 ) C14_=_C338( C14 C338 ) C14_=_C412( C14 C412 ) \nC14_=_C438( C14 C438 ) C14_=_C440( C14 C440 ) C14_=_C442( C14 C442 ) C14_=_C446( C14 C446 ) C15_=_C16( C15 C16 ) C15_=_C17( C15 C17 ) \nC15_=_C18( C15 C18 ) C15_=_C19( C15 C19 ) C15_=_C20( C15 C20 ) C15_=_C22( C15 C22 ) C15_=_C23( C15 C23 ) C15_=_C24( C15 C24 ) \nC15_=_C241( C15 C241 ) C15_=_C327( C15 C327 ) C15_=_C466( C15 C466 ) C15_=_C468( C15 C468 ) C15_=_C472( C15 C472 ) C15_=_C473( C15 C473 ) \nC15_=_C768( C15 C768 ) C15_=_C830( C15 C830 ) C15_=_C1112( C15 C1112 ) C15_=_C1163( C15 C1163 ) C16_=_C17( C16 C17 ) C16_=_C18( C16 C18 ) \nC16_=_C19( C16 C19 ) C16_=_C20( C16 C20 ) C16_=_C22( C16 C22 ) C16_=_C23( C16 C23 ) C16_=_C24( C16 C24 ) C16_=_C400( C16 C400 ) \nC16_=_C560( C16 C560 ) C16_=_C561( C16 C561 ) C16_=_C565( C16 C565 ) C16_=_C568( C16 C568 ) C16_=_C598( C16 C598 ) C16_=_C799( C16 C799 ) \nC16_=_C1121( C16 C1121 ) C17_=_C18( C17 C18 ) C17_=_C19( C17 C19 ) C17_=_C20( C17 C20 ) C17_=_C22( C17 C22 ) C17_=_C23( C17 C23 ) \nC17_=_C24( C17 C24 ) C17_=_C297( C17 C297 ) C17_=_C573( C17 C573 ) C17_=_C577( C17 C577 ) C17_=_C578( C17 C578 ) C17_=_C739( C17 C739 ) \nC17_=_C776( C17 C776 ) C17_=_C1069( C17 C1069 ) C17_=_C1108( C17 C1108 ) C17_=_C1151( C17 C1151 ) C17_=_C1155( C17 C1155 ) C18_=_C19( C18 C19 ) \nC18_=_C20( C18 C20 ) C18_=_C22( C18 C22 ) C18_=_C23( C18 C23 ) C18_=_C24( C18 C24 ) C18_=_C64( C18 C64 ) C18_=_C69( C18 C69 ) \nC18_=_C539( C18 C539 ) C18_=_C747( C18 C747 ) C18_=_C752( C18 C752 ) C18_=_C785( C18 C785 ) C18_=_C1037( C18 C1037 ) C19_=_C20( C19 C20 ) \nC19_=_C22( C19 C22 ) C19_=_C23( C19 C23 ) C19_=_C24( C19 C24 ) C19_=_C302( C19 C302 ) C19_=_C417( C19 C417 ) C19_=_C419( C19 C419 ) \nC19_=_C544( C19 C544 ) C19_=_C550( C19 C550 ) C19_=_C720( C19 C720 ) C19_=_C765( C19 C765 ) C19_=_C773( C19 C773 ) C19_=_C1086( C19 C1086 ) \nC20_=_C22( C20 C22 ) C20_=_C23( C20 C23 ) C20_=_C24( C20 C24 ) C20_=_C134( C20 C134 ) C20_=_C320( C20 C320 ) C20_=_C813( C20 C813 ) \nC20_=_C815( C20 C815 ) C20_=_C817( C20 C817 ) C20_=_C981( C20 C981 ) C20_=_C1016( C20 C1016 ) C20_=_C1067( C20 C1067 ) C22_=_C23( C22 C23 ) \nC22_=_C24( C22 C24 ) C22_=_C45( C22 C45 ) C22_=_C50( C22 C50 ) C22_=_C175( C22 C175 ) C22_=_C619( C22 C619 ) C22_=_C858( C22 C858 ) \nC22_=_C1117( C22 C1117 ) C22_=_C1165( C22 C1165 ) C23_=_C24( C23 C24 ) C23_=_C42( C23 C42 ) C23_=_C51( C23 C51 ) C23_=_C68( C23 C68 ) \nC23_=_C118( C23 C118 ) C23_=_C149( C23 C149 ) C23_=_C185( C23 C185 ) C23_=_C218( C23 C218 ) C23_=_C289( C23 C289 ) C23_=_C346( C23 C346 ) \nC23_=_C386( C23 C386 ) C23_=_C400( C23 C400 ) C23_=_C420( C23 C420 ) C23_=_C458( C23 C458 ) C23_=_C473( C23 C473 ) C23_=_C497( C23 C497 ) \nC23_=_C514( C23 C514 ) C23_=_C515( C23 C515 ) C23_=_C546( C23 C546 ) C23_=_C558( C23 C558 ) C23_=_C731( C23 C731 ) C23_=_C752( C23 C752 ) \nC23_=_C795( C23 C795 ) C23_=_C817( C23 C817 ) C23_=_C879( C23 C879 ) C23_=_C880( C23 C880 ) C23_=_C881( C23 C881 ) C23_=_C883( C23 C883 ) \nC23_=_C884( C23 C884 ) C23_=_C885( C23 C885 ) C23_=_C1061( C23 C1061 ) C23_=_C1078( C23 C1078 ) C24_=_C299( C24 C299 ) C24_=_C307( C24 C307 ) \nC24_=_C514( C24 C514 ) C24_=_C596( C24 C596 ) C24_=_C686( C24 C686 ) C24_=_C708( C24 C708 ) C24_=_C889( C24 C889 ) C24_=_C1050( C24 C1050 ) \nC25_=_C26( C25 C26 ) C25_=_C28( C25 C28 ) C25_=_C33( C25 C33 ) C25_=_C39( C25 C39 ) C25_=_C41( C25 C41 ) C25_=_C58( C25 C58 ) \nC25_=_C93( C25 C93 ) C25_=_C142( C25 C142 ) C25_=_C143( C25 C143 ) C25_=_C144( C25 C144 ) C25_=_C145( C25 C145 ) C25_=_C148( C25 C148 ) \nC25_=_C149( C25 C149 ) C25_=_C150( C25 C150 ) C25_=_C151( C25 C151 ) C25_=_C152( C25 C152 ) C25_=_C153( C25 C153 ) C25_=_C154( C25 C154 ) \nC25_=_C155( C25 C155 ) C25_=_C157( C25 C157 ) C25_=_C194( C25 C194 ) C25_=_C224( C25 C224 ) C25_=_C228( C25 C228 ) C25_=_C232( C25 C232 ) \nC25_=_C236( C25 C236 ) C26_=_C28( C26 C28 ) C26_=_C33( C26 C33 ) C26_=_C39( C26 C39 ) C26_=_C41( C26 C41 ) C26_=_C54( C26 C54 ) \nC26_=_C194( C26 C194 ) C26_=_C195( C26 C195 ) C26_=_C196( C26 C196 ) C26_=_C197( C26 C197 ) C26_=_C198( C26 C198 ) C26_=_C199( C26 C199 ) \nC26_=_C200( C26 C200 ) C26_=_C201( C26 C201 ) C26_=_C203( C26 C203 ) C26_=_C204( C26 C204 ) C26_=_C205( C26 C205 ) C26_=_C206( C26 C206 ) \nC26_=_C207( C26</w:t>
      </w:r>
    </w:p>
    <w:p>
      <w:pPr>
        <w:pStyle w:val="PreformattedText"/>
        <w:bidi w:val="0"/>
        <w:spacing w:before="0" w:after="0"/>
        <w:jc w:val="left"/>
        <w:rPr/>
      </w:pPr>
      <w:r>
        <w:rPr/>
        <w:t xml:space="preserve"> </w:t>
      </w:r>
      <w:r>
        <w:rPr/>
        <w:t>C207 ) C26_=_C208( C26 C208 ) C26_=_C780( C26 C780 ) C26_=_C1033( C26 C1033 ) C28_=_C33( C28 C33 ) C28_=_C39( C28 C39 ) \nC28_=_C41( C28 C41 ) C28_=_C62( C28 C62 ) C28_=_C198( C28 C198 ) C28_=_C224( C28 C224 ) C28_=_C327( C28 C327 ) C28_=_C329( C28 C329 ) \nC28_=_C330( C28 C330 ) C28_=_C331( C28 C331 ) C28_=_C332( C28 C332 ) C28_=_C333( C28 C333 ) C28_=_C334( C28 C334 ) C28_=_C335( C28 C335 ) \nC28_=_C336( C28 C336 ) C28_=_C337( C28 C337 ) C28_=_C338( C28 C338 ) C28_=_C348( C28 C348 ) C28_=_C884( C28 C884 ) C28_=_C909( C28 C909 ) \nC28_=_C1022( C28 C1022 ) C33_=_C39( C33 C39 ) C33_=_C41( C33 C41 ) C33_=_C63( C33 C63 ) C33_=_C145( C33 C145 ) C33_=_C153( C33 C153 ) \nC33_=_C205( C33 C205 ) C33_=_C333( C33 C333 ) C33_=_C430( C33 C430 ) C33_=_C529( C33 C529 ) C33_=_C545( C33 C545 ) C33_=_C619( C33 C619 ) \nC33_=_C657( C33 C657 ) C33_=_C713( C33 C713 ) C33_=_C719( C33 C719 ) C33_=_C765( C33 C765 ) C33_=_C766( C33 C766 ) C33_=_C767( C33 C767 ) \nC33_=_C768( C33 C768 ) C33_=_C769( C33 C769 ) C33_=_C770( C33 C770 ) C33_=_C843( C33 C843 ) C33_=_C887( C33 C887 ) C33_=_C1008( C33 C1008 ) \nC39_=_C41( C39 C41 ) C39_=_C57( C39 C57 ) C39_=_C70( C39 C70 ) C39_=_C157( C39 C157 ) C39_=_C189( C39 C189 ) C39_=_C190( C39 C190 ) \nC39_=_C393( C39 C393 ) C39_=_C540( C39 C540 ) C39_=_C681( C39 C681 ) C39_=_C722( C39 C722 ) C39_=_C747( C39 C747 ) C39_=_C769( C39 C769 ) \nC39_=_C791( C39 C791 ) C39_=_C836( C39 C836 ) C39_=_C878( C39 C878 ) C39_=_C1003( C39 C1003 ) C39_=_C1013( C39 C1013 ) C39_=_C1063( C39 C1063 ) \nC39_=_C1070( C39 C1070 ) C39_=_C1115( C39 C1115 ) C39_=_C1142( C39 C1142 ) C41_=_C72( C41 C72 ) C41_=_C74( C41 C74 ) C41_=_C208( C41 C208 ) \nC41_=_C219( C41 C219 ) C41_=_C242( C41 C242 ) C41_=_C259( C41 C259 ) C41_=_C261( C41 C261 ) C41_=_C345( C41 C345 ) C41_=_C367( C41 C367 ) \nC41_=_C435( C41 C435 ) C41_=_C489( C41 C489 ) C41_=_C589( C41 C589 ) C41_=_C638( C41 C638 ) C41_=_C668( C41 C668 ) C41_=_C683( C41 C683 ) \nC41_=_C698( C41 C698 ) C41_=_C799( C41 C799 ) C41_=_C800( C41 C800 ) C41_=_C817( C41 C817 ) C41_=_C884( C41 C884 ) C41_=_C894( C41 C894 ) \nC41_=_C1078( C41 C1078 ) C41_=_C1079( C41 C1079 ) C41_=_C1112( C41 C1112 ) C41_=_C1115( C41 C1115 ) C41_=_C1121( C41 C1121 ) C41_=_C1162( C41 C1162 ) \nC42_=_C43( C42 C43 ) C42_=_C44( C42 C44 ) C42_=_C45( C42 C45 ) C42_=_C47( C42 C47 ) C42_=_C48( C42 C48 ) C42_=_C49( C42 C49 ) \nC42_=_C50( C42 C50 ) C42_=_C51( C42 C51 ) C42_=_C52( C42 C52 ) C42_=_C53( C42 C53 ) C42_=_C54( C42 C54 ) C42_=_C55( C42 C55 ) \nC42_=_C56( C42 C56 ) C42_=_C57( C42 C57 ) C42_=_C76( C42 C76 ) C42_=_C78( C42 C78 ) C42_=_C79( C42 C79 ) C42_=_C80( C42 C80 ) \nC42_=_C82( C42 C82 ) C42_=_C84( C42 C84 ) C42_=_C118( C42 C118 ) C42_=_C149( C42 C149 ) C42_=_C218( C42 C218 ) C42_=_C289( C42 C289 ) \nC42_=_C386( C42 C386 ) C42_=_C400( C42 C400 ) C42_=_C458( C42 C458 ) C42_=_C731( C42 C731 ) C42_=_C795( C42 C795 ) C42_=_C879( C42 C879 ) \nC42_=_C880( C42 C880 ) C42_=_C881( C42 C881 ) C42_=_C883( C42 C883 ) C42_=_C884( C42 C884 ) C42_=_C885( C42 C885 ) C43_=_C44( C43 C44 ) \nC43_=_C45( C43 C45 ) C43_=_C47( C43 C47 ) C43_=_C48( C43 C48 ) C43_=_C49( C43 C49 ) C43_=_C50( C43 C50 ) C43_=_C51( C43 C51 ) \nC43_=_C52( C43 C52 ) C43_=_C53( C43 C53 ) C43_=_C54( C43 C54 ) C43_=_C55( C43 C55 ) C43_=_C56( C43 C56 ) C43_=_C57( C43 C57 ) \nC43_=_C127( C43 C127 ) C43_=_C489( C43 C489 ) C43_=_C494( C43 C494 ) C43_=_C529( C43 C529 ) C43_=_C533( C43 C533 ) C44_=_C45( C44 C45 ) \nC44_=_C47( C44 C47 ) C44_=_C48( C44 C48 ) C44_=_C49( C44 C49 ) C44_=_C50( C44 C50 ) C44_=_C51( C44 C51 ) C44_=_C52( C44 C52 ) \nC44_=_C53( C44 C53 ) C44_=_C54( C44 C54 ) C44_=_C55( C44 C55 ) C44_=_C56( C44 C56 ) C44_=_C57( C44 C57 ) C44_=_C93( C44 C93 ) \nC44_=_C154( C44 C154 ) C44_=_C203( C44 C203 ) C44_=_C337( C44 C337 ) C44_=_C497( C44 C497 ) C44_=_C500( C44 C500 ) C44_=_C501( C44 C501 ) \nC44_=_C1013( C44 C1013 ) C45_=_C47( C45 C47 ) C45_=_C48( C45 C48 ) C45_=_C49( C45 C49 ) C45_=_C50( C45 C50 ) C45_=_C51( C45 C51 ) \nC45_=_C52( C45 C52 ) C45_=_C53( C45 C53 ) C45_=_C54( C45 C54 ) C45_=_C55( C45 C55 ) C45_=_C56( C45 C56 ) C45_=_C57( C45 C57 ) \nC45_=_C78( C45 C78 ) C45_=_C79( C45 C79 ) C45_=_C112( C45 C112 ) C45_=_C113( C45 C113 ) C45_=_C175( C45 C175 ) C45_=_C176( C45 C176 ) \nC45_=_C201( C45 C201 ) C45_=_C241( C45 C241 ) C45_=_C382( C45 C382 ) C45_=_C595( C45 C595 ) C45_=_C596( C45 C596 ) C45_=_C597( C45 C597 ) \nC45_=_C598( C45 C598 ) C45_=_C600( C45 C600 ) C45_=_C601( C45 C601 ) C45_=_C619( C45 C619 ) C45_=_C1117( C45 C1117 ) C45_=_C1165( C45 C1165 ) \nC47_=_C48( C47 C48 ) C47_=_C49( C47 C49 ) C47_=_C50( C47 C50 ) C47_=_C51( C47 C51 ) C47_=_C52( C47 C52 ) C47_=_C53( C47 C53 ) \nC47_=_C54( C47 C54 ) C47_=_C55( C47 C55 ) C47_=_C56( C47 C56 ) C47_=_C57( C47 C57 ) C47_=_C194( C47 C194 ) C47_=_C201( C47 C201 ) \nC47_=_C301( C47 C301 ) C47_=_C543( C47 C543 ) C47_=_C682( C47 C682 ) C47_=_C704( C47 C704 ) C47_=_C708( C47 C708 ) C47_=_C784( C47 C784 ) \nC47_=_C1078( C47 C1078 ) C47_=_C1088( C47 C1088 ) C48_=_C49( C48 C49 ) C48_=_C50( C48 C50 ) C48_=_C51( C48 C51 ) C48_=_C52( C48 C52 ) \nC48_=_C53( C48 C53 ) C48_=_C54( C48 C54 ) C48_=_C55( C48 C55 ) C48_=_C56( C48 C56 ) C48_=_C57( C48 C57 ) C48_=_C79( C48 C79 ) \nC48_=_C413( C48 C413 ) C48_=_C486( C48 C486 ) C48_=_C597( C48 C597 ) C48_=_C725( C48 C725 ) C49_=_C50( C49 C50 ) C49_=_C51( C49 C51 ) \nC49_=_C52( C49 C52 ) C49_=_C53( C49 C53 ) C49_=_C54( C49 C54 ) C49_=_C55( C49 C55 ) C49_=_C56( C49 C56 ) C49_=_C57( C49 C57 ) \nC49_=_C116( C49 C116 ) C49_=_C168( C49 C168 ) C49_=_C418( C49 C418 ) C49_=_C419( C49 C419 ) C49_=_C777( C49 C777 ) C49_=_C829( C49 C829 ) \nC49_=_C843( C49 C843 ) C49_=_C902( C49 C902 ) C49_=_C943( C49 C943 ) C49_=_C944( C49 C944 ) C50_=_C51( C50 C51 ) C50_=_C52( C50 C52 ) \nC50_=_C53( C50 C53 ) C50_=_C54( C50 C54 ) C50_=_C55( C50 C55 ) C50_=_C56( C50 C56 ) C50_=_C57( C50 C57 ) C50_=_C67( C50 C67 ) \nC50_=_C80( C50 C80 ) C50_=_C111( C50 C111 ) C50_=_C120( C50 C120 ) C50_=_C206( C50 C206 ) C50_=_C262( C50 C262 ) C50_=_C291( C50 C291 ) \nC50_=_C298( C50 C298 ) C50_=_C309( C50 C309 ) C50_=_C432( C50 C432 ) C50_=_C533( C50 C533 ) C50_=_C578( C50 C578 ) C50_=_C858( C50 C858 ) \nC50_=_C1050( C50 C1050 ) C50_=_C1051( C50 C1051 ) C50_=_C1052( C50 C1052 ) C51_=_C52( C51 C52 ) C51_=_C53( C51 C53 ) C51_=_C54( C51 C54 ) \nC51_=_C55( C51 C55 ) C51_=_C56( C51 C56 ) C51_=_C57( C51 C57 ) C51_=_C68( C51 C68 ) C51_=_C185( C51 C185 ) C51_=_C304( C51 C304 ) \nC51_=_C346( C51 C346 ) C51_=_C420( C51 C420 ) C51_=_C473( C51 C473 ) C51_=_C497( C51 C497 ) C51_=_C514( C51 C514 ) C51_=_C515( C51 C515 ) \nC51_=_C542( C51 C542 ) C51_=_C546( C51 C546 ) C51_=_C558( C51 C558 ) C51_=_C752( C51 C752 ) C51_=_C813( C51 C813 ) C51_=_C817( C51 C817 ) \nC51_=_C909( C51 C909 ) C51_=_C910( C51 C910 ) C51_=_C1061( C51 C1061 ) C51_=_C1078( C51 C1078 ) C52_=_C53( C52 C53 ) C52_=_C54( C52 C54 ) \nC52_=_C55( C52 C55 ) C52_=_C56( C52 C56 ) C52_=_C57( C52 C57 ) C52_=_C232( C52 C232 ) C52_=_C420( C52 C420 ) C52_=_C472( C52 C472 ) \nC52_=_C547( C52 C547 ) C52_=_C561( C52 C561 ) C52_=_C665( C52 C665 ) C52_=_C668( C52 C668 ) C52_=_C688( C52 C688 ) C52_=_C755( C52 C755 ) \nC52_=_C773( C52 C773 ) C52_=_C927( C52 C927 ) C52_=_C951( C52 C951 ) C52_=_C955( C52 C955 ) C52_=_C973( C52 C973 ) C52_=_C1007( C52 C1007 ) \nC52_=_C1018( C52 C1018 ) C52_=_C1064( C52 C1064 ) C52_=_C1086( C52 C1086 ) C53_=_C54( C53 C54 ) C53_=_C55( C53 C55 ) C53_=_C56( C53 C56 ) \nC53_=_C57( C53 C57 ) C53_=_C544( C53 C544 ) C54_=_C55( C54 C55 ) C54_=_C56( C54 C56 ) C54_=_C57( C54 C57 ) C54_=_C780( C54 C780 ) \nC54_=_C1022( C54 C1022 ) C54_=_C1025( C54 C1025 ) C54_=_C1026( C54 C1026 ) C54_=_C1033( C54 C1033 ) C55_=_C56( C55 C56 ) C55_=_C57( C55 C57 ) \nC55_=_C116( C55 C116 ) C55_=_C118( C55 C118 ) C55_=_C169( C55 C169 ) C55_=_C175( C55 C175 ) C55_=_C247( C55 C247 ) C55_=_C325( C55 C325 ) \nC55_=_C529( C55 C529 ) C55_=_C577( C55 C577 ) C55_=_C578( C55 C578 ) C55_=_C722( C55 C722 ) C55_=_C780( C55 C780 ) C55_=_C849( C55 C849 ) \nC55_=_C858( C55 C858 ) C55_=_C874( C55 C874 ) C55_=_C943( C55 C943 ) C55_=_C955( C55 C955 ) C55_=_C1025( C55 C1025 ) C55_=_C1026( C55 C1026 ) \nC55_=_C1037( C55 C1037 ) C55_=_C1146( C55 C1146 ) C55_=_C1151( C55 C1151 ) C56_=_C57( C56 C57 ) C56_=_C883( C56 C883 ) C56_=_C888( C56 C888 ) \nC56_=_C910( C56 C910 ) C56_=_C1062( C56 C1062 ) C56_=_C1077( C56 C1077 ) C56_=_C1079( C56 C1079 ) C56_=_C1161( C56 C1161 ) C57_=_C70( C57 C70 ) \nC57_=_C157( C57 C157 ) C57_=_C189( C57 C189 ) C57_=_C190( C57 C190 ) C57_=_C393( C57 C393 ) C57_=_C681( C57 C681 ) C57_=_C722( C57 C722 ) \nC57_=_C747( C57 C747 ) C57_=_C791( C57 C791 ) C57_=_C829( C57 C829 ) C57_=_C836( C57 C836 ) C57_=_C878( C57 C878 ) C57_=_C1003( C57 C1003 ) \nC57_=_C1013( C57 C1013 ) C57_=_C1070( C57 C1070 ) C57_=_C1115( C57 C1115 ) C57_=_C1142( C57 C1142 ) C57_=_C1161( C57 C116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111( C58 C111 ) C58_=_C112( C58 C112 ) C58_=_C113( C58 C113 ) \nC58_=_C116( C58 C116 ) C58_=_C118( C58 C118 ) C58_=_C120( C58 C120 ) C58_=_C194( C58 C194 ) C58_=_C224( C58 C224 ) C58_=_C228( C58 C228 ) \nC58_=_C232( C58 C232 ) C58_=_C236( C58 C236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6( C59 C76 ) \nC59_=_C143( C59 C143 ) C59_=_C218( C59 C218 ) C59_=_C219( C59 C219 ) C59_=_C222( C59 C222 ) C59_=_C427( C59 C427 ) C59_=_C430( C59 C430 ) \nC59_=_C431( C59 C431 ) C59_=_C432( C59 C432 ) C59_=_C435( C59 C435</w:t>
      </w:r>
    </w:p>
    <w:p>
      <w:pPr>
        <w:pStyle w:val="PreformattedText"/>
        <w:bidi w:val="0"/>
        <w:spacing w:before="0" w:after="0"/>
        <w:jc w:val="left"/>
        <w:rPr/>
      </w:pPr>
      <w:r>
        <w:rPr/>
        <w:t xml:space="preserve"> </w:t>
      </w:r>
      <w:r>
        <w:rPr/>
        <w:t>) C60_=_C61( C60 C61 ) C60_=_C62( C60 C62 ) C60_=_C63( C60 C63 ) \nC60_=_C64( C60 C64 ) C60_=_C65( C60 C65 ) C60_=_C66( C60 C66 ) C60_=_C67( C60 C67 ) C60_=_C68( C60 C68 ) C60_=_C69( C60 C69 ) \nC60_=_C70( C60 C70 ) C60_=_C71( C60 C71 ) C60_=_C72( C60 C72 ) C60_=_C73( C60 C73 ) C60_=_C74( C60 C74 ) C60_=_C129( C60 C129 ) \nC60_=_C176( C60 C176 ) C60_=_C195( C60 C195 ) C60_=_C237( C60 C237 ) C60_=_C239( C60 C239 ) C60_=_C241( C60 C241 ) C60_=_C242( C60 C242 ) \nC60_=_C247( C60 C247 ) C60_=_C561( C60 C561 ) C60_=_C603( C60 C603 ) C61_=_C62( C61 C62 ) C61_=_C63( C61 C63 ) C61_=_C64( C61 C64 ) \nC61_=_C65( C61 C65 ) C61_=_C66( C61 C66 ) C61_=_C67( C61 C67 ) C61_=_C68( C61 C68 ) C61_=_C69( C61 C69 ) C61_=_C70( C61 C70 ) \nC61_=_C71( C61 C71 ) C61_=_C72( C61 C72 ) C61_=_C73( C61 C73 ) C61_=_C74( C61 C74 ) C61_=_C158( C61 C158 ) C61_=_C196( C61 C196 ) \nC61_=_C197( C61 C197 ) C61_=_C222( C61 C222 ) C61_=_C224( C61 C224 ) C61_=_C289( C61 C289 ) C61_=_C291( C61 C291 ) C61_=_C293( C61 C293 ) \nC61_=_C294( C61 C294 ) C61_=_C297( C61 C297 ) C61_=_C425( C61 C425 ) C61_=_C542( C61 C542 ) C61_=_C795( C61 C795 ) C61_=_C892( C61 C892 ) \nC61_=_C1003( C61 C1003 ) C61_=_C1061( C61 C1061 ) C62_=_C63( C62 C63 ) C62_=_C64( C62 C64 ) C62_=_C65( C62 C65 ) C62_=_C66( C62 C66 ) \nC62_=_C67( C62 C67 ) C62_=_C68( C62 C68 ) C62_=_C69( C62 C69 ) C62_=_C70( C62 C70 ) C62_=_C71( C62 C71 ) C62_=_C72( C62 C72 ) \nC62_=_C73( C62 C73 ) C62_=_C74( C62 C74 ) C62_=_C198( C62 C198 ) C62_=_C224( C62 C224 ) C62_=_C268( C62 C268 ) C62_=_C327( C62 C327 ) \nC62_=_C329( C62 C329 ) C62_=_C330( C62 C330 ) C62_=_C331( C62 C331 ) C62_=_C332( C62 C332 ) C62_=_C333( C62 C333 ) C62_=_C334( C62 C334 ) \nC62_=_C335( C62 C335 ) C62_=_C336( C62 C336 ) C62_=_C337( C62 C337 ) C62_=_C338( C62 C338 ) C62_=_C341( C62 C341 ) C62_=_C345( C62 C345 ) \nC62_=_C346( C62 C346 ) C62_=_C348( C62 C348 ) C62_=_C349( C62 C349 ) C62_=_C350( C62 C350 ) C63_=_C64( C63 C64 ) C63_=_C65( C63 C65 ) \nC63_=_C66( C63 C66 ) C63_=_C67( C63 C67 ) C63_=_C68( C63 C68 ) C63_=_C69( C63 C69 ) C63_=_C70( C63 C70 ) C63_=_C71( C63 C71 ) \nC63_=_C72( C63 C72 ) C63_=_C73( C63 C73 ) C63_=_C74( C63 C74 ) C63_=_C145( C63 C145 ) C63_=_C268( C63 C268 ) C63_=_C333( C63 C333 ) \nC63_=_C341( C63 C341 ) C63_=_C345( C63 C345 ) C63_=_C346( C63 C346 ) C63_=_C348( C63 C348 ) C63_=_C349( C63 C349 ) C63_=_C350( C63 C350 ) \nC63_=_C430( C63 C430 ) C63_=_C529( C63 C529 ) C63_=_C619( C63 C619 ) C63_=_C657( C63 C657 ) C63_=_C713( C63 C713 ) C63_=_C719( C63 C719 ) \nC63_=_C765( C63 C765 ) C63_=_C766( C63 C766 ) C63_=_C767( C63 C767 ) C63_=_C768( C63 C768 ) C63_=_C769( C63 C769 ) C63_=_C770( C63 C770 ) \nC64_=_C65( C64 C65 ) C64_=_C66( C64 C66 ) C64_=_C67( C64 C67 ) C64_=_C68( C64 C68 ) C64_=_C69( C64 C69 ) C64_=_C70( C64 C70 ) \nC64_=_C71( C64 C71 ) C64_=_C72( C64 C72 ) C64_=_C73( C64 C73 ) C64_=_C74( C64 C74 ) C64_=_C400( C64 C400 ) C64_=_C405( C64 C405 ) \nC64_=_C408( C64 C408 ) C64_=_C410( C64 C410 ) C64_=_C539( C64 C539 ) C64_=_C785( C64 C785 ) C64_=_C1037( C64 C1037 ) C65_=_C66( C65 C66 ) \nC65_=_C67( C65 C67 ) C65_=_C68( C65 C68 ) C65_=_C69( C65 C69 ) C65_=_C70( C65 C70 ) C65_=_C71( C65 C71 ) C65_=_C72( C65 C72 ) \nC65_=_C73( C65 C73 ) C65_=_C74( C65 C74 ) C65_=_C112( C65 C112 ) C65_=_C134( C65 C134 ) C65_=_C142( C65 C142 ) C65_=_C198( C65 C198 ) \nC65_=_C228( C65 C228 ) C65_=_C332( C65 C332 ) C65_=_C370( C65 C370 ) C65_=_C405( C65 C405 ) C65_=_C412( C65 C412 ) C65_=_C413( C65 C413 ) \nC65_=_C414( C65 C414 ) C65_=_C415( C65 C415 ) C65_=_C416( C65 C416 ) C65_=_C417( C65 C417 ) C65_=_C418( C65 C418 ) C65_=_C419( C65 C419 ) \nC65_=_C420( C65 C420 ) C65_=_C423( C65 C423 ) C65_=_C424( C65 C424 ) C65_=_C425( C65 C425 ) C65_=_C468( C65 C468 ) C65_=_C573( C65 C573 ) \nC65_=_C682( C65 C682 ) C65_=_C711( C65 C711 ) C65_=_C719( C65 C719 ) C65_=_C720( C65 C720 ) C65_=_C722( C65 C722 ) C65_=_C723( C65 C723 ) \nC66_=_C67( C66 C67 ) C66_=_C68( C66 C68 ) C66_=_C69( C66 C69 ) C66_=_C70( C66 C70 ) C66_=_C71( C66 C71 ) C66_=_C72( C66 C72 ) \nC66_=_C73( C66 C73 ) C66_=_C74( C66 C74 ) C66_=_C142( C66 C142 ) C66_=_C337( C66 C337 ) C66_=_C412( C66 C412 ) C66_=_C413( C66 C413 ) \nC66_=_C414( C66 C414 ) C66_=_C415( C66 C415 ) C66_=_C416( C66 C416 ) C66_=_C417( C66 C417 ) C66_=_C418( C66 C418 ) C66_=_C419( C66 C419 ) \nC66_=_C420( C66 C420 ) C66_=_C423( C66 C423 ) C66_=_C424( C66 C424 ) C66_=_C425( C66 C425 ) C66_=_C1159( C66 C1159 ) C66_=_C1166( C66 C1166 ) \nC67_=_C68( C67 C68 ) C67_=_C69( C67 C69 ) C67_=_C70( C67 C70 ) C67_=_C71( C67 C71 ) C67_=_C72( C67 C72 ) C67_=_C73( C67 C73 ) \nC67_=_C74( C67 C74 ) C67_=_C80( C67 C80 ) C67_=_C111( C67 C111 ) C67_=_C120( C67 C120 ) C67_=_C206( C67 C206 ) C67_=_C262( C67 C262 ) \nC67_=_C291( C67 C291 ) C67_=_C298( C67 C298 ) C67_=_C309( C67 C309 ) C67_=_C412( C67 C412 ) C67_=_C432( C67 C432 ) C67_=_C438( C67 C438 ) \nC67_=_C440( C67 C440 ) C67_=_C442( C67 C442 ) C67_=_C446( C67 C446 ) C67_=_C533( C67 C533 ) C67_=_C578( C67 C578 ) C67_=_C1050( C67 C1050 ) \nC67_=_C1051( C67 C1051 ) C67_=_C1052( C67 C1052 ) C68_=_C69( C68 C69 ) C68_=_C70( C68 C70 ) C68_=_C71( C68 C71 ) C68_=_C72( C68 C72 ) \nC68_=_C73( C68 C73 ) C68_=_C74( C68 C74 ) C68_=_C185( C68 C185 ) C68_=_C299( C68 C299 ) C68_=_C300( C68 C300 ) C68_=_C346( C68 C346 ) \nC68_=_C420( C68 C420 ) C68_=_C473( C68 C473 ) C68_=_C497( C68 C497 ) C68_=_C514( C68 C514 ) C68_=_C515( C68 C515 ) C68_=_C546( C68 C546 ) \nC68_=_C558( C68 C558 ) C68_=_C595( C68 C595 ) C68_=_C698( C68 C698 ) C68_=_C752( C68 C752 ) C68_=_C817( C68 C817 ) C68_=_C1061( C68 C1061 ) \nC68_=_C1078( C68 C1078 ) C69_=_C70( C69 C70 ) C69_=_C71( C69 C71 ) C69_=_C72( C69 C72 ) C69_=_C73( C69 C73 ) C69_=_C74( C69 C74 ) \nC69_=_C546( C69 C546 ) C69_=_C747( C69 C747 ) C69_=_C752( C69 C752 ) C69_=_C1162( C69 C1162 ) C70_=_C71( C70 C71 ) C70_=_C72( C70 C72 ) \nC70_=_C73( C70 C73 ) C70_=_C74( C70 C74 ) C70_=_C189( C70 C189 ) C70_=_C190( C70 C190 ) C70_=_C346( C70 C346 ) C70_=_C393( C70 C393 ) \nC70_=_C417( C70 C417 ) C70_=_C681( C70 C681 ) C70_=_C722( C70 C722 ) C70_=_C747( C70 C747 ) C70_=_C791( C70 C791 ) C70_=_C836( C70 C836 ) \nC70_=_C878( C70 C878 ) C70_=_C1003( C70 C1003 ) C70_=_C1013( C70 C1013 ) C70_=_C1070( C70 C1070 ) C70_=_C1115( C70 C1115 ) C70_=_C1142( C70 C1142 ) \nC71_=_C72( C71 C72 ) C71_=_C73( C71 C73 ) C71_=_C74( C71 C74 ) C71_=_C280( C71 C280 ) C71_=_C414( C71 C414 ) C71_=_C438( C71 C438 ) \nC71_=_C442( C71 C442 ) C71_=_C460( C71 C460 ) C71_=_C474( C71 C474 ) C71_=_C479( C71 C479 ) C71_=_C601( C71 C601 ) C71_=_C770( C71 C770 ) \nC71_=_C825( C71 C825 ) C71_=_C880( C71 C880 ) C71_=_C944( C71 C944 ) C71_=_C960( C71 C960 ) C71_=_C1001( C71 C1001 ) C71_=_C1003( C71 C1003 ) \nC71_=_C1033( C71 C1033 ) C71_=_C1113( C71 C1113 ) C71_=_C1117( C71 C1117 ) C71_=_C1155( C71 C1155 ) C71_=_C1163( C71 C1163 ) C72_=_C73( C72 C73 ) \nC72_=_C74( C72 C74 ) C72_=_C259( C72 C259 ) C72_=_C261( C72 C261 ) C72_=_C338( C72 C338 ) C72_=_C345( C72 C345 ) C72_=_C367( C72 C367 ) \nC72_=_C589( C72 C589 ) C72_=_C668( C72 C668 ) C72_=_C698( C72 C698 ) C72_=_C817( C72 C817 ) C72_=_C884( C72 C884 ) C72_=_C894( C72 C894 ) \nC72_=_C1016( C72 C1016 ) C72_=_C1066( C72 C1066 ) C72_=_C1067( C72 C1067 ) C72_=_C1071( C72 C1071 ) C72_=_C1078( C72 C1078 ) C73_=_C74( C73 C74 ) \nC73_=_C185( C73 C185 ) C73_=_C427( C73 C427 ) C73_=_C473( C73 C473 ) C73_=_C759( C73 C759 ) C73_=_C904( C73 C904 ) C73_=_C1017( C73 C1017 ) \nC73_=_C1068( C73 C1068 ) C74_=_C259( C74 C259 ) C74_=_C261( C74 C261 ) C74_=_C345( C74 C345 ) C74_=_C367( C74 C367 ) C74_=_C546( C74 C546 ) \nC74_=_C589( C74 C589 ) C74_=_C668( C74 C668 ) C74_=_C698( C74 C698 ) C74_=_C817( C74 C817 ) C74_=_C884( C74 C884 ) C74_=_C894( C74 C894 ) \nC74_=_C1078( C74 C1078 ) C74_=_C1162( C74 C1162 ) C76_=_C78( C76 C78 ) C76_=_C79( C76 C79 ) C76_=_C80( C76 C80 ) C76_=_C82( C76 C82 ) \nC76_=_C84( C76 C84 ) C76_=_C140( C76 C140 ) C76_=_C170( C76 C170 ) C76_=_C218( C76 C218 ) C76_=_C219( C76 C219 ) C76_=_C222( C76 C222 ) \nC76_=_C280( C76 C280 ) C76_=_C416( C76 C416 ) C76_=_C585( C76 C585 ) C76_=_C716( C76 C716 ) C76_=_C757( C76 C757 ) C76_=_C881( C76 C881 ) \nC76_=_C951( C76 C951 ) C76_=_C960( C76 C960 ) C76_=_C1004( C76 C1004 ) C76_=_C1005( C76 C1005 ) C76_=_C1053( C76 C1053 ) C76_=_C1054( C76 C1054 ) \nC76_=_C1055( C76 C1055 ) C78_=_C79( C78 C79 ) C78_=_C80( C78 C80 ) C78_=_C82( C78 C82 ) C78_=_C84( C78 C84 ) C78_=_C112( C78 C112 ) \nC78_=_C113( C78 C113 ) C78_=_C176( C78 C176 ) C78_=_C201( C78 C201 ) C78_=_C241( C78 C241 ) C78_=_C382( C78 C382 ) C78_=_C573( C78 C573 ) \nC78_=_C595( C78 C595 ) C78_=_C596( C78 C596 ) C78_=_C597( C78 C597 ) C78_=_C598( C78 C598 ) C78_=_C600( C78 C600 ) C78_=_C601( C78 C601 ) \nC78_=_C672( C78 C672 ) C78_=_C673( C78 C673 ) C78_=_C674( C78 C674 ) C79_=_C80( C79 C80 ) C79_=_C82( C79 C82 ) C79_=_C84( C79 C84 ) \nC79_=_C112( C79 C112 ) C79_=_C113( C79 C113 ) C79_=_C176( C79 C176 ) C79_=_C201( C79 C201 ) C79_=_C241( C79 C241 ) C79_=_C382( C79 C382 ) \nC79_=_C486( C79 C486 ) C79_=_C595( C79 C595 ) C79_=_C596( C79 C596 ) C79_=_C597( C79 C597 ) C79_=_C598( C79 C598 ) C79_=_C600( C79 C600 ) \nC79_=_C601( C79 C601 ) C80_=_C82( C80 C82 ) C80_=_C84( C80 C84 ) C80_=_C111( C80 C111 ) C80_=_C120( C80 C120 ) C80_=_C206( C80 C206 ) \nC80_=_C262( C80 C262 ) C80_=_C291( C80 C291 ) C80_=_C298( C80 C298 ) C80_=_C309( C80 C309 ) C80_=_C329( C80 C329 ) C80_=_C413( C80 C413 ) \nC80_=_C432( C80 C432 ) C80_=_C466( C80 C466 ) C80_=_C533( C80 C533 ) C80_=_C578( C80 C578 ) C80_=_C595( C80 C595 ) C80_=_C612( C80 C612 ) \nC80_=_C1050( C80 C1050 ) C80_=_C1051( C80 C1051 ) C80_=_C1052( C80 C1052 ) C82_=_C84( C82 C84 ) C82_=_C189( C82 C189 ) C82_=_C232( C82 C232 ) \nC82_=_C309( C82 C309 ) C82_=_C414( C82 C414 ) C82_=_C633( C82 C633 ) C82_=_C638( C82 C638 ) C82_=_C667( C82 C667 ) C82_=_C849( C82 C849 ) \nC82_=_C891( C82 C891 ) C82_=_C900( C82 C900 ) C82_=_C978( C82 C978 ) C82_=_C1026( C82 C1026 ) C82_=_C1054( C82 C1054 ) C82_=_C1104( C82 C1104 ) \nC82_=_C1111( C82 C1111 ) C82_=_C1159( C82 C1159</w:t>
      </w:r>
    </w:p>
    <w:p>
      <w:pPr>
        <w:pStyle w:val="PreformattedText"/>
        <w:bidi w:val="0"/>
        <w:spacing w:before="0" w:after="0"/>
        <w:jc w:val="left"/>
        <w:rPr/>
      </w:pPr>
      <w:r>
        <w:rPr/>
        <w:t xml:space="preserve"> </w:t>
      </w:r>
      <w:r>
        <w:rPr/>
        <w:t>) C84_=_C127( C84 C127 ) C84_=_C255( C84 C255 ) C84_=_C267( C84 C267 ) C84_=_C431( C84 C431 ) \nC84_=_C440( C84 C440 ) C84_=_C466( C84 C466 ) C84_=_C519( C84 C519 ) C84_=_C538( C84 C538 ) C84_=_C633( C84 C633 ) C84_=_C660( C84 C660 ) \nC84_=_C661( C84 C661 ) C84_=_C704( C84 C704 ) C84_=_C754( C84 C754 ) C84_=_C776( C84 C776 ) C84_=_C777( C84 C777 ) C84_=_C778( C84 C778 ) \nC84_=_C779( C84 C779 ) C84_=_C780( C84 C780 ) C84_=_C781( C84 C781 ) C84_=_C782( C84 C782 ) C84_=_C783( C84 C783 ) C84_=_C784( C84 C784 ) \nC84_=_C785( C84 C785 ) C84_=_C829( C84 C829 ) C84_=_C830( C84 C830 ) C84_=_C832( C84 C832 ) C84_=_C833( C84 C833 ) C84_=_C835( C84 C835 ) \nC84_=_C836( C84 C836 ) C93_=_C95( C93 C95 ) C93_=_C142( C93 C142 ) C93_=_C143( C93 C143 ) C93_=_C144( C93 C144 ) C93_=_C145( C93 C145 ) \nC93_=_C148( C93 C148 ) C93_=_C149( C93 C149 ) C93_=_C150( C93 C150 ) C93_=_C151( C93 C151 ) C93_=_C152( C93 C152 ) C93_=_C153( C93 C153 ) \nC93_=_C154( C93 C154 ) C93_=_C155( C93 C155 ) C93_=_C157( C93 C157 ) C93_=_C497( C93 C497 ) C93_=_C500( C93 C500 ) C93_=_C501( C93 C501 ) \nC95_=_C168( C95 C168 ) C95_=_C190( C95 C190 ) C95_=_C208( C95 C208 ) C95_=_C236( C95 C236 ) C95_=_C255( C95 C255 ) C95_=_C259( C95 C259 ) \nC95_=_C261( C95 C261 ) C95_=_C262( C95 C262 ) C95_=_C547( C95 C547 ) C95_=_C559( C95 C559 ) C95_=_C657( C95 C657 ) C95_=_C723( C95 C723 ) \nC95_=_C827( C95 C827 ) C95_=_C950( C95 C950 ) C95_=_C1092( C95 C1092 ) C95_=_C1098( C95 C1098 ) C95_=_C1129( C95 C1129 ) C95_=_C1158( C95 C1158 ) \nC95_=_C1165( C95 C1165 ) C95_=_C1166( C95 C1166 ) C111_=_C112( C111 C112 ) C111_=_C113( C111 C113 ) C111_=_C116( C111 C116 ) C111_=_C118( C111 C118 ) \nC111_=_C120( C111 C120 ) C111_=_C206( C111 C206 ) C111_=_C262( C111 C262 ) C111_=_C291( C111 C291 ) C111_=_C298( C111 C298 ) C111_=_C309( C111 C309 ) \nC111_=_C367( C111 C367 ) C111_=_C432( C111 C432 ) C111_=_C518( C111 C518 ) C111_=_C519( C111 C519 ) C111_=_C533( C111 C533 ) C111_=_C578( C111 C578 ) \nC111_=_C1050( C111 C1050 ) C111_=_C1051( C111 C1051 ) C111_=_C1052( C111 C1052 ) C112_=_C113( C112 C113 ) C112_=_C116( C112 C116 ) C112_=_C118( C112 C118 ) \nC112_=_C120( C112 C120 ) C112_=_C134( C112 C134 ) C112_=_C176( C112 C176 ) C112_=_C198( C112 C198 ) C112_=_C201( C112 C201 ) C112_=_C228( C112 C228 ) \nC112_=_C241( C112 C241 ) C112_=_C332( C112 C332 ) C112_=_C370( C112 C370 ) C112_=_C382( C112 C382 ) C112_=_C405( C112 C405 ) C112_=_C468( C112 C468 ) \nC112_=_C573( C112 C573 ) C112_=_C595( C112 C595 ) C112_=_C596( C112 C596 ) C112_=_C597( C112 C597 ) C112_=_C598( C112 C598 ) C112_=_C600( C112 C600 ) \nC112_=_C601( C112 C601 ) C112_=_C682( C112 C682 ) C112_=_C711( C112 C711 ) C112_=_C719( C112 C719 ) C112_=_C720( C112 C720 ) C112_=_C722( C112 C722 ) \nC112_=_C723( C112 C723 ) C113_=_C116( C113 C116 ) C113_=_C118( C113 C118 ) C113_=_C120( C113 C120 ) C113_=_C176( C113 C176 ) C113_=_C201( C113 C201 ) \nC113_=_C241( C113 C241 ) C113_=_C382( C113 C382 ) C113_=_C515( C113 C515 ) C113_=_C533( C113 C533 ) C113_=_C595( C113 C595 ) C113_=_C596( C113 C596 ) \nC113_=_C597( C113 C597 ) C113_=_C598( C113 C598 ) C113_=_C600( C113 C600 ) C113_=_C601( C113 C601 ) C113_=_C752( C113 C752 ) C113_=_C767( C113 C767 ) \nC113_=_C809( C113 C809 ) C113_=_C878( C113 C878 ) C113_=_C1089( C113 C1089 ) C113_=_C1119( C113 C1119 ) C113_=_C1121( C113 C1121 ) C116_=_C118( C116 C118 ) \nC116_=_C120( C116 C120 ) C116_=_C169( C116 C169 ) C116_=_C175( C116 C175 ) C116_=_C247( C116 C247 ) C116_=_C325( C116 C325 ) C116_=_C418( C116 C418 ) \nC116_=_C419( C116 C419 ) C116_=_C577( C116 C577 ) C116_=_C578( C116 C578 ) C116_=_C780( C116 C780 ) C116_=_C829( C116 C829 ) C116_=_C843( C116 C843 ) \nC116_=_C858( C116 C858 ) C116_=_C943( C116 C943 ) C116_=_C955( C116 C955 ) C116_=_C1025( C116 C1025 ) C116_=_C1026( C116 C1026 ) C116_=_C1037( C116 C1037 ) \nC116_=_C1146( C116 C1146 ) C116_=_C1151( C116 C1151 ) C118_=_C120( C118 C120 ) C118_=_C149( C118 C149 ) C118_=_C218( C118 C218 ) C118_=_C289( C118 C289 ) \nC118_=_C386( C118 C386 ) C118_=_C400( C118 C400 ) C118_=_C458( C118 C458 ) C118_=_C529( C118 C529 ) C118_=_C722( C118 C722 ) C118_=_C731( C118 C731 ) \nC118_=_C795( C118 C795 ) C118_=_C849( C118 C849 ) C118_=_C874( C118 C874 ) C118_=_C879( C118 C879 ) C118_=_C880( C118 C880 ) C118_=_C881( C118 C881 ) \nC118_=_C883( C118 C883 ) C118_=_C884( C118 C884 ) C118_=_C885( C118 C885 ) C120_=_C206( C120 C206 ) C120_=_C262( C120 C262 ) C120_=_C277( C120 C277 ) \nC120_=_C291( C120 C291 ) C120_=_C298( C120 C298 ) C120_=_C307( C120 C307 ) C120_=_C309( C120 C309 ) C120_=_C432( C120 C432 ) C120_=_C533( C120 C533 ) \nC120_=_C578( C120 C578 ) C120_=_C879( C120 C879 ) C120_=_C1050( C120 C1050 ) C120_=_C1051( C120 C1051 ) C120_=_C1052( C120 C1052 ) C127_=_C128( C127 C128 ) \nC127_=_C129( C127 C129 ) C127_=_C131( C127 C131 ) C127_=_C134( C127 C134 ) C127_=_C140( C127 C140 ) C127_=_C255( C127 C255 ) C127_=_C440( C127 C440 ) \nC127_=_C519( C127 C519 ) C127_=_C529( C127 C529 ) C127_=_C533( C127 C533 ) C127_=_C754( C127 C754 ) C127_=_C776( C127 C776 ) C127_=_C777( C127 C777 ) \nC127_=_C778( C127 C778 ) C127_=_C779( C127 C779 ) C127_=_C780( C127 C780 ) C127_=_C781( C127 C781 ) C127_=_C782( C127 C782 ) C127_=_C783( C127 C783 ) \nC127_=_C784( C127 C784 ) C127_=_C785( C127 C785 ) C128_=_C129( C128 C129 ) C128_=_C131( C128 C131 ) C128_=_C134( C128 C134 ) C128_=_C140( C128 C140 ) \nC128_=_C310( C128 C310 ) C128_=_C335( C128 C335 ) C128_=_C341( C128 C341 ) C128_=_C489( C128 C489 ) C128_=_C537( C128 C537 ) C128_=_C560( C128 C560 ) \nC128_=_C568( C128 C568 ) C128_=_C580( C128 C580 ) C128_=_C581( C128 C581 ) C128_=_C582( C128 C582 ) C128_=_C583( C128 C583 ) C128_=_C584( C128 C584 ) \nC128_=_C585( C128 C585 ) C128_=_C588( C128 C588 ) C128_=_C589( C128 C589 ) C128_=_C648( C128 C648 ) C128_=_C1098( C128 C1098 ) C129_=_C131( C129 C131 ) \nC129_=_C134( C129 C134 ) C129_=_C140( C129 C140 ) C129_=_C158( C129 C158 ) C129_=_C219( C129 C219 ) C129_=_C268( C129 C268 ) C129_=_C348( C129 C348 ) \nC129_=_C389( C129 C389 ) C129_=_C561( C129 C561 ) C129_=_C603( C129 C603 ) C129_=_C673( C129 C673 ) C129_=_C871( C129 C871 ) C129_=_C909( C129 C909 ) \nC129_=_C931( C129 C931 ) C129_=_C1016( C129 C1016 ) C129_=_C1017( C129 C1017 ) C129_=_C1018( C129 C1018 ) C129_=_C1019( C129 C1019 ) C131_=_C134( C131 C134 ) \nC131_=_C140( C131 C140 ) C131_=_C191( C131 C191 ) C131_=_C408( C131 C408 ) C131_=_C438( C131 C438 ) C131_=_C486( C131 C486 ) C131_=_C568( C131 C568 ) \nC131_=_C589( C131 C589 ) C131_=_C612( C131 C612 ) C131_=_C619( C131 C619 ) C131_=_C622( C131 C622 ) C131_=_C813( C131 C813 ) C131_=_C835( C131 C835 ) \nC131_=_C927( C131 C927 ) C131_=_C1039( C131 C1039 ) C131_=_C1068( C131 C1068 ) C131_=_C1090( C131 C1090 ) C131_=_C1119( C131 C1119 ) C131_=_C1160( C131 C1160 ) \nC131_=_C1161( C131 C1161 ) C134_=_C140( C134 C140 ) C134_=_C198( C134 C198 ) C134_=_C228( C134 C228 ) C134_=_C320( C134 C320 ) C134_=_C332( C134 C332 ) \nC134_=_C370( C134 C370 ) C134_=_C405( C134 C405 ) C134_=_C468( C134 C468 ) C134_=_C573( C134 C573 ) C134_=_C682( C134 C682 ) C134_=_C711( C134 C711 ) \nC134_=_C719( C134 C719 ) C134_=_C720( C134 C720 ) C134_=_C722( C134 C722 ) C134_=_C723( C134 C723 ) C134_=_C813( C134 C813 ) C134_=_C815( C134 C815 ) \nC134_=_C817( C134 C817 ) C140_=_C151( C140 C151 ) C140_=_C170( C140 C170 ) C140_=_C218( C140 C218 ) C140_=_C280( C140 C280 ) C140_=_C416( C140 C416 ) \nC140_=_C585( C140 C585 ) C140_=_C716( C140 C716 ) C140_=_C757( C140 C757 ) C140_=_C881( C140 C881 ) C140_=_C904( C140 C904 ) C140_=_C951( C140 C951 ) \nC140_=_C960( C140 C960 ) C140_=_C1004( C140 C1004 ) C140_=_C1005( C140 C1005 ) C140_=_C1013( C140 C1013 ) C140_=_C1053( C140 C1053 ) C140_=_C1054( C140 C1054 ) \nC140_=_C1055( C140 C1055 ) C140_=_C1111( C140 C1111 ) C142_=_C143( C142 C143 ) C142_=_C144( C142 C144 ) C142_=_C145( C142 C145 ) C142_=_C148( C142 C148 ) \nC142_=_C149( C142 C149 ) C142_=_C150( C142 C150 ) C142_=_C151( C142 C151 ) C142_=_C152( C142 C152 ) C142_=_C153( C142 C153 ) C142_=_C154( C142 C154 ) \nC142_=_C155( C142 C155 ) C142_=_C157( C142 C157 ) C142_=_C306( C142 C306 ) C142_=_C311( C142 C311 ) C142_=_C412( C142 C412 ) C142_=_C413( C142 C413 ) \nC142_=_C414( C142 C414 ) C142_=_C415( C142 C415 ) C142_=_C416( C142 C416 ) C142_=_C417( C142 C417 ) C142_=_C418( C142 C418 ) C142_=_C419( C142 C419 ) \nC142_=_C420( C142 C420 ) C142_=_C423( C142 C423 ) C142_=_C424( C142 C424 ) C142_=_C425( C142 C425 ) C142_=_C723( C142 C723 ) C142_=_C836( C142 C836 ) \nC142_=_C885( C142 C885 ) C142_=_C947( C142 C947 ) C142_=_C1070( C142 C1070 ) C142_=_C1155( C142 C1155 ) C143_=_C144( C143 C144 ) C143_=_C145( C143 C145 ) \nC143_=_C148( C143 C148 ) C143_=_C149( C143 C149 ) C143_=_C150( C143 C150 ) C143_=_C151( C143 C151 ) C143_=_C152( C143 C152 ) C143_=_C153( C143 C153 ) \nC143_=_C154( C143 C154 ) C143_=_C155( C143 C155 ) C143_=_C157( C143 C157 ) C143_=_C427( C143 C427 ) C143_=_C430( C143 C430 ) C143_=_C431( C143 C431 ) \nC143_=_C432( C143 C432 ) C143_=_C435( C143 C435 ) C143_=_C713( C143 C713 ) C144_=_C145( C144 C145 ) C144_=_C148( C144 C148 ) C144_=_C149( C144 C149 ) \nC144_=_C150( C144 C150 ) C144_=_C151( C144 C151 ) C144_=_C152( C144 C152 ) C144_=_C153( C144 C153 ) C144_=_C154( C144 C154 ) C144_=_C155( C144 C155 ) \nC144_=_C157( C144 C157 ) C144_=_C416( C144 C416 ) C144_=_C754( C144 C754 ) C144_=_C755( C144 C755 ) C144_=_C757( C144 C757 ) C144_=_C759( C144 C759 ) \nC144_=_C776( C144 C776 ) C144_=_C886( C144 C886 ) C144_=_C915( C144 C915 ) C145_=_C148( C145 C148 ) C145_=_C149( C145 C149 ) C145_=_C150( C145 C150 ) \nC145_=_C151( C145 C151 ) C145_=_C152( C145 C152 ) C145_=_C153( C145 C153 ) C145_=_C154( C145 C154 ) C145_=_C155( C145 C155 ) C145_=_C157( C145 C157 ) \nC145_=_C333( C145 C333 ) C145_=_C423( C145 C423 ) C145_=_C430( C145 C430 ) C145_=_C529( C145 C529 ) C145_=_C619( C145 C619 ) C145_=_C657( C145 C657 ) \nC145_=_C713( C145 C713 ) C145_=_C719( C145 C719 ) C145_=_C765( C145 C765 ) C145_=_C766( C145 C766 ) C145_=_C767( C145 C767</w:t>
      </w:r>
    </w:p>
    <w:p>
      <w:pPr>
        <w:pStyle w:val="PreformattedText"/>
        <w:bidi w:val="0"/>
        <w:spacing w:before="0" w:after="0"/>
        <w:jc w:val="left"/>
        <w:rPr/>
      </w:pPr>
      <w:r>
        <w:rPr/>
        <w:t xml:space="preserve"> </w:t>
      </w:r>
      <w:r>
        <w:rPr/>
        <w:t>) C145_=_C768( C145 C768 ) \nC145_=_C769( C145 C769 ) C145_=_C770( C145 C770 ) C145_=_C888( C145 C888 ) C145_=_C1033( C145 C1033 ) C145_=_C1037( C145 C1037 ) C145_=_C1039( C145 C1039 ) \nC148_=_C149( C148 C149 ) C148_=_C150( C148 C150 ) C148_=_C151( C148 C151 ) C148_=_C152( C148 C152 ) C148_=_C153( C148 C153 ) C148_=_C154( C148 C154 ) \nC148_=_C155( C148 C155 ) C148_=_C157( C148 C157 ) C148_=_C242( C148 C242 ) C148_=_C755( C148 C755 ) C148_=_C791( C148 C791 ) C148_=_C1019( C148 C1019 ) \nC149_=_C150( C149 C150 ) C149_=_C151( C149 C151 ) C149_=_C152( C149 C152 ) C149_=_C153( C149 C153 ) C149_=_C154( C149 C154 ) C149_=_C155( C149 C155 ) \nC149_=_C157( C149 C157 ) C149_=_C218( C149 C218 ) C149_=_C289( C149 C289 ) C149_=_C386( C149 C386 ) C149_=_C400( C149 C400 ) C149_=_C423( C149 C423 ) \nC149_=_C458( C149 C458 ) C149_=_C731( C149 C731 ) C149_=_C795( C149 C795 ) C149_=_C879( C149 C879 ) C149_=_C880( C149 C880 ) C149_=_C881( C149 C881 ) \nC149_=_C883( C149 C883 ) C149_=_C884( C149 C884 ) C149_=_C885( C149 C885 ) C149_=_C888( C149 C888 ) C149_=_C1033( C149 C1033 ) C149_=_C1037( C149 C1037 ) \nC149_=_C1039( C149 C1039 ) C150_=_C151( C150 C151 ) C150_=_C152( C150 C152 ) C150_=_C153( C150 C153 ) C150_=_C154( C150 C154 ) C150_=_C155( C150 C155 ) \nC150_=_C157( C150 C157 ) C150_=_C305( C150 C305 ) C150_=_C311( C150 C311 ) C150_=_C665( C150 C665 ) C150_=_C736( C150 C736 ) C150_=_C782( C150 C782 ) \nC150_=_C894( C150 C894 ) C150_=_C900( C150 C900 ) C150_=_C1005( C150 C1005 ) C151_=_C152( C151 C152 ) C151_=_C153( C151 C153 ) C151_=_C154( C151 C154 ) \nC151_=_C155( C151 C155 ) C151_=_C157( C151 C157 ) C151_=_C904( C151 C904 ) C151_=_C931( C151 C931 ) C151_=_C1013( C151 C1013 ) C151_=_C1111( C151 C1111 ) \nC152_=_C153( C152 C153 ) C152_=_C154( C152 C154 ) C152_=_C155( C152 C155 ) C152_=_C157( C152 C157 ) C152_=_C170( C152 C170 ) C152_=_C293( C152 C293 ) \nC152_=_C294( C152 C294 ) C152_=_C297( C152 C297 ) C152_=_C336( C152 C336 ) C152_=_C446( C152 C446 ) C152_=_C518( C152 C518 ) C152_=_C541( C152 C541 ) \nC152_=_C588( C152 C588 ) C152_=_C622( C152 C622 ) C152_=_C672( C152 C672 ) C152_=_C754( C152 C754 ) C152_=_C778( C152 C778 ) C152_=_C779( C152 C779 ) \nC152_=_C815( C152 C815 ) C152_=_C833( C152 C833 ) C152_=_C890( C152 C890 ) C152_=_C1077( C152 C1077 ) C152_=_C1108( C152 C1108 ) C153_=_C154( C153 C154 ) \nC153_=_C155( C153 C155 ) C153_=_C157( C153 C157 ) C153_=_C205( C153 C205 ) C153_=_C222( C153 C222 ) C153_=_C272( C153 C272 ) C153_=_C289( C153 C289 ) \nC153_=_C501( C153 C501 ) C153_=_C545( C153 C545 ) C153_=_C686( C153 C686 ) C153_=_C779( C153 C779 ) C153_=_C781( C153 C781 ) C153_=_C826( C153 C826 ) \nC153_=_C843( C153 C843 ) C153_=_C887( C153 C887 ) C153_=_C910( C153 C910 ) C153_=_C981( C153 C981 ) C153_=_C1008( C153 C1008 ) C153_=_C1054( C153 C1054 ) \nC153_=_C1071( C153 C1071 ) C153_=_C1091( C153 C1091 ) C153_=_C1092( C153 C1092 ) C154_=_C155( C154 C155 ) C154_=_C157( C154 C157 ) C154_=_C203( C154 C203 ) \nC154_=_C222( C154 C222 ) C154_=_C272( C154 C272 ) C154_=_C289( C154 C289 ) C154_=_C337( C154 C337 ) C154_=_C501( C154 C501 ) C154_=_C686( C154 C686 ) \nC154_=_C779( C154 C779 ) C154_=_C781( C154 C781 ) C154_=_C826( C154 C826 ) C154_=_C910( C154 C910 ) C154_=_C981( C154 C981 ) C154_=_C1008( C154 C1008 ) \nC154_=_C1013( C154 C1013 ) C154_=_C1054( C154 C1054 ) C154_=_C1071( C154 C1071 ) C154_=_C1091( C154 C1091 ) C154_=_C1092( C154 C1092 ) C155_=_C157( C155 C157 ) \nC155_=_C440( C155 C440 ) C155_=_C600( C155 C600 ) C155_=_C720( C155 C720 ) C155_=_C890( C155 C890 ) C155_=_C1052( C155 C1052 ) C155_=_C1053( C155 C1053 ) \nC155_=_C1162( C155 C1162 ) C157_=_C540( C157 C540 ) C157_=_C769( C157 C769 ) C157_=_C791( C157 C791 ) C157_=_C829( C157 C829 ) C157_=_C1063( C157 C1063 ) \nC157_=_C1161( C157 C1161 ) C158_=_C166( C158 C166 ) C158_=_C168( C158 C168 ) C158_=_C169( C158 C169 ) C158_=_C170( C158 C170 ) C158_=_C175( C158 C175 ) \nC158_=_C196( C158 C196 ) C158_=_C197( C158 C197 ) C158_=_C219( C158 C219 ) C158_=_C268( C158 C268 ) C158_=_C289( C158 C289 ) C158_=_C291( C158 C291 ) \nC158_=_C293( C158 C293 ) C158_=_C294( C158 C294 ) C158_=_C297( C158 C297 ) C158_=_C348( C158 C348 ) C158_=_C389( C158 C389 ) C158_=_C673( C158 C673 ) \nC158_=_C871( C158 C871 ) C158_=_C909( C158 C909 ) C158_=_C931( C158 C931 ) C158_=_C1016( C158 C1016 ) C158_=_C1017( C158 C1017 ) C158_=_C1018( C158 C1018 ) \nC158_=_C1019( C158 C1019 ) C166_=_C168( C166 C168 ) C166_=_C169( C166 C169 ) C166_=_C170( C166 C170 ) C166_=_C175( C166 C175 ) C166_=_C349( C166 C349 ) \nC166_=_C577( C166 C577 ) C166_=_C648( C166 C648 ) C166_=_C673( C166 C673 ) C166_=_C708( C166 C708 ) C166_=_C731( C166 C731 ) C166_=_C736( C166 C736 ) \nC166_=_C793( C166 C793 ) C166_=_C825( C166 C825 ) C166_=_C843( C166 C843 ) C166_=_C915( C166 C915 ) C166_=_C973( C166 C973 ) C166_=_C1001( C166 C1001 ) \nC166_=_C1061( C166 C1061 ) C166_=_C1062( C166 C1062 ) C166_=_C1063( C166 C1063 ) C168_=_C169( C168 C169 ) C168_=_C170( C168 C170 ) C168_=_C175( C168 C175 ) \nC168_=_C190( C168 C190 ) C168_=_C208( C168 C208 ) C168_=_C236( C168 C236 ) C168_=_C547( C168 C547 ) C168_=_C559( C168 C559 ) C168_=_C657( C168 C657 ) \nC168_=_C723( C168 C723 ) C168_=_C777( C168 C777 ) C168_=_C827( C168 C827 ) C168_=_C902( C168 C902 ) C168_=_C943( C168 C943 ) C168_=_C944( C168 C944 ) \nC168_=_C950( C168 C950 ) C168_=_C1092( C168 C1092 ) C168_=_C1098( C168 C1098 ) C168_=_C1129( C168 C1129 ) C168_=_C1158( C168 C1158 ) C168_=_C1165( C168 C1165 ) \nC168_=_C1166( C168 C1166 ) C169_=_C170( C169 C170 ) C169_=_C175( C169 C175 ) C169_=_C247( C169 C247 ) C169_=_C261( C169 C261 ) C169_=_C325( C169 C325 ) \nC169_=_C431( C169 C431 ) C169_=_C577( C169 C577 ) C169_=_C578( C169 C578 ) C169_=_C698( C169 C698 ) C169_=_C711( C169 C711 ) C169_=_C780( C169 C780 ) \nC169_=_C858( C169 C858 ) C169_=_C871( C169 C871 ) C169_=_C943( C169 C943 ) C169_=_C955( C169 C955 ) C169_=_C1025( C169 C1025 ) C169_=_C1026( C169 C1026 ) \nC169_=_C1037( C169 C1037 ) C169_=_C1146( C169 C1146 ) C169_=_C1151( C169 C1151 ) C170_=_C175( C170 C175 ) C170_=_C218( C170 C218 ) C170_=_C280( C170 C280 ) \nC170_=_C293( C170 C293 ) C170_=_C294( C170 C294 ) C170_=_C297( C170 C297 ) C170_=_C416( C170 C416 ) C170_=_C446( C170 C446 ) C170_=_C518( C170 C518 ) \nC170_=_C541( C170 C541 ) C170_=_C585( C170 C585 ) C170_=_C588( C170 C588 ) C170_=_C622( C170 C622 ) C170_=_C672( C170 C672 ) C170_=_C716( C170 C716 ) \nC170_=_C757( C170 C757 ) C170_=_C815( C170 C815 ) C170_=_C881( C170 C881 ) C170_=_C890( C170 C890 ) C170_=_C951( C170 C951 ) C170_=_C960( C170 C960 ) \nC170_=_C1004( C170 C1004 ) C170_=_C1005( C170 C1005 ) C170_=_C1053( C170 C1053 ) C170_=_C1054( C170 C1054 ) C170_=_C1055( C170 C1055 ) C170_=_C1077( C170 C1077 ) \nC170_=_C1108( C170 C1108 ) C175_=_C247( C175 C247 ) C175_=_C325( C175 C325 ) C175_=_C577( C175 C577 ) C175_=_C578( C175 C578 ) C175_=_C619( C175 C619 ) \nC175_=_C780( C175 C780 ) C175_=_C858( C175 C858 ) C175_=_C943( C175 C943 ) C175_=_C955( C175 C955 ) C175_=_C1025( C175 C1025 ) C175_=_C1026( C175 C1026 ) \nC175_=_C1037( C175 C1037 ) C175_=_C1117( C175 C1117 ) C175_=_C1146( C175 C1146 ) C175_=_C1151( C175 C1151 ) C175_=_C1165( C175 C1165 ) C176_=_C178( C176 C178 ) \nC176_=_C179( C176 C179 ) C176_=_C182( C176 C182 ) C176_=_C185( C176 C185 ) C176_=_C189( C176 C189 ) C176_=_C190( C176 C190 ) C176_=_C191( C176 C191 ) \nC176_=_C195( C176 C195 ) C176_=_C201( C176 C201 ) C176_=_C237( C176 C237 ) C176_=_C239( C176 C239 ) C176_=_C241( C176 C241 ) C176_=_C242( C176 C242 ) \nC176_=_C247( C176 C247 ) C176_=_C382( C176 C382 ) C176_=_C595( C176 C595 ) C176_=_C596( C176 C596 ) C176_=_C597( C176 C597 ) C176_=_C598( C176 C598 ) \nC176_=_C600( C176 C600 ) C176_=_C601( C176 C601 ) C178_=_C179( C178 C179 ) C178_=_C182( C178 C182 ) C178_=_C185( C178 C185 ) C178_=_C189( C178 C189 ) \nC178_=_C190( C178 C190 ) C178_=_C191( C178 C191 ) C178_=_C228( C178 C228 ) C178_=_C237( C178 C237 ) C178_=_C298( C178 C298 ) C178_=_C299( C178 C299 ) \nC178_=_C300( C178 C300 ) C178_=_C301( C178 C301 ) C178_=_C302( C178 C302 ) C178_=_C304( C178 C304 ) C178_=_C305( C178 C305 ) C178_=_C306( C178 C306 ) \nC178_=_C307( C178 C307 ) C178_=_C308( C178 C308 ) C178_=_C309( C178 C309 ) C178_=_C310( C178 C310 ) C178_=_C311( C178 C311 ) C178_=_C312( C178 C312 ) \nC178_=_C313( C178 C313 ) C178_=_C879( C178 C879 ) C178_=_C1069( C178 C1069 ) C179_=_C182( C179 C182 ) C179_=_C185( C179 C185 ) C179_=_C189( C179 C189 ) \nC179_=_C190( C179 C190 ) C179_=_C191( C179 C191 ) C179_=_C200( C179 C200 ) C179_=_C408( C179 C408 ) C179_=_C442( C179 C442 ) C179_=_C494( C179 C494 ) \nC179_=_C539( C179 C539 ) C179_=_C540( C179 C540 ) C179_=_C541( C179 C541 ) C179_=_C642( C179 C642 ) C179_=_C725( C179 C725 ) C179_=_C886( C179 C886 ) \nC179_=_C887( C179 C887 ) C179_=_C888( C179 C888 ) C179_=_C889( C179 C889 ) C179_=_C890( C179 C890 ) C179_=_C891( C179 C891 ) C179_=_C892( C179 C892 ) \nC182_=_C185( C182 C185 ) C182_=_C189( C182 C189 ) C182_=_C190( C182 C190 ) C182_=_C191( C182 C191 ) C182_=_C408( C182 C408 ) C182_=_C442( C182 C442 ) \nC182_=_C494( C182 C494 ) C182_=_C539( C182 C539 ) C182_=_C540( C182 C540 ) C182_=_C541( C182 C541 ) C182_=_C642( C182 C642 ) C182_=_C672( C182 C672 ) \nC182_=_C725( C182 C725 ) C182_=_C807( C182 C807 ) C182_=_C809( C182 C809 ) C182_=_C886( C182 C886 ) C182_=_C887( C182 C887 ) C182_=_C888( C182 C888 ) \nC182_=_C889( C182 C889 ) C182_=_C890( C182 C890 ) C182_=_C891( C182 C891 ) C182_=_C892( C182 C892 ) C185_=_C189( C185 C189 ) C185_=_C190( C185 C190 ) \nC185_=_C191( C185 C191 ) C185_=_C346( C185 C346 ) C185_=_C420( C185 C420 ) C185_=_C473( C185 C473 ) C185_=_C497( C185 C497 ) C185_=_C514( C185 C514 ) \nC185_=_C515( C185 C515 ) C185_=_C546( C185 C546 ) C185_=_C558( C185 C558 ) C185_=_C752( C185 C752 ) C185_=_C817( C185 C817 ) C185_=_C1061( C185 C1061 ) \nC185_=_C1078( C185 C1078 ) C189_=_C190( C189 C190 ) C189_=_C191( C189 C191 ) C189_=_C232( C189 C232 ) C189_=_C309( C189 C309 ) C189_=_C393( C189 C393 ) \nC189_=_C638( C189</w:t>
      </w:r>
    </w:p>
    <w:p>
      <w:pPr>
        <w:pStyle w:val="PreformattedText"/>
        <w:bidi w:val="0"/>
        <w:spacing w:before="0" w:after="0"/>
        <w:jc w:val="left"/>
        <w:rPr/>
      </w:pPr>
      <w:r>
        <w:rPr/>
        <w:t xml:space="preserve"> </w:t>
      </w:r>
      <w:r>
        <w:rPr/>
        <w:t>C638 ) C189_=_C667( C189 C667 ) C189_=_C681( C189 C681 ) C189_=_C722( C189 C722 ) C189_=_C747( C189 C747 ) C189_=_C791( C189 C791 ) \nC189_=_C836( C189 C836 ) C189_=_C849( C189 C849 ) C189_=_C878( C189 C878 ) C189_=_C891( C189 C891 ) C189_=_C900( C189 C900 ) C189_=_C978( C189 C978 ) \nC189_=_C1003( C189 C1003 ) C189_=_C1013( C189 C1013 ) C189_=_C1026( C189 C1026 ) C189_=_C1054( C189 C1054 ) C189_=_C1070( C189 C1070 ) C189_=_C1104( C189 C1104 ) \nC189_=_C1111( C189 C1111 ) C189_=_C1115( C189 C1115 ) C189_=_C1142( C189 C1142 ) C189_=_C1159( C189 C1159 ) C190_=_C191( C190 C191 ) C190_=_C208( C190 C208 ) \nC190_=_C236( C190 C236 ) C190_=_C393( C190 C393 ) C190_=_C547( C190 C547 ) C190_=_C559( C190 C559 ) C190_=_C657( C190 C657 ) C190_=_C681( C190 C681 ) \nC190_=_C722( C190 C722 ) C190_=_C723( C190 C723 ) C190_=_C747( C190 C747 ) C190_=_C791( C190 C791 ) C190_=_C827( C190 C827 ) C190_=_C836( C190 C836 ) \nC190_=_C878( C190 C878 ) C190_=_C950( C190 C950 ) C190_=_C1003( C190 C1003 ) C190_=_C1013( C190 C1013 ) C190_=_C1070( C190 C1070 ) C190_=_C1092( C190 C1092 ) \nC190_=_C1098( C190 C1098 ) C190_=_C1115( C190 C1115 ) C190_=_C1129( C190 C1129 ) C190_=_C1142( C190 C1142 ) C190_=_C1158( C190 C1158 ) C190_=_C1165( C190 C1165 ) \nC190_=_C1166( C190 C1166 ) C191_=_C310( C191 C310 ) C191_=_C408( C191 C408 ) C191_=_C486( C191 C486 ) C191_=_C568( C191 C568 ) C191_=_C589( C191 C589 ) \nC191_=_C612( C191 C612 ) C191_=_C813( C191 C813 ) C191_=_C835( C191 C835 ) C191_=_C927( C191 C927 ) C191_=_C1039( C191 C1039 ) C191_=_C1068( C191 C1068 ) \nC191_=_C1090( C191 C1090 ) C191_=_C1119( C191 C1119 ) C191_=_C1158( C191 C1158 ) C191_=_C1160( C191 C1160 ) C191_=_C1161( C191 C1161 ) C194_=_C195( C194 C195 ) \nC194_=_C196( C194 C196 ) C194_=_C197( C194 C197 ) C194_=_C198( C194 C198 ) C194_=_C199( C194 C199 ) C194_=_C200( C194 C200 ) C194_=_C201( C194 C201 ) \nC194_=_C203( C194 C203 ) C194_=_C204( C194 C204 ) C194_=_C205( C194 C205 ) C194_=_C206( C194 C206 ) C194_=_C207( C194 C207 ) C194_=_C208( C194 C208 ) \nC194_=_C224( C194 C224 ) C194_=_C228( C194 C228 ) C194_=_C232( C194 C232 ) C194_=_C236( C194 C236 ) C194_=_C301( C194 C301 ) C194_=_C704( C194 C704 ) \nC194_=_C708( C194 C708 ) C195_=_C196( C195 C196 ) C195_=_C197( C195 C197 ) C195_=_C198( C195 C198 ) C195_=_C199( C195 C199 ) C195_=_C200( C195 C200 ) \nC195_=_C201( C195 C201 ) C195_=_C203( C195 C203 ) C195_=_C204( C195 C204 ) C195_=_C205( C195 C205 ) C195_=_C206( C195 C206 ) C195_=_C207( C195 C207 ) \nC195_=_C208( C195 C208 ) C195_=_C237( C195 C237 ) C195_=_C239( C195 C239 ) C195_=_C241( C195 C241 ) C195_=_C242( C195 C242 ) C195_=_C247( C195 C247 ) \nC195_=_C333( C195 C333 ) C195_=_C560( C195 C560 ) C195_=_C581( C195 C581 ) C195_=_C598( C195 C598 ) C195_=_C849( C195 C849 ) C196_=_C197( C196 C197 ) \nC196_=_C198( C196 C198 ) C196_=_C199( C196 C199 ) C196_=_C200( C196 C200 ) C196_=_C201( C196 C201 ) C196_=_C203( C196 C203 ) C196_=_C204( C196 C204 ) \nC196_=_C205( C196 C205 ) C196_=_C206( C196 C206 ) C196_=_C207( C196 C207 ) C196_=_C208( C196 C208 ) C196_=_C289( C196 C289 ) C196_=_C291( C196 C291 ) \nC196_=_C293( C196 C293 ) C196_=_C294( C196 C294 ) C196_=_C297( C196 C297 ) C196_=_C308( C196 C308 ) C196_=_C352( C196 C352 ) C196_=_C424( C196 C424 ) \nC196_=_C435( C196 C435 ) C196_=_C582( C196 C582 ) C197_=_C198( C197 C198 ) C197_=_C199( C197 C199 ) C197_=_C200( C197 C200 ) C197_=_C201( C197 C201 ) \nC197_=_C203( C197 C203 ) C197_=_C204( C197 C204 ) C197_=_C205( C197 C205 ) C197_=_C206( C197 C206 ) C197_=_C207( C197 C207 ) C197_=_C208( C197 C208 ) \nC197_=_C289( C197 C289 ) C197_=_C291( C197 C291 ) C197_=_C293( C197 C293 ) C197_=_C294( C197 C294 ) C197_=_C297( C197 C297 ) C197_=_C881( C197 C881 ) \nC197_=_C905( C197 C905 ) C197_=_C1007( C197 C1007 ) C198_=_C199( C198 C199 ) C198_=_C200( C198 C200 ) C198_=_C201( C198 C201 ) C198_=_C203( C198 C203 ) \nC198_=_C204( C198 C204 ) C198_=_C205( C198 C205 ) C198_=_C206( C198 C206 ) C198_=_C207( C198 C207 ) C198_=_C208( C198 C208 ) C198_=_C224( C198 C224 ) \nC198_=_C228( C198 C228 ) C198_=_C327( C198 C327 ) C198_=_C329( C198 C329 ) C198_=_C330( C198 C330 ) C198_=_C331( C198 C331 ) C198_=_C332( C198 C332 ) \nC198_=_C333( C198 C333 ) C198_=_C334( C198 C334 ) C198_=_C335( C198 C335 ) C198_=_C336( C198 C336 ) C198_=_C337( C198 C337 ) C198_=_C338( C198 C338 ) \nC198_=_C370( C198 C370 ) C198_=_C405( C198 C405 ) C198_=_C468( C198 C468 ) C198_=_C573( C198 C573 ) C198_=_C682( C198 C682 ) C198_=_C711( C198 C711 ) \nC198_=_C719( C198 C719 ) C198_=_C720( C198 C720 ) C198_=_C722( C198 C722 ) C198_=_C723( C198 C723 ) C199_=_C200( C199 C200 ) C199_=_C201( C199 C201 ) \nC199_=_C203( C199 C203 ) C199_=_C204( C199 C204 ) C199_=_C205( C199 C205 ) C199_=_C206( C199 C206 ) C199_=_C207( C199 C207 ) C199_=_C208( C199 C208 ) \nC199_=_C272( C199 C272 ) C199_=_C329( C199 C329 ) C199_=_C494( C199 C494 ) C199_=_C497( C199 C497 ) C199_=_C550( C199 C550 ) C199_=_C558( C199 C558 ) \nC199_=_C559( C199 C559 ) C199_=_C600( C199 C600 ) C199_=_C782( C199 C782 ) C199_=_C826( C199 C826 ) C199_=_C1077( C199 C1077 ) C200_=_C201( C200 C201 ) \nC200_=_C203( C200 C203 ) C200_=_C204( C200 C204 ) C200_=_C205( C200 C205 ) C200_=_C206( C200 C206 ) C200_=_C207( C200 C207 ) C200_=_C208( C200 C208 ) \nC200_=_C494( C200 C494 ) C200_=_C600( C200 C600 ) C200_=_C782( C200 C782 ) C200_=_C826( C200 C826 ) C200_=_C1077( C200 C1077 ) C201_=_C203( C201 C203 ) \nC201_=_C204( C201 C204 ) C201_=_C205( C201 C205 ) C201_=_C206( C201 C206 ) C201_=_C207( C201 C207 ) C201_=_C208( C201 C208 ) C201_=_C241( C201 C241 ) \nC201_=_C301( C201 C301 ) C201_=_C382( C201 C382 ) C201_=_C595( C201 C595 ) C201_=_C596( C201 C596 ) C201_=_C597( C201 C597 ) C201_=_C598( C201 C598 ) \nC201_=_C600( C201 C600 ) C201_=_C601( C201 C601 ) C201_=_C704( C201 C704 ) C201_=_C708( C201 C708 ) C203_=_C204( C203 C204 ) C203_=_C205( C203 C205 ) \nC203_=_C206( C203 C206 ) C203_=_C207( C203 C207 ) C203_=_C208( C203 C208 ) C203_=_C337( C203 C337 ) C203_=_C479( C203 C479 ) C203_=_C612( C203 C612 ) \nC203_=_C683( C203 C683 ) C203_=_C830( C203 C830 ) C203_=_C1013( C203 C1013 ) C204_=_C205( C204 C205 ) C204_=_C206( C204 C206 ) C204_=_C207( C204 C207 ) \nC204_=_C208( C204 C208 ) C204_=_C259( C204 C259 ) C204_=_C334( C204 C334 ) C204_=_C341( C204 C341 ) C204_=_C358( C204 C358 ) C204_=_C410( C204 C410 ) \nC204_=_C603( C204 C603 ) C204_=_C660( C204 C660 ) C204_=_C674( C204 C674 ) C204_=_C793( C204 C793 ) C204_=_C807( C204 C807 ) C204_=_C832( C204 C832 ) \nC204_=_C869( C204 C869 ) C204_=_C902( C204 C902 ) C204_=_C903( C204 C903 ) C204_=_C904( C204 C904 ) C204_=_C905( C204 C905 ) C204_=_C906( C204 C906 ) \nC204_=_C1113( C204 C1113 ) C205_=_C206( C205 C206 ) C205_=_C207( C205 C207 ) C205_=_C208( C205 C208 ) C205_=_C545( C205 C545 ) C205_=_C843( C205 C843 ) \nC205_=_C887( C205 C887 ) C205_=_C943( C205 C943 ) C205_=_C1008( C205 C1008 ) C205_=_C1160( C205 C1160 ) C206_=_C207( C206 C207 ) C206_=_C208( C206 C208 ) \nC206_=_C262( C206 C262 ) C206_=_C291( C206 C291 ) C206_=_C298( C206 C298 ) C206_=_C309( C206 C309 ) C206_=_C432( C206 C432 ) C206_=_C533( C206 C533 ) \nC206_=_C578( C206 C578 ) C206_=_C581( C206 C581 ) C206_=_C601( C206 C601 ) C206_=_C688( C206 C688 ) C206_=_C1050( C206 C1050 ) C206_=_C1051( C206 C1051 ) \nC206_=_C1052( C206 C1052 ) C206_=_C1111( C206 C1111 ) C206_=_C1112( C206 C1112 ) C206_=_C1113( C206 C1113 ) C207_=_C208( C207 C208 ) C207_=_C277( C207 C277 ) \nC207_=_C291( C207 C291 ) C207_=_C320( C207 C320 ) C207_=_C330( C207 C330 ) C207_=_C370( C207 C370 ) C207_=_C393( C207 C393 ) C207_=_C500( C207 C500 ) \nC207_=_C550( C207 C550 ) C207_=_C558( C207 C558 ) C207_=_C759( C207 C759 ) C207_=_C832( C207 C832 ) C207_=_C833( C207 C833 ) C207_=_C889( C207 C889 ) \nC207_=_C903( C207 C903 ) C207_=_C1066( C207 C1066 ) C207_=_C1067( C207 C1067 ) C207_=_C1068( C207 C1068 ) C207_=_C1069( C207 C1069 ) C207_=_C1070( C207 C1070 ) \nC208_=_C219( C208 C219 ) C208_=_C236( C208 C236 ) C208_=_C242( C208 C242 ) C208_=_C435( C208 C435 ) C208_=_C489( C208 C489 ) C208_=_C547( C208 C547 ) \nC208_=_C559( C208 C559 ) C208_=_C638( C208 C638 ) C208_=_C657( C208 C657 ) C208_=_C683( C208 C683 ) C208_=_C723( C208 C723 ) C208_=_C799( C208 C799 ) \nC208_=_C800( C208 C800 ) C208_=_C827( C208 C827 ) C208_=_C950( C208 C950 ) C208_=_C1079( C208 C1079 ) C208_=_C1092( C208 C1092 ) C208_=_C1098( C208 C1098 ) \nC208_=_C1112( C208 C1112 ) C208_=_C1115( C208 C1115 ) C208_=_C1121( C208 C1121 ) C208_=_C1129( C208 C1129 ) C208_=_C1158( C208 C1158 ) C208_=_C1162( C208 C1162 ) \nC208_=_C1165( C208 C1165 ) C208_=_C1166( C208 C1166 ) C218_=_C219( C218 C219 ) C218_=_C222( C218 C222 ) C218_=_C280( C218 C280 ) C218_=_C289( C218 C289 ) \nC218_=_C386( C218 C386 ) C218_=_C400( C218 C400 ) C218_=_C416( C218 C416 ) C218_=_C458( C218 C458 ) C218_=_C585( C218 C585 ) C218_=_C716( C218 C716 ) \nC218_=_C731( C218 C731 ) C218_=_C757( C218 C757 ) C218_=_C795( C218 C795 ) C218_=_C879( C218 C879 ) C218_=_C880( C218 C880 ) C218_=_C881( C218 C881 ) \nC218_=_C883( C218 C883 ) C218_=_C884( C218 C884 ) C218_=_C885( C218 C885 ) C218_=_C951( C218 C951 ) C218_=_C960( C218 C960 ) C218_=_C1004( C218 C1004 ) \nC218_=_C1005( C218 C1005 ) C218_=_C1053( C218 C1053 ) C218_=_C1054( C218 C1054 ) C218_=_C1055( C218 C1055 ) C219_=_C222( C219 C222 ) C219_=_C242( C219 C242 ) \nC219_=_C268( C219 C268 ) C219_=_C348( C219 C348 ) C219_=_C389( C219 C389 ) C219_=_C435( C219 C435 ) C219_=_C489( C219 C489 ) C219_=_C638( C219 C638 ) \nC219_=_C673( C219 C673 ) C219_=_C683( C219 C683 ) C219_=_C799( C219 C799 ) C219_=_C800( C219 C800 ) C219_=_C871( C219 C871 ) C219_=_C909( C219 C909 ) \nC219_=_C931( C219 C931 ) C219_=_C1016( C219 C1016 ) C219_=_C1017( C219 C1017 ) C219_=_C1018( C219 C1018 ) C219_=_C1019( C219 C1019 ) C219_=_C1079( C219 C1079 ) \nC219_=_C1112( C219 C1112 ) C219_=_C1115( C219 C1115 ) C219_=_C1121( C219 C1121 ) C219_=_C1162( C219 C1162 ) C222_=_C224( C222 C224 ) C222_=_C272( C222 C272 ) \nC222_=_C289( C222 C289 ) C222_=_C425( C222 C425</w:t>
      </w:r>
    </w:p>
    <w:p>
      <w:pPr>
        <w:pStyle w:val="PreformattedText"/>
        <w:bidi w:val="0"/>
        <w:spacing w:before="0" w:after="0"/>
        <w:jc w:val="left"/>
        <w:rPr/>
      </w:pPr>
      <w:r>
        <w:rPr/>
        <w:t xml:space="preserve"> </w:t>
      </w:r>
      <w:r>
        <w:rPr/>
        <w:t>) C222_=_C501( C222 C501 ) C222_=_C542( C222 C542 ) C222_=_C686( C222 C686 ) C222_=_C779( C222 C779 ) \nC222_=_C781( C222 C781 ) C222_=_C795( C222 C795 ) C222_=_C826( C222 C826 ) C222_=_C892( C222 C892 ) C222_=_C910( C222 C910 ) C222_=_C981( C222 C981 ) \nC222_=_C1003( C222 C1003 ) C222_=_C1008( C222 C1008 ) C222_=_C1054( C222 C1054 ) C222_=_C1061( C222 C1061 ) C222_=_C1071( C222 C1071 ) C222_=_C1091( C222 C1091 ) \nC222_=_C1092( C222 C1092 ) C224_=_C228( C224 C228 ) C224_=_C232( C224 C232 ) C224_=_C236( C224 C236 ) C224_=_C327( C224 C327 ) C224_=_C329( C224 C329 ) \nC224_=_C330( C224 C330 ) C224_=_C331( C224 C331 ) C224_=_C332( C224 C332 ) C224_=_C333( C224 C333 ) C224_=_C334( C224 C334 ) C224_=_C335( C224 C335 ) \nC224_=_C336( C224 C336 ) C224_=_C337( C224 C337 ) C224_=_C338( C224 C338 ) C224_=_C425( C224 C425 ) C224_=_C542( C224 C542 ) C224_=_C795( C224 C795 ) \nC224_=_C892( C224 C892 ) C224_=_C1003( C224 C1003 ) C224_=_C1061( C224 C1061 ) C228_=_C232( C228 C232 ) C228_=_C236( C228 C236 ) C228_=_C302( C228 C302 ) \nC228_=_C312( C228 C312 ) C228_=_C332( C228 C332 ) C228_=_C370( C228 C370 ) C228_=_C405( C228 C405 ) C228_=_C468( C228 C468 ) C228_=_C573( C228 C573 ) \nC228_=_C682( C228 C682 ) C228_=_C711( C228 C711 ) C228_=_C719( C228 C719 ) C228_=_C720( C228 C720 ) C228_=_C722( C228 C722 ) C228_=_C723( C228 C723 ) \nC228_=_C879( C228 C879 ) C228_=_C1069( C228 C1069 ) C232_=_C236( C232 C236 ) C232_=_C309( C232 C309 ) C232_=_C420( C232 C420 ) C232_=_C638( C232 C638 ) \nC232_=_C667( C232 C667 ) C232_=_C849( C232 C849 ) C232_=_C891( C232 C891 ) C232_=_C900( C232 C900 ) C232_=_C951( C232 C951 ) C232_=_C955( C232 C955 ) \nC232_=_C978( C232 C978 ) C232_=_C1026( C232 C1026 ) C232_=_C1054( C232 C1054 ) C232_=_C1104( C232 C1104 ) C232_=_C1111( C232 C1111 ) C232_=_C1159( C232 C1159 ) \nC236_=_C293( C236 C293 ) C236_=_C547( C236 C547 ) C236_=_C559( C236 C559 ) C236_=_C657( C236 C657 ) C236_=_C723( C236 C723 ) C236_=_C827( C236 C827 ) \nC236_=_C950( C236 C950 ) C236_=_C1092( C236 C1092 ) C236_=_C1098( C236 C1098 ) C236_=_C1129( C236 C1129 ) C236_=_C1158( C236 C1158 ) C236_=_C1165( C236 C1165 ) \nC236_=_C1166( C236 C1166 ) C237_=_C239( C237 C239 ) C237_=_C241( C237 C241 ) C237_=_C242( C237 C242 ) C237_=_C247( C237 C247 ) C237_=_C298( C237 C298 ) \nC237_=_C299( C237 C299 ) C237_=_C300( C237 C300 ) C237_=_C301( C237 C301 ) C237_=_C302( C237 C302 ) C237_=_C304( C237 C304 ) C237_=_C305( C237 C305 ) \nC237_=_C306( C237 C306 ) C237_=_C307( C237 C307 ) C237_=_C308( C237 C308 ) C237_=_C309( C237 C309 ) C237_=_C310( C237 C310 ) C237_=_C311( C237 C311 ) \nC237_=_C312( C237 C312 ) C237_=_C313( C237 C313 ) C237_=_C597( C237 C597 ) C237_=_C974( C237 C974 ) C237_=_C1090( C237 C1090 ) C239_=_C241( C239 C241 ) \nC239_=_C242( C239 C242 ) C239_=_C247( C239 C247 ) C239_=_C351( C239 C351 ) C239_=_C352( C239 C352 ) C239_=_C358( C239 C358 ) C239_=_C427( C239 C427 ) \nC239_=_C474( C239 C474 ) C239_=_C518( C239 C518 ) C239_=_C537( C239 C537 ) C239_=_C538( C239 C538 ) C239_=_C539( C239 C539 ) C239_=_C540( C239 C540 ) \nC239_=_C541( C239 C541 ) C239_=_C542( C239 C542 ) C239_=_C543( C239 C543 ) C239_=_C544( C239 C544 ) C239_=_C545( C239 C545 ) C239_=_C546( C239 C546 ) \nC239_=_C547( C239 C547 ) C241_=_C242( C241 C242 ) C241_=_C247( C241 C247 ) C241_=_C382( C241 C382 ) C241_=_C595( C241 C595 ) C241_=_C596( C241 C596 ) \nC241_=_C597( C241 C597 ) C241_=_C598( C241 C598 ) C241_=_C600( C241 C600 ) C241_=_C601( C241 C601 ) C241_=_C768( C241 C768 ) C241_=_C830( C241 C830 ) \nC241_=_C1112( C241 C1112 ) C241_=_C1163( C241 C1163 ) C242_=_C247( C242 C247 ) C242_=_C435( C242 C435 ) C242_=_C489( C242 C489 ) C242_=_C638( C242 C638 ) \nC242_=_C683( C242 C683 ) C242_=_C755( C242 C755 ) C242_=_C791( C242 C791 ) C242_=_C799( C242 C799 ) C242_=_C800( C242 C800 ) C242_=_C1079( C242 C1079 ) \nC242_=_C1112( C242 C1112 ) C242_=_C1115( C242 C1115 ) C242_=_C1121( C242 C1121 ) C242_=_C1162( C242 C1162 ) C247_=_C325( C247 C325 ) C247_=_C468( C247 C468 ) \nC247_=_C577( C247 C577 ) C247_=_C578( C247 C578 ) C247_=_C780( C247 C780 ) C247_=_C858( C247 C858 ) C247_=_C943( C247 C943 ) C247_=_C955( C247 C955 ) \nC247_=_C1025( C247 C1025 ) C247_=_C1026( C247 C1026 ) C247_=_C1037( C247 C1037 ) C247_=_C1064( C247 C1064 ) C247_=_C1146( C247 C1146 ) C247_=_C1151( C247 C1151 ) \nC255_=_C259( C255 C259 ) C255_=_C261( C255 C261 ) C255_=_C262( C255 C262 ) C255_=_C440( C255 C440 ) C255_=_C474( C255 C474 ) C255_=_C479( C255 C479 ) \nC255_=_C486( C255 C486 ) C255_=_C519( C255 C519 ) C255_=_C754( C255 C754 ) C255_=_C776( C255 C776 ) C255_=_C777( C255 C777 ) C255_=_C778( C255 C778 ) \nC255_=_C779( C255 C779 ) C255_=_C780( C255 C780 ) C255_=_C781( C255 C781 ) C255_=_C782( C255 C782 ) C255_=_C783( C255 C783 ) C255_=_C784( C255 C784 ) \nC255_=_C785( C255 C785 ) C259_=_C261( C259 C261 ) C259_=_C262( C259 C262 ) C259_=_C345( C259 C345 ) C259_=_C358( C259 C358 ) C259_=_C367( C259 C367 ) \nC259_=_C410( C259 C410 ) C259_=_C589( C259 C589 ) C259_=_C603( C259 C603 ) C259_=_C660( C259 C660 ) C259_=_C668( C259 C668 ) C259_=_C674( C259 C674 ) \nC259_=_C698( C259 C698 ) C259_=_C793( C259 C793 ) C259_=_C807( C259 C807 ) C259_=_C817( C259 C817 ) C259_=_C832( C259 C832 ) C259_=_C869( C259 C869 ) \nC259_=_C884( C259 C884 ) C259_=_C894( C259 C894 ) C259_=_C902( C259 C902 ) C259_=_C903( C259 C903 ) C259_=_C904( C259 C904 ) C259_=_C905( C259 C905 ) \nC259_=_C906( C259 C906 ) C259_=_C1078( C259 C1078 ) C261_=_C262( C261 C262 ) C261_=_C345( C261 C345 ) C261_=_C367( C261 C367 ) C261_=_C431( C261 C431 ) \nC261_=_C589( C261 C589 ) C261_=_C668( C261 C668 ) C261_=_C698( C261 C698 ) C261_=_C711( C261 C711 ) C261_=_C817( C261 C817 ) C261_=_C871( C261 C871 ) \nC261_=_C884( C261 C884 ) C261_=_C894( C261 C894 ) C261_=_C1078( C261 C1078 ) C262_=_C291( C262 C291 ) C262_=_C298( C262 C298 ) C262_=_C309( C262 C309 ) \nC262_=_C332( C262 C332 ) C262_=_C432( C262 C432 ) C262_=_C533( C262 C533 ) C262_=_C578( C262 C578 ) C262_=_C781( C262 C781 ) C262_=_C858( C262 C858 ) \nC262_=_C1050( C262 C1050 ) C262_=_C1051( C262 C1051 ) C262_=_C1052( C262 C1052 ) C267_=_C268( C267 C268 ) C267_=_C272( C267 C272 ) C267_=_C277( C267 C277 ) \nC267_=_C280( C267 C280 ) C267_=_C320( C267 C320 ) C267_=_C325( C267 C325 ) C267_=_C431( C267 C431 ) C267_=_C466( C267 C466 ) C267_=_C538( C267 C538 ) \nC267_=_C633( C267 C633 ) C267_=_C660( C267 C660 ) C267_=_C661( C267 C661 ) C267_=_C704( C267 C704 ) C267_=_C829( C267 C829 ) C267_=_C830( C267 C830 ) \nC267_=_C832( C267 C832 ) C267_=_C833( C267 C833 ) C267_=_C835( C267 C835 ) C267_=_C836( C267 C836 ) C268_=_C272( C268 C272 ) C268_=_C277( C268 C277 ) \nC268_=_C280( C268 C280 ) C268_=_C341( C268 C341 ) C268_=_C345( C268 C345 ) C268_=_C346( C268 C346 ) C268_=_C348( C268 C348 ) C268_=_C349( C268 C349 ) \nC268_=_C350( C268 C350 ) C268_=_C389( C268 C389 ) C268_=_C673( C268 C673 ) C268_=_C871( C268 C871 ) C268_=_C909( C268 C909 ) C268_=_C931( C268 C931 ) \nC268_=_C1016( C268 C1016 ) C268_=_C1017( C268 C1017 ) C268_=_C1018( C268 C1018 ) C268_=_C1019( C268 C1019 ) C272_=_C277( C272 C277 ) C272_=_C280( C272 C280 ) \nC272_=_C289( C272 C289 ) C272_=_C329( C272 C329 ) C272_=_C497( C272 C497 ) C272_=_C501( C272 C501 ) C272_=_C550( C272 C550 ) C272_=_C558( C272 C558 ) \nC272_=_C559( C272 C559 ) C272_=_C686( C272 C686 ) C272_=_C779( C272 C779 ) C272_=_C781( C272 C781 ) C272_=_C826( C272 C826 ) C272_=_C910( C272 C910 ) \nC272_=_C981( C272 C981 ) C272_=_C1008( C272 C1008 ) C272_=_C1054( C272 C1054 ) C272_=_C1071( C272 C1071 ) C272_=_C1091( C272 C1091 ) C272_=_C1092( C272 C1092 ) \nC277_=_C280( C277 C280 ) C277_=_C291( C277 C291 ) C277_=_C307( C277 C307 ) C277_=_C320( C277 C320 ) C277_=_C330( C277 C330 ) C277_=_C393( C277 C393 ) \nC277_=_C500( C277 C500 ) C277_=_C550( C277 C550 ) C277_=_C558( C277 C558 ) C277_=_C759( C277 C759 ) C277_=_C879( C277 C879 ) C277_=_C903( C277 C903 ) \nC277_=_C1066( C277 C1066 ) C277_=_C1067( C277 C1067 ) C277_=_C1068( C277 C1068 ) C277_=_C1069( C277 C1069 ) C277_=_C1070( C277 C1070 ) C280_=_C414( C280 C414 ) \nC280_=_C416( C280 C416 ) C280_=_C438( C280 C438 ) C280_=_C442( C280 C442 ) C280_=_C460( C280 C460 ) C280_=_C474( C280 C474 ) C280_=_C479( C280 C479 ) \nC280_=_C585( C280 C585 ) C280_=_C601( C280 C601 ) C280_=_C716( C280 C716 ) C280_=_C757( C280 C757 ) C280_=_C770( C280 C770 ) C280_=_C881( C280 C881 ) \nC280_=_C944( C280 C944 ) C280_=_C951( C280 C951 ) C280_=_C960( C280 C960 ) C280_=_C1001( C280 C1001 ) C280_=_C1004( C280 C1004 ) C280_=_C1005( C280 C1005 ) \nC280_=_C1033( C280 C1033 ) C280_=_C1053( C280 C1053 ) C280_=_C1054( C280 C1054 ) C280_=_C1055( C280 C1055 ) C280_=_C1113( C280 C1113 ) C280_=_C1117( C280 C1117 ) \nC280_=_C1155( C280 C1155 ) C280_=_C1163( C280 C1163 ) C289_=_C291( C289 C291 ) C289_=_C293( C289 C293 ) C289_=_C294( C289 C294 ) C289_=_C297( C289 C297 ) \nC289_=_C386( C289 C386 ) C289_=_C400( C289 C400 ) C289_=_C458( C289 C458 ) C289_=_C501( C289 C501 ) C289_=_C686( C289 C686 ) C289_=_C731( C289 C731 ) \nC289_=_C779( C289 C779 ) C289_=_C781( C289 C781 ) C289_=_C795( C289 C795 ) C289_=_C826( C289 C826 ) C289_=_C879( C289 C879 ) C289_=_C880( C289 C880 ) \nC289_=_C881( C289 C881 ) C289_=_C883( C289 C883 ) C289_=_C884( C289 C884 ) C289_=_C885( C289 C885 ) C289_=_C910( C289 C910 ) C289_=_C981( C289 C981 ) \nC289_=_C1008( C289 C1008 ) C289_=_C1054( C289 C1054 ) C289_=_C1071( C289 C1071 ) C289_=_C1091( C289 C1091 ) C289_=_C1092( C289 C1092 ) C291_=_C293( C291 C293 ) \nC291_=_C294( C291 C294 ) C291_=_C297( C291 C297 ) C291_=_C298( C291 C298 ) C291_=_C309( C291 C309 ) C291_=_C320( C291 C320 ) C291_=_C330( C291 C330 ) \nC291_=_C393( C291 C393 ) C291_=_C432( C291 C432 ) C291_=_C500( C291 C500 ) C291_=_C533( C291 C533 ) C291_=_C550( C291 C550 ) C291_=_C558( C291 C558 ) \nC291_=_C578( C291 C578 ) C291_=_C759( C291 C759 ) C291_=_C903( C291 C903 ) C291_=_C1050( C291 C1050 ) C291_=_C1051( C291 C1051 ) C291_=_C1052( C291 C1052 ) \nC291_=_C1066( C291 C1066 ) C291_=_C1067( C291 C1067 ) C291_=_C1068( C291 C1068</w:t>
      </w:r>
    </w:p>
    <w:p>
      <w:pPr>
        <w:pStyle w:val="PreformattedText"/>
        <w:bidi w:val="0"/>
        <w:spacing w:before="0" w:after="0"/>
        <w:jc w:val="left"/>
        <w:rPr/>
      </w:pPr>
      <w:r>
        <w:rPr/>
        <w:t xml:space="preserve"> </w:t>
      </w:r>
      <w:r>
        <w:rPr/>
        <w:t>) C291_=_C1069( C291 C1069 ) C291_=_C1070( C291 C1070 ) C293_=_C294( C293 C294 ) \nC293_=_C297( C293 C297 ) C293_=_C446( C293 C446 ) C293_=_C518( C293 C518 ) C293_=_C541( C293 C541 ) C293_=_C588( C293 C588 ) C293_=_C622( C293 C622 ) \nC293_=_C672( C293 C672 ) C293_=_C815( C293 C815 ) C293_=_C827( C293 C827 ) C293_=_C890( C293 C890 ) C293_=_C1077( C293 C1077 ) C293_=_C1108( C293 C1108 ) \nC293_=_C1129( C293 C1129 ) C294_=_C297( C294 C297 ) C294_=_C446( C294 C446 ) C294_=_C518( C294 C518 ) C294_=_C541( C294 C541 ) C294_=_C588( C294 C588 ) \nC294_=_C622( C294 C622 ) C294_=_C672( C294 C672 ) C294_=_C815( C294 C815 ) C294_=_C890( C294 C890 ) C294_=_C1050( C294 C1050 ) C294_=_C1077( C294 C1077 ) \nC294_=_C1098( C294 C1098 ) C294_=_C1108( C294 C1108 ) C297_=_C446( C297 C446 ) C297_=_C518( C297 C518 ) C297_=_C541( C297 C541 ) C297_=_C588( C297 C588 ) \nC297_=_C622( C297 C622 ) C297_=_C672( C297 C672 ) C297_=_C739( C297 C739 ) C297_=_C776( C297 C776 ) C297_=_C815( C297 C815 ) C297_=_C890( C297 C890 ) \nC297_=_C1069( C297 C1069 ) C297_=_C1077( C297 C1077 ) C297_=_C1108( C297 C1108 ) C297_=_C1151( C297 C1151 ) C297_=_C1155( C297 C1155 ) C298_=_C299( C298 C299 ) \nC298_=_C300( C298 C300 ) C298_=_C301( C298 C301 ) C298_=_C302( C298 C302 ) C298_=_C304( C298 C304 ) C298_=_C305( C298 C305 ) C298_=_C306( C298 C306 ) \nC298_=_C307( C298 C307 ) C298_=_C308( C298 C308 ) C298_=_C309( C298 C309 ) C298_=_C310( C298 C310 ) C298_=_C311( C298 C311 ) C298_=_C312( C298 C312 ) \nC298_=_C313( C298 C313 ) C298_=_C367( C298 C367 ) C298_=_C432( C298 C432 ) C298_=_C518( C298 C518 ) C298_=_C519( C298 C519 ) C298_=_C533( C298 C533 ) \nC298_=_C578( C298 C578 ) C298_=_C1050( C298 C1050 ) C298_=_C1051( C298 C1051 ) C298_=_C1052( C298 C1052 ) C299_=_C300( C299 C300 ) C299_=_C301( C299 C301 ) \nC299_=_C302( C299 C302 ) C299_=_C304( C299 C304 ) C299_=_C305( C299 C305 ) C299_=_C306( C299 C306 ) C299_=_C307( C299 C307 ) C299_=_C308( C299 C308 ) \nC299_=_C309( C299 C309 ) C299_=_C310( C299 C310 ) C299_=_C311( C299 C311 ) C299_=_C312( C299 C312 ) C299_=_C313( C299 C313 ) C299_=_C595( C299 C595 ) \nC299_=_C686( C299 C686 ) C299_=_C698( C299 C698 ) C300_=_C301( C300 C301 ) C300_=_C302( C300 C302 ) C300_=_C304( C300 C304 ) C300_=_C305( C300 C305 ) \nC300_=_C306( C300 C306 ) C300_=_C307( C300 C307 ) C300_=_C308( C300 C308 ) C300_=_C309( C300 C309 ) C300_=_C310( C300 C310 ) C300_=_C311( C300 C311 ) \nC300_=_C312( C300 C312 ) C300_=_C313( C300 C313 ) C300_=_C336( C300 C336 ) C300_=_C595( C300 C595 ) C300_=_C698( C300 C698 ) C300_=_C886( C300 C886 ) \nC300_=_C915( C300 C915 ) C301_=_C302( C301 C302 ) C301_=_C304( C301 C304 ) C301_=_C305( C301 C305 ) C301_=_C306( C301 C306 ) C301_=_C307( C301 C307 ) \nC301_=_C308( C301 C308 ) C301_=_C309( C301 C309 ) C301_=_C310( C301 C310 ) C301_=_C311( C301 C311 ) C301_=_C312( C301 C312 ) C301_=_C313( C301 C313 ) \nC301_=_C585( C301 C585 ) C301_=_C704( C301 C704 ) C301_=_C708( C301 C708 ) C301_=_C835( C301 C835 ) C301_=_C1025( C301 C1025 ) C301_=_C1079( C301 C1079 ) \nC301_=_C1146( C301 C1146 ) C302_=_C304( C302 C304 ) C302_=_C305( C302 C305 ) C302_=_C306( C302 C306 ) C302_=_C307( C302 C307 ) C302_=_C308( C302 C308 ) \nC302_=_C309( C302 C309 ) C302_=_C310( C302 C310 ) C302_=_C311( C302 C311 ) C302_=_C312( C302 C312 ) C302_=_C313( C302 C313 ) C302_=_C417( C302 C417 ) \nC302_=_C550( C302 C550 ) C302_=_C720( C302 C720 ) C302_=_C765( C302 C765 ) C302_=_C773( C302 C773 ) C302_=_C879( C302 C879 ) C302_=_C1069( C302 C1069 ) \nC304_=_C305( C304 C305 ) C304_=_C306( C304 C306 ) C304_=_C307( C304 C307 ) C304_=_C308( C304 C308 ) C304_=_C309( C304 C309 ) C304_=_C310( C304 C310 ) \nC304_=_C311( C304 C311 ) C304_=_C312( C304 C312 ) C304_=_C313( C304 C313 ) C304_=_C542( C304 C542 ) C304_=_C597( C304 C597 ) C304_=_C813( C304 C813 ) \nC304_=_C909( C304 C909 ) C304_=_C910( C304 C910 ) C304_=_C974( C304 C974 ) C304_=_C1090( C304 C1090 ) C305_=_C306( C305 C306 ) C305_=_C307( C305 C307 ) \nC305_=_C308( C305 C308 ) C305_=_C309( C305 C309 ) C305_=_C310( C305 C310 ) C305_=_C311( C305 C311 ) C305_=_C312( C305 C312 ) C305_=_C313( C305 C313 ) \nC305_=_C661( C305 C661 ) C305_=_C665( C305 C665 ) C305_=_C736( C305 C736 ) C305_=_C782( C305 C782 ) C305_=_C927( C305 C927 ) C305_=_C1005( C305 C1005 ) \nC306_=_C307( C306 C307 ) C306_=_C308( C306 C308 ) C306_=_C309( C306 C309 ) C306_=_C310( C306 C310 ) C306_=_C311( C306 C311 ) C306_=_C312( C306 C312 ) \nC306_=_C313( C306 C313 ) C306_=_C661( C306 C661 ) C306_=_C723( C306 C723 ) C306_=_C836( C306 C836 ) C306_=_C885( C306 C885 ) C306_=_C927( C306 C927 ) \nC306_=_C947( C306 C947 ) C306_=_C1070( C306 C1070 ) C306_=_C1155( C306 C1155 ) C307_=_C308( C307 C308 ) C307_=_C309( C307 C309 ) C307_=_C310( C307 C310 ) \nC307_=_C311( C307 C311 ) C307_=_C312( C307 C312 ) C307_=_C313( C307 C313 ) C307_=_C514( C307 C514 ) C307_=_C596( C307 C596 ) C307_=_C708( C307 C708 ) \nC307_=_C879( C307 C879 ) C307_=_C889( C307 C889 ) C307_=_C1050( C307 C1050 ) C308_=_C309( C308 C309 ) C308_=_C310( C308 C310 ) C308_=_C311( C308 C311 ) \nC308_=_C312( C308 C312 ) C308_=_C313( C308 C313 ) C308_=_C335( C308 C335 ) C308_=_C352( C308 C352 ) C308_=_C424( C308 C424 ) C308_=_C435( C308 C435 ) \nC308_=_C582( C308 C582 ) C308_=_C622( C308 C622 ) C308_=_C815( C308 C815 ) C308_=_C981( C308 C981 ) C309_=_C310( C309 C310 ) C309_=_C311( C309 C311 ) \nC309_=_C312( C309 C312 ) C309_=_C313( C309 C313 ) C309_=_C432( C309 C432 ) C309_=_C533( C309 C533 ) C309_=_C578( C309 C578 ) C309_=_C638( C309 C638 ) \nC309_=_C667( C309 C667 ) C309_=_C849( C309 C849 ) C309_=_C891( C309 C891 ) C309_=_C900( C309 C900 ) C309_=_C978( C309 C978 ) C309_=_C1026( C309 C1026 ) \nC309_=_C1050( C309 C1050 ) C309_=_C1051( C309 C1051 ) C309_=_C1052( C309 C1052 ) C309_=_C1054( C309 C1054 ) C309_=_C1104( C309 C1104 ) C309_=_C1111( C309 C1111 ) \nC309_=_C1159( C309 C1159 ) C310_=_C311( C310 C311 ) C310_=_C312( C310 C312 ) C310_=_C313( C310 C313 ) C310_=_C335( C310 C335 ) C310_=_C568( C310 C568 ) \nC310_=_C648( C310 C648 ) C310_=_C1098( C310 C1098 ) C310_=_C1158( C310 C1158 ) C311_=_C312( C311 C312 ) C311_=_C313( C311 C313 ) C311_=_C665( C311 C665 ) \nC311_=_C723( C311 C723 ) C311_=_C736( C311 C736 ) C311_=_C782( C311 C782 ) C311_=_C836( C311 C836 ) C311_=_C885( C311 C885 ) C311_=_C947( C311 C947 ) \nC311_=_C1005( C311 C1005 ) C311_=_C1070( C311 C1070 ) C311_=_C1155( C311 C1155 ) C312_=_C313( C312 C313 ) C312_=_C879( C312 C879 ) C312_=_C955( C312 C955 ) \nC312_=_C1069( C312 C1069 ) C312_=_C1158( C312 C1158 ) C313_=_C537( C313 C537 ) C313_=_C597( C313 C597 ) C313_=_C770( C313 C770 ) C313_=_C784( C313 C784 ) \nC313_=_C974( C313 C974 ) C313_=_C1090( C313 C1090 ) C320_=_C325( C320 C325 ) C320_=_C330( C320 C330 ) C320_=_C393( C320 C393 ) C320_=_C500( C320 C500 ) \nC320_=_C550( C320 C550 ) C320_=_C558( C320 C558 ) C320_=_C759( C320 C759 ) C320_=_C813( C320 C813 ) C320_=_C815( C320 C815 ) C320_=_C817( C320 C817 ) \nC320_=_C903( C320 C903 ) C320_=_C1066( C320 C1066 ) C320_=_C1067( C320 C1067 ) C320_=_C1068( C320 C1068 ) C320_=_C1069( C320 C1069 ) C320_=_C1070( C320 C1070 ) \nC325_=_C577( C325 C577 ) C325_=_C578( C325 C578 ) C325_=_C642( C325 C642 ) C325_=_C780( C325 C780 ) C325_=_C783( C325 C783 ) C325_=_C858( C325 C858 ) \nC325_=_C943( C325 C943 ) C325_=_C955( C325 C955 ) C325_=_C1025( C325 C1025 ) C325_=_C1026( C325 C1026 ) C325_=_C1037( C325 C1037 ) C325_=_C1064( C325 C1064 ) \nC325_=_C1088( C325 C1088 ) C325_=_C1104( C325 C1104 ) C325_=_C1146( C325 C1146 ) C325_=_C1151( C325 C1151 ) C327_=_C329( C327 C329 ) C327_=_C330( C327 C330 ) \nC327_=_C331( C327 C331 ) C327_=_C332( C327 C332 ) C327_=_C333( C327 C333 ) C327_=_C334( C327 C334 ) C327_=_C335( C327 C335 ) C327_=_C336( C327 C336 ) \nC327_=_C337( C327 C337 ) C327_=_C338( C327 C338 ) C327_=_C367( C327 C367 ) C327_=_C370( C327 C370 ) C327_=_C466( C327 C466 ) C327_=_C468( C327 C468 ) \nC327_=_C472( C327 C472 ) C327_=_C473( C327 C473 ) C329_=_C330( C329 C330 ) C329_=_C331( C329 C331 ) C329_=_C332( C329 C332 ) C329_=_C333( C329 C333 ) \nC329_=_C334( C329 C334 ) C329_=_C335( C329 C335 ) C329_=_C336( C329 C336 ) C329_=_C337( C329 C337 ) C329_=_C338( C329 C338 ) C329_=_C413( C329 C413 ) \nC329_=_C466( C329 C466 ) C329_=_C497( C329 C497 ) C329_=_C550( C329 C550 ) C329_=_C558( C329 C558 ) C329_=_C559( C329 C559 ) C329_=_C595( C329 C595 ) \nC329_=_C612( C329 C612 ) C330_=_C331( C330 C331 ) C330_=_C332( C330 C332 ) C330_=_C333( C330 C333 ) C330_=_C334( C330 C334 ) C330_=_C335( C330 C335 ) \nC330_=_C336( C330 C336 ) C330_=_C337( C330 C337 ) C330_=_C338( C330 C338 ) C330_=_C393( C330 C393 ) C330_=_C415( C330 C415 ) C330_=_C500( C330 C500 ) \nC330_=_C550( C330 C550 ) C330_=_C558( C330 C558 ) C330_=_C657( C330 C657 ) C330_=_C660( C330 C660 ) C330_=_C661( C330 C661 ) C330_=_C665( C330 C665 ) \nC330_=_C667( C330 C667 ) C330_=_C668( C330 C668 ) C330_=_C759( C330 C759 ) C330_=_C903( C330 C903 ) C330_=_C1066( C330 C1066 ) C330_=_C1067( C330 C1067 ) \nC330_=_C1068( C330 C1068 ) C330_=_C1069( C330 C1069 ) C330_=_C1070( C330 C1070 ) C331_=_C332( C331 C332 ) C331_=_C333( C331 C333 ) C331_=_C334( C331 C334 ) \nC331_=_C335( C331 C335 ) C331_=_C336( C331 C336 ) C331_=_C337( C331 C337 ) C331_=_C338( C331 C338 ) C331_=_C500( C331 C500 ) C331_=_C596( C331 C596 ) \nC331_=_C681( C331 C681 ) C331_=_C682( C331 C682 ) C331_=_C683( C331 C683 ) C331_=_C686( C331 C686 ) C331_=_C688( C331 C688 ) C331_=_C711( C331 C711 ) \nC331_=_C713( C331 C713 ) C331_=_C716( C331 C716 ) C332_=_C333( C332 C333 ) C332_=_C334( C332 C334 ) C332_=_C335( C332 C335 ) C332_=_C336( C332 C336 ) \nC332_=_C337( C332 C337 ) C332_=_C338( C332 C338 ) C332_=_C370( C332 C370 ) C332_=_C405( C332 C405 ) C332_=_C468( C332 C468 ) C332_=_C573( C332 C573 ) \nC332_=_C682( C332 C682 ) C332_=_C711( C332 C711 ) C332_=_C719( C332 C719 ) C332_=_C720( C332 C720 ) C332_=_C722( C332 C722 ) C332_=_C723( C332 C723 ) \nC332_=_C781( C332 C781 ) C332_=_C858( C332 C858 ) C333_=_C334( C333 C334 ) C333_=_C335( C333 C335 ) C333_=_C336( C333 C336 )</w:t>
      </w:r>
    </w:p>
    <w:p>
      <w:pPr>
        <w:pStyle w:val="PreformattedText"/>
        <w:bidi w:val="0"/>
        <w:spacing w:before="0" w:after="0"/>
        <w:jc w:val="left"/>
        <w:rPr/>
      </w:pPr>
      <w:r>
        <w:rPr/>
        <w:t xml:space="preserve"> </w:t>
      </w:r>
      <w:r>
        <w:rPr/>
        <w:t>C333_=_C337( C333 C337 ) \nC333_=_C338( C333 C338 ) C333_=_C430( C333 C430 ) C333_=_C529( C333 C529 ) C333_=_C560( C333 C560 ) C333_=_C581( C333 C581 ) C333_=_C598( C333 C598 ) \nC333_=_C619( C333 C619 ) C333_=_C657( C333 C657 ) C333_=_C713( C333 C713 ) C333_=_C719( C333 C719 ) C333_=_C765( C333 C765 ) C333_=_C766( C333 C766 ) \nC333_=_C767( C333 C767 ) C333_=_C768( C333 C768 ) C333_=_C769( C333 C769 ) C333_=_C770( C333 C770 ) C333_=_C849( C333 C849 ) C334_=_C335( C334 C335 ) \nC334_=_C336( C334 C336 ) C334_=_C337( C334 C337 ) C334_=_C338( C334 C338 ) C334_=_C341( C334 C341 ) C334_=_C1113( C334 C1113 ) C335_=_C336( C335 C336 ) \nC335_=_C337( C335 C337 ) C335_=_C338( C335 C338 ) C335_=_C568( C335 C568 ) C335_=_C622( C335 C622 ) C335_=_C648( C335 C648 ) C335_=_C815( C335 C815 ) \nC335_=_C981( C335 C981 ) C335_=_C1098( C335 C1098 ) C336_=_C337( C336 C337 ) C336_=_C338( C336 C338 ) C336_=_C754( C336 C754 ) C336_=_C778( C336 C778 ) \nC336_=_C779( C336 C779 ) C336_=_C833( C336 C833 ) C336_=_C886( C336 C886 ) C336_=_C915( C336 C915 ) C337_=_C338( C337 C338 ) C337_=_C1013( C337 C1013 ) \nC337_=_C1159( C337 C1159 ) C337_=_C1166( C337 C1166 ) C338_=_C446( C338 C446 ) C338_=_C1016( C338 C1016 ) C338_=_C1066( C338 C1066 ) C338_=_C1067( C338 C1067 ) \nC338_=_C1071( C338 C1071 ) C341_=_C345( C341 C345 ) C341_=_C346( C341 C346 ) C341_=_C348( C341 C348 ) C341_=_C349( C341 C349 ) C341_=_C350( C341 C350 ) \nC341_=_C489( C341 C489 ) C341_=_C537( C341 C537 ) C341_=_C560( C341 C560 ) C341_=_C580( C341 C580 ) C341_=_C581( C341 C581 ) C341_=_C582( C341 C582 ) \nC341_=_C583( C341 C583 ) C341_=_C584( C341 C584 ) C341_=_C585( C341 C585 ) C341_=_C588( C341 C588 ) C341_=_C589( C341 C589 ) C341_=_C1113( C341 C1113 ) \nC345_=_C346( C345 C346 ) C345_=_C348( C345 C348 ) C345_=_C349( C345 C349 ) C345_=_C350( C345 C350 ) C345_=_C367( C345 C367 ) C345_=_C589( C345 C589 ) \nC345_=_C668( C345 C668 ) C345_=_C698( C345 C698 ) C345_=_C817( C345 C817 ) C345_=_C884( C345 C884 ) C345_=_C894( C345 C894 ) C345_=_C973( C345 C973 ) \nC345_=_C974( C345 C974 ) C345_=_C978( C345 C978 ) C345_=_C1078( C345 C1078 ) C346_=_C348( C346 C348 ) C346_=_C349( C346 C349 ) C346_=_C350( C346 C350 ) \nC346_=_C417( C346 C417 ) C346_=_C420( C346 C420 ) C346_=_C473( C346 C473 ) C346_=_C497( C346 C497 ) C346_=_C514( C346 C514 ) C346_=_C515( C346 C515 ) \nC346_=_C546( C346 C546 ) C346_=_C558( C346 C558 ) C346_=_C747( C346 C747 ) C346_=_C752( C346 C752 ) C346_=_C817( C346 C817 ) C346_=_C1061( C346 C1061 ) \nC346_=_C1078( C346 C1078 ) C348_=_C349( C348 C349 ) C348_=_C350( C348 C350 ) C348_=_C389( C348 C389 ) C348_=_C673( C348 C673 ) C348_=_C871( C348 C871 ) \nC348_=_C884( C348 C884 ) C348_=_C909( C348 C909 ) C348_=_C931( C348 C931 ) C348_=_C1016( C348 C1016 ) C348_=_C1017( C348 C1017 ) C348_=_C1018( C348 C1018 ) \nC348_=_C1019( C348 C1019 ) C348_=_C1022( C348 C1022 ) C349_=_C350( C349 C350 ) C349_=_C648( C349 C648 ) C349_=_C708( C349 C708 ) C349_=_C736( C349 C736 ) \nC349_=_C825( C349 C825 ) C349_=_C843( C349 C843 ) C349_=_C883( C349 C883 ) C349_=_C905( C349 C905 ) C349_=_C915( C349 C915 ) C349_=_C973( C349 C973 ) \nC349_=_C1001( C349 C1001 ) C349_=_C1061( C349 C1061 ) C349_=_C1062( C349 C1062 ) C349_=_C1063( C349 C1063 ) C349_=_C1108( C349 C1108 ) C350_=_C412( C350 C412 ) \nC350_=_C565( C350 C565 ) C350_=_C674( C350 C674 ) C350_=_C716( C350 C716 ) C350_=_C739( C350 C739 ) C350_=_C757( C350 C757 ) C350_=_C809( C350 C809 ) \nC350_=_C874( C350 C874 ) C350_=_C900( C350 C900 ) C350_=_C947( C350 C947 ) C350_=_C974( C350 C974 ) C350_=_C1004( C350 C1004 ) C350_=_C1022( C350 C1022 ) \nC350_=_C1063( C350 C1063 ) C350_=_C1088( C350 C1088 ) C350_=_C1089( C350 C1089 ) C350_=_C1090( C350 C1090 ) C350_=_C1142( C350 C1142 ) C351_=_C352( C351 C352 ) \nC351_=_C358( C351 C358 ) C351_=_C427( C351 C427 ) C351_=_C472( C351 C472 ) C351_=_C474( C351 C474 ) C351_=_C518( C351 C518 ) C351_=_C537( C351 C537 ) \nC351_=_C538( C351 C538 ) C351_=_C539( C351 C539 ) C351_=_C540( C351 C540 ) C351_=_C541( C351 C541 ) C351_=_C542( C351 C542 ) C351_=_C543( C351 C543 ) \nC351_=_C544( C351 C544 ) C351_=_C545( C351 C545 ) C351_=_C546( C351 C546 ) C351_=_C547( C351 C547 ) C351_=_C773( C351 C773 ) C352_=_C358( C352 C358 ) \nC352_=_C424( C352 C424 ) C352_=_C427( C352 C427 ) C352_=_C435( C352 C435 ) C352_=_C474( C352 C474 ) C352_=_C518( C352 C518 ) C352_=_C537( C352 C537 ) \nC352_=_C538( C352 C538 ) C352_=_C539( C352 C539 ) C352_=_C540( C352 C540 ) C352_=_C541( C352 C541 ) C352_=_C542( C352 C542 ) C352_=_C543( C352 C543 ) \nC352_=_C544( C352 C544 ) C352_=_C545( C352 C545 ) C352_=_C546( C352 C546 ) C352_=_C547( C352 C547 ) C352_=_C582( C352 C582 ) C358_=_C410( C358 C410 ) \nC358_=_C580( C358 C580 ) C358_=_C603( C358 C603 ) C358_=_C660( C358 C660 ) C358_=_C674( C358 C674 ) C358_=_C793( C358 C793 ) C358_=_C807( C358 C807 ) \nC358_=_C832( C358 C832 ) C358_=_C869( C358 C869 ) C358_=_C902( C358 C902 ) C358_=_C903( C358 C903 ) C358_=_C904( C358 C904 ) C358_=_C905( C358 C905 ) \nC358_=_C906( C358 C906 ) C358_=_C1066( C358 C1066 ) C358_=_C1119( C358 C1119 ) C367_=_C370( C367 C370 ) C367_=_C518( C367 C518 ) C367_=_C519( C367 C519 ) \nC367_=_C589( C367 C589 ) C367_=_C668( C367 C668 ) C367_=_C698( C367 C698 ) C367_=_C817( C367 C817 ) C367_=_C884( C367 C884 ) C367_=_C894( C367 C894 ) \nC367_=_C1078( C367 C1078 ) C370_=_C405( C370 C405 ) C370_=_C468( C370 C468 ) C370_=_C573( C370 C573 ) C370_=_C682( C370 C682 ) C370_=_C711( C370 C711 ) \nC370_=_C719( C370 C719 ) C370_=_C720( C370 C720 ) C370_=_C722( C370 C722 ) C370_=_C723( C370 C723 ) C370_=_C832( C370 C832 ) C370_=_C833( C370 C833 ) \nC370_=_C889( C370 C889 ) C382_=_C386( C382 C386 ) C382_=_C389( C382 C389 ) C382_=_C393( C382 C393 ) C382_=_C595( C382 C595 ) C382_=_C596( C382 C596 ) \nC382_=_C597( C382 C597 ) C382_=_C598( C382 C598 ) C382_=_C600( C382 C600 ) C382_=_C601( C382 C601 ) C382_=_C885( C382 C885 ) C382_=_C1051( C382 C1051 ) \nC382_=_C1053( C382 C1053 ) C386_=_C389( C386 C389 ) C386_=_C393( C386 C393 ) C386_=_C400( C386 C400 ) C386_=_C458( C386 C458 ) C386_=_C583( C386 C583 ) \nC386_=_C731( C386 C731 ) C386_=_C795( C386 C795 ) C386_=_C879( C386 C879 ) C386_=_C880( C386 C880 ) C386_=_C881( C386 C881 ) C386_=_C883( C386 C883 ) \nC386_=_C884( C386 C884 ) C386_=_C885( C386 C885 ) C386_=_C902( C386 C902 ) C389_=_C393( C389 C393 ) C389_=_C673( C389 C673 ) C389_=_C807( C389 C807 ) \nC389_=_C871( C389 C871 ) C389_=_C909( C389 C909 ) C389_=_C931( C389 C931 ) C389_=_C1016( C389 C1016 ) C389_=_C1017( C389 C1017 ) C389_=_C1018( C389 C1018 ) \nC389_=_C1019( C389 C1019 ) C389_=_C1052( C389 C1052 ) C393_=_C500( C393 C500 ) C393_=_C550( C393 C550 ) C393_=_C558( C393 C558 ) C393_=_C681( C393 C681 ) \nC393_=_C722( C393 C722 ) C393_=_C747( C393 C747 ) C393_=_C759( C393 C759 ) C393_=_C791( C393 C791 ) C393_=_C836( C393 C836 ) C393_=_C878( C393 C878 ) \nC393_=_C903( C393 C903 ) C393_=_C1003( C393 C1003 ) C393_=_C1013( C393 C1013 ) C393_=_C1066( C393 C1066 ) C393_=_C1067( C393 C1067 ) C393_=_C1068( C393 C1068 ) \nC393_=_C1069( C393 C1069 ) C393_=_C1070( C393 C1070 ) C393_=_C1115( C393 C1115 ) C393_=_C1142( C393 C1142 ) C400_=_C405( C400 C405 ) C400_=_C408( C400 C408 ) \nC400_=_C410( C400 C410 ) C400_=_C458( C400 C458 ) C400_=_C560( C400 C560 ) C400_=_C561( C400 C561 ) C400_=_C565( C400 C565 ) C400_=_C568( C400 C568 ) \nC400_=_C731( C400 C731 ) C400_=_C795( C400 C795 ) C400_=_C879( C400 C879 ) C400_=_C880( C400 C880 ) C400_=_C881( C400 C881 ) C400_=_C883( C400 C883 ) \nC400_=_C884( C400 C884 ) C400_=_C885( C400 C885 ) C405_=_C408( C405 C408 ) C405_=_C410( C405 C410 ) C405_=_C468( C405 C468 ) C405_=_C573( C405 C573 ) \nC405_=_C603( C405 C603 ) C405_=_C682( C405 C682 ) C405_=_C711( C405 C711 ) C405_=_C719( C405 C719 ) C405_=_C720( C405 C720 ) C405_=_C722( C405 C722 ) \nC405_=_C723( C405 C723 ) C405_=_C1160( C405 C1160 ) C408_=_C410( C408 C410 ) C408_=_C442( C408 C442 ) C408_=_C486( C408 C486 ) C408_=_C494( C408 C494 ) \nC408_=_C539( C408 C539 ) C408_=_C540( C408 C540 ) C408_=_C541( C408 C541 ) C408_=_C568( C408 C568 ) C408_=_C589( C408 C589 ) C408_=_C612( C408 C612 ) \nC408_=_C642( C408 C642 ) C408_=_C725( C408 C725 ) C408_=_C813( C408 C813 ) C408_=_C835( C408 C835 ) C408_=_C886( C408 C886 ) C408_=_C887( C408 C887 ) \nC408_=_C888( C408 C888 ) C408_=_C889( C408 C889 ) C408_=_C890( C408 C890 ) C408_=_C891( C408 C891 ) C408_=_C892( C408 C892 ) C408_=_C927( C408 C927 ) \nC408_=_C1039( C408 C1039 ) C408_=_C1068( C408 C1068 ) C408_=_C1090( C408 C1090 ) C408_=_C1119( C408 C1119 ) C408_=_C1160( C408 C1160 ) C408_=_C1161( C408 C1161 ) \nC410_=_C424( C410 C424 ) C410_=_C603( C410 C603 ) C410_=_C660( C410 C660 ) C410_=_C674( C410 C674 ) C410_=_C793( C410 C793 ) C410_=_C807( C410 C807 ) \nC410_=_C832( C410 C832 ) C410_=_C869( C410 C869 ) C410_=_C902( C410 C902 ) C410_=_C903( C410 C903 ) C410_=_C904( C410 C904 ) C410_=_C905( C410 C905 ) \nC410_=_C906( C410 C906 ) C410_=_C1159( C410 C1159 ) C412_=_C413( C412 C413 ) C412_=_C414( C412 C414 ) C412_=_C415( C412 C415 ) C412_=_C416( C412 C416 ) \nC412_=_C417( C412 C417 ) C412_=_C418( C412 C418 ) C412_=_C419( C412 C419 ) C412_=_C420( C412 C420 ) C412_=_C423( C412 C423 ) C412_=_C424( C412 C424 ) \nC412_=_C425( C412 C425 ) C412_=_C438( C412 C438 ) C412_=_C440( C412 C440 ) C412_=_C442( C412 C442 ) C412_=_C446( C412 C446 ) C412_=_C674( C412 C674 ) \nC412_=_C716( C412 C716 ) C412_=_C900( C412 C900 ) C412_=_C1142( C412 C1142 ) C413_=_C414( C413 C414 ) C413_=_C415( C413 C415 ) C413_=_C416( C413 C416 ) \nC413_=_C417( C413 C417 ) C413_=_C418( C413 C418 ) C413_=_C419( C413 C419 ) C413_=_C420( C413 C420 ) C413_=_C423( C413 C423 ) C413_=_C424( C413 C424 ) \nC413_=_C425( C413 C425 ) C413_=_C466( C413 C466 ) C413_=_C595( C413 C595 ) C413_=_C597( C413 C597 ) C413_=_C612( C413 C612 ) C413_=_C725( C413 C725 ) \nC414_=_C415( C414 C415 ) C414_=_C416( C414 C416 ) C414_=_C417( C414 C417 ) C414_=_C418( C414 C418 ) C414_=_C419( C414 C419 ) C414_=_C420( C414 C420 ) \nC414_=_C423( C414 C423 ) C414_=_C424(</w:t>
      </w:r>
    </w:p>
    <w:p>
      <w:pPr>
        <w:pStyle w:val="PreformattedText"/>
        <w:bidi w:val="0"/>
        <w:spacing w:before="0" w:after="0"/>
        <w:jc w:val="left"/>
        <w:rPr/>
      </w:pPr>
      <w:r>
        <w:rPr/>
        <w:t xml:space="preserve"> </w:t>
      </w:r>
      <w:r>
        <w:rPr/>
        <w:t>C414 C424 ) C414_=_C425( C414 C425 ) C414_=_C438( C414 C438 ) C414_=_C442( C414 C442 ) C414_=_C460( C414 C460 ) \nC414_=_C474( C414 C474 ) C414_=_C479( C414 C479 ) C414_=_C601( C414 C601 ) C414_=_C633( C414 C633 ) C414_=_C638( C414 C638 ) C414_=_C770( C414 C770 ) \nC414_=_C944( C414 C944 ) C414_=_C1001( C414 C1001 ) C414_=_C1033( C414 C1033 ) C414_=_C1113( C414 C1113 ) C414_=_C1117( C414 C1117 ) C414_=_C1155( C414 C1155 ) \nC414_=_C1163( C414 C1163 ) C415_=_C416( C415 C416 ) C415_=_C417( C415 C417 ) C415_=_C418( C415 C418 ) C415_=_C419( C415 C419 ) C415_=_C420( C415 C420 ) \nC415_=_C423( C415 C423 ) C415_=_C424( C415 C424 ) C415_=_C425( C415 C425 ) C415_=_C458( C415 C458 ) C415_=_C538( C415 C538 ) C415_=_C657( C415 C657 ) \nC415_=_C660( C415 C660 ) C415_=_C661( C415 C661 ) C415_=_C665( C415 C665 ) C415_=_C667( C415 C667 ) C415_=_C668( C415 C668 ) C415_=_C768( C415 C768 ) \nC415_=_C903( C415 C903 ) C415_=_C1018( C415 C1018 ) C415_=_C1055( C415 C1055 ) C415_=_C1115( C415 C1115 ) C415_=_C1117( C415 C1117 ) C416_=_C417( C416 C417 ) \nC416_=_C418( C416 C418 ) C416_=_C419( C416 C419 ) C416_=_C420( C416 C420 ) C416_=_C423( C416 C423 ) C416_=_C424( C416 C424 ) C416_=_C425( C416 C425 ) \nC416_=_C585( C416 C585 ) C416_=_C716( C416 C716 ) C416_=_C754( C416 C754 ) C416_=_C755( C416 C755 ) C416_=_C757( C416 C757 ) C416_=_C759( C416 C759 ) \nC416_=_C881( C416 C881 ) C416_=_C951( C416 C951 ) C416_=_C960( C416 C960 ) C416_=_C1004( C416 C1004 ) C416_=_C1005( C416 C1005 ) C416_=_C1053( C416 C1053 ) \nC416_=_C1054( C416 C1054 ) C416_=_C1055( C416 C1055 ) C417_=_C418( C417 C418 ) C417_=_C419( C417 C419 ) C417_=_C420( C417 C420 ) C417_=_C423( C417 C423 ) \nC417_=_C424( C417 C424 ) C417_=_C425( C417 C425 ) C417_=_C550( C417 C550 ) C417_=_C720( C417 C720 ) C417_=_C747( C417 C747 ) C417_=_C765( C417 C765 ) \nC417_=_C773( C417 C773 ) C418_=_C419( C418 C419 ) C418_=_C420( C418 C420 ) C418_=_C423( C418 C423 ) C418_=_C424( C418 C424 ) C418_=_C425( C418 C425 ) \nC418_=_C633( C418 C633 ) C418_=_C767( C418 C767 ) C418_=_C829( C418 C829 ) C418_=_C843( C418 C843 ) C418_=_C951( C418 C951 ) C418_=_C1004( C418 C1004 ) \nC418_=_C1005( C418 C1005 ) C418_=_C1007( C418 C1007 ) C419_=_C420( C419 C420 ) C419_=_C423( C419 C423 ) C419_=_C424( C419 C424 ) C419_=_C425( C419 C425 ) \nC419_=_C544( C419 C544 ) C419_=_C829( C419 C829 ) C419_=_C843( C419 C843 ) C419_=_C1086( C419 C1086 ) C420_=_C423( C420 C423 ) C420_=_C424( C420 C424 ) \nC420_=_C425( C420 C425 ) C420_=_C473( C420 C473 ) C420_=_C497( C420 C497 ) C420_=_C514( C420 C514 ) C420_=_C515( C420 C515 ) C420_=_C546( C420 C546 ) \nC420_=_C558( C420 C558 ) C420_=_C752( C420 C752 ) C420_=_C817( C420 C817 ) C420_=_C951( C420 C951 ) C420_=_C955( C420 C955 ) C420_=_C1061( C420 C1061 ) \nC420_=_C1078( C420 C1078 ) C423_=_C424( C423 C424 ) C423_=_C425( C423 C425 ) C423_=_C458( C423 C458 ) C423_=_C538( C423 C538 ) C423_=_C768( C423 C768 ) \nC423_=_C888( C423 C888 ) C423_=_C903( C423 C903 ) C423_=_C1018( C423 C1018 ) C423_=_C1033( C423 C1033 ) C423_=_C1037( C423 C1037 ) C423_=_C1039( C423 C1039 ) \nC423_=_C1055( C423 C1055 ) C423_=_C1115( C423 C1115 ) C423_=_C1117( C423 C1117 ) C424_=_C425( C424 C425 ) C424_=_C435( C424 C435 ) C424_=_C582( C424 C582 ) \nC424_=_C1159( C424 C1159 ) C425_=_C542( C425 C542 ) C425_=_C777( C425 C777 ) C425_=_C783( C425 C783 ) C425_=_C795( C425 C795 ) C425_=_C892( C425 C892 ) \nC425_=_C1003( C425 C1003 ) C425_=_C1008( C425 C1008 ) C425_=_C1061( C425 C1061 ) C425_=_C1086( C425 C1086 ) C425_=_C1146( C425 C1146 ) C425_=_C1163( C425 C1163 ) \nC427_=_C430( C427 C430 ) C427_=_C431( C427 C431 ) C427_=_C432( C427 C432 ) C427_=_C435( C427 C435 ) C427_=_C473( C427 C473 ) C427_=_C474( C427 C474 ) \nC427_=_C518( C427 C518 ) C427_=_C537( C427 C537 ) C427_=_C538( C427 C538 ) C427_=_C539( C427 C539 ) C427_=_C540( C427 C540 ) C427_=_C541( C427 C541 ) \nC427_=_C542( C427 C542 ) C427_=_C543( C427 C543 ) C427_=_C544( C427 C544 ) C427_=_C545( C427 C545 ) C427_=_C546( C427 C546 ) C427_=_C547( C427 C547 ) \nC427_=_C759( C427 C759 ) C427_=_C904( C427 C904 ) C427_=_C1017( C427 C1017 ) C427_=_C1068( C427 C1068 ) C430_=_C431( C430 C431 ) C430_=_C432( C430 C432 ) \nC430_=_C435( C430 C435 ) C430_=_C529( C430 C529 ) C430_=_C619( C430 C619 ) C430_=_C657( C430 C657 ) C430_=_C713( C430 C713 ) C430_=_C719( C430 C719 ) \nC430_=_C765( C430 C765 ) C430_=_C766( C430 C766 ) C430_=_C767( C430 C767 ) C430_=_C768( C430 C768 ) C430_=_C769( C430 C769 ) C430_=_C770( C430 C770 ) \nC431_=_C432( C431 C432 ) C431_=_C435( C431 C435 ) C431_=_C466( C431 C466 ) C431_=_C538( C431 C538 ) C431_=_C633( C431 C633 ) C431_=_C660( C431 C660 ) \nC431_=_C661( C431 C661 ) C431_=_C698( C431 C698 ) C431_=_C704( C431 C704 ) C431_=_C711( C431 C711 ) C431_=_C829( C431 C829 ) C431_=_C830( C431 C830 ) \nC431_=_C832( C431 C832 ) C431_=_C833( C431 C833 ) C431_=_C835( C431 C835 ) C431_=_C836( C431 C836 ) C431_=_C871( C431 C871 ) C432_=_C435( C432 C435 ) \nC432_=_C533( C432 C533 ) C432_=_C545( C432 C545 ) C432_=_C578( C432 C578 ) C432_=_C765( C432 C765 ) C432_=_C1050( C432 C1050 ) C432_=_C1051( C432 C1051 ) \nC432_=_C1052( C432 C1052 ) C432_=_C1104( C432 C1104 ) C432_=_C1142( C432 C1142 ) C435_=_C489( C435 C489 ) C435_=_C582( C435 C582 ) C435_=_C638( C435 C638 ) \nC435_=_C683( C435 C683 ) C435_=_C799( C435 C799 ) C435_=_C800( C435 C800 ) C435_=_C1079( C435 C1079 ) C435_=_C1112( C435 C1112 ) C435_=_C1115( C435 C1115 ) \nC435_=_C1121( C435 C1121 ) C435_=_C1162( C435 C1162 ) C438_=_C440( C438 C440 ) C438_=_C442( C438 C442 ) C438_=_C446( C438 C446 ) C438_=_C460( C438 C460 ) \nC438_=_C474( C438 C474 ) C438_=_C479( C438 C479 ) C438_=_C601( C438 C601 ) C438_=_C619( C438 C619 ) C438_=_C622( C438 C622 ) C438_=_C770( C438 C770 ) \nC438_=_C944( C438 C944 ) C438_=_C1001( C438 C1001 ) C438_=_C1033( C438 C1033 ) C438_=_C1113( C438 C1113 ) C438_=_C1117( C438 C1117 ) C438_=_C1155( C438 C1155 ) \nC438_=_C1163( C438 C1163 ) C440_=_C442( C440 C442 ) C440_=_C446( C440 C446 ) C440_=_C519( C440 C519 ) C440_=_C754( C440 C754 ) C440_=_C776( C440 C776 ) \nC440_=_C777( C440 C777 ) C440_=_C778( C440 C778 ) C440_=_C779( C440 C779 ) C440_=_C780( C440 C780 ) C440_=_C781( C440 C781 ) C440_=_C782( C440 C782 ) \nC440_=_C783( C440 C783 ) C440_=_C784( C440 C784 ) C440_=_C785( C440 C785 ) C440_=_C1053( C440 C1053 ) C442_=_C446( C442 C446 ) C442_=_C460( C442 C460 ) \nC442_=_C474( C442 C474 ) C442_=_C479( C442 C479 ) C442_=_C494( C442 C494 ) C442_=_C539( C442 C539 ) C442_=_C540( C442 C540 ) C442_=_C541( C442 C541 ) \nC442_=_C601( C442 C601 ) C442_=_C642( C442 C642 ) C442_=_C725( C442 C725 ) C442_=_C770( C442 C770 ) C442_=_C886( C442 C886 ) C442_=_C887( C442 C887 ) \nC442_=_C888( C442 C888 ) C442_=_C889( C442 C889 ) C442_=_C890( C442 C890 ) C442_=_C891( C442 C891 ) C442_=_C892( C442 C892 ) C442_=_C944( C442 C944 ) \nC442_=_C1001( C442 C1001 ) C442_=_C1033( C442 C1033 ) C442_=_C1113( C442 C1113 ) C442_=_C1117( C442 C1117 ) C442_=_C1155( C442 C1155 ) C442_=_C1163( C442 C1163 ) \nC446_=_C518( C446 C518 ) C446_=_C541( C446 C541 ) C446_=_C588( C446 C588 ) C446_=_C622( C446 C622 ) C446_=_C672( C446 C672 ) C446_=_C815( C446 C815 ) \nC446_=_C890( C446 C890 ) C446_=_C1077( C446 C1077 ) C446_=_C1108( C446 C1108 ) C458_=_C460( C458 C460 ) C458_=_C538( C458 C538 ) C458_=_C731( C458 C731 ) \nC458_=_C768( C458 C768 ) C458_=_C795( C458 C795 ) C458_=_C879( C458 C879 ) C458_=_C880( C458 C880 ) C458_=_C881( C458 C881 ) C458_=_C883( C458 C883 ) \nC458_=_C884( C458 C884 ) C458_=_C885( C458 C885 ) C458_=_C903( C458 C903 ) C458_=_C1018( C458 C1018 ) C458_=_C1055( C458 C1055 ) C458_=_C1115( C458 C1115 ) \nC458_=_C1117( C458 C1117 ) C460_=_C474( C460 C474 ) C460_=_C479( C460 C479 ) C460_=_C543( C460 C543 ) C460_=_C601( C460 C601 ) C460_=_C766( C460 C766 ) \nC460_=_C770( C460 C770 ) C460_=_C944( C460 C944 ) C460_=_C947( C460 C947 ) C460_=_C950( C460 C950 ) C460_=_C1001( C460 C1001 ) C460_=_C1033( C460 C1033 ) \nC460_=_C1113( C460 C1113 ) C460_=_C1117( C460 C1117 ) C460_=_C1155( C460 C1155 ) C460_=_C1163( C460 C1163 ) C466_=_C468( C466 C468 ) C466_=_C472( C466 C472 ) \nC466_=_C473( C466 C473 ) C466_=_C538( C466 C538 ) C466_=_C595( C466 C595 ) C466_=_C612( C466 C612 ) C466_=_C633( C466 C633 ) C466_=_C660( C466 C660 ) \nC466_=_C661( C466 C661 ) C466_=_C704( C466 C704 ) C466_=_C829( C466 C829 ) C466_=_C830( C466 C830 ) C466_=_C832( C466 C832 ) C466_=_C833( C466 C833 ) \nC466_=_C835( C466 C835 ) C466_=_C836( C466 C836 ) C468_=_C472( C468 C472 ) C468_=_C473( C468 C473 ) C468_=_C573( C468 C573 ) C468_=_C682( C468 C682 ) \nC468_=_C711( C468 C711 ) C468_=_C719( C468 C719 ) C468_=_C720( C468 C720 ) C468_=_C722( C468 C722 ) C468_=_C723( C468 C723 ) C468_=_C1064( C468 C1064 ) \nC472_=_C473( C472 C473 ) C472_=_C547( C472 C547 ) C472_=_C561( C472 C561 ) C472_=_C665( C472 C665 ) C472_=_C668( C472 C668 ) C472_=_C688( C472 C688 ) \nC472_=_C755( C472 C755 ) C472_=_C773( C472 C773 ) C472_=_C927( C472 C927 ) C472_=_C973( C472 C973 ) C472_=_C1007( C472 C1007 ) C472_=_C1018( C472 C1018 ) \nC472_=_C1064( C472 C1064 ) C472_=_C1086( C472 C1086 ) C473_=_C497( C473 C497 ) C473_=_C514( C473 C514 ) C473_=_C515( C473 C515 ) C473_=_C546( C473 C546 ) \nC473_=_C558( C473 C558 ) C473_=_C752( C473 C752 ) C473_=_C759( C473 C759 ) C473_=_C817( C473 C817 ) C473_=_C904( C473 C904 ) C473_=_C1017( C473 C1017 ) \nC473_=_C1061( C473 C1061 ) C473_=_C1068( C473 C1068 ) C473_=_C1078( C473 C1078 ) C474_=_C479( C474 C479 ) C474_=_C486( C474 C486 ) C474_=_C518( C474 C518 ) \nC474_=_C537( C474 C537 ) C474_=_C538( C474 C538 ) C474_=_C539( C474 C539 ) C474_=_C540( C474 C540 ) C474_=_C541( C474 C541 ) C474_=_C542( C474 C542 ) \nC474_=_C543( C474 C543 ) C474_=_C544( C474 C544 ) C474_=_C545( C474 C545 ) C474_=_C546( C474 C546 ) C474_=_C547( C474 C547 ) C474_=_C601( C474 C601 ) \nC474_=_C770( C474 C770 ) C474_=_C944( C474 C944 ) C474_=_C1001( C474 C1001 ) C474_=_C1033( C474 C1033 ) C474_=_C1113( C474 C1113 ) C474_=_C1117( C474 C1117 ) \nC474_=_C1155( C474 C1155 ) C474_=_C1163(</w:t>
      </w:r>
    </w:p>
    <w:p>
      <w:pPr>
        <w:pStyle w:val="PreformattedText"/>
        <w:bidi w:val="0"/>
        <w:spacing w:before="0" w:after="0"/>
        <w:jc w:val="left"/>
        <w:rPr/>
      </w:pPr>
      <w:r>
        <w:rPr/>
        <w:t xml:space="preserve"> </w:t>
      </w:r>
      <w:r>
        <w:rPr/>
        <w:t>C474 C1163 ) C479_=_C486( C479 C486 ) C479_=_C601( C479 C601 ) C479_=_C612( C479 C612 ) C479_=_C683( C479 C683 ) \nC479_=_C770( C479 C770 ) C479_=_C830( C479 C830 ) C479_=_C944( C479 C944 ) C479_=_C1001( C479 C1001 ) C479_=_C1033( C479 C1033 ) C479_=_C1113( C479 C1113 ) \nC479_=_C1117( C479 C1117 ) C479_=_C1155( C479 C1155 ) C479_=_C1163( C479 C1163 ) C486_=_C568( C486 C568 ) C486_=_C589( C486 C589 ) C486_=_C612( C486 C612 ) \nC486_=_C813( C486 C813 ) C486_=_C835( C486 C835 ) C486_=_C927( C486 C927 ) C486_=_C1039( C486 C1039 ) C486_=_C1068( C486 C1068 ) C486_=_C1090( C486 C1090 ) \nC486_=_C1119( C486 C1119 ) C486_=_C1160( C486 C1160 ) C486_=_C1161( C486 C1161 ) C489_=_C494( C489 C494 ) C489_=_C537( C489 C537 ) C489_=_C560( C489 C560 ) \nC489_=_C580( C489 C580 ) C489_=_C581( C489 C581 ) C489_=_C582( C489 C582 ) C489_=_C583( C489 C583 ) C489_=_C584( C489 C584 ) C489_=_C585( C489 C585 ) \nC489_=_C588( C489 C588 ) C489_=_C589( C489 C589 ) C489_=_C638( C489 C638 ) C489_=_C683( C489 C683 ) C489_=_C799( C489 C799 ) C489_=_C800( C489 C800 ) \nC489_=_C1079( C489 C1079 ) C489_=_C1112( C489 C1112 ) C489_=_C1115( C489 C1115 ) C489_=_C1121( C489 C1121 ) C489_=_C1162( C489 C1162 ) C494_=_C539( C494 C539 ) \nC494_=_C540( C494 C540 ) C494_=_C541( C494 C541 ) C494_=_C600( C494 C600 ) C494_=_C642( C494 C642 ) C494_=_C725( C494 C725 ) C494_=_C782( C494 C782 ) \nC494_=_C826( C494 C826 ) C494_=_C886( C494 C886 ) C494_=_C887( C494 C887 ) C494_=_C888( C494 C888 ) C494_=_C889( C494 C889 ) C494_=_C890( C494 C890 ) \nC494_=_C891( C494 C891 ) C494_=_C892( C494 C892 ) C494_=_C1077( C494 C1077 ) C497_=_C500( C497 C500 ) C497_=_C501( C497 C501 ) C497_=_C514( C497 C514 ) \nC497_=_C515( C497 C515 ) C497_=_C546( C497 C546 ) C497_=_C550( C497 C550 ) C497_=_C558( C497 C558 ) C497_=_C559( C497 C559 ) C497_=_C752( C497 C752 ) \nC497_=_C817( C497 C817 ) C497_=_C1061( C497 C1061 ) C497_=_C1078( C497 C1078 ) C500_=_C501( C500 C501 ) C500_=_C550( C500 C550 ) C500_=_C558( C500 C558 ) \nC500_=_C681( C500 C681 ) C500_=_C711( C500 C711 ) C500_=_C713( C500 C713 ) C500_=_C716( C500 C716 ) C500_=_C759( C500 C759 ) C500_=_C903( C500 C903 ) \nC500_=_C1066( C500 C1066 ) C500_=_C1067( C500 C1067 ) C500_=_C1068( C500 C1068 ) C500_=_C1069( C500 C1069 ) C500_=_C1070( C500 C1070 ) C501_=_C686( C501 C686 ) \nC501_=_C779( C501 C779 ) C501_=_C781( C501 C781 ) C501_=_C825( C501 C825 ) C501_=_C826( C501 C826 ) C501_=_C827( C501 C827 ) C501_=_C910( C501 C910 ) \nC501_=_C981( C501 C981 ) C501_=_C1008( C501 C1008 ) C501_=_C1054( C501 C1054 ) C501_=_C1071( C501 C1071 ) C501_=_C1091( C501 C1091 ) C501_=_C1092( C501 C1092 ) \nC514_=_C515( C514 C515 ) C514_=_C546( C514 C546 ) C514_=_C558( C514 C558 ) C514_=_C596( C514 C596 ) C514_=_C708( C514 C708 ) C514_=_C752( C514 C752 ) \nC514_=_C817( C514 C817 ) C514_=_C889( C514 C889 ) C514_=_C1050( C514 C1050 ) C514_=_C1061( C514 C1061 ) C514_=_C1078( C514 C1078 ) C515_=_C533( C515 C533 ) \nC515_=_C546( C515 C546 ) C515_=_C558( C515 C558 ) C515_=_C752( C515 C752 ) C515_=_C767( C515 C767 ) C515_=_C809( C515 C809 ) C515_=_C817( C515 C817 ) \nC515_=_C878( C515 C878 ) C515_=_C1061( C515 C1061 ) C515_=_C1078( C515 C1078 ) C515_=_C1089( C515 C1089 ) C515_=_C1119( C515 C1119 ) C515_=_C1121( C515 C1121 ) \nC518_=_C519( C518 C519 ) C518_=_C537( C518 C537 ) C518_=_C538( C518 C538 ) C518_=_C539( C518 C539 ) C518_=_C540( C518 C540 ) C518_=_C541( C518 C541 ) \nC518_=_C542( C518 C542 ) C518_=_C543( C518 C543 ) C518_=_C544( C518 C544 ) C518_=_C545( C518 C545 ) C518_=_C546( C518 C546 ) C518_=_C547( C518 C547 ) \nC518_=_C588( C518 C588 ) C518_=_C622( C518 C622 ) C518_=_C672( C518 C672 ) C518_=_C815( C518 C815 ) C518_=_C890( C518 C890 ) C518_=_C1077( C518 C1077 ) \nC518_=_C1108( C518 C1108 ) C519_=_C754( C519 C754 ) C519_=_C776( C519 C776 ) C519_=_C777( C519 C777 ) C519_=_C778( C519 C778 ) C519_=_C779( C519 C779 ) \nC519_=_C780( C519 C780 ) C519_=_C781( C519 C781 ) C519_=_C782( C519 C782 ) C519_=_C783( C519 C783 ) C519_=_C784( C519 C784 ) C519_=_C785( C519 C785 ) \nC529_=_C533( C529 C533 ) C529_=_C619( C529 C619 ) C529_=_C657( C529 C657 ) C529_=_C713( C529 C713 ) C529_=_C719( C529 C719 ) C529_=_C722( C529 C722 ) \nC529_=_C765( C529 C765 ) C529_=_C766( C529 C766 ) C529_=_C767( C529 C767 ) C529_=_C768( C529 C768 ) C529_=_C769( C529 C769 ) C529_=_C770( C529 C770 ) \nC529_=_C849( C529 C849 ) C529_=_C874( C529 C874 ) C533_=_C578( C533 C578 ) C533_=_C752( C533 C752 ) C533_=_C767( C533 C767 ) C533_=_C809( C533 C809 ) \nC533_=_C878( C533 C878 ) C533_=_C1050( C533 C1050 ) C533_=_C1051( C533 C1051 ) C533_=_C1052( C533 C1052 ) C533_=_C1089( C533 C1089 ) C533_=_C1119( C533 C1119 ) \nC533_=_C1121( C533 C1121 ) C537_=_C538( C537 C538 ) C537_=_C539( C537 C539 ) C537_=_C540( C537 C540 ) C537_=_C541( C537 C541 ) C537_=_C542( C537 C542 ) \nC537_=_C543( C537 C543 ) C537_=_C544( C537 C544 ) C537_=_C545( C537 C545 ) C537_=_C546( C537 C546 ) C537_=_C547( C537 C547 ) C537_=_C560( C537 C560 ) \nC537_=_C580( C537 C580 ) C537_=_C581( C537 C581 ) C537_=_C582( C537 C582 ) C537_=_C583( C537 C583 ) C537_=_C584( C537 C584 ) C537_=_C585( C537 C585 ) \nC537_=_C588( C537 C588 ) C537_=_C589( C537 C589 ) C537_=_C770( C537 C770 ) C537_=_C784( C537 C784 ) C538_=_C539( C538 C539 ) C538_=_C540( C538 C540 ) \nC538_=_C541( C538 C541 ) C538_=_C542( C538 C542 ) C538_=_C543( C538 C543 ) C538_=_C544( C538 C544 ) C538_=_C545( C538 C545 ) C538_=_C546( C538 C546 ) \nC538_=_C547( C538 C547 ) C538_=_C633( C538 C633 ) C538_=_C660( C538 C660 ) C538_=_C661( C538 C661 ) C538_=_C704( C538 C704 ) C538_=_C768( C538 C768 ) \nC538_=_C829( C538 C829 ) C538_=_C830( C538 C830 ) C538_=_C832( C538 C832 ) C538_=_C833( C538 C833 ) C538_=_C835( C538 C835 ) C538_=_C836( C538 C836 ) \nC538_=_C903( C538 C903 ) C538_=_C1018( C538 C1018 ) C538_=_C1055( C538 C1055 ) C538_=_C1115( C538 C1115 ) C538_=_C1117( C538 C1117 ) C539_=_C540( C539 C540 ) \nC539_=_C541( C539 C541 ) C539_=_C542( C539 C542 ) C539_=_C543( C539 C543 ) C539_=_C544( C539 C544 ) C539_=_C545( C539 C545 ) C539_=_C546( C539 C546 ) \nC539_=_C547( C539 C547 ) C539_=_C642( C539 C642 ) C539_=_C725( C539 C725 ) C539_=_C785( C539 C785 ) C539_=_C886( C539 C886 ) C539_=_C887( C539 C887 ) \nC539_=_C888( C539 C888 ) C539_=_C889( C539 C889 ) C539_=_C890( C539 C890 ) C539_=_C891( C539 C891 ) C539_=_C892( C539 C892 ) C539_=_C1037( C539 C1037 ) \nC540_=_C541( C540 C541 ) C540_=_C542( C540 C542 ) C540_=_C543( C540 C543 ) C540_=_C544( C540 C544 ) C540_=_C545( C540 C545 ) C540_=_C546( C540 C546 ) \nC540_=_C547( C540 C547 ) C540_=_C642( C540 C642 ) C540_=_C725( C540 C725 ) C540_=_C769( C540 C769 ) C540_=_C791( C540 C791 ) C540_=_C886( C540 C886 ) \nC540_=_C887( C540 C887 ) C540_=_C888( C540 C888 ) C540_=_C889( C540 C889 ) C540_=_C890( C540 C890 ) C540_=_C891( C540 C891 ) C540_=_C892( C540 C892 ) \nC540_=_C1063( C540 C1063 ) C541_=_C542( C541 C542 ) C541_=_C543( C541 C543 ) C541_=_C544( C541 C544 ) C541_=_C545( C541 C545 ) C541_=_C546( C541 C546 ) \nC541_=_C547( C541 C547 ) C541_=_C588( C541 C588 ) C541_=_C622( C541 C622 ) C541_=_C642( C541 C642 ) C541_=_C672( C541 C672 ) C541_=_C725( C541 C725 ) \nC541_=_C815( C541 C815 ) C541_=_C886( C541 C886 ) C541_=_C887( C541 C887 ) C541_=_C888( C541 C888 ) C541_=_C889( C541 C889 ) C541_=_C890( C541 C890 ) \nC541_=_C891( C541 C891 ) C541_=_C892( C541 C892 ) C541_=_C1077( C541 C1077 ) C541_=_C1108( C541 C1108 ) C542_=_C543( C542 C543 ) C542_=_C544( C542 C544 ) \nC542_=_C545( C542 C545 ) C542_=_C546( C542 C546 ) C542_=_C547( C542 C547 ) C542_=_C795( C542 C795 ) C542_=_C813( C542 C813 ) C542_=_C892( C542 C892 ) \nC542_=_C909( C542 C909 ) C542_=_C910( C542 C910 ) C542_=_C1003( C542 C1003 ) C542_=_C1061( C542 C1061 ) C543_=_C544( C543 C544 ) C543_=_C545( C543 C545 ) \nC543_=_C546( C543 C546 ) C543_=_C547( C543 C547 ) C543_=_C682( C543 C682 ) C543_=_C766( C543 C766 ) C543_=_C784( C543 C784 ) C543_=_C947( C543 C947 ) \nC543_=_C950( C543 C950 ) C543_=_C1078( C543 C1078 ) C543_=_C1088( C543 C1088 ) C544_=_C545( C544 C545 ) C544_=_C546( C544 C546 ) C544_=_C547( C544 C547 ) \nC544_=_C1086( C544 C1086 ) C545_=_C546( C545 C546 ) C545_=_C547( C545 C547 ) C545_=_C765( C545 C765 ) C545_=_C843( C545 C843 ) C545_=_C887( C545 C887 ) \nC545_=_C1008( C545 C1008 ) C545_=_C1104( C545 C1104 ) C545_=_C1142( C545 C1142 ) C546_=_C547( C546 C547 ) C546_=_C558( C546 C558 ) C546_=_C752( C546 C752 ) \nC546_=_C817( C546 C817 ) C546_=_C1061( C546 C1061 ) C546_=_C1078( C546 C1078 ) C546_=_C1162( C546 C1162 ) C547_=_C559( C547 C559 ) C547_=_C561( C547 C561 ) \nC547_=_C657( C547 C657 ) C547_=_C665( C547 C665 ) C547_=_C668( C547 C668 ) C547_=_C688( C547 C688 ) C547_=_C723( C547 C723 ) C547_=_C755( C547 C755 ) \nC547_=_C773( C547 C773 ) C547_=_C827( C547 C827 ) C547_=_C927( C547 C927 ) C547_=_C950( C547 C950 ) C547_=_C973( C547 C973 ) C547_=_C1007( C547 C1007 ) \nC547_=_C1018( C547 C1018 ) C547_=_C1064( C547 C1064 ) C547_=_C1086( C547 C1086 ) C547_=_C1092( C547 C1092 ) C547_=_C1098( C547 C1098 ) C547_=_C1129( C547 C1129 ) \nC547_=_C1158( C547 C1158 ) C547_=_C1165( C547 C1165 ) C547_=_C1166( C547 C1166 ) C550_=_C558( C550 C558 ) C550_=_C559( C550 C559 ) C550_=_C720( C550 C720 ) \nC550_=_C759( C550 C759 ) C550_=_C765( C550 C765 ) C550_=_C773( C550 C773 ) C550_=_C903( C550 C903 ) C550_=_C1066( C550 C1066 ) C550_=_C1067( C550 C1067 ) \nC550_=_C1068( C550 C1068 ) C550_=_C1069( C550 C1069 ) C550_=_C1070( C550 C1070 ) C558_=_C559( C558 C559 ) C558_=_C752( C558 C752 ) C558_=_C759( C558 C759 ) \nC558_=_C817( C558 C817 ) C558_=_C903( C558 C903 ) C558_=_C1061( C558 C1061 ) C558_=_C1066( C558 C1066 ) C558_=_C1067( C558 C1067 ) C558_=_C1068( C558 C1068 ) \nC558_=_C1069( C558 C1069 ) C558_=_C1070( C558 C1070 ) C558_=_C1078( C558 C1078 ) C559_=_C657( C559 C657 ) C559_=_C723( C559 C723 ) C559_=_C725( C559 C725 ) \nC559_=_C827( C559 C827 ) C559_=_C880( C559 C880 ) C559_=_C950( C559 C950 ) C559_=_C1017( C559 C1017 ) C559_=_C1055( C559 C1055 ) C559_=_C1092( C559 C1092 ) \nC559_=_C1098( C559 C1098 ) C559_=_C1129(</w:t>
      </w:r>
    </w:p>
    <w:p>
      <w:pPr>
        <w:pStyle w:val="PreformattedText"/>
        <w:bidi w:val="0"/>
        <w:spacing w:before="0" w:after="0"/>
        <w:jc w:val="left"/>
        <w:rPr/>
      </w:pPr>
      <w:r>
        <w:rPr/>
        <w:t xml:space="preserve"> </w:t>
      </w:r>
      <w:r>
        <w:rPr/>
        <w:t>C559 C1129 ) C559_=_C1158( C559 C1158 ) C559_=_C1165( C559 C1165 ) C559_=_C1166( C559 C1166 ) C560_=_C561( C560 C561 ) \nC560_=_C565( C560 C565 ) C560_=_C568( C560 C568 ) C560_=_C580( C560 C580 ) C560_=_C581( C560 C581 ) C560_=_C582( C560 C582 ) C560_=_C583( C560 C583 ) \nC560_=_C584( C560 C584 ) C560_=_C585( C560 C585 ) C560_=_C588( C560 C588 ) C560_=_C589( C560 C589 ) C560_=_C598( C560 C598 ) C560_=_C849( C560 C849 ) \nC561_=_C565( C561 C565 ) C561_=_C568( C561 C568 ) C561_=_C603( C561 C603 ) C561_=_C665( C561 C665 ) C561_=_C668( C561 C668 ) C561_=_C688( C561 C688 ) \nC561_=_C755( C561 C755 ) C561_=_C773( C561 C773 ) C561_=_C927( C561 C927 ) C561_=_C973( C561 C973 ) C561_=_C1007( C561 C1007 ) C561_=_C1018( C561 C1018 ) \nC561_=_C1064( C561 C1064 ) C561_=_C1086( C561 C1086 ) C565_=_C568( C565 C568 ) C565_=_C582( C565 C582 ) C565_=_C583( C565 C583 ) C565_=_C739( C565 C739 ) \nC565_=_C757( C565 C757 ) C565_=_C809( C565 C809 ) C565_=_C874( C565 C874 ) C565_=_C947( C565 C947 ) C565_=_C974( C565 C974 ) C565_=_C1004( C565 C1004 ) \nC565_=_C1022( C565 C1022 ) C565_=_C1063( C565 C1063 ) C565_=_C1088( C565 C1088 ) C565_=_C1089( C565 C1089 ) C565_=_C1090( C565 C1090 ) C568_=_C589( C568 C589 ) \nC568_=_C612( C568 C612 ) C568_=_C648( C568 C648 ) C568_=_C813( C568 C813 ) C568_=_C835( C568 C835 ) C568_=_C927( C568 C927 ) C568_=_C1039( C568 C1039 ) \nC568_=_C1068( C568 C1068 ) C568_=_C1090( C568 C1090 ) C568_=_C1098( C568 C1098 ) C568_=_C1119( C568 C1119 ) C568_=_C1160( C568 C1160 ) C568_=_C1161( C568 C1161 ) \nC573_=_C577( C573 C577 ) C573_=_C578( C573 C578 ) C573_=_C672( C573 C672 ) C573_=_C673( C573 C673 ) C573_=_C674( C573 C674 ) C573_=_C682( C573 C682 ) \nC573_=_C711( C573 C711 ) C573_=_C719( C573 C719 ) C573_=_C720( C573 C720 ) C573_=_C722( C573 C722 ) C573_=_C723( C573 C723 ) C577_=_C578( C577 C578 ) \nC577_=_C673( C577 C673 ) C577_=_C731( C577 C731 ) C577_=_C780( C577 C780 ) C577_=_C793( C577 C793 ) C577_=_C858( C577 C858 ) C577_=_C943( C577 C943 ) \nC577_=_C955( C577 C955 ) C577_=_C1025( C577 C1025 ) C577_=_C1026( C577 C1026 ) C577_=_C1037( C577 C1037 ) C577_=_C1146( C577 C1146 ) C577_=_C1151( C577 C1151 ) \nC578_=_C780( C578 C780 ) C578_=_C858( C578 C858 ) C578_=_C943( C578 C943 ) C578_=_C955( C578 C955 ) C578_=_C1025( C578 C1025 ) C578_=_C1026( C578 C1026 ) \nC578_=_C1037( C578 C1037 ) C578_=_C1050( C578 C1050 ) C578_=_C1051( C578 C1051 ) C578_=_C1052( C578 C1052 ) C578_=_C1146( C578 C1146 ) C578_=_C1151( C578 C1151 ) \nC580_=_C581( C580 C581 ) C580_=_C582( C580 C582 ) C580_=_C583( C580 C583 ) C580_=_C584( C580 C584 ) C580_=_C585( C580 C585 ) C580_=_C588( C580 C588 ) \nC580_=_C589( C580 C589 ) C580_=_C642( C580 C642 ) C580_=_C648( C580 C648 ) C580_=_C869( C580 C869 ) C580_=_C1066( C580 C1066 ) C580_=_C1119( C580 C1119 ) \nC581_=_C582( C581 C582 ) C581_=_C583( C581 C583 ) C581_=_C584( C581 C584 ) C581_=_C585( C581 C585 ) C581_=_C588( C581 C588 ) C581_=_C589( C581 C589 ) \nC581_=_C598( C581 C598 ) C581_=_C601( C581 C601 ) C581_=_C688( C581 C688 ) C581_=_C849( C581 C849 ) C581_=_C1111( C581 C1111 ) C581_=_C1112( C581 C1112 ) \nC581_=_C1113( C581 C1113 ) C582_=_C583( C582 C583 ) C582_=_C584( C582 C584 ) C582_=_C585( C582 C585 ) C582_=_C588( C582 C588 ) C582_=_C589( C582 C589 ) \nC583_=_C584( C583 C584 ) C583_=_C585( C583 C585 ) C583_=_C588( C583 C588 ) C583_=_C589( C583 C589 ) C583_=_C902( C583 C902 ) C584_=_C585( C584 C585 ) \nC584_=_C588( C584 C588 ) C584_=_C589( C584 C589 ) C584_=_C704( C584 C704 ) C584_=_C1062( C584 C1062 ) C585_=_C588( C585 C588 ) C585_=_C589( C585 C589 ) \nC585_=_C716( C585 C716 ) C585_=_C757( C585 C757 ) C585_=_C835( C585 C835 ) C585_=_C881( C585 C881 ) C585_=_C951( C585 C951 ) C585_=_C960( C585 C960 ) \nC585_=_C1004( C585 C1004 ) C585_=_C1005( C585 C1005 ) C585_=_C1025( C585 C1025 ) C585_=_C1053( C585 C1053 ) C585_=_C1054( C585 C1054 ) C585_=_C1055( C585 C1055 ) \nC585_=_C1079( C585 C1079 ) C585_=_C1146( C585 C1146 ) C588_=_C589( C588 C589 ) C588_=_C622( C588 C622 ) C588_=_C672( C588 C672 ) C588_=_C815( C588 C815 ) \nC588_=_C890( C588 C890 ) C588_=_C1077( C588 C1077 ) C588_=_C1108( C588 C1108 ) C589_=_C612( C589 C612 ) C589_=_C668( C589 C668 ) C589_=_C698( C589 C698 ) \nC589_=_C813( C589 C813 ) C589_=_C817( C589 C817 ) C589_=_C835( C589 C835 ) C589_=_C884( C589 C884 ) C589_=_C894( C589 C894 ) C589_=_C927( C589 C927 ) \nC589_=_C1039( C589 C1039 ) C589_=_C1068( C589 C1068 ) C589_=_C1078( C589 C1078 ) C589_=_C1090( C589 C1090 ) C589_=_C1119( C589 C1119 ) C589_=_C1160( C589 C1160 ) \nC589_=_C1161( C589 C1161 ) C595_=_C596( C595 C596 ) C595_=_C597( C595 C597 ) C595_=_C598( C595 C598 ) C595_=_C600( C595 C600 ) C595_=_C601( C595 C601 ) \nC595_=_C612( C595 C612 ) C595_=_C698( C595 C698 ) C596_=_C597( C596 C597 ) C596_=_C598( C596 C598 ) C596_=_C600( C596 C600 ) C596_=_C601( C596 C601 ) \nC596_=_C681( C596 C681 ) C596_=_C682( C596 C682 ) C596_=_C683( C596 C683 ) C596_=_C686( C596 C686 ) C596_=_C688( C596 C688 ) C596_=_C708( C596 C708 ) \nC596_=_C889( C596 C889 ) C596_=_C1050( C596 C1050 ) C597_=_C598( C597 C598 ) C597_=_C600( C597 C600 ) C597_=_C601( C597 C601 ) C597_=_C725( C597 C725 ) \nC597_=_C974( C597 C974 ) C597_=_C1090( C597 C1090 ) C598_=_C600( C598 C600 ) C598_=_C601( C598 C601 ) C598_=_C799( C598 C799 ) C598_=_C849( C598 C849 ) \nC598_=_C1121( C598 C1121 ) C600_=_C601( C600 C601 ) C600_=_C720( C600 C720 ) C600_=_C782( C600 C782 ) C600_=_C826( C600 C826 ) C600_=_C890( C600 C890 ) \nC600_=_C1052( C600 C1052 ) C600_=_C1077( C600 C1077 ) C600_=_C1162( C600 C1162 ) C601_=_C688( C601 C688 ) C601_=_C770( C601 C770 ) C601_=_C944( C601 C944 ) \nC601_=_C1001( C601 C1001 ) C601_=_C1033( C601 C1033 ) C601_=_C1111( C601 C1111 ) C601_=_C1112( C601 C1112 ) C601_=_C1113( C601 C1113 ) C601_=_C1117( C601 C1117 ) \nC601_=_C1155( C601 C1155 ) C601_=_C1163( C601 C1163 ) C603_=_C660( C603 C660 ) C603_=_C674( C603 C674 ) C603_=_C793( C603 C793 ) C603_=_C807( C603 C807 ) \nC603_=_C832( C603 C832 ) C603_=_C869( C603 C869 ) C603_=_C902( C603 C902 ) C603_=_C903( C603 C903 ) C603_=_C904( C603 C904 ) C603_=_C905( C603 C905 ) \nC603_=_C906( C603 C906 ) C603_=_C1160( C603 C1160 ) C612_=_C683( C612 C683 ) C612_=_C813( C612 C813 ) C612_=_C830( C612 C830 ) C612_=_C835( C612 C835 ) \nC612_=_C927( C612 C927 ) C612_=_C1039( C612 C1039 ) C612_=_C1068( C612 C1068 ) C612_=_C1090( C612 C1090 ) C612_=_C1119( C612 C1119 ) C612_=_C1160( C612 C1160 ) \nC612_=_C1161( C612 C1161 ) C619_=_C622( C619 C622 ) C619_=_C657( C619 C657 ) C619_=_C713( C619 C713 ) C619_=_C719( C619 C719 ) C619_=_C765( C619 C765 ) \nC619_=_C766( C619 C766 ) C619_=_C767( C619 C767 ) C619_=_C768( C619 C768 ) C619_=_C769( C619 C769 ) C619_=_C770( C619 C770 ) C619_=_C1117( C619 C1117 ) \nC619_=_C1165( C619 C1165 ) C622_=_C672( C622 C672 ) C622_=_C815( C622 C815 ) C622_=_C890( C622 C890 ) C622_=_C981( C622 C981 ) C622_=_C1077( C622 C1077 ) \nC622_=_C1108( C622 C1108 ) C633_=_C638( C633 C638 ) C633_=_C660( C633 C660 ) C633_=_C661( C633 C661 ) C633_=_C704( C633 C704 ) C633_=_C767( C633 C767 ) \nC633_=_C829( C633 C829 ) C633_=_C830( C633 C830 ) C633_=_C832( C633 C832 ) C633_=_C833( C633 C833 ) C633_=_C835( C633 C835 ) C633_=_C836( C633 C836 ) \nC633_=_C951( C633 C951 ) C633_=_C1004( C633 C1004 ) C633_=_C1005( C633 C1005 ) C633_=_C1007( C633 C1007 ) C638_=_C667( C638 C667 ) C638_=_C683( C638 C683 ) \nC638_=_C799( C638 C799 ) C638_=_C800( C638 C800 ) C638_=_C849( C638 C849 ) C638_=_C891( C638 C891 ) C638_=_C900( C638 C900 ) C638_=_C978( C638 C978 ) \nC638_=_C1026( C638 C1026 ) C638_=_C1054( C638 C1054 ) C638_=_C1079( C638 C1079 ) C638_=_C1104( C638 C1104 ) C638_=_C1111( C638 C1111 ) C638_=_C1112( C638 C1112 ) \nC638_=_C1115( C638 C1115 ) C638_=_C1121( C638 C1121 ) C638_=_C1159( C638 C1159 ) C638_=_C1162( C638 C1162 ) C642_=_C648( C642 C648 ) C642_=_C725( C642 C725 ) \nC642_=_C783( C642 C783 ) C642_=_C886( C642 C886 ) C642_=_C887( C642 C887 ) C642_=_C888( C642 C888 ) C642_=_C889( C642 C889 ) C642_=_C890( C642 C890 ) \nC642_=_C891( C642 C891 ) C642_=_C892( C642 C892 ) C642_=_C1064( C642 C1064 ) C642_=_C1088( C642 C1088 ) C642_=_C1104( C642 C1104 ) C648_=_C708( C648 C708 ) \nC648_=_C736( C648 C736 ) C648_=_C825( C648 C825 ) C648_=_C843( C648 C843 ) C648_=_C915( C648 C915 ) C648_=_C973( C648 C973 ) C648_=_C1001( C648 C1001 ) \nC648_=_C1061( C648 C1061 ) C648_=_C1062( C648 C1062 ) C648_=_C1063( C648 C1063 ) C648_=_C1098( C648 C1098 ) C657_=_C660( C657 C660 ) C657_=_C661( C657 C661 ) \nC657_=_C665( C657 C665 ) C657_=_C667( C657 C667 ) C657_=_C668( C657 C668 ) C657_=_C713( C657 C713 ) C657_=_C719( C657 C719 ) C657_=_C723( C657 C723 ) \nC657_=_C765( C657 C765 ) C657_=_C766( C657 C766 ) C657_=_C767( C657 C767 ) C657_=_C768( C657 C768 ) C657_=_C769( C657 C769 ) C657_=_C770( C657 C770 ) \nC657_=_C827( C657 C827 ) C657_=_C950( C657 C950 ) C657_=_C1092( C657 C1092 ) C657_=_C1098( C657 C1098 ) C657_=_C1129( C657 C1129 ) C657_=_C1158( C657 C1158 ) \nC657_=_C1165( C657 C1165 ) C657_=_C1166( C657 C1166 ) C660_=_C661( C660 C661 ) C660_=_C665( C660 C665 ) C660_=_C667( C660 C667 ) C660_=_C668( C660 C668 ) \nC660_=_C674( C660 C674 ) C660_=_C704( C660 C704 ) C660_=_C793( C660 C793 ) C660_=_C807( C660 C807 ) C660_=_C829( C660 C829 ) C660_=_C830( C660 C830 ) \nC660_=_C832( C660 C832 ) C660_=_C833( C660 C833 ) C660_=_C835( C660 C835 ) C660_=_C836( C660 C836 ) C660_=_C869( C660 C869 ) C660_=_C902( C660 C902 ) \nC660_=_C903( C660 C903 ) C660_=_C904( C660 C904 ) C660_=_C905( C660 C905 ) C660_=_C906( C660 C906 ) C661_=_C665( C661 C665 ) C661_=_C667( C661 C667 ) \nC661_=_C668( C661 C668 ) C661_=_C704( C661 C704 ) C661_=_C829( C661 C829 ) C661_=_C830( C661 C830 ) C661_=_C832( C661 C832 ) C661_=_C833( C661 C833 ) \nC661_=_C835( C661 C835 ) C661_=_C836( C661 C836 ) C661_=_C927( C661 C927 ) C665_=_C667( C665 C667 ) C665_=_C668( C665 C668 ) C665_=_C688( C665 C688 ) \nC665_=_C736( C665 C736 ) C665_=_C755( C665 C755 ) C665_=_C773( C665 C773 ) C665_=_C782( C665 C782 ) C665_=_C927( C665 C927 ) C665_=_C973( C665 C973</w:t>
      </w:r>
    </w:p>
    <w:p>
      <w:pPr>
        <w:pStyle w:val="PreformattedText"/>
        <w:bidi w:val="0"/>
        <w:spacing w:before="0" w:after="0"/>
        <w:jc w:val="left"/>
        <w:rPr/>
      </w:pPr>
      <w:r>
        <w:rPr/>
        <w:t xml:space="preserve"> </w:t>
      </w:r>
      <w:r>
        <w:rPr/>
        <w:t>) \nC665_=_C1005( C665 C1005 ) C665_=_C1007( C665 C1007 ) C665_=_C1018( C665 C1018 ) C665_=_C1064( C665 C1064 ) C665_=_C1086( C665 C1086 ) C667_=_C668( C667 C668 ) \nC667_=_C849( C667 C849 ) C667_=_C891( C667 C891 ) C667_=_C900( C667 C900 ) C667_=_C931( C667 C931 ) C667_=_C978( C667 C978 ) C667_=_C1026( C667 C1026 ) \nC667_=_C1054( C667 C1054 ) C667_=_C1091( C667 C1091 ) C667_=_C1104( C667 C1104 ) C667_=_C1111( C667 C1111 ) C667_=_C1159( C667 C1159 ) C668_=_C688( C668 C688 ) \nC668_=_C698( C668 C698 ) C668_=_C755( C668 C755 ) C668_=_C773( C668 C773 ) C668_=_C817( C668 C817 ) C668_=_C884( C668 C884 ) C668_=_C894( C668 C894 ) \nC668_=_C927( C668 C927 ) C668_=_C973( C668 C973 ) C668_=_C1007( C668 C1007 ) C668_=_C1018( C668 C1018 ) C668_=_C1064( C668 C1064 ) C668_=_C1078( C668 C1078 ) \nC668_=_C1086( C668 C1086 ) C672_=_C673( C672 C673 ) C672_=_C674( C672 C674 ) C672_=_C807( C672 C807 ) C672_=_C809( C672 C809 ) C672_=_C815( C672 C815 ) \nC672_=_C890( C672 C890 ) C672_=_C1077( C672 C1077 ) C672_=_C1108( C672 C1108 ) C673_=_C674( C673 C674 ) C673_=_C731( C673 C731 ) C673_=_C793( C673 C793 ) \nC673_=_C871( C673 C871 ) C673_=_C909( C673 C909 ) C673_=_C931( C673 C931 ) C673_=_C1016( C673 C1016 ) C673_=_C1017( C673 C1017 ) C673_=_C1018( C673 C1018 ) \nC673_=_C1019( C673 C1019 ) C674_=_C716( C674 C716 ) C674_=_C793( C674 C793 ) C674_=_C807( C674 C807 ) C674_=_C832( C674 C832 ) C674_=_C869( C674 C869 ) \nC674_=_C900( C674 C900 ) C674_=_C902( C674 C902 ) C674_=_C903( C674 C903 ) C674_=_C904( C674 C904 ) C674_=_C905( C674 C905 ) C674_=_C906( C674 C906 ) \nC674_=_C1142( C674 C1142 ) C681_=_C682( C681 C682 ) C681_=_C683( C681 C683 ) C681_=_C686( C681 C686 ) C681_=_C688( C681 C688 ) C681_=_C711( C681 C711 ) \nC681_=_C713( C681 C713 ) C681_=_C716( C681 C716 ) C681_=_C722( C681 C722 ) C681_=_C747( C681 C747 ) C681_=_C791( C681 C791 ) C681_=_C836( C681 C836 ) \nC681_=_C878( C681 C878 ) C681_=_C1003( C681 C1003 ) C681_=_C1013( C681 C1013 ) C681_=_C1070( C681 C1070 ) C681_=_C1115( C681 C1115 ) C681_=_C1142( C681 C1142 ) \nC682_=_C683( C682 C683 ) C682_=_C686( C682 C686 ) C682_=_C688( C682 C688 ) C682_=_C711( C682 C711 ) C682_=_C719( C682 C719 ) C682_=_C720( C682 C720 ) \nC682_=_C722( C682 C722 ) C682_=_C723( C682 C723 ) C682_=_C784( C682 C784 ) C682_=_C1078( C682 C1078 ) C682_=_C1088( C682 C1088 ) C683_=_C686( C683 C686 ) \nC683_=_C688( C683 C688 ) C683_=_C799( C683 C799 ) C683_=_C800( C683 C800 ) C683_=_C830( C683 C830 ) C683_=_C1079( C683 C1079 ) C683_=_C1112( C683 C1112 ) \nC683_=_C1115( C683 C1115 ) C683_=_C1121( C683 C1121 ) C683_=_C1162( C683 C1162 ) C686_=_C688( C686 C688 ) C686_=_C779( C686 C779 ) C686_=_C781( C686 C781 ) \nC686_=_C826( C686 C826 ) C686_=_C910( C686 C910 ) C686_=_C981( C686 C981 ) C686_=_C1008( C686 C1008 ) C686_=_C1054( C686 C1054 ) C686_=_C1071( C686 C1071 ) \nC686_=_C1091( C686 C1091 ) C686_=_C1092( C686 C1092 ) C688_=_C755( C688 C755 ) C688_=_C773( C688 C773 ) C688_=_C927( C688 C927 ) C688_=_C973( C688 C973 ) \nC688_=_C1007( C688 C1007 ) C688_=_C1018( C688 C1018 ) C688_=_C1064( C688 C1064 ) C688_=_C1086( C688 C1086 ) C688_=_C1111( C688 C1111 ) C688_=_C1112( C688 C1112 ) \nC688_=_C1113( C688 C1113 ) C698_=_C711( C698 C711 ) C698_=_C817( C698 C817 ) C698_=_C871( C698 C871 ) C698_=_C884( C698 C884 ) C698_=_C894( C698 C894 ) \nC698_=_C1078( C698 C1078 ) C704_=_C708( C704 C708 ) C704_=_C829( C704 C829 ) C704_=_C830( C704 C830 ) C704_=_C832( C704 C832 ) C704_=_C833( C704 C833 ) \nC704_=_C835( C704 C835 ) C704_=_C836( C704 C836 ) C708_=_C736( C708 C736 ) C708_=_C825( C708 C825 ) C708_=_C843( C708 C843 ) C708_=_C889( C708 C889 ) \nC708_=_C915( C708 C915 ) C708_=_C973( C708 C973 ) C708_=_C1001( C708 C1001 ) C708_=_C1050( C708 C1050 ) C708_=_C1061( C708 C1061 ) C708_=_C1062( C708 C1062 ) \nC708_=_C1063( C708 C1063 ) C711_=_C713( C711 C713 ) C711_=_C716( C711 C716 ) C711_=_C719( C711 C719 ) C711_=_C720( C711 C720 ) C711_=_C722( C711 C722 ) \nC711_=_C723( C711 C723 ) C711_=_C871( C711 C871 ) C713_=_C716( C713 C716 ) C713_=_C719( C713 C719 ) C713_=_C765( C713 C765 ) C713_=_C766( C713 C766 ) \nC713_=_C767( C713 C767 ) C713_=_C768( C713 C768 ) C713_=_C769( C713 C769 ) C713_=_C770( C713 C770 ) C716_=_C757( C716 C757 ) C716_=_C881( C716 C881 ) \nC716_=_C900( C716 C900 ) C716_=_C951( C716 C951 ) C716_=_C960( C716 C960 ) C716_=_C1004( C716 C1004 ) C716_=_C1005( C716 C1005 ) C716_=_C1053( C716 C1053 ) \nC716_=_C1054( C716 C1054 ) C716_=_C1055( C716 C1055 ) C716_=_C1142( C716 C1142 ) C719_=_C720( C719 C720 ) C719_=_C722( C719 C722 ) C719_=_C723( C719 C723 ) \nC719_=_C765( C719 C765 ) C719_=_C766( C719 C766 ) C719_=_C767( C719 C767 ) C719_=_C768( C719 C768 ) C719_=_C769( C719 C769 ) C719_=_C770( C719 C770 ) \nC719_=_C978( C719 C978 ) C719_=_C1089( C719 C1089 ) C719_=_C1129( C719 C1129 ) C720_=_C722( C720 C722 ) C720_=_C723( C720 C723 ) C720_=_C765( C720 C765 ) \nC720_=_C773( C720 C773 ) C720_=_C890( C720 C890 ) C720_=_C1052( C720 C1052 ) C720_=_C1162( C720 C1162 ) C722_=_C723( C722 C723 ) C722_=_C747( C722 C747 ) \nC722_=_C791( C722 C791 ) C722_=_C836( C722 C836 ) C722_=_C849( C722 C849 ) C722_=_C874( C722 C874 ) C722_=_C878( C722 C878 ) C722_=_C1003( C722 C1003 ) \nC722_=_C1013( C722 C1013 ) C722_=_C1070( C722 C1070 ) C722_=_C1115( C722 C1115 ) C722_=_C1142( C722 C1142 ) C723_=_C827( C723 C827 ) C723_=_C836( C723 C836 ) \nC723_=_C885( C723 C885 ) C723_=_C947( C723 C947 ) C723_=_C950( C723 C950 ) C723_=_C1070( C723 C1070 ) C723_=_C1092( C723 C1092 ) C723_=_C1098( C723 C1098 ) \nC723_=_C1129( C723 C1129 ) C723_=_C1155( C723 C1155 ) C723_=_C1158( C723 C1158 ) C723_=_C1165( C723 C1165 ) C723_=_C1166( C723 C1166 ) C725_=_C880( C725 C880 ) \nC725_=_C886( C725 C886 ) C725_=_C887( C725 C887 ) C725_=_C888( C725 C888 ) C725_=_C889( C725 C889 ) C725_=_C890( C725 C890 ) C725_=_C891( C725 C891 ) \nC725_=_C892( C725 C892 ) C725_=_C1017( C725 C1017 ) C725_=_C1055( C725 C1055 ) C731_=_C736( C731 C736 ) C731_=_C739( C731 C739 ) C731_=_C793( C731 C793 ) \nC731_=_C795( C731 C795 ) C731_=_C879( C731 C879 ) C731_=_C880( C731 C880 ) C731_=_C881( C731 C881 ) C731_=_C883( C731 C883 ) C731_=_C884( C731 C884 ) \nC731_=_C885( C731 C885 ) C736_=_C739( C736 C739 ) C736_=_C782( C736 C782 ) C736_=_C825( C736 C825 ) C736_=_C843( C736 C843 ) C736_=_C915( C736 C915 ) \nC736_=_C973( C736 C973 ) C736_=_C1001( C736 C1001 ) C736_=_C1005( C736 C1005 ) C736_=_C1061( C736 C1061 ) C736_=_C1062( C736 C1062 ) C736_=_C1063( C736 C1063 ) \nC739_=_C757( C739 C757 ) C739_=_C776( C739 C776 ) C739_=_C809( C739 C809 ) C739_=_C874( C739 C874 ) C739_=_C947( C739 C947 ) C739_=_C974( C739 C974 ) \nC739_=_C1004( C739 C1004 ) C739_=_C1022( C739 C1022 ) C739_=_C1063( C739 C1063 ) C739_=_C1069( C739 C1069 ) C739_=_C1088( C739 C1088 ) C739_=_C1089( C739 C1089 ) \nC739_=_C1090( C739 C1090 ) C739_=_C1108( C739 C1108 ) C739_=_C1151( C739 C1151 ) C739_=_C1155( C739 C1155 ) C747_=_C752( C747 C752 ) C747_=_C791( C747 C791 ) \nC747_=_C836( C747 C836 ) C747_=_C878( C747 C878 ) C747_=_C1003( C747 C1003 ) C747_=_C1013( C747 C1013 ) C747_=_C1070( C747 C1070 ) C747_=_C1115( C747 C1115 ) \nC747_=_C1142( C747 C1142 ) C752_=_C767( C752 C767 ) C752_=_C809( C752 C809 ) C752_=_C817( C752 C817 ) C752_=_C878( C752 C878 ) C752_=_C1061( C752 C1061 ) \nC752_=_C1078( C752 C1078 ) C752_=_C1089( C752 C1089 ) C752_=_C1119( C752 C1119 ) C752_=_C1121( C752 C1121 ) C754_=_C755( C754 C755 ) C754_=_C757( C754 C757 ) \nC754_=_C759( C754 C759 ) C754_=_C776( C754 C776 ) C754_=_C777( C754 C777 ) C754_=_C778( C754 C778 ) C754_=_C779( C754 C779 ) C754_=_C780( C754 C780 ) \nC754_=_C781( C754 C781 ) C754_=_C782( C754 C782 ) C754_=_C783( C754 C783 ) C754_=_C784( C754 C784 ) C754_=_C785( C754 C785 ) C754_=_C833( C754 C833 ) \nC755_=_C757( C755 C757 ) C755_=_C759( C755 C759 ) C755_=_C773( C755 C773 ) C755_=_C791( C755 C791 ) C755_=_C927( C755 C927 ) C755_=_C973( C755 C973 ) \nC755_=_C1007( C755 C1007 ) C755_=_C1018( C755 C1018 ) C755_=_C1064( C755 C1064 ) C755_=_C1086( C755 C1086 ) C757_=_C759( C757 C759 ) C757_=_C809( C757 C809 ) \nC757_=_C874( C757 C874 ) C757_=_C881( C757 C881 ) C757_=_C947( C757 C947 ) C757_=_C951( C757 C951 ) C757_=_C960( C757 C960 ) C757_=_C974( C757 C974 ) \nC757_=_C1004( C757 C1004 ) C757_=_C1005( C757 C1005 ) C757_=_C1022( C757 C1022 ) C757_=_C1053( C757 C1053 ) C757_=_C1054( C757 C1054 ) C757_=_C1055( C757 C1055 ) \nC757_=_C1063( C757 C1063 ) C757_=_C1088( C757 C1088 ) C757_=_C1089( C757 C1089 ) C757_=_C1090( C757 C1090 ) C759_=_C903( C759 C903 ) C759_=_C904( C759 C904 ) \nC759_=_C1017( C759 C1017 ) C759_=_C1066( C759 C1066 ) C759_=_C1067( C759 C1067 ) C759_=_C1068( C759 C1068 ) C759_=_C1069( C759 C1069 ) C759_=_C1070( C759 C1070 ) \nC765_=_C766( C765 C766 ) C765_=_C767( C765 C767 ) C765_=_C768( C765 C768 ) C765_=_C769( C765 C769 ) C765_=_C770( C765 C770 ) C765_=_C773( C765 C773 ) \nC765_=_C1104( C765 C1104 ) C765_=_C1142( C765 C1142 ) C766_=_C767( C766 C767 ) C766_=_C768( C766 C768 ) C766_=_C769( C766 C769 ) C766_=_C770( C766 C770 ) \nC766_=_C906( C766 C906 ) C766_=_C947( C766 C947 ) C766_=_C950( C766 C950 ) C766_=_C1051( C766 C1051 ) C766_=_C1071( C766 C1071 ) C766_=_C1092( C766 C1092 ) \nC767_=_C768( C767 C768 ) C767_=_C769( C767 C769 ) C767_=_C770( C767 C770 ) C767_=_C809( C767 C809 ) C767_=_C878( C767 C878 ) C767_=_C951( C767 C951 ) \nC767_=_C1004( C767 C1004 ) C767_=_C1005( C767 C1005 ) C767_=_C1007( C767 C1007 ) C767_=_C1089( C767 C1089 ) C767_=_C1119( C767 C1119 ) C767_=_C1121( C767 C1121 ) \nC768_=_C769( C768 C769 ) C768_=_C770( C768 C770 ) C768_=_C830( C768 C830 ) C768_=_C903( C768 C903 ) C768_=_C1018( C768 C1018 ) C768_=_C1055( C768 C1055 ) \nC768_=_C1112( C768 C1112 ) C768_=_C1115( C768 C1115 ) C768_=_C1117( C768 C1117 ) C768_=_C1163( C768 C1163 ) C769_=_C770( C769 C770 ) C769_=_C791( C769 C791 ) \nC769_=_C800( C769 C800 ) C769_=_C944( C769 C944 ) C769_=_C1063( C769 C1063 ) C770_=_C784( C770 C784 ) C770_=_C944( C770 C944 ) C770_=_C1001( C770 C1001 ) \nC770_=_C1033( C770 C1033 ) C770_=_C1113(</w:t>
      </w:r>
    </w:p>
    <w:p>
      <w:pPr>
        <w:pStyle w:val="PreformattedText"/>
        <w:bidi w:val="0"/>
        <w:spacing w:before="0" w:after="0"/>
        <w:jc w:val="left"/>
        <w:rPr/>
      </w:pPr>
      <w:r>
        <w:rPr/>
        <w:t xml:space="preserve"> </w:t>
      </w:r>
      <w:r>
        <w:rPr/>
        <w:t>C770 C1113 ) C770_=_C1117( C770 C1117 ) C770_=_C1155( C770 C1155 ) C770_=_C1163( C770 C1163 ) C773_=_C927( C773 C927 ) \nC773_=_C973( C773 C973 ) C773_=_C1007( C773 C1007 ) C773_=_C1018( C773 C1018 ) C773_=_C1064( C773 C1064 ) C773_=_C1086( C773 C1086 ) C776_=_C777( C776 C777 ) \nC776_=_C778( C776 C778 ) C776_=_C779( C776 C779 ) C776_=_C780( C776 C780 ) C776_=_C781( C776 C781 ) C776_=_C782( C776 C782 ) C776_=_C783( C776 C783 ) \nC776_=_C784( C776 C784 ) C776_=_C785( C776 C785 ) C776_=_C886( C776 C886 ) C776_=_C915( C776 C915 ) C776_=_C1069( C776 C1069 ) C776_=_C1108( C776 C1108 ) \nC776_=_C1151( C776 C1151 ) C776_=_C1155( C776 C1155 ) C777_=_C778( C777 C778 ) C777_=_C779( C777 C779 ) C777_=_C780( C777 C780 ) C777_=_C781( C777 C781 ) \nC777_=_C782( C777 C782 ) C777_=_C783( C777 C783 ) C777_=_C784( C777 C784 ) C777_=_C785( C777 C785 ) C777_=_C902( C777 C902 ) C777_=_C943( C777 C943 ) \nC777_=_C944( C777 C944 ) C777_=_C1008( C777 C1008 ) C777_=_C1086( C777 C1086 ) C777_=_C1146( C777 C1146 ) C777_=_C1163( C777 C1163 ) C778_=_C779( C778 C779 ) \nC778_=_C780( C778 C780 ) C778_=_C781( C778 C781 ) C778_=_C782( C778 C782 ) C778_=_C783( C778 C783 ) C778_=_C784( C778 C784 ) C778_=_C785( C778 C785 ) \nC778_=_C833( C778 C833 ) C778_=_C960( C778 C960 ) C779_=_C780( C779 C780 ) C779_=_C781( C779 C781 ) C779_=_C782( C779 C782 ) C779_=_C783( C779 C783 ) \nC779_=_C784( C779 C784 ) C779_=_C785( C779 C785 ) C779_=_C826( C779 C826 ) C779_=_C833( C779 C833 ) C779_=_C910( C779 C910 ) C779_=_C981( C779 C981 ) \nC779_=_C1008( C779 C1008 ) C779_=_C1054( C779 C1054 ) C779_=_C1071( C779 C1071 ) C779_=_C1091( C779 C1091 ) C779_=_C1092( C779 C1092 ) C780_=_C781( C780 C781 ) \nC780_=_C782( C780 C782 ) C780_=_C783( C780 C783 ) C780_=_C784( C780 C784 ) C780_=_C785( C780 C785 ) C780_=_C858( C780 C858 ) C780_=_C943( C780 C943 ) \nC780_=_C955( C780 C955 ) C780_=_C1025( C780 C1025 ) C780_=_C1026( C780 C1026 ) C780_=_C1033( C780 C1033 ) C780_=_C1037( C780 C1037 ) C780_=_C1146( C780 C1146 ) \nC780_=_C1151( C780 C1151 ) C781_=_C782( C781 C782 ) C781_=_C783( C781 C783 ) C781_=_C784( C781 C784 ) C781_=_C785( C781 C785 ) C781_=_C826( C781 C826 ) \nC781_=_C858( C781 C858 ) C781_=_C910( C781 C910 ) C781_=_C981( C781 C981 ) C781_=_C1008( C781 C1008 ) C781_=_C1054( C781 C1054 ) C781_=_C1071( C781 C1071 ) \nC781_=_C1091( C781 C1091 ) C781_=_C1092( C781 C1092 ) C782_=_C783( C782 C783 ) C782_=_C784( C782 C784 ) C782_=_C785( C782 C785 ) C782_=_C826( C782 C826 ) \nC782_=_C1005( C782 C1005 ) C782_=_C1077( C782 C1077 ) C783_=_C784( C783 C784 ) C783_=_C785( C783 C785 ) C783_=_C1008( C783 C1008 ) C783_=_C1064( C783 C1064 ) \nC783_=_C1086( C783 C1086 ) C783_=_C1088( C783 C1088 ) C783_=_C1104( C783 C1104 ) C783_=_C1146( C783 C1146 ) C783_=_C1163( C783 C1163 ) C784_=_C785( C784 C785 ) \nC784_=_C1078( C784 C1078 ) C784_=_C1088( C784 C1088 ) C785_=_C1037( C785 C1037 ) C791_=_C836( C791 C836 ) C791_=_C878( C791 C878 ) C791_=_C1003( C791 C1003 ) \nC791_=_C1013( C791 C1013 ) C791_=_C1063( C791 C1063 ) C791_=_C1070( C791 C1070 ) C791_=_C1115( C791 C1115 ) C791_=_C1142( C791 C1142 ) C793_=_C795( C793 C795 ) \nC793_=_C799( C793 C799 ) C793_=_C800( C793 C800 ) C793_=_C807( C793 C807 ) C793_=_C832( C793 C832 ) C793_=_C869( C793 C869 ) C793_=_C902( C793 C902 ) \nC793_=_C903( C793 C903 ) C793_=_C904( C793 C904 ) C793_=_C905( C793 C905 ) C793_=_C906( C793 C906 ) C795_=_C799( C795 C799 ) C795_=_C800( C795 C800 ) \nC795_=_C879( C795 C879 ) C795_=_C880( C795 C880 ) C795_=_C881( C795 C881 ) C795_=_C883( C795 C883 ) C795_=_C884( C795 C884 ) C795_=_C885( C795 C885 ) \nC795_=_C892( C795 C892 ) C795_=_C1003( C795 C1003 ) C795_=_C1061( C795 C1061 ) C799_=_C800( C799 C800 ) C799_=_C1079( C799 C1079 ) C799_=_C1112( C799 C1112 ) \nC799_=_C1115( C799 C1115 ) C799_=_C1121( C799 C1121 ) C799_=_C1162( C799 C1162 ) C800_=_C944( C800 C944 ) C800_=_C1079( C800 C1079 ) C800_=_C1112( C800 C1112 ) \nC800_=_C1115( C800 C1115 ) C800_=_C1121( C800 C1121 ) C800_=_C1162( C800 C1162 ) C807_=_C809( C807 C809 ) C807_=_C832( C807 C832 ) C807_=_C869( C807 C869 ) \nC807_=_C902( C807 C902 ) C807_=_C903( C807 C903 ) C807_=_C904( C807 C904 ) C807_=_C905( C807 C905 ) C807_=_C906( C807 C906 ) C807_=_C1052( C807 C1052 ) \nC809_=_C874( C809 C874 ) C809_=_C878( C809 C878 ) C809_=_C947( C809 C947 ) C809_=_C974( C809 C974 ) C809_=_C1004( C809 C1004 ) C809_=_C1022( C809 C1022 ) \nC809_=_C1063( C809 C1063 ) C809_=_C1088( C809 C1088 ) C809_=_C1089( C809 C1089 ) C809_=_C1090( C809 C1090 ) C809_=_C1119( C809 C1119 ) C809_=_C1121( C809 C1121 ) \nC813_=_C815( C813 C815 ) C813_=_C817( C813 C817 ) C813_=_C835( C813 C835 ) C813_=_C909( C813 C909 ) C813_=_C910( C813 C910 ) C813_=_C927( C813 C927 ) \nC813_=_C1039( C813 C1039 ) C813_=_C1068( C813 C1068 ) C813_=_C1090( C813 C1090 ) C813_=_C1119( C813 C1119 ) C813_=_C1160( C813 C1160 ) C813_=_C1161( C813 C1161 ) \nC815_=_C817( C815 C817 ) C815_=_C890( C815 C890 ) C815_=_C981( C815 C981 ) C815_=_C1077( C815 C1077 ) C815_=_C1108( C815 C1108 ) C817_=_C884( C817 C884 ) \nC817_=_C894( C817 C894 ) C817_=_C1061( C817 C1061 ) C817_=_C1078( C817 C1078 ) C825_=_C826( C825 C826 ) C825_=_C827( C825 C827 ) C825_=_C843( C825 C843 ) \nC825_=_C880( C825 C880 ) C825_=_C915( C825 C915 ) C825_=_C960( C825 C960 ) C825_=_C973( C825 C973 ) C825_=_C1001( C825 C1001 ) C825_=_C1003( C825 C1003 ) \nC825_=_C1061( C825 C1061 ) C825_=_C1062( C825 C1062 ) C825_=_C1063( C825 C1063 ) C826_=_C827( C826 C827 ) C826_=_C910( C826 C910 ) C826_=_C981( C826 C981 ) \nC826_=_C1008( C826 C1008 ) C826_=_C1054( C826 C1054 ) C826_=_C1071( C826 C1071 ) C826_=_C1077( C826 C1077 ) C826_=_C1091( C826 C1091 ) C826_=_C1092( C826 C1092 ) \nC827_=_C950( C827 C950 ) C827_=_C1092( C827 C1092 ) C827_=_C1098( C827 C1098 ) C827_=_C1129( C827 C1129 ) C827_=_C1158( C827 C1158 ) C827_=_C1165( C827 C1165 ) \nC827_=_C1166( C827 C1166 ) C829_=_C830( C829 C830 ) C829_=_C832( C829 C832 ) C829_=_C833( C829 C833 ) C829_=_C835( C829 C835 ) C829_=_C836( C829 C836 ) \nC829_=_C843( C829 C843 ) C829_=_C1161( C829 C1161 ) C830_=_C832( C830 C832 ) C830_=_C833( C830 C833 ) C830_=_C835( C830 C835 ) C830_=_C836( C830 C836 ) \nC830_=_C1112( C830 C1112 ) C830_=_C1163( C830 C1163 ) C832_=_C833( C832 C833 ) C832_=_C835( C832 C835 ) C832_=_C836( C832 C836 ) C832_=_C869( C832 C869 ) \nC832_=_C889( C832 C889 ) C832_=_C902( C832 C902 ) C832_=_C903( C832 C903 ) C832_=_C904( C832 C904 ) C832_=_C905( C832 C905 ) C832_=_C906( C832 C906 ) \nC833_=_C835( C833 C835 ) C833_=_C836( C833 C836 ) C833_=_C889( C833 C889 ) C835_=_C836( C835 C836 ) C835_=_C927( C835 C927 ) C835_=_C1025( C835 C1025 ) \nC835_=_C1039( C835 C1039 ) C835_=_C1068( C835 C1068 ) C835_=_C1079( C835 C1079 ) C835_=_C1090( C835 C1090 ) C835_=_C1119( C835 C1119 ) C835_=_C1146( C835 C1146 ) \nC835_=_C1160( C835 C1160 ) C835_=_C1161( C835 C1161 ) C836_=_C878( C836 C878 ) C836_=_C885( C836 C885 ) C836_=_C947( C836 C947 ) C836_=_C1003( C836 C1003 ) \nC836_=_C1013( C836 C1013 ) C836_=_C1070( C836 C1070 ) C836_=_C1115( C836 C1115 ) C836_=_C1142( C836 C1142 ) C836_=_C1155( C836 C1155 ) C843_=_C887( C843 C887 ) \nC843_=_C915( C843 C915 ) C843_=_C973( C843 C973 ) C843_=_C1001( C843 C1001 ) C843_=_C1008( C843 C1008 ) C843_=_C1061( C843 C1061 ) C843_=_C1062( C843 C1062 ) \nC843_=_C1063( C843 C1063 ) C849_=_C874( C849 C874 ) C849_=_C891( C849 C891 ) C849_=_C900( C849 C900 ) C849_=_C978( C849 C978 ) C849_=_C1026( C849 C1026 ) \nC849_=_C1054( C849 C1054 ) C849_=_C1104( C849 C1104 ) C849_=_C1111( C849 C1111 ) C849_=_C1159( C849 C1159 ) C858_=_C943( C858 C943 ) C858_=_C955( C858 C955 ) \nC858_=_C1025( C858 C1025 ) C858_=_C1026( C858 C1026 ) C858_=_C1037( C858 C1037 ) C858_=_C1146( C858 C1146 ) C858_=_C1151( C858 C1151 ) C869_=_C871( C869 C871 ) \nC869_=_C874( C869 C874 ) C869_=_C878( C869 C878 ) C869_=_C902( C869 C902 ) C869_=_C903( C869 C903 ) C869_=_C904( C869 C904 ) C869_=_C905( C869 C905 ) \nC869_=_C906( C869 C906 ) C869_=_C1066( C869 C1066 ) C869_=_C1119( C869 C1119 ) C871_=_C874( C871 C874 ) C871_=_C878( C871 C878 ) C871_=_C909( C871 C909 ) \nC871_=_C931( C871 C931 ) C871_=_C1016( C871 C1016 ) C871_=_C1017( C871 C1017 ) C871_=_C1018( C871 C1018 ) C871_=_C1019( C871 C1019 ) C874_=_C878( C874 C878 ) \nC874_=_C947( C874 C947 ) C874_=_C974( C874 C974 ) C874_=_C1004( C874 C1004 ) C874_=_C1022( C874 C1022 ) C874_=_C1063( C874 C1063 ) C874_=_C1088( C874 C1088 ) \nC874_=_C1089( C874 C1089 ) C874_=_C1090( C874 C1090 ) C878_=_C1003( C878 C1003 ) C878_=_C1013( C878 C1013 ) C878_=_C1070( C878 C1070 ) C878_=_C1089( C878 C1089 ) \nC878_=_C1115( C878 C1115 ) C878_=_C1119( C878 C1119 ) C878_=_C1121( C878 C1121 ) C878_=_C1142( C878 C1142 ) C879_=_C880( C879 C880 ) C879_=_C881( C879 C881 ) \nC879_=_C883( C879 C883 ) C879_=_C884( C879 C884 ) C879_=_C885( C879 C885 ) C879_=_C1069( C879 C1069 ) C880_=_C881( C880 C881 ) C880_=_C883( C880 C883 ) \nC880_=_C884( C880 C884 ) C880_=_C885( C880 C885 ) C880_=_C960( C880 C960 ) C880_=_C1001( C880 C1001 ) C880_=_C1003( C880 C1003 ) C880_=_C1017( C880 C1017 ) \nC880_=_C1055( C880 C1055 ) C881_=_C883( C881 C883 ) C881_=_C884( C881 C884 ) C881_=_C885( C881 C885 ) C881_=_C905( C881 C905 ) C881_=_C951( C881 C951 ) \nC881_=_C960( C881 C960 ) C881_=_C1004( C881 C1004 ) C881_=_C1005( C881 C1005 ) C881_=_C1007( C881 C1007 ) C881_=_C1053( C881 C1053 ) C881_=_C1054( C881 C1054 ) \nC881_=_C1055( C881 C1055 ) C883_=_C884( C883 C884 ) C883_=_C885( C883 C885 ) C883_=_C888( C883 C888 ) C883_=_C905( C883 C905 ) C883_=_C910( C883 C910 ) \nC883_=_C1077( C883 C1077 ) C883_=_C1108( C883 C1108 ) C883_=_C1161( C883 C1161 ) C884_=_C885( C884 C885 ) C884_=_C894( C884 C894 ) C884_=_C909( C884 C909 ) \nC884_=_C1022( C884 C1022 ) C884_=_C1078( C884 C1078 ) C885_=_C947( C885 C947 ) C885_=_C1051( C885 C1051 ) C885_=_C1053( C885 C1053 ) C885_=_C1070( C885 C1070 ) \nC885_=_C1155( C885 C1155 ) C886_=_C887( C886 C887 ) C886_=_C888( C886 C888 ) C886_=_C889( C886 C889 ) C886_=_C890( C886 C890 ) C886_=_C891( C886 C891 ) \nC886_=_C892( C886 C892</w:t>
      </w:r>
    </w:p>
    <w:p>
      <w:pPr>
        <w:pStyle w:val="PreformattedText"/>
        <w:bidi w:val="0"/>
        <w:spacing w:before="0" w:after="0"/>
        <w:jc w:val="left"/>
        <w:rPr/>
      </w:pPr>
      <w:r>
        <w:rPr/>
        <w:t xml:space="preserve"> </w:t>
      </w:r>
      <w:r>
        <w:rPr/>
        <w:t>) C886_=_C915( C886 C915 ) C887_=_C888( C887 C888 ) C887_=_C889( C887 C889 ) C887_=_C890( C887 C890 ) C887_=_C891( C887 C891 ) \nC887_=_C892( C887 C892 ) C887_=_C1008( C887 C1008 ) C887_=_C1039( C887 C1039 ) C888_=_C889( C888 C889 ) C888_=_C890( C888 C890 ) C888_=_C891( C888 C891 ) \nC888_=_C892( C888 C892 ) C888_=_C910( C888 C910 ) C888_=_C1033( C888 C1033 ) C888_=_C1037( C888 C1037 ) C888_=_C1039( C888 C1039 ) C888_=_C1077( C888 C1077 ) \nC888_=_C1161( C888 C1161 ) C889_=_C890( C889 C890 ) C889_=_C891( C889 C891 ) C889_=_C892( C889 C892 ) C889_=_C1050( C889 C1050 ) C890_=_C891( C890 C891 ) \nC890_=_C892( C890 C892 ) C890_=_C1052( C890 C1052 ) C890_=_C1077( C890 C1077 ) C890_=_C1108( C890 C1108 ) C890_=_C1162( C890 C1162 ) C891_=_C892( C891 C892 ) \nC891_=_C900( C891 C900 ) C891_=_C978( C891 C978 ) C891_=_C1019( C891 C1019 ) C891_=_C1026( C891 C1026 ) C891_=_C1054( C891 C1054 ) C891_=_C1104( C891 C1104 ) \nC891_=_C1111( C891 C1111 ) C891_=_C1159( C891 C1159 ) C891_=_C1166( C891 C1166 ) C892_=_C1003( C892 C1003 ) C892_=_C1039( C892 C1039 ) C892_=_C1061( C892 C1061 ) \nC894_=_C900( C894 C900 ) C894_=_C973( C894 C973 ) C894_=_C974( C894 C974 ) C894_=_C978( C894 C978 ) C894_=_C1078( C894 C1078 ) C900_=_C978( C900 C978 ) \nC900_=_C1026( C900 C1026 ) C900_=_C1054( C900 C1054 ) C900_=_C1104( C900 C1104 ) C900_=_C1111( C900 C1111 ) C900_=_C1142( C900 C1142 ) C900_=_C1159( C900 C1159 ) \nC902_=_C903( C902 C903 ) C902_=_C904( C902 C904 ) C902_=_C905( C902 C905 ) C902_=_C906( C902 C906 ) C902_=_C943( C902 C943 ) C902_=_C944( C902 C944 ) \nC903_=_C904( C903 C904 ) C903_=_C905( C903 C905 ) C903_=_C906( C903 C906 ) C903_=_C1018( C903 C1018 ) C903_=_C1055( C903 C1055 ) C903_=_C1066( C903 C1066 ) \nC903_=_C1067( C903 C1067 ) C903_=_C1068( C903 C1068 ) C903_=_C1069( C903 C1069 ) C903_=_C1070( C903 C1070 ) C903_=_C1115( C903 C1115 ) C903_=_C1117( C903 C1117 ) \nC904_=_C905( C904 C905 ) C904_=_C906( C904 C906 ) C904_=_C1013( C904 C1013 ) C904_=_C1017( C904 C1017 ) C904_=_C1068( C904 C1068 ) C904_=_C1111( C904 C1111 ) \nC905_=_C906( C905 C906 ) C905_=_C1007( C905 C1007 ) C905_=_C1108( C905 C1108 ) C906_=_C1051( C906 C1051 ) C906_=_C1071( C906 C1071 ) C906_=_C1091( C906 C1091 ) \nC906_=_C1092( C906 C1092 ) C906_=_C1151( C906 C1151 ) C909_=_C910( C909 C910 ) C909_=_C931( C909 C931 ) C909_=_C1016( C909 C1016 ) C909_=_C1017( C909 C1017 ) \nC909_=_C1018( C909 C1018 ) C909_=_C1019( C909 C1019 ) C909_=_C1022( C909 C1022 ) C910_=_C981( C910 C981 ) C910_=_C1008( C910 C1008 ) C910_=_C1054( C910 C1054 ) \nC910_=_C1071( C910 C1071 ) C910_=_C1077( C910 C1077 ) C910_=_C1091( C910 C1091 ) C910_=_C1092( C910 C1092 ) C910_=_C1161( C910 C1161 ) C915_=_C973( C915 C973 ) \nC915_=_C1001( C915 C1001 ) C915_=_C1061( C915 C1061 ) C915_=_C1062( C915 C1062 ) C915_=_C1063( C915 C1063 ) C927_=_C973( C927 C973 ) C927_=_C1007( C927 C1007 ) \nC927_=_C1018( C927 C1018 ) C927_=_C1039( C927 C1039 ) C927_=_C1064( C927 C1064 ) C927_=_C1068( C927 C1068 ) C927_=_C1086( C927 C1086 ) C927_=_C1090( C927 C1090 ) \nC927_=_C1119( C927 C1119 ) C927_=_C1160( C927 C1160 ) C927_=_C1161( C927 C1161 ) C931_=_C1016( C931 C1016 ) C931_=_C1017( C931 C1017 ) C931_=_C1018( C931 C1018 ) \nC931_=_C1019( C931 C1019 ) C931_=_C1091( C931 C1091 ) C943_=_C944( C943 C944 ) C943_=_C955( C943 C955 ) C943_=_C1025( C943 C1025 ) C943_=_C1026( C943 C1026 ) \nC943_=_C1037( C943 C1037 ) C943_=_C1146( C943 C1146 ) C943_=_C1151( C943 C1151 ) C943_=_C1160( C943 C1160 ) C944_=_C1001( C944 C1001 ) C944_=_C1033( C944 C1033 ) \nC944_=_C1113( C944 C1113 ) C944_=_C1117( C944 C1117 ) C944_=_C1155( C944 C1155 ) C944_=_C1163( C944 C1163 ) C947_=_C950( C947 C950 ) C947_=_C974( C947 C974 ) \nC947_=_C1004( C947 C1004 ) C947_=_C1022( C947 C1022 ) C947_=_C1063( C947 C1063 ) C947_=_C1070( C947 C1070 ) C947_=_C1088( C947 C1088 ) C947_=_C1089( C947 C1089 ) \nC947_=_C1090( C947 C1090 ) C947_=_C1155( C947 C1155 ) C950_=_C1092( C950 C1092 ) C950_=_C1098( C950 C1098 ) C950_=_C1129( C950 C1129 ) C950_=_C1158( C950 C1158 ) \nC950_=_C1165( C950 C1165 ) C950_=_C1166( C950 C1166 ) C951_=_C955( C951 C955 ) C951_=_C960( C951 C960 ) C951_=_C1004( C951 C1004 ) C951_=_C1005( C951 C1005 ) \nC951_=_C1007( C951 C1007 ) C951_=_C1053( C951 C1053 ) C951_=_C1054( C951 C1054 ) C951_=_C1055( C951 C1055 ) C955_=_C1025( C955 C1025 ) C955_=_C1026( C955 C1026 ) \nC955_=_C1037( C955 C1037 ) C955_=_C1146( C955 C1146 ) C955_=_C1151( C955 C1151 ) C955_=_C1158( C955 C1158 ) C960_=_C1001( C960 C1001 ) C960_=_C1003( C960 C1003 ) \nC960_=_C1004( C960 C1004 ) C960_=_C1005( C960 C1005 ) C960_=_C1053( C960 C1053 ) C960_=_C1054( C960 C1054 ) C960_=_C1055( C960 C1055 ) C973_=_C974( C973 C974 ) \nC973_=_C978( C973 C978 ) C973_=_C1001( C973 C1001 ) C973_=_C1007( C973 C1007 ) C973_=_C1018( C973 C1018 ) C973_=_C1061( C973 C1061 ) C973_=_C1062( C973 C1062 ) \nC973_=_C1063( C973 C1063 ) C973_=_C1064( C973 C1064 ) C973_=_C1086( C973 C1086 ) C974_=_C978( C974 C978 ) C974_=_C1004( C974 C1004 ) C974_=_C1022( C974 C1022 ) \nC974_=_C1063( C974 C1063 ) C974_=_C1088( C974 C1088 ) C974_=_C1089( C974 C1089 ) C974_=_C1090( C974 C1090 ) C978_=_C1026( C978 C1026 ) C978_=_C1054( C978 C1054 ) \nC978_=_C1089( C978 C1089 ) C978_=_C1104( C978 C1104 ) C978_=_C1111( C978 C1111 ) C978_=_C1129( C978 C1129 ) C978_=_C1159( C978 C1159 ) C981_=_C1008( C981 C1008 ) \nC981_=_C1016( C981 C1016 ) C981_=_C1054( C981 C1054 ) C981_=_C1067( C981 C1067 ) C981_=_C1071( C981 C1071 ) C981_=_C1091( C981 C1091 ) C981_=_C1092( C981 C1092 ) \nC1001_=_C1003( C1001 C1003 ) C1001_=_C1033( C1001 C1033 ) C1001_=_C1061( C1001 C1061 ) C1001_=_C1062( C1001 C1062 ) C1001_=_C1063( C1001 C1063 ) C1001_=_C1113( C1001 C1113 ) \nC1001_=_C1117( C1001 C1117 ) C1001_=_C1155( C1001 C1155 ) C1001_=_C1163( C1001 C1163 ) C1003_=_C1013( C1003 C1013 ) C1003_=_C1061( C1003 C1061 ) C1003_=_C1070( C1003 C1070 ) \nC1003_=_C1115( C1003 C1115 ) C1003_=_C1142( C1003 C1142 ) C1004_=_C1005( C1004 C1005 ) C1004_=_C1007( C1004 C1007 ) C1004_=_C1022( C1004 C1022 ) C1004_=_C1053( C1004 C1053 ) \nC1004_=_C1054( C1004 C1054 ) C1004_=_C1055( C1004 C1055 ) C1004_=_C1063( C1004 C1063 ) C1004_=_C1088( C1004 C1088 ) C1004_=_C1089( C1004 C1089 ) C1004_=_C1090( C1004 C1090 ) \nC1005_=_C1007( C1005 C1007 ) C1005_=_C1053( C1005 C1053 ) C1005_=_C1054( C1005 C1054 ) C1005_=_C1055( C1005 C1055 ) C1007_=_C1018( C1007 C1018 ) C1007_=_C1064( C1007 C1064 ) \nC1007_=_C1086( C1007 C1086 ) C1008_=_C1054( C1008 C1054 ) C1008_=_C1071( C1008 C1071 ) C1008_=_C1086( C1008 C1086 ) C1008_=_C1091( C1008 C1091 ) C1008_=_C1092( C1008 C1092 ) \nC1008_=_C1146( C1008 C1146 ) C1008_=_C1163( C1008 C1163 ) C1013_=_C1070( C1013 C1070 ) C1013_=_C1111( C1013 C1111 ) C1013_=_C1115( C1013 C1115 ) C1013_=_C1142( C1013 C1142 ) \nC1016_=_C1017( C1016 C1017 ) C1016_=_C1018( C1016 C1018 ) C1016_=_C1019( C1016 C1019 ) C1016_=_C1066( C1016 C1066 ) C1016_=_C1067( C1016 C1067 ) C1016_=_C1071( C1016 C1071 ) \nC1017_=_C1018( C1017 C1018 ) C1017_=_C1019( C1017 C1019 ) C1017_=_C1055( C1017 C1055 ) C1017_=_C1068( C1017 C1068 ) C1018_=_C1019( C1018 C1019 ) C1018_=_C1055( C1018 C1055 ) \nC1018_=_C1064( C1018 C1064 ) C1018_=_C1086( C1018 C1086 ) C1018_=_C1115( C1018 C1115 ) C1018_=_C1117( C1018 C1117 ) C1019_=_C1166( C1019 C1166 ) C1022_=_C1025( C1022 C1025 ) \nC1022_=_C1026( C1022 C1026 ) C1022_=_C1063( C1022 C1063 ) C1022_=_C1088( C1022 C1088 ) C1022_=_C1089( C1022 C1089 ) C1022_=_C1090( C1022 C1090 ) C1025_=_C1026( C1025 C1026 ) \nC1025_=_C1037( C1025 C1037 ) C1025_=_C1079( C1025 C1079 ) C1025_=_C1146( C1025 C1146 ) C1025_=_C1151( C1025 C1151 ) C1026_=_C1037( C1026 C1037 ) C1026_=_C1054( C1026 C1054 ) \nC1026_=_C1104( C1026 C1104 ) C1026_=_C1111( C1026 C1111 ) C1026_=_C1146( C1026 C1146 ) C1026_=_C1151( C1026 C1151 ) C1026_=_C1159( C1026 C1159 ) C1033_=_C1037( C1033 C1037 ) \nC1033_=_C1039( C1033 C1039 ) C1033_=_C1113( C1033 C1113 ) C1033_=_C1117( C1033 C1117 ) C1033_=_C1155( C1033 C1155 ) C1033_=_C1163( C1033 C1163 ) C1037_=_C1039( C1037 C1039 ) \nC1037_=_C1146( C1037 C1146 ) C1037_=_C1151( C1037 C1151 ) C1039_=_C1068( C1039 C1068 ) C1039_=_C1090( C1039 C1090 ) C1039_=_C1119( C1039 C1119 ) C1039_=_C1160( C1039 C1160 ) \nC1039_=_C1161( C1039 C1161 ) C1050_=_C1051( C1050 C1051 ) C1050_=_C1052( C1050 C1052 ) C1050_=_C1098( C1050 C1098 ) C1051_=_C1052( C1051 C1052 ) C1051_=_C1053( C1051 C1053 ) \nC1051_=_C1071( C1051 C1071 ) C1051_=_C1092( C1051 C1092 ) C1052_=_C1162( C1052 C1162 ) C1053_=_C1054( C1053 C1054 ) C1053_=_C1055( C1053 C1055 ) C1054_=_C1055( C1054 C1055 ) \nC1054_=_C1071( C1054 C1071 ) C1054_=_C1091( C1054 C1091 ) C1054_=_C1092( C1054 C1092 ) C1054_=_C1104( C1054 C1104 ) C1054_=_C1111( C1054 C1111 ) C1054_=_C1159( C1054 C1159 ) \nC1055_=_C1115( C1055 C1115 ) C1055_=_C1117( C1055 C1117 ) C1061_=_C1062( C1061 C1062 ) C1061_=_C1063( C1061 C1063 ) C1061_=_C1078( C1061 C1078 ) C1062_=_C1063( C1062 C1063 ) \nC1062_=_C1079( C1062 C1079 ) C1063_=_C1088( C1063 C1088 ) C1063_=_C1089( C1063 C1089 ) C1063_=_C1090( C1063 C1090 ) C1064_=_C1086( C1064 C1086 ) C1064_=_C1088( C1064 C1088 ) \nC1064_=_C1104( C1064 C1104 ) C1066_=_C1067( C1066 C1067 ) C1066_=_C1068( C1066 C1068 ) C1066_=_C1069( C1066 C1069 ) C1066_=_C1070( C1066 C1070 ) C1066_=_C1071( C1066 C1071 ) \nC1066_=_C1119( C1066 C1119 ) C1067_=_C1068( C1067 C1068 ) C1067_=_C1069( C1067 C1069 ) C1067_=_C1070( C1067 C1070 ) C1067_=_C1071( C1067 C1071 ) C1068_=_C1069( C1068 C1069 ) \nC1068_=_C1070( C1068 C1070 ) C1068_=_C1090( C1068 C1090 ) C1068_=_C1119( C1068 C1119 ) C1068_=_C1160( C1068 C1160 ) C1068_=_C1161( C1068 C1161 ) C1069_=_C1070( C1069 C1070 ) \nC1069_=_C1108( C1069 C1108 ) C1069_=_C1151( C1069 C1151 ) C1069_=_C1155( C1069 C1155 ) C1070_=_C1115( C1070 C1115 ) C1070_=_C1142( C1070 C1142 ) C1070_=_C1155( C1070 C1155 ) \nC1071_=_C1091( C1071 C1091 ) C1071_=_C1092( C1071 C1092 ) C1077_=_C1108( C1077 C1108 ) C1077_=_C1161( C1077 C1161 ) C1078_=_C1088( C1078 C1088 ) C1079_=_C1112( C1079 C1112 ) \nC1079_=_C1115( C1079 C1115 ) C1079_=_C1121( C1079</w:t>
      </w:r>
    </w:p>
    <w:p>
      <w:pPr>
        <w:pStyle w:val="PreformattedText"/>
        <w:bidi w:val="0"/>
        <w:spacing w:before="0" w:after="0"/>
        <w:jc w:val="left"/>
        <w:rPr/>
      </w:pPr>
      <w:r>
        <w:rPr/>
        <w:t xml:space="preserve"> </w:t>
      </w:r>
      <w:r>
        <w:rPr/>
        <w:t>C1121 ) C1079_=_C1146( C1079 C1146 ) C1079_=_C1162( C1079 C1162 ) C1086_=_C1146( C1086 C1146 ) C1086_=_C1163( C1086 C1163 ) \nC1088_=_C1089( C1088 C1089 ) C1088_=_C1090( C1088 C1090 ) C1088_=_C1104( C1088 C1104 ) C1089_=_C1090( C1089 C1090 ) C1089_=_C1119( C1089 C1119 ) C1089_=_C1121( C1089 C1121 ) \nC1089_=_C1129( C1089 C1129 ) C1090_=_C1119( C1090 C1119 ) C1090_=_C1160( C1090 C1160 ) C1090_=_C1161( C1090 C1161 ) C1091_=_C1092( C1091 C1092 ) C1091_=_C1151( C1091 C1151 ) \nC1092_=_C1098( C1092 C1098 ) C1092_=_C1129( C1092 C1129 ) C1092_=_C1158( C1092 C1158 ) C1092_=_C1165( C1092 C1165 ) C1092_=_C1166( C1092 C1166 ) C1098_=_C1129( C1098 C1129 ) \nC1098_=_C1158( C1098 C1158 ) C1098_=_C1165( C1098 C1165 ) C1098_=_C1166( C1098 C1166 ) C1104_=_C1111( C1104 C1111 ) C1104_=_C1142( C1104 C1142 ) C1104_=_C1159( C1104 C1159 ) \nC1108_=_C1151( C1108 C1151 ) C1108_=_C1155( C1108 C1155 ) C1111_=_C1112( C1111 C1112 ) C1111_=_C1113( C1111 C1113 ) C1111_=_C1159( C1111 C1159 ) C1112_=_C1113( C1112 C1113 ) \nC1112_=_C1115( C1112 C1115 ) C1112_=_C1121( C1112 C1121 ) C1112_=_C1162( C1112 C1162 ) C1112_=_C1163( C1112 C1163 ) C1113_=_C1117( C1113 C1117 ) C1113_=_C1155( C1113 C1155 ) \nC1113_=_C1163( C1113 C1163 ) C1115_=_C1117( C1115 C1117 ) C1115_=_C1121( C1115 C1121 ) C1115_=_C1142( C1115 C1142 ) C1115_=_C1162( C1115 C1162 ) C1117_=_C1155( C1117 C1155 ) \nC1117_=_C1163( C1117 C1163 ) C1117_=_C1165( C1117 C1165 ) C1119_=_C1121( C1119 C1121 ) C1119_=_C1160( C1119 C1160 ) C1119_=_C1161( C1119 C1161 ) C1121_=_C1162( C1121 C1162 ) \nC1129_=_C1158( C1129 C1158 ) C1129_=_C1165( C1129 C1165 ) C1129_=_C1166( C1129 C1166 ) C1146_=_C1151( C1146 C1151 ) C1146_=_C1163( C1146 C1163 ) C1151_=_C1155( C1151 C1155 ) \nC1155_=_C1163( C1155 C1163 ) C1158_=_C1165( C1158 C1165 ) C1158_=_C1166( C1158 C1166 ) C1159_=_C1166( C1159 C1166 ) C1160_=_C1161( C1160 C1161 ) C1165_=_C1166( C1165 C1166 ) "];44-&gt;48[label="438: C7 C9 C13 C14 C15 \nC16 C17 C18 C19 C20 C22 \nC24 C25 C26 C28 C33 C39 \nC41 C42 C43 C44 C45 C47 \nC48 C49 C50 C51 C52 C53 \nC54 C55 C56 C57 C58 C59 \nC60 C61 C62 C63 C64 C66 \nC67 C68 C69 C70 C71 C72 \nC73 C74 C76 C78 C79 C80 \nC82 C84 C93 C95 C111 C112 \nC113 C116 C118 C120 C127 C128 \nC129 C131 C134 C140 C142 C143 \nC144 C145 C148 C149 C150 C151 \nC152 C153 C154 C155 C157 C158 \nC166 C168 C169 C170 C175 C176 \nC178 C179 C182 C185 C189 C190 \nC191 C194 C195 C196 C197 C199 \nC200 C201 C203 C204 C205 C206 \nC207 C218 C219 C222 C224 C228 \nC232 C236 C237 C239 C241 C242 \nC247 C255 C259 C261 C262 C267 \nC268 C272 C277 C280 C289 C291 \nC293 C294 C297 C298 C299 C300 \nC301 C302 C304 C305 C306 C307 \nC308 C310 C311 C312 C313 C320 \nC325 C327 C329 C330 C331 C332 \nC333 C334 C335 C336 C337 C338 \nC341 C345 C346 C348 C349 C350 \nC351 C352 C358 C367 C370 C382 \nC386 C389 C393 C400 C405 C408 \nC410 C412 C413 C414 C415 C416 \nC417 C418 C419 C420 C423 C424 \nC425 C427 C430 C431 C432 C435 \nC438 C440 C442 C446 C458 C460 \nC466 C468 C472 C473 C474 C479 \nC486 C489 C494 C497 C500 C501 \nC514 C515 C518 C519 C529 C533 \nC537 C538 C539 C540 C542 C543 \nC544 C545 C546 C550 C558 C559 \nC560 C561 C565 C568 C573 C577 \nC578 C580 C581 C582 C583 C584 \nC585 C588 C595 C596 C597 C598 \nC600 C601 C603 C612 C619 C622 \nC633 C638 C642 C648 C657 C660 \nC661 C665 C667 C668 C672 C673 \nC674 C681 C682 C683 C686 C688 \nC698 C704 C708 C711 C713 C716 \nC719 C720 C722 C723 C725 C731 \nC736 C739 C747 C752 C754 C755 \nC757 C759 C765 C766 C767 C768 \nC769 C770 C773 C776 C777 C778 \nC779 C780 C781 C782 C783 C784 \nC785 C791 C793 C795 C799 C800 \nC807 C809 C813 C815 C817 C825 \nC826 C827 C829 C830 C832 C833 \nC835 C836 C843 C849 C858 C869 \nC871 C874 C878 C879 C880 C881 \nC883 C884 C885 C886 C887 C888 \nC889 C890 C891 C892 C894 C900 \nC902 C903 C904 C905 C906 C909 \nC910 C915 C927 C931 C943 C944 \nC947 C950 C951 C955 C960 C973 \nC974 C978 C981 C1001 C1003 C1004 \nC1005 C1007 C1008 C1013 C1016 C1017 \nC1018 C1019 C1022 C1025 C1026 C1033 \nC1037 C1039 C1050 C1051 C1052 C1053 \nC1055 C1061 C1062 C1063 C1064 C1066 \nC1067 C1068 C1069 C1070 C1071 C1077 \nC1078 C1079 C1086 C1088 C1089 C1090 \nC1091 C1092 C1098 C1104 C1108 C1111 \nC1112 C1113 C1115 C1117 C1119 C1121 \nC1129 C1142 C1146 C1151 C1155 C1158 \nC1159 C1160 C1161 C1162 C1163 C1165 \nC1166 \n5401: C7_=_C9 ,C7_=_C13 ,C7_=_C14 ,C7_=_C15 ,C7_=_C16 ,\nC7_=_C17 ,C7_=_C18 ,C7_=_C19 ,C7_=_C20 ,C7_=_C22 ,C7_=_C24 ,\nC7_=_C25 ,C7_=_C26 ,C7_=_C28 ,C7_=_C33 ,C7_=_C39 ,C7_=_C41 ,\nC7_=_C62 ,C7_=_C63 ,C7_=_C268 ,C7_=_C341 ,C7_=_C345 ,C7_=_C346 ,\nC7_=_C348 ,C7_=_C349 ,C7_=_C350 ,C9_=_C13 ,C9_=_C14 ,C9_=_C15 ,\nC9_=_C16 ,C9_=_C17 ,C9_=_C18 ,C9_=_C19 ,C9_=_C20 ,C9_=_C22 ,\nC9_=_C24 ,C9_=_C42 ,C9_=_C43 ,C9_=_C44 ,C9_=_C45 ,C9_=_C47 ,\nC9_=_C48 ,C9_=_C49 ,C9_=_C50 ,C9_=_C51 ,C9_=_C52 ,C9_=_C53 ,\nC9_=_C54 ,C9_=_C55 ,C9_=_C56 ,C9_=_C57 ,C9_=_C144 ,C9_=_C776 ,\nC9_=_C886 ,C9_=_C915 ,C13_=_C14 ,C13_=_C15 ,C13_=_C16 ,C13_=_C17 ,\nC13_=_C18 ,C13_=_C19 ,C13_=_C20 ,C13_=_C22 ,C13_=_C24 ,C13_=_C59 ,\nC13_=_C143 ,C13_=_C145 ,C13_=_C149 ,C13_=_C423 ,C13_=_C427 ,C13_=_C430 ,\nC13_=_C431 ,C13_=_C432 ,C13_=_C435 ,C13_=_C888 ,C13_=_C1033 ,C13_=_C1037 ,\nC13_=_C1039 ,C14_=_C15 ,C14_=_C16 ,C14_=_C17 ,C14_=_C18 ,C14_=_C19 ,\nC14_=_C20 ,C14_=_C22 ,C14_=_C24 ,C14_=_C67 ,C14_=_C338 ,C14_=_C412 ,\nC14_=_C438 ,C14_=_C440 ,C14_=_C442 ,C14_=_C446 ,C15_=_C16 ,C15_=_C17 ,\nC15_=_C18 ,C15_=_C19 ,C15_=_C20 ,C15_=_C22 ,C15_=_C24 ,C15_=_C241 ,\nC15_=_C327 ,C15_=_C466 ,C15_=_C468 ,C15_=_C472 ,C15_=_C473 ,C15_=_C768 ,\nC15_=_C830 ,C15_=_C1112 ,C15_=_C1163 ,C16_=_C17 ,C16_=_C18 ,C16_=_C19 ,\nC16_=_C20 ,C16_=_C22 ,C16_=_C24 ,C16_=_C400 ,C16_=_C560 ,C16_=_C561 ,\nC16_=_C565 ,C16_=_C568 ,C16_=_C598 ,C16_=_C799 ,C16_=_C1121 ,C17_=_C18 ,\nC17_=_C19 ,C17_=_C20 ,C17_=_C22 ,C17_=_C24 ,C17_=_C297 ,C17_=_C573 ,\nC17_=_C577 ,C17_=_C578 ,C17_=_C739 ,C17_=_C776 ,C17_=_C1069 ,C17_=_C1108 ,\nC17_=_C1151 ,C17_=_C1155 ,C18_=_C19 ,C18_=_C20 ,C18_=_C22 ,C18_=_C24 ,\nC18_=_C64 ,C18_=_C69 ,C18_=_C539 ,C18_=_C747 ,C18_=_C752 ,C18_=_C785 ,\nC18_=_C1037 ,C19_=_C20 ,C19_=_C22 ,C19_=_C24 ,C19_=_C302 ,C19_=_C417 ,\nC19_=_C419 ,C19_=_C544 ,C19_=_C550 ,C19_=_C720 ,C19_=_C765 ,C19_=_C773 ,\nC19_=_C1086 ,C20_=_C22 ,C20_=_C24 ,C20_=_C134 ,C20_=_C320 ,C20_=_C813 ,\nC20_=_C815 ,C20_=_C817 ,C20_=_C981 ,C20_=_C1016 ,C20_=_C1067 ,C22_=_C24 ,\nC22_=_C45 ,C22_=_C50 ,C22_=_C175 ,C22_=_C619 ,C22_=_C858 ,C22_=_C1117 ,\nC22_=_C1165 ,C24_=_C299 ,C24_=_C307 ,C24_=_C514 ,C24_=_C596 ,C24_=_C686 ,\nC24_=_C708 ,C24_=_C889 ,C24_=_C1050 ,C25_=_C26 ,C25_=_C28 ,C25_=_C33 ,\nC25_=_C39 ,C25_=_C41 ,C25_=_C58 ,C25_=_C93 ,C25_=_C142 ,C25_=_C143 ,\nC25_=_C144 ,C25_=_C145 ,C25_=_C148 ,C25_=_C149 ,C25_=_C150 ,C25_=_C151 ,\nC25_=_C152 ,C25_=_C153 ,C25_=_C154 ,C25_=_C155 ,C25_=_C157 ,C25_=_C194 ,\nC25_=_C224 ,C25_=_C228 ,C25_=_C232 ,C25_=_C236 ,C26_=_C28 ,C26_=_C33 ,\nC26_=_C39 ,C26_=_C41 ,C26_=_C54 ,C26_=_C194 ,C26_=_C195 ,C26_=_C196 ,\nC26_=_C197 ,C26_=_C199 ,C26_=_C200 ,C26_=_C201 ,C26_=_C203 ,C26_=_C204 ,\nC26_=_C205 ,C26_=_C206 ,C26_=_C207 ,C26_=_C780 ,C26_=_C1033 ,C28_=_C33 ,\nC28_=_C39 ,C28_=_C41 ,C28_=_C62 ,C28_=_C224 ,C28_=_C327 ,C28_=_C329 ,\nC28_=_C330 ,C28_=_C331 ,C28_=_C332 ,C28_=_C333 ,C28_=_C334 ,C28_=_C335 ,\nC28_=_C336 ,C28_=_C337 ,C28_=_C338 ,C28_=_C348 ,C28_=_C884 ,C28_=_C909 ,\nC28_=_C1022 ,C33_=_C39 ,C33_=_C41 ,C33_=_C63 ,C33_=_C145 ,C33_=_C153 ,\nC33_=_C205 ,C33_=_C333 ,C33_=_C430 ,C33_=_C529 ,C33_=_C545 ,C33_=_C619 ,\nC33_=_C657 ,C33_=_C713 ,C33_=_C719 ,C33_=_C765 ,C33_=_C766 ,C33_=_C767 ,\nC33_=_C768 ,C33_=_C769 ,C33_=_C770 ,C33_=_C843 ,C33_=_C887 ,C33_=_C1008 ,\nC39_=_C41 ,C39_=_C57 ,C39_=_C70 ,C39_=_C157 ,C39_=_C189 ,C39_=_C190 ,\nC39_=_C393 ,C39_=_C540 ,C39_=_C681 ,C39_=_C722 ,C39_=_C747 ,C39_=_C769 ,\nC39_=_C791 ,C39_=_C836 ,C39_=_C878 ,C39_=_C1003 ,C39_=_C1013 ,C39_=_C1063 ,\nC39_=_C1070 ,C39_=_C1115 ,C39_=_C1142 ,C41_=_C72 ,C41_=_C74 ,C41_=_C219 ,\nC41_=_C242 ,C41_=_C259 ,C41_=_C261 ,C41_=_C345 ,C41_=_C367 ,C41_=_C435 ,\nC41_=_C489 ,C41_=_C638 ,C41_=_C668 ,C41_=_C683 ,C41_=_C698 ,C41_=_C799 ,\nC41_=_C800 ,C41_=_C817 ,C41_=_C884 ,C41_=_C894 ,C41_=_C1078 ,C41_=_C1079 ,\nC41_=_C1112 ,C41_=_C1115 ,C41_=_C1121 ,C41_=_C1162 ,C42_=_C43 ,C42_=_C44 ,\nC42_=_C45 ,C42_=_C47 ,C42_=_C48 ,C42_=_C49 ,C42_=_C50 ,C42_=_C51 ,\nC42_=_C52 ,C42_=_C53 ,C42_=_C54 ,C42_=_C55 ,C42_=_C56 ,C42_=_C57 ,\nC42_=_C76 ,C42_=_C78 ,C42_=_C79 ,C42_=_C80 ,C42_=_C82 ,C42_=_C84 ,\nC42_=_C118 ,C42_=_C149 ,C42_=_C218 ,C42_=_C289 ,C42_=_C386 ,C42_=_C400 ,\nC42_=_C458 ,C42_=_C731 ,C42_=_C795 ,C42_=_C879 ,C42_=_C880 ,C42_=_C881 ,\nC42_=_C883 ,C42_=_C884 ,C42_=_C885 ,C43_=_C44 ,C43_=_C45 ,C43_=_C47 ,\nC43_=_C48 ,C43_=_C49 ,C43_=_C50 ,C43_=_C51 ,C43_=_C52 ,C43_=_C53 ,\nC43_=_C54 ,C43_=_C55 ,C43_=_C56 ,C43_=_C57 ,C43_=_C127 ,C43_=_C489 ,\nC43_=_C494 ,C43_=_C529 ,C43_=_C533 ,C44_=_C45 ,C44_=_C47 ,C44_=_C48 ,\nC44_=_C49 ,C44_=_C50 ,C44_=_C51 ,C44_=_C52 ,C44_=_C53 ,C44_=_C54 ,\nC44_=_C55 ,C44_=_C56 ,C44_=_C57 ,C44_=_C93 ,C44_=_C154 ,C44_=_C203 ,\nC44_=_C337 ,C44_=_C497 ,C44_=_C500 ,C44_=_C501 ,C44_=_C1013 ,C45_=_C47 ,\nC45_=_C48 ,C45_=_C49 ,C45_=_C50 ,C45_=_C51 ,C45_=_C52 ,C45_=_C53 ,\nC45_=_C54 ,C45_=_C55 ,C45_=_C56 ,C45_=_C57 ,C45_=_C78 ,C45_=_C79 ,\nC45_=_C112 ,C45_=_C113 ,C45_=_C175 ,C45_=_C176 ,C45_=_C201 ,C45_=_C241 ,\nC45_=_C382 ,C45_=_C595 ,C45_=_C596 ,C45_=_C597 ,C45_=_C598 ,C45_=_C600 ,\nC45_=_C601 ,C45_=_C619 ,C45_=_C1117 ,C45_=_C1165 ,C47_=_C48 ,C47_=_C49 ,\nC47_=_C50 ,C47_=_C51 ,C47_=_C52 ,C47_=_C53 ,C47_=_C54 ,C47_=_C55 ,\nC47_=_C56 ,C47_=_C57 ,C47_=_C194 ,C47_=_C201 ,C47_=_C301 ,C47_=_C543 ,\nC47_=_C682 ,C47_=_C704 ,C47_=_C708 ,C47_=_C784 ,C47_=_C1078 ,C47_=_C1088 ,\nC48_=_C49 ,C48_=_C50 ,C48_=_C51 ,C48_=_C52 ,C48_=_C53 ,C48_=_C54 ,\nC48_=_C55 ,C48_=_C56 ,C48_=_C57 ,C48_=_C79 ,C48_=_C413 ,C48_=_C486 ,\nC48_=_C597 ,C48_=_C725 ,C49_=_C50 ,C49_=_C51 ,C49_=_C52 ,C49_=_C53 ,\nC49_=_C54 ,C49_=_C55 ,C49_=_C56 ,C49_=_C57 ,C49_=_C116 ,C49_=_C168 ,\nC49_=_C418 ,C49_=_C419 ,C49_=_C777 ,C49_=_C829 ,C49_=_C843 ,C49_=_C902 ,\nC49_=_C943 ,C49_=_C944 ,C50_=_C51 ,C50_=_C52</w:t>
      </w:r>
    </w:p>
    <w:p>
      <w:pPr>
        <w:pStyle w:val="PreformattedText"/>
        <w:bidi w:val="0"/>
        <w:spacing w:before="0" w:after="0"/>
        <w:jc w:val="left"/>
        <w:rPr/>
      </w:pPr>
      <w:r>
        <w:rPr/>
        <w:t xml:space="preserve"> </w:t>
      </w:r>
      <w:r>
        <w:rPr/>
        <w:t>,C50_=_C53 ,C50_=_C54 ,\nC50_=_C55 ,C50_=_C56 ,C50_=_C57 ,C50_=_C67 ,C50_=_C80 ,C50_=_C111 ,\nC50_=_C120 ,C50_=_C206 ,C50_=_C262 ,C50_=_C291 ,C50_=_C298 ,C50_=_C432 ,\nC50_=_C533 ,C50_=_C578 ,C50_=_C858 ,C50_=_C1050 ,C50_=_C1051 ,C50_=_C1052 ,\nC51_=_C52 ,C51_=_C53 ,C51_=_C54 ,C51_=_C55 ,C51_=_C56 ,C51_=_C57 ,\nC51_=_C68 ,C51_=_C185 ,C51_=_C304 ,C51_=_C346 ,C51_=_C420 ,C51_=_C473 ,\nC51_=_C497 ,C51_=_C514 ,C51_=_C515 ,C51_=_C542 ,C51_=_C546 ,C51_=_C558 ,\nC51_=_C752 ,C51_=_C813 ,C51_=_C817 ,C51_=_C909 ,C51_=_C910 ,C51_=_C1061 ,\nC51_=_C1078 ,C52_=_C53 ,C52_=_C54 ,C52_=_C55 ,C52_=_C56 ,C52_=_C57 ,\nC52_=_C232 ,C52_=_C420 ,C52_=_C472 ,C52_=_C561 ,C52_=_C665 ,C52_=_C668 ,\nC52_=_C688 ,C52_=_C755 ,C52_=_C773 ,C52_=_C927 ,C52_=_C951 ,C52_=_C955 ,\nC52_=_C973 ,C52_=_C1007 ,C52_=_C1018 ,C52_=_C1064 ,C52_=_C1086 ,C53_=_C54 ,\nC53_=_C55 ,C53_=_C56 ,C53_=_C57 ,C53_=_C544 ,C54_=_C55 ,C54_=_C56 ,\nC54_=_C57 ,C54_=_C780 ,C54_=_C1022 ,C54_=_C1025 ,C54_=_C1026 ,C54_=_C1033 ,\nC55_=_C56 ,C55_=_C57 ,C55_=_C116 ,C55_=_C118 ,C55_=_C169 ,C55_=_C175 ,\nC55_=_C247 ,C55_=_C325 ,C55_=_C529 ,C55_=_C577 ,C55_=_C578 ,C55_=_C722 ,\nC55_=_C780 ,C55_=_C849 ,C55_=_C858 ,C55_=_C874 ,C55_=_C943 ,C55_=_C955 ,\nC55_=_C1025 ,C55_=_C1026 ,C55_=_C1037 ,C55_=_C1146 ,C55_=_C1151 ,C56_=_C57 ,\nC56_=_C883 ,C56_=_C888 ,C56_=_C910 ,C56_=_C1062 ,C56_=_C1077 ,C56_=_C1079 ,\nC56_=_C1161 ,C57_=_C70 ,C57_=_C157 ,C57_=_C189 ,C57_=_C190 ,C57_=_C393 ,\nC57_=_C681 ,C57_=_C722 ,C57_=_C747 ,C57_=_C791 ,C57_=_C829 ,C57_=_C836 ,\nC57_=_C878 ,C57_=_C1003 ,C57_=_C1013 ,C57_=_C1070 ,C57_=_C1115 ,C57_=_C1142 ,\nC57_=_C1161 ,C58_=_C59 ,C58_=_C60 ,C58_=_C61 ,C58_=_C62 ,C58_=_C63 ,\nC58_=_C64 ,C58_=_C66 ,C58_=_C67 ,C58_=_C68 ,C58_=_C69 ,C58_=_C70 ,\nC58_=_C71 ,C58_=_C72 ,C58_=_C73 ,C58_=_C74 ,C58_=_C111 ,C58_=_C112 ,\nC58_=_C113 ,C58_=_C116 ,C58_=_C118 ,C58_=_C120 ,C58_=_C194 ,C58_=_C224 ,\nC58_=_C228 ,C58_=_C232 ,C58_=_C236 ,C59_=_C60 ,C59_=_C61 ,C59_=_C62 ,\nC59_=_C63 ,C59_=_C64 ,C59_=_C66 ,C59_=_C67 ,C59_=_C68 ,C59_=_C69 ,\nC59_=_C70 ,C59_=_C71 ,C59_=_C72 ,C59_=_C73 ,C59_=_C74 ,C59_=_C76 ,\nC59_=_C143 ,C59_=_C218 ,C59_=_C219 ,C59_=_C222 ,C59_=_C427 ,C59_=_C430 ,\nC59_=_C431 ,C59_=_C432 ,C59_=_C435 ,C60_=_C61 ,C60_=_C62 ,C60_=_C63 ,\nC60_=_C64 ,C60_=_C66 ,C60_=_C67 ,C60_=_C68 ,C60_=_C69 ,C60_=_C70 ,\nC60_=_C71 ,C60_=_C72 ,C60_=_C73 ,C60_=_C74 ,C60_=_C129 ,C60_=_C176 ,\nC60_=_C195 ,C60_=_C237 ,C60_=_C239 ,C60_=_C241 ,C60_=_C242 ,C60_=_C247 ,\nC60_=_C561 ,C60_=_C603 ,C61_=_C62 ,C61_=_C63 ,C61_=_C64 ,C61_=_C66 ,\nC61_=_C67 ,C61_=_C68 ,C61_=_C69 ,C61_=_C70 ,C61_=_C71 ,C61_=_C72 ,\nC61_=_C73 ,C61_=_C74 ,C61_=_C158 ,C61_=_C196 ,C61_=_C197 ,C61_=_C222 ,\nC61_=_C224 ,C61_=_C289 ,C61_=_C291 ,C61_=_C293 ,C61_=_C294 ,C61_=_C297 ,\nC61_=_C425 ,C61_=_C542 ,C61_=_C795 ,C61_=_C892 ,C61_=_C1003 ,C61_=_C1061 ,\nC62_=_C63 ,C62_=_C64 ,C62_=_C66 ,C62_=_C67 ,C62_=_C68 ,C62_=_C69 ,\nC62_=_C70 ,C62_=_C71 ,C62_=_C72 ,C62_=_C73 ,C62_=_C74 ,C62_=_C224 ,\nC62_=_C268 ,C62_=_C327 ,C62_=_C329 ,C62_=_C330 ,C62_=_C331 ,C62_=_C332 ,\nC62_=_C333 ,C62_=_C334 ,C62_=_C335 ,C62_=_C336 ,C62_=_C337 ,C62_=_C338 ,\nC62_=_C341 ,C62_=_C345 ,C62_=_C346 ,C62_=_C348 ,C62_=_C349 ,C62_=_C350 ,\nC63_=_C64 ,C63_=_C66 ,C63_=_C67 ,C63_=_C68 ,C63_=_C69 ,C63_=_C70 ,\nC63_=_C71 ,C63_=_C72 ,C63_=_C73 ,C63_=_C74 ,C63_=_C145 ,C63_=_C268 ,\nC63_=_C333 ,C63_=_C341 ,C63_=_C345 ,C63_=_C346 ,C63_=_C348 ,C63_=_C349 ,\nC63_=_C350 ,C63_=_C430 ,C63_=_C529 ,C63_=_C619 ,C63_=_C657 ,C63_=_C713 ,\nC63_=_C719 ,C63_=_C765 ,C63_=_C766 ,C63_=_C767 ,C63_=_C768 ,C63_=_C769 ,\nC63_=_C770 ,C64_=_C66 ,C64_=_C67 ,C64_=_C68 ,C64_=_C69 ,C64_=_C70 ,\nC64_=_C71 ,C64_=_C72 ,C64_=_C73 ,C64_=_C74 ,C64_=_C400 ,C64_=_C405 ,\nC64_=_C408 ,C64_=_C410 ,C64_=_C539 ,C64_=_C785 ,C64_=_C1037 ,C66_=_C67 ,\nC66_=_C68 ,C66_=_C69 ,C66_=_C70 ,C66_=_C71 ,C66_=_C72 ,C66_=_C73 ,\nC66_=_C74 ,C66_=_C142 ,C66_=_C337 ,C66_=_C412 ,C66_=_C413 ,C66_=_C414 ,\nC66_=_C415 ,C66_=_C416 ,C66_=_C417 ,C66_=_C418 ,C66_=_C419 ,C66_=_C420 ,\nC66_=_C423 ,C66_=_C424 ,C66_=_C425 ,C66_=_C1159 ,C66_=_C1166 ,C67_=_C68 ,\nC67_=_C69 ,C67_=_C70 ,C67_=_C71 ,C67_=_C72 ,C67_=_C73 ,C67_=_C74 ,\nC67_=_C80 ,C67_=_C111 ,C67_=_C120 ,C67_=_C206 ,C67_=_C262 ,C67_=_C291 ,\nC67_=_C298 ,C67_=_C412 ,C67_=_C432 ,C67_=_C438 ,C67_=_C440 ,C67_=_C442 ,\nC67_=_C446 ,C67_=_C533 ,C67_=_C578 ,C67_=_C1050 ,C67_=_C1051 ,C67_=_C1052 ,\nC68_=_C69 ,C68_=_C70 ,C68_=_C71 ,C68_=_C72 ,C68_=_C73 ,C68_=_C74 ,\nC68_=_C185 ,C68_=_C299 ,C68_=_C300 ,C68_=_C346 ,C68_=_C420 ,C68_=_C473 ,\nC68_=_C497 ,C68_=_C514 ,C68_=_C515 ,C68_=_C546 ,C68_=_C558 ,C68_=_C595 ,\nC68_=_C698 ,C68_=_C752 ,C68_=_C817 ,C68_=_C1061 ,C68_=_C1078 ,C69_=_C70 ,\nC69_=_C71 ,C69_=_C72 ,C69_=_C73 ,C69_=_C74 ,C69_=_C546 ,C69_=_C747 ,\nC69_=_C752 ,C69_=_C1162 ,C70_=_C71 ,C70_=_C72 ,C70_=_C73 ,C70_=_C74 ,\nC70_=_C189 ,C70_=_C190 ,C70_=_C346 ,C70_=_C393 ,C70_=_C417 ,C70_=_C681 ,\nC70_=_C722 ,C70_=_C747 ,C70_=_C791 ,C70_=_C836 ,C70_=_C878 ,C70_=_C1003 ,\nC70_=_C1013 ,C70_=_C1070 ,C70_=_C1115 ,C70_=_C1142 ,C71_=_C72 ,C71_=_C73 ,\nC71_=_C74 ,C71_=_C280 ,C71_=_C414 ,C71_=_C438 ,C71_=_C442 ,C71_=_C460 ,\nC71_=_C474 ,C71_=_C479 ,C71_=_C601 ,C71_=_C770 ,C71_=_C825 ,C71_=_C880 ,\nC71_=_C944 ,C71_=_C960 ,C71_=_C1001 ,C71_=_C1003 ,C71_=_C1033 ,C71_=_C1113 ,\nC71_=_C1117 ,C71_=_C1155 ,C71_=_C1163 ,C72_=_C73 ,C72_=_C74 ,C72_=_C259 ,\nC72_=_C261 ,C72_=_C338 ,C72_=_C345 ,C72_=_C367 ,C72_=_C668 ,C72_=_C698 ,\nC72_=_C817 ,C72_=_C884 ,C72_=_C894 ,C72_=_C1016 ,C72_=_C1066 ,C72_=_C1067 ,\nC72_=_C1071 ,C72_=_C1078 ,C73_=_C74 ,C73_=_C185 ,C73_=_C427 ,C73_=_C473 ,\nC73_=_C759 ,C73_=_C904 ,C73_=_C1017 ,C73_=_C1068 ,C74_=_C259 ,C74_=_C261 ,\nC74_=_C345 ,C74_=_C367 ,C74_=_C546 ,C74_=_C668 ,C74_=_C698 ,C74_=_C817 ,\nC74_=_C884 ,C74_=_C894 ,C74_=_C1078 ,C74_=_C1162 ,C76_=_C78 ,C76_=_C79 ,\nC76_=_C80 ,C76_=_C82 ,C76_=_C84 ,C76_=_C140 ,C76_=_C170 ,C76_=_C218 ,\nC76_=_C219 ,C76_=_C222 ,C76_=_C280 ,C76_=_C416 ,C76_=_C585 ,C76_=_C716 ,\nC76_=_C757 ,C76_=_C881 ,C76_=_C951 ,C76_=_C960 ,C76_=_C1004 ,C76_=_C1005 ,\nC76_=_C1053 ,C76_=_C1055 ,C78_=_C79 ,C78_=_C80 ,C78_=_C82 ,C78_=_C84 ,\nC78_=_C112 ,C78_=_C113 ,C78_=_C176 ,C78_=_C201 ,C78_=_C241 ,C78_=_C382 ,\nC78_=_C573 ,C78_=_C595 ,C78_=_C596 ,C78_=_C597 ,C78_=_C598 ,C78_=_C600 ,\nC78_=_C601 ,C78_=_C672 ,C78_=_C673 ,C78_=_C674 ,C79_=_C80 ,C79_=_C82 ,\nC79_=_C84 ,C79_=_C112 ,C79_=_C113 ,C79_=_C176 ,C79_=_C201 ,C79_=_C241 ,\nC79_=_C382 ,C79_=_C486 ,C79_=_C595 ,C79_=_C596 ,C79_=_C597 ,C79_=_C598 ,\nC79_=_C600 ,C79_=_C601 ,C80_=_C82 ,C80_=_C84 ,C80_=_C111 ,C80_=_C120 ,\nC80_=_C206 ,C80_=_C262 ,C80_=_C291 ,C80_=_C298 ,C80_=_C329 ,C80_=_C413 ,\nC80_=_C432 ,C80_=_C466 ,C80_=_C533 ,C80_=_C578 ,C80_=_C595 ,C80_=_C612 ,\nC80_=_C1050 ,C80_=_C1051 ,C80_=_C1052 ,C82_=_C84 ,C82_=_C189 ,C82_=_C232 ,\nC82_=_C414 ,C82_=_C633 ,C82_=_C638 ,C82_=_C667 ,C82_=_C849 ,C82_=_C891 ,\nC82_=_C900 ,C82_=_C978 ,C82_=_C1026 ,C82_=_C1104 ,C82_=_C1111 ,C82_=_C1159 ,\nC84_=_C127 ,C84_=_C255 ,C84_=_C267 ,C84_=_C431 ,C84_=_C440 ,C84_=_C466 ,\nC84_=_C519 ,C84_=_C538 ,C84_=_C633 ,C84_=_C660 ,C84_=_C661 ,C84_=_C704 ,\nC84_=_C754 ,C84_=_C776 ,C84_=_C777 ,C84_=_C778 ,C84_=_C779 ,C84_=_C780 ,\nC84_=_C781 ,C84_=_C782 ,C84_=_C783 ,C84_=_C784 ,C84_=_C785 ,C84_=_C829 ,\nC84_=_C830 ,C84_=_C832 ,C84_=_C833 ,C84_=_C835 ,C84_=_C836 ,C93_=_C95 ,\nC93_=_C142 ,C93_=_C143 ,C93_=_C144 ,C93_=_C145 ,C93_=_C148 ,C93_=_C149 ,\nC93_=_C150 ,C93_=_C151 ,C93_=_C152 ,C93_=_C153 ,C93_=_C154 ,C93_=_C155 ,\nC93_=_C157 ,C93_=_C497 ,C93_=_C500 ,C93_=_C501 ,C95_=_C168 ,C95_=_C190 ,\nC95_=_C236 ,C95_=_C255 ,C95_=_C259 ,C95_=_C261 ,C95_=_C262 ,C95_=_C559 ,\nC95_=_C657 ,C95_=_C723 ,C95_=_C827 ,C95_=_C950 ,C95_=_C1092 ,C95_=_C1098 ,\nC95_=_C1129 ,C95_=_C1158 ,C95_=_C1165 ,C95_=_C1166 ,C111_=_C112 ,C111_=_C113 ,\nC111_=_C116 ,C111_=_C118 ,C111_=_C120 ,C111_=_C206 ,C111_=_C262 ,C111_=_C291 ,\nC111_=_C298 ,C111_=_C367 ,C111_=_C432 ,C111_=_C518 ,C111_=_C519 ,C111_=_C533 ,\nC111_=_C578 ,C111_=_C1050 ,C111_=_C1051 ,C111_=_C1052 ,C112_=_C113 ,C112_=_C116 ,\nC112_=_C118 ,C112_=_C120 ,C112_=_C134 ,C112_=_C176 ,C112_=_C201 ,C112_=_C228 ,\nC112_=_C241 ,C112_=_C332 ,C112_=_C370 ,C112_=_C382 ,C112_=_C405 ,C112_=_C468 ,\nC112_=_C573 ,C112_=_C595 ,C112_=_C596 ,C112_=_C597 ,C112_=_C598 ,C112_=_C600 ,\nC112_=_C601 ,C112_=_C682 ,C112_=_C711 ,C112_=_C719 ,C112_=_C720 ,C112_=_C722 ,\nC112_=_C723 ,C113_=_C116 ,C113_=_C118 ,C113_=_C120 ,C113_=_C176 ,C113_=_C201 ,\nC113_=_C241 ,C113_=_C382 ,C113_=_C515 ,C113_=_C533 ,C113_=_C595 ,C113_=_C596 ,\nC113_=_C597 ,C113_=_C598 ,C113_=_C600 ,C113_=_C601 ,C113_=_C752 ,C113_=_C767 ,\nC113_=_C809 ,C113_=_C878 ,C113_=_C1089 ,C113_=_C1119 ,C113_=_C1121 ,C116_=_C118 ,\nC116_=_C120 ,C116_=_C169 ,C116_=_C175 ,C116_=_C247 ,C116_=_C325 ,C116_=_C418 ,\nC116_=_C419 ,C116_=_C577 ,C116_=_C578 ,C116_=_C780 ,C116_=_C829 ,C116_=_C843 ,\nC116_=_C858 ,C116_=_C943 ,C116_=_C955 ,C116_=_C1025 ,C116_=_C1026 ,C116_=_C1037 ,\nC116_=_C1146 ,C116_=_C1151 ,C118_=_C120 ,C118_=_C149 ,C118_=_C218 ,C118_=_C289 ,\nC118_=_C386 ,C118_=_C400 ,C118_=_C458 ,C118_=_C529 ,C118_=_C722 ,C118_=_C731 ,\nC118_=_C795 ,C118_=_C849 ,C118_=_C874 ,C118_=_C879 ,C118_=_C880 ,C118_=_C881 ,\nC118_=_C883 ,C118_=_C884 ,C118_=_C885 ,C120_=_C206 ,C120_=_C262 ,C120_=_C277 ,\nC120_=_C291 ,C120_=_C298 ,C120_=_C307 ,C120_=_C432 ,C120_=_C533 ,C120_=_C578 ,\nC120_=_C879 ,C120_=_C1050 ,C120_=_C1051 ,C120_=_C1052 ,C127_=_C128 ,C127_=_C129 ,\nC127_=_C131 ,C127_=_C134 ,C127_=_C140 ,C127_=_C255 ,C127_=_C440 ,C127_=_C519 ,\nC127_=_C529 ,C127_=_C533 ,C127_=_C754 ,C127_=_C776 ,C127_=_C777 ,C127_=_C778 ,\nC127_=_C779 ,C127_=_C780 ,C127_=_C781 ,C127_=_C782 ,C127_=_C783 ,C127_=_C784 ,\nC127_=_C785 ,C128_=_C129 ,C128_=_C131 ,C128_=_C134 ,C128_=_C140 ,C128_=_C310 ,\nC128_=_C335 ,C128_=_C341 ,C128_=_C489 ,C128_=_C537 ,C128_=_C560 ,C128_=_C568 ,\nC128_=_C580 ,C128_=_C581 ,C128_=_C582 ,C128_=_C583 ,C128_=_C584 ,C128_=_C585 ,\nC128_=_C588 ,C128_=_C648 ,C128_=_C1098 ,C129_=_C131 ,C129_=_C134 ,C129_=_C140 ,\nC129_=_C158 ,C129_=_C219 ,C129_=_C268 ,C129_=_C348 ,C129_=_C389 ,C129_=_C561 ,\nC129_=_C603</w:t>
      </w:r>
    </w:p>
    <w:p>
      <w:pPr>
        <w:pStyle w:val="PreformattedText"/>
        <w:bidi w:val="0"/>
        <w:spacing w:before="0" w:after="0"/>
        <w:jc w:val="left"/>
        <w:rPr/>
      </w:pPr>
      <w:r>
        <w:rPr/>
        <w:t xml:space="preserve"> </w:t>
      </w:r>
      <w:r>
        <w:rPr/>
        <w:t>,C129_=_C673 ,C129_=_C871 ,C129_=_C909 ,C129_=_C931 ,C129_=_C1016 ,\nC129_=_C1017 ,C129_=_C1018 ,C129_=_C1019 ,C131_=_C134 ,C131_=_C140 ,C131_=_C191 ,\nC131_=_C408 ,C131_=_C438 ,C131_=_C486 ,C131_=_C568 ,C131_=_C612 ,C131_=_C619 ,\nC131_=_C622 ,C131_=_C813 ,C131_=_C835 ,C131_=_C927 ,C131_=_C1039 ,C131_=_C1068 ,\nC131_=_C1090 ,C131_=_C1119 ,C131_=_C1160 ,C131_=_C1161 ,C134_=_C140 ,C134_=_C228 ,\nC134_=_C320 ,C134_=_C332 ,C134_=_C370 ,C134_=_C405 ,C134_=_C468 ,C134_=_C573 ,\nC134_=_C682 ,C134_=_C711 ,C134_=_C719 ,C134_=_C720 ,C134_=_C722 ,C134_=_C723 ,\nC134_=_C813 ,C134_=_C815 ,C134_=_C817 ,C140_=_C151 ,C140_=_C170 ,C140_=_C218 ,\nC140_=_C280 ,C140_=_C416 ,C140_=_C585 ,C140_=_C716 ,C140_=_C757 ,C140_=_C881 ,\nC140_=_C904 ,C140_=_C951 ,C140_=_C960 ,C140_=_C1004 ,C140_=_C1005 ,C140_=_C1013 ,\nC140_=_C1053 ,C140_=_C1055 ,C140_=_C1111 ,C142_=_C143 ,C142_=_C144 ,C142_=_C145 ,\nC142_=_C148 ,C142_=_C149 ,C142_=_C150 ,C142_=_C151 ,C142_=_C152 ,C142_=_C153 ,\nC142_=_C154 ,C142_=_C155 ,C142_=_C157 ,C142_=_C306 ,C142_=_C311 ,C142_=_C412 ,\nC142_=_C413 ,C142_=_C414 ,C142_=_C415 ,C142_=_C416 ,C142_=_C417 ,C142_=_C418 ,\nC142_=_C419 ,C142_=_C420 ,C142_=_C423 ,C142_=_C424 ,C142_=_C425 ,C142_=_C723 ,\nC142_=_C836 ,C142_=_C885 ,C142_=_C947 ,C142_=_C1070 ,C142_=_C1155 ,C143_=_C144 ,\nC143_=_C145 ,C143_=_C148 ,C143_=_C149 ,C143_=_C150 ,C143_=_C151 ,C143_=_C152 ,\nC143_=_C153 ,C143_=_C154 ,C143_=_C155 ,C143_=_C157 ,C143_=_C427 ,C143_=_C430 ,\nC143_=_C431 ,C143_=_C432 ,C143_=_C435 ,C143_=_C713 ,C144_=_C145 ,C144_=_C148 ,\nC144_=_C149 ,C144_=_C150 ,C144_=_C151 ,C144_=_C152 ,C144_=_C153 ,C144_=_C154 ,\nC144_=_C155 ,C144_=_C157 ,C144_=_C416 ,C144_=_C754 ,C144_=_C755 ,C144_=_C757 ,\nC144_=_C759 ,C144_=_C776 ,C144_=_C886 ,C144_=_C915 ,C145_=_C148 ,C145_=_C149 ,\nC145_=_C150 ,C145_=_C151 ,C145_=_C152 ,C145_=_C153 ,C145_=_C154 ,C145_=_C155 ,\nC145_=_C157 ,C145_=_C333 ,C145_=_C423 ,C145_=_C430 ,C145_=_C529 ,C145_=_C619 ,\nC145_=_C657 ,C145_=_C713 ,C145_=_C719 ,C145_=_C765 ,C145_=_C766 ,C145_=_C767 ,\nC145_=_C768 ,C145_=_C769 ,C145_=_C770 ,C145_=_C888 ,C145_=_C1033 ,C145_=_C1037 ,\nC145_=_C1039 ,C148_=_C149 ,C148_=_C150 ,C148_=_C151 ,C148_=_C152 ,C148_=_C153 ,\nC148_=_C154 ,C148_=_C155 ,C148_=_C157 ,C148_=_C242 ,C148_=_C755 ,C148_=_C791 ,\nC148_=_C1019 ,C149_=_C150 ,C149_=_C151 ,C149_=_C152 ,C149_=_C153 ,C149_=_C154 ,\nC149_=_C155 ,C149_=_C157 ,C149_=_C218 ,C149_=_C289 ,C149_=_C386 ,C149_=_C400 ,\nC149_=_C423 ,C149_=_C458 ,C149_=_C731 ,C149_=_C795 ,C149_=_C879 ,C149_=_C880 ,\nC149_=_C881 ,C149_=_C883 ,C149_=_C884 ,C149_=_C885 ,C149_=_C888 ,C149_=_C1033 ,\nC149_=_C1037 ,C149_=_C1039 ,C150_=_C151 ,C150_=_C152 ,C150_=_C153 ,C150_=_C154 ,\nC150_=_C155 ,C150_=_C157 ,C150_=_C305 ,C150_=_C311 ,C150_=_C665 ,C150_=_C736 ,\nC150_=_C782 ,C150_=_C894 ,C150_=_C900 ,C150_=_C1005 ,C151_=_C152 ,C151_=_C153 ,\nC151_=_C154 ,C151_=_C155 ,C151_=_C157 ,C151_=_C904 ,C151_=_C931 ,C151_=_C1013 ,\nC151_=_C1111 ,C152_=_C153 ,C152_=_C154 ,C152_=_C155 ,C152_=_C157 ,C152_=_C170 ,\nC152_=_C293 ,C152_=_C294 ,C152_=_C297 ,C152_=_C336 ,C152_=_C446 ,C152_=_C518 ,\nC152_=_C588 ,C152_=_C622 ,C152_=_C672 ,C152_=_C754 ,C152_=_C778 ,C152_=_C779 ,\nC152_=_C815 ,C152_=_C833 ,C152_=_C890 ,C152_=_C1077 ,C152_=_C1108 ,C153_=_C154 ,\nC153_=_C155 ,C153_=_C157 ,C153_=_C205 ,C153_=_C222 ,C153_=_C272 ,C153_=_C289 ,\nC153_=_C501 ,C153_=_C545 ,C153_=_C686 ,C153_=_C779 ,C153_=_C781 ,C153_=_C826 ,\nC153_=_C843 ,C153_=_C887 ,C153_=_C910 ,C153_=_C981 ,C153_=_C1008 ,C153_=_C1071 ,\nC153_=_C1091 ,C153_=_C1092 ,C154_=_C155 ,C154_=_C157 ,C154_=_C203 ,C154_=_C222 ,\nC154_=_C272 ,C154_=_C289 ,C154_=_C337 ,C154_=_C501 ,C154_=_C686 ,C154_=_C779 ,\nC154_=_C781 ,C154_=_C826 ,C154_=_C910 ,C154_=_C981 ,C154_=_C1008 ,C154_=_C1013 ,\nC154_=_C1071 ,C154_=_C1091 ,C154_=_C1092 ,C155_=_C157 ,C155_=_C440 ,C155_=_C600 ,\nC155_=_C720 ,C155_=_C890 ,C155_=_C1052 ,C155_=_C1053 ,C155_=_C1162 ,C157_=_C540 ,\nC157_=_C769 ,C157_=_C791 ,C157_=_C829 ,C157_=_C1063 ,C157_=_C1161 ,C158_=_C166 ,\nC158_=_C168 ,C158_=_C169 ,C158_=_C170 ,C158_=_C175 ,C158_=_C196 ,C158_=_C197 ,\nC158_=_C219 ,C158_=_C268 ,C158_=_C289 ,C158_=_C291 ,C158_=_C293 ,C158_=_C294 ,\nC158_=_C297 ,C158_=_C348 ,C158_=_C389 ,C158_=_C673 ,C158_=_C871 ,C158_=_C909 ,\nC158_=_C931 ,C158_=_C1016 ,C158_=_C1017 ,C158_=_C1018 ,C158_=_C1019 ,C166_=_C168 ,\nC166_=_C169 ,C166_=_C170 ,C166_=_C175 ,C166_=_C349 ,C166_=_C577 ,C166_=_C648 ,\nC166_=_C673 ,C166_=_C708 ,C166_=_C731 ,C166_=_C736 ,C166_=_C793 ,C166_=_C825 ,\nC166_=_C843 ,C166_=_C915 ,C166_=_C973 ,C166_=_C1001 ,C166_=_C1061 ,C166_=_C1062 ,\nC166_=_C1063 ,C168_=_C169 ,C168_=_C170 ,C168_=_C175 ,C168_=_C190 ,C168_=_C236 ,\nC168_=_C559 ,C168_=_C657 ,C168_=_C723 ,C168_=_C777 ,C168_=_C827 ,C168_=_C902 ,\nC168_=_C943 ,C168_=_C944 ,C168_=_C950 ,C168_=_C1092 ,C168_=_C1098 ,C168_=_C1129 ,\nC168_=_C1158 ,C168_=_C1165 ,C168_=_C1166 ,C169_=_C170 ,C169_=_C175 ,C169_=_C247 ,\nC169_=_C261 ,C169_=_C325 ,C169_=_C431 ,C169_=_C577 ,C169_=_C578 ,C169_=_C698 ,\nC169_=_C711 ,C169_=_C780 ,C169_=_C858 ,C169_=_C871 ,C169_=_C943 ,C169_=_C955 ,\nC169_=_C1025 ,C169_=_C1026 ,C169_=_C1037 ,C169_=_C1146 ,C169_=_C1151 ,C170_=_C175 ,\nC170_=_C218 ,C170_=_C280 ,C170_=_C293 ,C170_=_C294 ,C170_=_C297 ,C170_=_C416 ,\nC170_=_C446 ,C170_=_C518 ,C170_=_C585 ,C170_=_C588 ,C170_=_C622 ,C170_=_C672 ,\nC170_=_C716 ,C170_=_C757 ,C170_=_C815 ,C170_=_C881 ,C170_=_C890 ,C170_=_C951 ,\nC170_=_C960 ,C170_=_C1004 ,C170_=_C1005 ,C170_=_C1053 ,C170_=_C1055 ,C170_=_C1077 ,\nC170_=_C1108 ,C175_=_C247 ,C175_=_C325 ,C175_=_C577 ,C175_=_C578 ,C175_=_C619 ,\nC175_=_C780 ,C175_=_C858 ,C175_=_C943 ,C175_=_C955 ,C175_=_C1025 ,C175_=_C1026 ,\nC175_=_C1037 ,C175_=_C1117 ,C175_=_C1146 ,C175_=_C1151 ,C175_=_C1165 ,C176_=_C178 ,\nC176_=_C179 ,C176_=_C182 ,C176_=_C185 ,C176_=_C189 ,C176_=_C190 ,C176_=_C191 ,\nC176_=_C195 ,C176_=_C201 ,C176_=_C237 ,C176_=_C239 ,C176_=_C241 ,C176_=_C242 ,\nC176_=_C247 ,C176_=_C382 ,C176_=_C595 ,C176_=_C596 ,C176_=_C597 ,C176_=_C598 ,\nC176_=_C600 ,C176_=_C601 ,C178_=_C179 ,C178_=_C182 ,C178_=_C185 ,C178_=_C189 ,\nC178_=_C190 ,C178_=_C191 ,C178_=_C228 ,C178_=_C237 ,C178_=_C298 ,C178_=_C299 ,\nC178_=_C300 ,C178_=_C301 ,C178_=_C302 ,C178_=_C304 ,C178_=_C305 ,C178_=_C306 ,\nC178_=_C307 ,C178_=_C308 ,C178_=_C310 ,C178_=_C311 ,C178_=_C312 ,C178_=_C313 ,\nC178_=_C879 ,C178_=_C1069 ,C179_=_C182 ,C179_=_C185 ,C179_=_C189 ,C179_=_C190 ,\nC179_=_C191 ,C179_=_C200 ,C179_=_C408 ,C179_=_C442 ,C179_=_C494 ,C179_=_C539 ,\nC179_=_C540 ,C179_=_C642 ,C179_=_C725 ,C179_=_C886 ,C179_=_C887 ,C179_=_C888 ,\nC179_=_C889 ,C179_=_C890 ,C179_=_C891 ,C179_=_C892 ,C182_=_C185 ,C182_=_C189 ,\nC182_=_C190 ,C182_=_C191 ,C182_=_C408 ,C182_=_C442 ,C182_=_C494 ,C182_=_C539 ,\nC182_=_C540 ,C182_=_C642 ,C182_=_C672 ,C182_=_C725 ,C182_=_C807 ,C182_=_C809 ,\nC182_=_C886 ,C182_=_C887 ,C182_=_C888 ,C182_=_C889 ,C182_=_C890 ,C182_=_C891 ,\nC182_=_C892 ,C185_=_C189 ,C185_=_C190 ,C185_=_C191 ,C185_=_C346 ,C185_=_C420 ,\nC185_=_C473 ,C185_=_C497 ,C185_=_C514 ,C185_=_C515 ,C185_=_C546 ,C185_=_C558 ,\nC185_=_C752 ,C185_=_C817 ,C185_=_C1061 ,C185_=_C1078 ,C189_=_C190 ,C189_=_C191 ,\nC189_=_C232 ,C189_=_C393 ,C189_=_C638 ,C189_=_C667 ,C189_=_C681 ,C189_=_C722 ,\nC189_=_C747 ,C189_=_C791 ,C189_=_C836 ,C189_=_C849 ,C189_=_C878 ,C189_=_C891 ,\nC189_=_C900 ,C189_=_C978 ,C189_=_C1003 ,C189_=_C1013 ,C189_=_C1026 ,C189_=_C1070 ,\nC189_=_C1104 ,C189_=_C1111 ,C189_=_C1115 ,C189_=_C1142 ,C189_=_C1159 ,C190_=_C191 ,\nC190_=_C236 ,C190_=_C393 ,C190_=_C559 ,C190_=_C657 ,C190_=_C681 ,C190_=_C722 ,\nC190_=_C723 ,C190_=_C747 ,C190_=_C791 ,C190_=_C827 ,C190_=_C836 ,C190_=_C878 ,\nC190_=_C950 ,C190_=_C1003 ,C190_=_C1013 ,C190_=_C1070 ,C190_=_C1092 ,C190_=_C1098 ,\nC190_=_C1115 ,C190_=_C1129 ,C190_=_C1142 ,C190_=_C1158 ,C190_=_C1165 ,C190_=_C1166 ,\nC191_=_C310 ,C191_=_C408 ,C191_=_C486 ,C191_=_C568 ,C191_=_C612 ,C191_=_C813 ,\nC191_=_C835 ,C191_=_C927 ,C191_=_C1039 ,C191_=_C1068 ,C191_=_C1090 ,C191_=_C1119 ,\nC191_=_C1158 ,C191_=_C1160 ,C191_=_C1161 ,C194_=_C195 ,C194_=_C196 ,C194_=_C197 ,\nC194_=_C199 ,C194_=_C200 ,C194_=_C201 ,C194_=_C203 ,C194_=_C204 ,C194_=_C205 ,\nC194_=_C206 ,C194_=_C207 ,C194_=_C224 ,C194_=_C228 ,C194_=_C232 ,C194_=_C236 ,\nC194_=_C301 ,C194_=_C704 ,C194_=_C708 ,C195_=_C196 ,C195_=_C197 ,C195_=_C199 ,\nC195_=_C200 ,C195_=_C201 ,C195_=_C203 ,C195_=_C204 ,C195_=_C205 ,C195_=_C206 ,\nC195_=_C207 ,C195_=_C237 ,C195_=_C239 ,C195_=_C241 ,C195_=_C242 ,C195_=_C247 ,\nC195_=_C333 ,C195_=_C560 ,C195_=_C581 ,C195_=_C598 ,C195_=_C849 ,C196_=_C197 ,\nC196_=_C199 ,C196_=_C200 ,C196_=_C201 ,C196_=_C203 ,C196_=_C204 ,C196_=_C205 ,\nC196_=_C206 ,C196_=_C207 ,C196_=_C289 ,C196_=_C291 ,C196_=_C293 ,C196_=_C294 ,\nC196_=_C297 ,C196_=_C308 ,C196_=_C352 ,C196_=_C424 ,C196_=_C435 ,C196_=_C582 ,\nC197_=_C199 ,C197_=_C200 ,C197_=_C201 ,C197_=_C203 ,C197_=_C204 ,C197_=_C205 ,\nC197_=_C206 ,C197_=_C207 ,C197_=_C289 ,C197_=_C291 ,C197_=_C293 ,C197_=_C294 ,\nC197_=_C297 ,C197_=_C881 ,C197_=_C905 ,C197_=_C1007 ,C199_=_C200 ,C199_=_C201 ,\nC199_=_C203 ,C199_=_C204 ,C199_=_C205 ,C199_=_C206 ,C199_=_C207 ,C199_=_C272 ,\nC199_=_C329 ,C199_=_C494 ,C199_=_C497 ,C199_=_C550 ,C199_=_C558 ,C199_=_C559 ,\nC199_=_C600 ,C199_=_C782 ,C199_=_C826 ,C199_=_C1077 ,C200_=_C201 ,C200_=_C203 ,\nC200_=_C204 ,C200_=_C205 ,C200_=_C206 ,C200_=_C207 ,C200_=_C494 ,C200_=_C600 ,\nC200_=_C782 ,C200_=_C826 ,C200_=_C1077 ,C201_=_C203 ,C201_=_C204 ,C201_=_C205 ,\nC201_=_C206 ,C201_=_C207 ,C201_=_C241 ,C201_=_C301 ,C201_=_C382 ,C201_=_C595 ,\nC201_=_C596 ,C201_=_C597 ,C201_=_C598 ,C201_=_C600 ,C201_=_C601 ,C201_=_C704 ,\nC201_=_C708 ,C203_=_C204 ,C203_=_C205 ,C203_=_C206 ,C203_=_C207 ,C203_=_C337 ,\nC203_=_C479 ,C203_=_C612 ,C203_=_C683 ,C203_=_C830 ,C203_=_C1013 ,C204_=_C205 ,\nC204_=_C206 ,C204_=_C207 ,C204_=_C259 ,C204_=_C334 ,C204_=_C341 ,C204_=_C358 ,\nC204_=_C410 ,C204_=_C603 ,C204_=_C660 ,C204_=_C674 ,C204_=_C793 ,C204_=_C807 ,\nC204_=_C832 ,C204_=_C869 ,C204_=_C902 ,C204_=_C903 ,C204_=_C904 ,C204_=_C905 ,\nC204_=_C906 ,C204_=_C1113 ,C205_=_C206 ,C205_=_C207</w:t>
      </w:r>
    </w:p>
    <w:p>
      <w:pPr>
        <w:pStyle w:val="PreformattedText"/>
        <w:bidi w:val="0"/>
        <w:spacing w:before="0" w:after="0"/>
        <w:jc w:val="left"/>
        <w:rPr/>
      </w:pPr>
      <w:r>
        <w:rPr/>
        <w:t xml:space="preserve"> </w:t>
      </w:r>
      <w:r>
        <w:rPr/>
        <w:t>,C205_=_C545 ,C205_=_C843 ,\nC205_=_C887 ,C205_=_C943 ,C205_=_C1008 ,C205_=_C1160 ,C206_=_C207 ,C206_=_C262 ,\nC206_=_C291 ,C206_=_C298 ,C206_=_C432 ,C206_=_C533 ,C206_=_C578 ,C206_=_C581 ,\nC206_=_C601 ,C206_=_C688 ,C206_=_C1050 ,C206_=_C1051 ,C206_=_C1052 ,C206_=_C1111 ,\nC206_=_C1112 ,C206_=_C1113 ,C207_=_C277 ,C207_=_C291 ,C207_=_C320 ,C207_=_C330 ,\nC207_=_C370 ,C207_=_C393 ,C207_=_C500 ,C207_=_C550 ,C207_=_C558 ,C207_=_C759 ,\nC207_=_C832 ,C207_=_C833 ,C207_=_C889 ,C207_=_C903 ,C207_=_C1066 ,C207_=_C1067 ,\nC207_=_C1068 ,C207_=_C1069 ,C207_=_C1070 ,C218_=_C219 ,C218_=_C222 ,C218_=_C280 ,\nC218_=_C289 ,C218_=_C386 ,C218_=_C400 ,C218_=_C416 ,C218_=_C458 ,C218_=_C585 ,\nC218_=_C716 ,C218_=_C731 ,C218_=_C757 ,C218_=_C795 ,C218_=_C879 ,C218_=_C880 ,\nC218_=_C881 ,C218_=_C883 ,C218_=_C884 ,C218_=_C885 ,C218_=_C951 ,C218_=_C960 ,\nC218_=_C1004 ,C218_=_C1005 ,C218_=_C1053 ,C218_=_C1055 ,C219_=_C222 ,C219_=_C242 ,\nC219_=_C268 ,C219_=_C348 ,C219_=_C389 ,C219_=_C435 ,C219_=_C489 ,C219_=_C638 ,\nC219_=_C673 ,C219_=_C683 ,C219_=_C799 ,C219_=_C800 ,C219_=_C871 ,C219_=_C909 ,\nC219_=_C931 ,C219_=_C1016 ,C219_=_C1017 ,C219_=_C1018 ,C219_=_C1019 ,C219_=_C1079 ,\nC219_=_C1112 ,C219_=_C1115 ,C219_=_C1121 ,C219_=_C1162 ,C222_=_C224 ,C222_=_C272 ,\nC222_=_C289 ,C222_=_C425 ,C222_=_C501 ,C222_=_C542 ,C222_=_C686 ,C222_=_C779 ,\nC222_=_C781 ,C222_=_C795 ,C222_=_C826 ,C222_=_C892 ,C222_=_C910 ,C222_=_C981 ,\nC222_=_C1003 ,C222_=_C1008 ,C222_=_C1061 ,C222_=_C1071 ,C222_=_C1091 ,C222_=_C1092 ,\nC224_=_C228 ,C224_=_C232 ,C224_=_C236 ,C224_=_C327 ,C224_=_C329 ,C224_=_C330 ,\nC224_=_C331 ,C224_=_C332 ,C224_=_C333 ,C224_=_C334 ,C224_=_C335 ,C224_=_C336 ,\nC224_=_C337 ,C224_=_C338 ,C224_=_C425 ,C224_=_C542 ,C224_=_C795 ,C224_=_C892 ,\nC224_=_C1003 ,C224_=_C1061 ,C228_=_C232 ,C228_=_C236 ,C228_=_C302 ,C228_=_C312 ,\nC228_=_C332 ,C228_=_C370 ,C228_=_C405 ,C228_=_C468 ,C228_=_C573 ,C228_=_C682 ,\nC228_=_C711 ,C228_=_C719 ,C228_=_C720 ,C228_=_C722 ,C228_=_C723 ,C228_=_C879 ,\nC228_=_C1069 ,C232_=_C236 ,C232_=_C420 ,C232_=_C638 ,C232_=_C667 ,C232_=_C849 ,\nC232_=_C891 ,C232_=_C900 ,C232_=_C951 ,C232_=_C955 ,C232_=_C978 ,C232_=_C1026 ,\nC232_=_C1104 ,C232_=_C1111 ,C232_=_C1159 ,C236_=_C293 ,C236_=_C559 ,C236_=_C657 ,\nC236_=_C723 ,C236_=_C827 ,C236_=_C950 ,C236_=_C1092 ,C236_=_C1098 ,C236_=_C1129 ,\nC236_=_C1158 ,C236_=_C1165 ,C236_=_C1166 ,C237_=_C239 ,C237_=_C241 ,C237_=_C242 ,\nC237_=_C247 ,C237_=_C298 ,C237_=_C299 ,C237_=_C300 ,C237_=_C301 ,C237_=_C302 ,\nC237_=_C304 ,C237_=_C305 ,C237_=_C306 ,C237_=_C307 ,C237_=_C308 ,C237_=_C310 ,\nC237_=_C311 ,C237_=_C312 ,C237_=_C313 ,C237_=_C597 ,C237_=_C974 ,C237_=_C1090 ,\nC239_=_C241 ,C239_=_C242 ,C239_=_C247 ,C239_=_C351 ,C239_=_C352 ,C239_=_C358 ,\nC239_=_C427 ,C239_=_C474 ,C239_=_C518 ,C239_=_C537 ,C239_=_C538 ,C239_=_C539 ,\nC239_=_C540 ,C239_=_C542 ,C239_=_C543 ,C239_=_C544 ,C239_=_C545 ,C239_=_C546 ,\nC241_=_C242 ,C241_=_C247 ,C241_=_C382 ,C241_=_C595 ,C241_=_C596 ,C241_=_C597 ,\nC241_=_C598 ,C241_=_C600 ,C241_=_C601 ,C241_=_C768 ,C241_=_C830 ,C241_=_C1112 ,\nC241_=_C1163 ,C242_=_C247 ,C242_=_C435 ,C242_=_C489 ,C242_=_C638 ,C242_=_C683 ,\nC242_=_C755 ,C242_=_C791 ,C242_=_C799 ,C242_=_C800 ,C242_=_C1079 ,C242_=_C1112 ,\nC242_=_C1115 ,C242_=_C1121 ,C242_=_C1162 ,C247_=_C325 ,C247_=_C468 ,C247_=_C577 ,\nC247_=_C578 ,C247_=_C780 ,C247_=_C858 ,C247_=_C943 ,C247_=_C955 ,C247_=_C1025 ,\nC247_=_C1026 ,C247_=_C1037 ,C247_=_C1064 ,C247_=_C1146 ,C247_=_C1151 ,C255_=_C259 ,\nC255_=_C261 ,C255_=_C262 ,C255_=_C440 ,C255_=_C474 ,C255_=_C479 ,C255_=_C486 ,\nC255_=_C519 ,C255_=_C754 ,C255_=_C776 ,C255_=_C777 ,C255_=_C778 ,C255_=_C779 ,\nC255_=_C780 ,C255_=_C781 ,C255_=_C782 ,C255_=_C783 ,C255_=_C784 ,C255_=_C785 ,\nC259_=_C261 ,C259_=_C262 ,C259_=_C345 ,C259_=_C358 ,C259_=_C367 ,C259_=_C410 ,\nC259_=_C603 ,C259_=_C660 ,C259_=_C668 ,C259_=_C674 ,C259_=_C698 ,C259_=_C793 ,\nC259_=_C807 ,C259_=_C817 ,C259_=_C832 ,C259_=_C869 ,C259_=_C884 ,C259_=_C894 ,\nC259_=_C902 ,C259_=_C903 ,C259_=_C904 ,C259_=_C905 ,C259_=_C906 ,C259_=_C1078 ,\nC261_=_C262 ,C261_=_C345 ,C261_=_C367 ,C261_=_C431 ,C261_=_C668 ,C261_=_C698 ,\nC261_=_C711 ,C261_=_C817 ,C261_=_C871 ,C261_=_C884 ,C261_=_C894 ,C261_=_C1078 ,\nC262_=_C291 ,C262_=_C298 ,C262_=_C332 ,C262_=_C432 ,C262_=_C533 ,C262_=_C578 ,\nC262_=_C781 ,C262_=_C858 ,C262_=_C1050 ,C262_=_C1051 ,C262_=_C1052 ,C267_=_C268 ,\nC267_=_C272 ,C267_=_C277 ,C267_=_C280 ,C267_=_C320 ,C267_=_C325 ,C267_=_C431 ,\nC267_=_C466 ,C267_=_C538 ,C267_=_C633 ,C267_=_C660 ,C267_=_C661 ,C267_=_C704 ,\nC267_=_C829 ,C267_=_C830 ,C267_=_C832 ,C267_=_C833 ,C267_=_C835 ,C267_=_C836 ,\nC268_=_C272 ,C268_=_C277 ,C268_=_C280 ,C268_=_C341 ,C268_=_C345 ,C268_=_C346 ,\nC268_=_C348 ,C268_=_C349 ,C268_=_C350 ,C268_=_C389 ,C268_=_C673 ,C268_=_C871 ,\nC268_=_C909 ,C268_=_C931 ,C268_=_C1016 ,C268_=_C1017 ,C268_=_C1018 ,C268_=_C1019 ,\nC272_=_C277 ,C272_=_C280 ,C272_=_C289 ,C272_=_C329 ,C272_=_C497 ,C272_=_C501 ,\nC272_=_C550 ,C272_=_C558 ,C272_=_C559 ,C272_=_C686 ,C272_=_C779 ,C272_=_C781 ,\nC272_=_C826 ,C272_=_C910 ,C272_=_C981 ,C272_=_C1008 ,C272_=_C1071 ,C272_=_C1091 ,\nC272_=_C1092 ,C277_=_C280 ,C277_=_C291 ,C277_=_C307 ,C277_=_C320 ,C277_=_C330 ,\nC277_=_C393 ,C277_=_C500 ,C277_=_C550 ,C277_=_C558 ,C277_=_C759 ,C277_=_C879 ,\nC277_=_C903 ,C277_=_C1066 ,C277_=_C1067 ,C277_=_C1068 ,C277_=_C1069 ,C277_=_C1070 ,\nC280_=_C414 ,C280_=_C416 ,C280_=_C438 ,C280_=_C442 ,C280_=_C460 ,C280_=_C474 ,\nC280_=_C479 ,C280_=_C585 ,C280_=_C601 ,C280_=_C716 ,C280_=_C757 ,C280_=_C770 ,\nC280_=_C881 ,C280_=_C944 ,C280_=_C951 ,C280_=_C960 ,C280_=_C1001 ,C280_=_C1004 ,\nC280_=_C1005 ,C280_=_C1033 ,C280_=_C1053 ,C280_=_C1055 ,C280_=_C1113 ,C280_=_C1117 ,\nC280_=_C1155 ,C280_=_C1163 ,C289_=_C291 ,C289_=_C293 ,C289_=_C294 ,C289_=_C297 ,\nC289_=_C386 ,C289_=_C400 ,C289_=_C458 ,C289_=_C501 ,C289_=_C686 ,C289_=_C731 ,\nC289_=_C779 ,C289_=_C781 ,C289_=_C795 ,C289_=_C826 ,C289_=_C879 ,C289_=_C880 ,\nC289_=_C881 ,C289_=_C883 ,C289_=_C884 ,C289_=_C885 ,C289_=_C910 ,C289_=_C981 ,\nC289_=_C1008 ,C289_=_C1071 ,C289_=_C1091 ,C289_=_C1092 ,C291_=_C293 ,C291_=_C294 ,\nC291_=_C297 ,C291_=_C298 ,C291_=_C320 ,C291_=_C330 ,C291_=_C393 ,C291_=_C432 ,\nC291_=_C500 ,C291_=_C533 ,C291_=_C550 ,C291_=_C558 ,C291_=_C578 ,C291_=_C759 ,\nC291_=_C903 ,C291_=_C1050 ,C291_=_C1051 ,C291_=_C1052 ,C291_=_C1066 ,C291_=_C1067 ,\nC291_=_C1068 ,C291_=_C1069 ,C291_=_C1070 ,C293_=_C294 ,C293_=_C297 ,C293_=_C446 ,\nC293_=_C518 ,C293_=_C588 ,C293_=_C622 ,C293_=_C672 ,C293_=_C815 ,C293_=_C827 ,\nC293_=_C890 ,C293_=_C1077 ,C293_=_C1108 ,C293_=_C1129 ,C294_=_C297 ,C294_=_C446 ,\nC294_=_C518 ,C294_=_C588 ,C294_=_C622 ,C294_=_C672 ,C294_=_C815 ,C294_=_C890 ,\nC294_=_C1050 ,C294_=_C1077 ,C294_=_C1098 ,C294_=_C1108 ,C297_=_C446 ,C297_=_C518 ,\nC297_=_C588 ,C297_=_C622 ,C297_=_C672 ,C297_=_C739 ,C297_=_C776 ,C297_=_C815 ,\nC297_=_C890 ,C297_=_C1069 ,C297_=_C1077 ,C297_=_C1108 ,C297_=_C1151 ,C297_=_C1155 ,\nC298_=_C299 ,C298_=_C300 ,C298_=_C301 ,C298_=_C302 ,C298_=_C304 ,C298_=_C305 ,\nC298_=_C306 ,C298_=_C307 ,C298_=_C308 ,C298_=_C310 ,C298_=_C311 ,C298_=_C312 ,\nC298_=_C313 ,C298_=_C367 ,C298_=_C432 ,C298_=_C518 ,C298_=_C519 ,C298_=_C533 ,\nC298_=_C578 ,C298_=_C1050 ,C298_=_C1051 ,C298_=_C1052 ,C299_=_C300 ,C299_=_C301 ,\nC299_=_C302 ,C299_=_C304 ,C299_=_C305 ,C299_=_C306 ,C299_=_C307 ,C299_=_C308 ,\nC299_=_C310 ,C299_=_C311 ,C299_=_C312 ,C299_=_C313 ,C299_=_C595 ,C299_=_C686 ,\nC299_=_C698 ,C300_=_C301 ,C300_=_C302 ,C300_=_C304 ,C300_=_C305 ,C300_=_C306 ,\nC300_=_C307 ,C300_=_C308 ,C300_=_C310 ,C300_=_C311 ,C300_=_C312 ,C300_=_C313 ,\nC300_=_C336 ,C300_=_C595 ,C300_=_C698 ,C300_=_C886 ,C300_=_C915 ,C301_=_C302 ,\nC301_=_C304 ,C301_=_C305 ,C301_=_C306 ,C301_=_C307 ,C301_=_C308 ,C301_=_C310 ,\nC301_=_C311 ,C301_=_C312 ,C301_=_C313 ,C301_=_C585 ,C301_=_C704 ,C301_=_C708 ,\nC301_=_C835 ,C301_=_C1025 ,C301_=_C1079 ,C301_=_C1146 ,C302_=_C304 ,C302_=_C305 ,\nC302_=_C306 ,C302_=_C307 ,C302_=_C308 ,C302_=_C310 ,C302_=_C311 ,C302_=_C312 ,\nC302_=_C313 ,C302_=_C417 ,C302_=_C550 ,C302_=_C720 ,C302_=_C765 ,C302_=_C773 ,\nC302_=_C879 ,C302_=_C1069 ,C304_=_C305 ,C304_=_C306 ,C304_=_C307 ,C304_=_C308 ,\nC304_=_C310 ,C304_=_C311 ,C304_=_C312 ,C304_=_C313 ,C304_=_C542 ,C304_=_C597 ,\nC304_=_C813 ,C304_=_C909 ,C304_=_C910 ,C304_=_C974 ,C304_=_C1090 ,C305_=_C306 ,\nC305_=_C307 ,C305_=_C308 ,C305_=_C310 ,C305_=_C311 ,C305_=_C312 ,C305_=_C313 ,\nC305_=_C661 ,C305_=_C665 ,C305_=_C736 ,C305_=_C782 ,C305_=_C927 ,C305_=_C1005 ,\nC306_=_C307 ,C306_=_C308 ,C306_=_C310 ,C306_=_C311 ,C306_=_C312 ,C306_=_C313 ,\nC306_=_C661 ,C306_=_C723 ,C306_=_C836 ,C306_=_C885 ,C306_=_C927 ,C306_=_C947 ,\nC306_=_C1070 ,C306_=_C1155 ,C307_=_C308 ,C307_=_C310 ,C307_=_C311 ,C307_=_C312 ,\nC307_=_C313 ,C307_=_C514 ,C307_=_C596 ,C307_=_C708 ,C307_=_C879 ,C307_=_C889 ,\nC307_=_C1050 ,C308_=_C310 ,C308_=_C311 ,C308_=_C312 ,C308_=_C313 ,C308_=_C335 ,\nC308_=_C352 ,C308_=_C424 ,C308_=_C435 ,C308_=_C582 ,C308_=_C622 ,C308_=_C815 ,\nC308_=_C981 ,C310_=_C311 ,C310_=_C312 ,C310_=_C313 ,C310_=_C335 ,C310_=_C568 ,\nC310_=_C648 ,C310_=_C1098 ,C310_=_C1158 ,C311_=_C312 ,C311_=_C313 ,C311_=_C665 ,\nC311_=_C723 ,C311_=_C736 ,C311_=_C782 ,C311_=_C836 ,C311_=_C885 ,C311_=_C947 ,\nC311_=_C1005 ,C311_=_C1070 ,C311_=_C1155 ,C312_=_C313 ,C312_=_C879 ,C312_=_C955 ,\nC312_=_C1069 ,C312_=_C1158 ,C313_=_C537 ,C313_=_C597 ,C313_=_C770 ,C313_=_C784 ,\nC313_=_C974 ,C313_=_C1090 ,C320_=_C325 ,C320_=_C330 ,C320_=_C393 ,C320_=_C500 ,\nC320_=_C550 ,C320_=_C558 ,C320_=_C759 ,C320_=_C813 ,C320_=_C815 ,C320_=_C817 ,\nC320_=_C903 ,C320_=_C1066 ,C320_=_C1067 ,C320_=_C1068 ,C320_=_C1069 ,C320_=_C1070 ,\nC325_=_C577 ,C325_=_C578 ,C325_=_C642 ,C325_=_C780 ,C325_=_C783 ,C325_=_C858 ,\nC325_=_C943 ,C325_=_C955 ,C325_=_C1025 ,C325_=_C1026 ,C325_=_C1037 ,C325_=_C1064 ,\nC325_=_C1088 ,C325_=_C1104 ,C325_=_C1146 ,C325_=_C1151 ,C327_=_C329 ,C327_=_C330 ,\nC327_=_C331 ,C327_=_C332 ,C327_=_C333 ,C327_=_C334 ,C327_=_C335 ,C327_=_C336 ,\nC327_=_C337 ,C327_=_C338 ,C327_=_C367 ,C327_=_C370</w:t>
      </w:r>
    </w:p>
    <w:p>
      <w:pPr>
        <w:pStyle w:val="PreformattedText"/>
        <w:bidi w:val="0"/>
        <w:spacing w:before="0" w:after="0"/>
        <w:jc w:val="left"/>
        <w:rPr/>
      </w:pPr>
      <w:r>
        <w:rPr/>
        <w:t xml:space="preserve"> </w:t>
      </w:r>
      <w:r>
        <w:rPr/>
        <w:t>,C327_=_C466 ,C327_=_C468 ,\nC327_=_C472 ,C327_=_C473 ,C329_=_C330 ,C329_=_C331 ,C329_=_C332 ,C329_=_C333 ,\nC329_=_C334 ,C329_=_C335 ,C329_=_C336 ,C329_=_C337 ,C329_=_C338 ,C329_=_C413 ,\nC329_=_C466 ,C329_=_C497 ,C329_=_C550 ,C329_=_C558 ,C329_=_C559 ,C329_=_C595 ,\nC329_=_C612 ,C330_=_C331 ,C330_=_C332 ,C330_=_C333 ,C330_=_C334 ,C330_=_C335 ,\nC330_=_C336 ,C330_=_C337 ,C330_=_C338 ,C330_=_C393 ,C330_=_C415 ,C330_=_C500 ,\nC330_=_C550 ,C330_=_C558 ,C330_=_C657 ,C330_=_C660 ,C330_=_C661 ,C330_=_C665 ,\nC330_=_C667 ,C330_=_C668 ,C330_=_C759 ,C330_=_C903 ,C330_=_C1066 ,C330_=_C1067 ,\nC330_=_C1068 ,C330_=_C1069 ,C330_=_C1070 ,C331_=_C332 ,C331_=_C333 ,C331_=_C334 ,\nC331_=_C335 ,C331_=_C336 ,C331_=_C337 ,C331_=_C338 ,C331_=_C500 ,C331_=_C596 ,\nC331_=_C681 ,C331_=_C682 ,C331_=_C683 ,C331_=_C686 ,C331_=_C688 ,C331_=_C711 ,\nC331_=_C713 ,C331_=_C716 ,C332_=_C333 ,C332_=_C334 ,C332_=_C335 ,C332_=_C336 ,\nC332_=_C337 ,C332_=_C338 ,C332_=_C370 ,C332_=_C405 ,C332_=_C468 ,C332_=_C573 ,\nC332_=_C682 ,C332_=_C711 ,C332_=_C719 ,C332_=_C720 ,C332_=_C722 ,C332_=_C723 ,\nC332_=_C781 ,C332_=_C858 ,C333_=_C334 ,C333_=_C335 ,C333_=_C336 ,C333_=_C337 ,\nC333_=_C338 ,C333_=_C430 ,C333_=_C529 ,C333_=_C560 ,C333_=_C581 ,C333_=_C598 ,\nC333_=_C619 ,C333_=_C657 ,C333_=_C713 ,C333_=_C719 ,C333_=_C765 ,C333_=_C766 ,\nC333_=_C767 ,C333_=_C768 ,C333_=_C769 ,C333_=_C770 ,C333_=_C849 ,C334_=_C335 ,\nC334_=_C336 ,C334_=_C337 ,C334_=_C338 ,C334_=_C341 ,C334_=_C1113 ,C335_=_C336 ,\nC335_=_C337 ,C335_=_C338 ,C335_=_C568 ,C335_=_C622 ,C335_=_C648 ,C335_=_C815 ,\nC335_=_C981 ,C335_=_C1098 ,C336_=_C337 ,C336_=_C338 ,C336_=_C754 ,C336_=_C778 ,\nC336_=_C779 ,C336_=_C833 ,C336_=_C886 ,C336_=_C915 ,C337_=_C338 ,C337_=_C1013 ,\nC337_=_C1159 ,C337_=_C1166 ,C338_=_C446 ,C338_=_C1016 ,C338_=_C1066 ,C338_=_C1067 ,\nC338_=_C1071 ,C341_=_C345 ,C341_=_C346 ,C341_=_C348 ,C341_=_C349 ,C341_=_C350 ,\nC341_=_C489 ,C341_=_C537 ,C341_=_C560 ,C341_=_C580 ,C341_=_C581 ,C341_=_C582 ,\nC341_=_C583 ,C341_=_C584 ,C341_=_C585 ,C341_=_C588 ,C341_=_C1113 ,C345_=_C346 ,\nC345_=_C348 ,C345_=_C349 ,C345_=_C350 ,C345_=_C367 ,C345_=_C668 ,C345_=_C698 ,\nC345_=_C817 ,C345_=_C884 ,C345_=_C894 ,C345_=_C973 ,C345_=_C974 ,C345_=_C978 ,\nC345_=_C1078 ,C346_=_C348 ,C346_=_C349 ,C346_=_C350 ,C346_=_C417 ,C346_=_C420 ,\nC346_=_C473 ,C346_=_C497 ,C346_=_C514 ,C346_=_C515 ,C346_=_C546 ,C346_=_C558 ,\nC346_=_C747 ,C346_=_C752 ,C346_=_C817 ,C346_=_C1061 ,C346_=_C1078 ,C348_=_C349 ,\nC348_=_C350 ,C348_=_C389 ,C348_=_C673 ,C348_=_C871 ,C348_=_C884 ,C348_=_C909 ,\nC348_=_C931 ,C348_=_C1016 ,C348_=_C1017 ,C348_=_C1018 ,C348_=_C1019 ,C348_=_C1022 ,\nC349_=_C350 ,C349_=_C648 ,C349_=_C708 ,C349_=_C736 ,C349_=_C825 ,C349_=_C843 ,\nC349_=_C883 ,C349_=_C905 ,C349_=_C915 ,C349_=_C973 ,C349_=_C1001 ,C349_=_C1061 ,\nC349_=_C1062 ,C349_=_C1063 ,C349_=_C1108 ,C350_=_C412 ,C350_=_C565 ,C350_=_C674 ,\nC350_=_C716 ,C350_=_C739 ,C350_=_C757 ,C350_=_C809 ,C350_=_C874 ,C350_=_C900 ,\nC350_=_C947 ,C350_=_C974 ,C350_=_C1004 ,C350_=_C1022 ,C350_=_C1063 ,C350_=_C1088 ,\nC350_=_C1089 ,C350_=_C1090 ,C350_=_C1142 ,C351_=_C352 ,C351_=_C358 ,C351_=_C427 ,\nC351_=_C472 ,C351_=_C474 ,C351_=_C518 ,C351_=_C537 ,C351_=_C538 ,C351_=_C539 ,\nC351_=_C540 ,C351_=_C542 ,C351_=_C543 ,C351_=_C544 ,C351_=_C545 ,C351_=_C546 ,\nC351_=_C773 ,C352_=_C358 ,C352_=_C424 ,C352_=_C427 ,C352_=_C435 ,C352_=_C474 ,\nC352_=_C518 ,C352_=_C537 ,C352_=_C538 ,C352_=_C539 ,C352_=_C540 ,C352_=_C542 ,\nC352_=_C543 ,C352_=_C544 ,C352_=_C545 ,C352_=_C546 ,C352_=_C582 ,C358_=_C410 ,\nC358_=_C580 ,C358_=_C603 ,C358_=_C660 ,C358_=_C674 ,C358_=_C793 ,C358_=_C807 ,\nC358_=_C832 ,C358_=_C869 ,C358_=_C902 ,C358_=_C903 ,C358_=_C904 ,C358_=_C905 ,\nC358_=_C906 ,C358_=_C1066 ,C358_=_C1119 ,C367_=_C370 ,C367_=_C518 ,C367_=_C519 ,\nC367_=_C668 ,C367_=_C698 ,C367_=_C817 ,C367_=_C884 ,C367_=_C894 ,C367_=_C1078 ,\nC370_=_C405 ,C370_=_C468 ,C370_=_C573 ,C370_=_C682 ,C370_=_C711 ,C370_=_C719 ,\nC370_=_C720 ,C370_=_C722 ,C370_=_C723 ,C370_=_C832 ,C370_=_C833 ,C370_=_C889 ,\nC382_=_C386 ,C382_=_C389 ,C382_=_C393 ,C382_=_C595 ,C382_=_C596 ,C382_=_C597 ,\nC382_=_C598 ,C382_=_C600 ,C382_=_C601 ,C382_=_C885 ,C382_=_C1051 ,C382_=_C1053 ,\nC386_=_C389 ,C386_=_C393 ,C386_=_C400 ,C386_=_C458 ,C386_=_C583 ,C386_=_C731 ,\nC386_=_C795 ,C386_=_C879 ,C386_=_C880 ,C386_=_C881 ,C386_=_C883 ,C386_=_C884 ,\nC386_=_C885 ,C386_=_C902 ,C389_=_C393 ,C389_=_C673 ,C389_=_C807 ,C389_=_C871 ,\nC389_=_C909 ,C389_=_C931 ,C389_=_C1016 ,C389_=_C1017 ,C389_=_C1018 ,C389_=_C1019 ,\nC389_=_C1052 ,C393_=_C500 ,C393_=_C550 ,C393_=_C558 ,C393_=_C681 ,C393_=_C722 ,\nC393_=_C747 ,C393_=_C759 ,C393_=_C791 ,C393_=_C836 ,C393_=_C878 ,C393_=_C903 ,\nC393_=_C1003 ,C393_=_C1013 ,C393_=_C1066 ,C393_=_C1067 ,C393_=_C1068 ,C393_=_C1069 ,\nC393_=_C1070 ,C393_=_C1115 ,C393_=_C1142 ,C400_=_C405 ,C400_=_C408 ,C400_=_C410 ,\nC400_=_C458 ,C400_=_C560 ,C400_=_C561 ,C400_=_C565 ,C400_=_C568 ,C400_=_C731 ,\nC400_=_C795 ,C400_=_C879 ,C400_=_C880 ,C400_=_C881 ,C400_=_C883 ,C400_=_C884 ,\nC400_=_C885 ,C405_=_C408 ,C405_=_C410 ,C405_=_C468 ,C405_=_C573 ,C405_=_C603 ,\nC405_=_C682 ,C405_=_C711 ,C405_=_C719 ,C405_=_C720 ,C405_=_C722 ,C405_=_C723 ,\nC405_=_C1160 ,C408_=_C410 ,C408_=_C442 ,C408_=_C486 ,C408_=_C494 ,C408_=_C539 ,\nC408_=_C540 ,C408_=_C568 ,C408_=_C612 ,C408_=_C642 ,C408_=_C725 ,C408_=_C813 ,\nC408_=_C835 ,C408_=_C886 ,C408_=_C887 ,C408_=_C888 ,C408_=_C889 ,C408_=_C890 ,\nC408_=_C891 ,C408_=_C892 ,C408_=_C927 ,C408_=_C1039 ,C408_=_C1068 ,C408_=_C1090 ,\nC408_=_C1119 ,C408_=_C1160 ,C408_=_C1161 ,C410_=_C424 ,C410_=_C603 ,C410_=_C660 ,\nC410_=_C674 ,C410_=_C793 ,C410_=_C807 ,C410_=_C832 ,C410_=_C869 ,C410_=_C902 ,\nC410_=_C903 ,C410_=_C904 ,C410_=_C905 ,C410_=_C906 ,C410_=_C1159 ,C412_=_C413 ,\nC412_=_C414 ,C412_=_C415 ,C412_=_C416 ,C412_=_C417 ,C412_=_C418 ,C412_=_C419 ,\nC412_=_C420 ,C412_=_C423 ,C412_=_C424 ,C412_=_C425 ,C412_=_C438 ,C412_=_C440 ,\nC412_=_C442 ,C412_=_C446 ,C412_=_C674 ,C412_=_C716 ,C412_=_C900 ,C412_=_C1142 ,\nC413_=_C414 ,C413_=_C415 ,C413_=_C416 ,C413_=_C417 ,C413_=_C418 ,C413_=_C419 ,\nC413_=_C420 ,C413_=_C423 ,C413_=_C424 ,C413_=_C425 ,C413_=_C466 ,C413_=_C595 ,\nC413_=_C597 ,C413_=_C612 ,C413_=_C725 ,C414_=_C415 ,C414_=_C416 ,C414_=_C417 ,\nC414_=_C418 ,C414_=_C419 ,C414_=_C420 ,C414_=_C423 ,C414_=_C424 ,C414_=_C425 ,\nC414_=_C438 ,C414_=_C442 ,C414_=_C460 ,C414_=_C474 ,C414_=_C479 ,C414_=_C601 ,\nC414_=_C633 ,C414_=_C638 ,C414_=_C770 ,C414_=_C944 ,C414_=_C1001 ,C414_=_C1033 ,\nC414_=_C1113 ,C414_=_C1117 ,C414_=_C1155 ,C414_=_C1163 ,C415_=_C416 ,C415_=_C417 ,\nC415_=_C418 ,C415_=_C419 ,C415_=_C420 ,C415_=_C423 ,C415_=_C424 ,C415_=_C425 ,\nC415_=_C458 ,C415_=_C538 ,C415_=_C657 ,C415_=_C660 ,C415_=_C661 ,C415_=_C665 ,\nC415_=_C667 ,C415_=_C668 ,C415_=_C768 ,C415_=_C903 ,C415_=_C1018 ,C415_=_C1055 ,\nC415_=_C1115 ,C415_=_C1117 ,C416_=_C417 ,C416_=_C418 ,C416_=_C419 ,C416_=_C420 ,\nC416_=_C423 ,C416_=_C424 ,C416_=_C425 ,C416_=_C585 ,C416_=_C716 ,C416_=_C754 ,\nC416_=_C755 ,C416_=_C757 ,C416_=_C759 ,C416_=_C881 ,C416_=_C951 ,C416_=_C960 ,\nC416_=_C1004 ,C416_=_C1005 ,C416_=_C1053 ,C416_=_C1055 ,C417_=_C418 ,C417_=_C419 ,\nC417_=_C420 ,C417_=_C423 ,C417_=_C424 ,C417_=_C425 ,C417_=_C550 ,C417_=_C720 ,\nC417_=_C747 ,C417_=_C765 ,C417_=_C773 ,C418_=_C419 ,C418_=_C420 ,C418_=_C423 ,\nC418_=_C424 ,C418_=_C425 ,C418_=_C633 ,C418_=_C767 ,C418_=_C829 ,C418_=_C843 ,\nC418_=_C951 ,C418_=_C1004 ,C418_=_C1005 ,C418_=_C1007 ,C419_=_C420 ,C419_=_C423 ,\nC419_=_C424 ,C419_=_C425 ,C419_=_C544 ,C419_=_C829 ,C419_=_C843 ,C419_=_C1086 ,\nC420_=_C423 ,C420_=_C424 ,C420_=_C425 ,C420_=_C473 ,C420_=_C497 ,C420_=_C514 ,\nC420_=_C515 ,C420_=_C546 ,C420_=_C558 ,C420_=_C752 ,C420_=_C817 ,C420_=_C951 ,\nC420_=_C955 ,C420_=_C1061 ,C420_=_C1078 ,C423_=_C424 ,C423_=_C425 ,C423_=_C458 ,\nC423_=_C538 ,C423_=_C768 ,C423_=_C888 ,C423_=_C903 ,C423_=_C1018 ,C423_=_C1033 ,\nC423_=_C1037 ,C423_=_C1039 ,C423_=_C1055 ,C423_=_C1115 ,C423_=_C1117 ,C424_=_C425 ,\nC424_=_C435 ,C424_=_C582 ,C424_=_C1159 ,C425_=_C542 ,C425_=_C777 ,C425_=_C783 ,\nC425_=_C795 ,C425_=_C892 ,C425_=_C1003 ,C425_=_C1008 ,C425_=_C1061 ,C425_=_C1086 ,\nC425_=_C1146 ,C425_=_C1163 ,C427_=_C430 ,C427_=_C431 ,C427_=_C432 ,C427_=_C435 ,\nC427_=_C473 ,C427_=_C474 ,C427_=_C518 ,C427_=_C537 ,C427_=_C538 ,C427_=_C539 ,\nC427_=_C540 ,C427_=_C542 ,C427_=_C543 ,C427_=_C544 ,C427_=_C545 ,C427_=_C546 ,\nC427_=_C759 ,C427_=_C904 ,C427_=_C1017 ,C427_=_C1068 ,C430_=_C431 ,C430_=_C432 ,\nC430_=_C435 ,C430_=_C529 ,C430_=_C619 ,C430_=_C657 ,C430_=_C713 ,C430_=_C719 ,\nC430_=_C765 ,C430_=_C766 ,C430_=_C767 ,C430_=_C768 ,C430_=_C769 ,C430_=_C770 ,\nC431_=_C432 ,C431_=_C435 ,C431_=_C466 ,C431_=_C538 ,C431_=_C633 ,C431_=_C660 ,\nC431_=_C661 ,C431_=_C698 ,C431_=_C704 ,C431_=_C711 ,C431_=_C829 ,C431_=_C830 ,\nC431_=_C832 ,C431_=_C833 ,C431_=_C835 ,C431_=_C836 ,C431_=_C871 ,C432_=_C435 ,\nC432_=_C533 ,C432_=_C545 ,C432_=_C578 ,C432_=_C765 ,C432_=_C1050 ,C432_=_C1051 ,\nC432_=_C1052 ,C432_=_C1104 ,C432_=_C1142 ,C435_=_C489 ,C435_=_C582 ,C435_=_C638 ,\nC435_=_C683 ,C435_=_C799 ,C435_=_C800 ,C435_=_C1079 ,C435_=_C1112 ,C435_=_C1115 ,\nC435_=_C1121 ,C435_=_C1162 ,C438_=_C440 ,C438_=_C442 ,C438_=_C446 ,C438_=_C460 ,\nC438_=_C474 ,C438_=_C479 ,C438_=_C601 ,C438_=_C619 ,C438_=_C622 ,C438_=_C770 ,\nC438_=_C944 ,C438_=_C1001 ,C438_=_C1033 ,C438_=_C1113 ,C438_=_C1117 ,C438_=_C1155 ,\nC438_=_C1163 ,C440_=_C442 ,C440_=_C446 ,C440_=_C519 ,C440_=_C754 ,C440_=_C776 ,\nC440_=_C777 ,C440_=_C778 ,C440_=_C779 ,C440_=_C780 ,C440_=_C781 ,C440_=_C782 ,\nC440_=_C783 ,C440_=_C784 ,C440_=_C785 ,C440_=_C1053 ,C442_=_C446 ,C442_=_C460 ,\nC442_=_C474 ,C442_=_C479 ,C442_=_C494 ,C442_=_C539 ,C442_=_C540 ,C442_=_C601 ,\nC442_=_C642 ,C442_=_C725 ,C442_=_C770 ,C442_=_C886 ,C442_=_C887 ,C442_=_C888 ,\nC442_=_C889 ,C442_=_C890 ,C442_=_C891 ,C442_=_C892 ,C442_=_C944 ,C442_=_C1001 ,\nC442_=_C1033 ,C442_=_C1113 ,C442_=_C1117 ,C442_=_C1155 ,C442_=_C1163 ,C446_=_C518 ,\nC446_=_C588 ,C446_=_C622 ,C446_=_C672 ,C446_=_C815 ,C446_=_C890 ,C446_=_C1077</w:t>
      </w:r>
    </w:p>
    <w:p>
      <w:pPr>
        <w:pStyle w:val="PreformattedText"/>
        <w:bidi w:val="0"/>
        <w:spacing w:before="0" w:after="0"/>
        <w:jc w:val="left"/>
        <w:rPr/>
      </w:pPr>
      <w:r>
        <w:rPr/>
        <w:t xml:space="preserve"> </w:t>
      </w:r>
      <w:r>
        <w:rPr/>
        <w:t>,\nC446_=_C1108 ,C458_=_C460 ,C458_=_C538 ,C458_=_C731 ,C458_=_C768 ,C458_=_C795 ,\nC458_=_C879 ,C458_=_C880 ,C458_=_C881 ,C458_=_C883 ,C458_=_C884 ,C458_=_C885 ,\nC458_=_C903 ,C458_=_C1018 ,C458_=_C1055 ,C458_=_C1115 ,C458_=_C1117 ,C460_=_C474 ,\nC460_=_C479 ,C460_=_C543 ,C460_=_C601 ,C460_=_C766 ,C460_=_C770 ,C460_=_C944 ,\nC460_=_C947 ,C460_=_C950 ,C460_=_C1001 ,C460_=_C1033 ,C460_=_C1113 ,C460_=_C1117 ,\nC460_=_C1155 ,C460_=_C1163 ,C466_=_C468 ,C466_=_C472 ,C466_=_C473 ,C466_=_C538 ,\nC466_=_C595 ,C466_=_C612 ,C466_=_C633 ,C466_=_C660 ,C466_=_C661 ,C466_=_C704 ,\nC466_=_C829 ,C466_=_C830 ,C466_=_C832 ,C466_=_C833 ,C466_=_C835 ,C466_=_C836 ,\nC468_=_C472 ,C468_=_C473 ,C468_=_C573 ,C468_=_C682 ,C468_=_C711 ,C468_=_C719 ,\nC468_=_C720 ,C468_=_C722 ,C468_=_C723 ,C468_=_C1064 ,C472_=_C473 ,C472_=_C561 ,\nC472_=_C665 ,C472_=_C668 ,C472_=_C688 ,C472_=_C755 ,C472_=_C773 ,C472_=_C927 ,\nC472_=_C973 ,C472_=_C1007 ,C472_=_C1018 ,C472_=_C1064 ,C472_=_C1086 ,C473_=_C497 ,\nC473_=_C514 ,C473_=_C515 ,C473_=_C546 ,C473_=_C558 ,C473_=_C752 ,C473_=_C759 ,\nC473_=_C817 ,C473_=_C904 ,C473_=_C1017 ,C473_=_C1061 ,C473_=_C1068 ,C473_=_C1078 ,\nC474_=_C479 ,C474_=_C486 ,C474_=_C518 ,C474_=_C537 ,C474_=_C538 ,C474_=_C539 ,\nC474_=_C540 ,C474_=_C542 ,C474_=_C543 ,C474_=_C544 ,C474_=_C545 ,C474_=_C546 ,\nC474_=_C601 ,C474_=_C770 ,C474_=_C944 ,C474_=_C1001 ,C474_=_C1033 ,C474_=_C1113 ,\nC474_=_C1117 ,C474_=_C1155 ,C474_=_C1163 ,C479_=_C486 ,C479_=_C601 ,C479_=_C612 ,\nC479_=_C683 ,C479_=_C770 ,C479_=_C830 ,C479_=_C944 ,C479_=_C1001 ,C479_=_C1033 ,\nC479_=_C1113 ,C479_=_C1117 ,C479_=_C1155 ,C479_=_C1163 ,C486_=_C568 ,C486_=_C612 ,\nC486_=_C813 ,C486_=_C835 ,C486_=_C927 ,C486_=_C1039 ,C486_=_C1068 ,C486_=_C1090 ,\nC486_=_C1119 ,C486_=_C1160 ,C486_=_C1161 ,C489_=_C494 ,C489_=_C537 ,C489_=_C560 ,\nC489_=_C580 ,C489_=_C581 ,C489_=_C582 ,C489_=_C583 ,C489_=_C584 ,C489_=_C585 ,\nC489_=_C588 ,C489_=_C638 ,C489_=_C683 ,C489_=_C799 ,C489_=_C800 ,C489_=_C1079 ,\nC489_=_C1112 ,C489_=_C1115 ,C489_=_C1121 ,C489_=_C1162 ,C494_=_C539 ,C494_=_C540 ,\nC494_=_C600 ,C494_=_C642 ,C494_=_C725 ,C494_=_C782 ,C494_=_C826 ,C494_=_C886 ,\nC494_=_C887 ,C494_=_C888 ,C494_=_C889 ,C494_=_C890 ,C494_=_C891 ,C494_=_C892 ,\nC494_=_C1077 ,C497_=_C500 ,C497_=_C501 ,C497_=_C514 ,C497_=_C515 ,C497_=_C546 ,\nC497_=_C550 ,C497_=_C558 ,C497_=_C559 ,C497_=_C752 ,C497_=_C817 ,C497_=_C1061 ,\nC497_=_C1078 ,C500_=_C501 ,C500_=_C550 ,C500_=_C558 ,C500_=_C681 ,C500_=_C711 ,\nC500_=_C713 ,C500_=_C716 ,C500_=_C759 ,C500_=_C903 ,C500_=_C1066 ,C500_=_C1067 ,\nC500_=_C1068 ,C500_=_C1069 ,C500_=_C1070 ,C501_=_C686 ,C501_=_C779 ,C501_=_C781 ,\nC501_=_C825 ,C501_=_C826 ,C501_=_C827 ,C501_=_C910 ,C501_=_C981 ,C501_=_C1008 ,\nC501_=_C1071 ,C501_=_C1091 ,C501_=_C1092 ,C514_=_C515 ,C514_=_C546 ,C514_=_C558 ,\nC514_=_C596 ,C514_=_C708 ,C514_=_C752 ,C514_=_C817 ,C514_=_C889 ,C514_=_C1050 ,\nC514_=_C1061 ,C514_=_C1078 ,C515_=_C533 ,C515_=_C546 ,C515_=_C558 ,C515_=_C752 ,\nC515_=_C767 ,C515_=_C809 ,C515_=_C817 ,C515_=_C878 ,C515_=_C1061 ,C515_=_C1078 ,\nC515_=_C1089 ,C515_=_C1119 ,C515_=_C1121 ,C518_=_C519 ,C518_=_C537 ,C518_=_C538 ,\nC518_=_C539 ,C518_=_C540 ,C518_=_C542 ,C518_=_C543 ,C518_=_C544 ,C518_=_C545 ,\nC518_=_C546 ,C518_=_C588 ,C518_=_C622 ,C518_=_C672 ,C518_=_C815 ,C518_=_C890 ,\nC518_=_C1077 ,C518_=_C1108 ,C519_=_C754 ,C519_=_C776 ,C519_=_C777 ,C519_=_C778 ,\nC519_=_C779 ,C519_=_C780 ,C519_=_C781 ,C519_=_C782 ,C519_=_C783 ,C519_=_C784 ,\nC519_=_C785 ,C529_=_C533 ,C529_=_C619 ,C529_=_C657 ,C529_=_C713 ,C529_=_C719 ,\nC529_=_C722 ,C529_=_C765 ,C529_=_C766 ,C529_=_C767 ,C529_=_C768 ,C529_=_C769 ,\nC529_=_C770 ,C529_=_C849 ,C529_=_C874 ,C533_=_C578 ,C533_=_C752 ,C533_=_C767 ,\nC533_=_C809 ,C533_=_C878 ,C533_=_C1050 ,C533_=_C1051 ,C533_=_C1052 ,C533_=_C1089 ,\nC533_=_C1119 ,C533_=_C1121 ,C537_=_C538 ,C537_=_C539 ,C537_=_C540 ,C537_=_C542 ,\nC537_=_C543 ,C537_=_C544 ,C537_=_C545 ,C537_=_C546 ,C537_=_C560 ,C537_=_C580 ,\nC537_=_C581 ,C537_=_C582 ,C537_=_C583 ,C537_=_C584 ,C537_=_C585 ,C537_=_C588 ,\nC537_=_C770 ,C537_=_C784 ,C538_=_C539 ,C538_=_C540 ,C538_=_C542 ,C538_=_C543 ,\nC538_=_C544 ,C538_=_C545 ,C538_=_C546 ,C538_=_C633 ,C538_=_C660 ,C538_=_C661 ,\nC538_=_C704 ,C538_=_C768 ,C538_=_C829 ,C538_=_C830 ,C538_=_C832 ,C538_=_C833 ,\nC538_=_C835 ,C538_=_C836 ,C538_=_C903 ,C538_=_C1018 ,C538_=_C1055 ,C538_=_C1115 ,\nC538_=_C1117 ,C539_=_C540 ,C539_=_C542 ,C539_=_C543 ,C539_=_C544 ,C539_=_C545 ,\nC539_=_C546 ,C539_=_C642 ,C539_=_C725 ,C539_=_C785 ,C539_=_C886 ,C539_=_C887 ,\nC539_=_C888 ,C539_=_C889 ,C539_=_C890 ,C539_=_C891 ,C539_=_C892 ,C539_=_C1037 ,\nC540_=_C542 ,C540_=_C543 ,C540_=_C544 ,C540_=_C545 ,C540_=_C546 ,C540_=_C642 ,\nC540_=_C725 ,C540_=_C769 ,C540_=_C791 ,C540_=_C886 ,C540_=_C887 ,C540_=_C888 ,\nC540_=_C889 ,C540_=_C890 ,C540_=_C891 ,C540_=_C892 ,C540_=_C1063 ,C542_=_C543 ,\nC542_=_C544 ,C542_=_C545 ,C542_=_C546 ,C542_=_C795 ,C542_=_C813 ,C542_=_C892 ,\nC542_=_C909 ,C542_=_C910 ,C542_=_C1003 ,C542_=_C1061 ,C543_=_C544 ,C543_=_C545 ,\nC543_=_C546 ,C543_=_C682 ,C543_=_C766 ,C543_=_C784 ,C543_=_C947 ,C543_=_C950 ,\nC543_=_C1078 ,C543_=_C1088 ,C544_=_C545 ,C544_=_C546 ,C544_=_C1086 ,C545_=_C546 ,\nC545_=_C765 ,C545_=_C843 ,C545_=_C887 ,C545_=_C1008 ,C545_=_C1104 ,C545_=_C1142 ,\nC546_=_C558 ,C546_=_C752 ,C546_=_C817 ,C546_=_C1061 ,C546_=_C1078 ,C546_=_C1162 ,\nC550_=_C558 ,C550_=_C559 ,C550_=_C720 ,C550_=_C759 ,C550_=_C765 ,C550_=_C773 ,\nC550_=_C903 ,C550_=_C1066 ,C550_=_C1067 ,C550_=_C1068 ,C550_=_C1069 ,C550_=_C1070 ,\nC558_=_C559 ,C558_=_C752 ,C558_=_C759 ,C558_=_C817 ,C558_=_C903 ,C558_=_C1061 ,\nC558_=_C1066 ,C558_=_C1067 ,C558_=_C1068 ,C558_=_C1069 ,C558_=_C1070 ,C558_=_C1078 ,\nC559_=_C657 ,C559_=_C723 ,C559_=_C725 ,C559_=_C827 ,C559_=_C880 ,C559_=_C950 ,\nC559_=_C1017 ,C559_=_C1055 ,C559_=_C1092 ,C559_=_C1098 ,C559_=_C1129 ,C559_=_C1158 ,\nC559_=_C1165 ,C559_=_C1166 ,C560_=_C561 ,C560_=_C565 ,C560_=_C568 ,C560_=_C580 ,\nC560_=_C581 ,C560_=_C582 ,C560_=_C583 ,C560_=_C584 ,C560_=_C585 ,C560_=_C588 ,\nC560_=_C598 ,C560_=_C849 ,C561_=_C565 ,C561_=_C568 ,C561_=_C603 ,C561_=_C665 ,\nC561_=_C668 ,C561_=_C688 ,C561_=_C755 ,C561_=_C773 ,C561_=_C927 ,C561_=_C973 ,\nC561_=_C1007 ,C561_=_C1018 ,C561_=_C1064 ,C561_=_C1086 ,C565_=_C568 ,C565_=_C582 ,\nC565_=_C583 ,C565_=_C739 ,C565_=_C757 ,C565_=_C809 ,C565_=_C874 ,C565_=_C947 ,\nC565_=_C974 ,C565_=_C1004 ,C565_=_C1022 ,C565_=_C1063 ,C565_=_C1088 ,C565_=_C1089 ,\nC565_=_C1090 ,C568_=_C612 ,C568_=_C648 ,C568_=_C813 ,C568_=_C835 ,C568_=_C927 ,\nC568_=_C1039 ,C568_=_C1068 ,C568_=_C1090 ,C568_=_C1098 ,C568_=_C1119 ,C568_=_C1160 ,\nC568_=_C1161 ,C573_=_C577 ,C573_=_C578 ,C573_=_C672 ,C573_=_C673 ,C573_=_C674 ,\nC573_=_C682 ,C573_=_C711 ,C573_=_C719 ,C573_=_C720 ,C573_=_C722 ,C573_=_C723 ,\nC577_=_C578 ,C577_=_C673 ,C577_=_C731 ,C577_=_C780 ,C577_=_C793 ,C577_=_C858 ,\nC577_=_C943 ,C577_=_C955 ,C577_=_C1025 ,C577_=_C1026 ,C577_=_C1037 ,C577_=_C1146 ,\nC577_=_C1151 ,C578_=_C780 ,C578_=_C858 ,C578_=_C943 ,C578_=_C955 ,C578_=_C1025 ,\nC578_=_C1026 ,C578_=_C1037 ,C578_=_C1050 ,C578_=_C1051 ,C578_=_C1052 ,C578_=_C1146 ,\nC578_=_C1151 ,C580_=_C581 ,C580_=_C582 ,C580_=_C583 ,C580_=_C584 ,C580_=_C585 ,\nC580_=_C588 ,C580_=_C642 ,C580_=_C648 ,C580_=_C869 ,C580_=_C1066 ,C580_=_C1119 ,\nC581_=_C582 ,C581_=_C583 ,C581_=_C584 ,C581_=_C585 ,C581_=_C588 ,C581_=_C598 ,\nC581_=_C601 ,C581_=_C688 ,C581_=_C849 ,C581_=_C1111 ,C581_=_C1112 ,C581_=_C1113 ,\nC582_=_C583 ,C582_=_C584 ,C582_=_C585 ,C582_=_C588 ,C583_=_C584 ,C583_=_C585 ,\nC583_=_C588 ,C583_=_C902 ,C584_=_C585 ,C584_=_C588 ,C584_=_C704 ,C584_=_C1062 ,\nC585_=_C588 ,C585_=_C716 ,C585_=_C757 ,C585_=_C835 ,C585_=_C881 ,C585_=_C951 ,\nC585_=_C960 ,C585_=_C1004 ,C585_=_C1005 ,C585_=_C1025 ,C585_=_C1053 ,C585_=_C1055 ,\nC585_=_C1079 ,C585_=_C1146 ,C588_=_C622 ,C588_=_C672 ,C588_=_C815 ,C588_=_C890 ,\nC588_=_C1077 ,C588_=_C1108 ,C595_=_C596 ,C595_=_C597 ,C595_=_C598 ,C595_=_C600 ,\nC595_=_C601 ,C595_=_C612 ,C595_=_C698 ,C596_=_C597 ,C596_=_C598 ,C596_=_C600 ,\nC596_=_C601 ,C596_=_C681 ,C596_=_C682 ,C596_=_C683 ,C596_=_C686 ,C596_=_C688 ,\nC596_=_C708 ,C596_=_C889 ,C596_=_C1050 ,C597_=_C598 ,C597_=_C600 ,C597_=_C601 ,\nC597_=_C725 ,C597_=_C974 ,C597_=_C1090 ,C598_=_C600 ,C598_=_C601 ,C598_=_C799 ,\nC598_=_C849 ,C598_=_C1121 ,C600_=_C601 ,C600_=_C720 ,C600_=_C782 ,C600_=_C826 ,\nC600_=_C890 ,C600_=_C1052 ,C600_=_C1077 ,C600_=_C1162 ,C601_=_C688 ,C601_=_C770 ,\nC601_=_C944 ,C601_=_C1001 ,C601_=_C1033 ,C601_=_C1111 ,C601_=_C1112 ,C601_=_C1113 ,\nC601_=_C1117 ,C601_=_C1155 ,C601_=_C1163 ,C603_=_C660 ,C603_=_C674 ,C603_=_C793 ,\nC603_=_C807 ,C603_=_C832 ,C603_=_C869 ,C603_=_C902 ,C603_=_C903 ,C603_=_C904 ,\nC603_=_C905 ,C603_=_C906 ,C603_=_C1160 ,C612_=_C683 ,C612_=_C813 ,C612_=_C830 ,\nC612_=_C835 ,C612_=_C927 ,C612_=_C1039 ,C612_=_C1068 ,C612_=_C1090 ,C612_=_C1119 ,\nC612_=_C1160 ,C612_=_C1161 ,C619_=_C622 ,C619_=_C657 ,C619_=_C713 ,C619_=_C719 ,\nC619_=_C765 ,C619_=_C766 ,C619_=_C767 ,C619_=_C768 ,C619_=_C769 ,C619_=_C770 ,\nC619_=_C1117 ,C619_=_C1165 ,C622_=_C672 ,C622_=_C815 ,C622_=_C890 ,C622_=_C981 ,\nC622_=_C1077 ,C622_=_C1108 ,C633_=_C638 ,C633_=_C660 ,C633_=_C661 ,C633_=_C704 ,\nC633_=_C767 ,C633_=_C829 ,C633_=_C830 ,C633_=_C832 ,C633_=_C833 ,C633_=_C835 ,\nC633_=_C836 ,C633_=_C951 ,C633_=_C1004 ,C633_=_C1005 ,C633_=_C1007 ,C638_=_C667 ,\nC638_=_C683 ,C638_=_C799 ,C638_=_C800 ,C638_=_C849 ,C638_=_C891 ,C638_=_C900 ,\nC638_=_C978 ,C638_=_C1026 ,C638_=_C1079 ,C638_=_C1104 ,C638_=_C1111 ,C638_=_C1112 ,\nC638_=_C1115 ,C638_=_C1121 ,C638_=_C1159 ,C638_=_C1162 ,C642_=_C648 ,C642_=_C725 ,\nC642_=_C783 ,C642_=_C886 ,C642_=_C887 ,C642_=_C888 ,C642_=_C889 ,C642_=_C890 ,\nC642_=_C891 ,C642_=_C892 ,C642_=_C1064 ,C642_=_C1088 ,C642_=_C1104 ,C648_=_C708 ,\nC648_=_C736 ,C648_=_C825 ,C648_=_C843 ,C648_=_C915 ,C648_=_C973 ,C648_=_C1001 ,\nC648_=_C1061 ,C648_=_C1062 ,C648_=_C1063 ,C648_=_C1098 ,C657_=_C660 ,C657_=_C661 ,\nC657_=_C665 ,C657_=_C667 ,C657_=_C668 ,C657_=_C713 ,C657_=_C719 ,C657_=_C723 ,\nC657_=_C765 ,C657_=_C766</w:t>
      </w:r>
    </w:p>
    <w:p>
      <w:pPr>
        <w:pStyle w:val="PreformattedText"/>
        <w:bidi w:val="0"/>
        <w:spacing w:before="0" w:after="0"/>
        <w:jc w:val="left"/>
        <w:rPr/>
      </w:pPr>
      <w:r>
        <w:rPr/>
        <w:t xml:space="preserve"> </w:t>
      </w:r>
      <w:r>
        <w:rPr/>
        <w:t>,C657_=_C767 ,C657_=_C768 ,C657_=_C769 ,C657_=_C770 ,\nC657_=_C827 ,C657_=_C950 ,C657_=_C1092 ,C657_=_C1098 ,C657_=_C1129 ,C657_=_C1158 ,\nC657_=_C1165 ,C657_=_C1166 ,C660_=_C661 ,C660_=_C665 ,C660_=_C667 ,C660_=_C668 ,\nC660_=_C674 ,C660_=_C704 ,C660_=_C793 ,C660_=_C807 ,C660_=_C829 ,C660_=_C830 ,\nC660_=_C832 ,C660_=_C833 ,C660_=_C835 ,C660_=_C836 ,C660_=_C869 ,C660_=_C902 ,\nC660_=_C903 ,C660_=_C904 ,C660_=_C905 ,C660_=_C906 ,C661_=_C665 ,C661_=_C667 ,\nC661_=_C668 ,C661_=_C704 ,C661_=_C829 ,C661_=_C830 ,C661_=_C832 ,C661_=_C833 ,\nC661_=_C835 ,C661_=_C836 ,C661_=_C927 ,C665_=_C667 ,C665_=_C668 ,C665_=_C688 ,\nC665_=_C736 ,C665_=_C755 ,C665_=_C773 ,C665_=_C782 ,C665_=_C927 ,C665_=_C973 ,\nC665_=_C1005 ,C665_=_C1007 ,C665_=_C1018 ,C665_=_C1064 ,C665_=_C1086 ,C667_=_C668 ,\nC667_=_C849 ,C667_=_C891 ,C667_=_C900 ,C667_=_C931 ,C667_=_C978 ,C667_=_C1026 ,\nC667_=_C1091 ,C667_=_C1104 ,C667_=_C1111 ,C667_=_C1159 ,C668_=_C688 ,C668_=_C698 ,\nC668_=_C755 ,C668_=_C773 ,C668_=_C817 ,C668_=_C884 ,C668_=_C894 ,C668_=_C927 ,\nC668_=_C973 ,C668_=_C1007 ,C668_=_C1018 ,C668_=_C1064 ,C668_=_C1078 ,C668_=_C1086 ,\nC672_=_C673 ,C672_=_C674 ,C672_=_C807 ,C672_=_C809 ,C672_=_C815 ,C672_=_C890 ,\nC672_=_C1077 ,C672_=_C1108 ,C673_=_C674 ,C673_=_C731 ,C673_=_C793 ,C673_=_C871 ,\nC673_=_C909 ,C673_=_C931 ,C673_=_C1016 ,C673_=_C1017 ,C673_=_C1018 ,C673_=_C1019 ,\nC674_=_C716 ,C674_=_C793 ,C674_=_C807 ,C674_=_C832 ,C674_=_C869 ,C674_=_C900 ,\nC674_=_C902 ,C674_=_C903 ,C674_=_C904 ,C674_=_C905 ,C674_=_C906 ,C674_=_C1142 ,\nC681_=_C682 ,C681_=_C683 ,C681_=_C686 ,C681_=_C688 ,C681_=_C711 ,C681_=_C713 ,\nC681_=_C716 ,C681_=_C722 ,C681_=_C747 ,C681_=_C791 ,C681_=_C836 ,C681_=_C878 ,\nC681_=_C1003 ,C681_=_C1013 ,C681_=_C1070 ,C681_=_C1115 ,C681_=_C1142 ,C682_=_C683 ,\nC682_=_C686 ,C682_=_C688 ,C682_=_C711 ,C682_=_C719 ,C682_=_C720 ,C682_=_C722 ,\nC682_=_C723 ,C682_=_C784 ,C682_=_C1078 ,C682_=_C1088 ,C683_=_C686 ,C683_=_C688 ,\nC683_=_C799 ,C683_=_C800 ,C683_=_C830 ,C683_=_C1079 ,C683_=_C1112 ,C683_=_C1115 ,\nC683_=_C1121 ,C683_=_C1162 ,C686_=_C688 ,C686_=_C779 ,C686_=_C781 ,C686_=_C826 ,\nC686_=_C910 ,C686_=_C981 ,C686_=_C1008 ,C686_=_C1071 ,C686_=_C1091 ,C686_=_C1092 ,\nC688_=_C755 ,C688_=_C773 ,C688_=_C927 ,C688_=_C973 ,C688_=_C1007 ,C688_=_C1018 ,\nC688_=_C1064 ,C688_=_C1086 ,C688_=_C1111 ,C688_=_C1112 ,C688_=_C1113 ,C698_=_C711 ,\nC698_=_C817 ,C698_=_C871 ,C698_=_C884 ,C698_=_C894 ,C698_=_C1078 ,C704_=_C708 ,\nC704_=_C829 ,C704_=_C830 ,C704_=_C832 ,C704_=_C833 ,C704_=_C835 ,C704_=_C836 ,\nC708_=_C736 ,C708_=_C825 ,C708_=_C843 ,C708_=_C889 ,C708_=_C915 ,C708_=_C973 ,\nC708_=_C1001 ,C708_=_C1050 ,C708_=_C1061 ,C708_=_C1062 ,C708_=_C1063 ,C711_=_C713 ,\nC711_=_C716 ,C711_=_C719 ,C711_=_C720 ,C711_=_C722 ,C711_=_C723 ,C711_=_C871 ,\nC713_=_C716 ,C713_=_C719 ,C713_=_C765 ,C713_=_C766 ,C713_=_C767 ,C713_=_C768 ,\nC713_=_C769 ,C713_=_C770 ,C716_=_C757 ,C716_=_C881 ,C716_=_C900 ,C716_=_C951 ,\nC716_=_C960 ,C716_=_C1004 ,C716_=_C1005 ,C716_=_C1053 ,C716_=_C1055 ,C716_=_C1142 ,\nC719_=_C720 ,C719_=_C722 ,C719_=_C723 ,C719_=_C765 ,C719_=_C766 ,C719_=_C767 ,\nC719_=_C768 ,C719_=_C769 ,C719_=_C770 ,C719_=_C978 ,C719_=_C1089 ,C719_=_C1129 ,\nC720_=_C722 ,C720_=_C723 ,C720_=_C765 ,C720_=_C773 ,C720_=_C890 ,C720_=_C1052 ,\nC720_=_C1162 ,C722_=_C723 ,C722_=_C747 ,C722_=_C791 ,C722_=_C836 ,C722_=_C849 ,\nC722_=_C874 ,C722_=_C878 ,C722_=_C1003 ,C722_=_C1013 ,C722_=_C1070 ,C722_=_C1115 ,\nC722_=_C1142 ,C723_=_C827 ,C723_=_C836 ,C723_=_C885 ,C723_=_C947 ,C723_=_C950 ,\nC723_=_C1070 ,C723_=_C1092 ,C723_=_C1098 ,C723_=_C1129 ,C723_=_C1155 ,C723_=_C1158 ,\nC723_=_C1165 ,C723_=_C1166 ,C725_=_C880 ,C725_=_C886 ,C725_=_C887 ,C725_=_C888 ,\nC725_=_C889 ,C725_=_C890 ,C725_=_C891 ,C725_=_C892 ,C725_=_C1017 ,C725_=_C1055 ,\nC731_=_C736 ,C731_=_C739 ,C731_=_C793 ,C731_=_C795 ,C731_=_C879 ,C731_=_C880 ,\nC731_=_C881 ,C731_=_C883 ,C731_=_C884 ,C731_=_C885 ,C736_=_C739 ,C736_=_C782 ,\nC736_=_C825 ,C736_=_C843 ,C736_=_C915 ,C736_=_C973 ,C736_=_C1001 ,C736_=_C1005 ,\nC736_=_C1061 ,C736_=_C1062 ,C736_=_C1063 ,C739_=_C757 ,C739_=_C776 ,C739_=_C809 ,\nC739_=_C874 ,C739_=_C947 ,C739_=_C974 ,C739_=_C1004 ,C739_=_C1022 ,C739_=_C1063 ,\nC739_=_C1069 ,C739_=_C1088 ,C739_=_C1089 ,C739_=_C1090 ,C739_=_C1108 ,C739_=_C1151 ,\nC739_=_C1155 ,C747_=_C752 ,C747_=_C791 ,C747_=_C836 ,C747_=_C878 ,C747_=_C1003 ,\nC747_=_C1013 ,C747_=_C1070 ,C747_=_C1115 ,C747_=_C1142 ,C752_=_C767 ,C752_=_C809 ,\nC752_=_C817 ,C752_=_C878 ,C752_=_C1061 ,C752_=_C1078 ,C752_=_C1089 ,C752_=_C1119 ,\nC752_=_C1121 ,C754_=_C755 ,C754_=_C757 ,C754_=_C759 ,C754_=_C776 ,C754_=_C777 ,\nC754_=_C778 ,C754_=_C779 ,C754_=_C780 ,C754_=_C781 ,C754_=_C782 ,C754_=_C783 ,\nC754_=_C784 ,C754_=_C785 ,C754_=_C833 ,C755_=_C757 ,C755_=_C759 ,C755_=_C773 ,\nC755_=_C791 ,C755_=_C927 ,C755_=_C973 ,C755_=_C1007 ,C755_=_C1018 ,C755_=_C1064 ,\nC755_=_C1086 ,C757_=_C759 ,C757_=_C809 ,C757_=_C874 ,C757_=_C881 ,C757_=_C947 ,\nC757_=_C951 ,C757_=_C960 ,C757_=_C974 ,C757_=_C1004 ,C757_=_C1005 ,C757_=_C1022 ,\nC757_=_C1053 ,C757_=_C1055 ,C757_=_C1063 ,C757_=_C1088 ,C757_=_C1089 ,C757_=_C1090 ,\nC759_=_C903 ,C759_=_C904 ,C759_=_C1017 ,C759_=_C1066 ,C759_=_C1067 ,C759_=_C1068 ,\nC759_=_C1069 ,C759_=_C1070 ,C765_=_C766 ,C765_=_C767 ,C765_=_C768 ,C765_=_C769 ,\nC765_=_C770 ,C765_=_C773 ,C765_=_C1104 ,C765_=_C1142 ,C766_=_C767 ,C766_=_C768 ,\nC766_=_C769 ,C766_=_C770 ,C766_=_C906 ,C766_=_C947 ,C766_=_C950 ,C766_=_C1051 ,\nC766_=_C1071 ,C766_=_C1092 ,C767_=_C768 ,C767_=_C769 ,C767_=_C770 ,C767_=_C809 ,\nC767_=_C878 ,C767_=_C951 ,C767_=_C1004 ,C767_=_C1005 ,C767_=_C1007 ,C767_=_C1089 ,\nC767_=_C1119 ,C767_=_C1121 ,C768_=_C769 ,C768_=_C770 ,C768_=_C830 ,C768_=_C903 ,\nC768_=_C1018 ,C768_=_C1055 ,C768_=_C1112 ,C768_=_C1115 ,C768_=_C1117 ,C768_=_C1163 ,\nC769_=_C770 ,C769_=_C791 ,C769_=_C800 ,C769_=_C944 ,C769_=_C1063 ,C770_=_C784 ,\nC770_=_C944 ,C770_=_C1001 ,C770_=_C1033 ,C770_=_C1113 ,C770_=_C1117 ,C770_=_C1155 ,\nC770_=_C1163 ,C773_=_C927 ,C773_=_C973 ,C773_=_C1007 ,C773_=_C1018 ,C773_=_C1064 ,\nC773_=_C1086 ,C776_=_C777 ,C776_=_C778 ,C776_=_C779 ,C776_=_C780 ,C776_=_C781 ,\nC776_=_C782 ,C776_=_C783 ,C776_=_C784 ,C776_=_C785 ,C776_=_C886 ,C776_=_C915 ,\nC776_=_C1069 ,C776_=_C1108 ,C776_=_C1151 ,C776_=_C1155 ,C777_=_C778 ,C777_=_C779 ,\nC777_=_C780 ,C777_=_C781 ,C777_=_C782 ,C777_=_C783 ,C777_=_C784 ,C777_=_C785 ,\nC777_=_C902 ,C777_=_C943 ,C777_=_C944 ,C777_=_C1008 ,C777_=_C1086 ,C777_=_C1146 ,\nC777_=_C1163 ,C778_=_C779 ,C778_=_C780 ,C778_=_C781 ,C778_=_C782 ,C778_=_C783 ,\nC778_=_C784 ,C778_=_C785 ,C778_=_C833 ,C778_=_C960 ,C779_=_C780 ,C779_=_C781 ,\nC779_=_C782 ,C779_=_C783 ,C779_=_C784 ,C779_=_C785 ,C779_=_C826 ,C779_=_C833 ,\nC779_=_C910 ,C779_=_C981 ,C779_=_C1008 ,C779_=_C1071 ,C779_=_C1091 ,C779_=_C1092 ,\nC780_=_C781 ,C780_=_C782 ,C780_=_C783 ,C780_=_C784 ,C780_=_C785 ,C780_=_C858 ,\nC780_=_C943 ,C780_=_C955 ,C780_=_C1025 ,C780_=_C1026 ,C780_=_C1033 ,C780_=_C1037 ,\nC780_=_C1146 ,C780_=_C1151 ,C781_=_C782 ,C781_=_C783 ,C781_=_C784 ,C781_=_C785 ,\nC781_=_C826 ,C781_=_C858 ,C781_=_C910 ,C781_=_C981 ,C781_=_C1008 ,C781_=_C1071 ,\nC781_=_C1091 ,C781_=_C1092 ,C782_=_C783 ,C782_=_C784 ,C782_=_C785 ,C782_=_C826 ,\nC782_=_C1005 ,C782_=_C1077 ,C783_=_C784 ,C783_=_C785 ,C783_=_C1008 ,C783_=_C1064 ,\nC783_=_C1086 ,C783_=_C1088 ,C783_=_C1104 ,C783_=_C1146 ,C783_=_C1163 ,C784_=_C785 ,\nC784_=_C1078 ,C784_=_C1088 ,C785_=_C1037 ,C791_=_C836 ,C791_=_C878 ,C791_=_C1003 ,\nC791_=_C1013 ,C791_=_C1063 ,C791_=_C1070 ,C791_=_C1115 ,C791_=_C1142 ,C793_=_C795 ,\nC793_=_C799 ,C793_=_C800 ,C793_=_C807 ,C793_=_C832 ,C793_=_C869 ,C793_=_C902 ,\nC793_=_C903 ,C793_=_C904 ,C793_=_C905 ,C793_=_C906 ,C795_=_C799 ,C795_=_C800 ,\nC795_=_C879 ,C795_=_C880 ,C795_=_C881 ,C795_=_C883 ,C795_=_C884 ,C795_=_C885 ,\nC795_=_C892 ,C795_=_C1003 ,C795_=_C1061 ,C799_=_C800 ,C799_=_C1079 ,C799_=_C1112 ,\nC799_=_C1115 ,C799_=_C1121 ,C799_=_C1162 ,C800_=_C944 ,C800_=_C1079 ,C800_=_C1112 ,\nC800_=_C1115 ,C800_=_C1121 ,C800_=_C1162 ,C807_=_C809 ,C807_=_C832 ,C807_=_C869 ,\nC807_=_C902 ,C807_=_C903 ,C807_=_C904 ,C807_=_C905 ,C807_=_C906 ,C807_=_C1052 ,\nC809_=_C874 ,C809_=_C878 ,C809_=_C947 ,C809_=_C974 ,C809_=_C1004 ,C809_=_C1022 ,\nC809_=_C1063 ,C809_=_C1088 ,C809_=_C1089 ,C809_=_C1090 ,C809_=_C1119 ,C809_=_C1121 ,\nC813_=_C815 ,C813_=_C817 ,C813_=_C835 ,C813_=_C909 ,C813_=_C910 ,C813_=_C927 ,\nC813_=_C1039 ,C813_=_C1068 ,C813_=_C1090 ,C813_=_C1119 ,C813_=_C1160 ,C813_=_C1161 ,\nC815_=_C817 ,C815_=_C890 ,C815_=_C981 ,C815_=_C1077 ,C815_=_C1108 ,C817_=_C884 ,\nC817_=_C894 ,C817_=_C1061 ,C817_=_C1078 ,C825_=_C826 ,C825_=_C827 ,C825_=_C843 ,\nC825_=_C880 ,C825_=_C915 ,C825_=_C960 ,C825_=_C973 ,C825_=_C1001 ,C825_=_C1003 ,\nC825_=_C1061 ,C825_=_C1062 ,C825_=_C1063 ,C826_=_C827 ,C826_=_C910 ,C826_=_C981 ,\nC826_=_C1008 ,C826_=_C1071 ,C826_=_C1077 ,C826_=_C1091 ,C826_=_C1092 ,C827_=_C950 ,\nC827_=_C1092 ,C827_=_C1098 ,C827_=_C1129 ,C827_=_C1158 ,C827_=_C1165 ,C827_=_C1166 ,\nC829_=_C830 ,C829_=_C832 ,C829_=_C833 ,C829_=_C835 ,C829_=_C836 ,C829_=_C843 ,\nC829_=_C1161 ,C830_=_C832 ,C830_=_C833 ,C830_=_C835 ,C830_=_C836 ,C830_=_C1112 ,\nC830_=_C1163 ,C832_=_C833 ,C832_=_C835 ,C832_=_C836 ,C832_=_C869 ,C832_=_C889 ,\nC832_=_C902 ,C832_=_C903 ,C832_=_C904 ,C832_=_C905 ,C832_=_C906 ,C833_=_C835 ,\nC833_=_C836 ,C833_=_C889 ,C835_=_C836 ,C835_=_C927 ,C835_=_C1025 ,C835_=_C1039 ,\nC835_=_C1068 ,C835_=_C1079 ,C835_=_C1090 ,C835_=_C1119 ,C835_=_C1146 ,C835_=_C1160 ,\nC835_=_C1161 ,C836_=_C878 ,C836_=_C885 ,C836_=_C947 ,C836_=_C1003 ,C836_=_C1013 ,\nC836_=_C1070 ,C836_=_C1115 ,C836_=_C1142 ,C836_=_C1155 ,C843_=_C887 ,C843_=_C915 ,\nC843_=_C973 ,C843_=_C1001 ,C843_=_C1008 ,C843_=_C1061 ,C843_=_C1062 ,C843_=_C1063 ,\nC849_=_C874 ,C849_=_C891 ,C849_=_C900 ,C849_=_C978 ,C849_=_C1026 ,C849_=_C1104 ,\nC849_=_C1111 ,C849_=_C1159 ,C858_=_C943 ,C858_=_C955 ,C858_=_C1025 ,C858_=_C1026 ,\nC858_=_C1037 ,C858_=_C1146 ,C858_=_C1151 ,C869_=_C871 ,C869_=_C874 ,C869_=_C878 ,\nC869_=_C902 ,C869_=_C903 ,C869_=_C904 ,C869_=_C905 ,C869_=_C906</w:t>
      </w:r>
    </w:p>
    <w:p>
      <w:pPr>
        <w:pStyle w:val="PreformattedText"/>
        <w:bidi w:val="0"/>
        <w:spacing w:before="0" w:after="0"/>
        <w:jc w:val="left"/>
        <w:rPr/>
      </w:pPr>
      <w:r>
        <w:rPr/>
        <w:t xml:space="preserve"> </w:t>
      </w:r>
      <w:r>
        <w:rPr/>
        <w:t>,C869_=_C1066 ,\nC869_=_C1119 ,C871_=_C874 ,C871_=_C878 ,C871_=_C909 ,C871_=_C931 ,C871_=_C1016 ,\nC871_=_C1017 ,C871_=_C1018 ,C871_=_C1019 ,C874_=_C878 ,C874_=_C947 ,C874_=_C974 ,\nC874_=_C1004 ,C874_=_C1022 ,C874_=_C1063 ,C874_=_C1088 ,C874_=_C1089 ,C874_=_C1090 ,\nC878_=_C1003 ,C878_=_C1013 ,C878_=_C1070 ,C878_=_C1089 ,C878_=_C1115 ,C878_=_C1119 ,\nC878_=_C1121 ,C878_=_C1142 ,C879_=_C880 ,C879_=_C881 ,C879_=_C883 ,C879_=_C884 ,\nC879_=_C885 ,C879_=_C1069 ,C880_=_C881 ,C880_=_C883 ,C880_=_C884 ,C880_=_C885 ,\nC880_=_C960 ,C880_=_C1001 ,C880_=_C1003 ,C880_=_C1017 ,C880_=_C1055 ,C881_=_C883 ,\nC881_=_C884 ,C881_=_C885 ,C881_=_C905 ,C881_=_C951 ,C881_=_C960 ,C881_=_C1004 ,\nC881_=_C1005 ,C881_=_C1007 ,C881_=_C1053 ,C881_=_C1055 ,C883_=_C884 ,C883_=_C885 ,\nC883_=_C888 ,C883_=_C905 ,C883_=_C910 ,C883_=_C1077 ,C883_=_C1108 ,C883_=_C1161 ,\nC884_=_C885 ,C884_=_C894 ,C884_=_C909 ,C884_=_C1022 ,C884_=_C1078 ,C885_=_C947 ,\nC885_=_C1051 ,C885_=_C1053 ,C885_=_C1070 ,C885_=_C1155 ,C886_=_C887 ,C886_=_C888 ,\nC886_=_C889 ,C886_=_C890 ,C886_=_C891 ,C886_=_C892 ,C886_=_C915 ,C887_=_C888 ,\nC887_=_C889 ,C887_=_C890 ,C887_=_C891 ,C887_=_C892 ,C887_=_C1008 ,C887_=_C1039 ,\nC888_=_C889 ,C888_=_C890 ,C888_=_C891 ,C888_=_C892 ,C888_=_C910 ,C888_=_C1033 ,\nC888_=_C1037 ,C888_=_C1039 ,C888_=_C1077 ,C888_=_C1161 ,C889_=_C890 ,C889_=_C891 ,\nC889_=_C892 ,C889_=_C1050 ,C890_=_C891 ,C890_=_C892 ,C890_=_C1052 ,C890_=_C1077 ,\nC890_=_C1108 ,C890_=_C1162 ,C891_=_C892 ,C891_=_C900 ,C891_=_C978 ,C891_=_C1019 ,\nC891_=_C1026 ,C891_=_C1104 ,C891_=_C1111 ,C891_=_C1159 ,C891_=_C1166 ,C892_=_C1003 ,\nC892_=_C1039 ,C892_=_C1061 ,C894_=_C900 ,C894_=_C973 ,C894_=_C974 ,C894_=_C978 ,\nC894_=_C1078 ,C900_=_C978 ,C900_=_C1026 ,C900_=_C1104 ,C900_=_C1111 ,C900_=_C1142 ,\nC900_=_C1159 ,C902_=_C903 ,C902_=_C904 ,C902_=_C905 ,C902_=_C906 ,C902_=_C943 ,\nC902_=_C944 ,C903_=_C904 ,C903_=_C905 ,C903_=_C906 ,C903_=_C1018 ,C903_=_C1055 ,\nC903_=_C1066 ,C903_=_C1067 ,C903_=_C1068 ,C903_=_C1069 ,C903_=_C1070 ,C903_=_C1115 ,\nC903_=_C1117 ,C904_=_C905 ,C904_=_C906 ,C904_=_C1013 ,C904_=_C1017 ,C904_=_C1068 ,\nC904_=_C1111 ,C905_=_C906 ,C905_=_C1007 ,C905_=_C1108 ,C906_=_C1051 ,C906_=_C1071 ,\nC906_=_C1091 ,C906_=_C1092 ,C906_=_C1151 ,C909_=_C910 ,C909_=_C931 ,C909_=_C1016 ,\nC909_=_C1017 ,C909_=_C1018 ,C909_=_C1019 ,C909_=_C1022 ,C910_=_C981 ,C910_=_C1008 ,\nC910_=_C1071 ,C910_=_C1077 ,C910_=_C1091 ,C910_=_C1092 ,C910_=_C1161 ,C915_=_C973 ,\nC915_=_C1001 ,C915_=_C1061 ,C915_=_C1062 ,C915_=_C1063 ,C927_=_C973 ,C927_=_C1007 ,\nC927_=_C1018 ,C927_=_C1039 ,C927_=_C1064 ,C927_=_C1068 ,C927_=_C1086 ,C927_=_C1090 ,\nC927_=_C1119 ,C927_=_C1160 ,C927_=_C1161 ,C931_=_C1016 ,C931_=_C1017 ,C931_=_C1018 ,\nC931_=_C1019 ,C931_=_C1091 ,C943_=_C944 ,C943_=_C955 ,C943_=_C1025 ,C943_=_C1026 ,\nC943_=_C1037 ,C943_=_C1146 ,C943_=_C1151 ,C943_=_C1160 ,C944_=_C1001 ,C944_=_C1033 ,\nC944_=_C1113 ,C944_=_C1117 ,C944_=_C1155 ,C944_=_C1163 ,C947_=_C950 ,C947_=_C974 ,\nC947_=_C1004 ,C947_=_C1022 ,C947_=_C1063 ,C947_=_C1070 ,C947_=_C1088 ,C947_=_C1089 ,\nC947_=_C1090 ,C947_=_C1155 ,C950_=_C1092 ,C950_=_C1098 ,C950_=_C1129 ,C950_=_C1158 ,\nC950_=_C1165 ,C950_=_C1166 ,C951_=_C955 ,C951_=_C960 ,C951_=_C1004 ,C951_=_C1005 ,\nC951_=_C1007 ,C951_=_C1053 ,C951_=_C1055 ,C955_=_C1025 ,C955_=_C1026 ,C955_=_C1037 ,\nC955_=_C1146 ,C955_=_C1151 ,C955_=_C1158 ,C960_=_C1001 ,C960_=_C1003 ,C960_=_C1004 ,\nC960_=_C1005 ,C960_=_C1053 ,C960_=_C1055 ,C973_=_C974 ,C973_=_C978 ,C973_=_C1001 ,\nC973_=_C1007 ,C973_=_C1018 ,C973_=_C1061 ,C973_=_C1062 ,C973_=_C1063 ,C973_=_C1064 ,\nC973_=_C1086 ,C974_=_C978 ,C974_=_C1004 ,C974_=_C1022 ,C974_=_C1063 ,C974_=_C1088 ,\nC974_=_C1089 ,C974_=_C1090 ,C978_=_C1026 ,C978_=_C1089 ,C978_=_C1104 ,C978_=_C1111 ,\nC978_=_C1129 ,C978_=_C1159 ,C981_=_C1008 ,C981_=_C1016 ,C981_=_C1067 ,C981_=_C1071 ,\nC981_=_C1091 ,C981_=_C1092 ,C1001_=_C1003 ,C1001_=_C1033 ,C1001_=_C1061 ,C1001_=_C1062 ,\nC1001_=_C1063 ,C1001_=_C1113 ,C1001_=_C1117 ,C1001_=_C1155 ,C1001_=_C1163 ,C1003_=_C1013 ,\nC1003_=_C1061 ,C1003_=_C1070 ,C1003_=_C1115 ,C1003_=_C1142 ,C1004_=_C1005 ,C1004_=_C1007 ,\nC1004_=_C1022 ,C1004_=_C1053 ,C1004_=_C1055 ,C1004_=_C1063 ,C1004_=_C1088 ,C1004_=_C1089 ,\nC1004_=_C1090 ,C1005_=_C1007 ,C1005_=_C1053 ,C1005_=_C1055 ,C1007_=_C1018 ,C1007_=_C1064 ,\nC1007_=_C1086 ,C1008_=_C1071 ,C1008_=_C1086 ,C1008_=_C1091 ,C1008_=_C1092 ,C1008_=_C1146 ,\nC1008_=_C1163 ,C1013_=_C1070 ,C1013_=_C1111 ,C1013_=_C1115 ,C1013_=_C1142 ,C1016_=_C1017 ,\nC1016_=_C1018 ,C1016_=_C1019 ,C1016_=_C1066 ,C1016_=_C1067 ,C1016_=_C1071 ,C1017_=_C1018 ,\nC1017_=_C1019 ,C1017_=_C1055 ,C1017_=_C1068 ,C1018_=_C1019 ,C1018_=_C1055 ,C1018_=_C1064 ,\nC1018_=_C1086 ,C1018_=_C1115 ,C1018_=_C1117 ,C1019_=_C1166 ,C1022_=_C1025 ,C1022_=_C1026 ,\nC1022_=_C1063 ,C1022_=_C1088 ,C1022_=_C1089 ,C1022_=_C1090 ,C1025_=_C1026 ,C1025_=_C1037 ,\nC1025_=_C1079 ,C1025_=_C1146 ,C1025_=_C1151 ,C1026_=_C1037 ,C1026_=_C1104 ,C1026_=_C1111 ,\nC1026_=_C1146 ,C1026_=_C1151 ,C1026_=_C1159 ,C1033_=_C1037 ,C1033_=_C1039 ,C1033_=_C1113 ,\nC1033_=_C1117 ,C1033_=_C1155 ,C1033_=_C1163 ,C1037_=_C1039 ,C1037_=_C1146 ,C1037_=_C1151 ,\nC1039_=_C1068 ,C1039_=_C1090 ,C1039_=_C1119 ,C1039_=_C1160 ,C1039_=_C1161 ,C1050_=_C1051 ,\nC1050_=_C1052 ,C1050_=_C1098 ,C1051_=_C1052 ,C1051_=_C1053 ,C1051_=_C1071 ,C1051_=_C1092 ,\nC1052_=_C1162 ,C1053_=_C1055 ,C1055_=_C1115 ,C1055_=_C1117 ,C1061_=_C1062 ,C1061_=_C1063 ,\nC1061_=_C1078 ,C1062_=_C1063 ,C1062_=_C1079 ,C1063_=_C1088 ,C1063_=_C1089 ,C1063_=_C1090 ,\nC1064_=_C1086 ,C1064_=_C1088 ,C1064_=_C1104 ,C1066_=_C1067 ,C1066_=_C1068 ,C1066_=_C1069 ,\nC1066_=_C1070 ,C1066_=_C1071 ,C1066_=_C1119 ,C1067_=_C1068 ,C1067_=_C1069 ,C1067_=_C1070 ,\nC1067_=_C1071 ,C1068_=_C1069 ,C1068_=_C1070 ,C1068_=_C1090 ,C1068_=_C1119 ,C1068_=_C1160 ,\nC1068_=_C1161 ,C1069_=_C1070 ,C1069_=_C1108 ,C1069_=_C1151 ,C1069_=_C1155 ,C1070_=_C1115 ,\nC1070_=_C1142 ,C1070_=_C1155 ,C1071_=_C1091 ,C1071_=_C1092 ,C1077_=_C1108 ,C1077_=_C1161 ,\nC1078_=_C1088 ,C1079_=_C1112 ,C1079_=_C1115 ,C1079_=_C1121 ,C1079_=_C1146 ,C1079_=_C1162 ,\nC1086_=_C1146 ,C1086_=_C1163 ,C1088_=_C1089 ,C1088_=_C1090 ,C1088_=_C1104 ,C1089_=_C1090 ,\nC1089_=_C1119 ,C1089_=_C1121 ,C1089_=_C1129 ,C1090_=_C1119 ,C1090_=_C1160 ,C1090_=_C1161 ,\nC1091_=_C1092 ,C1091_=_C1151 ,C1092_=_C1098 ,C1092_=_C1129 ,C1092_=_C1158 ,C1092_=_C1165 ,\nC1092_=_C1166 ,C1098_=_C1129 ,C1098_=_C1158 ,C1098_=_C1165 ,C1098_=_C1166 ,C1104_=_C1111 ,\nC1104_=_C1142 ,C1104_=_C1159 ,C1108_=_C1151 ,C1108_=_C1155 ,C1111_=_C1112 ,C1111_=_C1113 ,\nC1111_=_C1159 ,C1112_=_C1113 ,C1112_=_C1115 ,C1112_=_C1121 ,C1112_=_C1162 ,C1112_=_C1163 ,\nC1113_=_C1117 ,C1113_=_C1155 ,C1113_=_C1163 ,C1115_=_C1117 ,C1115_=_C1121 ,C1115_=_C1142 ,\nC1115_=_C1162 ,C1117_=_C1155 ,C1117_=_C1163 ,C1117_=_C1165 ,C1119_=_C1121 ,C1119_=_C1160 ,\nC1119_=_C1161 ,C1121_=_C1162 ,C1129_=_C1158 ,C1129_=_C1165 ,C1129_=_C1166 ,C1146_=_C1151 ,\nC1146_=_C1163 ,C1151_=_C1155 ,C1155_=_C1163 ,C1158_=_C1165 ,C1158_=_C1166 ,C1159_=_C1166 ,\nC1160_=_C1161 ,C1165_=_C1166 ,"];49[shape=box, label="id:49 level: 2\n450: C13 C14 C17 C18 C19 \nC22 C24 C32 C34 C35 C36 \nC38 C40 C42 C44 C48 C50 \nC51 C53 C55 C58 C59 C64 \nC67 C75 C76 C77 C78 C79 \nC80 C81 C82 C83 C84 C85 \nC87 C88 C89 C90 C91 C92 \nC97 C101 C102 C107 C108 C110 \nC111 C112 C113 C114 C115 C116 \nC117 C118 C119 C120 C121 C122 \nC123 C124 C131 C132 C137 C138 \nC140 C142 C143 C145 C149 C150 \nC151 C154 C155 C160 C171 C173 \nC174 C186 C191 C192 C199 C203 \nC220 C226 C230 C231 C234 C240 \nC246 C248 C254 C255 C262 C265 \nC271 C272 C273 C283 C287 C290 \nC295 C296 C297 C298 C301 C304 \nC305 C306 C307 C310 C311 C314 \nC315 C318 C323 C324 C329 C332 \nC334 C337 C340 C344 C353 C354 \nC356 C360 C363 C365 C367 C369 \nC371 C373 C375 C379 C382 C384 \nC389 C397 C399 C401 C412 C413 \nC415 C419 C423 C426 C427 C428 \nC429 C430 C431 C432 C433 C434 \nC435 C436 C437 C438 C439 C440 \nC441 C442 C443 C445 C446 C447 \nC448 C449 C450 C451 C452 C453 \nC456 C457 C458 C461 C463 C464 \nC467 C474 C475 C478 C479 C480 \nC481 C482 C483 C484 C485 C486 \nC490 C495 C497 C506 C507 C508 \nC511 C514 C516 C517 C518 C519 \nC520 C523 C524 C525 C526 C527 \nC528 C529 C530 C538 C539 C542 \nC544 C548 C549 C550 C551 C552 \nC553 C556 C557 C558 C559 C563 \nC566 C567 C570 C575 C585 C590 \nC591 C593 C594 C596 C597 C602 \nC604 C608 C612 C616 C618 C619 \nC620 C621 C622 C623 C625 C627 \nC628 C630 C631 C636 C640 C641 \nC647 C651 C655 C659 C665 C678 \nC683 C699 C701 C702 C705 C708 \nC717 C722 C723 C724 C725 C726 \nC727 C728 C734 C736 C738 C739 \nC742 C744 C748 C749 C753 C758 \nC768 C771 C772 C776 C781 C782 \nC785 C787 C788 C792 C793 C794 \nC795 C796 C797 C798 C799 C800 \nC801 C802 C803 C805 C806 C807 \nC808 C810 C812 C813 C818 C821 \nC822 C824 C830 C835 C836 C837 \nC841 C842 C849 C851 C855 C856 \nC857 C858 C859 C860 C861 C862 \nC863 C865 C866 C867 C868 C874 \nC875 C880 C885 C888 C889 C896 \nC898 C899 C903 C904 C907 C908 \nC909 C910 C911 C917 C937 C942 \nC946 C947 C948 C949 C961 C967 \nC968 C972 C980 C982 C983 C984 \nC986 C987 C993 C994 C995 C996 \nC999 C1000 C1002 C1005 C1006 C1011 \nC1012 C1013 C1017 C1018 C1020 C1025 \nC1029 C1030 C1031 C1033 C1035 C1036 \nC1037 C1039 C1041 C1048 C1050 C1051 \nC1052 C1053 C1055 C1056 C1058 C1059 \nC1069 C1070 C1072 C1075 C1076 C1079 \nC1080 C1084 C1085 C1086 C1087 C1096 \nC1101 C1105 C1106 C1108 C1110 C1111 \nC1114 C1115 C1116 C1117 C1120 C1127 \nC1131 C1134 C1136 C1137 C1139 C1141 \nC1143 C1144 C1146 C1148 C1149 C1150 \nC1151 C1153 C1155 C1156 C1157 C1158 \nC1164 \n5724: C13_=_C14( C13 C14 ) C13_=_C17( C13 C17 ) C13_=_C18( C13 C18 ) C13_=_C19( C13 C19 ) C13_=_C22( C13 C22 ) \nC13_=_C24( C13 C24 ) C13_=_C38( C13 C38 ) C13_=_C59( C13 C59 ) C13_=_C143( C13 C143 ) C13_=_C145( C13 C145 ) C13_=_C149( C13 C149 ) \nC13_=_C240( C13 C240 ) C13_=_C254( C13 C254 ) C13_=_C397( C13 C397 ) C13_=_C423( C13 C423 ) C13_=_C426( C13 C426 ) C13_=_C427( C13 C427 ) \nC13_=_C428( C13 C428 ) C13_=_C429( C13 C429 ) C13_=_C430( C13 C430 ) C13_=_C431(</w:t>
      </w:r>
    </w:p>
    <w:p>
      <w:pPr>
        <w:pStyle w:val="PreformattedText"/>
        <w:bidi w:val="0"/>
        <w:spacing w:before="0" w:after="0"/>
        <w:jc w:val="left"/>
        <w:rPr/>
      </w:pPr>
      <w:r>
        <w:rPr/>
        <w:t xml:space="preserve"> </w:t>
      </w:r>
      <w:r>
        <w:rPr/>
        <w:t>C13 C431 ) C13_=_C432( C13 C432 ) C13_=_C433( C13 C433 ) \nC13_=_C434( C13 C434 ) C13_=_C435( C13 C435 ) C13_=_C436( C13 C436 ) C13_=_C749( C13 C749 ) C13_=_C788( C13 C788 ) C13_=_C888( C13 C888 ) \nC13_=_C1031( C13 C1031 ) C13_=_C1033( C13 C1033 ) C13_=_C1035( C13 C1035 ) C13_=_C1036( C13 C1036 ) C13_=_C1037( C13 C1037 ) C13_=_C1039( C13 C1039 ) \nC14_=_C17( C14 C17 ) C14_=_C18( C14 C18 ) C14_=_C19( C14 C19 ) C14_=_C22( C14 C22 ) C14_=_C24( C14 C24 ) C14_=_C67( C14 C67 ) \nC14_=_C412( C14 C412 ) C14_=_C437( C14 C437 ) C14_=_C438( C14 C438 ) C14_=_C439( C14 C439 ) C14_=_C440( C14 C440 ) C14_=_C441( C14 C441 ) \nC14_=_C442( C14 C442 ) C14_=_C443( C14 C443 ) C14_=_C445( C14 C445 ) C14_=_C446( C14 C446 ) C14_=_C447( C14 C447 ) C14_=_C448( C14 C448 ) \nC14_=_C449( C14 C449 ) C14_=_C450( C14 C450 ) C14_=_C451( C14 C451 ) C14_=_C818( C14 C818 ) C14_=_C866( C14 C866 ) C14_=_C1080( C14 C1080 ) \nC17_=_C18( C17 C18 ) C17_=_C19( C17 C19 ) C17_=_C22( C17 C22 ) C17_=_C24( C17 C24 ) C17_=_C296( C17 C296 ) C17_=_C297( C17 C297 ) \nC17_=_C399( C17 C399 ) C17_=_C401( C17 C401 ) C17_=_C548( C17 C548 ) C17_=_C575( C17 C575 ) C17_=_C739( C17 C739 ) C17_=_C753( C17 C753 ) \nC17_=_C776( C17 C776 ) C17_=_C841( C17 C841 ) C17_=_C1069( C17 C1069 ) C17_=_C1101( C17 C1101 ) C17_=_C1108( C17 C1108 ) C17_=_C1116( C17 C1116 ) \nC17_=_C1150( C17 C1150 ) C17_=_C1151( C17 C1151 ) C17_=_C1155( C17 C1155 ) C18_=_C19( C18 C19 ) C18_=_C22( C18 C22 ) C18_=_C24( C18 C24 ) \nC18_=_C64( C18 C64 ) C18_=_C248( C18 C248 ) C18_=_C429( C18 C429 ) C18_=_C453( C18 C453 ) C18_=_C456( C18 C456 ) C18_=_C463( C18 C463 ) \nC18_=_C507( C18 C507 ) C18_=_C516( C18 C516 ) C18_=_C539( C18 C539 ) C18_=_C742( C18 C742 ) C18_=_C744( C18 C744 ) C18_=_C748( C18 C748 ) \nC18_=_C749( C18 C749 ) C18_=_C753( C18 C753 ) C18_=_C785( C18 C785 ) C18_=_C810( C18 C810 ) C18_=_C1037( C18 C1037 ) C18_=_C1136( C18 C1136 ) \nC18_=_C1144( C18 C1144 ) C19_=_C22( C19 C22 ) C19_=_C24( C19 C24 ) C19_=_C35( C19 C35 ) C19_=_C85( C19 C85 ) C19_=_C171( C19 C171 ) \nC19_=_C186( C19 C186 ) C19_=_C369( C19 C369 ) C19_=_C419( C19 C419 ) C19_=_C544( C19 C544 ) C19_=_C550( C19 C550 ) C19_=_C557( C19 C557 ) \nC19_=_C771( C19 C771 ) C19_=_C772( C19 C772 ) C19_=_C818( C19 C818 ) C19_=_C851( C19 C851 ) C19_=_C875( C19 C875 ) C19_=_C1084( C19 C1084 ) \nC19_=_C1085( C19 C1085 ) C19_=_C1086( C19 C1086 ) C19_=_C1087( C19 C1087 ) C22_=_C24( C22 C24 ) C22_=_C50( C22 C50 ) C22_=_C124( C22 C124 ) \nC22_=_C137( C22 C137 ) C22_=_C353( C22 C353 ) C22_=_C356( C22 C356 ) C22_=_C373( C22 C373 ) C22_=_C384( C22 C384 ) C22_=_C451( C22 C451 ) \nC22_=_C457( C22 C457 ) C22_=_C528( C22 C528 ) C22_=_C549( C22 C549 ) C22_=_C619( C22 C619 ) C22_=_C855( C22 C855 ) C22_=_C856( C22 C856 ) \nC22_=_C857( C22 C857 ) C22_=_C858( C22 C858 ) C22_=_C859( C22 C859 ) C22_=_C860( C22 C860 ) C22_=_C861( C22 C861 ) C22_=_C1002( C22 C1002 ) \nC22_=_C1117( C22 C1117 ) C24_=_C246( C24 C246 ) C24_=_C307( C24 C307 ) C24_=_C324( C24 C324 ) C24_=_C506( C24 C506 ) C24_=_C514( C24 C514 ) \nC24_=_C596( C24 C596 ) C24_=_C708( C24 C708 ) C24_=_C889( C24 C889 ) C24_=_C917( C24 C917 ) C24_=_C1011( C24 C1011 ) C24_=_C1041( C24 C1041 ) \nC24_=_C1050( C24 C1050 ) C24_=_C1096( C24 C1096 ) C32_=_C34( C32 C34 ) C32_=_C35( C32 C35 ) C32_=_C36( C32 C36 ) C32_=_C38( C32 C38 ) \nC32_=_C40( C32 C40 ) C32_=_C142( C32 C142 ) C32_=_C296( C32 C296 ) C32_=_C301( C32 C301 ) C32_=_C306( C32 C306 ) C32_=_C311( C32 C311 ) \nC32_=_C445( C32 C445 ) C32_=_C608( C32 C608 ) C32_=_C702( C32 C702 ) C32_=_C705( C32 C705 ) C32_=_C708( C32 C708 ) C32_=_C723( C32 C723 ) \nC32_=_C836( C32 C836 ) C32_=_C885( C32 C885 ) C32_=_C947( C32 C947 ) C32_=_C968( C32 C968 ) C32_=_C1070( C32 C1070 ) C32_=_C1134( C32 C1134 ) \nC32_=_C1155( C32 C1155 ) C32_=_C1156( C32 C1156 ) C34_=_C35( C34 C35 ) C34_=_C36( C34 C36 ) C34_=_C38( C34 C38 ) C34_=_C40( C34 C40 ) \nC34_=_C116( C34 C116 ) C34_=_C142( C34 C142 ) C34_=_C296( C34 C296 ) C34_=_C306( C34 C306 ) C34_=_C311( C34 C311 ) C34_=_C419( C34 C419 ) \nC34_=_C445( C34 C445 ) C34_=_C478( C34 C478 ) C34_=_C608( C34 C608 ) C34_=_C723( C34 C723 ) C34_=_C836( C34 C836 ) C34_=_C842( C34 C842 ) \nC34_=_C885( C34 C885 ) C34_=_C947( C34 C947 ) C34_=_C968( C34 C968 ) C34_=_C1070( C34 C1070 ) C34_=_C1134( C34 C1134 ) C34_=_C1155( C34 C1155 ) \nC34_=_C1156( C34 C1156 ) C35_=_C36( C35 C36 ) C35_=_C38( C35 C38 ) C35_=_C40( C35 C40 ) C35_=_C85( C35 C85 ) C35_=_C171( C35 C171 ) \nC35_=_C186( C35 C186 ) C35_=_C369( C35 C369 ) C35_=_C419( C35 C419 ) C35_=_C443( C35 C443 ) C35_=_C544( C35 C544 ) C35_=_C557( C35 C557 ) \nC35_=_C818( C35 C818 ) C35_=_C851( C35 C851 ) C35_=_C856( C35 C856 ) C35_=_C875( C35 C875 ) C35_=_C946( C35 C946 ) C35_=_C947( C35 C947 ) \nC35_=_C948( C35 C948 ) C35_=_C949( C35 C949 ) C35_=_C1084( C35 C1084 ) C35_=_C1085( C35 C1085 ) C35_=_C1086( C35 C1086 ) C35_=_C1087( C35 C1087 ) \nC36_=_C38( C36 C38 ) C36_=_C40( C36 C40 ) C36_=_C226( C36 C226 ) C36_=_C301( C36 C301 ) C36_=_C443( C36 C443 ) C36_=_C585( C36 C585 ) \nC36_=_C594( C36 C594 ) C36_=_C604( C36 C604 ) C36_=_C824( C36 C824 ) C36_=_C835( C36 C835 ) C36_=_C863( C36 C863 ) C36_=_C942( C36 C942 ) \nC36_=_C968( C36 C968 ) C36_=_C1025( C36 C1025 ) C36_=_C1076( C36 C1076 ) C36_=_C1079( C36 C1079 ) C36_=_C1139( C36 C1139 ) C36_=_C1146( C36 C1146 ) \nC38_=_C40( C38 C40 ) C38_=_C88( C38 C88 ) C38_=_C145( C38 C145 ) C38_=_C149( C38 C149 ) C38_=_C423( C38 C423 ) C38_=_C749( C38 C749 ) \nC38_=_C788( C38 C788 ) C38_=_C888( C38 C888 ) C38_=_C1031( C38 C1031 ) C38_=_C1033( C38 C1033 ) C38_=_C1035( C38 C1035 ) C38_=_C1036( C38 C1036 ) \nC38_=_C1037( C38 C1037 ) C38_=_C1039( C38 C1039 ) C40_=_C140( C40 C140 ) C40_=_C151( C40 C151 ) C40_=_C155( C40 C155 ) C40_=_C173( C40 C173 ) \nC40_=_C174( C40 C174 ) C40_=_C456( C40 C456 ) C40_=_C563( C40 C563 ) C40_=_C641( C40 C641 ) C40_=_C904( C40 C904 ) C40_=_C942( C40 C942 ) \nC40_=_C949( C40 C949 ) C40_=_C982( C40 C982 ) C40_=_C987( C40 C987 ) C40_=_C1013( C40 C1013 ) C40_=_C1020( C40 C1020 ) C40_=_C1052( C40 C1052 ) \nC40_=_C1111( C40 C1111 ) C40_=_C1131( C40 C1131 ) C40_=_C1144( C40 C1144 ) C40_=_C1164( C40 C1164 ) C42_=_C44( C42 C44 ) C42_=_C48( C42 C48 ) \nC42_=_C50( C42 C50 ) C42_=_C51( C42 C51 ) C42_=_C53( C42 C53 ) C42_=_C55( C42 C55 ) C42_=_C75( C42 C75 ) C42_=_C76( C42 C76 ) \nC42_=_C77( C42 C77 ) C42_=_C78( C42 C78 ) C42_=_C79( C42 C79 ) C42_=_C80( C42 C80 ) C42_=_C81( C42 C81 ) C42_=_C82( C42 C82 ) \nC42_=_C83( C42 C83 ) C42_=_C84( C42 C84 ) C42_=_C85( C42 C85 ) C42_=_C87( C42 C87 ) C42_=_C88( C42 C88 ) C42_=_C89( C42 C89 ) \nC42_=_C90( C42 C90 ) C42_=_C91( C42 C91 ) C42_=_C118( C42 C118 ) C42_=_C149( C42 C149 ) C42_=_C458( C42 C458 ) C42_=_C795( C42 C795 ) \nC42_=_C880( C42 C880 ) C42_=_C885( C42 C885 ) C44_=_C48( C44 C48 ) C44_=_C50( C44 C50 ) C44_=_C51( C44 C51 ) C44_=_C53( C44 C53 ) \nC44_=_C55( C44 C55 ) C44_=_C97( C44 C97 ) C44_=_C137( C44 C137 ) C44_=_C154( C44 C154 ) C44_=_C203( C44 C203 ) C44_=_C315( C44 C315 ) \nC44_=_C337( C44 C337 ) C44_=_C426( C44 C426 ) C44_=_C497( C44 C497 ) C44_=_C506( C44 C506 ) C44_=_C507( C44 C507 ) C44_=_C523( C44 C523 ) \nC44_=_C647( C44 C647 ) C44_=_C748( C44 C748 ) C44_=_C856( C44 C856 ) C44_=_C857( C44 C857 ) C44_=_C946( C44 C946 ) C44_=_C1011( C44 C1011 ) \nC44_=_C1012( C44 C1012 ) C44_=_C1013( C44 C1013 ) C48_=_C50( C48 C50 ) C48_=_C51( C48 C51 ) C48_=_C53( C48 C53 ) C48_=_C55( C48 C55 ) \nC48_=_C79( C48 C79 ) C48_=_C83( C48 C83 ) C48_=_C101( C48 C101 ) C48_=_C283( C48 C283 ) C48_=_C315( C48 C315 ) C48_=_C371( C48 C371 ) \nC48_=_C384( C48 C384 ) C48_=_C413( C48 C413 ) C48_=_C439( C48 C439 ) C48_=_C450( C48 C450 ) C48_=_C486( C48 C486 ) C48_=_C490( C48 C490 ) \nC48_=_C527( C48 C527 ) C48_=_C590( C48 C590 ) C48_=_C597( C48 C597 ) C48_=_C701( C48 C701 ) C48_=_C724( C48 C724 ) C48_=_C725( C48 C725 ) \nC48_=_C726( C48 C726 ) C48_=_C727( C48 C727 ) C48_=_C772( C48 C772 ) C48_=_C812( C48 C812 ) C48_=_C822( C48 C822 ) C48_=_C911( C48 C911 ) \nC48_=_C948( C48 C948 ) C48_=_C984( C48 C984 ) C48_=_C996( C48 C996 ) C48_=_C1148( C48 C1148 ) C50_=_C51( C50 C51 ) C50_=_C53( C50 C53 ) \nC50_=_C55( C50 C55 ) C50_=_C67( C50 C67 ) C50_=_C80( C50 C80 ) C50_=_C111( C50 C111 ) C50_=_C120( C50 C120 ) C50_=_C137( C50 C137 ) \nC50_=_C262( C50 C262 ) C50_=_C298( C50 C298 ) C50_=_C353( C50 C353 ) C50_=_C356( C50 C356 ) C50_=_C373( C50 C373 ) C50_=_C384( C50 C384 ) \nC50_=_C432( C50 C432 ) C50_=_C457( C50 C457 ) C50_=_C855( C50 C855 ) C50_=_C856( C50 C856 ) C50_=_C857( C50 C857 ) C50_=_C858( C50 C858 ) \nC50_=_C859( C50 C859 ) C50_=_C860( C50 C860 ) C50_=_C861( C50 C861 ) C50_=_C1050( C50 C1050 ) C50_=_C1051( C50 C1051 ) C50_=_C1052( C50 C1052 ) \nC51_=_C53( C51 C53 ) C51_=_C55( C51 C55 ) C51_=_C107( C51 C107 ) C51_=_C138( C51 C138 ) C51_=_C304( C51 C304 ) C51_=_C481( C51 C481 ) \nC51_=_C497( C51 C497 ) C51_=_C514( C51 C514 ) C51_=_C542( C51 C542 ) C51_=_C551( C51 C551 ) C51_=_C558( C51 C558 ) C51_=_C593( C51 C593 ) \nC51_=_C802( C51 C802 ) C51_=_C813( C51 C813 ) C51_=_C824( C51 C824 ) C51_=_C907( C51 C907 ) C51_=_C908( C51 C908 ) C51_=_C909( C51 C909 ) \nC51_=_C910( C51 C910 ) C51_=_C911( C51 C911 ) C53_=_C55( C53 C55 ) C53_=_C323( C53 C323 ) C53_=_C360( C53 C360 ) C53_=_C464( C53 C464 ) \nC53_=_C517( C53 C517 ) C53_=_C523( C53 C523 ) C53_=_C544( C53 C544 ) C53_=_C570( C53 C570 ) C53_=_C651( C53 C651 ) C53_=_C678( C53 C678 ) \nC53_=_C738( C53 C738 ) C53_=_C805( C53 C805 ) C53_=_C821( C53 C821 ) C53_=_C837( C53 C837 ) C53_=_C842( C53 C842 ) C53_=_C863( C53 C863 ) \nC53_=_C937( C53 C937 ) C53_=_C983( C53 C983 ) C53_=_C993( C53 C993 ) C53_=_C994( C53 C994 ) C53_=_C995( C53 C995 ) C53_=_C996( C53 C996 ) \nC53_=_C1105( C53 C1105 ) C53_=_C1149( C53 C1149 ) C55_=_C115( C55 C115 ) C55_=_C116( C55 C116 ) C55_=_C118( C55 C118 ) C55_=_C122( C55 C122 ) \nC55_=_C231( C55 C231 ) C55_=_C234( C55 C234 ) C55_=_C273( C55 C273 ) C55_=_C529( C55 C529 ) C55_=_C567( C55 C567 ) C55_=_C621( C55 C621 ) \nC55_=_C699( C55 C699 ) C55_=_C722( C55 C722 ) C55_=_C849( C55 C849</w:t>
      </w:r>
    </w:p>
    <w:p>
      <w:pPr>
        <w:pStyle w:val="PreformattedText"/>
        <w:bidi w:val="0"/>
        <w:spacing w:before="0" w:after="0"/>
        <w:jc w:val="left"/>
        <w:rPr/>
      </w:pPr>
      <w:r>
        <w:rPr/>
        <w:t xml:space="preserve"> </w:t>
      </w:r>
      <w:r>
        <w:rPr/>
        <w:t>) C55_=_C858( C55 C858 ) C55_=_C874( C55 C874 ) C55_=_C1025( C55 C1025 ) \nC55_=_C1037( C55 C1037 ) C55_=_C1075( C55 C1075 ) C55_=_C1146( C55 C1146 ) C55_=_C1151( C55 C1151 ) C58_=_C59( C58 C59 ) C58_=_C64( C58 C64 ) \nC58_=_C67( C58 C67 ) C58_=_C92( C58 C92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226( C58 C226 ) \nC58_=_C230( C58 C230 ) C58_=_C231( C58 C231 ) C58_=_C234( C58 C234 ) C59_=_C64( C59 C64 ) C59_=_C67( C59 C67 ) C59_=_C76( C59 C76 ) \nC59_=_C143( C59 C143 ) C59_=_C220( C59 C220 ) C59_=_C240( C59 C240 ) C59_=_C254( C59 C254 ) C59_=_C397( C59 C397 ) C59_=_C426( C59 C426 ) \nC59_=_C427( C59 C427 ) C59_=_C428( C59 C428 ) C59_=_C429( C59 C429 ) C59_=_C430( C59 C430 ) C59_=_C431( C59 C431 ) C59_=_C432( C59 C432 ) \nC59_=_C433( C59 C433 ) C59_=_C434( C59 C434 ) C59_=_C435( C59 C435 ) C59_=_C436( C59 C436 ) C64_=_C67( C64 C67 ) C64_=_C248( C64 C248 ) \nC64_=_C397( C64 C397 ) C64_=_C399( C64 C399 ) C64_=_C401( C64 C401 ) C64_=_C453( C64 C453 ) C64_=_C463( C64 C463 ) C64_=_C507( C64 C507 ) \nC64_=_C516( C64 C516 ) C64_=_C539( C64 C539 ) C64_=_C785( C64 C785 ) C64_=_C810( C64 C810 ) C64_=_C1037( C64 C1037 ) C64_=_C1136( C64 C1136 ) \nC64_=_C1144( C64 C1144 ) C67_=_C80( C67 C80 ) C67_=_C111( C67 C111 ) C67_=_C120( C67 C120 ) C67_=_C262( C67 C262 ) C67_=_C298( C67 C298 ) \nC67_=_C412( C67 C412 ) C67_=_C432( C67 C432 ) C67_=_C437( C67 C437 ) C67_=_C438( C67 C438 ) C67_=_C439( C67 C439 ) C67_=_C440( C67 C440 ) \nC67_=_C441( C67 C441 ) C67_=_C442( C67 C442 ) C67_=_C443( C67 C443 ) C67_=_C445( C67 C445 ) C67_=_C446( C67 C446 ) C67_=_C447( C67 C447 ) \nC67_=_C448( C67 C448 ) C67_=_C449( C67 C449 ) C67_=_C450( C67 C450 ) C67_=_C451( C67 C451 ) C67_=_C1050( C67 C1050 ) C67_=_C1051( C67 C1051 ) \nC67_=_C1052( C67 C1052 ) C75_=_C76( C75 C76 ) C75_=_C77( C75 C77 ) C75_=_C78( C75 C78 ) C75_=_C79( C75 C79 ) C75_=_C80( C75 C80 ) \nC75_=_C81( C75 C81 ) C75_=_C82( C75 C82 ) C75_=_C83( C75 C83 ) C75_=_C84( C75 C84 ) C75_=_C85( C75 C85 ) C75_=_C87( C75 C87 ) \nC75_=_C88( C75 C88 ) C75_=_C89( C75 C89 ) C75_=_C90( C75 C90 ) C75_=_C91( C75 C91 ) C75_=_C131( C75 C131 ) C75_=_C132( C75 C132 ) \nC75_=_C137( C75 C137 ) C75_=_C138( C75 C138 ) C75_=_C140( C75 C140 ) C75_=_C495( C75 C495 ) C75_=_C1136( C75 C1136 ) C75_=_C1137( C75 C1137 ) \nC75_=_C1151( C75 C1151 ) C75_=_C1153( C75 C1153 ) C76_=_C77( C76 C77 ) C76_=_C78( C76 C78 ) C76_=_C79( C76 C79 ) C76_=_C80( C76 C80 ) \nC76_=_C81( C76 C81 ) C76_=_C82( C76 C82 ) C76_=_C83( C76 C83 ) C76_=_C84( C76 C84 ) C76_=_C85( C76 C85 ) C76_=_C87( C76 C87 ) \nC76_=_C88( C76 C88 ) C76_=_C89( C76 C89 ) C76_=_C90( C76 C90 ) C76_=_C91( C76 C91 ) C76_=_C140( C76 C140 ) C76_=_C220( C76 C220 ) \nC76_=_C585( C76 C585 ) C76_=_C1005( C76 C1005 ) C76_=_C1053( C76 C1053 ) C76_=_C1055( C76 C1055 ) C77_=_C78( C77 C78 ) C77_=_C79( C77 C79 ) \nC77_=_C80( C77 C80 ) C77_=_C81( C77 C81 ) C77_=_C82( C77 C82 ) C77_=_C83( C77 C83 ) C77_=_C84( C77 C84 ) C77_=_C85( C77 C85 ) \nC77_=_C87( C77 C87 ) C77_=_C88( C77 C88 ) C77_=_C89( C77 C89 ) C77_=_C90( C77 C90 ) C77_=_C91( C77 C91 ) C77_=_C234( C77 C234 ) \nC77_=_C412( C77 C412 ) C77_=_C437( C77 C437 ) C77_=_C490( C77 C490 ) C77_=_C495( C77 C495 ) C77_=_C570( C77 C570 ) C77_=_C1096( C77 C1096 ) \nC78_=_C79( C78 C79 ) C78_=_C80( C78 C80 ) C78_=_C81( C78 C81 ) C78_=_C82( C78 C82 ) C78_=_C83( C78 C83 ) C78_=_C84( C78 C84 ) \nC78_=_C85( C78 C85 ) C78_=_C87( C78 C87 ) C78_=_C88( C78 C88 ) C78_=_C89( C78 C89 ) C78_=_C90( C78 C90 ) C78_=_C91( C78 C91 ) \nC78_=_C112( C78 C112 ) C78_=_C113( C78 C113 ) C78_=_C382( C78 C382 ) C78_=_C596( C78 C596 ) C78_=_C597( C78 C597 ) C78_=_C678( C78 C678 ) \nC79_=_C80( C79 C80 ) C79_=_C81( C79 C81 ) C79_=_C82( C79 C82 ) C79_=_C83( C79 C83 ) C79_=_C84( C79 C84 ) C79_=_C85( C79 C85 ) \nC79_=_C87( C79 C87 ) C79_=_C88( C79 C88 ) C79_=_C89( C79 C89 ) C79_=_C90( C79 C90 ) C79_=_C91( C79 C91 ) C79_=_C112( C79 C112 ) \nC79_=_C113( C79 C113 ) C79_=_C283( C79 C283 ) C79_=_C382( C79 C382 ) C79_=_C450( C79 C450 ) C79_=_C486( C79 C486 ) C79_=_C527( C79 C527 ) \nC79_=_C596( C79 C596 ) C79_=_C597( C79 C597 ) C79_=_C701( C79 C701 ) C79_=_C772( C79 C772 ) C79_=_C812( C79 C812 ) C79_=_C822( C79 C822 ) \nC79_=_C911( C79 C911 ) C79_=_C948( C79 C948 ) C79_=_C984( C79 C984 ) C79_=_C996( C79 C996 ) C79_=_C1148( C79 C1148 ) C80_=_C81( C80 C81 ) \nC80_=_C82( C80 C82 ) C80_=_C83( C80 C83 ) C80_=_C84( C80 C84 ) C80_=_C85( C80 C85 ) C80_=_C87( C80 C87 ) C80_=_C88( C80 C88 ) \nC80_=_C89( C80 C89 ) C80_=_C90( C80 C90 ) C80_=_C91( C80 C91 ) C80_=_C111( C80 C111 ) C80_=_C120( C80 C120 ) C80_=_C262( C80 C262 ) \nC80_=_C298( C80 C298 ) C80_=_C329( C80 C329 ) C80_=_C413( C80 C413 ) C80_=_C432( C80 C432 ) C80_=_C602( C80 C602 ) C80_=_C612( C80 C612 ) \nC80_=_C1050( C80 C1050 ) C80_=_C1051( C80 C1051 ) C80_=_C1052( C80 C1052 ) C81_=_C82( C81 C82 ) C81_=_C83( C81 C83 ) C81_=_C84( C81 C84 ) \nC81_=_C85( C81 C85 ) C81_=_C87( C81 C87 ) C81_=_C88( C81 C88 ) C81_=_C89( C81 C89 ) C81_=_C90( C81 C90 ) C81_=_C91( C81 C91 ) \nC81_=_C131( C81 C131 ) C81_=_C438( C81 C438 ) C81_=_C616( C81 C616 ) C81_=_C618( C81 C618 ) C81_=_C619( C81 C619 ) C81_=_C620( C81 C620 ) \nC81_=_C621( C81 C621 ) C81_=_C622( C81 C622 ) C81_=_C623( C81 C623 ) C81_=_C625( C81 C625 ) C81_=_C627( C81 C627 ) C81_=_C628( C81 C628 ) \nC81_=_C1035( C81 C1035 ) C81_=_C1150( C81 C1150 ) C82_=_C83( C82 C83 ) C82_=_C84( C82 C84 ) C82_=_C85( C82 C85 ) C82_=_C87( C82 C87 ) \nC82_=_C88( C82 C88 ) C82_=_C89( C82 C89 ) C82_=_C90( C82 C90 ) C82_=_C91( C82 C91 ) C82_=_C630( C82 C630 ) C82_=_C631( C82 C631 ) \nC82_=_C636( C82 C636 ) C82_=_C640( C82 C640 ) C82_=_C849( C82 C849 ) C82_=_C1111( C82 C1111 ) C83_=_C84( C83 C84 ) C83_=_C85( C83 C85 ) \nC83_=_C87( C83 C87 ) C83_=_C88( C83 C88 ) C83_=_C89( C83 C89 ) C83_=_C90( C83 C90 ) C83_=_C91( C83 C91 ) C83_=_C283( C83 C283 ) \nC83_=_C450( C83 C450 ) C83_=_C486( C83 C486 ) C83_=_C527( C83 C527 ) C83_=_C678( C83 C678 ) C83_=_C701( C83 C701 ) C83_=_C772( C83 C772 ) \nC83_=_C812( C83 C812 ) C83_=_C822( C83 C822 ) C83_=_C911( C83 C911 ) C83_=_C948( C83 C948 ) C83_=_C984( C83 C984 ) C83_=_C996( C83 C996 ) \nC83_=_C1148( C83 C1148 ) C84_=_C85( C84 C85 ) C84_=_C87( C84 C87 ) C84_=_C88( C84 C88 ) C84_=_C89( C84 C89 ) C84_=_C90( C84 C90 ) \nC84_=_C91( C84 C91 ) C84_=_C255( C84 C255 ) C84_=_C431( C84 C431 ) C84_=_C440( C84 C440 ) C84_=_C519( C84 C519 ) C84_=_C538( C84 C538 ) \nC84_=_C776( C84 C776 ) C84_=_C781( C84 C781 ) C84_=_C782( C84 C782 ) C84_=_C785( C84 C785 ) C84_=_C830( C84 C830 ) C84_=_C835( C84 C835 ) \nC84_=_C836( C84 C836 ) C85_=_C87( C85 C87 ) C85_=_C88( C85 C88 ) C85_=_C89( C85 C89 ) C85_=_C90( C85 C90 ) C85_=_C91( C85 C91 ) \nC85_=_C102( C85 C102 ) C85_=_C171( C85 C171 ) C85_=_C186( C85 C186 ) C85_=_C369( C85 C369 ) C85_=_C419( C85 C419 ) C85_=_C544( C85 C544 ) \nC85_=_C557( C85 C557 ) C85_=_C771( C85 C771 ) C85_=_C787( C85 C787 ) C85_=_C788( C85 C788 ) C85_=_C818( C85 C818 ) C85_=_C851( C85 C851 ) \nC85_=_C875( C85 C875 ) C85_=_C1084( C85 C1084 ) C85_=_C1085( C85 C1085 ) C85_=_C1086( C85 C1086 ) C85_=_C1087( C85 C1087 ) C87_=_C88( C87 C88 ) \nC87_=_C89( C87 C89 ) C87_=_C90( C87 C90 ) C87_=_C91( C87 C91 ) C87_=_C776( C87 C776 ) C87_=_C797( C87 C797 ) C87_=_C917( C87 C917 ) \nC87_=_C1006( C87 C1006 ) C87_=_C1144( C87 C1144 ) C88_=_C89( C88 C89 ) C88_=_C90( C88 C90 ) C88_=_C91( C88 C91 ) C88_=_C295( C88 C295 ) \nC88_=_C996( C88 C996 ) C88_=_C1030( C88 C1030 ) C88_=_C1059( C88 C1059 ) C88_=_C1134( C88 C1134 ) C89_=_C90( C89 C90 ) C89_=_C91( C89 C91 ) \nC89_=_C801( C89 C801 ) C89_=_C865( C89 C865 ) C89_=_C948( C89 C948 ) C89_=_C999( C89 C999 ) C89_=_C1020( C89 C1020 ) C89_=_C1025( C89 C1025 ) \nC89_=_C1075( C89 C1075 ) C89_=_C1110( C89 C1110 ) C89_=_C1111( C89 C1111 ) C90_=_C91( C90 C91 ) C90_=_C495( C90 C495 ) C90_=_C1029( C90 C1029 ) \nC90_=_C1030( C90 C1030 ) C90_=_C1136( C90 C1136 ) C90_=_C1137( C90 C1137 ) C90_=_C1151( C90 C1151 ) C90_=_C1153( C90 C1153 ) C91_=_C107( C91 C107 ) \nC91_=_C461( C91 C461 ) C91_=_C483( C91 C483 ) C91_=_C520( C91 C520 ) C91_=_C557( C91 C557 ) C91_=_C591( C91 C591 ) C91_=_C1020( C91 C1020 ) \nC91_=_C1072( C91 C1072 ) C92_=_C97( C92 C97 ) C92_=_C101( C92 C101 ) C92_=_C102( C92 C102 ) C92_=_C107( C92 C107 ) C92_=_C108( C92 C108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429( C92 C429 ) C92_=_C480( C92 C480 ) C92_=_C620( C92 C620 ) \nC92_=_C874( C92 C874 ) C92_=_C875( C92 C875 ) C97_=_C101( C97 C101 ) C97_=_C102( C97 C102 ) C97_=_C107( C97 C107 ) C97_=_C108( C97 C108 ) \nC97_=_C155( C97 C155 ) C97_=_C220( C97 C220 ) C97_=_C315( C97 C315 ) C97_=_C426( C97 C426 ) C97_=_C440( C97 C440 ) C97_=_C495( C97 C495 ) \nC97_=_C497( C97 C497 ) C97_=_C506( C97 C506 ) C97_=_C507( C97 C507 ) C97_=_C636( C97 C636 ) C97_=_C734( C97 C734 ) C97_=_C758( C97 C758 ) \nC97_=_C980( C97 C980 ) C97_=_C994( C97 C994 ) C97_=_C1053( C97 C1053 ) C97_=_C1056( C97 C1056 ) C97_=_C1058( C97 C1058 ) C97_=_C1059( C97 C1059 ) \nC101_=_C102( C101 C102 ) C101_=_C107( C101 C107 ) C101_=_C108( C101 C108 ) C101_=_C150( C101 C150 ) C101_=_C305( C101 C305 ) C101_=_C311( C101 C311 ) \nC101_=_C315( C101 C315 ) C101_=_C344( C101 C344 ) C101_=_C363( C101 C363 ) C101_=_C371( C101 C371 ) C101_=_C384( C101 C384 ) C101_=_C401( C101 C401 ) \nC101_=_C413( C101 C413 ) C101_=_C439( C101 C439 ) C101_=_C490( C101 C490 ) C101_=_C590( C101 C590 ) C101_=_C597( C101 C597 ) C101_=_C665( C101 C665 ) \nC101_=_C724(</w:t>
      </w:r>
    </w:p>
    <w:p>
      <w:pPr>
        <w:pStyle w:val="PreformattedText"/>
        <w:bidi w:val="0"/>
        <w:spacing w:before="0" w:after="0"/>
        <w:jc w:val="left"/>
        <w:rPr/>
      </w:pPr>
      <w:r>
        <w:rPr/>
        <w:t xml:space="preserve"> </w:t>
      </w:r>
      <w:r>
        <w:rPr/>
        <w:t>C101 C724 ) C101_=_C725( C101 C725 ) C101_=_C726( C101 C726 ) C101_=_C727( C101 C727 ) C101_=_C736( C101 C736 ) C101_=_C758( C101 C758 ) \nC101_=_C782( C101 C782 ) C101_=_C899( C101 C899 ) C101_=_C1005( C101 C1005 ) C101_=_C1029( C101 C1029 ) C101_=_C1072( C101 C1072 ) C101_=_C1080( C101 C1080 ) \nC101_=_C1120( C101 C1120 ) C102_=_C107( C102 C107 ) C102_=_C108( C102 C108 ) C102_=_C132( C102 C132 ) C102_=_C262( C102 C262 ) C102_=_C332( C102 C332 ) \nC102_=_C428( C102 C428 ) C102_=_C439( C102 C439 ) C102_=_C623( C102 C623 ) C102_=_C625( C102 C625 ) C102_=_C678( C102 C678 ) C102_=_C771( C102 C771 ) \nC102_=_C781( C102 C781 ) C102_=_C787( C102 C787 ) C102_=_C788( C102 C788 ) C102_=_C797( C102 C797 ) C102_=_C858( C102 C858 ) C102_=_C967( C102 C967 ) \nC102_=_C986( C102 C986 ) C102_=_C987( C102 C987 ) C102_=_C995( C102 C995 ) C107_=_C108( C107 C108 ) C107_=_C138( C107 C138 ) C107_=_C304( C107 C304 ) \nC107_=_C481( C107 C481 ) C107_=_C542( C107 C542 ) C107_=_C551( C107 C551 ) C107_=_C557( C107 C557 ) C107_=_C593( C107 C593 ) C107_=_C802( C107 C802 ) \nC107_=_C813( C107 C813 ) C107_=_C824( C107 C824 ) C107_=_C907( C107 C907 ) C107_=_C908( C107 C908 ) C107_=_C909( C107 C909 ) C107_=_C910( C107 C910 ) \nC107_=_C911( C107 C911 ) C108_=_C389( C108 C389 ) C108_=_C437( C108 C437 ) C108_=_C463( C108 C463 ) C108_=_C511( C108 C511 ) C108_=_C516( C108 C516 ) \nC108_=_C575( C108 C575 ) C108_=_C590( C108 C590 ) C108_=_C608( C108 C608 ) C108_=_C717( C108 C717 ) C108_=_C802( C108 C802 ) C108_=_C807( C108 C807 ) \nC108_=_C1052( C108 C1052 ) C108_=_C1056( C108 C1056 ) C108_=_C1059( C108 C1059 ) C108_=_C1084( C108 C1084 ) C108_=_C1116( C108 C1116 ) C108_=_C1143( C108 C1143 ) \nC108_=_C1164( C108 C116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508( C110 C508 ) C110_=_C511( C110 C511 ) C110_=_C514( C110 C514 ) \nC110_=_C516( C110 C516 ) C110_=_C517( C110 C517 ) C110_=_C529( C110 C529 ) C110_=_C530( C110 C53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262( C111 C262 ) \nC111_=_C298( C111 C298 ) C111_=_C318( C111 C318 ) C111_=_C367( C111 C367 ) C111_=_C432( C111 C432 ) C111_=_C452( C111 C452 ) C111_=_C518( C111 C518 ) \nC111_=_C519( C111 C519 ) C111_=_C520( C111 C520 ) C111_=_C523( C111 C523 ) C111_=_C524( C111 C524 ) C111_=_C525( C111 C525 ) C111_=_C526( C111 C526 ) \nC111_=_C527( C111 C527 ) C111_=_C528( C111 C528 ) C111_=_C1050( C111 C1050 ) C111_=_C1051( C111 C1051 ) C111_=_C1052( C111 C1052 ) C112_=_C113( C112 C113 ) \nC112_=_C114( C112 C114 ) C112_=_C115( C112 C115 ) C112_=_C116( C112 C116 ) C112_=_C117( C112 C117 ) C112_=_C118( C112 C118 ) C112_=_C119( C112 C119 ) \nC112_=_C120( C112 C120 ) C112_=_C121( C112 C121 ) C112_=_C122( C112 C122 ) C112_=_C123( C112 C123 ) C112_=_C124( C112 C124 ) C112_=_C332( C112 C332 ) \nC112_=_C382( C112 C382 ) C112_=_C596( C112 C596 ) C112_=_C597( C112 C597 ) C112_=_C722( C112 C722 ) C112_=_C723( C112 C723 ) C113_=_C114( C113 C114 ) \nC113_=_C115( C113 C115 ) C113_=_C116( C113 C116 ) C113_=_C117( C113 C117 ) C113_=_C118( C113 C118 ) C113_=_C119( C113 C119 ) C113_=_C120( C113 C120 ) \nC113_=_C121( C113 C121 ) C113_=_C122( C113 C122 ) C113_=_C123( C113 C123 ) C113_=_C124( C113 C124 ) C113_=_C382( C113 C382 ) C113_=_C464( C113 C464 ) \nC113_=_C596( C113 C596 ) C113_=_C597( C113 C597 ) C113_=_C655( C113 C655 ) C113_=_C727( C113 C727 ) C114_=_C115( C114 C115 ) C114_=_C116( C114 C116 ) \nC114_=_C117( C114 C117 ) C114_=_C118( C114 C118 ) C114_=_C119( C114 C119 ) C114_=_C120( C114 C120 ) C114_=_C121( C114 C121 ) C114_=_C122( C114 C122 ) \nC114_=_C123( C114 C123 ) C114_=_C124( C114 C124 ) C114_=_C310( C114 C310 ) C114_=_C467( C114 C467 ) C114_=_C475( C114 C475 ) C114_=_C596( C114 C596 ) \nC114_=_C683( C114 C683 ) C114_=_C798( C114 C798 ) C114_=_C1101( C114 C1101 ) C115_=_C116( C115 C116 ) C115_=_C117( C115 C117 ) C115_=_C118( C115 C118 ) \nC115_=_C119( C115 C119 ) C115_=_C120( C115 C120 ) C115_=_C121( C115 C121 ) C115_=_C122( C115 C122 ) C115_=_C123( C115 C123 ) C115_=_C124( C115 C124 ) \nC115_=_C231( C115 C231 ) C115_=_C234( C115 C234 ) C115_=_C273( C115 C273 ) C115_=_C529( C115 C529 ) C115_=_C567( C115 C567 ) C115_=_C575( C115 C575 ) \nC115_=_C591( C115 C591 ) C115_=_C621( C115 C621 ) C115_=_C630( C115 C630 ) C115_=_C631( C115 C631 ) C115_=_C659( C115 C659 ) C115_=_C699( C115 C699 ) \nC115_=_C702( C115 C702 ) C115_=_C722( C115 C722 ) C115_=_C792( C115 C792 ) C115_=_C793( C115 C793 ) C115_=_C794( C115 C794 ) C115_=_C795( C115 C795 ) \nC115_=_C796( C115 C796 ) C115_=_C797( C115 C797 ) C115_=_C798( C115 C798 ) C115_=_C799( C115 C799 ) C115_=_C800( C115 C800 ) C115_=_C849( C115 C849 ) \nC115_=_C874( C115 C874 ) C115_=_C1075( C115 C1075 ) C116_=_C117( C116 C117 ) C116_=_C118( C116 C118 ) C116_=_C119( C116 C119 ) C116_=_C120( C116 C120 ) \nC116_=_C121( C116 C121 ) C116_=_C122( C116 C122 ) C116_=_C123( C116 C123 ) C116_=_C124( C116 C124 ) C116_=_C419( C116 C419 ) C116_=_C478( C116 C478 ) \nC116_=_C842( C116 C842 ) C116_=_C858( C116 C858 ) C116_=_C1025( C116 C1025 ) C116_=_C1037( C116 C1037 ) C116_=_C1146( C116 C1146 ) C116_=_C1151( C116 C1151 ) \nC117_=_C118( C117 C118 ) C117_=_C119( C117 C119 ) C117_=_C120( C117 C120 ) C117_=_C121( C117 C121 ) C117_=_C122( C117 C122 ) C117_=_C123( C117 C123 ) \nC117_=_C124( C117 C124 ) C117_=_C363( C117 C363 ) C117_=_C429( C117 C429 ) C117_=_C436( C117 C436 ) C117_=_C480( C117 C480 ) C117_=_C620( C117 C620 ) \nC117_=_C874( C117 C874 ) C117_=_C875( C117 C875 ) C117_=_C908( C117 C908 ) C117_=_C1080( C117 C1080 ) C117_=_C1120( C117 C1120 ) C118_=_C119( C118 C119 ) \nC118_=_C120( C118 C120 ) C118_=_C121( C118 C121 ) C118_=_C122( C118 C122 ) C118_=_C123( C118 C123 ) C118_=_C124( C118 C124 ) C118_=_C149( C118 C149 ) \nC118_=_C231( C118 C231 ) C118_=_C234( C118 C234 ) C118_=_C273( C118 C273 ) C118_=_C458( C118 C458 ) C118_=_C529( C118 C529 ) C118_=_C567( C118 C567 ) \nC118_=_C621( C118 C621 ) C118_=_C699( C118 C699 ) C118_=_C722( C118 C722 ) C118_=_C795( C118 C795 ) C118_=_C849( C118 C849 ) C118_=_C874( C118 C874 ) \nC118_=_C880( C118 C880 ) C118_=_C885( C118 C885 ) C118_=_C1075( C118 C1075 ) C119_=_C120( C119 C120 ) C119_=_C121( C119 C121 ) C119_=_C122( C119 C122 ) \nC119_=_C123( C119 C123 ) C119_=_C124( C119 C124 ) C119_=_C448( C119 C448 ) C119_=_C530( C119 C530 ) C119_=_C551( C119 C551 ) C119_=_C625( C119 C625 ) \nC119_=_C744( C119 C744 ) C119_=_C855( C119 C855 ) C119_=_C862( C119 C862 ) C119_=_C961( C119 C961 ) C119_=_C1069( C119 C1069 ) C119_=_C1127( C119 C1127 ) \nC120_=_C121( C120 C121 ) C120_=_C122( C120 C122 ) C120_=_C123( C120 C123 ) C120_=_C124( C120 C124 ) C120_=_C160( C120 C160 ) C120_=_C262( C120 C262 ) \nC120_=_C298( C120 C298 ) C120_=_C307( C120 C307 ) C120_=_C432( C120 C432 ) C120_=_C796( C120 C796 ) C120_=_C967( C120 C967 ) C120_=_C968( C120 C968 ) \nC120_=_C1050( C120 C1050 ) C120_=_C1051( C120 C1051 ) C120_=_C1052( C120 C1052 ) C121_=_C122( C121 C122 ) C121_=_C123( C121 C123 ) C121_=_C124( C121 C124 ) \nC121_=_C431( C121 C431 ) C121_=_C734( C121 C734 ) C121_=_C862( C121 C862 ) C121_=_C867( C121 C867 ) C121_=_C937( C121 C937 ) C121_=_C1041( C121 C1041 ) \nC122_=_C123( C122 C123 ) C122_=_C124( C122 C124 ) C122_=_C138( C122 C138 ) C122_=_C231( C122 C231 ) C122_=_C234( C122 C234 ) C122_=_C273( C122 C273 ) \nC122_=_C484( C122 C484 ) C122_=_C527( C122 C527 ) C122_=_C529( C122 C529 ) C122_=_C567( C122 C567 ) C122_=_C621( C122 C621 ) C122_=_C647( C122 C647 ) \nC122_=_C699( C122 C699 ) C122_=_C722( C122 C722 ) C122_=_C805( C122 C805 ) C122_=_C849( C122 C849 ) C122_=_C867( C122 C867 ) C122_=_C874( C122 C874 ) \nC122_=_C949( C122 C949 ) C122_=_C994( C122 C994 ) C122_=_C1075( C122 C1075 ) C123_=_C124( C123 C124 ) C123_=_C191( C123 C191 ) C123_=_C192( C123 C192 ) \nC123_=_C290( C123 C290 ) C123_=_C310( C123 C310 ) C123_=_C365( C123 C365 ) C123_=_C461( C123 C461 ) C123_=_C481( C123 C481 ) C123_=_C593( C123 C593 ) \nC123_=_C702( C123 C702 ) C123_=_C993( C123 C993 ) C123_=_C1087( C123 C1087 ) C123_=_C1120( C123 C1120 ) C123_=_C1141( C123 C1141 ) C123_=_C1157( C123 C1157 ) \nC123_=_C1158( C123 C1158 ) C124_=_C451( C124 C451 ) C124_=_C528( C124 C528 ) C124_=_C549( C124 C549 ) C124_=_C619( C124 C619 ) C124_=_C702( C124 C702 ) \nC124_=_C1002( C124 C1002 ) C124_=_C1117( C124 C1117 ) C124_=_C1120( C124 C1120 ) C131_=_C132( C131 C132 ) C131_=_C137( C131 C137 ) C131_=_C138( C131 C138 ) \nC131_=_C140( C131 C140 ) C131_=_C191( C131 C191 ) C131_=_C438( C131 C438 ) C131_=_C486( C131 C486 ) C131_=_C612( C131 C612 ) C131_=_C616( C131 C616 ) \nC131_=_C618( C131 C618 ) C131_=_C619( C131 C619 ) C131_=_C620( C131 C620 ) C131_=_C621( C131 C621 ) C131_=_C622( C131 C622 ) C131_=_C623( C131 C623 ) \nC131_=_C625( C131 C625 ) C131_=_C627( C131 C627 ) C131_=_C628( C131 C628 ) C131_=_C813( C131 C813 ) C131_=_C835( C131 C835 ) C131_=_C1039( C131 C1039 ) \nC132_=_C137( C132 C137 ) C132_=_C138( C132 C138 ) C132_=_C140( C132 C140 ) C132_=_C262( C132 C262 ) C132_=_C332( C132 C332 ) C132_=_C415( C132 C415 ) \nC132_=_C428( C132 C428 ) C132_=_C439( C132 C439 ) C132_=_C623( C132 C623 ) C132_=_C625( C132 C625 ) C132_=_C659( C132 C659 ) C132_=_C665( C132 C665 ) \nC132_=_C678( C132 C678 ) C132_=_C771( C132 C771 ) C132_=_C781( C132 C781 ) C132_=_C797( C132 C797 ) C132_=_C858( C132 C858 ) C132_=_C967( C132 C967 ) \nC132_=_C986( C132 C986 ) C132_=_C987( C132 C987 ) C132_=_C995( C132 C995 ) C137_=_C138( C137 C138 ) C137_=_C140(</w:t>
      </w:r>
    </w:p>
    <w:p>
      <w:pPr>
        <w:pStyle w:val="PreformattedText"/>
        <w:bidi w:val="0"/>
        <w:spacing w:before="0" w:after="0"/>
        <w:jc w:val="left"/>
        <w:rPr/>
      </w:pPr>
      <w:r>
        <w:rPr/>
        <w:t xml:space="preserve"> </w:t>
      </w:r>
      <w:r>
        <w:rPr/>
        <w:t>C137 C140 ) C137_=_C154( C137 C154 ) \nC137_=_C203( C137 C203 ) C137_=_C337( C137 C337 ) C137_=_C353( C137 C353 ) C137_=_C356( C137 C356 ) C137_=_C373( C137 C373 ) C137_=_C384( C137 C384 ) \nC137_=_C457( C137 C457 ) C137_=_C523( C137 C523 ) C137_=_C647( C137 C647 ) C137_=_C748( C137 C748 ) C137_=_C855( C137 C855 ) C137_=_C856( C137 C856 ) \nC137_=_C857( C137 C857 ) C137_=_C858( C137 C858 ) C137_=_C859( C137 C859 ) C137_=_C860( C137 C860 ) C137_=_C861( C137 C861 ) C137_=_C946( C137 C946 ) \nC137_=_C1011( C137 C1011 ) C137_=_C1012( C137 C1012 ) C137_=_C1013( C137 C1013 ) C138_=_C140( C138 C140 ) C138_=_C304( C138 C304 ) C138_=_C481( C138 C481 ) \nC138_=_C484( C138 C484 ) C138_=_C527( C138 C527 ) C138_=_C542( C138 C542 ) C138_=_C551( C138 C551 ) C138_=_C593( C138 C593 ) C138_=_C647( C138 C647 ) \nC138_=_C802( C138 C802 ) C138_=_C805( C138 C805 ) C138_=_C813( C138 C813 ) C138_=_C824( C138 C824 ) C138_=_C867( C138 C867 ) C138_=_C907( C138 C907 ) \nC138_=_C908( C138 C908 ) C138_=_C909( C138 C909 ) C138_=_C910( C138 C910 ) C138_=_C911( C138 C911 ) C138_=_C949( C138 C949 ) C138_=_C994( C138 C994 ) \nC140_=_C151( C140 C151 ) C140_=_C173( C140 C173 ) C140_=_C174( C140 C174 ) C140_=_C456( C140 C456 ) C140_=_C563( C140 C563 ) C140_=_C585( C140 C585 ) \nC140_=_C641( C140 C641 ) C140_=_C904( C140 C904 ) C140_=_C949( C140 C949 ) C140_=_C982( C140 C982 ) C140_=_C987( C140 C987 ) C140_=_C1005( C140 C1005 ) \nC140_=_C1013( C140 C1013 ) C140_=_C1020( C140 C1020 ) C140_=_C1053( C140 C1053 ) C140_=_C1055( C140 C1055 ) C140_=_C1111( C140 C1111 ) C140_=_C1131( C140 C1131 ) \nC140_=_C1144( C140 C1144 ) C142_=_C143( C142 C143 ) C142_=_C145( C142 C145 ) C142_=_C149( C142 C149 ) C142_=_C150( C142 C150 ) C142_=_C151( C142 C151 ) \nC142_=_C154( C142 C154 ) C142_=_C155( C142 C155 ) C142_=_C296( C142 C296 ) C142_=_C306( C142 C306 ) C142_=_C311( C142 C311 ) C142_=_C412( C142 C412 ) \nC142_=_C413( C142 C413 ) C142_=_C415( C142 C415 ) C142_=_C419( C142 C419 ) C142_=_C423( C142 C423 ) C142_=_C445( C142 C445 ) C142_=_C608( C142 C608 ) \nC142_=_C723( C142 C723 ) C142_=_C836( C142 C836 ) C142_=_C885( C142 C885 ) C142_=_C947( C142 C947 ) C142_=_C968( C142 C968 ) C142_=_C1070( C142 C1070 ) \nC142_=_C1134( C142 C1134 ) C142_=_C1155( C142 C1155 ) C142_=_C1156( C142 C1156 ) C143_=_C145( C143 C145 ) C143_=_C149( C143 C149 ) C143_=_C150( C143 C150 ) \nC143_=_C151( C143 C151 ) C143_=_C154( C143 C154 ) C143_=_C155( C143 C155 ) C143_=_C240( C143 C240 ) C143_=_C254( C143 C254 ) C143_=_C318( C143 C318 ) \nC143_=_C397( C143 C397 ) C143_=_C426( C143 C426 ) C143_=_C427( C143 C427 ) C143_=_C428( C143 C428 ) C143_=_C429( C143 C429 ) C143_=_C430( C143 C430 ) \nC143_=_C431( C143 C431 ) C143_=_C432( C143 C432 ) C143_=_C433( C143 C433 ) C143_=_C434( C143 C434 ) C143_=_C435( C143 C435 ) C143_=_C436( C143 C436 ) \nC143_=_C526( C143 C526 ) C143_=_C627( C143 C627 ) C143_=_C659( C143 C659 ) C143_=_C798( C143 C798 ) C143_=_C860( C143 C860 ) C143_=_C1127( C143 C1127 ) \nC143_=_C1148( C143 C1148 ) C145_=_C149( C145 C149 ) C145_=_C150( C145 C150 ) C145_=_C151( C145 C151 ) C145_=_C154( C145 C154 ) C145_=_C155( C145 C155 ) \nC145_=_C423( C145 C423 ) C145_=_C430( C145 C430 ) C145_=_C529( C145 C529 ) C145_=_C619( C145 C619 ) C145_=_C749( C145 C749 ) C145_=_C768( C145 C768 ) \nC145_=_C788( C145 C788 ) C145_=_C888( C145 C888 ) C145_=_C1031( C145 C1031 ) C145_=_C1033( C145 C1033 ) C145_=_C1035( C145 C1035 ) C145_=_C1036( C145 C1036 ) \nC145_=_C1037( C145 C1037 ) C145_=_C1039( C145 C1039 ) C149_=_C150( C149 C150 ) C149_=_C151( C149 C151 ) C149_=_C154( C149 C154 ) C149_=_C155( C149 C155 ) \nC149_=_C423( C149 C423 ) C149_=_C458( C149 C458 ) C149_=_C749( C149 C749 ) C149_=_C788( C149 C788 ) C149_=_C795( C149 C795 ) C149_=_C880( C149 C880 ) \nC149_=_C885( C149 C885 ) C149_=_C888( C149 C888 ) C149_=_C1031( C149 C1031 ) C149_=_C1033( C149 C1033 ) C149_=_C1035( C149 C1035 ) C149_=_C1036( C149 C1036 ) \nC149_=_C1037( C149 C1037 ) C149_=_C1039( C149 C1039 ) C150_=_C151( C150 C151 ) C150_=_C154( C150 C154 ) C150_=_C155( C150 C155 ) C150_=_C305( C150 C305 ) \nC150_=_C311( C150 C311 ) C150_=_C344( C150 C344 ) C150_=_C363( C150 C363 ) C150_=_C401( C150 C401 ) C150_=_C511( C150 C511 ) C150_=_C616( C150 C616 ) \nC150_=_C665( C150 C665 ) C150_=_C736( C150 C736 ) C150_=_C758( C150 C758 ) C150_=_C782( C150 C782 ) C150_=_C801( C150 C801 ) C150_=_C896( C150 C896 ) \nC150_=_C898( C150 C898 ) C150_=_C899( C150 C899 ) C150_=_C1005( C150 C1005 ) C150_=_C1029( C150 C1029 ) C150_=_C1072( C150 C1072 ) C150_=_C1080( C150 C1080 ) \nC150_=_C1120( C150 C1120 ) C151_=_C154( C151 C154 ) C151_=_C155( C151 C155 ) C151_=_C173( C151 C173 ) C151_=_C174( C151 C174 ) C151_=_C230( C151 C230 ) \nC151_=_C231( C151 C231 ) C151_=_C456( C151 C456 ) C151_=_C482( C151 C482 ) C151_=_C552( C151 C552 ) C151_=_C563( C151 C563 ) C151_=_C621( C151 C621 ) \nC151_=_C641( C151 C641 ) C151_=_C803( C151 C803 ) C151_=_C904( C151 C904 ) C151_=_C949( C151 C949 ) C151_=_C982( C151 C982 ) C151_=_C987( C151 C987 ) \nC151_=_C1013( C151 C1013 ) C151_=_C1020( C151 C1020 ) C151_=_C1111( C151 C1111 ) C151_=_C1131( C151 C1131 ) C151_=_C1144( C151 C1144 ) C154_=_C155( C154 C155 ) \nC154_=_C203( C154 C203 ) C154_=_C272( C154 C272 ) C154_=_C337( C154 C337 ) C154_=_C523( C154 C523 ) C154_=_C647( C154 C647 ) C154_=_C748( C154 C748 ) \nC154_=_C781( C154 C781 ) C154_=_C856( C154 C856 ) C154_=_C857( C154 C857 ) C154_=_C910( C154 C910 ) C154_=_C946( C154 C946 ) C154_=_C1011( C154 C1011 ) \nC154_=_C1012( C154 C1012 ) C154_=_C1013( C154 C1013 ) C155_=_C174( C155 C174 ) C155_=_C220( C155 C220 ) C155_=_C440( C155 C440 ) C155_=_C495( C155 C495 ) \nC155_=_C636( C155 C636 ) C155_=_C734( C155 C734 ) C155_=_C758( C155 C758 ) C155_=_C942( C155 C942 ) C155_=_C980( C155 C980 ) C155_=_C994( C155 C994 ) \nC155_=_C1052( C155 C1052 ) C155_=_C1053( C155 C1053 ) C155_=_C1056( C155 C1056 ) C155_=_C1058( C155 C1058 ) C155_=_C1059( C155 C1059 ) C155_=_C1164( C155 C1164 ) \nC160_=_C171( C160 C171 ) C160_=_C173( C160 C173 ) C160_=_C174( C160 C174 ) C160_=_C199( C160 C199 ) C160_=_C272( C160 C272 ) C160_=_C307( C160 C307 ) \nC160_=_C329( C160 C329 ) C160_=_C497( C160 C497 ) C160_=_C508( C160 C508 ) C160_=_C548( C160 C548 ) C160_=_C549( C160 C549 ) C160_=_C550( C160 C550 ) \nC160_=_C551( C160 C551 ) C160_=_C552( C160 C552 ) C160_=_C553( C160 C553 ) C160_=_C556( C160 C556 ) C160_=_C557( C160 C557 ) C160_=_C558( C160 C558 ) \nC160_=_C559( C160 C559 ) C160_=_C796( C160 C796 ) C160_=_C967( C160 C967 ) C160_=_C968( C160 C968 ) C171_=_C173( C171 C173 ) C171_=_C174( C171 C174 ) \nC171_=_C186( C171 C186 ) C171_=_C283( C171 C283 ) C171_=_C287( C171 C287 ) C171_=_C324( C171 C324 ) C171_=_C369( C171 C369 ) C171_=_C419( C171 C419 ) \nC171_=_C544( C171 C544 ) C171_=_C557( C171 C557 ) C171_=_C742( C171 C742 ) C171_=_C818( C171 C818 ) C171_=_C851( C171 C851 ) C171_=_C875( C171 C875 ) \nC171_=_C917( C171 C917 ) C171_=_C995( C171 C995 ) C171_=_C1051( C171 C1051 ) C171_=_C1084( C171 C1084 ) C171_=_C1085( C171 C1085 ) C171_=_C1086( C171 C1086 ) \nC171_=_C1087( C171 C1087 ) C173_=_C174( C173 C174 ) C173_=_C456( C173 C456 ) C173_=_C563( C173 C563 ) C173_=_C628( C173 C628 ) C173_=_C641( C173 C641 ) \nC173_=_C859( C173 C859 ) C173_=_C904( C173 C904 ) C173_=_C949( C173 C949 ) C173_=_C982( C173 C982 ) C173_=_C987( C173 C987 ) C173_=_C1013( C173 C1013 ) \nC173_=_C1020( C173 C1020 ) C173_=_C1086( C173 C1086 ) C173_=_C1111( C173 C1111 ) C173_=_C1131( C173 C1131 ) C173_=_C1144( C173 C1144 ) C173_=_C1146( C173 C1146 ) \nC174_=_C456( C174 C456 ) C174_=_C563( C174 C563 ) C174_=_C641( C174 C641 ) C174_=_C904( C174 C904 ) C174_=_C942( C174 C942 ) C174_=_C949( C174 C949 ) \nC174_=_C982( C174 C982 ) C174_=_C987( C174 C987 ) C174_=_C1013( C174 C1013 ) C174_=_C1020( C174 C1020 ) C174_=_C1052( C174 C1052 ) C174_=_C1111( C174 C1111 ) \nC174_=_C1131( C174 C1131 ) C174_=_C1144( C174 C1144 ) C174_=_C1164( C174 C1164 ) C186_=_C191( C186 C191 ) C186_=_C192( C186 C192 ) C186_=_C369( C186 C369 ) \nC186_=_C419( C186 C419 ) C186_=_C544( C186 C544 ) C186_=_C548( C186 C548 ) C186_=_C557( C186 C557 ) C186_=_C818( C186 C818 ) C186_=_C851( C186 C851 ) \nC186_=_C875( C186 C875 ) C186_=_C982( C186 C982 ) C186_=_C1072( C186 C1072 ) C186_=_C1084( C186 C1084 ) C186_=_C1085( C186 C1085 ) C186_=_C1086( C186 C1086 ) \nC186_=_C1087( C186 C1087 ) C186_=_C1131( C186 C1131 ) C191_=_C192( C191 C192 ) C191_=_C290( C191 C290 ) C191_=_C310( C191 C310 ) C191_=_C365( C191 C365 ) \nC191_=_C461( C191 C461 ) C191_=_C481( C191 C481 ) C191_=_C486( C191 C486 ) C191_=_C593( C191 C593 ) C191_=_C612( C191 C612 ) C191_=_C813( C191 C813 ) \nC191_=_C835( C191 C835 ) C191_=_C993( C191 C993 ) C191_=_C1039( C191 C1039 ) C191_=_C1087( C191 C1087 ) C191_=_C1141( C191 C1141 ) C191_=_C1157( C191 C1157 ) \nC191_=_C1158( C191 C1158 ) C192_=_C220( C192 C220 ) C192_=_C290( C192 C290 ) C192_=_C310( C192 C310 ) C192_=_C365( C192 C365 ) C192_=_C461( C192 C461 ) \nC192_=_C481( C192 C481 ) C192_=_C517( C192 C517 ) C192_=_C593( C192 C593 ) C192_=_C628( C192 C628 ) C192_=_C812( C192 C812 ) C192_=_C907( C192 C907 ) \nC192_=_C993( C192 C993 ) C192_=_C1087( C192 C1087 ) C192_=_C1141( C192 C1141 ) C192_=_C1148( C192 C1148 ) C192_=_C1157( C192 C1157 ) C192_=_C1158( C192 C1158 ) \nC199_=_C203( C199 C203 ) C199_=_C272( C199 C272 ) C199_=_C329( C199 C329 ) C199_=_C360( C199 C360 ) C199_=_C375( C199 C375 ) C199_=_C445( C199 C445 ) \nC199_=_C490( C199 C490 ) C199_=_C497( C199 C497 ) C199_=_C508( C199 C508 ) C199_=_C548( C199 C548 ) C199_=_C549( C199 C549 ) C199_=_C550( C199 C550 ) \nC199_=_C551( C199 C551 ) C199_=_C552( C199 C552 ) C199_=_C553( C199 C553 ) C199_=_C556( C199 C556 ) C199_=_C557( C199 C557 ) C199_=_C558( C199 C558 ) \nC199_=_C559( C199 C559 ) C199_=_C627( C199 C627 ) C199_=_C782( C199 C782 ) C199_=_C1076( C199 C1076 ) C203_=_C337( C203 C337 ) C203_=_C426( C203 C426 ) \nC203_=_C441( C203 C441 ) C203_=_C479( C203 C479 ) C203_=_C523( C203 C523 ) C203_=_C612( C203 C612 ) C203_=_C647( C203</w:t>
      </w:r>
    </w:p>
    <w:p>
      <w:pPr>
        <w:pStyle w:val="PreformattedText"/>
        <w:bidi w:val="0"/>
        <w:spacing w:before="0" w:after="0"/>
        <w:jc w:val="left"/>
        <w:rPr/>
      </w:pPr>
      <w:r>
        <w:rPr/>
        <w:t xml:space="preserve"> </w:t>
      </w:r>
      <w:r>
        <w:rPr/>
        <w:t>C647 ) C203_=_C683( C203 C683 ) \nC203_=_C748( C203 C748 ) C203_=_C794( C203 C794 ) C203_=_C830( C203 C830 ) C203_=_C856( C203 C856 ) C203_=_C857( C203 C857 ) C203_=_C862( C203 C862 ) \nC203_=_C863( C203 C863 ) C203_=_C865( C203 C865 ) C203_=_C866( C203 C866 ) C203_=_C867( C203 C867 ) C203_=_C868( C203 C868 ) C203_=_C946( C203 C946 ) \nC203_=_C1011( C203 C1011 ) C203_=_C1012( C203 C1012 ) C203_=_C1013( C203 C1013 ) C220_=_C440( C220 C440 ) C220_=_C495( C220 C495 ) C220_=_C517( C220 C517 ) \nC220_=_C628( C220 C628 ) C220_=_C636( C220 C636 ) C220_=_C734( C220 C734 ) C220_=_C758( C220 C758 ) C220_=_C812( C220 C812 ) C220_=_C907( C220 C907 ) \nC220_=_C980( C220 C980 ) C220_=_C994( C220 C994 ) C220_=_C1053( C220 C1053 ) C220_=_C1056( C220 C1056 ) C220_=_C1058( C220 C1058 ) C220_=_C1059( C220 C1059 ) \nC220_=_C1148( C220 C1148 ) C226_=_C230( C226 C230 ) C226_=_C231( C226 C231 ) C226_=_C234( C226 C234 ) C226_=_C301( C226 C301 ) C226_=_C314( C226 C314 ) \nC226_=_C397( C226 C397 ) C226_=_C443( C226 C443 ) C226_=_C549( C226 C549 ) C226_=_C585( C226 C585 ) C226_=_C590( C226 C590 ) C226_=_C591( C226 C591 ) \nC226_=_C593( C226 C593 ) C226_=_C594( C226 C594 ) C226_=_C604( C226 C604 ) C226_=_C824( C226 C824 ) C226_=_C835( C226 C835 ) C226_=_C863( C226 C863 ) \nC226_=_C942( C226 C942 ) C226_=_C968( C226 C968 ) C226_=_C1025( C226 C1025 ) C226_=_C1076( C226 C1076 ) C226_=_C1079( C226 C1079 ) C226_=_C1139( C226 C1139 ) \nC226_=_C1146( C226 C1146 ) C230_=_C231( C230 C231 ) C230_=_C234( C230 C234 ) C230_=_C287( C230 C287 ) C230_=_C334( C230 C334 ) C230_=_C340( C230 C340 ) \nC230_=_C354( C230 C354 ) C230_=_C467( C230 C467 ) C230_=_C482( C230 C482 ) C230_=_C530( C230 C530 ) C230_=_C552( C230 C552 ) C230_=_C621( C230 C621 ) \nC230_=_C724( C230 C724 ) C230_=_C728( C230 C728 ) C230_=_C742( C230 C742 ) C230_=_C801( C230 C801 ) C230_=_C802( C230 C802 ) C230_=_C803( C230 C803 ) \nC230_=_C805( C230 C805 ) C230_=_C806( C230 C806 ) C231_=_C234( C231 C234 ) C231_=_C273( C231 C273 ) C231_=_C482( C231 C482 ) C231_=_C529( C231 C529 ) \nC231_=_C552( C231 C552 ) C231_=_C567( C231 C567 ) C231_=_C621( C231 C621 ) C231_=_C699( C231 C699 ) C231_=_C722( C231 C722 ) C231_=_C803( C231 C803 ) \nC231_=_C849( C231 C849 ) C231_=_C874( C231 C874 ) C231_=_C1075( C231 C1075 ) C234_=_C273( C234 C273 ) C234_=_C412( C234 C412 ) C234_=_C529( C234 C529 ) \nC234_=_C567( C234 C567 ) C234_=_C570( C234 C570 ) C234_=_C621( C234 C621 ) C234_=_C699( C234 C699 ) C234_=_C722( C234 C722 ) C234_=_C849( C234 C849 ) \nC234_=_C874( C234 C874 ) C234_=_C1075( C234 C1075 ) C234_=_C1096( C234 C1096 ) C240_=_C246( C240 C246 ) C240_=_C248( C240 C248 ) C240_=_C254( C240 C254 ) \nC240_=_C273( C240 C273 ) C240_=_C353( C240 C353 ) C240_=_C397( C240 C397 ) C240_=_C426( C240 C426 ) C240_=_C427( C240 C427 ) C240_=_C428( C240 C428 ) \nC240_=_C429( C240 C429 ) C240_=_C430( C240 C430 ) C240_=_C431( C240 C431 ) C240_=_C432( C240 C432 ) C240_=_C433( C240 C433 ) C240_=_C434( C240 C434 ) \nC240_=_C435( C240 C435 ) C240_=_C436( C240 C436 ) C240_=_C618( C240 C618 ) C240_=_C758( C240 C758 ) C246_=_C248( C246 C248 ) C246_=_C307( C246 C307 ) \nC246_=_C324( C246 C324 ) C246_=_C506( C246 C506 ) C246_=_C514( C246 C514 ) C246_=_C596( C246 C596 ) C246_=_C623( C246 C623 ) C246_=_C708( C246 C708 ) \nC246_=_C889( C246 C889 ) C246_=_C917( C246 C917 ) C246_=_C1011( C246 C1011 ) C246_=_C1041( C246 C1041 ) C246_=_C1050( C246 C1050 ) C246_=_C1096( C246 C1096 ) \nC248_=_C379( C248 C379 ) C248_=_C453( C248 C453 ) C248_=_C463( C248 C463 ) C248_=_C507( C248 C507 ) C248_=_C516( C248 C516 ) C248_=_C539( C248 C539 ) \nC248_=_C785( C248 C785 ) C248_=_C810( C248 C810 ) C248_=_C889( C248 C889 ) C248_=_C984( C248 C984 ) C248_=_C1037( C248 C1037 ) C248_=_C1136( C248 C1136 ) \nC248_=_C1144( C248 C1144 ) C254_=_C255( C254 C255 ) C254_=_C262( C254 C262 ) C254_=_C265( C254 C265 ) C254_=_C397( C254 C397 ) C254_=_C426( C254 C426 ) \nC254_=_C427( C254 C427 ) C254_=_C428( C254 C428 ) C254_=_C429( C254 C429 ) C254_=_C430( C254 C430 ) C254_=_C431( C254 C431 ) C254_=_C432( C254 C432 ) \nC254_=_C433( C254 C433 ) C254_=_C434( C254 C434 ) C254_=_C435( C254 C435 ) C254_=_C436( C254 C436 ) C254_=_C475( C254 C475 ) C254_=_C911( C254 C911 ) \nC254_=_C1050( C254 C1050 ) C254_=_C1137( C254 C1137 ) C255_=_C262( C255 C262 ) C255_=_C265( C255 C265 ) C255_=_C271( C255 C271 ) C255_=_C314( C255 C314 ) \nC255_=_C340( C255 C340 ) C255_=_C399( C255 C399 ) C255_=_C440( C255 C440 ) C255_=_C474( C255 C474 ) C255_=_C475( C255 C475 ) C255_=_C478( C255 C478 ) \nC255_=_C479( C255 C479 ) C255_=_C480( C255 C480 ) C255_=_C481( C255 C481 ) C255_=_C482( C255 C482 ) C255_=_C483( C255 C483 ) C255_=_C484( C255 C484 ) \nC255_=_C485( C255 C485 ) C255_=_C486( C255 C486 ) C255_=_C519( C255 C519 ) C255_=_C776( C255 C776 ) C255_=_C781( C255 C781 ) C255_=_C782( C255 C782 ) \nC255_=_C785( C255 C785 ) C262_=_C265( C262 C265 ) C262_=_C298( C262 C298 ) C262_=_C332( C262 C332 ) C262_=_C428( C262 C428 ) C262_=_C432( C262 C432 ) \nC262_=_C439( C262 C439 ) C262_=_C623( C262 C623 ) C262_=_C625( C262 C625 ) C262_=_C678( C262 C678 ) C262_=_C771( C262 C771 ) C262_=_C781( C262 C781 ) \nC262_=_C797( C262 C797 ) C262_=_C858( C262 C858 ) C262_=_C967( C262 C967 ) C262_=_C986( C262 C986 ) C262_=_C987( C262 C987 ) C262_=_C995( C262 C995 ) \nC262_=_C1050( C262 C1050 ) C262_=_C1051( C262 C1051 ) C262_=_C1052( C262 C1052 ) C265_=_C371( C265 C371 ) C265_=_C373( C265 C373 ) C265_=_C375( C265 C375 ) \nC265_=_C379( C265 C379 ) C265_=_C415( C265 C415 ) C265_=_C423( C265 C423 ) C265_=_C458( C265 C458 ) C265_=_C538( C265 C538 ) C265_=_C559( C265 C559 ) \nC265_=_C566( C265 C566 ) C265_=_C705( C265 C705 ) C265_=_C717( C265 C717 ) C265_=_C725( C265 C725 ) C265_=_C768( C265 C768 ) C265_=_C880( C265 C880 ) \nC265_=_C898( C265 C898 ) C265_=_C903( C265 C903 ) C265_=_C961( C265 C961 ) C265_=_C1000( C265 C1000 ) C265_=_C1006( C265 C1006 ) C265_=_C1017( C265 C1017 ) \nC265_=_C1018( C265 C1018 ) C265_=_C1029( C265 C1029 ) C265_=_C1035( C265 C1035 ) C265_=_C1055( C265 C1055 ) C265_=_C1114( C265 C1114 ) C265_=_C1115( C265 C1115 ) \nC265_=_C1116( C265 C1116 ) C265_=_C1117( C265 C1117 ) C265_=_C1137( C265 C1137 ) C271_=_C272( C271 C272 ) C271_=_C273( C271 C273 ) C271_=_C283( C271 C283 ) \nC271_=_C314( C271 C314 ) C271_=_C340( C271 C340 ) C271_=_C399( C271 C399 ) C271_=_C474( C271 C474 ) C271_=_C475( C271 C475 ) C271_=_C478( C271 C478 ) \nC271_=_C479( C271 C479 ) C271_=_C480( C271 C480 ) C271_=_C481( C271 C481 ) C271_=_C482( C271 C482 ) C271_=_C483( C271 C483 ) C271_=_C484( C271 C484 ) \nC271_=_C485( C271 C485 ) C271_=_C486( C271 C486 ) C271_=_C868( C271 C868 ) C271_=_C1048( C271 C1048 ) C271_=_C1164( C271 C1164 ) C272_=_C273( C272 C273 ) \nC272_=_C283( C272 C283 ) C272_=_C329( C272 C329 ) C272_=_C497( C272 C497 ) C272_=_C508( C272 C508 ) C272_=_C548( C272 C548 ) C272_=_C549( C272 C549 ) \nC272_=_C550( C272 C550 ) C272_=_C551( C272 C551 ) C272_=_C552( C272 C552 ) C272_=_C553( C272 C553 ) C272_=_C556( C272 C556 ) C272_=_C557( C272 C557 ) \nC272_=_C558( C272 C558 ) C272_=_C559( C272 C559 ) C272_=_C781( C272 C781 ) C272_=_C910( C272 C910 ) C273_=_C283( C273 C283 ) C273_=_C353( C273 C353 ) \nC273_=_C529( C273 C529 ) C273_=_C567( C273 C567 ) C273_=_C618( C273 C618 ) C273_=_C621( C273 C621 ) C273_=_C699( C273 C699 ) C273_=_C722( C273 C722 ) \nC273_=_C758( C273 C758 ) C273_=_C849( C273 C849 ) C273_=_C874( C273 C874 ) C273_=_C1075( C273 C1075 ) C283_=_C287( C283 C287 ) C283_=_C324( C283 C324 ) \nC283_=_C450( C283 C450 ) C283_=_C486( C283 C486 ) C283_=_C527( C283 C527 ) C283_=_C701( C283 C701 ) C283_=_C742( C283 C742 ) C283_=_C772( C283 C772 ) \nC283_=_C812( C283 C812 ) C283_=_C822( C283 C822 ) C283_=_C911( C283 C911 ) C283_=_C917( C283 C917 ) C283_=_C948( C283 C948 ) C283_=_C984( C283 C984 ) \nC283_=_C995( C283 C995 ) C283_=_C996( C283 C996 ) C283_=_C1051( C283 C1051 ) C283_=_C1148( C283 C1148 ) C287_=_C290( C287 C290 ) C287_=_C295( C287 C295 ) \nC287_=_C296( C287 C296 ) C287_=_C297( C287 C297 ) C287_=_C324( C287 C324 ) C287_=_C334( C287 C334 ) C287_=_C340( C287 C340 ) C287_=_C354( C287 C354 ) \nC287_=_C467( C287 C467 ) C287_=_C530( C287 C530 ) C287_=_C724( C287 C724 ) C287_=_C728( C287 C728 ) C287_=_C742( C287 C742 ) C287_=_C801( C287 C801 ) \nC287_=_C802( C287 C802 ) C287_=_C803( C287 C803 ) C287_=_C805( C287 C805 ) C287_=_C806( C287 C806 ) C287_=_C917( C287 C917 ) C287_=_C995( C287 C995 ) \nC287_=_C1051( C287 C1051 ) C290_=_C295( C290 C295 ) C290_=_C296( C290 C296 ) C290_=_C297( C290 C297 ) C290_=_C310( C290 C310 ) C290_=_C365( C290 C365 ) \nC290_=_C461( C290 C461 ) C290_=_C481( C290 C481 ) C290_=_C593( C290 C593 ) C290_=_C986( C290 C986 ) C290_=_C987( C290 C987 ) C290_=_C993( C290 C993 ) \nC290_=_C1087( C290 C1087 ) C290_=_C1141( C290 C1141 ) C290_=_C1157( C290 C1157 ) C290_=_C1158( C290 C1158 ) C295_=_C296( C295 C296 ) C295_=_C297( C295 C297 ) \nC295_=_C382( C295 C382 ) C295_=_C506( C295 C506 ) C295_=_C640( C295 C640 ) C295_=_C655( C295 C655 ) C295_=_C787( C295 C787 ) C295_=_C806( C295 C806 ) \nC295_=_C808( C295 C808 ) C295_=_C885( C295 C885 ) C295_=_C996( C295 C996 ) C295_=_C1030( C295 C1030 ) C295_=_C1048( C295 C1048 ) C295_=_C1051( C295 C1051 ) \nC295_=_C1053( C295 C1053 ) C295_=_C1059( C295 C1059 ) C295_=_C1076( C295 C1076 ) C295_=_C1106( C295 C1106 ) C295_=_C1127( C295 C1127 ) C295_=_C1134( C295 C1134 ) \nC295_=_C1153( C295 C1153 ) C296_=_C297( C296 C297 ) C296_=_C306( C296 C306 ) C296_=_C311( C296 C311 ) C296_=_C399( C296 C399 ) C296_=_C445( C296 C445 ) \nC296_=_C608( C296 C608 ) C296_=_C723( C296 C723 ) C296_=_C739( C296 C739 ) C296_=_C753( C296 C753 ) C296_=_C776( C296 C776 ) C296_=_C836( C296 C836 ) \nC296_=_C841( C296 C841 ) C296_=_C885( C296 C885 ) C296_=_C947( C296 C947 ) C296_=_C968( C296 C968 ) C296_=_C1069( C296 C1069 ) C296_=_C1070( C296 C1070 ) \nC296_=_C1101( C296 C1101 ) C296_=_C1108( C296 C1108 ) C296_=_C1116( C296 C1116 ) C296_=_C1134( C296 C1134 ) C296_=_C1150( C296 C1150 ) C296_=_C1151( C296 C1151 ) \nC296_=_C1155(</w:t>
      </w:r>
    </w:p>
    <w:p>
      <w:pPr>
        <w:pStyle w:val="PreformattedText"/>
        <w:bidi w:val="0"/>
        <w:spacing w:before="0" w:after="0"/>
        <w:jc w:val="left"/>
        <w:rPr/>
      </w:pPr>
      <w:r>
        <w:rPr/>
        <w:t xml:space="preserve"> </w:t>
      </w:r>
      <w:r>
        <w:rPr/>
        <w:t>C296 C1155 ) C296_=_C1156( C296 C1156 ) C297_=_C399( C297 C399 ) C297_=_C446( C297 C446 ) C297_=_C518( C297 C518 ) C297_=_C622( C297 C622 ) \nC297_=_C739( C297 C739 ) C297_=_C753( C297 C753 ) C297_=_C776( C297 C776 ) C297_=_C841( C297 C841 ) C297_=_C1069( C297 C1069 ) C297_=_C1101( C297 C1101 ) \nC297_=_C1108( C297 C1108 ) C297_=_C1116( C297 C1116 ) C297_=_C1150( C297 C1150 ) C297_=_C1151( C297 C1151 ) C297_=_C1155( C297 C1155 ) C298_=_C301( C298 C301 ) \nC298_=_C304( C298 C304 ) C298_=_C305( C298 C305 ) C298_=_C306( C298 C306 ) C298_=_C307( C298 C307 ) C298_=_C310( C298 C310 ) C298_=_C311( C298 C311 ) \nC298_=_C318( C298 C318 ) C298_=_C367( C298 C367 ) C298_=_C432( C298 C432 ) C298_=_C452( C298 C452 ) C298_=_C518( C298 C518 ) C298_=_C519( C298 C519 ) \nC298_=_C520( C298 C520 ) C298_=_C523( C298 C523 ) C298_=_C524( C298 C524 ) C298_=_C525( C298 C525 ) C298_=_C526( C298 C526 ) C298_=_C527( C298 C527 ) \nC298_=_C528( C298 C528 ) C298_=_C1050( C298 C1050 ) C298_=_C1051( C298 C1051 ) C298_=_C1052( C298 C1052 ) C301_=_C304( C301 C304 ) C301_=_C305( C301 C305 ) \nC301_=_C306( C301 C306 ) C301_=_C307( C301 C307 ) C301_=_C310( C301 C310 ) C301_=_C311( C301 C311 ) C301_=_C443( C301 C443 ) C301_=_C585( C301 C585 ) \nC301_=_C594( C301 C594 ) C301_=_C604( C301 C604 ) C301_=_C702( C301 C702 ) C301_=_C705( C301 C705 ) C301_=_C708( C301 C708 ) C301_=_C824( C301 C824 ) \nC301_=_C835( C301 C835 ) C301_=_C863( C301 C863 ) C301_=_C942( C301 C942 ) C301_=_C968( C301 C968 ) C301_=_C1025( C301 C1025 ) C301_=_C1076( C301 C1076 ) \nC301_=_C1079( C301 C1079 ) C301_=_C1139( C301 C1139 ) C301_=_C1146( C301 C1146 ) C304_=_C305( C304 C305 ) C304_=_C306( C304 C306 ) C304_=_C307( C304 C307 ) \nC304_=_C310( C304 C310 ) C304_=_C311( C304 C311 ) C304_=_C481( C304 C481 ) C304_=_C542( C304 C542 ) C304_=_C551( C304 C551 ) C304_=_C593( C304 C593 ) \nC304_=_C597( C304 C597 ) C304_=_C802( C304 C802 ) C304_=_C813( C304 C813 ) C304_=_C824( C304 C824 ) C304_=_C875( C304 C875 ) C304_=_C907( C304 C907 ) \nC304_=_C908( C304 C908 ) C304_=_C909( C304 C909 ) C304_=_C910( C304 C910 ) C304_=_C911( C304 C911 ) C304_=_C1036( C304 C1036 ) C304_=_C1085( C304 C1085 ) \nC305_=_C306( C305 C306 ) C305_=_C307( C305 C307 ) C305_=_C310( C305 C310 ) C305_=_C311( C305 C311 ) C305_=_C344( C305 C344 ) C305_=_C363( C305 C363 ) \nC305_=_C401( C305 C401 ) C305_=_C665( C305 C665 ) C305_=_C736( C305 C736 ) C305_=_C758( C305 C758 ) C305_=_C782( C305 C782 ) C305_=_C899( C305 C899 ) \nC305_=_C1005( C305 C1005 ) C305_=_C1029( C305 C1029 ) C305_=_C1072( C305 C1072 ) C305_=_C1080( C305 C1080 ) C305_=_C1120( C305 C1120 ) C306_=_C307( C306 C307 ) \nC306_=_C310( C306 C310 ) C306_=_C311( C306 C311 ) C306_=_C445( C306 C445 ) C306_=_C608( C306 C608 ) C306_=_C723( C306 C723 ) C306_=_C836( C306 C836 ) \nC306_=_C885( C306 C885 ) C306_=_C947( C306 C947 ) C306_=_C968( C306 C968 ) C306_=_C1070( C306 C1070 ) C306_=_C1134( C306 C1134 ) C306_=_C1155( C306 C1155 ) \nC306_=_C1156( C306 C1156 ) C307_=_C310( C307 C310 ) C307_=_C311( C307 C311 ) C307_=_C324( C307 C324 ) C307_=_C506( C307 C506 ) C307_=_C514( C307 C514 ) \nC307_=_C596( C307 C596 ) C307_=_C708( C307 C708 ) C307_=_C796( C307 C796 ) C307_=_C889( C307 C889 ) C307_=_C917( C307 C917 ) C307_=_C967( C307 C967 ) \nC307_=_C968( C307 C968 ) C307_=_C1011( C307 C1011 ) C307_=_C1041( C307 C1041 ) C307_=_C1050( C307 C1050 ) C307_=_C1096( C307 C1096 ) C310_=_C311( C310 C311 ) \nC310_=_C365( C310 C365 ) C310_=_C461( C310 C461 ) C310_=_C481( C310 C481 ) C310_=_C593( C310 C593 ) C310_=_C798( C310 C798 ) C310_=_C993( C310 C993 ) \nC310_=_C1087( C310 C1087 ) C310_=_C1101( C310 C1101 ) C310_=_C1141( C310 C1141 ) C310_=_C1157( C310 C1157 ) C310_=_C1158( C310 C1158 ) C311_=_C344( C311 C344 ) \nC311_=_C363( C311 C363 ) C311_=_C401( C311 C401 ) C311_=_C445( C311 C445 ) C311_=_C608( C311 C608 ) C311_=_C665( C311 C665 ) C311_=_C723( C311 C723 ) \nC311_=_C736( C311 C736 ) C311_=_C758( C311 C758 ) C311_=_C782( C311 C782 ) C311_=_C836( C311 C836 ) C311_=_C885( C311 C885 ) C311_=_C899( C311 C899 ) \nC311_=_C947( C311 C947 ) C311_=_C968( C311 C968 ) C311_=_C1005( C311 C1005 ) C311_=_C1029( C311 C1029 ) C311_=_C1070( C311 C1070 ) C311_=_C1072( C311 C1072 ) \nC311_=_C1080( C311 C1080 ) C311_=_C1120( C311 C1120 ) C311_=_C1134( C311 C1134 ) C311_=_C1155( C311 C1155 ) C311_=_C1156( C311 C1156 ) C314_=_C315( C314 C315 ) \nC314_=_C318( C314 C318 ) C314_=_C323( C314 C323 ) C314_=_C324( C314 C324 ) C314_=_C340( C314 C340 ) C314_=_C397( C314 C397 ) C314_=_C399( C314 C399 ) \nC314_=_C474( C314 C474 ) C314_=_C475( C314 C475 ) C314_=_C478( C314 C478 ) C314_=_C479( C314 C479 ) C314_=_C480( C314 C480 ) C314_=_C481( C314 C481 ) \nC314_=_C482( C314 C482 ) C314_=_C483( C314 C483 ) C314_=_C484( C314 C484 ) C314_=_C485( C314 C485 ) C314_=_C486( C314 C486 ) C314_=_C549( C314 C549 ) \nC314_=_C590( C314 C590 ) C314_=_C591( C314 C591 ) C314_=_C593( C314 C593 ) C314_=_C594( C314 C594 ) C315_=_C318( C315 C318 ) C315_=_C323( C315 C323 ) \nC315_=_C324( C315 C324 ) C315_=_C371( C315 C371 ) C315_=_C384( C315 C384 ) C315_=_C413( C315 C413 ) C315_=_C426( C315 C426 ) C315_=_C439( C315 C439 ) \nC315_=_C490( C315 C490 ) C315_=_C497( C315 C497 ) C315_=_C506( C315 C506 ) C315_=_C507( C315 C507 ) C315_=_C590( C315 C590 ) C315_=_C597( C315 C597 ) \nC315_=_C724( C315 C724 ) C315_=_C725( C315 C725 ) C315_=_C726( C315 C726 ) C315_=_C727( C315 C727 ) C318_=_C323( C318 C323 ) C318_=_C324( C318 C324 ) \nC318_=_C367( C318 C367 ) C318_=_C430( C318 C430 ) C318_=_C452( C318 C452 ) C318_=_C518( C318 C518 ) C318_=_C519( C318 C519 ) C318_=_C520( C318 C520 ) \nC318_=_C523( C318 C523 ) C318_=_C524( C318 C524 ) C318_=_C525( C318 C525 ) C318_=_C526( C318 C526 ) C318_=_C527( C318 C527 ) C318_=_C528( C318 C528 ) \nC318_=_C627( C318 C627 ) C318_=_C659( C318 C659 ) C318_=_C798( C318 C798 ) C318_=_C860( C318 C860 ) C318_=_C1127( C318 C1127 ) C318_=_C1148( C318 C1148 ) \nC323_=_C324( C323 C324 ) C323_=_C360( C323 C360 ) C323_=_C464( C323 C464 ) C323_=_C517( C323 C517 ) C323_=_C523( C323 C523 ) C323_=_C524( C323 C524 ) \nC323_=_C570( C323 C570 ) C323_=_C651( C323 C651 ) C323_=_C738( C323 C738 ) C323_=_C805( C323 C805 ) C323_=_C821( C323 C821 ) C323_=_C837( C323 C837 ) \nC323_=_C842( C323 C842 ) C323_=_C937( C323 C937 ) C323_=_C983( C323 C983 ) C323_=_C1079( C323 C1079 ) C323_=_C1105( C323 C1105 ) C323_=_C1149( C323 C1149 ) \nC324_=_C506( C324 C506 ) C324_=_C514( C324 C514 ) C324_=_C596( C324 C596 ) C324_=_C708( C324 C708 ) C324_=_C742( C324 C742 ) C324_=_C889( C324 C889 ) \nC324_=_C917( C324 C917 ) C324_=_C995( C324 C995 ) C324_=_C1011( C324 C1011 ) C324_=_C1041( C324 C1041 ) C324_=_C1050( C324 C1050 ) C324_=_C1051( C324 C1051 ) \nC324_=_C1096( C324 C1096 ) C329_=_C332( C329 C332 ) C329_=_C334( C329 C334 ) C329_=_C337( C329 C337 ) C329_=_C413( C329 C413 ) C329_=_C497( C329 C497 ) \nC329_=_C508( C329 C508 ) C329_=_C548( C329 C548 ) C329_=_C549( C329 C549 ) C329_=_C550( C329 C550 ) C329_=_C551( C329 C551 ) C329_=_C552( C329 C552 ) \nC329_=_C553( C329 C553 ) C329_=_C556( C329 C556 ) C329_=_C557( C329 C557 ) C329_=_C558( C329 C558 ) C329_=_C559( C329 C559 ) C329_=_C602( C329 C602 ) \nC329_=_C612( C329 C612 ) C332_=_C334( C332 C334 ) C332_=_C337( C332 C337 ) C332_=_C428( C332 C428 ) C332_=_C439( C332 C439 ) C332_=_C623( C332 C623 ) \nC332_=_C625( C332 C625 ) C332_=_C678( C332 C678 ) C332_=_C722( C332 C722 ) C332_=_C723( C332 C723 ) C332_=_C771( C332 C771 ) C332_=_C781( C332 C781 ) \nC332_=_C797( C332 C797 ) C332_=_C858( C332 C858 ) C332_=_C967( C332 C967 ) C332_=_C986( C332 C986 ) C332_=_C987( C332 C987 ) C332_=_C995( C332 C995 ) \nC334_=_C337( C334 C337 ) C334_=_C340( C334 C340 ) C334_=_C354( C334 C354 ) C334_=_C467( C334 C467 ) C334_=_C530( C334 C530 ) C334_=_C724( C334 C724 ) \nC334_=_C728( C334 C728 ) C334_=_C742( C334 C742 ) C334_=_C801( C334 C801 ) C334_=_C802( C334 C802 ) C334_=_C803( C334 C803 ) C334_=_C805( C334 C805 ) \nC334_=_C806( C334 C806 ) C334_=_C1011( C334 C1011 ) C334_=_C1087( C334 C1087 ) C334_=_C1101( C334 C1101 ) C337_=_C447( C337 C447 ) C337_=_C523( C337 C523 ) \nC337_=_C640( C337 C640 ) C337_=_C647( C337 C647 ) C337_=_C748( C337 C748 ) C337_=_C856( C337 C856 ) C337_=_C857( C337 C857 ) C337_=_C946( C337 C946 ) \nC337_=_C1011( C337 C1011 ) C337_=_C1012( C337 C1012 ) C337_=_C1013( C337 C1013 ) C337_=_C1143( C337 C1143 ) C340_=_C344( C340 C344 ) C340_=_C354( C340 C354 ) \nC340_=_C399( C340 C399 ) C340_=_C467( C340 C467 ) C340_=_C474( C340 C474 ) C340_=_C475( C340 C475 ) C340_=_C478( C340 C478 ) C340_=_C479( C340 C479 ) \nC340_=_C480( C340 C480 ) C340_=_C481( C340 C481 ) C340_=_C482( C340 C482 ) C340_=_C483( C340 C483 ) C340_=_C484( C340 C484 ) C340_=_C485( C340 C485 ) \nC340_=_C486( C340 C486 ) C340_=_C530( C340 C530 ) C340_=_C724( C340 C724 ) C340_=_C728( C340 C728 ) C340_=_C742( C340 C742 ) C340_=_C801( C340 C801 ) \nC340_=_C802( C340 C802 ) C340_=_C803( C340 C803 ) C340_=_C805( C340 C805 ) C340_=_C806( C340 C806 ) C344_=_C363( C344 C363 ) C344_=_C401( C344 C401 ) \nC344_=_C508( C344 C508 ) C344_=_C665( C344 C665 ) C344_=_C705( C344 C705 ) C344_=_C736( C344 C736 ) C344_=_C758( C344 C758 ) C344_=_C782( C344 C782 ) \nC344_=_C899( C344 C899 ) C344_=_C972( C344 C972 ) C344_=_C1005( C344 C1005 ) C344_=_C1029( C344 C1029 ) C344_=_C1072( C344 C1072 ) C344_=_C1080( C344 C1080 ) \nC344_=_C1120( C344 C1120 ) C353_=_C354( C353 C354 ) C353_=_C356( C353 C356 ) C353_=_C360( C353 C360 ) C353_=_C363( C353 C363 ) C353_=_C373( C353 C373 ) \nC353_=_C384( C353 C384 ) C353_=_C457( C353 C457 ) C353_=_C618( C353 C618 ) C353_=_C758( C353 C758 ) C353_=_C855( C353 C855 ) C353_=_C856( C353 C856 ) \nC353_=_C857( C353 C857 ) C353_=_C858( C353 C858 ) C353_=_C859( C353 C859 ) C353_=_C860( C353 C860 ) C353_=_C861( C353 C861 ) C354_=_C356( C354 C356 ) \nC354_=_C360( C354 C360 ) C354_=_C363( C354 C363 ) C354_=_C467( C354 C467 ) C354_=_C530( C354 C530 ) C354_=_C724( C354 C724 ) C354_=_C728( C354 C728 ) \nC354_=_C742( C354 C742 ) C354_=_C801( C354 C801 )</w:t>
      </w:r>
    </w:p>
    <w:p>
      <w:pPr>
        <w:pStyle w:val="PreformattedText"/>
        <w:bidi w:val="0"/>
        <w:spacing w:before="0" w:after="0"/>
        <w:jc w:val="left"/>
        <w:rPr/>
      </w:pPr>
      <w:r>
        <w:rPr/>
        <w:t xml:space="preserve"> </w:t>
      </w:r>
      <w:r>
        <w:rPr/>
        <w:t>C354_=_C802( C354 C802 ) C354_=_C803( C354 C803 ) C354_=_C805( C354 C805 ) C354_=_C806( C354 C806 ) \nC354_=_C880( C354 C880 ) C354_=_C961( C354 C961 ) C354_=_C999( C354 C999 ) C354_=_C1000( C354 C1000 ) C354_=_C1002( C354 C1002 ) C356_=_C360( C356 C360 ) \nC356_=_C363( C356 C363 ) C356_=_C373( C356 C373 ) C356_=_C384( C356 C384 ) C356_=_C457( C356 C457 ) C356_=_C552( C356 C552 ) C356_=_C794( C356 C794 ) \nC356_=_C855( C356 C855 ) C356_=_C856( C356 C856 ) C356_=_C857( C356 C857 ) C356_=_C858( C356 C858 ) C356_=_C859( C356 C859 ) C356_=_C860( C356 C860 ) \nC356_=_C861( C356 C861 ) C356_=_C1149( C356 C1149 ) C356_=_C1150( C356 C1150 ) C360_=_C363( C360 C363 ) C360_=_C375( C360 C375 ) C360_=_C445( C360 C445 ) \nC360_=_C464( C360 C464 ) C360_=_C490( C360 C490 ) C360_=_C517( C360 C517 ) C360_=_C523( C360 C523 ) C360_=_C570( C360 C570 ) C360_=_C627( C360 C627 ) \nC360_=_C651( C360 C651 ) C360_=_C738( C360 C738 ) C360_=_C782( C360 C782 ) C360_=_C805( C360 C805 ) C360_=_C821( C360 C821 ) C360_=_C837( C360 C837 ) \nC360_=_C842( C360 C842 ) C360_=_C937( C360 C937 ) C360_=_C983( C360 C983 ) C360_=_C1076( C360 C1076 ) C360_=_C1105( C360 C1105 ) C360_=_C1149( C360 C1149 ) \nC363_=_C401( C363 C401 ) C363_=_C436( C363 C436 ) C363_=_C665( C363 C665 ) C363_=_C736( C363 C736 ) C363_=_C758( C363 C758 ) C363_=_C782( C363 C782 ) \nC363_=_C899( C363 C899 ) C363_=_C908( C363 C908 ) C363_=_C1005( C363 C1005 ) C363_=_C1029( C363 C1029 ) C363_=_C1072( C363 C1072 ) C363_=_C1080( C363 C1080 ) \nC363_=_C1120( C363 C1120 ) C365_=_C367( C365 C367 ) C365_=_C369( C365 C369 ) C365_=_C371( C365 C371 ) C365_=_C373( C365 C373 ) C365_=_C375( C365 C375 ) \nC365_=_C379( C365 C379 ) C365_=_C452( C365 C452 ) C365_=_C453( C365 C453 ) C365_=_C456( C365 C456 ) C365_=_C457( C365 C457 ) C365_=_C458( C365 C458 ) \nC365_=_C461( C365 C461 ) C365_=_C463( C365 C463 ) C365_=_C464( C365 C464 ) C365_=_C481( C365 C481 ) C365_=_C593( C365 C593 ) C365_=_C993( C365 C993 ) \nC365_=_C1087( C365 C1087 ) C365_=_C1141( C365 C1141 ) C365_=_C1157( C365 C1157 ) C365_=_C1158( C365 C1158 ) C367_=_C369( C367 C369 ) C367_=_C371( C367 C371 ) \nC367_=_C373( C367 C373 ) C367_=_C375( C367 C375 ) C367_=_C379( C367 C379 ) C367_=_C452( C367 C452 ) C367_=_C518( C367 C518 ) C367_=_C519( C367 C519 ) \nC367_=_C520( C367 C520 ) C367_=_C523( C367 C523 ) C367_=_C524( C367 C524 ) C367_=_C525( C367 C525 ) C367_=_C526( C367 C526 ) C367_=_C527( C367 C527 ) \nC367_=_C528( C367 C528 ) C369_=_C371( C369 C371 ) C369_=_C373( C369 C373 ) C369_=_C375( C369 C375 ) C369_=_C379( C369 C379 ) C369_=_C419( C369 C419 ) \nC369_=_C428( C369 C428 ) C369_=_C544( C369 C544 ) C369_=_C557( C369 C557 ) C369_=_C717( C369 C717 ) C369_=_C818( C369 C818 ) C369_=_C851( C369 C851 ) \nC369_=_C875( C369 C875 ) C369_=_C1084( C369 C1084 ) C369_=_C1085( C369 C1085 ) C369_=_C1086( C369 C1086 ) C369_=_C1087( C369 C1087 ) C371_=_C373( C371 C373 ) \nC371_=_C375( C371 C375 ) C371_=_C379( C371 C379 ) C371_=_C384( C371 C384 ) C371_=_C413( C371 C413 ) C371_=_C439( C371 C439 ) C371_=_C490( C371 C490 ) \nC371_=_C559( C371 C559 ) C371_=_C566( C371 C566 ) C371_=_C590( C371 C590 ) C371_=_C597( C371 C597 ) C371_=_C717( C371 C717 ) C371_=_C724( C371 C724 ) \nC371_=_C725( C371 C725 ) C371_=_C726( C371 C726 ) C371_=_C727( C371 C727 ) C371_=_C880( C371 C880 ) C371_=_C961( C371 C961 ) C371_=_C1000( C371 C1000 ) \nC371_=_C1017( C371 C1017 ) C371_=_C1029( C371 C1029 ) C371_=_C1055( C371 C1055 ) C371_=_C1137( C371 C1137 ) C373_=_C375( C373 C375 ) C373_=_C379( C373 C379 ) \nC373_=_C384( C373 C384 ) C373_=_C457( C373 C457 ) C373_=_C559( C373 C559 ) C373_=_C566( C373 C566 ) C373_=_C717( C373 C717 ) C373_=_C725( C373 C725 ) \nC373_=_C855( C373 C855 ) C373_=_C856( C373 C856 ) C373_=_C857( C373 C857 ) C373_=_C858( C373 C858 ) C373_=_C859( C373 C859 ) C373_=_C860( C373 C860 ) \nC373_=_C861( C373 C861 ) C373_=_C880( C373 C880 ) C373_=_C961( C373 C961 ) C373_=_C1000( C373 C1000 ) C373_=_C1017( C373 C1017 ) C373_=_C1029( C373 C1029 ) \nC373_=_C1055( C373 C1055 ) C373_=_C1137( C373 C1137 ) C375_=_C379( C375 C379 ) C375_=_C445( C375 C445 ) C375_=_C490( C375 C490 ) C375_=_C559( C375 C559 ) \nC375_=_C566( C375 C566 ) C375_=_C627( C375 C627 ) C375_=_C717( C375 C717 ) C375_=_C725( C375 C725 ) C375_=_C782( C375 C782 ) C375_=_C880( C375 C880 ) \nC375_=_C961( C375 C961 ) C375_=_C1000( C375 C1000 ) C375_=_C1017( C375 C1017 ) C375_=_C1029( C375 C1029 ) C375_=_C1055( C375 C1055 ) C375_=_C1076( C375 C1076 ) \nC375_=_C1137( C375 C1137 ) C379_=_C559( C379 C559 ) C379_=_C566( C379 C566 ) C379_=_C717( C379 C717 ) C379_=_C725( C379 C725 ) C379_=_C880( C379 C880 ) \nC379_=_C889( C379 C889 ) C379_=_C961( C379 C961 ) C379_=_C984( C379 C984 ) C379_=_C1000( C379 C1000 ) C379_=_C1017( C379 C1017 ) C379_=_C1029( C379 C1029 ) \nC379_=_C1055( C379 C1055 ) C379_=_C1137( C379 C1137 ) C382_=_C384( C382 C384 ) C382_=_C389( C382 C389 ) C382_=_C506( C382 C506 ) C382_=_C596( C382 C596 ) \nC382_=_C597( C382 C597 ) C382_=_C640( C382 C640 ) C382_=_C655( C382 C655 ) C382_=_C787( C382 C787 ) C382_=_C806( C382 C806 ) C382_=_C808( C382 C808 ) \nC382_=_C885( C382 C885 ) C382_=_C1048( C382 C1048 ) C382_=_C1051( C382 C1051 ) C382_=_C1053( C382 C1053 ) C382_=_C1076( C382 C1076 ) C382_=_C1106( C382 C1106 ) \nC382_=_C1127( C382 C1127 ) C382_=_C1153( C382 C1153 ) C384_=_C389( C384 C389 ) C384_=_C413( C384 C413 ) C384_=_C439( C384 C439 ) C384_=_C457( C384 C457 ) \nC384_=_C490( C384 C490 ) C384_=_C590( C384 C590 ) C384_=_C597( C384 C597 ) C384_=_C724( C384 C724 ) C384_=_C725( C384 C725 ) C384_=_C726( C384 C726 ) \nC384_=_C727( C384 C727 ) C384_=_C855( C384 C855 ) C384_=_C856( C384 C856 ) C384_=_C857( C384 C857 ) C384_=_C858( C384 C858 ) C384_=_C859( C384 C859 ) \nC384_=_C860( C384 C860 ) C384_=_C861( C384 C861 ) C389_=_C511( C389 C511 ) C389_=_C575( C389 C575 ) C389_=_C590( C389 C590 ) C389_=_C608( C389 C608 ) \nC389_=_C717( C389 C717 ) C389_=_C802( C389 C802 ) C389_=_C807( C389 C807 ) C389_=_C909( C389 C909 ) C389_=_C1017( C389 C1017 ) C389_=_C1018( C389 C1018 ) \nC389_=_C1052( C389 C1052 ) C389_=_C1056( C389 C1056 ) C389_=_C1059( C389 C1059 ) C389_=_C1084( C389 C1084 ) C389_=_C1143( C389 C1143 ) C389_=_C1164( C389 C1164 ) \nC397_=_C399( C397 C399 ) C397_=_C401( C397 C401 ) C397_=_C426( C397 C426 ) C397_=_C427( C397 C427 ) C397_=_C428( C397 C428 ) C397_=_C429( C397 C429 ) \nC397_=_C430( C397 C430 ) C397_=_C431( C397 C431 ) C397_=_C432( C397 C432 ) C397_=_C433( C397 C433 ) C397_=_C434( C397 C434 ) C397_=_C435( C397 C435 ) \nC397_=_C436( C397 C436 ) C397_=_C549( C397 C549 ) C397_=_C590( C397 C590 ) C397_=_C591( C397 C591 ) C397_=_C593( C397 C593 ) C397_=_C594( C397 C594 ) \nC399_=_C401( C399 C401 ) C399_=_C474( C399 C474 ) C399_=_C475( C399 C475 ) C399_=_C478( C399 C478 ) C399_=_C479( C399 C479 ) C399_=_C480( C399 C480 ) \nC399_=_C481( C399 C481 ) C399_=_C482( C399 C482 ) C399_=_C483( C399 C483 ) C399_=_C484( C399 C484 ) C399_=_C485( C399 C485 ) C399_=_C486( C399 C486 ) \nC399_=_C739( C399 C739 ) C399_=_C753( C399 C753 ) C399_=_C776( C399 C776 ) C399_=_C841( C399 C841 ) C399_=_C1069( C399 C1069 ) C399_=_C1101( C399 C1101 ) \nC399_=_C1108( C399 C1108 ) C399_=_C1116( C399 C1116 ) C399_=_C1150( C399 C1150 ) C399_=_C1151( C399 C1151 ) C399_=_C1155( C399 C1155 ) C401_=_C548( C401 C548 ) \nC401_=_C575( C401 C575 ) C401_=_C665( C401 C665 ) C401_=_C736( C401 C736 ) C401_=_C758( C401 C758 ) C401_=_C782( C401 C782 ) C401_=_C899( C401 C899 ) \nC401_=_C1005( C401 C1005 ) C401_=_C1029( C401 C1029 ) C401_=_C1072( C401 C1072 ) C401_=_C1080( C401 C1080 ) C401_=_C1120( C401 C1120 ) C412_=_C413( C412 C413 ) \nC412_=_C415( C412 C415 ) C412_=_C419( C412 C419 ) C412_=_C423( C412 C423 ) C412_=_C437( C412 C437 ) C412_=_C438( C412 C438 ) C412_=_C439( C412 C439 ) \nC412_=_C440( C412 C440 ) C412_=_C441( C412 C441 ) C412_=_C442( C412 C442 ) C412_=_C443( C412 C443 ) C412_=_C445( C412 C445 ) C412_=_C446( C412 C446 ) \nC412_=_C447( C412 C447 ) C412_=_C448( C412 C448 ) C412_=_C449( C412 C449 ) C412_=_C450( C412 C450 ) C412_=_C451( C412 C451 ) C412_=_C570( C412 C570 ) \nC412_=_C1096( C412 C1096 ) C413_=_C415( C413 C415 ) C413_=_C419( C413 C419 ) C413_=_C423( C413 C423 ) C413_=_C439( C413 C439 ) C413_=_C490( C413 C490 ) \nC413_=_C590( C413 C590 ) C413_=_C597( C413 C597 ) C413_=_C602( C413 C602 ) C413_=_C612( C413 C612 ) C413_=_C724( C413 C724 ) C413_=_C725( C413 C725 ) \nC413_=_C726( C413 C726 ) C413_=_C727( C413 C727 ) C415_=_C419( C415 C419 ) C415_=_C423( C415 C423 ) C415_=_C458( C415 C458 ) C415_=_C538( C415 C538 ) \nC415_=_C659( C415 C659 ) C415_=_C665( C415 C665 ) C415_=_C705( C415 C705 ) C415_=_C768( C415 C768 ) C415_=_C898( C415 C898 ) C415_=_C903( C415 C903 ) \nC415_=_C1006( C415 C1006 ) C415_=_C1018( C415 C1018 ) C415_=_C1035( C415 C1035 ) C415_=_C1055( C415 C1055 ) C415_=_C1114( C415 C1114 ) C415_=_C1115( C415 C1115 ) \nC415_=_C1116( C415 C1116 ) C415_=_C1117( C415 C1117 ) C419_=_C423( C419 C423 ) C419_=_C478( C419 C478 ) C419_=_C544( C419 C544 ) C419_=_C557( C419 C557 ) \nC419_=_C818( C419 C818 ) C419_=_C842( C419 C842 ) C419_=_C851( C419 C851 ) C419_=_C875( C419 C875 ) C419_=_C1084( C419 C1084 ) C419_=_C1085( C419 C1085 ) \nC419_=_C1086( C419 C1086 ) C419_=_C1087( C419 C1087 ) C423_=_C458( C423 C458 ) C423_=_C538( C423 C538 ) C423_=_C705( C423 C705 ) C423_=_C749( C423 C749 ) \nC423_=_C768( C423 C768 ) C423_=_C788( C423 C788 ) C423_=_C888( C423 C888 ) C423_=_C898( C423 C898 ) C423_=_C903( C423 C903 ) C423_=_C1006( C423 C1006 ) \nC423_=_C1018( C423 C1018 ) C423_=_C1031( C423 C1031 ) C423_=_C1033( C423 C1033 ) C423_=_C1035( C423 C1035 ) C423_=_C1036( C423 C1036 ) C423_=_C1037( C423 C1037 ) \nC423_=_C1039( C423 C1039 ) C423_=_C1055( C423 C1055 ) C423_=_C1114( C423 C1114 ) C423_=_C1115( C423 C1115 ) C423_=_C1116( C423 C1116 ) C423_=_C1117( C423 C1117 ) \nC426_=_C427( C426 C427 ) C426_=_C428( C426 C428 ) C426_=_C429( C426 C429 ) C426_=_C430( C426 C430 ) C426_=_C431( C426 C431 ) C426_=_C432( C426 C432 ) \nC426_=_C433( C426 C433 ) C426_=_C434(</w:t>
      </w:r>
    </w:p>
    <w:p>
      <w:pPr>
        <w:pStyle w:val="PreformattedText"/>
        <w:bidi w:val="0"/>
        <w:spacing w:before="0" w:after="0"/>
        <w:jc w:val="left"/>
        <w:rPr/>
      </w:pPr>
      <w:r>
        <w:rPr/>
        <w:t xml:space="preserve"> </w:t>
      </w:r>
      <w:r>
        <w:rPr/>
        <w:t>C426 C434 ) C426_=_C435( C426 C435 ) C426_=_C436( C426 C436 ) C426_=_C441( C426 C441 ) C426_=_C479( C426 C479 ) \nC426_=_C497( C426 C497 ) C426_=_C506( C426 C506 ) C426_=_C507( C426 C507 ) C426_=_C612( C426 C612 ) C426_=_C683( C426 C683 ) C426_=_C794( C426 C794 ) \nC426_=_C830( C426 C830 ) C426_=_C862( C426 C862 ) C426_=_C863( C426 C863 ) C426_=_C865( C426 C865 ) C426_=_C866( C426 C866 ) C426_=_C867( C426 C867 ) \nC426_=_C868( C426 C868 ) C427_=_C428( C427 C428 ) C427_=_C429( C427 C429 ) C427_=_C430( C427 C430 ) C427_=_C431( C427 C431 ) C427_=_C432( C427 C432 ) \nC427_=_C433( C427 C433 ) C427_=_C434( C427 C434 ) C427_=_C435( C427 C435 ) C427_=_C436( C427 C436 ) C427_=_C474( C427 C474 ) C427_=_C518( C427 C518 ) \nC427_=_C538( C427 C538 ) C427_=_C539( C427 C539 ) C427_=_C542( C427 C542 ) C427_=_C544( C427 C544 ) C427_=_C556( C427 C556 ) C427_=_C904( C427 C904 ) \nC427_=_C1017( C427 C1017 ) C427_=_C1056( C427 C1056 ) C428_=_C429( C428 C429 ) C428_=_C430( C428 C430 ) C428_=_C431( C428 C431 ) C428_=_C432( C428 C432 ) \nC428_=_C433( C428 C433 ) C428_=_C434( C428 C434 ) C428_=_C435( C428 C435 ) C428_=_C436( C428 C436 ) C428_=_C439( C428 C439 ) C428_=_C623( C428 C623 ) \nC428_=_C625( C428 C625 ) C428_=_C678( C428 C678 ) C428_=_C717( C428 C717 ) C428_=_C771( C428 C771 ) C428_=_C781( C428 C781 ) C428_=_C797( C428 C797 ) \nC428_=_C858( C428 C858 ) C428_=_C967( C428 C967 ) C428_=_C986( C428 C986 ) C428_=_C987( C428 C987 ) C428_=_C995( C428 C995 ) C429_=_C430( C429 C430 ) \nC429_=_C431( C429 C431 ) C429_=_C432( C429 C432 ) C429_=_C433( C429 C433 ) C429_=_C434( C429 C434 ) C429_=_C435( C429 C435 ) C429_=_C436( C429 C436 ) \nC429_=_C456( C429 C456 ) C429_=_C480( C429 C480 ) C429_=_C620( C429 C620 ) C429_=_C742( C429 C742 ) C429_=_C744( C429 C744 ) C429_=_C748( C429 C748 ) \nC429_=_C749( C429 C749 ) C429_=_C753( C429 C753 ) C429_=_C874( C429 C874 ) C429_=_C875( C429 C875 ) C430_=_C431( C430 C431 ) C430_=_C432( C430 C432 ) \nC430_=_C433( C430 C433 ) C430_=_C434( C430 C434 ) C430_=_C435( C430 C435 ) C430_=_C436( C430 C436 ) C430_=_C526( C430 C526 ) C430_=_C529( C430 C529 ) \nC430_=_C619( C430 C619 ) C430_=_C627( C430 C627 ) C430_=_C659( C430 C659 ) C430_=_C768( C430 C768 ) C430_=_C798( C430 C798 ) C430_=_C860( C430 C860 ) \nC430_=_C1127( C430 C1127 ) C430_=_C1148( C430 C1148 ) C431_=_C432( C431 C432 ) C431_=_C433( C431 C433 ) C431_=_C434( C431 C434 ) C431_=_C435( C431 C435 ) \nC431_=_C436( C431 C436 ) C431_=_C538( C431 C538 ) C431_=_C734( C431 C734 ) C431_=_C830( C431 C830 ) C431_=_C835( C431 C835 ) C431_=_C836( C431 C836 ) \nC431_=_C937( C431 C937 ) C431_=_C1041( C431 C1041 ) C432_=_C433( C432 C433 ) C432_=_C434( C432 C434 ) C432_=_C435( C432 C435 ) C432_=_C436( C432 C436 ) \nC432_=_C525( C432 C525 ) C432_=_C898( C432 C898 ) C432_=_C1050( C432 C1050 ) C432_=_C1051( C432 C1051 ) C432_=_C1052( C432 C1052 ) C432_=_C1110( C432 C1110 ) \nC432_=_C1143( C432 C1143 ) C433_=_C434( C433 C434 ) C433_=_C435( C433 C435 ) C433_=_C436( C433 C436 ) C433_=_C451( C433 C451 ) C433_=_C484( C433 C484 ) \nC433_=_C567( C433 C567 ) C433_=_C636( C433 C636 ) C433_=_C861( C433 C861 ) C433_=_C865( C433 C865 ) C433_=_C1084( C433 C1084 ) C433_=_C1106( C433 C1106 ) \nC433_=_C1108( C433 C1108 ) C434_=_C435( C434 C435 ) C434_=_C436( C434 C436 ) C434_=_C475( C434 C475 ) C434_=_C630( C434 C630 ) C434_=_C749( C434 C749 ) \nC434_=_C799( C434 C799 ) C434_=_C911( C434 C911 ) C434_=_C1050( C434 C1050 ) C434_=_C1137( C434 C1137 ) C435_=_C436( C435 C436 ) C435_=_C594( C435 C594 ) \nC435_=_C683( C435 C683 ) C435_=_C727( C435 C727 ) C435_=_C799( C435 C799 ) C435_=_C800( C435 C800 ) C435_=_C1075( C435 C1075 ) C435_=_C1079( C435 C1079 ) \nC435_=_C1115( C435 C1115 ) C435_=_C1139( C435 C1139 ) C435_=_C1141( C435 C1141 ) C436_=_C851( C436 C851 ) C436_=_C908( C436 C908 ) C436_=_C1080( C436 C1080 ) \nC436_=_C1120( C436 C1120 ) C436_=_C1156( C436 C1156 ) C437_=_C438( C437 C438 ) C437_=_C439( C437 C439 ) C437_=_C440( C437 C440 ) C437_=_C441( C437 C441 ) \nC437_=_C442( C437 C442 ) C437_=_C443( C437 C443 ) C437_=_C445( C437 C445 ) C437_=_C446( C437 C446 ) C437_=_C447( C437 C447 ) C437_=_C448( C437 C448 ) \nC437_=_C449( C437 C449 ) C437_=_C450( C437 C450 ) C437_=_C451( C437 C451 ) C437_=_C463( C437 C463 ) C437_=_C490( C437 C490 ) C437_=_C495( C437 C495 ) \nC437_=_C516( C437 C516 ) C437_=_C1116( C437 C1116 ) C438_=_C439( C438 C439 ) C438_=_C440( C438 C440 ) C438_=_C441( C438 C441 ) C438_=_C442( C438 C442 ) \nC438_=_C443( C438 C443 ) C438_=_C445( C438 C445 ) C438_=_C446( C438 C446 ) C438_=_C447( C438 C447 ) C438_=_C448( C438 C448 ) C438_=_C449( C438 C449 ) \nC438_=_C450( C438 C450 ) C438_=_C451( C438 C451 ) C438_=_C474( C438 C474 ) C438_=_C479( C438 C479 ) C438_=_C616( C438 C616 ) C438_=_C618( C438 C618 ) \nC438_=_C619( C438 C619 ) C438_=_C620( C438 C620 ) C438_=_C621( C438 C621 ) C438_=_C622( C438 C622 ) C438_=_C623( C438 C623 ) C438_=_C625( C438 C625 ) \nC438_=_C627( C438 C627 ) C438_=_C628( C438 C628 ) C438_=_C1033( C438 C1033 ) C438_=_C1117( C438 C1117 ) C438_=_C1155( C438 C1155 ) C439_=_C440( C439 C440 ) \nC439_=_C441( C439 C441 ) C439_=_C442( C439 C442 ) C439_=_C443( C439 C443 ) C439_=_C445( C439 C445 ) C439_=_C446( C439 C446 ) C439_=_C447( C439 C447 ) \nC439_=_C448( C439 C448 ) C439_=_C449( C439 C449 ) C439_=_C450( C439 C450 ) C439_=_C451( C439 C451 ) C439_=_C490( C439 C490 ) C439_=_C590( C439 C590 ) \nC439_=_C597( C439 C597 ) C439_=_C623( C439 C623 ) C439_=_C625( C439 C625 ) C439_=_C678( C439 C678 ) C439_=_C724( C439 C724 ) C439_=_C725( C439 C725 ) \nC439_=_C726( C439 C726 ) C439_=_C727( C439 C727 ) C439_=_C771( C439 C771 ) C439_=_C781( C439 C781 ) C439_=_C797( C439 C797 ) C439_=_C858( C439 C858 ) \nC439_=_C967( C439 C967 ) C439_=_C986( C439 C986 ) C439_=_C987( C439 C987 ) C439_=_C995( C439 C995 ) C440_=_C441( C440 C441 ) C440_=_C442( C440 C442 ) \nC440_=_C443( C440 C443 ) C440_=_C445( C440 C445 ) C440_=_C446( C440 C446 ) C440_=_C447( C440 C447 ) C440_=_C448( C440 C448 ) C440_=_C449( C440 C449 ) \nC440_=_C450( C440 C450 ) C440_=_C451( C440 C451 ) C440_=_C495( C440 C495 ) C440_=_C519( C440 C519 ) C440_=_C636( C440 C636 ) C440_=_C734( C440 C734 ) \nC440_=_C758( C440 C758 ) C440_=_C776( C440 C776 ) C440_=_C781( C440 C781 ) C440_=_C782( C440 C782 ) C440_=_C785( C440 C785 ) C440_=_C980( C440 C980 ) \nC440_=_C994( C440 C994 ) C440_=_C1053( C440 C1053 ) C440_=_C1056( C440 C1056 ) C440_=_C1058( C440 C1058 ) C440_=_C1059( C440 C1059 ) C441_=_C442( C441 C442 ) \nC441_=_C443( C441 C443 ) C441_=_C445( C441 C445 ) C441_=_C446( C441 C446 ) C441_=_C447( C441 C447 ) C441_=_C448( C441 C448 ) C441_=_C449( C441 C449 ) \nC441_=_C450( C441 C450 ) C441_=_C451( C441 C451 ) C441_=_C479( C441 C479 ) C441_=_C612( C441 C612 ) C441_=_C683( C441 C683 ) C441_=_C794( C441 C794 ) \nC441_=_C818( C441 C818 ) C441_=_C830( C441 C830 ) C441_=_C862( C441 C862 ) C441_=_C863( C441 C863 ) C441_=_C865( C441 C865 ) C441_=_C866( C441 C866 ) \nC441_=_C867( C441 C867 ) C441_=_C868( C441 C868 ) C441_=_C1080( C441 C1080 ) C442_=_C443( C442 C443 ) C442_=_C445( C442 C445 ) C442_=_C446( C442 C446 ) \nC442_=_C447( C442 C447 ) C442_=_C448( C442 C448 ) C442_=_C449( C442 C449 ) C442_=_C450( C442 C450 ) C442_=_C451( C442 C451 ) C442_=_C474( C442 C474 ) \nC442_=_C479( C442 C479 ) C442_=_C539( C442 C539 ) C442_=_C725( C442 C725 ) C442_=_C888( C442 C888 ) C442_=_C889( C442 C889 ) C442_=_C1033( C442 C1033 ) \nC442_=_C1117( C442 C1117 ) C442_=_C1155( C442 C1155 ) C443_=_C445( C443 C445 ) C443_=_C446( C443 C446 ) C443_=_C447( C443 C447 ) C443_=_C448( C443 C448 ) \nC443_=_C449( C443 C449 ) C443_=_C450( C443 C450 ) C443_=_C451( C443 C451 ) C443_=_C585( C443 C585 ) C443_=_C594( C443 C594 ) C443_=_C604( C443 C604 ) \nC443_=_C824( C443 C824 ) C443_=_C835( C443 C835 ) C443_=_C856( C443 C856 ) C443_=_C863( C443 C863 ) C443_=_C942( C443 C942 ) C443_=_C946( C443 C946 ) \nC443_=_C947( C443 C947 ) C443_=_C948( C443 C948 ) C443_=_C949( C443 C949 ) C443_=_C968( C443 C968 ) C443_=_C1025( C443 C1025 ) C443_=_C1076( C443 C1076 ) \nC443_=_C1079( C443 C1079 ) C443_=_C1139( C443 C1139 ) C443_=_C1146( C443 C1146 ) C445_=_C446( C445 C446 ) C445_=_C447( C445 C447 ) C445_=_C448( C445 C448 ) \nC445_=_C449( C445 C449 ) C445_=_C450( C445 C450 ) C445_=_C451( C445 C451 ) C445_=_C490( C445 C490 ) C445_=_C608( C445 C608 ) C445_=_C627( C445 C627 ) \nC445_=_C723( C445 C723 ) C445_=_C782( C445 C782 ) C445_=_C836( C445 C836 ) C445_=_C885( C445 C885 ) C445_=_C947( C445 C947 ) C445_=_C968( C445 C968 ) \nC445_=_C1070( C445 C1070 ) C445_=_C1076( C445 C1076 ) C445_=_C1134( C445 C1134 ) C445_=_C1155( C445 C1155 ) C445_=_C1156( C445 C1156 ) C446_=_C447( C446 C447 ) \nC446_=_C448( C446 C448 ) C446_=_C449( C446 C449 ) C446_=_C450( C446 C450 ) C446_=_C451( C446 C451 ) C446_=_C518( C446 C518 ) C446_=_C622( C446 C622 ) \nC446_=_C818( C446 C818 ) C446_=_C866( C446 C866 ) C446_=_C1080( C446 C1080 ) C446_=_C1108( C446 C1108 ) C447_=_C448( C447 C448 ) C447_=_C449( C447 C449 ) \nC447_=_C450( C447 C450 ) C447_=_C451( C447 C451 ) C447_=_C640( C447 C640 ) C447_=_C859( C447 C859 ) C447_=_C1106( C447 C1106 ) C447_=_C1143( C447 C1143 ) \nC448_=_C449( C448 C449 ) C448_=_C450( C448 C450 ) C448_=_C451( C448 C451 ) C448_=_C526( C448 C526 ) C448_=_C551( C448 C551 ) C448_=_C625( C448 C625 ) \nC448_=_C701( C448 C701 ) C448_=_C1069( C448 C1069 ) C448_=_C1085( C448 C1085 ) C448_=_C1105( C448 C1105 ) C448_=_C1127( C448 C1127 ) C448_=_C1131( C448 C1131 ) \nC449_=_C450( C449 C450 ) C449_=_C451( C449 C451 ) C449_=_C507( C449 C507 ) C449_=_C602( C449 C602 ) C449_=_C631( C449 C631 ) C449_=_C724( C449 C724 ) \nC449_=_C726( C449 C726 ) C449_=_C744( C449 C744 ) C449_=_C785( C449 C785 ) C449_=_C866( C449 C866 ) C449_=_C896( C449 C896 ) C449_=_C972( C449 C972 ) \nC449_=_C999( C449 C999 ) C449_=_C1002( C449 C1002 ) C449_=_C1012( C449 C1012 ) C449_=_C1030( C449 C1030 ) C449_=_C1110( C449 C1110 ) C449_=_C1136( C449 C1136 ) \nC450_=_C451( C450 C451 ) C450_=_C486( C450 C486 ) C450_=_C527( C450 C527 ) C450_=_C701( C450</w:t>
      </w:r>
    </w:p>
    <w:p>
      <w:pPr>
        <w:pStyle w:val="PreformattedText"/>
        <w:bidi w:val="0"/>
        <w:spacing w:before="0" w:after="0"/>
        <w:jc w:val="left"/>
        <w:rPr/>
      </w:pPr>
      <w:r>
        <w:rPr/>
        <w:t xml:space="preserve"> </w:t>
      </w:r>
      <w:r>
        <w:rPr/>
        <w:t>C701 ) C450_=_C772( C450 C772 ) C450_=_C792( C450 C792 ) \nC450_=_C812( C450 C812 ) C450_=_C822( C450 C822 ) C450_=_C899( C450 C899 ) C450_=_C911( C450 C911 ) C450_=_C948( C450 C948 ) C450_=_C983( C450 C983 ) \nC450_=_C984( C450 C984 ) C450_=_C996( C450 C996 ) C450_=_C1141( C450 C1141 ) C450_=_C1148( C450 C1148 ) C450_=_C1157( C450 C1157 ) C450_=_C1158( C450 C1158 ) \nC451_=_C528( C451 C528 ) C451_=_C549( C451 C549 ) C451_=_C619( C451 C619 ) C451_=_C636( C451 C636 ) C451_=_C861( C451 C861 ) C451_=_C865( C451 C865 ) \nC451_=_C1002( C451 C1002 ) C451_=_C1084( C451 C1084 ) C451_=_C1117( C451 C1117 ) C452_=_C453( C452 C453 ) C452_=_C456( C452 C456 ) C452_=_C457( C452 C457 ) \nC452_=_C458( C452 C458 ) C452_=_C461( C452 C461 ) C452_=_C463( C452 C463 ) C452_=_C464( C452 C464 ) C452_=_C467( C452 C467 ) C452_=_C518( C452 C518 ) \nC452_=_C519( C452 C519 ) C452_=_C520( C452 C520 ) C452_=_C523( C452 C523 ) C452_=_C524( C452 C524 ) C452_=_C525( C452 C525 ) C452_=_C526( C452 C526 ) \nC452_=_C527( C452 C527 ) C452_=_C528( C452 C528 ) C453_=_C456( C453 C456 ) C453_=_C457( C453 C457 ) C453_=_C458( C453 C458 ) C453_=_C461( C453 C461 ) \nC453_=_C463( C453 C463 ) C453_=_C464( C453 C464 ) C453_=_C467( C453 C467 ) C453_=_C507( C453 C507 ) C453_=_C516( C453 C516 ) C453_=_C539( C453 C539 ) \nC453_=_C785( C453 C785 ) C453_=_C810( C453 C810 ) C453_=_C1037( C453 C1037 ) C453_=_C1136( C453 C1136 ) C453_=_C1144( C453 C1144 ) C456_=_C457( C456 C457 ) \nC456_=_C458( C456 C458 ) C456_=_C461( C456 C461 ) C456_=_C463( C456 C463 ) C456_=_C464( C456 C464 ) C456_=_C563( C456 C563 ) C456_=_C641( C456 C641 ) \nC456_=_C742( C456 C742 ) C456_=_C744( C456 C744 ) C456_=_C748( C456 C748 ) C456_=_C749( C456 C749 ) C456_=_C753( C456 C753 ) C456_=_C904( C456 C904 ) \nC456_=_C949( C456 C949 ) C456_=_C982( C456 C982 ) C456_=_C987( C456 C987 ) C456_=_C1013( C456 C1013 ) C456_=_C1020( C456 C1020 ) C456_=_C1111( C456 C1111 ) \nC456_=_C1131( C456 C1131 ) C456_=_C1144( C456 C1144 ) C457_=_C458( C457 C458 ) C457_=_C461( C457 C461 ) C457_=_C463( C457 C463 ) C457_=_C464( C457 C464 ) \nC457_=_C641( C457 C641 ) C457_=_C813( C457 C813 ) C457_=_C818( C457 C818 ) C457_=_C821( C457 C821 ) C457_=_C822( C457 C822 ) C457_=_C855( C457 C855 ) \nC457_=_C856( C457 C856 ) C457_=_C857( C457 C857 ) C457_=_C858( C457 C858 ) C457_=_C859( C457 C859 ) C457_=_C860( C457 C860 ) C457_=_C861( C457 C861 ) \nC458_=_C461( C458 C461 ) C458_=_C463( C458 C463 ) C458_=_C464( C458 C464 ) C458_=_C538( C458 C538 ) C458_=_C705( C458 C705 ) C458_=_C768( C458 C768 ) \nC458_=_C795( C458 C795 ) C458_=_C880( C458 C880 ) C458_=_C885( C458 C885 ) C458_=_C898( C458 C898 ) C458_=_C903( C458 C903 ) C458_=_C1006( C458 C1006 ) \nC458_=_C1018( C458 C1018 ) C458_=_C1035( C458 C1035 ) C458_=_C1055( C458 C1055 ) C458_=_C1114( C458 C1114 ) C458_=_C1115( C458 C1115 ) C458_=_C1116( C458 C1116 ) \nC458_=_C1117( C458 C1117 ) C461_=_C463( C461 C463 ) C461_=_C464( C461 C464 ) C461_=_C481( C461 C481 ) C461_=_C483( C461 C483 ) C461_=_C520( C461 C520 ) \nC461_=_C591( C461 C591 ) C461_=_C593( C461 C593 ) C461_=_C993( C461 C993 ) C461_=_C1020( C461 C1020 ) C461_=_C1072( C461 C1072 ) C461_=_C1087( C461 C1087 ) \nC461_=_C1141( C461 C1141 ) C461_=_C1157( C461 C1157 ) C461_=_C1158( C461 C1158 ) C463_=_C464( C463 C464 ) C463_=_C507( C463 C507 ) C463_=_C516( C463 C516 ) \nC463_=_C539( C463 C539 ) C463_=_C785( C463 C785 ) C463_=_C810( C463 C810 ) C463_=_C1037( C463 C1037 ) C463_=_C1116( C463 C1116 ) C463_=_C1136( C463 C1136 ) \nC463_=_C1144( C463 C1144 ) C464_=_C517( C464 C517 ) C464_=_C523( C464 C523 ) C464_=_C570( C464 C570 ) C464_=_C651( C464 C651 ) C464_=_C655( C464 C655 ) \nC464_=_C727( C464 C727 ) C464_=_C738( C464 C738 ) C464_=_C805( C464 C805 ) C464_=_C821( C464 C821 ) C464_=_C837( C464 C837 ) C464_=_C842( C464 C842 ) \nC464_=_C937( C464 C937 ) C464_=_C983( C464 C983 ) C464_=_C1105( C464 C1105 ) C464_=_C1149( C464 C1149 ) C467_=_C475( C467 C475 ) C467_=_C530( C467 C530 ) \nC467_=_C596( C467 C596 ) C467_=_C683( C467 C683 ) C467_=_C724( C467 C724 ) C467_=_C728( C467 C728 ) C467_=_C742( C467 C742 ) C467_=_C801( C467 C801 ) \nC467_=_C802( C467 C802 ) C467_=_C803( C467 C803 ) C467_=_C805( C467 C805 ) C467_=_C806( C467 C806 ) C474_=_C475( C474 C475 ) C474_=_C478( C474 C478 ) \nC474_=_C479( C474 C479 ) C474_=_C480( C474 C480 ) C474_=_C481( C474 C481 ) C474_=_C482( C474 C482 ) C474_=_C483( C474 C483 ) C474_=_C484( C474 C484 ) \nC474_=_C485( C474 C485 ) C474_=_C486( C474 C486 ) C474_=_C518( C474 C518 ) C474_=_C538( C474 C538 ) C474_=_C539( C474 C539 ) C474_=_C542( C474 C542 ) \nC474_=_C544( C474 C544 ) C474_=_C1033( C474 C1033 ) C474_=_C1117( C474 C1117 ) C474_=_C1155( C474 C1155 ) C475_=_C478( C475 C478 ) C475_=_C479( C475 C479 ) \nC475_=_C480( C475 C480 ) C475_=_C481( C475 C481 ) C475_=_C482( C475 C482 ) C475_=_C483( C475 C483 ) C475_=_C484( C475 C484 ) C475_=_C485( C475 C485 ) \nC475_=_C486( C475 C486 ) C475_=_C596( C475 C596 ) C475_=_C683( C475 C683 ) C475_=_C911( C475 C911 ) C475_=_C1050( C475 C1050 ) C475_=_C1137( C475 C1137 ) \nC478_=_C479( C478 C479 ) C478_=_C480( C478 C480 ) C478_=_C481( C478 C481 ) C478_=_C482( C478 C482 ) C478_=_C483( C478 C483 ) C478_=_C484( C478 C484 ) \nC478_=_C485( C478 C485 ) C478_=_C486( C478 C486 ) C478_=_C842( C478 C842 ) C478_=_C868( C478 C868 ) C478_=_C1048( C478 C1048 ) C478_=_C1164( C478 C1164 ) \nC479_=_C480( C479 C480 ) C479_=_C481( C479 C481 ) C479_=_C482( C479 C482 ) C479_=_C483( C479 C483 ) C479_=_C484( C479 C484 ) C479_=_C485( C479 C485 ) \nC479_=_C486( C479 C486 ) C479_=_C612( C479 C612 ) C479_=_C683( C479 C683 ) C479_=_C794( C479 C794 ) C479_=_C830( C479 C830 ) C479_=_C862( C479 C862 ) \nC479_=_C863( C479 C863 ) C479_=_C865( C479 C865 ) C479_=_C866( C479 C866 ) C479_=_C867( C479 C867 ) C479_=_C868( C479 C868 ) C479_=_C1033( C479 C1033 ) \nC479_=_C1117( C479 C1117 ) C479_=_C1155( C479 C1155 ) C480_=_C481( C480 C481 ) C480_=_C482( C480 C482 ) C480_=_C483( C480 C483 ) C480_=_C484( C480 C484 ) \nC480_=_C485( C480 C485 ) C480_=_C486( C480 C486 ) C480_=_C620( C480 C620 ) C480_=_C860( C480 C860 ) C480_=_C874( C480 C874 ) C480_=_C875( C480 C875 ) \nC480_=_C909( C480 C909 ) C480_=_C1036( C480 C1036 ) C481_=_C482( C481 C482 ) C481_=_C483( C481 C483 ) C481_=_C484( C481 C484 ) C481_=_C485( C481 C485 ) \nC481_=_C486( C481 C486 ) C481_=_C542( C481 C542 ) C481_=_C551( C481 C551 ) C481_=_C593( C481 C593 ) C481_=_C802( C481 C802 ) C481_=_C813( C481 C813 ) \nC481_=_C824( C481 C824 ) C481_=_C907( C481 C907 ) C481_=_C908( C481 C908 ) C481_=_C909( C481 C909 ) C481_=_C910( C481 C910 ) C481_=_C911( C481 C911 ) \nC481_=_C993( C481 C993 ) C481_=_C1087( C481 C1087 ) C481_=_C1141( C481 C1141 ) C481_=_C1157( C481 C1157 ) C481_=_C1158( C481 C1158 ) C482_=_C483( C482 C483 ) \nC482_=_C484( C482 C484 ) C482_=_C485( C482 C485 ) C482_=_C486( C482 C486 ) C482_=_C552( C482 C552 ) C482_=_C553( C482 C553 ) C482_=_C621( C482 C621 ) \nC482_=_C803( C482 C803 ) C483_=_C484( C483 C484 ) C483_=_C485( C483 C485 ) C483_=_C486( C483 C486 ) C483_=_C520( C483 C520 ) C483_=_C553( C483 C553 ) \nC483_=_C591( C483 C591 ) C483_=_C622( C483 C622 ) C483_=_C907( C483 C907 ) C483_=_C980( C483 C980 ) C483_=_C982( C483 C982 ) C483_=_C983( C483 C983 ) \nC483_=_C984( C483 C984 ) C483_=_C1020( C483 C1020 ) C483_=_C1072( C483 C1072 ) C484_=_C485( C484 C485 ) C484_=_C486( C484 C486 ) C484_=_C527( C484 C527 ) \nC484_=_C567( C484 C567 ) C484_=_C647( C484 C647 ) C484_=_C805( C484 C805 ) C484_=_C867( C484 C867 ) C484_=_C949( C484 C949 ) C484_=_C994( C484 C994 ) \nC484_=_C1106( C484 C1106 ) C484_=_C1108( C484 C1108 ) C485_=_C486( C485 C486 ) C485_=_C748( C485 C748 ) C485_=_C868( C485 C868 ) C485_=_C1041( C485 C1041 ) \nC485_=_C1048( C485 C1048 ) C485_=_C1114( C485 C1114 ) C485_=_C1164( C485 C1164 ) C486_=_C527( C486 C527 ) C486_=_C612( C486 C612 ) C486_=_C701( C486 C701 ) \nC486_=_C772( C486 C772 ) C486_=_C812( C486 C812 ) C486_=_C813( C486 C813 ) C486_=_C822( C486 C822 ) C486_=_C835( C486 C835 ) C486_=_C911( C486 C911 ) \nC486_=_C948( C486 C948 ) C486_=_C984( C486 C984 ) C486_=_C996( C486 C996 ) C486_=_C1039( C486 C1039 ) C486_=_C1148( C486 C1148 ) C490_=_C495( C490 C495 ) \nC490_=_C590( C490 C590 ) C490_=_C597( C490 C597 ) C490_=_C627( C490 C627 ) C490_=_C724( C490 C724 ) C490_=_C725( C490 C725 ) C490_=_C726( C490 C726 ) \nC490_=_C727( C490 C727 ) C490_=_C782( C490 C782 ) C490_=_C1076( C490 C1076 ) C495_=_C636( C495 C636 ) C495_=_C734( C495 C734 ) C495_=_C758( C495 C758 ) \nC495_=_C980( C495 C980 ) C495_=_C994( C495 C994 ) C495_=_C1053( C495 C1053 ) C495_=_C1056( C495 C1056 ) C495_=_C1058( C495 C1058 ) C495_=_C1059( C495 C1059 ) \nC495_=_C1136( C495 C1136 ) C495_=_C1137( C495 C1137 ) C495_=_C1151( C495 C1151 ) C495_=_C1153( C495 C1153 ) C497_=_C506( C497 C506 ) C497_=_C507( C497 C507 ) \nC497_=_C508( C497 C508 ) C497_=_C514( C497 C514 ) C497_=_C548( C497 C548 ) C497_=_C549( C497 C549 ) C497_=_C550( C497 C550 ) C497_=_C551( C497 C551 ) \nC497_=_C552( C497 C552 ) C497_=_C553( C497 C553 ) C497_=_C556( C497 C556 ) C497_=_C557( C497 C557 ) C497_=_C558( C497 C558 ) C497_=_C559( C497 C559 ) \nC506_=_C507( C506 C507 ) C506_=_C514( C506 C514 ) C506_=_C596( C506 C596 ) C506_=_C640( C506 C640 ) C506_=_C655( C506 C655 ) C506_=_C708( C506 C708 ) \nC506_=_C787( C506 C787 ) C506_=_C806( C506 C806 ) C506_=_C808( C506 C808 ) C506_=_C885( C506 C885 ) C506_=_C889( C506 C889 ) C506_=_C917( C506 C917 ) \nC506_=_C1011( C506 C1011 ) C506_=_C1041( C506 C1041 ) C506_=_C1048( C506 C1048 ) C506_=_C1050( C506 C1050 ) C506_=_C1051( C506 C1051 ) C506_=_C1053( C506 C1053 ) \nC506_=_C1076( C506 C1076 ) C506_=_C1096( C506 C1096 ) C506_=_C1106( C506 C1106 ) C506_=_C1127( C506 C1127 ) C506_=_C1153( C506 C1153 ) C507_=_C516( C507 C516 ) \nC507_=_C539( C507 C539 ) C507_=_C602( C507 C602 ) C507_=_C744( C507 C744 ) C507_=_C785( C507 C785 ) C507_=_C810( C507 C810 ) C507_=_C866( C507 C866 ) \nC507_=_C896( C507 C896 ) C507_=_C972( C507 C972 ) C507_=_C999( C507 C999 ) C507_=_C1002( C507 C1002 ) C507_=_C1012(</w:t>
      </w:r>
    </w:p>
    <w:p>
      <w:pPr>
        <w:pStyle w:val="PreformattedText"/>
        <w:bidi w:val="0"/>
        <w:spacing w:before="0" w:after="0"/>
        <w:jc w:val="left"/>
        <w:rPr/>
      </w:pPr>
      <w:r>
        <w:rPr/>
        <w:t xml:space="preserve"> </w:t>
      </w:r>
      <w:r>
        <w:rPr/>
        <w:t>C507 C1012 ) C507_=_C1030( C507 C1030 ) \nC507_=_C1037( C507 C1037 ) C507_=_C1110( C507 C1110 ) C507_=_C1136( C507 C1136 ) C507_=_C1144( C507 C1144 ) C508_=_C511( C508 C511 ) C508_=_C514( C508 C514 ) \nC508_=_C516( C508 C516 ) C508_=_C517( C508 C517 ) C508_=_C548( C508 C548 ) C508_=_C549( C508 C549 ) C508_=_C550( C508 C550 ) C508_=_C551( C508 C551 ) \nC508_=_C552( C508 C552 ) C508_=_C553( C508 C553 ) C508_=_C556( C508 C556 ) C508_=_C557( C508 C557 ) C508_=_C558( C508 C558 ) C508_=_C559( C508 C559 ) \nC508_=_C705( C508 C705 ) C508_=_C972( C508 C972 ) C511_=_C514( C511 C514 ) C511_=_C516( C511 C516 ) C511_=_C517( C511 C517 ) C511_=_C575( C511 C575 ) \nC511_=_C590( C511 C590 ) C511_=_C608( C511 C608 ) C511_=_C616( C511 C616 ) C511_=_C717( C511 C717 ) C511_=_C801( C511 C801 ) C511_=_C802( C511 C802 ) \nC511_=_C807( C511 C807 ) C511_=_C896( C511 C896 ) C511_=_C898( C511 C898 ) C511_=_C899( C511 C899 ) C511_=_C1052( C511 C1052 ) C511_=_C1056( C511 C1056 ) \nC511_=_C1059( C511 C1059 ) C511_=_C1084( C511 C1084 ) C511_=_C1143( C511 C1143 ) C511_=_C1164( C511 C1164 ) C514_=_C516( C514 C516 ) C514_=_C517( C514 C517 ) \nC514_=_C558( C514 C558 ) C514_=_C596( C514 C596 ) C514_=_C708( C514 C708 ) C514_=_C889( C514 C889 ) C514_=_C917( C514 C917 ) C514_=_C1011( C514 C1011 ) \nC514_=_C1041( C514 C1041 ) C514_=_C1050( C514 C1050 ) C514_=_C1096( C514 C1096 ) C516_=_C517( C516 C517 ) C516_=_C539( C516 C539 ) C516_=_C785( C516 C785 ) \nC516_=_C810( C516 C810 ) C516_=_C1037( C516 C1037 ) C516_=_C1116( C516 C1116 ) C516_=_C1136( C516 C1136 ) C516_=_C1144( C516 C1144 ) C517_=_C523( C517 C523 ) \nC517_=_C570( C517 C570 ) C517_=_C628( C517 C628 ) C517_=_C651( C517 C651 ) C517_=_C738( C517 C738 ) C517_=_C805( C517 C805 ) C517_=_C812( C517 C812 ) \nC517_=_C821( C517 C821 ) C517_=_C837( C517 C837 ) C517_=_C842( C517 C842 ) C517_=_C907( C517 C907 ) C517_=_C937( C517 C937 ) C517_=_C983( C517 C983 ) \nC517_=_C1105( C517 C1105 ) C517_=_C1148( C517 C1148 ) C517_=_C1149( C517 C1149 ) C518_=_C519( C518 C519 ) C518_=_C520( C518 C520 ) C518_=_C523( C518 C523 ) \nC518_=_C524( C518 C524 ) C518_=_C525( C518 C525 ) C518_=_C526( C518 C526 ) C518_=_C527( C518 C527 ) C518_=_C528( C518 C528 ) C518_=_C538( C518 C538 ) \nC518_=_C539( C518 C539 ) C518_=_C542( C518 C542 ) C518_=_C544( C518 C544 ) C518_=_C622( C518 C622 ) C518_=_C1108( C518 C1108 ) C519_=_C520( C519 C520 ) \nC519_=_C523( C519 C523 ) C519_=_C524( C519 C524 ) C519_=_C525( C519 C525 ) C519_=_C526( C519 C526 ) C519_=_C527( C519 C527 ) C519_=_C528( C519 C528 ) \nC519_=_C776( C519 C776 ) C519_=_C781( C519 C781 ) C519_=_C782( C519 C782 ) C519_=_C785( C519 C785 ) C519_=_C993( C519 C993 ) C519_=_C1000( C519 C1000 ) \nC519_=_C1031( C519 C1031 ) C520_=_C523( C520 C523 ) C520_=_C524( C520 C524 ) C520_=_C525( C520 C525 ) C520_=_C526( C520 C526 ) C520_=_C527( C520 C527 ) \nC520_=_C528( C520 C528 ) C520_=_C591( C520 C591 ) C520_=_C772( C520 C772 ) C520_=_C787( C520 C787 ) C520_=_C792( C520 C792 ) C520_=_C807( C520 C807 ) \nC520_=_C808( C520 C808 ) C520_=_C810( C520 C810 ) C520_=_C812( C520 C812 ) C520_=_C1020( C520 C1020 ) C520_=_C1072( C520 C1072 ) C523_=_C524( C523 C524 ) \nC523_=_C525( C523 C525 ) C523_=_C526( C523 C526 ) C523_=_C527( C523 C527 ) C523_=_C528( C523 C528 ) C523_=_C570( C523 C570 ) C523_=_C647( C523 C647 ) \nC523_=_C651( C523 C651 ) C523_=_C738( C523 C738 ) C523_=_C748( C523 C748 ) C523_=_C805( C523 C805 ) C523_=_C821( C523 C821 ) C523_=_C837( C523 C837 ) \nC523_=_C842( C523 C842 ) C523_=_C856( C523 C856 ) C523_=_C857( C523 C857 ) C523_=_C937( C523 C937 ) C523_=_C946( C523 C946 ) C523_=_C983( C523 C983 ) \nC523_=_C1011( C523 C1011 ) C523_=_C1012( C523 C1012 ) C523_=_C1013( C523 C1013 ) C523_=_C1105( C523 C1105 ) C523_=_C1149( C523 C1149 ) C524_=_C525( C524 C525 ) \nC524_=_C526( C524 C526 ) C524_=_C527( C524 C527 ) C524_=_C528( C524 C528 ) C524_=_C738( C524 C738 ) C524_=_C1079( C524 C1079 ) C524_=_C1134( C524 C1134 ) \nC525_=_C526( C525 C526 ) C525_=_C527( C525 C527 ) C525_=_C528( C525 C528 ) C525_=_C800( C525 C800 ) C525_=_C898( C525 C898 ) C525_=_C1031( C525 C1031 ) \nC525_=_C1096( C525 C1096 ) C525_=_C1110( C525 C1110 ) C525_=_C1143( C525 C1143 ) C525_=_C1149( C525 C1149 ) C526_=_C527( C526 C527 ) C526_=_C528( C526 C528 ) \nC526_=_C627( C526 C627 ) C526_=_C659( C526 C659 ) C526_=_C701( C526 C701 ) C526_=_C798( C526 C798 ) C526_=_C860( C526 C860 ) C526_=_C1085( C526 C1085 ) \nC526_=_C1105( C526 C1105 ) C526_=_C1127( C526 C1127 ) C526_=_C1131( C526 C1131 ) C526_=_C1148( C526 C1148 ) C527_=_C528( C527 C528 ) C527_=_C647( C527 C647 ) \nC527_=_C701( C527 C701 ) C527_=_C772( C527 C772 ) C527_=_C805( C527 C805 ) C527_=_C812( C527 C812 ) C527_=_C822( C527 C822 ) C527_=_C867( C527 C867 ) \nC527_=_C911( C527 C911 ) C527_=_C948( C527 C948 ) C527_=_C949( C527 C949 ) C527_=_C984( C527 C984 ) C527_=_C994( C527 C994 ) C527_=_C996( C527 C996 ) \nC527_=_C1148( C527 C1148 ) C528_=_C549( C528 C549 ) C528_=_C619( C528 C619 ) C528_=_C800( C528 C800 ) C528_=_C1002( C528 C1002 ) C528_=_C1031( C528 C1031 ) \nC528_=_C1096( C528 C1096 ) C528_=_C1117( C528 C1117 ) C528_=_C1149( C528 C1149 ) C529_=_C530( C529 C530 ) C529_=_C567( C529 C567 ) C529_=_C619( C529 C619 ) \nC529_=_C621( C529 C621 ) C529_=_C699( C529 C699 ) C529_=_C722( C529 C722 ) C529_=_C768( C529 C768 ) C529_=_C849( C529 C849 ) C529_=_C874( C529 C874 ) \nC529_=_C1075( C529 C1075 ) C530_=_C724( C530 C724 ) C530_=_C728( C530 C728 ) C530_=_C742( C530 C742 ) C530_=_C744( C530 C744 ) C530_=_C801( C530 C801 ) \nC530_=_C802( C530 C802 ) C530_=_C803( C530 C803 ) C530_=_C805( C530 C805 ) C530_=_C806( C530 C806 ) C530_=_C855( C530 C855 ) C530_=_C862( C530 C862 ) \nC530_=_C961( C530 C961 ) C538_=_C539( C538 C539 ) C538_=_C542( C538 C542 ) C538_=_C544( C538 C544 ) C538_=_C705( C538 C705 ) C538_=_C768( C538 C768 ) \nC538_=_C830( C538 C830 ) C538_=_C835( C538 C835 ) C538_=_C836( C538 C836 ) C538_=_C898( C538 C898 ) C538_=_C903( C538 C903 ) C538_=_C1006( C538 C1006 ) \nC538_=_C1018( C538 C1018 ) C538_=_C1035( C538 C1035 ) C538_=_C1055( C538 C1055 ) C538_=_C1114( C538 C1114 ) C538_=_C1115( C538 C1115 ) C538_=_C1116( C538 C1116 ) \nC538_=_C1117( C538 C1117 ) C539_=_C542( C539 C542 ) C539_=_C544( C539 C544 ) C539_=_C725( C539 C725 ) C539_=_C785( C539 C785 ) C539_=_C810( C539 C810 ) \nC539_=_C888( C539 C888 ) C539_=_C889( C539 C889 ) C539_=_C1037( C539 C1037 ) C539_=_C1136( C539 C1136 ) C539_=_C1144( C539 C1144 ) C542_=_C544( C542 C544 ) \nC542_=_C551( C542 C551 ) C542_=_C593( C542 C593 ) C542_=_C618( C542 C618 ) C542_=_C795( C542 C795 ) C542_=_C802( C542 C802 ) C542_=_C813( C542 C813 ) \nC542_=_C821( C542 C821 ) C542_=_C824( C542 C824 ) C542_=_C907( C542 C907 ) C542_=_C908( C542 C908 ) C542_=_C909( C542 C909 ) C542_=_C910( C542 C910 ) \nC542_=_C911( C542 C911 ) C542_=_C1153( C542 C1153 ) C544_=_C557( C544 C557 ) C544_=_C678( C544 C678 ) C544_=_C818( C544 C818 ) C544_=_C842( C544 C842 ) \nC544_=_C851( C544 C851 ) C544_=_C863( C544 C863 ) C544_=_C875( C544 C875 ) C544_=_C993( C544 C993 ) C544_=_C994( C544 C994 ) C544_=_C995( C544 C995 ) \nC544_=_C996( C544 C996 ) C544_=_C1084( C544 C1084 ) C544_=_C1085( C544 C1085 ) C544_=_C1086( C544 C1086 ) C544_=_C1087( C544 C1087 ) C548_=_C549( C548 C549 ) \nC548_=_C550( C548 C550 ) C548_=_C551( C548 C551 ) C548_=_C552( C548 C552 ) C548_=_C553( C548 C553 ) C548_=_C556( C548 C556 ) C548_=_C557( C548 C557 ) \nC548_=_C558( C548 C558 ) C548_=_C559( C548 C559 ) C548_=_C575( C548 C575 ) C548_=_C982( C548 C982 ) C548_=_C1072( C548 C1072 ) C548_=_C1131( C548 C1131 ) \nC549_=_C550( C549 C550 ) C549_=_C551( C549 C551 ) C549_=_C552( C549 C552 ) C549_=_C553( C549 C553 ) C549_=_C556( C549 C556 ) C549_=_C557( C549 C557 ) \nC549_=_C558( C549 C558 ) C549_=_C559( C549 C559 ) C549_=_C590( C549 C590 ) C549_=_C591( C549 C591 ) C549_=_C593( C549 C593 ) C549_=_C594( C549 C594 ) \nC549_=_C619( C549 C619 ) C549_=_C1002( C549 C1002 ) C549_=_C1117( C549 C1117 ) C550_=_C551( C550 C551 ) C550_=_C552( C550 C552 ) C550_=_C553( C550 C553 ) \nC550_=_C556( C550 C556 ) C550_=_C557( C550 C557 ) C550_=_C558( C550 C558 ) C550_=_C559( C550 C559 ) C550_=_C771( C550 C771 ) C550_=_C772( C550 C772 ) \nC550_=_C903( C550 C903 ) C550_=_C1069( C550 C1069 ) C550_=_C1070( C550 C1070 ) C551_=_C552( C551 C552 ) C551_=_C553( C551 C553 ) C551_=_C556( C551 C556 ) \nC551_=_C557( C551 C557 ) C551_=_C558( C551 C558 ) C551_=_C559( C551 C559 ) C551_=_C593( C551 C593 ) C551_=_C625( C551 C625 ) C551_=_C802( C551 C802 ) \nC551_=_C813( C551 C813 ) C551_=_C824( C551 C824 ) C551_=_C907( C551 C907 ) C551_=_C908( C551 C908 ) C551_=_C909( C551 C909 ) C551_=_C910( C551 C910 ) \nC551_=_C911( C551 C911 ) C551_=_C1069( C551 C1069 ) C551_=_C1127( C551 C1127 ) C552_=_C553( C552 C553 ) C552_=_C556( C552 C556 ) C552_=_C557( C552 C557 ) \nC552_=_C558( C552 C558 ) C552_=_C559( C552 C559 ) C552_=_C621( C552 C621 ) C552_=_C794( C552 C794 ) C552_=_C803( C552 C803 ) C552_=_C1149( C552 C1149 ) \nC552_=_C1150( C552 C1150 ) C553_=_C556( C553 C556 ) C553_=_C557( C553 C557 ) C553_=_C558( C553 C558 ) C553_=_C559( C553 C559 ) C553_=_C622( C553 C622 ) \nC553_=_C907( C553 C907 ) C553_=_C980( C553 C980 ) C553_=_C982( C553 C982 ) C553_=_C983( C553 C983 ) C553_=_C984( C553 C984 ) C556_=_C557( C556 C557 ) \nC556_=_C558( C556 C558 ) C556_=_C559( C556 C559 ) C556_=_C566( C556 C566 ) C556_=_C699( C556 C699 ) C556_=_C808( C556 C808 ) C556_=_C904( C556 C904 ) \nC556_=_C1017( C556 C1017 ) C556_=_C1033( C556 C1033 ) C556_=_C1048( C556 C1048 ) C556_=_C1056( C556 C1056 ) C557_=_C558( C557 C558 ) C557_=_C559( C557 C559 ) \nC557_=_C818( C557 C818 ) C557_=_C851( C557 C851 ) C557_=_C875( C557 C875 ) C557_=_C1084( C557 C1084 ) C557_=_C1085( C557 C1085 ) C557_=_C1086( C557 C1086 ) \nC557_=_C1087( C557 C1087 ) C558_=_C559( C558 C559 ) C558_=_C903( C558 C903 ) C558_=_C1069( C558 C1069 ) C558_=_C1070( C558 C1070 ) C559_=_C566( C559 C566 ) \nC559_=_C717( C559 C717 ) C559_=_C723( C559 C723 ) C559_=_C725( C559 C725 ) C559_=_C880( C559 C880 ) C559_=_C961(</w:t>
      </w:r>
    </w:p>
    <w:p>
      <w:pPr>
        <w:pStyle w:val="PreformattedText"/>
        <w:bidi w:val="0"/>
        <w:spacing w:before="0" w:after="0"/>
        <w:jc w:val="left"/>
        <w:rPr/>
      </w:pPr>
      <w:r>
        <w:rPr/>
        <w:t xml:space="preserve"> </w:t>
      </w:r>
      <w:r>
        <w:rPr/>
        <w:t>C559 C961 ) C559_=_C1000( C559 C1000 ) \nC559_=_C1017( C559 C1017 ) C559_=_C1029( C559 C1029 ) C559_=_C1055( C559 C1055 ) C559_=_C1137( C559 C1137 ) C559_=_C1158( C559 C1158 ) C563_=_C566( C563 C566 ) \nC563_=_C567( C563 C567 ) C563_=_C570( C563 C570 ) C563_=_C641( C563 C641 ) C563_=_C699( C563 C699 ) C563_=_C701( C563 C701 ) C563_=_C904( C563 C904 ) \nC563_=_C949( C563 C949 ) C563_=_C982( C563 C982 ) C563_=_C987( C563 C987 ) C563_=_C1013( C563 C1013 ) C563_=_C1020( C563 C1020 ) C563_=_C1111( C563 C1111 ) \nC563_=_C1131( C563 C1131 ) C563_=_C1144( C563 C1144 ) C566_=_C567( C566 C567 ) C566_=_C570( C566 C570 ) C566_=_C699( C566 C699 ) C566_=_C717( C566 C717 ) \nC566_=_C725( C566 C725 ) C566_=_C808( C566 C808 ) C566_=_C880( C566 C880 ) C566_=_C961( C566 C961 ) C566_=_C1000( C566 C1000 ) C566_=_C1017( C566 C1017 ) \nC566_=_C1029( C566 C1029 ) C566_=_C1033( C566 C1033 ) C566_=_C1048( C566 C1048 ) C566_=_C1055( C566 C1055 ) C566_=_C1137( C566 C1137 ) C567_=_C570( C567 C570 ) \nC567_=_C621( C567 C621 ) C567_=_C699( C567 C699 ) C567_=_C722( C567 C722 ) C567_=_C849( C567 C849 ) C567_=_C874( C567 C874 ) C567_=_C1075( C567 C1075 ) \nC567_=_C1106( C567 C1106 ) C567_=_C1108( C567 C1108 ) C570_=_C651( C570 C651 ) C570_=_C738( C570 C738 ) C570_=_C805( C570 C805 ) C570_=_C821( C570 C821 ) \nC570_=_C837( C570 C837 ) C570_=_C842( C570 C842 ) C570_=_C937( C570 C937 ) C570_=_C983( C570 C983 ) C570_=_C1096( C570 C1096 ) C570_=_C1105( C570 C1105 ) \nC570_=_C1149( C570 C1149 ) C575_=_C590( C575 C590 ) C575_=_C591( C575 C591 ) C575_=_C608( C575 C608 ) C575_=_C630( C575 C630 ) C575_=_C631( C575 C631 ) \nC575_=_C659( C575 C659 ) C575_=_C702( C575 C702 ) C575_=_C717( C575 C717 ) C575_=_C792( C575 C792 ) C575_=_C793( C575 C793 ) C575_=_C794( C575 C794 ) \nC575_=_C795( C575 C795 ) C575_=_C796( C575 C796 ) C575_=_C797( C575 C797 ) C575_=_C798( C575 C798 ) C575_=_C799( C575 C799 ) C575_=_C800( C575 C800 ) \nC575_=_C802( C575 C802 ) C575_=_C807( C575 C807 ) C575_=_C1052( C575 C1052 ) C575_=_C1056( C575 C1056 ) C575_=_C1059( C575 C1059 ) C575_=_C1084( C575 C1084 ) \nC575_=_C1143( C575 C1143 ) C575_=_C1164( C575 C1164 ) C585_=_C594( C585 C594 ) C585_=_C604( C585 C604 ) C585_=_C824( C585 C824 ) C585_=_C835( C585 C835 ) \nC585_=_C863( C585 C863 ) C585_=_C942( C585 C942 ) C585_=_C968( C585 C968 ) C585_=_C1005( C585 C1005 ) C585_=_C1025( C585 C1025 ) C585_=_C1053( C585 C1053 ) \nC585_=_C1055( C585 C1055 ) C585_=_C1076( C585 C1076 ) C585_=_C1079( C585 C1079 ) C585_=_C1139( C585 C1139 ) C585_=_C1146( C585 C1146 ) C590_=_C591( C590 C591 ) \nC590_=_C593( C590 C593 ) C590_=_C594( C590 C594 ) C590_=_C597( C590 C597 ) C590_=_C608( C590 C608 ) C590_=_C717( C590 C717 ) C590_=_C724( C590 C724 ) \nC590_=_C725( C590 C725 ) C590_=_C726( C590 C726 ) C590_=_C727( C590 C727 ) C590_=_C802( C590 C802 ) C590_=_C807( C590 C807 ) C590_=_C1052( C590 C1052 ) \nC590_=_C1056( C590 C1056 ) C590_=_C1059( C590 C1059 ) C590_=_C1084( C590 C1084 ) C590_=_C1143( C590 C1143 ) C590_=_C1164( C590 C1164 ) C591_=_C593( C591 C593 ) \nC591_=_C594( C591 C594 ) C591_=_C630( C591 C630 ) C591_=_C631( C591 C631 ) C591_=_C659( C591 C659 ) C591_=_C702( C591 C702 ) C591_=_C792( C591 C792 ) \nC591_=_C793( C591 C793 ) C591_=_C794( C591 C794 ) C591_=_C795( C591 C795 ) C591_=_C796( C591 C796 ) C591_=_C797( C591 C797 ) C591_=_C798( C591 C798 ) \nC591_=_C799( C591 C799 ) C591_=_C800( C591 C800 ) C591_=_C1020( C591 C1020 ) C591_=_C1072( C591 C1072 ) C593_=_C594( C593 C594 ) C593_=_C802( C593 C802 ) \nC593_=_C813( C593 C813 ) C593_=_C824( C593 C824 ) C593_=_C907( C593 C907 ) C593_=_C908( C593 C908 ) C593_=_C909( C593 C909 ) C593_=_C910( C593 C910 ) \nC593_=_C911( C593 C911 ) C593_=_C993( C593 C993 ) C593_=_C1087( C593 C1087 ) C593_=_C1141( C593 C1141 ) C593_=_C1157( C593 C1157 ) C593_=_C1158( C593 C1158 ) \nC594_=_C604( C594 C604 ) C594_=_C727( C594 C727 ) C594_=_C824( C594 C824 ) C594_=_C835( C594 C835 ) C594_=_C863( C594 C863 ) C594_=_C942( C594 C942 ) \nC594_=_C968( C594 C968 ) C594_=_C1025( C594 C1025 ) C594_=_C1075( C594 C1075 ) C594_=_C1076( C594 C1076 ) C594_=_C1079( C594 C1079 ) C594_=_C1139( C594 C1139 ) \nC594_=_C1141( C594 C1141 ) C594_=_C1146( C594 C1146 ) C596_=_C597( C596 C597 ) C596_=_C683( C596 C683 ) C596_=_C708( C596 C708 ) C596_=_C889( C596 C889 ) \nC596_=_C917( C596 C917 ) C596_=_C1011( C596 C1011 ) C596_=_C1041( C596 C1041 ) C596_=_C1050( C596 C1050 ) C596_=_C1096( C596 C1096 ) C597_=_C724( C597 C724 ) \nC597_=_C725( C597 C725 ) C597_=_C726( C597 C726 ) C597_=_C727( C597 C727 ) C597_=_C875( C597 C875 ) C597_=_C1036( C597 C1036 ) C597_=_C1085( C597 C1085 ) \nC602_=_C604( C602 C604 ) C602_=_C608( C602 C608 ) C602_=_C612( C602 C612 ) C602_=_C744( C602 C744 ) C602_=_C785( C602 C785 ) C602_=_C866( C602 C866 ) \nC602_=_C896( C602 C896 ) C602_=_C972( C602 C972 ) C602_=_C999( C602 C999 ) C602_=_C1002( C602 C1002 ) C602_=_C1012( C602 C1012 ) C602_=_C1030( C602 C1030 ) \nC602_=_C1110( C602 C1110 ) C602_=_C1136( C602 C1136 ) C604_=_C608( C604 C608 ) C604_=_C824( C604 C824 ) C604_=_C835( C604 C835 ) C604_=_C863( C604 C863 ) \nC604_=_C942( C604 C942 ) C604_=_C968( C604 C968 ) C604_=_C1025( C604 C1025 ) C604_=_C1076( C604 C1076 ) C604_=_C1079( C604 C1079 ) C604_=_C1139( C604 C1139 ) \nC604_=_C1146( C604 C1146 ) C608_=_C717( C608 C717 ) C608_=_C723( C608 C723 ) C608_=_C802( C608 C802 ) C608_=_C807( C608 C807 ) C608_=_C836( C608 C836 ) \nC608_=_C885( C608 C885 ) C608_=_C947( C608 C947 ) C608_=_C968( C608 C968 ) C608_=_C1052( C608 C1052 ) C608_=_C1056( C608 C1056 ) C608_=_C1059( C608 C1059 ) \nC608_=_C1070( C608 C1070 ) C608_=_C1084( C608 C1084 ) C608_=_C1134( C608 C1134 ) C608_=_C1143( C608 C1143 ) C608_=_C1155( C608 C1155 ) C608_=_C1156( C608 C1156 ) \nC608_=_C1164( C608 C1164 ) C612_=_C683( C612 C683 ) C612_=_C794( C612 C794 ) C612_=_C813( C612 C813 ) C612_=_C830( C612 C830 ) C612_=_C835( C612 C835 ) \nC612_=_C862( C612 C862 ) C612_=_C863( C612 C863 ) C612_=_C865( C612 C865 ) C612_=_C866( C612 C866 ) C612_=_C867( C612 C867 ) C612_=_C868( C612 C868 ) \nC612_=_C1039( C612 C1039 ) C616_=_C618( C616 C618 ) C616_=_C619( C616 C619 ) C616_=_C620( C616 C620 ) C616_=_C621( C616 C621 ) C616_=_C622( C616 C622 ) \nC616_=_C623( C616 C623 ) C616_=_C625( C616 C625 ) C616_=_C627( C616 C627 ) C616_=_C628( C616 C628 ) C616_=_C641( C616 C641 ) C616_=_C647( C616 C647 ) \nC616_=_C651( C616 C651 ) C616_=_C655( C616 C655 ) C616_=_C801( C616 C801 ) C616_=_C896( C616 C896 ) C616_=_C898( C616 C898 ) C616_=_C899( C616 C899 ) \nC618_=_C619( C618 C619 ) C618_=_C620( C618 C620 ) C618_=_C621( C618 C621 ) C618_=_C622( C618 C622 ) C618_=_C623( C618 C623 ) C618_=_C625( C618 C625 ) \nC618_=_C627( C618 C627 ) C618_=_C628( C618 C628 ) C618_=_C758( C618 C758 ) C618_=_C795( C618 C795 ) C618_=_C821( C618 C821 ) C618_=_C1153( C618 C1153 ) \nC619_=_C620( C619 C620 ) C619_=_C621( C619 C621 ) C619_=_C622( C619 C622 ) C619_=_C623( C619 C623 ) C619_=_C625( C619 C625 ) C619_=_C627( C619 C627 ) \nC619_=_C628( C619 C628 ) C619_=_C768( C619 C768 ) C619_=_C1002( C619 C1002 ) C619_=_C1117( C619 C1117 ) C620_=_C621( C620 C621 ) C620_=_C622( C620 C622 ) \nC620_=_C623( C620 C623 ) C620_=_C625( C620 C625 ) C620_=_C627( C620 C627 ) C620_=_C628( C620 C628 ) C620_=_C874( C620 C874 ) C620_=_C875( C620 C875 ) \nC621_=_C622( C621 C622 ) C621_=_C623( C621 C623 ) C621_=_C625( C621 C625 ) C621_=_C627( C621 C627 ) C621_=_C628( C621 C628 ) C621_=_C699( C621 C699 ) \nC621_=_C722( C621 C722 ) C621_=_C803( C621 C803 ) C621_=_C849( C621 C849 ) C621_=_C874( C621 C874 ) C621_=_C1075( C621 C1075 ) C622_=_C623( C622 C623 ) \nC622_=_C625( C622 C625 ) C622_=_C627( C622 C627 ) C622_=_C628( C622 C628 ) C622_=_C907( C622 C907 ) C622_=_C980( C622 C980 ) C622_=_C982( C622 C982 ) \nC622_=_C983( C622 C983 ) C622_=_C984( C622 C984 ) C622_=_C1108( C622 C1108 ) C623_=_C625( C623 C625 ) C623_=_C627( C623 C627 ) C623_=_C628( C623 C628 ) \nC623_=_C678( C623 C678 ) C623_=_C771( C623 C771 ) C623_=_C781( C623 C781 ) C623_=_C797( C623 C797 ) C623_=_C858( C623 C858 ) C623_=_C967( C623 C967 ) \nC623_=_C986( C623 C986 ) C623_=_C987( C623 C987 ) C623_=_C995( C623 C995 ) C625_=_C627( C625 C627 ) C625_=_C628( C625 C628 ) C625_=_C678( C625 C678 ) \nC625_=_C771( C625 C771 ) C625_=_C781( C625 C781 ) C625_=_C797( C625 C797 ) C625_=_C858( C625 C858 ) C625_=_C967( C625 C967 ) C625_=_C986( C625 C986 ) \nC625_=_C987( C625 C987 ) C625_=_C995( C625 C995 ) C625_=_C1069( C625 C1069 ) C625_=_C1127( C625 C1127 ) C627_=_C628( C627 C628 ) C627_=_C659( C627 C659 ) \nC627_=_C782( C627 C782 ) C627_=_C798( C627 C798 ) C627_=_C860( C627 C860 ) C627_=_C1076( C627 C1076 ) C627_=_C1127( C627 C1127 ) C627_=_C1148( C627 C1148 ) \nC628_=_C812( C628 C812 ) C628_=_C859( C628 C859 ) C628_=_C907( C628 C907 ) C628_=_C1086( C628 C1086 ) C628_=_C1146( C628 C1146 ) C628_=_C1148( C628 C1148 ) \nC630_=_C631( C630 C631 ) C630_=_C636( C630 C636 ) C630_=_C640( C630 C640 ) C630_=_C659( C630 C659 ) C630_=_C702( C630 C702 ) C630_=_C749( C630 C749 ) \nC630_=_C792( C630 C792 ) C630_=_C793( C630 C793 ) C630_=_C794( C630 C794 ) C630_=_C795( C630 C795 ) C630_=_C796( C630 C796 ) C630_=_C797( C630 C797 ) \nC630_=_C798( C630 C798 ) C630_=_C799( C630 C799 ) C630_=_C800( C630 C800 ) C631_=_C636( C631 C636 ) C631_=_C640( C631 C640 ) C631_=_C659( C631 C659 ) \nC631_=_C702( C631 C702 ) C631_=_C724( C631 C724 ) C631_=_C726( C631 C726 ) C631_=_C792( C631 C792 ) C631_=_C793( C631 C793 ) C631_=_C794( C631 C794 ) \nC631_=_C795( C631 C795 ) C631_=_C796( C631 C796 ) C631_=_C797( C631 C797 ) C631_=_C798( C631 C798 ) C631_=_C799( C631 C799 ) C631_=_C800( C631 C800 ) \nC636_=_C640( C636 C640 ) C636_=_C734( C636 C734 ) C636_=_C758( C636 C758 ) C636_=_C861( C636 C861 ) C636_=_C865( C636 C865 ) C636_=_C980( C636 C980 ) \nC636_=_C994( C636 C994 ) C636_=_C1053( C636 C1053 ) C636_=_C1056( C636 C1056 ) C636_=_C1058( C636 C1058 ) C636_=_C1059( C636 C1059 ) C636_=_C1084( C636 C1084 ) \nC640_=_C655( C640 C655 ) C640_=_C787( C640 C787 ) C640_=_C806( C640 C806 ) C640_=_C808(</w:t>
      </w:r>
    </w:p>
    <w:p>
      <w:pPr>
        <w:pStyle w:val="PreformattedText"/>
        <w:bidi w:val="0"/>
        <w:spacing w:before="0" w:after="0"/>
        <w:jc w:val="left"/>
        <w:rPr/>
      </w:pPr>
      <w:r>
        <w:rPr/>
        <w:t xml:space="preserve"> </w:t>
      </w:r>
      <w:r>
        <w:rPr/>
        <w:t>C640 C808 ) C640_=_C885( C640 C885 ) C640_=_C1048( C640 C1048 ) \nC640_=_C1051( C640 C1051 ) C640_=_C1053( C640 C1053 ) C640_=_C1076( C640 C1076 ) C640_=_C1106( C640 C1106 ) C640_=_C1127( C640 C1127 ) C640_=_C1143( C640 C1143 ) \nC640_=_C1153( C640 C1153 ) C641_=_C647( C641 C647 ) C641_=_C651( C641 C651 ) C641_=_C655( C641 C655 ) C641_=_C813( C641 C813 ) C641_=_C818( C641 C818 ) \nC641_=_C821( C641 C821 ) C641_=_C822( C641 C822 ) C641_=_C904( C641 C904 ) C641_=_C949( C641 C949 ) C641_=_C982( C641 C982 ) C641_=_C987( C641 C987 ) \nC641_=_C1013( C641 C1013 ) C641_=_C1020( C641 C1020 ) C641_=_C1111( C641 C1111 ) C641_=_C1131( C641 C1131 ) C641_=_C1144( C641 C1144 ) C647_=_C651( C647 C651 ) \nC647_=_C655( C647 C655 ) C647_=_C748( C647 C748 ) C647_=_C805( C647 C805 ) C647_=_C856( C647 C856 ) C647_=_C857( C647 C857 ) C647_=_C867( C647 C867 ) \nC647_=_C946( C647 C946 ) C647_=_C949( C647 C949 ) C647_=_C994( C647 C994 ) C647_=_C1011( C647 C1011 ) C647_=_C1012( C647 C1012 ) C647_=_C1013( C647 C1013 ) \nC651_=_C655( C651 C655 ) C651_=_C738( C651 C738 ) C651_=_C805( C651 C805 ) C651_=_C821( C651 C821 ) C651_=_C837( C651 C837 ) C651_=_C842( C651 C842 ) \nC651_=_C937( C651 C937 ) C651_=_C983( C651 C983 ) C651_=_C1012( C651 C1012 ) C651_=_C1105( C651 C1105 ) C651_=_C1114( C651 C1114 ) C651_=_C1149( C651 C1149 ) \nC655_=_C727( C655 C727 ) C655_=_C787( C655 C787 ) C655_=_C806( C655 C806 ) C655_=_C808( C655 C808 ) C655_=_C885( C655 C885 ) C655_=_C1048( C655 C1048 ) \nC655_=_C1051( C655 C1051 ) C655_=_C1053( C655 C1053 ) C655_=_C1076( C655 C1076 ) C655_=_C1106( C655 C1106 ) C655_=_C1127( C655 C1127 ) C655_=_C1153( C655 C1153 ) \nC659_=_C665( C659 C665 ) C659_=_C702( C659 C702 ) C659_=_C792( C659 C792 ) C659_=_C793( C659 C793 ) C659_=_C794( C659 C794 ) C659_=_C795( C659 C795 ) \nC659_=_C796( C659 C796 ) C659_=_C797( C659 C797 ) C659_=_C798( C659 C798 ) C659_=_C799( C659 C799 ) C659_=_C800( C659 C800 ) C659_=_C860( C659 C860 ) \nC659_=_C1127( C659 C1127 ) C659_=_C1148( C659 C1148 ) C665_=_C736( C665 C736 ) C665_=_C758( C665 C758 ) C665_=_C782( C665 C782 ) C665_=_C899( C665 C899 ) \nC665_=_C1005( C665 C1005 ) C665_=_C1018( C665 C1018 ) C665_=_C1029( C665 C1029 ) C665_=_C1072( C665 C1072 ) C665_=_C1080( C665 C1080 ) C665_=_C1086( C665 C1086 ) \nC665_=_C1120( C665 C1120 ) C678_=_C771( C678 C771 ) C678_=_C781( C678 C781 ) C678_=_C797( C678 C797 ) C678_=_C842( C678 C842 ) C678_=_C858( C678 C858 ) \nC678_=_C863( C678 C863 ) C678_=_C967( C678 C967 ) C678_=_C986( C678 C986 ) C678_=_C987( C678 C987 ) C678_=_C993( C678 C993 ) C678_=_C994( C678 C994 ) \nC678_=_C995( C678 C995 ) C678_=_C996( C678 C996 ) C683_=_C794( C683 C794 ) C683_=_C799( C683 C799 ) C683_=_C800( C683 C800 ) C683_=_C830( C683 C830 ) \nC683_=_C862( C683 C862 ) C683_=_C863( C683 C863 ) C683_=_C865( C683 C865 ) C683_=_C866( C683 C866 ) C683_=_C867( C683 C867 ) C683_=_C868( C683 C868 ) \nC683_=_C1079( C683 C1079 ) C683_=_C1115( C683 C1115 ) C699_=_C701( C699 C701 ) C699_=_C722( C699 C722 ) C699_=_C808( C699 C808 ) C699_=_C849( C699 C849 ) \nC699_=_C874( C699 C874 ) C699_=_C1033( C699 C1033 ) C699_=_C1048( C699 C1048 ) C699_=_C1075( C699 C1075 ) C701_=_C772( C701 C772 ) C701_=_C812( C701 C812 ) \nC701_=_C822( C701 C822 ) C701_=_C911( C701 C911 ) C701_=_C948( C701 C948 ) C701_=_C984( C701 C984 ) C701_=_C996( C701 C996 ) C701_=_C1085( C701 C1085 ) \nC701_=_C1105( C701 C1105 ) C701_=_C1131( C701 C1131 ) C701_=_C1148( C701 C1148 ) C702_=_C705( C702 C705 ) C702_=_C708( C702 C708 ) C702_=_C792( C702 C792 ) \nC702_=_C793( C702 C793 ) C702_=_C794( C702 C794 ) C702_=_C795( C702 C795 ) C702_=_C796( C702 C796 ) C702_=_C797( C702 C797 ) C702_=_C798( C702 C798 ) \nC702_=_C799( C702 C799 ) C702_=_C800( C702 C800 ) C702_=_C1120( C702 C1120 ) C705_=_C708( C705 C708 ) C705_=_C768( C705 C768 ) C705_=_C898( C705 C898 ) \nC705_=_C903( C705 C903 ) C705_=_C972( C705 C972 ) C705_=_C1006( C705 C1006 ) C705_=_C1018( C705 C1018 ) C705_=_C1035( C705 C1035 ) C705_=_C1055( C705 C1055 ) \nC705_=_C1114( C705 C1114 ) C705_=_C1115( C705 C1115 ) C705_=_C1116( C705 C1116 ) C705_=_C1117( C705 C1117 ) C708_=_C736( C708 C736 ) C708_=_C889( C708 C889 ) \nC708_=_C917( C708 C917 ) C708_=_C1011( C708 C1011 ) C708_=_C1041( C708 C1041 ) C708_=_C1050( C708 C1050 ) C708_=_C1096( C708 C1096 ) C717_=_C725( C717 C725 ) \nC717_=_C802( C717 C802 ) C717_=_C807( C717 C807 ) C717_=_C880( C717 C880 ) C717_=_C961( C717 C961 ) C717_=_C1000( C717 C1000 ) C717_=_C1017( C717 C1017 ) \nC717_=_C1029( C717 C1029 ) C717_=_C1052( C717 C1052 ) C717_=_C1055( C717 C1055 ) C717_=_C1056( C717 C1056 ) C717_=_C1059( C717 C1059 ) C717_=_C1084( C717 C1084 ) \nC717_=_C1137( C717 C1137 ) C717_=_C1143( C717 C1143 ) C717_=_C1164( C717 C1164 ) C722_=_C723( C722 C723 ) C722_=_C836( C722 C836 ) C722_=_C849( C722 C849 ) \nC722_=_C874( C722 C874 ) C722_=_C1013( C722 C1013 ) C722_=_C1070( C722 C1070 ) C722_=_C1075( C722 C1075 ) C722_=_C1115( C722 C1115 ) C723_=_C836( C723 C836 ) \nC723_=_C885( C723 C885 ) C723_=_C947( C723 C947 ) C723_=_C968( C723 C968 ) C723_=_C1070( C723 C1070 ) C723_=_C1134( C723 C1134 ) C723_=_C1155( C723 C1155 ) \nC723_=_C1156( C723 C1156 ) C723_=_C1158( C723 C1158 ) C724_=_C725( C724 C725 ) C724_=_C726( C724 C726 ) C724_=_C727( C724 C727 ) C724_=_C728( C724 C728 ) \nC724_=_C742( C724 C742 ) C724_=_C801( C724 C801 ) C724_=_C802( C724 C802 ) C724_=_C803( C724 C803 ) C724_=_C805( C724 C805 ) C724_=_C806( C724 C806 ) \nC725_=_C726( C725 C726 ) C725_=_C727( C725 C727 ) C725_=_C880( C725 C880 ) C725_=_C888( C725 C888 ) C725_=_C889( C725 C889 ) C725_=_C961( C725 C961 ) \nC725_=_C1000( C725 C1000 ) C725_=_C1017( C725 C1017 ) C725_=_C1029( C725 C1029 ) C725_=_C1055( C725 C1055 ) C725_=_C1137( C725 C1137 ) C726_=_C727( C726 C727 ) \nC726_=_C728( C726 C728 ) C726_=_C855( C726 C855 ) C726_=_C937( C726 C937 ) C726_=_C942( C726 C942 ) C727_=_C1075( C727 C1075 ) C727_=_C1139( C727 C1139 ) \nC727_=_C1141( C727 C1141 ) C728_=_C734( C728 C734 ) C728_=_C736( C728 C736 ) C728_=_C738( C728 C738 ) C728_=_C739( C728 C739 ) C728_=_C742( C728 C742 ) \nC728_=_C801( C728 C801 ) C728_=_C802( C728 C802 ) C728_=_C803( C728 C803 ) C728_=_C805( C728 C805 ) C728_=_C806( C728 C806 ) C728_=_C855( C728 C855 ) \nC728_=_C937( C728 C937 ) C728_=_C942( C728 C942 ) C734_=_C736( C734 C736 ) C734_=_C738( C734 C738 ) C734_=_C739( C734 C739 ) C734_=_C758( C734 C758 ) \nC734_=_C937( C734 C937 ) C734_=_C980( C734 C980 ) C734_=_C994( C734 C994 ) C734_=_C1041( C734 C1041 ) C734_=_C1053( C734 C1053 ) C734_=_C1056( C734 C1056 ) \nC734_=_C1058( C734 C1058 ) C734_=_C1059( C734 C1059 ) C736_=_C738( C736 C738 ) C736_=_C739( C736 C739 ) C736_=_C758( C736 C758 ) C736_=_C782( C736 C782 ) \nC736_=_C899( C736 C899 ) C736_=_C1005( C736 C1005 ) C736_=_C1029( C736 C1029 ) C736_=_C1072( C736 C1072 ) C736_=_C1080( C736 C1080 ) C736_=_C1120( C736 C1120 ) \nC738_=_C739( C738 C739 ) C738_=_C805( C738 C805 ) C738_=_C821( C738 C821 ) C738_=_C837( C738 C837 ) C738_=_C842( C738 C842 ) C738_=_C937( C738 C937 ) \nC738_=_C983( C738 C983 ) C738_=_C1079( C738 C1079 ) C738_=_C1105( C738 C1105 ) C738_=_C1149( C738 C1149 ) C739_=_C753( C739 C753 ) C739_=_C776( C739 C776 ) \nC739_=_C841( C739 C841 ) C739_=_C874( C739 C874 ) C739_=_C947( C739 C947 ) C739_=_C1069( C739 C1069 ) C739_=_C1101( C739 C1101 ) C739_=_C1108( C739 C1108 ) \nC739_=_C1116( C739 C1116 ) C739_=_C1150( C739 C1150 ) C739_=_C1151( C739 C1151 ) C739_=_C1155( C739 C1155 ) C742_=_C744( C742 C744 ) C742_=_C748( C742 C748 ) \nC742_=_C749( C742 C749 ) C742_=_C753( C742 C753 ) C742_=_C801( C742 C801 ) C742_=_C802( C742 C802 ) C742_=_C803( C742 C803 ) C742_=_C805( C742 C805 ) \nC742_=_C806( C742 C806 ) C742_=_C917( C742 C917 ) C742_=_C995( C742 C995 ) C742_=_C1051( C742 C1051 ) C744_=_C748( C744 C748 ) C744_=_C749( C744 C749 ) \nC744_=_C753( C744 C753 ) C744_=_C785( C744 C785 ) C744_=_C855( C744 C855 ) C744_=_C862( C744 C862 ) C744_=_C866( C744 C866 ) C744_=_C896( C744 C896 ) \nC744_=_C961( C744 C961 ) C744_=_C972( C744 C972 ) C744_=_C999( C744 C999 ) C744_=_C1002( C744 C1002 ) C744_=_C1012( C744 C1012 ) C744_=_C1030( C744 C1030 ) \nC744_=_C1110( C744 C1110 ) C744_=_C1136( C744 C1136 ) C748_=_C749( C748 C749 ) C748_=_C753( C748 C753 ) C748_=_C856( C748 C856 ) C748_=_C857( C748 C857 ) \nC748_=_C946( C748 C946 ) C748_=_C1011( C748 C1011 ) C748_=_C1012( C748 C1012 ) C748_=_C1013( C748 C1013 ) C748_=_C1041( C748 C1041 ) C748_=_C1114( C748 C1114 ) \nC749_=_C753( C749 C753 ) C749_=_C788( C749 C788 ) C749_=_C799( C749 C799 ) C749_=_C888( C749 C888 ) C749_=_C1031( C749 C1031 ) C749_=_C1033( C749 C1033 ) \nC749_=_C1035( C749 C1035 ) C749_=_C1036( C749 C1036 ) C749_=_C1037( C749 C1037 ) C749_=_C1039( C749 C1039 ) C753_=_C776( C753 C776 ) C753_=_C841( C753 C841 ) \nC753_=_C1058( C753 C1058 ) C753_=_C1069( C753 C1069 ) C753_=_C1101( C753 C1101 ) C753_=_C1108( C753 C1108 ) C753_=_C1116( C753 C1116 ) C753_=_C1139( C753 C1139 ) \nC753_=_C1150( C753 C1150 ) C753_=_C1151( C753 C1151 ) C753_=_C1155( C753 C1155 ) C758_=_C782( C758 C782 ) C758_=_C899( C758 C899 ) C758_=_C980( C758 C980 ) \nC758_=_C994( C758 C994 ) C758_=_C1005( C758 C1005 ) C758_=_C1029( C758 C1029 ) C758_=_C1053( C758 C1053 ) C758_=_C1056( C758 C1056 ) C758_=_C1058( C758 C1058 ) \nC758_=_C1059( C758 C1059 ) C758_=_C1072( C758 C1072 ) C758_=_C1080( C758 C1080 ) C758_=_C1120( C758 C1120 ) C768_=_C830( C768 C830 ) C768_=_C861( C768 C861 ) \nC768_=_C868( C768 C868 ) C768_=_C898( C768 C898 ) C768_=_C903( C768 C903 ) C768_=_C980( C768 C980 ) C768_=_C1006( C768 C1006 ) C768_=_C1018( C768 C1018 ) \nC768_=_C1035( C768 C1035 ) C768_=_C1055( C768 C1055 ) C768_=_C1114( C768 C1114 ) C768_=_C1115( C768 C1115 ) C768_=_C1116( C768 C1116 ) C768_=_C1117( C768 C1117 ) \nC771_=_C772( C771 C772 ) C771_=_C781( C771 C781 ) C771_=_C787( C771 C787 ) C771_=_C788( C771 C788 ) C771_=_C797( C771 C797 ) C771_=_C858( C771 C858 ) \nC771_=_C967( C771 C967 ) C771_=_C986( C771 C986 ) C771_=_C987( C771 C987 ) C771_=_C995( C771 C995 ) C772_=_C787( C772</w:t>
      </w:r>
    </w:p>
    <w:p>
      <w:pPr>
        <w:pStyle w:val="PreformattedText"/>
        <w:bidi w:val="0"/>
        <w:spacing w:before="0" w:after="0"/>
        <w:jc w:val="left"/>
        <w:rPr/>
      </w:pPr>
      <w:r>
        <w:rPr/>
        <w:t xml:space="preserve"> </w:t>
      </w:r>
      <w:r>
        <w:rPr/>
        <w:t>C787 ) C772_=_C792( C772 C792 ) \nC772_=_C807( C772 C807 ) C772_=_C808( C772 C808 ) C772_=_C810( C772 C810 ) C772_=_C812( C772 C812 ) C772_=_C822( C772 C822 ) C772_=_C911( C772 C911 ) \nC772_=_C948( C772 C948 ) C772_=_C984( C772 C984 ) C772_=_C996( C772 C996 ) C772_=_C1148( C772 C1148 ) C776_=_C781( C776 C781 ) C776_=_C782( C776 C782 ) \nC776_=_C785( C776 C785 ) C776_=_C841( C776 C841 ) C776_=_C917( C776 C917 ) C776_=_C1069( C776 C1069 ) C776_=_C1101( C776 C1101 ) C776_=_C1108( C776 C1108 ) \nC776_=_C1116( C776 C1116 ) C776_=_C1150( C776 C1150 ) C776_=_C1151( C776 C1151 ) C776_=_C1155( C776 C1155 ) C781_=_C782( C781 C782 ) C781_=_C785( C781 C785 ) \nC781_=_C797( C781 C797 ) C781_=_C858( C781 C858 ) C781_=_C910( C781 C910 ) C781_=_C967( C781 C967 ) C781_=_C986( C781 C986 ) C781_=_C987( C781 C987 ) \nC781_=_C995( C781 C995 ) C782_=_C785( C782 C785 ) C782_=_C899( C782 C899 ) C782_=_C1005( C782 C1005 ) C782_=_C1029( C782 C1029 ) C782_=_C1072( C782 C1072 ) \nC782_=_C1076( C782 C1076 ) C782_=_C1080( C782 C1080 ) C782_=_C1120( C782 C1120 ) C785_=_C810( C785 C810 ) C785_=_C866( C785 C866 ) C785_=_C896( C785 C896 ) \nC785_=_C972( C785 C972 ) C785_=_C999( C785 C999 ) C785_=_C1002( C785 C1002 ) C785_=_C1012( C785 C1012 ) C785_=_C1030( C785 C1030 ) C785_=_C1037( C785 C1037 ) \nC785_=_C1110( C785 C1110 ) C785_=_C1136( C785 C1136 ) C785_=_C1144( C785 C1144 ) C787_=_C788( C787 C788 ) C787_=_C792( C787 C792 ) C787_=_C806( C787 C806 ) \nC787_=_C807( C787 C807 ) C787_=_C808( C787 C808 ) C787_=_C810( C787 C810 ) C787_=_C812( C787 C812 ) C787_=_C885( C787 C885 ) C787_=_C1048( C787 C1048 ) \nC787_=_C1051( C787 C1051 ) C787_=_C1053( C787 C1053 ) C787_=_C1076( C787 C1076 ) C787_=_C1106( C787 C1106 ) C787_=_C1127( C787 C1127 ) C787_=_C1153( C787 C1153 ) \nC788_=_C803( C788 C803 ) C788_=_C888( C788 C888 ) C788_=_C896( C788 C896 ) C788_=_C972( C788 C972 ) C788_=_C1031( C788 C1031 ) C788_=_C1033( C788 C1033 ) \nC788_=_C1035( C788 C1035 ) C788_=_C1036( C788 C1036 ) C788_=_C1037( C788 C1037 ) C788_=_C1039( C788 C1039 ) C792_=_C793( C792 C793 ) C792_=_C794( C792 C794 ) \nC792_=_C795( C792 C795 ) C792_=_C796( C792 C796 ) C792_=_C797( C792 C797 ) C792_=_C798( C792 C798 ) C792_=_C799( C792 C799 ) C792_=_C800( C792 C800 ) \nC792_=_C807( C792 C807 ) C792_=_C808( C792 C808 ) C792_=_C810( C792 C810 ) C792_=_C812( C792 C812 ) C792_=_C899( C792 C899 ) C792_=_C983( C792 C983 ) \nC792_=_C1141( C792 C1141 ) C792_=_C1157( C792 C1157 ) C792_=_C1158( C792 C1158 ) C793_=_C794( C793 C794 ) C793_=_C795( C793 C795 ) C793_=_C796( C793 C796 ) \nC793_=_C797( C793 C797 ) C793_=_C798( C793 C798 ) C793_=_C799( C793 C799 ) C793_=_C800( C793 C800 ) C793_=_C807( C793 C807 ) C793_=_C837( C793 C837 ) \nC793_=_C841( C793 C841 ) C793_=_C903( C793 C903 ) C793_=_C904( C793 C904 ) C794_=_C795( C794 C795 ) C794_=_C796( C794 C796 ) C794_=_C797( C794 C797 ) \nC794_=_C798( C794 C798 ) C794_=_C799( C794 C799 ) C794_=_C800( C794 C800 ) C794_=_C830( C794 C830 ) C794_=_C862( C794 C862 ) C794_=_C863( C794 C863 ) \nC794_=_C865( C794 C865 ) C794_=_C866( C794 C866 ) C794_=_C867( C794 C867 ) C794_=_C868( C794 C868 ) C794_=_C1149( C794 C1149 ) C794_=_C1150( C794 C1150 ) \nC795_=_C796( C795 C796 ) C795_=_C797( C795 C797 ) C795_=_C798( C795 C798 ) C795_=_C799( C795 C799 ) C795_=_C800( C795 C800 ) C795_=_C821( C795 C821 ) \nC795_=_C880( C795 C880 ) C795_=_C885( C795 C885 ) C795_=_C1153( C795 C1153 ) C796_=_C797( C796 C797 ) C796_=_C798( C796 C798 ) C796_=_C799( C796 C799 ) \nC796_=_C800( C796 C800 ) C796_=_C806( C796 C806 ) C796_=_C841( C796 C841 ) C796_=_C888( C796 C888 ) C796_=_C910( C796 C910 ) C796_=_C967( C796 C967 ) \nC796_=_C968( C796 C968 ) C796_=_C1156( C796 C1156 ) C796_=_C1157( C796 C1157 ) C797_=_C798( C797 C798 ) C797_=_C799( C797 C799 ) C797_=_C800( C797 C800 ) \nC797_=_C858( C797 C858 ) C797_=_C967( C797 C967 ) C797_=_C986( C797 C986 ) C797_=_C987( C797 C987 ) C797_=_C995( C797 C995 ) C797_=_C1006( C797 C1006 ) \nC797_=_C1144( C797 C1144 ) C798_=_C799( C798 C799 ) C798_=_C800( C798 C800 ) C798_=_C860( C798 C860 ) C798_=_C1101( C798 C1101 ) C798_=_C1127( C798 C1127 ) \nC798_=_C1148( C798 C1148 ) C799_=_C800( C799 C800 ) C799_=_C1079( C799 C1079 ) C799_=_C1115( C799 C1115 ) C800_=_C1031( C800 C1031 ) C800_=_C1079( C800 C1079 ) \nC800_=_C1096( C800 C1096 ) C800_=_C1115( C800 C1115 ) C800_=_C1149( C800 C1149 ) C801_=_C802( C801 C802 ) C801_=_C803( C801 C803 ) C801_=_C805( C801 C805 ) \nC801_=_C806( C801 C806 ) C801_=_C865( C801 C865 ) C801_=_C896( C801 C896 ) C801_=_C898( C801 C898 ) C801_=_C899( C801 C899 ) C801_=_C999( C801 C999 ) \nC801_=_C1020( C801 C1020 ) C801_=_C1025( C801 C1025 ) C802_=_C803( C802 C803 ) C802_=_C805( C802 C805 ) C802_=_C806( C802 C806 ) C802_=_C807( C802 C807 ) \nC802_=_C813( C802 C813 ) C802_=_C824( C802 C824 ) C802_=_C907( C802 C907 ) C802_=_C908( C802 C908 ) C802_=_C909( C802 C909 ) C802_=_C910( C802 C910 ) \nC802_=_C911( C802 C911 ) C802_=_C1052( C802 C1052 ) C802_=_C1056( C802 C1056 ) C802_=_C1059( C802 C1059 ) C802_=_C1084( C802 C1084 ) C802_=_C1143( C802 C1143 ) \nC802_=_C1164( C802 C1164 ) C803_=_C805( C803 C805 ) C803_=_C806( C803 C806 ) C803_=_C896( C803 C896 ) C803_=_C972( C803 C972 ) C805_=_C806( C805 C806 ) \nC805_=_C821( C805 C821 ) C805_=_C837( C805 C837 ) C805_=_C842( C805 C842 ) C805_=_C867( C805 C867 ) C805_=_C937( C805 C937 ) C805_=_C949( C805 C949 ) \nC805_=_C983( C805 C983 ) C805_=_C994( C805 C994 ) C805_=_C1105( C805 C1105 ) C805_=_C1149( C805 C1149 ) C806_=_C808( C806 C808 ) C806_=_C841( C806 C841 ) \nC806_=_C885( C806 C885 ) C806_=_C888( C806 C888 ) C806_=_C910( C806 C910 ) C806_=_C1048( C806 C1048 ) C806_=_C1051( C806 C1051 ) C806_=_C1053( C806 C1053 ) \nC806_=_C1076( C806 C1076 ) C806_=_C1106( C806 C1106 ) C806_=_C1127( C806 C1127 ) C806_=_C1153( C806 C1153 ) C806_=_C1156( C806 C1156 ) C806_=_C1157( C806 C1157 ) \nC807_=_C808( C807 C808 ) C807_=_C810( C807 C810 ) C807_=_C812( C807 C812 ) C807_=_C903( C807 C903 ) C807_=_C904( C807 C904 ) C807_=_C1052( C807 C1052 ) \nC807_=_C1056( C807 C1056 ) C807_=_C1059( C807 C1059 ) C807_=_C1084( C807 C1084 ) C807_=_C1143( C807 C1143 ) C807_=_C1164( C807 C1164 ) C808_=_C810( C808 C810 ) \nC808_=_C812( C808 C812 ) C808_=_C885( C808 C885 ) C808_=_C1033( C808 C1033 ) C808_=_C1048( C808 C1048 ) C808_=_C1051( C808 C1051 ) C808_=_C1053( C808 C1053 ) \nC808_=_C1076( C808 C1076 ) C808_=_C1106( C808 C1106 ) C808_=_C1127( C808 C1127 ) C808_=_C1153( C808 C1153 ) C810_=_C812( C810 C812 ) C810_=_C986( C810 C986 ) \nC810_=_C1037( C810 C1037 ) C810_=_C1058( C810 C1058 ) C810_=_C1105( C810 C1105 ) C810_=_C1136( C810 C1136 ) C810_=_C1144( C810 C1144 ) C812_=_C822( C812 C822 ) \nC812_=_C907( C812 C907 ) C812_=_C911( C812 C911 ) C812_=_C948( C812 C948 ) C812_=_C984( C812 C984 ) C812_=_C996( C812 C996 ) C812_=_C1148( C812 C1148 ) \nC813_=_C818( C813 C818 ) C813_=_C821( C813 C821 ) C813_=_C822( C813 C822 ) C813_=_C824( C813 C824 ) C813_=_C835( C813 C835 ) C813_=_C907( C813 C907 ) \nC813_=_C908( C813 C908 ) C813_=_C909( C813 C909 ) C813_=_C910( C813 C910 ) C813_=_C911( C813 C911 ) C813_=_C1039( C813 C1039 ) C818_=_C821( C818 C821 ) \nC818_=_C822( C818 C822 ) C818_=_C851( C818 C851 ) C818_=_C866( C818 C866 ) C818_=_C875( C818 C875 ) C818_=_C1080( C818 C1080 ) C818_=_C1084( C818 C1084 ) \nC818_=_C1085( C818 C1085 ) C818_=_C1086( C818 C1086 ) C818_=_C1087( C818 C1087 ) C821_=_C822( C821 C822 ) C821_=_C837( C821 C837 ) C821_=_C842( C821 C842 ) \nC821_=_C937( C821 C937 ) C821_=_C983( C821 C983 ) C821_=_C1105( C821 C1105 ) C821_=_C1149( C821 C1149 ) C821_=_C1153( C821 C1153 ) C822_=_C857( C822 C857 ) \nC822_=_C911( C822 C911 ) C822_=_C946( C822 C946 ) C822_=_C948( C822 C948 ) C822_=_C967( C822 C967 ) C822_=_C984( C822 C984 ) C822_=_C996( C822 C996 ) \nC822_=_C1039( C822 C1039 ) C822_=_C1148( C822 C1148 ) C824_=_C835( C824 C835 ) C824_=_C863( C824 C863 ) C824_=_C907( C824 C907 ) C824_=_C908( C824 C908 ) \nC824_=_C909( C824 C909 ) C824_=_C910( C824 C910 ) C824_=_C911( C824 C911 ) C824_=_C942( C824 C942 ) C824_=_C968( C824 C968 ) C824_=_C1025( C824 C1025 ) \nC824_=_C1076( C824 C1076 ) C824_=_C1079( C824 C1079 ) C824_=_C1139( C824 C1139 ) C824_=_C1146( C824 C1146 ) C830_=_C835( C830 C835 ) C830_=_C836( C830 C836 ) \nC830_=_C861( C830 C861 ) C830_=_C862( C830 C862 ) C830_=_C863( C830 C863 ) C830_=_C865( C830 C865 ) C830_=_C866( C830 C866 ) C830_=_C867( C830 C867 ) \nC830_=_C868( C830 C868 ) C830_=_C980( C830 C980 ) C835_=_C836( C835 C836 ) C835_=_C863( C835 C863 ) C835_=_C942( C835 C942 ) C835_=_C968( C835 C968 ) \nC835_=_C1025( C835 C1025 ) C835_=_C1039( C835 C1039 ) C835_=_C1076( C835 C1076 ) C835_=_C1079( C835 C1079 ) C835_=_C1139( C835 C1139 ) C835_=_C1146( C835 C1146 ) \nC836_=_C885( C836 C885 ) C836_=_C947( C836 C947 ) C836_=_C968( C836 C968 ) C836_=_C1013( C836 C1013 ) C836_=_C1070( C836 C1070 ) C836_=_C1115( C836 C1115 ) \nC836_=_C1134( C836 C1134 ) C836_=_C1155( C836 C1155 ) C836_=_C1156( C836 C1156 ) C837_=_C841( C837 C841 ) C837_=_C842( C837 C842 ) C837_=_C849( C837 C849 ) \nC837_=_C851( C837 C851 ) C837_=_C937( C837 C937 ) C837_=_C983( C837 C983 ) C837_=_C1105( C837 C1105 ) C837_=_C1149( C837 C1149 ) C841_=_C888( C841 C888 ) \nC841_=_C910( C841 C910 ) C841_=_C1069( C841 C1069 ) C841_=_C1101( C841 C1101 ) C841_=_C1108( C841 C1108 ) C841_=_C1116( C841 C1116 ) C841_=_C1150( C841 C1150 ) \nC841_=_C1151( C841 C1151 ) C841_=_C1155( C841 C1155 ) C841_=_C1156( C841 C1156 ) C841_=_C1157( C841 C1157 ) C842_=_C863( C842 C863 ) C842_=_C937( C842 C937 ) \nC842_=_C983( C842 C983 ) C842_=_C993( C842 C993 ) C842_=_C994( C842 C994 ) C842_=_C995( C842 C995 ) C842_=_C996( C842 C996 ) C842_=_C1105( C842 C1105 ) \nC842_=_C1149( C842 C1149 ) C849_=_C851( C849 C851 ) C849_=_C874( C849 C874 ) C849_=_C1075( C849 C1075 ) C849_=_C1111( C849 C1111 ) C851_=_C875( C851 C875 ) \nC851_=_C1084( C851 C1084 ) C851_=_C1085( C851 C1085 ) C851_=_C1086( C851 C1086 ) C851_=_C1087( C851 C1087 ) C851_=_C1156( C851 C1156 ) C855_=_C856( C855 C856 ) \nC855_=_C857(</w:t>
      </w:r>
    </w:p>
    <w:p>
      <w:pPr>
        <w:pStyle w:val="PreformattedText"/>
        <w:bidi w:val="0"/>
        <w:spacing w:before="0" w:after="0"/>
        <w:jc w:val="left"/>
        <w:rPr/>
      </w:pPr>
      <w:r>
        <w:rPr/>
        <w:t xml:space="preserve"> </w:t>
      </w:r>
      <w:r>
        <w:rPr/>
        <w:t>C855 C857 ) C855_=_C858( C855 C858 ) C855_=_C859( C855 C859 ) C855_=_C860( C855 C860 ) C855_=_C861( C855 C861 ) C855_=_C862( C855 C862 ) \nC855_=_C937( C855 C937 ) C855_=_C942( C855 C942 ) C855_=_C961( C855 C961 ) C856_=_C857( C856 C857 ) C856_=_C858( C856 C858 ) C856_=_C859( C856 C859 ) \nC856_=_C860( C856 C860 ) C856_=_C861( C856 C861 ) C856_=_C946( C856 C946 ) C856_=_C947( C856 C947 ) C856_=_C948( C856 C948 ) C856_=_C949( C856 C949 ) \nC856_=_C1011( C856 C1011 ) C856_=_C1012( C856 C1012 ) C856_=_C1013( C856 C1013 ) C857_=_C858( C857 C858 ) C857_=_C859( C857 C859 ) C857_=_C860( C857 C860 ) \nC857_=_C861( C857 C861 ) C857_=_C946( C857 C946 ) C857_=_C967( C857 C967 ) C857_=_C1011( C857 C1011 ) C857_=_C1012( C857 C1012 ) C857_=_C1013( C857 C1013 ) \nC857_=_C1039( C857 C1039 ) C858_=_C859( C858 C859 ) C858_=_C860( C858 C860 ) C858_=_C861( C858 C861 ) C858_=_C967( C858 C967 ) C858_=_C986( C858 C986 ) \nC858_=_C987( C858 C987 ) C858_=_C995( C858 C995 ) C858_=_C1025( C858 C1025 ) C858_=_C1037( C858 C1037 ) C858_=_C1146( C858 C1146 ) C858_=_C1151( C858 C1151 ) \nC859_=_C860( C859 C860 ) C859_=_C861( C859 C861 ) C859_=_C1086( C859 C1086 ) C859_=_C1106( C859 C1106 ) C859_=_C1146( C859 C1146 ) C860_=_C861( C860 C861 ) \nC860_=_C909( C860 C909 ) C860_=_C1036( C860 C1036 ) C860_=_C1127( C860 C1127 ) C860_=_C1148( C860 C1148 ) C861_=_C865( C861 C865 ) C861_=_C868( C861 C868 ) \nC861_=_C980( C861 C980 ) C861_=_C1084( C861 C1084 ) C862_=_C863( C862 C863 ) C862_=_C865( C862 C865 ) C862_=_C866( C862 C866 ) C862_=_C867( C862 C867 ) \nC862_=_C868( C862 C868 ) C862_=_C961( C862 C961 ) C863_=_C865( C863 C865 ) C863_=_C866( C863 C866 ) C863_=_C867( C863 C867 ) C863_=_C868( C863 C868 ) \nC863_=_C942( C863 C942 ) C863_=_C968( C863 C968 ) C863_=_C993( C863 C993 ) C863_=_C994( C863 C994 ) C863_=_C995( C863 C995 ) C863_=_C996( C863 C996 ) \nC863_=_C1025( C863 C1025 ) C863_=_C1076( C863 C1076 ) C863_=_C1079( C863 C1079 ) C863_=_C1139( C863 C1139 ) C863_=_C1146( C863 C1146 ) C865_=_C866( C865 C866 ) \nC865_=_C867( C865 C867 ) C865_=_C868( C865 C868 ) C865_=_C999( C865 C999 ) C865_=_C1020( C865 C1020 ) C865_=_C1025( C865 C1025 ) C865_=_C1084( C865 C1084 ) \nC866_=_C867( C866 C867 ) C866_=_C868( C866 C868 ) C866_=_C896( C866 C896 ) C866_=_C972( C866 C972 ) C866_=_C999( C866 C999 ) C866_=_C1002( C866 C1002 ) \nC866_=_C1012( C866 C1012 ) C866_=_C1030( C866 C1030 ) C866_=_C1080( C866 C1080 ) C866_=_C1110( C866 C1110 ) C866_=_C1136( C866 C1136 ) C867_=_C868( C867 C868 ) \nC867_=_C949( C867 C949 ) C867_=_C994( C867 C994 ) C868_=_C980( C868 C980 ) C868_=_C1048( C868 C1048 ) C868_=_C1164( C868 C1164 ) C874_=_C875( C874 C875 ) \nC874_=_C947( C874 C947 ) C874_=_C1075( C874 C1075 ) C875_=_C1036( C875 C1036 ) C875_=_C1084( C875 C1084 ) C875_=_C1085( C875 C1085 ) C875_=_C1086( C875 C1086 ) \nC875_=_C1087( C875 C1087 ) C880_=_C885( C880 C885 ) C880_=_C961( C880 C961 ) C880_=_C999( C880 C999 ) C880_=_C1000( C880 C1000 ) C880_=_C1002( C880 C1002 ) \nC880_=_C1017( C880 C1017 ) C880_=_C1029( C880 C1029 ) C880_=_C1055( C880 C1055 ) C880_=_C1137( C880 C1137 ) C885_=_C947( C885 C947 ) C885_=_C968( C885 C968 ) \nC885_=_C1048( C885 C1048 ) C885_=_C1051( C885 C1051 ) C885_=_C1053( C885 C1053 ) C885_=_C1070( C885 C1070 ) C885_=_C1076( C885 C1076 ) C885_=_C1106( C885 C1106 ) \nC885_=_C1127( C885 C1127 ) C885_=_C1134( C885 C1134 ) C885_=_C1153( C885 C1153 ) C885_=_C1155( C885 C1155 ) C885_=_C1156( C885 C1156 ) C888_=_C889( C888 C889 ) \nC888_=_C910( C888 C910 ) C888_=_C1031( C888 C1031 ) C888_=_C1033( C888 C1033 ) C888_=_C1035( C888 C1035 ) C888_=_C1036( C888 C1036 ) C888_=_C1037( C888 C1037 ) \nC888_=_C1039( C888 C1039 ) C888_=_C1156( C888 C1156 ) C888_=_C1157( C888 C1157 ) C889_=_C917( C889 C917 ) C889_=_C984( C889 C984 ) C889_=_C1011( C889 C1011 ) \nC889_=_C1041( C889 C1041 ) C889_=_C1050( C889 C1050 ) C889_=_C1096( C889 C1096 ) C896_=_C898( C896 C898 ) C896_=_C899( C896 C899 ) C896_=_C972( C896 C972 ) \nC896_=_C999( C896 C999 ) C896_=_C1002( C896 C1002 ) C896_=_C1012( C896 C1012 ) C896_=_C1030( C896 C1030 ) C896_=_C1110( C896 C1110 ) C896_=_C1136( C896 C1136 ) \nC898_=_C899( C898 C899 ) C898_=_C903( C898 C903 ) C898_=_C1006( C898 C1006 ) C898_=_C1018( C898 C1018 ) C898_=_C1035( C898 C1035 ) C898_=_C1055( C898 C1055 ) \nC898_=_C1110( C898 C1110 ) C898_=_C1114( C898 C1114 ) C898_=_C1115( C898 C1115 ) C898_=_C1116( C898 C1116 ) C898_=_C1117( C898 C1117 ) C898_=_C1143( C898 C1143 ) \nC899_=_C983( C899 C983 ) C899_=_C1005( C899 C1005 ) C899_=_C1029( C899 C1029 ) C899_=_C1072( C899 C1072 ) C899_=_C1080( C899 C1080 ) C899_=_C1120( C899 C1120 ) \nC899_=_C1141( C899 C1141 ) C899_=_C1157( C899 C1157 ) C899_=_C1158( C899 C1158 ) C903_=_C904( C903 C904 ) C903_=_C1006( C903 C1006 ) C903_=_C1018( C903 C1018 ) \nC903_=_C1035( C903 C1035 ) C903_=_C1055( C903 C1055 ) C903_=_C1069( C903 C1069 ) C903_=_C1070( C903 C1070 ) C903_=_C1114( C903 C1114 ) C903_=_C1115( C903 C1115 ) \nC903_=_C1116( C903 C1116 ) C903_=_C1117( C903 C1117 ) C904_=_C949( C904 C949 ) C904_=_C982( C904 C982 ) C904_=_C987( C904 C987 ) C904_=_C1013( C904 C1013 ) \nC904_=_C1017( C904 C1017 ) C904_=_C1020( C904 C1020 ) C904_=_C1056( C904 C1056 ) C904_=_C1111( C904 C1111 ) C904_=_C1131( C904 C1131 ) C904_=_C1144( C904 C1144 ) \nC907_=_C908( C907 C908 ) C907_=_C909( C907 C909 ) C907_=_C910( C907 C910 ) C907_=_C911( C907 C911 ) C907_=_C980( C907 C980 ) C907_=_C982( C907 C982 ) \nC907_=_C983( C907 C983 ) C907_=_C984( C907 C984 ) C907_=_C1148( C907 C1148 ) C908_=_C909( C908 C909 ) C908_=_C910( C908 C910 ) C908_=_C911( C908 C911 ) \nC908_=_C1005( C908 C1005 ) C908_=_C1006( C908 C1006 ) C908_=_C1080( C908 C1080 ) C908_=_C1120( C908 C1120 ) C909_=_C910( C909 C910 ) C909_=_C911( C909 C911 ) \nC909_=_C1017( C909 C1017 ) C909_=_C1018( C909 C1018 ) C909_=_C1036( C909 C1036 ) C910_=_C911( C910 C911 ) C910_=_C1156( C910 C1156 ) C910_=_C1157( C910 C1157 ) \nC911_=_C948( C911 C948 ) C911_=_C984( C911 C984 ) C911_=_C996( C911 C996 ) C911_=_C1050( C911 C1050 ) C911_=_C1137( C911 C1137 ) C911_=_C1148( C911 C1148 ) \nC917_=_C995( C917 C995 ) C917_=_C1011( C917 C1011 ) C917_=_C1041( C917 C1041 ) C917_=_C1050( C917 C1050 ) C917_=_C1051( C917 C1051 ) C917_=_C1096( C917 C1096 ) \nC937_=_C942( C937 C942 ) C937_=_C983( C937 C983 ) C937_=_C1041( C937 C1041 ) C937_=_C1105( C937 C1105 ) C937_=_C1149( C937 C1149 ) C942_=_C968( C942 C968 ) \nC942_=_C1025( C942 C1025 ) C942_=_C1052( C942 C1052 ) C942_=_C1076( C942 C1076 ) C942_=_C1079( C942 C1079 ) C942_=_C1139( C942 C1139 ) C942_=_C1146( C942 C1146 ) \nC942_=_C1164( C942 C1164 ) C946_=_C947( C946 C947 ) C946_=_C948( C946 C948 ) C946_=_C949( C946 C949 ) C946_=_C967( C946 C967 ) C946_=_C1011( C946 C1011 ) \nC946_=_C1012( C946 C1012 ) C946_=_C1013( C946 C1013 ) C946_=_C1039( C946 C1039 ) C947_=_C948( C947 C948 ) C947_=_C949( C947 C949 ) C947_=_C968( C947 C968 ) \nC947_=_C1070( C947 C1070 ) C947_=_C1134( C947 C1134 ) C947_=_C1155( C947 C1155 ) C947_=_C1156( C947 C1156 ) C948_=_C949( C948 C949 ) C948_=_C984( C948 C984 ) \nC948_=_C996( C948 C996 ) C948_=_C1075( C948 C1075 ) C948_=_C1110( C948 C1110 ) C948_=_C1111( C948 C1111 ) C948_=_C1148( C948 C1148 ) C949_=_C982( C949 C982 ) \nC949_=_C987( C949 C987 ) C949_=_C994( C949 C994 ) C949_=_C1013( C949 C1013 ) C949_=_C1020( C949 C1020 ) C949_=_C1111( C949 C1111 ) C949_=_C1131( C949 C1131 ) \nC949_=_C1144( C949 C1144 ) C961_=_C999( C961 C999 ) C961_=_C1000( C961 C1000 ) C961_=_C1002( C961 C1002 ) C961_=_C1017( C961 C1017 ) C961_=_C1029( C961 C1029 ) \nC961_=_C1055( C961 C1055 ) C961_=_C1137( C961 C1137 ) C967_=_C968( C967 C968 ) C967_=_C986( C967 C986 ) C967_=_C987( C967 C987 ) C967_=_C995( C967 C995 ) \nC967_=_C1039( C967 C1039 ) C968_=_C1025( C968 C1025 ) C968_=_C1070( C968 C1070 ) C968_=_C1076( C968 C1076 ) C968_=_C1079( C968 C1079 ) C968_=_C1134( C968 C1134 ) \nC968_=_C1139( C968 C1139 ) C968_=_C1146( C968 C1146 ) C968_=_C1155( C968 C1155 ) C968_=_C1156( C968 C1156 ) C972_=_C999( C972 C999 ) C972_=_C1002( C972 C1002 ) \nC972_=_C1012( C972 C1012 ) C972_=_C1030( C972 C1030 ) C972_=_C1110( C972 C1110 ) C972_=_C1136( C972 C1136 ) C980_=_C982( C980 C982 ) C980_=_C983( C980 C983 ) \nC980_=_C984( C980 C984 ) C980_=_C994( C980 C994 ) C980_=_C1053( C980 C1053 ) C980_=_C1056( C980 C1056 ) C980_=_C1058( C980 C1058 ) C980_=_C1059( C980 C1059 ) \nC982_=_C983( C982 C983 ) C982_=_C984( C982 C984 ) C982_=_C987( C982 C987 ) C982_=_C1013( C982 C1013 ) C982_=_C1020( C982 C1020 ) C982_=_C1072( C982 C1072 ) \nC982_=_C1111( C982 C1111 ) C982_=_C1131( C982 C1131 ) C982_=_C1144( C982 C1144 ) C983_=_C984( C983 C984 ) C983_=_C1105( C983 C1105 ) C983_=_C1141( C983 C1141 ) \nC983_=_C1149( C983 C1149 ) C983_=_C1157( C983 C1157 ) C983_=_C1158( C983 C1158 ) C984_=_C996( C984 C996 ) C984_=_C1148( C984 C1148 ) C986_=_C987( C986 C987 ) \nC986_=_C995( C986 C995 ) C986_=_C1058( C986 C1058 ) C986_=_C1105( C986 C1105 ) C987_=_C995( C987 C995 ) C987_=_C1013( C987 C1013 ) C987_=_C1020( C987 C1020 ) \nC987_=_C1111( C987 C1111 ) C987_=_C1131( C987 C1131 ) C987_=_C1144( C987 C1144 ) C993_=_C994( C993 C994 ) C993_=_C995( C993 C995 ) C993_=_C996( C993 C996 ) \nC993_=_C1000( C993 C1000 ) C993_=_C1031( C993 C1031 ) C993_=_C1087( C993 C1087 ) C993_=_C1141( C993 C1141 ) C993_=_C1157( C993 C1157 ) C993_=_C1158( C993 C1158 ) \nC994_=_C995( C994 C995 ) C994_=_C996( C994 C996 ) C994_=_C1053( C994 C1053 ) C994_=_C1056( C994 C1056 ) C994_=_C1058( C994 C1058 ) C994_=_C1059( C994 C1059 ) \nC995_=_C996( C995 C996 ) C995_=_C1051( C995 C1051 ) C996_=_C1030( C996 C1030 ) C996_=_C1059( C996 C1059 ) C996_=_C1134( C996 C1134 ) C996_=_C1148( C996 C1148 ) \nC999_=_C1000( C999 C1000 ) C999_=_C1002( C999 C1002 ) C999_=_C1012( C999 C1012 ) C999_=_C1020( C999 C1020 ) C999_=_C1025( C999 C1025 ) C999_=_C1030( C999 C1030 ) \nC999_=_C1110( C999 C1110 ) C999_=_C1136( C999 C1136 ) C1000_=_C1002( C1000 C1002 ) C1000_=_C1017( C1000 C1017 ) C1000_=_C1029( C1000 C1029 ) C1000_=_C1031( C1000 C1031 ) \nC1000_=_C1055( C1000 C1055 ) C1000_=_C1137(</w:t>
      </w:r>
    </w:p>
    <w:p>
      <w:pPr>
        <w:pStyle w:val="PreformattedText"/>
        <w:bidi w:val="0"/>
        <w:spacing w:before="0" w:after="0"/>
        <w:jc w:val="left"/>
        <w:rPr/>
      </w:pPr>
      <w:r>
        <w:rPr/>
        <w:t xml:space="preserve"> </w:t>
      </w:r>
      <w:r>
        <w:rPr/>
        <w:t>C1000 C1137 ) C1002_=_C1012( C1002 C1012 ) C1002_=_C1030( C1002 C1030 ) C1002_=_C1110( C1002 C1110 ) C1002_=_C1117( C1002 C1117 ) \nC1002_=_C1136( C1002 C1136 ) C1005_=_C1006( C1005 C1006 ) C1005_=_C1029( C1005 C1029 ) C1005_=_C1053( C1005 C1053 ) C1005_=_C1055( C1005 C1055 ) C1005_=_C1072( C1005 C1072 ) \nC1005_=_C1080( C1005 C1080 ) C1005_=_C1120( C1005 C1120 ) C1006_=_C1018( C1006 C1018 ) C1006_=_C1035( C1006 C1035 ) C1006_=_C1055( C1006 C1055 ) C1006_=_C1114( C1006 C1114 ) \nC1006_=_C1115( C1006 C1115 ) C1006_=_C1116( C1006 C1116 ) C1006_=_C1117( C1006 C1117 ) C1006_=_C1144( C1006 C1144 ) C1011_=_C1012( C1011 C1012 ) C1011_=_C1013( C1011 C1013 ) \nC1011_=_C1041( C1011 C1041 ) C1011_=_C1050( C1011 C1050 ) C1011_=_C1087( C1011 C1087 ) C1011_=_C1096( C1011 C1096 ) C1011_=_C1101( C1011 C1101 ) C1012_=_C1013( C1012 C1013 ) \nC1012_=_C1030( C1012 C1030 ) C1012_=_C1110( C1012 C1110 ) C1012_=_C1114( C1012 C1114 ) C1012_=_C1136( C1012 C1136 ) C1013_=_C1020( C1013 C1020 ) C1013_=_C1070( C1013 C1070 ) \nC1013_=_C1111( C1013 C1111 ) C1013_=_C1115( C1013 C1115 ) C1013_=_C1131( C1013 C1131 ) C1013_=_C1144( C1013 C1144 ) C1017_=_C1018( C1017 C1018 ) C1017_=_C1029( C1017 C1029 ) \nC1017_=_C1055( C1017 C1055 ) C1017_=_C1056( C1017 C1056 ) C1017_=_C1137( C1017 C1137 ) C1018_=_C1035( C1018 C1035 ) C1018_=_C1055( C1018 C1055 ) C1018_=_C1086( C1018 C1086 ) \nC1018_=_C1114( C1018 C1114 ) C1018_=_C1115( C1018 C1115 ) C1018_=_C1116( C1018 C1116 ) C1018_=_C1117( C1018 C1117 ) C1020_=_C1025( C1020 C1025 ) C1020_=_C1072( C1020 C1072 ) \nC1020_=_C1111( C1020 C1111 ) C1020_=_C1131( C1020 C1131 ) C1020_=_C1144( C1020 C1144 ) C1025_=_C1037( C1025 C1037 ) C1025_=_C1076( C1025 C1076 ) C1025_=_C1079( C1025 C1079 ) \nC1025_=_C1139( C1025 C1139 ) C1025_=_C1146( C1025 C1146 ) C1025_=_C1151( C1025 C1151 ) C1029_=_C1030( C1029 C1030 ) C1029_=_C1055( C1029 C1055 ) C1029_=_C1072( C1029 C1072 ) \nC1029_=_C1080( C1029 C1080 ) C1029_=_C1120( C1029 C1120 ) C1029_=_C1137( C1029 C1137 ) C1030_=_C1059( C1030 C1059 ) C1030_=_C1110( C1030 C1110 ) C1030_=_C1134( C1030 C1134 ) \nC1030_=_C1136( C1030 C1136 ) C1031_=_C1033( C1031 C1033 ) C1031_=_C1035( C1031 C1035 ) C1031_=_C1036( C1031 C1036 ) C1031_=_C1037( C1031 C1037 ) C1031_=_C1039( C1031 C1039 ) \nC1031_=_C1096( C1031 C1096 ) C1031_=_C1149( C1031 C1149 ) C1033_=_C1035( C1033 C1035 ) C1033_=_C1036( C1033 C1036 ) C1033_=_C1037( C1033 C1037 ) C1033_=_C1039( C1033 C1039 ) \nC1033_=_C1048( C1033 C1048 ) C1033_=_C1117( C1033 C1117 ) C1033_=_C1155( C1033 C1155 ) C1035_=_C1036( C1035 C1036 ) C1035_=_C1037( C1035 C1037 ) C1035_=_C1039( C1035 C1039 ) \nC1035_=_C1055( C1035 C1055 ) C1035_=_C1114( C1035 C1114 ) C1035_=_C1115( C1035 C1115 ) C1035_=_C1116( C1035 C1116 ) C1035_=_C1117( C1035 C1117 ) C1035_=_C1150( C1035 C1150 ) \nC1036_=_C1037( C1036 C1037 ) C1036_=_C1039( C1036 C1039 ) C1036_=_C1085( C1036 C1085 ) C1037_=_C1039( C1037 C1039 ) C1037_=_C1136( C1037 C1136 ) C1037_=_C1144( C1037 C1144 ) \nC1037_=_C1146( C1037 C1146 ) C1037_=_C1151( C1037 C1151 ) C1041_=_C1050( C1041 C1050 ) C1041_=_C1096( C1041 C1096 ) C1041_=_C1114( C1041 C1114 ) C1048_=_C1051( C1048 C1051 ) \nC1048_=_C1053( C1048 C1053 ) C1048_=_C1076( C1048 C1076 ) C1048_=_C1106( C1048 C1106 ) C1048_=_C1127( C1048 C1127 ) C1048_=_C1153( C1048 C1153 ) C1048_=_C1164( C1048 C1164 ) \nC1050_=_C1051( C1050 C1051 ) C1050_=_C1052( C1050 C1052 ) C1050_=_C1096( C1050 C1096 ) C1050_=_C1137( C1050 C1137 ) C1051_=_C1052( C1051 C1052 ) C1051_=_C1053( C1051 C1053 ) \nC1051_=_C1076( C1051 C1076 ) C1051_=_C1106( C1051 C1106 ) C1051_=_C1127( C1051 C1127 ) C1051_=_C1153( C1051 C1153 ) C1052_=_C1056( C1052 C1056 ) C1052_=_C1059( C1052 C1059 ) \nC1052_=_C1084( C1052 C1084 ) C1052_=_C1143( C1052 C1143 ) C1052_=_C1164( C1052 C1164 ) C1053_=_C1055( C1053 C1055 ) C1053_=_C1056( C1053 C1056 ) C1053_=_C1058( C1053 C1058 ) \nC1053_=_C1059( C1053 C1059 ) C1053_=_C1076( C1053 C1076 ) C1053_=_C1106( C1053 C1106 ) C1053_=_C1127( C1053 C1127 ) C1053_=_C1153( C1053 C1153 ) C1055_=_C1114( C1055 C1114 ) \nC1055_=_C1115( C1055 C1115 ) C1055_=_C1116( C1055 C1116 ) C1055_=_C1117( C1055 C1117 ) C1055_=_C1137( C1055 C1137 ) C1056_=_C1058( C1056 C1058 ) C1056_=_C1059( C1056 C1059 ) \nC1056_=_C1084( C1056 C1084 ) C1056_=_C1143( C1056 C1143 ) C1056_=_C1164( C1056 C1164 ) C1058_=_C1059( C1058 C1059 ) C1058_=_C1105( C1058 C1105 ) C1058_=_C1139( C1058 C1139 ) \nC1059_=_C1084( C1059 C1084 ) C1059_=_C1134( C1059 C1134 ) C1059_=_C1143( C1059 C1143 ) C1059_=_C1164( C1059 C1164 ) C1069_=_C1070( C1069 C1070 ) C1069_=_C1101( C1069 C1101 ) \nC1069_=_C1108( C1069 C1108 ) C1069_=_C1116( C1069 C1116 ) C1069_=_C1127( C1069 C1127 ) C1069_=_C1150( C1069 C1150 ) C1069_=_C1151( C1069 C1151 ) C1069_=_C1155( C1069 C1155 ) \nC1070_=_C1115( C1070 C1115 ) C1070_=_C1134( C1070 C1134 ) C1070_=_C1155( C1070 C1155 ) C1070_=_C1156( C1070 C1156 ) C1072_=_C1080( C1072 C1080 ) C1072_=_C1120( C1072 C1120 ) \nC1072_=_C1131( C1072 C1131 ) C1075_=_C1110( C1075 C1110 ) C1075_=_C1111( C1075 C1111 ) C1075_=_C1139( C1075 C1139 ) C1075_=_C1141( C1075 C1141 ) C1076_=_C1079( C1076 C1079 ) \nC1076_=_C1106( C1076 C1106 ) C1076_=_C1127( C1076 C1127 ) C1076_=_C1139( C1076 C1139 ) C1076_=_C1146( C1076 C1146 ) C1076_=_C1153( C1076 C1153 ) C1079_=_C1115( C1079 C1115 ) \nC1079_=_C1139( C1079 C1139 ) C1079_=_C1146( C1079 C1146 ) C1080_=_C1120( C1080 C1120 ) C1084_=_C1085( C1084 C1085 ) C1084_=_C1086( C1084 C1086 ) C1084_=_C1087( C1084 C1087 ) \nC1084_=_C1143( C1084 C1143 ) C1084_=_C1164( C1084 C1164 ) C1085_=_C1086( C1085 C1086 ) C1085_=_C1087( C1085 C1087 ) C1085_=_C1105( C1085 C1105 ) C1085_=_C1131( C1085 C1131 ) \nC1086_=_C1087( C1086 C1087 ) C1086_=_C1146( C1086 C1146 ) C1087_=_C1101( C1087 C1101 ) C1087_=_C1141( C1087 C1141 ) C1087_=_C1157( C1087 C1157 ) C1087_=_C1158( C1087 C1158 ) \nC1096_=_C1149( C1096 C1149 ) C1101_=_C1108( C1101 C1108 ) C1101_=_C1116( C1101 C1116 ) C1101_=_C1150( C1101 C1150 ) C1101_=_C1151( C1101 C1151 ) C1101_=_C1155( C1101 C1155 ) \nC1105_=_C1131( C1105 C1131 ) C1105_=_C1149( C1105 C1149 ) C1106_=_C1108( C1106 C1108 ) C1106_=_C1127( C1106 C1127 ) C1106_=_C1153( C1106 C1153 ) C1108_=_C1116( C1108 C1116 ) \nC1108_=_C1150( C1108 C1150 ) C1108_=_C1151( C1108 C1151 ) C1108_=_C1155( C1108 C1155 ) C1110_=_C1111( C1110 C1111 ) C1110_=_C1136( C1110 C1136 ) C1110_=_C1143( C1110 C1143 ) \nC1111_=_C1131( C1111 C1131 ) C1111_=_C1144( C1111 C1144 ) C1114_=_C1115( C1114 C1115 ) C1114_=_C1116( C1114 C1116 ) C1114_=_C1117( C1114 C1117 ) C1115_=_C1116( C1115 C1116 ) \nC1115_=_C1117( C1115 C1117 ) C1116_=_C1117( C1116 C1117 ) C1116_=_C1150( C1116 C1150 ) C1116_=_C1151( C1116 C1151 ) C1116_=_C1155( C1116 C1155 ) C1117_=_C1155( C1117 C1155 ) \nC1127_=_C1148( C1127 C1148 ) C1127_=_C1153( C1127 C1153 ) C1131_=_C1144( C1131 C1144 ) C1134_=_C1155( C1134 C1155 ) C1134_=_C1156( C1134 C1156 ) C1136_=_C1137( C1136 C1137 ) \nC1136_=_C1144( C1136 C1144 ) C1136_=_C1151( C1136 C1151 ) C1136_=_C1153( C1136 C1153 ) C1137_=_C1151( C1137 C1151 ) C1137_=_C1153( C1137 C1153 ) C1139_=_C1141( C1139 C1141 ) \nC1139_=_C1146( C1139 C1146 ) C1141_=_C1157( C1141 C1157 ) C1141_=_C1158( C1141 C1158 ) C1143_=_C1164( C1143 C1164 ) C1146_=_C1151( C1146 C1151 ) C1149_=_C1150( C1149 C1150 ) \nC1150_=_C1151( C1150 C1151 ) C1150_=_C1155( C1150 C1155 ) C1151_=_C1153( C1151 C1153 ) C1151_=_C1155( C1151 C1155 ) C1155_=_C1156( C1155 C1156 ) C1156_=_C1157( C1156 C1157 ) \nC1157_=_C1158( C1157 C1158 ) "];44-&gt;49[label="445: C13 C14 C17 C18 C19 \nC22 C24 C32 C34 C35 C36 \nC38 C40 C42 C44 C48 C50 \nC51 C53 C55 C58 C59 C64 \nC67 C75 C76 C77 C78 C79 \nC80 C81 C82 C83 C84 C85 \nC87 C88 C89 C90 C91 C92 \nC97 C101 C102 C107 C108 C110 \nC111 C112 C113 C114 C116 C117 \nC118 C119 C120 C121 C122 C123 \nC124 C131 C132 C137 C138 C140 \nC142 C143 C145 C149 C150 C151 \nC154 C155 C160 C171 C173 C174 \nC186 C191 C192 C199 C203 C220 \nC226 C230 C231 C234 C240 C246 \nC248 C254 C255 C262 C265 C271 \nC272 C273 C283 C287 C290 C295 \nC296 C297 C298 C301 C304 C305 \nC306 C307 C310 C311 C314 C315 \nC318 C323 C324 C329 C332 C334 \nC337 C340 C344 C353 C354 C356 \nC360 C363 C365 C367 C369 C371 \nC373 C375 C379 C382 C384 C389 \nC397 C399 C401 C412 C413 C415 \nC419 C423 C426 C427 C428 C429 \nC430 C431 C432 C433 C434 C435 \nC436 C437 C438 C440 C441 C442 \nC443 C445 C446 C447 C448 C449 \nC450 C451 C452 C453 C456 C457 \nC458 C461 C463 C464 C467 C474 \nC475 C478 C479 C480 C482 C483 \nC484 C485 C486 C490 C495 C497 \nC506 C507 C508 C511 C514 C516 \nC517 C518 C519 C520 C524 C525 \nC526 C527 C528 C529 C530 C538 \nC539 C542 C544 C548 C549 C550 \nC551 C552 C553 C556 C557 C558 \nC559 C563 C566 C567 C570 C575 \nC585 C590 C591 C593 C594 C596 \nC597 C602 C604 C608 C612 C616 \nC618 C619 C620 C621 C622 C623 \nC625 C627 C628 C630 C631 C636 \nC640 C641 C647 C651 C655 C659 \nC665 C678 C683 C699 C701 C702 \nC705 C708 C717 C722 C723 C724 \nC725 C726 C727 C728 C734 C736 \nC738 C739 C742 C744 C748 C749 \nC753 C758 C768 C771 C772 C776 \nC781 C782 C785 C787 C788 C792 \nC793 C794 C795 C796 C797 C798 \nC799 C800 C801 C803 C805 C806 \nC807 C808 C810 C812 C813 C818 \nC821 C822 C824 C830 C835 C836 \nC837 C841 C842 C849 C851 C855 \nC856 C857 C858 C859 C860 C861 \nC862 C863 C865 C866 C867 C868 \nC874 C875 C880 C885 C888 C889 \nC896 C898 C899 C903 C904 C907 \nC908 C909 C910 C911 C917 C937 \nC942 C946 C947 C948 C949 C961 \nC967 C968 C972 C980 C982 C983 \nC984 C986 C987 C993 C994 C995 \nC996 C999 C1000 C1002 C1005 C1006 \nC1011 C1012 C1013 C1017 C1018 C1020 \nC1025 C1029 C1030 C1031 C1033 C1035 \nC1036 C1037 C1039 C1041 C1048 C1050 \nC1051 C1052 C1053 C1055 C1056 C1058 \nC1059 C1069 C1070 C1072 C1075 C1076 \nC1079 C1080 C1084 C1085 C1086 C1087 \nC1096 C1101 C1105 C1106 C1108 C1110 \nC1111 C1114 C1115 C1116 C1117 C1120 \nC1127 C1131 C1134 C1136 C1137 C1139 \nC1141 C1143 C1144 C1146 C1148 C1149 \nC1150 C1151 C1153 C1155 C1156 C1157 \nC1158 C1164 \n5510: C13_=_C14 ,C13_=_C17 ,C13_=_C18 ,C13_=_C19 ,C13_=_C22 ,\nC13_=_C24 ,C13_=_C38 ,C13_=_C59 ,C13_=_C143</w:t>
      </w:r>
    </w:p>
    <w:p>
      <w:pPr>
        <w:pStyle w:val="PreformattedText"/>
        <w:bidi w:val="0"/>
        <w:spacing w:before="0" w:after="0"/>
        <w:jc w:val="left"/>
        <w:rPr/>
      </w:pPr>
      <w:r>
        <w:rPr/>
        <w:t xml:space="preserve"> </w:t>
      </w:r>
      <w:r>
        <w:rPr/>
        <w:t>,C13_=_C145 ,C13_=_C149 ,\nC13_=_C240 ,C13_=_C254 ,C13_=_C397 ,C13_=_C423 ,C13_=_C426 ,C13_=_C427 ,\nC13_=_C428 ,C13_=_C429 ,C13_=_C430 ,C13_=_C431 ,C13_=_C432 ,C13_=_C433 ,\nC13_=_C434 ,C13_=_C435 ,C13_=_C436 ,C13_=_C749 ,C13_=_C788 ,C13_=_C888 ,\nC13_=_C1031 ,C13_=_C1033 ,C13_=_C1035 ,C13_=_C1036 ,C13_=_C1037 ,C13_=_C1039 ,\nC14_=_C17 ,C14_=_C18 ,C14_=_C19 ,C14_=_C22 ,C14_=_C24 ,C14_=_C67 ,\nC14_=_C412 ,C14_=_C437 ,C14_=_C438 ,C14_=_C440 ,C14_=_C441 ,C14_=_C442 ,\nC14_=_C443 ,C14_=_C445 ,C14_=_C446 ,C14_=_C447 ,C14_=_C448 ,C14_=_C449 ,\nC14_=_C450 ,C14_=_C451 ,C14_=_C818 ,C14_=_C866 ,C14_=_C1080 ,C17_=_C18 ,\nC17_=_C19 ,C17_=_C22 ,C17_=_C24 ,C17_=_C296 ,C17_=_C297 ,C17_=_C399 ,\nC17_=_C401 ,C17_=_C548 ,C17_=_C575 ,C17_=_C739 ,C17_=_C753 ,C17_=_C776 ,\nC17_=_C841 ,C17_=_C1069 ,C17_=_C1101 ,C17_=_C1108 ,C17_=_C1116 ,C17_=_C1150 ,\nC17_=_C1151 ,C17_=_C1155 ,C18_=_C19 ,C18_=_C22 ,C18_=_C24 ,C18_=_C64 ,\nC18_=_C248 ,C18_=_C429 ,C18_=_C453 ,C18_=_C456 ,C18_=_C463 ,C18_=_C507 ,\nC18_=_C516 ,C18_=_C539 ,C18_=_C742 ,C18_=_C744 ,C18_=_C748 ,C18_=_C749 ,\nC18_=_C753 ,C18_=_C785 ,C18_=_C810 ,C18_=_C1037 ,C18_=_C1136 ,C18_=_C1144 ,\nC19_=_C22 ,C19_=_C24 ,C19_=_C35 ,C19_=_C85 ,C19_=_C171 ,C19_=_C186 ,\nC19_=_C369 ,C19_=_C419 ,C19_=_C544 ,C19_=_C550 ,C19_=_C557 ,C19_=_C771 ,\nC19_=_C772 ,C19_=_C818 ,C19_=_C851 ,C19_=_C875 ,C19_=_C1084 ,C19_=_C1085 ,\nC19_=_C1086 ,C19_=_C1087 ,C22_=_C24 ,C22_=_C50 ,C22_=_C124 ,C22_=_C137 ,\nC22_=_C353 ,C22_=_C356 ,C22_=_C373 ,C22_=_C384 ,C22_=_C451 ,C22_=_C457 ,\nC22_=_C528 ,C22_=_C549 ,C22_=_C619 ,C22_=_C855 ,C22_=_C856 ,C22_=_C857 ,\nC22_=_C858 ,C22_=_C859 ,C22_=_C860 ,C22_=_C861 ,C22_=_C1002 ,C22_=_C1117 ,\nC24_=_C246 ,C24_=_C307 ,C24_=_C324 ,C24_=_C506 ,C24_=_C514 ,C24_=_C596 ,\nC24_=_C708 ,C24_=_C889 ,C24_=_C917 ,C24_=_C1011 ,C24_=_C1041 ,C24_=_C1050 ,\nC24_=_C1096 ,C32_=_C34 ,C32_=_C35 ,C32_=_C36 ,C32_=_C38 ,C32_=_C40 ,\nC32_=_C142 ,C32_=_C296 ,C32_=_C301 ,C32_=_C306 ,C32_=_C311 ,C32_=_C445 ,\nC32_=_C608 ,C32_=_C702 ,C32_=_C705 ,C32_=_C708 ,C32_=_C723 ,C32_=_C836 ,\nC32_=_C885 ,C32_=_C947 ,C32_=_C968 ,C32_=_C1070 ,C32_=_C1134 ,C32_=_C1155 ,\nC32_=_C1156 ,C34_=_C35 ,C34_=_C36 ,C34_=_C38 ,C34_=_C40 ,C34_=_C116 ,\nC34_=_C142 ,C34_=_C296 ,C34_=_C306 ,C34_=_C311 ,C34_=_C419 ,C34_=_C445 ,\nC34_=_C478 ,C34_=_C608 ,C34_=_C723 ,C34_=_C836 ,C34_=_C842 ,C34_=_C885 ,\nC34_=_C947 ,C34_=_C968 ,C34_=_C1070 ,C34_=_C1134 ,C34_=_C1155 ,C34_=_C1156 ,\nC35_=_C36 ,C35_=_C38 ,C35_=_C40 ,C35_=_C85 ,C35_=_C171 ,C35_=_C186 ,\nC35_=_C369 ,C35_=_C419 ,C35_=_C443 ,C35_=_C544 ,C35_=_C557 ,C35_=_C818 ,\nC35_=_C851 ,C35_=_C856 ,C35_=_C875 ,C35_=_C946 ,C35_=_C947 ,C35_=_C948 ,\nC35_=_C949 ,C35_=_C1084 ,C35_=_C1085 ,C35_=_C1086 ,C35_=_C1087 ,C36_=_C38 ,\nC36_=_C40 ,C36_=_C226 ,C36_=_C301 ,C36_=_C443 ,C36_=_C585 ,C36_=_C594 ,\nC36_=_C604 ,C36_=_C824 ,C36_=_C835 ,C36_=_C863 ,C36_=_C942 ,C36_=_C968 ,\nC36_=_C1025 ,C36_=_C1076 ,C36_=_C1079 ,C36_=_C1139 ,C36_=_C1146 ,C38_=_C40 ,\nC38_=_C88 ,C38_=_C145 ,C38_=_C149 ,C38_=_C423 ,C38_=_C749 ,C38_=_C788 ,\nC38_=_C888 ,C38_=_C1031 ,C38_=_C1033 ,C38_=_C1035 ,C38_=_C1036 ,C38_=_C1037 ,\nC38_=_C1039 ,C40_=_C140 ,C40_=_C151 ,C40_=_C155 ,C40_=_C173 ,C40_=_C174 ,\nC40_=_C456 ,C40_=_C563 ,C40_=_C641 ,C40_=_C904 ,C40_=_C942 ,C40_=_C949 ,\nC40_=_C982 ,C40_=_C987 ,C40_=_C1013 ,C40_=_C1020 ,C40_=_C1052 ,C40_=_C1111 ,\nC40_=_C1131 ,C40_=_C1144 ,C40_=_C1164 ,C42_=_C44 ,C42_=_C48 ,C42_=_C50 ,\nC42_=_C51 ,C42_=_C53 ,C42_=_C55 ,C42_=_C75 ,C42_=_C76 ,C42_=_C77 ,\nC42_=_C78 ,C42_=_C79 ,C42_=_C80 ,C42_=_C81 ,C42_=_C82 ,C42_=_C83 ,\nC42_=_C84 ,C42_=_C85 ,C42_=_C87 ,C42_=_C88 ,C42_=_C89 ,C42_=_C90 ,\nC42_=_C91 ,C42_=_C118 ,C42_=_C149 ,C42_=_C458 ,C42_=_C795 ,C42_=_C880 ,\nC42_=_C885 ,C44_=_C48 ,C44_=_C50 ,C44_=_C51 ,C44_=_C53 ,C44_=_C55 ,\nC44_=_C97 ,C44_=_C137 ,C44_=_C154 ,C44_=_C203 ,C44_=_C315 ,C44_=_C337 ,\nC44_=_C426 ,C44_=_C497 ,C44_=_C506 ,C44_=_C507 ,C44_=_C647 ,C44_=_C748 ,\nC44_=_C856 ,C44_=_C857 ,C44_=_C946 ,C44_=_C1011 ,C44_=_C1012 ,C44_=_C1013 ,\nC48_=_C50 ,C48_=_C51 ,C48_=_C53 ,C48_=_C55 ,C48_=_C79 ,C48_=_C83 ,\nC48_=_C101 ,C48_=_C283 ,C48_=_C315 ,C48_=_C371 ,C48_=_C384 ,C48_=_C413 ,\nC48_=_C450 ,C48_=_C486 ,C48_=_C490 ,C48_=_C527 ,C48_=_C590 ,C48_=_C597 ,\nC48_=_C701 ,C48_=_C724 ,C48_=_C725 ,C48_=_C726 ,C48_=_C727 ,C48_=_C772 ,\nC48_=_C812 ,C48_=_C822 ,C48_=_C911 ,C48_=_C948 ,C48_=_C984 ,C48_=_C996 ,\nC48_=_C1148 ,C50_=_C51 ,C50_=_C53 ,C50_=_C55 ,C50_=_C67 ,C50_=_C80 ,\nC50_=_C111 ,C50_=_C120 ,C50_=_C137 ,C50_=_C262 ,C50_=_C298 ,C50_=_C353 ,\nC50_=_C356 ,C50_=_C373 ,C50_=_C384 ,C50_=_C432 ,C50_=_C457 ,C50_=_C855 ,\nC50_=_C856 ,C50_=_C857 ,C50_=_C858 ,C50_=_C859 ,C50_=_C860 ,C50_=_C861 ,\nC50_=_C1050 ,C50_=_C1051 ,C50_=_C1052 ,C51_=_C53 ,C51_=_C55 ,C51_=_C107 ,\nC51_=_C138 ,C51_=_C304 ,C51_=_C497 ,C51_=_C514 ,C51_=_C542 ,C51_=_C551 ,\nC51_=_C558 ,C51_=_C593 ,C51_=_C813 ,C51_=_C824 ,C51_=_C907 ,C51_=_C908 ,\nC51_=_C909 ,C51_=_C910 ,C51_=_C911 ,C53_=_C55 ,C53_=_C323 ,C53_=_C360 ,\nC53_=_C464 ,C53_=_C517 ,C53_=_C544 ,C53_=_C570 ,C53_=_C651 ,C53_=_C678 ,\nC53_=_C738 ,C53_=_C805 ,C53_=_C821 ,C53_=_C837 ,C53_=_C842 ,C53_=_C863 ,\nC53_=_C937 ,C53_=_C983 ,C53_=_C993 ,C53_=_C994 ,C53_=_C995 ,C53_=_C996 ,\nC53_=_C1105 ,C53_=_C1149 ,C55_=_C116 ,C55_=_C118 ,C55_=_C122 ,C55_=_C231 ,\nC55_=_C234 ,C55_=_C273 ,C55_=_C529 ,C55_=_C567 ,C55_=_C621 ,C55_=_C699 ,\nC55_=_C722 ,C55_=_C849 ,C55_=_C858 ,C55_=_C874 ,C55_=_C1025 ,C55_=_C1037 ,\nC55_=_C1075 ,C55_=_C1146 ,C55_=_C1151 ,C58_=_C59 ,C58_=_C64 ,C58_=_C67 ,\nC58_=_C92 ,C58_=_C110 ,C58_=_C111 ,C58_=_C112 ,C58_=_C113 ,C58_=_C114 ,\nC58_=_C116 ,C58_=_C117 ,C58_=_C118 ,C58_=_C119 ,C58_=_C120 ,C58_=_C121 ,\nC58_=_C122 ,C58_=_C123 ,C58_=_C124 ,C58_=_C226 ,C58_=_C230 ,C58_=_C231 ,\nC58_=_C234 ,C59_=_C64 ,C59_=_C67 ,C59_=_C76 ,C59_=_C143 ,C59_=_C220 ,\nC59_=_C240 ,C59_=_C254 ,C59_=_C397 ,C59_=_C426 ,C59_=_C427 ,C59_=_C428 ,\nC59_=_C429 ,C59_=_C430 ,C59_=_C431 ,C59_=_C432 ,C59_=_C433 ,C59_=_C434 ,\nC59_=_C435 ,C59_=_C436 ,C64_=_C67 ,C64_=_C248 ,C64_=_C397 ,C64_=_C399 ,\nC64_=_C401 ,C64_=_C453 ,C64_=_C463 ,C64_=_C507 ,C64_=_C516 ,C64_=_C539 ,\nC64_=_C785 ,C64_=_C810 ,C64_=_C1037 ,C64_=_C1136 ,C64_=_C1144 ,C67_=_C80 ,\nC67_=_C111 ,C67_=_C120 ,C67_=_C262 ,C67_=_C298 ,C67_=_C412 ,C67_=_C432 ,\nC67_=_C437 ,C67_=_C438 ,C67_=_C440 ,C67_=_C441 ,C67_=_C442 ,C67_=_C443 ,\nC67_=_C445 ,C67_=_C446 ,C67_=_C447 ,C67_=_C448 ,C67_=_C449 ,C67_=_C450 ,\nC67_=_C451 ,C67_=_C1050 ,C67_=_C1051 ,C67_=_C1052 ,C75_=_C76 ,C75_=_C77 ,\nC75_=_C78 ,C75_=_C79 ,C75_=_C80 ,C75_=_C81 ,C75_=_C82 ,C75_=_C83 ,\nC75_=_C84 ,C75_=_C85 ,C75_=_C87 ,C75_=_C88 ,C75_=_C89 ,C75_=_C90 ,\nC75_=_C91 ,C75_=_C131 ,C75_=_C132 ,C75_=_C137 ,C75_=_C138 ,C75_=_C140 ,\nC75_=_C495 ,C75_=_C1136 ,C75_=_C1137 ,C75_=_C1151 ,C75_=_C1153 ,C76_=_C77 ,\nC76_=_C78 ,C76_=_C79 ,C76_=_C80 ,C76_=_C81 ,C76_=_C82 ,C76_=_C83 ,\nC76_=_C84 ,C76_=_C85 ,C76_=_C87 ,C76_=_C88 ,C76_=_C89 ,C76_=_C90 ,\nC76_=_C91 ,C76_=_C140 ,C76_=_C220 ,C76_=_C585 ,C76_=_C1005 ,C76_=_C1053 ,\nC76_=_C1055 ,C77_=_C78 ,C77_=_C79 ,C77_=_C80 ,C77_=_C81 ,C77_=_C82 ,\nC77_=_C83 ,C77_=_C84 ,C77_=_C85 ,C77_=_C87 ,C77_=_C88 ,C77_=_C89 ,\nC77_=_C90 ,C77_=_C91 ,C77_=_C234 ,C77_=_C412 ,C77_=_C437 ,C77_=_C490 ,\nC77_=_C495 ,C77_=_C570 ,C77_=_C1096 ,C78_=_C79 ,C78_=_C80 ,C78_=_C81 ,\nC78_=_C82 ,C78_=_C83 ,C78_=_C84 ,C78_=_C85 ,C78_=_C87 ,C78_=_C88 ,\nC78_=_C89 ,C78_=_C90 ,C78_=_C91 ,C78_=_C112 ,C78_=_C113 ,C78_=_C382 ,\nC78_=_C596 ,C78_=_C597 ,C78_=_C678 ,C79_=_C80 ,C79_=_C81 ,C79_=_C82 ,\nC79_=_C83 ,C79_=_C84 ,C79_=_C85 ,C79_=_C87 ,C79_=_C88 ,C79_=_C89 ,\nC79_=_C90 ,C79_=_C91 ,C79_=_C112 ,C79_=_C113 ,C79_=_C283 ,C79_=_C382 ,\nC79_=_C450 ,C79_=_C486 ,C79_=_C527 ,C79_=_C596 ,C79_=_C597 ,C79_=_C701 ,\nC79_=_C772 ,C79_=_C812 ,C79_=_C822 ,C79_=_C911 ,C79_=_C948 ,C79_=_C984 ,\nC79_=_C996 ,C79_=_C1148 ,C80_=_C81 ,C80_=_C82 ,C80_=_C83 ,C80_=_C84 ,\nC80_=_C85 ,C80_=_C87 ,C80_=_C88 ,C80_=_C89 ,C80_=_C90 ,C80_=_C91 ,\nC80_=_C111 ,C80_=_C120 ,C80_=_C262 ,C80_=_C298 ,C80_=_C329 ,C80_=_C413 ,\nC80_=_C432 ,C80_=_C602 ,C80_=_C612 ,C80_=_C1050 ,C80_=_C1051 ,C80_=_C1052 ,\nC81_=_C82 ,C81_=_C83 ,C81_=_C84 ,C81_=_C85 ,C81_=_C87 ,C81_=_C88 ,\nC81_=_C89 ,C81_=_C90 ,C81_=_C91 ,C81_=_C131 ,C81_=_C438 ,C81_=_C616 ,\nC81_=_C618 ,C81_=_C619 ,C81_=_C620 ,C81_=_C621 ,C81_=_C622 ,C81_=_C623 ,\nC81_=_C625 ,C81_=_C627 ,C81_=_C628 ,C81_=_C1035 ,C81_=_C1150 ,C82_=_C83 ,\nC82_=_C84 ,C82_=_C85 ,C82_=_C87 ,C82_=_C88 ,C82_=_C89 ,C82_=_C90 ,\nC82_=_C91 ,C82_=_C630 ,C82_=_C631 ,C82_=_C636 ,C82_=_C640 ,C82_=_C849 ,\nC82_=_C1111 ,C83_=_C84 ,C83_=_C85 ,C83_=_C87 ,C83_=_C88 ,C83_=_C89 ,\nC83_=_C90 ,C83_=_C91 ,C83_=_C283 ,C83_=_C450 ,C83_=_C486 ,C83_=_C527 ,\nC83_=_C678 ,C83_=_C701 ,C83_=_C772 ,C83_=_C812 ,C83_=_C822 ,C83_=_C911 ,\nC83_=_C948 ,C83_=_C984 ,C83_=_C996 ,C83_=_C1148 ,C84_=_C85 ,C84_=_C87 ,\nC84_=_C88 ,C84_=_C89 ,C84_=_C90 ,C84_=_C91 ,C84_=_C255 ,C84_=_C431 ,\nC84_=_C440 ,C84_=_C519 ,C84_=_C538 ,C84_=_C776 ,C84_=_C781 ,C84_=_C782 ,\nC84_=_C785 ,C84_=_C830 ,C84_=_C835 ,C84_=_C836 ,C85_=_C87 ,C85_=_C88 ,\nC85_=_C89 ,C85_=_C90 ,C85_=_C91 ,C85_=_C102 ,C85_=_C171 ,C85_=_C186 ,\nC85_=_C369 ,C85_=_C419 ,C85_=_C544 ,C85_=_C557 ,C85_=_C771 ,C85_=_C787 ,\nC85_=_C788 ,C85_=_C818 ,C85_=_C851 ,C85_=_C875 ,C85_=_C1084 ,C85_=_C1085 ,\nC85_=_C1086 ,C85_=_C1087 ,C87_=_C88 ,C87_=_C89 ,C87_=_C90 ,C87_=_C91 ,\nC87_=_C776 ,C87_=_C797 ,C87_=_C917 ,C87_=_C1006 ,C87_=_C1144 ,C88_=_C89 ,\nC88_=_C90 ,C88_=_C91 ,C88_=_C295 ,C88_=_C996 ,C88_=_C1030 ,C88_=_C1059 ,\nC88_=_C1134 ,C89_=_C90 ,C89_=_C91 ,C89_=_C801 ,C89_=_C865 ,C89_=_C948 ,\nC89_=_C999 ,C89_=_C1020 ,C89_=_C1025 ,C89_=_C1075 ,C89_=_C1110 ,C89_=_C1111 ,\nC90_=_C91 ,C90_=_C495 ,C90_=_C1029 ,C90_=_C1030 ,C90_=_C1136 ,C90_=_C1137 ,\nC90_=_C1151 ,C90_=_C1153 ,C91_=_C107 ,C91_=_C461 ,C91_=_C483 ,C91_=_C520 ,\nC91_=_C557 ,C91_=_C591 ,C91_=_C1020 ,C91_=_C1072 ,C92_=_C97 ,C92_=_C101 ,\nC92_=_C102 ,C92_=_C107 ,C92_=_C108 ,C92_=_C110 ,C92_=_C111 ,C92_=_C112 ,\nC92_=_C113 ,C92_=_C114 ,C92_=_C116 ,C92_=_C117 ,C92_=_C118 ,C92_=_C119 ,\nC92_=_C120 ,C92_=_C121 ,C92_=_C122 ,C92_=_C123 ,C92_=_C124</w:t>
      </w:r>
    </w:p>
    <w:p>
      <w:pPr>
        <w:pStyle w:val="PreformattedText"/>
        <w:bidi w:val="0"/>
        <w:spacing w:before="0" w:after="0"/>
        <w:jc w:val="left"/>
        <w:rPr/>
      </w:pPr>
      <w:r>
        <w:rPr/>
        <w:t xml:space="preserve"> </w:t>
      </w:r>
      <w:r>
        <w:rPr/>
        <w:t>,C92_=_C429 ,\nC92_=_C480 ,C92_=_C620 ,C92_=_C874 ,C92_=_C875 ,C97_=_C101 ,C97_=_C102 ,\nC97_=_C107 ,C97_=_C108 ,C97_=_C155 ,C97_=_C220 ,C97_=_C315 ,C97_=_C426 ,\nC97_=_C440 ,C97_=_C495 ,C97_=_C497 ,C97_=_C506 ,C97_=_C507 ,C97_=_C636 ,\nC97_=_C734 ,C97_=_C758 ,C97_=_C980 ,C97_=_C994 ,C97_=_C1053 ,C97_=_C1056 ,\nC97_=_C1058 ,C97_=_C1059 ,C101_=_C102 ,C101_=_C107 ,C101_=_C108 ,C101_=_C150 ,\nC101_=_C305 ,C101_=_C311 ,C101_=_C315 ,C101_=_C344 ,C101_=_C363 ,C101_=_C371 ,\nC101_=_C384 ,C101_=_C401 ,C101_=_C413 ,C101_=_C490 ,C101_=_C590 ,C101_=_C597 ,\nC101_=_C665 ,C101_=_C724 ,C101_=_C725 ,C101_=_C726 ,C101_=_C727 ,C101_=_C736 ,\nC101_=_C758 ,C101_=_C782 ,C101_=_C899 ,C101_=_C1005 ,C101_=_C1029 ,C101_=_C1072 ,\nC101_=_C1080 ,C101_=_C1120 ,C102_=_C107 ,C102_=_C108 ,C102_=_C132 ,C102_=_C262 ,\nC102_=_C332 ,C102_=_C428 ,C102_=_C623 ,C102_=_C625 ,C102_=_C678 ,C102_=_C771 ,\nC102_=_C781 ,C102_=_C787 ,C102_=_C788 ,C102_=_C797 ,C102_=_C858 ,C102_=_C967 ,\nC102_=_C986 ,C102_=_C987 ,C102_=_C995 ,C107_=_C108 ,C107_=_C138 ,C107_=_C304 ,\nC107_=_C542 ,C107_=_C551 ,C107_=_C557 ,C107_=_C593 ,C107_=_C813 ,C107_=_C824 ,\nC107_=_C907 ,C107_=_C908 ,C107_=_C909 ,C107_=_C910 ,C107_=_C911 ,C108_=_C389 ,\nC108_=_C437 ,C108_=_C463 ,C108_=_C511 ,C108_=_C516 ,C108_=_C575 ,C108_=_C590 ,\nC108_=_C608 ,C108_=_C717 ,C108_=_C807 ,C108_=_C1052 ,C108_=_C1056 ,C108_=_C1059 ,\nC108_=_C1084 ,C108_=_C1116 ,C108_=_C1143 ,C108_=_C1164 ,C110_=_C111 ,C110_=_C112 ,\nC110_=_C113 ,C110_=_C114 ,C110_=_C116 ,C110_=_C117 ,C110_=_C118 ,C110_=_C119 ,\nC110_=_C120 ,C110_=_C121 ,C110_=_C122 ,C110_=_C123 ,C110_=_C124 ,C110_=_C508 ,\nC110_=_C511 ,C110_=_C514 ,C110_=_C516 ,C110_=_C517 ,C110_=_C529 ,C110_=_C530 ,\nC111_=_C112 ,C111_=_C113 ,C111_=_C114 ,C111_=_C116 ,C111_=_C117 ,C111_=_C118 ,\nC111_=_C119 ,C111_=_C120 ,C111_=_C121 ,C111_=_C122 ,C111_=_C123 ,C111_=_C124 ,\nC111_=_C262 ,C111_=_C298 ,C111_=_C318 ,C111_=_C367 ,C111_=_C432 ,C111_=_C452 ,\nC111_=_C518 ,C111_=_C519 ,C111_=_C520 ,C111_=_C524 ,C111_=_C525 ,C111_=_C526 ,\nC111_=_C527 ,C111_=_C528 ,C111_=_C1050 ,C111_=_C1051 ,C111_=_C1052 ,C112_=_C113 ,\nC112_=_C114 ,C112_=_C116 ,C112_=_C117 ,C112_=_C118 ,C112_=_C119 ,C112_=_C120 ,\nC112_=_C121 ,C112_=_C122 ,C112_=_C123 ,C112_=_C124 ,C112_=_C332 ,C112_=_C382 ,\nC112_=_C596 ,C112_=_C597 ,C112_=_C722 ,C112_=_C723 ,C113_=_C114 ,C113_=_C116 ,\nC113_=_C117 ,C113_=_C118 ,C113_=_C119 ,C113_=_C120 ,C113_=_C121 ,C113_=_C122 ,\nC113_=_C123 ,C113_=_C124 ,C113_=_C382 ,C113_=_C464 ,C113_=_C596 ,C113_=_C597 ,\nC113_=_C655 ,C113_=_C727 ,C114_=_C116 ,C114_=_C117 ,C114_=_C118 ,C114_=_C119 ,\nC114_=_C120 ,C114_=_C121 ,C114_=_C122 ,C114_=_C123 ,C114_=_C124 ,C114_=_C310 ,\nC114_=_C467 ,C114_=_C475 ,C114_=_C596 ,C114_=_C683 ,C114_=_C798 ,C114_=_C1101 ,\nC116_=_C117 ,C116_=_C118 ,C116_=_C119 ,C116_=_C120 ,C116_=_C121 ,C116_=_C122 ,\nC116_=_C123 ,C116_=_C124 ,C116_=_C419 ,C116_=_C478 ,C116_=_C842 ,C116_=_C858 ,\nC116_=_C1025 ,C116_=_C1037 ,C116_=_C1146 ,C116_=_C1151 ,C117_=_C118 ,C117_=_C119 ,\nC117_=_C120 ,C117_=_C121 ,C117_=_C122 ,C117_=_C123 ,C117_=_C124 ,C117_=_C363 ,\nC117_=_C429 ,C117_=_C436 ,C117_=_C480 ,C117_=_C620 ,C117_=_C874 ,C117_=_C875 ,\nC117_=_C908 ,C117_=_C1080 ,C117_=_C1120 ,C118_=_C119 ,C118_=_C120 ,C118_=_C121 ,\nC118_=_C122 ,C118_=_C123 ,C118_=_C124 ,C118_=_C149 ,C118_=_C231 ,C118_=_C234 ,\nC118_=_C273 ,C118_=_C458 ,C118_=_C529 ,C118_=_C567 ,C118_=_C621 ,C118_=_C699 ,\nC118_=_C722 ,C118_=_C795 ,C118_=_C849 ,C118_=_C874 ,C118_=_C880 ,C118_=_C885 ,\nC118_=_C1075 ,C119_=_C120 ,C119_=_C121 ,C119_=_C122 ,C119_=_C123 ,C119_=_C124 ,\nC119_=_C448 ,C119_=_C530 ,C119_=_C551 ,C119_=_C625 ,C119_=_C744 ,C119_=_C855 ,\nC119_=_C862 ,C119_=_C961 ,C119_=_C1069 ,C119_=_C1127 ,C120_=_C121 ,C120_=_C122 ,\nC120_=_C123 ,C120_=_C124 ,C120_=_C160 ,C120_=_C262 ,C120_=_C298 ,C120_=_C307 ,\nC120_=_C432 ,C120_=_C796 ,C120_=_C967 ,C120_=_C968 ,C120_=_C1050 ,C120_=_C1051 ,\nC120_=_C1052 ,C121_=_C122 ,C121_=_C123 ,C121_=_C124 ,C121_=_C431 ,C121_=_C734 ,\nC121_=_C862 ,C121_=_C867 ,C121_=_C937 ,C121_=_C1041 ,C122_=_C123 ,C122_=_C124 ,\nC122_=_C138 ,C122_=_C231 ,C122_=_C234 ,C122_=_C273 ,C122_=_C484 ,C122_=_C527 ,\nC122_=_C529 ,C122_=_C567 ,C122_=_C621 ,C122_=_C647 ,C122_=_C699 ,C122_=_C722 ,\nC122_=_C805 ,C122_=_C849 ,C122_=_C867 ,C122_=_C874 ,C122_=_C949 ,C122_=_C994 ,\nC122_=_C1075 ,C123_=_C124 ,C123_=_C191 ,C123_=_C192 ,C123_=_C290 ,C123_=_C310 ,\nC123_=_C365 ,C123_=_C461 ,C123_=_C593 ,C123_=_C702 ,C123_=_C993 ,C123_=_C1087 ,\nC123_=_C1120 ,C123_=_C1141 ,C123_=_C1157 ,C123_=_C1158 ,C124_=_C451 ,C124_=_C528 ,\nC124_=_C549 ,C124_=_C619 ,C124_=_C702 ,C124_=_C1002 ,C124_=_C1117 ,C124_=_C1120 ,\nC131_=_C132 ,C131_=_C137 ,C131_=_C138 ,C131_=_C140 ,C131_=_C191 ,C131_=_C438 ,\nC131_=_C486 ,C131_=_C612 ,C131_=_C616 ,C131_=_C618 ,C131_=_C619 ,C131_=_C620 ,\nC131_=_C621 ,C131_=_C622 ,C131_=_C623 ,C131_=_C625 ,C131_=_C627 ,C131_=_C628 ,\nC131_=_C813 ,C131_=_C835 ,C131_=_C1039 ,C132_=_C137 ,C132_=_C138 ,C132_=_C140 ,\nC132_=_C262 ,C132_=_C332 ,C132_=_C415 ,C132_=_C428 ,C132_=_C623 ,C132_=_C625 ,\nC132_=_C659 ,C132_=_C665 ,C132_=_C678 ,C132_=_C771 ,C132_=_C781 ,C132_=_C797 ,\nC132_=_C858 ,C132_=_C967 ,C132_=_C986 ,C132_=_C987 ,C132_=_C995 ,C137_=_C138 ,\nC137_=_C140 ,C137_=_C154 ,C137_=_C203 ,C137_=_C337 ,C137_=_C353 ,C137_=_C356 ,\nC137_=_C373 ,C137_=_C384 ,C137_=_C457 ,C137_=_C647 ,C137_=_C748 ,C137_=_C855 ,\nC137_=_C856 ,C137_=_C857 ,C137_=_C858 ,C137_=_C859 ,C137_=_C860 ,C137_=_C861 ,\nC137_=_C946 ,C137_=_C1011 ,C137_=_C1012 ,C137_=_C1013 ,C138_=_C140 ,C138_=_C304 ,\nC138_=_C484 ,C138_=_C527 ,C138_=_C542 ,C138_=_C551 ,C138_=_C593 ,C138_=_C647 ,\nC138_=_C805 ,C138_=_C813 ,C138_=_C824 ,C138_=_C867 ,C138_=_C907 ,C138_=_C908 ,\nC138_=_C909 ,C138_=_C910 ,C138_=_C911 ,C138_=_C949 ,C138_=_C994 ,C140_=_C151 ,\nC140_=_C173 ,C140_=_C174 ,C140_=_C456 ,C140_=_C563 ,C140_=_C585 ,C140_=_C641 ,\nC140_=_C904 ,C140_=_C949 ,C140_=_C982 ,C140_=_C987 ,C140_=_C1005 ,C140_=_C1013 ,\nC140_=_C1020 ,C140_=_C1053 ,C140_=_C1055 ,C140_=_C1111 ,C140_=_C1131 ,C140_=_C1144 ,\nC142_=_C143 ,C142_=_C145 ,C142_=_C149 ,C142_=_C150 ,C142_=_C151 ,C142_=_C154 ,\nC142_=_C155 ,C142_=_C296 ,C142_=_C306 ,C142_=_C311 ,C142_=_C412 ,C142_=_C413 ,\nC142_=_C415 ,C142_=_C419 ,C142_=_C423 ,C142_=_C445 ,C142_=_C608 ,C142_=_C723 ,\nC142_=_C836 ,C142_=_C885 ,C142_=_C947 ,C142_=_C968 ,C142_=_C1070 ,C142_=_C1134 ,\nC142_=_C1155 ,C142_=_C1156 ,C143_=_C145 ,C143_=_C149 ,C143_=_C150 ,C143_=_C151 ,\nC143_=_C154 ,C143_=_C155 ,C143_=_C240 ,C143_=_C254 ,C143_=_C318 ,C143_=_C397 ,\nC143_=_C426 ,C143_=_C427 ,C143_=_C428 ,C143_=_C429 ,C143_=_C430 ,C143_=_C431 ,\nC143_=_C432 ,C143_=_C433 ,C143_=_C434 ,C143_=_C435 ,C143_=_C436 ,C143_=_C526 ,\nC143_=_C627 ,C143_=_C659 ,C143_=_C798 ,C143_=_C860 ,C143_=_C1127 ,C143_=_C1148 ,\nC145_=_C149 ,C145_=_C150 ,C145_=_C151 ,C145_=_C154 ,C145_=_C155 ,C145_=_C423 ,\nC145_=_C430 ,C145_=_C529 ,C145_=_C619 ,C145_=_C749 ,C145_=_C768 ,C145_=_C788 ,\nC145_=_C888 ,C145_=_C1031 ,C145_=_C1033 ,C145_=_C1035 ,C145_=_C1036 ,C145_=_C1037 ,\nC145_=_C1039 ,C149_=_C150 ,C149_=_C151 ,C149_=_C154 ,C149_=_C155 ,C149_=_C423 ,\nC149_=_C458 ,C149_=_C749 ,C149_=_C788 ,C149_=_C795 ,C149_=_C880 ,C149_=_C885 ,\nC149_=_C888 ,C149_=_C1031 ,C149_=_C1033 ,C149_=_C1035 ,C149_=_C1036 ,C149_=_C1037 ,\nC149_=_C1039 ,C150_=_C151 ,C150_=_C154 ,C150_=_C155 ,C150_=_C305 ,C150_=_C311 ,\nC150_=_C344 ,C150_=_C363 ,C150_=_C401 ,C150_=_C511 ,C150_=_C616 ,C150_=_C665 ,\nC150_=_C736 ,C150_=_C758 ,C150_=_C782 ,C150_=_C801 ,C150_=_C896 ,C150_=_C898 ,\nC150_=_C899 ,C150_=_C1005 ,C150_=_C1029 ,C150_=_C1072 ,C150_=_C1080 ,C150_=_C1120 ,\nC151_=_C154 ,C151_=_C155 ,C151_=_C173 ,C151_=_C174 ,C151_=_C230 ,C151_=_C231 ,\nC151_=_C456 ,C151_=_C482 ,C151_=_C552 ,C151_=_C563 ,C151_=_C621 ,C151_=_C641 ,\nC151_=_C803 ,C151_=_C904 ,C151_=_C949 ,C151_=_C982 ,C151_=_C987 ,C151_=_C1013 ,\nC151_=_C1020 ,C151_=_C1111 ,C151_=_C1131 ,C151_=_C1144 ,C154_=_C155 ,C154_=_C203 ,\nC154_=_C272 ,C154_=_C337 ,C154_=_C647 ,C154_=_C748 ,C154_=_C781 ,C154_=_C856 ,\nC154_=_C857 ,C154_=_C910 ,C154_=_C946 ,C154_=_C1011 ,C154_=_C1012 ,C154_=_C1013 ,\nC155_=_C174 ,C155_=_C220 ,C155_=_C440 ,C155_=_C495 ,C155_=_C636 ,C155_=_C734 ,\nC155_=_C758 ,C155_=_C942 ,C155_=_C980 ,C155_=_C994 ,C155_=_C1052 ,C155_=_C1053 ,\nC155_=_C1056 ,C155_=_C1058 ,C155_=_C1059 ,C155_=_C1164 ,C160_=_C171 ,C160_=_C173 ,\nC160_=_C174 ,C160_=_C199 ,C160_=_C272 ,C160_=_C307 ,C160_=_C329 ,C160_=_C497 ,\nC160_=_C508 ,C160_=_C548 ,C160_=_C549 ,C160_=_C550 ,C160_=_C551 ,C160_=_C552 ,\nC160_=_C553 ,C160_=_C556 ,C160_=_C557 ,C160_=_C558 ,C160_=_C559 ,C160_=_C796 ,\nC160_=_C967 ,C160_=_C968 ,C171_=_C173 ,C171_=_C174 ,C171_=_C186 ,C171_=_C283 ,\nC171_=_C287 ,C171_=_C324 ,C171_=_C369 ,C171_=_C419 ,C171_=_C544 ,C171_=_C557 ,\nC171_=_C742 ,C171_=_C818 ,C171_=_C851 ,C171_=_C875 ,C171_=_C917 ,C171_=_C995 ,\nC171_=_C1051 ,C171_=_C1084 ,C171_=_C1085 ,C171_=_C1086 ,C171_=_C1087 ,C173_=_C174 ,\nC173_=_C456 ,C173_=_C563 ,C173_=_C628 ,C173_=_C641 ,C173_=_C859 ,C173_=_C904 ,\nC173_=_C949 ,C173_=_C982 ,C173_=_C987 ,C173_=_C1013 ,C173_=_C1020 ,C173_=_C1086 ,\nC173_=_C1111 ,C173_=_C1131 ,C173_=_C1144 ,C173_=_C1146 ,C174_=_C456 ,C174_=_C563 ,\nC174_=_C641 ,C174_=_C904 ,C174_=_C942 ,C174_=_C949 ,C174_=_C982 ,C174_=_C987 ,\nC174_=_C1013 ,C174_=_C1020 ,C174_=_C1052 ,C174_=_C1111 ,C174_=_C1131 ,C174_=_C1144 ,\nC174_=_C1164 ,C186_=_C191 ,C186_=_C192 ,C186_=_C369 ,C186_=_C419 ,C186_=_C544 ,\nC186_=_C548 ,C186_=_C557 ,C186_=_C818 ,C186_=_C851 ,C186_=_C875 ,C186_=_C982 ,\nC186_=_C1072 ,C186_=_C1084 ,C186_=_C1085 ,C186_=_C1086 ,C186_=_C1087 ,C186_=_C1131 ,\nC191_=_C192 ,C191_=_C290 ,C191_=_C310 ,C191_=_C365 ,C191_=_C461 ,C191_=_C486 ,\nC191_=_C593 ,C191_=_C612 ,C191_=_C813 ,C191_=_C835 ,C191_=_C993 ,C191_=_C1039 ,\nC191_=_C1087 ,C191_=_C1141 ,C191_=_C1157 ,C191_=_C1158 ,C192_=_C220 ,C192_=_C290 ,\nC192_=_C310 ,C192_=_C365 ,C192_=_C461 ,C192_=_C517 ,C192_=_C593 ,C192_=_C628 ,\nC192_=_C812 ,C192_=_C907 ,C192_=_C993 ,C192_=_C1087 ,C192_=_C1141 ,C192_=_C1148 ,\nC192_=_C1157 ,C192_=_C1158</w:t>
      </w:r>
    </w:p>
    <w:p>
      <w:pPr>
        <w:pStyle w:val="PreformattedText"/>
        <w:bidi w:val="0"/>
        <w:spacing w:before="0" w:after="0"/>
        <w:jc w:val="left"/>
        <w:rPr/>
      </w:pPr>
      <w:r>
        <w:rPr/>
        <w:t xml:space="preserve"> </w:t>
      </w:r>
      <w:r>
        <w:rPr/>
        <w:t>,C199_=_C203 ,C199_=_C272 ,C199_=_C329 ,C199_=_C360 ,\nC199_=_C375 ,C199_=_C445 ,C199_=_C490 ,C199_=_C497 ,C199_=_C508 ,C199_=_C548 ,\nC199_=_C549 ,C199_=_C550 ,C199_=_C551 ,C199_=_C552 ,C199_=_C553 ,C199_=_C556 ,\nC199_=_C557 ,C199_=_C558 ,C199_=_C559 ,C199_=_C627 ,C199_=_C782 ,C199_=_C1076 ,\nC203_=_C337 ,C203_=_C426 ,C203_=_C441 ,C203_=_C479 ,C203_=_C612 ,C203_=_C647 ,\nC203_=_C683 ,C203_=_C748 ,C203_=_C794 ,C203_=_C830 ,C203_=_C856 ,C203_=_C857 ,\nC203_=_C862 ,C203_=_C863 ,C203_=_C865 ,C203_=_C866 ,C203_=_C867 ,C203_=_C868 ,\nC203_=_C946 ,C203_=_C1011 ,C203_=_C1012 ,C203_=_C1013 ,C220_=_C440 ,C220_=_C495 ,\nC220_=_C517 ,C220_=_C628 ,C220_=_C636 ,C220_=_C734 ,C220_=_C758 ,C220_=_C812 ,\nC220_=_C907 ,C220_=_C980 ,C220_=_C994 ,C220_=_C1053 ,C220_=_C1056 ,C220_=_C1058 ,\nC220_=_C1059 ,C220_=_C1148 ,C226_=_C230 ,C226_=_C231 ,C226_=_C234 ,C226_=_C301 ,\nC226_=_C314 ,C226_=_C397 ,C226_=_C443 ,C226_=_C549 ,C226_=_C585 ,C226_=_C590 ,\nC226_=_C591 ,C226_=_C593 ,C226_=_C594 ,C226_=_C604 ,C226_=_C824 ,C226_=_C835 ,\nC226_=_C863 ,C226_=_C942 ,C226_=_C968 ,C226_=_C1025 ,C226_=_C1076 ,C226_=_C1079 ,\nC226_=_C1139 ,C226_=_C1146 ,C230_=_C231 ,C230_=_C234 ,C230_=_C287 ,C230_=_C334 ,\nC230_=_C340 ,C230_=_C354 ,C230_=_C467 ,C230_=_C482 ,C230_=_C530 ,C230_=_C552 ,\nC230_=_C621 ,C230_=_C724 ,C230_=_C728 ,C230_=_C742 ,C230_=_C801 ,C230_=_C803 ,\nC230_=_C805 ,C230_=_C806 ,C231_=_C234 ,C231_=_C273 ,C231_=_C482 ,C231_=_C529 ,\nC231_=_C552 ,C231_=_C567 ,C231_=_C621 ,C231_=_C699 ,C231_=_C722 ,C231_=_C803 ,\nC231_=_C849 ,C231_=_C874 ,C231_=_C1075 ,C234_=_C273 ,C234_=_C412 ,C234_=_C529 ,\nC234_=_C567 ,C234_=_C570 ,C234_=_C621 ,C234_=_C699 ,C234_=_C722 ,C234_=_C849 ,\nC234_=_C874 ,C234_=_C1075 ,C234_=_C1096 ,C240_=_C246 ,C240_=_C248 ,C240_=_C254 ,\nC240_=_C273 ,C240_=_C353 ,C240_=_C397 ,C240_=_C426 ,C240_=_C427 ,C240_=_C428 ,\nC240_=_C429 ,C240_=_C430 ,C240_=_C431 ,C240_=_C432 ,C240_=_C433 ,C240_=_C434 ,\nC240_=_C435 ,C240_=_C436 ,C240_=_C618 ,C240_=_C758 ,C246_=_C248 ,C246_=_C307 ,\nC246_=_C324 ,C246_=_C506 ,C246_=_C514 ,C246_=_C596 ,C246_=_C623 ,C246_=_C708 ,\nC246_=_C889 ,C246_=_C917 ,C246_=_C1011 ,C246_=_C1041 ,C246_=_C1050 ,C246_=_C1096 ,\nC248_=_C379 ,C248_=_C453 ,C248_=_C463 ,C248_=_C507 ,C248_=_C516 ,C248_=_C539 ,\nC248_=_C785 ,C248_=_C810 ,C248_=_C889 ,C248_=_C984 ,C248_=_C1037 ,C248_=_C1136 ,\nC248_=_C1144 ,C254_=_C255 ,C254_=_C262 ,C254_=_C265 ,C254_=_C397 ,C254_=_C426 ,\nC254_=_C427 ,C254_=_C428 ,C254_=_C429 ,C254_=_C430 ,C254_=_C431 ,C254_=_C432 ,\nC254_=_C433 ,C254_=_C434 ,C254_=_C435 ,C254_=_C436 ,C254_=_C475 ,C254_=_C911 ,\nC254_=_C1050 ,C254_=_C1137 ,C255_=_C262 ,C255_=_C265 ,C255_=_C271 ,C255_=_C314 ,\nC255_=_C340 ,C255_=_C399 ,C255_=_C440 ,C255_=_C474 ,C255_=_C475 ,C255_=_C478 ,\nC255_=_C479 ,C255_=_C480 ,C255_=_C482 ,C255_=_C483 ,C255_=_C484 ,C255_=_C485 ,\nC255_=_C486 ,C255_=_C519 ,C255_=_C776 ,C255_=_C781 ,C255_=_C782 ,C255_=_C785 ,\nC262_=_C265 ,C262_=_C298 ,C262_=_C332 ,C262_=_C428 ,C262_=_C432 ,C262_=_C623 ,\nC262_=_C625 ,C262_=_C678 ,C262_=_C771 ,C262_=_C781 ,C262_=_C797 ,C262_=_C858 ,\nC262_=_C967 ,C262_=_C986 ,C262_=_C987 ,C262_=_C995 ,C262_=_C1050 ,C262_=_C1051 ,\nC262_=_C1052 ,C265_=_C371 ,C265_=_C373 ,C265_=_C375 ,C265_=_C379 ,C265_=_C415 ,\nC265_=_C423 ,C265_=_C458 ,C265_=_C538 ,C265_=_C559 ,C265_=_C566 ,C265_=_C705 ,\nC265_=_C717 ,C265_=_C725 ,C265_=_C768 ,C265_=_C880 ,C265_=_C898 ,C265_=_C903 ,\nC265_=_C961 ,C265_=_C1000 ,C265_=_C1006 ,C265_=_C1017 ,C265_=_C1018 ,C265_=_C1029 ,\nC265_=_C1035 ,C265_=_C1055 ,C265_=_C1114 ,C265_=_C1115 ,C265_=_C1116 ,C265_=_C1117 ,\nC265_=_C1137 ,C271_=_C272 ,C271_=_C273 ,C271_=_C283 ,C271_=_C314 ,C271_=_C340 ,\nC271_=_C399 ,C271_=_C474 ,C271_=_C475 ,C271_=_C478 ,C271_=_C479 ,C271_=_C480 ,\nC271_=_C482 ,C271_=_C483 ,C271_=_C484 ,C271_=_C485 ,C271_=_C486 ,C271_=_C868 ,\nC271_=_C1048 ,C271_=_C1164 ,C272_=_C273 ,C272_=_C283 ,C272_=_C329 ,C272_=_C497 ,\nC272_=_C508 ,C272_=_C548 ,C272_=_C549 ,C272_=_C550 ,C272_=_C551 ,C272_=_C552 ,\nC272_=_C553 ,C272_=_C556 ,C272_=_C557 ,C272_=_C558 ,C272_=_C559 ,C272_=_C781 ,\nC272_=_C910 ,C273_=_C283 ,C273_=_C353 ,C273_=_C529 ,C273_=_C567 ,C273_=_C618 ,\nC273_=_C621 ,C273_=_C699 ,C273_=_C722 ,C273_=_C758 ,C273_=_C849 ,C273_=_C874 ,\nC273_=_C1075 ,C283_=_C287 ,C283_=_C324 ,C283_=_C450 ,C283_=_C486 ,C283_=_C527 ,\nC283_=_C701 ,C283_=_C742 ,C283_=_C772 ,C283_=_C812 ,C283_=_C822 ,C283_=_C911 ,\nC283_=_C917 ,C283_=_C948 ,C283_=_C984 ,C283_=_C995 ,C283_=_C996 ,C283_=_C1051 ,\nC283_=_C1148 ,C287_=_C290 ,C287_=_C295 ,C287_=_C296 ,C287_=_C297 ,C287_=_C324 ,\nC287_=_C334 ,C287_=_C340 ,C287_=_C354 ,C287_=_C467 ,C287_=_C530 ,C287_=_C724 ,\nC287_=_C728 ,C287_=_C742 ,C287_=_C801 ,C287_=_C803 ,C287_=_C805 ,C287_=_C806 ,\nC287_=_C917 ,C287_=_C995 ,C287_=_C1051 ,C290_=_C295 ,C290_=_C296 ,C290_=_C297 ,\nC290_=_C310 ,C290_=_C365 ,C290_=_C461 ,C290_=_C593 ,C290_=_C986 ,C290_=_C987 ,\nC290_=_C993 ,C290_=_C1087 ,C290_=_C1141 ,C290_=_C1157 ,C290_=_C1158 ,C295_=_C296 ,\nC295_=_C297 ,C295_=_C382 ,C295_=_C506 ,C295_=_C640 ,C295_=_C655 ,C295_=_C787 ,\nC295_=_C806 ,C295_=_C808 ,C295_=_C885 ,C295_=_C996 ,C295_=_C1030 ,C295_=_C1048 ,\nC295_=_C1051 ,C295_=_C1053 ,C295_=_C1059 ,C295_=_C1076 ,C295_=_C1106 ,C295_=_C1127 ,\nC295_=_C1134 ,C295_=_C1153 ,C296_=_C297 ,C296_=_C306 ,C296_=_C311 ,C296_=_C399 ,\nC296_=_C445 ,C296_=_C608 ,C296_=_C723 ,C296_=_C739 ,C296_=_C753 ,C296_=_C776 ,\nC296_=_C836 ,C296_=_C841 ,C296_=_C885 ,C296_=_C947 ,C296_=_C968 ,C296_=_C1069 ,\nC296_=_C1070 ,C296_=_C1101 ,C296_=_C1108 ,C296_=_C1116 ,C296_=_C1134 ,C296_=_C1150 ,\nC296_=_C1151 ,C296_=_C1155 ,C296_=_C1156 ,C297_=_C399 ,C297_=_C446 ,C297_=_C518 ,\nC297_=_C622 ,C297_=_C739 ,C297_=_C753 ,C297_=_C776 ,C297_=_C841 ,C297_=_C1069 ,\nC297_=_C1101 ,C297_=_C1108 ,C297_=_C1116 ,C297_=_C1150 ,C297_=_C1151 ,C297_=_C1155 ,\nC298_=_C301 ,C298_=_C304 ,C298_=_C305 ,C298_=_C306 ,C298_=_C307 ,C298_=_C310 ,\nC298_=_C311 ,C298_=_C318 ,C298_=_C367 ,C298_=_C432 ,C298_=_C452 ,C298_=_C518 ,\nC298_=_C519 ,C298_=_C520 ,C298_=_C524 ,C298_=_C525 ,C298_=_C526 ,C298_=_C527 ,\nC298_=_C528 ,C298_=_C1050 ,C298_=_C1051 ,C298_=_C1052 ,C301_=_C304 ,C301_=_C305 ,\nC301_=_C306 ,C301_=_C307 ,C301_=_C310 ,C301_=_C311 ,C301_=_C443 ,C301_=_C585 ,\nC301_=_C594 ,C301_=_C604 ,C301_=_C702 ,C301_=_C705 ,C301_=_C708 ,C301_=_C824 ,\nC301_=_C835 ,C301_=_C863 ,C301_=_C942 ,C301_=_C968 ,C301_=_C1025 ,C301_=_C1076 ,\nC301_=_C1079 ,C301_=_C1139 ,C301_=_C1146 ,C304_=_C305 ,C304_=_C306 ,C304_=_C307 ,\nC304_=_C310 ,C304_=_C311 ,C304_=_C542 ,C304_=_C551 ,C304_=_C593 ,C304_=_C597 ,\nC304_=_C813 ,C304_=_C824 ,C304_=_C875 ,C304_=_C907 ,C304_=_C908 ,C304_=_C909 ,\nC304_=_C910 ,C304_=_C911 ,C304_=_C1036 ,C304_=_C1085 ,C305_=_C306 ,C305_=_C307 ,\nC305_=_C310 ,C305_=_C311 ,C305_=_C344 ,C305_=_C363 ,C305_=_C401 ,C305_=_C665 ,\nC305_=_C736 ,C305_=_C758 ,C305_=_C782 ,C305_=_C899 ,C305_=_C1005 ,C305_=_C1029 ,\nC305_=_C1072 ,C305_=_C1080 ,C305_=_C1120 ,C306_=_C307 ,C306_=_C310 ,C306_=_C311 ,\nC306_=_C445 ,C306_=_C608 ,C306_=_C723 ,C306_=_C836 ,C306_=_C885 ,C306_=_C947 ,\nC306_=_C968 ,C306_=_C1070 ,C306_=_C1134 ,C306_=_C1155 ,C306_=_C1156 ,C307_=_C310 ,\nC307_=_C311 ,C307_=_C324 ,C307_=_C506 ,C307_=_C514 ,C307_=_C596 ,C307_=_C708 ,\nC307_=_C796 ,C307_=_C889 ,C307_=_C917 ,C307_=_C967 ,C307_=_C968 ,C307_=_C1011 ,\nC307_=_C1041 ,C307_=_C1050 ,C307_=_C1096 ,C310_=_C311 ,C310_=_C365 ,C310_=_C461 ,\nC310_=_C593 ,C310_=_C798 ,C310_=_C993 ,C310_=_C1087 ,C310_=_C1101 ,C310_=_C1141 ,\nC310_=_C1157 ,C310_=_C1158 ,C311_=_C344 ,C311_=_C363 ,C311_=_C401 ,C311_=_C445 ,\nC311_=_C608 ,C311_=_C665 ,C311_=_C723 ,C311_=_C736 ,C311_=_C758 ,C311_=_C782 ,\nC311_=_C836 ,C311_=_C885 ,C311_=_C899 ,C311_=_C947 ,C311_=_C968 ,C311_=_C1005 ,\nC311_=_C1029 ,C311_=_C1070 ,C311_=_C1072 ,C311_=_C1080 ,C311_=_C1120 ,C311_=_C1134 ,\nC311_=_C1155 ,C311_=_C1156 ,C314_=_C315 ,C314_=_C318 ,C314_=_C323 ,C314_=_C324 ,\nC314_=_C340 ,C314_=_C397 ,C314_=_C399 ,C314_=_C474 ,C314_=_C475 ,C314_=_C478 ,\nC314_=_C479 ,C314_=_C480 ,C314_=_C482 ,C314_=_C483 ,C314_=_C484 ,C314_=_C485 ,\nC314_=_C486 ,C314_=_C549 ,C314_=_C590 ,C314_=_C591 ,C314_=_C593 ,C314_=_C594 ,\nC315_=_C318 ,C315_=_C323 ,C315_=_C324 ,C315_=_C371 ,C315_=_C384 ,C315_=_C413 ,\nC315_=_C426 ,C315_=_C490 ,C315_=_C497 ,C315_=_C506 ,C315_=_C507 ,C315_=_C590 ,\nC315_=_C597 ,C315_=_C724 ,C315_=_C725 ,C315_=_C726 ,C315_=_C727 ,C318_=_C323 ,\nC318_=_C324 ,C318_=_C367 ,C318_=_C430 ,C318_=_C452 ,C318_=_C518 ,C318_=_C519 ,\nC318_=_C520 ,C318_=_C524 ,C318_=_C525 ,C318_=_C526 ,C318_=_C527 ,C318_=_C528 ,\nC318_=_C627 ,C318_=_C659 ,C318_=_C798 ,C318_=_C860 ,C318_=_C1127 ,C318_=_C1148 ,\nC323_=_C324 ,C323_=_C360 ,C323_=_C464 ,C323_=_C517 ,C323_=_C524 ,C323_=_C570 ,\nC323_=_C651 ,C323_=_C738 ,C323_=_C805 ,C323_=_C821 ,C323_=_C837 ,C323_=_C842 ,\nC323_=_C937 ,C323_=_C983 ,C323_=_C1079 ,C323_=_C1105 ,C323_=_C1149 ,C324_=_C506 ,\nC324_=_C514 ,C324_=_C596 ,C324_=_C708 ,C324_=_C742 ,C324_=_C889 ,C324_=_C917 ,\nC324_=_C995 ,C324_=_C1011 ,C324_=_C1041 ,C324_=_C1050 ,C324_=_C1051 ,C324_=_C1096 ,\nC329_=_C332 ,C329_=_C334 ,C329_=_C337 ,C329_=_C413 ,C329_=_C497 ,C329_=_C508 ,\nC329_=_C548 ,C329_=_C549 ,C329_=_C550 ,C329_=_C551 ,C329_=_C552 ,C329_=_C553 ,\nC329_=_C556 ,C329_=_C557 ,C329_=_C558 ,C329_=_C559 ,C329_=_C602 ,C329_=_C612 ,\nC332_=_C334 ,C332_=_C337 ,C332_=_C428 ,C332_=_C623 ,C332_=_C625 ,C332_=_C678 ,\nC332_=_C722 ,C332_=_C723 ,C332_=_C771 ,C332_=_C781 ,C332_=_C797 ,C332_=_C858 ,\nC332_=_C967 ,C332_=_C986 ,C332_=_C987 ,C332_=_C995 ,C334_=_C337 ,C334_=_C340 ,\nC334_=_C354 ,C334_=_C467 ,C334_=_C530 ,C334_=_C724 ,C334_=_C728 ,C334_=_C742 ,\nC334_=_C801 ,C334_=_C803 ,C334_=_C805 ,C334_=_C806 ,C334_=_C1011 ,C334_=_C1087 ,\nC334_=_C1101 ,C337_=_C447 ,C337_=_C640 ,C337_=_C647 ,C337_=_C748 ,C337_=_C856 ,\nC337_=_C857 ,C337_=_C946 ,C337_=_C1011 ,C337_=_C1012 ,C337_=_C1013 ,C337_=_C1143 ,\nC340_=_C344 ,C340_=_C354 ,C340_=_C399 ,C340_=_C467 ,C340_=_C474 ,C340_=_C475 ,\nC340_=_C478 ,C340_=_C479 ,C340_=_C480 ,C340_=_C482 ,C340_=_C483 ,C340_=_C484 ,\nC340_=_C485 ,C340_=_C486 ,C340_=_C530</w:t>
      </w:r>
    </w:p>
    <w:p>
      <w:pPr>
        <w:pStyle w:val="PreformattedText"/>
        <w:bidi w:val="0"/>
        <w:spacing w:before="0" w:after="0"/>
        <w:jc w:val="left"/>
        <w:rPr/>
      </w:pPr>
      <w:r>
        <w:rPr/>
        <w:t xml:space="preserve"> </w:t>
      </w:r>
      <w:r>
        <w:rPr/>
        <w:t>,C340_=_C724 ,C340_=_C728 ,C340_=_C742 ,\nC340_=_C801 ,C340_=_C803 ,C340_=_C805 ,C340_=_C806 ,C344_=_C363 ,C344_=_C401 ,\nC344_=_C508 ,C344_=_C665 ,C344_=_C705 ,C344_=_C736 ,C344_=_C758 ,C344_=_C782 ,\nC344_=_C899 ,C344_=_C972 ,C344_=_C1005 ,C344_=_C1029 ,C344_=_C1072 ,C344_=_C1080 ,\nC344_=_C1120 ,C353_=_C354 ,C353_=_C356 ,C353_=_C360 ,C353_=_C363 ,C353_=_C373 ,\nC353_=_C384 ,C353_=_C457 ,C353_=_C618 ,C353_=_C758 ,C353_=_C855 ,C353_=_C856 ,\nC353_=_C857 ,C353_=_C858 ,C353_=_C859 ,C353_=_C860 ,C353_=_C861 ,C354_=_C356 ,\nC354_=_C360 ,C354_=_C363 ,C354_=_C467 ,C354_=_C530 ,C354_=_C724 ,C354_=_C728 ,\nC354_=_C742 ,C354_=_C801 ,C354_=_C803 ,C354_=_C805 ,C354_=_C806 ,C354_=_C880 ,\nC354_=_C961 ,C354_=_C999 ,C354_=_C1000 ,C354_=_C1002 ,C356_=_C360 ,C356_=_C363 ,\nC356_=_C373 ,C356_=_C384 ,C356_=_C457 ,C356_=_C552 ,C356_=_C794 ,C356_=_C855 ,\nC356_=_C856 ,C356_=_C857 ,C356_=_C858 ,C356_=_C859 ,C356_=_C860 ,C356_=_C861 ,\nC356_=_C1149 ,C356_=_C1150 ,C360_=_C363 ,C360_=_C375 ,C360_=_C445 ,C360_=_C464 ,\nC360_=_C490 ,C360_=_C517 ,C360_=_C570 ,C360_=_C627 ,C360_=_C651 ,C360_=_C738 ,\nC360_=_C782 ,C360_=_C805 ,C360_=_C821 ,C360_=_C837 ,C360_=_C842 ,C360_=_C937 ,\nC360_=_C983 ,C360_=_C1076 ,C360_=_C1105 ,C360_=_C1149 ,C363_=_C401 ,C363_=_C436 ,\nC363_=_C665 ,C363_=_C736 ,C363_=_C758 ,C363_=_C782 ,C363_=_C899 ,C363_=_C908 ,\nC363_=_C1005 ,C363_=_C1029 ,C363_=_C1072 ,C363_=_C1080 ,C363_=_C1120 ,C365_=_C367 ,\nC365_=_C369 ,C365_=_C371 ,C365_=_C373 ,C365_=_C375 ,C365_=_C379 ,C365_=_C452 ,\nC365_=_C453 ,C365_=_C456 ,C365_=_C457 ,C365_=_C458 ,C365_=_C461 ,C365_=_C463 ,\nC365_=_C464 ,C365_=_C593 ,C365_=_C993 ,C365_=_C1087 ,C365_=_C1141 ,C365_=_C1157 ,\nC365_=_C1158 ,C367_=_C369 ,C367_=_C371 ,C367_=_C373 ,C367_=_C375 ,C367_=_C379 ,\nC367_=_C452 ,C367_=_C518 ,C367_=_C519 ,C367_=_C520 ,C367_=_C524 ,C367_=_C525 ,\nC367_=_C526 ,C367_=_C527 ,C367_=_C528 ,C369_=_C371 ,C369_=_C373 ,C369_=_C375 ,\nC369_=_C379 ,C369_=_C419 ,C369_=_C428 ,C369_=_C544 ,C369_=_C557 ,C369_=_C717 ,\nC369_=_C818 ,C369_=_C851 ,C369_=_C875 ,C369_=_C1084 ,C369_=_C1085 ,C369_=_C1086 ,\nC369_=_C1087 ,C371_=_C373 ,C371_=_C375 ,C371_=_C379 ,C371_=_C384 ,C371_=_C413 ,\nC371_=_C490 ,C371_=_C559 ,C371_=_C566 ,C371_=_C590 ,C371_=_C597 ,C371_=_C717 ,\nC371_=_C724 ,C371_=_C725 ,C371_=_C726 ,C371_=_C727 ,C371_=_C880 ,C371_=_C961 ,\nC371_=_C1000 ,C371_=_C1017 ,C371_=_C1029 ,C371_=_C1055 ,C371_=_C1137 ,C373_=_C375 ,\nC373_=_C379 ,C373_=_C384 ,C373_=_C457 ,C373_=_C559 ,C373_=_C566 ,C373_=_C717 ,\nC373_=_C725 ,C373_=_C855 ,C373_=_C856 ,C373_=_C857 ,C373_=_C858 ,C373_=_C859 ,\nC373_=_C860 ,C373_=_C861 ,C373_=_C880 ,C373_=_C961 ,C373_=_C1000 ,C373_=_C1017 ,\nC373_=_C1029 ,C373_=_C1055 ,C373_=_C1137 ,C375_=_C379 ,C375_=_C445 ,C375_=_C490 ,\nC375_=_C559 ,C375_=_C566 ,C375_=_C627 ,C375_=_C717 ,C375_=_C725 ,C375_=_C782 ,\nC375_=_C880 ,C375_=_C961 ,C375_=_C1000 ,C375_=_C1017 ,C375_=_C1029 ,C375_=_C1055 ,\nC375_=_C1076 ,C375_=_C1137 ,C379_=_C559 ,C379_=_C566 ,C379_=_C717 ,C379_=_C725 ,\nC379_=_C880 ,C379_=_C889 ,C379_=_C961 ,C379_=_C984 ,C379_=_C1000 ,C379_=_C1017 ,\nC379_=_C1029 ,C379_=_C1055 ,C379_=_C1137 ,C382_=_C384 ,C382_=_C389 ,C382_=_C506 ,\nC382_=_C596 ,C382_=_C597 ,C382_=_C640 ,C382_=_C655 ,C382_=_C787 ,C382_=_C806 ,\nC382_=_C808 ,C382_=_C885 ,C382_=_C1048 ,C382_=_C1051 ,C382_=_C1053 ,C382_=_C1076 ,\nC382_=_C1106 ,C382_=_C1127 ,C382_=_C1153 ,C384_=_C389 ,C384_=_C413 ,C384_=_C457 ,\nC384_=_C490 ,C384_=_C590 ,C384_=_C597 ,C384_=_C724 ,C384_=_C725 ,C384_=_C726 ,\nC384_=_C727 ,C384_=_C855 ,C384_=_C856 ,C384_=_C857 ,C384_=_C858 ,C384_=_C859 ,\nC384_=_C860 ,C384_=_C861 ,C389_=_C511 ,C389_=_C575 ,C389_=_C590 ,C389_=_C608 ,\nC389_=_C717 ,C389_=_C807 ,C389_=_C909 ,C389_=_C1017 ,C389_=_C1018 ,C389_=_C1052 ,\nC389_=_C1056 ,C389_=_C1059 ,C389_=_C1084 ,C389_=_C1143 ,C389_=_C1164 ,C397_=_C399 ,\nC397_=_C401 ,C397_=_C426 ,C397_=_C427 ,C397_=_C428 ,C397_=_C429 ,C397_=_C430 ,\nC397_=_C431 ,C397_=_C432 ,C397_=_C433 ,C397_=_C434 ,C397_=_C435 ,C397_=_C436 ,\nC397_=_C549 ,C397_=_C590 ,C397_=_C591 ,C397_=_C593 ,C397_=_C594 ,C399_=_C401 ,\nC399_=_C474 ,C399_=_C475 ,C399_=_C478 ,C399_=_C479 ,C399_=_C480 ,C399_=_C482 ,\nC399_=_C483 ,C399_=_C484 ,C399_=_C485 ,C399_=_C486 ,C399_=_C739 ,C399_=_C753 ,\nC399_=_C776 ,C399_=_C841 ,C399_=_C1069 ,C399_=_C1101 ,C399_=_C1108 ,C399_=_C1116 ,\nC399_=_C1150 ,C399_=_C1151 ,C399_=_C1155 ,C401_=_C548 ,C401_=_C575 ,C401_=_C665 ,\nC401_=_C736 ,C401_=_C758 ,C401_=_C782 ,C401_=_C899 ,C401_=_C1005 ,C401_=_C1029 ,\nC401_=_C1072 ,C401_=_C1080 ,C401_=_C1120 ,C412_=_C413 ,C412_=_C415 ,C412_=_C419 ,\nC412_=_C423 ,C412_=_C437 ,C412_=_C438 ,C412_=_C440 ,C412_=_C441 ,C412_=_C442 ,\nC412_=_C443 ,C412_=_C445 ,C412_=_C446 ,C412_=_C447 ,C412_=_C448 ,C412_=_C449 ,\nC412_=_C450 ,C412_=_C451 ,C412_=_C570 ,C412_=_C1096 ,C413_=_C415 ,C413_=_C419 ,\nC413_=_C423 ,C413_=_C490 ,C413_=_C590 ,C413_=_C597 ,C413_=_C602 ,C413_=_C612 ,\nC413_=_C724 ,C413_=_C725 ,C413_=_C726 ,C413_=_C727 ,C415_=_C419 ,C415_=_C423 ,\nC415_=_C458 ,C415_=_C538 ,C415_=_C659 ,C415_=_C665 ,C415_=_C705 ,C415_=_C768 ,\nC415_=_C898 ,C415_=_C903 ,C415_=_C1006 ,C415_=_C1018 ,C415_=_C1035 ,C415_=_C1055 ,\nC415_=_C1114 ,C415_=_C1115 ,C415_=_C1116 ,C415_=_C1117 ,C419_=_C423 ,C419_=_C478 ,\nC419_=_C544 ,C419_=_C557 ,C419_=_C818 ,C419_=_C842 ,C419_=_C851 ,C419_=_C875 ,\nC419_=_C1084 ,C419_=_C1085 ,C419_=_C1086 ,C419_=_C1087 ,C423_=_C458 ,C423_=_C538 ,\nC423_=_C705 ,C423_=_C749 ,C423_=_C768 ,C423_=_C788 ,C423_=_C888 ,C423_=_C898 ,\nC423_=_C903 ,C423_=_C1006 ,C423_=_C1018 ,C423_=_C1031 ,C423_=_C1033 ,C423_=_C1035 ,\nC423_=_C1036 ,C423_=_C1037 ,C423_=_C1039 ,C423_=_C1055 ,C423_=_C1114 ,C423_=_C1115 ,\nC423_=_C1116 ,C423_=_C1117 ,C426_=_C427 ,C426_=_C428 ,C426_=_C429 ,C426_=_C430 ,\nC426_=_C431 ,C426_=_C432 ,C426_=_C433 ,C426_=_C434 ,C426_=_C435 ,C426_=_C436 ,\nC426_=_C441 ,C426_=_C479 ,C426_=_C497 ,C426_=_C506 ,C426_=_C507 ,C426_=_C612 ,\nC426_=_C683 ,C426_=_C794 ,C426_=_C830 ,C426_=_C862 ,C426_=_C863 ,C426_=_C865 ,\nC426_=_C866 ,C426_=_C867 ,C426_=_C868 ,C427_=_C428 ,C427_=_C429 ,C427_=_C430 ,\nC427_=_C431 ,C427_=_C432 ,C427_=_C433 ,C427_=_C434 ,C427_=_C435 ,C427_=_C436 ,\nC427_=_C474 ,C427_=_C518 ,C427_=_C538 ,C427_=_C539 ,C427_=_C542 ,C427_=_C544 ,\nC427_=_C556 ,C427_=_C904 ,C427_=_C1017 ,C427_=_C1056 ,C428_=_C429 ,C428_=_C430 ,\nC428_=_C431 ,C428_=_C432 ,C428_=_C433 ,C428_=_C434 ,C428_=_C435 ,C428_=_C436 ,\nC428_=_C623 ,C428_=_C625 ,C428_=_C678 ,C428_=_C717 ,C428_=_C771 ,C428_=_C781 ,\nC428_=_C797 ,C428_=_C858 ,C428_=_C967 ,C428_=_C986 ,C428_=_C987 ,C428_=_C995 ,\nC429_=_C430 ,C429_=_C431 ,C429_=_C432 ,C429_=_C433 ,C429_=_C434 ,C429_=_C435 ,\nC429_=_C436 ,C429_=_C456 ,C429_=_C480 ,C429_=_C620 ,C429_=_C742 ,C429_=_C744 ,\nC429_=_C748 ,C429_=_C749 ,C429_=_C753 ,C429_=_C874 ,C429_=_C875 ,C430_=_C431 ,\nC430_=_C432 ,C430_=_C433 ,C430_=_C434 ,C430_=_C435 ,C430_=_C436 ,C430_=_C526 ,\nC430_=_C529 ,C430_=_C619 ,C430_=_C627 ,C430_=_C659 ,C430_=_C768 ,C430_=_C798 ,\nC430_=_C860 ,C430_=_C1127 ,C430_=_C1148 ,C431_=_C432 ,C431_=_C433 ,C431_=_C434 ,\nC431_=_C435 ,C431_=_C436 ,C431_=_C538 ,C431_=_C734 ,C431_=_C830 ,C431_=_C835 ,\nC431_=_C836 ,C431_=_C937 ,C431_=_C1041 ,C432_=_C433 ,C432_=_C434 ,C432_=_C435 ,\nC432_=_C436 ,C432_=_C525 ,C432_=_C898 ,C432_=_C1050 ,C432_=_C1051 ,C432_=_C1052 ,\nC432_=_C1110 ,C432_=_C1143 ,C433_=_C434 ,C433_=_C435 ,C433_=_C436 ,C433_=_C451 ,\nC433_=_C484 ,C433_=_C567 ,C433_=_C636 ,C433_=_C861 ,C433_=_C865 ,C433_=_C1084 ,\nC433_=_C1106 ,C433_=_C1108 ,C434_=_C435 ,C434_=_C436 ,C434_=_C475 ,C434_=_C630 ,\nC434_=_C749 ,C434_=_C799 ,C434_=_C911 ,C434_=_C1050 ,C434_=_C1137 ,C435_=_C436 ,\nC435_=_C594 ,C435_=_C683 ,C435_=_C727 ,C435_=_C799 ,C435_=_C800 ,C435_=_C1075 ,\nC435_=_C1079 ,C435_=_C1115 ,C435_=_C1139 ,C435_=_C1141 ,C436_=_C851 ,C436_=_C908 ,\nC436_=_C1080 ,C436_=_C1120 ,C436_=_C1156 ,C437_=_C438 ,C437_=_C440 ,C437_=_C441 ,\nC437_=_C442 ,C437_=_C443 ,C437_=_C445 ,C437_=_C446 ,C437_=_C447 ,C437_=_C448 ,\nC437_=_C449 ,C437_=_C450 ,C437_=_C451 ,C437_=_C463 ,C437_=_C490 ,C437_=_C495 ,\nC437_=_C516 ,C437_=_C1116 ,C438_=_C440 ,C438_=_C441 ,C438_=_C442 ,C438_=_C443 ,\nC438_=_C445 ,C438_=_C446 ,C438_=_C447 ,C438_=_C448 ,C438_=_C449 ,C438_=_C450 ,\nC438_=_C451 ,C438_=_C474 ,C438_=_C479 ,C438_=_C616 ,C438_=_C618 ,C438_=_C619 ,\nC438_=_C620 ,C438_=_C621 ,C438_=_C622 ,C438_=_C623 ,C438_=_C625 ,C438_=_C627 ,\nC438_=_C628 ,C438_=_C1033 ,C438_=_C1117 ,C438_=_C1155 ,C440_=_C441 ,C440_=_C442 ,\nC440_=_C443 ,C440_=_C445 ,C440_=_C446 ,C440_=_C447 ,C440_=_C448 ,C440_=_C449 ,\nC440_=_C450 ,C440_=_C451 ,C440_=_C495 ,C440_=_C519 ,C440_=_C636 ,C440_=_C734 ,\nC440_=_C758 ,C440_=_C776 ,C440_=_C781 ,C440_=_C782 ,C440_=_C785 ,C440_=_C980 ,\nC440_=_C994 ,C440_=_C1053 ,C440_=_C1056 ,C440_=_C1058 ,C440_=_C1059 ,C441_=_C442 ,\nC441_=_C443 ,C441_=_C445 ,C441_=_C446 ,C441_=_C447 ,C441_=_C448 ,C441_=_C449 ,\nC441_=_C450 ,C441_=_C451 ,C441_=_C479 ,C441_=_C612 ,C441_=_C683 ,C441_=_C794 ,\nC441_=_C818 ,C441_=_C830 ,C441_=_C862 ,C441_=_C863 ,C441_=_C865 ,C441_=_C866 ,\nC441_=_C867 ,C441_=_C868 ,C441_=_C1080 ,C442_=_C443 ,C442_=_C445 ,C442_=_C446 ,\nC442_=_C447 ,C442_=_C448 ,C442_=_C449 ,C442_=_C450 ,C442_=_C451 ,C442_=_C474 ,\nC442_=_C479 ,C442_=_C539 ,C442_=_C725 ,C442_=_C888 ,C442_=_C889 ,C442_=_C1033 ,\nC442_=_C1117 ,C442_=_C1155 ,C443_=_C445 ,C443_=_C446 ,C443_=_C447 ,C443_=_C448 ,\nC443_=_C449 ,C443_=_C450 ,C443_=_C451 ,C443_=_C585 ,C443_=_C594 ,C443_=_C604 ,\nC443_=_C824 ,C443_=_C835 ,C443_=_C856 ,C443_=_C863 ,C443_=_C942 ,C443_=_C946 ,\nC443_=_C947 ,C443_=_C948 ,C443_=_C949 ,C443_=_C968 ,C443_=_C1025 ,C443_=_C1076 ,\nC443_=_C1079 ,C443_=_C1139 ,C443_=_C1146 ,C445_=_C446 ,C445_=_C447 ,C445_=_C448 ,\nC445_=_C449 ,C445_=_C450 ,C445_=_C451 ,C445_=_C490 ,C445_=_C608 ,C445_=_C627 ,\nC445_=_C723 ,C445_=_C782 ,C445_=_C836 ,C445_=_C885 ,C445_=_C947 ,C445_=_C968 ,\nC445_=_C1070 ,C445_=_C1076 ,C445_=_C1134 ,C445_=_C1155 ,C445_=_C1156 ,C446_=_C447 ,\nC446_=_C448 ,C446_=_C449 ,C446_=_C450 ,C446_=_C451 ,C446_=_C518 ,C446_=_C622 ,\nC446_=_C818 ,C446_=_C866 ,C446_=_C1080</w:t>
      </w:r>
    </w:p>
    <w:p>
      <w:pPr>
        <w:pStyle w:val="PreformattedText"/>
        <w:bidi w:val="0"/>
        <w:spacing w:before="0" w:after="0"/>
        <w:jc w:val="left"/>
        <w:rPr/>
      </w:pPr>
      <w:r>
        <w:rPr/>
        <w:t xml:space="preserve"> </w:t>
      </w:r>
      <w:r>
        <w:rPr/>
        <w:t>,C446_=_C1108 ,C447_=_C448 ,C447_=_C449 ,\nC447_=_C450 ,C447_=_C451 ,C447_=_C640 ,C447_=_C859 ,C447_=_C1106 ,C447_=_C1143 ,\nC448_=_C449 ,C448_=_C450 ,C448_=_C451 ,C448_=_C526 ,C448_=_C551 ,C448_=_C625 ,\nC448_=_C701 ,C448_=_C1069 ,C448_=_C1085 ,C448_=_C1105 ,C448_=_C1127 ,C448_=_C1131 ,\nC449_=_C450 ,C449_=_C451 ,C449_=_C507 ,C449_=_C602 ,C449_=_C631 ,C449_=_C724 ,\nC449_=_C726 ,C449_=_C744 ,C449_=_C785 ,C449_=_C866 ,C449_=_C896 ,C449_=_C972 ,\nC449_=_C999 ,C449_=_C1002 ,C449_=_C1012 ,C449_=_C1030 ,C449_=_C1110 ,C449_=_C1136 ,\nC450_=_C451 ,C450_=_C486 ,C450_=_C527 ,C450_=_C701 ,C450_=_C772 ,C450_=_C792 ,\nC450_=_C812 ,C450_=_C822 ,C450_=_C899 ,C450_=_C911 ,C450_=_C948 ,C450_=_C983 ,\nC450_=_C984 ,C450_=_C996 ,C450_=_C1141 ,C450_=_C1148 ,C450_=_C1157 ,C450_=_C1158 ,\nC451_=_C528 ,C451_=_C549 ,C451_=_C619 ,C451_=_C636 ,C451_=_C861 ,C451_=_C865 ,\nC451_=_C1002 ,C451_=_C1084 ,C451_=_C1117 ,C452_=_C453 ,C452_=_C456 ,C452_=_C457 ,\nC452_=_C458 ,C452_=_C461 ,C452_=_C463 ,C452_=_C464 ,C452_=_C467 ,C452_=_C518 ,\nC452_=_C519 ,C452_=_C520 ,C452_=_C524 ,C452_=_C525 ,C452_=_C526 ,C452_=_C527 ,\nC452_=_C528 ,C453_=_C456 ,C453_=_C457 ,C453_=_C458 ,C453_=_C461 ,C453_=_C463 ,\nC453_=_C464 ,C453_=_C467 ,C453_=_C507 ,C453_=_C516 ,C453_=_C539 ,C453_=_C785 ,\nC453_=_C810 ,C453_=_C1037 ,C453_=_C1136 ,C453_=_C1144 ,C456_=_C457 ,C456_=_C458 ,\nC456_=_C461 ,C456_=_C463 ,C456_=_C464 ,C456_=_C563 ,C456_=_C641 ,C456_=_C742 ,\nC456_=_C744 ,C456_=_C748 ,C456_=_C749 ,C456_=_C753 ,C456_=_C904 ,C456_=_C949 ,\nC456_=_C982 ,C456_=_C987 ,C456_=_C1013 ,C456_=_C1020 ,C456_=_C1111 ,C456_=_C1131 ,\nC456_=_C1144 ,C457_=_C458 ,C457_=_C461 ,C457_=_C463 ,C457_=_C464 ,C457_=_C641 ,\nC457_=_C813 ,C457_=_C818 ,C457_=_C821 ,C457_=_C822 ,C457_=_C855 ,C457_=_C856 ,\nC457_=_C857 ,C457_=_C858 ,C457_=_C859 ,C457_=_C860 ,C457_=_C861 ,C458_=_C461 ,\nC458_=_C463 ,C458_=_C464 ,C458_=_C538 ,C458_=_C705 ,C458_=_C768 ,C458_=_C795 ,\nC458_=_C880 ,C458_=_C885 ,C458_=_C898 ,C458_=_C903 ,C458_=_C1006 ,C458_=_C1018 ,\nC458_=_C1035 ,C458_=_C1055 ,C458_=_C1114 ,C458_=_C1115 ,C458_=_C1116 ,C458_=_C1117 ,\nC461_=_C463 ,C461_=_C464 ,C461_=_C483 ,C461_=_C520 ,C461_=_C591 ,C461_=_C593 ,\nC461_=_C993 ,C461_=_C1020 ,C461_=_C1072 ,C461_=_C1087 ,C461_=_C1141 ,C461_=_C1157 ,\nC461_=_C1158 ,C463_=_C464 ,C463_=_C507 ,C463_=_C516 ,C463_=_C539 ,C463_=_C785 ,\nC463_=_C810 ,C463_=_C1037 ,C463_=_C1116 ,C463_=_C1136 ,C463_=_C1144 ,C464_=_C517 ,\nC464_=_C570 ,C464_=_C651 ,C464_=_C655 ,C464_=_C727 ,C464_=_C738 ,C464_=_C805 ,\nC464_=_C821 ,C464_=_C837 ,C464_=_C842 ,C464_=_C937 ,C464_=_C983 ,C464_=_C1105 ,\nC464_=_C1149 ,C467_=_C475 ,C467_=_C530 ,C467_=_C596 ,C467_=_C683 ,C467_=_C724 ,\nC467_=_C728 ,C467_=_C742 ,C467_=_C801 ,C467_=_C803 ,C467_=_C805 ,C467_=_C806 ,\nC474_=_C475 ,C474_=_C478 ,C474_=_C479 ,C474_=_C480 ,C474_=_C482 ,C474_=_C483 ,\nC474_=_C484 ,C474_=_C485 ,C474_=_C486 ,C474_=_C518 ,C474_=_C538 ,C474_=_C539 ,\nC474_=_C542 ,C474_=_C544 ,C474_=_C1033 ,C474_=_C1117 ,C474_=_C1155 ,C475_=_C478 ,\nC475_=_C479 ,C475_=_C480 ,C475_=_C482 ,C475_=_C483 ,C475_=_C484 ,C475_=_C485 ,\nC475_=_C486 ,C475_=_C596 ,C475_=_C683 ,C475_=_C911 ,C475_=_C1050 ,C475_=_C1137 ,\nC478_=_C479 ,C478_=_C480 ,C478_=_C482 ,C478_=_C483 ,C478_=_C484 ,C478_=_C485 ,\nC478_=_C486 ,C478_=_C842 ,C478_=_C868 ,C478_=_C1048 ,C478_=_C1164 ,C479_=_C480 ,\nC479_=_C482 ,C479_=_C483 ,C479_=_C484 ,C479_=_C485 ,C479_=_C486 ,C479_=_C612 ,\nC479_=_C683 ,C479_=_C794 ,C479_=_C830 ,C479_=_C862 ,C479_=_C863 ,C479_=_C865 ,\nC479_=_C866 ,C479_=_C867 ,C479_=_C868 ,C479_=_C1033 ,C479_=_C1117 ,C479_=_C1155 ,\nC480_=_C482 ,C480_=_C483 ,C480_=_C484 ,C480_=_C485 ,C480_=_C486 ,C480_=_C620 ,\nC480_=_C860 ,C480_=_C874 ,C480_=_C875 ,C480_=_C909 ,C480_=_C1036 ,C482_=_C483 ,\nC482_=_C484 ,C482_=_C485 ,C482_=_C486 ,C482_=_C552 ,C482_=_C553 ,C482_=_C621 ,\nC482_=_C803 ,C483_=_C484 ,C483_=_C485 ,C483_=_C486 ,C483_=_C520 ,C483_=_C553 ,\nC483_=_C591 ,C483_=_C622 ,C483_=_C907 ,C483_=_C980 ,C483_=_C982 ,C483_=_C983 ,\nC483_=_C984 ,C483_=_C1020 ,C483_=_C1072 ,C484_=_C485 ,C484_=_C486 ,C484_=_C527 ,\nC484_=_C567 ,C484_=_C647 ,C484_=_C805 ,C484_=_C867 ,C484_=_C949 ,C484_=_C994 ,\nC484_=_C1106 ,C484_=_C1108 ,C485_=_C486 ,C485_=_C748 ,C485_=_C868 ,C485_=_C1041 ,\nC485_=_C1048 ,C485_=_C1114 ,C485_=_C1164 ,C486_=_C527 ,C486_=_C612 ,C486_=_C701 ,\nC486_=_C772 ,C486_=_C812 ,C486_=_C813 ,C486_=_C822 ,C486_=_C835 ,C486_=_C911 ,\nC486_=_C948 ,C486_=_C984 ,C486_=_C996 ,C486_=_C1039 ,C486_=_C1148 ,C490_=_C495 ,\nC490_=_C590 ,C490_=_C597 ,C490_=_C627 ,C490_=_C724 ,C490_=_C725 ,C490_=_C726 ,\nC490_=_C727 ,C490_=_C782 ,C490_=_C1076 ,C495_=_C636 ,C495_=_C734 ,C495_=_C758 ,\nC495_=_C980 ,C495_=_C994 ,C495_=_C1053 ,C495_=_C1056 ,C495_=_C1058 ,C495_=_C1059 ,\nC495_=_C1136 ,C495_=_C1137 ,C495_=_C1151 ,C495_=_C1153 ,C497_=_C506 ,C497_=_C507 ,\nC497_=_C508 ,C497_=_C514 ,C497_=_C548 ,C497_=_C549 ,C497_=_C550 ,C497_=_C551 ,\nC497_=_C552 ,C497_=_C553 ,C497_=_C556 ,C497_=_C557 ,C497_=_C558 ,C497_=_C559 ,\nC506_=_C507 ,C506_=_C514 ,C506_=_C596 ,C506_=_C640 ,C506_=_C655 ,C506_=_C708 ,\nC506_=_C787 ,C506_=_C806 ,C506_=_C808 ,C506_=_C885 ,C506_=_C889 ,C506_=_C917 ,\nC506_=_C1011 ,C506_=_C1041 ,C506_=_C1048 ,C506_=_C1050 ,C506_=_C1051 ,C506_=_C1053 ,\nC506_=_C1076 ,C506_=_C1096 ,C506_=_C1106 ,C506_=_C1127 ,C506_=_C1153 ,C507_=_C516 ,\nC507_=_C539 ,C507_=_C602 ,C507_=_C744 ,C507_=_C785 ,C507_=_C810 ,C507_=_C866 ,\nC507_=_C896 ,C507_=_C972 ,C507_=_C999 ,C507_=_C1002 ,C507_=_C1012 ,C507_=_C1030 ,\nC507_=_C1037 ,C507_=_C1110 ,C507_=_C1136 ,C507_=_C1144 ,C508_=_C511 ,C508_=_C514 ,\nC508_=_C516 ,C508_=_C517 ,C508_=_C548 ,C508_=_C549 ,C508_=_C550 ,C508_=_C551 ,\nC508_=_C552 ,C508_=_C553 ,C508_=_C556 ,C508_=_C557 ,C508_=_C558 ,C508_=_C559 ,\nC508_=_C705 ,C508_=_C972 ,C511_=_C514 ,C511_=_C516 ,C511_=_C517 ,C511_=_C575 ,\nC511_=_C590 ,C511_=_C608 ,C511_=_C616 ,C511_=_C717 ,C511_=_C801 ,C511_=_C807 ,\nC511_=_C896 ,C511_=_C898 ,C511_=_C899 ,C511_=_C1052 ,C511_=_C1056 ,C511_=_C1059 ,\nC511_=_C1084 ,C511_=_C1143 ,C511_=_C1164 ,C514_=_C516 ,C514_=_C517 ,C514_=_C558 ,\nC514_=_C596 ,C514_=_C708 ,C514_=_C889 ,C514_=_C917 ,C514_=_C1011 ,C514_=_C1041 ,\nC514_=_C1050 ,C514_=_C1096 ,C516_=_C517 ,C516_=_C539 ,C516_=_C785 ,C516_=_C810 ,\nC516_=_C1037 ,C516_=_C1116 ,C516_=_C1136 ,C516_=_C1144 ,C517_=_C570 ,C517_=_C628 ,\nC517_=_C651 ,C517_=_C738 ,C517_=_C805 ,C517_=_C812 ,C517_=_C821 ,C517_=_C837 ,\nC517_=_C842 ,C517_=_C907 ,C517_=_C937 ,C517_=_C983 ,C517_=_C1105 ,C517_=_C1148 ,\nC517_=_C1149 ,C518_=_C519 ,C518_=_C520 ,C518_=_C524 ,C518_=_C525 ,C518_=_C526 ,\nC518_=_C527 ,C518_=_C528 ,C518_=_C538 ,C518_=_C539 ,C518_=_C542 ,C518_=_C544 ,\nC518_=_C622 ,C518_=_C1108 ,C519_=_C520 ,C519_=_C524 ,C519_=_C525 ,C519_=_C526 ,\nC519_=_C527 ,C519_=_C528 ,C519_=_C776 ,C519_=_C781 ,C519_=_C782 ,C519_=_C785 ,\nC519_=_C993 ,C519_=_C1000 ,C519_=_C1031 ,C520_=_C524 ,C520_=_C525 ,C520_=_C526 ,\nC520_=_C527 ,C520_=_C528 ,C520_=_C591 ,C520_=_C772 ,C520_=_C787 ,C520_=_C792 ,\nC520_=_C807 ,C520_=_C808 ,C520_=_C810 ,C520_=_C812 ,C520_=_C1020 ,C520_=_C1072 ,\nC524_=_C525 ,C524_=_C526 ,C524_=_C527 ,C524_=_C528 ,C524_=_C738 ,C524_=_C1079 ,\nC524_=_C1134 ,C525_=_C526 ,C525_=_C527 ,C525_=_C528 ,C525_=_C800 ,C525_=_C898 ,\nC525_=_C1031 ,C525_=_C1096 ,C525_=_C1110 ,C525_=_C1143 ,C525_=_C1149 ,C526_=_C527 ,\nC526_=_C528 ,C526_=_C627 ,C526_=_C659 ,C526_=_C701 ,C526_=_C798 ,C526_=_C860 ,\nC526_=_C1085 ,C526_=_C1105 ,C526_=_C1127 ,C526_=_C1131 ,C526_=_C1148 ,C527_=_C528 ,\nC527_=_C647 ,C527_=_C701 ,C527_=_C772 ,C527_=_C805 ,C527_=_C812 ,C527_=_C822 ,\nC527_=_C867 ,C527_=_C911 ,C527_=_C948 ,C527_=_C949 ,C527_=_C984 ,C527_=_C994 ,\nC527_=_C996 ,C527_=_C1148 ,C528_=_C549 ,C528_=_C619 ,C528_=_C800 ,C528_=_C1002 ,\nC528_=_C1031 ,C528_=_C1096 ,C528_=_C1117 ,C528_=_C1149 ,C529_=_C530 ,C529_=_C567 ,\nC529_=_C619 ,C529_=_C621 ,C529_=_C699 ,C529_=_C722 ,C529_=_C768 ,C529_=_C849 ,\nC529_=_C874 ,C529_=_C1075 ,C530_=_C724 ,C530_=_C728 ,C530_=_C742 ,C530_=_C744 ,\nC530_=_C801 ,C530_=_C803 ,C530_=_C805 ,C530_=_C806 ,C530_=_C855 ,C530_=_C862 ,\nC530_=_C961 ,C538_=_C539 ,C538_=_C542 ,C538_=_C544 ,C538_=_C705 ,C538_=_C768 ,\nC538_=_C830 ,C538_=_C835 ,C538_=_C836 ,C538_=_C898 ,C538_=_C903 ,C538_=_C1006 ,\nC538_=_C1018 ,C538_=_C1035 ,C538_=_C1055 ,C538_=_C1114 ,C538_=_C1115 ,C538_=_C1116 ,\nC538_=_C1117 ,C539_=_C542 ,C539_=_C544 ,C539_=_C725 ,C539_=_C785 ,C539_=_C810 ,\nC539_=_C888 ,C539_=_C889 ,C539_=_C1037 ,C539_=_C1136 ,C539_=_C1144 ,C542_=_C544 ,\nC542_=_C551 ,C542_=_C593 ,C542_=_C618 ,C542_=_C795 ,C542_=_C813 ,C542_=_C821 ,\nC542_=_C824 ,C542_=_C907 ,C542_=_C908 ,C542_=_C909 ,C542_=_C910 ,C542_=_C911 ,\nC542_=_C1153 ,C544_=_C557 ,C544_=_C678 ,C544_=_C818 ,C544_=_C842 ,C544_=_C851 ,\nC544_=_C863 ,C544_=_C875 ,C544_=_C993 ,C544_=_C994 ,C544_=_C995 ,C544_=_C996 ,\nC544_=_C1084 ,C544_=_C1085 ,C544_=_C1086 ,C544_=_C1087 ,C548_=_C549 ,C548_=_C550 ,\nC548_=_C551 ,C548_=_C552 ,C548_=_C553 ,C548_=_C556 ,C548_=_C557 ,C548_=_C558 ,\nC548_=_C559 ,C548_=_C575 ,C548_=_C982 ,C548_=_C1072 ,C548_=_C1131 ,C549_=_C550 ,\nC549_=_C551 ,C549_=_C552 ,C549_=_C553 ,C549_=_C556 ,C549_=_C557 ,C549_=_C558 ,\nC549_=_C559 ,C549_=_C590 ,C549_=_C591 ,C549_=_C593 ,C549_=_C594 ,C549_=_C619 ,\nC549_=_C1002 ,C549_=_C1117 ,C550_=_C551 ,C550_=_C552 ,C550_=_C553 ,C550_=_C556 ,\nC550_=_C557 ,C550_=_C558 ,C550_=_C559 ,C550_=_C771 ,C550_=_C772 ,C550_=_C903 ,\nC550_=_C1069 ,C550_=_C1070 ,C551_=_C552 ,C551_=_C553 ,C551_=_C556 ,C551_=_C557 ,\nC551_=_C558 ,C551_=_C559 ,C551_=_C593 ,C551_=_C625 ,C551_=_C813 ,C551_=_C824 ,\nC551_=_C907 ,C551_=_C908 ,C551_=_C909 ,C551_=_C910 ,C551_=_C911 ,C551_=_C1069 ,\nC551_=_C1127 ,C552_=_C553 ,C552_=_C556 ,C552_=_C557 ,C552_=_C558 ,C552_=_C559 ,\nC552_=_C621 ,C552_=_C794 ,C552_=_C803 ,C552_=_C1149 ,C552_=_C1150 ,C553_=_C556 ,\nC553_=_C557 ,C553_=_C558 ,C553_=_C559 ,C553_=_C622 ,C553_=_C907 ,C553_=_C980 ,\nC553_=_C982 ,C553_=_C983 ,C553_=_C984 ,C556_=_C557 ,C556_=_C558 ,C556_=_C559 ,\nC556_=_C566 ,C556_=_C699 ,C556_=_C808 ,C556_=_C904 ,C556_=_C1017 ,C556_=_C1033 ,\nC556_=_C1048</w:t>
      </w:r>
    </w:p>
    <w:p>
      <w:pPr>
        <w:pStyle w:val="PreformattedText"/>
        <w:bidi w:val="0"/>
        <w:spacing w:before="0" w:after="0"/>
        <w:jc w:val="left"/>
        <w:rPr/>
      </w:pPr>
      <w:r>
        <w:rPr/>
        <w:t xml:space="preserve"> </w:t>
      </w:r>
      <w:r>
        <w:rPr/>
        <w:t>,C556_=_C1056 ,C557_=_C558 ,C557_=_C559 ,C557_=_C818 ,C557_=_C851 ,\nC557_=_C875 ,C557_=_C1084 ,C557_=_C1085 ,C557_=_C1086 ,C557_=_C1087 ,C558_=_C559 ,\nC558_=_C903 ,C558_=_C1069 ,C558_=_C1070 ,C559_=_C566 ,C559_=_C717 ,C559_=_C723 ,\nC559_=_C725 ,C559_=_C880 ,C559_=_C961 ,C559_=_C1000 ,C559_=_C1017 ,C559_=_C1029 ,\nC559_=_C1055 ,C559_=_C1137 ,C559_=_C1158 ,C563_=_C566 ,C563_=_C567 ,C563_=_C570 ,\nC563_=_C641 ,C563_=_C699 ,C563_=_C701 ,C563_=_C904 ,C563_=_C949 ,C563_=_C982 ,\nC563_=_C987 ,C563_=_C1013 ,C563_=_C1020 ,C563_=_C1111 ,C563_=_C1131 ,C563_=_C1144 ,\nC566_=_C567 ,C566_=_C570 ,C566_=_C699 ,C566_=_C717 ,C566_=_C725 ,C566_=_C808 ,\nC566_=_C880 ,C566_=_C961 ,C566_=_C1000 ,C566_=_C1017 ,C566_=_C1029 ,C566_=_C1033 ,\nC566_=_C1048 ,C566_=_C1055 ,C566_=_C1137 ,C567_=_C570 ,C567_=_C621 ,C567_=_C699 ,\nC567_=_C722 ,C567_=_C849 ,C567_=_C874 ,C567_=_C1075 ,C567_=_C1106 ,C567_=_C1108 ,\nC570_=_C651 ,C570_=_C738 ,C570_=_C805 ,C570_=_C821 ,C570_=_C837 ,C570_=_C842 ,\nC570_=_C937 ,C570_=_C983 ,C570_=_C1096 ,C570_=_C1105 ,C570_=_C1149 ,C575_=_C590 ,\nC575_=_C591 ,C575_=_C608 ,C575_=_C630 ,C575_=_C631 ,C575_=_C659 ,C575_=_C702 ,\nC575_=_C717 ,C575_=_C792 ,C575_=_C793 ,C575_=_C794 ,C575_=_C795 ,C575_=_C796 ,\nC575_=_C797 ,C575_=_C798 ,C575_=_C799 ,C575_=_C800 ,C575_=_C807 ,C575_=_C1052 ,\nC575_=_C1056 ,C575_=_C1059 ,C575_=_C1084 ,C575_=_C1143 ,C575_=_C1164 ,C585_=_C594 ,\nC585_=_C604 ,C585_=_C824 ,C585_=_C835 ,C585_=_C863 ,C585_=_C942 ,C585_=_C968 ,\nC585_=_C1005 ,C585_=_C1025 ,C585_=_C1053 ,C585_=_C1055 ,C585_=_C1076 ,C585_=_C1079 ,\nC585_=_C1139 ,C585_=_C1146 ,C590_=_C591 ,C590_=_C593 ,C590_=_C594 ,C590_=_C597 ,\nC590_=_C608 ,C590_=_C717 ,C590_=_C724 ,C590_=_C725 ,C590_=_C726 ,C590_=_C727 ,\nC590_=_C807 ,C590_=_C1052 ,C590_=_C1056 ,C590_=_C1059 ,C590_=_C1084 ,C590_=_C1143 ,\nC590_=_C1164 ,C591_=_C593 ,C591_=_C594 ,C591_=_C630 ,C591_=_C631 ,C591_=_C659 ,\nC591_=_C702 ,C591_=_C792 ,C591_=_C793 ,C591_=_C794 ,C591_=_C795 ,C591_=_C796 ,\nC591_=_C797 ,C591_=_C798 ,C591_=_C799 ,C591_=_C800 ,C591_=_C1020 ,C591_=_C1072 ,\nC593_=_C594 ,C593_=_C813 ,C593_=_C824 ,C593_=_C907 ,C593_=_C908 ,C593_=_C909 ,\nC593_=_C910 ,C593_=_C911 ,C593_=_C993 ,C593_=_C1087 ,C593_=_C1141 ,C593_=_C1157 ,\nC593_=_C1158 ,C594_=_C604 ,C594_=_C727 ,C594_=_C824 ,C594_=_C835 ,C594_=_C863 ,\nC594_=_C942 ,C594_=_C968 ,C594_=_C1025 ,C594_=_C1075 ,C594_=_C1076 ,C594_=_C1079 ,\nC594_=_C1139 ,C594_=_C1141 ,C594_=_C1146 ,C596_=_C597 ,C596_=_C683 ,C596_=_C708 ,\nC596_=_C889 ,C596_=_C917 ,C596_=_C1011 ,C596_=_C1041 ,C596_=_C1050 ,C596_=_C1096 ,\nC597_=_C724 ,C597_=_C725 ,C597_=_C726 ,C597_=_C727 ,C597_=_C875 ,C597_=_C1036 ,\nC597_=_C1085 ,C602_=_C604 ,C602_=_C608 ,C602_=_C612 ,C602_=_C744 ,C602_=_C785 ,\nC602_=_C866 ,C602_=_C896 ,C602_=_C972 ,C602_=_C999 ,C602_=_C1002 ,C602_=_C1012 ,\nC602_=_C1030 ,C602_=_C1110 ,C602_=_C1136 ,C604_=_C608 ,C604_=_C824 ,C604_=_C835 ,\nC604_=_C863 ,C604_=_C942 ,C604_=_C968 ,C604_=_C1025 ,C604_=_C1076 ,C604_=_C1079 ,\nC604_=_C1139 ,C604_=_C1146 ,C608_=_C717 ,C608_=_C723 ,C608_=_C807 ,C608_=_C836 ,\nC608_=_C885 ,C608_=_C947 ,C608_=_C968 ,C608_=_C1052 ,C608_=_C1056 ,C608_=_C1059 ,\nC608_=_C1070 ,C608_=_C1084 ,C608_=_C1134 ,C608_=_C1143 ,C608_=_C1155 ,C608_=_C1156 ,\nC608_=_C1164 ,C612_=_C683 ,C612_=_C794 ,C612_=_C813 ,C612_=_C830 ,C612_=_C835 ,\nC612_=_C862 ,C612_=_C863 ,C612_=_C865 ,C612_=_C866 ,C612_=_C867 ,C612_=_C868 ,\nC612_=_C1039 ,C616_=_C618 ,C616_=_C619 ,C616_=_C620 ,C616_=_C621 ,C616_=_C622 ,\nC616_=_C623 ,C616_=_C625 ,C616_=_C627 ,C616_=_C628 ,C616_=_C641 ,C616_=_C647 ,\nC616_=_C651 ,C616_=_C655 ,C616_=_C801 ,C616_=_C896 ,C616_=_C898 ,C616_=_C899 ,\nC618_=_C619 ,C618_=_C620 ,C618_=_C621 ,C618_=_C622 ,C618_=_C623 ,C618_=_C625 ,\nC618_=_C627 ,C618_=_C628 ,C618_=_C758 ,C618_=_C795 ,C618_=_C821 ,C618_=_C1153 ,\nC619_=_C620 ,C619_=_C621 ,C619_=_C622 ,C619_=_C623 ,C619_=_C625 ,C619_=_C627 ,\nC619_=_C628 ,C619_=_C768 ,C619_=_C1002 ,C619_=_C1117 ,C620_=_C621 ,C620_=_C622 ,\nC620_=_C623 ,C620_=_C625 ,C620_=_C627 ,C620_=_C628 ,C620_=_C874 ,C620_=_C875 ,\nC621_=_C622 ,C621_=_C623 ,C621_=_C625 ,C621_=_C627 ,C621_=_C628 ,C621_=_C699 ,\nC621_=_C722 ,C621_=_C803 ,C621_=_C849 ,C621_=_C874 ,C621_=_C1075 ,C622_=_C623 ,\nC622_=_C625 ,C622_=_C627 ,C622_=_C628 ,C622_=_C907 ,C622_=_C980 ,C622_=_C982 ,\nC622_=_C983 ,C622_=_C984 ,C622_=_C1108 ,C623_=_C625 ,C623_=_C627 ,C623_=_C628 ,\nC623_=_C678 ,C623_=_C771 ,C623_=_C781 ,C623_=_C797 ,C623_=_C858 ,C623_=_C967 ,\nC623_=_C986 ,C623_=_C987 ,C623_=_C995 ,C625_=_C627 ,C625_=_C628 ,C625_=_C678 ,\nC625_=_C771 ,C625_=_C781 ,C625_=_C797 ,C625_=_C858 ,C625_=_C967 ,C625_=_C986 ,\nC625_=_C987 ,C625_=_C995 ,C625_=_C1069 ,C625_=_C1127 ,C627_=_C628 ,C627_=_C659 ,\nC627_=_C782 ,C627_=_C798 ,C627_=_C860 ,C627_=_C1076 ,C627_=_C1127 ,C627_=_C1148 ,\nC628_=_C812 ,C628_=_C859 ,C628_=_C907 ,C628_=_C1086 ,C628_=_C1146 ,C628_=_C1148 ,\nC630_=_C631 ,C630_=_C636 ,C630_=_C640 ,C630_=_C659 ,C630_=_C702 ,C630_=_C749 ,\nC630_=_C792 ,C630_=_C793 ,C630_=_C794 ,C630_=_C795 ,C630_=_C796 ,C630_=_C797 ,\nC630_=_C798 ,C630_=_C799 ,C630_=_C800 ,C631_=_C636 ,C631_=_C640 ,C631_=_C659 ,\nC631_=_C702 ,C631_=_C724 ,C631_=_C726 ,C631_=_C792 ,C631_=_C793 ,C631_=_C794 ,\nC631_=_C795 ,C631_=_C796 ,C631_=_C797 ,C631_=_C798 ,C631_=_C799 ,C631_=_C800 ,\nC636_=_C640 ,C636_=_C734 ,C636_=_C758 ,C636_=_C861 ,C636_=_C865 ,C636_=_C980 ,\nC636_=_C994 ,C636_=_C1053 ,C636_=_C1056 ,C636_=_C1058 ,C636_=_C1059 ,C636_=_C1084 ,\nC640_=_C655 ,C640_=_C787 ,C640_=_C806 ,C640_=_C808 ,C640_=_C885 ,C640_=_C1048 ,\nC640_=_C1051 ,C640_=_C1053 ,C640_=_C1076 ,C640_=_C1106 ,C640_=_C1127 ,C640_=_C1143 ,\nC640_=_C1153 ,C641_=_C647 ,C641_=_C651 ,C641_=_C655 ,C641_=_C813 ,C641_=_C818 ,\nC641_=_C821 ,C641_=_C822 ,C641_=_C904 ,C641_=_C949 ,C641_=_C982 ,C641_=_C987 ,\nC641_=_C1013 ,C641_=_C1020 ,C641_=_C1111 ,C641_=_C1131 ,C641_=_C1144 ,C647_=_C651 ,\nC647_=_C655 ,C647_=_C748 ,C647_=_C805 ,C647_=_C856 ,C647_=_C857 ,C647_=_C867 ,\nC647_=_C946 ,C647_=_C949 ,C647_=_C994 ,C647_=_C1011 ,C647_=_C1012 ,C647_=_C1013 ,\nC651_=_C655 ,C651_=_C738 ,C651_=_C805 ,C651_=_C821 ,C651_=_C837 ,C651_=_C842 ,\nC651_=_C937 ,C651_=_C983 ,C651_=_C1012 ,C651_=_C1105 ,C651_=_C1114 ,C651_=_C1149 ,\nC655_=_C727 ,C655_=_C787 ,C655_=_C806 ,C655_=_C808 ,C655_=_C885 ,C655_=_C1048 ,\nC655_=_C1051 ,C655_=_C1053 ,C655_=_C1076 ,C655_=_C1106 ,C655_=_C1127 ,C655_=_C1153 ,\nC659_=_C665 ,C659_=_C702 ,C659_=_C792 ,C659_=_C793 ,C659_=_C794 ,C659_=_C795 ,\nC659_=_C796 ,C659_=_C797 ,C659_=_C798 ,C659_=_C799 ,C659_=_C800 ,C659_=_C860 ,\nC659_=_C1127 ,C659_=_C1148 ,C665_=_C736 ,C665_=_C758 ,C665_=_C782 ,C665_=_C899 ,\nC665_=_C1005 ,C665_=_C1018 ,C665_=_C1029 ,C665_=_C1072 ,C665_=_C1080 ,C665_=_C1086 ,\nC665_=_C1120 ,C678_=_C771 ,C678_=_C781 ,C678_=_C797 ,C678_=_C842 ,C678_=_C858 ,\nC678_=_C863 ,C678_=_C967 ,C678_=_C986 ,C678_=_C987 ,C678_=_C993 ,C678_=_C994 ,\nC678_=_C995 ,C678_=_C996 ,C683_=_C794 ,C683_=_C799 ,C683_=_C800 ,C683_=_C830 ,\nC683_=_C862 ,C683_=_C863 ,C683_=_C865 ,C683_=_C866 ,C683_=_C867 ,C683_=_C868 ,\nC683_=_C1079 ,C683_=_C1115 ,C699_=_C701 ,C699_=_C722 ,C699_=_C808 ,C699_=_C849 ,\nC699_=_C874 ,C699_=_C1033 ,C699_=_C1048 ,C699_=_C1075 ,C701_=_C772 ,C701_=_C812 ,\nC701_=_C822 ,C701_=_C911 ,C701_=_C948 ,C701_=_C984 ,C701_=_C996 ,C701_=_C1085 ,\nC701_=_C1105 ,C701_=_C1131 ,C701_=_C1148 ,C702_=_C705 ,C702_=_C708 ,C702_=_C792 ,\nC702_=_C793 ,C702_=_C794 ,C702_=_C795 ,C702_=_C796 ,C702_=_C797 ,C702_=_C798 ,\nC702_=_C799 ,C702_=_C800 ,C702_=_C1120 ,C705_=_C708 ,C705_=_C768 ,C705_=_C898 ,\nC705_=_C903 ,C705_=_C972 ,C705_=_C1006 ,C705_=_C1018 ,C705_=_C1035 ,C705_=_C1055 ,\nC705_=_C1114 ,C705_=_C1115 ,C705_=_C1116 ,C705_=_C1117 ,C708_=_C736 ,C708_=_C889 ,\nC708_=_C917 ,C708_=_C1011 ,C708_=_C1041 ,C708_=_C1050 ,C708_=_C1096 ,C717_=_C725 ,\nC717_=_C807 ,C717_=_C880 ,C717_=_C961 ,C717_=_C1000 ,C717_=_C1017 ,C717_=_C1029 ,\nC717_=_C1052 ,C717_=_C1055 ,C717_=_C1056 ,C717_=_C1059 ,C717_=_C1084 ,C717_=_C1137 ,\nC717_=_C1143 ,C717_=_C1164 ,C722_=_C723 ,C722_=_C836 ,C722_=_C849 ,C722_=_C874 ,\nC722_=_C1013 ,C722_=_C1070 ,C722_=_C1075 ,C722_=_C1115 ,C723_=_C836 ,C723_=_C885 ,\nC723_=_C947 ,C723_=_C968 ,C723_=_C1070 ,C723_=_C1134 ,C723_=_C1155 ,C723_=_C1156 ,\nC723_=_C1158 ,C724_=_C725 ,C724_=_C726 ,C724_=_C727 ,C724_=_C728 ,C724_=_C742 ,\nC724_=_C801 ,C724_=_C803 ,C724_=_C805 ,C724_=_C806 ,C725_=_C726 ,C725_=_C727 ,\nC725_=_C880 ,C725_=_C888 ,C725_=_C889 ,C725_=_C961 ,C725_=_C1000 ,C725_=_C1017 ,\nC725_=_C1029 ,C725_=_C1055 ,C725_=_C1137 ,C726_=_C727 ,C726_=_C728 ,C726_=_C855 ,\nC726_=_C937 ,C726_=_C942 ,C727_=_C1075 ,C727_=_C1139 ,C727_=_C1141 ,C728_=_C734 ,\nC728_=_C736 ,C728_=_C738 ,C728_=_C739 ,C728_=_C742 ,C728_=_C801 ,C728_=_C803 ,\nC728_=_C805 ,C728_=_C806 ,C728_=_C855 ,C728_=_C937 ,C728_=_C942 ,C734_=_C736 ,\nC734_=_C738 ,C734_=_C739 ,C734_=_C758 ,C734_=_C937 ,C734_=_C980 ,C734_=_C994 ,\nC734_=_C1041 ,C734_=_C1053 ,C734_=_C1056 ,C734_=_C1058 ,C734_=_C1059 ,C736_=_C738 ,\nC736_=_C739 ,C736_=_C758 ,C736_=_C782 ,C736_=_C899 ,C736_=_C1005 ,C736_=_C1029 ,\nC736_=_C1072 ,C736_=_C1080 ,C736_=_C1120 ,C738_=_C739 ,C738_=_C805 ,C738_=_C821 ,\nC738_=_C837 ,C738_=_C842 ,C738_=_C937 ,C738_=_C983 ,C738_=_C1079 ,C738_=_C1105 ,\nC738_=_C1149 ,C739_=_C753 ,C739_=_C776 ,C739_=_C841 ,C739_=_C874 ,C739_=_C947 ,\nC739_=_C1069 ,C739_=_C1101 ,C739_=_C1108 ,C739_=_C1116 ,C739_=_C1150 ,C739_=_C1151 ,\nC739_=_C1155 ,C742_=_C744 ,C742_=_C748 ,C742_=_C749 ,C742_=_C753 ,C742_=_C801 ,\nC742_=_C803 ,C742_=_C805 ,C742_=_C806 ,C742_=_C917 ,C742_=_C995 ,C742_=_C1051 ,\nC744_=_C748 ,C744_=_C749 ,C744_=_C753 ,C744_=_C785 ,C744_=_C855 ,C744_=_C862 ,\nC744_=_C866 ,C744_=_C896 ,C744_=_C961 ,C744_=_C972 ,C744_=_C999 ,C744_=_C1002 ,\nC744_=_C1012 ,C744_=_C1030 ,C744_=_C1110 ,C744_=_C1136 ,C748_=_C749 ,C748_=_C753 ,\nC748_=_C856 ,C748_=_C857 ,C748_=_C946 ,C748_=_C1011 ,C748_=_C1012 ,C748_=_C1013 ,\nC748_=_C1041 ,C748_=_C1114 ,C749_=_C753 ,C749_=_C788 ,C749_=_C799 ,C749_=_C888 ,\nC749_=_C1031 ,C749_=_C1033 ,C749_=_C1035 ,C749_=_C1036 ,C749_=_C1037 ,C749_=_C1039 ,\nC753_=_C776</w:t>
      </w:r>
    </w:p>
    <w:p>
      <w:pPr>
        <w:pStyle w:val="PreformattedText"/>
        <w:bidi w:val="0"/>
        <w:spacing w:before="0" w:after="0"/>
        <w:jc w:val="left"/>
        <w:rPr/>
      </w:pPr>
      <w:r>
        <w:rPr/>
        <w:t xml:space="preserve"> </w:t>
      </w:r>
      <w:r>
        <w:rPr/>
        <w:t>,C753_=_C841 ,C753_=_C1058 ,C753_=_C1069 ,C753_=_C1101 ,C753_=_C1108 ,\nC753_=_C1116 ,C753_=_C1139 ,C753_=_C1150 ,C753_=_C1151 ,C753_=_C1155 ,C758_=_C782 ,\nC758_=_C899 ,C758_=_C980 ,C758_=_C994 ,C758_=_C1005 ,C758_=_C1029 ,C758_=_C1053 ,\nC758_=_C1056 ,C758_=_C1058 ,C758_=_C1059 ,C758_=_C1072 ,C758_=_C1080 ,C758_=_C1120 ,\nC768_=_C830 ,C768_=_C861 ,C768_=_C868 ,C768_=_C898 ,C768_=_C903 ,C768_=_C980 ,\nC768_=_C1006 ,C768_=_C1018 ,C768_=_C1035 ,C768_=_C1055 ,C768_=_C1114 ,C768_=_C1115 ,\nC768_=_C1116 ,C768_=_C1117 ,C771_=_C772 ,C771_=_C781 ,C771_=_C787 ,C771_=_C788 ,\nC771_=_C797 ,C771_=_C858 ,C771_=_C967 ,C771_=_C986 ,C771_=_C987 ,C771_=_C995 ,\nC772_=_C787 ,C772_=_C792 ,C772_=_C807 ,C772_=_C808 ,C772_=_C810 ,C772_=_C812 ,\nC772_=_C822 ,C772_=_C911 ,C772_=_C948 ,C772_=_C984 ,C772_=_C996 ,C772_=_C1148 ,\nC776_=_C781 ,C776_=_C782 ,C776_=_C785 ,C776_=_C841 ,C776_=_C917 ,C776_=_C1069 ,\nC776_=_C1101 ,C776_=_C1108 ,C776_=_C1116 ,C776_=_C1150 ,C776_=_C1151 ,C776_=_C1155 ,\nC781_=_C782 ,C781_=_C785 ,C781_=_C797 ,C781_=_C858 ,C781_=_C910 ,C781_=_C967 ,\nC781_=_C986 ,C781_=_C987 ,C781_=_C995 ,C782_=_C785 ,C782_=_C899 ,C782_=_C1005 ,\nC782_=_C1029 ,C782_=_C1072 ,C782_=_C1076 ,C782_=_C1080 ,C782_=_C1120 ,C785_=_C810 ,\nC785_=_C866 ,C785_=_C896 ,C785_=_C972 ,C785_=_C999 ,C785_=_C1002 ,C785_=_C1012 ,\nC785_=_C1030 ,C785_=_C1037 ,C785_=_C1110 ,C785_=_C1136 ,C785_=_C1144 ,C787_=_C788 ,\nC787_=_C792 ,C787_=_C806 ,C787_=_C807 ,C787_=_C808 ,C787_=_C810 ,C787_=_C812 ,\nC787_=_C885 ,C787_=_C1048 ,C787_=_C1051 ,C787_=_C1053 ,C787_=_C1076 ,C787_=_C1106 ,\nC787_=_C1127 ,C787_=_C1153 ,C788_=_C803 ,C788_=_C888 ,C788_=_C896 ,C788_=_C972 ,\nC788_=_C1031 ,C788_=_C1033 ,C788_=_C1035 ,C788_=_C1036 ,C788_=_C1037 ,C788_=_C1039 ,\nC792_=_C793 ,C792_=_C794 ,C792_=_C795 ,C792_=_C796 ,C792_=_C797 ,C792_=_C798 ,\nC792_=_C799 ,C792_=_C800 ,C792_=_C807 ,C792_=_C808 ,C792_=_C810 ,C792_=_C812 ,\nC792_=_C899 ,C792_=_C983 ,C792_=_C1141 ,C792_=_C1157 ,C792_=_C1158 ,C793_=_C794 ,\nC793_=_C795 ,C793_=_C796 ,C793_=_C797 ,C793_=_C798 ,C793_=_C799 ,C793_=_C800 ,\nC793_=_C807 ,C793_=_C837 ,C793_=_C841 ,C793_=_C903 ,C793_=_C904 ,C794_=_C795 ,\nC794_=_C796 ,C794_=_C797 ,C794_=_C798 ,C794_=_C799 ,C794_=_C800 ,C794_=_C830 ,\nC794_=_C862 ,C794_=_C863 ,C794_=_C865 ,C794_=_C866 ,C794_=_C867 ,C794_=_C868 ,\nC794_=_C1149 ,C794_=_C1150 ,C795_=_C796 ,C795_=_C797 ,C795_=_C798 ,C795_=_C799 ,\nC795_=_C800 ,C795_=_C821 ,C795_=_C880 ,C795_=_C885 ,C795_=_C1153 ,C796_=_C797 ,\nC796_=_C798 ,C796_=_C799 ,C796_=_C800 ,C796_=_C806 ,C796_=_C841 ,C796_=_C888 ,\nC796_=_C910 ,C796_=_C967 ,C796_=_C968 ,C796_=_C1156 ,C796_=_C1157 ,C797_=_C798 ,\nC797_=_C799 ,C797_=_C800 ,C797_=_C858 ,C797_=_C967 ,C797_=_C986 ,C797_=_C987 ,\nC797_=_C995 ,C797_=_C1006 ,C797_=_C1144 ,C798_=_C799 ,C798_=_C800 ,C798_=_C860 ,\nC798_=_C1101 ,C798_=_C1127 ,C798_=_C1148 ,C799_=_C800 ,C799_=_C1079 ,C799_=_C1115 ,\nC800_=_C1031 ,C800_=_C1079 ,C800_=_C1096 ,C800_=_C1115 ,C800_=_C1149 ,C801_=_C803 ,\nC801_=_C805 ,C801_=_C806 ,C801_=_C865 ,C801_=_C896 ,C801_=_C898 ,C801_=_C899 ,\nC801_=_C999 ,C801_=_C1020 ,C801_=_C1025 ,C803_=_C805 ,C803_=_C806 ,C803_=_C896 ,\nC803_=_C972 ,C805_=_C806 ,C805_=_C821 ,C805_=_C837 ,C805_=_C842 ,C805_=_C867 ,\nC805_=_C937 ,C805_=_C949 ,C805_=_C983 ,C805_=_C994 ,C805_=_C1105 ,C805_=_C1149 ,\nC806_=_C808 ,C806_=_C841 ,C806_=_C885 ,C806_=_C888 ,C806_=_C910 ,C806_=_C1048 ,\nC806_=_C1051 ,C806_=_C1053 ,C806_=_C1076 ,C806_=_C1106 ,C806_=_C1127 ,C806_=_C1153 ,\nC806_=_C1156 ,C806_=_C1157 ,C807_=_C808 ,C807_=_C810 ,C807_=_C812 ,C807_=_C903 ,\nC807_=_C904 ,C807_=_C1052 ,C807_=_C1056 ,C807_=_C1059 ,C807_=_C1084 ,C807_=_C1143 ,\nC807_=_C1164 ,C808_=_C810 ,C808_=_C812 ,C808_=_C885 ,C808_=_C1033 ,C808_=_C1048 ,\nC808_=_C1051 ,C808_=_C1053 ,C808_=_C1076 ,C808_=_C1106 ,C808_=_C1127 ,C808_=_C1153 ,\nC810_=_C812 ,C810_=_C986 ,C810_=_C1037 ,C810_=_C1058 ,C810_=_C1105 ,C810_=_C1136 ,\nC810_=_C1144 ,C812_=_C822 ,C812_=_C907 ,C812_=_C911 ,C812_=_C948 ,C812_=_C984 ,\nC812_=_C996 ,C812_=_C1148 ,C813_=_C818 ,C813_=_C821 ,C813_=_C822 ,C813_=_C824 ,\nC813_=_C835 ,C813_=_C907 ,C813_=_C908 ,C813_=_C909 ,C813_=_C910 ,C813_=_C911 ,\nC813_=_C1039 ,C818_=_C821 ,C818_=_C822 ,C818_=_C851 ,C818_=_C866 ,C818_=_C875 ,\nC818_=_C1080 ,C818_=_C1084 ,C818_=_C1085 ,C818_=_C1086 ,C818_=_C1087 ,C821_=_C822 ,\nC821_=_C837 ,C821_=_C842 ,C821_=_C937 ,C821_=_C983 ,C821_=_C1105 ,C821_=_C1149 ,\nC821_=_C1153 ,C822_=_C857 ,C822_=_C911 ,C822_=_C946 ,C822_=_C948 ,C822_=_C967 ,\nC822_=_C984 ,C822_=_C996 ,C822_=_C1039 ,C822_=_C1148 ,C824_=_C835 ,C824_=_C863 ,\nC824_=_C907 ,C824_=_C908 ,C824_=_C909 ,C824_=_C910 ,C824_=_C911 ,C824_=_C942 ,\nC824_=_C968 ,C824_=_C1025 ,C824_=_C1076 ,C824_=_C1079 ,C824_=_C1139 ,C824_=_C1146 ,\nC830_=_C835 ,C830_=_C836 ,C830_=_C861 ,C830_=_C862 ,C830_=_C863 ,C830_=_C865 ,\nC830_=_C866 ,C830_=_C867 ,C830_=_C868 ,C830_=_C980 ,C835_=_C836 ,C835_=_C863 ,\nC835_=_C942 ,C835_=_C968 ,C835_=_C1025 ,C835_=_C1039 ,C835_=_C1076 ,C835_=_C1079 ,\nC835_=_C1139 ,C835_=_C1146 ,C836_=_C885 ,C836_=_C947 ,C836_=_C968 ,C836_=_C1013 ,\nC836_=_C1070 ,C836_=_C1115 ,C836_=_C1134 ,C836_=_C1155 ,C836_=_C1156 ,C837_=_C841 ,\nC837_=_C842 ,C837_=_C849 ,C837_=_C851 ,C837_=_C937 ,C837_=_C983 ,C837_=_C1105 ,\nC837_=_C1149 ,C841_=_C888 ,C841_=_C910 ,C841_=_C1069 ,C841_=_C1101 ,C841_=_C1108 ,\nC841_=_C1116 ,C841_=_C1150 ,C841_=_C1151 ,C841_=_C1155 ,C841_=_C1156 ,C841_=_C1157 ,\nC842_=_C863 ,C842_=_C937 ,C842_=_C983 ,C842_=_C993 ,C842_=_C994 ,C842_=_C995 ,\nC842_=_C996 ,C842_=_C1105 ,C842_=_C1149 ,C849_=_C851 ,C849_=_C874 ,C849_=_C1075 ,\nC849_=_C1111 ,C851_=_C875 ,C851_=_C1084 ,C851_=_C1085 ,C851_=_C1086 ,C851_=_C1087 ,\nC851_=_C1156 ,C855_=_C856 ,C855_=_C857 ,C855_=_C858 ,C855_=_C859 ,C855_=_C860 ,\nC855_=_C861 ,C855_=_C862 ,C855_=_C937 ,C855_=_C942 ,C855_=_C961 ,C856_=_C857 ,\nC856_=_C858 ,C856_=_C859 ,C856_=_C860 ,C856_=_C861 ,C856_=_C946 ,C856_=_C947 ,\nC856_=_C948 ,C856_=_C949 ,C856_=_C1011 ,C856_=_C1012 ,C856_=_C1013 ,C857_=_C858 ,\nC857_=_C859 ,C857_=_C860 ,C857_=_C861 ,C857_=_C946 ,C857_=_C967 ,C857_=_C1011 ,\nC857_=_C1012 ,C857_=_C1013 ,C857_=_C1039 ,C858_=_C859 ,C858_=_C860 ,C858_=_C861 ,\nC858_=_C967 ,C858_=_C986 ,C858_=_C987 ,C858_=_C995 ,C858_=_C1025 ,C858_=_C1037 ,\nC858_=_C1146 ,C858_=_C1151 ,C859_=_C860 ,C859_=_C861 ,C859_=_C1086 ,C859_=_C1106 ,\nC859_=_C1146 ,C860_=_C861 ,C860_=_C909 ,C860_=_C1036 ,C860_=_C1127 ,C860_=_C1148 ,\nC861_=_C865 ,C861_=_C868 ,C861_=_C980 ,C861_=_C1084 ,C862_=_C863 ,C862_=_C865 ,\nC862_=_C866 ,C862_=_C867 ,C862_=_C868 ,C862_=_C961 ,C863_=_C865 ,C863_=_C866 ,\nC863_=_C867 ,C863_=_C868 ,C863_=_C942 ,C863_=_C968 ,C863_=_C993 ,C863_=_C994 ,\nC863_=_C995 ,C863_=_C996 ,C863_=_C1025 ,C863_=_C1076 ,C863_=_C1079 ,C863_=_C1139 ,\nC863_=_C1146 ,C865_=_C866 ,C865_=_C867 ,C865_=_C868 ,C865_=_C999 ,C865_=_C1020 ,\nC865_=_C1025 ,C865_=_C1084 ,C866_=_C867 ,C866_=_C868 ,C866_=_C896 ,C866_=_C972 ,\nC866_=_C999 ,C866_=_C1002 ,C866_=_C1012 ,C866_=_C1030 ,C866_=_C1080 ,C866_=_C1110 ,\nC866_=_C1136 ,C867_=_C868 ,C867_=_C949 ,C867_=_C994 ,C868_=_C980 ,C868_=_C1048 ,\nC868_=_C1164 ,C874_=_C875 ,C874_=_C947 ,C874_=_C1075 ,C875_=_C1036 ,C875_=_C1084 ,\nC875_=_C1085 ,C875_=_C1086 ,C875_=_C1087 ,C880_=_C885 ,C880_=_C961 ,C880_=_C999 ,\nC880_=_C1000 ,C880_=_C1002 ,C880_=_C1017 ,C880_=_C1029 ,C880_=_C1055 ,C880_=_C1137 ,\nC885_=_C947 ,C885_=_C968 ,C885_=_C1048 ,C885_=_C1051 ,C885_=_C1053 ,C885_=_C1070 ,\nC885_=_C1076 ,C885_=_C1106 ,C885_=_C1127 ,C885_=_C1134 ,C885_=_C1153 ,C885_=_C1155 ,\nC885_=_C1156 ,C888_=_C889 ,C888_=_C910 ,C888_=_C1031 ,C888_=_C1033 ,C888_=_C1035 ,\nC888_=_C1036 ,C888_=_C1037 ,C888_=_C1039 ,C888_=_C1156 ,C888_=_C1157 ,C889_=_C917 ,\nC889_=_C984 ,C889_=_C1011 ,C889_=_C1041 ,C889_=_C1050 ,C889_=_C1096 ,C896_=_C898 ,\nC896_=_C899 ,C896_=_C972 ,C896_=_C999 ,C896_=_C1002 ,C896_=_C1012 ,C896_=_C1030 ,\nC896_=_C1110 ,C896_=_C1136 ,C898_=_C899 ,C898_=_C903 ,C898_=_C1006 ,C898_=_C1018 ,\nC898_=_C1035 ,C898_=_C1055 ,C898_=_C1110 ,C898_=_C1114 ,C898_=_C1115 ,C898_=_C1116 ,\nC898_=_C1117 ,C898_=_C1143 ,C899_=_C983 ,C899_=_C1005 ,C899_=_C1029 ,C899_=_C1072 ,\nC899_=_C1080 ,C899_=_C1120 ,C899_=_C1141 ,C899_=_C1157 ,C899_=_C1158 ,C903_=_C904 ,\nC903_=_C1006 ,C903_=_C1018 ,C903_=_C1035 ,C903_=_C1055 ,C903_=_C1069 ,C903_=_C1070 ,\nC903_=_C1114 ,C903_=_C1115 ,C903_=_C1116 ,C903_=_C1117 ,C904_=_C949 ,C904_=_C982 ,\nC904_=_C987 ,C904_=_C1013 ,C904_=_C1017 ,C904_=_C1020 ,C904_=_C1056 ,C904_=_C1111 ,\nC904_=_C1131 ,C904_=_C1144 ,C907_=_C908 ,C907_=_C909 ,C907_=_C910 ,C907_=_C911 ,\nC907_=_C980 ,C907_=_C982 ,C907_=_C983 ,C907_=_C984 ,C907_=_C1148 ,C908_=_C909 ,\nC908_=_C910 ,C908_=_C911 ,C908_=_C1005 ,C908_=_C1006 ,C908_=_C1080 ,C908_=_C1120 ,\nC909_=_C910 ,C909_=_C911 ,C909_=_C1017 ,C909_=_C1018 ,C909_=_C1036 ,C910_=_C911 ,\nC910_=_C1156 ,C910_=_C1157 ,C911_=_C948 ,C911_=_C984 ,C911_=_C996 ,C911_=_C1050 ,\nC911_=_C1137 ,C911_=_C1148 ,C917_=_C995 ,C917_=_C1011 ,C917_=_C1041 ,C917_=_C1050 ,\nC917_=_C1051 ,C917_=_C1096 ,C937_=_C942 ,C937_=_C983 ,C937_=_C1041 ,C937_=_C1105 ,\nC937_=_C1149 ,C942_=_C968 ,C942_=_C1025 ,C942_=_C1052 ,C942_=_C1076 ,C942_=_C1079 ,\nC942_=_C1139 ,C942_=_C1146 ,C942_=_C1164 ,C946_=_C947 ,C946_=_C948 ,C946_=_C949 ,\nC946_=_C967 ,C946_=_C1011 ,C946_=_C1012 ,C946_=_C1013 ,C946_=_C1039 ,C947_=_C948 ,\nC947_=_C949 ,C947_=_C968 ,C947_=_C1070 ,C947_=_C1134 ,C947_=_C1155 ,C947_=_C1156 ,\nC948_=_C949 ,C948_=_C984 ,C948_=_C996 ,C948_=_C1075 ,C948_=_C1110 ,C948_=_C1111 ,\nC948_=_C1148 ,C949_=_C982 ,C949_=_C987 ,C949_=_C994 ,C949_=_C1013 ,C949_=_C1020 ,\nC949_=_C1111 ,C949_=_C1131 ,C949_=_C1144 ,C961_=_C999 ,C961_=_C1000 ,C961_=_C1002 ,\nC961_=_C1017 ,C961_=_C1029 ,C961_=_C1055 ,C961_=_C1137 ,C967_=_C968 ,C967_=_C986 ,\nC967_=_C987 ,C967_=_C995 ,C967_=_C1039 ,C968_=_C1025 ,C968_=_C1070 ,C968_=_C1076 ,\nC968_=_C1079 ,C968_=_C1134 ,C968_=_C1139 ,C968_=_C1146 ,C968_=_C1155 ,C968_=_C1156 ,\nC972_=_C999 ,C972_=_C1002 ,C972_=_C1012 ,C972_=_C1030 ,C972_=_C1110 ,C972_=_C1136 ,\nC980_=_C982 ,C980_=_C983 ,C980_=_C984 ,C980_=_C994 ,C980_=_C1053</w:t>
      </w:r>
    </w:p>
    <w:p>
      <w:pPr>
        <w:pStyle w:val="PreformattedText"/>
        <w:bidi w:val="0"/>
        <w:spacing w:before="0" w:after="0"/>
        <w:jc w:val="left"/>
        <w:rPr/>
      </w:pPr>
      <w:r>
        <w:rPr/>
        <w:t xml:space="preserve"> </w:t>
      </w:r>
      <w:r>
        <w:rPr/>
        <w:t>,C980_=_C1056 ,\nC980_=_C1058 ,C980_=_C1059 ,C982_=_C983 ,C982_=_C984 ,C982_=_C987 ,C982_=_C1013 ,\nC982_=_C1020 ,C982_=_C1072 ,C982_=_C1111 ,C982_=_C1131 ,C982_=_C1144 ,C983_=_C984 ,\nC983_=_C1105 ,C983_=_C1141 ,C983_=_C1149 ,C983_=_C1157 ,C983_=_C1158 ,C984_=_C996 ,\nC984_=_C1148 ,C986_=_C987 ,C986_=_C995 ,C986_=_C1058 ,C986_=_C1105 ,C987_=_C995 ,\nC987_=_C1013 ,C987_=_C1020 ,C987_=_C1111 ,C987_=_C1131 ,C987_=_C1144 ,C993_=_C994 ,\nC993_=_C995 ,C993_=_C996 ,C993_=_C1000 ,C993_=_C1031 ,C993_=_C1087 ,C993_=_C1141 ,\nC993_=_C1157 ,C993_=_C1158 ,C994_=_C995 ,C994_=_C996 ,C994_=_C1053 ,C994_=_C1056 ,\nC994_=_C1058 ,C994_=_C1059 ,C995_=_C996 ,C995_=_C1051 ,C996_=_C1030 ,C996_=_C1059 ,\nC996_=_C1134 ,C996_=_C1148 ,C999_=_C1000 ,C999_=_C1002 ,C999_=_C1012 ,C999_=_C1020 ,\nC999_=_C1025 ,C999_=_C1030 ,C999_=_C1110 ,C999_=_C1136 ,C1000_=_C1002 ,C1000_=_C1017 ,\nC1000_=_C1029 ,C1000_=_C1031 ,C1000_=_C1055 ,C1000_=_C1137 ,C1002_=_C1012 ,C1002_=_C1030 ,\nC1002_=_C1110 ,C1002_=_C1117 ,C1002_=_C1136 ,C1005_=_C1006 ,C1005_=_C1029 ,C1005_=_C1053 ,\nC1005_=_C1055 ,C1005_=_C1072 ,C1005_=_C1080 ,C1005_=_C1120 ,C1006_=_C1018 ,C1006_=_C1035 ,\nC1006_=_C1055 ,C1006_=_C1114 ,C1006_=_C1115 ,C1006_=_C1116 ,C1006_=_C1117 ,C1006_=_C1144 ,\nC1011_=_C1012 ,C1011_=_C1013 ,C1011_=_C1041 ,C1011_=_C1050 ,C1011_=_C1087 ,C1011_=_C1096 ,\nC1011_=_C1101 ,C1012_=_C1013 ,C1012_=_C1030 ,C1012_=_C1110 ,C1012_=_C1114 ,C1012_=_C1136 ,\nC1013_=_C1020 ,C1013_=_C1070 ,C1013_=_C1111 ,C1013_=_C1115 ,C1013_=_C1131 ,C1013_=_C1144 ,\nC1017_=_C1018 ,C1017_=_C1029 ,C1017_=_C1055 ,C1017_=_C1056 ,C1017_=_C1137 ,C1018_=_C1035 ,\nC1018_=_C1055 ,C1018_=_C1086 ,C1018_=_C1114 ,C1018_=_C1115 ,C1018_=_C1116 ,C1018_=_C1117 ,\nC1020_=_C1025 ,C1020_=_C1072 ,C1020_=_C1111 ,C1020_=_C1131 ,C1020_=_C1144 ,C1025_=_C1037 ,\nC1025_=_C1076 ,C1025_=_C1079 ,C1025_=_C1139 ,C1025_=_C1146 ,C1025_=_C1151 ,C1029_=_C1030 ,\nC1029_=_C1055 ,C1029_=_C1072 ,C1029_=_C1080 ,C1029_=_C1120 ,C1029_=_C1137 ,C1030_=_C1059 ,\nC1030_=_C1110 ,C1030_=_C1134 ,C1030_=_C1136 ,C1031_=_C1033 ,C1031_=_C1035 ,C1031_=_C1036 ,\nC1031_=_C1037 ,C1031_=_C1039 ,C1031_=_C1096 ,C1031_=_C1149 ,C1033_=_C1035 ,C1033_=_C1036 ,\nC1033_=_C1037 ,C1033_=_C1039 ,C1033_=_C1048 ,C1033_=_C1117 ,C1033_=_C1155 ,C1035_=_C1036 ,\nC1035_=_C1037 ,C1035_=_C1039 ,C1035_=_C1055 ,C1035_=_C1114 ,C1035_=_C1115 ,C1035_=_C1116 ,\nC1035_=_C1117 ,C1035_=_C1150 ,C1036_=_C1037 ,C1036_=_C1039 ,C1036_=_C1085 ,C1037_=_C1039 ,\nC1037_=_C1136 ,C1037_=_C1144 ,C1037_=_C1146 ,C1037_=_C1151 ,C1041_=_C1050 ,C1041_=_C1096 ,\nC1041_=_C1114 ,C1048_=_C1051 ,C1048_=_C1053 ,C1048_=_C1076 ,C1048_=_C1106 ,C1048_=_C1127 ,\nC1048_=_C1153 ,C1048_=_C1164 ,C1050_=_C1051 ,C1050_=_C1052 ,C1050_=_C1096 ,C1050_=_C1137 ,\nC1051_=_C1052 ,C1051_=_C1053 ,C1051_=_C1076 ,C1051_=_C1106 ,C1051_=_C1127 ,C1051_=_C1153 ,\nC1052_=_C1056 ,C1052_=_C1059 ,C1052_=_C1084 ,C1052_=_C1143 ,C1052_=_C1164 ,C1053_=_C1055 ,\nC1053_=_C1056 ,C1053_=_C1058 ,C1053_=_C1059 ,C1053_=_C1076 ,C1053_=_C1106 ,C1053_=_C1127 ,\nC1053_=_C1153 ,C1055_=_C1114 ,C1055_=_C1115 ,C1055_=_C1116 ,C1055_=_C1117 ,C1055_=_C1137 ,\nC1056_=_C1058 ,C1056_=_C1059 ,C1056_=_C1084 ,C1056_=_C1143 ,C1056_=_C1164 ,C1058_=_C1059 ,\nC1058_=_C1105 ,C1058_=_C1139 ,C1059_=_C1084 ,C1059_=_C1134 ,C1059_=_C1143 ,C1059_=_C1164 ,\nC1069_=_C1070 ,C1069_=_C1101 ,C1069_=_C1108 ,C1069_=_C1116 ,C1069_=_C1127 ,C1069_=_C1150 ,\nC1069_=_C1151 ,C1069_=_C1155 ,C1070_=_C1115 ,C1070_=_C1134 ,C1070_=_C1155 ,C1070_=_C1156 ,\nC1072_=_C1080 ,C1072_=_C1120 ,C1072_=_C1131 ,C1075_=_C1110 ,C1075_=_C1111 ,C1075_=_C1139 ,\nC1075_=_C1141 ,C1076_=_C1079 ,C1076_=_C1106 ,C1076_=_C1127 ,C1076_=_C1139 ,C1076_=_C1146 ,\nC1076_=_C1153 ,C1079_=_C1115 ,C1079_=_C1139 ,C1079_=_C1146 ,C1080_=_C1120 ,C1084_=_C1085 ,\nC1084_=_C1086 ,C1084_=_C1087 ,C1084_=_C1143 ,C1084_=_C1164 ,C1085_=_C1086 ,C1085_=_C1087 ,\nC1085_=_C1105 ,C1085_=_C1131 ,C1086_=_C1087 ,C1086_=_C1146 ,C1087_=_C1101 ,C1087_=_C1141 ,\nC1087_=_C1157 ,C1087_=_C1158 ,C1096_=_C1149 ,C1101_=_C1108 ,C1101_=_C1116 ,C1101_=_C1150 ,\nC1101_=_C1151 ,C1101_=_C1155 ,C1105_=_C1131 ,C1105_=_C1149 ,C1106_=_C1108 ,C1106_=_C1127 ,\nC1106_=_C1153 ,C1108_=_C1116 ,C1108_=_C1150 ,C1108_=_C1151 ,C1108_=_C1155 ,C1110_=_C1111 ,\nC1110_=_C1136 ,C1110_=_C1143 ,C1111_=_C1131 ,C1111_=_C1144 ,C1114_=_C1115 ,C1114_=_C1116 ,\nC1114_=_C1117 ,C1115_=_C1116 ,C1115_=_C1117 ,C1116_=_C1117 ,C1116_=_C1150 ,C1116_=_C1151 ,\nC1116_=_C1155 ,C1117_=_C1155 ,C1127_=_C1148 ,C1127_=_C1153 ,C1131_=_C1144 ,C1134_=_C1155 ,\nC1134_=_C1156 ,C1136_=_C1137 ,C1136_=_C1144 ,C1136_=_C1151 ,C1136_=_C1153 ,C1137_=_C1151 ,\nC1137_=_C1153 ,C1139_=_C1141 ,C1139_=_C1146 ,C1141_=_C1157 ,C1141_=_C1158 ,C1143_=_C1164 ,\nC1146_=_C1151 ,C1149_=_C1150 ,C1150_=_C1151 ,C1150_=_C1155 ,C1151_=_C1153 ,C1151_=_C1155 ,\nC1155_=_C1156 ,C1156_=_C1157 ,C1157_=_C1158 ,"];50[shape=box, label="id:50 level: 2\n391: C7 C14 C16 C17 C19 \nC24 C25 C26 C27 C28 C29 \nC32 C33 C34 C35 C36 C37 \nC38 C39 C40 C41 C44 C47 \nC52 C54 C60 C61 C64 C73 \nC78 C83 C85 C87 C88 C90 \nC92 C93 C97 C102 C108 C117 \nC133 C139 C148 C153 C158 C159 \nC161 C162 C164 C165 C172 C176 \nC177 C181 C182 C185 C188 C193 \nC194 C195 C196 C197 C201 C205 \nC210 C212 C213 C214 C223 C229 \nC232 C237 C238 C239 C240 C241 \nC242 C243 C246 C247 C248 C249 \nC250 C253 C257 C275 C279 C282 \nC284 C285 C287 C288 C289 C290 \nC291 C292 C293 C294 C295 C296 \nC297 C299 C301 C302 C312 C313 \nC315 C321 C322 C326 C338 C342 \nC343 C351 C357 C358 C359 C361 \nC362 C365 C368 C376 C377 C381 \nC386 C388 C390 C391 C392 C397 \nC399 C400 C401 C402 C403 C404 \nC405 C407 C408 C409 C410 C411 \nC417 C420 C426 C427 C429 C436 \nC437 C441 C446 C447 C450 C452 \nC453 C454 C455 C456 C457 C458 \nC459 C460 C461 C462 C463 C464 \nC465 C472 C473 C480 C485 C488 \nC497 C498 C499 C500 C501 C504 \nC506 C507 C510 C516 C519 C520 \nC534 C537 C543 C545 C548 C550 \nC556 C560 C561 C562 C563 C564 \nC565 C566 C567 C568 C569 C570 \nC571 C572 C573 C574 C575 C576 \nC577 C578 C580 C583 C584 C605 \nC610 C615 C620 C623 C629 C634 \nC639 C644 C645 C650 C651 C658 \nC666 C669 C670 C671 C672 C673 \nC674 C675 C676 C677 C678 C680 \nC682 C686 C689 C694 C699 C700 \nC702 C703 C704 C705 C706 C707 \nC708 C710 C720 C732 C733 C735 \nC741 C746 C748 C750 C755 C759 \nC765 C770 C771 C772 C773 C774 \nC775 C780 C784 C786 C787 C788 \nC789 C791 C792 C797 C803 C807 \nC808 C809 C810 C811 C812 C818 \nC819 C820 C839 C843 C844 C847 \nC851 C852 C853 C859 C866 C869 \nC870 C871 C872 C873 C874 C875 \nC876 C877 C878 C887 C891 C896 \nC897 C899 C901 C902 C904 C912 \nC913 C918 C919 C923 C929 C951 \nC952 C953 C954 C955 C958 C962 \nC966 C972 C983 C988 C989 C993 \nC996 C998 C1000 C1006 C1008 C1009 \nC1010 C1012 C1017 C1019 C1023 C1027 \nC1028 C1029 C1030 C1031 C1032 C1033 \nC1040 C1041 C1044 C1045 C1046 C1048 \nC1056 C1059 C1062 C1065 C1066 C1068 \nC1073 C1078 C1080 C1082 C1088 C1093 \nC1094 C1095 C1097 C1099 C1106 C1114 \nC1116 C1118 C1119 C1123 C1133 C1134 \nC1138 C1141 C1144 C1156 C1157 C1158 \nC1166 C1167 \n4702: C7_=_C14( C7 C14 ) C7_=_C16( C7 C16 ) C7_=_C17( C7 C17 ) C7_=_C19( C7 C19 ) C7_=_C24( C7 C24 ) \nC7_=_C25( C7 C25 ) C7_=_C26( C7 C26 ) C7_=_C27( C7 C27 ) C7_=_C28( C7 C28 ) C7_=_C29( C7 C29 ) C7_=_C32( C7 C32 ) \nC7_=_C33( C7 C33 ) C7_=_C34( C7 C34 ) C7_=_C35( C7 C35 ) C7_=_C36( C7 C36 ) C7_=_C37( C7 C37 ) C7_=_C38( C7 C38 ) \nC7_=_C39( C7 C39 ) C7_=_C40( C7 C40 ) C7_=_C41( C7 C41 ) C7_=_C342( C7 C342 ) C7_=_C343( C7 C343 ) C14_=_C16( C14 C16 ) \nC14_=_C17( C14 C17 ) C14_=_C19( C14 C19 ) C14_=_C24( C14 C24 ) C14_=_C214( C14 C214 ) C14_=_C338( C14 C338 ) C14_=_C361( C14 C361 ) \nC14_=_C437( C14 C437 ) C14_=_C441( C14 C441 ) C14_=_C446( C14 C446 ) C14_=_C447( C14 C447 ) C14_=_C450( C14 C450 ) C14_=_C676( C14 C676 ) \nC14_=_C707( C14 C707 ) C14_=_C774( C14 C774 ) C14_=_C818( C14 C818 ) C14_=_C866( C14 C866 ) C14_=_C1044( C14 C1044 ) C14_=_C1080( C14 C1080 ) \nC14_=_C1082( C14 C1082 ) C16_=_C17( C16 C17 ) C16_=_C19( C16 C19 ) C16_=_C24( C16 C24 ) C16_=_C214( C16 C214 ) C16_=_C400( C16 C400 ) \nC16_=_C454( C16 C454 ) C16_=_C560( C16 C560 ) C16_=_C561( C16 C561 ) C16_=_C562( C16 C562 ) C16_=_C563( C16 C563 ) C16_=_C564( C16 C564 ) \nC16_=_C565( C16 C565 ) C16_=_C566( C16 C566 ) C16_=_C567( C16 C567 ) C16_=_C568( C16 C568 ) C16_=_C569( C16 C569 ) C16_=_C570( C16 C570 ) \nC16_=_C710( C16 C710 ) C16_=_C1123( C16 C1123 ) C17_=_C19( C17 C19 ) C17_=_C24( C17 C24 ) C17_=_C159( C17 C159 ) C17_=_C161( C17 C161 ) \nC17_=_C162( C17 C162 ) C17_=_C296( C17 C296 ) C17_=_C297( C17 C297 ) C17_=_C399( C17 C399 ) C17_=_C401( C17 C401 ) C17_=_C455( C17 C455 ) \nC17_=_C488( C17 C488 ) C17_=_C498( C17 C498 ) C17_=_C548( C17 C548 ) C17_=_C571( C17 C571 ) C17_=_C572( C17 C572 ) C17_=_C573( C17 C573 ) \nC17_=_C574( C17 C574 ) C17_=_C575( C17 C575 ) C17_=_C576( C17 C576 ) C17_=_C577( C17 C577 ) C17_=_C578( C17 C578 ) C17_=_C1116( C17 C1116 ) \nC19_=_C24( C19 C24 ) C19_=_C35( C19 C35 ) C19_=_C85( C19 C85 ) C19_=_C229( C19 C229 ) C19_=_C302( C19 C302 ) C19_=_C417( C19 C417 ) \nC19_=_C550( C19 C550 ) C19_=_C574( C19 C574 ) C19_=_C658( C19 C658 ) C19_=_C670( C19 C670 ) C19_=_C720( C19 C720 ) C19_=_C765( C19 C765 ) \nC19_=_C771( C19 C771 ) C19_=_C772( C19 C772 ) C19_=_C773( C19 C773 ) C19_=_C774( C19 C774 ) C19_=_C775( C19 C775 ) C19_=_C818( C19 C818 ) \nC19_=_C851( C19 C851 ) C19_=_C875( C19 C875 ) C24_=_C172( C24 C172 ) C24_=_C246( C24 C246 ) C24_=_C257( C24 C257 ) C24_=_C299( C24 C299 ) \nC24_=_C377( C24 C377 ) C24_=_C388( C24 C388 ) C24_=_C506( C24 C506 ) C24_=_C576( C24 C576 ) C24_=_C686( C24 C686 ) C24_=_C708( C24 C708 ) \nC24_=_C819( C24 C819 ) C24_=_C897( C24 C897 ) C24_=_C1023( C24 C1023 ) C24_=_C1041( C24 C1041 ) C24_=_C1044( C24 C1044 ) C24_=_C1065( C24 C1065 ) \nC25_=_C26( C25 C26 ) C25_=_C27( C25 C27 ) C25_=_C28( C25 C28 ) C25_=_C29( C25 C29 ) C25_=_C32( C25 C32 ) C25_=_C33( C25 C33 ) \nC25_=_C34( C25 C34 ) C25_=_C35( C25 C35 ) C25_=_C36( C25 C36 ) C25_=_C37( C25 C37 ) C25_=_C38( C25 C38 ) C25_=_C39( C25 C39 ) \nC25_=_C40( C25 C40 ) C25_=_C41(</w:t>
      </w:r>
    </w:p>
    <w:p>
      <w:pPr>
        <w:pStyle w:val="PreformattedText"/>
        <w:bidi w:val="0"/>
        <w:spacing w:before="0" w:after="0"/>
        <w:jc w:val="left"/>
        <w:rPr/>
      </w:pPr>
      <w:r>
        <w:rPr/>
        <w:t xml:space="preserve"> </w:t>
      </w:r>
      <w:r>
        <w:rPr/>
        <w:t>C25 C41 ) C25_=_C93( C25 C93 ) C25_=_C148( C25 C148 ) C25_=_C153( C25 C153 ) C25_=_C194( C25 C194 ) \nC25_=_C229( C25 C229 ) C25_=_C232( C25 C232 ) C26_=_C27( C26 C27 ) C26_=_C28( C26 C28 ) C26_=_C29( C26 C29 ) C26_=_C32( C26 C32 ) \nC26_=_C33( C26 C33 ) C26_=_C34( C26 C34 ) C26_=_C35( C26 C35 ) C26_=_C36( C26 C36 ) C26_=_C37( C26 C37 ) C26_=_C38( C26 C38 ) \nC26_=_C39( C26 C39 ) C26_=_C40( C26 C40 ) C26_=_C41( C26 C41 ) C26_=_C54( C26 C54 ) C26_=_C139( C26 C139 ) C26_=_C194( C26 C194 ) \nC26_=_C195( C26 C195 ) C26_=_C196( C26 C196 ) C26_=_C197( C26 C197 ) C26_=_C201( C26 C201 ) C26_=_C205( C26 C205 ) C26_=_C556( C26 C556 ) \nC26_=_C566( C26 C566 ) C26_=_C699( C26 C699 ) C26_=_C732( C26 C732 ) C26_=_C735( C26 C735 ) C26_=_C780( C26 C780 ) C26_=_C786( C26 C786 ) \nC26_=_C808( C26 C808 ) C26_=_C1032( C26 C1032 ) C26_=_C1033( C26 C1033 ) C26_=_C1040( C26 C1040 ) C26_=_C1048( C26 C1048 ) C27_=_C28( C27 C28 ) \nC27_=_C29( C27 C29 ) C27_=_C32( C27 C32 ) C27_=_C33( C27 C33 ) C27_=_C34( C27 C34 ) C27_=_C35( C27 C35 ) C27_=_C36( C27 C36 ) \nC27_=_C37( C27 C37 ) C27_=_C38( C27 C38 ) C27_=_C39( C27 C39 ) C27_=_C40( C27 C40 ) C27_=_C41( C27 C41 ) C27_=_C210( C27 C210 ) \nC27_=_C212( C27 C212 ) C27_=_C213( C27 C213 ) C27_=_C214( C27 C214 ) C27_=_C223( C27 C223 ) C27_=_C615( C27 C615 ) C27_=_C675( C27 C675 ) \nC27_=_C720( C27 C720 ) C27_=_C952( C27 C952 ) C28_=_C29( C28 C29 ) C28_=_C32( C28 C32 ) C28_=_C33( C28 C33 ) C28_=_C34( C28 C34 ) \nC28_=_C35( C28 C35 ) C28_=_C36( C28 C36 ) C28_=_C37( C28 C37 ) C28_=_C38( C28 C38 ) C28_=_C39( C28 C39 ) C28_=_C40( C28 C40 ) \nC28_=_C41( C28 C41 ) C28_=_C243( C28 C243 ) C28_=_C338( C28 C338 ) C28_=_C480( C28 C480 ) C28_=_C510( C28 C510 ) C28_=_C569( C28 C569 ) \nC28_=_C953( C28 C953 ) C28_=_C954( C28 C954 ) C29_=_C32( C29 C32 ) C29_=_C33( C29 C33 ) C29_=_C34( C29 C34 ) C29_=_C35( C29 C35 ) \nC29_=_C36( C29 C36 ) C29_=_C37( C29 C37 ) C29_=_C38( C29 C38 ) C29_=_C39( C29 C39 ) C29_=_C40( C29 C40 ) C29_=_C41( C29 C41 ) \nC29_=_C54( C29 C54 ) C29_=_C64( C29 C64 ) C29_=_C253( C29 C253 ) C29_=_C397( C29 C397 ) C29_=_C399( C29 C399 ) C29_=_C400( C29 C400 ) \nC29_=_C401( C29 C401 ) C29_=_C402( C29 C402 ) C29_=_C403( C29 C403 ) C29_=_C404( C29 C404 ) C29_=_C405( C29 C405 ) C29_=_C407( C29 C407 ) \nC29_=_C408( C29 C408 ) C29_=_C409( C29 C409 ) C29_=_C410( C29 C410 ) C29_=_C411( C29 C411 ) C29_=_C669( C29 C669 ) C29_=_C958( C29 C958 ) \nC29_=_C1023( C29 C1023 ) C29_=_C1027( C29 C1027 ) C32_=_C33( C32 C33 ) C32_=_C34( C32 C34 ) C32_=_C35( C32 C35 ) C32_=_C36( C32 C36 ) \nC32_=_C37( C32 C37 ) C32_=_C38( C32 C38 ) C32_=_C39( C32 C39 ) C32_=_C40( C32 C40 ) C32_=_C41( C32 C41 ) C32_=_C47( C32 C47 ) \nC32_=_C133( C32 C133 ) C32_=_C164( C32 C164 ) C32_=_C194( C32 C194 ) C32_=_C201( C32 C201 ) C32_=_C296( C32 C296 ) C32_=_C301( C32 C301 ) \nC32_=_C465( C32 C465 ) C32_=_C702( C32 C702 ) C32_=_C703( C32 C703 ) C32_=_C704( C32 C704 ) C32_=_C705( C32 C705 ) C32_=_C706( C32 C706 ) \nC32_=_C707( C32 C707 ) C32_=_C708( C32 C708 ) C32_=_C710( C32 C710 ) C32_=_C1134( C32 C1134 ) C32_=_C1156( C32 C1156 ) C33_=_C34( C33 C34 ) \nC33_=_C35( C33 C35 ) C33_=_C36( C33 C36 ) C33_=_C37( C33 C37 ) C33_=_C38( C33 C38 ) C33_=_C39( C33 C39 ) C33_=_C40( C33 C40 ) \nC33_=_C41( C33 C41 ) C33_=_C153( C33 C153 ) C33_=_C205( C33 C205 ) C33_=_C321( C33 C321 ) C33_=_C545( C33 C545 ) C33_=_C733( C33 C733 ) \nC33_=_C765( C33 C765 ) C33_=_C770( C33 C770 ) C33_=_C788( C33 C788 ) C33_=_C789( C33 C789 ) C33_=_C803( C33 C803 ) C33_=_C843( C33 C843 ) \nC33_=_C887( C33 C887 ) C33_=_C896( C33 C896 ) C33_=_C913( C33 C913 ) C33_=_C972( C33 C972 ) C33_=_C1008( C33 C1008 ) C33_=_C1009( C33 C1009 ) \nC33_=_C1010( C33 C1010 ) C34_=_C35( C34 C35 ) C34_=_C36( C34 C36 ) C34_=_C37( C34 C37 ) C34_=_C38( C34 C38 ) C34_=_C39( C34 C39 ) \nC34_=_C40( C34 C40 ) C34_=_C41( C34 C41 ) C34_=_C238( C34 C238 ) C34_=_C296( C34 C296 ) C34_=_C407( C34 C407 ) C34_=_C843( C34 C843 ) \nC34_=_C844( C34 C844 ) C34_=_C1134( C34 C1134 ) C34_=_C1156( C34 C1156 ) C35_=_C36( C35 C36 ) C35_=_C37( C35 C37 ) C35_=_C38( C35 C38 ) \nC35_=_C39( C35 C39 ) C35_=_C40( C35 C40 ) C35_=_C41( C35 C41 ) C35_=_C85( C35 C85 ) C35_=_C460( C35 C460 ) C35_=_C543( C35 C543 ) \nC35_=_C818( C35 C818 ) C35_=_C851( C35 C851 ) C35_=_C875( C35 C875 ) C36_=_C37( C36 C37 ) C36_=_C38( C36 C38 ) C36_=_C39( C36 C39 ) \nC36_=_C40( C36 C40 ) C36_=_C41( C36 C41 ) C36_=_C301( C36 C301 ) C36_=_C455( C36 C455 ) C36_=_C565( C36 C565 ) C36_=_C583( C36 C583 ) \nC36_=_C870( C36 C870 ) C36_=_C912( C36 C912 ) C36_=_C958( C36 C958 ) C37_=_C38( C37 C38 ) C37_=_C39( C37 C39 ) C37_=_C40( C37 C40 ) \nC37_=_C41( C37 C41 ) C37_=_C161( C37 C161 ) C37_=_C639( C37 C639 ) C37_=_C677( C37 C677 ) C37_=_C678( C37 C678 ) C37_=_C706( C37 C706 ) \nC37_=_C887( C37 C887 ) C37_=_C919( C37 C919 ) C37_=_C993( C37 C993 ) C37_=_C996( C37 C996 ) C37_=_C1046( C37 C1046 ) C38_=_C39( C38 C39 ) \nC38_=_C40( C38 C40 ) C38_=_C41( C38 C41 ) C38_=_C88( C38 C88 ) C38_=_C275( C38 C275 ) C38_=_C417( C38 C417 ) C38_=_C788( C38 C788 ) \nC38_=_C998( C38 C998 ) C38_=_C1031( C38 C1031 ) C38_=_C1033( C38 C1033 ) C39_=_C40( C39 C40 ) C39_=_C41( C39 C41 ) C39_=_C403( C39 C403 ) \nC39_=_C791( C39 C791 ) C39_=_C876( C39 C876 ) C39_=_C878( C39 C878 ) C40_=_C41( C40 C41 ) C40_=_C456( C40 C456 ) C40_=_C563( C40 C563 ) \nC40_=_C615( C40 C615 ) C40_=_C675( C40 C675 ) C40_=_C720( C40 C720 ) C40_=_C904( C40 C904 ) C40_=_C952( C40 C952 ) C40_=_C1144( C40 C1144 ) \nC41_=_C242( C41 C242 ) C41_=_C1078( C41 C1078 ) C44_=_C47( C44 C47 ) C44_=_C52( C44 C52 ) C44_=_C54( C44 C54 ) C44_=_C93( C44 C93 ) \nC44_=_C97( C44 C97 ) C44_=_C213( C44 C213 ) C44_=_C315( C44 C315 ) C44_=_C426( C44 C426 ) C44_=_C497( C44 C497 ) C44_=_C498( C44 C498 ) \nC44_=_C499( C44 C499 ) C44_=_C500( C44 C500 ) C44_=_C501( C44 C501 ) C44_=_C504( C44 C504 ) C44_=_C506( C44 C506 ) C44_=_C507( C44 C507 ) \nC44_=_C748( C44 C748 ) C44_=_C1012( C44 C1012 ) C47_=_C52( C47 C52 ) C47_=_C54( C47 C54 ) C47_=_C133( C47 C133 ) C47_=_C164( C47 C164 ) \nC47_=_C194( C47 C194 ) C47_=_C201( C47 C201 ) C47_=_C292( C47 C292 ) C47_=_C301( C47 C301 ) C47_=_C447( C47 C447 ) C47_=_C465( C47 C465 ) \nC47_=_C543( C47 C543 ) C47_=_C680( C47 C680 ) C47_=_C682( C47 C682 ) C47_=_C700( C47 C700 ) C47_=_C702( C47 C702 ) C47_=_C703( C47 C703 ) \nC47_=_C704( C47 C704 ) C47_=_C705( C47 C705 ) C47_=_C706( C47 C706 ) C47_=_C707( C47 C707 ) C47_=_C708( C47 C708 ) C47_=_C710( C47 C710 ) \nC47_=_C746( C47 C746 ) C47_=_C784( C47 C784 ) C47_=_C811( C47 C811 ) C47_=_C859( C47 C859 ) C47_=_C918( C47 C918 ) C47_=_C919( C47 C919 ) \nC47_=_C998( C47 C998 ) C47_=_C1078( C47 C1078 ) C47_=_C1088( C47 C1088 ) C47_=_C1106( C47 C1106 ) C52_=_C54( C52 C54 ) C52_=_C232( C52 C232 ) \nC52_=_C275( C52 C275 ) C52_=_C420( C52 C420 ) C52_=_C472( C52 C472 ) C52_=_C561( C52 C561 ) C52_=_C571( C52 C571 ) C52_=_C620( C52 C620 ) \nC52_=_C645( C52 C645 ) C52_=_C676( C52 C676 ) C52_=_C755( C52 C755 ) C52_=_C773( C52 C773 ) C52_=_C951( C52 C951 ) C52_=_C952( C52 C952 ) \nC52_=_C953( C52 C953 ) C52_=_C954( C52 C954 ) C52_=_C955( C52 C955 ) C54_=_C139( C54 C139 ) C54_=_C556( C54 C556 ) C54_=_C566( C54 C566 ) \nC54_=_C669( C54 C669 ) C54_=_C699( C54 C699 ) C54_=_C732( C54 C732 ) C54_=_C735( C54 C735 ) C54_=_C780( C54 C780 ) C54_=_C786( C54 C786 ) \nC54_=_C808( C54 C808 ) C54_=_C958( C54 C958 ) C54_=_C1023( C54 C1023 ) C54_=_C1027( C54 C1027 ) C54_=_C1032( C54 C1032 ) C54_=_C1033( C54 C1033 ) \nC54_=_C1040( C54 C1040 ) C54_=_C1048( C54 C1048 ) C60_=_C61( C60 C61 ) C60_=_C64( C60 C64 ) C60_=_C73( C60 C73 ) C60_=_C176( C60 C176 ) \nC60_=_C177( C60 C177 ) C60_=_C195( C60 C195 ) C60_=_C237( C60 C237 ) C60_=_C238( C60 C238 ) C60_=_C239( C60 C239 ) C60_=_C240( C60 C240 ) \nC60_=_C241( C60 C241 ) C60_=_C242( C60 C242 ) C60_=_C243( C60 C243 ) C60_=_C246( C60 C246 ) C60_=_C247( C60 C247 ) C60_=_C248( C60 C248 ) \nC60_=_C249( C60 C249 ) C60_=_C250( C60 C250 ) C60_=_C402( C60 C402 ) C60_=_C403( C60 C403 ) C60_=_C454( C60 C454 ) C60_=_C561( C60 C561 ) \nC60_=_C571( C60 C571 ) C60_=_C572( C60 C572 ) C60_=_C605( C60 C605 ) C61_=_C64( C61 C64 ) C61_=_C73( C61 C73 ) C61_=_C158( C61 C158 ) \nC61_=_C196( C61 C196 ) C61_=_C197( C61 C197 ) C61_=_C284( C61 C284 ) C61_=_C285( C61 C285 ) C61_=_C287( C61 C287 ) C61_=_C288( C61 C288 ) \nC61_=_C289( C61 C289 ) C61_=_C290( C61 C290 ) C61_=_C291( C61 C291 ) C61_=_C292( C61 C292 ) C61_=_C293( C61 C293 ) C61_=_C294( C61 C294 ) \nC61_=_C295( C61 C295 ) C61_=_C296( C61 C296 ) C61_=_C297( C61 C297 ) C61_=_C733( C61 C733 ) C61_=_C966( C61 C966 ) C64_=_C73( C64 C73 ) \nC64_=_C248( C64 C248 ) C64_=_C253( C64 C253 ) C64_=_C397( C64 C397 ) C64_=_C399( C64 C399 ) C64_=_C400( C64 C400 ) C64_=_C401( C64 C401 ) \nC64_=_C402( C64 C402 ) C64_=_C403( C64 C403 ) C64_=_C404( C64 C404 ) C64_=_C405( C64 C405 ) C64_=_C407( C64 C407 ) C64_=_C408( C64 C408 ) \nC64_=_C409( C64 C409 ) C64_=_C410( C64 C410 ) C64_=_C411( C64 C411 ) C64_=_C453( C64 C453 ) C64_=_C463( C64 C463 ) C64_=_C507( C64 C507 ) \nC64_=_C516( C64 C516 ) C64_=_C810( C64 C810 ) C64_=_C1144( C64 C1144 ) C73_=_C185( C73 C185 ) C73_=_C362( C73 C362 ) C73_=_C376( C73 C376 ) \nC73_=_C427( C73 C427 ) C73_=_C473( C73 C473 ) C73_=_C534( C73 C534 ) C73_=_C556( C73 C556 ) C73_=_C572( C73 C572 ) C73_=_C651( C73 C651 ) \nC73_=_C759( C73 C759 ) C73_=_C839( C73 C839 ) C73_=_C853( C73 C853 ) C73_=_C904( C73 C904 ) C73_=_C912( C73 C912 ) C73_=_C923( C73 C923 ) \nC73_=_C958( C73 C958 ) C73_=_C988( C73 C988 ) C73_=_C989( C73 C989 ) C73_=_C1012( C73 C1012 ) C73_=_C1017( C73 C1017 ) C73_=_C1023( C73 C1023 ) \nC73_=_C1056( C73 C1056 ) C73_=_C1068( C73 C1068 ) C73_=_C1093( C73 C1093 ) C73_=_C1094( C73 C1094 ) C73_=_C1095( C73 C1095 ) C73_=_C1097( C73 C1097 ) \nC73_=_C1099( C73 C1099 ) C73_=_C1114( C73 C1114 ) C78_=_C83( C78 C83 ) C78_=_C85( C78 C85 ) C78_=_C87( C78 C87 ) C78_=_C88( C78 C88 ) \nC78_=_C90( C78 C90 ) C78_=_C176( C78 C176 ) C78_=_C201( C78 C201 ) C78_=_C241( C78 C241 ) C78_=_C257( C78 C257 ) C78_=_C510( C78 C510 ) \nC78_=_C573(</w:t>
      </w:r>
    </w:p>
    <w:p>
      <w:pPr>
        <w:pStyle w:val="PreformattedText"/>
        <w:bidi w:val="0"/>
        <w:spacing w:before="0" w:after="0"/>
        <w:jc w:val="left"/>
        <w:rPr/>
      </w:pPr>
      <w:r>
        <w:rPr/>
        <w:t xml:space="preserve"> </w:t>
      </w:r>
      <w:r>
        <w:rPr/>
        <w:t>C78 C573 ) C78_=_C629( C78 C629 ) C78_=_C669( C78 C669 ) C78_=_C670( C78 C670 ) C78_=_C671( C78 C671 ) C78_=_C672( C78 C672 ) \nC78_=_C673( C78 C673 ) C78_=_C674( C78 C674 ) C78_=_C675( C78 C675 ) C78_=_C676( C78 C676 ) C78_=_C677( C78 C677 ) C78_=_C678( C78 C678 ) \nC78_=_C680( C78 C680 ) C83_=_C85( C83 C85 ) C83_=_C87( C83 C87 ) C83_=_C88( C83 C88 ) C83_=_C90( C83 C90 ) C83_=_C257( C83 C257 ) \nC83_=_C450( C83 C450 ) C83_=_C510( C83 C510 ) C83_=_C573( C83 C573 ) C83_=_C629( C83 C629 ) C83_=_C669( C83 C669 ) C83_=_C670( C83 C670 ) \nC83_=_C671( C83 C671 ) C83_=_C672( C83 C672 ) C83_=_C673( C83 C673 ) C83_=_C674( C83 C674 ) C83_=_C675( C83 C675 ) C83_=_C676( C83 C676 ) \nC83_=_C677( C83 C677 ) C83_=_C678( C83 C678 ) C83_=_C680( C83 C680 ) C83_=_C772( C83 C772 ) C83_=_C812( C83 C812 ) C83_=_C996( C83 C996 ) \nC85_=_C87( C85 C87 ) C85_=_C88( C85 C88 ) C85_=_C90( C85 C90 ) C85_=_C102( C85 C102 ) C85_=_C148( C85 C148 ) C85_=_C242( C85 C242 ) \nC85_=_C342( C85 C342 ) C85_=_C564( C85 C564 ) C85_=_C610( C85 C610 ) C85_=_C671( C85 C671 ) C85_=_C755( C85 C755 ) C85_=_C771( C85 C771 ) \nC85_=_C786( C85 C786 ) C85_=_C787( C85 C787 ) C85_=_C788( C85 C788 ) C85_=_C789( C85 C789 ) C85_=_C791( C85 C791 ) C85_=_C818( C85 C818 ) \nC85_=_C851( C85 C851 ) C85_=_C875( C85 C875 ) C87_=_C88( C87 C88 ) C87_=_C90( C87 C90 ) C87_=_C282( C87 C282 ) C87_=_C368( C87 C368 ) \nC87_=_C615( C87 C615 ) C87_=_C639( C87 C639 ) C87_=_C741( C87 C741 ) C87_=_C797( C87 C797 ) C87_=_C891( C87 C891 ) C87_=_C912( C87 C912 ) \nC87_=_C913( C87 C913 ) C87_=_C918( C87 C918 ) C87_=_C919( C87 C919 ) C87_=_C1006( C87 C1006 ) C87_=_C1019( C87 C1019 ) C87_=_C1065( C87 C1065 ) \nC87_=_C1123( C87 C1123 ) C87_=_C1144( C87 C1144 ) C87_=_C1166( C87 C1166 ) C88_=_C90( C88 C90 ) C88_=_C275( C88 C275 ) C88_=_C279( C88 C279 ) \nC88_=_C295( C88 C295 ) C88_=_C417( C88 C417 ) C88_=_C499( C88 C499 ) C88_=_C574( C88 C574 ) C88_=_C584( C88 C584 ) C88_=_C650( C88 C650 ) \nC88_=_C666( C88 C666 ) C88_=_C703( C88 C703 ) C88_=_C820( C88 C820 ) C88_=_C996( C88 C996 ) C88_=_C998( C88 C998 ) C88_=_C1030( C88 C1030 ) \nC88_=_C1059( C88 C1059 ) C88_=_C1062( C88 C1062 ) C88_=_C1134( C88 C1134 ) C88_=_C1138( C88 C1138 ) C90_=_C162( C90 C162 ) C90_=_C351( C90 C351 ) \nC90_=_C359( C90 C359 ) C90_=_C390( C90 C390 ) C90_=_C402( C90 C402 ) C90_=_C472( C90 C472 ) C90_=_C605( C90 C605 ) C90_=_C644( C90 C644 ) \nC90_=_C773( C90 C773 ) C90_=_C844( C90 C844 ) C90_=_C870( C90 C870 ) C90_=_C966( C90 C966 ) C90_=_C1028( C90 C1028 ) C90_=_C1029( C90 C1029 ) \nC90_=_C1030( C90 C1030 ) C92_=_C93( C92 C93 ) C92_=_C97( C92 C97 ) C92_=_C102( C92 C102 ) C92_=_C108( C92 C108 ) C92_=_C117( C92 C117 ) \nC92_=_C288( C92 C288 ) C92_=_C357( C92 C357 ) C92_=_C429( C92 C429 ) C92_=_C480( C92 C480 ) C92_=_C620( C92 C620 ) C92_=_C869( C92 C869 ) \nC92_=_C870( C92 C870 ) C92_=_C871( C92 C871 ) C92_=_C872( C92 C872 ) C92_=_C873( C92 C873 ) C92_=_C874( C92 C874 ) C92_=_C875( C92 C875 ) \nC92_=_C876( C92 C876 ) C92_=_C877( C92 C877 ) C92_=_C878( C92 C878 ) C93_=_C97( C93 C97 ) C93_=_C102( C93 C102 ) C93_=_C108( C93 C108 ) \nC93_=_C148( C93 C148 ) C93_=_C153( C93 C153 ) C93_=_C213( C93 C213 ) C93_=_C315( C93 C315 ) C93_=_C426( C93 C426 ) C93_=_C497( C93 C497 ) \nC93_=_C498( C93 C498 ) C93_=_C499( C93 C499 ) C93_=_C500( C93 C500 ) C93_=_C501( C93 C501 ) C93_=_C504( C93 C504 ) C93_=_C506( C93 C506 ) \nC93_=_C507( C93 C507 ) C97_=_C102( C97 C102 ) C97_=_C108( C97 C108 ) C97_=_C213( C97 C213 ) C97_=_C315( C97 C315 ) C97_=_C426( C97 C426 ) \nC97_=_C497( C97 C497 ) C97_=_C498( C97 C498 ) C97_=_C499( C97 C499 ) C97_=_C500( C97 C500 ) C97_=_C501( C97 C501 ) C97_=_C504( C97 C504 ) \nC97_=_C506( C97 C506 ) C97_=_C507( C97 C507 ) C97_=_C1056( C97 C1056 ) C97_=_C1059( C97 C1059 ) C102_=_C108( C102 C108 ) C102_=_C148( C102 C148 ) \nC102_=_C242( C102 C242 ) C102_=_C342( C102 C342 ) C102_=_C564( C102 C564 ) C102_=_C610( C102 C610 ) C102_=_C623( C102 C623 ) C102_=_C671( C102 C671 ) \nC102_=_C678( C102 C678 ) C102_=_C755( C102 C755 ) C102_=_C771( C102 C771 ) C102_=_C786( C102 C786 ) C102_=_C787( C102 C787 ) C102_=_C788( C102 C788 ) \nC102_=_C789( C102 C789 ) C102_=_C791( C102 C791 ) C102_=_C797( C102 C797 ) C108_=_C381( C108 C381 ) C108_=_C386( C108 C386 ) C108_=_C437( C108 C437 ) \nC108_=_C463( C108 C463 ) C108_=_C516( C108 C516 ) C108_=_C575( C108 C575 ) C108_=_C583( C108 C583 ) C108_=_C689( C108 C689 ) C108_=_C807( C108 C807 ) \nC108_=_C852( C108 C852 ) C108_=_C902( C108 C902 ) C108_=_C1040( C108 C1040 ) C108_=_C1056( C108 C1056 ) C108_=_C1059( C108 C1059 ) C108_=_C1116( C108 C1116 ) \nC108_=_C1167( C108 C1167 ) C117_=_C148( C117 C148 ) C117_=_C288( C117 C288 ) C117_=_C357( C117 C357 ) C117_=_C361( C117 C361 ) C117_=_C429( C117 C429 ) \nC117_=_C436( C117 C436 ) C117_=_C480( C117 C480 ) C117_=_C620( C117 C620 ) C117_=_C689( C117 C689 ) C117_=_C853( C117 C853 ) C117_=_C869( C117 C869 ) \nC117_=_C870( C117 C870 ) C117_=_C871( C117 C871 ) C117_=_C872( C117 C872 ) C117_=_C873( C117 C873 ) C117_=_C874( C117 C874 ) C117_=_C875( C117 C875 ) \nC117_=_C876( C117 C876 ) C117_=_C877( C117 C877 ) C117_=_C878( C117 C878 ) C117_=_C1019( C117 C1019 ) C117_=_C1080( C117 C1080 ) C133_=_C139( C133 C139 ) \nC133_=_C164( C133 C164 ) C133_=_C194( C133 C194 ) C133_=_C201( C133 C201 ) C133_=_C301( C133 C301 ) C133_=_C465( C133 C465 ) C133_=_C702( C133 C702 ) \nC133_=_C703( C133 C703 ) C133_=_C704( C133 C704 ) C133_=_C705( C133 C705 ) C133_=_C706( C133 C706 ) C133_=_C707( C133 C707 ) C133_=_C708( C133 C708 ) \nC133_=_C710( C133 C710 ) C133_=_C929( C133 C929 ) C133_=_C972( C133 C972 ) C139_=_C229( C139 C229 ) C139_=_C237( C139 C237 ) C139_=_C249( C139 C249 ) \nC139_=_C313( C139 C313 ) C139_=_C556( C139 C556 ) C139_=_C566( C139 C566 ) C139_=_C699( C139 C699 ) C139_=_C732( C139 C732 ) C139_=_C735( C139 C735 ) \nC139_=_C780( C139 C780 ) C139_=_C786( C139 C786 ) C139_=_C808( C139 C808 ) C139_=_C875( C139 C875 ) C139_=_C1032( C139 C1032 ) C139_=_C1033( C139 C1033 ) \nC139_=_C1040( C139 C1040 ) C139_=_C1048( C139 C1048 ) C139_=_C1082( C139 C1082 ) C148_=_C153( C148 C153 ) C148_=_C242( C148 C242 ) C148_=_C342( C148 C342 ) \nC148_=_C361( C148 C361 ) C148_=_C436( C148 C436 ) C148_=_C564( C148 C564 ) C148_=_C610( C148 C610 ) C148_=_C671( C148 C671 ) C148_=_C689( C148 C689 ) \nC148_=_C755( C148 C755 ) C148_=_C771( C148 C771 ) C148_=_C786( C148 C786 ) C148_=_C787( C148 C787 ) C148_=_C788( C148 C788 ) C148_=_C789( C148 C789 ) \nC148_=_C791( C148 C791 ) C148_=_C853( C148 C853 ) C148_=_C1019( C148 C1019 ) C148_=_C1080( C148 C1080 ) C153_=_C205( C153 C205 ) C153_=_C289( C153 C289 ) \nC153_=_C321( C153 C321 ) C153_=_C501( C153 C501 ) C153_=_C545( C153 C545 ) C153_=_C686( C153 C686 ) C153_=_C733( C153 C733 ) C153_=_C788( C153 C788 ) \nC153_=_C789( C153 C789 ) C153_=_C803( C153 C803 ) C153_=_C843( C153 C843 ) C153_=_C887( C153 C887 ) C153_=_C896( C153 C896 ) C153_=_C913( C153 C913 ) \nC153_=_C972( C153 C972 ) C153_=_C1008( C153 C1008 ) C153_=_C1009( C153 C1009 ) C153_=_C1010( C153 C1010 ) C158_=_C159( C158 C159 ) C158_=_C161( C158 C161 ) \nC158_=_C162( C158 C162 ) C158_=_C164( C158 C164 ) C158_=_C165( C158 C165 ) C158_=_C172( C158 C172 ) C158_=_C196( C158 C196 ) C158_=_C197( C158 C197 ) \nC158_=_C284( C158 C284 ) C158_=_C285( C158 C285 ) C158_=_C287( C158 C287 ) C158_=_C288( C158 C288 ) C158_=_C289( C158 C289 ) C158_=_C290( C158 C290 ) \nC158_=_C291( C158 C291 ) C158_=_C292( C158 C292 ) C158_=_C293( C158 C293 ) C158_=_C294( C158 C294 ) C158_=_C295( C158 C295 ) C158_=_C296( C158 C296 ) \nC158_=_C297( C158 C297 ) C158_=_C673( C158 C673 ) C158_=_C871( C158 C871 ) C158_=_C1017( C158 C1017 ) C158_=_C1019( C158 C1019 ) C159_=_C161( C159 C161 ) \nC159_=_C162( C159 C162 ) C159_=_C164( C159 C164 ) C159_=_C165( C159 C165 ) C159_=_C172( C159 C172 ) C159_=_C401( C159 C401 ) C159_=_C455( C159 C455 ) \nC159_=_C488( C159 C488 ) C159_=_C498( C159 C498 ) C159_=_C534( C159 C534 ) C159_=_C548( C159 C548 ) C159_=_C571( C159 C571 ) C159_=_C572( C159 C572 ) \nC159_=_C573( C159 C573 ) C159_=_C574( C159 C574 ) C159_=_C575( C159 C575 ) C159_=_C576( C159 C576 ) C159_=_C577( C159 C577 ) C159_=_C578( C159 C578 ) \nC161_=_C162( C161 C162 ) C161_=_C164( C161 C164 ) C161_=_C165( C161 C165 ) C161_=_C172( C161 C172 ) C161_=_C401( C161 C401 ) C161_=_C455( C161 C455 ) \nC161_=_C488( C161 C488 ) C161_=_C498( C161 C498 ) C161_=_C548( C161 C548 ) C161_=_C571( C161 C571 ) C161_=_C572( C161 C572 ) C161_=_C573( C161 C573 ) \nC161_=_C574( C161 C574 ) C161_=_C575( C161 C575 ) C161_=_C576( C161 C576 ) C161_=_C577( C161 C577 ) C161_=_C578( C161 C578 ) C161_=_C677( C161 C677 ) \nC161_=_C678( C161 C678 ) C161_=_C706( C161 C706 ) C161_=_C993( C161 C993 ) C161_=_C996( C161 C996 ) C162_=_C164( C162 C164 ) C162_=_C165( C162 C165 ) \nC162_=_C172( C162 C172 ) C162_=_C351( C162 C351 ) C162_=_C359( C162 C359 ) C162_=_C390( C162 C390 ) C162_=_C401( C162 C401 ) C162_=_C402( C162 C402 ) \nC162_=_C455( C162 C455 ) C162_=_C472( C162 C472 ) C162_=_C488( C162 C488 ) C162_=_C498( C162 C498 ) C162_=_C548( C162 C548 ) C162_=_C571( C162 C571 ) \nC162_=_C572( C162 C572 ) C162_=_C573( C162 C573 ) C162_=_C574( C162 C574 ) C162_=_C575( C162 C575 ) C162_=_C576( C162 C576 ) C162_=_C577( C162 C577 ) \nC162_=_C578( C162 C578 ) C162_=_C605( C162 C605 ) C162_=_C644( C162 C644 ) C162_=_C773( C162 C773 ) C162_=_C844( C162 C844 ) C162_=_C966( C162 C966 ) \nC162_=_C1028( C162 C1028 ) C162_=_C1029( C162 C1029 ) C162_=_C1030( C162 C1030 ) C164_=_C165( C164 C165 ) C164_=_C172( C164 C172 ) C164_=_C194( C164 C194 ) \nC164_=_C201( C164 C201 ) C164_=_C301( C164 C301 ) C164_=_C388( C164 C388 ) C164_=_C465( C164 C465 ) C164_=_C702( C164 C702 ) C164_=_C703( C164 C703 ) \nC164_=_C704( C164 C704 ) C164_=_C705( C164 C705 ) C164_=_C706( C164 C706 ) C164_=_C707( C164 C707 ) C164_=_C708( C164 C708 ) C164_=_C710( C164 C710 ) \nC164_=_C966( C164 C966 ) C165_=_C172( C165 C172 ) C165_=_C182( C165 C182 ) C165_=_C210( C165 C210 ) C165_=_C212( C165 C212 ) C165_=_C240( C165 C240 )</w:t>
      </w:r>
    </w:p>
    <w:p>
      <w:pPr>
        <w:pStyle w:val="PreformattedText"/>
        <w:bidi w:val="0"/>
        <w:spacing w:before="0" w:after="0"/>
        <w:jc w:val="left"/>
        <w:rPr/>
      </w:pPr>
      <w:r>
        <w:rPr/>
        <w:t xml:space="preserve"> </w:t>
      </w:r>
      <w:r>
        <w:rPr/>
        <w:t>\nC165_=_C520( C165 C520 ) C165_=_C672( C165 C672 ) C165_=_C755( C165 C755 ) C165_=_C759( C165 C759 ) C165_=_C772( C165 C772 ) C165_=_C786( C165 C786 ) \nC165_=_C787( C165 C787 ) C165_=_C792( C165 C792 ) C165_=_C807( C165 C807 ) C165_=_C808( C165 C808 ) C165_=_C809( C165 C809 ) C165_=_C810( C165 C810 ) \nC165_=_C811( C165 C811 ) C165_=_C812( C165 C812 ) C172_=_C193( C172 C193 ) C172_=_C249( C172 C249 ) C172_=_C257( C172 C257 ) C172_=_C299( C172 C299 ) \nC172_=_C313( C172 C313 ) C172_=_C326( C172 C326 ) C172_=_C377( C172 C377 ) C172_=_C388( C172 C388 ) C172_=_C436( C172 C436 ) C172_=_C537( C172 C537 ) \nC172_=_C576( C172 C576 ) C172_=_C686( C172 C686 ) C172_=_C770( C172 C770 ) C172_=_C784( C172 C784 ) C172_=_C819( C172 C819 ) C172_=_C851( C172 C851 ) \nC172_=_C897( C172 C897 ) C172_=_C901( C172 C901 ) C172_=_C1023( C172 C1023 ) C172_=_C1027( C172 C1027 ) C172_=_C1044( C172 C1044 ) C172_=_C1065( C172 C1065 ) \nC172_=_C1095( C172 C1095 ) C172_=_C1133( C172 C1133 ) C172_=_C1156( C172 C1156 ) C176_=_C177( C176 C177 ) C176_=_C181( C176 C181 ) C176_=_C182( C176 C182 ) \nC176_=_C185( C176 C185 ) C176_=_C188( C176 C188 ) C176_=_C193( C176 C193 ) C176_=_C195( C176 C195 ) C176_=_C201( C176 C201 ) C176_=_C237( C176 C237 ) \nC176_=_C238( C176 C238 ) C176_=_C239( C176 C239 ) C176_=_C240( C176 C240 ) C176_=_C241( C176 C241 ) C176_=_C242( C176 C242 ) C176_=_C243( C176 C243 ) \nC176_=_C246( C176 C246 ) C176_=_C247( C176 C247 ) C176_=_C248( C176 C248 ) C176_=_C249( C176 C249 ) C176_=_C250( C176 C250 ) C177_=_C181( C177 C181 ) \nC177_=_C182( C177 C182 ) C177_=_C185( C177 C185 ) C177_=_C188( C177 C188 ) C177_=_C193( C177 C193 ) C177_=_C195( C177 C195 ) C177_=_C237( C177 C237 ) \nC177_=_C238( C177 C238 ) C177_=_C239( C177 C239 ) C177_=_C240( C177 C240 ) C177_=_C241( C177 C241 ) C177_=_C242( C177 C242 ) C177_=_C243( C177 C243 ) \nC177_=_C246( C177 C246 ) C177_=_C247( C177 C247 ) C177_=_C248( C177 C248 ) C177_=_C249( C177 C249 ) C177_=_C250( C177 C250 ) C177_=_C288( C177 C288 ) \nC177_=_C293( C177 C293 ) C177_=_C326( C177 C326 ) C177_=_C548( C177 C548 ) C177_=_C1046( C177 C1046 ) C181_=_C182( C181 C182 ) C181_=_C185( C181 C185 ) \nC181_=_C188( C181 C188 ) C181_=_C193( C181 C193 ) C181_=_C223( C181 C223 ) C181_=_C322( C181 C322 ) C181_=_C358( C181 C358 ) C181_=_C376( C181 C376 ) \nC181_=_C429( C181 C429 ) C181_=_C456( C181 C456 ) C181_=_C485( C181 C485 ) C181_=_C580( C181 C580 ) C181_=_C700( C181 C700 ) C181_=_C746( C181 C746 ) \nC181_=_C748( C181 C748 ) C181_=_C750( C181 C750 ) C181_=_C869( C181 C869 ) C181_=_C1041( C181 C1041 ) C181_=_C1066( C181 C1066 ) C181_=_C1093( C181 C1093 ) \nC181_=_C1097( C181 C1097 ) C181_=_C1114( C181 C1114 ) C181_=_C1118( C181 C1118 ) C181_=_C1119( C181 C1119 ) C182_=_C185( C182 C185 ) C182_=_C188( C182 C188 ) \nC182_=_C193( C182 C193 ) C182_=_C210( C182 C210 ) C182_=_C212( C182 C212 ) C182_=_C408( C182 C408 ) C182_=_C520( C182 C520 ) C182_=_C672( C182 C672 ) \nC182_=_C772( C182 C772 ) C182_=_C786( C182 C786 ) C182_=_C787( C182 C787 ) C182_=_C792( C182 C792 ) C182_=_C807( C182 C807 ) C182_=_C808( C182 C808 ) \nC182_=_C809( C182 C809 ) C182_=_C810( C182 C810 ) C182_=_C811( C182 C811 ) C182_=_C812( C182 C812 ) C182_=_C887( C182 C887 ) C182_=_C891( C182 C891 ) \nC185_=_C188( C185 C188 ) C185_=_C193( C185 C193 ) C185_=_C376( C185 C376 ) C185_=_C420( C185 C420 ) C185_=_C473( C185 C473 ) C185_=_C497( C185 C497 ) \nC185_=_C651( C185 C651 ) C185_=_C853( C185 C853 ) C185_=_C912( C185 C912 ) C185_=_C923( C185 C923 ) C185_=_C958( C185 C958 ) C185_=_C988( C185 C988 ) \nC185_=_C1012( C185 C1012 ) C185_=_C1023( C185 C1023 ) C185_=_C1078( C185 C1078 ) C185_=_C1097( C185 C1097 ) C185_=_C1099( C185 C1099 ) C185_=_C1114( C185 C1114 ) \nC188_=_C193( C188 C193 ) C188_=_C223( C188 C223 ) C188_=_C284( C188 C284 ) C188_=_C287( C188 C287 ) C188_=_C312( C188 C312 ) C188_=_C450( C188 C450 ) \nC188_=_C610( C188 C610 ) C188_=_C694( C188 C694 ) C188_=_C792( C188 C792 ) C188_=_C820( C188 C820 ) C188_=_C899( C188 C899 ) C188_=_C955( C188 C955 ) \nC188_=_C983( C188 C983 ) C188_=_C1073( C188 C1073 ) C188_=_C1141( C188 C1141 ) C188_=_C1157( C188 C1157 ) C188_=_C1158( C188 C1158 ) C193_=_C249( C193 C249 ) \nC193_=_C250( C193 C250 ) C193_=_C313( C193 C313 ) C193_=_C326( C193 C326 ) C193_=_C436( C193 C436 ) C193_=_C537( C193 C537 ) C193_=_C770( C193 C770 ) \nC193_=_C784( C193 C784 ) C193_=_C851( C193 C851 ) C193_=_C901( C193 C901 ) C193_=_C1027( C193 C1027 ) C193_=_C1095( C193 C1095 ) C193_=_C1133( C193 C1133 ) \nC193_=_C1156( C193 C1156 ) C194_=_C195( C194 C195 ) C194_=_C196( C194 C196 ) C194_=_C197( C194 C197 ) C194_=_C201( C194 C201 ) C194_=_C205( C194 C205 ) \nC194_=_C229( C194 C229 ) C194_=_C232( C194 C232 ) C194_=_C301( C194 C301 ) C194_=_C465( C194 C465 ) C194_=_C702( C194 C702 ) C194_=_C703( C194 C703 ) \nC194_=_C704( C194 C704 ) C194_=_C705( C194 C705 ) C194_=_C706( C194 C706 ) C194_=_C707( C194 C707 ) C194_=_C708( C194 C708 ) C194_=_C710( C194 C710 ) \nC195_=_C196( C195 C196 ) C195_=_C197( C195 C197 ) C195_=_C201( C195 C201 ) C195_=_C205( C195 C205 ) C195_=_C237( C195 C237 ) C195_=_C238( C195 C238 ) \nC195_=_C239( C195 C239 ) C195_=_C240( C195 C240 ) C195_=_C241( C195 C241 ) C195_=_C242( C195 C242 ) C195_=_C243( C195 C243 ) C195_=_C246( C195 C246 ) \nC195_=_C247( C195 C247 ) C195_=_C248( C195 C248 ) C195_=_C249( C195 C249 ) C195_=_C250( C195 C250 ) C195_=_C560( C195 C560 ) C195_=_C847( C195 C847 ) \nC195_=_C851( C195 C851 ) C195_=_C852( C195 C852 ) C195_=_C853( C195 C853 ) C196_=_C197( C196 C197 ) C196_=_C201( C196 C201 ) C196_=_C205( C196 C205 ) \nC196_=_C284( C196 C284 ) C196_=_C285( C196 C285 ) C196_=_C287( C196 C287 ) C196_=_C288( C196 C288 ) C196_=_C289( C196 C289 ) C196_=_C290( C196 C290 ) \nC196_=_C291( C196 C291 ) C196_=_C292( C196 C292 ) C196_=_C293( C196 C293 ) C196_=_C294( C196 C294 ) C196_=_C295( C196 C295 ) C196_=_C296( C196 C296 ) \nC196_=_C297( C196 C297 ) C196_=_C852( C196 C852 ) C196_=_C1138( C196 C1138 ) C196_=_C1141( C196 C1141 ) C197_=_C201( C197 C201 ) C197_=_C205( C197 C205 ) \nC197_=_C284( C197 C284 ) C197_=_C285( C197 C285 ) C197_=_C287( C197 C287 ) C197_=_C288( C197 C288 ) C197_=_C289( C197 C289 ) C197_=_C290( C197 C290 ) \nC197_=_C291( C197 C291 ) C197_=_C292( C197 C292 ) C197_=_C293( C197 C293 ) C197_=_C294( C197 C294 ) C197_=_C295( C197 C295 ) C197_=_C296( C197 C296 ) \nC197_=_C297( C197 C297 ) C197_=_C569( C197 C569 ) C197_=_C650( C197 C650 ) C197_=_C811( C197 C811 ) C197_=_C1045( C197 C1045 ) C197_=_C1167( C197 C1167 ) \nC201_=_C205( C201 C205 ) C201_=_C241( C201 C241 ) C201_=_C301( C201 C301 ) C201_=_C465( C201 C465 ) C201_=_C702( C201 C702 ) C201_=_C703( C201 C703 ) \nC201_=_C704( C201 C704 ) C201_=_C705( C201 C705 ) C201_=_C706( C201 C706 ) C201_=_C707( C201 C707 ) C201_=_C708( C201 C708 ) C201_=_C710( C201 C710 ) \nC205_=_C321( C205 C321 ) C205_=_C545( C205 C545 ) C205_=_C733( C205 C733 ) C205_=_C788( C205 C788 ) C205_=_C789( C205 C789 ) C205_=_C803( C205 C803 ) \nC205_=_C843( C205 C843 ) C205_=_C887( C205 C887 ) C205_=_C896( C205 C896 ) C205_=_C913( C205 C913 ) C205_=_C972( C205 C972 ) C205_=_C1008( C205 C1008 ) \nC205_=_C1009( C205 C1009 ) C205_=_C1010( C205 C1010 ) C210_=_C212( C210 C212 ) C210_=_C213( C210 C213 ) C210_=_C214( C210 C214 ) C210_=_C223( C210 C223 ) \nC210_=_C239( C210 C239 ) C210_=_C351( C210 C351 ) C210_=_C357( C210 C357 ) C210_=_C358( C210 C358 ) C210_=_C359( C210 C359 ) C210_=_C361( C210 C361 ) \nC210_=_C362( C210 C362 ) C210_=_C520( C210 C520 ) C210_=_C672( C210 C672 ) C210_=_C772( C210 C772 ) C210_=_C786( C210 C786 ) C210_=_C787( C210 C787 ) \nC210_=_C792( C210 C792 ) C210_=_C807( C210 C807 ) C210_=_C808( C210 C808 ) C210_=_C809( C210 C809 ) C210_=_C810( C210 C810 ) C210_=_C811( C210 C811 ) \nC210_=_C812( C210 C812 ) C212_=_C213( C212 C213 ) C212_=_C214( C212 C214 ) C212_=_C223( C212 C223 ) C212_=_C253( C212 C253 ) C212_=_C365( C212 C365 ) \nC212_=_C452( C212 C452 ) C212_=_C453( C212 C453 ) C212_=_C454( C212 C454 ) C212_=_C455( C212 C455 ) C212_=_C456( C212 C456 ) C212_=_C457( C212 C457 ) \nC212_=_C458( C212 C458 ) C212_=_C459( C212 C459 ) C212_=_C460( C212 C460 ) C212_=_C461( C212 C461 ) C212_=_C462( C212 C462 ) C212_=_C463( C212 C463 ) \nC212_=_C464( C212 C464 ) C212_=_C520( C212 C520 ) C212_=_C672( C212 C672 ) C212_=_C772( C212 C772 ) C212_=_C786( C212 C786 ) C212_=_C787( C212 C787 ) \nC212_=_C792( C212 C792 ) C212_=_C807( C212 C807 ) C212_=_C808( C212 C808 ) C212_=_C809( C212 C809 ) C212_=_C810( C212 C810 ) C212_=_C811( C212 C811 ) \nC212_=_C812( C212 C812 ) C213_=_C214( C213 C214 ) C213_=_C223( C213 C223 ) C213_=_C315( C213 C315 ) C213_=_C426( C213 C426 ) C213_=_C497( C213 C497 ) \nC213_=_C498( C213 C498 ) C213_=_C499( C213 C499 ) C213_=_C500( C213 C500 ) C213_=_C501( C213 C501 ) C213_=_C504( C213 C504 ) C213_=_C506( C213 C506 ) \nC213_=_C507( C213 C507 ) C213_=_C562( C213 C562 ) C213_=_C658( C213 C658 ) C213_=_C810( C213 C810 ) C213_=_C1009( C213 C1009 ) C213_=_C1088( C213 C1088 ) \nC214_=_C223( C214 C223 ) C214_=_C338( C214 C338 ) C214_=_C361( C214 C361 ) C214_=_C400( C214 C400 ) C214_=_C441( C214 C441 ) C214_=_C446( C214 C446 ) \nC214_=_C454( C214 C454 ) C214_=_C560( C214 C560 ) C214_=_C561( C214 C561 ) C214_=_C562( C214 C562 ) C214_=_C563( C214 C563 ) C214_=_C564( C214 C564 ) \nC214_=_C565( C214 C565 ) C214_=_C566( C214 C566 ) C214_=_C567( C214 C567 ) C214_=_C568( C214 C568 ) C214_=_C569( C214 C569 ) C214_=_C570( C214 C570 ) \nC214_=_C676( C214 C676 ) C214_=_C707( C214 C707 ) C214_=_C774( C214 C774 ) C214_=_C818( C214 C818 ) C214_=_C866( C214 C866 ) C214_=_C1044( C214 C1044 ) \nC214_=_C1080( C214 C1080 ) C214_=_C1082( C214 C1082 ) C223_=_C312( C223 C312 ) C223_=_C322( C223 C322 ) C223_=_C358( C223 C358 ) C223_=_C376( C223 C376 ) \nC223_=_C450( C223 C450 ) C223_=_C485( C223 C485 ) C223_=_C580( C223 C580 ) C223_=_C610( C223 C610 ) C223_=_C694( C223 C694 ) C223_=_C700( C223 C700 ) \nC223_=_C748( C223 C748 ) C223_=_C792( C223 C792 ) C223_=_C820( C223 C820 ) C223_=_C869(</w:t>
      </w:r>
    </w:p>
    <w:p>
      <w:pPr>
        <w:pStyle w:val="PreformattedText"/>
        <w:bidi w:val="0"/>
        <w:spacing w:before="0" w:after="0"/>
        <w:jc w:val="left"/>
        <w:rPr/>
      </w:pPr>
      <w:r>
        <w:rPr/>
        <w:t xml:space="preserve"> </w:t>
      </w:r>
      <w:r>
        <w:rPr/>
        <w:t>C223 C869 ) C223_=_C899( C223 C899 ) C223_=_C955( C223 C955 ) \nC223_=_C983( C223 C983 ) C223_=_C1041( C223 C1041 ) C223_=_C1066( C223 C1066 ) C223_=_C1073( C223 C1073 ) C223_=_C1093( C223 C1093 ) C223_=_C1097( C223 C1097 ) \nC223_=_C1114( C223 C1114 ) C223_=_C1118( C223 C1118 ) C223_=_C1119( C223 C1119 ) C223_=_C1141( C223 C1141 ) C223_=_C1157( C223 C1157 ) C223_=_C1158( C223 C1158 ) \nC229_=_C232( C229 C232 ) C229_=_C237( C229 C237 ) C229_=_C249( C229 C249 ) C229_=_C302( C229 C302 ) C229_=_C313( C229 C313 ) C229_=_C417( C229 C417 ) \nC229_=_C550( C229 C550 ) C229_=_C574( C229 C574 ) C229_=_C658( C229 C658 ) C229_=_C670( C229 C670 ) C229_=_C720( C229 C720 ) C229_=_C765( C229 C765 ) \nC229_=_C771( C229 C771 ) C229_=_C772( C229 C772 ) C229_=_C773( C229 C773 ) C229_=_C774( C229 C774 ) C229_=_C775( C229 C775 ) C229_=_C875( C229 C875 ) \nC229_=_C1082( C229 C1082 ) C232_=_C275( C232 C275 ) C232_=_C420( C232 C420 ) C232_=_C571( C232 C571 ) C232_=_C620( C232 C620 ) C232_=_C645( C232 C645 ) \nC232_=_C676( C232 C676 ) C232_=_C891( C232 C891 ) C232_=_C951( C232 C951 ) C232_=_C952( C232 C952 ) C232_=_C953( C232 C953 ) C232_=_C954( C232 C954 ) \nC232_=_C955( C232 C955 ) C237_=_C238( C237 C238 ) C237_=_C239( C237 C239 ) C237_=_C240( C237 C240 ) C237_=_C241( C237 C241 ) C237_=_C242( C237 C242 ) \nC237_=_C243( C237 C243 ) C237_=_C246( C237 C246 ) C237_=_C247( C237 C247 ) C237_=_C248( C237 C248 ) C237_=_C249( C237 C249 ) C237_=_C250( C237 C250 ) \nC237_=_C299( C237 C299 ) C237_=_C301( C237 C301 ) C237_=_C302( C237 C302 ) C237_=_C312( C237 C312 ) C237_=_C313( C237 C313 ) C237_=_C875( C237 C875 ) \nC237_=_C1082( C237 C1082 ) C238_=_C239( C238 C239 ) C238_=_C240( C238 C240 ) C238_=_C241( C238 C241 ) C238_=_C242( C238 C242 ) C238_=_C243( C238 C243 ) \nC238_=_C246( C238 C246 ) C238_=_C247( C238 C247 ) C238_=_C248( C238 C248 ) C238_=_C249( C238 C249 ) C238_=_C250( C238 C250 ) C238_=_C315( C238 C315 ) \nC238_=_C321( C238 C321 ) C238_=_C322( C238 C322 ) C238_=_C326( C238 C326 ) C238_=_C407( C238 C407 ) C238_=_C843( C238 C843 ) C238_=_C844( C238 C844 ) \nC239_=_C240( C239 C240 ) C239_=_C241( C239 C241 ) C239_=_C242( C239 C242 ) C239_=_C243( C239 C243 ) C239_=_C246( C239 C246 ) C239_=_C247( C239 C247 ) \nC239_=_C248( C239 C248 ) C239_=_C249( C239 C249 ) C239_=_C250( C239 C250 ) C239_=_C351( C239 C351 ) C239_=_C357( C239 C357 ) C239_=_C358( C239 C358 ) \nC239_=_C359( C239 C359 ) C239_=_C361( C239 C361 ) C239_=_C362( C239 C362 ) C239_=_C427( C239 C427 ) C239_=_C537( C239 C537 ) C239_=_C543( C239 C543 ) \nC239_=_C545( C239 C545 ) C240_=_C241( C240 C241 ) C240_=_C242( C240 C242 ) C240_=_C243( C240 C243 ) C240_=_C246( C240 C246 ) C240_=_C247( C240 C247 ) \nC240_=_C248( C240 C248 ) C240_=_C249( C240 C249 ) C240_=_C250( C240 C250 ) C240_=_C397( C240 C397 ) C240_=_C426( C240 C426 ) C240_=_C427( C240 C427 ) \nC240_=_C429( C240 C429 ) C240_=_C436( C240 C436 ) C240_=_C755( C240 C755 ) C240_=_C759( C240 C759 ) C241_=_C242( C241 C242 ) C241_=_C243( C241 C243 ) \nC241_=_C246( C241 C246 ) C241_=_C247( C241 C247 ) C241_=_C248( C241 C248 ) C241_=_C249( C241 C249 ) C241_=_C250( C241 C250 ) C241_=_C390( C241 C390 ) \nC241_=_C645( C241 C645 ) C241_=_C666( C241 C666 ) C241_=_C1133( C241 C1133 ) C242_=_C243( C242 C243 ) C242_=_C246( C242 C246 ) C242_=_C247( C242 C247 ) \nC242_=_C248( C242 C248 ) C242_=_C249( C242 C249 ) C242_=_C250( C242 C250 ) C242_=_C342( C242 C342 ) C242_=_C564( C242 C564 ) C242_=_C610( C242 C610 ) \nC242_=_C671( C242 C671 ) C242_=_C755( C242 C755 ) C242_=_C771( C242 C771 ) C242_=_C786( C242 C786 ) C242_=_C787( C242 C787 ) C242_=_C788( C242 C788 ) \nC242_=_C789( C242 C789 ) C242_=_C791( C242 C791 ) C243_=_C246( C243 C246 ) C243_=_C247( C243 C247 ) C243_=_C248( C243 C248 ) C243_=_C249( C243 C249 ) \nC243_=_C250( C243 C250 ) C243_=_C480( C243 C480 ) C243_=_C501( C243 C501 ) C243_=_C510( C243 C510 ) C243_=_C569( C243 C569 ) C243_=_C953( C243 C953 ) \nC243_=_C954( C243 C954 ) C246_=_C247( C246 C247 ) C246_=_C248( C246 C248 ) C246_=_C249( C246 C249 ) C246_=_C250( C246 C250 ) C246_=_C343( C246 C343 ) \nC246_=_C392( C246 C392 ) C246_=_C506( C246 C506 ) C246_=_C584( C246 C584 ) C246_=_C623( C246 C623 ) C246_=_C704( C246 C704 ) C246_=_C707( C246 C707 ) \nC246_=_C708( C246 C708 ) C246_=_C750( C246 C750 ) C246_=_C789( C246 C789 ) C246_=_C847( C246 C847 ) C246_=_C929( C246 C929 ) C246_=_C1041( C246 C1041 ) \nC246_=_C1044( C246 C1044 ) C246_=_C1045( C246 C1045 ) C246_=_C1046( C246 C1046 ) C247_=_C248( C247 C248 ) C247_=_C249( C247 C249 ) C247_=_C250( C247 C250 ) \nC247_=_C577( C247 C577 ) C247_=_C578( C247 C578 ) C247_=_C671( C247 C671 ) C247_=_C780( C247 C780 ) C247_=_C923( C247 C923 ) C247_=_C955( C247 C955 ) \nC247_=_C1028( C247 C1028 ) C247_=_C1065( C247 C1065 ) C248_=_C249( C248 C249 ) C248_=_C250( C248 C250 ) C248_=_C453( C248 C453 ) C248_=_C463( C248 C463 ) \nC248_=_C507( C248 C507 ) C248_=_C516( C248 C516 ) C248_=_C775( C248 C775 ) C248_=_C810( C248 C810 ) C248_=_C877( C248 C877 ) C248_=_C1138( C248 C1138 ) \nC248_=_C1144( C248 C1144 ) C249_=_C250( C249 C250 ) C249_=_C313( C249 C313 ) C249_=_C326( C249 C326 ) C249_=_C436( C249 C436 ) C249_=_C537( C249 C537 ) \nC249_=_C770( C249 C770 ) C249_=_C784( C249 C784 ) C249_=_C851( C249 C851 ) C249_=_C875( C249 C875 ) C249_=_C901( C249 C901 ) C249_=_C1027( C249 C1027 ) \nC249_=_C1082( C249 C1082 ) C249_=_C1095( C249 C1095 ) C249_=_C1133( C249 C1133 ) C249_=_C1156( C249 C1156 ) C250_=_C391( C250 C391 ) C250_=_C485( C250 C485 ) \nC250_=_C1048( C250 C1048 ) C253_=_C257( C253 C257 ) C253_=_C365( C253 C365 ) C253_=_C397( C253 C397 ) C253_=_C399( C253 C399 ) C253_=_C400( C253 C400 ) \nC253_=_C401( C253 C401 ) C253_=_C402( C253 C402 ) C253_=_C403( C253 C403 ) C253_=_C404( C253 C404 ) C253_=_C405( C253 C405 ) C253_=_C407( C253 C407 ) \nC253_=_C408( C253 C408 ) C253_=_C409( C253 C409 ) C253_=_C410( C253 C410 ) C253_=_C411( C253 C411 ) C253_=_C452( C253 C452 ) C253_=_C453( C253 C453 ) \nC253_=_C454( C253 C454 ) C253_=_C455( C253 C455 ) C253_=_C456( C253 C456 ) C253_=_C457( C253 C457 ) C253_=_C458( C253 C458 ) C253_=_C459( C253 C459 ) \nC253_=_C460( C253 C460 ) C253_=_C461( C253 C461 ) C253_=_C462( C253 C462 ) C253_=_C463( C253 C463 ) C253_=_C464( C253 C464 ) C257_=_C299( C257 C299 ) \nC257_=_C377( C257 C377 ) C257_=_C388( C257 C388 ) C257_=_C510( C257 C510 ) C257_=_C573( C257 C573 ) C257_=_C576( C257 C576 ) C257_=_C629( C257 C629 ) \nC257_=_C669( C257 C669 ) C257_=_C670( C257 C670 ) C257_=_C671( C257 C671 ) C257_=_C672( C257 C672 ) C257_=_C673( C257 C673 ) C257_=_C674( C257 C674 ) \nC257_=_C675( C257 C675 ) C257_=_C676( C257 C676 ) C257_=_C677( C257 C677 ) C257_=_C678( C257 C678 ) C257_=_C680( C257 C680 ) C257_=_C686( C257 C686 ) \nC257_=_C819( C257 C819 ) C257_=_C897( C257 C897 ) C257_=_C1023( C257 C1023 ) C257_=_C1044( C257 C1044 ) C257_=_C1065( C257 C1065 ) C275_=_C279( C275 C279 ) \nC275_=_C282( C275 C282 ) C275_=_C417( C275 C417 ) C275_=_C420( C275 C420 ) C275_=_C571( C275 C571 ) C275_=_C620( C275 C620 ) C275_=_C645( C275 C645 ) \nC275_=_C676( C275 C676 ) C275_=_C951( C275 C951 ) C275_=_C952( C275 C952 ) C275_=_C953( C275 C953 ) C275_=_C954( C275 C954 ) C275_=_C955( C275 C955 ) \nC275_=_C998( C275 C998 ) C279_=_C282( C279 C282 ) C279_=_C295( C279 C295 ) C279_=_C499( C279 C499 ) C279_=_C574( C279 C574 ) C279_=_C584( C279 C584 ) \nC279_=_C650( C279 C650 ) C279_=_C666( C279 C666 ) C279_=_C703( C279 C703 ) C279_=_C820( C279 C820 ) C279_=_C951( C279 C951 ) C279_=_C996( C279 C996 ) \nC279_=_C1006( C279 C1006 ) C279_=_C1030( C279 C1030 ) C279_=_C1059( C279 C1059 ) C279_=_C1062( C279 C1062 ) C279_=_C1134( C279 C1134 ) C279_=_C1138( C279 C1138 ) \nC282_=_C368( C282 C368 ) C282_=_C545( C282 C545 ) C282_=_C615( C282 C615 ) C282_=_C639( C282 C639 ) C282_=_C741( C282 C741 ) C282_=_C765( C282 C765 ) \nC282_=_C797( C282 C797 ) C282_=_C847( C282 C847 ) C282_=_C891( C282 C891 ) C282_=_C918( C282 C918 ) C282_=_C953( C282 C953 ) C282_=_C1006( C282 C1006 ) \nC282_=_C1019( C282 C1019 ) C282_=_C1065( C282 C1065 ) C282_=_C1123( C282 C1123 ) C282_=_C1144( C282 C1144 ) C282_=_C1166( C282 C1166 ) C284_=_C285( C284 C285 ) \nC284_=_C287( C284 C287 ) C284_=_C288( C284 C288 ) C284_=_C289( C284 C289 ) C284_=_C290( C284 C290 ) C284_=_C291( C284 C291 ) C284_=_C292( C284 C292 ) \nC284_=_C293( C284 C293 ) C284_=_C294( C284 C294 ) C284_=_C295( C284 C295 ) C284_=_C296( C284 C296 ) C284_=_C297( C284 C297 ) C284_=_C386( C284 C386 ) \nC284_=_C388( C284 C388 ) C284_=_C390( C284 C390 ) C284_=_C391( C284 C391 ) C284_=_C392( C284 C392 ) C285_=_C287( C285 C287 ) C285_=_C288( C285 C288 ) \nC285_=_C289( C285 C289 ) C285_=_C290( C285 C290 ) C285_=_C291( C285 C291 ) C285_=_C292( C285 C292 ) C285_=_C293( C285 C293 ) C285_=_C294( C285 C294 ) \nC285_=_C295( C285 C295 ) C285_=_C296( C285 C296 ) C285_=_C297( C285 C297 ) C285_=_C437( C285 C437 ) C285_=_C488( C285 C488 ) C285_=_C498( C285 C498 ) \nC285_=_C629( C285 C629 ) C285_=_C1009( C285 C1009 ) C285_=_C1010( C285 C1010 ) C285_=_C1134( C285 C1134 ) C287_=_C288( C287 C288 ) C287_=_C289( C287 C289 ) \nC287_=_C290( C287 C290 ) C287_=_C291( C287 C291 ) C287_=_C292( C287 C292 ) C287_=_C293( C287 C293 ) C287_=_C294( C287 C294 ) C287_=_C295( C287 C295 ) \nC287_=_C296( C287 C296 ) C287_=_C297( C287 C297 ) C287_=_C803( C287 C803 ) C288_=_C289( C288 C289 ) C288_=_C290( C288 C290 ) C288_=_C291( C288 C291 ) \nC288_=_C292( C288 C292 ) C288_=_C293( C288 C293 ) C288_=_C294( C288 C294 ) C288_=_C295( C288 C295 ) C288_=_C296( C288 C296 ) C288_=_C297( C288 C297 ) \nC288_=_C326( C288 C326 ) C288_=_C357( C288 C357 ) C288_=_C429( C288 C429 ) C288_=_C480( C288 C480 ) C288_=_C548( C288 C548 ) C288_=_C620( C288 C620 ) \nC288_=_C869( C288 C869 ) C288_=_C870( C288 C870 ) C288_=_C871( C288 C871 ) C288_=_C872( C288 C872 ) C288_=_C873( C288 C873 ) C288_=_C874( C288 C874 ) \nC288_=_C875( C288 C875 ) C288_=_C876( C288 C876 ) C288_=_C877( C288 C877 ) C288_=_C878( C288 C878 ) C288_=_C1046( C288 C1046 ) C289_=_C290( C289 C290 ) \nC289_=_C291( C289</w:t>
      </w:r>
    </w:p>
    <w:p>
      <w:pPr>
        <w:pStyle w:val="PreformattedText"/>
        <w:bidi w:val="0"/>
        <w:spacing w:before="0" w:after="0"/>
        <w:jc w:val="left"/>
        <w:rPr/>
      </w:pPr>
      <w:r>
        <w:rPr/>
        <w:t xml:space="preserve"> </w:t>
      </w:r>
      <w:r>
        <w:rPr/>
        <w:t>C291 ) C289_=_C292( C289 C292 ) C289_=_C293( C289 C293 ) C289_=_C294( C289 C294 ) C289_=_C295( C289 C295 ) C289_=_C296( C289 C296 ) \nC289_=_C297( C289 C297 ) C289_=_C386( C289 C386 ) C289_=_C400( C289 C400 ) C289_=_C458( C289 C458 ) C289_=_C501( C289 C501 ) C289_=_C686( C289 C686 ) \nC289_=_C1008( C289 C1008 ) C290_=_C291( C290 C291 ) C290_=_C292( C290 C292 ) C290_=_C293( C290 C293 ) C290_=_C294( C290 C294 ) C290_=_C295( C290 C295 ) \nC290_=_C296( C290 C296 ) C290_=_C297( C290 C297 ) C290_=_C365( C290 C365 ) C290_=_C461( C290 C461 ) C290_=_C746( C290 C746 ) C290_=_C988( C290 C988 ) \nC290_=_C989( C290 C989 ) C290_=_C993( C290 C993 ) C290_=_C1141( C290 C1141 ) C290_=_C1157( C290 C1157 ) C290_=_C1158( C290 C1158 ) C291_=_C292( C291 C292 ) \nC291_=_C293( C291 C293 ) C291_=_C294( C291 C294 ) C291_=_C295( C291 C295 ) C291_=_C296( C291 C296 ) C291_=_C297( C291 C297 ) C291_=_C500( C291 C500 ) \nC291_=_C550( C291 C550 ) C291_=_C578( C291 C578 ) C291_=_C759( C291 C759 ) C291_=_C1066( C291 C1066 ) C291_=_C1068( C291 C1068 ) C292_=_C293( C292 C293 ) \nC292_=_C294( C292 C294 ) C292_=_C295( C292 C295 ) C292_=_C296( C292 C296 ) C292_=_C297( C292 C297 ) C292_=_C447( C292 C447 ) C292_=_C543( C292 C543 ) \nC292_=_C680( C292 C680 ) C292_=_C682( C292 C682 ) C292_=_C700( C292 C700 ) C292_=_C733( C292 C733 ) C292_=_C746( C292 C746 ) C292_=_C784( C292 C784 ) \nC292_=_C811( C292 C811 ) C292_=_C859( C292 C859 ) C292_=_C918( C292 C918 ) C292_=_C919( C292 C919 ) C292_=_C966( C292 C966 ) C292_=_C998( C292 C998 ) \nC292_=_C1078( C292 C1078 ) C292_=_C1088( C292 C1088 ) C292_=_C1106( C292 C1106 ) C293_=_C294( C293 C294 ) C293_=_C295( C293 C295 ) C293_=_C296( C293 C296 ) \nC293_=_C297( C293 C297 ) C293_=_C326( C293 C326 ) C293_=_C446( C293 C446 ) C293_=_C548( C293 C548 ) C293_=_C672( C293 C672 ) C293_=_C1046( C293 C1046 ) \nC294_=_C295( C294 C295 ) C294_=_C296( C294 C296 ) C294_=_C297( C294 C297 ) C294_=_C446( C294 C446 ) C294_=_C672( C294 C672 ) C295_=_C296( C295 C296 ) \nC295_=_C297( C295 C297 ) C295_=_C499( C295 C499 ) C295_=_C506( C295 C506 ) C295_=_C574( C295 C574 ) C295_=_C584( C295 C584 ) C295_=_C650( C295 C650 ) \nC295_=_C666( C295 C666 ) C295_=_C703( C295 C703 ) C295_=_C787( C295 C787 ) C295_=_C808( C295 C808 ) C295_=_C820( C295 C820 ) C295_=_C996( C295 C996 ) \nC295_=_C1030( C295 C1030 ) C295_=_C1048( C295 C1048 ) C295_=_C1059( C295 C1059 ) C295_=_C1062( C295 C1062 ) C295_=_C1106( C295 C1106 ) C295_=_C1134( C295 C1134 ) \nC295_=_C1138( C295 C1138 ) C296_=_C297( C296 C297 ) C296_=_C399( C296 C399 ) C296_=_C1116( C296 C1116 ) C296_=_C1134( C296 C1134 ) C296_=_C1156( C296 C1156 ) \nC297_=_C399( C297 C399 ) C297_=_C446( C297 C446 ) C297_=_C672( C297 C672 ) C297_=_C1116( C297 C1116 ) C299_=_C301( C299 C301 ) C299_=_C302( C299 C302 ) \nC299_=_C312( C299 C312 ) C299_=_C313( C299 C313 ) C299_=_C377( C299 C377 ) C299_=_C388( C299 C388 ) C299_=_C488( C299 C488 ) C299_=_C563( C299 C563 ) \nC299_=_C576( C299 C576 ) C299_=_C686( C299 C686 ) C299_=_C694( C299 C694 ) C299_=_C699( C299 C699 ) C299_=_C700( C299 C700 ) C299_=_C819( C299 C819 ) \nC299_=_C897( C299 C897 ) C299_=_C1023( C299 C1023 ) C299_=_C1044( C299 C1044 ) C299_=_C1065( C299 C1065 ) C301_=_C302( C301 C302 ) C301_=_C312( C301 C312 ) \nC301_=_C313( C301 C313 ) C301_=_C465( C301 C465 ) C301_=_C702( C301 C702 ) C301_=_C703( C301 C703 ) C301_=_C704( C301 C704 ) C301_=_C705( C301 C705 ) \nC301_=_C706( C301 C706 ) C301_=_C707( C301 C707 ) C301_=_C708( C301 C708 ) C301_=_C710( C301 C710 ) C302_=_C312( C302 C312 ) C302_=_C313( C302 C313 ) \nC302_=_C417( C302 C417 ) C302_=_C550( C302 C550 ) C302_=_C574( C302 C574 ) C302_=_C658( C302 C658 ) C302_=_C670( C302 C670 ) C302_=_C720( C302 C720 ) \nC302_=_C765( C302 C765 ) C302_=_C771( C302 C771 ) C302_=_C772( C302 C772 ) C302_=_C773( C302 C773 ) C302_=_C774( C302 C774 ) C302_=_C775( C302 C775 ) \nC302_=_C873( C302 C873 ) C302_=_C1045( C302 C1045 ) C302_=_C1073( C302 C1073 ) C312_=_C313( C312 C313 ) C312_=_C450( C312 C450 ) C312_=_C610( C312 C610 ) \nC312_=_C694( C312 C694 ) C312_=_C792( C312 C792 ) C312_=_C820( C312 C820 ) C312_=_C873( C312 C873 ) C312_=_C899( C312 C899 ) C312_=_C955( C312 C955 ) \nC312_=_C983( C312 C983 ) C312_=_C1045( C312 C1045 ) C312_=_C1073( C312 C1073 ) C312_=_C1141( C312 C1141 ) C312_=_C1157( C312 C1157 ) C312_=_C1158( C312 C1158 ) \nC313_=_C326( C313 C326 ) C313_=_C436( C313 C436 ) C313_=_C537( C313 C537 ) C313_=_C770( C313 C770 ) C313_=_C784( C313 C784 ) C313_=_C851( C313 C851 ) \nC313_=_C875( C313 C875 ) C313_=_C901( C313 C901 ) C313_=_C1027( C313 C1027 ) C313_=_C1082( C313 C1082 ) C313_=_C1095( C313 C1095 ) C313_=_C1133( C313 C1133 ) \nC313_=_C1156( C313 C1156 ) C315_=_C321( C315 C321 ) C315_=_C322( C315 C322 ) C315_=_C326( C315 C326 ) C315_=_C426( C315 C426 ) C315_=_C497( C315 C497 ) \nC315_=_C498( C315 C498 ) C315_=_C499( C315 C499 ) C315_=_C500( C315 C500 ) C315_=_C501( C315 C501 ) C315_=_C504( C315 C504 ) C315_=_C506( C315 C506 ) \nC315_=_C507( C315 C507 ) C321_=_C322( C321 C322 ) C321_=_C326( C321 C326 ) C321_=_C545( C321 C545 ) C321_=_C733( C321 C733 ) C321_=_C788( C321 C788 ) \nC321_=_C789( C321 C789 ) C321_=_C803( C321 C803 ) C321_=_C843( C321 C843 ) C321_=_C887( C321 C887 ) C321_=_C896( C321 C896 ) C321_=_C913( C321 C913 ) \nC321_=_C962( C321 C962 ) C321_=_C972( C321 C972 ) C321_=_C1008( C321 C1008 ) C321_=_C1009( C321 C1009 ) C321_=_C1010( C321 C1010 ) C322_=_C326( C322 C326 ) \nC322_=_C358( C322 C358 ) C322_=_C376( C322 C376 ) C322_=_C485( C322 C485 ) C322_=_C580( C322 C580 ) C322_=_C700( C322 C700 ) C322_=_C748( C322 C748 ) \nC322_=_C869( C322 C869 ) C322_=_C1000( C322 C1000 ) C322_=_C1041( C322 C1041 ) C322_=_C1066( C322 C1066 ) C322_=_C1093( C322 C1093 ) C322_=_C1097( C322 C1097 ) \nC322_=_C1114( C322 C1114 ) C322_=_C1118( C322 C1118 ) C322_=_C1119( C322 C1119 ) C326_=_C436( C326 C436 ) C326_=_C537( C326 C537 ) C326_=_C548( C326 C548 ) \nC326_=_C770( C326 C770 ) C326_=_C784( C326 C784 ) C326_=_C851( C326 C851 ) C326_=_C901( C326 C901 ) C326_=_C1027( C326 C1027 ) C326_=_C1046( C326 C1046 ) \nC326_=_C1095( C326 C1095 ) C326_=_C1133( C326 C1133 ) C326_=_C1156( C326 C1156 ) C338_=_C361( C338 C361 ) C338_=_C441( C338 C441 ) C338_=_C446( C338 C446 ) \nC338_=_C461( C338 C461 ) C338_=_C520( C338 C520 ) C338_=_C676( C338 C676 ) C338_=_C707( C338 C707 ) C338_=_C774( C338 C774 ) C338_=_C818( C338 C818 ) \nC338_=_C866( C338 C866 ) C338_=_C1044( C338 C1044 ) C338_=_C1066( C338 C1066 ) C338_=_C1073( C338 C1073 ) C338_=_C1080( C338 C1080 ) C338_=_C1082( C338 C1082 ) \nC342_=_C343( C342 C343 ) C342_=_C564( C342 C564 ) C342_=_C610( C342 C610 ) C342_=_C671( C342 C671 ) C342_=_C677( C342 C677 ) C342_=_C755( C342 C755 ) \nC342_=_C771( C342 C771 ) C342_=_C786( C342 C786 ) C342_=_C787( C342 C787 ) C342_=_C788( C342 C788 ) C342_=_C789( C342 C789 ) C342_=_C791( C342 C791 ) \nC342_=_C983( C342 C983 ) C343_=_C392( C343 C392 ) C343_=_C409( C343 C409 ) C343_=_C584( C343 C584 ) C343_=_C623( C343 C623 ) C343_=_C704( C343 C704 ) \nC343_=_C707( C343 C707 ) C343_=_C750( C343 C750 ) C343_=_C789( C343 C789 ) C343_=_C847( C343 C847 ) C343_=_C896( C343 C896 ) C343_=_C897( C343 C897 ) \nC343_=_C899( C343 C899 ) C343_=_C901( C343 C901 ) C343_=_C929( C343 C929 ) C343_=_C1044( C343 C1044 ) C343_=_C1045( C343 C1045 ) C343_=_C1046( C343 C1046 ) \nC351_=_C357( C351 C357 ) C351_=_C358( C351 C358 ) C351_=_C359( C351 C359 ) C351_=_C361( C351 C361 ) C351_=_C362( C351 C362 ) C351_=_C390( C351 C390 ) \nC351_=_C402( C351 C402 ) C351_=_C427( C351 C427 ) C351_=_C472( C351 C472 ) C351_=_C537( C351 C537 ) C351_=_C543( C351 C543 ) C351_=_C545( C351 C545 ) \nC351_=_C605( C351 C605 ) C351_=_C644( C351 C644 ) C351_=_C773( C351 C773 ) C351_=_C844( C351 C844 ) C351_=_C966( C351 C966 ) C351_=_C1028( C351 C1028 ) \nC351_=_C1029( C351 C1029 ) C351_=_C1030( C351 C1030 ) C357_=_C358( C357 C358 ) C357_=_C359( C357 C359 ) C357_=_C361( C357 C361 ) C357_=_C362( C357 C362 ) \nC357_=_C392( C357 C392 ) C357_=_C429( C357 C429 ) C357_=_C480( C357 C480 ) C357_=_C568( C357 C568 ) C357_=_C620( C357 C620 ) C357_=_C869( C357 C869 ) \nC357_=_C870( C357 C870 ) C357_=_C871( C357 C871 ) C357_=_C872( C357 C872 ) C357_=_C873( C357 C873 ) C357_=_C874( C357 C874 ) C357_=_C875( C357 C875 ) \nC357_=_C876( C357 C876 ) C357_=_C877( C357 C877 ) C357_=_C878( C357 C878 ) C357_=_C1097( C357 C1097 ) C357_=_C1099( C357 C1099 ) C358_=_C359( C358 C359 ) \nC358_=_C361( C358 C361 ) C358_=_C362( C358 C362 ) C358_=_C376( C358 C376 ) C358_=_C410( C358 C410 ) C358_=_C485( C358 C485 ) C358_=_C580( C358 C580 ) \nC358_=_C674( C358 C674 ) C358_=_C700( C358 C700 ) C358_=_C748( C358 C748 ) C358_=_C807( C358 C807 ) C358_=_C869( C358 C869 ) C358_=_C902( C358 C902 ) \nC358_=_C904( C358 C904 ) C358_=_C1041( C358 C1041 ) C358_=_C1066( C358 C1066 ) C358_=_C1093( C358 C1093 ) C358_=_C1097( C358 C1097 ) C358_=_C1114( C358 C1114 ) \nC358_=_C1118( C358 C1118 ) C358_=_C1119( C358 C1119 ) C359_=_C361( C359 C361 ) C359_=_C362( C359 C362 ) C359_=_C390( C359 C390 ) C359_=_C402( C359 C402 ) \nC359_=_C472( C359 C472 ) C359_=_C605( C359 C605 ) C359_=_C644( C359 C644 ) C359_=_C773( C359 C773 ) C359_=_C844( C359 C844 ) C359_=_C966( C359 C966 ) \nC359_=_C988( C359 C988 ) C359_=_C1028( C359 C1028 ) C359_=_C1029( C359 C1029 ) C359_=_C1030( C359 C1030 ) C359_=_C1062( C359 C1062 ) C361_=_C362( C361 C362 ) \nC361_=_C436( C361 C436 ) C361_=_C441( C361 C441 ) C361_=_C446( C361 C446 ) C361_=_C676( C361 C676 ) C361_=_C689( C361 C689 ) C361_=_C707( C361 C707 ) \nC361_=_C774( C361 C774 ) C361_=_C818( C361 C818 ) C361_=_C853( C361 C853 ) C361_=_C866( C361 C866 ) C361_=_C1019( C361 C1019 ) C361_=_C1044( C361 C1044 ) \nC361_=_C1080( C361 C1080 ) C361_=_C1082( C361 C1082 ) C362_=_C409( C362 C409 ) C362_=_C427( C362 C427 ) C362_=_C473( C362 C473 ) C362_=_C534( C362 C534 ) \nC362_=_C556( C362 C556 ) C362_=_C572( C362 C572 ) C362_=_C702( C362 C702 ) C362_=_C750( C362 C750 ) C362_=_C759( C362 C759 ) C362_=_C839( C362 C839 ) \nC362_=_C904( C362 C904 ) C362_=_C989(</w:t>
      </w:r>
    </w:p>
    <w:p>
      <w:pPr>
        <w:pStyle w:val="PreformattedText"/>
        <w:bidi w:val="0"/>
        <w:spacing w:before="0" w:after="0"/>
        <w:jc w:val="left"/>
        <w:rPr/>
      </w:pPr>
      <w:r>
        <w:rPr/>
        <w:t xml:space="preserve"> </w:t>
      </w:r>
      <w:r>
        <w:rPr/>
        <w:t>C362 C989 ) C362_=_C1017( C362 C1017 ) C362_=_C1056( C362 C1056 ) C362_=_C1068( C362 C1068 ) C362_=_C1093( C362 C1093 ) \nC362_=_C1094( C362 C1094 ) C362_=_C1095( C362 C1095 ) C362_=_C1118( C362 C1118 ) C362_=_C1133( C362 C1133 ) C365_=_C368( C365 C368 ) C365_=_C376( C365 C376 ) \nC365_=_C377( C365 C377 ) C365_=_C381( C365 C38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993( C365 C993 ) C365_=_C1141( C365 C1141 ) C365_=_C1157( C365 C1157 ) \nC365_=_C1158( C365 C1158 ) C368_=_C376( C368 C376 ) C368_=_C377( C368 C377 ) C368_=_C381( C368 C381 ) C368_=_C499( C368 C499 ) C368_=_C562( C368 C562 ) \nC368_=_C610( C368 C610 ) C368_=_C615( C368 C615 ) C368_=_C639( C368 C639 ) C368_=_C741( C368 C741 ) C368_=_C797( C368 C797 ) C368_=_C891( C368 C891 ) \nC368_=_C918( C368 C918 ) C368_=_C1006( C368 C1006 ) C368_=_C1019( C368 C1019 ) C368_=_C1065( C368 C1065 ) C368_=_C1123( C368 C1123 ) C368_=_C1144( C368 C1144 ) \nC368_=_C1166( C368 C1166 ) C376_=_C377( C376 C377 ) C376_=_C381( C376 C381 ) C376_=_C485( C376 C485 ) C376_=_C580( C376 C580 ) C376_=_C651( C376 C651 ) \nC376_=_C700( C376 C700 ) C376_=_C748( C376 C748 ) C376_=_C853( C376 C853 ) C376_=_C869( C376 C869 ) C376_=_C912( C376 C912 ) C376_=_C923( C376 C923 ) \nC376_=_C958( C376 C958 ) C376_=_C988( C376 C988 ) C376_=_C1012( C376 C1012 ) C376_=_C1023( C376 C1023 ) C376_=_C1041( C376 C1041 ) C376_=_C1066( C376 C1066 ) \nC376_=_C1093( C376 C1093 ) C376_=_C1097( C376 C1097 ) C376_=_C1099( C376 C1099 ) C376_=_C1114( C376 C1114 ) C376_=_C1118( C376 C1118 ) C376_=_C1119( C376 C1119 ) \nC377_=_C381( C377 C381 ) C377_=_C388( C377 C388 ) C377_=_C576( C377 C576 ) C377_=_C686( C377 C686 ) C377_=_C819( C377 C819 ) C377_=_C897( C377 C897 ) \nC377_=_C1023( C377 C1023 ) C377_=_C1032( C377 C1032 ) C377_=_C1044( C377 C1044 ) C377_=_C1065( C377 C1065 ) C377_=_C1093( C377 C1093 ) C381_=_C386( C381 C386 ) \nC381_=_C437( C381 C437 ) C381_=_C463( C381 C463 ) C381_=_C516( C381 C516 ) C381_=_C583( C381 C583 ) C381_=_C689( C381 C689 ) C381_=_C852( C381 C852 ) \nC381_=_C902( C381 C902 ) C381_=_C1032( C381 C1032 ) C381_=_C1040( C381 C1040 ) C381_=_C1093( C381 C1093 ) C381_=_C1116( C381 C1116 ) C381_=_C1167( C381 C1167 ) \nC386_=_C388( C386 C388 ) C386_=_C390( C386 C390 ) C386_=_C391( C386 C391 ) C386_=_C392( C386 C392 ) C386_=_C400( C386 C400 ) C386_=_C437( C386 C437 ) \nC386_=_C458( C386 C458 ) C386_=_C463( C386 C463 ) C386_=_C516( C386 C516 ) C386_=_C583( C386 C583 ) C386_=_C689( C386 C689 ) C386_=_C852( C386 C852 ) \nC386_=_C902( C386 C902 ) C386_=_C1040( C386 C1040 ) C386_=_C1116( C386 C1116 ) C386_=_C1167( C386 C1167 ) C388_=_C390( C388 C390 ) C388_=_C391( C388 C391 ) \nC388_=_C392( C388 C392 ) C388_=_C576( C388 C576 ) C388_=_C686( C388 C686 ) C388_=_C819( C388 C819 ) C388_=_C897( C388 C897 ) C388_=_C966( C388 C966 ) \nC388_=_C1023( C388 C1023 ) C388_=_C1044( C388 C1044 ) C388_=_C1065( C388 C1065 ) C390_=_C391( C390 C391 ) C390_=_C392( C390 C392 ) C390_=_C402( C390 C402 ) \nC390_=_C472( C390 C472 ) C390_=_C605( C390 C605 ) C390_=_C644( C390 C644 ) C390_=_C645( C390 C645 ) C390_=_C666( C390 C666 ) C390_=_C773( C390 C773 ) \nC390_=_C844( C390 C844 ) C390_=_C966( C390 C966 ) C390_=_C1028( C390 C1028 ) C390_=_C1029( C390 C1029 ) C390_=_C1030( C390 C1030 ) C390_=_C1133( C390 C1133 ) \nC391_=_C392( C391 C392 ) C391_=_C404( C391 C404 ) C391_=_C411( C391 C411 ) C391_=_C485( C391 C485 ) C391_=_C504( C391 C504 ) C391_=_C519( C391 C519 ) \nC391_=_C605( C391 C605 ) C391_=_C634( C391 C634 ) C391_=_C872( C391 C872 ) C391_=_C962( C391 C962 ) C391_=_C993( C391 C993 ) C391_=_C1000( C391 C1000 ) \nC391_=_C1031( C391 C1031 ) C391_=_C1032( C391 C1032 ) C391_=_C1048( C391 C1048 ) C392_=_C568( C392 C568 ) C392_=_C584( C392 C584 ) C392_=_C623( C392 C623 ) \nC392_=_C704( C392 C704 ) C392_=_C707( C392 C707 ) C392_=_C750( C392 C750 ) C392_=_C789( C392 C789 ) C392_=_C847( C392 C847 ) C392_=_C929( C392 C929 ) \nC392_=_C1044( C392 C1044 ) C392_=_C1045( C392 C1045 ) C392_=_C1046( C392 C1046 ) C392_=_C1097( C392 C1097 ) C392_=_C1099( C392 C1099 ) C397_=_C399( C397 C399 ) \nC397_=_C400( C397 C400 ) C397_=_C401( C397 C401 ) C397_=_C402( C397 C402 ) C397_=_C403( C397 C403 ) C397_=_C404( C397 C404 ) C397_=_C405( C397 C405 ) \nC397_=_C407( C397 C407 ) C397_=_C408( C397 C408 ) C397_=_C409( C397 C409 ) C397_=_C410( C397 C410 ) C397_=_C411( C397 C411 ) C397_=_C426( C397 C426 ) \nC397_=_C427( C397 C427 ) C397_=_C429( C397 C429 ) C397_=_C436( C397 C436 ) C399_=_C400( C399 C400 ) C399_=_C401( C399 C401 ) C399_=_C402( C399 C402 ) \nC399_=_C403( C399 C403 ) C399_=_C404( C399 C404 ) C399_=_C405( C399 C405 ) C399_=_C407( C399 C407 ) C399_=_C408( C399 C408 ) C399_=_C409( C399 C409 ) \nC399_=_C410( C399 C410 ) C399_=_C411( C399 C411 ) C399_=_C480( C399 C480 ) C399_=_C485( C399 C485 ) C399_=_C1116( C399 C1116 ) C400_=_C401( C400 C401 ) \nC400_=_C402( C400 C402 ) C400_=_C403( C400 C403 ) C400_=_C404( C400 C404 ) C400_=_C405( C400 C405 ) C400_=_C407( C400 C407 ) C400_=_C408( C400 C408 ) \nC400_=_C409( C400 C409 ) C400_=_C410( C400 C410 ) C400_=_C411( C400 C411 ) C400_=_C454( C400 C454 ) C400_=_C458( C400 C458 ) C400_=_C560( C400 C560 ) \nC400_=_C561( C400 C561 ) C400_=_C562( C400 C562 ) C400_=_C563( C400 C563 ) C400_=_C564( C400 C564 ) C400_=_C565( C400 C565 ) C400_=_C566( C400 C566 ) \nC400_=_C567( C400 C567 ) C400_=_C568( C400 C568 ) C400_=_C569( C400 C569 ) C400_=_C570( C400 C570 ) C401_=_C402( C401 C402 ) C401_=_C403( C401 C403 ) \nC401_=_C404( C401 C404 ) C401_=_C405( C401 C405 ) C401_=_C407( C401 C407 ) C401_=_C408( C401 C408 ) C401_=_C409( C401 C409 ) C401_=_C410( C401 C410 ) \nC401_=_C411( C401 C411 ) C401_=_C455( C401 C455 ) C401_=_C488( C401 C488 ) C401_=_C498( C401 C498 ) C401_=_C548( C401 C548 ) C401_=_C571( C401 C571 ) \nC401_=_C572( C401 C572 ) C401_=_C573( C401 C573 ) C401_=_C574( C401 C574 ) C401_=_C575( C401 C575 ) C401_=_C576( C401 C576 ) C401_=_C577( C401 C577 ) \nC401_=_C578( C401 C578 ) C401_=_C899( C401 C899 ) C401_=_C1029( C401 C1029 ) C401_=_C1080( C401 C1080 ) C402_=_C403( C402 C403 ) C402_=_C404( C402 C404 ) \nC402_=_C405( C402 C405 ) C402_=_C407( C402 C407 ) C402_=_C408( C402 C408 ) C402_=_C409( C402 C409 ) C402_=_C410( C402 C410 ) C402_=_C411( C402 C411 ) \nC402_=_C454( C402 C454 ) C402_=_C472( C402 C472 ) C402_=_C561( C402 C561 ) C402_=_C571( C402 C571 ) C402_=_C572( C402 C572 ) C402_=_C605( C402 C605 ) \nC402_=_C644( C402 C644 ) C402_=_C773( C402 C773 ) C402_=_C844( C402 C844 ) C402_=_C966( C402 C966 ) C402_=_C1028( C402 C1028 ) C402_=_C1029( C402 C1029 ) \nC402_=_C1030( C402 C1030 ) C403_=_C404( C403 C404 ) C403_=_C405( C403 C405 ) C403_=_C407( C403 C407 ) C403_=_C408( C403 C408 ) C403_=_C409( C403 C409 ) \nC403_=_C410( C403 C410 ) C403_=_C411( C403 C411 ) C403_=_C454( C403 C454 ) C403_=_C561( C403 C561 ) C403_=_C571( C403 C571 ) C403_=_C572( C403 C572 ) \nC403_=_C605( C403 C605 ) C403_=_C791( C403 C791 ) C403_=_C876( C403 C876 ) C404_=_C405( C404 C405 ) C404_=_C407( C404 C407 ) C404_=_C408( C404 C408 ) \nC404_=_C409( C404 C409 ) C404_=_C410( C404 C410 ) C404_=_C411( C404 C411 ) C404_=_C504( C404 C504 ) C404_=_C519( C404 C519 ) C404_=_C605( C404 C605 ) \nC404_=_C629( C404 C629 ) C404_=_C634( C404 C634 ) C404_=_C639( C404 C639 ) C404_=_C872( C404 C872 ) C404_=_C962( C404 C962 ) C404_=_C993( C404 C993 ) \nC404_=_C1000( C404 C1000 ) C404_=_C1031( C404 C1031 ) C404_=_C1032( C404 C1032 ) C405_=_C407( C405 C407 ) C405_=_C408( C405 C408 ) C405_=_C409( C405 C409 ) \nC405_=_C410( C405 C410 ) C405_=_C411( C405 C411 ) C405_=_C573( C405 C573 ) C405_=_C680( C405 C680 ) C405_=_C682( C405 C682 ) C405_=_C720( C405 C720 ) \nC405_=_C819( C405 C819 ) C405_=_C1082( C405 C1082 ) C407_=_C408( C407 C408 ) C407_=_C409( C407 C409 ) C407_=_C410( C407 C410 ) C407_=_C411( C407 C411 ) \nC407_=_C534( C407 C534 ) C407_=_C706( C407 C706 ) C407_=_C843( C407 C843 ) C407_=_C844( C407 C844 ) C407_=_C1099( C407 C1099 ) C408_=_C409( C408 C409 ) \nC408_=_C410( C408 C410 ) C408_=_C411( C408 C411 ) C408_=_C568( C408 C568 ) C408_=_C887( C408 C887 ) C408_=_C891( C408 C891 ) C408_=_C1068( C408 C1068 ) \nC408_=_C1119( C408 C1119 ) C409_=_C410( C409 C410 ) C409_=_C411( C409 C411 ) C409_=_C702( C409 C702 ) C409_=_C750( C409 C750 ) C409_=_C896( C409 C896 ) \nC409_=_C897( C409 C897 ) C409_=_C899( C409 C899 ) C409_=_C901( C409 C901 ) C409_=_C1094( C409 C1094 ) C409_=_C1118( C409 C1118 ) C409_=_C1133( C409 C1133 ) \nC410_=_C411( C410 C411 ) C410_=_C674( C410 C674 ) C410_=_C807( C410 C807 ) C410_=_C869( C410 C869 ) C410_=_C902( C410 C902 ) C410_=_C904( C410 C904 ) \nC410_=_C1094( C410 C1094 ) C410_=_C1118( C410 C1118 ) C411_=_C504( C411 C504 ) C411_=_C519( C411 C519 ) C411_=_C605( C411 C605 ) C411_=_C634( C411 C634 ) \nC411_=_C872( C411 C872 ) C411_=_C877( C411 C877 ) C411_=_C962( C411 C962 ) C411_=_C993( C411 C993 ) C411_=_C1000( C411 C1000 ) C411_=_C1031( C411 C1031 ) \nC411_=_C1032( C411 C1032 ) C417_=_C420( C417 C420 ) C417_=_C550( C417 C550 ) C417_=_C574( C417 C574 ) C417_=_C658( C417 C658 ) C417_=_C670( C417 C670 ) \nC417_=_C720( C417 C720 ) C417_=_C765( C417 C765 ) C417_=_C771( C417 C771 ) C417_=_C772( C417 C772 ) C417_=_C773( C417 C773 ) C417_=_C774( C417 C774 ) \nC417_=_C775( C417 C775 ) C417_=_C998( C417 C998 ) C420_=_C473( C420 C473 ) C420_=_C497( C420 C497 ) C420_=_C571( C420 C571 ) C420_=_C620( C420 C620 ) \nC420_=_C645( C420 C645 ) C420_=_C676( C420 C676 ) C420_=_C951( C420 C951 ) C420_=_C952( C420 C952 ) C420_=_C953( C420 C953 ) C420_=_C954( C420 C954 ) \nC420_=_C955( C420 C955 ) C420_=_C1078( C420 C1078 ) C426_=_C427( C426 C427 ) C426_=_C429( C426 C429 ) C426_=_C436( C426 C436 ) C426_=_C441( C426 C441 ) \nC426_=_C497( C426 C497 ) C426_=_C498( C426 C498 ) C426_=_C499(</w:t>
      </w:r>
    </w:p>
    <w:p>
      <w:pPr>
        <w:pStyle w:val="PreformattedText"/>
        <w:bidi w:val="0"/>
        <w:spacing w:before="0" w:after="0"/>
        <w:jc w:val="left"/>
        <w:rPr/>
      </w:pPr>
      <w:r>
        <w:rPr/>
        <w:t xml:space="preserve"> </w:t>
      </w:r>
      <w:r>
        <w:rPr/>
        <w:t>C426 C499 ) C426_=_C500( C426 C500 ) C426_=_C501( C426 C501 ) C426_=_C504( C426 C504 ) \nC426_=_C506( C426 C506 ) C426_=_C507( C426 C507 ) C426_=_C866( C426 C866 ) C427_=_C429( C427 C429 ) C427_=_C436( C427 C436 ) C427_=_C473( C427 C473 ) \nC427_=_C534( C427 C534 ) C427_=_C537( C427 C537 ) C427_=_C543( C427 C543 ) C427_=_C545( C427 C545 ) C427_=_C556( C427 C556 ) C427_=_C572( C427 C572 ) \nC427_=_C759( C427 C759 ) C427_=_C839( C427 C839 ) C427_=_C904( C427 C904 ) C427_=_C989( C427 C989 ) C427_=_C1017( C427 C1017 ) C427_=_C1056( C427 C1056 ) \nC427_=_C1068( C427 C1068 ) C427_=_C1093( C427 C1093 ) C427_=_C1094( C427 C1094 ) C427_=_C1095( C427 C1095 ) C429_=_C436( C429 C436 ) C429_=_C456( C429 C456 ) \nC429_=_C480( C429 C480 ) C429_=_C620( C429 C620 ) C429_=_C746( C429 C746 ) C429_=_C748( C429 C748 ) C429_=_C750( C429 C750 ) C429_=_C869( C429 C869 ) \nC429_=_C870( C429 C870 ) C429_=_C871( C429 C871 ) C429_=_C872( C429 C872 ) C429_=_C873( C429 C873 ) C429_=_C874( C429 C874 ) C429_=_C875( C429 C875 ) \nC429_=_C876( C429 C876 ) C429_=_C877( C429 C877 ) C429_=_C878( C429 C878 ) C436_=_C537( C436 C537 ) C436_=_C689( C436 C689 ) C436_=_C770( C436 C770 ) \nC436_=_C784( C436 C784 ) C436_=_C851( C436 C851 ) C436_=_C853( C436 C853 ) C436_=_C901( C436 C901 ) C436_=_C1019( C436 C1019 ) C436_=_C1027( C436 C1027 ) \nC436_=_C1080( C436 C1080 ) C436_=_C1095( C436 C1095 ) C436_=_C1133( C436 C1133 ) C436_=_C1156( C436 C1156 ) C437_=_C441( C437 C441 ) C437_=_C446( C437 C446 ) \nC437_=_C447( C437 C447 ) C437_=_C450( C437 C450 ) C437_=_C463( C437 C463 ) C437_=_C488( C437 C488 ) C437_=_C516( C437 C516 ) C437_=_C583( C437 C583 ) \nC437_=_C689( C437 C689 ) C437_=_C852( C437 C852 ) C437_=_C902( C437 C902 ) C437_=_C1040( C437 C1040 ) C437_=_C1116( C437 C1116 ) C437_=_C1167( C437 C1167 ) \nC441_=_C446( C441 C446 ) C441_=_C447( C441 C447 ) C441_=_C450( C441 C450 ) C441_=_C676( C441 C676 ) C441_=_C707( C441 C707 ) C441_=_C774( C441 C774 ) \nC441_=_C818( C441 C818 ) C441_=_C866( C441 C866 ) C441_=_C1044( C441 C1044 ) C441_=_C1080( C441 C1080 ) C441_=_C1082( C441 C1082 ) C446_=_C447( C446 C447 ) \nC446_=_C450( C446 C450 ) C446_=_C672( C446 C672 ) C446_=_C676( C446 C676 ) C446_=_C707( C446 C707 ) C446_=_C774( C446 C774 ) C446_=_C818( C446 C818 ) \nC446_=_C866( C446 C866 ) C446_=_C1044( C446 C1044 ) C446_=_C1080( C446 C1080 ) C446_=_C1082( C446 C1082 ) C447_=_C450( C447 C450 ) C447_=_C462( C447 C462 ) \nC447_=_C543( C447 C543 ) C447_=_C680( C447 C680 ) C447_=_C682( C447 C682 ) C447_=_C700( C447 C700 ) C447_=_C746( C447 C746 ) C447_=_C784( C447 C784 ) \nC447_=_C811( C447 C811 ) C447_=_C859( C447 C859 ) C447_=_C918( C447 C918 ) C447_=_C919( C447 C919 ) C447_=_C998( C447 C998 ) C447_=_C1078( C447 C1078 ) \nC447_=_C1088( C447 C1088 ) C447_=_C1106( C447 C1106 ) C447_=_C1166( C447 C1166 ) C450_=_C610( C450 C610 ) C450_=_C694( C450 C694 ) C450_=_C772( C450 C772 ) \nC450_=_C792( C450 C792 ) C450_=_C812( C450 C812 ) C450_=_C820( C450 C820 ) C450_=_C899( C450 C899 ) C450_=_C955( C450 C955 ) C450_=_C983( C450 C983 ) \nC450_=_C996( C450 C996 ) C450_=_C1073( C450 C1073 ) C450_=_C1141( C450 C1141 ) C450_=_C1157( C450 C1157 ) C450_=_C1158( C450 C115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72( C452 C472 ) C452_=_C473( C452 C473 ) C452_=_C519( C452 C519 ) C452_=_C520( C452 C520 ) C453_=_C454( C453 C454 ) C453_=_C455( C453 C455 ) \nC453_=_C456( C453 C456 ) C453_=_C457( C453 C457 ) C453_=_C458( C453 C458 ) C453_=_C459( C453 C459 ) C453_=_C460( C453 C460 ) C453_=_C461( C453 C461 ) \nC453_=_C462( C453 C462 ) C453_=_C463( C453 C463 ) C453_=_C464( C453 C464 ) C453_=_C465( C453 C465 ) C453_=_C472( C453 C472 ) C453_=_C473( C453 C473 ) \nC453_=_C507( C453 C507 ) C453_=_C516( C453 C516 ) C453_=_C810( C453 C810 ) C453_=_C1144( C453 C1144 ) C454_=_C455( C454 C455 ) C454_=_C456( C454 C456 ) \nC454_=_C457( C454 C457 ) C454_=_C458( C454 C458 ) C454_=_C459( C454 C459 ) C454_=_C460( C454 C460 ) C454_=_C461( C454 C461 ) C454_=_C462( C454 C462 ) \nC454_=_C463( C454 C463 ) C454_=_C464( C454 C464 ) C454_=_C560( C454 C560 ) C454_=_C561( C454 C561 ) C454_=_C562( C454 C562 ) C454_=_C563( C454 C563 ) \nC454_=_C564( C454 C564 ) C454_=_C565( C454 C565 ) C454_=_C566( C454 C566 ) C454_=_C567( C454 C567 ) C454_=_C568( C454 C568 ) C454_=_C569( C454 C569 ) \nC454_=_C570( C454 C570 ) C454_=_C571( C454 C571 ) C454_=_C572( C454 C572 ) C454_=_C605( C454 C605 ) C455_=_C456( C455 C456 ) C455_=_C457( C455 C457 ) \nC455_=_C458( C455 C458 ) C455_=_C459( C455 C459 ) C455_=_C460( C455 C460 ) C455_=_C461( C455 C461 ) C455_=_C462( C455 C462 ) C455_=_C463( C455 C463 ) \nC455_=_C464( C455 C464 ) C455_=_C488( C455 C488 ) C455_=_C498( C455 C498 ) C455_=_C548( C455 C548 ) C455_=_C565( C455 C565 ) C455_=_C571( C455 C571 ) \nC455_=_C572( C455 C572 ) C455_=_C573( C455 C573 ) C455_=_C574( C455 C574 ) C455_=_C575( C455 C575 ) C455_=_C576( C455 C576 ) C455_=_C577( C455 C577 ) \nC455_=_C578( C455 C578 ) C455_=_C583( C455 C583 ) C455_=_C870( C455 C870 ) C455_=_C912( C455 C912 ) C455_=_C958( C455 C958 ) C456_=_C457( C456 C457 ) \nC456_=_C458( C456 C458 ) C456_=_C459( C456 C459 ) C456_=_C460( C456 C460 ) C456_=_C461( C456 C461 ) C456_=_C462( C456 C462 ) C456_=_C463( C456 C463 ) \nC456_=_C464( C456 C464 ) C456_=_C563( C456 C563 ) C456_=_C746( C456 C746 ) C456_=_C748( C456 C748 ) C456_=_C750( C456 C750 ) C456_=_C904( C456 C904 ) \nC456_=_C1144( C456 C1144 ) C457_=_C458( C457 C458 ) C457_=_C459( C457 C459 ) C457_=_C460( C457 C460 ) C457_=_C461( C457 C461 ) C457_=_C462( C457 C462 ) \nC457_=_C463( C457 C463 ) C457_=_C464( C457 C464 ) C457_=_C703( C457 C703 ) C457_=_C818( C457 C818 ) C457_=_C819( C457 C819 ) C457_=_C820( C457 C820 ) \nC457_=_C859( C457 C859 ) C458_=_C459( C458 C459 ) C458_=_C460( C458 C460 ) C458_=_C461( C458 C461 ) C458_=_C462( C458 C462 ) C458_=_C463( C458 C463 ) \nC458_=_C464( C458 C464 ) C458_=_C705( C458 C705 ) C458_=_C1006( C458 C1006 ) C458_=_C1114( C458 C1114 ) C458_=_C1116( C458 C1116 ) C459_=_C460( C459 C460 ) \nC459_=_C461( C459 C461 ) C459_=_C462( C459 C462 ) C459_=_C463( C459 C463 ) C459_=_C464( C459 C464 ) C459_=_C901( C459 C901 ) C459_=_C902( C459 C902 ) \nC459_=_C913( C459 C913 ) C459_=_C1156( C459 C1156 ) C459_=_C1157( C459 C1157 ) C459_=_C1167( C459 C1167 ) C460_=_C461( C460 C461 ) C460_=_C462( C460 C462 ) \nC460_=_C463( C460 C463 ) C460_=_C464( C460 C464 ) C460_=_C543( C460 C543 ) C460_=_C770( C460 C770 ) C460_=_C1033( C460 C1033 ) C461_=_C462( C461 C462 ) \nC461_=_C463( C461 C463 ) C461_=_C464( C461 C464 ) C461_=_C520( C461 C520 ) C461_=_C993( C461 C993 ) C461_=_C1066( C461 C1066 ) C461_=_C1073( C461 C1073 ) \nC461_=_C1141( C461 C1141 ) C461_=_C1157( C461 C1157 ) C461_=_C1158( C461 C1158 ) C462_=_C463( C462 C463 ) C462_=_C464( C462 C464 ) C462_=_C567( C462 C567 ) \nC462_=_C710( C462 C710 ) C462_=_C897( C462 C897 ) C462_=_C989( C462 C989 ) C462_=_C1106( C462 C1106 ) C462_=_C1166( C462 C1166 ) C463_=_C464( C463 C464 ) \nC463_=_C507( C463 C507 ) C463_=_C516( C463 C516 ) C463_=_C583( C463 C583 ) C463_=_C689( C463 C689 ) C463_=_C810( C463 C810 ) C463_=_C852( C463 C852 ) \nC463_=_C902( C463 C902 ) C463_=_C1040( C463 C1040 ) C463_=_C1116( C463 C1116 ) C463_=_C1144( C463 C1144 ) C463_=_C1167( C463 C1167 ) C464_=_C570( C464 C570 ) \nC464_=_C651( C464 C651 ) C464_=_C809( C464 C809 ) C464_=_C878( C464 C878 ) C464_=_C983( C464 C983 ) C464_=_C1119( C464 C1119 ) C465_=_C472( C465 C472 ) \nC465_=_C473( C465 C473 ) C465_=_C510( C465 C510 ) C465_=_C516( C465 C516 ) C465_=_C702( C465 C702 ) C465_=_C703( C465 C703 ) C465_=_C704( C465 C704 ) \nC465_=_C705( C465 C705 ) C465_=_C706( C465 C706 ) C465_=_C707( C465 C707 ) C465_=_C708( C465 C708 ) C465_=_C710( C465 C710 ) C472_=_C473( C472 C473 ) \nC472_=_C561( C472 C561 ) C472_=_C605( C472 C605 ) C472_=_C644( C472 C644 ) C472_=_C755( C472 C755 ) C472_=_C773( C472 C773 ) C472_=_C844( C472 C844 ) \nC472_=_C966( C472 C966 ) C472_=_C1028( C472 C1028 ) C472_=_C1029( C472 C1029 ) C472_=_C1030( C472 C1030 ) C473_=_C497( C473 C497 ) C473_=_C534( C473 C534 ) \nC473_=_C556( C473 C556 ) C473_=_C572( C473 C572 ) C473_=_C759( C473 C759 ) C473_=_C839( C473 C839 ) C473_=_C904( C473 C904 ) C473_=_C989( C473 C989 ) \nC473_=_C1017( C473 C1017 ) C473_=_C1056( C473 C1056 ) C473_=_C1068( C473 C1068 ) C473_=_C1078( C473 C1078 ) C473_=_C1093( C473 C1093 ) C473_=_C1094( C473 C1094 ) \nC473_=_C1095( C473 C1095 ) C480_=_C485( C480 C485 ) C480_=_C510( C480 C510 ) C480_=_C569( C480 C569 ) C480_=_C620( C480 C620 ) C480_=_C869( C480 C869 ) \nC480_=_C870( C480 C870 ) C480_=_C871( C480 C871 ) C480_=_C872( C480 C872 ) C480_=_C873( C480 C873 ) C480_=_C874( C480 C874 ) C480_=_C875( C480 C875 ) \nC480_=_C876( C480 C876 ) C480_=_C877( C480 C877 ) C480_=_C878( C480 C878 ) C480_=_C953( C480 C953 ) C480_=_C954( C480 C954 ) C485_=_C580( C485 C580 ) \nC485_=_C700( C485 C700 ) C485_=_C748( C485 C748 ) C485_=_C869( C485 C869 ) C485_=_C1041( C485 C1041 ) C485_=_C1048( C485 C1048 ) C485_=_C1066( C485 C1066 ) \nC485_=_C1093( C485 C1093 ) C485_=_C1097( C485 C1097 ) C485_=_C1114( C485 C1114 ) C485_=_C1118( C485 C1118 ) C485_=_C1119( C485 C1119 ) C488_=_C498( C488 C498 ) \nC488_=_C548( C488 C548 ) C488_=_C563( C488 C563 ) C488_=_C571( C488 C571 ) C488_=_C572( C488 C572 ) C488_=_C573( C488 C573 ) C488_=_C574( C488 C574 ) \nC488_=_C575( C488 C575 ) C488_=_C576( C488 C576 ) C488_=_C577( C488 C577 ) C488_=_C578( C488 C578 ) C488_=_C694( C488 C694 ) C488_=_C699( C488 C699 ) \nC488_=_C700( C488 C700 ) C497_=_C498( C497 C498 ) C497_=_C499( C497 C499 ) C497_=_C500( C497 C500 ) C497_=_C501( C497 C501 ) C497_=_C504( C497 C504 ) \nC497_=_C506( C497 C506 ) C497_=_C507( C497 C507 ) C497_=_C548( C497 C548 ) C497_=_C550( C497 C550 )</w:t>
      </w:r>
    </w:p>
    <w:p>
      <w:pPr>
        <w:pStyle w:val="PreformattedText"/>
        <w:bidi w:val="0"/>
        <w:spacing w:before="0" w:after="0"/>
        <w:jc w:val="left"/>
        <w:rPr/>
      </w:pPr>
      <w:r>
        <w:rPr/>
        <w:t xml:space="preserve"> </w:t>
      </w:r>
      <w:r>
        <w:rPr/>
        <w:t>C497_=_C556( C497 C556 ) C497_=_C1078( C497 C1078 ) \nC498_=_C499( C498 C499 ) C498_=_C500( C498 C500 ) C498_=_C501( C498 C501 ) C498_=_C504( C498 C504 ) C498_=_C506( C498 C506 ) C498_=_C507( C498 C507 ) \nC498_=_C548( C498 C548 ) C498_=_C571( C498 C571 ) C498_=_C572( C498 C572 ) C498_=_C573( C498 C573 ) C498_=_C574( C498 C574 ) C498_=_C575( C498 C575 ) \nC498_=_C576( C498 C576 ) C498_=_C577( C498 C577 ) C498_=_C578( C498 C578 ) C498_=_C629( C498 C629 ) C498_=_C1009( C498 C1009 ) C498_=_C1010( C498 C1010 ) \nC498_=_C1134( C498 C1134 ) C499_=_C500( C499 C500 ) C499_=_C501( C499 C501 ) C499_=_C504( C499 C504 ) C499_=_C506( C499 C506 ) C499_=_C507( C499 C507 ) \nC499_=_C562( C499 C562 ) C499_=_C574( C499 C574 ) C499_=_C584( C499 C584 ) C499_=_C610( C499 C610 ) C499_=_C615( C499 C615 ) C499_=_C650( C499 C650 ) \nC499_=_C666( C499 C666 ) C499_=_C703( C499 C703 ) C499_=_C820( C499 C820 ) C499_=_C996( C499 C996 ) C499_=_C1030( C499 C1030 ) C499_=_C1059( C499 C1059 ) \nC499_=_C1062( C499 C1062 ) C499_=_C1134( C499 C1134 ) C499_=_C1138( C499 C1138 ) C500_=_C501( C500 C501 ) C500_=_C504( C500 C504 ) C500_=_C506( C500 C506 ) \nC500_=_C507( C500 C507 ) C500_=_C550( C500 C550 ) C500_=_C669( C500 C669 ) C500_=_C759( C500 C759 ) C500_=_C1066( C500 C1066 ) C500_=_C1068( C500 C1068 ) \nC501_=_C504( C501 C504 ) C501_=_C506( C501 C506 ) C501_=_C507( C501 C507 ) C501_=_C686( C501 C686 ) C501_=_C1008( C501 C1008 ) C504_=_C506( C504 C506 ) \nC504_=_C507( C504 C507 ) C504_=_C519( C504 C519 ) C504_=_C605( C504 C605 ) C504_=_C634( C504 C634 ) C504_=_C839( C504 C839 ) C504_=_C872( C504 C872 ) \nC504_=_C962( C504 C962 ) C504_=_C993( C504 C993 ) C504_=_C1000( C504 C1000 ) C504_=_C1010( C504 C1010 ) C504_=_C1027( C504 C1027 ) C504_=_C1031( C504 C1031 ) \nC504_=_C1032( C504 C1032 ) C506_=_C507( C506 C507 ) C506_=_C708( C506 C708 ) C506_=_C787( C506 C787 ) C506_=_C808( C506 C808 ) C506_=_C1041( C506 C1041 ) \nC506_=_C1048( C506 C1048 ) C506_=_C1106( C506 C1106 ) C507_=_C516( C507 C516 ) C507_=_C810( C507 C810 ) C507_=_C866( C507 C866 ) C507_=_C896( C507 C896 ) \nC507_=_C972( C507 C972 ) C507_=_C1012( C507 C1012 ) C507_=_C1030( C507 C1030 ) C507_=_C1144( C507 C1144 ) C510_=_C516( C510 C516 ) C510_=_C569( C510 C569 ) \nC510_=_C573( C510 C573 ) C510_=_C629( C510 C629 ) C510_=_C669( C510 C669 ) C510_=_C670( C510 C670 ) C510_=_C671( C510 C671 ) C510_=_C672( C510 C672 ) \nC510_=_C673( C510 C673 ) C510_=_C674( C510 C674 ) C510_=_C675( C510 C675 ) C510_=_C676( C510 C676 ) C510_=_C677( C510 C677 ) C510_=_C678( C510 C678 ) \nC510_=_C680( C510 C680 ) C510_=_C953( C510 C953 ) C510_=_C954( C510 C954 ) C516_=_C583( C516 C583 ) C516_=_C689( C516 C689 ) C516_=_C810( C516 C810 ) \nC516_=_C852( C516 C852 ) C516_=_C902( C516 C902 ) C516_=_C1040( C516 C1040 ) C516_=_C1116( C516 C1116 ) C516_=_C1144( C516 C1144 ) C516_=_C1167( C516 C1167 ) \nC519_=_C520( C519 C520 ) C519_=_C605( C519 C605 ) C519_=_C634( C519 C634 ) C519_=_C780( C519 C780 ) C519_=_C784( C519 C784 ) C519_=_C872( C519 C872 ) \nC519_=_C962( C519 C962 ) C519_=_C993( C519 C993 ) C519_=_C1000( C519 C1000 ) C519_=_C1031( C519 C1031 ) C519_=_C1032( C519 C1032 ) C520_=_C672( C520 C672 ) \nC520_=_C772( C520 C772 ) C520_=_C786( C520 C786 ) C520_=_C787( C520 C787 ) C520_=_C792( C520 C792 ) C520_=_C807( C520 C807 ) C520_=_C808( C520 C808 ) \nC520_=_C809( C520 C809 ) C520_=_C810( C520 C810 ) C520_=_C811( C520 C811 ) C520_=_C812( C520 C812 ) C520_=_C1066( C520 C1066 ) C520_=_C1073( C520 C1073 ) \nC534_=_C556( C534 C556 ) C534_=_C572( C534 C572 ) C534_=_C706( C534 C706 ) C534_=_C759( C534 C759 ) C534_=_C839( C534 C839 ) C534_=_C904( C534 C904 ) \nC534_=_C989( C534 C989 ) C534_=_C1017( C534 C1017 ) C534_=_C1056( C534 C1056 ) C534_=_C1068( C534 C1068 ) C534_=_C1093( C534 C1093 ) C534_=_C1094( C534 C1094 ) \nC534_=_C1095( C534 C1095 ) C534_=_C1099( C534 C1099 ) C537_=_C543( C537 C543 ) C537_=_C545( C537 C545 ) C537_=_C560( C537 C560 ) C537_=_C580( C537 C580 ) \nC537_=_C583( C537 C583 ) C537_=_C584( C537 C584 ) C537_=_C770( C537 C770 ) C537_=_C784( C537 C784 ) C537_=_C851( C537 C851 ) C537_=_C901( C537 C901 ) \nC537_=_C1027( C537 C1027 ) C537_=_C1095( C537 C1095 ) C537_=_C1133( C537 C1133 ) C537_=_C1156( C537 C1156 ) C543_=_C545( C543 C545 ) C543_=_C680( C543 C680 ) \nC543_=_C682( C543 C682 ) C543_=_C700( C543 C700 ) C543_=_C746( C543 C746 ) C543_=_C784( C543 C784 ) C543_=_C811( C543 C811 ) C543_=_C859( C543 C859 ) \nC543_=_C918( C543 C918 ) C543_=_C919( C543 C919 ) C543_=_C998( C543 C998 ) C543_=_C1078( C543 C1078 ) C543_=_C1088( C543 C1088 ) C543_=_C1106( C543 C1106 ) \nC545_=_C733( C545 C733 ) C545_=_C765( C545 C765 ) C545_=_C788( C545 C788 ) C545_=_C789( C545 C789 ) C545_=_C803( C545 C803 ) C545_=_C843( C545 C843 ) \nC545_=_C847( C545 C847 ) C545_=_C887( C545 C887 ) C545_=_C896( C545 C896 ) C545_=_C913( C545 C913 ) C545_=_C953( C545 C953 ) C545_=_C972( C545 C972 ) \nC545_=_C1008( C545 C1008 ) C545_=_C1009( C545 C1009 ) C545_=_C1010( C545 C1010 ) C548_=_C550( C548 C550 ) C548_=_C556( C548 C556 ) C548_=_C571( C548 C571 ) \nC548_=_C572( C548 C572 ) C548_=_C573( C548 C573 ) C548_=_C574( C548 C574 ) C548_=_C575( C548 C575 ) C548_=_C576( C548 C576 ) C548_=_C577( C548 C577 ) \nC548_=_C578( C548 C578 ) C548_=_C1046( C548 C1046 ) C550_=_C556( C550 C556 ) C550_=_C574( C550 C574 ) C550_=_C658( C550 C658 ) C550_=_C670( C550 C670 ) \nC550_=_C720( C550 C720 ) C550_=_C759( C550 C759 ) C550_=_C765( C550 C765 ) C550_=_C771( C550 C771 ) C550_=_C772( C550 C772 ) C550_=_C773( C550 C773 ) \nC550_=_C774( C550 C774 ) C550_=_C775( C550 C775 ) C550_=_C1066( C550 C1066 ) C550_=_C1068( C550 C1068 ) C556_=_C566( C556 C566 ) C556_=_C572( C556 C572 ) \nC556_=_C699( C556 C699 ) C556_=_C732( C556 C732 ) C556_=_C735( C556 C735 ) C556_=_C759( C556 C759 ) C556_=_C780( C556 C780 ) C556_=_C786( C556 C786 ) \nC556_=_C808( C556 C808 ) C556_=_C839( C556 C839 ) C556_=_C904( C556 C904 ) C556_=_C989( C556 C989 ) C556_=_C1017( C556 C1017 ) C556_=_C1032( C556 C1032 ) \nC556_=_C1033( C556 C1033 ) C556_=_C1040( C556 C1040 ) C556_=_C1048( C556 C1048 ) C556_=_C1056( C556 C1056 ) C556_=_C1068( C556 C1068 ) C556_=_C1093( C556 C1093 ) \nC556_=_C1094( C556 C1094 ) C556_=_C1095( C556 C1095 ) C560_=_C561( C560 C561 ) C560_=_C562( C560 C562 ) C560_=_C563( C560 C563 ) C560_=_C564( C560 C564 ) \nC560_=_C565( C560 C565 ) C560_=_C566( C560 C566 ) C560_=_C567( C560 C567 ) C560_=_C568( C560 C568 ) C560_=_C569( C560 C569 ) C560_=_C570( C560 C570 ) \nC560_=_C580( C560 C580 ) C560_=_C583( C560 C583 ) C560_=_C584( C560 C584 ) C560_=_C847( C560 C847 ) C560_=_C851( C560 C851 ) C560_=_C852( C560 C852 ) \nC560_=_C853( C560 C853 ) C561_=_C562( C561 C562 ) C561_=_C563( C561 C563 ) C561_=_C564( C561 C564 ) C561_=_C565( C561 C565 ) C561_=_C566( C561 C566 ) \nC561_=_C567( C561 C567 ) C561_=_C568( C561 C568 ) C561_=_C569( C561 C569 ) C561_=_C570( C561 C570 ) C561_=_C571( C561 C571 ) C561_=_C572( C561 C572 ) \nC561_=_C605( C561 C605 ) C561_=_C755( C561 C755 ) C561_=_C773( C561 C773 ) C562_=_C563( C562 C563 ) C562_=_C564( C562 C564 ) C562_=_C565( C562 C565 ) \nC562_=_C566( C562 C566 ) C562_=_C567( C562 C567 ) C562_=_C568( C562 C568 ) C562_=_C569( C562 C569 ) C562_=_C570( C562 C570 ) C562_=_C610( C562 C610 ) \nC562_=_C615( C562 C615 ) C562_=_C658( C562 C658 ) C562_=_C810( C562 C810 ) C562_=_C1009( C562 C1009 ) C562_=_C1088( C562 C1088 ) C563_=_C564( C563 C564 ) \nC563_=_C565( C563 C565 ) C563_=_C566( C563 C566 ) C563_=_C567( C563 C567 ) C563_=_C568( C563 C568 ) C563_=_C569( C563 C569 ) C563_=_C570( C563 C570 ) \nC563_=_C694( C563 C694 ) C563_=_C699( C563 C699 ) C563_=_C700( C563 C700 ) C563_=_C904( C563 C904 ) C563_=_C1144( C563 C1144 ) C564_=_C565( C564 C565 ) \nC564_=_C566( C564 C566 ) C564_=_C567( C564 C567 ) C564_=_C568( C564 C568 ) C564_=_C569( C564 C569 ) C564_=_C570( C564 C570 ) C564_=_C610( C564 C610 ) \nC564_=_C671( C564 C671 ) C564_=_C735( C564 C735 ) C564_=_C755( C564 C755 ) C564_=_C771( C564 C771 ) C564_=_C786( C564 C786 ) C564_=_C787( C564 C787 ) \nC564_=_C788( C564 C788 ) C564_=_C789( C564 C789 ) C564_=_C791( C564 C791 ) C564_=_C812( C564 C812 ) C564_=_C954( C564 C954 ) C564_=_C1123( C564 C1123 ) \nC565_=_C566( C565 C566 ) C565_=_C567( C565 C567 ) C565_=_C568( C565 C568 ) C565_=_C569( C565 C569 ) C565_=_C570( C565 C570 ) C565_=_C583( C565 C583 ) \nC565_=_C809( C565 C809 ) C565_=_C870( C565 C870 ) C565_=_C874( C565 C874 ) C565_=_C912( C565 C912 ) C565_=_C958( C565 C958 ) C565_=_C1088( C565 C1088 ) \nC566_=_C567( C566 C567 ) C566_=_C568( C566 C568 ) C566_=_C569( C566 C569 ) C566_=_C570( C566 C570 ) C566_=_C699( C566 C699 ) C566_=_C732( C566 C732 ) \nC566_=_C735( C566 C735 ) C566_=_C780( C566 C780 ) C566_=_C786( C566 C786 ) C566_=_C808( C566 C808 ) C566_=_C1000( C566 C1000 ) C566_=_C1017( C566 C1017 ) \nC566_=_C1029( C566 C1029 ) C566_=_C1032( C566 C1032 ) C566_=_C1033( C566 C1033 ) C566_=_C1040( C566 C1040 ) C566_=_C1048( C566 C1048 ) C567_=_C568( C567 C568 ) \nC567_=_C569( C567 C569 ) C567_=_C570( C567 C570 ) C567_=_C699( C567 C699 ) C567_=_C710( C567 C710 ) C567_=_C874( C567 C874 ) C567_=_C897( C567 C897 ) \nC567_=_C989( C567 C989 ) C567_=_C1106( C567 C1106 ) C568_=_C569( C568 C569 ) C568_=_C570( C568 C570 ) C568_=_C1068( C568 C1068 ) C568_=_C1097( C568 C1097 ) \nC568_=_C1099( C568 C1099 ) C568_=_C1119( C568 C1119 ) C569_=_C570( C569 C570 ) C569_=_C650( C569 C650 ) C569_=_C811( C569 C811 ) C569_=_C953( C569 C953 ) \nC569_=_C954( C569 C954 ) C569_=_C1045( C569 C1045 ) C569_=_C1167( C569 C1167 ) C570_=_C651( C570 C651 ) C570_=_C670( C570 C670 ) C570_=_C674( C570 C674 ) \nC570_=_C775( C570 C775 ) C570_=_C983( C570 C983 ) C570_=_C998( C570 C998 ) C571_=_C572( C571 C572 ) C571_=_C573( C571 C573 ) C571_=_C574( C571 C574 ) \nC571_=_C575( C571 C575 ) C571_=_C576( C571 C576 ) C571_=_C577( C571 C577 ) C571_=_C578( C571 C578 ) C571_=_C605( C571 C605 ) C571_=_C620( C571 C620 ) \nC571_=_C645( C571 C645 ) C571_=_C676( C571 C676 ) C571_=_C951( C571 C951 ) C571_=_C952( C571 C952 ) C571_=_C953(</w:t>
      </w:r>
    </w:p>
    <w:p>
      <w:pPr>
        <w:pStyle w:val="PreformattedText"/>
        <w:bidi w:val="0"/>
        <w:spacing w:before="0" w:after="0"/>
        <w:jc w:val="left"/>
        <w:rPr/>
      </w:pPr>
      <w:r>
        <w:rPr/>
        <w:t xml:space="preserve"> </w:t>
      </w:r>
      <w:r>
        <w:rPr/>
        <w:t>C571 C953 ) C571_=_C954( C571 C954 ) \nC571_=_C955( C571 C955 ) C572_=_C573( C572 C573 ) C572_=_C574( C572 C574 ) C572_=_C575( C572 C575 ) C572_=_C576( C572 C576 ) C572_=_C577( C572 C577 ) \nC572_=_C578( C572 C578 ) C572_=_C605( C572 C605 ) C572_=_C759( C572 C759 ) C572_=_C839( C572 C839 ) C572_=_C904( C572 C904 ) C572_=_C989( C572 C989 ) \nC572_=_C1017( C572 C1017 ) C572_=_C1056( C572 C1056 ) C572_=_C1068( C572 C1068 ) C572_=_C1093( C572 C1093 ) C572_=_C1094( C572 C1094 ) C572_=_C1095( C572 C1095 ) \nC573_=_C574( C573 C574 ) C573_=_C575( C573 C575 ) C573_=_C576( C573 C576 ) C573_=_C577( C573 C577 ) C573_=_C578( C573 C578 ) C573_=_C629( C573 C629 ) \nC573_=_C669( C573 C669 ) C573_=_C670( C573 C670 ) C573_=_C671( C573 C671 ) C573_=_C672( C573 C672 ) C573_=_C673( C573 C673 ) C573_=_C674( C573 C674 ) \nC573_=_C675( C573 C675 ) C573_=_C676( C573 C676 ) C573_=_C677( C573 C677 ) C573_=_C678( C573 C678 ) C573_=_C680( C573 C680 ) C573_=_C682( C573 C682 ) \nC573_=_C720( C573 C720 ) C574_=_C575( C574 C575 ) C574_=_C576( C574 C576 ) C574_=_C577( C574 C577 ) C574_=_C578( C574 C578 ) C574_=_C584( C574 C584 ) \nC574_=_C650( C574 C650 ) C574_=_C658( C574 C658 ) C574_=_C666( C574 C666 ) C574_=_C670( C574 C670 ) C574_=_C703( C574 C703 ) C574_=_C720( C574 C720 ) \nC574_=_C765( C574 C765 ) C574_=_C771( C574 C771 ) C574_=_C772( C574 C772 ) C574_=_C773( C574 C773 ) C574_=_C774( C574 C774 ) C574_=_C775( C574 C775 ) \nC574_=_C820( C574 C820 ) C574_=_C996( C574 C996 ) C574_=_C1030( C574 C1030 ) C574_=_C1059( C574 C1059 ) C574_=_C1062( C574 C1062 ) C574_=_C1134( C574 C1134 ) \nC574_=_C1138( C574 C1138 ) C575_=_C576( C575 C576 ) C575_=_C577( C575 C577 ) C575_=_C578( C575 C578 ) C575_=_C702( C575 C702 ) C575_=_C792( C575 C792 ) \nC575_=_C797( C575 C797 ) C575_=_C807( C575 C807 ) C575_=_C1056( C575 C1056 ) C575_=_C1059( C575 C1059 ) C576_=_C577( C576 C577 ) C576_=_C578( C576 C578 ) \nC576_=_C634( C576 C634 ) C576_=_C673( C576 C673 ) C576_=_C686( C576 C686 ) C576_=_C819( C576 C819 ) C576_=_C839( C576 C839 ) C576_=_C897( C576 C897 ) \nC576_=_C1023( C576 C1023 ) C576_=_C1044( C576 C1044 ) C576_=_C1065( C576 C1065 ) C577_=_C578( C577 C578 ) C577_=_C634( C577 C634 ) C577_=_C673( C577 C673 ) \nC577_=_C780( C577 C780 ) C577_=_C839( C577 C839 ) C577_=_C955( C577 C955 ) C578_=_C780( C578 C780 ) C578_=_C955( C578 C955 ) C580_=_C583( C580 C583 ) \nC580_=_C584( C580 C584 ) C580_=_C644( C580 C644 ) C580_=_C645( C580 C645 ) C580_=_C650( C580 C650 ) C580_=_C651( C580 C651 ) C580_=_C700( C580 C700 ) \nC580_=_C748( C580 C748 ) C580_=_C869( C580 C869 ) C580_=_C1041( C580 C1041 ) C580_=_C1066( C580 C1066 ) C580_=_C1093( C580 C1093 ) C580_=_C1097( C580 C1097 ) \nC580_=_C1114( C580 C1114 ) C580_=_C1118( C580 C1118 ) C580_=_C1119( C580 C1119 ) C583_=_C584( C583 C584 ) C583_=_C689( C583 C689 ) C583_=_C852( C583 C852 ) \nC583_=_C870( C583 C870 ) C583_=_C902( C583 C902 ) C583_=_C912( C583 C912 ) C583_=_C958( C583 C958 ) C583_=_C1040( C583 C1040 ) C583_=_C1116( C583 C1116 ) \nC583_=_C1167( C583 C1167 ) C584_=_C623( C584 C623 ) C584_=_C650( C584 C650 ) C584_=_C666( C584 C666 ) C584_=_C703( C584 C703 ) C584_=_C704( C584 C704 ) \nC584_=_C707( C584 C707 ) C584_=_C750( C584 C750 ) C584_=_C789( C584 C789 ) C584_=_C820( C584 C820 ) C584_=_C847( C584 C847 ) C584_=_C929( C584 C929 ) \nC584_=_C996( C584 C996 ) C584_=_C1030( C584 C1030 ) C584_=_C1044( C584 C1044 ) C584_=_C1045( C584 C1045 ) C584_=_C1046( C584 C1046 ) C584_=_C1059( C584 C1059 ) \nC584_=_C1062( C584 C1062 ) C584_=_C1134( C584 C1134 ) C584_=_C1138( C584 C1138 ) C605_=_C634( C605 C634 ) C605_=_C644( C605 C644 ) C605_=_C773( C605 C773 ) \nC605_=_C844( C605 C844 ) C605_=_C872( C605 C872 ) C605_=_C962( C605 C962 ) C605_=_C966( C605 C966 ) C605_=_C993( C605 C993 ) C605_=_C1000( C605 C1000 ) \nC605_=_C1028( C605 C1028 ) C605_=_C1029( C605 C1029 ) C605_=_C1030( C605 C1030 ) C605_=_C1031( C605 C1031 ) C605_=_C1032( C605 C1032 ) C610_=_C615( C610 C615 ) \nC610_=_C671( C610 C671 ) C610_=_C694( C610 C694 ) C610_=_C755( C610 C755 ) C610_=_C771( C610 C771 ) C610_=_C786( C610 C786 ) C610_=_C787( C610 C787 ) \nC610_=_C788( C610 C788 ) C610_=_C789( C610 C789 ) C610_=_C791( C610 C791 ) C610_=_C792( C610 C792 ) C610_=_C820( C610 C820 ) C610_=_C899( C610 C899 ) \nC610_=_C955( C610 C955 ) C610_=_C983( C610 C983 ) C610_=_C1073( C610 C1073 ) C610_=_C1141( C610 C1141 ) C610_=_C1157( C610 C1157 ) C610_=_C1158( C610 C1158 ) \nC615_=_C639( C615 C639 ) C615_=_C675( C615 C675 ) C615_=_C720( C615 C720 ) C615_=_C741( C615 C741 ) C615_=_C797( C615 C797 ) C615_=_C891( C615 C891 ) \nC615_=_C918( C615 C918 ) C615_=_C952( C615 C952 ) C615_=_C1006( C615 C1006 ) C615_=_C1019( C615 C1019 ) C615_=_C1065( C615 C1065 ) C615_=_C1123( C615 C1123 ) \nC615_=_C1144( C615 C1144 ) C615_=_C1166( C615 C1166 ) C620_=_C623( C620 C623 ) C620_=_C645( C620 C645 ) C620_=_C676( C620 C676 ) C620_=_C869( C620 C869 ) \nC620_=_C870( C620 C870 ) C620_=_C871( C620 C871 ) C620_=_C872( C620 C872 ) C620_=_C873( C620 C873 ) C620_=_C874( C620 C874 ) C620_=_C875( C620 C875 ) \nC620_=_C876( C620 C876 ) C620_=_C877( C620 C877 ) C620_=_C878( C620 C878 ) C620_=_C951( C620 C951 ) C620_=_C952( C620 C952 ) C620_=_C953( C620 C953 ) \nC620_=_C954( C620 C954 ) C620_=_C955( C620 C955 ) C623_=_C678( C623 C678 ) C623_=_C704( C623 C704 ) C623_=_C707( C623 C707 ) C623_=_C750( C623 C750 ) \nC623_=_C771( C623 C771 ) C623_=_C789( C623 C789 ) C623_=_C797( C623 C797 ) C623_=_C847( C623 C847 ) C623_=_C929( C623 C929 ) C623_=_C1044( C623 C1044 ) \nC623_=_C1045( C623 C1045 ) C623_=_C1046( C623 C1046 ) C629_=_C634( C629 C634 ) C629_=_C639( C629 C639 ) C629_=_C669( C629 C669 ) C629_=_C670( C629 C670 ) \nC629_=_C671( C629 C671 ) C629_=_C672( C629 C672 ) C629_=_C673( C629 C673 ) C629_=_C674( C629 C674 ) C629_=_C675( C629 C675 ) C629_=_C676( C629 C676 ) \nC629_=_C677( C629 C677 ) C629_=_C678( C629 C678 ) C629_=_C680( C629 C680 ) C629_=_C1009( C629 C1009 ) C629_=_C1010( C629 C1010 ) C629_=_C1134( C629 C1134 ) \nC634_=_C639( C634 C639 ) C634_=_C673( C634 C673 ) C634_=_C839( C634 C839 ) C634_=_C872( C634 C872 ) C634_=_C962( C634 C962 ) C634_=_C993( C634 C993 ) \nC634_=_C1000( C634 C1000 ) C634_=_C1031( C634 C1031 ) C634_=_C1032( C634 C1032 ) C639_=_C741( C639 C741 ) C639_=_C797( C639 C797 ) C639_=_C887( C639 C887 ) \nC639_=_C891( C639 C891 ) C639_=_C918( C639 C918 ) C639_=_C919( C639 C919 ) C639_=_C1006( C639 C1006 ) C639_=_C1019( C639 C1019 ) C639_=_C1046( C639 C1046 ) \nC639_=_C1065( C639 C1065 ) C639_=_C1123( C639 C1123 ) C639_=_C1144( C639 C1144 ) C639_=_C1166( C639 C1166 ) C644_=_C645( C644 C645 ) C644_=_C650( C644 C650 ) \nC644_=_C651( C644 C651 ) C644_=_C773( C644 C773 ) C644_=_C844( C644 C844 ) C644_=_C923( C644 C923 ) C644_=_C966( C644 C966 ) C644_=_C1028( C644 C1028 ) \nC644_=_C1029( C644 C1029 ) C644_=_C1030( C644 C1030 ) C645_=_C650( C645 C650 ) C645_=_C651( C645 C651 ) C645_=_C666( C645 C666 ) C645_=_C676( C645 C676 ) \nC645_=_C951( C645 C951 ) C645_=_C952( C645 C952 ) C645_=_C953( C645 C953 ) C645_=_C954( C645 C954 ) C645_=_C955( C645 C955 ) C645_=_C1133( C645 C1133 ) \nC650_=_C651( C650 C651 ) C650_=_C666( C650 C666 ) C650_=_C703( C650 C703 ) C650_=_C811( C650 C811 ) C650_=_C820( C650 C820 ) C650_=_C996( C650 C996 ) \nC650_=_C1030( C650 C1030 ) C650_=_C1045( C650 C1045 ) C650_=_C1059( C650 C1059 ) C650_=_C1062( C650 C1062 ) C650_=_C1134( C650 C1134 ) C650_=_C1138( C650 C1138 ) \nC650_=_C1167( C650 C1167 ) C651_=_C853( C651 C853 ) C651_=_C912( C651 C912 ) C651_=_C923( C651 C923 ) C651_=_C958( C651 C958 ) C651_=_C983( C651 C983 ) \nC651_=_C988( C651 C988 ) C651_=_C1012( C651 C1012 ) C651_=_C1023( C651 C1023 ) C651_=_C1097( C651 C1097 ) C651_=_C1099( C651 C1099 ) C651_=_C1114( C651 C1114 ) \nC658_=_C666( C658 C666 ) C658_=_C670( C658 C670 ) C658_=_C720( C658 C720 ) C658_=_C765( C658 C765 ) C658_=_C771( C658 C771 ) C658_=_C772( C658 C772 ) \nC658_=_C773( C658 C773 ) C658_=_C774( C658 C774 ) C658_=_C775( C658 C775 ) C658_=_C810( C658 C810 ) C658_=_C1009( C658 C1009 ) C658_=_C1088( C658 C1088 ) \nC666_=_C703( C666 C703 ) C666_=_C820( C666 C820 ) C666_=_C996( C666 C996 ) C666_=_C1030( C666 C1030 ) C666_=_C1059( C666 C1059 ) C666_=_C1062( C666 C1062 ) \nC666_=_C1133( C666 C1133 ) C666_=_C1134( C666 C1134 ) C666_=_C1138( C666 C1138 ) C669_=_C670( C669 C670 ) C669_=_C671( C669 C671 ) C669_=_C672( C669 C672 ) \nC669_=_C673( C669 C673 ) C669_=_C674( C669 C674 ) C669_=_C675( C669 C675 ) C669_=_C676( C669 C676 ) C669_=_C677( C669 C677 ) C669_=_C678( C669 C678 ) \nC669_=_C680( C669 C680 ) C669_=_C958( C669 C958 ) C669_=_C1023( C669 C1023 ) C669_=_C1027( C669 C1027 ) C670_=_C671( C670 C671 ) C670_=_C672( C670 C672 ) \nC670_=_C673( C670 C673 ) C670_=_C674( C670 C674 ) C670_=_C675( C670 C675 ) C670_=_C676( C670 C676 ) C670_=_C677( C670 C677 ) C670_=_C678( C670 C678 ) \nC670_=_C680( C670 C680 ) C670_=_C720( C670 C720 ) C670_=_C765( C670 C765 ) C670_=_C771( C670 C771 ) C670_=_C772( C670 C772 ) C670_=_C773( C670 C773 ) \nC670_=_C774( C670 C774 ) C670_=_C775( C670 C775 ) C670_=_C998( C670 C998 ) C671_=_C672( C671 C672 ) C671_=_C673( C671 C673 ) C671_=_C674( C671 C674 ) \nC671_=_C675( C671 C675 ) C671_=_C676( C671 C676 ) C671_=_C677( C671 C677 ) C671_=_C678( C671 C678 ) C671_=_C680( C671 C680 ) C671_=_C755( C671 C755 ) \nC671_=_C771( C671 C771 ) C671_=_C786( C671 C786 ) C671_=_C787( C671 C787 ) C671_=_C788( C671 C788 ) C671_=_C789( C671 C789 ) C671_=_C791( C671 C791 ) \nC671_=_C923( C671 C923 ) C671_=_C1028( C671 C1028 ) C671_=_C1065( C671 C1065 ) C672_=_C673( C672 C673 ) C672_=_C674( C672 C674 ) C672_=_C675( C672 C675 ) \nC672_=_C676( C672 C676 ) C672_=_C677( C672 C677 ) C672_=_C678( C672 C678 ) C672_=_C680( C672 C680 ) C672_=_C772( C672 C772 ) C672_=_C786( C672 C786 ) \nC672_=_C787( C672 C787 ) C672_=_C792( C672 C792 ) C672_=_C807( C672 C807 ) C672_=_C808( C672 C808 ) C672_=_C809( C672 C809 ) C672_=_C810( C672 C810 ) \nC672_=_C811( C672 C811 ) C672_=_C812( C672 C812 ) C673_=_C674( C673 C674 ) C673_=_C675( C673 C675</w:t>
      </w:r>
    </w:p>
    <w:p>
      <w:pPr>
        <w:pStyle w:val="PreformattedText"/>
        <w:bidi w:val="0"/>
        <w:spacing w:before="0" w:after="0"/>
        <w:jc w:val="left"/>
        <w:rPr/>
      </w:pPr>
      <w:r>
        <w:rPr/>
        <w:t xml:space="preserve"> </w:t>
      </w:r>
      <w:r>
        <w:rPr/>
        <w:t>) C673_=_C676( C673 C676 ) C673_=_C677( C673 C677 ) \nC673_=_C678( C673 C678 ) C673_=_C680( C673 C680 ) C673_=_C839( C673 C839 ) C673_=_C871( C673 C871 ) C673_=_C1017( C673 C1017 ) C673_=_C1019( C673 C1019 ) \nC674_=_C675( C674 C675 ) C674_=_C676( C674 C676 ) C674_=_C677( C674 C677 ) C674_=_C678( C674 C678 ) C674_=_C680( C674 C680 ) C674_=_C775( C674 C775 ) \nC674_=_C807( C674 C807 ) C674_=_C869( C674 C869 ) C674_=_C902( C674 C902 ) C674_=_C904( C674 C904 ) C674_=_C998( C674 C998 ) C675_=_C676( C675 C676 ) \nC675_=_C677( C675 C677 ) C675_=_C678( C675 C678 ) C675_=_C680( C675 C680 ) C675_=_C720( C675 C720 ) C675_=_C732( C675 C732 ) C675_=_C803( C675 C803 ) \nC675_=_C929( C675 C929 ) C675_=_C952( C675 C952 ) C676_=_C677( C676 C677 ) C676_=_C678( C676 C678 ) C676_=_C680( C676 C680 ) C676_=_C707( C676 C707 ) \nC676_=_C774( C676 C774 ) C676_=_C818( C676 C818 ) C676_=_C866( C676 C866 ) C676_=_C951( C676 C951 ) C676_=_C952( C676 C952 ) C676_=_C953( C676 C953 ) \nC676_=_C954( C676 C954 ) C676_=_C955( C676 C955 ) C676_=_C1044( C676 C1044 ) C676_=_C1080( C676 C1080 ) C676_=_C1082( C676 C1082 ) C677_=_C678( C677 C678 ) \nC677_=_C680( C677 C680 ) C677_=_C706( C677 C706 ) C677_=_C983( C677 C983 ) C677_=_C993( C677 C993 ) C677_=_C996( C677 C996 ) C678_=_C680( C678 C680 ) \nC678_=_C706( C678 C706 ) C678_=_C771( C678 C771 ) C678_=_C797( C678 C797 ) C678_=_C993( C678 C993 ) C678_=_C996( C678 C996 ) C680_=_C682( C680 C682 ) \nC680_=_C700( C680 C700 ) C680_=_C746( C680 C746 ) C680_=_C784( C680 C784 ) C680_=_C811( C680 C811 ) C680_=_C819( C680 C819 ) C680_=_C859( C680 C859 ) \nC680_=_C918( C680 C918 ) C680_=_C919( C680 C919 ) C680_=_C998( C680 C998 ) C680_=_C1078( C680 C1078 ) C680_=_C1082( C680 C1082 ) C680_=_C1088( C680 C1088 ) \nC680_=_C1106( C680 C1106 ) C682_=_C686( C682 C686 ) C682_=_C689( C682 C689 ) C682_=_C700( C682 C700 ) C682_=_C720( C682 C720 ) C682_=_C746( C682 C746 ) \nC682_=_C784( C682 C784 ) C682_=_C811( C682 C811 ) C682_=_C859( C682 C859 ) C682_=_C918( C682 C918 ) C682_=_C919( C682 C919 ) C682_=_C998( C682 C998 ) \nC682_=_C1078( C682 C1078 ) C682_=_C1088( C682 C1088 ) C682_=_C1106( C682 C1106 ) C686_=_C689( C686 C689 ) C686_=_C819( C686 C819 ) C686_=_C897( C686 C897 ) \nC686_=_C1008( C686 C1008 ) C686_=_C1023( C686 C1023 ) C686_=_C1044( C686 C1044 ) C686_=_C1065( C686 C1065 ) C689_=_C852( C689 C852 ) C689_=_C853( C689 C853 ) \nC689_=_C902( C689 C902 ) C689_=_C1019( C689 C1019 ) C689_=_C1040( C689 C1040 ) C689_=_C1080( C689 C1080 ) C689_=_C1116( C689 C1116 ) C689_=_C1167( C689 C1167 ) \nC694_=_C699( C694 C699 ) C694_=_C700( C694 C700 ) C694_=_C732( C694 C732 ) C694_=_C733( C694 C733 ) C694_=_C735( C694 C735 ) C694_=_C741( C694 C741 ) \nC694_=_C792( C694 C792 ) C694_=_C820( C694 C820 ) C694_=_C899( C694 C899 ) C694_=_C955( C694 C955 ) C694_=_C983( C694 C983 ) C694_=_C1073( C694 C1073 ) \nC694_=_C1141( C694 C1141 ) C694_=_C1157( C694 C1157 ) C694_=_C1158( C694 C1158 ) C699_=_C700( C699 C700 ) C699_=_C732( C699 C732 ) C699_=_C735( C699 C735 ) \nC699_=_C780( C699 C780 ) C699_=_C786( C699 C786 ) C699_=_C808( C699 C808 ) C699_=_C874( C699 C874 ) C699_=_C1032( C699 C1032 ) C699_=_C1033( C699 C1033 ) \nC699_=_C1040( C699 C1040 ) C699_=_C1048( C699 C1048 ) C700_=_C746( C700 C746 ) C700_=_C748( C700 C748 ) C700_=_C784( C700 C784 ) C700_=_C811( C700 C811 ) \nC700_=_C859( C700 C859 ) C700_=_C869( C700 C869 ) C700_=_C918( C700 C918 ) C700_=_C919( C700 C919 ) C700_=_C998( C700 C998 ) C700_=_C1041( C700 C1041 ) \nC700_=_C1066( C700 C1066 ) C700_=_C1078( C700 C1078 ) C700_=_C1088( C700 C1088 ) C700_=_C1093( C700 C1093 ) C700_=_C1097( C700 C1097 ) C700_=_C1106( C700 C1106 ) \nC700_=_C1114( C700 C1114 ) C700_=_C1118( C700 C1118 ) C700_=_C1119( C700 C1119 ) C702_=_C703( C702 C703 ) C702_=_C704( C702 C704 ) C702_=_C705( C702 C705 ) \nC702_=_C706( C702 C706 ) C702_=_C707( C702 C707 ) C702_=_C708( C702 C708 ) C702_=_C710( C702 C710 ) C702_=_C750( C702 C750 ) C702_=_C792( C702 C792 ) \nC702_=_C797( C702 C797 ) C702_=_C1094( C702 C1094 ) C702_=_C1118( C702 C1118 ) C702_=_C1133( C702 C1133 ) C703_=_C704( C703 C704 ) C703_=_C705( C703 C705 ) \nC703_=_C706( C703 C706 ) C703_=_C707( C703 C707 ) C703_=_C708( C703 C708 ) C703_=_C710( C703 C710 ) C703_=_C818( C703 C818 ) C703_=_C819( C703 C819 ) \nC703_=_C820( C703 C820 ) C703_=_C996( C703 C996 ) C703_=_C1030( C703 C1030 ) C703_=_C1059( C703 C1059 ) C703_=_C1062( C703 C1062 ) C703_=_C1134( C703 C1134 ) \nC703_=_C1138( C703 C1138 ) C704_=_C705( C704 C705 ) C704_=_C706( C704 C706 ) C704_=_C707( C704 C707 ) C704_=_C708( C704 C708 ) C704_=_C710( C704 C710 ) \nC704_=_C750( C704 C750 ) C704_=_C789( C704 C789 ) C704_=_C847( C704 C847 ) C704_=_C929( C704 C929 ) C704_=_C1044( C704 C1044 ) C704_=_C1045( C704 C1045 ) \nC704_=_C1046( C704 C1046 ) C705_=_C706( C705 C706 ) C705_=_C707( C705 C707 ) C705_=_C708( C705 C708 ) C705_=_C710( C705 C710 ) C705_=_C929( C705 C929 ) \nC705_=_C972( C705 C972 ) C705_=_C1006( C705 C1006 ) C705_=_C1114( C705 C1114 ) C705_=_C1116( C705 C1116 ) C706_=_C707( C706 C707 ) C706_=_C708( C706 C708 ) \nC706_=_C710( C706 C710 ) C706_=_C993( C706 C993 ) C706_=_C996( C706 C996 ) C706_=_C1099( C706 C1099 ) C707_=_C708( C707 C708 ) C707_=_C710( C707 C710 ) \nC707_=_C750( C707 C750 ) C707_=_C774( C707 C774 ) C707_=_C789( C707 C789 ) C707_=_C818( C707 C818 ) C707_=_C847( C707 C847 ) C707_=_C866( C707 C866 ) \nC707_=_C929( C707 C929 ) C707_=_C1044( C707 C1044 ) C707_=_C1045( C707 C1045 ) C707_=_C1046( C707 C1046 ) C707_=_C1080( C707 C1080 ) C707_=_C1082( C707 C1082 ) \nC708_=_C710( C708 C710 ) C708_=_C843( C708 C843 ) C708_=_C1041( C708 C1041 ) C708_=_C1062( C708 C1062 ) C710_=_C897( C710 C897 ) C710_=_C989( C710 C989 ) \nC710_=_C1106( C710 C1106 ) C710_=_C1123( C710 C1123 ) C720_=_C765( C720 C765 ) C720_=_C771( C720 C771 ) C720_=_C772( C720 C772 ) C720_=_C773( C720 C773 ) \nC720_=_C774( C720 C774 ) C720_=_C775( C720 C775 ) C720_=_C952( C720 C952 ) C732_=_C733( C732 C733 ) C732_=_C735( C732 C735 ) C732_=_C741( C732 C741 ) \nC732_=_C780( C732 C780 ) C732_=_C786( C732 C786 ) C732_=_C803( C732 C803 ) C732_=_C808( C732 C808 ) C732_=_C929( C732 C929 ) C732_=_C1032( C732 C1032 ) \nC732_=_C1033( C732 C1033 ) C732_=_C1040( C732 C1040 ) C732_=_C1048( C732 C1048 ) C733_=_C735( C733 C735 ) C733_=_C741( C733 C741 ) C733_=_C788( C733 C788 ) \nC733_=_C789( C733 C789 ) C733_=_C803( C733 C803 ) C733_=_C843( C733 C843 ) C733_=_C887( C733 C887 ) C733_=_C896( C733 C896 ) C733_=_C913( C733 C913 ) \nC733_=_C966( C733 C966 ) C733_=_C972( C733 C972 ) C733_=_C1008( C733 C1008 ) C733_=_C1009( C733 C1009 ) C733_=_C1010( C733 C1010 ) C735_=_C741( C735 C741 ) \nC735_=_C780( C735 C780 ) C735_=_C786( C735 C786 ) C735_=_C808( C735 C808 ) C735_=_C812( C735 C812 ) C735_=_C954( C735 C954 ) C735_=_C1032( C735 C1032 ) \nC735_=_C1033( C735 C1033 ) C735_=_C1040( C735 C1040 ) C735_=_C1048( C735 C1048 ) C735_=_C1123( C735 C1123 ) C741_=_C797( C741 C797 ) C741_=_C891( C741 C891 ) \nC741_=_C918( C741 C918 ) C741_=_C1006( C741 C1006 ) C741_=_C1019( C741 C1019 ) C741_=_C1065( C741 C1065 ) C741_=_C1095( C741 C1095 ) C741_=_C1123( C741 C1123 ) \nC741_=_C1144( C741 C1144 ) C741_=_C1166( C741 C1166 ) C746_=_C748( C746 C748 ) C746_=_C750( C746 C750 ) C746_=_C784( C746 C784 ) C746_=_C811( C746 C811 ) \nC746_=_C859( C746 C859 ) C746_=_C918( C746 C918 ) C746_=_C919( C746 C919 ) C746_=_C988( C746 C988 ) C746_=_C989( C746 C989 ) C746_=_C998( C746 C998 ) \nC746_=_C1078( C746 C1078 ) C746_=_C1088( C746 C1088 ) C746_=_C1106( C746 C1106 ) C748_=_C750( C748 C750 ) C748_=_C869( C748 C869 ) C748_=_C1012( C748 C1012 ) \nC748_=_C1041( C748 C1041 ) C748_=_C1066( C748 C1066 ) C748_=_C1093( C748 C1093 ) C748_=_C1097( C748 C1097 ) C748_=_C1114( C748 C1114 ) C748_=_C1118( C748 C1118 ) \nC748_=_C1119( C748 C1119 ) C750_=_C789( C750 C789 ) C750_=_C847( C750 C847 ) C750_=_C929( C750 C929 ) C750_=_C1044( C750 C1044 ) C750_=_C1045( C750 C1045 ) \nC750_=_C1046( C750 C1046 ) C750_=_C1094( C750 C1094 ) C750_=_C1118( C750 C1118 ) C750_=_C1133( C750 C1133 ) C755_=_C759( C755 C759 ) C755_=_C771( C755 C771 ) \nC755_=_C773( C755 C773 ) C755_=_C786( C755 C786 ) C755_=_C787( C755 C787 ) C755_=_C788( C755 C788 ) C755_=_C789( C755 C789 ) C755_=_C791( C755 C791 ) \nC759_=_C839( C759 C839 ) C759_=_C904( C759 C904 ) C759_=_C989( C759 C989 ) C759_=_C1017( C759 C1017 ) C759_=_C1056( C759 C1056 ) C759_=_C1066( C759 C1066 ) \nC759_=_C1068( C759 C1068 ) C759_=_C1093( C759 C1093 ) C759_=_C1094( C759 C1094 ) C759_=_C1095( C759 C1095 ) C765_=_C770( C765 C770 ) C765_=_C771( C765 C771 ) \nC765_=_C772( C765 C772 ) C765_=_C773( C765 C773 ) C765_=_C774( C765 C774 ) C765_=_C775( C765 C775 ) C765_=_C847( C765 C847 ) C765_=_C953( C765 C953 ) \nC770_=_C784( C770 C784 ) C770_=_C851( C770 C851 ) C770_=_C901( C770 C901 ) C770_=_C1027( C770 C1027 ) C770_=_C1033( C770 C1033 ) C770_=_C1095( C770 C1095 ) \nC770_=_C1133( C770 C1133 ) C770_=_C1156( C770 C1156 ) C771_=_C772( C771 C772 ) C771_=_C773( C771 C773 ) C771_=_C774( C771 C774 ) C771_=_C775( C771 C775 ) \nC771_=_C786( C771 C786 ) C771_=_C787( C771 C787 ) C771_=_C788( C771 C788 ) C771_=_C789( C771 C789 ) C771_=_C791( C771 C791 ) C771_=_C797( C771 C797 ) \nC772_=_C773( C772 C773 ) C772_=_C774( C772 C774 ) C772_=_C775( C772 C775 ) C772_=_C786( C772 C786 ) C772_=_C787( C772 C787 ) C772_=_C792( C772 C792 ) \nC772_=_C807( C772 C807 ) C772_=_C808( C772 C808 ) C772_=_C809( C772 C809 ) C772_=_C810( C772 C810 ) C772_=_C811( C772 C811 ) C772_=_C812( C772 C812 ) \nC772_=_C996( C772 C996 ) C773_=_C774( C773 C774 ) C773_=_C775( C773 C775 ) C773_=_C844( C773 C844 ) C773_=_C966( C773 C966 ) C773_=_C1028( C773 C1028 ) \nC773_=_C1029( C773 C1029 ) C773_=_C1030( C773 C1030 ) C774_=_C775( C774 C775 ) C774_=_C818( C774 C818 ) C774_=_C866( C774 C866 ) C774_=_C1044( C774 C1044 ) \nC774_=_C1080( C774 C1080 ) C774_=_C1082( C774 C1082 ) C775_=_C877( C775 C877 ) C775_=_C998( C775 C998 ) C775_=_C1138( C775 C1138 ) C780_=_C784( C780 C784 ) \nC780_=_C786( C780 C786 ) C780_=_C808(</w:t>
      </w:r>
    </w:p>
    <w:p>
      <w:pPr>
        <w:pStyle w:val="PreformattedText"/>
        <w:bidi w:val="0"/>
        <w:spacing w:before="0" w:after="0"/>
        <w:jc w:val="left"/>
        <w:rPr/>
      </w:pPr>
      <w:r>
        <w:rPr/>
        <w:t xml:space="preserve"> </w:t>
      </w:r>
      <w:r>
        <w:rPr/>
        <w:t>C780 C808 ) C780_=_C955( C780 C955 ) C780_=_C1032( C780 C1032 ) C780_=_C1033( C780 C1033 ) C780_=_C1040( C780 C1040 ) \nC780_=_C1048( C780 C1048 ) C784_=_C811( C784 C811 ) C784_=_C851( C784 C851 ) C784_=_C859( C784 C859 ) C784_=_C901( C784 C901 ) C784_=_C918( C784 C918 ) \nC784_=_C919( C784 C919 ) C784_=_C998( C784 C998 ) C784_=_C1027( C784 C1027 ) C784_=_C1078( C784 C1078 ) C784_=_C1088( C784 C1088 ) C784_=_C1095( C784 C1095 ) \nC784_=_C1106( C784 C1106 ) C784_=_C1133( C784 C1133 ) C784_=_C1156( C784 C1156 ) C786_=_C787( C786 C787 ) C786_=_C788( C786 C788 ) C786_=_C789( C786 C789 ) \nC786_=_C791( C786 C791 ) C786_=_C792( C786 C792 ) C786_=_C807( C786 C807 ) C786_=_C808( C786 C808 ) C786_=_C809( C786 C809 ) C786_=_C810( C786 C810 ) \nC786_=_C811( C786 C811 ) C786_=_C812( C786 C812 ) C786_=_C1032( C786 C1032 ) C786_=_C1033( C786 C1033 ) C786_=_C1040( C786 C1040 ) C786_=_C1048( C786 C1048 ) \nC787_=_C788( C787 C788 ) C787_=_C789( C787 C789 ) C787_=_C791( C787 C791 ) C787_=_C792( C787 C792 ) C787_=_C807( C787 C807 ) C787_=_C808( C787 C808 ) \nC787_=_C809( C787 C809 ) C787_=_C810( C787 C810 ) C787_=_C811( C787 C811 ) C787_=_C812( C787 C812 ) C787_=_C1048( C787 C1048 ) C787_=_C1106( C787 C1106 ) \nC788_=_C789( C788 C789 ) C788_=_C791( C788 C791 ) C788_=_C803( C788 C803 ) C788_=_C843( C788 C843 ) C788_=_C887( C788 C887 ) C788_=_C896( C788 C896 ) \nC788_=_C913( C788 C913 ) C788_=_C972( C788 C972 ) C788_=_C1008( C788 C1008 ) C788_=_C1009( C788 C1009 ) C788_=_C1010( C788 C1010 ) C788_=_C1031( C788 C1031 ) \nC788_=_C1033( C788 C1033 ) C789_=_C791( C789 C791 ) C789_=_C803( C789 C803 ) C789_=_C843( C789 C843 ) C789_=_C847( C789 C847 ) C789_=_C887( C789 C887 ) \nC789_=_C896( C789 C896 ) C789_=_C913( C789 C913 ) C789_=_C929( C789 C929 ) C789_=_C972( C789 C972 ) C789_=_C1008( C789 C1008 ) C789_=_C1009( C789 C1009 ) \nC789_=_C1010( C789 C1010 ) C789_=_C1044( C789 C1044 ) C789_=_C1045( C789 C1045 ) C789_=_C1046( C789 C1046 ) C791_=_C876( C791 C876 ) C791_=_C878( C791 C878 ) \nC792_=_C797( C792 C797 ) C792_=_C807( C792 C807 ) C792_=_C808( C792 C808 ) C792_=_C809( C792 C809 ) C792_=_C810( C792 C810 ) C792_=_C811( C792 C811 ) \nC792_=_C812( C792 C812 ) C792_=_C820( C792 C820 ) C792_=_C899( C792 C899 ) C792_=_C955( C792 C955 ) C792_=_C983( C792 C983 ) C792_=_C1073( C792 C1073 ) \nC792_=_C1141( C792 C1141 ) C792_=_C1157( C792 C1157 ) C792_=_C1158( C792 C1158 ) C797_=_C891( C797 C891 ) C797_=_C918( C797 C918 ) C797_=_C1006( C797 C1006 ) \nC797_=_C1019( C797 C1019 ) C797_=_C1065( C797 C1065 ) C797_=_C1123( C797 C1123 ) C797_=_C1144( C797 C1144 ) C797_=_C1166( C797 C1166 ) C803_=_C843( C803 C843 ) \nC803_=_C887( C803 C887 ) C803_=_C896( C803 C896 ) C803_=_C913( C803 C913 ) C803_=_C929( C803 C929 ) C803_=_C972( C803 C972 ) C803_=_C1008( C803 C1008 ) \nC803_=_C1009( C803 C1009 ) C803_=_C1010( C803 C1010 ) C807_=_C808( C807 C808 ) C807_=_C809( C807 C809 ) C807_=_C810( C807 C810 ) C807_=_C811( C807 C811 ) \nC807_=_C812( C807 C812 ) C807_=_C869( C807 C869 ) C807_=_C902( C807 C902 ) C807_=_C904( C807 C904 ) C807_=_C1056( C807 C1056 ) C807_=_C1059( C807 C1059 ) \nC808_=_C809( C808 C809 ) C808_=_C810( C808 C810 ) C808_=_C811( C808 C811 ) C808_=_C812( C808 C812 ) C808_=_C1032( C808 C1032 ) C808_=_C1033( C808 C1033 ) \nC808_=_C1040( C808 C1040 ) C808_=_C1048( C808 C1048 ) C808_=_C1106( C808 C1106 ) C809_=_C810( C809 C810 ) C809_=_C811( C809 C811 ) C809_=_C812( C809 C812 ) \nC809_=_C874( C809 C874 ) C809_=_C878( C809 C878 ) C809_=_C1088( C809 C1088 ) C809_=_C1119( C809 C1119 ) C810_=_C811( C810 C811 ) C810_=_C812( C810 C812 ) \nC810_=_C1009( C810 C1009 ) C810_=_C1088( C810 C1088 ) C810_=_C1144( C810 C1144 ) C811_=_C812( C811 C812 ) C811_=_C859( C811 C859 ) C811_=_C918( C811 C918 ) \nC811_=_C919( C811 C919 ) C811_=_C998( C811 C998 ) C811_=_C1045( C811 C1045 ) C811_=_C1078( C811 C1078 ) C811_=_C1088( C811 C1088 ) C811_=_C1106( C811 C1106 ) \nC811_=_C1167( C811 C1167 ) C812_=_C954( C812 C954 ) C812_=_C996( C812 C996 ) C812_=_C1123( C812 C1123 ) C818_=_C819( C818 C819 ) C818_=_C820( C818 C820 ) \nC818_=_C851( C818 C851 ) C818_=_C866( C818 C866 ) C818_=_C875( C818 C875 ) C818_=_C1044( C818 C1044 ) C818_=_C1080( C818 C1080 ) C818_=_C1082( C818 C1082 ) \nC819_=_C820( C819 C820 ) C819_=_C897( C819 C897 ) C819_=_C1023( C819 C1023 ) C819_=_C1044( C819 C1044 ) C819_=_C1065( C819 C1065 ) C819_=_C1082( C819 C1082 ) \nC820_=_C899( C820 C899 ) C820_=_C955( C820 C955 ) C820_=_C983( C820 C983 ) C820_=_C996( C820 C996 ) C820_=_C1030( C820 C1030 ) C820_=_C1059( C820 C1059 ) \nC820_=_C1062( C820 C1062 ) C820_=_C1073( C820 C1073 ) C820_=_C1134( C820 C1134 ) C820_=_C1138( C820 C1138 ) C820_=_C1141( C820 C1141 ) C820_=_C1157( C820 C1157 ) \nC820_=_C1158( C820 C1158 ) C839_=_C904( C839 C904 ) C839_=_C989( C839 C989 ) C839_=_C1010( C839 C1010 ) C839_=_C1017( C839 C1017 ) C839_=_C1027( C839 C1027 ) \nC839_=_C1056( C839 C1056 ) C839_=_C1068( C839 C1068 ) C839_=_C1093( C839 C1093 ) C839_=_C1094( C839 C1094 ) C839_=_C1095( C839 C1095 ) C843_=_C844( C843 C844 ) \nC843_=_C887( C843 C887 ) C843_=_C896( C843 C896 ) C843_=_C913( C843 C913 ) C843_=_C972( C843 C972 ) C843_=_C1008( C843 C1008 ) C843_=_C1009( C843 C1009 ) \nC843_=_C1010( C843 C1010 ) C843_=_C1062( C843 C1062 ) C844_=_C966( C844 C966 ) C844_=_C1028( C844 C1028 ) C844_=_C1029( C844 C1029 ) C844_=_C1030( C844 C1030 ) \nC847_=_C851( C847 C851 ) C847_=_C852( C847 C852 ) C847_=_C853( C847 C853 ) C847_=_C929( C847 C929 ) C847_=_C953( C847 C953 ) C847_=_C1044( C847 C1044 ) \nC847_=_C1045( C847 C1045 ) C847_=_C1046( C847 C1046 ) C851_=_C852( C851 C852 ) C851_=_C853( C851 C853 ) C851_=_C875( C851 C875 ) C851_=_C901( C851 C901 ) \nC851_=_C1027( C851 C1027 ) C851_=_C1095( C851 C1095 ) C851_=_C1133( C851 C1133 ) C851_=_C1156( C851 C1156 ) C852_=_C853( C852 C853 ) C852_=_C902( C852 C902 ) \nC852_=_C1040( C852 C1040 ) C852_=_C1116( C852 C1116 ) C852_=_C1138( C852 C1138 ) C852_=_C1141( C852 C1141 ) C852_=_C1167( C852 C1167 ) C853_=_C912( C853 C912 ) \nC853_=_C923( C853 C923 ) C853_=_C958( C853 C958 ) C853_=_C988( C853 C988 ) C853_=_C1012( C853 C1012 ) C853_=_C1019( C853 C1019 ) C853_=_C1023( C853 C1023 ) \nC853_=_C1080( C853 C1080 ) C853_=_C1097( C853 C1097 ) C853_=_C1099( C853 C1099 ) C853_=_C1114( C853 C1114 ) C859_=_C918( C859 C918 ) C859_=_C919( C859 C919 ) \nC859_=_C962( C859 C962 ) C859_=_C998( C859 C998 ) C859_=_C1008( C859 C1008 ) C859_=_C1078( C859 C1078 ) C859_=_C1088( C859 C1088 ) C859_=_C1106( C859 C1106 ) \nC866_=_C896( C866 C896 ) C866_=_C972( C866 C972 ) C866_=_C1012( C866 C1012 ) C866_=_C1030( C866 C1030 ) C866_=_C1044( C866 C1044 ) C866_=_C1080( C866 C1080 ) \nC866_=_C1082( C866 C1082 ) C869_=_C870( C869 C870 ) C869_=_C871( C869 C871 ) C869_=_C872( C869 C872 ) C869_=_C873( C869 C873 ) C869_=_C874( C869 C874 ) \nC869_=_C875( C869 C875 ) C869_=_C876( C869 C876 ) C869_=_C877( C869 C877 ) C869_=_C878( C869 C878 ) C869_=_C902( C869 C902 ) C869_=_C904( C869 C904 ) \nC869_=_C1041( C869 C1041 ) C869_=_C1066( C869 C1066 ) C869_=_C1093( C869 C1093 ) C869_=_C1097( C869 C1097 ) C869_=_C1114( C869 C1114 ) C869_=_C1118( C869 C1118 ) \nC869_=_C1119( C869 C1119 ) C870_=_C871( C870 C871 ) C870_=_C872( C870 C872 ) C870_=_C873( C870 C873 ) C870_=_C874( C870 C874 ) C870_=_C875( C870 C875 ) \nC870_=_C876( C870 C876 ) C870_=_C877( C870 C877 ) C870_=_C878( C870 C878 ) C870_=_C912( C870 C912 ) C870_=_C958( C870 C958 ) C870_=_C1028( C870 C1028 ) \nC871_=_C872( C871 C872 ) C871_=_C873( C871 C873 ) C871_=_C874( C871 C874 ) C871_=_C875( C871 C875 ) C871_=_C876( C871 C876 ) C871_=_C877( C871 C877 ) \nC871_=_C878( C871 C878 ) C871_=_C952( C871 C952 ) C871_=_C1017( C871 C1017 ) C871_=_C1019( C871 C1019 ) C871_=_C1040( C871 C1040 ) C871_=_C1041( C871 C1041 ) \nC872_=_C873( C872 C873 ) C872_=_C874( C872 C874 ) C872_=_C875( C872 C875 ) C872_=_C876( C872 C876 ) C872_=_C877( C872 C877 ) C872_=_C878( C872 C878 ) \nC872_=_C962( C872 C962 ) C872_=_C993( C872 C993 ) C872_=_C1000( C872 C1000 ) C872_=_C1031( C872 C1031 ) C872_=_C1032( C872 C1032 ) C873_=_C874( C873 C874 ) \nC873_=_C875( C873 C875 ) C873_=_C876( C873 C876 ) C873_=_C877( C873 C877 ) C873_=_C878( C873 C878 ) C873_=_C952( C873 C952 ) C873_=_C1040( C873 C1040 ) \nC873_=_C1041( C873 C1041 ) C873_=_C1045( C873 C1045 ) C873_=_C1073( C873 C1073 ) C874_=_C875( C874 C875 ) C874_=_C876( C874 C876 ) C874_=_C877( C874 C877 ) \nC874_=_C878( C874 C878 ) C874_=_C1088( C874 C1088 ) C875_=_C876( C875 C876 ) C875_=_C877( C875 C877 ) C875_=_C878( C875 C878 ) C875_=_C1082( C875 C1082 ) \nC876_=_C877( C876 C877 ) C876_=_C878( C876 C878 ) C876_=_C1031( C876 C1031 ) C877_=_C878( C877 C878 ) C877_=_C1138( C877 C1138 ) C878_=_C1119( C878 C1119 ) \nC887_=_C891( C887 C891 ) C887_=_C896( C887 C896 ) C887_=_C913( C887 C913 ) C887_=_C919( C887 C919 ) C887_=_C972( C887 C972 ) C887_=_C1008( C887 C1008 ) \nC887_=_C1009( C887 C1009 ) C887_=_C1010( C887 C1010 ) C887_=_C1046( C887 C1046 ) C891_=_C918( C891 C918 ) C891_=_C1006( C891 C1006 ) C891_=_C1019( C891 C1019 ) \nC891_=_C1065( C891 C1065 ) C891_=_C1123( C891 C1123 ) C891_=_C1144( C891 C1144 ) C891_=_C1166( C891 C1166 ) C896_=_C897( C896 C897 ) C896_=_C899( C896 C899 ) \nC896_=_C901( C896 C901 ) C896_=_C913( C896 C913 ) C896_=_C972( C896 C972 ) C896_=_C1008( C896 C1008 ) C896_=_C1009( C896 C1009 ) C896_=_C1010( C896 C1010 ) \nC896_=_C1012( C896 C1012 ) C896_=_C1030( C896 C1030 ) C897_=_C899( C897 C899 ) C897_=_C901( C897 C901 ) C897_=_C989( C897 C989 ) C897_=_C1023( C897 C1023 ) \nC897_=_C1044( C897 C1044 ) C897_=_C1065( C897 C1065 ) C897_=_C1106( C897 C1106 ) C899_=_C901( C899 C901 ) C899_=_C955( C899 C955 ) C899_=_C983( C899 C983 ) \nC899_=_C1029( C899 C1029 ) C899_=_C1073( C899 C1073 ) C899_=_C1080( C899 C1080 ) C899_=_C1141( C899 C1141 ) C899_=_C1157( C899 C1157 ) C899_=_C1158( C899 C1158 ) \nC901_=_C913( C901 C913 ) C901_=_C1027( C901 C1027 ) C901_=_C1095( C901 C1095 ) C901_=_C1133( C901 C1133 ) C901_=_C1156( C901 C1156 ) C901_=_C1157( C901 C1157 ) \nC901_=_C1167( C901</w:t>
      </w:r>
    </w:p>
    <w:p>
      <w:pPr>
        <w:pStyle w:val="PreformattedText"/>
        <w:bidi w:val="0"/>
        <w:spacing w:before="0" w:after="0"/>
        <w:jc w:val="left"/>
        <w:rPr/>
      </w:pPr>
      <w:r>
        <w:rPr/>
        <w:t xml:space="preserve"> </w:t>
      </w:r>
      <w:r>
        <w:rPr/>
        <w:t>C1167 ) C902_=_C904( C902 C904 ) C902_=_C1040( C902 C1040 ) C902_=_C1116( C902 C1116 ) C902_=_C1167( C902 C1167 ) C904_=_C989( C904 C989 ) \nC904_=_C1017( C904 C1017 ) C904_=_C1056( C904 C1056 ) C904_=_C1068( C904 C1068 ) C904_=_C1093( C904 C1093 ) C904_=_C1094( C904 C1094 ) C904_=_C1095( C904 C1095 ) \nC904_=_C1144( C904 C1144 ) C912_=_C913( C912 C913 ) C912_=_C918( C912 C918 ) C912_=_C919( C912 C919 ) C912_=_C923( C912 C923 ) C912_=_C958( C912 C958 ) \nC912_=_C988( C912 C988 ) C912_=_C1012( C912 C1012 ) C912_=_C1023( C912 C1023 ) C912_=_C1097( C912 C1097 ) C912_=_C1099( C912 C1099 ) C912_=_C1114( C912 C1114 ) \nC913_=_C918( C913 C918 ) C913_=_C919( C913 C919 ) C913_=_C972( C913 C972 ) C913_=_C1008( C913 C1008 ) C913_=_C1009( C913 C1009 ) C913_=_C1010( C913 C1010 ) \nC913_=_C1156( C913 C1156 ) C913_=_C1157( C913 C1157 ) C913_=_C1167( C913 C1167 ) C918_=_C919( C918 C919 ) C918_=_C998( C918 C998 ) C918_=_C1006( C918 C1006 ) \nC918_=_C1019( C918 C1019 ) C918_=_C1065( C918 C1065 ) C918_=_C1078( C918 C1078 ) C918_=_C1088( C918 C1088 ) C918_=_C1106( C918 C1106 ) C918_=_C1123( C918 C1123 ) \nC918_=_C1144( C918 C1144 ) C918_=_C1166( C918 C1166 ) C919_=_C998( C919 C998 ) C919_=_C1046( C919 C1046 ) C919_=_C1078( C919 C1078 ) C919_=_C1088( C919 C1088 ) \nC919_=_C1106( C919 C1106 ) C923_=_C958( C923 C958 ) C923_=_C988( C923 C988 ) C923_=_C1012( C923 C1012 ) C923_=_C1023( C923 C1023 ) C923_=_C1028( C923 C1028 ) \nC923_=_C1065( C923 C1065 ) C923_=_C1097( C923 C1097 ) C923_=_C1099( C923 C1099 ) C923_=_C1114( C923 C1114 ) C929_=_C972( C929 C972 ) C929_=_C1044( C929 C1044 ) \nC929_=_C1045( C929 C1045 ) C929_=_C1046( C929 C1046 ) C951_=_C952( C951 C952 ) C951_=_C953( C951 C953 ) C951_=_C954( C951 C954 ) C951_=_C955( C951 C955 ) \nC951_=_C1006( C951 C1006 ) C952_=_C953( C952 C953 ) C952_=_C954( C952 C954 ) C952_=_C955( C952 C955 ) C952_=_C1040( C952 C1040 ) C952_=_C1041( C952 C1041 ) \nC953_=_C954( C953 C954 ) C953_=_C955( C953 C955 ) C954_=_C955( C954 C955 ) C954_=_C1123( C954 C1123 ) C955_=_C983( C955 C983 ) C955_=_C1073( C955 C1073 ) \nC955_=_C1141( C955 C1141 ) C955_=_C1157( C955 C1157 ) C955_=_C1158( C955 C1158 ) C958_=_C988( C958 C988 ) C958_=_C1012( C958 C1012 ) C958_=_C1023( C958 C1023 ) \nC958_=_C1027( C958 C1027 ) C958_=_C1097( C958 C1097 ) C958_=_C1099( C958 C1099 ) C958_=_C1114( C958 C1114 ) C962_=_C993( C962 C993 ) C962_=_C1000( C962 C1000 ) \nC962_=_C1008( C962 C1008 ) C962_=_C1031( C962 C1031 ) C962_=_C1032( C962 C1032 ) C966_=_C1028( C966 C1028 ) C966_=_C1029( C966 C1029 ) C966_=_C1030( C966 C1030 ) \nC972_=_C1008( C972 C1008 ) C972_=_C1009( C972 C1009 ) C972_=_C1010( C972 C1010 ) C972_=_C1012( C972 C1012 ) C972_=_C1030( C972 C1030 ) C983_=_C1073( C983 C1073 ) \nC983_=_C1141( C983 C1141 ) C983_=_C1157( C983 C1157 ) C983_=_C1158( C983 C1158 ) C988_=_C989( C988 C989 ) C988_=_C1012( C988 C1012 ) C988_=_C1023( C988 C1023 ) \nC988_=_C1062( C988 C1062 ) C988_=_C1097( C988 C1097 ) C988_=_C1099( C988 C1099 ) C988_=_C1114( C988 C1114 ) C989_=_C1017( C989 C1017 ) C989_=_C1056( C989 C1056 ) \nC989_=_C1068( C989 C1068 ) C989_=_C1093( C989 C1093 ) C989_=_C1094( C989 C1094 ) C989_=_C1095( C989 C1095 ) C989_=_C1106( C989 C1106 ) C993_=_C996( C993 C996 ) \nC993_=_C1000( C993 C1000 ) C993_=_C1031( C993 C1031 ) C993_=_C1032( C993 C1032 ) C993_=_C1141( C993 C1141 ) C993_=_C1157( C993 C1157 ) C993_=_C1158( C993 C1158 ) \nC996_=_C1030( C996 C1030 ) C996_=_C1059( C996 C1059 ) C996_=_C1062( C996 C1062 ) C996_=_C1134( C996 C1134 ) C996_=_C1138( C996 C1138 ) C998_=_C1078( C998 C1078 ) \nC998_=_C1088( C998 C1088 ) C998_=_C1106( C998 C1106 ) C1000_=_C1017( C1000 C1017 ) C1000_=_C1029( C1000 C1029 ) C1000_=_C1031( C1000 C1031 ) C1000_=_C1032( C1000 C1032 ) \nC1006_=_C1019( C1006 C1019 ) C1006_=_C1065( C1006 C1065 ) C1006_=_C1114( C1006 C1114 ) C1006_=_C1116( C1006 C1116 ) C1006_=_C1123( C1006 C1123 ) C1006_=_C1144( C1006 C1144 ) \nC1006_=_C1166( C1006 C1166 ) C1008_=_C1009( C1008 C1009 ) C1008_=_C1010( C1008 C1010 ) C1009_=_C1010( C1009 C1010 ) C1009_=_C1088( C1009 C1088 ) C1009_=_C1134( C1009 C1134 ) \nC1010_=_C1027( C1010 C1027 ) C1010_=_C1134( C1010 C1134 ) C1012_=_C1023( C1012 C1023 ) C1012_=_C1030( C1012 C1030 ) C1012_=_C1097( C1012 C1097 ) C1012_=_C1099( C1012 C1099 ) \nC1012_=_C1114( C1012 C1114 ) C1017_=_C1019( C1017 C1019 ) C1017_=_C1029( C1017 C1029 ) C1017_=_C1056( C1017 C1056 ) C1017_=_C1068( C1017 C1068 ) C1017_=_C1093( C1017 C1093 ) \nC1017_=_C1094( C1017 C1094 ) C1017_=_C1095( C1017 C1095 ) C1019_=_C1065( C1019 C1065 ) C1019_=_C1080( C1019 C1080 ) C1019_=_C1123( C1019 C1123 ) C1019_=_C1144( C1019 C1144 ) \nC1019_=_C1166( C1019 C1166 ) C1023_=_C1027( C1023 C1027 ) C1023_=_C1044( C1023 C1044 ) C1023_=_C1065( C1023 C1065 ) C1023_=_C1097( C1023 C1097 ) C1023_=_C1099( C1023 C1099 ) \nC1023_=_C1114( C1023 C1114 ) C1027_=_C1095( C1027 C1095 ) C1027_=_C1133( C1027 C1133 ) C1027_=_C1156( C1027 C1156 ) C1028_=_C1029( C1028 C1029 ) C1028_=_C1030( C1028 C1030 ) \nC1028_=_C1065( C1028 C1065 ) C1029_=_C1030( C1029 C1030 ) C1029_=_C1080( C1029 C1080 ) C1030_=_C1059( C1030 C1059 ) C1030_=_C1062( C1030 C1062 ) C1030_=_C1134( C1030 C1134 ) \nC1030_=_C1138( C1030 C1138 ) C1031_=_C1032( C1031 C1032 ) C1031_=_C1033( C1031 C1033 ) C1032_=_C1033( C1032 C1033 ) C1032_=_C1040( C1032 C1040 ) C1032_=_C1048( C1032 C1048 ) \nC1032_=_C1093( C1032 C1093 ) C1033_=_C1040( C1033 C1040 ) C1033_=_C1048( C1033 C1048 ) C1040_=_C1041( C1040 C1041 ) C1040_=_C1048( C1040 C1048 ) C1040_=_C1116( C1040 C1116 ) \nC1040_=_C1167( C1040 C1167 ) C1041_=_C1066( C1041 C1066 ) C1041_=_C1093( C1041 C1093 ) C1041_=_C1097( C1041 C1097 ) C1041_=_C1114( C1041 C1114 ) C1041_=_C1118( C1041 C1118 ) \nC1041_=_C1119( C1041 C1119 ) C1044_=_C1045( C1044 C1045 ) C1044_=_C1046( C1044 C1046 ) C1044_=_C1065( C1044 C1065 ) C1044_=_C1080( C1044 C1080 ) C1044_=_C1082( C1044 C1082 ) \nC1045_=_C1046( C1045 C1046 ) C1045_=_C1073( C1045 C1073 ) C1045_=_C1167( C1045 C1167 ) C1048_=_C1106( C1048 C1106 ) C1056_=_C1059( C1056 C1059 ) C1056_=_C1068( C1056 C1068 ) \nC1056_=_C1093( C1056 C1093 ) C1056_=_C1094( C1056 C1094 ) C1056_=_C1095( C1056 C1095 ) C1059_=_C1062( C1059 C1062 ) C1059_=_C1134( C1059 C1134 ) C1059_=_C1138( C1059 C1138 ) \nC1062_=_C1134( C1062 C1134 ) C1062_=_C1138( C1062 C1138 ) C1065_=_C1123( C1065 C1123 ) C1065_=_C1144( C1065 C1144 ) C1065_=_C1166( C1065 C1166 ) C1066_=_C1068( C1066 C1068 ) \nC1066_=_C1073( C1066 C1073 ) C1066_=_C1093( C1066 C1093 ) C1066_=_C1097( C1066 C1097 ) C1066_=_C1114( C1066 C1114 ) C1066_=_C1118( C1066 C1118 ) C1066_=_C1119( C1066 C1119 ) \nC1068_=_C1093( C1068 C1093 ) C1068_=_C1094( C1068 C1094 ) C1068_=_C1095( C1068 C1095 ) C1068_=_C1119( C1068 C1119 ) C1073_=_C1141( C1073 C1141 ) C1073_=_C1157( C1073 C1157 ) \nC1073_=_C1158( C1073 C1158 ) C1078_=_C1088( C1078 C1088 ) C1078_=_C1106( C1078 C1106 ) C1080_=_C1082( C1080 C1082 ) C1088_=_C1106( C1088 C1106 ) C1093_=_C1094( C1093 C1094 ) \nC1093_=_C1095( C1093 C1095 ) C1093_=_C1097( C1093 C1097 ) C1093_=_C1114( C1093 C1114 ) C1093_=_C1118( C1093 C1118 ) C1093_=_C1119( C1093 C1119 ) C1094_=_C1095( C1094 C1095 ) \nC1094_=_C1118( C1094 C1118 ) C1094_=_C1133( C1094 C1133 ) C1095_=_C1133( C1095 C1133 ) C1095_=_C1156( C1095 C1156 ) C1097_=_C1099( C1097 C1099 ) C1097_=_C1114( C1097 C1114 ) \nC1097_=_C1118( C1097 C1118 ) C1097_=_C1119( C1097 C1119 ) C1099_=_C1114( C1099 C1114 ) C1114_=_C1116( C1114 C1116 ) C1114_=_C1118( C1114 C1118 ) C1114_=_C1119( C1114 C1119 ) \nC1116_=_C1167( C1116 C1167 ) C1118_=_C1119( C1118 C1119 ) C1118_=_C1133( C1118 C1133 ) C1123_=_C1144( C1123 C1144 ) C1123_=_C1166( C1123 C1166 ) C1133_=_C1156( C1133 C1156 ) \nC1134_=_C1138( C1134 C1138 ) C1134_=_C1156( C1134 C1156 ) C1138_=_C1141( C1138 C1141 ) C1141_=_C1157( C1141 C1157 ) C1141_=_C1158( C1141 C1158 ) C1144_=_C1166( C1144 C1166 ) \nC1156_=_C1157( C1156 C1157 ) C1156_=_C1167( C1156 C1167 ) C1157_=_C1158( C1157 C1158 ) C1157_=_C1167( C1157 C1167 ) C1158_=_C1166( C1158 C1166 ) "];45-&gt;50[label="385: C7 C14 C16 C17 C19 \nC24 C25 C26 C27 C28 C29 \nC32 C33 C34 C35 C36 C37 \nC38 C39 C40 C41 C44 C47 \nC52 C54 C60 C61 C64 C73 \nC78 C83 C85 C87 C88 C90 \nC92 C93 C97 C102 C108 C117 \nC133 C139 C148 C153 C158 C159 \nC161 C162 C164 C165 C172 C176 \nC177 C181 C182 C185 C188 C193 \nC194 C195 C196 C197 C201 C205 \nC210 C212 C213 C214 C223 C229 \nC232 C237 C238 C239 C240 C241 \nC242 C243 C246 C247 C248 C249 \nC250 C253 C257 C275 C279 C282 \nC284 C285 C287 C288 C289 C290 \nC291 C292 C293 C294 C295 C296 \nC297 C299 C301 C302 C312 C313 \nC315 C321 C322 C326 C338 C342 \nC343 C351 C357 C358 C359 C361 \nC362 C365 C368 C376 C377 C381 \nC386 C388 C390 C391 C392 C397 \nC399 C400 C401 C402 C403 C404 \nC405 C407 C408 C409 C410 C411 \nC417 C420 C426 C427 C429 C436 \nC437 C441 C446 C447 C450 C452 \nC453 C454 C455 C456 C457 C458 \nC459 C460 C461 C462 C463 C464 \nC465 C472 C473 C480 C485 C488 \nC497 C498 C499 C500 C501 C504 \nC506 C507 C510 C516 C519 C520 \nC534 C537 C543 C545 C548 C550 \nC556 C560 C561 C562 C563 C564 \nC565 C566 C567 C568 C569 C570 \nC571 C572 C573 C575 C576 C577 \nC578 C580 C583 C584 C605 C610 \nC615 C620 C623 C629 C634 C639 \nC644 C645 C650 C651 C658 C666 \nC669 C670 C671 C672 C673 C674 \nC675 C677 C678 C680 C682 C686 \nC689 C694 C699 C700 C702 C703 \nC704 C705 C706 C708 C710 C720 \nC732 C733 C735 C741 C746 C748 \nC750 C755 C759 C765 C770 C771 \nC772 C773 C774 C775 C780 C784 \nC787 C788 C791 C792 C797 C803 \nC807 C808 C809 C810 C811 C812 \nC818 C819 C820 C839 C843 C844 \nC847 C851 C852 C853 C859 C866 \nC869 C870 C871 C872 C873 C874 \nC875 C876 C877 C878 C887 C891 \nC896 C897 C899 C901 C902 C904 \nC912 C913 C918 C919 C923 C929 \nC951 C952 C953 C954 C955 C958 \nC962 C966 C972 C983 C988 C989 \nC993 C996 C998 C1000 C1006 C1008 \nC1009 C1010 C1012 C1017 C1019 C1023 \nC1027 C1028 C1029 C1030 C1031 C1032 \nC1033 C1040 C1041 C1045 C1046 C1048 \nC1056 C1059 C1062 C1065 C1066 C1068 \nC1073 C1078 C1080 C1082 C1088 C1093 \nC1094 C1095 C1097 C1099 C1106 C1114 \nC1116 C1118</w:t>
      </w:r>
    </w:p>
    <w:p>
      <w:pPr>
        <w:pStyle w:val="PreformattedText"/>
        <w:bidi w:val="0"/>
        <w:spacing w:before="0" w:after="0"/>
        <w:jc w:val="left"/>
        <w:rPr/>
      </w:pPr>
      <w:r>
        <w:rPr/>
        <w:t xml:space="preserve"> </w:t>
      </w:r>
      <w:r>
        <w:rPr/>
        <w:t>C1119 C1123 C1133 C1134 \nC1138 C1141 C1144 C1156 C1157 C1158 \nC1166 C1167 \n4463: C7_=_C14 ,C7_=_C16 ,C7_=_C17 ,C7_=_C19 ,C7_=_C24 ,\nC7_=_C25 ,C7_=_C26 ,C7_=_C27 ,C7_=_C28 ,C7_=_C29 ,C7_=_C32 ,\nC7_=_C33 ,C7_=_C34 ,C7_=_C35 ,C7_=_C36 ,C7_=_C37 ,C7_=_C38 ,\nC7_=_C39 ,C7_=_C40 ,C7_=_C41 ,C7_=_C342 ,C7_=_C343 ,C14_=_C16 ,\nC14_=_C17 ,C14_=_C19 ,C14_=_C24 ,C14_=_C214 ,C14_=_C338 ,C14_=_C361 ,\nC14_=_C437 ,C14_=_C441 ,C14_=_C446 ,C14_=_C447 ,C14_=_C450 ,C14_=_C774 ,\nC14_=_C818 ,C14_=_C866 ,C14_=_C1080 ,C14_=_C1082 ,C16_=_C17 ,C16_=_C19 ,\nC16_=_C24 ,C16_=_C214 ,C16_=_C400 ,C16_=_C454 ,C16_=_C560 ,C16_=_C561 ,\nC16_=_C562 ,C16_=_C563 ,C16_=_C564 ,C16_=_C565 ,C16_=_C566 ,C16_=_C567 ,\nC16_=_C568 ,C16_=_C569 ,C16_=_C570 ,C16_=_C710 ,C16_=_C1123 ,C17_=_C19 ,\nC17_=_C24 ,C17_=_C159 ,C17_=_C161 ,C17_=_C162 ,C17_=_C296 ,C17_=_C297 ,\nC17_=_C399 ,C17_=_C401 ,C17_=_C455 ,C17_=_C488 ,C17_=_C498 ,C17_=_C548 ,\nC17_=_C571 ,C17_=_C572 ,C17_=_C573 ,C17_=_C575 ,C17_=_C576 ,C17_=_C577 ,\nC17_=_C578 ,C17_=_C1116 ,C19_=_C24 ,C19_=_C35 ,C19_=_C85 ,C19_=_C229 ,\nC19_=_C302 ,C19_=_C417 ,C19_=_C550 ,C19_=_C658 ,C19_=_C670 ,C19_=_C720 ,\nC19_=_C765 ,C19_=_C771 ,C19_=_C772 ,C19_=_C773 ,C19_=_C774 ,C19_=_C775 ,\nC19_=_C818 ,C19_=_C851 ,C19_=_C875 ,C24_=_C172 ,C24_=_C246 ,C24_=_C257 ,\nC24_=_C299 ,C24_=_C377 ,C24_=_C388 ,C24_=_C506 ,C24_=_C576 ,C24_=_C686 ,\nC24_=_C708 ,C24_=_C819 ,C24_=_C897 ,C24_=_C1023 ,C24_=_C1041 ,C24_=_C1065 ,\nC25_=_C26 ,C25_=_C27 ,C25_=_C28 ,C25_=_C29 ,C25_=_C32 ,C25_=_C33 ,\nC25_=_C34 ,C25_=_C35 ,C25_=_C36 ,C25_=_C37 ,C25_=_C38 ,C25_=_C39 ,\nC25_=_C40 ,C25_=_C41 ,C25_=_C93 ,C25_=_C148 ,C25_=_C153 ,C25_=_C194 ,\nC25_=_C229 ,C25_=_C232 ,C26_=_C27 ,C26_=_C28 ,C26_=_C29 ,C26_=_C32 ,\nC26_=_C33 ,C26_=_C34 ,C26_=_C35 ,C26_=_C36 ,C26_=_C37 ,C26_=_C38 ,\nC26_=_C39 ,C26_=_C40 ,C26_=_C41 ,C26_=_C54 ,C26_=_C139 ,C26_=_C194 ,\nC26_=_C195 ,C26_=_C196 ,C26_=_C197 ,C26_=_C201 ,C26_=_C205 ,C26_=_C556 ,\nC26_=_C566 ,C26_=_C699 ,C26_=_C732 ,C26_=_C735 ,C26_=_C780 ,C26_=_C808 ,\nC26_=_C1032 ,C26_=_C1033 ,C26_=_C1040 ,C26_=_C1048 ,C27_=_C28 ,C27_=_C29 ,\nC27_=_C32 ,C27_=_C33 ,C27_=_C34 ,C27_=_C35 ,C27_=_C36 ,C27_=_C37 ,\nC27_=_C38 ,C27_=_C39 ,C27_=_C40 ,C27_=_C41 ,C27_=_C210 ,C27_=_C212 ,\nC27_=_C213 ,C27_=_C214 ,C27_=_C223 ,C27_=_C615 ,C27_=_C675 ,C27_=_C720 ,\nC27_=_C952 ,C28_=_C29 ,C28_=_C32 ,C28_=_C33 ,C28_=_C34 ,C28_=_C35 ,\nC28_=_C36 ,C28_=_C37 ,C28_=_C38 ,C28_=_C39 ,C28_=_C40 ,C28_=_C41 ,\nC28_=_C243 ,C28_=_C338 ,C28_=_C480 ,C28_=_C510 ,C28_=_C569 ,C28_=_C953 ,\nC28_=_C954 ,C29_=_C32 ,C29_=_C33 ,C29_=_C34 ,C29_=_C35 ,C29_=_C36 ,\nC29_=_C37 ,C29_=_C38 ,C29_=_C39 ,C29_=_C40 ,C29_=_C41 ,C29_=_C54 ,\nC29_=_C64 ,C29_=_C253 ,C29_=_C397 ,C29_=_C399 ,C29_=_C400 ,C29_=_C401 ,\nC29_=_C402 ,C29_=_C403 ,C29_=_C404 ,C29_=_C405 ,C29_=_C407 ,C29_=_C408 ,\nC29_=_C409 ,C29_=_C410 ,C29_=_C411 ,C29_=_C669 ,C29_=_C958 ,C29_=_C1023 ,\nC29_=_C1027 ,C32_=_C33 ,C32_=_C34 ,C32_=_C35 ,C32_=_C36 ,C32_=_C37 ,\nC32_=_C38 ,C32_=_C39 ,C32_=_C40 ,C32_=_C41 ,C32_=_C47 ,C32_=_C133 ,\nC32_=_C164 ,C32_=_C194 ,C32_=_C201 ,C32_=_C296 ,C32_=_C301 ,C32_=_C465 ,\nC32_=_C702 ,C32_=_C703 ,C32_=_C704 ,C32_=_C705 ,C32_=_C706 ,C32_=_C708 ,\nC32_=_C710 ,C32_=_C1134 ,C32_=_C1156 ,C33_=_C34 ,C33_=_C35 ,C33_=_C36 ,\nC33_=_C37 ,C33_=_C38 ,C33_=_C39 ,C33_=_C40 ,C33_=_C41 ,C33_=_C153 ,\nC33_=_C205 ,C33_=_C321 ,C33_=_C545 ,C33_=_C733 ,C33_=_C765 ,C33_=_C770 ,\nC33_=_C788 ,C33_=_C803 ,C33_=_C843 ,C33_=_C887 ,C33_=_C896 ,C33_=_C913 ,\nC33_=_C972 ,C33_=_C1008 ,C33_=_C1009 ,C33_=_C1010 ,C34_=_C35 ,C34_=_C36 ,\nC34_=_C37 ,C34_=_C38 ,C34_=_C39 ,C34_=_C40 ,C34_=_C41 ,C34_=_C238 ,\nC34_=_C296 ,C34_=_C407 ,C34_=_C843 ,C34_=_C844 ,C34_=_C1134 ,C34_=_C1156 ,\nC35_=_C36 ,C35_=_C37 ,C35_=_C38 ,C35_=_C39 ,C35_=_C40 ,C35_=_C41 ,\nC35_=_C85 ,C35_=_C460 ,C35_=_C543 ,C35_=_C818 ,C35_=_C851 ,C35_=_C875 ,\nC36_=_C37 ,C36_=_C38 ,C36_=_C39 ,C36_=_C40 ,C36_=_C41 ,C36_=_C301 ,\nC36_=_C455 ,C36_=_C565 ,C36_=_C583 ,C36_=_C870 ,C36_=_C912 ,C36_=_C958 ,\nC37_=_C38 ,C37_=_C39 ,C37_=_C40 ,C37_=_C41 ,C37_=_C161 ,C37_=_C639 ,\nC37_=_C677 ,C37_=_C678 ,C37_=_C706 ,C37_=_C887 ,C37_=_C919 ,C37_=_C993 ,\nC37_=_C996 ,C37_=_C1046 ,C38_=_C39 ,C38_=_C40 ,C38_=_C41 ,C38_=_C88 ,\nC38_=_C275 ,C38_=_C417 ,C38_=_C788 ,C38_=_C998 ,C38_=_C1031 ,C38_=_C1033 ,\nC39_=_C40 ,C39_=_C41 ,C39_=_C403 ,C39_=_C791 ,C39_=_C876 ,C39_=_C878 ,\nC40_=_C41 ,C40_=_C456 ,C40_=_C563 ,C40_=_C615 ,C40_=_C675 ,C40_=_C720 ,\nC40_=_C904 ,C40_=_C952 ,C40_=_C1144 ,C41_=_C242 ,C41_=_C1078 ,C44_=_C47 ,\nC44_=_C52 ,C44_=_C54 ,C44_=_C93 ,C44_=_C97 ,C44_=_C213 ,C44_=_C315 ,\nC44_=_C426 ,C44_=_C497 ,C44_=_C498 ,C44_=_C499 ,C44_=_C500 ,C44_=_C501 ,\nC44_=_C504 ,C44_=_C506 ,C44_=_C507 ,C44_=_C748 ,C44_=_C1012 ,C47_=_C52 ,\nC47_=_C54 ,C47_=_C133 ,C47_=_C164 ,C47_=_C194 ,C47_=_C201 ,C47_=_C292 ,\nC47_=_C301 ,C47_=_C447 ,C47_=_C465 ,C47_=_C543 ,C47_=_C680 ,C47_=_C682 ,\nC47_=_C700 ,C47_=_C702 ,C47_=_C703 ,C47_=_C704 ,C47_=_C705 ,C47_=_C706 ,\nC47_=_C708 ,C47_=_C710 ,C47_=_C746 ,C47_=_C784 ,C47_=_C811 ,C47_=_C859 ,\nC47_=_C918 ,C47_=_C919 ,C47_=_C998 ,C47_=_C1078 ,C47_=_C1088 ,C47_=_C1106 ,\nC52_=_C54 ,C52_=_C232 ,C52_=_C275 ,C52_=_C420 ,C52_=_C472 ,C52_=_C561 ,\nC52_=_C571 ,C52_=_C620 ,C52_=_C645 ,C52_=_C755 ,C52_=_C773 ,C52_=_C951 ,\nC52_=_C952 ,C52_=_C953 ,C52_=_C954 ,C52_=_C955 ,C54_=_C139 ,C54_=_C556 ,\nC54_=_C566 ,C54_=_C669 ,C54_=_C699 ,C54_=_C732 ,C54_=_C735 ,C54_=_C780 ,\nC54_=_C808 ,C54_=_C958 ,C54_=_C1023 ,C54_=_C1027 ,C54_=_C1032 ,C54_=_C1033 ,\nC54_=_C1040 ,C54_=_C1048 ,C60_=_C61 ,C60_=_C64 ,C60_=_C73 ,C60_=_C176 ,\nC60_=_C177 ,C60_=_C195 ,C60_=_C237 ,C60_=_C238 ,C60_=_C239 ,C60_=_C240 ,\nC60_=_C241 ,C60_=_C242 ,C60_=_C243 ,C60_=_C246 ,C60_=_C247 ,C60_=_C248 ,\nC60_=_C249 ,C60_=_C250 ,C60_=_C402 ,C60_=_C403 ,C60_=_C454 ,C60_=_C561 ,\nC60_=_C571 ,C60_=_C572 ,C60_=_C605 ,C61_=_C64 ,C61_=_C73 ,C61_=_C158 ,\nC61_=_C196 ,C61_=_C197 ,C61_=_C284 ,C61_=_C285 ,C61_=_C287 ,C61_=_C288 ,\nC61_=_C289 ,C61_=_C290 ,C61_=_C291 ,C61_=_C292 ,C61_=_C293 ,C61_=_C294 ,\nC61_=_C295 ,C61_=_C296 ,C61_=_C297 ,C61_=_C733 ,C61_=_C966 ,C64_=_C73 ,\nC64_=_C248 ,C64_=_C253 ,C64_=_C397 ,C64_=_C399 ,C64_=_C400 ,C64_=_C401 ,\nC64_=_C402 ,C64_=_C403 ,C64_=_C404 ,C64_=_C405 ,C64_=_C407 ,C64_=_C408 ,\nC64_=_C409 ,C64_=_C410 ,C64_=_C411 ,C64_=_C453 ,C64_=_C463 ,C64_=_C507 ,\nC64_=_C516 ,C64_=_C810 ,C64_=_C1144 ,C73_=_C185 ,C73_=_C362 ,C73_=_C376 ,\nC73_=_C427 ,C73_=_C473 ,C73_=_C534 ,C73_=_C556 ,C73_=_C572 ,C73_=_C651 ,\nC73_=_C759 ,C73_=_C839 ,C73_=_C853 ,C73_=_C904 ,C73_=_C912 ,C73_=_C923 ,\nC73_=_C958 ,C73_=_C988 ,C73_=_C989 ,C73_=_C1012 ,C73_=_C1017 ,C73_=_C1023 ,\nC73_=_C1056 ,C73_=_C1068 ,C73_=_C1093 ,C73_=_C1094 ,C73_=_C1095 ,C73_=_C1097 ,\nC73_=_C1099 ,C73_=_C1114 ,C78_=_C83 ,C78_=_C85 ,C78_=_C87 ,C78_=_C88 ,\nC78_=_C90 ,C78_=_C176 ,C78_=_C201 ,C78_=_C241 ,C78_=_C257 ,C78_=_C510 ,\nC78_=_C573 ,C78_=_C629 ,C78_=_C669 ,C78_=_C670 ,C78_=_C671 ,C78_=_C672 ,\nC78_=_C673 ,C78_=_C674 ,C78_=_C675 ,C78_=_C677 ,C78_=_C678 ,C78_=_C680 ,\nC83_=_C85 ,C83_=_C87 ,C83_=_C88 ,C83_=_C90 ,C83_=_C257 ,C83_=_C450 ,\nC83_=_C510 ,C83_=_C573 ,C83_=_C629 ,C83_=_C669 ,C83_=_C670 ,C83_=_C671 ,\nC83_=_C672 ,C83_=_C673 ,C83_=_C674 ,C83_=_C675 ,C83_=_C677 ,C83_=_C678 ,\nC83_=_C680 ,C83_=_C772 ,C83_=_C812 ,C83_=_C996 ,C85_=_C87 ,C85_=_C88 ,\nC85_=_C90 ,C85_=_C102 ,C85_=_C148 ,C85_=_C242 ,C85_=_C342 ,C85_=_C564 ,\nC85_=_C610 ,C85_=_C671 ,C85_=_C755 ,C85_=_C771 ,C85_=_C787 ,C85_=_C788 ,\nC85_=_C791 ,C85_=_C818 ,C85_=_C851 ,C85_=_C875 ,C87_=_C88 ,C87_=_C90 ,\nC87_=_C282 ,C87_=_C368 ,C87_=_C615 ,C87_=_C639 ,C87_=_C741 ,C87_=_C797 ,\nC87_=_C891 ,C87_=_C912 ,C87_=_C913 ,C87_=_C918 ,C87_=_C919 ,C87_=_C1006 ,\nC87_=_C1019 ,C87_=_C1065 ,C87_=_C1123 ,C87_=_C1144 ,C87_=_C1166 ,C88_=_C90 ,\nC88_=_C275 ,C88_=_C279 ,C88_=_C295 ,C88_=_C417 ,C88_=_C499 ,C88_=_C584 ,\nC88_=_C650 ,C88_=_C666 ,C88_=_C703 ,C88_=_C820 ,C88_=_C996 ,C88_=_C998 ,\nC88_=_C1030 ,C88_=_C1059 ,C88_=_C1062 ,C88_=_C1134 ,C88_=_C1138 ,C90_=_C162 ,\nC90_=_C351 ,C90_=_C359 ,C90_=_C390 ,C90_=_C402 ,C90_=_C472 ,C90_=_C605 ,\nC90_=_C644 ,C90_=_C773 ,C90_=_C844 ,C90_=_C870 ,C90_=_C966 ,C90_=_C1028 ,\nC90_=_C1029 ,C90_=_C1030 ,C92_=_C93 ,C92_=_C97 ,C92_=_C102 ,C92_=_C108 ,\nC92_=_C117 ,C92_=_C288 ,C92_=_C357 ,C92_=_C429 ,C92_=_C480 ,C92_=_C620 ,\nC92_=_C869 ,C92_=_C870 ,C92_=_C871 ,C92_=_C872 ,C92_=_C873 ,C92_=_C874 ,\nC92_=_C875 ,C92_=_C876 ,C92_=_C877 ,C92_=_C878 ,C93_=_C97 ,C93_=_C102 ,\nC93_=_C108 ,C93_=_C148 ,C93_=_C153 ,C93_=_C213 ,C93_=_C315 ,C93_=_C426 ,\nC93_=_C497 ,C93_=_C498 ,C93_=_C499 ,C93_=_C500 ,C93_=_C501 ,C93_=_C504 ,\nC93_=_C506 ,C93_=_C507 ,C97_=_C102 ,C97_=_C108 ,C97_=_C213 ,C97_=_C315 ,\nC97_=_C426 ,C97_=_C497 ,C97_=_C498 ,C97_=_C499 ,C97_=_C500 ,C97_=_C501 ,\nC97_=_C504 ,C97_=_C506 ,C97_=_C507 ,C97_=_C1056 ,C97_=_C1059 ,C102_=_C108 ,\nC102_=_C148 ,C102_=_C242 ,C102_=_C342 ,C102_=_C564 ,C102_=_C610 ,C102_=_C623 ,\nC102_=_C671 ,C102_=_C678 ,C102_=_C755 ,C102_=_C771 ,C102_=_C787 ,C102_=_C788 ,\nC102_=_C791 ,C102_=_C797 ,C108_=_C381 ,C108_=_C386 ,C108_=_C437 ,C108_=_C463 ,\nC108_=_C516 ,C108_=_C575 ,C108_=_C583 ,C108_=_C689 ,C108_=_C807 ,C108_=_C852 ,\nC108_=_C902 ,C108_=_C1040 ,C108_=_C1056 ,C108_=_C1059 ,C108_=_C1116 ,C108_=_C1167 ,\nC117_=_C148 ,C117_=_C288 ,C117_=_C357 ,C117_=_C361 ,C117_=_C429 ,C117_=_C436 ,\nC117_=_C480 ,C117_=_C620 ,C117_=_C689 ,C117_=_C853 ,C117_=_C869 ,C117_=_C870 ,\nC117_=_C871 ,C117_=_C872 ,C117_=_C873 ,C117_=_C874 ,C117_=_C875 ,C117_=_C876 ,\nC117_=_C877 ,C117_=_C878 ,C117_=_C1019 ,C117_=_C1080 ,C133_=_C139 ,C133_=_C164 ,\nC133_=_C194 ,C133_=_C201 ,C133_=_C301 ,C133_=_C465 ,C133_=_C702 ,C133_=_C703 ,\nC133_=_C704 ,C133_=_C705 ,C133_=_C706 ,C133_=_C708 ,C133_=_C710 ,C133_=_C929 ,\nC133_=_C972 ,C139_=_C229 ,C139_=_C237 ,C139_=_C249 ,C139_=_C313 ,C139_=_C556 ,\nC139_=_C566 ,C139_=_C699 ,C139_=_C732 ,C139_=_C735 ,C139_=_C780 ,C139_=_C808 ,\nC139_=_C875 ,C139_=_C1032 ,C139_=_C1033 ,C139_=_C1040 ,C139_=_C1048 ,C139_=_C1082 ,\nC148_=_C153 ,C148_=_C242 ,C148_=_C342 ,C148_=_C361 ,C148_=_C436 ,C148_=_C564 ,\nC148_=_C610 ,C148_=_C671</w:t>
      </w:r>
    </w:p>
    <w:p>
      <w:pPr>
        <w:pStyle w:val="PreformattedText"/>
        <w:bidi w:val="0"/>
        <w:spacing w:before="0" w:after="0"/>
        <w:jc w:val="left"/>
        <w:rPr/>
      </w:pPr>
      <w:r>
        <w:rPr/>
        <w:t xml:space="preserve"> </w:t>
      </w:r>
      <w:r>
        <w:rPr/>
        <w:t>,C148_=_C689 ,C148_=_C755 ,C148_=_C771 ,C148_=_C787 ,\nC148_=_C788 ,C148_=_C791 ,C148_=_C853 ,C148_=_C1019 ,C148_=_C1080 ,C153_=_C205 ,\nC153_=_C289 ,C153_=_C321 ,C153_=_C501 ,C153_=_C545 ,C153_=_C686 ,C153_=_C733 ,\nC153_=_C788 ,C153_=_C803 ,C153_=_C843 ,C153_=_C887 ,C153_=_C896 ,C153_=_C913 ,\nC153_=_C972 ,C153_=_C1008 ,C153_=_C1009 ,C153_=_C1010 ,C158_=_C159 ,C158_=_C161 ,\nC158_=_C162 ,C158_=_C164 ,C158_=_C165 ,C158_=_C172 ,C158_=_C196 ,C158_=_C197 ,\nC158_=_C284 ,C158_=_C285 ,C158_=_C287 ,C158_=_C288 ,C158_=_C289 ,C158_=_C290 ,\nC158_=_C291 ,C158_=_C292 ,C158_=_C293 ,C158_=_C294 ,C158_=_C295 ,C158_=_C296 ,\nC158_=_C297 ,C158_=_C673 ,C158_=_C871 ,C158_=_C1017 ,C158_=_C1019 ,C159_=_C161 ,\nC159_=_C162 ,C159_=_C164 ,C159_=_C165 ,C159_=_C172 ,C159_=_C401 ,C159_=_C455 ,\nC159_=_C488 ,C159_=_C498 ,C159_=_C534 ,C159_=_C548 ,C159_=_C571 ,C159_=_C572 ,\nC159_=_C573 ,C159_=_C575 ,C159_=_C576 ,C159_=_C577 ,C159_=_C578 ,C161_=_C162 ,\nC161_=_C164 ,C161_=_C165 ,C161_=_C172 ,C161_=_C401 ,C161_=_C455 ,C161_=_C488 ,\nC161_=_C498 ,C161_=_C548 ,C161_=_C571 ,C161_=_C572 ,C161_=_C573 ,C161_=_C575 ,\nC161_=_C576 ,C161_=_C577 ,C161_=_C578 ,C161_=_C677 ,C161_=_C678 ,C161_=_C706 ,\nC161_=_C993 ,C161_=_C996 ,C162_=_C164 ,C162_=_C165 ,C162_=_C172 ,C162_=_C351 ,\nC162_=_C359 ,C162_=_C390 ,C162_=_C401 ,C162_=_C402 ,C162_=_C455 ,C162_=_C472 ,\nC162_=_C488 ,C162_=_C498 ,C162_=_C548 ,C162_=_C571 ,C162_=_C572 ,C162_=_C573 ,\nC162_=_C575 ,C162_=_C576 ,C162_=_C577 ,C162_=_C578 ,C162_=_C605 ,C162_=_C644 ,\nC162_=_C773 ,C162_=_C844 ,C162_=_C966 ,C162_=_C1028 ,C162_=_C1029 ,C162_=_C1030 ,\nC164_=_C165 ,C164_=_C172 ,C164_=_C194 ,C164_=_C201 ,C164_=_C301 ,C164_=_C388 ,\nC164_=_C465 ,C164_=_C702 ,C164_=_C703 ,C164_=_C704 ,C164_=_C705 ,C164_=_C706 ,\nC164_=_C708 ,C164_=_C710 ,C164_=_C966 ,C165_=_C172 ,C165_=_C182 ,C165_=_C210 ,\nC165_=_C212 ,C165_=_C240 ,C165_=_C520 ,C165_=_C672 ,C165_=_C755 ,C165_=_C759 ,\nC165_=_C772 ,C165_=_C787 ,C165_=_C792 ,C165_=_C807 ,C165_=_C808 ,C165_=_C809 ,\nC165_=_C810 ,C165_=_C811 ,C165_=_C812 ,C172_=_C193 ,C172_=_C249 ,C172_=_C257 ,\nC172_=_C299 ,C172_=_C313 ,C172_=_C326 ,C172_=_C377 ,C172_=_C388 ,C172_=_C436 ,\nC172_=_C537 ,C172_=_C576 ,C172_=_C686 ,C172_=_C770 ,C172_=_C784 ,C172_=_C819 ,\nC172_=_C851 ,C172_=_C897 ,C172_=_C901 ,C172_=_C1023 ,C172_=_C1027 ,C172_=_C1065 ,\nC172_=_C1095 ,C172_=_C1133 ,C172_=_C1156 ,C176_=_C177 ,C176_=_C181 ,C176_=_C182 ,\nC176_=_C185 ,C176_=_C188 ,C176_=_C193 ,C176_=_C195 ,C176_=_C201 ,C176_=_C237 ,\nC176_=_C238 ,C176_=_C239 ,C176_=_C240 ,C176_=_C241 ,C176_=_C242 ,C176_=_C243 ,\nC176_=_C246 ,C176_=_C247 ,C176_=_C248 ,C176_=_C249 ,C176_=_C250 ,C177_=_C181 ,\nC177_=_C182 ,C177_=_C185 ,C177_=_C188 ,C177_=_C193 ,C177_=_C195 ,C177_=_C237 ,\nC177_=_C238 ,C177_=_C239 ,C177_=_C240 ,C177_=_C241 ,C177_=_C242 ,C177_=_C243 ,\nC177_=_C246 ,C177_=_C247 ,C177_=_C248 ,C177_=_C249 ,C177_=_C250 ,C177_=_C288 ,\nC177_=_C293 ,C177_=_C326 ,C177_=_C548 ,C177_=_C1046 ,C181_=_C182 ,C181_=_C185 ,\nC181_=_C188 ,C181_=_C193 ,C181_=_C223 ,C181_=_C322 ,C181_=_C358 ,C181_=_C376 ,\nC181_=_C429 ,C181_=_C456 ,C181_=_C485 ,C181_=_C580 ,C181_=_C700 ,C181_=_C746 ,\nC181_=_C748 ,C181_=_C750 ,C181_=_C869 ,C181_=_C1041 ,C181_=_C1066 ,C181_=_C1093 ,\nC181_=_C1097 ,C181_=_C1114 ,C181_=_C1118 ,C181_=_C1119 ,C182_=_C185 ,C182_=_C188 ,\nC182_=_C193 ,C182_=_C210 ,C182_=_C212 ,C182_=_C408 ,C182_=_C520 ,C182_=_C672 ,\nC182_=_C772 ,C182_=_C787 ,C182_=_C792 ,C182_=_C807 ,C182_=_C808 ,C182_=_C809 ,\nC182_=_C810 ,C182_=_C811 ,C182_=_C812 ,C182_=_C887 ,C182_=_C891 ,C185_=_C188 ,\nC185_=_C193 ,C185_=_C376 ,C185_=_C420 ,C185_=_C473 ,C185_=_C497 ,C185_=_C651 ,\nC185_=_C853 ,C185_=_C912 ,C185_=_C923 ,C185_=_C958 ,C185_=_C988 ,C185_=_C1012 ,\nC185_=_C1023 ,C185_=_C1078 ,C185_=_C1097 ,C185_=_C1099 ,C185_=_C1114 ,C188_=_C193 ,\nC188_=_C223 ,C188_=_C284 ,C188_=_C287 ,C188_=_C312 ,C188_=_C450 ,C188_=_C610 ,\nC188_=_C694 ,C188_=_C792 ,C188_=_C820 ,C188_=_C899 ,C188_=_C955 ,C188_=_C983 ,\nC188_=_C1073 ,C188_=_C1141 ,C188_=_C1157 ,C188_=_C1158 ,C193_=_C249 ,C193_=_C250 ,\nC193_=_C313 ,C193_=_C326 ,C193_=_C436 ,C193_=_C537 ,C193_=_C770 ,C193_=_C784 ,\nC193_=_C851 ,C193_=_C901 ,C193_=_C1027 ,C193_=_C1095 ,C193_=_C1133 ,C193_=_C1156 ,\nC194_=_C195 ,C194_=_C196 ,C194_=_C197 ,C194_=_C201 ,C194_=_C205 ,C194_=_C229 ,\nC194_=_C232 ,C194_=_C301 ,C194_=_C465 ,C194_=_C702 ,C194_=_C703 ,C194_=_C704 ,\nC194_=_C705 ,C194_=_C706 ,C194_=_C708 ,C194_=_C710 ,C195_=_C196 ,C195_=_C197 ,\nC195_=_C201 ,C195_=_C205 ,C195_=_C237 ,C195_=_C238 ,C195_=_C239 ,C195_=_C240 ,\nC195_=_C241 ,C195_=_C242 ,C195_=_C243 ,C195_=_C246 ,C195_=_C247 ,C195_=_C248 ,\nC195_=_C249 ,C195_=_C250 ,C195_=_C560 ,C195_=_C847 ,C195_=_C851 ,C195_=_C852 ,\nC195_=_C853 ,C196_=_C197 ,C196_=_C201 ,C196_=_C205 ,C196_=_C284 ,C196_=_C285 ,\nC196_=_C287 ,C196_=_C288 ,C196_=_C289 ,C196_=_C290 ,C196_=_C291 ,C196_=_C292 ,\nC196_=_C293 ,C196_=_C294 ,C196_=_C295 ,C196_=_C296 ,C196_=_C297 ,C196_=_C852 ,\nC196_=_C1138 ,C196_=_C1141 ,C197_=_C201 ,C197_=_C205 ,C197_=_C284 ,C197_=_C285 ,\nC197_=_C287 ,C197_=_C288 ,C197_=_C289 ,C197_=_C290 ,C197_=_C291 ,C197_=_C292 ,\nC197_=_C293 ,C197_=_C294 ,C197_=_C295 ,C197_=_C296 ,C197_=_C297 ,C197_=_C569 ,\nC197_=_C650 ,C197_=_C811 ,C197_=_C1045 ,C197_=_C1167 ,C201_=_C205 ,C201_=_C241 ,\nC201_=_C301 ,C201_=_C465 ,C201_=_C702 ,C201_=_C703 ,C201_=_C704 ,C201_=_C705 ,\nC201_=_C706 ,C201_=_C708 ,C201_=_C710 ,C205_=_C321 ,C205_=_C545 ,C205_=_C733 ,\nC205_=_C788 ,C205_=_C803 ,C205_=_C843 ,C205_=_C887 ,C205_=_C896 ,C205_=_C913 ,\nC205_=_C972 ,C205_=_C1008 ,C205_=_C1009 ,C205_=_C1010 ,C210_=_C212 ,C210_=_C213 ,\nC210_=_C214 ,C210_=_C223 ,C210_=_C239 ,C210_=_C351 ,C210_=_C357 ,C210_=_C358 ,\nC210_=_C359 ,C210_=_C361 ,C210_=_C362 ,C210_=_C520 ,C210_=_C672 ,C210_=_C772 ,\nC210_=_C787 ,C210_=_C792 ,C210_=_C807 ,C210_=_C808 ,C210_=_C809 ,C210_=_C810 ,\nC210_=_C811 ,C210_=_C812 ,C212_=_C213 ,C212_=_C214 ,C212_=_C223 ,C212_=_C253 ,\nC212_=_C365 ,C212_=_C452 ,C212_=_C453 ,C212_=_C454 ,C212_=_C455 ,C212_=_C456 ,\nC212_=_C457 ,C212_=_C458 ,C212_=_C459 ,C212_=_C460 ,C212_=_C461 ,C212_=_C462 ,\nC212_=_C463 ,C212_=_C464 ,C212_=_C520 ,C212_=_C672 ,C212_=_C772 ,C212_=_C787 ,\nC212_=_C792 ,C212_=_C807 ,C212_=_C808 ,C212_=_C809 ,C212_=_C810 ,C212_=_C811 ,\nC212_=_C812 ,C213_=_C214 ,C213_=_C223 ,C213_=_C315 ,C213_=_C426 ,C213_=_C497 ,\nC213_=_C498 ,C213_=_C499 ,C213_=_C500 ,C213_=_C501 ,C213_=_C504 ,C213_=_C506 ,\nC213_=_C507 ,C213_=_C562 ,C213_=_C658 ,C213_=_C810 ,C213_=_C1009 ,C213_=_C1088 ,\nC214_=_C223 ,C214_=_C338 ,C214_=_C361 ,C214_=_C400 ,C214_=_C441 ,C214_=_C446 ,\nC214_=_C454 ,C214_=_C560 ,C214_=_C561 ,C214_=_C562 ,C214_=_C563 ,C214_=_C564 ,\nC214_=_C565 ,C214_=_C566 ,C214_=_C567 ,C214_=_C568 ,C214_=_C569 ,C214_=_C570 ,\nC214_=_C774 ,C214_=_C818 ,C214_=_C866 ,C214_=_C1080 ,C214_=_C1082 ,C223_=_C312 ,\nC223_=_C322 ,C223_=_C358 ,C223_=_C376 ,C223_=_C450 ,C223_=_C485 ,C223_=_C580 ,\nC223_=_C610 ,C223_=_C694 ,C223_=_C700 ,C223_=_C748 ,C223_=_C792 ,C223_=_C820 ,\nC223_=_C869 ,C223_=_C899 ,C223_=_C955 ,C223_=_C983 ,C223_=_C1041 ,C223_=_C1066 ,\nC223_=_C1073 ,C223_=_C1093 ,C223_=_C1097 ,C223_=_C1114 ,C223_=_C1118 ,C223_=_C1119 ,\nC223_=_C1141 ,C223_=_C1157 ,C223_=_C1158 ,C229_=_C232 ,C229_=_C237 ,C229_=_C249 ,\nC229_=_C302 ,C229_=_C313 ,C229_=_C417 ,C229_=_C550 ,C229_=_C658 ,C229_=_C670 ,\nC229_=_C720 ,C229_=_C765 ,C229_=_C771 ,C229_=_C772 ,C229_=_C773 ,C229_=_C774 ,\nC229_=_C775 ,C229_=_C875 ,C229_=_C1082 ,C232_=_C275 ,C232_=_C420 ,C232_=_C571 ,\nC232_=_C620 ,C232_=_C645 ,C232_=_C891 ,C232_=_C951 ,C232_=_C952 ,C232_=_C953 ,\nC232_=_C954 ,C232_=_C955 ,C237_=_C238 ,C237_=_C239 ,C237_=_C240 ,C237_=_C241 ,\nC237_=_C242 ,C237_=_C243 ,C237_=_C246 ,C237_=_C247 ,C237_=_C248 ,C237_=_C249 ,\nC237_=_C250 ,C237_=_C299 ,C237_=_C301 ,C237_=_C302 ,C237_=_C312 ,C237_=_C313 ,\nC237_=_C875 ,C237_=_C1082 ,C238_=_C239 ,C238_=_C240 ,C238_=_C241 ,C238_=_C242 ,\nC238_=_C243 ,C238_=_C246 ,C238_=_C247 ,C238_=_C248 ,C238_=_C249 ,C238_=_C250 ,\nC238_=_C315 ,C238_=_C321 ,C238_=_C322 ,C238_=_C326 ,C238_=_C407 ,C238_=_C843 ,\nC238_=_C844 ,C239_=_C240 ,C239_=_C241 ,C239_=_C242 ,C239_=_C243 ,C239_=_C246 ,\nC239_=_C247 ,C239_=_C248 ,C239_=_C249 ,C239_=_C250 ,C239_=_C351 ,C239_=_C357 ,\nC239_=_C358 ,C239_=_C359 ,C239_=_C361 ,C239_=_C362 ,C239_=_C427 ,C239_=_C537 ,\nC239_=_C543 ,C239_=_C545 ,C240_=_C241 ,C240_=_C242 ,C240_=_C243 ,C240_=_C246 ,\nC240_=_C247 ,C240_=_C248 ,C240_=_C249 ,C240_=_C250 ,C240_=_C397 ,C240_=_C426 ,\nC240_=_C427 ,C240_=_C429 ,C240_=_C436 ,C240_=_C755 ,C240_=_C759 ,C241_=_C242 ,\nC241_=_C243 ,C241_=_C246 ,C241_=_C247 ,C241_=_C248 ,C241_=_C249 ,C241_=_C250 ,\nC241_=_C390 ,C241_=_C645 ,C241_=_C666 ,C241_=_C1133 ,C242_=_C243 ,C242_=_C246 ,\nC242_=_C247 ,C242_=_C248 ,C242_=_C249 ,C242_=_C250 ,C242_=_C342 ,C242_=_C564 ,\nC242_=_C610 ,C242_=_C671 ,C242_=_C755 ,C242_=_C771 ,C242_=_C787 ,C242_=_C788 ,\nC242_=_C791 ,C243_=_C246 ,C243_=_C247 ,C243_=_C248 ,C243_=_C249 ,C243_=_C250 ,\nC243_=_C480 ,C243_=_C501 ,C243_=_C510 ,C243_=_C569 ,C243_=_C953 ,C243_=_C954 ,\nC246_=_C247 ,C246_=_C248 ,C246_=_C249 ,C246_=_C250 ,C246_=_C343 ,C246_=_C392 ,\nC246_=_C506 ,C246_=_C584 ,C246_=_C623 ,C246_=_C704 ,C246_=_C708 ,C246_=_C750 ,\nC246_=_C847 ,C246_=_C929 ,C246_=_C1041 ,C246_=_C1045 ,C246_=_C1046 ,C247_=_C248 ,\nC247_=_C249 ,C247_=_C250 ,C247_=_C577 ,C247_=_C578 ,C247_=_C671 ,C247_=_C780 ,\nC247_=_C923 ,C247_=_C955 ,C247_=_C1028 ,C247_=_C1065 ,C248_=_C249 ,C248_=_C250 ,\nC248_=_C453 ,C248_=_C463 ,C248_=_C507 ,C248_=_C516 ,C248_=_C775 ,C248_=_C810 ,\nC248_=_C877 ,C248_=_C1138 ,C248_=_C1144 ,C249_=_C250 ,C249_=_C313 ,C249_=_C326 ,\nC249_=_C436 ,C249_=_C537 ,C249_=_C770 ,C249_=_C784 ,C249_=_C851 ,C249_=_C875 ,\nC249_=_C901 ,C249_=_C1027 ,C249_=_C1082 ,C249_=_C1095 ,C249_=_C1133 ,C249_=_C1156 ,\nC250_=_C391 ,C250_=_C485 ,C250_=_C1048 ,C253_=_C257 ,C253_=_C365 ,C253_=_C397 ,\nC253_=_C399 ,C253_=_C400 ,C253_=_C401 ,C253_=_C402 ,C253_=_C403 ,C253_=_C404 ,\nC253_=_C405 ,C253_=_C407 ,C253_=_C408 ,C253_=_C409 ,C253_=_C410 ,C253_=_C411 ,\nC253_=_C452</w:t>
      </w:r>
    </w:p>
    <w:p>
      <w:pPr>
        <w:pStyle w:val="PreformattedText"/>
        <w:bidi w:val="0"/>
        <w:spacing w:before="0" w:after="0"/>
        <w:jc w:val="left"/>
        <w:rPr/>
      </w:pPr>
      <w:r>
        <w:rPr/>
        <w:t xml:space="preserve"> </w:t>
      </w:r>
      <w:r>
        <w:rPr/>
        <w:t>,C253_=_C453 ,C253_=_C454 ,C253_=_C455 ,C253_=_C456 ,C253_=_C457 ,\nC253_=_C458 ,C253_=_C459 ,C253_=_C460 ,C253_=_C461 ,C253_=_C462 ,C253_=_C463 ,\nC253_=_C464 ,C257_=_C299 ,C257_=_C377 ,C257_=_C388 ,C257_=_C510 ,C257_=_C573 ,\nC257_=_C576 ,C257_=_C629 ,C257_=_C669 ,C257_=_C670 ,C257_=_C671 ,C257_=_C672 ,\nC257_=_C673 ,C257_=_C674 ,C257_=_C675 ,C257_=_C677 ,C257_=_C678 ,C257_=_C680 ,\nC257_=_C686 ,C257_=_C819 ,C257_=_C897 ,C257_=_C1023 ,C257_=_C1065 ,C275_=_C279 ,\nC275_=_C282 ,C275_=_C417 ,C275_=_C420 ,C275_=_C571 ,C275_=_C620 ,C275_=_C645 ,\nC275_=_C951 ,C275_=_C952 ,C275_=_C953 ,C275_=_C954 ,C275_=_C955 ,C275_=_C998 ,\nC279_=_C282 ,C279_=_C295 ,C279_=_C499 ,C279_=_C584 ,C279_=_C650 ,C279_=_C666 ,\nC279_=_C703 ,C279_=_C820 ,C279_=_C951 ,C279_=_C996 ,C279_=_C1006 ,C279_=_C1030 ,\nC279_=_C1059 ,C279_=_C1062 ,C279_=_C1134 ,C279_=_C1138 ,C282_=_C368 ,C282_=_C545 ,\nC282_=_C615 ,C282_=_C639 ,C282_=_C741 ,C282_=_C765 ,C282_=_C797 ,C282_=_C847 ,\nC282_=_C891 ,C282_=_C918 ,C282_=_C953 ,C282_=_C1006 ,C282_=_C1019 ,C282_=_C1065 ,\nC282_=_C1123 ,C282_=_C1144 ,C282_=_C1166 ,C284_=_C285 ,C284_=_C287 ,C284_=_C288 ,\nC284_=_C289 ,C284_=_C290 ,C284_=_C291 ,C284_=_C292 ,C284_=_C293 ,C284_=_C294 ,\nC284_=_C295 ,C284_=_C296 ,C284_=_C297 ,C284_=_C386 ,C284_=_C388 ,C284_=_C390 ,\nC284_=_C391 ,C284_=_C392 ,C285_=_C287 ,C285_=_C288 ,C285_=_C289 ,C285_=_C290 ,\nC285_=_C291 ,C285_=_C292 ,C285_=_C293 ,C285_=_C294 ,C285_=_C295 ,C285_=_C296 ,\nC285_=_C297 ,C285_=_C437 ,C285_=_C488 ,C285_=_C498 ,C285_=_C629 ,C285_=_C1009 ,\nC285_=_C1010 ,C285_=_C1134 ,C287_=_C288 ,C287_=_C289 ,C287_=_C290 ,C287_=_C291 ,\nC287_=_C292 ,C287_=_C293 ,C287_=_C294 ,C287_=_C295 ,C287_=_C296 ,C287_=_C297 ,\nC287_=_C803 ,C288_=_C289 ,C288_=_C290 ,C288_=_C291 ,C288_=_C292 ,C288_=_C293 ,\nC288_=_C294 ,C288_=_C295 ,C288_=_C296 ,C288_=_C297 ,C288_=_C326 ,C288_=_C357 ,\nC288_=_C429 ,C288_=_C480 ,C288_=_C548 ,C288_=_C620 ,C288_=_C869 ,C288_=_C870 ,\nC288_=_C871 ,C288_=_C872 ,C288_=_C873 ,C288_=_C874 ,C288_=_C875 ,C288_=_C876 ,\nC288_=_C877 ,C288_=_C878 ,C288_=_C1046 ,C289_=_C290 ,C289_=_C291 ,C289_=_C292 ,\nC289_=_C293 ,C289_=_C294 ,C289_=_C295 ,C289_=_C296 ,C289_=_C297 ,C289_=_C386 ,\nC289_=_C400 ,C289_=_C458 ,C289_=_C501 ,C289_=_C686 ,C289_=_C1008 ,C290_=_C291 ,\nC290_=_C292 ,C290_=_C293 ,C290_=_C294 ,C290_=_C295 ,C290_=_C296 ,C290_=_C297 ,\nC290_=_C365 ,C290_=_C461 ,C290_=_C746 ,C290_=_C988 ,C290_=_C989 ,C290_=_C993 ,\nC290_=_C1141 ,C290_=_C1157 ,C290_=_C1158 ,C291_=_C292 ,C291_=_C293 ,C291_=_C294 ,\nC291_=_C295 ,C291_=_C296 ,C291_=_C297 ,C291_=_C500 ,C291_=_C550 ,C291_=_C578 ,\nC291_=_C759 ,C291_=_C1066 ,C291_=_C1068 ,C292_=_C293 ,C292_=_C294 ,C292_=_C295 ,\nC292_=_C296 ,C292_=_C297 ,C292_=_C447 ,C292_=_C543 ,C292_=_C680 ,C292_=_C682 ,\nC292_=_C700 ,C292_=_C733 ,C292_=_C746 ,C292_=_C784 ,C292_=_C811 ,C292_=_C859 ,\nC292_=_C918 ,C292_=_C919 ,C292_=_C966 ,C292_=_C998 ,C292_=_C1078 ,C292_=_C1088 ,\nC292_=_C1106 ,C293_=_C294 ,C293_=_C295 ,C293_=_C296 ,C293_=_C297 ,C293_=_C326 ,\nC293_=_C446 ,C293_=_C548 ,C293_=_C672 ,C293_=_C1046 ,C294_=_C295 ,C294_=_C296 ,\nC294_=_C297 ,C294_=_C446 ,C294_=_C672 ,C295_=_C296 ,C295_=_C297 ,C295_=_C499 ,\nC295_=_C506 ,C295_=_C584 ,C295_=_C650 ,C295_=_C666 ,C295_=_C703 ,C295_=_C787 ,\nC295_=_C808 ,C295_=_C820 ,C295_=_C996 ,C295_=_C1030 ,C295_=_C1048 ,C295_=_C1059 ,\nC295_=_C1062 ,C295_=_C1106 ,C295_=_C1134 ,C295_=_C1138 ,C296_=_C297 ,C296_=_C399 ,\nC296_=_C1116 ,C296_=_C1134 ,C296_=_C1156 ,C297_=_C399 ,C297_=_C446 ,C297_=_C672 ,\nC297_=_C1116 ,C299_=_C301 ,C299_=_C302 ,C299_=_C312 ,C299_=_C313 ,C299_=_C377 ,\nC299_=_C388 ,C299_=_C488 ,C299_=_C563 ,C299_=_C576 ,C299_=_C686 ,C299_=_C694 ,\nC299_=_C699 ,C299_=_C700 ,C299_=_C819 ,C299_=_C897 ,C299_=_C1023 ,C299_=_C1065 ,\nC301_=_C302 ,C301_=_C312 ,C301_=_C313 ,C301_=_C465 ,C301_=_C702 ,C301_=_C703 ,\nC301_=_C704 ,C301_=_C705 ,C301_=_C706 ,C301_=_C708 ,C301_=_C710 ,C302_=_C312 ,\nC302_=_C313 ,C302_=_C417 ,C302_=_C550 ,C302_=_C658 ,C302_=_C670 ,C302_=_C720 ,\nC302_=_C765 ,C302_=_C771 ,C302_=_C772 ,C302_=_C773 ,C302_=_C774 ,C302_=_C775 ,\nC302_=_C873 ,C302_=_C1045 ,C302_=_C1073 ,C312_=_C313 ,C312_=_C450 ,C312_=_C610 ,\nC312_=_C694 ,C312_=_C792 ,C312_=_C820 ,C312_=_C873 ,C312_=_C899 ,C312_=_C955 ,\nC312_=_C983 ,C312_=_C1045 ,C312_=_C1073 ,C312_=_C1141 ,C312_=_C1157 ,C312_=_C1158 ,\nC313_=_C326 ,C313_=_C436 ,C313_=_C537 ,C313_=_C770 ,C313_=_C784 ,C313_=_C851 ,\nC313_=_C875 ,C313_=_C901 ,C313_=_C1027 ,C313_=_C1082 ,C313_=_C1095 ,C313_=_C1133 ,\nC313_=_C1156 ,C315_=_C321 ,C315_=_C322 ,C315_=_C326 ,C315_=_C426 ,C315_=_C497 ,\nC315_=_C498 ,C315_=_C499 ,C315_=_C500 ,C315_=_C501 ,C315_=_C504 ,C315_=_C506 ,\nC315_=_C507 ,C321_=_C322 ,C321_=_C326 ,C321_=_C545 ,C321_=_C733 ,C321_=_C788 ,\nC321_=_C803 ,C321_=_C843 ,C321_=_C887 ,C321_=_C896 ,C321_=_C913 ,C321_=_C962 ,\nC321_=_C972 ,C321_=_C1008 ,C321_=_C1009 ,C321_=_C1010 ,C322_=_C326 ,C322_=_C358 ,\nC322_=_C376 ,C322_=_C485 ,C322_=_C580 ,C322_=_C700 ,C322_=_C748 ,C322_=_C869 ,\nC322_=_C1000 ,C322_=_C1041 ,C322_=_C1066 ,C322_=_C1093 ,C322_=_C1097 ,C322_=_C1114 ,\nC322_=_C1118 ,C322_=_C1119 ,C326_=_C436 ,C326_=_C537 ,C326_=_C548 ,C326_=_C770 ,\nC326_=_C784 ,C326_=_C851 ,C326_=_C901 ,C326_=_C1027 ,C326_=_C1046 ,C326_=_C1095 ,\nC326_=_C1133 ,C326_=_C1156 ,C338_=_C361 ,C338_=_C441 ,C338_=_C446 ,C338_=_C461 ,\nC338_=_C520 ,C338_=_C774 ,C338_=_C818 ,C338_=_C866 ,C338_=_C1066 ,C338_=_C1073 ,\nC338_=_C1080 ,C338_=_C1082 ,C342_=_C343 ,C342_=_C564 ,C342_=_C610 ,C342_=_C671 ,\nC342_=_C677 ,C342_=_C755 ,C342_=_C771 ,C342_=_C787 ,C342_=_C788 ,C342_=_C791 ,\nC342_=_C983 ,C343_=_C392 ,C343_=_C409 ,C343_=_C584 ,C343_=_C623 ,C343_=_C704 ,\nC343_=_C750 ,C343_=_C847 ,C343_=_C896 ,C343_=_C897 ,C343_=_C899 ,C343_=_C901 ,\nC343_=_C929 ,C343_=_C1045 ,C343_=_C1046 ,C351_=_C357 ,C351_=_C358 ,C351_=_C359 ,\nC351_=_C361 ,C351_=_C362 ,C351_=_C390 ,C351_=_C402 ,C351_=_C427 ,C351_=_C472 ,\nC351_=_C537 ,C351_=_C543 ,C351_=_C545 ,C351_=_C605 ,C351_=_C644 ,C351_=_C773 ,\nC351_=_C844 ,C351_=_C966 ,C351_=_C1028 ,C351_=_C1029 ,C351_=_C1030 ,C357_=_C358 ,\nC357_=_C359 ,C357_=_C361 ,C357_=_C362 ,C357_=_C392 ,C357_=_C429 ,C357_=_C480 ,\nC357_=_C568 ,C357_=_C620 ,C357_=_C869 ,C357_=_C870 ,C357_=_C871 ,C357_=_C872 ,\nC357_=_C873 ,C357_=_C874 ,C357_=_C875 ,C357_=_C876 ,C357_=_C877 ,C357_=_C878 ,\nC357_=_C1097 ,C357_=_C1099 ,C358_=_C359 ,C358_=_C361 ,C358_=_C362 ,C358_=_C376 ,\nC358_=_C410 ,C358_=_C485 ,C358_=_C580 ,C358_=_C674 ,C358_=_C700 ,C358_=_C748 ,\nC358_=_C807 ,C358_=_C869 ,C358_=_C902 ,C358_=_C904 ,C358_=_C1041 ,C358_=_C1066 ,\nC358_=_C1093 ,C358_=_C1097 ,C358_=_C1114 ,C358_=_C1118 ,C358_=_C1119 ,C359_=_C361 ,\nC359_=_C362 ,C359_=_C390 ,C359_=_C402 ,C359_=_C472 ,C359_=_C605 ,C359_=_C644 ,\nC359_=_C773 ,C359_=_C844 ,C359_=_C966 ,C359_=_C988 ,C359_=_C1028 ,C359_=_C1029 ,\nC359_=_C1030 ,C359_=_C1062 ,C361_=_C362 ,C361_=_C436 ,C361_=_C441 ,C361_=_C446 ,\nC361_=_C689 ,C361_=_C774 ,C361_=_C818 ,C361_=_C853 ,C361_=_C866 ,C361_=_C1019 ,\nC361_=_C1080 ,C361_=_C1082 ,C362_=_C409 ,C362_=_C427 ,C362_=_C473 ,C362_=_C534 ,\nC362_=_C556 ,C362_=_C572 ,C362_=_C702 ,C362_=_C750 ,C362_=_C759 ,C362_=_C839 ,\nC362_=_C904 ,C362_=_C989 ,C362_=_C1017 ,C362_=_C1056 ,C362_=_C1068 ,C362_=_C1093 ,\nC362_=_C1094 ,C362_=_C1095 ,C362_=_C1118 ,C362_=_C1133 ,C365_=_C368 ,C365_=_C376 ,\nC365_=_C377 ,C365_=_C381 ,C365_=_C452 ,C365_=_C453 ,C365_=_C454 ,C365_=_C455 ,\nC365_=_C456 ,C365_=_C457 ,C365_=_C458 ,C365_=_C459 ,C365_=_C460 ,C365_=_C461 ,\nC365_=_C462 ,C365_=_C463 ,C365_=_C464 ,C365_=_C993 ,C365_=_C1141 ,C365_=_C1157 ,\nC365_=_C1158 ,C368_=_C376 ,C368_=_C377 ,C368_=_C381 ,C368_=_C499 ,C368_=_C562 ,\nC368_=_C610 ,C368_=_C615 ,C368_=_C639 ,C368_=_C741 ,C368_=_C797 ,C368_=_C891 ,\nC368_=_C918 ,C368_=_C1006 ,C368_=_C1019 ,C368_=_C1065 ,C368_=_C1123 ,C368_=_C1144 ,\nC368_=_C1166 ,C376_=_C377 ,C376_=_C381 ,C376_=_C485 ,C376_=_C580 ,C376_=_C651 ,\nC376_=_C700 ,C376_=_C748 ,C376_=_C853 ,C376_=_C869 ,C376_=_C912 ,C376_=_C923 ,\nC376_=_C958 ,C376_=_C988 ,C376_=_C1012 ,C376_=_C1023 ,C376_=_C1041 ,C376_=_C1066 ,\nC376_=_C1093 ,C376_=_C1097 ,C376_=_C1099 ,C376_=_C1114 ,C376_=_C1118 ,C376_=_C1119 ,\nC377_=_C381 ,C377_=_C388 ,C377_=_C576 ,C377_=_C686 ,C377_=_C819 ,C377_=_C897 ,\nC377_=_C1023 ,C377_=_C1032 ,C377_=_C1065 ,C377_=_C1093 ,C381_=_C386 ,C381_=_C437 ,\nC381_=_C463 ,C381_=_C516 ,C381_=_C583 ,C381_=_C689 ,C381_=_C852 ,C381_=_C902 ,\nC381_=_C1032 ,C381_=_C1040 ,C381_=_C1093 ,C381_=_C1116 ,C381_=_C1167 ,C386_=_C388 ,\nC386_=_C390 ,C386_=_C391 ,C386_=_C392 ,C386_=_C400 ,C386_=_C437 ,C386_=_C458 ,\nC386_=_C463 ,C386_=_C516 ,C386_=_C583 ,C386_=_C689 ,C386_=_C852 ,C386_=_C902 ,\nC386_=_C1040 ,C386_=_C1116 ,C386_=_C1167 ,C388_=_C390 ,C388_=_C391 ,C388_=_C392 ,\nC388_=_C576 ,C388_=_C686 ,C388_=_C819 ,C388_=_C897 ,C388_=_C966 ,C388_=_C1023 ,\nC388_=_C1065 ,C390_=_C391 ,C390_=_C392 ,C390_=_C402 ,C390_=_C472 ,C390_=_C605 ,\nC390_=_C644 ,C390_=_C645 ,C390_=_C666 ,C390_=_C773 ,C390_=_C844 ,C390_=_C966 ,\nC390_=_C1028 ,C390_=_C1029 ,C390_=_C1030 ,C390_=_C1133 ,C391_=_C392 ,C391_=_C404 ,\nC391_=_C411 ,C391_=_C485 ,C391_=_C504 ,C391_=_C519 ,C391_=_C605 ,C391_=_C634 ,\nC391_=_C872 ,C391_=_C962 ,C391_=_C993 ,C391_=_C1000 ,C391_=_C1031 ,C391_=_C1032 ,\nC391_=_C1048 ,C392_=_C568 ,C392_=_C584 ,C392_=_C623 ,C392_=_C704 ,C392_=_C750 ,\nC392_=_C847 ,C392_=_C929 ,C392_=_C1045 ,C392_=_C1046 ,C392_=_C1097 ,C392_=_C1099 ,\nC397_=_C399 ,C397_=_C400 ,C397_=_C401 ,C397_=_C402 ,C397_=_C403 ,C397_=_C404 ,\nC397_=_C405 ,C397_=_C407 ,C397_=_C408 ,C397_=_C409 ,C397_=_C410 ,C397_=_C411 ,\nC397_=_C426 ,C397_=_C427 ,C397_=_C429 ,C397_=_C436 ,C399_=_C400 ,C399_=_C401 ,\nC399_=_C402 ,C399_=_C403 ,C399_=_C404 ,C399_=_C405 ,C399_=_C407 ,C399_=_C408 ,\nC399_=_C409 ,C399_=_C410 ,C399_=_C411 ,C399_=_C480 ,C399_=_C485 ,C399_=_C1116 ,\nC400_=_C401 ,C400_=_C402 ,C400_=_C403 ,C400_=_C404 ,C400_=_C405 ,C400_=_C407 ,\nC400_=_C408 ,C400_=_C409 ,C400_=_C410 ,C400_=_C411 ,C400_=_C454 ,C400_=_C458 ,\nC400_=_C560 ,C400_=_C561 ,C400_=_C562 ,C400_=_C563 ,C400_=_C564 ,C400_=_C565 ,\nC400_=_C566</w:t>
      </w:r>
    </w:p>
    <w:p>
      <w:pPr>
        <w:pStyle w:val="PreformattedText"/>
        <w:bidi w:val="0"/>
        <w:spacing w:before="0" w:after="0"/>
        <w:jc w:val="left"/>
        <w:rPr/>
      </w:pPr>
      <w:r>
        <w:rPr/>
        <w:t xml:space="preserve"> </w:t>
      </w:r>
      <w:r>
        <w:rPr/>
        <w:t>,C400_=_C567 ,C400_=_C568 ,C400_=_C569 ,C400_=_C570 ,C401_=_C402 ,\nC401_=_C403 ,C401_=_C404 ,C401_=_C405 ,C401_=_C407 ,C401_=_C408 ,C401_=_C409 ,\nC401_=_C410 ,C401_=_C411 ,C401_=_C455 ,C401_=_C488 ,C401_=_C498 ,C401_=_C548 ,\nC401_=_C571 ,C401_=_C572 ,C401_=_C573 ,C401_=_C575 ,C401_=_C576 ,C401_=_C577 ,\nC401_=_C578 ,C401_=_C899 ,C401_=_C1029 ,C401_=_C1080 ,C402_=_C403 ,C402_=_C404 ,\nC402_=_C405 ,C402_=_C407 ,C402_=_C408 ,C402_=_C409 ,C402_=_C410 ,C402_=_C411 ,\nC402_=_C454 ,C402_=_C472 ,C402_=_C561 ,C402_=_C571 ,C402_=_C572 ,C402_=_C605 ,\nC402_=_C644 ,C402_=_C773 ,C402_=_C844 ,C402_=_C966 ,C402_=_C1028 ,C402_=_C1029 ,\nC402_=_C1030 ,C403_=_C404 ,C403_=_C405 ,C403_=_C407 ,C403_=_C408 ,C403_=_C409 ,\nC403_=_C410 ,C403_=_C411 ,C403_=_C454 ,C403_=_C561 ,C403_=_C571 ,C403_=_C572 ,\nC403_=_C605 ,C403_=_C791 ,C403_=_C876 ,C404_=_C405 ,C404_=_C407 ,C404_=_C408 ,\nC404_=_C409 ,C404_=_C410 ,C404_=_C411 ,C404_=_C504 ,C404_=_C519 ,C404_=_C605 ,\nC404_=_C629 ,C404_=_C634 ,C404_=_C639 ,C404_=_C872 ,C404_=_C962 ,C404_=_C993 ,\nC404_=_C1000 ,C404_=_C1031 ,C404_=_C1032 ,C405_=_C407 ,C405_=_C408 ,C405_=_C409 ,\nC405_=_C410 ,C405_=_C411 ,C405_=_C573 ,C405_=_C680 ,C405_=_C682 ,C405_=_C720 ,\nC405_=_C819 ,C405_=_C1082 ,C407_=_C408 ,C407_=_C409 ,C407_=_C410 ,C407_=_C411 ,\nC407_=_C534 ,C407_=_C706 ,C407_=_C843 ,C407_=_C844 ,C407_=_C1099 ,C408_=_C409 ,\nC408_=_C410 ,C408_=_C411 ,C408_=_C568 ,C408_=_C887 ,C408_=_C891 ,C408_=_C1068 ,\nC408_=_C1119 ,C409_=_C410 ,C409_=_C411 ,C409_=_C702 ,C409_=_C750 ,C409_=_C896 ,\nC409_=_C897 ,C409_=_C899 ,C409_=_C901 ,C409_=_C1094 ,C409_=_C1118 ,C409_=_C1133 ,\nC410_=_C411 ,C410_=_C674 ,C410_=_C807 ,C410_=_C869 ,C410_=_C902 ,C410_=_C904 ,\nC410_=_C1094 ,C410_=_C1118 ,C411_=_C504 ,C411_=_C519 ,C411_=_C605 ,C411_=_C634 ,\nC411_=_C872 ,C411_=_C877 ,C411_=_C962 ,C411_=_C993 ,C411_=_C1000 ,C411_=_C1031 ,\nC411_=_C1032 ,C417_=_C420 ,C417_=_C550 ,C417_=_C658 ,C417_=_C670 ,C417_=_C720 ,\nC417_=_C765 ,C417_=_C771 ,C417_=_C772 ,C417_=_C773 ,C417_=_C774 ,C417_=_C775 ,\nC417_=_C998 ,C420_=_C473 ,C420_=_C497 ,C420_=_C571 ,C420_=_C620 ,C420_=_C645 ,\nC420_=_C951 ,C420_=_C952 ,C420_=_C953 ,C420_=_C954 ,C420_=_C955 ,C420_=_C1078 ,\nC426_=_C427 ,C426_=_C429 ,C426_=_C436 ,C426_=_C441 ,C426_=_C497 ,C426_=_C498 ,\nC426_=_C499 ,C426_=_C500 ,C426_=_C501 ,C426_=_C504 ,C426_=_C506 ,C426_=_C507 ,\nC426_=_C866 ,C427_=_C429 ,C427_=_C436 ,C427_=_C473 ,C427_=_C534 ,C427_=_C537 ,\nC427_=_C543 ,C427_=_C545 ,C427_=_C556 ,C427_=_C572 ,C427_=_C759 ,C427_=_C839 ,\nC427_=_C904 ,C427_=_C989 ,C427_=_C1017 ,C427_=_C1056 ,C427_=_C1068 ,C427_=_C1093 ,\nC427_=_C1094 ,C427_=_C1095 ,C429_=_C436 ,C429_=_C456 ,C429_=_C480 ,C429_=_C620 ,\nC429_=_C746 ,C429_=_C748 ,C429_=_C750 ,C429_=_C869 ,C429_=_C870 ,C429_=_C871 ,\nC429_=_C872 ,C429_=_C873 ,C429_=_C874 ,C429_=_C875 ,C429_=_C876 ,C429_=_C877 ,\nC429_=_C878 ,C436_=_C537 ,C436_=_C689 ,C436_=_C770 ,C436_=_C784 ,C436_=_C851 ,\nC436_=_C853 ,C436_=_C901 ,C436_=_C1019 ,C436_=_C1027 ,C436_=_C1080 ,C436_=_C1095 ,\nC436_=_C1133 ,C436_=_C1156 ,C437_=_C441 ,C437_=_C446 ,C437_=_C447 ,C437_=_C450 ,\nC437_=_C463 ,C437_=_C488 ,C437_=_C516 ,C437_=_C583 ,C437_=_C689 ,C437_=_C852 ,\nC437_=_C902 ,C437_=_C1040 ,C437_=_C1116 ,C437_=_C1167 ,C441_=_C446 ,C441_=_C447 ,\nC441_=_C450 ,C441_=_C774 ,C441_=_C818 ,C441_=_C866 ,C441_=_C1080 ,C441_=_C1082 ,\nC446_=_C447 ,C446_=_C450 ,C446_=_C672 ,C446_=_C774 ,C446_=_C818 ,C446_=_C866 ,\nC446_=_C1080 ,C446_=_C1082 ,C447_=_C450 ,C447_=_C462 ,C447_=_C543 ,C447_=_C680 ,\nC447_=_C682 ,C447_=_C700 ,C447_=_C746 ,C447_=_C784 ,C447_=_C811 ,C447_=_C859 ,\nC447_=_C918 ,C447_=_C919 ,C447_=_C998 ,C447_=_C1078 ,C447_=_C1088 ,C447_=_C1106 ,\nC447_=_C1166 ,C450_=_C610 ,C450_=_C694 ,C450_=_C772 ,C450_=_C792 ,C450_=_C812 ,\nC450_=_C820 ,C450_=_C899 ,C450_=_C955 ,C450_=_C983 ,C450_=_C996 ,C450_=_C1073 ,\nC450_=_C1141 ,C450_=_C1157 ,C450_=_C1158 ,C452_=_C453 ,C452_=_C454 ,C452_=_C455 ,\nC452_=_C456 ,C452_=_C457 ,C452_=_C458 ,C452_=_C459 ,C452_=_C460 ,C452_=_C461 ,\nC452_=_C462 ,C452_=_C463 ,C452_=_C464 ,C452_=_C465 ,C452_=_C472 ,C452_=_C473 ,\nC452_=_C519 ,C452_=_C520 ,C453_=_C454 ,C453_=_C455 ,C453_=_C456 ,C453_=_C457 ,\nC453_=_C458 ,C453_=_C459 ,C453_=_C460 ,C453_=_C461 ,C453_=_C462 ,C453_=_C463 ,\nC453_=_C464 ,C453_=_C465 ,C453_=_C472 ,C453_=_C473 ,C453_=_C507 ,C453_=_C516 ,\nC453_=_C810 ,C453_=_C1144 ,C454_=_C455 ,C454_=_C456 ,C454_=_C457 ,C454_=_C458 ,\nC454_=_C459 ,C454_=_C460 ,C454_=_C461 ,C454_=_C462 ,C454_=_C463 ,C454_=_C464 ,\nC454_=_C560 ,C454_=_C561 ,C454_=_C562 ,C454_=_C563 ,C454_=_C564 ,C454_=_C565 ,\nC454_=_C566 ,C454_=_C567 ,C454_=_C568 ,C454_=_C569 ,C454_=_C570 ,C454_=_C571 ,\nC454_=_C572 ,C454_=_C605 ,C455_=_C456 ,C455_=_C457 ,C455_=_C458 ,C455_=_C459 ,\nC455_=_C460 ,C455_=_C461 ,C455_=_C462 ,C455_=_C463 ,C455_=_C464 ,C455_=_C488 ,\nC455_=_C498 ,C455_=_C548 ,C455_=_C565 ,C455_=_C571 ,C455_=_C572 ,C455_=_C573 ,\nC455_=_C575 ,C455_=_C576 ,C455_=_C577 ,C455_=_C578 ,C455_=_C583 ,C455_=_C870 ,\nC455_=_C912 ,C455_=_C958 ,C456_=_C457 ,C456_=_C458 ,C456_=_C459 ,C456_=_C460 ,\nC456_=_C461 ,C456_=_C462 ,C456_=_C463 ,C456_=_C464 ,C456_=_C563 ,C456_=_C746 ,\nC456_=_C748 ,C456_=_C750 ,C456_=_C904 ,C456_=_C1144 ,C457_=_C458 ,C457_=_C459 ,\nC457_=_C460 ,C457_=_C461 ,C457_=_C462 ,C457_=_C463 ,C457_=_C464 ,C457_=_C703 ,\nC457_=_C818 ,C457_=_C819 ,C457_=_C820 ,C457_=_C859 ,C458_=_C459 ,C458_=_C460 ,\nC458_=_C461 ,C458_=_C462 ,C458_=_C463 ,C458_=_C464 ,C458_=_C705 ,C458_=_C1006 ,\nC458_=_C1114 ,C458_=_C1116 ,C459_=_C460 ,C459_=_C461 ,C459_=_C462 ,C459_=_C463 ,\nC459_=_C464 ,C459_=_C901 ,C459_=_C902 ,C459_=_C913 ,C459_=_C1156 ,C459_=_C1157 ,\nC459_=_C1167 ,C460_=_C461 ,C460_=_C462 ,C460_=_C463 ,C460_=_C464 ,C460_=_C543 ,\nC460_=_C770 ,C460_=_C1033 ,C461_=_C462 ,C461_=_C463 ,C461_=_C464 ,C461_=_C520 ,\nC461_=_C993 ,C461_=_C1066 ,C461_=_C1073 ,C461_=_C1141 ,C461_=_C1157 ,C461_=_C1158 ,\nC462_=_C463 ,C462_=_C464 ,C462_=_C567 ,C462_=_C710 ,C462_=_C897 ,C462_=_C989 ,\nC462_=_C1106 ,C462_=_C1166 ,C463_=_C464 ,C463_=_C507 ,C463_=_C516 ,C463_=_C583 ,\nC463_=_C689 ,C463_=_C810 ,C463_=_C852 ,C463_=_C902 ,C463_=_C1040 ,C463_=_C1116 ,\nC463_=_C1144 ,C463_=_C1167 ,C464_=_C570 ,C464_=_C651 ,C464_=_C809 ,C464_=_C878 ,\nC464_=_C983 ,C464_=_C1119 ,C465_=_C472 ,C465_=_C473 ,C465_=_C510 ,C465_=_C516 ,\nC465_=_C702 ,C465_=_C703 ,C465_=_C704 ,C465_=_C705 ,C465_=_C706 ,C465_=_C708 ,\nC465_=_C710 ,C472_=_C473 ,C472_=_C561 ,C472_=_C605 ,C472_=_C644 ,C472_=_C755 ,\nC472_=_C773 ,C472_=_C844 ,C472_=_C966 ,C472_=_C1028 ,C472_=_C1029 ,C472_=_C1030 ,\nC473_=_C497 ,C473_=_C534 ,C473_=_C556 ,C473_=_C572 ,C473_=_C759 ,C473_=_C839 ,\nC473_=_C904 ,C473_=_C989 ,C473_=_C1017 ,C473_=_C1056 ,C473_=_C1068 ,C473_=_C1078 ,\nC473_=_C1093 ,C473_=_C1094 ,C473_=_C1095 ,C480_=_C485 ,C480_=_C510 ,C480_=_C569 ,\nC480_=_C620 ,C480_=_C869 ,C480_=_C870 ,C480_=_C871 ,C480_=_C872 ,C480_=_C873 ,\nC480_=_C874 ,C480_=_C875 ,C480_=_C876 ,C480_=_C877 ,C480_=_C878 ,C480_=_C953 ,\nC480_=_C954 ,C485_=_C580 ,C485_=_C700 ,C485_=_C748 ,C485_=_C869 ,C485_=_C1041 ,\nC485_=_C1048 ,C485_=_C1066 ,C485_=_C1093 ,C485_=_C1097 ,C485_=_C1114 ,C485_=_C1118 ,\nC485_=_C1119 ,C488_=_C498 ,C488_=_C548 ,C488_=_C563 ,C488_=_C571 ,C488_=_C572 ,\nC488_=_C573 ,C488_=_C575 ,C488_=_C576 ,C488_=_C577 ,C488_=_C578 ,C488_=_C694 ,\nC488_=_C699 ,C488_=_C700 ,C497_=_C498 ,C497_=_C499 ,C497_=_C500 ,C497_=_C501 ,\nC497_=_C504 ,C497_=_C506 ,C497_=_C507 ,C497_=_C548 ,C497_=_C550 ,C497_=_C556 ,\nC497_=_C1078 ,C498_=_C499 ,C498_=_C500 ,C498_=_C501 ,C498_=_C504 ,C498_=_C506 ,\nC498_=_C507 ,C498_=_C548 ,C498_=_C571 ,C498_=_C572 ,C498_=_C573 ,C498_=_C575 ,\nC498_=_C576 ,C498_=_C577 ,C498_=_C578 ,C498_=_C629 ,C498_=_C1009 ,C498_=_C1010 ,\nC498_=_C1134 ,C499_=_C500 ,C499_=_C501 ,C499_=_C504 ,C499_=_C506 ,C499_=_C507 ,\nC499_=_C562 ,C499_=_C584 ,C499_=_C610 ,C499_=_C615 ,C499_=_C650 ,C499_=_C666 ,\nC499_=_C703 ,C499_=_C820 ,C499_=_C996 ,C499_=_C1030 ,C499_=_C1059 ,C499_=_C1062 ,\nC499_=_C1134 ,C499_=_C1138 ,C500_=_C501 ,C500_=_C504 ,C500_=_C506 ,C500_=_C507 ,\nC500_=_C550 ,C500_=_C669 ,C500_=_C759 ,C500_=_C1066 ,C500_=_C1068 ,C501_=_C504 ,\nC501_=_C506 ,C501_=_C507 ,C501_=_C686 ,C501_=_C1008 ,C504_=_C506 ,C504_=_C507 ,\nC504_=_C519 ,C504_=_C605 ,C504_=_C634 ,C504_=_C839 ,C504_=_C872 ,C504_=_C962 ,\nC504_=_C993 ,C504_=_C1000 ,C504_=_C1010 ,C504_=_C1027 ,C504_=_C1031 ,C504_=_C1032 ,\nC506_=_C507 ,C506_=_C708 ,C506_=_C787 ,C506_=_C808 ,C506_=_C1041 ,C506_=_C1048 ,\nC506_=_C1106 ,C507_=_C516 ,C507_=_C810 ,C507_=_C866 ,C507_=_C896 ,C507_=_C972 ,\nC507_=_C1012 ,C507_=_C1030 ,C507_=_C1144 ,C510_=_C516 ,C510_=_C569 ,C510_=_C573 ,\nC510_=_C629 ,C510_=_C669 ,C510_=_C670 ,C510_=_C671 ,C510_=_C672 ,C510_=_C673 ,\nC510_=_C674 ,C510_=_C675 ,C510_=_C677 ,C510_=_C678 ,C510_=_C680 ,C510_=_C953 ,\nC510_=_C954 ,C516_=_C583 ,C516_=_C689 ,C516_=_C810 ,C516_=_C852 ,C516_=_C902 ,\nC516_=_C1040 ,C516_=_C1116 ,C516_=_C1144 ,C516_=_C1167 ,C519_=_C520 ,C519_=_C605 ,\nC519_=_C634 ,C519_=_C780 ,C519_=_C784 ,C519_=_C872 ,C519_=_C962 ,C519_=_C993 ,\nC519_=_C1000 ,C519_=_C1031 ,C519_=_C1032 ,C520_=_C672 ,C520_=_C772 ,C520_=_C787 ,\nC520_=_C792 ,C520_=_C807 ,C520_=_C808 ,C520_=_C809 ,C520_=_C810 ,C520_=_C811 ,\nC520_=_C812 ,C520_=_C1066 ,C520_=_C1073 ,C534_=_C556 ,C534_=_C572 ,C534_=_C706 ,\nC534_=_C759 ,C534_=_C839 ,C534_=_C904 ,C534_=_C989 ,C534_=_C1017 ,C534_=_C1056 ,\nC534_=_C1068 ,C534_=_C1093 ,C534_=_C1094 ,C534_=_C1095 ,C534_=_C1099 ,C537_=_C543 ,\nC537_=_C545 ,C537_=_C560 ,C537_=_C580 ,C537_=_C583 ,C537_=_C584 ,C537_=_C770 ,\nC537_=_C784 ,C537_=_C851 ,C537_=_C901 ,C537_=_C1027 ,C537_=_C1095 ,C537_=_C1133 ,\nC537_=_C1156 ,C543_=_C545 ,C543_=_C680 ,C543_=_C682 ,C543_=_C700 ,C543_=_C746 ,\nC543_=_C784 ,C543_=_C811 ,C543_=_C859 ,C543_=_C918 ,C543_=_C919 ,C543_=_C998 ,\nC543_=_C1078 ,C543_=_C1088 ,C543_=_C1106 ,C545_=_C733 ,C545_=_C765 ,C545_=_C788 ,\nC545_=_C803 ,C545_=_C843 ,C545_=_C847 ,C545_=_C887 ,C545_=_C896 ,C545_=_C913 ,\nC545_=_C953 ,C545_=_C972 ,C545_=_C1008 ,C545_=_C1009 ,C545_=_C1010 ,C548_=_C550 ,\nC548_=_C556 ,C548_=_C571</w:t>
      </w:r>
    </w:p>
    <w:p>
      <w:pPr>
        <w:pStyle w:val="PreformattedText"/>
        <w:bidi w:val="0"/>
        <w:spacing w:before="0" w:after="0"/>
        <w:jc w:val="left"/>
        <w:rPr/>
      </w:pPr>
      <w:r>
        <w:rPr/>
        <w:t xml:space="preserve"> </w:t>
      </w:r>
      <w:r>
        <w:rPr/>
        <w:t>,C548_=_C572 ,C548_=_C573 ,C548_=_C575 ,C548_=_C576 ,\nC548_=_C577 ,C548_=_C578 ,C548_=_C1046 ,C550_=_C556 ,C550_=_C658 ,C550_=_C670 ,\nC550_=_C720 ,C550_=_C759 ,C550_=_C765 ,C550_=_C771 ,C550_=_C772 ,C550_=_C773 ,\nC550_=_C774 ,C550_=_C775 ,C550_=_C1066 ,C550_=_C1068 ,C556_=_C566 ,C556_=_C572 ,\nC556_=_C699 ,C556_=_C732 ,C556_=_C735 ,C556_=_C759 ,C556_=_C780 ,C556_=_C808 ,\nC556_=_C839 ,C556_=_C904 ,C556_=_C989 ,C556_=_C1017 ,C556_=_C1032 ,C556_=_C1033 ,\nC556_=_C1040 ,C556_=_C1048 ,C556_=_C1056 ,C556_=_C1068 ,C556_=_C1093 ,C556_=_C1094 ,\nC556_=_C1095 ,C560_=_C561 ,C560_=_C562 ,C560_=_C563 ,C560_=_C564 ,C560_=_C565 ,\nC560_=_C566 ,C560_=_C567 ,C560_=_C568 ,C560_=_C569 ,C560_=_C570 ,C560_=_C580 ,\nC560_=_C583 ,C560_=_C584 ,C560_=_C847 ,C560_=_C851 ,C560_=_C852 ,C560_=_C853 ,\nC561_=_C562 ,C561_=_C563 ,C561_=_C564 ,C561_=_C565 ,C561_=_C566 ,C561_=_C567 ,\nC561_=_C568 ,C561_=_C569 ,C561_=_C570 ,C561_=_C571 ,C561_=_C572 ,C561_=_C605 ,\nC561_=_C755 ,C561_=_C773 ,C562_=_C563 ,C562_=_C564 ,C562_=_C565 ,C562_=_C566 ,\nC562_=_C567 ,C562_=_C568 ,C562_=_C569 ,C562_=_C570 ,C562_=_C610 ,C562_=_C615 ,\nC562_=_C658 ,C562_=_C810 ,C562_=_C1009 ,C562_=_C1088 ,C563_=_C564 ,C563_=_C565 ,\nC563_=_C566 ,C563_=_C567 ,C563_=_C568 ,C563_=_C569 ,C563_=_C570 ,C563_=_C694 ,\nC563_=_C699 ,C563_=_C700 ,C563_=_C904 ,C563_=_C1144 ,C564_=_C565 ,C564_=_C566 ,\nC564_=_C567 ,C564_=_C568 ,C564_=_C569 ,C564_=_C570 ,C564_=_C610 ,C564_=_C671 ,\nC564_=_C735 ,C564_=_C755 ,C564_=_C771 ,C564_=_C787 ,C564_=_C788 ,C564_=_C791 ,\nC564_=_C812 ,C564_=_C954 ,C564_=_C1123 ,C565_=_C566 ,C565_=_C567 ,C565_=_C568 ,\nC565_=_C569 ,C565_=_C570 ,C565_=_C583 ,C565_=_C809 ,C565_=_C870 ,C565_=_C874 ,\nC565_=_C912 ,C565_=_C958 ,C565_=_C1088 ,C566_=_C567 ,C566_=_C568 ,C566_=_C569 ,\nC566_=_C570 ,C566_=_C699 ,C566_=_C732 ,C566_=_C735 ,C566_=_C780 ,C566_=_C808 ,\nC566_=_C1000 ,C566_=_C1017 ,C566_=_C1029 ,C566_=_C1032 ,C566_=_C1033 ,C566_=_C1040 ,\nC566_=_C1048 ,C567_=_C568 ,C567_=_C569 ,C567_=_C570 ,C567_=_C699 ,C567_=_C710 ,\nC567_=_C874 ,C567_=_C897 ,C567_=_C989 ,C567_=_C1106 ,C568_=_C569 ,C568_=_C570 ,\nC568_=_C1068 ,C568_=_C1097 ,C568_=_C1099 ,C568_=_C1119 ,C569_=_C570 ,C569_=_C650 ,\nC569_=_C811 ,C569_=_C953 ,C569_=_C954 ,C569_=_C1045 ,C569_=_C1167 ,C570_=_C651 ,\nC570_=_C670 ,C570_=_C674 ,C570_=_C775 ,C570_=_C983 ,C570_=_C998 ,C571_=_C572 ,\nC571_=_C573 ,C571_=_C575 ,C571_=_C576 ,C571_=_C577 ,C571_=_C578 ,C571_=_C605 ,\nC571_=_C620 ,C571_=_C645 ,C571_=_C951 ,C571_=_C952 ,C571_=_C953 ,C571_=_C954 ,\nC571_=_C955 ,C572_=_C573 ,C572_=_C575 ,C572_=_C576 ,C572_=_C577 ,C572_=_C578 ,\nC572_=_C605 ,C572_=_C759 ,C572_=_C839 ,C572_=_C904 ,C572_=_C989 ,C572_=_C1017 ,\nC572_=_C1056 ,C572_=_C1068 ,C572_=_C1093 ,C572_=_C1094 ,C572_=_C1095 ,C573_=_C575 ,\nC573_=_C576 ,C573_=_C577 ,C573_=_C578 ,C573_=_C629 ,C573_=_C669 ,C573_=_C670 ,\nC573_=_C671 ,C573_=_C672 ,C573_=_C673 ,C573_=_C674 ,C573_=_C675 ,C573_=_C677 ,\nC573_=_C678 ,C573_=_C680 ,C573_=_C682 ,C573_=_C720 ,C575_=_C576 ,C575_=_C577 ,\nC575_=_C578 ,C575_=_C702 ,C575_=_C792 ,C575_=_C797 ,C575_=_C807 ,C575_=_C1056 ,\nC575_=_C1059 ,C576_=_C577 ,C576_=_C578 ,C576_=_C634 ,C576_=_C673 ,C576_=_C686 ,\nC576_=_C819 ,C576_=_C839 ,C576_=_C897 ,C576_=_C1023 ,C576_=_C1065 ,C577_=_C578 ,\nC577_=_C634 ,C577_=_C673 ,C577_=_C780 ,C577_=_C839 ,C577_=_C955 ,C578_=_C780 ,\nC578_=_C955 ,C580_=_C583 ,C580_=_C584 ,C580_=_C644 ,C580_=_C645 ,C580_=_C650 ,\nC580_=_C651 ,C580_=_C700 ,C580_=_C748 ,C580_=_C869 ,C580_=_C1041 ,C580_=_C1066 ,\nC580_=_C1093 ,C580_=_C1097 ,C580_=_C1114 ,C580_=_C1118 ,C580_=_C1119 ,C583_=_C584 ,\nC583_=_C689 ,C583_=_C852 ,C583_=_C870 ,C583_=_C902 ,C583_=_C912 ,C583_=_C958 ,\nC583_=_C1040 ,C583_=_C1116 ,C583_=_C1167 ,C584_=_C623 ,C584_=_C650 ,C584_=_C666 ,\nC584_=_C703 ,C584_=_C704 ,C584_=_C750 ,C584_=_C820 ,C584_=_C847 ,C584_=_C929 ,\nC584_=_C996 ,C584_=_C1030 ,C584_=_C1045 ,C584_=_C1046 ,C584_=_C1059 ,C584_=_C1062 ,\nC584_=_C1134 ,C584_=_C1138 ,C605_=_C634 ,C605_=_C644 ,C605_=_C773 ,C605_=_C844 ,\nC605_=_C872 ,C605_=_C962 ,C605_=_C966 ,C605_=_C993 ,C605_=_C1000 ,C605_=_C1028 ,\nC605_=_C1029 ,C605_=_C1030 ,C605_=_C1031 ,C605_=_C1032 ,C610_=_C615 ,C610_=_C671 ,\nC610_=_C694 ,C610_=_C755 ,C610_=_C771 ,C610_=_C787 ,C610_=_C788 ,C610_=_C791 ,\nC610_=_C792 ,C610_=_C820 ,C610_=_C899 ,C610_=_C955 ,C610_=_C983 ,C610_=_C1073 ,\nC610_=_C1141 ,C610_=_C1157 ,C610_=_C1158 ,C615_=_C639 ,C615_=_C675 ,C615_=_C720 ,\nC615_=_C741 ,C615_=_C797 ,C615_=_C891 ,C615_=_C918 ,C615_=_C952 ,C615_=_C1006 ,\nC615_=_C1019 ,C615_=_C1065 ,C615_=_C1123 ,C615_=_C1144 ,C615_=_C1166 ,C620_=_C623 ,\nC620_=_C645 ,C620_=_C869 ,C620_=_C870 ,C620_=_C871 ,C620_=_C872 ,C620_=_C873 ,\nC620_=_C874 ,C620_=_C875 ,C620_=_C876 ,C620_=_C877 ,C620_=_C878 ,C620_=_C951 ,\nC620_=_C952 ,C620_=_C953 ,C620_=_C954 ,C620_=_C955 ,C623_=_C678 ,C623_=_C704 ,\nC623_=_C750 ,C623_=_C771 ,C623_=_C797 ,C623_=_C847 ,C623_=_C929 ,C623_=_C1045 ,\nC623_=_C1046 ,C629_=_C634 ,C629_=_C639 ,C629_=_C669 ,C629_=_C670 ,C629_=_C671 ,\nC629_=_C672 ,C629_=_C673 ,C629_=_C674 ,C629_=_C675 ,C629_=_C677 ,C629_=_C678 ,\nC629_=_C680 ,C629_=_C1009 ,C629_=_C1010 ,C629_=_C1134 ,C634_=_C639 ,C634_=_C673 ,\nC634_=_C839 ,C634_=_C872 ,C634_=_C962 ,C634_=_C993 ,C634_=_C1000 ,C634_=_C1031 ,\nC634_=_C1032 ,C639_=_C741 ,C639_=_C797 ,C639_=_C887 ,C639_=_C891 ,C639_=_C918 ,\nC639_=_C919 ,C639_=_C1006 ,C639_=_C1019 ,C639_=_C1046 ,C639_=_C1065 ,C639_=_C1123 ,\nC639_=_C1144 ,C639_=_C1166 ,C644_=_C645 ,C644_=_C650 ,C644_=_C651 ,C644_=_C773 ,\nC644_=_C844 ,C644_=_C923 ,C644_=_C966 ,C644_=_C1028 ,C644_=_C1029 ,C644_=_C1030 ,\nC645_=_C650 ,C645_=_C651 ,C645_=_C666 ,C645_=_C951 ,C645_=_C952 ,C645_=_C953 ,\nC645_=_C954 ,C645_=_C955 ,C645_=_C1133 ,C650_=_C651 ,C650_=_C666 ,C650_=_C703 ,\nC650_=_C811 ,C650_=_C820 ,C650_=_C996 ,C650_=_C1030 ,C650_=_C1045 ,C650_=_C1059 ,\nC650_=_C1062 ,C650_=_C1134 ,C650_=_C1138 ,C650_=_C1167 ,C651_=_C853 ,C651_=_C912 ,\nC651_=_C923 ,C651_=_C958 ,C651_=_C983 ,C651_=_C988 ,C651_=_C1012 ,C651_=_C1023 ,\nC651_=_C1097 ,C651_=_C1099 ,C651_=_C1114 ,C658_=_C666 ,C658_=_C670 ,C658_=_C720 ,\nC658_=_C765 ,C658_=_C771 ,C658_=_C772 ,C658_=_C773 ,C658_=_C774 ,C658_=_C775 ,\nC658_=_C810 ,C658_=_C1009 ,C658_=_C1088 ,C666_=_C703 ,C666_=_C820 ,C666_=_C996 ,\nC666_=_C1030 ,C666_=_C1059 ,C666_=_C1062 ,C666_=_C1133 ,C666_=_C1134 ,C666_=_C1138 ,\nC669_=_C670 ,C669_=_C671 ,C669_=_C672 ,C669_=_C673 ,C669_=_C674 ,C669_=_C675 ,\nC669_=_C677 ,C669_=_C678 ,C669_=_C680 ,C669_=_C958 ,C669_=_C1023 ,C669_=_C1027 ,\nC670_=_C671 ,C670_=_C672 ,C670_=_C673 ,C670_=_C674 ,C670_=_C675 ,C670_=_C677 ,\nC670_=_C678 ,C670_=_C680 ,C670_=_C720 ,C670_=_C765 ,C670_=_C771 ,C670_=_C772 ,\nC670_=_C773 ,C670_=_C774 ,C670_=_C775 ,C670_=_C998 ,C671_=_C672 ,C671_=_C673 ,\nC671_=_C674 ,C671_=_C675 ,C671_=_C677 ,C671_=_C678 ,C671_=_C680 ,C671_=_C755 ,\nC671_=_C771 ,C671_=_C787 ,C671_=_C788 ,C671_=_C791 ,C671_=_C923 ,C671_=_C1028 ,\nC671_=_C1065 ,C672_=_C673 ,C672_=_C674 ,C672_=_C675 ,C672_=_C677 ,C672_=_C678 ,\nC672_=_C680 ,C672_=_C772 ,C672_=_C787 ,C672_=_C792 ,C672_=_C807 ,C672_=_C808 ,\nC672_=_C809 ,C672_=_C810 ,C672_=_C811 ,C672_=_C812 ,C673_=_C674 ,C673_=_C675 ,\nC673_=_C677 ,C673_=_C678 ,C673_=_C680 ,C673_=_C839 ,C673_=_C871 ,C673_=_C1017 ,\nC673_=_C1019 ,C674_=_C675 ,C674_=_C677 ,C674_=_C678 ,C674_=_C680 ,C674_=_C775 ,\nC674_=_C807 ,C674_=_C869 ,C674_=_C902 ,C674_=_C904 ,C674_=_C998 ,C675_=_C677 ,\nC675_=_C678 ,C675_=_C680 ,C675_=_C720 ,C675_=_C732 ,C675_=_C803 ,C675_=_C929 ,\nC675_=_C952 ,C677_=_C678 ,C677_=_C680 ,C677_=_C706 ,C677_=_C983 ,C677_=_C993 ,\nC677_=_C996 ,C678_=_C680 ,C678_=_C706 ,C678_=_C771 ,C678_=_C797 ,C678_=_C993 ,\nC678_=_C996 ,C680_=_C682 ,C680_=_C700 ,C680_=_C746 ,C680_=_C784 ,C680_=_C811 ,\nC680_=_C819 ,C680_=_C859 ,C680_=_C918 ,C680_=_C919 ,C680_=_C998 ,C680_=_C1078 ,\nC680_=_C1082 ,C680_=_C1088 ,C680_=_C1106 ,C682_=_C686 ,C682_=_C689 ,C682_=_C700 ,\nC682_=_C720 ,C682_=_C746 ,C682_=_C784 ,C682_=_C811 ,C682_=_C859 ,C682_=_C918 ,\nC682_=_C919 ,C682_=_C998 ,C682_=_C1078 ,C682_=_C1088 ,C682_=_C1106 ,C686_=_C689 ,\nC686_=_C819 ,C686_=_C897 ,C686_=_C1008 ,C686_=_C1023 ,C686_=_C1065 ,C689_=_C852 ,\nC689_=_C853 ,C689_=_C902 ,C689_=_C1019 ,C689_=_C1040 ,C689_=_C1080 ,C689_=_C1116 ,\nC689_=_C1167 ,C694_=_C699 ,C694_=_C700 ,C694_=_C732 ,C694_=_C733 ,C694_=_C735 ,\nC694_=_C741 ,C694_=_C792 ,C694_=_C820 ,C694_=_C899 ,C694_=_C955 ,C694_=_C983 ,\nC694_=_C1073 ,C694_=_C1141 ,C694_=_C1157 ,C694_=_C1158 ,C699_=_C700 ,C699_=_C732 ,\nC699_=_C735 ,C699_=_C780 ,C699_=_C808 ,C699_=_C874 ,C699_=_C1032 ,C699_=_C1033 ,\nC699_=_C1040 ,C699_=_C1048 ,C700_=_C746 ,C700_=_C748 ,C700_=_C784 ,C700_=_C811 ,\nC700_=_C859 ,C700_=_C869 ,C700_=_C918 ,C700_=_C919 ,C700_=_C998 ,C700_=_C1041 ,\nC700_=_C1066 ,C700_=_C1078 ,C700_=_C1088 ,C700_=_C1093 ,C700_=_C1097 ,C700_=_C1106 ,\nC700_=_C1114 ,C700_=_C1118 ,C700_=_C1119 ,C702_=_C703 ,C702_=_C704 ,C702_=_C705 ,\nC702_=_C706 ,C702_=_C708 ,C702_=_C710 ,C702_=_C750 ,C702_=_C792 ,C702_=_C797 ,\nC702_=_C1094 ,C702_=_C1118 ,C702_=_C1133 ,C703_=_C704 ,C703_=_C705 ,C703_=_C706 ,\nC703_=_C708 ,C703_=_C710 ,C703_=_C818 ,C703_=_C819 ,C703_=_C820 ,C703_=_C996 ,\nC703_=_C1030 ,C703_=_C1059 ,C703_=_C1062 ,C703_=_C1134 ,C703_=_C1138 ,C704_=_C705 ,\nC704_=_C706 ,C704_=_C708 ,C704_=_C710 ,C704_=_C750 ,C704_=_C847 ,C704_=_C929 ,\nC704_=_C1045 ,C704_=_C1046 ,C705_=_C706 ,C705_=_C708 ,C705_=_C710 ,C705_=_C929 ,\nC705_=_C972 ,C705_=_C1006 ,C705_=_C1114 ,C705_=_C1116 ,C706_=_C708 ,C706_=_C710 ,\nC706_=_C993 ,C706_=_C996 ,C706_=_C1099 ,C708_=_C710 ,C708_=_C843 ,C708_=_C1041 ,\nC708_=_C1062 ,C710_=_C897 ,C710_=_C989 ,C710_=_C1106 ,C710_=_C1123 ,C720_=_C765 ,\nC720_=_C771 ,C720_=_C772 ,C720_=_C773 ,C720_=_C774 ,C720_=_C775 ,C720_=_C952 ,\nC732_=_C733 ,C732_=_C735 ,C732_=_C741 ,C732_=_C780 ,C732_=_C803 ,C732_=_C808 ,\nC732_=_C929 ,C732_=_C1032 ,C732_=_C1033 ,C732_=_C1040 ,C732_=_C1048 ,C733_=_C735 ,\nC733_=_C741 ,C733_=_C788 ,C733_=_C803 ,C733_=_C843 ,C733_=_C887 ,C733_=_C896 ,\nC733_=_C913 ,C733_=_C966 ,C733_=_C972 ,C733_=_C1008 ,C733_=_C1009 ,C733_=_C1010</w:t>
      </w:r>
    </w:p>
    <w:p>
      <w:pPr>
        <w:pStyle w:val="PreformattedText"/>
        <w:bidi w:val="0"/>
        <w:spacing w:before="0" w:after="0"/>
        <w:jc w:val="left"/>
        <w:rPr/>
      </w:pPr>
      <w:r>
        <w:rPr/>
        <w:t xml:space="preserve"> </w:t>
      </w:r>
      <w:r>
        <w:rPr/>
        <w:t>,\nC735_=_C741 ,C735_=_C780 ,C735_=_C808 ,C735_=_C812 ,C735_=_C954 ,C735_=_C1032 ,\nC735_=_C1033 ,C735_=_C1040 ,C735_=_C1048 ,C735_=_C1123 ,C741_=_C797 ,C741_=_C891 ,\nC741_=_C918 ,C741_=_C1006 ,C741_=_C1019 ,C741_=_C1065 ,C741_=_C1095 ,C741_=_C1123 ,\nC741_=_C1144 ,C741_=_C1166 ,C746_=_C748 ,C746_=_C750 ,C746_=_C784 ,C746_=_C811 ,\nC746_=_C859 ,C746_=_C918 ,C746_=_C919 ,C746_=_C988 ,C746_=_C989 ,C746_=_C998 ,\nC746_=_C1078 ,C746_=_C1088 ,C746_=_C1106 ,C748_=_C750 ,C748_=_C869 ,C748_=_C1012 ,\nC748_=_C1041 ,C748_=_C1066 ,C748_=_C1093 ,C748_=_C1097 ,C748_=_C1114 ,C748_=_C1118 ,\nC748_=_C1119 ,C750_=_C847 ,C750_=_C929 ,C750_=_C1045 ,C750_=_C1046 ,C750_=_C1094 ,\nC750_=_C1118 ,C750_=_C1133 ,C755_=_C759 ,C755_=_C771 ,C755_=_C773 ,C755_=_C787 ,\nC755_=_C788 ,C755_=_C791 ,C759_=_C839 ,C759_=_C904 ,C759_=_C989 ,C759_=_C1017 ,\nC759_=_C1056 ,C759_=_C1066 ,C759_=_C1068 ,C759_=_C1093 ,C759_=_C1094 ,C759_=_C1095 ,\nC765_=_C770 ,C765_=_C771 ,C765_=_C772 ,C765_=_C773 ,C765_=_C774 ,C765_=_C775 ,\nC765_=_C847 ,C765_=_C953 ,C770_=_C784 ,C770_=_C851 ,C770_=_C901 ,C770_=_C1027 ,\nC770_=_C1033 ,C770_=_C1095 ,C770_=_C1133 ,C770_=_C1156 ,C771_=_C772 ,C771_=_C773 ,\nC771_=_C774 ,C771_=_C775 ,C771_=_C787 ,C771_=_C788 ,C771_=_C791 ,C771_=_C797 ,\nC772_=_C773 ,C772_=_C774 ,C772_=_C775 ,C772_=_C787 ,C772_=_C792 ,C772_=_C807 ,\nC772_=_C808 ,C772_=_C809 ,C772_=_C810 ,C772_=_C811 ,C772_=_C812 ,C772_=_C996 ,\nC773_=_C774 ,C773_=_C775 ,C773_=_C844 ,C773_=_C966 ,C773_=_C1028 ,C773_=_C1029 ,\nC773_=_C1030 ,C774_=_C775 ,C774_=_C818 ,C774_=_C866 ,C774_=_C1080 ,C774_=_C1082 ,\nC775_=_C877 ,C775_=_C998 ,C775_=_C1138 ,C780_=_C784 ,C780_=_C808 ,C780_=_C955 ,\nC780_=_C1032 ,C780_=_C1033 ,C780_=_C1040 ,C780_=_C1048 ,C784_=_C811 ,C784_=_C851 ,\nC784_=_C859 ,C784_=_C901 ,C784_=_C918 ,C784_=_C919 ,C784_=_C998 ,C784_=_C1027 ,\nC784_=_C1078 ,C784_=_C1088 ,C784_=_C1095 ,C784_=_C1106 ,C784_=_C1133 ,C784_=_C1156 ,\nC787_=_C788 ,C787_=_C791 ,C787_=_C792 ,C787_=_C807 ,C787_=_C808 ,C787_=_C809 ,\nC787_=_C810 ,C787_=_C811 ,C787_=_C812 ,C787_=_C1048 ,C787_=_C1106 ,C788_=_C791 ,\nC788_=_C803 ,C788_=_C843 ,C788_=_C887 ,C788_=_C896 ,C788_=_C913 ,C788_=_C972 ,\nC788_=_C1008 ,C788_=_C1009 ,C788_=_C1010 ,C788_=_C1031 ,C788_=_C1033 ,C791_=_C876 ,\nC791_=_C878 ,C792_=_C797 ,C792_=_C807 ,C792_=_C808 ,C792_=_C809 ,C792_=_C810 ,\nC792_=_C811 ,C792_=_C812 ,C792_=_C820 ,C792_=_C899 ,C792_=_C955 ,C792_=_C983 ,\nC792_=_C1073 ,C792_=_C1141 ,C792_=_C1157 ,C792_=_C1158 ,C797_=_C891 ,C797_=_C918 ,\nC797_=_C1006 ,C797_=_C1019 ,C797_=_C1065 ,C797_=_C1123 ,C797_=_C1144 ,C797_=_C1166 ,\nC803_=_C843 ,C803_=_C887 ,C803_=_C896 ,C803_=_C913 ,C803_=_C929 ,C803_=_C972 ,\nC803_=_C1008 ,C803_=_C1009 ,C803_=_C1010 ,C807_=_C808 ,C807_=_C809 ,C807_=_C810 ,\nC807_=_C811 ,C807_=_C812 ,C807_=_C869 ,C807_=_C902 ,C807_=_C904 ,C807_=_C1056 ,\nC807_=_C1059 ,C808_=_C809 ,C808_=_C810 ,C808_=_C811 ,C808_=_C812 ,C808_=_C1032 ,\nC808_=_C1033 ,C808_=_C1040 ,C808_=_C1048 ,C808_=_C1106 ,C809_=_C810 ,C809_=_C811 ,\nC809_=_C812 ,C809_=_C874 ,C809_=_C878 ,C809_=_C1088 ,C809_=_C1119 ,C810_=_C811 ,\nC810_=_C812 ,C810_=_C1009 ,C810_=_C1088 ,C810_=_C1144 ,C811_=_C812 ,C811_=_C859 ,\nC811_=_C918 ,C811_=_C919 ,C811_=_C998 ,C811_=_C1045 ,C811_=_C1078 ,C811_=_C1088 ,\nC811_=_C1106 ,C811_=_C1167 ,C812_=_C954 ,C812_=_C996 ,C812_=_C1123 ,C818_=_C819 ,\nC818_=_C820 ,C818_=_C851 ,C818_=_C866 ,C818_=_C875 ,C818_=_C1080 ,C818_=_C1082 ,\nC819_=_C820 ,C819_=_C897 ,C819_=_C1023 ,C819_=_C1065 ,C819_=_C1082 ,C820_=_C899 ,\nC820_=_C955 ,C820_=_C983 ,C820_=_C996 ,C820_=_C1030 ,C820_=_C1059 ,C820_=_C1062 ,\nC820_=_C1073 ,C820_=_C1134 ,C820_=_C1138 ,C820_=_C1141 ,C820_=_C1157 ,C820_=_C1158 ,\nC839_=_C904 ,C839_=_C989 ,C839_=_C1010 ,C839_=_C1017 ,C839_=_C1027 ,C839_=_C1056 ,\nC839_=_C1068 ,C839_=_C1093 ,C839_=_C1094 ,C839_=_C1095 ,C843_=_C844 ,C843_=_C887 ,\nC843_=_C896 ,C843_=_C913 ,C843_=_C972 ,C843_=_C1008 ,C843_=_C1009 ,C843_=_C1010 ,\nC843_=_C1062 ,C844_=_C966 ,C844_=_C1028 ,C844_=_C1029 ,C844_=_C1030 ,C847_=_C851 ,\nC847_=_C852 ,C847_=_C853 ,C847_=_C929 ,C847_=_C953 ,C847_=_C1045 ,C847_=_C1046 ,\nC851_=_C852 ,C851_=_C853 ,C851_=_C875 ,C851_=_C901 ,C851_=_C1027 ,C851_=_C1095 ,\nC851_=_C1133 ,C851_=_C1156 ,C852_=_C853 ,C852_=_C902 ,C852_=_C1040 ,C852_=_C1116 ,\nC852_=_C1138 ,C852_=_C1141 ,C852_=_C1167 ,C853_=_C912 ,C853_=_C923 ,C853_=_C958 ,\nC853_=_C988 ,C853_=_C1012 ,C853_=_C1019 ,C853_=_C1023 ,C853_=_C1080 ,C853_=_C1097 ,\nC853_=_C1099 ,C853_=_C1114 ,C859_=_C918 ,C859_=_C919 ,C859_=_C962 ,C859_=_C998 ,\nC859_=_C1008 ,C859_=_C1078 ,C859_=_C1088 ,C859_=_C1106 ,C866_=_C896 ,C866_=_C972 ,\nC866_=_C1012 ,C866_=_C1030 ,C866_=_C1080 ,C866_=_C1082 ,C869_=_C870 ,C869_=_C871 ,\nC869_=_C872 ,C869_=_C873 ,C869_=_C874 ,C869_=_C875 ,C869_=_C876 ,C869_=_C877 ,\nC869_=_C878 ,C869_=_C902 ,C869_=_C904 ,C869_=_C1041 ,C869_=_C1066 ,C869_=_C1093 ,\nC869_=_C1097 ,C869_=_C1114 ,C869_=_C1118 ,C869_=_C1119 ,C870_=_C871 ,C870_=_C872 ,\nC870_=_C873 ,C870_=_C874 ,C870_=_C875 ,C870_=_C876 ,C870_=_C877 ,C870_=_C878 ,\nC870_=_C912 ,C870_=_C958 ,C870_=_C1028 ,C871_=_C872 ,C871_=_C873 ,C871_=_C874 ,\nC871_=_C875 ,C871_=_C876 ,C871_=_C877 ,C871_=_C878 ,C871_=_C952 ,C871_=_C1017 ,\nC871_=_C1019 ,C871_=_C1040 ,C871_=_C1041 ,C872_=_C873 ,C872_=_C874 ,C872_=_C875 ,\nC872_=_C876 ,C872_=_C877 ,C872_=_C878 ,C872_=_C962 ,C872_=_C993 ,C872_=_C1000 ,\nC872_=_C1031 ,C872_=_C1032 ,C873_=_C874 ,C873_=_C875 ,C873_=_C876 ,C873_=_C877 ,\nC873_=_C878 ,C873_=_C952 ,C873_=_C1040 ,C873_=_C1041 ,C873_=_C1045 ,C873_=_C1073 ,\nC874_=_C875 ,C874_=_C876 ,C874_=_C877 ,C874_=_C878 ,C874_=_C1088 ,C875_=_C876 ,\nC875_=_C877 ,C875_=_C878 ,C875_=_C1082 ,C876_=_C877 ,C876_=_C878 ,C876_=_C1031 ,\nC877_=_C878 ,C877_=_C1138 ,C878_=_C1119 ,C887_=_C891 ,C887_=_C896 ,C887_=_C913 ,\nC887_=_C919 ,C887_=_C972 ,C887_=_C1008 ,C887_=_C1009 ,C887_=_C1010 ,C887_=_C1046 ,\nC891_=_C918 ,C891_=_C1006 ,C891_=_C1019 ,C891_=_C1065 ,C891_=_C1123 ,C891_=_C1144 ,\nC891_=_C1166 ,C896_=_C897 ,C896_=_C899 ,C896_=_C901 ,C896_=_C913 ,C896_=_C972 ,\nC896_=_C1008 ,C896_=_C1009 ,C896_=_C1010 ,C896_=_C1012 ,C896_=_C1030 ,C897_=_C899 ,\nC897_=_C901 ,C897_=_C989 ,C897_=_C1023 ,C897_=_C1065 ,C897_=_C1106 ,C899_=_C901 ,\nC899_=_C955 ,C899_=_C983 ,C899_=_C1029 ,C899_=_C1073 ,C899_=_C1080 ,C899_=_C1141 ,\nC899_=_C1157 ,C899_=_C1158 ,C901_=_C913 ,C901_=_C1027 ,C901_=_C1095 ,C901_=_C1133 ,\nC901_=_C1156 ,C901_=_C1157 ,C901_=_C1167 ,C902_=_C904 ,C902_=_C1040 ,C902_=_C1116 ,\nC902_=_C1167 ,C904_=_C989 ,C904_=_C1017 ,C904_=_C1056 ,C904_=_C1068 ,C904_=_C1093 ,\nC904_=_C1094 ,C904_=_C1095 ,C904_=_C1144 ,C912_=_C913 ,C912_=_C918 ,C912_=_C919 ,\nC912_=_C923 ,C912_=_C958 ,C912_=_C988 ,C912_=_C1012 ,C912_=_C1023 ,C912_=_C1097 ,\nC912_=_C1099 ,C912_=_C1114 ,C913_=_C918 ,C913_=_C919 ,C913_=_C972 ,C913_=_C1008 ,\nC913_=_C1009 ,C913_=_C1010 ,C913_=_C1156 ,C913_=_C1157 ,C913_=_C1167 ,C918_=_C919 ,\nC918_=_C998 ,C918_=_C1006 ,C918_=_C1019 ,C918_=_C1065 ,C918_=_C1078 ,C918_=_C1088 ,\nC918_=_C1106 ,C918_=_C1123 ,C918_=_C1144 ,C918_=_C1166 ,C919_=_C998 ,C919_=_C1046 ,\nC919_=_C1078 ,C919_=_C1088 ,C919_=_C1106 ,C923_=_C958 ,C923_=_C988 ,C923_=_C1012 ,\nC923_=_C1023 ,C923_=_C1028 ,C923_=_C1065 ,C923_=_C1097 ,C923_=_C1099 ,C923_=_C1114 ,\nC929_=_C972 ,C929_=_C1045 ,C929_=_C1046 ,C951_=_C952 ,C951_=_C953 ,C951_=_C954 ,\nC951_=_C955 ,C951_=_C1006 ,C952_=_C953 ,C952_=_C954 ,C952_=_C955 ,C952_=_C1040 ,\nC952_=_C1041 ,C953_=_C954 ,C953_=_C955 ,C954_=_C955 ,C954_=_C1123 ,C955_=_C983 ,\nC955_=_C1073 ,C955_=_C1141 ,C955_=_C1157 ,C955_=_C1158 ,C958_=_C988 ,C958_=_C1012 ,\nC958_=_C1023 ,C958_=_C1027 ,C958_=_C1097 ,C958_=_C1099 ,C958_=_C1114 ,C962_=_C993 ,\nC962_=_C1000 ,C962_=_C1008 ,C962_=_C1031 ,C962_=_C1032 ,C966_=_C1028 ,C966_=_C1029 ,\nC966_=_C1030 ,C972_=_C1008 ,C972_=_C1009 ,C972_=_C1010 ,C972_=_C1012 ,C972_=_C1030 ,\nC983_=_C1073 ,C983_=_C1141 ,C983_=_C1157 ,C983_=_C1158 ,C988_=_C989 ,C988_=_C1012 ,\nC988_=_C1023 ,C988_=_C1062 ,C988_=_C1097 ,C988_=_C1099 ,C988_=_C1114 ,C989_=_C1017 ,\nC989_=_C1056 ,C989_=_C1068 ,C989_=_C1093 ,C989_=_C1094 ,C989_=_C1095 ,C989_=_C1106 ,\nC993_=_C996 ,C993_=_C1000 ,C993_=_C1031 ,C993_=_C1032 ,C993_=_C1141 ,C993_=_C1157 ,\nC993_=_C1158 ,C996_=_C1030 ,C996_=_C1059 ,C996_=_C1062 ,C996_=_C1134 ,C996_=_C1138 ,\nC998_=_C1078 ,C998_=_C1088 ,C998_=_C1106 ,C1000_=_C1017 ,C1000_=_C1029 ,C1000_=_C1031 ,\nC1000_=_C1032 ,C1006_=_C1019 ,C1006_=_C1065 ,C1006_=_C1114 ,C1006_=_C1116 ,C1006_=_C1123 ,\nC1006_=_C1144 ,C1006_=_C1166 ,C1008_=_C1009 ,C1008_=_C1010 ,C1009_=_C1010 ,C1009_=_C1088 ,\nC1009_=_C1134 ,C1010_=_C1027 ,C1010_=_C1134 ,C1012_=_C1023 ,C1012_=_C1030 ,C1012_=_C1097 ,\nC1012_=_C1099 ,C1012_=_C1114 ,C1017_=_C1019 ,C1017_=_C1029 ,C1017_=_C1056 ,C1017_=_C1068 ,\nC1017_=_C1093 ,C1017_=_C1094 ,C1017_=_C1095 ,C1019_=_C1065 ,C1019_=_C1080 ,C1019_=_C1123 ,\nC1019_=_C1144 ,C1019_=_C1166 ,C1023_=_C1027 ,C1023_=_C1065 ,C1023_=_C1097 ,C1023_=_C1099 ,\nC1023_=_C1114 ,C1027_=_C1095 ,C1027_=_C1133 ,C1027_=_C1156 ,C1028_=_C1029 ,C1028_=_C1030 ,\nC1028_=_C1065 ,C1029_=_C1030 ,C1029_=_C1080 ,C1030_=_C1059 ,C1030_=_C1062 ,C1030_=_C1134 ,\nC1030_=_C1138 ,C1031_=_C1032 ,C1031_=_C1033 ,C1032_=_C1033 ,C1032_=_C1040 ,C1032_=_C1048 ,\nC1032_=_C1093 ,C1033_=_C1040 ,C1033_=_C1048 ,C1040_=_C1041 ,C1040_=_C1048 ,C1040_=_C1116 ,\nC1040_=_C1167 ,C1041_=_C1066 ,C1041_=_C1093 ,C1041_=_C1097 ,C1041_=_C1114 ,C1041_=_C1118 ,\nC1041_=_C1119 ,C1045_=_C1046 ,C1045_=_C1073 ,C1045_=_C1167 ,C1048_=_C1106 ,C1056_=_C1059 ,\nC1056_=_C1068 ,C1056_=_C1093 ,C1056_=_C1094 ,C1056_=_C1095 ,C1059_=_C1062 ,C1059_=_C1134 ,\nC1059_=_C1138 ,C1062_=_C1134 ,C1062_=_C1138 ,C1065_=_C1123 ,C1065_=_C1144 ,C1065_=_C1166 ,\nC1066_=_C1068 ,C1066_=_C1073 ,C1066_=_C1093 ,C1066_=_C1097 ,C1066_=_C1114 ,C1066_=_C1118 ,\nC1066_=_C1119 ,C1068_=_C1093 ,C1068_=_C1094 ,C1068_=_C1095 ,C1068_=_C1119 ,C1073_=_C1141 ,\nC1073_=_C1157 ,C1073_=_C1158 ,C1078_=_C1088 ,C1078_=_C1106 ,C1080_=_C1082 ,C1088_=_C1106 ,\nC1093_=_C1094 ,C1093_=_C1095 ,C1093_=_C1097 ,C1093_=_C1114 ,C1093_=_C1118 ,C1093_=_C1119 ,\nC1094_=_C1095</w:t>
      </w:r>
    </w:p>
    <w:p>
      <w:pPr>
        <w:pStyle w:val="PreformattedText"/>
        <w:bidi w:val="0"/>
        <w:spacing w:before="0" w:after="0"/>
        <w:jc w:val="left"/>
        <w:rPr/>
      </w:pPr>
      <w:r>
        <w:rPr/>
        <w:t xml:space="preserve"> </w:t>
      </w:r>
      <w:r>
        <w:rPr/>
        <w:t>,C1094_=_C1118 ,C1094_=_C1133 ,C1095_=_C1133 ,C1095_=_C1156 ,C1097_=_C1099 ,\nC1097_=_C1114 ,C1097_=_C1118 ,C1097_=_C1119 ,C1099_=_C1114 ,C1114_=_C1116 ,C1114_=_C1118 ,\nC1114_=_C1119 ,C1116_=_C1167 ,C1118_=_C1119 ,C1118_=_C1133 ,C1123_=_C1144 ,C1123_=_C1166 ,\nC1133_=_C1156 ,C1134_=_C1138 ,C1134_=_C1156 ,C1138_=_C1141 ,C1141_=_C1157 ,C1141_=_C1158 ,\nC1144_=_C1166 ,C1156_=_C1157 ,C1156_=_C1167 ,C1157_=_C1158 ,C1157_=_C1167 ,C1158_=_C1166 ,"];51[shape=box, label="id:51 level: 2\n568: C7 C15 C18 C20 C25 \nC27 C35 C37 C38 C39 C43 \nC49 C53 C56 C58 C59 C62 \nC63 C66 C69 C70 C74 C75 \nC76 C77 C80 C82 C88 C92 \nC93 C94 C95 C97 C98 C99 \nC100 C101 C102 C104 C105 C107 \nC108 C110 C114 C117 C121 C123 \nC124 C125 C127 C128 C129 C131 \nC132 C133 C134 C135 C137 C138 \nC139 C140 C148 C157 C159 C161 \nC166 C167 C168 C171 C176 C177 \nC178 C179 C180 C181 C182 C183 \nC184 C185 C186 C188 C189 C190 \nC191 C192 C193 C194 C195 C199 \nC200 C207 C209 C210 C211 C212 \nC213 C214 C215 C218 C219 C220 \nC222 C223 C224 C226 C227 C228 \nC229 C230 C231 C232 C234 C235 \nC236 C237 C238 C239 C241 C243 \nC248 C249 C250 C251 C253 C254 \nC255 C256 C257 C258 C259 C260 \nC261 C262 C263 C264 C265 C267 \nC268 C270 C271 C272 C273 C274 \nC275 C276 C277 C278 C279 C280 \nC281 C282 C283 C284 C285 C287 \nC288 C293 C294 C300 C304 C308 \nC310 C313 C314 C315 C318 C319 \nC320 C321 C322 C323 C324 C325 \nC326 C327 C329 C333 C335 C336 \nC337 C340 C341 C342 C343 C344 \nC345 C346 C347 C348 C349 C350 \nC351 C352 C353 C354 C356 C357 \nC358 C359 C360 C361 C362 C363 \nC365 C366 C367 C368 C369 C370 \nC371 C373 C374 C375 C376 C377 \nC379 C380 C381 C382 C383 C384 \nC386 C387 C388 C389 C390 C391 \nC392 C393 C394 C395 C396 C397 \nC403 C404 C405 C409 C413 C414 \nC417 C418 C429 C432 C434 C436 \nC437 C443 C445 C447 C448 C456 \nC457 C459 C460 C462 C465 C466 \nC470 C475 C478 C483 C485 C488 \nC489 C490 C491 C492 C494 C495 \nC498 C499 C501 C504 C508 C509 \nC510 C511 C512 C514 C515 C516 \nC517 C524 C525 C526 C528 C529 \nC530 C531 C532 C533 C534 C535 \nC540 C543 C544 C545 C546 C548 \nC549 C552 C553 C560 C562 C564 \nC568 C576 C577 C581 C588 C590 \nC591 C593 C594 C595 C597 C598 \nC600 C602 C603 C607 C609 C610 \nC611 C612 C614 C615 C622 C627 \nC628 C629 C630 C631 C633 C634 \nC635 C636 C638 C639 C640 C641 \nC645 C646 C648 C654 C666 C673 \nC677 C678 C680 C689 C691 C694 \nC696 C701 C702 C703 C706 C712 \nC719 C726 C728 C730 C731 C732 \nC733 C734 C735 C736 C737 C738 \nC739 C740 C741 C742 C744 C745 \nC746 C747 C748 C749 C750 C752 \nC753 C760 C761 C765 C766 C767 \nC768 C769 C775 C777 C782 C791 \nC793 C794 C798 C800 C812 C813 \nC814 C815 C817 C818 C819 C820 \nC821 C822 C823 C824 C825 C826 \nC827 C828 C830 C832 C833 C837 \nC838 C839 C841 C842 C845 C846 \nC847 C848 C849 C850 C851 C852 \nC853 C855 C856 C861 C862 C863 \nC867 C868 C872 C875 C876 C877 \nC886 C889 C898 C902 C906 C907 \nC908 C911 C914 C915 C917 C920 \nC925 C932 C935 C937 C938 C940 \nC941 C942 C943 C944 C945 C946 \nC947 C948 C949 C950 C951 C953 \nC954 C957 C959 C969 C971 C974 \nC975 C977 C978 C980 C981 C982 \nC983 C984 C988 C992 C993 C994 \nC995 C996 C998 C1004 C1005 C1006 \nC1007 C1009 C1010 C1016 C1019 C1021 \nC1027 C1031 C1036 C1046 C1048 C1050 \nC1051 C1058 C1062 C1063 C1067 C1071 \nC1072 C1076 C1077 C1079 C1080 C1082 \nC1085 C1089 C1090 C1092 C1094 C1096 \nC1097 C1098 C1099 C1101 C1102 C1104 \nC1105 C1109 C1110 C1112 C1118 C1120 \nC1122 C1123 C1124 C1126 C1129 C1130 \nC1131 C1132 C1133 C1134 C1135 C1137 \nC1138 C1139 C1142 C1143 C1145 C1148 \nC1149 C1150 C1154 C1159 C1160 C1162 \nC1163 C1164 C1165 C1166 C1168 \n7962: C7_=_C15( C7 C15 ) C7_=_C18( C7 C18 ) C7_=_C20( C7 C20 ) C7_=_C25( C7 C25 ) C7_=_C27( C7 C27 ) \nC7_=_C35( C7 C35 ) C7_=_C37( C7 C37 ) C7_=_C38( C7 C38 ) C7_=_C39( C7 C39 ) C7_=_C62( C7 C62 ) C7_=_C63( C7 C63 ) \nC7_=_C251( C7 C251 ) C7_=_C268( C7 C268 ) C7_=_C340( C7 C340 ) C7_=_C341( C7 C341 ) C7_=_C342( C7 C342 ) C7_=_C343( C7 C343 ) \nC7_=_C344( C7 C344 ) C7_=_C345( C7 C345 ) C7_=_C346( C7 C346 ) C7_=_C347( C7 C347 ) C7_=_C348( C7 C348 ) C7_=_C349( C7 C349 ) \nC7_=_C350( C7 C350 ) C15_=_C18( C15 C18 ) C15_=_C20( C15 C20 ) C15_=_C241( C15 C241 ) C15_=_C256( C15 C256 ) C15_=_C270( C15 C270 ) \nC15_=_C327( C15 C327 ) C15_=_C366( C15 C366 ) C15_=_C390( C15 C390 ) C15_=_C465( C15 C465 ) C15_=_C466( C15 C466 ) C15_=_C470( C15 C470 ) \nC15_=_C645( C15 C645 ) C15_=_C666( C15 C666 ) C15_=_C768( C15 C768 ) C15_=_C830( C15 C830 ) C15_=_C861( C15 C861 ) C15_=_C868( C15 C868 ) \nC15_=_C980( C15 C980 ) C15_=_C1112( C15 C1112 ) C15_=_C1133( C15 C1133 ) C15_=_C1154( C15 C1154 ) C15_=_C1163( C15 C1163 ) C18_=_C20( C18 C20 ) \nC18_=_C69( C18 C69 ) C18_=_C181( C18 C181 ) C18_=_C211( C18 C211 ) C18_=_C248( C18 C248 ) C18_=_C429( C18 C429 ) C18_=_C456( C18 C456 ) \nC18_=_C516( C18 C516 ) C18_=_C742( C18 C742 ) C18_=_C744( C18 C744 ) C18_=_C745( C18 C745 ) C18_=_C746( C18 C746 ) C18_=_C747( C18 C747 ) \nC18_=_C748( C18 C748 ) C18_=_C749( C18 C749 ) C18_=_C750( C18 C750 ) C18_=_C752( C18 C752 ) C18_=_C753( C18 C753 ) C20_=_C134( C20 C134 ) \nC20_=_C192( C20 C192 ) C20_=_C220( C20 C220 ) C20_=_C320( C20 C320 ) C20_=_C457( C20 C457 ) C20_=_C491( C20 C491 ) C20_=_C517( C20 C517 ) \nC20_=_C564( C20 C564 ) C20_=_C628( C20 C628 ) C20_=_C641( C20 C641 ) C20_=_C703( C20 C703 ) C20_=_C735( C20 C735 ) C20_=_C812( C20 C812 ) \nC20_=_C813( C20 C813 ) C20_=_C814( C20 C814 ) C20_=_C815( C20 C815 ) C20_=_C817( C20 C817 ) C20_=_C818( C20 C818 ) C20_=_C819( C20 C819 ) \nC20_=_C820( C20 C820 ) C20_=_C821( C20 C821 ) C20_=_C822( C20 C822 ) C20_=_C907( C20 C907 ) C20_=_C954( C20 C954 ) C20_=_C981( C20 C981 ) \nC20_=_C1016( C20 C1016 ) C20_=_C1067( C20 C1067 ) C20_=_C1123( C20 C1123 ) C20_=_C1148( C20 C1148 ) C25_=_C27( C25 C27 ) C25_=_C35( C25 C35 ) \nC25_=_C37( C25 C37 ) C25_=_C38( C25 C38 ) C25_=_C39( C25 C39 ) C25_=_C58( C25 C58 ) C25_=_C93( C25 C93 ) C25_=_C94( C25 C94 ) \nC25_=_C125( C25 C125 ) C25_=_C148( C25 C148 ) C25_=_C157( C25 C157 ) C25_=_C194( C25 C194 ) C25_=_C224( C25 C224 ) C25_=_C226( C25 C226 ) \nC25_=_C227( C25 C227 ) C25_=_C228( C25 C228 ) C25_=_C229( C25 C229 ) C25_=_C230( C25 C230 ) C25_=_C231( C25 C231 ) C25_=_C232( C25 C232 ) \nC25_=_C234( C25 C234 ) C25_=_C235( C25 C235 ) C25_=_C236( C25 C236 ) C27_=_C35( C27 C35 ) C27_=_C37( C27 C37 ) C27_=_C38( C27 C38 ) \nC27_=_C39( C27 C39 ) C27_=_C59( C27 C59 ) C27_=_C76( C27 C76 ) C27_=_C209( C27 C209 ) C27_=_C210( C27 C210 ) C27_=_C211( C27 C211 ) \nC27_=_C212( C27 C212 ) C27_=_C213( C27 C213 ) C27_=_C214( C27 C214 ) C27_=_C215( C27 C215 ) C27_=_C218( C27 C218 ) C27_=_C219( C27 C219 ) \nC27_=_C220( C27 C220 ) C27_=_C222( C27 C222 ) C27_=_C223( C27 C223 ) C27_=_C600( C27 C600 ) C27_=_C615( C27 C615 ) C27_=_C942( C27 C942 ) \nC27_=_C1162( C27 C1162 ) C27_=_C1164( C27 C1164 ) C35_=_C37( C35 C37 ) C35_=_C38( C35 C38 ) C35_=_C39( C35 C39 ) C35_=_C171( C35 C171 ) \nC35_=_C186( C35 C186 ) C35_=_C369( C35 C369 ) C35_=_C374( C35 C374 ) C35_=_C443( C35 C443 ) C35_=_C460( C35 C460 ) C35_=_C531( C35 C531 ) \nC35_=_C543( C35 C543 ) C35_=_C544( C35 C544 ) C35_=_C696( C35 C696 ) C35_=_C766( C35 C766 ) C35_=_C814( C35 C814 ) C35_=_C818( C35 C818 ) \nC35_=_C851( C35 C851 ) C35_=_C856( C35 C856 ) C35_=_C875( C35 C875 ) C35_=_C945( C35 C945 ) C35_=_C946( C35 C946 ) C35_=_C947( C35 C947 ) \nC35_=_C948( C35 C948 ) C35_=_C949( C35 C949 ) C35_=_C950( C35 C950 ) C35_=_C1085( C35 C1085 ) C37_=_C38( C37 C38 ) C37_=_C39( C37 C39 ) \nC37_=_C53( C37 C53 ) C37_=_C161( C37 C161 ) C37_=_C544( C37 C544 ) C37_=_C635( C37 C635 ) C37_=_C639( C37 C639 ) C37_=_C677( C37 C677 ) \nC37_=_C678( C37 C678 ) C37_=_C706( C37 C706 ) C37_=_C822( C37 C822 ) C37_=_C842( C37 C842 ) C37_=_C863( C37 C863 ) C37_=_C946( C37 C946 ) \nC37_=_C957( C37 C957 ) C37_=_C993( C37 C993 ) C37_=_C994( C37 C994 ) C37_=_C995( C37 C995 ) C37_=_C996( C37 C996 ) C37_=_C1021( C37 C1021 ) \nC37_=_C1046( C37 C1046 ) C37_=_C1130( C37 C1130 ) C38_=_C39( C38 C39 ) C38_=_C70( C38 C70 ) C38_=_C88( C38 C88 ) C38_=_C275( C38 C275 ) \nC38_=_C276( C38 C276 ) C38_=_C346( C38 C346 ) C38_=_C417( C38 C417 ) C38_=_C470( C38 C470 ) C38_=_C492( C38 C492 ) C38_=_C696( C38 C696 ) \nC38_=_C747( C38 C747 ) C38_=_C749( C38 C749 ) C38_=_C920( C38 C920 ) C38_=_C998( C38 C998 ) C38_=_C1031( C38 C1031 ) C38_=_C1036( C38 C1036 ) \nC39_=_C70( C39 C70 ) C39_=_C100( C39 C100 ) C39_=_C157( C39 C157 ) C39_=_C189( C39 C189 ) C39_=_C190( C39 C190 ) C39_=_C356( C39 C356 ) \nC39_=_C393( C39 C393 ) C39_=_C394( C39 C394 ) C39_=_C403( C39 C403 ) C39_=_C540( C39 C540 ) C39_=_C552( C39 C552 ) C39_=_C747( C39 C747 ) \nC39_=_C769( C39 C769 ) C39_=_C791( C39 C791 ) C39_=_C794( C39 C794 ) C39_=_C876( C39 C876 ) C39_=_C932( C39 C932 ) C39_=_C1063( C39 C1063 ) \nC39_=_C1142( C39 C1142 ) C39_=_C1149( C39 C1149 ) C39_=_C1150( C39 C1150 ) C43_=_C49( C43 C49 ) C43_=_C53( C43 C53 ) C43_=_C56( C43 C56 ) \nC43_=_C77( C43 C77 ) C43_=_C110( C43 C110 ) C43_=_C125( C43 C125 ) C43_=_C127( C43 C127 ) C43_=_C159( C43 C159 ) C43_=_C285( C43 C285 ) \nC43_=_C437( C43 C437 ) C43_=_C488( C43 C488 ) C43_=_C489( C43 C489 ) C43_=_C490( C43 C490 ) C43_=_C491( C43 C491 ) C43_=_C492( C43 C492 ) \nC43_=_C494( C43 C494 ) C43_=_C495( C43 C495 ) C43_=_C529( C43 C529 ) C43_=_C530( C43 C530 ) C43_=_C531( C43 C531 ) C43_=_C532( C43 C532 ) \nC43_=_C533( C43 C533 ) C43_=_C534( C43 C534 ) C43_=_C535( C43 C535 ) C49_=_C53( C49 C53 ) C49_=_C56( C49 C56 ) C49_=_C105( C49 C105 ) \nC49_=_C168( C49 C168 ) C49_=_C238( C49 C238 ) C49_=_C418( C49 C418 ) C49_=_C459( C49 C459 ) C49_=_C478( C49 C478 ) C49_=_C726( C49 C726 ) \nC49_=_C728( C49 C728 ) C49_=_C777( C49 C777 ) C49_=_C842( C49 C842 ) C49_=_C845( C49 C845 ) C49_=_C846( C49 C846 ) C49_=_C855( C49 C855 ) \nC49_=_C902( C49 C902 ) C49_=_C935( C49 C935 ) C49_=_C937( C49 C937 ) C49_=_C938( C49 C938 ) C49_=_C940( C49 C940 ) C49_=_C941( C49 C941 ) \nC49_=_C942( C49 C942 ) C49_=_C943( C49 C943 ) C49_=_C944( C49 C944 ) C53_=_C56( C53 C56 ) C53_=_C161( C53 C161 ) C53_=_C323( C53 C323 ) \nC53_=_C360( C53 C360</w:t>
      </w:r>
    </w:p>
    <w:p>
      <w:pPr>
        <w:pStyle w:val="PreformattedText"/>
        <w:bidi w:val="0"/>
        <w:spacing w:before="0" w:after="0"/>
        <w:jc w:val="left"/>
        <w:rPr/>
      </w:pPr>
      <w:r>
        <w:rPr/>
        <w:t xml:space="preserve"> </w:t>
      </w:r>
      <w:r>
        <w:rPr/>
        <w:t>) C53_=_C517( C53 C517 ) C53_=_C544( C53 C544 ) C53_=_C635( C53 C635 ) C53_=_C677( C53 C677 ) C53_=_C678( C53 C678 ) \nC53_=_C706( C53 C706 ) C53_=_C738( C53 C738 ) C53_=_C821( C53 C821 ) C53_=_C837( C53 C837 ) C53_=_C842( C53 C842 ) C53_=_C863( C53 C863 ) \nC53_=_C937( C53 C937 ) C53_=_C957( C53 C957 ) C53_=_C983( C53 C983 ) C53_=_C993( C53 C993 ) C53_=_C994( C53 C994 ) C53_=_C995( C53 C995 ) \nC53_=_C996( C53 C996 ) C53_=_C1105( C53 C1105 ) C53_=_C1149( C53 C1149 ) C56_=_C235( C56 C235 ) C56_=_C274( C56 C274 ) C56_=_C323( C56 C323 ) \nC56_=_C359( C56 C359 ) C56_=_C366( C56 C366 ) C56_=_C459( C56 C459 ) C56_=_C524( C56 C524 ) C56_=_C737( C56 C737 ) C56_=_C738( C56 C738 ) \nC56_=_C841( C56 C841 ) C56_=_C846( C56 C846 ) C56_=_C850( C56 C850 ) C56_=_C988( C56 C988 ) C56_=_C1021( C56 C1021 ) C56_=_C1062( C56 C1062 ) \nC56_=_C1077( C56 C1077 ) C56_=_C1079( C56 C1079 ) C58_=_C59( C58 C59 ) C58_=_C62( C58 C62 ) C58_=_C63( C58 C63 ) C58_=_C66( C58 C66 ) \nC58_=_C69( C58 C69 ) C58_=_C70( C58 C70 ) C58_=_C74( C58 C74 ) C58_=_C92( C58 C92 ) C58_=_C94( C58 C94 ) C58_=_C110( C58 C110 ) \nC58_=_C114( C58 C114 ) C58_=_C117( C58 C117 ) C58_=_C121( C58 C121 ) C58_=_C123( C58 C123 ) C58_=_C124( C58 C124 ) C58_=_C125( C58 C125 ) \nC58_=_C194( C58 C194 ) C58_=_C224( C58 C224 ) C58_=_C226( C58 C226 ) C58_=_C227( C58 C227 ) C58_=_C228( C58 C228 ) C58_=_C229( C58 C229 ) \nC58_=_C230( C58 C230 ) C58_=_C231( C58 C231 ) C58_=_C232( C58 C232 ) C58_=_C234( C58 C234 ) C58_=_C235( C58 C235 ) C58_=_C236( C58 C236 ) \nC59_=_C62( C59 C62 ) C59_=_C63( C59 C63 ) C59_=_C66( C59 C66 ) C59_=_C69( C59 C69 ) C59_=_C70( C59 C70 ) C59_=_C74( C59 C74 ) \nC59_=_C76( C59 C76 ) C59_=_C209( C59 C209 ) C59_=_C210( C59 C210 ) C59_=_C211( C59 C211 ) C59_=_C212( C59 C212 ) C59_=_C213( C59 C213 ) \nC59_=_C214( C59 C214 ) C59_=_C215( C59 C215 ) C59_=_C218( C59 C218 ) C59_=_C219( C59 C219 ) C59_=_C220( C59 C220 ) C59_=_C222( C59 C222 ) \nC59_=_C223( C59 C223 ) C59_=_C254( C59 C254 ) C59_=_C397( C59 C397 ) C59_=_C429( C59 C429 ) C59_=_C432( C59 C432 ) C59_=_C434( C59 C434 ) \nC59_=_C436( C59 C436 ) C62_=_C63( C62 C63 ) C62_=_C66( C62 C66 ) C62_=_C69( C62 C69 ) C62_=_C70( C62 C70 ) C62_=_C74( C62 C74 ) \nC62_=_C224( C62 C224 ) C62_=_C251( C62 C251 ) C62_=_C268( C62 C268 ) C62_=_C327( C62 C327 ) C62_=_C329( C62 C329 ) C62_=_C333( C62 C333 ) \nC62_=_C335( C62 C335 ) C62_=_C336( C62 C336 ) C62_=_C337( C62 C337 ) C62_=_C340( C62 C340 ) C62_=_C341( C62 C341 ) C62_=_C342( C62 C342 ) \nC62_=_C343( C62 C343 ) C62_=_C344( C62 C344 ) C62_=_C345( C62 C345 ) C62_=_C346( C62 C346 ) C62_=_C347( C62 C347 ) C62_=_C348( C62 C348 ) \nC62_=_C349( C62 C349 ) C62_=_C350( C62 C350 ) C63_=_C66( C63 C66 ) C63_=_C69( C63 C69 ) C63_=_C70( C63 C70 ) C63_=_C74( C63 C74 ) \nC63_=_C251( C63 C251 ) C63_=_C268( C63 C268 ) C63_=_C333( C63 C333 ) C63_=_C340( C63 C340 ) C63_=_C341( C63 C341 ) C63_=_C342( C63 C342 ) \nC63_=_C343( C63 C343 ) C63_=_C344( C63 C344 ) C63_=_C345( C63 C345 ) C63_=_C346( C63 C346 ) C63_=_C347( C63 C347 ) C63_=_C348( C63 C348 ) \nC63_=_C349( C63 C349 ) C63_=_C350( C63 C350 ) C63_=_C529( C63 C529 ) C63_=_C719( C63 C719 ) C63_=_C765( C63 C765 ) C63_=_C766( C63 C766 ) \nC63_=_C767( C63 C767 ) C63_=_C768( C63 C768 ) C63_=_C769( C63 C769 ) C66_=_C69( C66 C69 ) C66_=_C70( C66 C70 ) C66_=_C74( C66 C74 ) \nC66_=_C337( C66 C337 ) C66_=_C380( C66 C380 ) C66_=_C413( C66 C413 ) C66_=_C414( C66 C414 ) C66_=_C417( C66 C417 ) C66_=_C418( C66 C418 ) \nC66_=_C447( C66 C447 ) C66_=_C462( C66 C462 ) C66_=_C640( C66 C640 ) C66_=_C941( C66 C941 ) C66_=_C971( C66 C971 ) C66_=_C977( C66 C977 ) \nC66_=_C992( C66 C992 ) C66_=_C1102( C66 C1102 ) C66_=_C1143( C66 C1143 ) C66_=_C1159( C66 C1159 ) C66_=_C1166( C66 C1166 ) C66_=_C1168( C66 C1168 ) \nC69_=_C70( C69 C70 ) C69_=_C74( C69 C74 ) C69_=_C105( C69 C105 ) C69_=_C181( C69 C181 ) C69_=_C211( C69 C211 ) C69_=_C250( C69 C250 ) \nC69_=_C271( C69 C271 ) C69_=_C391( C69 C391 ) C69_=_C429( C69 C429 ) C69_=_C456( C69 C456 ) C69_=_C478( C69 C478 ) C69_=_C485( C69 C485 ) \nC69_=_C546( C69 C546 ) C69_=_C654( C69 C654 ) C69_=_C742( C69 C742 ) C69_=_C744( C69 C744 ) C69_=_C745( C69 C745 ) C69_=_C746( C69 C746 ) \nC69_=_C747( C69 C747 ) C69_=_C748( C69 C748 ) C69_=_C749( C69 C749 ) C69_=_C750( C69 C750 ) C69_=_C752( C69 C752 ) C69_=_C753( C69 C753 ) \nC69_=_C828( C69 C828 ) C69_=_C868( C69 C868 ) C69_=_C1048( C69 C1048 ) C69_=_C1122( C69 C1122 ) C69_=_C1124( C69 C1124 ) C69_=_C1162( C69 C1162 ) \nC69_=_C1164( C69 C1164 ) C70_=_C74( C70 C74 ) C70_=_C88( C70 C88 ) C70_=_C189( C70 C189 ) C70_=_C190( C70 C190 ) C70_=_C275( C70 C275 ) \nC70_=_C276( C70 C276 ) C70_=_C346( C70 C346 ) C70_=_C393( C70 C393 ) C70_=_C417( C70 C417 ) C70_=_C470( C70 C470 ) C70_=_C492( C70 C492 ) \nC70_=_C696( C70 C696 ) C70_=_C747( C70 C747 ) C70_=_C791( C70 C791 ) C70_=_C920( C70 C920 ) C70_=_C998( C70 C998 ) C70_=_C1142( C70 C1142 ) \nC74_=_C105( C74 C105 ) C74_=_C250( C74 C250 ) C74_=_C259( C74 C259 ) C74_=_C261( C74 C261 ) C74_=_C271( C74 C271 ) C74_=_C345( C74 C345 ) \nC74_=_C367( C74 C367 ) C74_=_C391( C74 C391 ) C74_=_C478( C74 C478 ) C74_=_C485( C74 C485 ) C74_=_C546( C74 C546 ) C74_=_C654( C74 C654 ) \nC74_=_C817( C74 C817 ) C74_=_C828( C74 C828 ) C74_=_C868( C74 C868 ) C74_=_C1048( C74 C1048 ) C74_=_C1122( C74 C1122 ) C74_=_C1124( C74 C1124 ) \nC74_=_C1162( C74 C1162 ) C74_=_C1164( C74 C1164 ) C75_=_C76( C75 C76 ) C75_=_C77( C75 C77 ) C75_=_C80( C75 C80 ) C75_=_C82( C75 C82 ) \nC75_=_C88( C75 C88 ) C75_=_C125( C75 C125 ) C75_=_C127( C75 C127 ) C75_=_C128( C75 C128 ) C75_=_C129( C75 C129 ) C75_=_C131( C75 C131 ) \nC75_=_C132( C75 C132 ) C75_=_C133( C75 C133 ) C75_=_C134( C75 C134 ) C75_=_C135( C75 C135 ) C75_=_C137( C75 C137 ) C75_=_C138( C75 C138 ) \nC75_=_C139( C75 C139 ) C75_=_C140( C75 C140 ) C75_=_C495( C75 C495 ) C75_=_C906( C75 C906 ) C75_=_C969( C75 C969 ) C75_=_C1137( C75 C1137 ) \nC76_=_C77( C76 C77 ) C76_=_C80( C76 C80 ) C76_=_C82( C76 C82 ) C76_=_C88( C76 C88 ) C76_=_C140( C76 C140 ) C76_=_C209( C76 C209 ) \nC76_=_C210( C76 C210 ) C76_=_C211( C76 C211 ) C76_=_C212( C76 C212 ) C76_=_C213( C76 C213 ) C76_=_C214( C76 C214 ) C76_=_C215( C76 C215 ) \nC76_=_C218( C76 C218 ) C76_=_C219( C76 C219 ) C76_=_C220( C76 C220 ) C76_=_C222( C76 C222 ) C76_=_C223( C76 C223 ) C76_=_C280( C76 C280 ) \nC76_=_C951( C76 C951 ) C76_=_C1004( C76 C1004 ) C76_=_C1005( C76 C1005 ) C77_=_C80( C77 C80 ) C77_=_C82( C77 C82 ) C77_=_C88( C77 C88 ) \nC77_=_C234( C77 C234 ) C77_=_C285( C77 C285 ) C77_=_C350( C77 C350 ) C77_=_C383( C77 C383 ) C77_=_C437( C77 C437 ) C77_=_C488( C77 C488 ) \nC77_=_C489( C77 C489 ) C77_=_C490( C77 C490 ) C77_=_C491( C77 C491 ) C77_=_C492( C77 C492 ) C77_=_C494( C77 C494 ) C77_=_C495( C77 C495 ) \nC77_=_C775( C77 C775 ) C77_=_C998( C77 C998 ) C77_=_C1096( C77 C1096 ) C77_=_C1142( C77 C1142 ) C80_=_C82( C80 C82 ) C80_=_C88( C80 C88 ) \nC80_=_C262( C80 C262 ) C80_=_C329( C80 C329 ) C80_=_C368( C80 C368 ) C80_=_C413( C80 C413 ) C80_=_C432( C80 C432 ) C80_=_C466( C80 C466 ) \nC80_=_C499( C80 C499 ) C80_=_C533( C80 C533 ) C80_=_C562( C80 C562 ) C80_=_C595( C80 C595 ) C80_=_C602( C80 C602 ) C80_=_C609( C80 C609 ) \nC80_=_C610( C80 C610 ) C80_=_C611( C80 C611 ) C80_=_C612( C80 C612 ) C80_=_C614( C80 C614 ) C80_=_C615( C80 C615 ) C80_=_C1050( C80 C1050 ) \nC80_=_C1051( C80 C1051 ) C82_=_C88( C82 C88 ) C82_=_C189( C82 C189 ) C82_=_C232( C82 C232 ) C82_=_C404( C82 C404 ) C82_=_C414( C82 C414 ) \nC82_=_C629( C82 C629 ) C82_=_C630( C82 C630 ) C82_=_C631( C82 C631 ) C82_=_C633( C82 C633 ) C82_=_C634( C82 C634 ) C82_=_C635( C82 C635 ) \nC82_=_C636( C82 C636 ) C82_=_C638( C82 C638 ) C82_=_C639( C82 C639 ) C82_=_C640( C82 C640 ) C82_=_C849( C82 C849 ) C82_=_C978( C82 C978 ) \nC82_=_C1104( C82 C1104 ) C82_=_C1159( C82 C1159 ) C88_=_C275( C88 C275 ) C88_=_C276( C88 C276 ) C88_=_C279( C88 C279 ) C88_=_C346( C88 C346 ) \nC88_=_C417( C88 C417 ) C88_=_C470( C88 C470 ) C88_=_C492( C88 C492 ) C88_=_C499( C88 C499 ) C88_=_C666( C88 C666 ) C88_=_C696( C88 C696 ) \nC88_=_C703( C88 C703 ) C88_=_C747( C88 C747 ) C88_=_C820( C88 C820 ) C88_=_C920( C88 C920 ) C88_=_C996( C88 C996 ) C88_=_C998( C88 C998 ) \nC88_=_C1062( C88 C1062 ) C88_=_C1134( C88 C1134 ) C88_=_C1138( C88 C1138 ) C92_=_C93( C92 C93 ) C92_=_C94( C92 C94 ) C92_=_C95( C92 C95 ) \nC92_=_C97( C92 C97 ) C92_=_C98( C92 C98 ) C92_=_C99( C92 C99 ) C92_=_C100( C92 C100 ) C92_=_C101( C92 C101 ) C92_=_C102( C92 C102 ) \nC92_=_C104( C92 C104 ) C92_=_C105( C92 C105 ) C92_=_C107( C92 C107 ) C92_=_C108( C92 C108 ) C92_=_C110( C92 C110 ) C92_=_C114( C92 C114 ) \nC92_=_C117( C92 C117 ) C92_=_C121( C92 C121 ) C92_=_C123( C92 C123 ) C92_=_C124( C92 C124 ) C92_=_C288( C92 C288 ) C92_=_C357( C92 C357 ) \nC92_=_C429( C92 C429 ) C92_=_C872( C92 C872 ) C92_=_C875( C92 C875 ) C92_=_C876( C92 C876 ) C92_=_C877( C92 C877 ) C93_=_C94( C93 C94 ) \nC93_=_C95( C93 C95 ) C93_=_C97( C93 C97 ) C93_=_C98( C93 C98 ) C93_=_C99( C93 C99 ) C93_=_C100( C93 C100 ) C93_=_C101( C93 C101 ) \nC93_=_C102( C93 C102 ) C93_=_C104( C93 C104 ) C93_=_C105( C93 C105 ) C93_=_C107( C93 C107 ) C93_=_C108( C93 C108 ) C93_=_C148( C93 C148 ) \nC93_=_C157( C93 C157 ) C93_=_C213( C93 C213 ) C93_=_C315( C93 C315 ) C93_=_C498( C93 C498 ) C93_=_C499( C93 C499 ) C93_=_C501( C93 C501 ) \nC93_=_C504( C93 C504 ) C94_=_C95( C94 C95 ) C94_=_C97( C94 C97 ) C94_=_C98( C94 C98 ) C94_=_C99( C94 C99 ) C94_=_C100( C94 C100 ) \nC94_=_C101( C94 C101 ) C94_=_C102( C94 C102 ) C94_=_C104( C94 C104 ) C94_=_C105( C94 C105 ) C94_=_C107( C94 C107 ) C94_=_C108( C94 C108 ) \nC94_=_C125( C94 C125 ) C94_=_C194( C94 C194 ) C94_=_C224( C94 C224 ) C94_=_C226( C94 C226 ) C94_=_C227( C94 C227 ) C94_=_C228( C94 C228 ) \nC94_=_C229( C94 C229 ) C94_=_C230( C94 C230 ) C94_=_C231( C94 C231 ) C94_=_C232( C94 C232 ) C94_=_C234( C94 C234 ) C94_=_C235( C94 C235 ) \nC94_=_C236( C94 C236 ) C94_=_C504( C94 C504 ) C94_=_C753( C94 C753 ) C94_=_C761( C94 C761 ) C94_=_C839( C94 C839 ) C94_=_C950( C94 C950 ) \nC94_=_C969( C94 C969 ) C94_=_C1010( C94</w:t>
      </w:r>
    </w:p>
    <w:p>
      <w:pPr>
        <w:pStyle w:val="PreformattedText"/>
        <w:bidi w:val="0"/>
        <w:spacing w:before="0" w:after="0"/>
        <w:jc w:val="left"/>
        <w:rPr/>
      </w:pPr>
      <w:r>
        <w:rPr/>
        <w:t xml:space="preserve"> </w:t>
      </w:r>
      <w:r>
        <w:rPr/>
        <w:t>C1010 ) C94_=_C1027( C94 C1027 ) C94_=_C1058( C94 C1058 ) C94_=_C1139( C94 C1139 ) C94_=_C1165( C94 C1165 ) \nC94_=_C1168( C94 C1168 ) C95_=_C97( C95 C97 ) C95_=_C98( C95 C98 ) C95_=_C99( C95 C99 ) C95_=_C100( C95 C100 ) C95_=_C101( C95 C101 ) \nC95_=_C102( C95 C102 ) C95_=_C104( C95 C104 ) C95_=_C105( C95 C105 ) C95_=_C107( C95 C107 ) C95_=_C108( C95 C108 ) C95_=_C168( C95 C168 ) \nC95_=_C190( C95 C190 ) C95_=_C236( C95 C236 ) C95_=_C251( C95 C251 ) C95_=_C253( C95 C253 ) C95_=_C254( C95 C254 ) C95_=_C255( C95 C255 ) \nC95_=_C256( C95 C256 ) C95_=_C257( C95 C257 ) C95_=_C258( C95 C258 ) C95_=_C259( C95 C259 ) C95_=_C260( C95 C260 ) C95_=_C261( C95 C261 ) \nC95_=_C262( C95 C262 ) C95_=_C263( C95 C263 ) C95_=_C264( C95 C264 ) C95_=_C265( C95 C265 ) C95_=_C827( C95 C827 ) C95_=_C950( C95 C950 ) \nC95_=_C1092( C95 C1092 ) C95_=_C1098( C95 C1098 ) C95_=_C1129( C95 C1129 ) C95_=_C1165( C95 C1165 ) C95_=_C1166( C95 C1166 ) C97_=_C98( C97 C98 ) \nC97_=_C99( C97 C99 ) C97_=_C100( C97 C100 ) C97_=_C101( C97 C101 ) C97_=_C102( C97 C102 ) C97_=_C104( C97 C104 ) C97_=_C105( C97 C105 ) \nC97_=_C107( C97 C107 ) C97_=_C108( C97 C108 ) C97_=_C213( C97 C213 ) C97_=_C220( C97 C220 ) C97_=_C315( C97 C315 ) C97_=_C495( C97 C495 ) \nC97_=_C498( C97 C498 ) C97_=_C499( C97 C499 ) C97_=_C501( C97 C501 ) C97_=_C504( C97 C504 ) C97_=_C636( C97 C636 ) C97_=_C734( C97 C734 ) \nC97_=_C980( C97 C980 ) C97_=_C994( C97 C994 ) C97_=_C1058( C97 C1058 ) C98_=_C99( C98 C99 ) C98_=_C100( C98 C100 ) C98_=_C101( C98 C101 ) \nC98_=_C102( C98 C102 ) C98_=_C104( C98 C104 ) C98_=_C105( C98 C105 ) C98_=_C107( C98 C107 ) C98_=_C108( C98 C108 ) C98_=_C179( C98 C179 ) \nC98_=_C180( C98 C180 ) C98_=_C200( C98 C200 ) C98_=_C226( C98 C226 ) C98_=_C256( C98 C256 ) C98_=_C270( C98 C270 ) C98_=_C314( C98 C314 ) \nC98_=_C397( C98 C397 ) C98_=_C549( C98 C549 ) C98_=_C590( C98 C590 ) C98_=_C591( C98 C591 ) C98_=_C593( C98 C593 ) C98_=_C594( C98 C594 ) \nC98_=_C694( C98 C694 ) C98_=_C712( C98 C712 ) C98_=_C728( C98 C728 ) C98_=_C730( C98 C730 ) C98_=_C731( C98 C731 ) C98_=_C732( C98 C732 ) \nC98_=_C733( C98 C733 ) C98_=_C734( C98 C734 ) C98_=_C735( C98 C735 ) C98_=_C736( C98 C736 ) C98_=_C737( C98 C737 ) C98_=_C738( C98 C738 ) \nC98_=_C739( C98 C739 ) C98_=_C740( C98 C740 ) C98_=_C741( C98 C741 ) C99_=_C100( C99 C100 ) C99_=_C101( C99 C101 ) C99_=_C102( C99 C102 ) \nC99_=_C104( C99 C104 ) C99_=_C105( C99 C105 ) C99_=_C107( C99 C107 ) C99_=_C108( C99 C108 ) C99_=_C117( C99 C117 ) C99_=_C148( C99 C148 ) \nC99_=_C179( C99 C179 ) C99_=_C180( C99 C180 ) C99_=_C200( C99 C200 ) C99_=_C226( C99 C226 ) C99_=_C256( C99 C256 ) C99_=_C270( C99 C270 ) \nC99_=_C314( C99 C314 ) C99_=_C361( C99 C361 ) C99_=_C363( C99 C363 ) C99_=_C397( C99 C397 ) C99_=_C436( C99 C436 ) C99_=_C535( C99 C535 ) \nC99_=_C549( C99 C549 ) C99_=_C590( C99 C590 ) C99_=_C591( C99 C591 ) C99_=_C593( C99 C593 ) C99_=_C594( C99 C594 ) C99_=_C689( C99 C689 ) \nC99_=_C853( C99 C853 ) C99_=_C908( C99 C908 ) C99_=_C1019( C99 C1019 ) C99_=_C1080( C99 C1080 ) C99_=_C1120( C99 C1120 ) C99_=_C1154( C99 C1154 ) \nC100_=_C101( C100 C101 ) C100_=_C102( C100 C102 ) C100_=_C104( C100 C104 ) C100_=_C105( C100 C105 ) C100_=_C107( C100 C107 ) C100_=_C108( C100 C108 ) \nC100_=_C132( C100 C132 ) C100_=_C157( C100 C157 ) C100_=_C319( C100 C319 ) C100_=_C356( C100 C356 ) C100_=_C394( C100 C394 ) C100_=_C403( C100 C403 ) \nC100_=_C540( C100 C540 ) C100_=_C552( C100 C552 ) C100_=_C666( C100 C666 ) C100_=_C769( C100 C769 ) C100_=_C791( C100 C791 ) C100_=_C794( C100 C794 ) \nC100_=_C876( C100 C876 ) C100_=_C932( C100 C932 ) C100_=_C1063( C100 C1063 ) C100_=_C1149( C100 C1149 ) C100_=_C1150( C100 C1150 ) C101_=_C102( C101 C102 ) \nC101_=_C104( C101 C104 ) C101_=_C105( C101 C105 ) C101_=_C107( C101 C107 ) C101_=_C108( C101 C108 ) C101_=_C315( C101 C315 ) C101_=_C344( C101 C344 ) \nC101_=_C363( C101 C363 ) C101_=_C371( C101 C371 ) C101_=_C384( C101 C384 ) C101_=_C413( C101 C413 ) C101_=_C490( C101 C490 ) C101_=_C590( C101 C590 ) \nC101_=_C597( C101 C597 ) C101_=_C726( C101 C726 ) C101_=_C736( C101 C736 ) C101_=_C782( C101 C782 ) C101_=_C1005( C101 C1005 ) C101_=_C1072( C101 C1072 ) \nC101_=_C1080( C101 C1080 ) C101_=_C1120( C101 C1120 ) C102_=_C104( C102 C104 ) C102_=_C105( C102 C105 ) C102_=_C107( C102 C107 ) C102_=_C108( C102 C108 ) \nC102_=_C132( C102 C132 ) C102_=_C148( C102 C148 ) C102_=_C262( C102 C262 ) C102_=_C342( C102 C342 ) C102_=_C564( C102 C564 ) C102_=_C610( C102 C610 ) \nC102_=_C678( C102 C678 ) C102_=_C791( C102 C791 ) C102_=_C995( C102 C995 ) C104_=_C105( C104 C105 ) C104_=_C107( C104 C107 ) C104_=_C108( C104 C108 ) \nC104_=_C135( C104 C135 ) C104_=_C243( C104 C243 ) C104_=_C285( C104 C285 ) C104_=_C498( C104 C498 ) C104_=_C501( C104 C501 ) C104_=_C524( C104 C524 ) \nC104_=_C611( C104 C611 ) C104_=_C629( C104 C629 ) C104_=_C691( C104 C691 ) C104_=_C719( C104 C719 ) C104_=_C730( C104 C730 ) C104_=_C823( C104 C823 ) \nC104_=_C824( C104 C824 ) C104_=_C825( C104 C825 ) C104_=_C826( C104 C826 ) C104_=_C827( C104 C827 ) C104_=_C828( C104 C828 ) C104_=_C978( C104 C978 ) \nC104_=_C1009( C104 C1009 ) C104_=_C1010( C104 C1010 ) C104_=_C1089( C104 C1089 ) C104_=_C1129( C104 C1129 ) C104_=_C1134( C104 C1134 ) C104_=_C1135( C104 C1135 ) \nC105_=_C107( C105 C107 ) C105_=_C108( C105 C108 ) C105_=_C238( C105 C238 ) C105_=_C250( C105 C250 ) C105_=_C271( C105 C271 ) C105_=_C391( C105 C391 ) \nC105_=_C418( C105 C418 ) C105_=_C478( C105 C478 ) C105_=_C485( C105 C485 ) C105_=_C546( C105 C546 ) C105_=_C654( C105 C654 ) C105_=_C828( C105 C828 ) \nC105_=_C842( C105 C842 ) C105_=_C845( C105 C845 ) C105_=_C846( C105 C846 ) C105_=_C868( C105 C868 ) C105_=_C1048( C105 C1048 ) C105_=_C1122( C105 C1122 ) \nC105_=_C1124( C105 C1124 ) C105_=_C1162( C105 C1162 ) C105_=_C1164( C105 C1164 ) C107_=_C108( C107 C108 ) C107_=_C138( C107 C138 ) C107_=_C260( C107 C260 ) \nC107_=_C263( C107 C263 ) C107_=_C304( C107 C304 ) C107_=_C593( C107 C593 ) C107_=_C813( C107 C813 ) C107_=_C824( C107 C824 ) C107_=_C848( C107 C848 ) \nC107_=_C907( C107 C907 ) C107_=_C908( C107 C908 ) C107_=_C911( C107 C911 ) C108_=_C381( C108 C381 ) C108_=_C386( C108 C386 ) C108_=_C389( C108 C389 ) \nC108_=_C437( C108 C437 ) C108_=_C511( C108 C511 ) C108_=_C516( C108 C516 ) C108_=_C590( C108 C590 ) C108_=_C689( C108 C689 ) C108_=_C852( C108 C852 ) \nC108_=_C902( C108 C902 ) C108_=_C1143( C108 C1143 ) C108_=_C1164( C108 C1164 ) C110_=_C114( C110 C114 ) C110_=_C117( C110 C117 ) C110_=_C121( C110 C121 ) \nC110_=_C123( C110 C123 ) C110_=_C124( C110 C124 ) C110_=_C125( C110 C125 ) C110_=_C127( C110 C127 ) C110_=_C159( C110 C159 ) C110_=_C209( C110 C209 ) \nC110_=_C465( C110 C465 ) C110_=_C508( C110 C508 ) C110_=_C509( C110 C509 ) C110_=_C510( C110 C510 ) C110_=_C511( C110 C511 ) C110_=_C512( C110 C512 ) \nC110_=_C514( C110 C514 ) C110_=_C515( C110 C515 ) C110_=_C516( C110 C516 ) C110_=_C517( C110 C517 ) C110_=_C529( C110 C529 ) C110_=_C530( C110 C530 ) \nC110_=_C531( C110 C531 ) C110_=_C532( C110 C532 ) C110_=_C533( C110 C533 ) C110_=_C534( C110 C534 ) C110_=_C535( C110 C535 ) C114_=_C117( C114 C117 ) \nC114_=_C121( C114 C121 ) C114_=_C123( C114 C123 ) C114_=_C124( C114 C124 ) C114_=_C128( C114 C128 ) C114_=_C310( C114 C310 ) C114_=_C335( C114 C335 ) \nC114_=_C357( C114 C357 ) C114_=_C383( C114 C383 ) C114_=_C392( C114 C392 ) C114_=_C475( C114 C475 ) C114_=_C568( C114 C568 ) C114_=_C609( C114 C609 ) \nC114_=_C646( C114 C646 ) C114_=_C648( C114 C648 ) C114_=_C689( C114 C689 ) C114_=_C798( C114 C798 ) C114_=_C975( C114 C975 ) C114_=_C1097( C114 C1097 ) \nC114_=_C1098( C114 C1098 ) C114_=_C1099( C114 C1099 ) C114_=_C1101( C114 C1101 ) C114_=_C1102( C114 C1102 ) C117_=_C121( C117 C121 ) C117_=_C123( C117 C123 ) \nC117_=_C124( C117 C124 ) C117_=_C148( C117 C148 ) C117_=_C288( C117 C288 ) C117_=_C357( C117 C357 ) C117_=_C361( C117 C361 ) C117_=_C363( C117 C363 ) \nC117_=_C429( C117 C429 ) C117_=_C436( C117 C436 ) C117_=_C535( C117 C535 ) C117_=_C689( C117 C689 ) C117_=_C853( C117 C853 ) C117_=_C872( C117 C872 ) \nC117_=_C875( C117 C875 ) C117_=_C876( C117 C876 ) C117_=_C877( C117 C877 ) C117_=_C908( C117 C908 ) C117_=_C1019( C117 C1019 ) C117_=_C1080( C117 C1080 ) \nC117_=_C1120( C117 C1120 ) C117_=_C1154( C117 C1154 ) C121_=_C123( C121 C123 ) C121_=_C124( C121 C124 ) C121_=_C193( C121 C193 ) C121_=_C250( C121 C250 ) \nC121_=_C261( C121 C261 ) C121_=_C281( C121 C281 ) C121_=_C300( C121 C300 ) C121_=_C336( C121 C336 ) C121_=_C614( C121 C614 ) C121_=_C734( C121 C734 ) \nC121_=_C823( C121 C823 ) C121_=_C862( C121 C862 ) C121_=_C867( C121 C867 ) C121_=_C886( C121 C886 ) C121_=_C914( C121 C914 ) C121_=_C915( C121 C915 ) \nC121_=_C937( C121 C937 ) C121_=_C1102( C121 C1102 ) C121_=_C1145( C121 C1145 ) C121_=_C1168( C121 C1168 ) C123_=_C124( C123 C124 ) C123_=_C191( C123 C191 ) \nC123_=_C192( C123 C192 ) C123_=_C310( C123 C310 ) C123_=_C362( C123 C362 ) C123_=_C365( C123 C365 ) C123_=_C409( C123 C409 ) C123_=_C588( C123 C588 ) \nC123_=_C593( C123 C593 ) C123_=_C702( C123 C702 ) C123_=_C730( C123 C730 ) C123_=_C750( C123 C750 ) C123_=_C838( C123 C838 ) C123_=_C845( C123 C845 ) \nC123_=_C932( C123 C932 ) C123_=_C993( C123 C993 ) C123_=_C1094( C123 C1094 ) C123_=_C1118( C123 C1118 ) C123_=_C1120( C123 C1120 ) C123_=_C1133( C123 C1133 ) \nC124_=_C362( C124 C362 ) C124_=_C377( C124 C377 ) C124_=_C381( C124 C381 ) C124_=_C409( C124 C409 ) C124_=_C528( C124 C528 ) C124_=_C549( C124 C549 ) \nC124_=_C588( C124 C588 ) C124_=_C702( C124 C702 ) C124_=_C730( C124 C730 ) C124_=_C750( C124 C750 ) C124_=_C838( C124 C838 ) C124_=_C845( C124 C845 ) \nC124_=_C932( C124 C932 ) C124_=_C1094( C124 C1094 ) C124_=_C1118( C124 C1118 ) C124_=_C1120( C124 C1120 ) C124_=_C1133( C124 C1133 ) C124_=_C1165( C124 C1165 ) \nC125_=_C127( C125 C127 ) C125_=_C128( C125 C128 ) C125_=_C129( C125 C129 ) C125_=_C131( C125 C131 ) C125_=_C132( C125 C132 ) C125_=_C133( C125 C133 ) \nC125_=_C134( C125 C134 ) C125_=_C135( C125 C135 ) C125_=_C137( C125 C137</w:t>
      </w:r>
    </w:p>
    <w:p>
      <w:pPr>
        <w:pStyle w:val="PreformattedText"/>
        <w:bidi w:val="0"/>
        <w:spacing w:before="0" w:after="0"/>
        <w:jc w:val="left"/>
        <w:rPr/>
      </w:pPr>
      <w:r>
        <w:rPr/>
        <w:t xml:space="preserve"> </w:t>
      </w:r>
      <w:r>
        <w:rPr/>
        <w:t>) C125_=_C138( C125 C138 ) C125_=_C139( C125 C139 ) C125_=_C140( C125 C140 ) \nC125_=_C159( C125 C159 ) C125_=_C194( C125 C194 ) C125_=_C224( C125 C224 ) C125_=_C226( C125 C226 ) C125_=_C227( C125 C227 ) C125_=_C228( C125 C228 ) \nC125_=_C229( C125 C229 ) C125_=_C230( C125 C230 ) C125_=_C231( C125 C231 ) C125_=_C232( C125 C232 ) C125_=_C234( C125 C234 ) C125_=_C235( C125 C235 ) \nC125_=_C236( C125 C236 ) C125_=_C529( C125 C529 ) C125_=_C530( C125 C530 ) C125_=_C531( C125 C531 ) C125_=_C532( C125 C532 ) C125_=_C533( C125 C533 ) \nC125_=_C534( C125 C534 ) C125_=_C535( C125 C535 ) C127_=_C128( C127 C128 ) C127_=_C129( C127 C129 ) C127_=_C131( C127 C131 ) C127_=_C132( C127 C132 ) \nC127_=_C133( C127 C133 ) C127_=_C134( C127 C134 ) C127_=_C135( C127 C135 ) C127_=_C137( C127 C137 ) C127_=_C138( C127 C138 ) C127_=_C139( C127 C139 ) \nC127_=_C140( C127 C140 ) C127_=_C159( C127 C159 ) C127_=_C255( C127 C255 ) C127_=_C529( C127 C529 ) C127_=_C530( C127 C530 ) C127_=_C531( C127 C531 ) \nC127_=_C532( C127 C532 ) C127_=_C533( C127 C533 ) C127_=_C534( C127 C534 ) C127_=_C535( C127 C535 ) C127_=_C777( C127 C777 ) C127_=_C782( C127 C782 ) \nC128_=_C129( C128 C129 ) C128_=_C131( C128 C131 ) C128_=_C132( C128 C132 ) C128_=_C133( C128 C133 ) C128_=_C134( C128 C134 ) C128_=_C135( C128 C135 ) \nC128_=_C137( C128 C137 ) C128_=_C138( C128 C138 ) C128_=_C139( C128 C139 ) C128_=_C140( C128 C140 ) C128_=_C310( C128 C310 ) C128_=_C335( C128 C335 ) \nC128_=_C341( C128 C341 ) C128_=_C357( C128 C357 ) C128_=_C392( C128 C392 ) C128_=_C489( C128 C489 ) C128_=_C560( C128 C560 ) C128_=_C568( C128 C568 ) \nC128_=_C581( C128 C581 ) C128_=_C588( C128 C588 ) C128_=_C646( C128 C646 ) C128_=_C648( C128 C648 ) C128_=_C798( C128 C798 ) C128_=_C975( C128 C975 ) \nC128_=_C1097( C128 C1097 ) C128_=_C1098( C128 C1098 ) C128_=_C1099( C128 C1099 ) C128_=_C1101( C128 C1101 ) C128_=_C1102( C128 C1102 ) C129_=_C131( C129 C131 ) \nC129_=_C132( C129 C132 ) C129_=_C133( C129 C133 ) C129_=_C134( C129 C134 ) C129_=_C135( C129 C135 ) C129_=_C137( C129 C137 ) C129_=_C138( C129 C138 ) \nC129_=_C139( C129 C139 ) C129_=_C140( C129 C140 ) C129_=_C215( C129 C215 ) C129_=_C219( C129 C219 ) C129_=_C227( C129 C227 ) C129_=_C268( C129 C268 ) \nC129_=_C348( C129 C348 ) C129_=_C389( C129 C389 ) C129_=_C403( C129 C403 ) C129_=_C509( C129 C509 ) C129_=_C602( C129 C602 ) C129_=_C603( C129 C603 ) \nC129_=_C607( C129 C607 ) C129_=_C673( C129 C673 ) C129_=_C1016( C129 C1016 ) C129_=_C1019( C129 C1019 ) C131_=_C132( C131 C132 ) C131_=_C133( C131 C133 ) \nC131_=_C134( C131 C134 ) C131_=_C135( C131 C135 ) C131_=_C137( C131 C137 ) C131_=_C138( C131 C138 ) C131_=_C139( C131 C139 ) C131_=_C140( C131 C140 ) \nC131_=_C191( C131 C191 ) C131_=_C568( C131 C568 ) C131_=_C612( C131 C612 ) C131_=_C622( C131 C622 ) C131_=_C627( C131 C627 ) C131_=_C628( C131 C628 ) \nC131_=_C813( C131 C813 ) C131_=_C1090( C131 C1090 ) C131_=_C1160( C131 C1160 ) C132_=_C133( C132 C133 ) C132_=_C134( C132 C134 ) C132_=_C135( C132 C135 ) \nC132_=_C137( C132 C137 ) C132_=_C138( C132 C138 ) C132_=_C139( C132 C139 ) C132_=_C140( C132 C140 ) C132_=_C262( C132 C262 ) C132_=_C319( C132 C319 ) \nC132_=_C666( C132 C666 ) C132_=_C678( C132 C678 ) C132_=_C995( C132 C995 ) C133_=_C134( C133 C134 ) C133_=_C135( C133 C135 ) C133_=_C137( C133 C137 ) \nC133_=_C138( C133 C138 ) C133_=_C139( C133 C139 ) C133_=_C140( C133 C140 ) C133_=_C194( C133 C194 ) C133_=_C278( C133 C278 ) C133_=_C344( C133 C344 ) \nC133_=_C345( C133 C345 ) C133_=_C465( C133 C465 ) C133_=_C508( C133 C508 ) C133_=_C702( C133 C702 ) C133_=_C703( C133 C703 ) C133_=_C706( C133 C706 ) \nC133_=_C971( C133 C971 ) C133_=_C974( C133 C974 ) C133_=_C975( C133 C975 ) C133_=_C977( C133 C977 ) C133_=_C978( C133 C978 ) C134_=_C135( C134 C135 ) \nC134_=_C137( C134 C137 ) C134_=_C138( C134 C138 ) C134_=_C139( C134 C139 ) C134_=_C140( C134 C140 ) C134_=_C228( C134 C228 ) C134_=_C320( C134 C320 ) \nC134_=_C370( C134 C370 ) C134_=_C405( C134 C405 ) C134_=_C457( C134 C457 ) C134_=_C491( C134 C491 ) C134_=_C641( C134 C641 ) C134_=_C703( C134 C703 ) \nC134_=_C719( C134 C719 ) C134_=_C813( C134 C813 ) C134_=_C814( C134 C814 ) C134_=_C815( C134 C815 ) C134_=_C817( C134 C817 ) C134_=_C818( C134 C818 ) \nC134_=_C819( C134 C819 ) C134_=_C820( C134 C820 ) C134_=_C821( C134 C821 ) C134_=_C822( C134 C822 ) C135_=_C137( C135 C137 ) C135_=_C138( C135 C138 ) \nC135_=_C139( C135 C139 ) C135_=_C140( C135 C140 ) C135_=_C243( C135 C243 ) C135_=_C279( C135 C279 ) C135_=_C347( C135 C347 ) C135_=_C418( C135 C418 ) \nC135_=_C501( C135 C501 ) C135_=_C532( C135 C532 ) C135_=_C609( C135 C609 ) C135_=_C633( C135 C633 ) C135_=_C691( C135 C691 ) C135_=_C730( C135 C730 ) \nC135_=_C767( C135 C767 ) C135_=_C823( C135 C823 ) C135_=_C824( C135 C824 ) C135_=_C825( C135 C825 ) C135_=_C826( C135 C826 ) C135_=_C827( C135 C827 ) \nC135_=_C828( C135 C828 ) C135_=_C908( C135 C908 ) C135_=_C951( C135 C951 ) C135_=_C1004( C135 C1004 ) C135_=_C1005( C135 C1005 ) C135_=_C1006( C135 C1006 ) \nC135_=_C1007( C135 C1007 ) C137_=_C138( C137 C138 ) C137_=_C139( C137 C139 ) C137_=_C140( C137 C140 ) C137_=_C337( C137 C337 ) C137_=_C353( C137 C353 ) \nC137_=_C356( C137 C356 ) C137_=_C373( C137 C373 ) C137_=_C384( C137 C384 ) C137_=_C457( C137 C457 ) C137_=_C748( C137 C748 ) C137_=_C855( C137 C855 ) \nC137_=_C856( C137 C856 ) C137_=_C861( C137 C861 ) C137_=_C946( C137 C946 ) C138_=_C139( C138 C139 ) C138_=_C140( C138 C140 ) C138_=_C235( C138 C235 ) \nC138_=_C304( C138 C304 ) C138_=_C593( C138 C593 ) C138_=_C813( C138 C813 ) C138_=_C824( C138 C824 ) C138_=_C867( C138 C867 ) C138_=_C907( C138 C907 ) \nC138_=_C908( C138 C908 ) C138_=_C911( C138 C911 ) C138_=_C943( C138 C943 ) C138_=_C949( C138 C949 ) C138_=_C994( C138 C994 ) C138_=_C1126( C138 C1126 ) \nC138_=_C1160( C138 C1160 ) C139_=_C140( C139 C140 ) C139_=_C229( C139 C229 ) C139_=_C237( C139 C237 ) C139_=_C249( C139 C249 ) C139_=_C304( C139 C304 ) \nC139_=_C313( C139 C313 ) C139_=_C597( C139 C597 ) C139_=_C732( C139 C732 ) C139_=_C735( C139 C735 ) C139_=_C875( C139 C875 ) C139_=_C974( C139 C974 ) \nC139_=_C1036( C139 C1036 ) C139_=_C1048( C139 C1048 ) C139_=_C1082( C139 C1082 ) C139_=_C1085( C139 C1085 ) C139_=_C1090( C139 C1090 ) C140_=_C218( C140 C218 ) \nC140_=_C280( C140 C280 ) C140_=_C456( C140 C456 ) C140_=_C641( C140 C641 ) C140_=_C949( C140 C949 ) C140_=_C951( C140 C951 ) C140_=_C982( C140 C982 ) \nC140_=_C1004( C140 C1004 ) C140_=_C1005( C140 C1005 ) C140_=_C1131( C140 C1131 ) C148_=_C157( C148 C157 ) C148_=_C342( C148 C342 ) C148_=_C361( C148 C361 ) \nC148_=_C363( C148 C363 ) C148_=_C436( C148 C436 ) C148_=_C535( C148 C535 ) C148_=_C564( C148 C564 ) C148_=_C610( C148 C610 ) C148_=_C689( C148 C689 ) \nC148_=_C791( C148 C791 ) C148_=_C853( C148 C853 ) C148_=_C908( C148 C908 ) C148_=_C1019( C148 C1019 ) C148_=_C1080( C148 C1080 ) C148_=_C1120( C148 C1120 ) \nC148_=_C1154( C148 C1154 ) C157_=_C183( C157 C183 ) C157_=_C356( C157 C356 ) C157_=_C394( C157 C394 ) C157_=_C396( C157 C396 ) C157_=_C403( C157 C403 ) \nC157_=_C540( C157 C540 ) C157_=_C552( C157 C552 ) C157_=_C654( C157 C654 ) C157_=_C740( C157 C740 ) C157_=_C769( C157 C769 ) C157_=_C791( C157 C791 ) \nC157_=_C794( C157 C794 ) C157_=_C876( C157 C876 ) C157_=_C877( C157 C877 ) C157_=_C925( C157 C925 ) C157_=_C932( C157 C932 ) C157_=_C1063( C157 C1063 ) \nC157_=_C1149( C157 C1149 ) C157_=_C1150( C157 C1150 ) C159_=_C161( C159 C161 ) C159_=_C166( C159 C166 ) C159_=_C167( C159 C167 ) C159_=_C168( C159 C168 ) \nC159_=_C171( C159 C171 ) C159_=_C488( C159 C488 ) C159_=_C498( C159 C498 ) C159_=_C529( C159 C529 ) C159_=_C530( C159 C530 ) C159_=_C531( C159 C531 ) \nC159_=_C532( C159 C532 ) C159_=_C533( C159 C533 ) C159_=_C534( C159 C534 ) C159_=_C535( C159 C535 ) C159_=_C548( C159 C548 ) C159_=_C576( C159 C576 ) \nC159_=_C577( C159 C577 ) C161_=_C166( C161 C166 ) C161_=_C167( C161 C167 ) C161_=_C168( C161 C168 ) C161_=_C171( C161 C171 ) C161_=_C488( C161 C488 ) \nC161_=_C498( C161 C498 ) C161_=_C544( C161 C544 ) C161_=_C548( C161 C548 ) C161_=_C576( C161 C576 ) C161_=_C577( C161 C577 ) C161_=_C635( C161 C635 ) \nC161_=_C677( C161 C677 ) C161_=_C678( C161 C678 ) C161_=_C706( C161 C706 ) C161_=_C842( C161 C842 ) C161_=_C863( C161 C863 ) C161_=_C957( C161 C957 ) \nC161_=_C993( C161 C993 ) C161_=_C994( C161 C994 ) C161_=_C995( C161 C995 ) C161_=_C996( C161 C996 ) C166_=_C167( C166 C167 ) C166_=_C168( C166 C168 ) \nC166_=_C171( C166 C171 ) C166_=_C258( C166 C258 ) C166_=_C349( C166 C349 ) C166_=_C492( C166 C492 ) C166_=_C576( C166 C576 ) C166_=_C577( C166 C577 ) \nC166_=_C634( C166 C634 ) C166_=_C648( C166 C648 ) C166_=_C673( C166 C673 ) C166_=_C731( C166 C731 ) C166_=_C736( C166 C736 ) C166_=_C793( C166 C793 ) \nC166_=_C823( C166 C823 ) C166_=_C825( C166 C825 ) C166_=_C837( C166 C837 ) C166_=_C838( C166 C838 ) C166_=_C839( C166 C839 ) C166_=_C841( C166 C841 ) \nC166_=_C915( C166 C915 ) C166_=_C1062( C166 C1062 ) C166_=_C1063( C166 C1063 ) C167_=_C168( C167 C168 ) C167_=_C171( C167 C171 ) C167_=_C343( C167 C343 ) \nC167_=_C409( C167 C409 ) C167_=_C511( C167 C511 ) C167_=_C525( C167 C525 ) C167_=_C528( C167 C528 ) C167_=_C607( C167 C607 ) C167_=_C769( C167 C769 ) \nC167_=_C800( C167 C800 ) C167_=_C850( C167 C850 ) C167_=_C872( C167 C872 ) C167_=_C876( C167 C876 ) C167_=_C898( C167 C898 ) C167_=_C944( C167 C944 ) \nC167_=_C1031( C167 C1031 ) C167_=_C1096( C167 C1096 ) C167_=_C1122( C167 C1122 ) C167_=_C1149( C167 C1149 ) C168_=_C171( C168 C171 ) C168_=_C190( C168 C190 ) \nC168_=_C236( C168 C236 ) C168_=_C459( C168 C459 ) C168_=_C726( C168 C726 ) C168_=_C728( C168 C728 ) C168_=_C777( C168 C777 ) C168_=_C827( C168 C827 ) \nC168_=_C855( C168 C855 ) C168_=_C902( C168 C902 ) C168_=_C935( C168 C935 ) C168_=_C937( C168 C937 ) C168_=_C938( C168 C938 ) C168_=_C940( C168 C940 ) \nC168_=_C941( C168 C941 ) C168_=_C942( C168 C942 ) C168_=_C943( C168 C943 ) C168_=_C944( C168 C944 ) C168_=_C950( C168 C950 ) C168_=_C1092( C168 C1092 ) \nC168_=_C1098( C168</w:t>
      </w:r>
    </w:p>
    <w:p>
      <w:pPr>
        <w:pStyle w:val="PreformattedText"/>
        <w:bidi w:val="0"/>
        <w:spacing w:before="0" w:after="0"/>
        <w:jc w:val="left"/>
        <w:rPr/>
      </w:pPr>
      <w:r>
        <w:rPr/>
        <w:t xml:space="preserve"> </w:t>
      </w:r>
      <w:r>
        <w:rPr/>
        <w:t>C1098 ) C168_=_C1129( C168 C1129 ) C168_=_C1165( C168 C1165 ) C168_=_C1166( C168 C1166 ) C171_=_C186( C171 C186 ) C171_=_C188( C171 C188 ) \nC171_=_C283( C171 C283 ) C171_=_C284( C171 C284 ) C171_=_C287( C171 C287 ) C171_=_C324( C171 C324 ) C171_=_C369( C171 C369 ) C171_=_C395( C171 C395 ) \nC171_=_C491( C171 C491 ) C171_=_C544( C171 C544 ) C171_=_C742( C171 C742 ) C171_=_C766( C171 C766 ) C171_=_C818( C171 C818 ) C171_=_C851( C171 C851 ) \nC171_=_C875( C171 C875 ) C171_=_C906( C171 C906 ) C171_=_C917( C171 C917 ) C171_=_C995( C171 C995 ) C171_=_C1051( C171 C1051 ) C171_=_C1071( C171 C1071 ) \nC171_=_C1085( C171 C1085 ) C171_=_C1092( C171 C1092 ) C176_=_C177( C176 C177 ) C176_=_C178( C176 C178 ) C176_=_C179( C176 C179 ) C176_=_C180( C176 C180 ) \nC176_=_C181( C176 C181 ) C176_=_C182( C176 C182 ) C176_=_C183( C176 C183 ) C176_=_C184( C176 C184 ) C176_=_C185( C176 C185 ) C176_=_C186( C176 C186 ) \nC176_=_C188( C176 C188 ) C176_=_C189( C176 C189 ) C176_=_C190( C176 C190 ) C176_=_C191( C176 C191 ) C176_=_C192( C176 C192 ) C176_=_C193( C176 C193 ) \nC176_=_C195( C176 C195 ) C176_=_C237( C176 C237 ) C176_=_C238( C176 C238 ) C176_=_C239( C176 C239 ) C176_=_C241( C176 C241 ) C176_=_C243( C176 C243 ) \nC176_=_C248( C176 C248 ) C176_=_C249( C176 C249 ) C176_=_C250( C176 C250 ) C176_=_C382( C176 C382 ) C176_=_C595( C176 C595 ) C176_=_C597( C176 C597 ) \nC176_=_C598( C176 C598 ) C176_=_C600( C176 C600 ) C177_=_C178( C177 C178 ) C177_=_C179( C177 C179 ) C177_=_C180( C177 C180 ) C177_=_C181( C177 C181 ) \nC177_=_C182( C177 C182 ) C177_=_C183( C177 C183 ) C177_=_C184( C177 C184 ) C177_=_C185( C177 C185 ) C177_=_C186( C177 C186 ) C177_=_C188( C177 C188 ) \nC177_=_C189( C177 C189 ) C177_=_C190( C177 C190 ) C177_=_C191( C177 C191 ) C177_=_C192( C177 C192 ) C177_=_C193( C177 C193 ) C177_=_C195( C177 C195 ) \nC177_=_C236( C177 C236 ) C177_=_C237( C177 C237 ) C177_=_C238( C177 C238 ) C177_=_C239( C177 C239 ) C177_=_C241( C177 C241 ) C177_=_C243( C177 C243 ) \nC177_=_C248( C177 C248 ) C177_=_C249( C177 C249 ) C177_=_C250( C177 C250 ) C177_=_C288( C177 C288 ) C177_=_C293( C177 C293 ) C177_=_C326( C177 C326 ) \nC177_=_C548( C177 C548 ) C177_=_C827( C177 C827 ) C177_=_C982( C177 C982 ) C177_=_C1046( C177 C1046 ) C177_=_C1072( C177 C1072 ) C177_=_C1129( C177 C1129 ) \nC177_=_C1130( C177 C1130 ) C177_=_C1131( C177 C1131 ) C177_=_C1132( C177 C1132 ) C178_=_C179( C178 C179 ) C178_=_C180( C178 C180 ) C178_=_C181( C178 C181 ) \nC178_=_C182( C178 C182 ) C178_=_C183( C178 C183 ) C178_=_C184( C178 C184 ) C178_=_C185( C178 C185 ) C178_=_C186( C178 C186 ) C178_=_C188( C178 C188 ) \nC178_=_C189( C178 C189 ) C178_=_C190( C178 C190 ) C178_=_C191( C178 C191 ) C178_=_C192( C178 C192 ) C178_=_C193( C178 C193 ) C178_=_C228( C178 C228 ) \nC178_=_C237( C178 C237 ) C178_=_C300( C178 C300 ) C178_=_C304( C178 C304 ) C178_=_C308( C178 C308 ) C178_=_C310( C178 C310 ) C178_=_C313( C178 C313 ) \nC178_=_C448( C178 C448 ) C178_=_C635( C178 C635 ) C178_=_C945( C178 C945 ) C179_=_C180( C179 C180 ) C179_=_C181( C179 C181 ) C179_=_C182( C179 C182 ) \nC179_=_C183( C179 C183 ) C179_=_C184( C179 C184 ) C179_=_C185( C179 C185 ) C179_=_C186( C179 C186 ) C179_=_C188( C179 C188 ) C179_=_C189( C179 C189 ) \nC179_=_C190( C179 C190 ) C179_=_C191( C179 C191 ) C179_=_C192( C179 C192 ) C179_=_C193( C179 C193 ) C179_=_C200( C179 C200 ) C179_=_C226( C179 C226 ) \nC179_=_C256( C179 C256 ) C179_=_C270( C179 C270 ) C179_=_C314( C179 C314 ) C179_=_C397( C179 C397 ) C179_=_C494( C179 C494 ) C179_=_C540( C179 C540 ) \nC179_=_C549( C179 C549 ) C179_=_C590( C179 C590 ) C179_=_C591( C179 C591 ) C179_=_C593( C179 C593 ) C179_=_C594( C179 C594 ) C179_=_C886( C179 C886 ) \nC179_=_C889( C179 C889 ) C180_=_C181( C180 C181 ) C180_=_C182( C180 C182 ) C180_=_C183( C180 C183 ) C180_=_C184( C180 C184 ) C180_=_C185( C180 C185 ) \nC180_=_C186( C180 C186 ) C180_=_C188( C180 C188 ) C180_=_C189( C180 C189 ) C180_=_C190( C180 C190 ) C180_=_C191( C180 C191 ) C180_=_C192( C180 C192 ) \nC180_=_C193( C180 C193 ) C180_=_C200( C180 C200 ) C180_=_C226( C180 C226 ) C180_=_C256( C180 C256 ) C180_=_C263( C180 C263 ) C180_=_C270( C180 C270 ) \nC180_=_C308( C180 C308 ) C180_=_C314( C180 C314 ) C180_=_C352( C180 C352 ) C180_=_C374( C180 C374 ) C180_=_C397( C180 C397 ) C180_=_C549( C180 C549 ) \nC180_=_C590( C180 C590 ) C180_=_C591( C180 C591 ) C180_=_C593( C180 C593 ) C180_=_C594( C180 C594 ) C180_=_C852( C180 C852 ) C180_=_C1138( C180 C1138 ) \nC180_=_C1139( C180 C1139 ) C181_=_C182( C181 C182 ) C181_=_C183( C181 C183 ) C181_=_C184( C181 C184 ) C181_=_C185( C181 C185 ) C181_=_C186( C181 C186 ) \nC181_=_C188( C181 C188 ) C181_=_C189( C181 C189 ) C181_=_C190( C181 C190 ) C181_=_C191( C181 C191 ) C181_=_C192( C181 C192 ) C181_=_C193( C181 C193 ) \nC181_=_C211( C181 C211 ) C181_=_C223( C181 C223 ) C181_=_C322( C181 C322 ) C181_=_C358( C181 C358 ) C181_=_C376( C181 C376 ) C181_=_C429( C181 C429 ) \nC181_=_C456( C181 C456 ) C181_=_C485( C181 C485 ) C181_=_C742( C181 C742 ) C181_=_C744( C181 C744 ) C181_=_C745( C181 C745 ) C181_=_C746( C181 C746 ) \nC181_=_C747( C181 C747 ) C181_=_C748( C181 C748 ) C181_=_C749( C181 C749 ) C181_=_C750( C181 C750 ) C181_=_C752( C181 C752 ) C181_=_C753( C181 C753 ) \nC181_=_C1097( C181 C1097 ) C181_=_C1118( C181 C1118 ) C182_=_C183( C182 C183 ) C182_=_C184( C182 C184 ) C182_=_C185( C182 C185 ) C182_=_C186( C182 C186 ) \nC182_=_C188( C182 C188 ) C182_=_C189( C182 C189 ) C182_=_C190( C182 C190 ) C182_=_C191( C182 C191 ) C182_=_C192( C182 C192 ) C182_=_C193( C182 C193 ) \nC182_=_C210( C182 C210 ) C182_=_C212( C182 C212 ) C182_=_C494( C182 C494 ) C182_=_C540( C182 C540 ) C182_=_C812( C182 C812 ) C182_=_C886( C182 C886 ) \nC182_=_C889( C182 C889 ) C183_=_C184( C183 C184 ) C183_=_C185( C183 C185 ) C183_=_C186( C183 C186 ) C183_=_C188( C183 C188 ) C183_=_C189( C183 C189 ) \nC183_=_C190( C183 C190 ) C183_=_C191( C183 C191 ) C183_=_C192( C183 C192 ) C183_=_C193( C183 C193 ) C183_=_C195( C183 C195 ) C183_=_C333( C183 C333 ) \nC183_=_C396( C183 C396 ) C183_=_C560( C183 C560 ) C183_=_C581( C183 C581 ) C183_=_C598( C183 C598 ) C183_=_C611( C183 C611 ) C183_=_C654( C183 C654 ) \nC183_=_C740( C183 C740 ) C183_=_C837( C183 C837 ) C183_=_C847( C183 C847 ) C183_=_C848( C183 C848 ) C183_=_C849( C183 C849 ) C183_=_C850( C183 C850 ) \nC183_=_C851( C183 C851 ) C183_=_C852( C183 C852 ) C183_=_C853( C183 C853 ) C183_=_C877( C183 C877 ) C183_=_C925( C183 C925 ) C183_=_C1150( C183 C1150 ) \nC184_=_C185( C184 C185 ) C184_=_C186( C184 C186 ) C184_=_C188( C184 C188 ) C184_=_C189( C184 C189 ) C184_=_C190( C184 C190 ) C184_=_C191( C184 C191 ) \nC184_=_C192( C184 C192 ) C184_=_C193( C184 C193 ) C184_=_C264( C184 C264 ) C184_=_C274( C184 C274 ) C184_=_C470( C184 C470 ) C184_=_C636( C184 C636 ) \nC184_=_C741( C184 C741 ) C184_=_C861( C184 C861 ) C184_=_C920( C184 C920 ) C184_=_C925( C184 C925 ) C185_=_C186( C185 C186 ) C185_=_C188( C185 C188 ) \nC185_=_C189( C185 C189 ) C185_=_C190( C185 C190 ) C185_=_C191( C185 C191 ) C185_=_C192( C185 C192 ) C185_=_C193( C185 C193 ) C185_=_C346( C185 C346 ) \nC185_=_C376( C185 C376 ) C185_=_C514( C185 C514 ) C185_=_C515( C185 C515 ) C185_=_C546( C185 C546 ) C185_=_C752( C185 C752 ) C185_=_C817( C185 C817 ) \nC185_=_C853( C185 C853 ) C185_=_C988( C185 C988 ) C185_=_C1097( C185 C1097 ) C185_=_C1099( C185 C1099 ) C186_=_C188( C186 C188 ) C186_=_C189( C186 C189 ) \nC186_=_C190( C186 C190 ) C186_=_C191( C186 C191 ) C186_=_C192( C186 C192 ) C186_=_C193( C186 C193 ) C186_=_C236( C186 C236 ) C186_=_C288( C186 C288 ) \nC186_=_C293( C186 C293 ) C186_=_C326( C186 C326 ) C186_=_C369( C186 C369 ) C186_=_C544( C186 C544 ) C186_=_C548( C186 C548 ) C186_=_C818( C186 C818 ) \nC186_=_C827( C186 C827 ) C186_=_C851( C186 C851 ) C186_=_C875( C186 C875 ) C186_=_C982( C186 C982 ) C186_=_C1046( C186 C1046 ) C186_=_C1072( C186 C1072 ) \nC186_=_C1085( C186 C1085 ) C186_=_C1129( C186 C1129 ) C186_=_C1130( C186 C1130 ) C186_=_C1131( C186 C1131 ) C186_=_C1132( C186 C1132 ) C188_=_C189( C188 C189 ) \nC188_=_C190( C188 C190 ) C188_=_C191( C188 C191 ) C188_=_C192( C188 C192 ) C188_=_C193( C188 C193 ) C188_=_C223( C188 C223 ) C188_=_C283( C188 C283 ) \nC188_=_C284( C188 C284 ) C188_=_C287( C188 C287 ) C188_=_C324( C188 C324 ) C188_=_C395( C188 C395 ) C188_=_C491( C188 C491 ) C188_=_C610( C188 C610 ) \nC188_=_C694( C188 C694 ) C188_=_C742( C188 C742 ) C188_=_C766( C188 C766 ) C188_=_C820( C188 C820 ) C188_=_C906( C188 C906 ) C188_=_C917( C188 C917 ) \nC188_=_C983( C188 C983 ) C188_=_C995( C188 C995 ) C188_=_C1051( C188 C1051 ) C188_=_C1071( C188 C1071 ) C188_=_C1092( C188 C1092 ) C189_=_C190( C189 C190 ) \nC189_=_C191( C189 C191 ) C189_=_C192( C189 C192 ) C189_=_C193( C189 C193 ) C189_=_C232( C189 C232 ) C189_=_C393( C189 C393 ) C189_=_C638( C189 C638 ) \nC189_=_C747( C189 C747 ) C189_=_C791( C189 C791 ) C189_=_C849( C189 C849 ) C189_=_C978( C189 C978 ) C189_=_C1104( C189 C1104 ) C189_=_C1142( C189 C1142 ) \nC189_=_C1159( C189 C1159 ) C190_=_C191( C190 C191 ) C190_=_C192( C190 C192 ) C190_=_C193( C190 C193 ) C190_=_C236( C190 C236 ) C190_=_C393( C190 C393 ) \nC190_=_C747( C190 C747 ) C190_=_C791( C190 C791 ) C190_=_C827( C190 C827 ) C190_=_C950( C190 C950 ) C190_=_C1092( C190 C1092 ) C190_=_C1098( C190 C1098 ) \nC190_=_C1129( C190 C1129 ) C190_=_C1142( C190 C1142 ) C190_=_C1165( C190 C1165 ) C190_=_C1166( C190 C1166 ) C191_=_C192( C191 C192 ) C191_=_C193( C191 C193 ) \nC191_=_C310( C191 C310 ) C191_=_C365( C191 C365 ) C191_=_C568( C191 C568 ) C191_=_C593( C191 C593 ) C191_=_C612( C191 C612 ) C191_=_C813( C191 C813 ) \nC191_=_C993( C191 C993 ) C191_=_C1090( C191 C1090 ) C191_=_C1160( C191 C1160 ) C192_=_C193( C192 C193 ) C192_=_C220( C192 C220 ) C192_=_C310( C192 C310 ) \nC192_=_C365( C192 C365 ) C192_=_C517( C192 C517 ) C192_=_C564( C192 C564 ) C192_=_C593( C192 C593 ) C192_=_C628( C192 C628 ) C192_=_C735( C192 C735 ) \nC192_=_C812( C192 C812 ) C192_=_C907( C192 C907 ) C192_=_C954( C192 C954 ) C192_=_C981( C192 C981 ) C192_=_C993(</w:t>
      </w:r>
    </w:p>
    <w:p>
      <w:pPr>
        <w:pStyle w:val="PreformattedText"/>
        <w:bidi w:val="0"/>
        <w:spacing w:before="0" w:after="0"/>
        <w:jc w:val="left"/>
        <w:rPr/>
      </w:pPr>
      <w:r>
        <w:rPr/>
        <w:t xml:space="preserve"> </w:t>
      </w:r>
      <w:r>
        <w:rPr/>
        <w:t>C192 C993 ) C192_=_C1016( C192 C1016 ) \nC192_=_C1067( C192 C1067 ) C192_=_C1123( C192 C1123 ) C192_=_C1148( C192 C1148 ) C193_=_C249( C193 C249 ) C193_=_C250( C193 C250 ) C193_=_C281( C193 C281 ) \nC193_=_C300( C193 C300 ) C193_=_C313( C193 C313 ) C193_=_C326( C193 C326 ) C193_=_C336( C193 C336 ) C193_=_C436( C193 C436 ) C193_=_C851( C193 C851 ) \nC193_=_C862( C193 C862 ) C193_=_C867( C193 C867 ) C193_=_C886( C193 C886 ) C193_=_C915( C193 C915 ) C193_=_C1027( C193 C1027 ) C193_=_C1102( C193 C1102 ) \nC193_=_C1133( C193 C1133 ) C193_=_C1145( C193 C1145 ) C193_=_C1168( C193 C1168 ) C194_=_C195( C194 C195 ) C194_=_C199( C194 C199 ) C194_=_C200( C194 C200 ) \nC194_=_C207( C194 C207 ) C194_=_C224( C194 C224 ) C194_=_C226( C194 C226 ) C194_=_C227( C194 C227 ) C194_=_C228( C194 C228 ) C194_=_C229( C194 C229 ) \nC194_=_C230( C194 C230 ) C194_=_C231( C194 C231 ) C194_=_C232( C194 C232 ) C194_=_C234( C194 C234 ) C194_=_C235( C194 C235 ) C194_=_C236( C194 C236 ) \nC194_=_C465( C194 C465 ) C194_=_C702( C194 C702 ) C194_=_C703( C194 C703 ) C194_=_C706( C194 C706 ) C195_=_C199( C195 C199 ) C195_=_C200( C195 C200 ) \nC195_=_C207( C195 C207 ) C195_=_C237( C195 C237 ) C195_=_C238( C195 C238 ) C195_=_C239( C195 C239 ) C195_=_C241( C195 C241 ) C195_=_C243( C195 C243 ) \nC195_=_C248( C195 C248 ) C195_=_C249( C195 C249 ) C195_=_C250( C195 C250 ) C195_=_C333( C195 C333 ) C195_=_C560( C195 C560 ) C195_=_C581( C195 C581 ) \nC195_=_C598( C195 C598 ) C195_=_C611( C195 C611 ) C195_=_C837( C195 C837 ) C195_=_C847( C195 C847 ) C195_=_C848( C195 C848 ) C195_=_C849( C195 C849 ) \nC195_=_C850( C195 C850 ) C195_=_C851( C195 C851 ) C195_=_C852( C195 C852 ) C195_=_C853( C195 C853 ) C199_=_C200( C199 C200 ) C199_=_C207( C199 C207 ) \nC199_=_C264( C199 C264 ) C199_=_C272( C199 C272 ) C199_=_C281( C199 C281 ) C199_=_C329( C199 C329 ) C199_=_C360( C199 C360 ) C199_=_C375( C199 C375 ) \nC199_=_C445( C199 C445 ) C199_=_C490( C199 C490 ) C199_=_C494( C199 C494 ) C199_=_C508( C199 C508 ) C199_=_C548( C199 C548 ) C199_=_C549( C199 C549 ) \nC199_=_C552( C199 C552 ) C199_=_C553( C199 C553 ) C199_=_C600( C199 C600 ) C199_=_C607( C199 C607 ) C199_=_C627( C199 C627 ) C199_=_C782( C199 C782 ) \nC199_=_C826( C199 C826 ) C199_=_C845( C199 C845 ) C199_=_C1076( C199 C1076 ) C199_=_C1077( C199 C1077 ) C200_=_C207( C200 C207 ) C200_=_C226( C200 C226 ) \nC200_=_C256( C200 C256 ) C200_=_C264( C200 C264 ) C200_=_C270( C200 C270 ) C200_=_C281( C200 C281 ) C200_=_C314( C200 C314 ) C200_=_C360( C200 C360 ) \nC200_=_C375( C200 C375 ) C200_=_C397( C200 C397 ) C200_=_C445( C200 C445 ) C200_=_C490( C200 C490 ) C200_=_C494( C200 C494 ) C200_=_C549( C200 C549 ) \nC200_=_C590( C200 C590 ) C200_=_C591( C200 C591 ) C200_=_C593( C200 C593 ) C200_=_C594( C200 C594 ) C200_=_C600( C200 C600 ) C200_=_C607( C200 C607 ) \nC200_=_C627( C200 C627 ) C200_=_C782( C200 C782 ) C200_=_C826( C200 C826 ) C200_=_C845( C200 C845 ) C200_=_C1076( C200 C1076 ) C200_=_C1077( C200 C1077 ) \nC207_=_C248( C207 C248 ) C207_=_C277( C207 C277 ) C207_=_C320( C207 C320 ) C207_=_C370( C207 C370 ) C207_=_C379( C207 C379 ) C207_=_C393( C207 C393 ) \nC207_=_C760( C207 C760 ) C207_=_C775( C207 C775 ) C207_=_C832( C207 C832 ) C207_=_C833( C207 C833 ) C207_=_C877( C207 C877 ) C207_=_C889( C207 C889 ) \nC207_=_C925( C207 C925 ) C207_=_C984( C207 C984 ) C207_=_C1067( C207 C1067 ) C207_=_C1109( C207 C1109 ) C207_=_C1126( C207 C1126 ) C207_=_C1132( C207 C1132 ) \nC207_=_C1138( C207 C1138 ) C209_=_C210( C209 C210 ) C209_=_C211( C209 C211 ) C209_=_C212( C209 C212 ) C209_=_C213( C209 C213 ) C209_=_C214( C209 C214 ) \nC209_=_C215( C209 C215 ) C209_=_C218( C209 C218 ) C209_=_C219( C209 C219 ) C209_=_C220( C209 C220 ) C209_=_C222( C209 C222 ) C209_=_C223( C209 C223 ) \nC209_=_C239( C209 C239 ) C209_=_C351( C209 C351 ) C209_=_C352( C209 C352 ) C209_=_C353( C209 C353 ) C209_=_C354( C209 C354 ) C209_=_C356( C209 C356 ) \nC209_=_C357( C209 C357 ) C209_=_C358( C209 C358 ) C209_=_C359( C209 C359 ) C209_=_C360( C209 C360 ) C209_=_C361( C209 C361 ) C209_=_C362( C209 C362 ) \nC209_=_C363( C209 C363 ) C209_=_C465( C209 C465 ) C209_=_C508( C209 C508 ) C209_=_C509( C209 C509 ) C209_=_C510( C209 C510 ) C209_=_C511( C209 C511 ) \nC209_=_C512( C209 C512 ) C209_=_C514( C209 C514 ) C209_=_C515( C209 C515 ) C209_=_C516( C209 C516 ) C209_=_C517( C209 C517 ) C210_=_C211( C210 C211 ) \nC210_=_C212( C210 C212 ) C210_=_C213( C210 C213 ) C210_=_C214( C210 C214 ) C210_=_C215( C210 C215 ) C210_=_C218( C210 C218 ) C210_=_C219( C210 C219 ) \nC210_=_C220( C210 C220 ) C210_=_C222( C210 C222 ) C210_=_C223( C210 C223 ) C210_=_C239( C210 C239 ) C210_=_C351( C210 C351 ) C210_=_C352( C210 C352 ) \nC210_=_C353( C210 C353 ) C210_=_C354( C210 C354 ) C210_=_C356( C210 C356 ) C210_=_C357( C210 C357 ) C210_=_C358( C210 C358 ) C210_=_C359( C210 C359 ) \nC210_=_C360( C210 C360 ) C210_=_C361( C210 C361 ) C210_=_C362( C210 C362 ) C210_=_C363( C210 C363 ) C210_=_C812( C210 C812 ) C211_=_C212( C211 C212 ) \nC211_=_C213( C211 C213 ) C211_=_C214( C211 C214 ) C211_=_C215( C211 C215 ) C211_=_C218( C211 C218 ) C211_=_C219( C211 C219 ) C211_=_C220( C211 C220 ) \nC211_=_C222( C211 C222 ) C211_=_C223( C211 C223 ) C211_=_C284( C211 C284 ) C211_=_C382( C211 C382 ) C211_=_C383( C211 C383 ) C211_=_C384( C211 C384 ) \nC211_=_C386( C211 C386 ) C211_=_C387( C211 C387 ) C211_=_C388( C211 C388 ) C211_=_C389( C211 C389 ) C211_=_C390( C211 C390 ) C211_=_C391( C211 C391 ) \nC211_=_C392( C211 C392 ) C211_=_C393( C211 C393 ) C211_=_C394( C211 C394 ) C211_=_C395( C211 C395 ) C211_=_C396( C211 C396 ) C211_=_C429( C211 C429 ) \nC211_=_C456( C211 C456 ) C211_=_C742( C211 C742 ) C211_=_C744( C211 C744 ) C211_=_C745( C211 C745 ) C211_=_C746( C211 C746 ) C211_=_C747( C211 C747 ) \nC211_=_C748( C211 C748 ) C211_=_C749( C211 C749 ) C211_=_C750( C211 C750 ) C211_=_C752( C211 C752 ) C211_=_C753( C211 C753 ) C212_=_C213( C212 C213 ) \nC212_=_C214( C212 C214 ) C212_=_C215( C212 C215 ) C212_=_C218( C212 C218 ) C212_=_C219( C212 C219 ) C212_=_C220( C212 C220 ) C212_=_C222( C212 C222 ) \nC212_=_C223( C212 C223 ) C212_=_C253( C212 C253 ) C212_=_C365( C212 C365 ) C212_=_C456( C212 C456 ) C212_=_C457( C212 C457 ) C212_=_C459( C212 C459 ) \nC212_=_C460( C212 C460 ) C212_=_C462( C212 C462 ) C212_=_C812( C212 C812 ) C213_=_C214( C213 C214 ) C213_=_C215( C213 C215 ) C213_=_C218( C213 C218 ) \nC213_=_C219( C213 C219 ) C213_=_C220( C213 C220 ) C213_=_C222( C213 C222 ) C213_=_C223( C213 C223 ) C213_=_C315( C213 C315 ) C213_=_C325( C213 C325 ) \nC213_=_C498( C213 C498 ) C213_=_C499( C213 C499 ) C213_=_C501( C213 C501 ) C213_=_C504( C213 C504 ) C213_=_C562( C213 C562 ) C213_=_C614( C213 C614 ) \nC213_=_C1009( C213 C1009 ) C213_=_C1058( C213 C1058 ) C213_=_C1104( C213 C1104 ) C213_=_C1105( C213 C1105 ) C214_=_C215( C214 C215 ) C214_=_C218( C214 C218 ) \nC214_=_C219( C214 C219 ) C214_=_C220( C214 C220 ) C214_=_C222( C214 C222 ) C214_=_C223( C214 C223 ) C214_=_C361( C214 C361 ) C214_=_C560( C214 C560 ) \nC214_=_C562( C214 C562 ) C214_=_C564( C214 C564 ) C214_=_C568( C214 C568 ) C214_=_C818( C214 C818 ) C214_=_C1080( C214 C1080 ) C214_=_C1082( C214 C1082 ) \nC215_=_C218( C215 C218 ) C215_=_C219( C215 C219 ) C215_=_C220( C215 C220 ) C215_=_C222( C215 C222 ) C215_=_C223( C215 C223 ) C215_=_C227( C215 C227 ) \nC215_=_C403( C215 C403 ) C215_=_C509( C215 C509 ) C215_=_C602( C215 C602 ) C215_=_C603( C215 C603 ) C215_=_C607( C215 C607 ) C215_=_C631( C215 C631 ) \nC215_=_C726( C215 C726 ) C215_=_C1007( C215 C1007 ) C218_=_C219( C218 C219 ) C218_=_C220( C218 C220 ) C218_=_C222( C218 C222 ) C218_=_C223( C218 C223 ) \nC218_=_C280( C218 C280 ) C218_=_C386( C218 C386 ) C218_=_C731( C218 C731 ) C218_=_C951( C218 C951 ) C218_=_C1004( C218 C1004 ) C218_=_C1005( C218 C1005 ) \nC219_=_C220( C219 C220 ) C219_=_C222( C219 C222 ) C219_=_C223( C219 C223 ) C219_=_C268( C219 C268 ) C219_=_C348( C219 C348 ) C219_=_C389( C219 C389 ) \nC219_=_C489( C219 C489 ) C219_=_C638( C219 C638 ) C219_=_C673( C219 C673 ) C219_=_C800( C219 C800 ) C219_=_C1016( C219 C1016 ) C219_=_C1019( C219 C1019 ) \nC219_=_C1079( C219 C1079 ) C219_=_C1112( C219 C1112 ) C219_=_C1162( C219 C1162 ) C220_=_C222( C220 C222 ) C220_=_C223( C220 C223 ) C220_=_C495( C220 C495 ) \nC220_=_C517( C220 C517 ) C220_=_C564( C220 C564 ) C220_=_C628( C220 C628 ) C220_=_C636( C220 C636 ) C220_=_C734( C220 C734 ) C220_=_C735( C220 C735 ) \nC220_=_C812( C220 C812 ) C220_=_C907( C220 C907 ) C220_=_C954( C220 C954 ) C220_=_C980( C220 C980 ) C220_=_C981( C220 C981 ) C220_=_C994( C220 C994 ) \nC220_=_C1016( C220 C1016 ) C220_=_C1058( C220 C1058 ) C220_=_C1067( C220 C1067 ) C220_=_C1123( C220 C1123 ) C220_=_C1148( C220 C1148 ) C222_=_C223( C222 C223 ) \nC222_=_C224( C222 C224 ) C222_=_C272( C222 C272 ) C222_=_C501( C222 C501 ) C222_=_C733( C222 C733 ) C222_=_C821( C222 C821 ) C222_=_C826( C222 C826 ) \nC222_=_C981( C222 C981 ) C222_=_C1071( C222 C1071 ) C222_=_C1092( C222 C1092 ) C222_=_C1145( C222 C1145 ) C223_=_C322( C223 C322 ) C223_=_C358( C223 C358 ) \nC223_=_C376( C223 C376 ) C223_=_C485( C223 C485 ) C223_=_C610( C223 C610 ) C223_=_C694( C223 C694 ) C223_=_C748( C223 C748 ) C223_=_C820( C223 C820 ) \nC223_=_C983( C223 C983 ) C223_=_C1097( C223 C1097 ) C223_=_C1118( C223 C1118 ) C224_=_C226( C224 C226 ) C224_=_C227( C224 C227 ) C224_=_C228( C224 C228 ) \nC224_=_C229( C224 C229 ) C224_=_C230( C224 C230 ) C224_=_C231( C224 C231 ) C224_=_C232( C224 C232 ) C224_=_C234( C224 C234 ) C224_=_C235( C224 C235 ) \nC224_=_C236( C224 C236 ) C224_=_C327( C224 C327 ) C224_=_C329( C224 C329 ) C224_=_C333( C224 C333 ) C224_=_C335( C224 C335 ) C224_=_C336( C224 C336 ) \nC224_=_C337( C224 C337 ) C224_=_C733( C224 C733 ) C224_=_C821( C224 C821 ) C224_=_C1145( C224 C1145 ) C226_=_C227( C226 C227 ) C226_=_C228( C226 C228 ) \nC226_=_C229( C226 C229 ) C226_=_C230( C226 C230 ) C226_=_C231( C226 C231 ) C226_=_C232( C226 C232 ) C226_=_C234( C226 C234 ) C226_=_C235( C226 C235 ) \nC226_=_C236( C226 C236 ) C226_=_C256( C226 C256</w:t>
      </w:r>
    </w:p>
    <w:p>
      <w:pPr>
        <w:pStyle w:val="PreformattedText"/>
        <w:bidi w:val="0"/>
        <w:spacing w:before="0" w:after="0"/>
        <w:jc w:val="left"/>
        <w:rPr/>
      </w:pPr>
      <w:r>
        <w:rPr/>
        <w:t xml:space="preserve"> </w:t>
      </w:r>
      <w:r>
        <w:rPr/>
        <w:t>) C226_=_C270( C226 C270 ) C226_=_C314( C226 C314 ) C226_=_C397( C226 C397 ) C226_=_C443( C226 C443 ) \nC226_=_C549( C226 C549 ) C226_=_C590( C226 C590 ) C226_=_C591( C226 C591 ) C226_=_C593( C226 C593 ) C226_=_C594( C226 C594 ) C226_=_C824( C226 C824 ) \nC226_=_C863( C226 C863 ) C226_=_C942( C226 C942 ) C226_=_C1076( C226 C1076 ) C226_=_C1079( C226 C1079 ) C226_=_C1139( C226 C1139 ) C227_=_C228( C227 C228 ) \nC227_=_C229( C227 C229 ) C227_=_C230( C227 C230 ) C227_=_C231( C227 C231 ) C227_=_C232( C227 C232 ) C227_=_C234( C227 C234 ) C227_=_C235( C227 C235 ) \nC227_=_C236( C227 C236 ) C227_=_C403( C227 C403 ) C227_=_C504( C227 C504 ) C227_=_C509( C227 C509 ) C227_=_C602( C227 C602 ) C227_=_C603( C227 C603 ) \nC227_=_C607( C227 C607 ) C227_=_C753( C227 C753 ) C227_=_C761( C227 C761 ) C227_=_C839( C227 C839 ) C227_=_C950( C227 C950 ) C227_=_C969( C227 C969 ) \nC227_=_C1010( C227 C1010 ) C227_=_C1027( C227 C1027 ) C227_=_C1058( C227 C1058 ) C227_=_C1139( C227 C1139 ) C227_=_C1165( C227 C1165 ) C227_=_C1168( C227 C1168 ) \nC228_=_C229( C228 C229 ) C228_=_C230( C228 C230 ) C228_=_C231( C228 C231 ) C228_=_C232( C228 C232 ) C228_=_C234( C228 C234 ) C228_=_C235( C228 C235 ) \nC228_=_C236( C228 C236 ) C228_=_C370( C228 C370 ) C228_=_C405( C228 C405 ) C228_=_C448( C228 C448 ) C228_=_C635( C228 C635 ) C228_=_C719( C228 C719 ) \nC228_=_C945( C228 C945 ) C229_=_C230( C229 C230 ) C229_=_C231( C229 C231 ) C229_=_C232( C229 C232 ) C229_=_C234( C229 C234 ) C229_=_C235( C229 C235 ) \nC229_=_C236( C229 C236 ) C229_=_C237( C229 C237 ) C229_=_C249( C229 C249 ) C229_=_C304( C229 C304 ) C229_=_C313( C229 C313 ) C229_=_C417( C229 C417 ) \nC229_=_C597( C229 C597 ) C229_=_C765( C229 C765 ) C229_=_C775( C229 C775 ) C229_=_C875( C229 C875 ) C229_=_C974( C229 C974 ) C229_=_C1036( C229 C1036 ) \nC229_=_C1082( C229 C1082 ) C229_=_C1085( C229 C1085 ) C229_=_C1090( C229 C1090 ) C230_=_C231( C230 C231 ) C230_=_C232( C230 C232 ) C230_=_C234( C230 C234 ) \nC230_=_C235( C230 C235 ) C230_=_C236( C230 C236 ) C230_=_C287( C230 C287 ) C230_=_C340( C230 C340 ) C230_=_C354( C230 C354 ) C230_=_C387( C230 C387 ) \nC230_=_C530( C230 C530 ) C230_=_C552( C230 C552 ) C230_=_C728( C230 C728 ) C230_=_C732( C230 C732 ) C230_=_C742( C230 C742 ) C230_=_C932( C230 C932 ) \nC231_=_C232( C231 C232 ) C231_=_C234( C231 C234 ) C231_=_C235( C231 C235 ) C231_=_C236( C231 C236 ) C231_=_C273( C231 C273 ) C231_=_C387( C231 C387 ) \nC231_=_C529( C231 C529 ) C231_=_C552( C231 C552 ) C231_=_C732( C231 C732 ) C231_=_C849( C231 C849 ) C231_=_C932( C231 C932 ) C232_=_C234( C232 C234 ) \nC232_=_C235( C232 C235 ) C232_=_C236( C232 C236 ) C232_=_C275( C232 C275 ) C232_=_C638( C232 C638 ) C232_=_C645( C232 C645 ) C232_=_C849( C232 C849 ) \nC232_=_C951( C232 C951 ) C232_=_C953( C232 C953 ) C232_=_C954( C232 C954 ) C232_=_C978( C232 C978 ) C232_=_C1104( C232 C1104 ) C232_=_C1159( C232 C1159 ) \nC234_=_C235( C234 C235 ) C234_=_C236( C234 C236 ) C234_=_C273( C234 C273 ) C234_=_C350( C234 C350 ) C234_=_C383( C234 C383 ) C234_=_C529( C234 C529 ) \nC234_=_C775( C234 C775 ) C234_=_C849( C234 C849 ) C234_=_C998( C234 C998 ) C234_=_C1096( C234 C1096 ) C234_=_C1142( C234 C1142 ) C235_=_C236( C235 C236 ) \nC235_=_C274( C235 C274 ) C235_=_C323( C235 C323 ) C235_=_C359( C235 C359 ) C235_=_C524( C235 C524 ) C235_=_C737( C235 C737 ) C235_=_C738( C235 C738 ) \nC235_=_C846( C235 C846 ) C235_=_C850( C235 C850 ) C235_=_C867( C235 C867 ) C235_=_C943( C235 C943 ) C235_=_C949( C235 C949 ) C235_=_C988( C235 C988 ) \nC235_=_C994( C235 C994 ) C235_=_C1021( C235 C1021 ) C235_=_C1062( C235 C1062 ) C235_=_C1079( C235 C1079 ) C235_=_C1126( C235 C1126 ) C235_=_C1160( C235 C1160 ) \nC236_=_C288( C236 C288 ) C236_=_C293( C236 C293 ) C236_=_C326( C236 C326 ) C236_=_C548( C236 C548 ) C236_=_C827( C236 C827 ) C236_=_C950( C236 C950 ) \nC236_=_C982( C236 C982 ) C236_=_C1046( C236 C1046 ) C236_=_C1072( C236 C1072 ) C236_=_C1092( C236 C1092 ) C236_=_C1098( C236 C1098 ) C236_=_C1129( C236 C1129 ) \nC236_=_C1130( C236 C1130 ) C236_=_C1131( C236 C1131 ) C236_=_C1132( C236 C1132 ) C236_=_C1165( C236 C1165 ) C236_=_C1166( C236 C1166 ) C237_=_C238( C237 C238 ) \nC237_=_C239( C237 C239 ) C237_=_C241( C237 C241 ) C237_=_C243( C237 C243 ) C237_=_C248( C237 C248 ) C237_=_C249( C237 C249 ) C237_=_C250( C237 C250 ) \nC237_=_C300( C237 C300 ) C237_=_C304( C237 C304 ) C237_=_C308( C237 C308 ) C237_=_C310( C237 C310 ) C237_=_C313( C237 C313 ) C237_=_C597( C237 C597 ) \nC237_=_C875( C237 C875 ) C237_=_C974( C237 C974 ) C237_=_C1036( C237 C1036 ) C237_=_C1082( C237 C1082 ) C237_=_C1085( C237 C1085 ) C237_=_C1090( C237 C1090 ) \nC238_=_C239( C238 C239 ) C238_=_C241( C238 C241 ) C238_=_C243( C238 C243 ) C238_=_C248( C238 C248 ) C238_=_C249( C238 C249 ) C238_=_C250( C238 C250 ) \nC238_=_C267( C238 C267 ) C238_=_C314( C238 C314 ) C238_=_C315( C238 C315 ) C238_=_C318( C238 C318 ) C238_=_C319( C238 C319 ) C238_=_C320( C238 C320 ) \nC238_=_C321( C238 C321 ) C238_=_C322( C238 C322 ) C238_=_C323( C238 C323 ) C238_=_C324( C238 C324 ) C238_=_C325( C238 C325 ) C238_=_C326( C238 C326 ) \nC238_=_C418( C238 C418 ) C238_=_C478( C238 C478 ) C238_=_C842( C238 C842 ) C238_=_C845( C238 C845 ) C238_=_C846( C238 C846 ) C239_=_C241( C239 C241 ) \nC239_=_C243( C239 C243 ) C239_=_C248( C239 C248 ) C239_=_C249( C239 C249 ) C239_=_C250( C239 C250 ) C239_=_C351( C239 C351 ) C239_=_C352( C239 C352 ) \nC239_=_C353( C239 C353 ) C239_=_C354( C239 C354 ) C239_=_C356( C239 C356 ) C239_=_C357( C239 C357 ) C239_=_C358( C239 C358 ) C239_=_C359( C239 C359 ) \nC239_=_C360( C239 C360 ) C239_=_C361( C239 C361 ) C239_=_C362( C239 C362 ) C239_=_C363( C239 C363 ) C239_=_C540( C239 C540 ) C239_=_C543( C239 C543 ) \nC239_=_C544( C239 C544 ) C239_=_C545( C239 C545 ) C239_=_C546( C239 C546 ) C241_=_C243( C241 C243 ) C241_=_C248( C241 C248 ) C241_=_C249( C241 C249 ) \nC241_=_C250( C241 C250 ) C241_=_C256( C241 C256 ) C241_=_C382( C241 C382 ) C241_=_C390( C241 C390 ) C241_=_C595( C241 C595 ) C241_=_C597( C241 C597 ) \nC241_=_C598( C241 C598 ) C241_=_C600( C241 C600 ) C241_=_C645( C241 C645 ) C241_=_C666( C241 C666 ) C241_=_C768( C241 C768 ) C241_=_C830( C241 C830 ) \nC241_=_C861( C241 C861 ) C241_=_C868( C241 C868 ) C241_=_C980( C241 C980 ) C241_=_C1112( C241 C1112 ) C241_=_C1133( C241 C1133 ) C241_=_C1154( C241 C1154 ) \nC241_=_C1163( C241 C1163 ) C243_=_C248( C243 C248 ) C243_=_C249( C243 C249 ) C243_=_C250( C243 C250 ) C243_=_C348( C243 C348 ) C243_=_C501( C243 C501 ) \nC243_=_C510( C243 C510 ) C243_=_C691( C243 C691 ) C243_=_C730( C243 C730 ) C243_=_C740( C243 C740 ) C243_=_C823( C243 C823 ) C243_=_C824( C243 C824 ) \nC243_=_C825( C243 C825 ) C243_=_C826( C243 C826 ) C243_=_C827( C243 C827 ) C243_=_C828( C243 C828 ) C243_=_C953( C243 C953 ) C243_=_C954( C243 C954 ) \nC243_=_C975( C243 C975 ) C243_=_C1036( C243 C1036 ) C243_=_C1126( C243 C1126 ) C248_=_C249( C248 C249 ) C248_=_C250( C248 C250 ) C248_=_C370( C248 C370 ) \nC248_=_C379( C248 C379 ) C248_=_C516( C248 C516 ) C248_=_C760( C248 C760 ) C248_=_C775( C248 C775 ) C248_=_C832( C248 C832 ) C248_=_C833( C248 C833 ) \nC248_=_C877( C248 C877 ) C248_=_C889( C248 C889 ) C248_=_C925( C248 C925 ) C248_=_C984( C248 C984 ) C248_=_C1109( C248 C1109 ) C248_=_C1126( C248 C1126 ) \nC248_=_C1132( C248 C1132 ) C248_=_C1138( C248 C1138 ) C249_=_C250( C249 C250 ) C249_=_C304( C249 C304 ) C249_=_C313( C249 C313 ) C249_=_C326( C249 C326 ) \nC249_=_C436( C249 C436 ) C249_=_C597( C249 C597 ) C249_=_C851( C249 C851 ) C249_=_C875( C249 C875 ) C249_=_C974( C249 C974 ) C249_=_C1027( C249 C1027 ) \nC249_=_C1036( C249 C1036 ) C249_=_C1082( C249 C1082 ) C249_=_C1085( C249 C1085 ) C249_=_C1090( C249 C1090 ) C249_=_C1133( C249 C1133 ) C250_=_C271( C250 C271 ) \nC250_=_C281( C250 C281 ) C250_=_C300( C250 C300 ) C250_=_C336( C250 C336 ) C250_=_C391( C250 C391 ) C250_=_C478( C250 C478 ) C250_=_C485( C250 C485 ) \nC250_=_C546( C250 C546 ) C250_=_C654( C250 C654 ) C250_=_C828( C250 C828 ) C250_=_C862( C250 C862 ) C250_=_C867( C250 C867 ) C250_=_C868( C250 C868 ) \nC250_=_C886( C250 C886 ) C250_=_C915( C250 C915 ) C250_=_C1048( C250 C1048 ) C250_=_C1102( C250 C1102 ) C250_=_C1122( C250 C1122 ) C250_=_C1124( C250 C1124 ) \nC250_=_C1145( C250 C1145 ) C250_=_C1162( C250 C1162 ) C250_=_C1164( C250 C1164 ) C250_=_C1168( C250 C1168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8( C251 C268 ) \nC251_=_C294( C251 C294 ) C251_=_C340( C251 C340 ) C251_=_C341( C251 C341 ) C251_=_C342( C251 C342 ) C251_=_C343( C251 C343 ) C251_=_C344( C251 C344 ) \nC251_=_C345( C251 C345 ) C251_=_C346( C251 C346 ) C251_=_C347( C251 C347 ) C251_=_C348( C251 C348 ) C251_=_C349( C251 C349 ) C251_=_C350( C251 C350 ) \nC251_=_C395( C251 C395 ) C251_=_C434( C251 C434 ) C251_=_C475( C251 C475 ) C251_=_C761( C251 C761 ) C251_=_C911( C251 C911 ) C251_=_C914( C251 C914 ) \nC251_=_C938( C251 C938 ) C251_=_C940( C251 C940 ) C251_=_C941( C251 C941 ) C251_=_C1050( C251 C1050 ) C251_=_C1098( C251 C1098 ) C251_=_C1130( C251 C1130 ) \nC251_=_C1137( C251 C1137 ) C251_=_C1145( C251 C1145 ) C253_=_C254( C253 C254 ) C253_=_C255( C253 C255 ) C253_=_C256( C253 C256 ) C253_=_C257( C253 C257 ) \nC253_=_C258( C253 C258 ) C253_=_C259( C253 C259 ) C253_=_C260( C253 C260 ) C253_=_C261( C253 C261 ) C253_=_C262( C253 C262 ) C253_=_C263( C253 C263 ) \nC253_=_C264( C253 C264 ) C253_=_C265( C253 C265 ) C253_=_C365( C253 C365 ) C253_=_C397( C253 C397 ) C253_=_C403( C253 C403 ) C253_=_C404( C253 C404 ) \nC253_=_C405( C253 C405 ) C253_=_C409( C253 C409 ) C253_=_C456( C253 C456 ) C253_=_C457( C253 C457 ) C253_=_C459( C253 C459 ) C253_=_C460( C253 C460 ) \nC253_=_C462( C253 C462 ) C254_=_C255( C254 C255 ) C254_=_C256( C254 C256 ) C254_=_C257( C254</w:t>
      </w:r>
    </w:p>
    <w:p>
      <w:pPr>
        <w:pStyle w:val="PreformattedText"/>
        <w:bidi w:val="0"/>
        <w:spacing w:before="0" w:after="0"/>
        <w:jc w:val="left"/>
        <w:rPr/>
      </w:pPr>
      <w:r>
        <w:rPr/>
        <w:t xml:space="preserve"> </w:t>
      </w:r>
      <w:r>
        <w:rPr/>
        <w:t>C257 ) C254_=_C258( C254 C258 ) C254_=_C259( C254 C259 ) \nC254_=_C260( C254 C260 ) C254_=_C261( C254 C261 ) C254_=_C262( C254 C262 ) C254_=_C263( C254 C263 ) C254_=_C264( C254 C264 ) C254_=_C265( C254 C265 ) \nC254_=_C294( C254 C294 ) C254_=_C395( C254 C395 ) C254_=_C397( C254 C397 ) C254_=_C429( C254 C429 ) C254_=_C432( C254 C432 ) C254_=_C434( C254 C434 ) \nC254_=_C436( C254 C436 ) C254_=_C475( C254 C475 ) C254_=_C761( C254 C761 ) C254_=_C911( C254 C911 ) C254_=_C914( C254 C914 ) C254_=_C938( C254 C938 ) \nC254_=_C940( C254 C940 ) C254_=_C941( C254 C941 ) C254_=_C1050( C254 C1050 ) C254_=_C1098( C254 C1098 ) C254_=_C1130( C254 C1130 ) C254_=_C1137( C254 C1137 ) \nC254_=_C1145( C254 C1145 ) C255_=_C256( C255 C256 ) C255_=_C257( C255 C257 ) C255_=_C258( C255 C258 ) C255_=_C259( C255 C259 ) C255_=_C260( C255 C260 ) \nC255_=_C261( C255 C261 ) C255_=_C262( C255 C262 ) C255_=_C263( C255 C263 ) C255_=_C264( C255 C264 ) C255_=_C265( C255 C265 ) C255_=_C271( C255 C271 ) \nC255_=_C314( C255 C314 ) C255_=_C340( C255 C340 ) C255_=_C475( C255 C475 ) C255_=_C478( C255 C478 ) C255_=_C483( C255 C483 ) C255_=_C485( C255 C485 ) \nC255_=_C777( C255 C777 ) C255_=_C782( C255 C782 ) C256_=_C257( C256 C257 ) C256_=_C258( C256 C258 ) C256_=_C259( C256 C259 ) C256_=_C260( C256 C260 ) \nC256_=_C261( C256 C261 ) C256_=_C262( C256 C262 ) C256_=_C263( C256 C263 ) C256_=_C264( C256 C264 ) C256_=_C265( C256 C265 ) C256_=_C270( C256 C270 ) \nC256_=_C314( C256 C314 ) C256_=_C390( C256 C390 ) C256_=_C397( C256 C397 ) C256_=_C549( C256 C549 ) C256_=_C590( C256 C590 ) C256_=_C591( C256 C591 ) \nC256_=_C593( C256 C593 ) C256_=_C594( C256 C594 ) C256_=_C645( C256 C645 ) C256_=_C666( C256 C666 ) C256_=_C768( C256 C768 ) C256_=_C830( C256 C830 ) \nC256_=_C861( C256 C861 ) C256_=_C868( C256 C868 ) C256_=_C980( C256 C980 ) C256_=_C1112( C256 C1112 ) C256_=_C1133( C256 C1133 ) C256_=_C1154( C256 C1154 ) \nC256_=_C1163( C256 C1163 ) C257_=_C258( C257 C258 ) C257_=_C259( C257 C259 ) C257_=_C260( C257 C260 ) C257_=_C261( C257 C261 ) C257_=_C262( C257 C262 ) \nC257_=_C263( C257 C263 ) C257_=_C264( C257 C264 ) C257_=_C265( C257 C265 ) C257_=_C377( C257 C377 ) C257_=_C388( C257 C388 ) C257_=_C510( C257 C510 ) \nC257_=_C576( C257 C576 ) C257_=_C629( C257 C629 ) C257_=_C673( C257 C673 ) C257_=_C677( C257 C677 ) C257_=_C678( C257 C678 ) C257_=_C680( C257 C680 ) \nC257_=_C819( C257 C819 ) C258_=_C259( C258 C259 ) C258_=_C260( C258 C260 ) C258_=_C261( C258 C261 ) C258_=_C262( C258 C262 ) C258_=_C263( C258 C263 ) \nC258_=_C264( C258 C264 ) C258_=_C265( C258 C265 ) C258_=_C380( C258 C380 ) C258_=_C492( C258 C492 ) C258_=_C553( C258 C553 ) C258_=_C576( C258 C576 ) \nC258_=_C577( C258 C577 ) C258_=_C634( C258 C634 ) C258_=_C673( C258 C673 ) C258_=_C712( C258 C712 ) C258_=_C731( C258 C731 ) C258_=_C793( C258 C793 ) \nC258_=_C823( C258 C823 ) C258_=_C837( C258 C837 ) C258_=_C838( C258 C838 ) C258_=_C839( C258 C839 ) C258_=_C841( C258 C841 ) C258_=_C846( C258 C846 ) \nC258_=_C1094( C258 C1094 ) C258_=_C1118( C258 C1118 ) C258_=_C1132( C258 C1132 ) C258_=_C1159( C258 C1159 ) C259_=_C260( C259 C260 ) C259_=_C261( C259 C261 ) \nC259_=_C262( C259 C262 ) C259_=_C263( C259 C263 ) C259_=_C264( C259 C264 ) C259_=_C265( C259 C265 ) C259_=_C345( C259 C345 ) C259_=_C358( C259 C358 ) \nC259_=_C367( C259 C367 ) C259_=_C603( C259 C603 ) C259_=_C793( C259 C793 ) C259_=_C817( C259 C817 ) C259_=_C832( C259 C832 ) C259_=_C902( C259 C902 ) \nC259_=_C906( C259 C906 ) C260_=_C261( C260 C261 ) C260_=_C262( C260 C262 ) C260_=_C263( C260 C263 ) C260_=_C264( C260 C264 ) C260_=_C265( C260 C265 ) \nC260_=_C838( C260 C838 ) C260_=_C848( C260 C848 ) C260_=_C957( C260 C957 ) C260_=_C959( C260 C959 ) C261_=_C262( C261 C262 ) C261_=_C263( C261 C263 ) \nC261_=_C264( C261 C264 ) C261_=_C265( C261 C265 ) C261_=_C345( C261 C345 ) C261_=_C367( C261 C367 ) C261_=_C614( C261 C614 ) C261_=_C734( C261 C734 ) \nC261_=_C817( C261 C817 ) C261_=_C823( C261 C823 ) C261_=_C914( C261 C914 ) C261_=_C937( C261 C937 ) C262_=_C263( C262 C263 ) C262_=_C264( C262 C264 ) \nC262_=_C265( C262 C265 ) C262_=_C432( C262 C432 ) C262_=_C533( C262 C533 ) C262_=_C678( C262 C678 ) C262_=_C995( C262 C995 ) C262_=_C1050( C262 C1050 ) \nC262_=_C1051( C262 C1051 ) C263_=_C264( C263 C264 ) C263_=_C265( C263 C265 ) C263_=_C308( C263 C308 ) C263_=_C352( C263 C352 ) C263_=_C374( C263 C374 ) \nC263_=_C594( C263 C594 ) C263_=_C848( C263 C848 ) C263_=_C852( C263 C852 ) C263_=_C1138( C263 C1138 ) C263_=_C1139( C263 C1139 ) C264_=_C265( C264 C265 ) \nC264_=_C281( C264 C281 ) C264_=_C360( C264 C360 ) C264_=_C375( C264 C375 ) C264_=_C445( C264 C445 ) C264_=_C490( C264 C490 ) C264_=_C494( C264 C494 ) \nC264_=_C600( C264 C600 ) C264_=_C607( C264 C607 ) C264_=_C627( C264 C627 ) C264_=_C636( C264 C636 ) C264_=_C741( C264 C741 ) C264_=_C782( C264 C782 ) \nC264_=_C826( C264 C826 ) C264_=_C845( C264 C845 ) C264_=_C861( C264 C861 ) C264_=_C1076( C264 C1076 ) C264_=_C1077( C264 C1077 ) C265_=_C371( C265 C371 ) \nC265_=_C373( C265 C373 ) C265_=_C375( C265 C375 ) C265_=_C379( C265 C379 ) C265_=_C768( C265 C768 ) C265_=_C898( C265 C898 ) C265_=_C1006( C265 C1006 ) \nC265_=_C1137( C265 C1137 ) C267_=_C268( C267 C268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314( C267 C314 ) C267_=_C315( C267 C315 ) \nC267_=_C318( C267 C318 ) C267_=_C319( C267 C319 ) C267_=_C320( C267 C320 ) C267_=_C321( C267 C321 ) C267_=_C322( C267 C322 ) C267_=_C323( C267 C323 ) \nC267_=_C324( C267 C324 ) C267_=_C325( C267 C325 ) C267_=_C326( C267 C326 ) C267_=_C466( C267 C466 ) C267_=_C633( C267 C633 ) C267_=_C830( C267 C830 ) \nC267_=_C832( C267 C832 ) C267_=_C833( C267 C833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340( C268 C340 ) C268_=_C341( C268 C341 ) \nC268_=_C342( C268 C342 ) C268_=_C343( C268 C343 ) C268_=_C344( C268 C344 ) C268_=_C345( C268 C345 ) C268_=_C346( C268 C346 ) C268_=_C347( C268 C347 ) \nC268_=_C348( C268 C348 ) C268_=_C349( C268 C349 ) C268_=_C350( C268 C350 ) C268_=_C389( C268 C389 ) C268_=_C673( C268 C673 ) C268_=_C1016( C268 C1016 ) \nC268_=_C1019( C268 C101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314( C270 C314 ) C270_=_C327( C270 C327 ) C270_=_C366( C270 C366 ) C270_=_C397( C270 C397 ) \nC270_=_C465( C270 C465 ) C270_=_C466( C270 C466 ) C270_=_C470( C270 C470 ) C270_=_C549( C270 C549 ) C270_=_C590( C270 C590 ) C270_=_C591( C270 C591 ) \nC270_=_C593( C270 C593 ) C270_=_C594( C270 C594 ) C271_=_C272( C271 C272 ) C271_=_C273( C271 C273 ) C271_=_C274( C271 C274 ) C271_=_C275( C271 C275 ) \nC271_=_C276( C271 C276 ) C271_=_C277( C271 C277 ) C271_=_C278( C271 C278 ) C271_=_C279( C271 C279 ) C271_=_C280( C271 C280 ) C271_=_C281( C271 C281 ) \nC271_=_C282( C271 C282 ) C271_=_C283( C271 C283 ) C271_=_C314( C271 C314 ) C271_=_C340( C271 C340 ) C271_=_C391( C271 C391 ) C271_=_C475( C271 C475 ) \nC271_=_C478( C271 C478 ) C271_=_C483( C271 C483 ) C271_=_C485( C271 C485 ) C271_=_C546( C271 C546 ) C271_=_C654( C271 C654 ) C271_=_C828( C271 C828 ) \nC271_=_C868( C271 C868 ) C271_=_C1048( C271 C1048 ) C271_=_C1122( C271 C1122 ) C271_=_C1124( C271 C1124 ) C271_=_C1162( C271 C1162 ) C271_=_C1164( C271 C1164 ) \nC272_=_C273( C272 C273 ) C272_=_C274( C272 C274 ) C272_=_C275( C272 C275 ) C272_=_C276( C272 C276 ) C272_=_C277( C272 C277 ) C272_=_C278( C272 C278 ) \nC272_=_C279( C272 C279 ) C272_=_C280( C272 C280 ) C272_=_C281( C272 C281 ) C272_=_C282( C272 C282 ) C272_=_C283( C272 C283 ) C272_=_C329( C272 C329 ) \nC272_=_C501( C272 C501 ) C272_=_C508( C272 C508 ) C272_=_C548( C272 C548 ) C272_=_C549( C272 C549 ) C272_=_C552( C272 C552 ) C272_=_C553( C272 C553 ) \nC272_=_C826( C272 C826 ) C272_=_C981( C272 C981 ) C272_=_C1071( C272 C1071 ) C272_=_C1092( C272 C1092 ) C273_=_C274( C273 C274 ) C273_=_C275( C273 C275 ) \nC273_=_C276( C273 C276 ) C273_=_C277( C273 C277 ) C273_=_C278( C273 C278 ) C273_=_C279( C273 C279 ) C273_=_C280( C273 C280 ) C273_=_C281( C273 C281 ) \nC273_=_C282( C273 C282 ) C273_=_C283( C273 C283 ) C273_=_C353( C273 C353 ) C273_=_C529( C273 C529 ) C273_=_C760( C273 C760 ) C273_=_C761( C273 C761 ) \nC273_=_C849( C273 C849 ) C274_=_C275( C274 C275 ) C274_=_C276( C274 C276 ) C274_=_C277( C274 C277 ) C274_=_C278( C274 C278 ) C274_=_C279( C274 C279 ) \nC274_=_C280( C274 C280 ) C274_=_C281( C274 C281 ) C274_=_C282( C274 C282 ) C274_=_C283( C274 C283 ) C274_=_C323( C274 C323 ) C274_=_C359( C274 C359 ) \nC274_=_C470( C274 C470 ) C274_=_C524( C274 C524 ) C274_=_C737( C274 C737 ) C274_=_C738( C274 C738 ) C274_=_C846( C274 C846 ) C274_=_C850( C274 C850 ) \nC274_=_C920( C274 C920 ) C274_=_C925( C274 C925 ) C274_=_C988( C274 C988 ) C274_=_C1021( C274 C1021 ) C274_=_C1062( C274 C1062 ) C274_=_C1079( C274 C1079 ) \nC275_=_C276( C275 C276 ) C275_=_C277( C275 C277 ) C275_=_C278( C275 C278 ) C275_=_C279( C275 C279 ) C275_=_C280( C275 C280 ) C275_=_C281( C275 C281 ) \nC275_=_C282( C275 C282 ) C275_=_C283( C275 C283 ) C275_=_C346( C275 C346 ) C275_=_C417( C275 C417 ) C275_=_C470( C275 C470 ) C275_=_C492( C275 C492 ) \nC275_=_C645( C275 C645 ) C275_=_C696( C275 C696</w:t>
      </w:r>
    </w:p>
    <w:p>
      <w:pPr>
        <w:pStyle w:val="PreformattedText"/>
        <w:bidi w:val="0"/>
        <w:spacing w:before="0" w:after="0"/>
        <w:jc w:val="left"/>
        <w:rPr/>
      </w:pPr>
      <w:r>
        <w:rPr/>
        <w:t xml:space="preserve"> </w:t>
      </w:r>
      <w:r>
        <w:rPr/>
        <w:t>) C275_=_C747( C275 C747 ) C275_=_C920( C275 C920 ) C275_=_C951( C275 C951 ) C275_=_C953( C275 C953 ) \nC275_=_C954( C275 C954 ) C275_=_C998( C275 C998 ) C276_=_C277( C276 C277 ) C276_=_C278( C276 C278 ) C276_=_C279( C276 C279 ) C276_=_C280( C276 C280 ) \nC276_=_C281( C276 C281 ) C276_=_C282( C276 C282 ) C276_=_C283( C276 C283 ) C276_=_C321( C276 C321 ) C276_=_C346( C276 C346 ) C276_=_C417( C276 C417 ) \nC276_=_C470( C276 C470 ) C276_=_C492( C276 C492 ) C276_=_C530( C276 C530 ) C276_=_C696( C276 C696 ) C276_=_C744( C276 C744 ) C276_=_C745( C276 C745 ) \nC276_=_C747( C276 C747 ) C276_=_C855( C276 C855 ) C276_=_C862( C276 C862 ) C276_=_C920( C276 C920 ) C276_=_C998( C276 C998 ) C277_=_C278( C277 C278 ) \nC277_=_C279( C277 C279 ) C277_=_C280( C277 C280 ) C277_=_C281( C277 C281 ) C277_=_C282( C277 C282 ) C277_=_C283( C277 C283 ) C277_=_C320( C277 C320 ) \nC277_=_C388( C277 C388 ) C277_=_C393( C277 C393 ) C277_=_C646( C277 C646 ) C277_=_C935( C277 C935 ) C277_=_C945( C277 C945 ) C277_=_C969( C277 C969 ) \nC277_=_C1067( C277 C1067 ) C278_=_C279( C278 C279 ) C278_=_C280( C278 C280 ) C278_=_C281( C278 C281 ) C278_=_C282( C278 C282 ) C278_=_C283( C278 C283 ) \nC278_=_C344( C278 C344 ) C278_=_C345( C278 C345 ) C278_=_C508( C278 C508 ) C278_=_C581( C278 C581 ) C278_=_C848( C278 C848 ) C278_=_C948( C278 C948 ) \nC278_=_C959( C278 C959 ) C278_=_C971( C278 C971 ) C278_=_C974( C278 C974 ) C278_=_C975( C278 C975 ) C278_=_C977( C278 C977 ) C278_=_C978( C278 C978 ) \nC278_=_C1109( C278 C1109 ) C278_=_C1110( C278 C1110 ) C278_=_C1112( C278 C1112 ) C279_=_C280( C279 C280 ) C279_=_C281( C279 C281 ) C279_=_C282( C279 C282 ) \nC279_=_C283( C279 C283 ) C279_=_C347( C279 C347 ) C279_=_C418( C279 C418 ) C279_=_C499( C279 C499 ) C279_=_C532( C279 C532 ) C279_=_C609( C279 C609 ) \nC279_=_C633( C279 C633 ) C279_=_C666( C279 C666 ) C279_=_C703( C279 C703 ) C279_=_C767( C279 C767 ) C279_=_C820( C279 C820 ) C279_=_C908( C279 C908 ) \nC279_=_C951( C279 C951 ) C279_=_C996( C279 C996 ) C279_=_C1004( C279 C1004 ) C279_=_C1005( C279 C1005 ) C279_=_C1006( C279 C1006 ) C279_=_C1007( C279 C1007 ) \nC279_=_C1062( C279 C1062 ) C279_=_C1134( C279 C1134 ) C279_=_C1138( C279 C1138 ) C280_=_C281( C280 C281 ) C280_=_C282( C280 C282 ) C280_=_C283( C280 C283 ) \nC280_=_C414( C280 C414 ) C280_=_C460( C280 C460 ) C280_=_C944( C280 C944 ) C280_=_C951( C280 C951 ) C280_=_C1004( C280 C1004 ) C280_=_C1005( C280 C1005 ) \nC280_=_C1163( C280 C1163 ) C281_=_C282( C281 C282 ) C281_=_C283( C281 C283 ) C281_=_C300( C281 C300 ) C281_=_C336( C281 C336 ) C281_=_C360( C281 C360 ) \nC281_=_C375( C281 C375 ) C281_=_C445( C281 C445 ) C281_=_C490( C281 C490 ) C281_=_C494( C281 C494 ) C281_=_C600( C281 C600 ) C281_=_C607( C281 C607 ) \nC281_=_C627( C281 C627 ) C281_=_C782( C281 C782 ) C281_=_C826( C281 C826 ) C281_=_C845( C281 C845 ) C281_=_C862( C281 C862 ) C281_=_C867( C281 C867 ) \nC281_=_C886( C281 C886 ) C281_=_C915( C281 C915 ) C281_=_C1076( C281 C1076 ) C281_=_C1077( C281 C1077 ) C281_=_C1102( C281 C1102 ) C281_=_C1145( C281 C1145 ) \nC281_=_C1168( C281 C1168 ) C282_=_C283( C282 C283 ) C282_=_C368( C282 C368 ) C282_=_C432( C282 C432 ) C282_=_C512( C282 C512 ) C282_=_C525( C282 C525 ) \nC282_=_C545( C282 C545 ) C282_=_C615( C282 C615 ) C282_=_C639( C282 C639 ) C282_=_C741( C282 C741 ) C282_=_C745( C282 C745 ) C282_=_C765( C282 C765 ) \nC282_=_C847( C282 C847 ) C282_=_C898( C282 C898 ) C282_=_C953( C282 C953 ) C282_=_C959( C282 C959 ) C282_=_C1006( C282 C1006 ) C282_=_C1019( C282 C1019 ) \nC282_=_C1104( C282 C1104 ) C282_=_C1110( C282 C1110 ) C282_=_C1123( C282 C1123 ) C282_=_C1142( C282 C1142 ) C282_=_C1143( C282 C1143 ) C282_=_C1166( C282 C1166 ) \nC283_=_C284( C283 C284 ) C283_=_C287( C283 C287 ) C283_=_C324( C283 C324 ) C283_=_C395( C283 C395 ) C283_=_C491( C283 C491 ) C283_=_C701( C283 C701 ) \nC283_=_C742( C283 C742 ) C283_=_C766( C283 C766 ) C283_=_C812( C283 C812 ) C283_=_C822( C283 C822 ) C283_=_C906( C283 C906 ) C283_=_C911( C283 C911 ) \nC283_=_C917( C283 C917 ) C283_=_C948( C283 C948 ) C283_=_C984( C283 C984 ) C283_=_C995( C283 C995 ) C283_=_C996( C283 C996 ) C283_=_C1051( C283 C1051 ) \nC283_=_C1071( C283 C1071 ) C283_=_C1092( C283 C1092 ) C283_=_C1148( C283 C1148 ) C284_=_C285( C284 C285 ) C284_=_C287( C284 C287 ) C284_=_C288( C284 C288 ) \nC284_=_C293( C284 C293 ) C284_=_C294( C284 C294 ) C284_=_C324( C284 C324 ) C284_=_C382( C284 C382 ) C284_=_C383( C284 C383 ) C284_=_C384( C284 C384 ) \nC284_=_C386( C284 C386 ) C284_=_C387( C284 C387 ) C284_=_C388( C284 C388 ) C284_=_C389( C284 C389 ) C284_=_C390( C284 C390 ) C284_=_C391( C284 C391 ) \nC284_=_C392( C284 C392 ) C284_=_C393( C284 C393 ) C284_=_C394( C284 C394 ) C284_=_C395( C284 C395 ) C284_=_C396( C284 C396 ) C284_=_C491( C284 C491 ) \nC284_=_C742( C284 C742 ) C284_=_C766( C284 C766 ) C284_=_C906( C284 C906 ) C284_=_C917( C284 C917 ) C284_=_C995( C284 C995 ) C284_=_C1051( C284 C1051 ) \nC284_=_C1071( C284 C1071 ) C284_=_C1092( C284 C1092 ) C285_=_C287( C285 C287 ) C285_=_C288( C285 C288 ) C285_=_C293( C285 C293 ) C285_=_C294( C285 C294 ) \nC285_=_C437( C285 C437 ) C285_=_C488( C285 C488 ) C285_=_C489( C285 C489 ) C285_=_C490( C285 C490 ) C285_=_C491( C285 C491 ) C285_=_C492( C285 C492 ) \nC285_=_C494( C285 C494 ) C285_=_C495( C285 C495 ) C285_=_C498( C285 C498 ) C285_=_C524( C285 C524 ) C285_=_C611( C285 C611 ) C285_=_C629( C285 C629 ) \nC285_=_C719( C285 C719 ) C285_=_C828( C285 C828 ) C285_=_C978( C285 C978 ) C285_=_C1009( C285 C1009 ) C285_=_C1010( C285 C1010 ) C285_=_C1089( C285 C1089 ) \nC285_=_C1129( C285 C1129 ) C285_=_C1134( C285 C1134 ) C285_=_C1135( C285 C1135 ) C287_=_C288( C287 C288 ) C287_=_C293( C287 C293 ) C287_=_C294( C287 C294 ) \nC287_=_C324( C287 C324 ) C287_=_C340( C287 C340 ) C287_=_C354( C287 C354 ) C287_=_C395( C287 C395 ) C287_=_C491( C287 C491 ) C287_=_C530( C287 C530 ) \nC287_=_C728( C287 C728 ) C287_=_C742( C287 C742 ) C287_=_C766( C287 C766 ) C287_=_C906( C287 C906 ) C287_=_C917( C287 C917 ) C287_=_C995( C287 C995 ) \nC287_=_C1051( C287 C1051 ) C287_=_C1071( C287 C1071 ) C287_=_C1092( C287 C1092 ) C288_=_C293( C288 C293 ) C288_=_C294( C288 C294 ) C288_=_C326( C288 C326 ) \nC288_=_C357( C288 C357 ) C288_=_C429( C288 C429 ) C288_=_C548( C288 C548 ) C288_=_C827( C288 C827 ) C288_=_C872( C288 C872 ) C288_=_C875( C288 C875 ) \nC288_=_C876( C288 C876 ) C288_=_C877( C288 C877 ) C288_=_C982( C288 C982 ) C288_=_C1046( C288 C1046 ) C288_=_C1072( C288 C1072 ) C288_=_C1129( C288 C1129 ) \nC288_=_C1130( C288 C1130 ) C288_=_C1131( C288 C1131 ) C288_=_C1132( C288 C1132 ) C293_=_C294( C293 C294 ) C293_=_C326( C293 C326 ) C293_=_C548( C293 C548 ) \nC293_=_C588( C293 C588 ) C293_=_C622( C293 C622 ) C293_=_C815( C293 C815 ) C293_=_C827( C293 C827 ) C293_=_C982( C293 C982 ) C293_=_C1046( C293 C1046 ) \nC293_=_C1072( C293 C1072 ) C293_=_C1077( C293 C1077 ) C293_=_C1129( C293 C1129 ) C293_=_C1130( C293 C1130 ) C293_=_C1131( C293 C1131 ) C293_=_C1132( C293 C1132 ) \nC294_=_C395( C294 C395 ) C294_=_C434( C294 C434 ) C294_=_C475( C294 C475 ) C294_=_C588( C294 C588 ) C294_=_C622( C294 C622 ) C294_=_C761( C294 C761 ) \nC294_=_C815( C294 C815 ) C294_=_C911( C294 C911 ) C294_=_C914( C294 C914 ) C294_=_C938( C294 C938 ) C294_=_C940( C294 C940 ) C294_=_C941( C294 C941 ) \nC294_=_C1050( C294 C1050 ) C294_=_C1077( C294 C1077 ) C294_=_C1098( C294 C1098 ) C294_=_C1130( C294 C1130 ) C294_=_C1137( C294 C1137 ) C294_=_C1145( C294 C1145 ) \nC300_=_C304( C300 C304 ) C300_=_C308( C300 C308 ) C300_=_C310( C300 C310 ) C300_=_C313( C300 C313 ) C300_=_C336( C300 C336 ) C300_=_C488( C300 C488 ) \nC300_=_C595( C300 C595 ) C300_=_C691( C300 C691 ) C300_=_C694( C300 C694 ) C300_=_C696( C300 C696 ) C300_=_C701( C300 C701 ) C300_=_C862( C300 C862 ) \nC300_=_C867( C300 C867 ) C300_=_C886( C300 C886 ) C300_=_C915( C300 C915 ) C300_=_C1102( C300 C1102 ) C300_=_C1145( C300 C1145 ) C300_=_C1168( C300 C1168 ) \nC304_=_C308( C304 C308 ) C304_=_C310( C304 C310 ) C304_=_C313( C304 C313 ) C304_=_C593( C304 C593 ) C304_=_C597( C304 C597 ) C304_=_C813( C304 C813 ) \nC304_=_C824( C304 C824 ) C304_=_C875( C304 C875 ) C304_=_C907( C304 C907 ) C304_=_C908( C304 C908 ) C304_=_C911( C304 C911 ) C304_=_C974( C304 C974 ) \nC304_=_C1036( C304 C1036 ) C304_=_C1082( C304 C1082 ) C304_=_C1085( C304 C1085 ) C304_=_C1090( C304 C1090 ) C308_=_C310( C308 C310 ) C308_=_C313( C308 C313 ) \nC308_=_C335( C308 C335 ) C308_=_C342( C308 C342 ) C308_=_C352( C308 C352 ) C308_=_C374( C308 C374 ) C308_=_C483( C308 C483 ) C308_=_C553( C308 C553 ) \nC308_=_C594( C308 C594 ) C308_=_C622( C308 C622 ) C308_=_C677( C308 C677 ) C308_=_C815( C308 C815 ) C308_=_C852( C308 C852 ) C308_=_C907( C308 C907 ) \nC308_=_C957( C308 C957 ) C308_=_C980( C308 C980 ) C308_=_C981( C308 C981 ) C308_=_C982( C308 C982 ) C308_=_C983( C308 C983 ) C308_=_C984( C308 C984 ) \nC308_=_C1138( C308 C1138 ) C308_=_C1139( C308 C1139 ) C310_=_C313( C310 C313 ) C310_=_C335( C310 C335 ) C310_=_C357( C310 C357 ) C310_=_C365( C310 C365 ) \nC310_=_C392( C310 C392 ) C310_=_C568( C310 C568 ) C310_=_C593( C310 C593 ) C310_=_C646( C310 C646 ) C310_=_C648( C310 C648 ) C310_=_C798( C310 C798 ) \nC310_=_C975( C310 C975 ) C310_=_C993( C310 C993 ) C310_=_C1097( C310 C1097 ) C310_=_C1098( C310 C1098 ) C310_=_C1099( C310 C1099 ) C310_=_C1101( C310 C1101 ) \nC310_=_C1102( C310 C1102 ) C313_=_C326( C313 C326 ) C313_=_C436( C313 C436 ) C313_=_C597( C313 C597 ) C313_=_C851( C313 C851 ) C313_=_C875( C313 C875 ) \nC313_=_C974( C313 C974 ) C313_=_C1027( C313 C1027 ) C313_=_C1036( C313 C1036 ) C313_=_C1082( C313 C1082 ) C313_=_C1085( C313 C1085 ) C313_=_C1090( C313 C1090 ) \nC313_=_C1133( C313 C1133 ) C314_=_C315( C314 C315 ) C314_=_C318( C314 C318 ) C314_=_C319( C314 C319 ) C314_=_C320( C314 C320 ) C314_=_C321( C314 C321 ) \nC314_=_C322( C314 C322 ) C314_=_C323( C314 C323 ) C314_=_C324( C314 C324 ) C314_=_C325( C314 C325 ) C314_=_C326( C314 C326 ) C314_=_C340( C314 C340 ) \nC314_=_C397( C314 C397 ) C314_=_C475( C314 C475 ) C314_=_C478(</w:t>
      </w:r>
    </w:p>
    <w:p>
      <w:pPr>
        <w:pStyle w:val="PreformattedText"/>
        <w:bidi w:val="0"/>
        <w:spacing w:before="0" w:after="0"/>
        <w:jc w:val="left"/>
        <w:rPr/>
      </w:pPr>
      <w:r>
        <w:rPr/>
        <w:t xml:space="preserve"> </w:t>
      </w:r>
      <w:r>
        <w:rPr/>
        <w:t>C314 C478 ) C314_=_C483( C314 C483 ) C314_=_C485( C314 C485 ) C314_=_C549( C314 C549 ) \nC314_=_C590( C314 C590 ) C314_=_C591( C314 C591 ) C314_=_C593( C314 C593 ) C314_=_C594( C314 C594 ) C315_=_C318( C315 C318 ) C315_=_C319( C315 C319 ) \nC315_=_C320( C315 C320 ) C315_=_C321( C315 C321 ) C315_=_C322( C315 C322 ) C315_=_C323( C315 C323 ) C315_=_C324( C315 C324 ) C315_=_C325( C315 C325 ) \nC315_=_C326( C315 C326 ) C315_=_C371( C315 C371 ) C315_=_C384( C315 C384 ) C315_=_C413( C315 C413 ) C315_=_C490( C315 C490 ) C315_=_C498( C315 C498 ) \nC315_=_C499( C315 C499 ) C315_=_C501( C315 C501 ) C315_=_C504( C315 C504 ) C315_=_C590( C315 C590 ) C315_=_C597( C315 C597 ) C315_=_C726( C315 C726 ) \nC318_=_C319( C318 C319 ) C318_=_C320( C318 C320 ) C318_=_C321( C318 C321 ) C318_=_C322( C318 C322 ) C318_=_C323( C318 C323 ) C318_=_C324( C318 C324 ) \nC318_=_C325( C318 C325 ) C318_=_C326( C318 C326 ) C318_=_C367( C318 C367 ) C318_=_C396( C318 C396 ) C318_=_C524( C318 C524 ) C318_=_C525( C318 C525 ) \nC318_=_C526( C318 C526 ) C318_=_C528( C318 C528 ) C318_=_C627( C318 C627 ) C318_=_C798( C318 C798 ) C318_=_C1148( C318 C1148 ) C319_=_C320( C319 C320 ) \nC319_=_C321( C319 C321 ) C319_=_C322( C319 C322 ) C319_=_C323( C319 C323 ) C319_=_C324( C319 C324 ) C319_=_C325( C319 C325 ) C319_=_C326( C319 C326 ) \nC319_=_C354( C319 C354 ) C319_=_C666( C319 C666 ) C319_=_C825( C319 C825 ) C320_=_C321( C320 C321 ) C320_=_C322( C320 C322 ) C320_=_C323( C320 C323 ) \nC320_=_C324( C320 C324 ) C320_=_C325( C320 C325 ) C320_=_C326( C320 C326 ) C320_=_C393( C320 C393 ) C320_=_C457( C320 C457 ) C320_=_C491( C320 C491 ) \nC320_=_C641( C320 C641 ) C320_=_C703( C320 C703 ) C320_=_C813( C320 C813 ) C320_=_C814( C320 C814 ) C320_=_C815( C320 C815 ) C320_=_C817( C320 C817 ) \nC320_=_C818( C320 C818 ) C320_=_C819( C320 C819 ) C320_=_C820( C320 C820 ) C320_=_C821( C320 C821 ) C320_=_C822( C320 C822 ) C320_=_C1067( C320 C1067 ) \nC321_=_C322( C321 C322 ) C321_=_C323( C321 C323 ) C321_=_C324( C321 C324 ) C321_=_C325( C321 C325 ) C321_=_C326( C321 C326 ) C321_=_C530( C321 C530 ) \nC321_=_C545( C321 C545 ) C321_=_C733( C321 C733 ) C321_=_C744( C321 C744 ) C321_=_C745( C321 C745 ) C321_=_C855( C321 C855 ) C321_=_C862( C321 C862 ) \nC321_=_C920( C321 C920 ) C321_=_C1009( C321 C1009 ) C321_=_C1010( C321 C1010 ) C322_=_C323( C322 C323 ) C322_=_C324( C322 C324 ) C322_=_C325( C322 C325 ) \nC322_=_C326( C322 C326 ) C322_=_C354( C322 C354 ) C322_=_C358( C322 C358 ) C322_=_C376( C322 C376 ) C322_=_C485( C322 C485 ) C322_=_C748( C322 C748 ) \nC322_=_C825( C322 C825 ) C322_=_C1097( C322 C1097 ) C322_=_C1118( C322 C1118 ) C323_=_C324( C323 C324 ) C323_=_C325( C323 C325 ) C323_=_C326( C323 C326 ) \nC323_=_C359( C323 C359 ) C323_=_C360( C323 C360 ) C323_=_C517( C323 C517 ) C323_=_C524( C323 C524 ) C323_=_C737( C323 C737 ) C323_=_C738( C323 C738 ) \nC323_=_C821( C323 C821 ) C323_=_C837( C323 C837 ) C323_=_C842( C323 C842 ) C323_=_C846( C323 C846 ) C323_=_C850( C323 C850 ) C323_=_C937( C323 C937 ) \nC323_=_C983( C323 C983 ) C323_=_C988( C323 C988 ) C323_=_C1021( C323 C1021 ) C323_=_C1062( C323 C1062 ) C323_=_C1079( C323 C1079 ) C323_=_C1105( C323 C1105 ) \nC323_=_C1149( C323 C1149 ) C324_=_C325( C324 C325 ) C324_=_C326( C324 C326 ) C324_=_C395( C324 C395 ) C324_=_C491( C324 C491 ) C324_=_C514( C324 C514 ) \nC324_=_C742( C324 C742 ) C324_=_C766( C324 C766 ) C324_=_C889( C324 C889 ) C324_=_C906( C324 C906 ) C324_=_C917( C324 C917 ) C324_=_C995( C324 C995 ) \nC324_=_C1050( C324 C1050 ) C324_=_C1051( C324 C1051 ) C324_=_C1071( C324 C1071 ) C324_=_C1092( C324 C1092 ) C324_=_C1096( C324 C1096 ) C325_=_C326( C325 C326 ) \nC325_=_C562( C325 C562 ) C325_=_C577( C325 C577 ) C325_=_C614( C325 C614 ) C325_=_C943( C325 C943 ) C325_=_C1009( C325 C1009 ) C325_=_C1058( C325 C1058 ) \nC325_=_C1104( C325 C1104 ) C325_=_C1105( C325 C1105 ) C326_=_C436( C326 C436 ) C326_=_C548( C326 C548 ) C326_=_C827( C326 C827 ) C326_=_C851( C326 C851 ) \nC326_=_C982( C326 C982 ) C326_=_C1027( C326 C1027 ) C326_=_C1046( C326 C1046 ) C326_=_C1072( C326 C1072 ) C326_=_C1129( C326 C1129 ) C326_=_C1130( C326 C1130 ) \nC326_=_C1131( C326 C1131 ) C326_=_C1132( C326 C1132 ) C326_=_C1133( C326 C1133 ) C327_=_C329( C327 C329 ) C327_=_C333( C327 C333 ) C327_=_C335( C327 C335 ) \nC327_=_C336( C327 C336 ) C327_=_C337( C327 C337 ) C327_=_C365( C327 C365 ) C327_=_C366( C327 C366 ) C327_=_C367( C327 C367 ) C327_=_C368( C327 C368 ) \nC327_=_C369( C327 C369 ) C327_=_C370( C327 C370 ) C327_=_C371( C327 C371 ) C327_=_C373( C327 C373 ) C327_=_C374( C327 C374 ) C327_=_C375( C327 C375 ) \nC327_=_C376( C327 C376 ) C327_=_C377( C327 C377 ) C327_=_C379( C327 C379 ) C327_=_C380( C327 C380 ) C327_=_C381( C327 C381 ) C327_=_C465( C327 C465 ) \nC327_=_C466( C327 C466 ) C327_=_C470( C327 C470 ) C329_=_C333( C329 C333 ) C329_=_C335( C329 C335 ) C329_=_C336( C329 C336 ) C329_=_C337( C329 C337 ) \nC329_=_C368( C329 C368 ) C329_=_C413( C329 C413 ) C329_=_C466( C329 C466 ) C329_=_C499( C329 C499 ) C329_=_C508( C329 C508 ) C329_=_C548( C329 C548 ) \nC329_=_C549( C329 C549 ) C329_=_C552( C329 C552 ) C329_=_C553( C329 C553 ) C329_=_C562( C329 C562 ) C329_=_C595( C329 C595 ) C329_=_C602( C329 C602 ) \nC329_=_C609( C329 C609 ) C329_=_C610( C329 C610 ) C329_=_C611( C329 C611 ) C329_=_C612( C329 C612 ) C329_=_C614( C329 C614 ) C329_=_C615( C329 C615 ) \nC333_=_C335( C333 C335 ) C333_=_C336( C333 C336 ) C333_=_C337( C333 C337 ) C333_=_C529( C333 C529 ) C333_=_C560( C333 C560 ) C333_=_C581( C333 C581 ) \nC333_=_C598( C333 C598 ) C333_=_C611( C333 C611 ) C333_=_C719( C333 C719 ) C333_=_C765( C333 C765 ) C333_=_C766( C333 C766 ) C333_=_C767( C333 C767 ) \nC333_=_C768( C333 C768 ) C333_=_C769( C333 C769 ) C333_=_C837( C333 C837 ) C333_=_C847( C333 C847 ) C333_=_C848( C333 C848 ) C333_=_C849( C333 C849 ) \nC333_=_C850( C333 C850 ) C333_=_C851( C333 C851 ) C333_=_C852( C333 C852 ) C333_=_C853( C333 C853 ) C335_=_C336( C335 C336 ) C335_=_C337( C335 C337 ) \nC335_=_C342( C335 C342 ) C335_=_C357( C335 C357 ) C335_=_C392( C335 C392 ) C335_=_C483( C335 C483 ) C335_=_C553( C335 C553 ) C335_=_C568( C335 C568 ) \nC335_=_C622( C335 C622 ) C335_=_C646( C335 C646 ) C335_=_C648( C335 C648 ) C335_=_C677( C335 C677 ) C335_=_C798( C335 C798 ) C335_=_C815( C335 C815 ) \nC335_=_C907( C335 C907 ) C335_=_C957( C335 C957 ) C335_=_C975( C335 C975 ) C335_=_C980( C335 C980 ) C335_=_C981( C335 C981 ) C335_=_C982( C335 C982 ) \nC335_=_C983( C335 C983 ) C335_=_C984( C335 C984 ) C335_=_C1097( C335 C1097 ) C335_=_C1098( C335 C1098 ) C335_=_C1099( C335 C1099 ) C335_=_C1101( C335 C1101 ) \nC335_=_C1102( C335 C1102 ) C336_=_C337( C336 C337 ) C336_=_C746( C336 C746 ) C336_=_C833( C336 C833 ) C336_=_C862( C336 C862 ) C336_=_C867( C336 C867 ) \nC336_=_C886( C336 C886 ) C336_=_C915( C336 C915 ) C336_=_C971( C336 C971 ) C336_=_C988( C336 C988 ) C336_=_C992( C336 C992 ) C336_=_C1102( C336 C1102 ) \nC336_=_C1145( C336 C1145 ) C336_=_C1168( C336 C1168 ) C337_=_C380( C337 C380 ) C337_=_C447( C337 C447 ) C337_=_C462( C337 C462 ) C337_=_C640( C337 C640 ) \nC337_=_C748( C337 C748 ) C337_=_C856( C337 C856 ) C337_=_C941( C337 C941 ) C337_=_C946( C337 C946 ) C337_=_C971( C337 C971 ) C337_=_C977( C337 C977 ) \nC337_=_C992( C337 C992 ) C337_=_C1102( C337 C1102 ) C337_=_C1143( C337 C1143 ) C337_=_C1159( C337 C1159 ) C337_=_C1166( C337 C1166 ) C337_=_C1168( C337 C1168 ) \nC340_=_C341( C340 C341 ) C340_=_C342( C340 C342 ) C340_=_C343( C340 C343 ) C340_=_C344( C340 C344 ) C340_=_C345( C340 C345 ) C340_=_C346( C340 C346 ) \nC340_=_C347( C340 C347 ) C340_=_C348( C340 C348 ) C340_=_C349( C340 C349 ) C340_=_C350( C340 C350 ) C340_=_C354( C340 C354 ) C340_=_C475( C340 C475 ) \nC340_=_C478( C340 C478 ) C340_=_C483( C340 C483 ) C340_=_C485( C340 C485 ) C340_=_C530( C340 C530 ) C340_=_C728( C340 C728 ) C340_=_C742( C340 C742 ) \nC341_=_C342( C341 C342 ) C341_=_C343( C341 C343 ) C341_=_C344( C341 C344 ) C341_=_C345( C341 C345 ) C341_=_C346( C341 C346 ) C341_=_C347( C341 C347 ) \nC341_=_C348( C341 C348 ) C341_=_C349( C341 C349 ) C341_=_C350( C341 C350 ) C341_=_C489( C341 C489 ) C341_=_C534( C341 C534 ) C341_=_C560( C341 C560 ) \nC341_=_C581( C341 C581 ) C341_=_C588( C341 C588 ) C341_=_C706( C341 C706 ) C341_=_C940( C341 C940 ) C341_=_C992( C341 C992 ) C341_=_C1099( C341 C1099 ) \nC341_=_C1101( C341 C1101 ) C341_=_C1135( C341 C1135 ) C342_=_C343( C342 C343 ) C342_=_C344( C342 C344 ) C342_=_C345( C342 C345 ) C342_=_C346( C342 C346 ) \nC342_=_C347( C342 C347 ) C342_=_C348( C342 C348 ) C342_=_C349( C342 C349 ) C342_=_C350( C342 C350 ) C342_=_C483( C342 C483 ) C342_=_C553( C342 C553 ) \nC342_=_C564( C342 C564 ) C342_=_C610( C342 C610 ) C342_=_C622( C342 C622 ) C342_=_C677( C342 C677 ) C342_=_C791( C342 C791 ) C342_=_C815( C342 C815 ) \nC342_=_C907( C342 C907 ) C342_=_C957( C342 C957 ) C342_=_C980( C342 C980 ) C342_=_C981( C342 C981 ) C342_=_C982( C342 C982 ) C342_=_C983( C342 C983 ) \nC342_=_C984( C342 C984 ) C343_=_C344( C343 C344 ) C343_=_C345( C343 C345 ) C343_=_C346( C343 C346 ) C343_=_C347( C343 C347 ) C343_=_C348( C343 C348 ) \nC343_=_C349( C343 C349 ) C343_=_C350( C343 C350 ) C343_=_C392( C343 C392 ) C343_=_C409( C343 C409 ) C343_=_C511( C343 C511 ) C343_=_C750( C343 C750 ) \nC343_=_C847( C343 C847 ) C343_=_C898( C343 C898 ) C343_=_C1046( C343 C1046 ) C344_=_C345( C344 C345 ) C344_=_C346( C344 C346 ) C344_=_C347( C344 C347 ) \nC344_=_C348( C344 C348 ) C344_=_C349( C344 C349 ) C344_=_C350( C344 C350 ) C344_=_C363( C344 C363 ) C344_=_C508( C344 C508 ) C344_=_C736( C344 C736 ) \nC344_=_C782( C344 C782 ) C344_=_C971( C344 C971 ) C344_=_C974( C344 C974 ) C344_=_C975( C344 C975 ) C344_=_C977( C344 C977 ) C344_=_C978( C344 C978 ) \nC344_=_C1005( C344 C1005 ) C344_=_C1072( C344 C1072 ) C344_=_C1080( C344 C1080 ) C344_=_C1120( C344 C1120 ) C345_=_C346( C345 C346 ) C345_=_C347( C345 C347 ) \nC345_=_C348( C345 C348 ) C345_=_C349( C345 C349 ) C345_=_C350( C345 C350 ) C345_=_C367( C345 C367 ) C345_=_C508( C345 C508 ) C345_=_C817(</w:t>
      </w:r>
    </w:p>
    <w:p>
      <w:pPr>
        <w:pStyle w:val="PreformattedText"/>
        <w:bidi w:val="0"/>
        <w:spacing w:before="0" w:after="0"/>
        <w:jc w:val="left"/>
        <w:rPr/>
      </w:pPr>
      <w:r>
        <w:rPr/>
        <w:t xml:space="preserve"> </w:t>
      </w:r>
      <w:r>
        <w:rPr/>
        <w:t>C345 C817 ) \nC345_=_C971( C345 C971 ) C345_=_C974( C345 C974 ) C345_=_C975( C345 C975 ) C345_=_C977( C345 C977 ) C345_=_C978( C345 C978 ) C346_=_C347( C346 C347 ) \nC346_=_C348( C346 C348 ) C346_=_C349( C346 C349 ) C346_=_C350( C346 C350 ) C346_=_C417( C346 C417 ) C346_=_C470( C346 C470 ) C346_=_C492( C346 C492 ) \nC346_=_C514( C346 C514 ) C346_=_C515( C346 C515 ) C346_=_C546( C346 C546 ) C346_=_C696( C346 C696 ) C346_=_C747( C346 C747 ) C346_=_C752( C346 C752 ) \nC346_=_C817( C346 C817 ) C346_=_C920( C346 C920 ) C346_=_C998( C346 C998 ) C347_=_C348( C347 C348 ) C347_=_C349( C347 C349 ) C347_=_C350( C347 C350 ) \nC347_=_C394( C347 C394 ) C347_=_C418( C347 C418 ) C347_=_C434( C347 C434 ) C347_=_C532( C347 C532 ) C347_=_C598( C347 C598 ) C347_=_C609( C347 C609 ) \nC347_=_C630( C347 C630 ) C347_=_C633( C347 C633 ) C347_=_C749( C347 C749 ) C347_=_C767( C347 C767 ) C347_=_C908( C347 C908 ) C347_=_C951( C347 C951 ) \nC347_=_C977( C347 C977 ) C347_=_C1004( C347 C1004 ) C347_=_C1005( C347 C1005 ) C347_=_C1006( C347 C1006 ) C347_=_C1007( C347 C1007 ) C347_=_C1109( C347 C1109 ) \nC347_=_C1122( C347 C1122 ) C347_=_C1123( C347 C1123 ) C347_=_C1124( C347 C1124 ) C348_=_C349( C348 C349 ) C348_=_C350( C348 C350 ) C348_=_C389( C348 C389 ) \nC348_=_C510( C348 C510 ) C348_=_C673( C348 C673 ) C348_=_C740( C348 C740 ) C348_=_C953( C348 C953 ) C348_=_C954( C348 C954 ) C348_=_C975( C348 C975 ) \nC348_=_C1016( C348 C1016 ) C348_=_C1019( C348 C1019 ) C348_=_C1036( C348 C1036 ) C348_=_C1126( C348 C1126 ) C349_=_C350( C349 C350 ) C349_=_C462( C349 C462 ) \nC349_=_C648( C349 C648 ) C349_=_C736( C349 C736 ) C349_=_C737( C349 C737 ) C349_=_C825( C349 C825 ) C349_=_C915( C349 C915 ) C349_=_C938( C349 C938 ) \nC349_=_C1062( C349 C1062 ) C349_=_C1063( C349 C1063 ) C350_=_C383( C350 C383 ) C350_=_C739( C350 C739 ) C350_=_C775( C350 C775 ) C350_=_C947( C350 C947 ) \nC350_=_C974( C350 C974 ) C350_=_C998( C350 C998 ) C350_=_C1004( C350 C1004 ) C350_=_C1063( C350 C1063 ) C350_=_C1089( C350 C1089 ) C350_=_C1090( C350 C1090 ) \nC350_=_C1096( C350 C1096 ) C350_=_C1142( C350 C1142 ) C351_=_C352( C351 C352 ) C351_=_C353( C351 C353 ) C351_=_C354( C351 C354 ) C351_=_C356( C351 C356 ) \nC351_=_C357( C351 C357 ) C351_=_C358( C351 C358 ) C351_=_C359( C351 C359 ) C351_=_C360( C351 C360 ) C351_=_C361( C351 C361 ) C351_=_C362( C351 C362 ) \nC351_=_C363( C351 C363 ) C351_=_C390( C351 C390 ) C351_=_C540( C351 C540 ) C351_=_C543( C351 C543 ) C351_=_C544( C351 C544 ) C351_=_C545( C351 C545 ) \nC351_=_C546( C351 C546 ) C352_=_C353( C352 C353 ) C352_=_C354( C352 C354 ) C352_=_C356( C352 C356 ) C352_=_C357( C352 C357 ) C352_=_C358( C352 C358 ) \nC352_=_C359( C352 C359 ) C352_=_C360( C352 C360 ) C352_=_C361( C352 C361 ) C352_=_C362( C352 C362 ) C352_=_C363( C352 C363 ) C352_=_C374( C352 C374 ) \nC352_=_C540( C352 C540 ) C352_=_C543( C352 C543 ) C352_=_C544( C352 C544 ) C352_=_C545( C352 C545 ) C352_=_C546( C352 C546 ) C352_=_C594( C352 C594 ) \nC352_=_C852( C352 C852 ) C352_=_C1138( C352 C1138 ) C352_=_C1139( C352 C1139 ) C353_=_C354( C353 C354 ) C353_=_C356( C353 C356 ) C353_=_C357( C353 C357 ) \nC353_=_C358( C353 C358 ) C353_=_C359( C353 C359 ) C353_=_C360( C353 C360 ) C353_=_C361( C353 C361 ) C353_=_C362( C353 C362 ) C353_=_C363( C353 C363 ) \nC353_=_C373( C353 C373 ) C353_=_C384( C353 C384 ) C353_=_C457( C353 C457 ) C353_=_C760( C353 C760 ) C353_=_C761( C353 C761 ) C353_=_C855( C353 C855 ) \nC353_=_C856( C353 C856 ) C353_=_C861( C353 C861 ) C354_=_C356( C354 C356 ) C354_=_C357( C354 C357 ) C354_=_C358( C354 C358 ) C354_=_C359( C354 C359 ) \nC354_=_C360( C354 C360 ) C354_=_C361( C354 C361 ) C354_=_C362( C354 C362 ) C354_=_C363( C354 C363 ) C354_=_C530( C354 C530 ) C354_=_C728( C354 C728 ) \nC354_=_C742( C354 C742 ) C354_=_C825( C354 C825 ) C356_=_C357( C356 C357 ) C356_=_C358( C356 C358 ) C356_=_C359( C356 C359 ) C356_=_C360( C356 C360 ) \nC356_=_C361( C356 C361 ) C356_=_C362( C356 C362 ) C356_=_C363( C356 C363 ) C356_=_C373( C356 C373 ) C356_=_C384( C356 C384 ) C356_=_C394( C356 C394 ) \nC356_=_C403( C356 C403 ) C356_=_C457( C356 C457 ) C356_=_C540( C356 C540 ) C356_=_C552( C356 C552 ) C356_=_C769( C356 C769 ) C356_=_C791( C356 C791 ) \nC356_=_C794( C356 C794 ) C356_=_C855( C356 C855 ) C356_=_C856( C356 C856 ) C356_=_C861( C356 C861 ) C356_=_C876( C356 C876 ) C356_=_C932( C356 C932 ) \nC356_=_C1063( C356 C1063 ) C356_=_C1149( C356 C1149 ) C356_=_C1150( C356 C1150 ) C357_=_C358( C357 C358 ) C357_=_C359( C357 C359 ) C357_=_C360( C357 C360 ) \nC357_=_C361( C357 C361 ) C357_=_C362( C357 C362 ) C357_=_C363( C357 C363 ) C357_=_C392( C357 C392 ) C357_=_C429( C357 C429 ) C357_=_C568( C357 C568 ) \nC357_=_C646( C357 C646 ) C357_=_C648( C357 C648 ) C357_=_C798( C357 C798 ) C357_=_C872( C357 C872 ) C357_=_C875( C357 C875 ) C357_=_C876( C357 C876 ) \nC357_=_C877( C357 C877 ) C357_=_C975( C357 C975 ) C357_=_C1097( C357 C1097 ) C357_=_C1098( C357 C1098 ) C357_=_C1099( C357 C1099 ) C357_=_C1101( C357 C1101 ) \nC357_=_C1102( C357 C1102 ) C358_=_C359( C358 C359 ) C358_=_C360( C358 C360 ) C358_=_C361( C358 C361 ) C358_=_C362( C358 C362 ) C358_=_C363( C358 C363 ) \nC358_=_C376( C358 C376 ) C358_=_C485( C358 C485 ) C358_=_C603( C358 C603 ) C358_=_C748( C358 C748 ) C358_=_C793( C358 C793 ) C358_=_C832( C358 C832 ) \nC358_=_C902( C358 C902 ) C358_=_C906( C358 C906 ) C358_=_C1097( C358 C1097 ) C358_=_C1118( C358 C1118 ) C359_=_C360( C359 C360 ) C359_=_C361( C359 C361 ) \nC359_=_C362( C359 C362 ) C359_=_C363( C359 C363 ) C359_=_C390( C359 C390 ) C359_=_C524( C359 C524 ) C359_=_C737( C359 C737 ) C359_=_C738( C359 C738 ) \nC359_=_C846( C359 C846 ) C359_=_C850( C359 C850 ) C359_=_C988( C359 C988 ) C359_=_C1021( C359 C1021 ) C359_=_C1062( C359 C1062 ) C359_=_C1079( C359 C1079 ) \nC360_=_C361( C360 C361 ) C360_=_C362( C360 C362 ) C360_=_C363( C360 C363 ) C360_=_C375( C360 C375 ) C360_=_C445( C360 C445 ) C360_=_C490( C360 C490 ) \nC360_=_C494( C360 C494 ) C360_=_C517( C360 C517 ) C360_=_C600( C360 C600 ) C360_=_C607( C360 C607 ) C360_=_C627( C360 C627 ) C360_=_C738( C360 C738 ) \nC360_=_C782( C360 C782 ) C360_=_C821( C360 C821 ) C360_=_C826( C360 C826 ) C360_=_C837( C360 C837 ) C360_=_C842( C360 C842 ) C360_=_C845( C360 C845 ) \nC360_=_C937( C360 C937 ) C360_=_C983( C360 C983 ) C360_=_C1076( C360 C1076 ) C360_=_C1077( C360 C1077 ) C360_=_C1105( C360 C1105 ) C360_=_C1149( C360 C1149 ) \nC361_=_C362( C361 C362 ) C361_=_C363( C361 C363 ) C361_=_C436( C361 C436 ) C361_=_C535( C361 C535 ) C361_=_C689( C361 C689 ) C361_=_C818( C361 C818 ) \nC361_=_C853( C361 C853 ) C361_=_C908( C361 C908 ) C361_=_C1019( C361 C1019 ) C361_=_C1080( C361 C1080 ) C361_=_C1082( C361 C1082 ) C361_=_C1120( C361 C1120 ) \nC361_=_C1154( C361 C1154 ) C362_=_C363( C362 C363 ) C362_=_C409( C362 C409 ) C362_=_C534( C362 C534 ) C362_=_C588( C362 C588 ) C362_=_C702( C362 C702 ) \nC362_=_C730( C362 C730 ) C362_=_C750( C362 C750 ) C362_=_C838( C362 C838 ) C362_=_C839( C362 C839 ) C362_=_C845( C362 C845 ) C362_=_C932( C362 C932 ) \nC362_=_C1094( C362 C1094 ) C362_=_C1118( C362 C1118 ) C362_=_C1120( C362 C1120 ) C362_=_C1133( C362 C1133 ) C363_=_C436( C363 C436 ) C363_=_C535( C363 C535 ) \nC363_=_C689( C363 C689 ) C363_=_C736( C363 C736 ) C363_=_C782( C363 C782 ) C363_=_C853( C363 C853 ) C363_=_C908( C363 C908 ) C363_=_C1005( C363 C1005 ) \nC363_=_C1019( C363 C1019 ) C363_=_C1072( C363 C1072 ) C363_=_C1080( C363 C1080 ) C363_=_C1120( C363 C1120 ) C363_=_C1154( C363 C1154 ) C365_=_C366( C365 C366 ) \nC365_=_C367( C365 C367 ) C365_=_C368( C365 C368 ) C365_=_C369( C365 C369 ) C365_=_C370( C365 C370 ) C365_=_C371( C365 C371 ) C365_=_C373( C365 C373 ) \nC365_=_C374( C365 C374 ) C365_=_C375( C365 C375 ) C365_=_C376( C365 C376 ) C365_=_C377( C365 C377 ) C365_=_C379( C365 C379 ) C365_=_C380( C365 C380 ) \nC365_=_C381( C365 C381 ) C365_=_C456( C365 C456 ) C365_=_C457( C365 C457 ) C365_=_C459( C365 C459 ) C365_=_C460( C365 C460 ) C365_=_C462( C365 C462 ) \nC365_=_C593( C365 C593 ) C365_=_C993( C365 C993 ) C366_=_C367( C366 C367 ) C366_=_C368( C366 C368 ) C366_=_C369( C366 C369 ) C366_=_C370( C366 C370 ) \nC366_=_C371( C366 C371 ) C366_=_C373( C366 C373 ) C366_=_C374( C366 C374 ) C366_=_C375( C366 C375 ) C366_=_C376( C366 C376 ) C366_=_C377( C366 C377 ) \nC366_=_C379( C366 C379 ) C366_=_C380( C366 C380 ) C366_=_C381( C366 C381 ) C366_=_C459( C366 C459 ) C366_=_C465( C366 C465 ) C366_=_C466( C366 C466 ) \nC366_=_C470( C366 C470 ) C366_=_C841( C366 C841 ) C366_=_C1077( C366 C1077 ) C367_=_C368( C367 C368 ) C367_=_C369( C367 C369 ) C367_=_C370( C367 C370 ) \nC367_=_C371( C367 C371 ) C367_=_C373( C367 C373 ) C367_=_C374( C367 C374 ) C367_=_C375( C367 C375 ) C367_=_C376( C367 C376 ) C367_=_C377( C367 C377 ) \nC367_=_C379( C367 C379 ) C367_=_C380( C367 C380 ) C367_=_C381( C367 C381 ) C367_=_C524( C367 C524 ) C367_=_C525( C367 C525 ) C367_=_C526( C367 C526 ) \nC367_=_C528( C367 C528 ) C367_=_C817( C367 C817 ) C368_=_C369( C368 C369 ) C368_=_C370( C368 C370 ) C368_=_C371( C368 C371 ) C368_=_C373( C368 C373 ) \nC368_=_C374( C368 C374 ) C368_=_C375( C368 C375 ) C368_=_C376( C368 C376 ) C368_=_C377( C368 C377 ) C368_=_C379( C368 C379 ) C368_=_C380( C368 C380 ) \nC368_=_C381( C368 C381 ) C368_=_C413( C368 C413 ) C368_=_C466( C368 C466 ) C368_=_C499( C368 C499 ) C368_=_C562( C368 C562 ) C368_=_C595( C368 C595 ) \nC368_=_C602( C368 C602 ) C368_=_C609( C368 C609 ) C368_=_C610( C368 C610 ) C368_=_C611( C368 C611 ) C368_=_C612( C368 C612 ) C368_=_C614( C368 C614 ) \nC368_=_C615( C368 C615 ) C368_=_C639( C368 C639 ) C368_=_C741( C368 C741 ) C368_=_C1006( C368 C1006 ) C368_=_C1019( C368 C1019 ) C368_=_C1123( C368 C1123 ) \nC368_=_C1166( C368 C1166 ) C369_=_C370( C369 C370 ) C369_=_C371( C369 C371 ) C369_=_C373( C369 C373 ) C369_=_C374( C369 C374 ) C369_=_C375( C369 C375 ) \nC369_=_C376( C369 C376 ) C369_=_C377( C369 C377 ) C369_=_C379( C369 C379 ) C369_=_C380( C369 C380 ) C369_=_C381( C369 C381 ) C369_=_C544( C369 C544 ) \nC369_=_C691( C369 C691 ) C369_=_C712( C369</w:t>
      </w:r>
    </w:p>
    <w:p>
      <w:pPr>
        <w:pStyle w:val="PreformattedText"/>
        <w:bidi w:val="0"/>
        <w:spacing w:before="0" w:after="0"/>
        <w:jc w:val="left"/>
        <w:rPr/>
      </w:pPr>
      <w:r>
        <w:rPr/>
        <w:t xml:space="preserve"> </w:t>
      </w:r>
      <w:r>
        <w:rPr/>
        <w:t>C712 ) C369_=_C818( C369 C818 ) C369_=_C851( C369 C851 ) C369_=_C875( C369 C875 ) C369_=_C1085( C369 C1085 ) \nC370_=_C371( C370 C371 ) C370_=_C373( C370 C373 ) C370_=_C374( C370 C374 ) C370_=_C375( C370 C375 ) C370_=_C376( C370 C376 ) C370_=_C377( C370 C377 ) \nC370_=_C379( C370 C379 ) C370_=_C380( C370 C380 ) C370_=_C381( C370 C381 ) C370_=_C405( C370 C405 ) C370_=_C719( C370 C719 ) C370_=_C760( C370 C760 ) \nC370_=_C775( C370 C775 ) C370_=_C832( C370 C832 ) C370_=_C833( C370 C833 ) C370_=_C877( C370 C877 ) C370_=_C889( C370 C889 ) C370_=_C925( C370 C925 ) \nC370_=_C984( C370 C984 ) C370_=_C1109( C370 C1109 ) C370_=_C1126( C370 C1126 ) C370_=_C1132( C370 C1132 ) C370_=_C1138( C370 C1138 ) C371_=_C373( C371 C373 ) \nC371_=_C374( C371 C374 ) C371_=_C375( C371 C375 ) C371_=_C376( C371 C376 ) C371_=_C377( C371 C377 ) C371_=_C379( C371 C379 ) C371_=_C380( C371 C380 ) \nC371_=_C381( C371 C381 ) C371_=_C384( C371 C384 ) C371_=_C413( C371 C413 ) C371_=_C490( C371 C490 ) C371_=_C590( C371 C590 ) C371_=_C597( C371 C597 ) \nC371_=_C726( C371 C726 ) C371_=_C1137( C371 C1137 ) C373_=_C374( C373 C374 ) C373_=_C375( C373 C375 ) C373_=_C376( C373 C376 ) C373_=_C377( C373 C377 ) \nC373_=_C379( C373 C379 ) C373_=_C380( C373 C380 ) C373_=_C381( C373 C381 ) C373_=_C384( C373 C384 ) C373_=_C457( C373 C457 ) C373_=_C855( C373 C855 ) \nC373_=_C856( C373 C856 ) C373_=_C861( C373 C861 ) C373_=_C1137( C373 C1137 ) C374_=_C375( C374 C375 ) C374_=_C376( C374 C376 ) C374_=_C377( C374 C377 ) \nC374_=_C379( C374 C379 ) C374_=_C380( C374 C380 ) C374_=_C381( C374 C381 ) C374_=_C443( C374 C443 ) C374_=_C460( C374 C460 ) C374_=_C531( C374 C531 ) \nC374_=_C543( C374 C543 ) C374_=_C594( C374 C594 ) C374_=_C696( C374 C696 ) C374_=_C766( C374 C766 ) C374_=_C814( C374 C814 ) C374_=_C852( C374 C852 ) \nC374_=_C856( C374 C856 ) C374_=_C945( C374 C945 ) C374_=_C946( C374 C946 ) C374_=_C947( C374 C947 ) C374_=_C948( C374 C948 ) C374_=_C949( C374 C949 ) \nC374_=_C950( C374 C950 ) C374_=_C1138( C374 C1138 ) C374_=_C1139( C374 C1139 ) C375_=_C376( C375 C376 ) C375_=_C377( C375 C377 ) C375_=_C379( C375 C379 ) \nC375_=_C380( C375 C380 ) C375_=_C381( C375 C381 ) C375_=_C445( C375 C445 ) C375_=_C490( C375 C490 ) C375_=_C494( C375 C494 ) C375_=_C600( C375 C600 ) \nC375_=_C607( C375 C607 ) C375_=_C627( C375 C627 ) C375_=_C782( C375 C782 ) C375_=_C826( C375 C826 ) C375_=_C845( C375 C845 ) C375_=_C1076( C375 C1076 ) \nC375_=_C1077( C375 C1077 ) C375_=_C1137( C375 C1137 ) C376_=_C377( C376 C377 ) C376_=_C379( C376 C379 ) C376_=_C380( C376 C380 ) C376_=_C381( C376 C381 ) \nC376_=_C485( C376 C485 ) C376_=_C748( C376 C748 ) C376_=_C853( C376 C853 ) C376_=_C988( C376 C988 ) C376_=_C1097( C376 C1097 ) C376_=_C1099( C376 C1099 ) \nC376_=_C1118( C376 C1118 ) C377_=_C379( C377 C379 ) C377_=_C380( C377 C380 ) C377_=_C381( C377 C381 ) C377_=_C388( C377 C388 ) C377_=_C528( C377 C528 ) \nC377_=_C549( C377 C549 ) C377_=_C576( C377 C576 ) C377_=_C819( C377 C819 ) C377_=_C1165( C377 C1165 ) C379_=_C380( C379 C380 ) C379_=_C381( C379 C381 ) \nC379_=_C760( C379 C760 ) C379_=_C775( C379 C775 ) C379_=_C832( C379 C832 ) C379_=_C833( C379 C833 ) C379_=_C877( C379 C877 ) C379_=_C889( C379 C889 ) \nC379_=_C925( C379 C925 ) C379_=_C984( C379 C984 ) C379_=_C1109( C379 C1109 ) C379_=_C1126( C379 C1126 ) C379_=_C1132( C379 C1132 ) C379_=_C1137( C379 C1137 ) \nC379_=_C1138( C379 C1138 ) C380_=_C381( C380 C381 ) C380_=_C447( C380 C447 ) C380_=_C462( C380 C462 ) C380_=_C553( C380 C553 ) C380_=_C640( C380 C640 ) \nC380_=_C712( C380 C712 ) C380_=_C846( C380 C846 ) C380_=_C941( C380 C941 ) C380_=_C971( C380 C971 ) C380_=_C977( C380 C977 ) C380_=_C992( C380 C992 ) \nC380_=_C1094( C380 C1094 ) C380_=_C1102( C380 C1102 ) C380_=_C1118( C380 C1118 ) C380_=_C1132( C380 C1132 ) C380_=_C1143( C380 C1143 ) C380_=_C1159( C380 C1159 ) \nC380_=_C1166( C380 C1166 ) C380_=_C1168( C380 C1168 ) C381_=_C386( C381 C386 ) C381_=_C437( C381 C437 ) C381_=_C516( C381 C516 ) C381_=_C528( C381 C528 ) \nC381_=_C549( C381 C549 ) C381_=_C689( C381 C689 ) C381_=_C852( C381 C852 ) C381_=_C902( C381 C902 ) C381_=_C1165( C381 C1165 ) C382_=_C383( C382 C383 ) \nC382_=_C384( C382 C384 ) C382_=_C386( C382 C386 ) C382_=_C387( C382 C387 ) C382_=_C388( C382 C388 ) C382_=_C389( C382 C389 ) C382_=_C390( C382 C390 ) \nC382_=_C391( C382 C391 ) C382_=_C392( C382 C392 ) C382_=_C393( C382 C393 ) C382_=_C394( C382 C394 ) C382_=_C395( C382 C395 ) C382_=_C396( C382 C396 ) \nC382_=_C595( C382 C595 ) C382_=_C597( C382 C597 ) C382_=_C598( C382 C598 ) C382_=_C600( C382 C600 ) C382_=_C640( C382 C640 ) C382_=_C1048( C382 C1048 ) \nC382_=_C1051( C382 C1051 ) C382_=_C1076( C382 C1076 ) C383_=_C384( C383 C384 ) C383_=_C386( C383 C386 ) C383_=_C387( C383 C387 ) C383_=_C388( C383 C388 ) \nC383_=_C389( C383 C389 ) C383_=_C390( C383 C390 ) C383_=_C391( C383 C391 ) C383_=_C392( C383 C392 ) C383_=_C393( C383 C393 ) C383_=_C394( C383 C394 ) \nC383_=_C395( C383 C395 ) C383_=_C396( C383 C396 ) C383_=_C475( C383 C475 ) C383_=_C609( C383 C609 ) C383_=_C689( C383 C689 ) C383_=_C775( C383 C775 ) \nC383_=_C998( C383 C998 ) C383_=_C1096( C383 C1096 ) C383_=_C1142( C383 C1142 ) C384_=_C386( C384 C386 ) C384_=_C387( C384 C387 ) C384_=_C388( C384 C388 ) \nC384_=_C389( C384 C389 ) C384_=_C390( C384 C390 ) C384_=_C391( C384 C391 ) C384_=_C392( C384 C392 ) C384_=_C393( C384 C393 ) C384_=_C394( C384 C394 ) \nC384_=_C395( C384 C395 ) C384_=_C396( C384 C396 ) C384_=_C413( C384 C413 ) C384_=_C457( C384 C457 ) C384_=_C490( C384 C490 ) C384_=_C590( C384 C590 ) \nC384_=_C597( C384 C597 ) C384_=_C726( C384 C726 ) C384_=_C855( C384 C855 ) C384_=_C856( C384 C856 ) C384_=_C861( C384 C861 ) C386_=_C387( C386 C387 ) \nC386_=_C388( C386 C388 ) C386_=_C389( C386 C389 ) C386_=_C390( C386 C390 ) C386_=_C391( C386 C391 ) C386_=_C392( C386 C392 ) C386_=_C393( C386 C393 ) \nC386_=_C394( C386 C394 ) C386_=_C395( C386 C395 ) C386_=_C396( C386 C396 ) C386_=_C437( C386 C437 ) C386_=_C516( C386 C516 ) C386_=_C689( C386 C689 ) \nC386_=_C731( C386 C731 ) C386_=_C852( C386 C852 ) C386_=_C902( C386 C902 ) C387_=_C388( C387 C388 ) C387_=_C389( C387 C389 ) C387_=_C390( C387 C390 ) \nC387_=_C391( C387 C391 ) C387_=_C392( C387 C392 ) C387_=_C393( C387 C393 ) C387_=_C394( C387 C394 ) C387_=_C395( C387 C395 ) C387_=_C396( C387 C396 ) \nC387_=_C515( C387 C515 ) C387_=_C533( C387 C533 ) C387_=_C535( C387 C535 ) C387_=_C552( C387 C552 ) C387_=_C732( C387 C732 ) C387_=_C752( C387 C752 ) \nC387_=_C767( C387 C767 ) C387_=_C932( C387 C932 ) C387_=_C1089( C387 C1089 ) C387_=_C1124( C387 C1124 ) C388_=_C389( C388 C389 ) C388_=_C390( C388 C390 ) \nC388_=_C391( C388 C391 ) C388_=_C392( C388 C392 ) C388_=_C393( C388 C393 ) C388_=_C394( C388 C394 ) C388_=_C395( C388 C395 ) C388_=_C396( C388 C396 ) \nC388_=_C576( C388 C576 ) C388_=_C646( C388 C646 ) C388_=_C819( C388 C819 ) C388_=_C935( C388 C935 ) C388_=_C945( C388 C945 ) C388_=_C969( C388 C969 ) \nC389_=_C390( C389 C390 ) C389_=_C391( C389 C391 ) C389_=_C392( C389 C392 ) C389_=_C393( C389 C393 ) C389_=_C394( C389 C394 ) C389_=_C395( C389 C395 ) \nC389_=_C396( C389 C396 ) C389_=_C511( C389 C511 ) C389_=_C590( C389 C590 ) C389_=_C673( C389 C673 ) C389_=_C1016( C389 C1016 ) C389_=_C1019( C389 C1019 ) \nC389_=_C1143( C389 C1143 ) C389_=_C1164( C389 C1164 ) C390_=_C391( C390 C391 ) C390_=_C392( C390 C392 ) C390_=_C393( C390 C393 ) C390_=_C394( C390 C394 ) \nC390_=_C395( C390 C395 ) C390_=_C396( C390 C396 ) C390_=_C645( C390 C645 ) C390_=_C666( C390 C666 ) C390_=_C768( C390 C768 ) C390_=_C830( C390 C830 ) \nC390_=_C861( C390 C861 ) C390_=_C868( C390 C868 ) C390_=_C980( C390 C980 ) C390_=_C1112( C390 C1112 ) C390_=_C1133( C390 C1133 ) C390_=_C1154( C390 C1154 ) \nC390_=_C1163( C390 C1163 ) C391_=_C392( C391 C392 ) C391_=_C393( C391 C393 ) C391_=_C394( C391 C394 ) C391_=_C395( C391 C395 ) C391_=_C396( C391 C396 ) \nC391_=_C404( C391 C404 ) C391_=_C478( C391 C478 ) C391_=_C485( C391 C485 ) C391_=_C504( C391 C504 ) C391_=_C546( C391 C546 ) C391_=_C634( C391 C634 ) \nC391_=_C654( C391 C654 ) C391_=_C828( C391 C828 ) C391_=_C868( C391 C868 ) C391_=_C872( C391 C872 ) C391_=_C993( C391 C993 ) C391_=_C1031( C391 C1031 ) \nC391_=_C1048( C391 C1048 ) C391_=_C1122( C391 C1122 ) C391_=_C1124( C391 C1124 ) C391_=_C1162( C391 C1162 ) C391_=_C1164( C391 C1164 ) C392_=_C393( C392 C393 ) \nC392_=_C394( C392 C394 ) C392_=_C395( C392 C395 ) C392_=_C396( C392 C396 ) C392_=_C568( C392 C568 ) C392_=_C646( C392 C646 ) C392_=_C648( C392 C648 ) \nC392_=_C750( C392 C750 ) C392_=_C798( C392 C798 ) C392_=_C847( C392 C847 ) C392_=_C975( C392 C975 ) C392_=_C1046( C392 C1046 ) C392_=_C1097( C392 C1097 ) \nC392_=_C1098( C392 C1098 ) C392_=_C1099( C392 C1099 ) C392_=_C1101( C392 C1101 ) C392_=_C1102( C392 C1102 ) C393_=_C394( C393 C394 ) C393_=_C395( C393 C395 ) \nC393_=_C396( C393 C396 ) C393_=_C747( C393 C747 ) C393_=_C791( C393 C791 ) C393_=_C1067( C393 C1067 ) C393_=_C1142( C393 C1142 ) C394_=_C395( C394 C395 ) \nC394_=_C396( C394 C396 ) C394_=_C403( C394 C403 ) C394_=_C434( C394 C434 ) C394_=_C532( C394 C532 ) C394_=_C540( C394 C540 ) C394_=_C552( C394 C552 ) \nC394_=_C598( C394 C598 ) C394_=_C630( C394 C630 ) C394_=_C749( C394 C749 ) C394_=_C769( C394 C769 ) C394_=_C791( C394 C791 ) C394_=_C794( C394 C794 ) \nC394_=_C876( C394 C876 ) C394_=_C932( C394 C932 ) C394_=_C977( C394 C977 ) C394_=_C1063( C394 C1063 ) C394_=_C1109( C394 C1109 ) C394_=_C1122( C394 C1122 ) \nC394_=_C1123( C394 C1123 ) C394_=_C1124( C394 C1124 ) C394_=_C1149( C394 C1149 ) C394_=_C1150( C394 C1150 ) C395_=_C396( C395 C396 ) C395_=_C434( C395 C434 ) \nC395_=_C475( C395 C475 ) C395_=_C491( C395 C491 ) C395_=_C742( C395 C742 ) C395_=_C761( C395 C761 ) C395_=_C766( C395 C766 ) C395_=_C906( C395 C906 ) \nC395_=_C911( C395 C911 ) C395_=_C914( C395 C914 ) C395_=_C917( C395 C917 ) C395_=_C938( C395 C938 ) C395_=_C940( C395 C940 ) C395_=_C941( C395 C941 ) \nC395_=_C995( C395 C995 ) C395_=_C1050( C395 C1050 ) C395_=_C1051( C395 C1051 ) C395_=_C1071(</w:t>
      </w:r>
    </w:p>
    <w:p>
      <w:pPr>
        <w:pStyle w:val="PreformattedText"/>
        <w:bidi w:val="0"/>
        <w:spacing w:before="0" w:after="0"/>
        <w:jc w:val="left"/>
        <w:rPr/>
      </w:pPr>
      <w:r>
        <w:rPr/>
        <w:t xml:space="preserve"> </w:t>
      </w:r>
      <w:r>
        <w:rPr/>
        <w:t>C395 C1071 ) C395_=_C1092( C395 C1092 ) C395_=_C1098( C395 C1098 ) \nC395_=_C1130( C395 C1130 ) C395_=_C1137( C395 C1137 ) C395_=_C1145( C395 C1145 ) C396_=_C526( C396 C526 ) C396_=_C627( C396 C627 ) C396_=_C654( C396 C654 ) \nC396_=_C740( C396 C740 ) C396_=_C798( C396 C798 ) C396_=_C877( C396 C877 ) C396_=_C925( C396 C925 ) C396_=_C1148( C396 C1148 ) C396_=_C1150( C396 C1150 ) \nC397_=_C403( C397 C403 ) C397_=_C404( C397 C404 ) C397_=_C405( C397 C405 ) C397_=_C409( C397 C409 ) C397_=_C429( C397 C429 ) C397_=_C432( C397 C432 ) \nC397_=_C434( C397 C434 ) C397_=_C436( C397 C436 ) C397_=_C549( C397 C549 ) C397_=_C590( C397 C590 ) C397_=_C591( C397 C591 ) C397_=_C593( C397 C593 ) \nC397_=_C594( C397 C594 ) C403_=_C404( C403 C404 ) C403_=_C405( C403 C405 ) C403_=_C409( C403 C409 ) C403_=_C509( C403 C509 ) C403_=_C540( C403 C540 ) \nC403_=_C552( C403 C552 ) C403_=_C602( C403 C602 ) C403_=_C603( C403 C603 ) C403_=_C607( C403 C607 ) C403_=_C769( C403 C769 ) C403_=_C791( C403 C791 ) \nC403_=_C794( C403 C794 ) C403_=_C876( C403 C876 ) C403_=_C932( C403 C932 ) C403_=_C1063( C403 C1063 ) C403_=_C1149( C403 C1149 ) C403_=_C1150( C403 C1150 ) \nC404_=_C405( C404 C405 ) C404_=_C409( C404 C409 ) C404_=_C414( C404 C414 ) C404_=_C504( C404 C504 ) C404_=_C629( C404 C629 ) C404_=_C630( C404 C630 ) \nC404_=_C631( C404 C631 ) C404_=_C633( C404 C633 ) C404_=_C634( C404 C634 ) C404_=_C635( C404 C635 ) C404_=_C636( C404 C636 ) C404_=_C638( C404 C638 ) \nC404_=_C639( C404 C639 ) C404_=_C640( C404 C640 ) C404_=_C872( C404 C872 ) C404_=_C993( C404 C993 ) C404_=_C1031( C404 C1031 ) C405_=_C409( C405 C409 ) \nC405_=_C448( C405 C448 ) C405_=_C526( C405 C526 ) C405_=_C531( C405 C531 ) C405_=_C603( C405 C603 ) C405_=_C680( C405 C680 ) C405_=_C701( C405 C701 ) \nC405_=_C719( C405 C719 ) C405_=_C814( C405 C814 ) C405_=_C819( C405 C819 ) C405_=_C1082( C405 C1082 ) C405_=_C1085( C405 C1085 ) C405_=_C1105( C405 C1105 ) \nC405_=_C1131( C405 C1131 ) C405_=_C1154( C405 C1154 ) C405_=_C1160( C405 C1160 ) C409_=_C511( C409 C511 ) C409_=_C588( C409 C588 ) C409_=_C702( C409 C702 ) \nC409_=_C730( C409 C730 ) C409_=_C750( C409 C750 ) C409_=_C838( C409 C838 ) C409_=_C845( C409 C845 ) C409_=_C898( C409 C898 ) C409_=_C932( C409 C932 ) \nC409_=_C1094( C409 C1094 ) C409_=_C1118( C409 C1118 ) C409_=_C1120( C409 C1120 ) C409_=_C1133( C409 C1133 ) C413_=_C414( C413 C414 ) C413_=_C417( C413 C417 ) \nC413_=_C418( C413 C418 ) C413_=_C466( C413 C466 ) C413_=_C490( C413 C490 ) C413_=_C499( C413 C499 ) C413_=_C562( C413 C562 ) C413_=_C590( C413 C590 ) \nC413_=_C595( C413 C595 ) C413_=_C597( C413 C597 ) C413_=_C602( C413 C602 ) C413_=_C609( C413 C609 ) C413_=_C610( C413 C610 ) C413_=_C611( C413 C611 ) \nC413_=_C612( C413 C612 ) C413_=_C614( C413 C614 ) C413_=_C615( C413 C615 ) C413_=_C726( C413 C726 ) C414_=_C417( C414 C417 ) C414_=_C418( C414 C418 ) \nC414_=_C460( C414 C460 ) C414_=_C629( C414 C629 ) C414_=_C630( C414 C630 ) C414_=_C631( C414 C631 ) C414_=_C633( C414 C633 ) C414_=_C634( C414 C634 ) \nC414_=_C635( C414 C635 ) C414_=_C636( C414 C636 ) C414_=_C638( C414 C638 ) C414_=_C639( C414 C639 ) C414_=_C640( C414 C640 ) C414_=_C944( C414 C944 ) \nC414_=_C1163( C414 C1163 ) C417_=_C418( C417 C418 ) C417_=_C470( C417 C470 ) C417_=_C492( C417 C492 ) C417_=_C696( C417 C696 ) C417_=_C747( C417 C747 ) \nC417_=_C765( C417 C765 ) C417_=_C775( C417 C775 ) C417_=_C920( C417 C920 ) C417_=_C998( C417 C998 ) C418_=_C478( C418 C478 ) C418_=_C532( C418 C532 ) \nC418_=_C609( C418 C609 ) C418_=_C633( C418 C633 ) C418_=_C767( C418 C767 ) C418_=_C842( C418 C842 ) C418_=_C845( C418 C845 ) C418_=_C846( C418 C846 ) \nC418_=_C908( C418 C908 ) C418_=_C951( C418 C951 ) C418_=_C1004( C418 C1004 ) C418_=_C1005( C418 C1005 ) C418_=_C1006( C418 C1006 ) C418_=_C1007( C418 C1007 ) \nC429_=_C432( C429 C432 ) C429_=_C434( C429 C434 ) C429_=_C436( C429 C436 ) C429_=_C456( C429 C456 ) C429_=_C742( C429 C742 ) C429_=_C744( C429 C744 ) \nC429_=_C745( C429 C745 ) C429_=_C746( C429 C746 ) C429_=_C747( C429 C747 ) C429_=_C748( C429 C748 ) C429_=_C749( C429 C749 ) C429_=_C750( C429 C750 ) \nC429_=_C752( C429 C752 ) C429_=_C753( C429 C753 ) C429_=_C872( C429 C872 ) C429_=_C875( C429 C875 ) C429_=_C876( C429 C876 ) C429_=_C877( C429 C877 ) \nC432_=_C434( C432 C434 ) C432_=_C436( C432 C436 ) C432_=_C512( C432 C512 ) C432_=_C525( C432 C525 ) C432_=_C533( C432 C533 ) C432_=_C545( C432 C545 ) \nC432_=_C745( C432 C745 ) C432_=_C765( C432 C765 ) C432_=_C847( C432 C847 ) C432_=_C898( C432 C898 ) C432_=_C953( C432 C953 ) C432_=_C959( C432 C959 ) \nC432_=_C1050( C432 C1050 ) C432_=_C1051( C432 C1051 ) C432_=_C1104( C432 C1104 ) C432_=_C1110( C432 C1110 ) C432_=_C1142( C432 C1142 ) C432_=_C1143( C432 C1143 ) \nC434_=_C436( C434 C436 ) C434_=_C475( C434 C475 ) C434_=_C532( C434 C532 ) C434_=_C598( C434 C598 ) C434_=_C630( C434 C630 ) C434_=_C749( C434 C749 ) \nC434_=_C761( C434 C761 ) C434_=_C911( C434 C911 ) C434_=_C914( C434 C914 ) C434_=_C938( C434 C938 ) C434_=_C940( C434 C940 ) C434_=_C941( C434 C941 ) \nC434_=_C977( C434 C977 ) C434_=_C1050( C434 C1050 ) C434_=_C1098( C434 C1098 ) C434_=_C1109( C434 C1109 ) C434_=_C1122( C434 C1122 ) C434_=_C1123( C434 C1123 ) \nC434_=_C1124( C434 C1124 ) C434_=_C1130( C434 C1130 ) C434_=_C1137( C434 C1137 ) C434_=_C1145( C434 C1145 ) C436_=_C535( C436 C535 ) C436_=_C689( C436 C689 ) \nC436_=_C851( C436 C851 ) C436_=_C853( C436 C853 ) C436_=_C908( C436 C908 ) C436_=_C1019( C436 C1019 ) C436_=_C1027( C436 C1027 ) C436_=_C1080( C436 C1080 ) \nC436_=_C1120( C436 C1120 ) C436_=_C1133( C436 C1133 ) C436_=_C1154( C436 C1154 ) C437_=_C443( C437 C443 ) C437_=_C445( C437 C445 ) C437_=_C447( C437 C447 ) \nC437_=_C448( C437 C448 ) C437_=_C488( C437 C488 ) C437_=_C489( C437 C489 ) C437_=_C490( C437 C490 ) C437_=_C491( C437 C491 ) C437_=_C492( C437 C492 ) \nC437_=_C494( C437 C494 ) C437_=_C495( C437 C495 ) C437_=_C516( C437 C516 ) C437_=_C689( C437 C689 ) C437_=_C852( C437 C852 ) C437_=_C902( C437 C902 ) \nC443_=_C445( C443 C445 ) C443_=_C447( C443 C447 ) C443_=_C448( C443 C448 ) C443_=_C460( C443 C460 ) C443_=_C531( C443 C531 ) C443_=_C543( C443 C543 ) \nC443_=_C594( C443 C594 ) C443_=_C696( C443 C696 ) C443_=_C766( C443 C766 ) C443_=_C814( C443 C814 ) C443_=_C824( C443 C824 ) C443_=_C856( C443 C856 ) \nC443_=_C863( C443 C863 ) C443_=_C942( C443 C942 ) C443_=_C945( C443 C945 ) C443_=_C946( C443 C946 ) C443_=_C947( C443 C947 ) C443_=_C948( C443 C948 ) \nC443_=_C949( C443 C949 ) C443_=_C950( C443 C950 ) C443_=_C1076( C443 C1076 ) C443_=_C1079( C443 C1079 ) C443_=_C1139( C443 C1139 ) C445_=_C447( C445 C447 ) \nC445_=_C448( C445 C448 ) C445_=_C490( C445 C490 ) C445_=_C494( C445 C494 ) C445_=_C600( C445 C600 ) C445_=_C607( C445 C607 ) C445_=_C627( C445 C627 ) \nC445_=_C782( C445 C782 ) C445_=_C826( C445 C826 ) C445_=_C845( C445 C845 ) C445_=_C947( C445 C947 ) C445_=_C1076( C445 C1076 ) C445_=_C1077( C445 C1077 ) \nC445_=_C1134( C445 C1134 ) C447_=_C448( C447 C448 ) C447_=_C462( C447 C462 ) C447_=_C543( C447 C543 ) C447_=_C640( C447 C640 ) C447_=_C680( C447 C680 ) \nC447_=_C746( C447 C746 ) C447_=_C941( C447 C941 ) C447_=_C971( C447 C971 ) C447_=_C977( C447 C977 ) C447_=_C992( C447 C992 ) C447_=_C998( C447 C998 ) \nC447_=_C1102( C447 C1102 ) C447_=_C1143( C447 C1143 ) C447_=_C1159( C447 C1159 ) C447_=_C1166( C447 C1166 ) C447_=_C1168( C447 C1168 ) C448_=_C526( C448 C526 ) \nC448_=_C531( C448 C531 ) C448_=_C603( C448 C603 ) C448_=_C635( C448 C635 ) C448_=_C680( C448 C680 ) C448_=_C701( C448 C701 ) C448_=_C814( C448 C814 ) \nC448_=_C819( C448 C819 ) C448_=_C945( C448 C945 ) C448_=_C1082( C448 C1082 ) C448_=_C1085( C448 C1085 ) C448_=_C1105( C448 C1105 ) C448_=_C1131( C448 C1131 ) \nC448_=_C1154( C448 C1154 ) C448_=_C1160( C448 C1160 ) C456_=_C457( C456 C457 ) C456_=_C459( C456 C459 ) C456_=_C460( C456 C460 ) C456_=_C462( C456 C462 ) \nC456_=_C641( C456 C641 ) C456_=_C742( C456 C742 ) C456_=_C744( C456 C744 ) C456_=_C745( C456 C745 ) C456_=_C746( C456 C746 ) C456_=_C747( C456 C747 ) \nC456_=_C748( C456 C748 ) C456_=_C749( C456 C749 ) C456_=_C750( C456 C750 ) C456_=_C752( C456 C752 ) C456_=_C753( C456 C753 ) C456_=_C949( C456 C949 ) \nC456_=_C982( C456 C982 ) C456_=_C1131( C456 C1131 ) C457_=_C459( C457 C459 ) C457_=_C460( C457 C460 ) C457_=_C462( C457 C462 ) C457_=_C491( C457 C491 ) \nC457_=_C641( C457 C641 ) C457_=_C703( C457 C703 ) C457_=_C813( C457 C813 ) C457_=_C814( C457 C814 ) C457_=_C815( C457 C815 ) C457_=_C817( C457 C817 ) \nC457_=_C818( C457 C818 ) C457_=_C819( C457 C819 ) C457_=_C820( C457 C820 ) C457_=_C821( C457 C821 ) C457_=_C822( C457 C822 ) C457_=_C855( C457 C855 ) \nC457_=_C856( C457 C856 ) C457_=_C861( C457 C861 ) C459_=_C460( C459 C460 ) C459_=_C462( C459 C462 ) C459_=_C726( C459 C726 ) C459_=_C728( C459 C728 ) \nC459_=_C777( C459 C777 ) C459_=_C841( C459 C841 ) C459_=_C855( C459 C855 ) C459_=_C902( C459 C902 ) C459_=_C935( C459 C935 ) C459_=_C937( C459 C937 ) \nC459_=_C938( C459 C938 ) C459_=_C940( C459 C940 ) C459_=_C941( C459 C941 ) C459_=_C942( C459 C942 ) C459_=_C943( C459 C943 ) C459_=_C944( C459 C944 ) \nC459_=_C1077( C459 C1077 ) C460_=_C462( C460 C462 ) C460_=_C531( C460 C531 ) C460_=_C543( C460 C543 ) C460_=_C696( C460 C696 ) C460_=_C766( C460 C766 ) \nC460_=_C814( C460 C814 ) C460_=_C856( C460 C856 ) C460_=_C944( C460 C944 ) C460_=_C945( C460 C945 ) C460_=_C946( C460 C946 ) C460_=_C947( C460 C947 ) \nC460_=_C948( C460 C948 ) C460_=_C949( C460 C949 ) C460_=_C950( C460 C950 ) C460_=_C1163( C460 C1163 ) C462_=_C640( C462 C640 ) C462_=_C737( C462 C737 ) \nC462_=_C938( C462 C938 ) C462_=_C941( C462 C941 ) C462_=_C971( C462 C971 ) C462_=_C977( C462 C977 ) C462_=_C992( C462 C992 ) C462_=_C1102( C462 C1102 ) \nC462_=_C1143( C462 C1143 ) C462_=_C1159( C462 C1159 ) C462_=_C1166( C462 C1166 ) C462_=_C1168( C462 C1168 ) C465_=_C466( C465 C466 ) C465_=_C470( C465 C470 ) \nC465_=_C508( C465 C508 ) C465_=_C509( C465 C509 ) C465_=_C510( C465 C510 ) C465_=_C511( C465 C511 ) C465_=_C512( C465</w:t>
      </w:r>
    </w:p>
    <w:p>
      <w:pPr>
        <w:pStyle w:val="PreformattedText"/>
        <w:bidi w:val="0"/>
        <w:spacing w:before="0" w:after="0"/>
        <w:jc w:val="left"/>
        <w:rPr/>
      </w:pPr>
      <w:r>
        <w:rPr/>
        <w:t xml:space="preserve"> </w:t>
      </w:r>
      <w:r>
        <w:rPr/>
        <w:t>C512 ) C465_=_C514( C465 C514 ) \nC465_=_C515( C465 C515 ) C465_=_C516( C465 C516 ) C465_=_C517( C465 C517 ) C465_=_C702( C465 C702 ) C465_=_C703( C465 C703 ) C465_=_C706( C465 C706 ) \nC466_=_C470( C466 C470 ) C466_=_C499( C466 C499 ) C466_=_C562( C466 C562 ) C466_=_C595( C466 C595 ) C466_=_C602( C466 C602 ) C466_=_C609( C466 C609 ) \nC466_=_C610( C466 C610 ) C466_=_C611( C466 C611 ) C466_=_C612( C466 C612 ) C466_=_C614( C466 C614 ) C466_=_C615( C466 C615 ) C466_=_C633( C466 C633 ) \nC466_=_C830( C466 C830 ) C466_=_C832( C466 C832 ) C466_=_C833( C466 C833 ) C470_=_C492( C470 C492 ) C470_=_C696( C470 C696 ) C470_=_C747( C470 C747 ) \nC470_=_C920( C470 C920 ) C470_=_C925( C470 C925 ) C470_=_C998( C470 C998 ) C475_=_C478( C475 C478 ) C475_=_C483( C475 C483 ) C475_=_C485( C475 C485 ) \nC475_=_C609( C475 C609 ) C475_=_C689( C475 C689 ) C475_=_C761( C475 C761 ) C475_=_C911( C475 C911 ) C475_=_C914( C475 C914 ) C475_=_C938( C475 C938 ) \nC475_=_C940( C475 C940 ) C475_=_C941( C475 C941 ) C475_=_C1050( C475 C1050 ) C475_=_C1098( C475 C1098 ) C475_=_C1130( C475 C1130 ) C475_=_C1137( C475 C1137 ) \nC475_=_C1145( C475 C1145 ) C478_=_C483( C478 C483 ) C478_=_C485( C478 C485 ) C478_=_C546( C478 C546 ) C478_=_C654( C478 C654 ) C478_=_C828( C478 C828 ) \nC478_=_C842( C478 C842 ) C478_=_C845( C478 C845 ) C478_=_C846( C478 C846 ) C478_=_C868( C478 C868 ) C478_=_C1048( C478 C1048 ) C478_=_C1122( C478 C1122 ) \nC478_=_C1124( C478 C1124 ) C478_=_C1162( C478 C1162 ) C478_=_C1164( C478 C1164 ) C483_=_C485( C483 C485 ) C483_=_C553( C483 C553 ) C483_=_C591( C483 C591 ) \nC483_=_C622( C483 C622 ) C483_=_C677( C483 C677 ) C483_=_C760( C483 C760 ) C483_=_C815( C483 C815 ) C483_=_C907( C483 C907 ) C483_=_C957( C483 C957 ) \nC483_=_C980( C483 C980 ) C483_=_C981( C483 C981 ) C483_=_C982( C483 C982 ) C483_=_C983( C483 C983 ) C483_=_C984( C483 C984 ) C483_=_C1016( C483 C1016 ) \nC483_=_C1067( C483 C1067 ) C483_=_C1071( C483 C1071 ) C483_=_C1072( C483 C1072 ) C485_=_C546( C485 C546 ) C485_=_C654( C485 C654 ) C485_=_C748( C485 C748 ) \nC485_=_C828( C485 C828 ) C485_=_C868( C485 C868 ) C485_=_C1048( C485 C1048 ) C485_=_C1097( C485 C1097 ) C485_=_C1118( C485 C1118 ) C485_=_C1122( C485 C1122 ) \nC485_=_C1124( C485 C1124 ) C485_=_C1162( C485 C1162 ) C485_=_C1164( C485 C1164 ) C488_=_C489( C488 C489 ) C488_=_C490( C488 C490 ) C488_=_C491( C488 C491 ) \nC488_=_C492( C488 C492 ) C488_=_C494( C488 C494 ) C488_=_C495( C488 C495 ) C488_=_C498( C488 C498 ) C488_=_C548( C488 C548 ) C488_=_C576( C488 C576 ) \nC488_=_C577( C488 C577 ) C488_=_C595( C488 C595 ) C488_=_C691( C488 C691 ) C488_=_C694( C488 C694 ) C488_=_C696( C488 C696 ) C488_=_C701( C488 C701 ) \nC489_=_C490( C489 C490 ) C489_=_C491( C489 C491 ) C489_=_C492( C489 C492 ) C489_=_C494( C489 C494 ) C489_=_C495( C489 C495 ) C489_=_C560( C489 C560 ) \nC489_=_C581( C489 C581 ) C489_=_C588( C489 C588 ) C489_=_C638( C489 C638 ) C489_=_C800( C489 C800 ) C489_=_C1079( C489 C1079 ) C489_=_C1112( C489 C1112 ) \nC489_=_C1162( C489 C1162 ) C490_=_C491( C490 C491 ) C490_=_C492( C490 C492 ) C490_=_C494( C490 C494 ) C490_=_C495( C490 C495 ) C490_=_C590( C490 C590 ) \nC490_=_C597( C490 C597 ) C490_=_C600( C490 C600 ) C490_=_C607( C490 C607 ) C490_=_C627( C490 C627 ) C490_=_C726( C490 C726 ) C490_=_C782( C490 C782 ) \nC490_=_C826( C490 C826 ) C490_=_C845( C490 C845 ) C490_=_C1076( C490 C1076 ) C490_=_C1077( C490 C1077 ) C491_=_C492( C491 C492 ) C491_=_C494( C491 C494 ) \nC491_=_C495( C491 C495 ) C491_=_C641( C491 C641 ) C491_=_C703( C491 C703 ) C491_=_C742( C491 C742 ) C491_=_C766( C491 C766 ) C491_=_C813( C491 C813 ) \nC491_=_C814( C491 C814 ) C491_=_C815( C491 C815 ) C491_=_C817( C491 C817 ) C491_=_C818( C491 C818 ) C491_=_C819( C491 C819 ) C491_=_C820( C491 C820 ) \nC491_=_C821( C491 C821 ) C491_=_C822( C491 C822 ) C491_=_C906( C491 C906 ) C491_=_C917( C491 C917 ) C491_=_C995( C491 C995 ) C491_=_C1051( C491 C1051 ) \nC491_=_C1071( C491 C1071 ) C491_=_C1092( C491 C1092 ) C492_=_C494( C492 C494 ) C492_=_C495( C492 C495 ) C492_=_C576( C492 C576 ) C492_=_C577( C492 C577 ) \nC492_=_C634( C492 C634 ) C492_=_C673( C492 C673 ) C492_=_C696( C492 C696 ) C492_=_C731( C492 C731 ) C492_=_C747( C492 C747 ) C492_=_C793( C492 C793 ) \nC492_=_C823( C492 C823 ) C492_=_C837( C492 C837 ) C492_=_C838( C492 C838 ) C492_=_C839( C492 C839 ) C492_=_C841( C492 C841 ) C492_=_C920( C492 C920 ) \nC492_=_C998( C492 C998 ) C494_=_C495( C494 C495 ) C494_=_C540( C494 C540 ) C494_=_C600( C494 C600 ) C494_=_C607( C494 C607 ) C494_=_C627( C494 C627 ) \nC494_=_C782( C494 C782 ) C494_=_C826( C494 C826 ) C494_=_C845( C494 C845 ) C494_=_C886( C494 C886 ) C494_=_C889( C494 C889 ) C494_=_C1076( C494 C1076 ) \nC494_=_C1077( C494 C1077 ) C495_=_C636( C495 C636 ) C495_=_C734( C495 C734 ) C495_=_C906( C495 C906 ) C495_=_C969( C495 C969 ) C495_=_C980( C495 C980 ) \nC495_=_C994( C495 C994 ) C495_=_C1058( C495 C1058 ) C495_=_C1137( C495 C1137 ) C498_=_C499( C498 C499 ) C498_=_C501( C498 C501 ) C498_=_C504( C498 C504 ) \nC498_=_C524( C498 C524 ) C498_=_C548( C498 C548 ) C498_=_C576( C498 C576 ) C498_=_C577( C498 C577 ) C498_=_C611( C498 C611 ) C498_=_C629( C498 C629 ) \nC498_=_C719( C498 C719 ) C498_=_C828( C498 C828 ) C498_=_C978( C498 C978 ) C498_=_C1009( C498 C1009 ) C498_=_C1010( C498 C1010 ) C498_=_C1089( C498 C1089 ) \nC498_=_C1129( C498 C1129 ) C498_=_C1134( C498 C1134 ) C498_=_C1135( C498 C1135 ) C499_=_C501( C499 C501 ) C499_=_C504( C499 C504 ) C499_=_C562( C499 C562 ) \nC499_=_C595( C499 C595 ) C499_=_C602( C499 C602 ) C499_=_C609( C499 C609 ) C499_=_C610( C499 C610 ) C499_=_C611( C499 C611 ) C499_=_C612( C499 C612 ) \nC499_=_C614( C499 C614 ) C499_=_C615( C499 C615 ) C499_=_C666( C499 C666 ) C499_=_C703( C499 C703 ) C499_=_C820( C499 C820 ) C499_=_C996( C499 C996 ) \nC499_=_C1062( C499 C1062 ) C499_=_C1134( C499 C1134 ) C499_=_C1138( C499 C1138 ) C501_=_C504( C501 C504 ) C501_=_C691( C501 C691 ) C501_=_C730( C501 C730 ) \nC501_=_C823( C501 C823 ) C501_=_C824( C501 C824 ) C501_=_C825( C501 C825 ) C501_=_C826( C501 C826 ) C501_=_C827( C501 C827 ) C501_=_C828( C501 C828 ) \nC501_=_C981( C501 C981 ) C501_=_C1071( C501 C1071 ) C501_=_C1092( C501 C1092 ) C504_=_C634( C504 C634 ) C504_=_C753( C504 C753 ) C504_=_C761( C504 C761 ) \nC504_=_C839( C504 C839 ) C504_=_C872( C504 C872 ) C504_=_C950( C504 C950 ) C504_=_C969( C504 C969 ) C504_=_C993( C504 C993 ) C504_=_C1010( C504 C1010 ) \nC504_=_C1027( C504 C1027 ) C504_=_C1031( C504 C1031 ) C504_=_C1058( C504 C1058 ) C504_=_C1139( C504 C1139 ) C504_=_C1165( C504 C1165 ) C504_=_C1168( C504 C1168 ) \nC508_=_C509( C508 C509 ) C508_=_C510( C508 C510 ) C508_=_C511( C508 C511 ) C508_=_C512( C508 C512 ) C508_=_C514( C508 C514 ) C508_=_C515( C508 C515 ) \nC508_=_C516( C508 C516 ) C508_=_C517( C508 C517 ) C508_=_C548( C508 C548 ) C508_=_C549( C508 C549 ) C508_=_C552( C508 C552 ) C508_=_C553( C508 C553 ) \nC508_=_C971( C508 C971 ) C508_=_C974( C508 C974 ) C508_=_C975( C508 C975 ) C508_=_C977( C508 C977 ) C508_=_C978( C508 C978 ) C509_=_C510( C509 C510 ) \nC509_=_C511( C509 C511 ) C509_=_C512( C509 C512 ) C509_=_C514( C509 C514 ) C509_=_C515( C509 C515 ) C509_=_C516( C509 C516 ) C509_=_C517( C509 C517 ) \nC509_=_C602( C509 C602 ) C509_=_C603( C509 C603 ) C509_=_C607( C509 C607 ) C509_=_C886( C509 C886 ) C509_=_C914( C509 C914 ) C509_=_C915( C509 C915 ) \nC509_=_C917( C509 C917 ) C510_=_C511( C510 C511 ) C510_=_C512( C510 C512 ) C510_=_C514( C510 C514 ) C510_=_C515( C510 C515 ) C510_=_C516( C510 C516 ) \nC510_=_C517( C510 C517 ) C510_=_C629( C510 C629 ) C510_=_C673( C510 C673 ) C510_=_C677( C510 C677 ) C510_=_C678( C510 C678 ) C510_=_C680( C510 C680 ) \nC510_=_C740( C510 C740 ) C510_=_C953( C510 C953 ) C510_=_C954( C510 C954 ) C510_=_C975( C510 C975 ) C510_=_C1036( C510 C1036 ) C510_=_C1126( C510 C1126 ) \nC511_=_C512( C511 C512 ) C511_=_C514( C511 C514 ) C511_=_C515( C511 C515 ) C511_=_C516( C511 C516 ) C511_=_C517( C511 C517 ) C511_=_C590( C511 C590 ) \nC511_=_C898( C511 C898 ) C511_=_C1143( C511 C1143 ) C511_=_C1164( C511 C1164 ) C512_=_C514( C512 C514 ) C512_=_C515( C512 C515 ) C512_=_C516( C512 C516 ) \nC512_=_C517( C512 C517 ) C512_=_C525( C512 C525 ) C512_=_C545( C512 C545 ) C512_=_C745( C512 C745 ) C512_=_C765( C512 C765 ) C512_=_C847( C512 C847 ) \nC512_=_C886( C512 C886 ) C512_=_C898( C512 C898 ) C512_=_C914( C512 C914 ) C512_=_C915( C512 C915 ) C512_=_C917( C512 C917 ) C512_=_C953( C512 C953 ) \nC512_=_C959( C512 C959 ) C512_=_C1104( C512 C1104 ) C512_=_C1110( C512 C1110 ) C512_=_C1142( C512 C1142 ) C512_=_C1143( C512 C1143 ) C514_=_C515( C514 C515 ) \nC514_=_C516( C514 C516 ) C514_=_C517( C514 C517 ) C514_=_C546( C514 C546 ) C514_=_C752( C514 C752 ) C514_=_C817( C514 C817 ) C514_=_C889( C514 C889 ) \nC514_=_C917( C514 C917 ) C514_=_C1050( C514 C1050 ) C514_=_C1096( C514 C1096 ) C515_=_C516( C515 C516 ) C515_=_C517( C515 C517 ) C515_=_C533( C515 C533 ) \nC515_=_C535( C515 C535 ) C515_=_C546( C515 C546 ) C515_=_C752( C515 C752 ) C515_=_C767( C515 C767 ) C515_=_C817( C515 C817 ) C515_=_C1089( C515 C1089 ) \nC515_=_C1124( C515 C1124 ) C516_=_C517( C516 C517 ) C516_=_C689( C516 C689 ) C516_=_C852( C516 C852 ) C516_=_C902( C516 C902 ) C517_=_C564( C517 C564 ) \nC517_=_C628( C517 C628 ) C517_=_C735( C517 C735 ) C517_=_C738( C517 C738 ) C517_=_C812( C517 C812 ) C517_=_C821( C517 C821 ) C517_=_C837( C517 C837 ) \nC517_=_C842( C517 C842 ) C517_=_C907( C517 C907 ) C517_=_C937( C517 C937 ) C517_=_C954( C517 C954 ) C517_=_C981( C517 C981 ) C517_=_C983( C517 C983 ) \nC517_=_C1016( C517 C1016 ) C517_=_C1067( C517 C1067 ) C517_=_C1105( C517 C1105 ) C517_=_C1123( C517 C1123 ) C517_=_C1148( C517 C1148 ) C517_=_C1149( C517 C1149 ) \nC524_=_C525( C524 C525 ) C524_=_C526( C524 C526 ) C524_=_C528( C524 C528 ) C524_=_C611( C524 C611 ) C524_=_C629( C524 C629 ) C524_=_C719( C524 C719 ) \nC524_=_C737( C524 C737 ) C524_=_C738( C524 C738 ) C524_=_C828( C524 C828 ) C524_=_C846( C524 C846 ) C524_=_C850( C524 C850 ) C524_=_C978( C524 C978 ) \nC524_=_C988(</w:t>
      </w:r>
    </w:p>
    <w:p>
      <w:pPr>
        <w:pStyle w:val="PreformattedText"/>
        <w:bidi w:val="0"/>
        <w:spacing w:before="0" w:after="0"/>
        <w:jc w:val="left"/>
        <w:rPr/>
      </w:pPr>
      <w:r>
        <w:rPr/>
        <w:t xml:space="preserve"> </w:t>
      </w:r>
      <w:r>
        <w:rPr/>
        <w:t>C524 C988 ) C524_=_C1009( C524 C1009 ) C524_=_C1010( C524 C1010 ) C524_=_C1021( C524 C1021 ) C524_=_C1062( C524 C1062 ) C524_=_C1079( C524 C1079 ) \nC524_=_C1089( C524 C1089 ) C524_=_C1129( C524 C1129 ) C524_=_C1134( C524 C1134 ) C524_=_C1135( C524 C1135 ) C525_=_C526( C525 C526 ) C525_=_C528( C525 C528 ) \nC525_=_C545( C525 C545 ) C525_=_C607( C525 C607 ) C525_=_C745( C525 C745 ) C525_=_C765( C525 C765 ) C525_=_C769( C525 C769 ) C525_=_C800( C525 C800 ) \nC525_=_C847( C525 C847 ) C525_=_C850( C525 C850 ) C525_=_C872( C525 C872 ) C525_=_C876( C525 C876 ) C525_=_C898( C525 C898 ) C525_=_C944( C525 C944 ) \nC525_=_C953( C525 C953 ) C525_=_C959( C525 C959 ) C525_=_C1031( C525 C1031 ) C525_=_C1096( C525 C1096 ) C525_=_C1104( C525 C1104 ) C525_=_C1110( C525 C1110 ) \nC525_=_C1122( C525 C1122 ) C525_=_C1142( C525 C1142 ) C525_=_C1143( C525 C1143 ) C525_=_C1149( C525 C1149 ) C526_=_C528( C526 C528 ) C526_=_C531( C526 C531 ) \nC526_=_C603( C526 C603 ) C526_=_C627( C526 C627 ) C526_=_C680( C526 C680 ) C526_=_C701( C526 C701 ) C526_=_C798( C526 C798 ) C526_=_C814( C526 C814 ) \nC526_=_C819( C526 C819 ) C526_=_C1082( C526 C1082 ) C526_=_C1085( C526 C1085 ) C526_=_C1105( C526 C1105 ) C526_=_C1131( C526 C1131 ) C526_=_C1148( C526 C1148 ) \nC526_=_C1154( C526 C1154 ) C526_=_C1160( C526 C1160 ) C528_=_C549( C528 C549 ) C528_=_C607( C528 C607 ) C528_=_C769( C528 C769 ) C528_=_C800( C528 C800 ) \nC528_=_C850( C528 C850 ) C528_=_C872( C528 C872 ) C528_=_C876( C528 C876 ) C528_=_C944( C528 C944 ) C528_=_C1031( C528 C1031 ) C528_=_C1096( C528 C1096 ) \nC528_=_C1122( C528 C1122 ) C528_=_C1149( C528 C1149 ) C528_=_C1165( C528 C1165 ) C529_=_C530( C529 C530 ) C529_=_C531( C529 C531 ) C529_=_C532( C529 C532 ) \nC529_=_C533( C529 C533 ) C529_=_C534( C529 C534 ) C529_=_C535( C529 C535 ) C529_=_C719( C529 C719 ) C529_=_C765( C529 C765 ) C529_=_C766( C529 C766 ) \nC529_=_C767( C529 C767 ) C529_=_C768( C529 C768 ) C529_=_C769( C529 C769 ) C529_=_C849( C529 C849 ) C530_=_C531( C530 C531 ) C530_=_C532( C530 C532 ) \nC530_=_C533( C530 C533 ) C530_=_C534( C530 C534 ) C530_=_C535( C530 C535 ) C530_=_C728( C530 C728 ) C530_=_C742( C530 C742 ) C530_=_C744( C530 C744 ) \nC530_=_C745( C530 C745 ) C530_=_C855( C530 C855 ) C530_=_C862( C530 C862 ) C530_=_C920( C530 C920 ) C531_=_C532( C531 C532 ) C531_=_C533( C531 C533 ) \nC531_=_C534( C531 C534 ) C531_=_C535( C531 C535 ) C531_=_C543( C531 C543 ) C531_=_C603( C531 C603 ) C531_=_C680( C531 C680 ) C531_=_C696( C531 C696 ) \nC531_=_C701( C531 C701 ) C531_=_C766( C531 C766 ) C531_=_C814( C531 C814 ) C531_=_C819( C531 C819 ) C531_=_C856( C531 C856 ) C531_=_C945( C531 C945 ) \nC531_=_C946( C531 C946 ) C531_=_C947( C531 C947 ) C531_=_C948( C531 C948 ) C531_=_C949( C531 C949 ) C531_=_C950( C531 C950 ) C531_=_C1082( C531 C1082 ) \nC531_=_C1085( C531 C1085 ) C531_=_C1105( C531 C1105 ) C531_=_C1131( C531 C1131 ) C531_=_C1154( C531 C1154 ) C531_=_C1160( C531 C1160 ) C532_=_C533( C532 C533 ) \nC532_=_C534( C532 C534 ) C532_=_C535( C532 C535 ) C532_=_C598( C532 C598 ) C532_=_C609( C532 C609 ) C532_=_C630( C532 C630 ) C532_=_C633( C532 C633 ) \nC532_=_C749( C532 C749 ) C532_=_C767( C532 C767 ) C532_=_C908( C532 C908 ) C532_=_C951( C532 C951 ) C532_=_C977( C532 C977 ) C532_=_C1004( C532 C1004 ) \nC532_=_C1005( C532 C1005 ) C532_=_C1006( C532 C1006 ) C532_=_C1007( C532 C1007 ) C532_=_C1109( C532 C1109 ) C532_=_C1122( C532 C1122 ) C532_=_C1123( C532 C1123 ) \nC532_=_C1124( C532 C1124 ) C533_=_C534( C533 C534 ) C533_=_C535( C533 C535 ) C533_=_C752( C533 C752 ) C533_=_C767( C533 C767 ) C533_=_C1050( C533 C1050 ) \nC533_=_C1051( C533 C1051 ) C533_=_C1089( C533 C1089 ) C533_=_C1124( C533 C1124 ) C534_=_C535( C534 C535 ) C534_=_C706( C534 C706 ) C534_=_C839( C534 C839 ) \nC534_=_C940( C534 C940 ) C534_=_C992( C534 C992 ) C534_=_C1094( C534 C1094 ) C534_=_C1099( C534 C1099 ) C534_=_C1101( C534 C1101 ) C534_=_C1135( C534 C1135 ) \nC535_=_C689( C535 C689 ) C535_=_C752( C535 C752 ) C535_=_C767( C535 C767 ) C535_=_C853( C535 C853 ) C535_=_C908( C535 C908 ) C535_=_C1019( C535 C1019 ) \nC535_=_C1080( C535 C1080 ) C535_=_C1089( C535 C1089 ) C535_=_C1120( C535 C1120 ) C535_=_C1124( C535 C1124 ) C535_=_C1154( C535 C1154 ) C540_=_C543( C540 C543 ) \nC540_=_C544( C540 C544 ) C540_=_C545( C540 C545 ) C540_=_C546( C540 C546 ) C540_=_C552( C540 C552 ) C540_=_C769( C540 C769 ) C540_=_C791( C540 C791 ) \nC540_=_C794( C540 C794 ) C540_=_C876( C540 C876 ) C540_=_C886( C540 C886 ) C540_=_C889( C540 C889 ) C540_=_C932( C540 C932 ) C540_=_C1063( C540 C1063 ) \nC540_=_C1149( C540 C1149 ) C540_=_C1150( C540 C1150 ) C543_=_C544( C543 C544 ) C543_=_C545( C543 C545 ) C543_=_C546( C543 C546 ) C543_=_C680( C543 C680 ) \nC543_=_C696( C543 C696 ) C543_=_C746( C543 C746 ) C543_=_C766( C543 C766 ) C543_=_C814( C543 C814 ) C543_=_C856( C543 C856 ) C543_=_C945( C543 C945 ) \nC543_=_C946( C543 C946 ) C543_=_C947( C543 C947 ) C543_=_C948( C543 C948 ) C543_=_C949( C543 C949 ) C543_=_C950( C543 C950 ) C543_=_C998( C543 C998 ) \nC544_=_C545( C544 C545 ) C544_=_C546( C544 C546 ) C544_=_C635( C544 C635 ) C544_=_C677( C544 C677 ) C544_=_C678( C544 C678 ) C544_=_C706( C544 C706 ) \nC544_=_C818( C544 C818 ) C544_=_C842( C544 C842 ) C544_=_C851( C544 C851 ) C544_=_C863( C544 C863 ) C544_=_C875( C544 C875 ) C544_=_C957( C544 C957 ) \nC544_=_C993( C544 C993 ) C544_=_C994( C544 C994 ) C544_=_C995( C544 C995 ) C544_=_C996( C544 C996 ) C544_=_C1085( C544 C1085 ) C545_=_C546( C545 C546 ) \nC545_=_C733( C545 C733 ) C545_=_C745( C545 C745 ) C545_=_C765( C545 C765 ) C545_=_C847( C545 C847 ) C545_=_C898( C545 C898 ) C545_=_C953( C545 C953 ) \nC545_=_C959( C545 C959 ) C545_=_C1009( C545 C1009 ) C545_=_C1010( C545 C1010 ) C545_=_C1104( C545 C1104 ) C545_=_C1110( C545 C1110 ) C545_=_C1142( C545 C1142 ) \nC545_=_C1143( C545 C1143 ) C546_=_C654( C546 C654 ) C546_=_C752( C546 C752 ) C546_=_C817( C546 C817 ) C546_=_C828( C546 C828 ) C546_=_C868( C546 C868 ) \nC546_=_C1048( C546 C1048 ) C546_=_C1122( C546 C1122 ) C546_=_C1124( C546 C1124 ) C546_=_C1162( C546 C1162 ) C546_=_C1164( C546 C1164 ) C548_=_C549( C548 C549 ) \nC548_=_C552( C548 C552 ) C548_=_C553( C548 C553 ) C548_=_C576( C548 C576 ) C548_=_C577( C548 C577 ) C548_=_C827( C548 C827 ) C548_=_C982( C548 C982 ) \nC548_=_C1046( C548 C1046 ) C548_=_C1072( C548 C1072 ) C548_=_C1129( C548 C1129 ) C548_=_C1130( C548 C1130 ) C548_=_C1131( C548 C1131 ) C548_=_C1132( C548 C1132 ) \nC549_=_C552( C549 C552 ) C549_=_C553( C549 C553 ) C549_=_C590( C549 C590 ) C549_=_C591( C549 C591 ) C549_=_C593( C549 C593 ) C549_=_C594( C549 C594 ) \nC549_=_C1165( C549 C1165 ) C552_=_C553( C552 C553 ) C552_=_C732( C552 C732 ) C552_=_C769( C552 C769 ) C552_=_C791( C552 C791 ) C552_=_C794( C552 C794 ) \nC552_=_C876( C552 C876 ) C552_=_C932( C552 C932 ) C552_=_C1063( C552 C1063 ) C552_=_C1149( C552 C1149 ) C552_=_C1150( C552 C1150 ) C553_=_C622( C553 C622 ) \nC553_=_C677( C553 C677 ) C553_=_C712( C553 C712 ) C553_=_C815( C553 C815 ) C553_=_C846( C553 C846 ) C553_=_C907( C553 C907 ) C553_=_C957( C553 C957 ) \nC553_=_C980( C553 C980 ) C553_=_C981( C553 C981 ) C553_=_C982( C553 C982 ) C553_=_C983( C553 C983 ) C553_=_C984( C553 C984 ) C553_=_C1094( C553 C1094 ) \nC553_=_C1118( C553 C1118 ) C553_=_C1132( C553 C1132 ) C553_=_C1159( C553 C1159 ) C560_=_C562( C560 C562 ) C560_=_C564( C560 C564 ) C560_=_C568( C560 C568 ) \nC560_=_C581( C560 C581 ) C560_=_C588( C560 C588 ) C560_=_C598( C560 C598 ) C560_=_C611( C560 C611 ) C560_=_C837( C560 C837 ) C560_=_C847( C560 C847 ) \nC560_=_C848( C560 C848 ) C560_=_C849( C560 C849 ) C560_=_C850( C560 C850 ) C560_=_C851( C560 C851 ) C560_=_C852( C560 C852 ) C560_=_C853( C560 C853 ) \nC562_=_C564( C562 C564 ) C562_=_C568( C562 C568 ) C562_=_C595( C562 C595 ) C562_=_C602( C562 C602 ) C562_=_C609( C562 C609 ) C562_=_C610( C562 C610 ) \nC562_=_C611( C562 C611 ) C562_=_C612( C562 C612 ) C562_=_C614( C562 C614 ) C562_=_C615( C562 C615 ) C562_=_C1009( C562 C1009 ) C562_=_C1058( C562 C1058 ) \nC562_=_C1104( C562 C1104 ) C562_=_C1105( C562 C1105 ) C564_=_C568( C564 C568 ) C564_=_C610( C564 C610 ) C564_=_C628( C564 C628 ) C564_=_C735( C564 C735 ) \nC564_=_C791( C564 C791 ) C564_=_C812( C564 C812 ) C564_=_C907( C564 C907 ) C564_=_C954( C564 C954 ) C564_=_C981( C564 C981 ) C564_=_C1016( C564 C1016 ) \nC564_=_C1067( C564 C1067 ) C564_=_C1123( C564 C1123 ) C564_=_C1148( C564 C1148 ) C568_=_C612( C568 C612 ) C568_=_C646( C568 C646 ) C568_=_C648( C568 C648 ) \nC568_=_C798( C568 C798 ) C568_=_C813( C568 C813 ) C568_=_C975( C568 C975 ) C568_=_C1090( C568 C1090 ) C568_=_C1097( C568 C1097 ) C568_=_C1098( C568 C1098 ) \nC568_=_C1099( C568 C1099 ) C568_=_C1101( C568 C1101 ) C568_=_C1102( C568 C1102 ) C568_=_C1160( C568 C1160 ) C576_=_C577( C576 C577 ) C576_=_C634( C576 C634 ) \nC576_=_C673( C576 C673 ) C576_=_C731( C576 C731 ) C576_=_C793( C576 C793 ) C576_=_C819( C576 C819 ) C576_=_C823( C576 C823 ) C576_=_C837( C576 C837 ) \nC576_=_C838( C576 C838 ) C576_=_C839( C576 C839 ) C576_=_C841( C576 C841 ) C577_=_C634( C577 C634 ) C577_=_C673( C577 C673 ) C577_=_C731( C577 C731 ) \nC577_=_C793( C577 C793 ) C577_=_C823( C577 C823 ) C577_=_C837( C577 C837 ) C577_=_C838( C577 C838 ) C577_=_C839( C577 C839 ) C577_=_C841( C577 C841 ) \nC577_=_C943( C577 C943 ) C581_=_C588( C581 C588 ) C581_=_C598( C581 C598 ) C581_=_C611( C581 C611 ) C581_=_C837( C581 C837 ) C581_=_C847( C581 C847 ) \nC581_=_C848( C581 C848 ) C581_=_C849( C581 C849 ) C581_=_C850( C581 C850 ) C581_=_C851( C581 C851 ) C581_=_C852( C581 C852 ) C581_=_C853( C581 C853 ) \nC581_=_C948( C581 C948 ) C581_=_C959( C581 C959 ) C581_=_C1109( C581 C1109 ) C581_=_C1110( C581 C1110 ) C581_=_C1112( C581 C1112 ) C588_=_C622( C588 C622 ) \nC588_=_C702( C588 C702 ) C588_=_C730( C588 C730 ) C588_=_C750( C588 C750 ) C588_=_C815( C588 C815 ) C588_=_C838( C588 C838 ) C588_=_C845( C588 C845 ) \nC588_=_C932( C588 C932 ) C588_=_C1077( C588 C1077 ) C588_=_C1094( C588 C1094 ) C588_=_C1118( C588 C1118 ) C588_=_C1120( C588 C1120</w:t>
      </w:r>
    </w:p>
    <w:p>
      <w:pPr>
        <w:pStyle w:val="PreformattedText"/>
        <w:bidi w:val="0"/>
        <w:spacing w:before="0" w:after="0"/>
        <w:jc w:val="left"/>
        <w:rPr/>
      </w:pPr>
      <w:r>
        <w:rPr/>
        <w:t xml:space="preserve"> </w:t>
      </w:r>
      <w:r>
        <w:rPr/>
        <w:t>) C588_=_C1133( C588 C1133 ) \nC590_=_C591( C590 C591 ) C590_=_C593( C590 C593 ) C590_=_C594( C590 C594 ) C590_=_C597( C590 C597 ) C590_=_C726( C590 C726 ) C590_=_C1143( C590 C1143 ) \nC590_=_C1164( C590 C1164 ) C591_=_C593( C591 C593 ) C591_=_C594( C591 C594 ) C591_=_C630( C591 C630 ) C591_=_C631( C591 C631 ) C591_=_C702( C591 C702 ) \nC591_=_C760( C591 C760 ) C591_=_C793( C591 C793 ) C591_=_C794( C591 C794 ) C591_=_C798( C591 C798 ) C591_=_C800( C591 C800 ) C591_=_C1016( C591 C1016 ) \nC591_=_C1067( C591 C1067 ) C591_=_C1071( C591 C1071 ) C591_=_C1072( C591 C1072 ) C593_=_C594( C593 C594 ) C593_=_C813( C593 C813 ) C593_=_C824( C593 C824 ) \nC593_=_C907( C593 C907 ) C593_=_C908( C593 C908 ) C593_=_C911( C593 C911 ) C593_=_C993( C593 C993 ) C594_=_C824( C594 C824 ) C594_=_C852( C594 C852 ) \nC594_=_C863( C594 C863 ) C594_=_C942( C594 C942 ) C594_=_C1076( C594 C1076 ) C594_=_C1079( C594 C1079 ) C594_=_C1138( C594 C1138 ) C594_=_C1139( C594 C1139 ) \nC595_=_C597( C595 C597 ) C595_=_C598( C595 C598 ) C595_=_C600( C595 C600 ) C595_=_C602( C595 C602 ) C595_=_C609( C595 C609 ) C595_=_C610( C595 C610 ) \nC595_=_C611( C595 C611 ) C595_=_C612( C595 C612 ) C595_=_C614( C595 C614 ) C595_=_C615( C595 C615 ) C595_=_C691( C595 C691 ) C595_=_C694( C595 C694 ) \nC595_=_C696( C595 C696 ) C595_=_C701( C595 C701 ) C597_=_C598( C597 C598 ) C597_=_C600( C597 C600 ) C597_=_C726( C597 C726 ) C597_=_C875( C597 C875 ) \nC597_=_C974( C597 C974 ) C597_=_C1036( C597 C1036 ) C597_=_C1082( C597 C1082 ) C597_=_C1085( C597 C1085 ) C597_=_C1090( C597 C1090 ) C598_=_C600( C598 C600 ) \nC598_=_C611( C598 C611 ) C598_=_C630( C598 C630 ) C598_=_C749( C598 C749 ) C598_=_C837( C598 C837 ) C598_=_C847( C598 C847 ) C598_=_C848( C598 C848 ) \nC598_=_C849( C598 C849 ) C598_=_C850( C598 C850 ) C598_=_C851( C598 C851 ) C598_=_C852( C598 C852 ) C598_=_C853( C598 C853 ) C598_=_C977( C598 C977 ) \nC598_=_C1109( C598 C1109 ) C598_=_C1122( C598 C1122 ) C598_=_C1123( C598 C1123 ) C598_=_C1124( C598 C1124 ) C600_=_C607( C600 C607 ) C600_=_C615( C600 C615 ) \nC600_=_C627( C600 C627 ) C600_=_C782( C600 C782 ) C600_=_C826( C600 C826 ) C600_=_C845( C600 C845 ) C600_=_C942( C600 C942 ) C600_=_C1076( C600 C1076 ) \nC600_=_C1077( C600 C1077 ) C600_=_C1162( C600 C1162 ) C600_=_C1164( C600 C1164 ) C602_=_C603( C602 C603 ) C602_=_C607( C602 C607 ) C602_=_C609( C602 C609 ) \nC602_=_C610( C602 C610 ) C602_=_C611( C602 C611 ) C602_=_C612( C602 C612 ) C602_=_C614( C602 C614 ) C602_=_C615( C602 C615 ) C602_=_C744( C602 C744 ) \nC602_=_C1110( C602 C1110 ) C603_=_C607( C603 C607 ) C603_=_C680( C603 C680 ) C603_=_C701( C603 C701 ) C603_=_C793( C603 C793 ) C603_=_C814( C603 C814 ) \nC603_=_C819( C603 C819 ) C603_=_C832( C603 C832 ) C603_=_C902( C603 C902 ) C603_=_C906( C603 C906 ) C603_=_C1082( C603 C1082 ) C603_=_C1085( C603 C1085 ) \nC603_=_C1105( C603 C1105 ) C603_=_C1131( C603 C1131 ) C603_=_C1154( C603 C1154 ) C603_=_C1160( C603 C1160 ) C607_=_C627( C607 C627 ) C607_=_C769( C607 C769 ) \nC607_=_C782( C607 C782 ) C607_=_C800( C607 C800 ) C607_=_C826( C607 C826 ) C607_=_C845( C607 C845 ) C607_=_C850( C607 C850 ) C607_=_C872( C607 C872 ) \nC607_=_C876( C607 C876 ) C607_=_C944( C607 C944 ) C607_=_C1031( C607 C1031 ) C607_=_C1076( C607 C1076 ) C607_=_C1077( C607 C1077 ) C607_=_C1096( C607 C1096 ) \nC607_=_C1122( C607 C1122 ) C607_=_C1149( C607 C1149 ) C609_=_C610( C609 C610 ) C609_=_C611( C609 C611 ) C609_=_C612( C609 C612 ) C609_=_C614( C609 C614 ) \nC609_=_C615( C609 C615 ) C609_=_C633( C609 C633 ) C609_=_C689( C609 C689 ) C609_=_C767( C609 C767 ) C609_=_C908( C609 C908 ) C609_=_C951( C609 C951 ) \nC609_=_C1004( C609 C1004 ) C609_=_C1005( C609 C1005 ) C609_=_C1006( C609 C1006 ) C609_=_C1007( C609 C1007 ) C610_=_C611( C610 C611 ) C610_=_C612( C610 C612 ) \nC610_=_C614( C610 C614 ) C610_=_C615( C610 C615 ) C610_=_C694( C610 C694 ) C610_=_C791( C610 C791 ) C610_=_C820( C610 C820 ) C610_=_C983( C610 C983 ) \nC611_=_C612( C611 C612 ) C611_=_C614( C611 C614 ) C611_=_C615( C611 C615 ) C611_=_C629( C611 C629 ) C611_=_C719( C611 C719 ) C611_=_C828( C611 C828 ) \nC611_=_C837( C611 C837 ) C611_=_C847( C611 C847 ) C611_=_C848( C611 C848 ) C611_=_C849( C611 C849 ) C611_=_C850( C611 C850 ) C611_=_C851( C611 C851 ) \nC611_=_C852( C611 C852 ) C611_=_C853( C611 C853 ) C611_=_C978( C611 C978 ) C611_=_C1009( C611 C1009 ) C611_=_C1010( C611 C1010 ) C611_=_C1089( C611 C1089 ) \nC611_=_C1129( C611 C1129 ) C611_=_C1134( C611 C1134 ) C611_=_C1135( C611 C1135 ) C612_=_C614( C612 C614 ) C612_=_C615( C612 C615 ) C612_=_C794( C612 C794 ) \nC612_=_C813( C612 C813 ) C612_=_C830( C612 C830 ) C612_=_C862( C612 C862 ) C612_=_C863( C612 C863 ) C612_=_C867( C612 C867 ) C612_=_C868( C612 C868 ) \nC612_=_C1090( C612 C1090 ) C612_=_C1160( C612 C1160 ) C614_=_C615( C614 C615 ) C614_=_C734( C614 C734 ) C614_=_C823( C614 C823 ) C614_=_C914( C614 C914 ) \nC614_=_C937( C614 C937 ) C614_=_C1009( C614 C1009 ) C614_=_C1058( C614 C1058 ) C614_=_C1104( C614 C1104 ) C614_=_C1105( C614 C1105 ) C615_=_C639( C615 C639 ) \nC615_=_C741( C615 C741 ) C615_=_C942( C615 C942 ) C615_=_C1006( C615 C1006 ) C615_=_C1019( C615 C1019 ) C615_=_C1123( C615 C1123 ) C615_=_C1162( C615 C1162 ) \nC615_=_C1164( C615 C1164 ) C615_=_C1166( C615 C1166 ) C622_=_C627( C622 C627 ) C622_=_C628( C622 C628 ) C622_=_C677( C622 C677 ) C622_=_C815( C622 C815 ) \nC622_=_C907( C622 C907 ) C622_=_C957( C622 C957 ) C622_=_C980( C622 C980 ) C622_=_C981( C622 C981 ) C622_=_C982( C622 C982 ) C622_=_C983( C622 C983 ) \nC622_=_C984( C622 C984 ) C622_=_C1077( C622 C1077 ) C627_=_C628( C627 C628 ) C627_=_C782( C627 C782 ) C627_=_C798( C627 C798 ) C627_=_C826( C627 C826 ) \nC627_=_C845( C627 C845 ) C627_=_C1076( C627 C1076 ) C627_=_C1077( C627 C1077 ) C627_=_C1148( C627 C1148 ) C628_=_C735( C628 C735 ) C628_=_C777( C628 C777 ) \nC628_=_C812( C628 C812 ) C628_=_C907( C628 C907 ) C628_=_C935( C628 C935 ) C628_=_C954( C628 C954 ) C628_=_C981( C628 C981 ) C628_=_C1016( C628 C1016 ) \nC628_=_C1067( C628 C1067 ) C628_=_C1123( C628 C1123 ) C628_=_C1135( C628 C1135 ) C628_=_C1148( C628 C1148 ) C628_=_C1163( C628 C1163 ) C629_=_C630( C629 C630 ) \nC629_=_C631( C629 C631 ) C629_=_C633( C629 C633 ) C629_=_C634( C629 C634 ) C629_=_C635( C629 C635 ) C629_=_C636( C629 C636 ) C629_=_C638( C629 C638 ) \nC629_=_C639( C629 C639 ) C629_=_C640( C629 C640 ) C629_=_C673( C629 C673 ) C629_=_C677( C629 C677 ) C629_=_C678( C629 C678 ) C629_=_C680( C629 C680 ) \nC629_=_C719( C629 C719 ) C629_=_C828( C629 C828 ) C629_=_C978( C629 C978 ) C629_=_C1009( C629 C1009 ) C629_=_C1010( C629 C1010 ) C629_=_C1089( C629 C1089 ) \nC629_=_C1129( C629 C1129 ) C629_=_C1134( C629 C1134 ) C629_=_C1135( C629 C1135 ) C630_=_C631( C630 C631 ) C630_=_C633( C630 C633 ) C630_=_C634( C630 C634 ) \nC630_=_C635( C630 C635 ) C630_=_C636( C630 C636 ) C630_=_C638( C630 C638 ) C630_=_C639( C630 C639 ) C630_=_C640( C630 C640 ) C630_=_C702( C630 C702 ) \nC630_=_C749( C630 C749 ) C630_=_C793( C630 C793 ) C630_=_C794( C630 C794 ) C630_=_C798( C630 C798 ) C630_=_C800( C630 C800 ) C630_=_C977( C630 C977 ) \nC630_=_C1109( C630 C1109 ) C630_=_C1122( C630 C1122 ) C630_=_C1123( C630 C1123 ) C630_=_C1124( C630 C1124 ) C631_=_C633( C631 C633 ) C631_=_C634( C631 C634 ) \nC631_=_C635( C631 C635 ) C631_=_C636( C631 C636 ) C631_=_C638( C631 C638 ) C631_=_C639( C631 C639 ) C631_=_C640( C631 C640 ) C631_=_C702( C631 C702 ) \nC631_=_C726( C631 C726 ) C631_=_C793( C631 C793 ) C631_=_C794( C631 C794 ) C631_=_C798( C631 C798 ) C631_=_C800( C631 C800 ) C631_=_C1007( C631 C1007 ) \nC633_=_C634( C633 C634 ) C633_=_C635( C633 C635 ) C633_=_C636( C633 C636 ) C633_=_C638( C633 C638 ) C633_=_C639( C633 C639 ) C633_=_C640( C633 C640 ) \nC633_=_C767( C633 C767 ) C633_=_C830( C633 C830 ) C633_=_C832( C633 C832 ) C633_=_C833( C633 C833 ) C633_=_C908( C633 C908 ) C633_=_C951( C633 C951 ) \nC633_=_C1004( C633 C1004 ) C633_=_C1005( C633 C1005 ) C633_=_C1006( C633 C1006 ) C633_=_C1007( C633 C1007 ) C634_=_C635( C634 C635 ) C634_=_C636( C634 C636 ) \nC634_=_C638( C634 C638 ) C634_=_C639( C634 C639 ) C634_=_C640( C634 C640 ) C634_=_C673( C634 C673 ) C634_=_C731( C634 C731 ) C634_=_C793( C634 C793 ) \nC634_=_C823( C634 C823 ) C634_=_C837( C634 C837 ) C634_=_C838( C634 C838 ) C634_=_C839( C634 C839 ) C634_=_C841( C634 C841 ) C634_=_C872( C634 C872 ) \nC634_=_C993( C634 C993 ) C634_=_C1031( C634 C1031 ) C635_=_C636( C635 C636 ) C635_=_C638( C635 C638 ) C635_=_C639( C635 C639 ) C635_=_C640( C635 C640 ) \nC635_=_C677( C635 C677 ) C635_=_C678( C635 C678 ) C635_=_C706( C635 C706 ) C635_=_C842( C635 C842 ) C635_=_C863( C635 C863 ) C635_=_C945( C635 C945 ) \nC635_=_C957( C635 C957 ) C635_=_C993( C635 C993 ) C635_=_C994( C635 C994 ) C635_=_C995( C635 C995 ) C635_=_C996( C635 C996 ) C636_=_C638( C636 C638 ) \nC636_=_C639( C636 C639 ) C636_=_C640( C636 C640 ) C636_=_C734( C636 C734 ) C636_=_C741( C636 C741 ) C636_=_C861( C636 C861 ) C636_=_C980( C636 C980 ) \nC636_=_C994( C636 C994 ) C636_=_C1058( C636 C1058 ) C638_=_C639( C638 C639 ) C638_=_C640( C638 C640 ) C638_=_C800( C638 C800 ) C638_=_C849( C638 C849 ) \nC638_=_C978( C638 C978 ) C638_=_C1079( C638 C1079 ) C638_=_C1104( C638 C1104 ) C638_=_C1112( C638 C1112 ) C638_=_C1159( C638 C1159 ) C638_=_C1162( C638 C1162 ) \nC639_=_C640( C639 C640 ) C639_=_C741( C639 C741 ) C639_=_C822( C639 C822 ) C639_=_C946( C639 C946 ) C639_=_C1006( C639 C1006 ) C639_=_C1019( C639 C1019 ) \nC639_=_C1021( C639 C1021 ) C639_=_C1046( C639 C1046 ) C639_=_C1123( C639 C1123 ) C639_=_C1130( C639 C1130 ) C639_=_C1166( C639 C1166 ) C640_=_C941( C640 C941 ) \nC640_=_C971( C640 C971 ) C640_=_C977( C640 C977 ) C640_=_C992( C640 C992 ) C640_=_C1048( C640 C1048 ) C640_=_C1051( C640 C1051 ) C640_=_C1076( C640 C1076 ) \nC640_=_C1102( C640 C1102 ) C640_=_C1143( C640 C1143 ) C640_=_C1159( C640 C1159 ) C640_=_C1166( C640 C1166 ) C640_=_C1168( C640 C1168 ) C641_=_C645( C641 C645 ) \nC641_=_C646( C641 C646 ) C641_=_C648( C641 C648 ) C641_=_C654( C641 C654 ) C641_=_C703(</w:t>
      </w:r>
    </w:p>
    <w:p>
      <w:pPr>
        <w:pStyle w:val="PreformattedText"/>
        <w:bidi w:val="0"/>
        <w:spacing w:before="0" w:after="0"/>
        <w:jc w:val="left"/>
        <w:rPr/>
      </w:pPr>
      <w:r>
        <w:rPr/>
        <w:t xml:space="preserve"> </w:t>
      </w:r>
      <w:r>
        <w:rPr/>
        <w:t>C641 C703 ) C641_=_C813( C641 C813 ) C641_=_C814( C641 C814 ) \nC641_=_C815( C641 C815 ) C641_=_C817( C641 C817 ) C641_=_C818( C641 C818 ) C641_=_C819( C641 C819 ) C641_=_C820( C641 C820 ) C641_=_C821( C641 C821 ) \nC641_=_C822( C641 C822 ) C641_=_C949( C641 C949 ) C641_=_C982( C641 C982 ) C641_=_C1131( C641 C1131 ) C645_=_C646( C645 C646 ) C645_=_C648( C645 C648 ) \nC645_=_C654( C645 C654 ) C645_=_C666( C645 C666 ) C645_=_C768( C645 C768 ) C645_=_C830( C645 C830 ) C645_=_C861( C645 C861 ) C645_=_C868( C645 C868 ) \nC645_=_C951( C645 C951 ) C645_=_C953( C645 C953 ) C645_=_C954( C645 C954 ) C645_=_C980( C645 C980 ) C645_=_C1112( C645 C1112 ) C645_=_C1133( C645 C1133 ) \nC645_=_C1154( C645 C1154 ) C645_=_C1163( C645 C1163 ) C646_=_C648( C646 C648 ) C646_=_C654( C646 C654 ) C646_=_C798( C646 C798 ) C646_=_C935( C646 C935 ) \nC646_=_C945( C646 C945 ) C646_=_C969( C646 C969 ) C646_=_C975( C646 C975 ) C646_=_C1097( C646 C1097 ) C646_=_C1098( C646 C1098 ) C646_=_C1099( C646 C1099 ) \nC646_=_C1101( C646 C1101 ) C646_=_C1102( C646 C1102 ) C648_=_C654( C648 C654 ) C648_=_C736( C648 C736 ) C648_=_C798( C648 C798 ) C648_=_C825( C648 C825 ) \nC648_=_C915( C648 C915 ) C648_=_C975( C648 C975 ) C648_=_C1062( C648 C1062 ) C648_=_C1063( C648 C1063 ) C648_=_C1097( C648 C1097 ) C648_=_C1098( C648 C1098 ) \nC648_=_C1099( C648 C1099 ) C648_=_C1101( C648 C1101 ) C648_=_C1102( C648 C1102 ) C654_=_C740( C654 C740 ) C654_=_C828( C654 C828 ) C654_=_C868( C654 C868 ) \nC654_=_C877( C654 C877 ) C654_=_C925( C654 C925 ) C654_=_C1048( C654 C1048 ) C654_=_C1122( C654 C1122 ) C654_=_C1124( C654 C1124 ) C654_=_C1150( C654 C1150 ) \nC654_=_C1162( C654 C1162 ) C654_=_C1164( C654 C1164 ) C666_=_C703( C666 C703 ) C666_=_C768( C666 C768 ) C666_=_C820( C666 C820 ) C666_=_C830( C666 C830 ) \nC666_=_C861( C666 C861 ) C666_=_C868( C666 C868 ) C666_=_C980( C666 C980 ) C666_=_C996( C666 C996 ) C666_=_C1062( C666 C1062 ) C666_=_C1112( C666 C1112 ) \nC666_=_C1133( C666 C1133 ) C666_=_C1134( C666 C1134 ) C666_=_C1138( C666 C1138 ) C666_=_C1154( C666 C1154 ) C666_=_C1163( C666 C1163 ) C673_=_C677( C673 C677 ) \nC673_=_C678( C673 C678 ) C673_=_C680( C673 C680 ) C673_=_C731( C673 C731 ) C673_=_C793( C673 C793 ) C673_=_C823( C673 C823 ) C673_=_C837( C673 C837 ) \nC673_=_C838( C673 C838 ) C673_=_C839( C673 C839 ) C673_=_C841( C673 C841 ) C673_=_C1016( C673 C1016 ) C673_=_C1019( C673 C1019 ) C677_=_C678( C677 C678 ) \nC677_=_C680( C677 C680 ) C677_=_C706( C677 C706 ) C677_=_C815( C677 C815 ) C677_=_C842( C677 C842 ) C677_=_C863( C677 C863 ) C677_=_C907( C677 C907 ) \nC677_=_C957( C677 C957 ) C677_=_C980( C677 C980 ) C677_=_C981( C677 C981 ) C677_=_C982( C677 C982 ) C677_=_C983( C677 C983 ) C677_=_C984( C677 C984 ) \nC677_=_C993( C677 C993 ) C677_=_C994( C677 C994 ) C677_=_C995( C677 C995 ) C677_=_C996( C677 C996 ) C678_=_C680( C678 C680 ) C678_=_C706( C678 C706 ) \nC678_=_C842( C678 C842 ) C678_=_C863( C678 C863 ) C678_=_C957( C678 C957 ) C678_=_C993( C678 C993 ) C678_=_C994( C678 C994 ) C678_=_C995( C678 C995 ) \nC678_=_C996( C678 C996 ) C680_=_C701( C680 C701 ) C680_=_C746( C680 C746 ) C680_=_C814( C680 C814 ) C680_=_C819( C680 C819 ) C680_=_C998( C680 C998 ) \nC680_=_C1082( C680 C1082 ) C680_=_C1085( C680 C1085 ) C680_=_C1105( C680 C1105 ) C680_=_C1131( C680 C1131 ) C680_=_C1154( C680 C1154 ) C680_=_C1160( C680 C1160 ) \nC689_=_C852( C689 C852 ) C689_=_C853( C689 C853 ) C689_=_C902( C689 C902 ) C689_=_C908( C689 C908 ) C689_=_C1019( C689 C1019 ) C689_=_C1080( C689 C1080 ) \nC689_=_C1120( C689 C1120 ) C689_=_C1154( C689 C1154 ) C691_=_C694( C691 C694 ) C691_=_C696( C691 C696 ) C691_=_C701( C691 C701 ) C691_=_C712( C691 C712 ) \nC691_=_C730( C691 C730 ) C691_=_C823( C691 C823 ) C691_=_C824( C691 C824 ) C691_=_C825( C691 C825 ) C691_=_C826( C691 C826 ) C691_=_C827( C691 C827 ) \nC691_=_C828( C691 C828 ) C694_=_C696( C694 C696 ) C694_=_C701( C694 C701 ) C694_=_C712( C694 C712 ) C694_=_C728( C694 C728 ) C694_=_C730( C694 C730 ) \nC694_=_C731( C694 C731 ) C694_=_C732( C694 C732 ) C694_=_C733( C694 C733 ) C694_=_C734( C694 C734 ) C694_=_C735( C694 C735 ) C694_=_C736( C694 C736 ) \nC694_=_C737( C694 C737 ) C694_=_C738( C694 C738 ) C694_=_C739( C694 C739 ) C694_=_C740( C694 C740 ) C694_=_C741( C694 C741 ) C694_=_C820( C694 C820 ) \nC694_=_C983( C694 C983 ) C696_=_C701( C696 C701 ) C696_=_C747( C696 C747 ) C696_=_C766( C696 C766 ) C696_=_C814( C696 C814 ) C696_=_C856( C696 C856 ) \nC696_=_C920( C696 C920 ) C696_=_C945( C696 C945 ) C696_=_C946( C696 C946 ) C696_=_C947( C696 C947 ) C696_=_C948( C696 C948 ) C696_=_C949( C696 C949 ) \nC696_=_C950( C696 C950 ) C696_=_C998( C696 C998 ) C701_=_C812( C701 C812 ) C701_=_C814( C701 C814 ) C701_=_C819( C701 C819 ) C701_=_C822( C701 C822 ) \nC701_=_C911( C701 C911 ) C701_=_C948( C701 C948 ) C701_=_C984( C701 C984 ) C701_=_C996( C701 C996 ) C701_=_C1082( C701 C1082 ) C701_=_C1085( C701 C1085 ) \nC701_=_C1105( C701 C1105 ) C701_=_C1131( C701 C1131 ) C701_=_C1148( C701 C1148 ) C701_=_C1154( C701 C1154 ) C701_=_C1160( C701 C1160 ) C702_=_C703( C702 C703 ) \nC702_=_C706( C702 C706 ) C702_=_C730( C702 C730 ) C702_=_C750( C702 C750 ) C702_=_C793( C702 C793 ) C702_=_C794( C702 C794 ) C702_=_C798( C702 C798 ) \nC702_=_C800( C702 C800 ) C702_=_C838( C702 C838 ) C702_=_C845( C702 C845 ) C702_=_C932( C702 C932 ) C702_=_C1094( C702 C1094 ) C702_=_C1118( C702 C1118 ) \nC702_=_C1120( C702 C1120 ) C702_=_C1133( C702 C1133 ) C703_=_C706( C703 C706 ) C703_=_C813( C703 C813 ) C703_=_C814( C703 C814 ) C703_=_C815( C703 C815 ) \nC703_=_C817( C703 C817 ) C703_=_C818( C703 C818 ) C703_=_C819( C703 C819 ) C703_=_C820( C703 C820 ) C703_=_C821( C703 C821 ) C703_=_C822( C703 C822 ) \nC703_=_C996( C703 C996 ) C703_=_C1062( C703 C1062 ) C703_=_C1134( C703 C1134 ) C703_=_C1138( C703 C1138 ) C706_=_C842( C706 C842 ) C706_=_C863( C706 C863 ) \nC706_=_C940( C706 C940 ) C706_=_C957( C706 C957 ) C706_=_C992( C706 C992 ) C706_=_C993( C706 C993 ) C706_=_C994( C706 C994 ) C706_=_C995( C706 C995 ) \nC706_=_C996( C706 C996 ) C706_=_C1099( C706 C1099 ) C706_=_C1101( C706 C1101 ) C706_=_C1135( C706 C1135 ) C712_=_C728( C712 C728 ) C712_=_C730( C712 C730 ) \nC712_=_C731( C712 C731 ) C712_=_C732( C712 C732 ) C712_=_C733( C712 C733 ) C712_=_C734( C712 C734 ) C712_=_C735( C712 C735 ) C712_=_C736( C712 C736 ) \nC712_=_C737( C712 C737 ) C712_=_C738( C712 C738 ) C712_=_C739( C712 C739 ) C712_=_C740( C712 C740 ) C712_=_C741( C712 C741 ) C712_=_C846( C712 C846 ) \nC712_=_C1094( C712 C1094 ) C712_=_C1118( C712 C1118 ) C712_=_C1132( C712 C1132 ) C712_=_C1159( C712 C1159 ) C719_=_C765( C719 C765 ) C719_=_C766( C719 C766 ) \nC719_=_C767( C719 C767 ) C719_=_C768( C719 C768 ) C719_=_C769( C719 C769 ) C719_=_C828( C719 C828 ) C719_=_C978( C719 C978 ) C719_=_C1009( C719 C1009 ) \nC719_=_C1010( C719 C1010 ) C719_=_C1089( C719 C1089 ) C719_=_C1129( C719 C1129 ) C719_=_C1134( C719 C1134 ) C719_=_C1135( C719 C1135 ) C726_=_C728( C726 C728 ) \nC726_=_C777( C726 C777 ) C726_=_C855( C726 C855 ) C726_=_C902( C726 C902 ) C726_=_C935( C726 C935 ) C726_=_C937( C726 C937 ) C726_=_C938( C726 C938 ) \nC726_=_C940( C726 C940 ) C726_=_C941( C726 C941 ) C726_=_C942( C726 C942 ) C726_=_C943( C726 C943 ) C726_=_C944( C726 C944 ) C726_=_C1007( C726 C1007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77( C728 C777 ) C728_=_C855( C728 C855 ) C728_=_C902( C728 C902 ) C728_=_C935( C728 C935 ) C728_=_C937( C728 C937 ) \nC728_=_C938( C728 C938 ) C728_=_C940( C728 C940 ) C728_=_C941( C728 C941 ) C728_=_C942( C728 C942 ) C728_=_C943( C728 C943 ) C728_=_C944( C728 C944 ) \nC730_=_C731( C730 C731 ) C730_=_C732( C730 C732 ) C730_=_C733( C730 C733 ) C730_=_C734( C730 C734 ) C730_=_C735( C730 C735 ) C730_=_C736( C730 C736 ) \nC730_=_C737( C730 C737 ) C730_=_C738( C730 C738 ) C730_=_C739( C730 C739 ) C730_=_C740( C730 C740 ) C730_=_C741( C730 C741 ) C730_=_C750( C730 C750 ) \nC730_=_C823( C730 C823 ) C730_=_C824( C730 C824 ) C730_=_C825( C730 C825 ) C730_=_C826( C730 C826 ) C730_=_C827( C730 C827 ) C730_=_C828( C730 C828 ) \nC730_=_C838( C730 C838 ) C730_=_C845( C730 C845 ) C730_=_C932( C730 C932 ) C730_=_C1094( C730 C1094 ) C730_=_C1118( C730 C1118 ) C730_=_C1120( C730 C1120 ) \nC730_=_C1133( C730 C1133 ) C731_=_C732( C731 C732 ) C731_=_C733( C731 C733 ) C731_=_C734( C731 C734 ) C731_=_C735( C731 C735 ) C731_=_C736( C731 C736 ) \nC731_=_C737( C731 C737 ) C731_=_C738( C731 C738 ) C731_=_C739( C731 C739 ) C731_=_C740( C731 C740 ) C731_=_C741( C731 C741 ) C731_=_C793( C731 C793 ) \nC731_=_C823( C731 C823 ) C731_=_C837( C731 C837 ) C731_=_C838( C731 C838 ) C731_=_C839( C731 C839 ) C731_=_C841( C731 C841 ) C732_=_C733( C732 C733 ) \nC732_=_C734( C732 C734 ) C732_=_C735( C732 C735 ) C732_=_C736( C732 C736 ) C732_=_C737( C732 C737 ) C732_=_C738( C732 C738 ) C732_=_C739( C732 C739 ) \nC732_=_C740( C732 C740 ) C732_=_C741( C732 C741 ) C732_=_C932( C732 C932 ) C732_=_C1048( C732 C1048 ) C733_=_C734( C733 C734 ) C733_=_C735( C733 C735 ) \nC733_=_C736( C733 C736 ) C733_=_C737( C733 C737 ) C733_=_C738( C733 C738 ) C733_=_C739( C733 C739 ) C733_=_C740( C733 C740 ) C733_=_C741( C733 C741 ) \nC733_=_C821( C733 C821 ) C733_=_C1009( C733 C1009 ) C733_=_C1010( C733 C1010 ) C733_=_C1145( C733 C1145 ) C734_=_C735( C734 C735 ) C734_=_C736( C734 C736 ) \nC734_=_C737( C734 C737 ) C734_=_C738( C734 C738 ) C734_=_C739( C734 C739 ) C734_=_C740( C734 C740 ) C734_=_C741( C734 C741 ) C734_=_C823( C734 C823 ) \nC734_=_C914( C734 C914 ) C734_=_C937( C734 C937 ) C734_=_C980( C734 C980 ) C734_=_C994( C734 C994 ) C734_=_C1058( C734 C1058 ) C735_=_C736( C735 C736 ) \nC735_=_C737( C735 C737 ) C735_=_C738( C735 C738 ) C735_=_C739( C735 C739 ) C735_=_C740( C735 C740 ) C735_=_C741(</w:t>
      </w:r>
    </w:p>
    <w:p>
      <w:pPr>
        <w:pStyle w:val="PreformattedText"/>
        <w:bidi w:val="0"/>
        <w:spacing w:before="0" w:after="0"/>
        <w:jc w:val="left"/>
        <w:rPr/>
      </w:pPr>
      <w:r>
        <w:rPr/>
        <w:t xml:space="preserve"> </w:t>
      </w:r>
      <w:r>
        <w:rPr/>
        <w:t>C735 C741 ) C735_=_C812( C735 C812 ) \nC735_=_C907( C735 C907 ) C735_=_C954( C735 C954 ) C735_=_C981( C735 C981 ) C735_=_C1016( C735 C1016 ) C735_=_C1048( C735 C1048 ) C735_=_C1067( C735 C1067 ) \nC735_=_C1123( C735 C1123 ) C735_=_C1148( C735 C1148 ) C736_=_C737( C736 C737 ) C736_=_C738( C736 C738 ) C736_=_C739( C736 C739 ) C736_=_C740( C736 C740 ) \nC736_=_C741( C736 C741 ) C736_=_C782( C736 C782 ) C736_=_C825( C736 C825 ) C736_=_C915( C736 C915 ) C736_=_C1005( C736 C1005 ) C736_=_C1062( C736 C1062 ) \nC736_=_C1063( C736 C1063 ) C736_=_C1072( C736 C1072 ) C736_=_C1080( C736 C1080 ) C736_=_C1120( C736 C1120 ) C737_=_C738( C737 C738 ) C737_=_C739( C737 C739 ) \nC737_=_C740( C737 C740 ) C737_=_C741( C737 C741 ) C737_=_C846( C737 C846 ) C737_=_C850( C737 C850 ) C737_=_C938( C737 C938 ) C737_=_C988( C737 C988 ) \nC737_=_C1021( C737 C1021 ) C737_=_C1062( C737 C1062 ) C737_=_C1079( C737 C1079 ) C738_=_C739( C738 C739 ) C738_=_C740( C738 C740 ) C738_=_C741( C738 C741 ) \nC738_=_C821( C738 C821 ) C738_=_C837( C738 C837 ) C738_=_C842( C738 C842 ) C738_=_C846( C738 C846 ) C738_=_C850( C738 C850 ) C738_=_C937( C738 C937 ) \nC738_=_C983( C738 C983 ) C738_=_C988( C738 C988 ) C738_=_C1021( C738 C1021 ) C738_=_C1062( C738 C1062 ) C738_=_C1079( C738 C1079 ) C738_=_C1105( C738 C1105 ) \nC738_=_C1149( C738 C1149 ) C739_=_C740( C739 C740 ) C739_=_C741( C739 C741 ) C739_=_C753( C739 C753 ) C739_=_C841( C739 C841 ) C739_=_C947( C739 C947 ) \nC739_=_C974( C739 C974 ) C739_=_C1004( C739 C1004 ) C739_=_C1063( C739 C1063 ) C739_=_C1089( C739 C1089 ) C739_=_C1090( C739 C1090 ) C739_=_C1101( C739 C1101 ) \nC739_=_C1150( C739 C1150 ) C740_=_C741( C740 C741 ) C740_=_C877( C740 C877 ) C740_=_C925( C740 C925 ) C740_=_C953( C740 C953 ) C740_=_C954( C740 C954 ) \nC740_=_C975( C740 C975 ) C740_=_C1036( C740 C1036 ) C740_=_C1126( C740 C1126 ) C740_=_C1150( C740 C1150 ) C741_=_C861( C741 C861 ) C741_=_C1006( C741 C1006 ) \nC741_=_C1019( C741 C1019 ) C741_=_C1123( C741 C1123 ) C741_=_C1166( C741 C1166 ) C742_=_C744( C742 C744 ) C742_=_C745( C742 C745 ) C742_=_C746( C742 C746 ) \nC742_=_C747( C742 C747 ) C742_=_C748( C742 C748 ) C742_=_C749( C742 C749 ) C742_=_C750( C742 C750 ) C742_=_C752( C742 C752 ) C742_=_C753( C742 C753 ) \nC742_=_C766( C742 C766 ) C742_=_C906( C742 C906 ) C742_=_C917( C742 C917 ) C742_=_C995( C742 C995 ) C742_=_C1051( C742 C1051 ) C742_=_C1071( C742 C1071 ) \nC742_=_C1092( C742 C1092 ) C744_=_C745( C744 C745 ) C744_=_C746( C744 C746 ) C744_=_C747( C744 C747 ) C744_=_C748( C744 C748 ) C744_=_C749( C744 C749 ) \nC744_=_C750( C744 C750 ) C744_=_C752( C744 C752 ) C744_=_C753( C744 C753 ) C744_=_C855( C744 C855 ) C744_=_C862( C744 C862 ) C744_=_C920( C744 C920 ) \nC744_=_C1110( C744 C1110 ) C745_=_C746( C745 C746 ) C745_=_C747( C745 C747 ) C745_=_C748( C745 C748 ) C745_=_C749( C745 C749 ) C745_=_C750( C745 C750 ) \nC745_=_C752( C745 C752 ) C745_=_C753( C745 C753 ) C745_=_C765( C745 C765 ) C745_=_C847( C745 C847 ) C745_=_C855( C745 C855 ) C745_=_C862( C745 C862 ) \nC745_=_C898( C745 C898 ) C745_=_C920( C745 C920 ) C745_=_C953( C745 C953 ) C745_=_C959( C745 C959 ) C745_=_C1104( C745 C1104 ) C745_=_C1110( C745 C1110 ) \nC745_=_C1142( C745 C1142 ) C745_=_C1143( C745 C1143 ) C746_=_C747( C746 C747 ) C746_=_C748( C746 C748 ) C746_=_C749( C746 C749 ) C746_=_C750( C746 C750 ) \nC746_=_C752( C746 C752 ) C746_=_C753( C746 C753 ) C746_=_C833( C746 C833 ) C746_=_C971( C746 C971 ) C746_=_C988( C746 C988 ) C746_=_C992( C746 C992 ) \nC746_=_C998( C746 C998 ) C747_=_C748( C747 C748 ) C747_=_C749( C747 C749 ) C747_=_C750( C747 C750 ) C747_=_C752( C747 C752 ) C747_=_C753( C747 C753 ) \nC747_=_C791( C747 C791 ) C747_=_C920( C747 C920 ) C747_=_C998( C747 C998 ) C747_=_C1142( C747 C1142 ) C748_=_C749( C748 C749 ) C748_=_C750( C748 C750 ) \nC748_=_C752( C748 C752 ) C748_=_C753( C748 C753 ) C748_=_C856( C748 C856 ) C748_=_C946( C748 C946 ) C748_=_C1097( C748 C1097 ) C748_=_C1118( C748 C1118 ) \nC749_=_C750( C749 C750 ) C749_=_C752( C749 C752 ) C749_=_C753( C749 C753 ) C749_=_C977( C749 C977 ) C749_=_C1031( C749 C1031 ) C749_=_C1036( C749 C1036 ) \nC749_=_C1109( C749 C1109 ) C749_=_C1122( C749 C1122 ) C749_=_C1123( C749 C1123 ) C749_=_C1124( C749 C1124 ) C750_=_C752( C750 C752 ) C750_=_C753( C750 C753 ) \nC750_=_C838( C750 C838 ) C750_=_C845( C750 C845 ) C750_=_C847( C750 C847 ) C750_=_C932( C750 C932 ) C750_=_C1046( C750 C1046 ) C750_=_C1094( C750 C1094 ) \nC750_=_C1118( C750 C1118 ) C750_=_C1120( C750 C1120 ) C750_=_C1133( C750 C1133 ) C752_=_C753( C752 C753 ) C752_=_C767( C752 C767 ) C752_=_C817( C752 C817 ) \nC752_=_C1089( C752 C1089 ) C752_=_C1124( C752 C1124 ) C753_=_C761( C753 C761 ) C753_=_C839( C753 C839 ) C753_=_C841( C753 C841 ) C753_=_C950( C753 C950 ) \nC753_=_C969( C753 C969 ) C753_=_C1010( C753 C1010 ) C753_=_C1027( C753 C1027 ) C753_=_C1058( C753 C1058 ) C753_=_C1101( C753 C1101 ) C753_=_C1139( C753 C1139 ) \nC753_=_C1150( C753 C1150 ) C753_=_C1165( C753 C1165 ) C753_=_C1168( C753 C1168 ) C760_=_C761( C760 C761 ) C760_=_C775( C760 C775 ) C760_=_C832( C760 C832 ) \nC760_=_C833( C760 C833 ) C760_=_C877( C760 C877 ) C760_=_C889( C760 C889 ) C760_=_C925( C760 C925 ) C760_=_C984( C760 C984 ) C760_=_C1016( C760 C1016 ) \nC760_=_C1067( C760 C1067 ) C760_=_C1071( C760 C1071 ) C760_=_C1072( C760 C1072 ) C760_=_C1109( C760 C1109 ) C760_=_C1126( C760 C1126 ) C760_=_C1132( C760 C1132 ) \nC760_=_C1138( C760 C1138 ) C761_=_C839( C761 C839 ) C761_=_C911( C761 C911 ) C761_=_C914( C761 C914 ) C761_=_C938( C761 C938 ) C761_=_C940( C761 C940 ) \nC761_=_C941( C761 C941 ) C761_=_C950( C761 C950 ) C761_=_C969( C761 C969 ) C761_=_C1010( C761 C1010 ) C761_=_C1027( C761 C1027 ) C761_=_C1050( C761 C1050 ) \nC761_=_C1058( C761 C1058 ) C761_=_C1098( C761 C1098 ) C761_=_C1130( C761 C1130 ) C761_=_C1137( C761 C1137 ) C761_=_C1139( C761 C1139 ) C761_=_C1145( C761 C1145 ) \nC761_=_C1165( C761 C1165 ) C761_=_C1168( C761 C1168 ) C765_=_C766( C765 C766 ) C765_=_C767( C765 C767 ) C765_=_C768( C765 C768 ) C765_=_C769( C765 C769 ) \nC765_=_C775( C765 C775 ) C765_=_C847( C765 C847 ) C765_=_C898( C765 C898 ) C765_=_C953( C765 C953 ) C765_=_C959( C765 C959 ) C765_=_C1104( C765 C1104 ) \nC765_=_C1110( C765 C1110 ) C765_=_C1142( C765 C1142 ) C765_=_C1143( C765 C1143 ) C766_=_C767( C766 C767 ) C766_=_C768( C766 C768 ) C766_=_C769( C766 C769 ) \nC766_=_C814( C766 C814 ) C766_=_C856( C766 C856 ) C766_=_C906( C766 C906 ) C766_=_C917( C766 C917 ) C766_=_C945( C766 C945 ) C766_=_C946( C766 C946 ) \nC766_=_C947( C766 C947 ) C766_=_C948( C766 C948 ) C766_=_C949( C766 C949 ) C766_=_C950( C766 C950 ) C766_=_C995( C766 C995 ) C766_=_C1051( C766 C1051 ) \nC766_=_C1071( C766 C1071 ) C766_=_C1092( C766 C1092 ) C767_=_C768( C767 C768 ) C767_=_C769( C767 C769 ) C767_=_C908( C767 C908 ) C767_=_C951( C767 C951 ) \nC767_=_C1004( C767 C1004 ) C767_=_C1005( C767 C1005 ) C767_=_C1006( C767 C1006 ) C767_=_C1007( C767 C1007 ) C767_=_C1089( C767 C1089 ) C767_=_C1124( C767 C1124 ) \nC768_=_C769( C768 C769 ) C768_=_C830( C768 C830 ) C768_=_C861( C768 C861 ) C768_=_C868( C768 C868 ) C768_=_C898( C768 C898 ) C768_=_C980( C768 C980 ) \nC768_=_C1006( C768 C1006 ) C768_=_C1112( C768 C1112 ) C768_=_C1133( C768 C1133 ) C768_=_C1154( C768 C1154 ) C768_=_C1163( C768 C1163 ) C769_=_C791( C769 C791 ) \nC769_=_C794( C769 C794 ) C769_=_C800( C769 C800 ) C769_=_C850( C769 C850 ) C769_=_C872( C769 C872 ) C769_=_C876( C769 C876 ) C769_=_C932( C769 C932 ) \nC769_=_C944( C769 C944 ) C769_=_C1031( C769 C1031 ) C769_=_C1063( C769 C1063 ) C769_=_C1096( C769 C1096 ) C769_=_C1122( C769 C1122 ) C769_=_C1149( C769 C1149 ) \nC769_=_C1150( C769 C1150 ) C775_=_C832( C775 C832 ) C775_=_C833( C775 C833 ) C775_=_C877( C775 C877 ) C775_=_C889( C775 C889 ) C775_=_C925( C775 C925 ) \nC775_=_C984( C775 C984 ) C775_=_C998( C775 C998 ) C775_=_C1096( C775 C1096 ) C775_=_C1109( C775 C1109 ) C775_=_C1126( C775 C1126 ) C775_=_C1132( C775 C1132 ) \nC775_=_C1138( C775 C1138 ) C775_=_C1142( C775 C1142 ) C777_=_C782( C777 C782 ) C777_=_C855( C777 C855 ) C777_=_C902( C777 C902 ) C777_=_C935( C777 C935 ) \nC777_=_C937( C777 C937 ) C777_=_C938( C777 C938 ) C777_=_C940( C777 C940 ) C777_=_C941( C777 C941 ) C777_=_C942( C777 C942 ) C777_=_C943( C777 C943 ) \nC777_=_C944( C777 C944 ) C777_=_C1135( C777 C1135 ) C777_=_C1163( C777 C1163 ) C782_=_C826( C782 C826 ) C782_=_C845( C782 C845 ) C782_=_C1005( C782 C1005 ) \nC782_=_C1072( C782 C1072 ) C782_=_C1076( C782 C1076 ) C782_=_C1077( C782 C1077 ) C782_=_C1080( C782 C1080 ) C782_=_C1120( C782 C1120 ) C791_=_C794( C791 C794 ) \nC791_=_C876( C791 C876 ) C791_=_C932( C791 C932 ) C791_=_C1063( C791 C1063 ) C791_=_C1142( C791 C1142 ) C791_=_C1149( C791 C1149 ) C791_=_C1150( C791 C1150 ) \nC793_=_C794( C793 C794 ) C793_=_C798( C793 C798 ) C793_=_C800( C793 C800 ) C793_=_C823( C793 C823 ) C793_=_C832( C793 C832 ) C793_=_C837( C793 C837 ) \nC793_=_C838( C793 C838 ) C793_=_C839( C793 C839 ) C793_=_C841( C793 C841 ) C793_=_C902( C793 C902 ) C793_=_C906( C793 C906 ) C794_=_C798( C794 C798 ) \nC794_=_C800( C794 C800 ) C794_=_C830( C794 C830 ) C794_=_C862( C794 C862 ) C794_=_C863( C794 C863 ) C794_=_C867( C794 C867 ) C794_=_C868( C794 C868 ) \nC794_=_C876( C794 C876 ) C794_=_C932( C794 C932 ) C794_=_C1063( C794 C1063 ) C794_=_C1149( C794 C1149 ) C794_=_C1150( C794 C1150 ) C798_=_C800( C798 C800 ) \nC798_=_C975( C798 C975 ) C798_=_C1097( C798 C1097 ) C798_=_C1098( C798 C1098 ) C798_=_C1099( C798 C1099 ) C798_=_C1101( C798 C1101 ) C798_=_C1102( C798 C1102 ) \nC798_=_C1148( C798 C1148 ) C800_=_C850( C800 C850 ) C800_=_C872( C800 C872 ) C800_=_C876( C800 C876 ) C800_=_C944( C800 C944 ) C800_=_C1031( C800 C1031 ) \nC800_=_C1079( C800 C1079 ) C800_=_C1096( C800 C1096 ) C800_=_C1112( C800 C1112 ) C800_=_C1122( C800 C1122 ) C800_=_C1149( C800 C1149 ) C800_=_C1162( C800 C1162 ) \nC812_=_C822( C812 C822 ) C812_=_C907( C812 C907 ) C812_=_C911( C812 C911 ) C812_=_C948( C812 C948 ) C812_=_C954( C812 C954 ) C812_=_C981( C812 C981 ) \nC812_=_C984(</w:t>
      </w:r>
    </w:p>
    <w:p>
      <w:pPr>
        <w:pStyle w:val="PreformattedText"/>
        <w:bidi w:val="0"/>
        <w:spacing w:before="0" w:after="0"/>
        <w:jc w:val="left"/>
        <w:rPr/>
      </w:pPr>
      <w:r>
        <w:rPr/>
        <w:t xml:space="preserve"> </w:t>
      </w:r>
      <w:r>
        <w:rPr/>
        <w:t>C812 C984 ) C812_=_C996( C812 C996 ) C812_=_C1016( C812 C1016 ) C812_=_C1067( C812 C1067 ) C812_=_C1123( C812 C1123 ) C812_=_C1148( C812 C1148 ) \nC813_=_C814( C813 C814 ) C813_=_C815( C813 C815 ) C813_=_C817( C813 C817 ) C813_=_C818( C813 C818 ) C813_=_C819( C813 C819 ) C813_=_C820( C813 C820 ) \nC813_=_C821( C813 C821 ) C813_=_C822( C813 C822 ) C813_=_C824( C813 C824 ) C813_=_C907( C813 C907 ) C813_=_C908( C813 C908 ) C813_=_C911( C813 C911 ) \nC813_=_C1090( C813 C1090 ) C813_=_C1160( C813 C1160 ) C814_=_C815( C814 C815 ) C814_=_C817( C814 C817 ) C814_=_C818( C814 C818 ) C814_=_C819( C814 C819 ) \nC814_=_C820( C814 C820 ) C814_=_C821( C814 C821 ) C814_=_C822( C814 C822 ) C814_=_C856( C814 C856 ) C814_=_C945( C814 C945 ) C814_=_C946( C814 C946 ) \nC814_=_C947( C814 C947 ) C814_=_C948( C814 C948 ) C814_=_C949( C814 C949 ) C814_=_C950( C814 C950 ) C814_=_C1082( C814 C1082 ) C814_=_C1085( C814 C1085 ) \nC814_=_C1105( C814 C1105 ) C814_=_C1131( C814 C1131 ) C814_=_C1154( C814 C1154 ) C814_=_C1160( C814 C1160 ) C815_=_C817( C815 C817 ) C815_=_C818( C815 C818 ) \nC815_=_C819( C815 C819 ) C815_=_C820( C815 C820 ) C815_=_C821( C815 C821 ) C815_=_C822( C815 C822 ) C815_=_C907( C815 C907 ) C815_=_C957( C815 C957 ) \nC815_=_C980( C815 C980 ) C815_=_C981( C815 C981 ) C815_=_C982( C815 C982 ) C815_=_C983( C815 C983 ) C815_=_C984( C815 C984 ) C815_=_C1077( C815 C1077 ) \nC817_=_C818( C817 C818 ) C817_=_C819( C817 C819 ) C817_=_C820( C817 C820 ) C817_=_C821( C817 C821 ) C817_=_C822( C817 C822 ) C818_=_C819( C818 C819 ) \nC818_=_C820( C818 C820 ) C818_=_C821( C818 C821 ) C818_=_C822( C818 C822 ) C818_=_C851( C818 C851 ) C818_=_C875( C818 C875 ) C818_=_C1080( C818 C1080 ) \nC818_=_C1082( C818 C1082 ) C818_=_C1085( C818 C1085 ) C819_=_C820( C819 C820 ) C819_=_C821( C819 C821 ) C819_=_C822( C819 C822 ) C819_=_C1082( C819 C1082 ) \nC819_=_C1085( C819 C1085 ) C819_=_C1105( C819 C1105 ) C819_=_C1131( C819 C1131 ) C819_=_C1154( C819 C1154 ) C819_=_C1160( C819 C1160 ) C820_=_C821( C820 C821 ) \nC820_=_C822( C820 C822 ) C820_=_C983( C820 C983 ) C820_=_C996( C820 C996 ) C820_=_C1062( C820 C1062 ) C820_=_C1134( C820 C1134 ) C820_=_C1138( C820 C1138 ) \nC821_=_C822( C821 C822 ) C821_=_C837( C821 C837 ) C821_=_C842( C821 C842 ) C821_=_C937( C821 C937 ) C821_=_C983( C821 C983 ) C821_=_C1105( C821 C1105 ) \nC821_=_C1145( C821 C1145 ) C821_=_C1149( C821 C1149 ) C822_=_C911( C822 C911 ) C822_=_C946( C822 C946 ) C822_=_C948( C822 C948 ) C822_=_C984( C822 C984 ) \nC822_=_C996( C822 C996 ) C822_=_C1021( C822 C1021 ) C822_=_C1046( C822 C1046 ) C822_=_C1130( C822 C1130 ) C822_=_C1148( C822 C1148 ) C823_=_C824( C823 C824 ) \nC823_=_C825( C823 C825 ) C823_=_C826( C823 C826 ) C823_=_C827( C823 C827 ) C823_=_C828( C823 C828 ) C823_=_C837( C823 C837 ) C823_=_C838( C823 C838 ) \nC823_=_C839( C823 C839 ) C823_=_C841( C823 C841 ) C823_=_C914( C823 C914 ) C823_=_C937( C823 C937 ) C824_=_C825( C824 C825 ) C824_=_C826( C824 C826 ) \nC824_=_C827( C824 C827 ) C824_=_C828( C824 C828 ) C824_=_C863( C824 C863 ) C824_=_C907( C824 C907 ) C824_=_C908( C824 C908 ) C824_=_C911( C824 C911 ) \nC824_=_C942( C824 C942 ) C824_=_C1076( C824 C1076 ) C824_=_C1079( C824 C1079 ) C824_=_C1139( C824 C1139 ) C825_=_C826( C825 C826 ) C825_=_C827( C825 C827 ) \nC825_=_C828( C825 C828 ) C825_=_C915( C825 C915 ) C825_=_C1062( C825 C1062 ) C825_=_C1063( C825 C1063 ) C826_=_C827( C826 C827 ) C826_=_C828( C826 C828 ) \nC826_=_C845( C826 C845 ) C826_=_C981( C826 C981 ) C826_=_C1071( C826 C1071 ) C826_=_C1076( C826 C1076 ) C826_=_C1077( C826 C1077 ) C826_=_C1092( C826 C1092 ) \nC827_=_C828( C827 C828 ) C827_=_C950( C827 C950 ) C827_=_C982( C827 C982 ) C827_=_C1046( C827 C1046 ) C827_=_C1072( C827 C1072 ) C827_=_C1092( C827 C1092 ) \nC827_=_C1098( C827 C1098 ) C827_=_C1129( C827 C1129 ) C827_=_C1130( C827 C1130 ) C827_=_C1131( C827 C1131 ) C827_=_C1132( C827 C1132 ) C827_=_C1165( C827 C1165 ) \nC827_=_C1166( C827 C1166 ) C828_=_C868( C828 C868 ) C828_=_C978( C828 C978 ) C828_=_C1009( C828 C1009 ) C828_=_C1010( C828 C1010 ) C828_=_C1048( C828 C1048 ) \nC828_=_C1089( C828 C1089 ) C828_=_C1122( C828 C1122 ) C828_=_C1124( C828 C1124 ) C828_=_C1129( C828 C1129 ) C828_=_C1134( C828 C1134 ) C828_=_C1135( C828 C1135 ) \nC828_=_C1162( C828 C1162 ) C828_=_C1164( C828 C1164 ) C830_=_C832( C830 C832 ) C830_=_C833( C830 C833 ) C830_=_C861( C830 C861 ) C830_=_C862( C830 C862 ) \nC830_=_C863( C830 C863 ) C830_=_C867( C830 C867 ) C830_=_C868( C830 C868 ) C830_=_C980( C830 C980 ) C830_=_C1112( C830 C1112 ) C830_=_C1133( C830 C1133 ) \nC830_=_C1154( C830 C1154 ) C830_=_C1163( C830 C1163 ) C832_=_C833( C832 C833 ) C832_=_C877( C832 C877 ) C832_=_C889( C832 C889 ) C832_=_C902( C832 C902 ) \nC832_=_C906( C832 C906 ) C832_=_C925( C832 C925 ) C832_=_C984( C832 C984 ) C832_=_C1109( C832 C1109 ) C832_=_C1126( C832 C1126 ) C832_=_C1132( C832 C1132 ) \nC832_=_C1138( C832 C1138 ) C833_=_C877( C833 C877 ) C833_=_C889( C833 C889 ) C833_=_C925( C833 C925 ) C833_=_C971( C833 C971 ) C833_=_C984( C833 C984 ) \nC833_=_C988( C833 C988 ) C833_=_C992( C833 C992 ) C833_=_C1109( C833 C1109 ) C833_=_C1126( C833 C1126 ) C833_=_C1132( C833 C1132 ) C833_=_C1138( C833 C1138 ) \nC837_=_C838( C837 C838 ) C837_=_C839( C837 C839 ) C837_=_C841( C837 C841 ) C837_=_C842( C837 C842 ) C837_=_C847( C837 C847 ) C837_=_C848( C837 C848 ) \nC837_=_C849( C837 C849 ) C837_=_C850( C837 C850 ) C837_=_C851( C837 C851 ) C837_=_C852( C837 C852 ) C837_=_C853( C837 C853 ) C837_=_C937( C837 C937 ) \nC837_=_C983( C837 C983 ) C837_=_C1105( C837 C1105 ) C837_=_C1149( C837 C1149 ) C838_=_C839( C838 C839 ) C838_=_C841( C838 C841 ) C838_=_C845( C838 C845 ) \nC838_=_C932( C838 C932 ) C838_=_C957( C838 C957 ) C838_=_C959( C838 C959 ) C838_=_C1094( C838 C1094 ) C838_=_C1118( C838 C1118 ) C838_=_C1120( C838 C1120 ) \nC838_=_C1133( C838 C1133 ) C839_=_C841( C839 C841 ) C839_=_C950( C839 C950 ) C839_=_C969( C839 C969 ) C839_=_C1010( C839 C1010 ) C839_=_C1027( C839 C1027 ) \nC839_=_C1058( C839 C1058 ) C839_=_C1094( C839 C1094 ) C839_=_C1139( C839 C1139 ) C839_=_C1165( C839 C1165 ) C839_=_C1168( C839 C1168 ) C841_=_C1077( C841 C1077 ) \nC841_=_C1101( C841 C1101 ) C841_=_C1150( C841 C1150 ) C842_=_C845( C842 C845 ) C842_=_C846( C842 C846 ) C842_=_C863( C842 C863 ) C842_=_C937( C842 C937 ) \nC842_=_C957( C842 C957 ) C842_=_C983( C842 C983 ) C842_=_C993( C842 C993 ) C842_=_C994( C842 C994 ) C842_=_C995( C842 C995 ) C842_=_C996( C842 C996 ) \nC842_=_C1105( C842 C1105 ) C842_=_C1149( C842 C1149 ) C845_=_C846( C845 C846 ) C845_=_C932( C845 C932 ) C845_=_C1076( C845 C1076 ) C845_=_C1077( C845 C1077 ) \nC845_=_C1094( C845 C1094 ) C845_=_C1118( C845 C1118 ) C845_=_C1120( C845 C1120 ) C845_=_C1133( C845 C1133 ) C846_=_C850( C846 C850 ) C846_=_C988( C846 C988 ) \nC846_=_C1021( C846 C1021 ) C846_=_C1062( C846 C1062 ) C846_=_C1079( C846 C1079 ) C846_=_C1094( C846 C1094 ) C846_=_C1118( C846 C1118 ) C846_=_C1132( C846 C1132 ) \nC846_=_C1159( C846 C1159 ) C847_=_C848( C847 C848 ) C847_=_C849( C847 C849 ) C847_=_C850( C847 C850 ) C847_=_C851( C847 C851 ) C847_=_C852( C847 C852 ) \nC847_=_C853( C847 C853 ) C847_=_C898( C847 C898 ) C847_=_C953( C847 C953 ) C847_=_C959( C847 C959 ) C847_=_C1046( C847 C1046 ) C847_=_C1104( C847 C1104 ) \nC847_=_C1110( C847 C1110 ) C847_=_C1142( C847 C1142 ) C847_=_C1143( C847 C1143 ) C848_=_C849( C848 C849 ) C848_=_C850( C848 C850 ) C848_=_C851( C848 C851 ) \nC848_=_C852( C848 C852 ) C848_=_C853( C848 C853 ) C848_=_C948( C848 C948 ) C848_=_C959( C848 C959 ) C848_=_C1109( C848 C1109 ) C848_=_C1110( C848 C1110 ) \nC848_=_C1112( C848 C1112 ) C849_=_C850( C849 C850 ) C849_=_C851( C849 C851 ) C849_=_C852( C849 C852 ) C849_=_C853( C849 C853 ) C849_=_C978( C849 C978 ) \nC849_=_C1104( C849 C1104 ) C849_=_C1159( C849 C1159 ) C850_=_C851( C850 C851 ) C850_=_C852( C850 C852 ) C850_=_C853( C850 C853 ) C850_=_C872( C850 C872 ) \nC850_=_C876( C850 C876 ) C850_=_C944( C850 C944 ) C850_=_C988( C850 C988 ) C850_=_C1021( C850 C1021 ) C850_=_C1031( C850 C1031 ) C850_=_C1062( C850 C1062 ) \nC850_=_C1079( C850 C1079 ) C850_=_C1096( C850 C1096 ) C850_=_C1122( C850 C1122 ) C850_=_C1149( C850 C1149 ) C851_=_C852( C851 C852 ) C851_=_C853( C851 C853 ) \nC851_=_C875( C851 C875 ) C851_=_C1027( C851 C1027 ) C851_=_C1085( C851 C1085 ) C851_=_C1133( C851 C1133 ) C852_=_C853( C852 C853 ) C852_=_C902( C852 C902 ) \nC852_=_C1138( C852 C1138 ) C852_=_C1139( C852 C1139 ) C853_=_C908( C853 C908 ) C853_=_C988( C853 C988 ) C853_=_C1019( C853 C1019 ) C853_=_C1080( C853 C1080 ) \nC853_=_C1097( C853 C1097 ) C853_=_C1099( C853 C1099 ) C853_=_C1120( C853 C1120 ) C853_=_C1154( C853 C1154 ) C855_=_C856( C855 C856 ) C855_=_C861( C855 C861 ) \nC855_=_C862( C855 C862 ) C855_=_C902( C855 C902 ) C855_=_C920( C855 C920 ) C855_=_C935( C855 C935 ) C855_=_C937( C855 C937 ) C855_=_C938( C855 C938 ) \nC855_=_C940( C855 C940 ) C855_=_C941( C855 C941 ) C855_=_C942( C855 C942 ) C855_=_C943( C855 C943 ) C855_=_C944( C855 C944 ) C856_=_C861( C856 C861 ) \nC856_=_C945( C856 C945 ) C856_=_C946( C856 C946 ) C856_=_C947( C856 C947 ) C856_=_C948( C856 C948 ) C856_=_C949( C856 C949 ) C856_=_C950( C856 C950 ) \nC861_=_C868( C861 C868 ) C861_=_C980( C861 C980 ) C861_=_C1112( C861 C1112 ) C861_=_C1133( C861 C1133 ) C861_=_C1154( C861 C1154 ) C861_=_C1163( C861 C1163 ) \nC862_=_C863( C862 C863 ) C862_=_C867( C862 C867 ) C862_=_C868( C862 C868 ) C862_=_C886( C862 C886 ) C862_=_C915( C862 C915 ) C862_=_C920( C862 C920 ) \nC862_=_C1102( C862 C1102 ) C862_=_C1145( C862 C1145 ) C862_=_C1168( C862 C1168 ) C863_=_C867( C863 C867 ) C863_=_C868( C863 C868 ) C863_=_C942( C863 C942 ) \nC863_=_C957( C863 C957 ) C863_=_C993( C863 C993 ) C863_=_C994( C863 C994 ) C863_=_C995( C863 C995 ) C863_=_C996( C863 C996 ) C863_=_C1076( C863 C1076 ) \nC863_=_C1079( C863 C1079 ) C863_=_C1139( C863 C1139 ) C867_=_C868( C867 C868 ) C867_=_C886( C867 C886 ) C867_=_C915( C867 C915 ) C867_=_C943( C867 C943 ) \nC867_=_C949( C867 C949 ) C867_=_C994( C867 C994 ) C867_=_C1102(</w:t>
      </w:r>
    </w:p>
    <w:p>
      <w:pPr>
        <w:pStyle w:val="PreformattedText"/>
        <w:bidi w:val="0"/>
        <w:spacing w:before="0" w:after="0"/>
        <w:jc w:val="left"/>
        <w:rPr/>
      </w:pPr>
      <w:r>
        <w:rPr/>
        <w:t xml:space="preserve"> </w:t>
      </w:r>
      <w:r>
        <w:rPr/>
        <w:t>C867 C1102 ) C867_=_C1126( C867 C1126 ) C867_=_C1145( C867 C1145 ) C867_=_C1160( C867 C1160 ) \nC867_=_C1168( C867 C1168 ) C868_=_C980( C868 C980 ) C868_=_C1048( C868 C1048 ) C868_=_C1112( C868 C1112 ) C868_=_C1122( C868 C1122 ) C868_=_C1124( C868 C1124 ) \nC868_=_C1133( C868 C1133 ) C868_=_C1154( C868 C1154 ) C868_=_C1162( C868 C1162 ) C868_=_C1163( C868 C1163 ) C868_=_C1164( C868 C1164 ) C872_=_C875( C872 C875 ) \nC872_=_C876( C872 C876 ) C872_=_C877( C872 C877 ) C872_=_C944( C872 C944 ) C872_=_C993( C872 C993 ) C872_=_C1031( C872 C1031 ) C872_=_C1096( C872 C1096 ) \nC872_=_C1122( C872 C1122 ) C872_=_C1149( C872 C1149 ) C875_=_C876( C875 C876 ) C875_=_C877( C875 C877 ) C875_=_C974( C875 C974 ) C875_=_C1036( C875 C1036 ) \nC875_=_C1082( C875 C1082 ) C875_=_C1085( C875 C1085 ) C875_=_C1090( C875 C1090 ) C876_=_C877( C876 C877 ) C876_=_C932( C876 C932 ) C876_=_C944( C876 C944 ) \nC876_=_C1031( C876 C1031 ) C876_=_C1063( C876 C1063 ) C876_=_C1096( C876 C1096 ) C876_=_C1122( C876 C1122 ) C876_=_C1149( C876 C1149 ) C876_=_C1150( C876 C1150 ) \nC877_=_C889( C877 C889 ) C877_=_C925( C877 C925 ) C877_=_C984( C877 C984 ) C877_=_C1109( C877 C1109 ) C877_=_C1126( C877 C1126 ) C877_=_C1132( C877 C1132 ) \nC877_=_C1138( C877 C1138 ) C877_=_C1150( C877 C1150 ) C886_=_C889( C886 C889 ) C886_=_C914( C886 C914 ) C886_=_C915( C886 C915 ) C886_=_C917( C886 C917 ) \nC886_=_C1102( C886 C1102 ) C886_=_C1145( C886 C1145 ) C886_=_C1168( C886 C1168 ) C889_=_C917( C889 C917 ) C889_=_C925( C889 C925 ) C889_=_C984( C889 C984 ) \nC889_=_C1050( C889 C1050 ) C889_=_C1096( C889 C1096 ) C889_=_C1109( C889 C1109 ) C889_=_C1126( C889 C1126 ) C889_=_C1132( C889 C1132 ) C889_=_C1138( C889 C1138 ) \nC898_=_C953( C898 C953 ) C898_=_C959( C898 C959 ) C898_=_C1006( C898 C1006 ) C898_=_C1104( C898 C1104 ) C898_=_C1110( C898 C1110 ) C898_=_C1142( C898 C1142 ) \nC898_=_C1143( C898 C1143 ) C902_=_C906( C902 C906 ) C902_=_C935( C902 C935 ) C902_=_C937( C902 C937 ) C902_=_C938( C902 C938 ) C902_=_C940( C902 C940 ) \nC902_=_C941( C902 C941 ) C902_=_C942( C902 C942 ) C902_=_C943( C902 C943 ) C902_=_C944( C902 C944 ) C906_=_C917( C906 C917 ) C906_=_C969( C906 C969 ) \nC906_=_C995( C906 C995 ) C906_=_C1051( C906 C1051 ) C906_=_C1071( C906 C1071 ) C906_=_C1092( C906 C1092 ) C906_=_C1137( C906 C1137 ) C907_=_C908( C907 C908 ) \nC907_=_C911( C907 C911 ) C907_=_C954( C907 C954 ) C907_=_C957( C907 C957 ) C907_=_C980( C907 C980 ) C907_=_C981( C907 C981 ) C907_=_C982( C907 C982 ) \nC907_=_C983( C907 C983 ) C907_=_C984( C907 C984 ) C907_=_C1016( C907 C1016 ) C907_=_C1067( C907 C1067 ) C907_=_C1123( C907 C1123 ) C907_=_C1148( C907 C1148 ) \nC908_=_C911( C908 C911 ) C908_=_C951( C908 C951 ) C908_=_C1004( C908 C1004 ) C908_=_C1005( C908 C1005 ) C908_=_C1006( C908 C1006 ) C908_=_C1007( C908 C1007 ) \nC908_=_C1019( C908 C1019 ) C908_=_C1080( C908 C1080 ) C908_=_C1120( C908 C1120 ) C908_=_C1154( C908 C1154 ) C911_=_C914( C911 C914 ) C911_=_C938( C911 C938 ) \nC911_=_C940( C911 C940 ) C911_=_C941( C911 C941 ) C911_=_C948( C911 C948 ) C911_=_C984( C911 C984 ) C911_=_C996( C911 C996 ) C911_=_C1050( C911 C1050 ) \nC911_=_C1098( C911 C1098 ) C911_=_C1130( C911 C1130 ) C911_=_C1137( C911 C1137 ) C911_=_C1145( C911 C1145 ) C911_=_C1148( C911 C1148 ) C914_=_C915( C914 C915 ) \nC914_=_C917( C914 C917 ) C914_=_C937( C914 C937 ) C914_=_C938( C914 C938 ) C914_=_C940( C914 C940 ) C914_=_C941( C914 C941 ) C914_=_C1050( C914 C1050 ) \nC914_=_C1098( C914 C1098 ) C914_=_C1130( C914 C1130 ) C914_=_C1137( C914 C1137 ) C914_=_C1145( C914 C1145 ) C915_=_C917( C915 C917 ) C915_=_C1062( C915 C1062 ) \nC915_=_C1063( C915 C1063 ) C915_=_C1102( C915 C1102 ) C915_=_C1145( C915 C1145 ) C915_=_C1168( C915 C1168 ) C917_=_C995( C917 C995 ) C917_=_C1050( C917 C1050 ) \nC917_=_C1051( C917 C1051 ) C917_=_C1071( C917 C1071 ) C917_=_C1092( C917 C1092 ) C917_=_C1096( C917 C1096 ) C920_=_C925( C920 C925 ) C920_=_C998( C920 C998 ) \nC925_=_C984( C925 C984 ) C925_=_C1109( C925 C1109 ) C925_=_C1126( C925 C1126 ) C925_=_C1132( C925 C1132 ) C925_=_C1138( C925 C1138 ) C925_=_C1150( C925 C1150 ) \nC932_=_C1063( C932 C1063 ) C932_=_C1094( C932 C1094 ) C932_=_C1118( C932 C1118 ) C932_=_C1120( C932 C1120 ) C932_=_C1133( C932 C1133 ) C932_=_C1149( C932 C1149 ) \nC932_=_C1150( C932 C1150 ) C935_=_C937( C935 C937 ) C935_=_C938( C935 C938 ) C935_=_C940( C935 C940 ) C935_=_C941( C935 C941 ) C935_=_C942( C935 C942 ) \nC935_=_C943( C935 C943 ) C935_=_C944( C935 C944 ) C935_=_C945( C935 C945 ) C935_=_C969( C935 C969 ) C935_=_C1135( C935 C1135 ) C935_=_C1163( C935 C1163 ) \nC937_=_C938( C937 C938 ) C937_=_C940( C937 C940 ) C937_=_C941( C937 C941 ) C937_=_C942( C937 C942 ) C937_=_C943( C937 C943 ) C937_=_C944( C937 C944 ) \nC937_=_C983( C937 C983 ) C937_=_C1105( C937 C1105 ) C937_=_C1149( C937 C1149 ) C938_=_C940( C938 C940 ) C938_=_C941( C938 C941 ) C938_=_C942( C938 C942 ) \nC938_=_C943( C938 C943 ) C938_=_C944( C938 C944 ) C938_=_C1050( C938 C1050 ) C938_=_C1098( C938 C1098 ) C938_=_C1130( C938 C1130 ) C938_=_C1137( C938 C1137 ) \nC938_=_C1145( C938 C1145 ) C940_=_C941( C940 C941 ) C940_=_C942( C940 C942 ) C940_=_C943( C940 C943 ) C940_=_C944( C940 C944 ) C940_=_C992( C940 C992 ) \nC940_=_C1050( C940 C1050 ) C940_=_C1098( C940 C1098 ) C940_=_C1099( C940 C1099 ) C940_=_C1101( C940 C1101 ) C940_=_C1130( C940 C1130 ) C940_=_C1135( C940 C1135 ) \nC940_=_C1137( C940 C1137 ) C940_=_C1145( C940 C1145 ) C941_=_C942( C941 C942 ) C941_=_C943( C941 C943 ) C941_=_C944( C941 C944 ) C941_=_C971( C941 C971 ) \nC941_=_C977( C941 C977 ) C941_=_C992( C941 C992 ) C941_=_C1050( C941 C1050 ) C941_=_C1098( C941 C1098 ) C941_=_C1102( C941 C1102 ) C941_=_C1130( C941 C1130 ) \nC941_=_C1137( C941 C1137 ) C941_=_C1143( C941 C1143 ) C941_=_C1145( C941 C1145 ) C941_=_C1159( C941 C1159 ) C941_=_C1166( C941 C1166 ) C941_=_C1168( C941 C1168 ) \nC942_=_C943( C942 C943 ) C942_=_C944( C942 C944 ) C942_=_C1076( C942 C1076 ) C942_=_C1079( C942 C1079 ) C942_=_C1139( C942 C1139 ) C942_=_C1162( C942 C1162 ) \nC942_=_C1164( C942 C1164 ) C943_=_C944( C943 C944 ) C943_=_C949( C943 C949 ) C943_=_C994( C943 C994 ) C943_=_C1126( C943 C1126 ) C943_=_C1160( C943 C1160 ) \nC944_=_C1031( C944 C1031 ) C944_=_C1096( C944 C1096 ) C944_=_C1122( C944 C1122 ) C944_=_C1149( C944 C1149 ) C944_=_C1163( C944 C1163 ) C945_=_C946( C945 C946 ) \nC945_=_C947( C945 C947 ) C945_=_C948( C945 C948 ) C945_=_C949( C945 C949 ) C945_=_C950( C945 C950 ) C945_=_C969( C945 C969 ) C946_=_C947( C946 C947 ) \nC946_=_C948( C946 C948 ) C946_=_C949( C946 C949 ) C946_=_C950( C946 C950 ) C946_=_C1021( C946 C1021 ) C946_=_C1046( C946 C1046 ) C946_=_C1130( C946 C1130 ) \nC947_=_C948( C947 C948 ) C947_=_C949( C947 C949 ) C947_=_C950( C947 C950 ) C947_=_C974( C947 C974 ) C947_=_C1004( C947 C1004 ) C947_=_C1063( C947 C1063 ) \nC947_=_C1089( C947 C1089 ) C947_=_C1090( C947 C1090 ) C947_=_C1134( C947 C1134 ) C948_=_C949( C948 C949 ) C948_=_C950( C948 C950 ) C948_=_C959( C948 C959 ) \nC948_=_C984( C948 C984 ) C948_=_C996( C948 C996 ) C948_=_C1109( C948 C1109 ) C948_=_C1110( C948 C1110 ) C948_=_C1112( C948 C1112 ) C948_=_C1148( C948 C1148 ) \nC949_=_C950( C949 C950 ) C949_=_C982( C949 C982 ) C949_=_C994( C949 C994 ) C949_=_C1126( C949 C1126 ) C949_=_C1131( C949 C1131 ) C949_=_C1160( C949 C1160 ) \nC950_=_C969( C950 C969 ) C950_=_C1010( C950 C1010 ) C950_=_C1027( C950 C1027 ) C950_=_C1058( C950 C1058 ) C950_=_C1092( C950 C1092 ) C950_=_C1098( C950 C1098 ) \nC950_=_C1129( C950 C1129 ) C950_=_C1139( C950 C1139 ) C950_=_C1165( C950 C1165 ) C950_=_C1166( C950 C1166 ) C950_=_C1168( C950 C1168 ) C951_=_C953( C951 C953 ) \nC951_=_C954( C951 C954 ) C951_=_C1004( C951 C1004 ) C951_=_C1005( C951 C1005 ) C951_=_C1006( C951 C1006 ) C951_=_C1007( C951 C1007 ) C953_=_C954( C953 C954 ) \nC953_=_C959( C953 C959 ) C953_=_C975( C953 C975 ) C953_=_C1036( C953 C1036 ) C953_=_C1104( C953 C1104 ) C953_=_C1110( C953 C1110 ) C953_=_C1126( C953 C1126 ) \nC953_=_C1142( C953 C1142 ) C953_=_C1143( C953 C1143 ) C954_=_C975( C954 C975 ) C954_=_C981( C954 C981 ) C954_=_C1016( C954 C1016 ) C954_=_C1036( C954 C1036 ) \nC954_=_C1067( C954 C1067 ) C954_=_C1123( C954 C1123 ) C954_=_C1126( C954 C1126 ) C954_=_C1148( C954 C1148 ) C957_=_C959( C957 C959 ) C957_=_C980( C957 C980 ) \nC957_=_C981( C957 C981 ) C957_=_C982( C957 C982 ) C957_=_C983( C957 C983 ) C957_=_C984( C957 C984 ) C957_=_C993( C957 C993 ) C957_=_C994( C957 C994 ) \nC957_=_C995( C957 C995 ) C957_=_C996( C957 C996 ) C959_=_C1104( C959 C1104 ) C959_=_C1109( C959 C1109 ) C959_=_C1110( C959 C1110 ) C959_=_C1112( C959 C1112 ) \nC959_=_C1142( C959 C1142 ) C959_=_C1143( C959 C1143 ) C969_=_C1010( C969 C1010 ) C969_=_C1027( C969 C1027 ) C969_=_C1058( C969 C1058 ) C969_=_C1137( C969 C1137 ) \nC969_=_C1139( C969 C1139 ) C969_=_C1165( C969 C1165 ) C969_=_C1168( C969 C1168 ) C971_=_C974( C971 C974 ) C971_=_C975( C971 C975 ) C971_=_C977( C971 C977 ) \nC971_=_C978( C971 C978 ) C971_=_C988( C971 C988 ) C971_=_C992( C971 C992 ) C971_=_C1102( C971 C1102 ) C971_=_C1143( C971 C1143 ) C971_=_C1159( C971 C1159 ) \nC971_=_C1166( C971 C1166 ) C971_=_C1168( C971 C1168 ) C974_=_C975( C974 C975 ) C974_=_C977( C974 C977 ) C974_=_C978( C974 C978 ) C974_=_C1004( C974 C1004 ) \nC974_=_C1036( C974 C1036 ) C974_=_C1063( C974 C1063 ) C974_=_C1082( C974 C1082 ) C974_=_C1085( C974 C1085 ) C974_=_C1089( C974 C1089 ) C974_=_C1090( C974 C1090 ) \nC975_=_C977( C975 C977 ) C975_=_C978( C975 C978 ) C975_=_C1036( C975 C1036 ) C975_=_C1097( C975 C1097 ) C975_=_C1098( C975 C1098 ) C975_=_C1099( C975 C1099 ) \nC975_=_C1101( C975 C1101 ) C975_=_C1102( C975 C1102 ) C975_=_C1126( C975 C1126 ) C977_=_C978( C977 C978 ) C977_=_C992( C977 C992 ) C977_=_C1102( C977 C1102 ) \nC977_=_C1109( C977 C1109 ) C977_=_C1122( C977 C1122 ) C977_=_C1123( C977 C1123 ) C977_=_C1124( C977 C1124 ) C977_=_C1143( C977 C1143 ) C977_=_C1159( C977 C1159 ) \nC977_=_C1166( C977 C1166 ) C977_=_C1168( C977 C1168 ) C978_=_C1009( C978 C1009 ) C978_=_C1010( C978 C1010 ) C978_=_C1089(</w:t>
      </w:r>
    </w:p>
    <w:p>
      <w:pPr>
        <w:pStyle w:val="PreformattedText"/>
        <w:bidi w:val="0"/>
        <w:spacing w:before="0" w:after="0"/>
        <w:jc w:val="left"/>
        <w:rPr/>
      </w:pPr>
      <w:r>
        <w:rPr/>
        <w:t xml:space="preserve"> </w:t>
      </w:r>
      <w:r>
        <w:rPr/>
        <w:t>C978 C1089 ) C978_=_C1104( C978 C1104 ) \nC978_=_C1129( C978 C1129 ) C978_=_C1134( C978 C1134 ) C978_=_C1135( C978 C1135 ) C978_=_C1159( C978 C1159 ) C980_=_C981( C980 C981 ) C980_=_C982( C980 C982 ) \nC980_=_C983( C980 C983 ) C980_=_C984( C980 C984 ) C980_=_C994( C980 C994 ) C980_=_C1058( C980 C1058 ) C980_=_C1112( C980 C1112 ) C980_=_C1133( C980 C1133 ) \nC980_=_C1154( C980 C1154 ) C980_=_C1163( C980 C1163 ) C981_=_C982( C981 C982 ) C981_=_C983( C981 C983 ) C981_=_C984( C981 C984 ) C981_=_C1016( C981 C1016 ) \nC981_=_C1067( C981 C1067 ) C981_=_C1071( C981 C1071 ) C981_=_C1092( C981 C1092 ) C981_=_C1123( C981 C1123 ) C981_=_C1148( C981 C1148 ) C982_=_C983( C982 C983 ) \nC982_=_C984( C982 C984 ) C982_=_C1046( C982 C1046 ) C982_=_C1072( C982 C1072 ) C982_=_C1129( C982 C1129 ) C982_=_C1130( C982 C1130 ) C982_=_C1131( C982 C1131 ) \nC982_=_C1132( C982 C1132 ) C983_=_C984( C983 C984 ) C983_=_C1105( C983 C1105 ) C983_=_C1149( C983 C1149 ) C984_=_C996( C984 C996 ) C984_=_C1109( C984 C1109 ) \nC984_=_C1126( C984 C1126 ) C984_=_C1132( C984 C1132 ) C984_=_C1138( C984 C1138 ) C984_=_C1148( C984 C1148 ) C988_=_C992( C988 C992 ) C988_=_C1021( C988 C1021 ) \nC988_=_C1062( C988 C1062 ) C988_=_C1079( C988 C1079 ) C988_=_C1097( C988 C1097 ) C988_=_C1099( C988 C1099 ) C992_=_C1099( C992 C1099 ) C992_=_C1101( C992 C1101 ) \nC992_=_C1102( C992 C1102 ) C992_=_C1135( C992 C1135 ) C992_=_C1143( C992 C1143 ) C992_=_C1159( C992 C1159 ) C992_=_C1166( C992 C1166 ) C992_=_C1168( C992 C1168 ) \nC993_=_C994( C993 C994 ) C993_=_C995( C993 C995 ) C993_=_C996( C993 C996 ) C993_=_C1031( C993 C1031 ) C994_=_C995( C994 C995 ) C994_=_C996( C994 C996 ) \nC994_=_C1058( C994 C1058 ) C994_=_C1126( C994 C1126 ) C994_=_C1160( C994 C1160 ) C995_=_C996( C995 C996 ) C995_=_C1051( C995 C1051 ) C995_=_C1071( C995 C1071 ) \nC995_=_C1092( C995 C1092 ) C996_=_C1062( C996 C1062 ) C996_=_C1134( C996 C1134 ) C996_=_C1138( C996 C1138 ) C996_=_C1148( C996 C1148 ) C998_=_C1096( C998 C1096 ) \nC998_=_C1142( C998 C1142 ) C1004_=_C1005( C1004 C1005 ) C1004_=_C1006( C1004 C1006 ) C1004_=_C1007( C1004 C1007 ) C1004_=_C1063( C1004 C1063 ) C1004_=_C1089( C1004 C1089 ) \nC1004_=_C1090( C1004 C1090 ) C1005_=_C1006( C1005 C1006 ) C1005_=_C1007( C1005 C1007 ) C1005_=_C1072( C1005 C1072 ) C1005_=_C1080( C1005 C1080 ) C1005_=_C1120( C1005 C1120 ) \nC1006_=_C1007( C1006 C1007 ) C1006_=_C1019( C1006 C1019 ) C1006_=_C1123( C1006 C1123 ) C1006_=_C1166( C1006 C1166 ) C1009_=_C1010( C1009 C1010 ) C1009_=_C1058( C1009 C1058 ) \nC1009_=_C1089( C1009 C1089 ) C1009_=_C1104( C1009 C1104 ) C1009_=_C1105( C1009 C1105 ) C1009_=_C1129( C1009 C1129 ) C1009_=_C1134( C1009 C1134 ) C1009_=_C1135( C1009 C1135 ) \nC1010_=_C1027( C1010 C1027 ) C1010_=_C1058( C1010 C1058 ) C1010_=_C1089( C1010 C1089 ) C1010_=_C1129( C1010 C1129 ) C1010_=_C1134( C1010 C1134 ) C1010_=_C1135( C1010 C1135 ) \nC1010_=_C1139( C1010 C1139 ) C1010_=_C1165( C1010 C1165 ) C1010_=_C1168( C1010 C1168 ) C1016_=_C1019( C1016 C1019 ) C1016_=_C1067( C1016 C1067 ) C1016_=_C1071( C1016 C1071 ) \nC1016_=_C1072( C1016 C1072 ) C1016_=_C1123( C1016 C1123 ) C1016_=_C1148( C1016 C1148 ) C1019_=_C1080( C1019 C1080 ) C1019_=_C1120( C1019 C1120 ) C1019_=_C1123( C1019 C1123 ) \nC1019_=_C1154( C1019 C1154 ) C1019_=_C1166( C1019 C1166 ) C1021_=_C1027( C1021 C1027 ) C1021_=_C1046( C1021 C1046 ) C1021_=_C1062( C1021 C1062 ) C1021_=_C1079( C1021 C1079 ) \nC1021_=_C1130( C1021 C1130 ) C1027_=_C1058( C1027 C1058 ) C1027_=_C1133( C1027 C1133 ) C1027_=_C1139( C1027 C1139 ) C1027_=_C1165( C1027 C1165 ) C1027_=_C1168( C1027 C1168 ) \nC1031_=_C1036( C1031 C1036 ) C1031_=_C1096( C1031 C1096 ) C1031_=_C1122( C1031 C1122 ) C1031_=_C1149( C1031 C1149 ) C1036_=_C1082( C1036 C1082 ) C1036_=_C1085( C1036 C1085 ) \nC1036_=_C1090( C1036 C1090 ) C1036_=_C1126( C1036 C1126 ) C1046_=_C1072( C1046 C1072 ) C1046_=_C1129( C1046 C1129 ) C1046_=_C1130( C1046 C1130 ) C1046_=_C1131( C1046 C1131 ) \nC1046_=_C1132( C1046 C1132 ) C1048_=_C1051( C1048 C1051 ) C1048_=_C1076( C1048 C1076 ) C1048_=_C1122( C1048 C1122 ) C1048_=_C1124( C1048 C1124 ) C1048_=_C1162( C1048 C1162 ) \nC1048_=_C1164( C1048 C1164 ) C1050_=_C1051( C1050 C1051 ) C1050_=_C1096( C1050 C1096 ) C1050_=_C1098( C1050 C1098 ) C1050_=_C1130( C1050 C1130 ) C1050_=_C1137( C1050 C1137 ) \nC1050_=_C1145( C1050 C1145 ) C1051_=_C1071( C1051 C1071 ) C1051_=_C1076( C1051 C1076 ) C1051_=_C1092( C1051 C1092 ) C1058_=_C1104( C1058 C1104 ) C1058_=_C1105( C1058 C1105 ) \nC1058_=_C1139( C1058 C1139 ) C1058_=_C1165( C1058 C1165 ) C1058_=_C1168( C1058 C1168 ) C1062_=_C1063( C1062 C1063 ) C1062_=_C1079( C1062 C1079 ) C1062_=_C1134( C1062 C1134 ) \nC1062_=_C1138( C1062 C1138 ) C1063_=_C1089( C1063 C1089 ) C1063_=_C1090( C1063 C1090 ) C1063_=_C1149( C1063 C1149 ) C1063_=_C1150( C1063 C1150 ) C1067_=_C1071( C1067 C1071 ) \nC1067_=_C1072( C1067 C1072 ) C1067_=_C1123( C1067 C1123 ) C1067_=_C1148( C1067 C1148 ) C1071_=_C1072( C1071 C1072 ) C1071_=_C1092( C1071 C1092 ) C1072_=_C1080( C1072 C1080 ) \nC1072_=_C1120( C1072 C1120 ) C1072_=_C1129( C1072 C1129 ) C1072_=_C1130( C1072 C1130 ) C1072_=_C1131( C1072 C1131 ) C1072_=_C1132( C1072 C1132 ) C1076_=_C1077( C1076 C1077 ) \nC1076_=_C1079( C1076 C1079 ) C1076_=_C1139( C1076 C1139 ) C1079_=_C1112( C1079 C1112 ) C1079_=_C1139( C1079 C1139 ) C1079_=_C1162( C1079 C1162 ) C1080_=_C1082( C1080 C1082 ) \nC1080_=_C1120( C1080 C1120 ) C1080_=_C1154( C1080 C1154 ) C1082_=_C1085( C1082 C1085 ) C1082_=_C1090( C1082 C1090 ) C1082_=_C1105( C1082 C1105 ) C1082_=_C1131( C1082 C1131 ) \nC1082_=_C1154( C1082 C1154 ) C1082_=_C1160( C1082 C1160 ) C1085_=_C1090( C1085 C1090 ) C1085_=_C1105( C1085 C1105 ) C1085_=_C1131( C1085 C1131 ) C1085_=_C1154( C1085 C1154 ) \nC1085_=_C1160( C1085 C1160 ) C1089_=_C1090( C1089 C1090 ) C1089_=_C1124( C1089 C1124 ) C1089_=_C1129( C1089 C1129 ) C1089_=_C1134( C1089 C1134 ) C1089_=_C1135( C1089 C1135 ) \nC1090_=_C1160( C1090 C1160 ) C1092_=_C1098( C1092 C1098 ) C1092_=_C1129( C1092 C1129 ) C1092_=_C1165( C1092 C1165 ) C1092_=_C1166( C1092 C1166 ) C1094_=_C1118( C1094 C1118 ) \nC1094_=_C1120( C1094 C1120 ) C1094_=_C1132( C1094 C1132 ) C1094_=_C1133( C1094 C1133 ) C1094_=_C1159( C1094 C1159 ) C1096_=_C1122( C1096 C1122 ) C1096_=_C1142( C1096 C1142 ) \nC1096_=_C1149( C1096 C1149 ) C1097_=_C1098( C1097 C1098 ) C1097_=_C1099( C1097 C1099 ) C1097_=_C1101( C1097 C1101 ) C1097_=_C1102( C1097 C1102 ) C1097_=_C1118( C1097 C1118 ) \nC1098_=_C1099( C1098 C1099 ) C1098_=_C1101( C1098 C1101 ) C1098_=_C1102( C1098 C1102 ) C1098_=_C1129( C1098 C1129 ) C1098_=_C1130( C1098 C1130 ) C1098_=_C1137( C1098 C1137 ) \nC1098_=_C1145( C1098 C1145 ) C1098_=_C1165( C1098 C1165 ) C1098_=_C1166( C1098 C1166 ) C1099_=_C1101( C1099 C1101 ) C1099_=_C1102( C1099 C1102 ) C1099_=_C1135( C1099 C1135 ) \nC1101_=_C1102( C1101 C1102 ) C1101_=_C1135( C1101 C1135 ) C1101_=_C1150( C1101 C1150 ) C1102_=_C1143( C1102 C1143 ) C1102_=_C1145( C1102 C1145 ) C1102_=_C1159( C1102 C1159 ) \nC1102_=_C1166( C1102 C1166 ) C1102_=_C1168( C1102 C1168 ) C1104_=_C1105( C1104 C1105 ) C1104_=_C1110( C1104 C1110 ) C1104_=_C1142( C1104 C1142 ) C1104_=_C1143( C1104 C1143 ) \nC1104_=_C1159( C1104 C1159 ) C1105_=_C1131( C1105 C1131 ) C1105_=_C1149( C1105 C1149 ) C1105_=_C1154( C1105 C1154 ) C1105_=_C1160( C1105 C1160 ) C1109_=_C1110( C1109 C1110 ) \nC1109_=_C1112( C1109 C1112 ) C1109_=_C1122( C1109 C1122 ) C1109_=_C1123( C1109 C1123 ) C1109_=_C1124( C1109 C1124 ) C1109_=_C1126( C1109 C1126 ) C1109_=_C1132( C1109 C1132 ) \nC1109_=_C1138( C1109 C1138 ) C1110_=_C1112( C1110 C1112 ) C1110_=_C1142( C1110 C1142 ) C1110_=_C1143( C1110 C1143 ) C1112_=_C1133( C1112 C1133 ) C1112_=_C1154( C1112 C1154 ) \nC1112_=_C1162( C1112 C1162 ) C1112_=_C1163( C1112 C1163 ) C1118_=_C1120( C1118 C1120 ) C1118_=_C1132( C1118 C1132 ) C1118_=_C1133( C1118 C1133 ) C1118_=_C1159( C1118 C1159 ) \nC1120_=_C1133( C1120 C1133 ) C1120_=_C1154( C1120 C1154 ) C1122_=_C1123( C1122 C1123 ) C1122_=_C1124( C1122 C1124 ) C1122_=_C1149( C1122 C1149 ) C1122_=_C1162( C1122 C1162 ) \nC1122_=_C1164( C1122 C1164 ) C1123_=_C1124( C1123 C1124 ) C1123_=_C1148( C1123 C1148 ) C1123_=_C1166( C1123 C1166 ) C1124_=_C1162( C1124 C1162 ) C1124_=_C1164( C1124 C1164 ) \nC1126_=_C1132( C1126 C1132 ) C1126_=_C1138( C1126 C1138 ) C1126_=_C1160( C1126 C1160 ) C1129_=_C1130( C1129 C1130 ) C1129_=_C1131( C1129 C1131 ) C1129_=_C1132( C1129 C1132 ) \nC1129_=_C1134( C1129 C1134 ) C1129_=_C1135( C1129 C1135 ) C1129_=_C1165( C1129 C1165 ) C1129_=_C1166( C1129 C1166 ) C1130_=_C1131( C1130 C1131 ) C1130_=_C1132( C1130 C1132 ) \nC1130_=_C1137( C1130 C1137 ) C1130_=_C1145( C1130 C1145 ) C1131_=_C1132( C1131 C1132 ) C1131_=_C1154( C1131 C1154 ) C1131_=_C1160( C1131 C1160 ) C1132_=_C1138( C1132 C1138 ) \nC1132_=_C1159( C1132 C1159 ) C1133_=_C1154( C1133 C1154 ) C1133_=_C1163( C1133 C1163 ) C1134_=_C1135( C1134 C1135 ) C1134_=_C1138( C1134 C1138 ) C1135_=_C1163( C1135 C1163 ) \nC1137_=_C1145( C1137 C1145 ) C1138_=_C1139( C1138 C1139 ) C1139_=_C1165( C1139 C1165 ) C1139_=_C1168( C1139 C1168 ) C1142_=_C1143( C1142 C1143 ) C1143_=_C1159( C1143 C1159 ) \nC1143_=_C1164( C1143 C1164 ) C1143_=_C1166( C1143 C1166 ) C1143_=_C1168( C1143 C1168 ) C1145_=_C1168( C1145 C1168 ) C1149_=_C1150( C1149 C1150 ) C1154_=_C1160( C1154 C1160 ) \nC1154_=_C1163( C1154 C1163 ) C1159_=_C1166( C1159 C1166 ) C1159_=_C1168( C1159 C1168 ) C1162_=_C1164( C1162 C1164 ) C1165_=_C1166( C1165 C1166 ) C1165_=_C1168( C1165 C1168 ) \nC1166_=_C1168( C1166 C1168 ) "];45-&gt;51[label="544: C7 C15 C18 C20 C25 \nC27 C35 C37 C38 C39 C43 \nC49 C53 C56 C58 C59 C62 \nC63 C66 C69 C70 C74 C75 \nC76 C77 C80 C82 C88 C92 \nC93 C95 C97 C100 C101 C102 \nC105 C107 C108 C110 C114 C117 \nC121 C123 C124 C127 C128 C129 \nC131 C132 C133 C134 C137 C138 \nC139 C140 C148 C157 C159 C161 \nC166 C167 C168 C171 C176 C177 \nC178 C179 C180 C181 C182 C183 \nC184 C185 C186 C188 C189 C190 \nC191 C192 C193 C194 C195 C199 \nC200 C207 C210 C212 C213 C214 \nC215 C218 C219 C220 C222 C223 \nC224 C226 C227</w:t>
      </w:r>
    </w:p>
    <w:p>
      <w:pPr>
        <w:pStyle w:val="PreformattedText"/>
        <w:bidi w:val="0"/>
        <w:spacing w:before="0" w:after="0"/>
        <w:jc w:val="left"/>
        <w:rPr/>
      </w:pPr>
      <w:r>
        <w:rPr/>
        <w:t xml:space="preserve"> </w:t>
      </w:r>
      <w:r>
        <w:rPr/>
        <w:t>C228 C229 C230 \nC231 C232 C234 C235 C236 C237 \nC238 C239 C241 C243 C248 C249 \nC250 C253 C254 C255 C257 C258 \nC259 C260 C261 C262 C263 C264 \nC265 C267 C268 C270 C271 C272 \nC273 C274 C275 C276 C277 C278 \nC279 C280 C282 C283 C284 C285 \nC287 C288 C293 C294 C300 C304 \nC308 C310 C313 C314 C315 C318 \nC319 C320 C321 C322 C323 C324 \nC325 C326 C327 C329 C333 C335 \nC336 C337 C340 C341 C342 C343 \nC344 C345 C346 C347 C348 C349 \nC350 C351 C352 C353 C354 C356 \nC357 C358 C359 C360 C361 C362 \nC363 C365 C366 C367 C368 C369 \nC370 C371 C373 C374 C375 C376 \nC377 C379 C380 C381 C382 C383 \nC384 C386 C387 C388 C389 C390 \nC391 C392 C393 C394 C396 C397 \nC403 C404 C405 C409 C413 C414 \nC417 C418 C429 C432 C434 C436 \nC437 C443 C445 C447 C448 C456 \nC457 C459 C460 C462 C465 C466 \nC470 C475 C478 C483 C485 C488 \nC489 C490 C494 C495 C498 C499 \nC501 C504 C508 C509 C510 C511 \nC512 C514 C515 C516 C517 C524 \nC525 C526 C528 C529 C530 C532 \nC533 C534 C535 C540 C543 C544 \nC545 C546 C548 C549 C552 C553 \nC560 C562 C564 C568 C576 C577 \nC581 C588 C590 C591 C593 C594 \nC595 C597 C598 C600 C602 C603 \nC607 C609 C610 C612 C614 C615 \nC622 C627 C628 C629 C630 C631 \nC633 C634 C635 C636 C638 C639 \nC640 C641 C645 C646 C648 C654 \nC666 C673 C677 C678 C680 C689 \nC691 C694 C696 C701 C702 C703 \nC706 C712 C719 C726 C728 C731 \nC732 C733 C734 C735 C736 C737 \nC738 C739 C740 C741 C742 C744 \nC745 C746 C747 C748 C749 C750 \nC752 C753 C760 C761 C765 C766 \nC767 C768 C769 C775 C777 C782 \nC791 C793 C794 C798 C800 C812 \nC813 C815 C817 C818 C819 C820 \nC821 C822 C823 C824 C825 C826 \nC827 C830 C832 C833 C837 C838 \nC839 C841 C842 C845 C846 C847 \nC848 C849 C851 C852 C853 C855 \nC856 C861 C862 C863 C867 C868 \nC872 C875 C876 C877 C886 C889 \nC898 C902 C906 C907 C908 C911 \nC914 C915 C917 C920 C925 C932 \nC935 C937 C938 C940 C942 C943 \nC944 C945 C946 C947 C948 C949 \nC950 C951 C953 C954 C957 C959 \nC969 C971 C974 C975 C977 C978 \nC980 C981 C982 C983 C984 C988 \nC992 C993 C994 C995 C996 C998 \nC1004 C1005 C1006 C1007 C1009 C1010 \nC1016 C1019 C1021 C1027 C1031 C1036 \nC1046 C1048 C1050 C1051 C1058 C1062 \nC1063 C1067 C1071 C1072 C1076 C1077 \nC1079 C1080 C1082 C1085 C1089 C1090 \nC1092 C1094 C1096 C1097 C1098 C1099 \nC1101 C1104 C1105 C1109 C1110 C1112 \nC1118 C1120 C1122 C1123 C1124 C1126 \nC1129 C1130 C1131 C1132 C1133 C1134 \nC1135 C1137 C1138 C1139 C1142 C1143 \nC1145 C1148 C1149 C1150 C1159 C1160 \nC1162 C1163 C1164 C1165 C1166 \n7035: C7_=_C15 ,C7_=_C18 ,C7_=_C20 ,C7_=_C25 ,C7_=_C27 ,\nC7_=_C35 ,C7_=_C37 ,C7_=_C38 ,C7_=_C39 ,C7_=_C62 ,C7_=_C63 ,\nC7_=_C268 ,C7_=_C340 ,C7_=_C341 ,C7_=_C342 ,C7_=_C343 ,C7_=_C344 ,\nC7_=_C345 ,C7_=_C346 ,C7_=_C347 ,C7_=_C348 ,C7_=_C349 ,C7_=_C350 ,\nC15_=_C18 ,C15_=_C20 ,C15_=_C241 ,C15_=_C270 ,C15_=_C327 ,C15_=_C366 ,\nC15_=_C390 ,C15_=_C465 ,C15_=_C466 ,C15_=_C470 ,C15_=_C645 ,C15_=_C666 ,\nC15_=_C768 ,C15_=_C830 ,C15_=_C861 ,C15_=_C868 ,C15_=_C980 ,C15_=_C1112 ,\nC15_=_C1133 ,C15_=_C1163 ,C18_=_C20 ,C18_=_C69 ,C18_=_C181 ,C18_=_C248 ,\nC18_=_C429 ,C18_=_C456 ,C18_=_C516 ,C18_=_C742 ,C18_=_C744 ,C18_=_C745 ,\nC18_=_C746 ,C18_=_C747 ,C18_=_C748 ,C18_=_C749 ,C18_=_C750 ,C18_=_C752 ,\nC18_=_C753 ,C20_=_C134 ,C20_=_C192 ,C20_=_C220 ,C20_=_C320 ,C20_=_C457 ,\nC20_=_C517 ,C20_=_C564 ,C20_=_C628 ,C20_=_C641 ,C20_=_C703 ,C20_=_C735 ,\nC20_=_C812 ,C20_=_C813 ,C20_=_C815 ,C20_=_C817 ,C20_=_C818 ,C20_=_C819 ,\nC20_=_C820 ,C20_=_C821 ,C20_=_C822 ,C20_=_C907 ,C20_=_C954 ,C20_=_C981 ,\nC20_=_C1016 ,C20_=_C1067 ,C20_=_C1123 ,C20_=_C1148 ,C25_=_C27 ,C25_=_C35 ,\nC25_=_C37 ,C25_=_C38 ,C25_=_C39 ,C25_=_C58 ,C25_=_C93 ,C25_=_C148 ,\nC25_=_C157 ,C25_=_C194 ,C25_=_C224 ,C25_=_C226 ,C25_=_C227 ,C25_=_C228 ,\nC25_=_C229 ,C25_=_C230 ,C25_=_C231 ,C25_=_C232 ,C25_=_C234 ,C25_=_C235 ,\nC25_=_C236 ,C27_=_C35 ,C27_=_C37 ,C27_=_C38 ,C27_=_C39 ,C27_=_C59 ,\nC27_=_C76 ,C27_=_C210 ,C27_=_C212 ,C27_=_C213 ,C27_=_C214 ,C27_=_C215 ,\nC27_=_C218 ,C27_=_C219 ,C27_=_C220 ,C27_=_C222 ,C27_=_C223 ,C27_=_C600 ,\nC27_=_C615 ,C27_=_C942 ,C27_=_C1162 ,C27_=_C1164 ,C35_=_C37 ,C35_=_C38 ,\nC35_=_C39 ,C35_=_C171 ,C35_=_C186 ,C35_=_C369 ,C35_=_C374 ,C35_=_C443 ,\nC35_=_C460 ,C35_=_C543 ,C35_=_C544 ,C35_=_C696 ,C35_=_C766 ,C35_=_C818 ,\nC35_=_C851 ,C35_=_C856 ,C35_=_C875 ,C35_=_C945 ,C35_=_C946 ,C35_=_C947 ,\nC35_=_C948 ,C35_=_C949 ,C35_=_C950 ,C35_=_C1085 ,C37_=_C38 ,C37_=_C39 ,\nC37_=_C53 ,C37_=_C161 ,C37_=_C544 ,C37_=_C635 ,C37_=_C639 ,C37_=_C677 ,\nC37_=_C678 ,C37_=_C706 ,C37_=_C822 ,C37_=_C842 ,C37_=_C863 ,C37_=_C946 ,\nC37_=_C957 ,C37_=_C993 ,C37_=_C994 ,C37_=_C995 ,C37_=_C996 ,C37_=_C1021 ,\nC37_=_C1046 ,C37_=_C1130 ,C38_=_C39 ,C38_=_C70 ,C38_=_C88 ,C38_=_C275 ,\nC38_=_C276 ,C38_=_C346 ,C38_=_C417 ,C38_=_C470 ,C38_=_C696 ,C38_=_C747 ,\nC38_=_C749 ,C38_=_C920 ,C38_=_C998 ,C38_=_C1031 ,C38_=_C1036 ,C39_=_C70 ,\nC39_=_C100 ,C39_=_C157 ,C39_=_C189 ,C39_=_C190 ,C39_=_C356 ,C39_=_C393 ,\nC39_=_C394 ,C39_=_C403 ,C39_=_C540 ,C39_=_C552 ,C39_=_C747 ,C39_=_C769 ,\nC39_=_C791 ,C39_=_C794 ,C39_=_C876 ,C39_=_C932 ,C39_=_C1063 ,C39_=_C1142 ,\nC39_=_C1149 ,C39_=_C1150 ,C43_=_C49 ,C43_=_C53 ,C43_=_C56 ,C43_=_C77 ,\nC43_=_C110 ,C43_=_C127 ,C43_=_C159 ,C43_=_C285 ,C43_=_C437 ,C43_=_C488 ,\nC43_=_C489 ,C43_=_C490 ,C43_=_C494 ,C43_=_C495 ,C43_=_C529 ,C43_=_C530 ,\nC43_=_C532 ,C43_=_C533 ,C43_=_C534 ,C43_=_C535 ,C49_=_C53 ,C49_=_C56 ,\nC49_=_C105 ,C49_=_C168 ,C49_=_C238 ,C49_=_C418 ,C49_=_C459 ,C49_=_C478 ,\nC49_=_C726 ,C49_=_C728 ,C49_=_C777 ,C49_=_C842 ,C49_=_C845 ,C49_=_C846 ,\nC49_=_C855 ,C49_=_C902 ,C49_=_C935 ,C49_=_C937 ,C49_=_C938 ,C49_=_C940 ,\nC49_=_C942 ,C49_=_C943 ,C49_=_C944 ,C53_=_C56 ,C53_=_C161 ,C53_=_C323 ,\nC53_=_C360 ,C53_=_C517 ,C53_=_C544 ,C53_=_C635 ,C53_=_C677 ,C53_=_C678 ,\nC53_=_C706 ,C53_=_C738 ,C53_=_C821 ,C53_=_C837 ,C53_=_C842 ,C53_=_C863 ,\nC53_=_C937 ,C53_=_C957 ,C53_=_C983 ,C53_=_C993 ,C53_=_C994 ,C53_=_C995 ,\nC53_=_C996 ,C53_=_C1105 ,C53_=_C1149 ,C56_=_C235 ,C56_=_C274 ,C56_=_C323 ,\nC56_=_C359 ,C56_=_C366 ,C56_=_C459 ,C56_=_C524 ,C56_=_C737 ,C56_=_C738 ,\nC56_=_C841 ,C56_=_C846 ,C56_=_C988 ,C56_=_C1021 ,C56_=_C1062 ,C56_=_C1077 ,\nC56_=_C1079 ,C58_=_C59 ,C58_=_C62 ,C58_=_C63 ,C58_=_C66 ,C58_=_C69 ,\nC58_=_C70 ,C58_=_C74 ,C58_=_C92 ,C58_=_C110 ,C58_=_C114 ,C58_=_C117 ,\nC58_=_C121 ,C58_=_C123 ,C58_=_C124 ,C58_=_C194 ,C58_=_C224 ,C58_=_C226 ,\nC58_=_C227 ,C58_=_C228 ,C58_=_C229 ,C58_=_C230 ,C58_=_C231 ,C58_=_C232 ,\nC58_=_C234 ,C58_=_C235 ,C58_=_C236 ,C59_=_C62 ,C59_=_C63 ,C59_=_C66 ,\nC59_=_C69 ,C59_=_C70 ,C59_=_C74 ,C59_=_C76 ,C59_=_C210 ,C59_=_C212 ,\nC59_=_C213 ,C59_=_C214 ,C59_=_C215 ,C59_=_C218 ,C59_=_C219 ,C59_=_C220 ,\nC59_=_C222 ,C59_=_C223 ,C59_=_C254 ,C59_=_C397 ,C59_=_C429 ,C59_=_C432 ,\nC59_=_C434 ,C59_=_C436 ,C62_=_C63 ,C62_=_C66 ,C62_=_C69 ,C62_=_C70 ,\nC62_=_C74 ,C62_=_C224 ,C62_=_C268 ,C62_=_C327 ,C62_=_C329 ,C62_=_C333 ,\nC62_=_C335 ,C62_=_C336 ,C62_=_C337 ,C62_=_C340 ,C62_=_C341 ,C62_=_C342 ,\nC62_=_C343 ,C62_=_C344 ,C62_=_C345 ,C62_=_C346 ,C62_=_C347 ,C62_=_C348 ,\nC62_=_C349 ,C62_=_C350 ,C63_=_C66 ,C63_=_C69 ,C63_=_C70 ,C63_=_C74 ,\nC63_=_C268 ,C63_=_C333 ,C63_=_C340 ,C63_=_C341 ,C63_=_C342 ,C63_=_C343 ,\nC63_=_C344 ,C63_=_C345 ,C63_=_C346 ,C63_=_C347 ,C63_=_C348 ,C63_=_C349 ,\nC63_=_C350 ,C63_=_C529 ,C63_=_C719 ,C63_=_C765 ,C63_=_C766 ,C63_=_C767 ,\nC63_=_C768 ,C63_=_C769 ,C66_=_C69 ,C66_=_C70 ,C66_=_C74 ,C66_=_C337 ,\nC66_=_C380 ,C66_=_C413 ,C66_=_C414 ,C66_=_C417 ,C66_=_C418 ,C66_=_C447 ,\nC66_=_C462 ,C66_=_C640 ,C66_=_C971 ,C66_=_C977 ,C66_=_C992 ,C66_=_C1143 ,\nC66_=_C1159 ,C66_=_C1166 ,C69_=_C70 ,C69_=_C74 ,C69_=_C105 ,C69_=_C181 ,\nC69_=_C250 ,C69_=_C271 ,C69_=_C391 ,C69_=_C429 ,C69_=_C456 ,C69_=_C478 ,\nC69_=_C485 ,C69_=_C546 ,C69_=_C654 ,C69_=_C742 ,C69_=_C744 ,C69_=_C745 ,\nC69_=_C746 ,C69_=_C747 ,C69_=_C748 ,C69_=_C749 ,C69_=_C750 ,C69_=_C752 ,\nC69_=_C753 ,C69_=_C868 ,C69_=_C1048 ,C69_=_C1122 ,C69_=_C1124 ,C69_=_C1162 ,\nC69_=_C1164 ,C70_=_C74 ,C70_=_C88 ,C70_=_C189 ,C70_=_C190 ,C70_=_C275 ,\nC70_=_C276 ,C70_=_C346 ,C70_=_C393 ,C70_=_C417 ,C70_=_C470 ,C70_=_C696 ,\nC70_=_C747 ,C70_=_C791 ,C70_=_C920 ,C70_=_C998 ,C70_=_C1142 ,C74_=_C105 ,\nC74_=_C250 ,C74_=_C259 ,C74_=_C261 ,C74_=_C271 ,C74_=_C345 ,C74_=_C367 ,\nC74_=_C391 ,C74_=_C478 ,C74_=_C485 ,C74_=_C546 ,C74_=_C654 ,C74_=_C817 ,\nC74_=_C868 ,C74_=_C1048 ,C74_=_C1122 ,C74_=_C1124 ,C74_=_C1162 ,C74_=_C1164 ,\nC75_=_C76 ,C75_=_C77 ,C75_=_C80 ,C75_=_C82 ,C75_=_C88 ,C75_=_C127 ,\nC75_=_C128 ,C75_=_C129 ,C75_=_C131 ,C75_=_C132 ,C75_=_C133 ,C75_=_C134 ,\nC75_=_C137 ,C75_=_C138 ,C75_=_C139 ,C75_=_C140 ,C75_=_C495 ,C75_=_C906 ,\nC75_=_C969 ,C75_=_C1137 ,C76_=_C77 ,C76_=_C80 ,C76_=_C82 ,C76_=_C88 ,\nC76_=_C140 ,C76_=_C210 ,C76_=_C212 ,C76_=_C213 ,C76_=_C214 ,C76_=_C215 ,\nC76_=_C218 ,C76_=_C219 ,C76_=_C220 ,C76_=_C222 ,C76_=_C223 ,C76_=_C280 ,\nC76_=_C951 ,C76_=_C1004 ,C76_=_C1005 ,C77_=_C80 ,C77_=_C82 ,C77_=_C88 ,\nC77_=_C234 ,C77_=_C285 ,C77_=_C350 ,C77_=_C383 ,C77_=_C437 ,C77_=_C488 ,\nC77_=_C489 ,C77_=_C490 ,C77_=_C494 ,C77_=_C495 ,C77_=_C775 ,C77_=_C998 ,\nC77_=_C1096 ,C77_=_C1142 ,C80_=_C82 ,C80_=_C88 ,C80_=_C262 ,C80_=_C329 ,\nC80_=_C368 ,C80_=_C413 ,C80_=_C432 ,C80_=_C466 ,C80_=_C499 ,C80_=_C533 ,\nC80_=_C562 ,C80_=_C595 ,C80_=_C602 ,C80_=_C609 ,C80_=_C610 ,C80_=_C612 ,\nC80_=_C614 ,C80_=_C615 ,C80_=_C1050 ,C80_=_C1051 ,C82_=_C88 ,C82_=_C189 ,\nC82_=_C232 ,C82_=_C404 ,C82_=_C414 ,C82_=_C629 ,C82_=_C630 ,C82_=_C631 ,\nC82_=_C633 ,C82_=_C634 ,C82_=_C635 ,C82_=_C636 ,C82_=_C638 ,C82_=_C639 ,\nC82_=_C640 ,C82_=_C849 ,C82_=_C978 ,C82_=_C1104 ,C82_=_C1159 ,C88_=_C275 ,\nC88_=_C276 ,C88_=_C279 ,C88_=_C346 ,C88_=_C417 ,C88_=_C470 ,C88_=_C499 ,\nC88_=_C666 ,C88_=_C696 ,C88_=_C703 ,C88_=_C747 ,C88_=_C820 ,C88_=_C920 ,\nC88_=_C996 ,C88_=_C998 ,C88_=_C1062 ,C88_=_C1134 ,C88_=_C1138 ,C92_=_C93 ,\nC92_=_C95 ,C92_=_C97 ,C92_=_C100 ,C92_=_C101 ,C92_=_C102 ,C92_=_C105 ,\nC92_=_C107 ,C92_=_C108 ,C92_=_C110 ,C92_=_C114 ,C92_=_C117 ,C92_=_C121 ,\nC92_=_C123 ,C92_=_C124 ,C92_=_C288 ,C92_=_C357 ,C92_=_C429 ,C92_=_C872 ,\nC92_=_C875 ,C92_=_C876 ,C92_=_C877 ,C93_=_C95 ,C93_=_C97</w:t>
      </w:r>
    </w:p>
    <w:p>
      <w:pPr>
        <w:pStyle w:val="PreformattedText"/>
        <w:bidi w:val="0"/>
        <w:spacing w:before="0" w:after="0"/>
        <w:jc w:val="left"/>
        <w:rPr/>
      </w:pPr>
      <w:r>
        <w:rPr/>
        <w:t xml:space="preserve"> </w:t>
      </w:r>
      <w:r>
        <w:rPr/>
        <w:t>,C93_=_C100 ,\nC93_=_C101 ,C93_=_C102 ,C93_=_C105 ,C93_=_C107 ,C93_=_C108 ,C93_=_C148 ,\nC93_=_C157 ,C93_=_C213 ,C93_=_C315 ,C93_=_C498 ,C93_=_C499 ,C93_=_C501 ,\nC93_=_C504 ,C95_=_C97 ,C95_=_C100 ,C95_=_C101 ,C95_=_C102 ,C95_=_C105 ,\nC95_=_C107 ,C95_=_C108 ,C95_=_C168 ,C95_=_C190 ,C95_=_C236 ,C95_=_C253 ,\nC95_=_C254 ,C95_=_C255 ,C95_=_C257 ,C95_=_C258 ,C95_=_C259 ,C95_=_C260 ,\nC95_=_C261 ,C95_=_C262 ,C95_=_C263 ,C95_=_C264 ,C95_=_C265 ,C95_=_C827 ,\nC95_=_C950 ,C95_=_C1092 ,C95_=_C1098 ,C95_=_C1129 ,C95_=_C1165 ,C95_=_C1166 ,\nC97_=_C100 ,C97_=_C101 ,C97_=_C102 ,C97_=_C105 ,C97_=_C107 ,C97_=_C108 ,\nC97_=_C213 ,C97_=_C220 ,C97_=_C315 ,C97_=_C495 ,C97_=_C498 ,C97_=_C499 ,\nC97_=_C501 ,C97_=_C504 ,C97_=_C636 ,C97_=_C734 ,C97_=_C980 ,C97_=_C994 ,\nC97_=_C1058 ,C100_=_C101 ,C100_=_C102 ,C100_=_C105 ,C100_=_C107 ,C100_=_C108 ,\nC100_=_C132 ,C100_=_C157 ,C100_=_C319 ,C100_=_C356 ,C100_=_C394 ,C100_=_C403 ,\nC100_=_C540 ,C100_=_C552 ,C100_=_C666 ,C100_=_C769 ,C100_=_C791 ,C100_=_C794 ,\nC100_=_C876 ,C100_=_C932 ,C100_=_C1063 ,C100_=_C1149 ,C100_=_C1150 ,C101_=_C102 ,\nC101_=_C105 ,C101_=_C107 ,C101_=_C108 ,C101_=_C315 ,C101_=_C344 ,C101_=_C363 ,\nC101_=_C371 ,C101_=_C384 ,C101_=_C413 ,C101_=_C490 ,C101_=_C590 ,C101_=_C597 ,\nC101_=_C726 ,C101_=_C736 ,C101_=_C782 ,C101_=_C1005 ,C101_=_C1072 ,C101_=_C1080 ,\nC101_=_C1120 ,C102_=_C105 ,C102_=_C107 ,C102_=_C108 ,C102_=_C132 ,C102_=_C148 ,\nC102_=_C262 ,C102_=_C342 ,C102_=_C564 ,C102_=_C610 ,C102_=_C678 ,C102_=_C791 ,\nC102_=_C995 ,C105_=_C107 ,C105_=_C108 ,C105_=_C238 ,C105_=_C250 ,C105_=_C271 ,\nC105_=_C391 ,C105_=_C418 ,C105_=_C478 ,C105_=_C485 ,C105_=_C546 ,C105_=_C654 ,\nC105_=_C842 ,C105_=_C845 ,C105_=_C846 ,C105_=_C868 ,C105_=_C1048 ,C105_=_C1122 ,\nC105_=_C1124 ,C105_=_C1162 ,C105_=_C1164 ,C107_=_C108 ,C107_=_C138 ,C107_=_C260 ,\nC107_=_C263 ,C107_=_C304 ,C107_=_C593 ,C107_=_C813 ,C107_=_C824 ,C107_=_C848 ,\nC107_=_C907 ,C107_=_C908 ,C107_=_C911 ,C108_=_C381 ,C108_=_C386 ,C108_=_C389 ,\nC108_=_C437 ,C108_=_C511 ,C108_=_C516 ,C108_=_C590 ,C108_=_C689 ,C108_=_C852 ,\nC108_=_C902 ,C108_=_C1143 ,C108_=_C1164 ,C110_=_C114 ,C110_=_C117 ,C110_=_C121 ,\nC110_=_C123 ,C110_=_C124 ,C110_=_C127 ,C110_=_C159 ,C110_=_C465 ,C110_=_C508 ,\nC110_=_C509 ,C110_=_C510 ,C110_=_C511 ,C110_=_C512 ,C110_=_C514 ,C110_=_C515 ,\nC110_=_C516 ,C110_=_C517 ,C110_=_C529 ,C110_=_C530 ,C110_=_C532 ,C110_=_C533 ,\nC110_=_C534 ,C110_=_C535 ,C114_=_C117 ,C114_=_C121 ,C114_=_C123 ,C114_=_C124 ,\nC114_=_C128 ,C114_=_C310 ,C114_=_C335 ,C114_=_C357 ,C114_=_C383 ,C114_=_C392 ,\nC114_=_C475 ,C114_=_C568 ,C114_=_C609 ,C114_=_C646 ,C114_=_C648 ,C114_=_C689 ,\nC114_=_C798 ,C114_=_C975 ,C114_=_C1097 ,C114_=_C1098 ,C114_=_C1099 ,C114_=_C1101 ,\nC117_=_C121 ,C117_=_C123 ,C117_=_C124 ,C117_=_C148 ,C117_=_C288 ,C117_=_C357 ,\nC117_=_C361 ,C117_=_C363 ,C117_=_C429 ,C117_=_C436 ,C117_=_C535 ,C117_=_C689 ,\nC117_=_C853 ,C117_=_C872 ,C117_=_C875 ,C117_=_C876 ,C117_=_C877 ,C117_=_C908 ,\nC117_=_C1019 ,C117_=_C1080 ,C117_=_C1120 ,C121_=_C123 ,C121_=_C124 ,C121_=_C193 ,\nC121_=_C250 ,C121_=_C261 ,C121_=_C300 ,C121_=_C336 ,C121_=_C614 ,C121_=_C734 ,\nC121_=_C823 ,C121_=_C862 ,C121_=_C867 ,C121_=_C886 ,C121_=_C914 ,C121_=_C915 ,\nC121_=_C937 ,C121_=_C1145 ,C123_=_C124 ,C123_=_C191 ,C123_=_C192 ,C123_=_C310 ,\nC123_=_C362 ,C123_=_C365 ,C123_=_C409 ,C123_=_C588 ,C123_=_C593 ,C123_=_C702 ,\nC123_=_C750 ,C123_=_C838 ,C123_=_C845 ,C123_=_C932 ,C123_=_C993 ,C123_=_C1094 ,\nC123_=_C1118 ,C123_=_C1120 ,C123_=_C1133 ,C124_=_C362 ,C124_=_C377 ,C124_=_C381 ,\nC124_=_C409 ,C124_=_C528 ,C124_=_C549 ,C124_=_C588 ,C124_=_C702 ,C124_=_C750 ,\nC124_=_C838 ,C124_=_C845 ,C124_=_C932 ,C124_=_C1094 ,C124_=_C1118 ,C124_=_C1120 ,\nC124_=_C1133 ,C124_=_C1165 ,C127_=_C128 ,C127_=_C129 ,C127_=_C131 ,C127_=_C132 ,\nC127_=_C133 ,C127_=_C134 ,C127_=_C137 ,C127_=_C138 ,C127_=_C139 ,C127_=_C140 ,\nC127_=_C159 ,C127_=_C255 ,C127_=_C529 ,C127_=_C530 ,C127_=_C532 ,C127_=_C533 ,\nC127_=_C534 ,C127_=_C535 ,C127_=_C777 ,C127_=_C782 ,C128_=_C129 ,C128_=_C131 ,\nC128_=_C132 ,C128_=_C133 ,C128_=_C134 ,C128_=_C137 ,C128_=_C138 ,C128_=_C139 ,\nC128_=_C140 ,C128_=_C310 ,C128_=_C335 ,C128_=_C341 ,C128_=_C357 ,C128_=_C392 ,\nC128_=_C489 ,C128_=_C560 ,C128_=_C568 ,C128_=_C581 ,C128_=_C588 ,C128_=_C646 ,\nC128_=_C648 ,C128_=_C798 ,C128_=_C975 ,C128_=_C1097 ,C128_=_C1098 ,C128_=_C1099 ,\nC128_=_C1101 ,C129_=_C131 ,C129_=_C132 ,C129_=_C133 ,C129_=_C134 ,C129_=_C137 ,\nC129_=_C138 ,C129_=_C139 ,C129_=_C140 ,C129_=_C215 ,C129_=_C219 ,C129_=_C227 ,\nC129_=_C268 ,C129_=_C348 ,C129_=_C389 ,C129_=_C403 ,C129_=_C509 ,C129_=_C602 ,\nC129_=_C603 ,C129_=_C607 ,C129_=_C673 ,C129_=_C1016 ,C129_=_C1019 ,C131_=_C132 ,\nC131_=_C133 ,C131_=_C134 ,C131_=_C137 ,C131_=_C138 ,C131_=_C139 ,C131_=_C140 ,\nC131_=_C191 ,C131_=_C568 ,C131_=_C612 ,C131_=_C622 ,C131_=_C627 ,C131_=_C628 ,\nC131_=_C813 ,C131_=_C1090 ,C131_=_C1160 ,C132_=_C133 ,C132_=_C134 ,C132_=_C137 ,\nC132_=_C138 ,C132_=_C139 ,C132_=_C140 ,C132_=_C262 ,C132_=_C319 ,C132_=_C666 ,\nC132_=_C678 ,C132_=_C995 ,C133_=_C134 ,C133_=_C137 ,C133_=_C138 ,C133_=_C139 ,\nC133_=_C140 ,C133_=_C194 ,C133_=_C278 ,C133_=_C344 ,C133_=_C345 ,C133_=_C465 ,\nC133_=_C508 ,C133_=_C702 ,C133_=_C703 ,C133_=_C706 ,C133_=_C971 ,C133_=_C974 ,\nC133_=_C975 ,C133_=_C977 ,C133_=_C978 ,C134_=_C137 ,C134_=_C138 ,C134_=_C139 ,\nC134_=_C140 ,C134_=_C228 ,C134_=_C320 ,C134_=_C370 ,C134_=_C405 ,C134_=_C457 ,\nC134_=_C641 ,C134_=_C703 ,C134_=_C719 ,C134_=_C813 ,C134_=_C815 ,C134_=_C817 ,\nC134_=_C818 ,C134_=_C819 ,C134_=_C820 ,C134_=_C821 ,C134_=_C822 ,C137_=_C138 ,\nC137_=_C139 ,C137_=_C140 ,C137_=_C337 ,C137_=_C353 ,C137_=_C356 ,C137_=_C373 ,\nC137_=_C384 ,C137_=_C457 ,C137_=_C748 ,C137_=_C855 ,C137_=_C856 ,C137_=_C861 ,\nC137_=_C946 ,C138_=_C139 ,C138_=_C140 ,C138_=_C235 ,C138_=_C304 ,C138_=_C593 ,\nC138_=_C813 ,C138_=_C824 ,C138_=_C867 ,C138_=_C907 ,C138_=_C908 ,C138_=_C911 ,\nC138_=_C943 ,C138_=_C949 ,C138_=_C994 ,C138_=_C1126 ,C138_=_C1160 ,C139_=_C140 ,\nC139_=_C229 ,C139_=_C237 ,C139_=_C249 ,C139_=_C304 ,C139_=_C313 ,C139_=_C597 ,\nC139_=_C732 ,C139_=_C735 ,C139_=_C875 ,C139_=_C974 ,C139_=_C1036 ,C139_=_C1048 ,\nC139_=_C1082 ,C139_=_C1085 ,C139_=_C1090 ,C140_=_C218 ,C140_=_C280 ,C140_=_C456 ,\nC140_=_C641 ,C140_=_C949 ,C140_=_C951 ,C140_=_C982 ,C140_=_C1004 ,C140_=_C1005 ,\nC140_=_C1131 ,C148_=_C157 ,C148_=_C342 ,C148_=_C361 ,C148_=_C363 ,C148_=_C436 ,\nC148_=_C535 ,C148_=_C564 ,C148_=_C610 ,C148_=_C689 ,C148_=_C791 ,C148_=_C853 ,\nC148_=_C908 ,C148_=_C1019 ,C148_=_C1080 ,C148_=_C1120 ,C157_=_C183 ,C157_=_C356 ,\nC157_=_C394 ,C157_=_C396 ,C157_=_C403 ,C157_=_C540 ,C157_=_C552 ,C157_=_C654 ,\nC157_=_C740 ,C157_=_C769 ,C157_=_C791 ,C157_=_C794 ,C157_=_C876 ,C157_=_C877 ,\nC157_=_C925 ,C157_=_C932 ,C157_=_C1063 ,C157_=_C1149 ,C157_=_C1150 ,C159_=_C161 ,\nC159_=_C166 ,C159_=_C167 ,C159_=_C168 ,C159_=_C171 ,C159_=_C488 ,C159_=_C498 ,\nC159_=_C529 ,C159_=_C530 ,C159_=_C532 ,C159_=_C533 ,C159_=_C534 ,C159_=_C535 ,\nC159_=_C548 ,C159_=_C576 ,C159_=_C577 ,C161_=_C166 ,C161_=_C167 ,C161_=_C168 ,\nC161_=_C171 ,C161_=_C488 ,C161_=_C498 ,C161_=_C544 ,C161_=_C548 ,C161_=_C576 ,\nC161_=_C577 ,C161_=_C635 ,C161_=_C677 ,C161_=_C678 ,C161_=_C706 ,C161_=_C842 ,\nC161_=_C863 ,C161_=_C957 ,C161_=_C993 ,C161_=_C994 ,C161_=_C995 ,C161_=_C996 ,\nC166_=_C167 ,C166_=_C168 ,C166_=_C171 ,C166_=_C258 ,C166_=_C349 ,C166_=_C576 ,\nC166_=_C577 ,C166_=_C634 ,C166_=_C648 ,C166_=_C673 ,C166_=_C731 ,C166_=_C736 ,\nC166_=_C793 ,C166_=_C823 ,C166_=_C825 ,C166_=_C837 ,C166_=_C838 ,C166_=_C839 ,\nC166_=_C841 ,C166_=_C915 ,C166_=_C1062 ,C166_=_C1063 ,C167_=_C168 ,C167_=_C171 ,\nC167_=_C343 ,C167_=_C409 ,C167_=_C511 ,C167_=_C525 ,C167_=_C528 ,C167_=_C607 ,\nC167_=_C769 ,C167_=_C800 ,C167_=_C872 ,C167_=_C876 ,C167_=_C898 ,C167_=_C944 ,\nC167_=_C1031 ,C167_=_C1096 ,C167_=_C1122 ,C167_=_C1149 ,C168_=_C171 ,C168_=_C190 ,\nC168_=_C236 ,C168_=_C459 ,C168_=_C726 ,C168_=_C728 ,C168_=_C777 ,C168_=_C827 ,\nC168_=_C855 ,C168_=_C902 ,C168_=_C935 ,C168_=_C937 ,C168_=_C938 ,C168_=_C940 ,\nC168_=_C942 ,C168_=_C943 ,C168_=_C944 ,C168_=_C950 ,C168_=_C1092 ,C168_=_C1098 ,\nC168_=_C1129 ,C168_=_C1165 ,C168_=_C1166 ,C171_=_C186 ,C171_=_C188 ,C171_=_C283 ,\nC171_=_C284 ,C171_=_C287 ,C171_=_C324 ,C171_=_C369 ,C171_=_C544 ,C171_=_C742 ,\nC171_=_C766 ,C171_=_C818 ,C171_=_C851 ,C171_=_C875 ,C171_=_C906 ,C171_=_C917 ,\nC171_=_C995 ,C171_=_C1051 ,C171_=_C1071 ,C171_=_C1085 ,C171_=_C1092 ,C176_=_C177 ,\nC176_=_C178 ,C176_=_C179 ,C176_=_C180 ,C176_=_C181 ,C176_=_C182 ,C176_=_C183 ,\nC176_=_C184 ,C176_=_C185 ,C176_=_C186 ,C176_=_C188 ,C176_=_C189 ,C176_=_C190 ,\nC176_=_C191 ,C176_=_C192 ,C176_=_C193 ,C176_=_C195 ,C176_=_C237 ,C176_=_C238 ,\nC176_=_C239 ,C176_=_C241 ,C176_=_C243 ,C176_=_C248 ,C176_=_C249 ,C176_=_C250 ,\nC176_=_C382 ,C176_=_C595 ,C176_=_C597 ,C176_=_C598 ,C176_=_C600 ,C177_=_C178 ,\nC177_=_C179 ,C177_=_C180 ,C177_=_C181 ,C177_=_C182 ,C177_=_C183 ,C177_=_C184 ,\nC177_=_C185 ,C177_=_C186 ,C177_=_C188 ,C177_=_C189 ,C177_=_C190 ,C177_=_C191 ,\nC177_=_C192 ,C177_=_C193 ,C177_=_C195 ,C177_=_C236 ,C177_=_C237 ,C177_=_C238 ,\nC177_=_C239 ,C177_=_C241 ,C177_=_C243 ,C177_=_C248 ,C177_=_C249 ,C177_=_C250 ,\nC177_=_C288 ,C177_=_C293 ,C177_=_C326 ,C177_=_C548 ,C177_=_C827 ,C177_=_C982 ,\nC177_=_C1046 ,C177_=_C1072 ,C177_=_C1129 ,C177_=_C1130 ,C177_=_C1131 ,C177_=_C1132 ,\nC178_=_C179 ,C178_=_C180 ,C178_=_C181 ,C178_=_C182 ,C178_=_C183 ,C178_=_C184 ,\nC178_=_C185 ,C178_=_C186 ,C178_=_C188 ,C178_=_C189 ,C178_=_C190 ,C178_=_C191 ,\nC178_=_C192 ,C178_=_C193 ,C178_=_C228 ,C178_=_C237 ,C178_=_C300 ,C178_=_C304 ,\nC178_=_C308 ,C178_=_C310 ,C178_=_C313 ,C178_=_C448 ,C178_=_C635 ,C178_=_C945 ,\nC179_=_C180 ,C179_=_C181 ,C179_=_C182 ,C179_=_C183 ,C179_=_C184 ,C179_=_C185 ,\nC179_=_C186 ,C179_=_C188 ,C179_=_C189 ,C179_=_C190 ,C179_=_C191 ,C179_=_C192 ,\nC179_=_C193 ,C179_=_C200 ,C179_=_C226 ,C179_=_C270 ,C179_=_C314 ,C179_=_C397 ,\nC179_=_C494 ,C179_=_C540 ,C179_=_C549 ,C179_=_C590 ,C179_=_C591 ,C179_=_C593 ,\nC179_=_C594 ,C179_=_C886</w:t>
      </w:r>
    </w:p>
    <w:p>
      <w:pPr>
        <w:pStyle w:val="PreformattedText"/>
        <w:bidi w:val="0"/>
        <w:spacing w:before="0" w:after="0"/>
        <w:jc w:val="left"/>
        <w:rPr/>
      </w:pPr>
      <w:r>
        <w:rPr/>
        <w:t xml:space="preserve"> </w:t>
      </w:r>
      <w:r>
        <w:rPr/>
        <w:t>,C179_=_C889 ,C180_=_C181 ,C180_=_C182 ,C180_=_C183 ,\nC180_=_C184 ,C180_=_C185 ,C180_=_C186 ,C180_=_C188 ,C180_=_C189 ,C180_=_C190 ,\nC180_=_C191 ,C180_=_C192 ,C180_=_C193 ,C180_=_C200 ,C180_=_C226 ,C180_=_C263 ,\nC180_=_C270 ,C180_=_C308 ,C180_=_C314 ,C180_=_C352 ,C180_=_C374 ,C180_=_C397 ,\nC180_=_C549 ,C180_=_C590 ,C180_=_C591 ,C180_=_C593 ,C180_=_C594 ,C180_=_C852 ,\nC180_=_C1138 ,C180_=_C1139 ,C181_=_C182 ,C181_=_C183 ,C181_=_C184 ,C181_=_C185 ,\nC181_=_C186 ,C181_=_C188 ,C181_=_C189 ,C181_=_C190 ,C181_=_C191 ,C181_=_C192 ,\nC181_=_C193 ,C181_=_C223 ,C181_=_C322 ,C181_=_C358 ,C181_=_C376 ,C181_=_C429 ,\nC181_=_C456 ,C181_=_C485 ,C181_=_C742 ,C181_=_C744 ,C181_=_C745 ,C181_=_C746 ,\nC181_=_C747 ,C181_=_C748 ,C181_=_C749 ,C181_=_C750 ,C181_=_C752 ,C181_=_C753 ,\nC181_=_C1097 ,C181_=_C1118 ,C182_=_C183 ,C182_=_C184 ,C182_=_C185 ,C182_=_C186 ,\nC182_=_C188 ,C182_=_C189 ,C182_=_C190 ,C182_=_C191 ,C182_=_C192 ,C182_=_C193 ,\nC182_=_C210 ,C182_=_C212 ,C182_=_C494 ,C182_=_C540 ,C182_=_C812 ,C182_=_C886 ,\nC182_=_C889 ,C183_=_C184 ,C183_=_C185 ,C183_=_C186 ,C183_=_C188 ,C183_=_C189 ,\nC183_=_C190 ,C183_=_C191 ,C183_=_C192 ,C183_=_C193 ,C183_=_C195 ,C183_=_C333 ,\nC183_=_C396 ,C183_=_C560 ,C183_=_C581 ,C183_=_C598 ,C183_=_C654 ,C183_=_C740 ,\nC183_=_C837 ,C183_=_C847 ,C183_=_C848 ,C183_=_C849 ,C183_=_C851 ,C183_=_C852 ,\nC183_=_C853 ,C183_=_C877 ,C183_=_C925 ,C183_=_C1150 ,C184_=_C185 ,C184_=_C186 ,\nC184_=_C188 ,C184_=_C189 ,C184_=_C190 ,C184_=_C191 ,C184_=_C192 ,C184_=_C193 ,\nC184_=_C264 ,C184_=_C274 ,C184_=_C470 ,C184_=_C636 ,C184_=_C741 ,C184_=_C861 ,\nC184_=_C920 ,C184_=_C925 ,C185_=_C186 ,C185_=_C188 ,C185_=_C189 ,C185_=_C190 ,\nC185_=_C191 ,C185_=_C192 ,C185_=_C193 ,C185_=_C346 ,C185_=_C376 ,C185_=_C514 ,\nC185_=_C515 ,C185_=_C546 ,C185_=_C752 ,C185_=_C817 ,C185_=_C853 ,C185_=_C988 ,\nC185_=_C1097 ,C185_=_C1099 ,C186_=_C188 ,C186_=_C189 ,C186_=_C190 ,C186_=_C191 ,\nC186_=_C192 ,C186_=_C193 ,C186_=_C236 ,C186_=_C288 ,C186_=_C293 ,C186_=_C326 ,\nC186_=_C369 ,C186_=_C544 ,C186_=_C548 ,C186_=_C818 ,C186_=_C827 ,C186_=_C851 ,\nC186_=_C875 ,C186_=_C982 ,C186_=_C1046 ,C186_=_C1072 ,C186_=_C1085 ,C186_=_C1129 ,\nC186_=_C1130 ,C186_=_C1131 ,C186_=_C1132 ,C188_=_C189 ,C188_=_C190 ,C188_=_C191 ,\nC188_=_C192 ,C188_=_C193 ,C188_=_C223 ,C188_=_C283 ,C188_=_C284 ,C188_=_C287 ,\nC188_=_C324 ,C188_=_C610 ,C188_=_C694 ,C188_=_C742 ,C188_=_C766 ,C188_=_C820 ,\nC188_=_C906 ,C188_=_C917 ,C188_=_C983 ,C188_=_C995 ,C188_=_C1051 ,C188_=_C1071 ,\nC188_=_C1092 ,C189_=_C190 ,C189_=_C191 ,C189_=_C192 ,C189_=_C193 ,C189_=_C232 ,\nC189_=_C393 ,C189_=_C638 ,C189_=_C747 ,C189_=_C791 ,C189_=_C849 ,C189_=_C978 ,\nC189_=_C1104 ,C189_=_C1142 ,C189_=_C1159 ,C190_=_C191 ,C190_=_C192 ,C190_=_C193 ,\nC190_=_C236 ,C190_=_C393 ,C190_=_C747 ,C190_=_C791 ,C190_=_C827 ,C190_=_C950 ,\nC190_=_C1092 ,C190_=_C1098 ,C190_=_C1129 ,C190_=_C1142 ,C190_=_C1165 ,C190_=_C1166 ,\nC191_=_C192 ,C191_=_C193 ,C191_=_C310 ,C191_=_C365 ,C191_=_C568 ,C191_=_C593 ,\nC191_=_C612 ,C191_=_C813 ,C191_=_C993 ,C191_=_C1090 ,C191_=_C1160 ,C192_=_C193 ,\nC192_=_C220 ,C192_=_C310 ,C192_=_C365 ,C192_=_C517 ,C192_=_C564 ,C192_=_C593 ,\nC192_=_C628 ,C192_=_C735 ,C192_=_C812 ,C192_=_C907 ,C192_=_C954 ,C192_=_C981 ,\nC192_=_C993 ,C192_=_C1016 ,C192_=_C1067 ,C192_=_C1123 ,C192_=_C1148 ,C193_=_C249 ,\nC193_=_C250 ,C193_=_C300 ,C193_=_C313 ,C193_=_C326 ,C193_=_C336 ,C193_=_C436 ,\nC193_=_C851 ,C193_=_C862 ,C193_=_C867 ,C193_=_C886 ,C193_=_C915 ,C193_=_C1027 ,\nC193_=_C1133 ,C193_=_C1145 ,C194_=_C195 ,C194_=_C199 ,C194_=_C200 ,C194_=_C207 ,\nC194_=_C224 ,C194_=_C226 ,C194_=_C227 ,C194_=_C228 ,C194_=_C229 ,C194_=_C230 ,\nC194_=_C231 ,C194_=_C232 ,C194_=_C234 ,C194_=_C235 ,C194_=_C236 ,C194_=_C465 ,\nC194_=_C702 ,C194_=_C703 ,C194_=_C706 ,C195_=_C199 ,C195_=_C200 ,C195_=_C207 ,\nC195_=_C237 ,C195_=_C238 ,C195_=_C239 ,C195_=_C241 ,C195_=_C243 ,C195_=_C248 ,\nC195_=_C249 ,C195_=_C250 ,C195_=_C333 ,C195_=_C560 ,C195_=_C581 ,C195_=_C598 ,\nC195_=_C837 ,C195_=_C847 ,C195_=_C848 ,C195_=_C849 ,C195_=_C851 ,C195_=_C852 ,\nC195_=_C853 ,C199_=_C200 ,C199_=_C207 ,C199_=_C264 ,C199_=_C272 ,C199_=_C329 ,\nC199_=_C360 ,C199_=_C375 ,C199_=_C445 ,C199_=_C490 ,C199_=_C494 ,C199_=_C508 ,\nC199_=_C548 ,C199_=_C549 ,C199_=_C552 ,C199_=_C553 ,C199_=_C600 ,C199_=_C607 ,\nC199_=_C627 ,C199_=_C782 ,C199_=_C826 ,C199_=_C845 ,C199_=_C1076 ,C199_=_C1077 ,\nC200_=_C207 ,C200_=_C226 ,C200_=_C264 ,C200_=_C270 ,C200_=_C314 ,C200_=_C360 ,\nC200_=_C375 ,C200_=_C397 ,C200_=_C445 ,C200_=_C490 ,C200_=_C494 ,C200_=_C549 ,\nC200_=_C590 ,C200_=_C591 ,C200_=_C593 ,C200_=_C594 ,C200_=_C600 ,C200_=_C607 ,\nC200_=_C627 ,C200_=_C782 ,C200_=_C826 ,C200_=_C845 ,C200_=_C1076 ,C200_=_C1077 ,\nC207_=_C248 ,C207_=_C277 ,C207_=_C320 ,C207_=_C370 ,C207_=_C379 ,C207_=_C393 ,\nC207_=_C760 ,C207_=_C775 ,C207_=_C832 ,C207_=_C833 ,C207_=_C877 ,C207_=_C889 ,\nC207_=_C925 ,C207_=_C984 ,C207_=_C1067 ,C207_=_C1109 ,C207_=_C1126 ,C207_=_C1132 ,\nC207_=_C1138 ,C210_=_C212 ,C210_=_C213 ,C210_=_C214 ,C210_=_C215 ,C210_=_C218 ,\nC210_=_C219 ,C210_=_C220 ,C210_=_C222 ,C210_=_C223 ,C210_=_C239 ,C210_=_C351 ,\nC210_=_C352 ,C210_=_C353 ,C210_=_C354 ,C210_=_C356 ,C210_=_C357 ,C210_=_C358 ,\nC210_=_C359 ,C210_=_C360 ,C210_=_C361 ,C210_=_C362 ,C210_=_C363 ,C210_=_C812 ,\nC212_=_C213 ,C212_=_C214 ,C212_=_C215 ,C212_=_C218 ,C212_=_C219 ,C212_=_C220 ,\nC212_=_C222 ,C212_=_C223 ,C212_=_C253 ,C212_=_C365 ,C212_=_C456 ,C212_=_C457 ,\nC212_=_C459 ,C212_=_C460 ,C212_=_C462 ,C212_=_C812 ,C213_=_C214 ,C213_=_C215 ,\nC213_=_C218 ,C213_=_C219 ,C213_=_C220 ,C213_=_C222 ,C213_=_C223 ,C213_=_C315 ,\nC213_=_C325 ,C213_=_C498 ,C213_=_C499 ,C213_=_C501 ,C213_=_C504 ,C213_=_C562 ,\nC213_=_C614 ,C213_=_C1009 ,C213_=_C1058 ,C213_=_C1104 ,C213_=_C1105 ,C214_=_C215 ,\nC214_=_C218 ,C214_=_C219 ,C214_=_C220 ,C214_=_C222 ,C214_=_C223 ,C214_=_C361 ,\nC214_=_C560 ,C214_=_C562 ,C214_=_C564 ,C214_=_C568 ,C214_=_C818 ,C214_=_C1080 ,\nC214_=_C1082 ,C215_=_C218 ,C215_=_C219 ,C215_=_C220 ,C215_=_C222 ,C215_=_C223 ,\nC215_=_C227 ,C215_=_C403 ,C215_=_C509 ,C215_=_C602 ,C215_=_C603 ,C215_=_C607 ,\nC215_=_C631 ,C215_=_C726 ,C215_=_C1007 ,C218_=_C219 ,C218_=_C220 ,C218_=_C222 ,\nC218_=_C223 ,C218_=_C280 ,C218_=_C386 ,C218_=_C731 ,C218_=_C951 ,C218_=_C1004 ,\nC218_=_C1005 ,C219_=_C220 ,C219_=_C222 ,C219_=_C223 ,C219_=_C268 ,C219_=_C348 ,\nC219_=_C389 ,C219_=_C489 ,C219_=_C638 ,C219_=_C673 ,C219_=_C800 ,C219_=_C1016 ,\nC219_=_C1019 ,C219_=_C1079 ,C219_=_C1112 ,C219_=_C1162 ,C220_=_C222 ,C220_=_C223 ,\nC220_=_C495 ,C220_=_C517 ,C220_=_C564 ,C220_=_C628 ,C220_=_C636 ,C220_=_C734 ,\nC220_=_C735 ,C220_=_C812 ,C220_=_C907 ,C220_=_C954 ,C220_=_C980 ,C220_=_C981 ,\nC220_=_C994 ,C220_=_C1016 ,C220_=_C1058 ,C220_=_C1067 ,C220_=_C1123 ,C220_=_C1148 ,\nC222_=_C223 ,C222_=_C224 ,C222_=_C272 ,C222_=_C501 ,C222_=_C733 ,C222_=_C821 ,\nC222_=_C826 ,C222_=_C981 ,C222_=_C1071 ,C222_=_C1092 ,C222_=_C1145 ,C223_=_C322 ,\nC223_=_C358 ,C223_=_C376 ,C223_=_C485 ,C223_=_C610 ,C223_=_C694 ,C223_=_C748 ,\nC223_=_C820 ,C223_=_C983 ,C223_=_C1097 ,C223_=_C1118 ,C224_=_C226 ,C224_=_C227 ,\nC224_=_C228 ,C224_=_C229 ,C224_=_C230 ,C224_=_C231 ,C224_=_C232 ,C224_=_C234 ,\nC224_=_C235 ,C224_=_C236 ,C224_=_C327 ,C224_=_C329 ,C224_=_C333 ,C224_=_C335 ,\nC224_=_C336 ,C224_=_C337 ,C224_=_C733 ,C224_=_C821 ,C224_=_C1145 ,C226_=_C227 ,\nC226_=_C228 ,C226_=_C229 ,C226_=_C230 ,C226_=_C231 ,C226_=_C232 ,C226_=_C234 ,\nC226_=_C235 ,C226_=_C236 ,C226_=_C270 ,C226_=_C314 ,C226_=_C397 ,C226_=_C443 ,\nC226_=_C549 ,C226_=_C590 ,C226_=_C591 ,C226_=_C593 ,C226_=_C594 ,C226_=_C824 ,\nC226_=_C863 ,C226_=_C942 ,C226_=_C1076 ,C226_=_C1079 ,C226_=_C1139 ,C227_=_C228 ,\nC227_=_C229 ,C227_=_C230 ,C227_=_C231 ,C227_=_C232 ,C227_=_C234 ,C227_=_C235 ,\nC227_=_C236 ,C227_=_C403 ,C227_=_C504 ,C227_=_C509 ,C227_=_C602 ,C227_=_C603 ,\nC227_=_C607 ,C227_=_C753 ,C227_=_C761 ,C227_=_C839 ,C227_=_C950 ,C227_=_C969 ,\nC227_=_C1010 ,C227_=_C1027 ,C227_=_C1058 ,C227_=_C1139 ,C227_=_C1165 ,C228_=_C229 ,\nC228_=_C230 ,C228_=_C231 ,C228_=_C232 ,C228_=_C234 ,C228_=_C235 ,C228_=_C236 ,\nC228_=_C370 ,C228_=_C405 ,C228_=_C448 ,C228_=_C635 ,C228_=_C719 ,C228_=_C945 ,\nC229_=_C230 ,C229_=_C231 ,C229_=_C232 ,C229_=_C234 ,C229_=_C235 ,C229_=_C236 ,\nC229_=_C237 ,C229_=_C249 ,C229_=_C304 ,C229_=_C313 ,C229_=_C417 ,C229_=_C597 ,\nC229_=_C765 ,C229_=_C775 ,C229_=_C875 ,C229_=_C974 ,C229_=_C1036 ,C229_=_C1082 ,\nC229_=_C1085 ,C229_=_C1090 ,C230_=_C231 ,C230_=_C232 ,C230_=_C234 ,C230_=_C235 ,\nC230_=_C236 ,C230_=_C287 ,C230_=_C340 ,C230_=_C354 ,C230_=_C387 ,C230_=_C530 ,\nC230_=_C552 ,C230_=_C728 ,C230_=_C732 ,C230_=_C742 ,C230_=_C932 ,C231_=_C232 ,\nC231_=_C234 ,C231_=_C235 ,C231_=_C236 ,C231_=_C273 ,C231_=_C387 ,C231_=_C529 ,\nC231_=_C552 ,C231_=_C732 ,C231_=_C849 ,C231_=_C932 ,C232_=_C234 ,C232_=_C235 ,\nC232_=_C236 ,C232_=_C275 ,C232_=_C638 ,C232_=_C645 ,C232_=_C849 ,C232_=_C951 ,\nC232_=_C953 ,C232_=_C954 ,C232_=_C978 ,C232_=_C1104 ,C232_=_C1159 ,C234_=_C235 ,\nC234_=_C236 ,C234_=_C273 ,C234_=_C350 ,C234_=_C383 ,C234_=_C529 ,C234_=_C775 ,\nC234_=_C849 ,C234_=_C998 ,C234_=_C1096 ,C234_=_C1142 ,C235_=_C236 ,C235_=_C274 ,\nC235_=_C323 ,C235_=_C359 ,C235_=_C524 ,C235_=_C737 ,C235_=_C738 ,C235_=_C846 ,\nC235_=_C867 ,C235_=_C943 ,C235_=_C949 ,C235_=_C988 ,C235_=_C994 ,C235_=_C1021 ,\nC235_=_C1062 ,C235_=_C1079 ,C235_=_C1126 ,C235_=_C1160 ,C236_=_C288 ,C236_=_C293 ,\nC236_=_C326 ,C236_=_C548 ,C236_=_C827 ,C236_=_C950 ,C236_=_C982 ,C236_=_C1046 ,\nC236_=_C1072 ,C236_=_C1092 ,C236_=_C1098 ,C236_=_C1129 ,C236_=_C1130 ,C236_=_C1131 ,\nC236_=_C1132 ,C236_=_C1165 ,C236_=_C1166 ,C237_=_C238 ,C237_=_C239 ,C237_=_C241 ,\nC237_=_C243 ,C237_=_C248 ,C237_=_C249 ,C237_=_C250 ,C237_=_C300 ,C237_=_C304 ,\nC237_=_C308 ,C237_=_C310 ,C237_=_C313 ,C237_=_C597 ,C237_=_C875 ,C237_=_C974 ,\nC237_=_C1036 ,C237_=_C1082 ,C237_=_C1085 ,C237_=_C1090 ,C238_=_C239 ,C238_=_C241 ,\nC238_=_C243 ,C238_=_C248 ,C238_=_C249 ,C238_=_C250 ,C238_=_C267 ,C238_=_C314 ,\nC238_=_C315 ,C238_=_C318 ,C238_=_C319 ,C238_=_C320 ,C238_=_C321</w:t>
      </w:r>
    </w:p>
    <w:p>
      <w:pPr>
        <w:pStyle w:val="PreformattedText"/>
        <w:bidi w:val="0"/>
        <w:spacing w:before="0" w:after="0"/>
        <w:jc w:val="left"/>
        <w:rPr/>
      </w:pPr>
      <w:r>
        <w:rPr/>
        <w:t xml:space="preserve"> </w:t>
      </w:r>
      <w:r>
        <w:rPr/>
        <w:t>,C238_=_C322 ,\nC238_=_C323 ,C238_=_C324 ,C238_=_C325 ,C238_=_C326 ,C238_=_C418 ,C238_=_C478 ,\nC238_=_C842 ,C238_=_C845 ,C238_=_C846 ,C239_=_C241 ,C239_=_C243 ,C239_=_C248 ,\nC239_=_C249 ,C239_=_C250 ,C239_=_C351 ,C239_=_C352 ,C239_=_C353 ,C239_=_C354 ,\nC239_=_C356 ,C239_=_C357 ,C239_=_C358 ,C239_=_C359 ,C239_=_C360 ,C239_=_C361 ,\nC239_=_C362 ,C239_=_C363 ,C239_=_C540 ,C239_=_C543 ,C239_=_C544 ,C239_=_C545 ,\nC239_=_C546 ,C241_=_C243 ,C241_=_C248 ,C241_=_C249 ,C241_=_C250 ,C241_=_C382 ,\nC241_=_C390 ,C241_=_C595 ,C241_=_C597 ,C241_=_C598 ,C241_=_C600 ,C241_=_C645 ,\nC241_=_C666 ,C241_=_C768 ,C241_=_C830 ,C241_=_C861 ,C241_=_C868 ,C241_=_C980 ,\nC241_=_C1112 ,C241_=_C1133 ,C241_=_C1163 ,C243_=_C248 ,C243_=_C249 ,C243_=_C250 ,\nC243_=_C348 ,C243_=_C501 ,C243_=_C510 ,C243_=_C691 ,C243_=_C740 ,C243_=_C823 ,\nC243_=_C824 ,C243_=_C825 ,C243_=_C826 ,C243_=_C827 ,C243_=_C953 ,C243_=_C954 ,\nC243_=_C975 ,C243_=_C1036 ,C243_=_C1126 ,C248_=_C249 ,C248_=_C250 ,C248_=_C370 ,\nC248_=_C379 ,C248_=_C516 ,C248_=_C760 ,C248_=_C775 ,C248_=_C832 ,C248_=_C833 ,\nC248_=_C877 ,C248_=_C889 ,C248_=_C925 ,C248_=_C984 ,C248_=_C1109 ,C248_=_C1126 ,\nC248_=_C1132 ,C248_=_C1138 ,C249_=_C250 ,C249_=_C304 ,C249_=_C313 ,C249_=_C326 ,\nC249_=_C436 ,C249_=_C597 ,C249_=_C851 ,C249_=_C875 ,C249_=_C974 ,C249_=_C1027 ,\nC249_=_C1036 ,C249_=_C1082 ,C249_=_C1085 ,C249_=_C1090 ,C249_=_C1133 ,C250_=_C271 ,\nC250_=_C300 ,C250_=_C336 ,C250_=_C391 ,C250_=_C478 ,C250_=_C485 ,C250_=_C546 ,\nC250_=_C654 ,C250_=_C862 ,C250_=_C867 ,C250_=_C868 ,C250_=_C886 ,C250_=_C915 ,\nC250_=_C1048 ,C250_=_C1122 ,C250_=_C1124 ,C250_=_C1145 ,C250_=_C1162 ,C250_=_C1164 ,\nC253_=_C254 ,C253_=_C255 ,C253_=_C257 ,C253_=_C258 ,C253_=_C259 ,C253_=_C260 ,\nC253_=_C261 ,C253_=_C262 ,C253_=_C263 ,C253_=_C264 ,C253_=_C265 ,C253_=_C365 ,\nC253_=_C397 ,C253_=_C403 ,C253_=_C404 ,C253_=_C405 ,C253_=_C409 ,C253_=_C456 ,\nC253_=_C457 ,C253_=_C459 ,C253_=_C460 ,C253_=_C462 ,C254_=_C255 ,C254_=_C257 ,\nC254_=_C258 ,C254_=_C259 ,C254_=_C260 ,C254_=_C261 ,C254_=_C262 ,C254_=_C263 ,\nC254_=_C264 ,C254_=_C265 ,C254_=_C294 ,C254_=_C397 ,C254_=_C429 ,C254_=_C432 ,\nC254_=_C434 ,C254_=_C436 ,C254_=_C475 ,C254_=_C761 ,C254_=_C911 ,C254_=_C914 ,\nC254_=_C938 ,C254_=_C940 ,C254_=_C1050 ,C254_=_C1098 ,C254_=_C1130 ,C254_=_C1137 ,\nC254_=_C1145 ,C255_=_C257 ,C255_=_C258 ,C255_=_C259 ,C255_=_C260 ,C255_=_C261 ,\nC255_=_C262 ,C255_=_C263 ,C255_=_C264 ,C255_=_C265 ,C255_=_C271 ,C255_=_C314 ,\nC255_=_C340 ,C255_=_C475 ,C255_=_C478 ,C255_=_C483 ,C255_=_C485 ,C255_=_C777 ,\nC255_=_C782 ,C257_=_C258 ,C257_=_C259 ,C257_=_C260 ,C257_=_C261 ,C257_=_C262 ,\nC257_=_C263 ,C257_=_C264 ,C257_=_C265 ,C257_=_C377 ,C257_=_C388 ,C257_=_C510 ,\nC257_=_C576 ,C257_=_C629 ,C257_=_C673 ,C257_=_C677 ,C257_=_C678 ,C257_=_C680 ,\nC257_=_C819 ,C258_=_C259 ,C258_=_C260 ,C258_=_C261 ,C258_=_C262 ,C258_=_C263 ,\nC258_=_C264 ,C258_=_C265 ,C258_=_C380 ,C258_=_C553 ,C258_=_C576 ,C258_=_C577 ,\nC258_=_C634 ,C258_=_C673 ,C258_=_C712 ,C258_=_C731 ,C258_=_C793 ,C258_=_C823 ,\nC258_=_C837 ,C258_=_C838 ,C258_=_C839 ,C258_=_C841 ,C258_=_C846 ,C258_=_C1094 ,\nC258_=_C1118 ,C258_=_C1132 ,C258_=_C1159 ,C259_=_C260 ,C259_=_C261 ,C259_=_C262 ,\nC259_=_C263 ,C259_=_C264 ,C259_=_C265 ,C259_=_C345 ,C259_=_C358 ,C259_=_C367 ,\nC259_=_C603 ,C259_=_C793 ,C259_=_C817 ,C259_=_C832 ,C259_=_C902 ,C259_=_C906 ,\nC260_=_C261 ,C260_=_C262 ,C260_=_C263 ,C260_=_C264 ,C260_=_C265 ,C260_=_C838 ,\nC260_=_C848 ,C260_=_C957 ,C260_=_C959 ,C261_=_C262 ,C261_=_C263 ,C261_=_C264 ,\nC261_=_C265 ,C261_=_C345 ,C261_=_C367 ,C261_=_C614 ,C261_=_C734 ,C261_=_C817 ,\nC261_=_C823 ,C261_=_C914 ,C261_=_C937 ,C262_=_C263 ,C262_=_C264 ,C262_=_C265 ,\nC262_=_C432 ,C262_=_C533 ,C262_=_C678 ,C262_=_C995 ,C262_=_C1050 ,C262_=_C1051 ,\nC263_=_C264 ,C263_=_C265 ,C263_=_C308 ,C263_=_C352 ,C263_=_C374 ,C263_=_C594 ,\nC263_=_C848 ,C263_=_C852 ,C263_=_C1138 ,C263_=_C1139 ,C264_=_C265 ,C264_=_C360 ,\nC264_=_C375 ,C264_=_C445 ,C264_=_C490 ,C264_=_C494 ,C264_=_C600 ,C264_=_C607 ,\nC264_=_C627 ,C264_=_C636 ,C264_=_C741 ,C264_=_C782 ,C264_=_C826 ,C264_=_C845 ,\nC264_=_C861 ,C264_=_C1076 ,C264_=_C1077 ,C265_=_C371 ,C265_=_C373 ,C265_=_C375 ,\nC265_=_C379 ,C265_=_C768 ,C265_=_C898 ,C265_=_C1006 ,C265_=_C1137 ,C267_=_C268 ,\nC267_=_C270 ,C267_=_C271 ,C267_=_C272 ,C267_=_C273 ,C267_=_C274 ,C267_=_C275 ,\nC267_=_C276 ,C267_=_C277 ,C267_=_C278 ,C267_=_C279 ,C267_=_C280 ,C267_=_C282 ,\nC267_=_C283 ,C267_=_C314 ,C267_=_C315 ,C267_=_C318 ,C267_=_C319 ,C267_=_C320 ,\nC267_=_C321 ,C267_=_C322 ,C267_=_C323 ,C267_=_C324 ,C267_=_C325 ,C267_=_C326 ,\nC267_=_C466 ,C267_=_C633 ,C267_=_C830 ,C267_=_C832 ,C267_=_C833 ,C268_=_C270 ,\nC268_=_C271 ,C268_=_C272 ,C268_=_C273 ,C268_=_C274 ,C268_=_C275 ,C268_=_C276 ,\nC268_=_C277 ,C268_=_C278 ,C268_=_C279 ,C268_=_C280 ,C268_=_C282 ,C268_=_C283 ,\nC268_=_C340 ,C268_=_C341 ,C268_=_C342 ,C268_=_C343 ,C268_=_C344 ,C268_=_C345 ,\nC268_=_C346 ,C268_=_C347 ,C268_=_C348 ,C268_=_C349 ,C268_=_C350 ,C268_=_C389 ,\nC268_=_C673 ,C268_=_C1016 ,C268_=_C1019 ,C270_=_C271 ,C270_=_C272 ,C270_=_C273 ,\nC270_=_C274 ,C270_=_C275 ,C270_=_C276 ,C270_=_C277 ,C270_=_C278 ,C270_=_C279 ,\nC270_=_C280 ,C270_=_C282 ,C270_=_C283 ,C270_=_C314 ,C270_=_C327 ,C270_=_C366 ,\nC270_=_C397 ,C270_=_C465 ,C270_=_C466 ,C270_=_C470 ,C270_=_C549 ,C270_=_C590 ,\nC270_=_C591 ,C270_=_C593 ,C270_=_C594 ,C271_=_C272 ,C271_=_C273 ,C271_=_C274 ,\nC271_=_C275 ,C271_=_C276 ,C271_=_C277 ,C271_=_C278 ,C271_=_C279 ,C271_=_C280 ,\nC271_=_C282 ,C271_=_C283 ,C271_=_C314 ,C271_=_C340 ,C271_=_C391 ,C271_=_C475 ,\nC271_=_C478 ,C271_=_C483 ,C271_=_C485 ,C271_=_C546 ,C271_=_C654 ,C271_=_C868 ,\nC271_=_C1048 ,C271_=_C1122 ,C271_=_C1124 ,C271_=_C1162 ,C271_=_C1164 ,C272_=_C273 ,\nC272_=_C274 ,C272_=_C275 ,C272_=_C276 ,C272_=_C277 ,C272_=_C278 ,C272_=_C279 ,\nC272_=_C280 ,C272_=_C282 ,C272_=_C283 ,C272_=_C329 ,C272_=_C501 ,C272_=_C508 ,\nC272_=_C548 ,C272_=_C549 ,C272_=_C552 ,C272_=_C553 ,C272_=_C826 ,C272_=_C981 ,\nC272_=_C1071 ,C272_=_C1092 ,C273_=_C274 ,C273_=_C275 ,C273_=_C276 ,C273_=_C277 ,\nC273_=_C278 ,C273_=_C279 ,C273_=_C280 ,C273_=_C282 ,C273_=_C283 ,C273_=_C353 ,\nC273_=_C529 ,C273_=_C760 ,C273_=_C761 ,C273_=_C849 ,C274_=_C275 ,C274_=_C276 ,\nC274_=_C277 ,C274_=_C278 ,C274_=_C279 ,C274_=_C280 ,C274_=_C282 ,C274_=_C283 ,\nC274_=_C323 ,C274_=_C359 ,C274_=_C470 ,C274_=_C524 ,C274_=_C737 ,C274_=_C738 ,\nC274_=_C846 ,C274_=_C920 ,C274_=_C925 ,C274_=_C988 ,C274_=_C1021 ,C274_=_C1062 ,\nC274_=_C1079 ,C275_=_C276 ,C275_=_C277 ,C275_=_C278 ,C275_=_C279 ,C275_=_C280 ,\nC275_=_C282 ,C275_=_C283 ,C275_=_C346 ,C275_=_C417 ,C275_=_C470 ,C275_=_C645 ,\nC275_=_C696 ,C275_=_C747 ,C275_=_C920 ,C275_=_C951 ,C275_=_C953 ,C275_=_C954 ,\nC275_=_C998 ,C276_=_C277 ,C276_=_C278 ,C276_=_C279 ,C276_=_C280 ,C276_=_C282 ,\nC276_=_C283 ,C276_=_C321 ,C276_=_C346 ,C276_=_C417 ,C276_=_C470 ,C276_=_C530 ,\nC276_=_C696 ,C276_=_C744 ,C276_=_C745 ,C276_=_C747 ,C276_=_C855 ,C276_=_C862 ,\nC276_=_C920 ,C276_=_C998 ,C277_=_C278 ,C277_=_C279 ,C277_=_C280 ,C277_=_C282 ,\nC277_=_C283 ,C277_=_C320 ,C277_=_C388 ,C277_=_C393 ,C277_=_C646 ,C277_=_C935 ,\nC277_=_C945 ,C277_=_C969 ,C277_=_C1067 ,C278_=_C279 ,C278_=_C280 ,C278_=_C282 ,\nC278_=_C283 ,C278_=_C344 ,C278_=_C345 ,C278_=_C508 ,C278_=_C581 ,C278_=_C848 ,\nC278_=_C948 ,C278_=_C959 ,C278_=_C971 ,C278_=_C974 ,C278_=_C975 ,C278_=_C977 ,\nC278_=_C978 ,C278_=_C1109 ,C278_=_C1110 ,C278_=_C1112 ,C279_=_C280 ,C279_=_C282 ,\nC279_=_C283 ,C279_=_C347 ,C279_=_C418 ,C279_=_C499 ,C279_=_C532 ,C279_=_C609 ,\nC279_=_C633 ,C279_=_C666 ,C279_=_C703 ,C279_=_C767 ,C279_=_C820 ,C279_=_C908 ,\nC279_=_C951 ,C279_=_C996 ,C279_=_C1004 ,C279_=_C1005 ,C279_=_C1006 ,C279_=_C1007 ,\nC279_=_C1062 ,C279_=_C1134 ,C279_=_C1138 ,C280_=_C282 ,C280_=_C283 ,C280_=_C414 ,\nC280_=_C460 ,C280_=_C944 ,C280_=_C951 ,C280_=_C1004 ,C280_=_C1005 ,C280_=_C1163 ,\nC282_=_C283 ,C282_=_C368 ,C282_=_C432 ,C282_=_C512 ,C282_=_C525 ,C282_=_C545 ,\nC282_=_C615 ,C282_=_C639 ,C282_=_C741 ,C282_=_C745 ,C282_=_C765 ,C282_=_C847 ,\nC282_=_C898 ,C282_=_C953 ,C282_=_C959 ,C282_=_C1006 ,C282_=_C1019 ,C282_=_C1104 ,\nC282_=_C1110 ,C282_=_C1123 ,C282_=_C1142 ,C282_=_C1143 ,C282_=_C1166 ,C283_=_C284 ,\nC283_=_C287 ,C283_=_C324 ,C283_=_C701 ,C283_=_C742 ,C283_=_C766 ,C283_=_C812 ,\nC283_=_C822 ,C283_=_C906 ,C283_=_C911 ,C283_=_C917 ,C283_=_C948 ,C283_=_C984 ,\nC283_=_C995 ,C283_=_C996 ,C283_=_C1051 ,C283_=_C1071 ,C283_=_C1092 ,C283_=_C1148 ,\nC284_=_C285 ,C284_=_C287 ,C284_=_C288 ,C284_=_C293 ,C284_=_C294 ,C284_=_C324 ,\nC284_=_C382 ,C284_=_C383 ,C284_=_C384 ,C284_=_C386 ,C284_=_C387 ,C284_=_C388 ,\nC284_=_C389 ,C284_=_C390 ,C284_=_C391 ,C284_=_C392 ,C284_=_C393 ,C284_=_C394 ,\nC284_=_C396 ,C284_=_C742 ,C284_=_C766 ,C284_=_C906 ,C284_=_C917 ,C284_=_C995 ,\nC284_=_C1051 ,C284_=_C1071 ,C284_=_C1092 ,C285_=_C287 ,C285_=_C288 ,C285_=_C293 ,\nC285_=_C294 ,C285_=_C437 ,C285_=_C488 ,C285_=_C489 ,C285_=_C490 ,C285_=_C494 ,\nC285_=_C495 ,C285_=_C498 ,C285_=_C524 ,C285_=_C629 ,C285_=_C719 ,C285_=_C978 ,\nC285_=_C1009 ,C285_=_C1010 ,C285_=_C1089 ,C285_=_C1129 ,C285_=_C1134 ,C285_=_C1135 ,\nC287_=_C288 ,C287_=_C293 ,C287_=_C294 ,C287_=_C324 ,C287_=_C340 ,C287_=_C354 ,\nC287_=_C530 ,C287_=_C728 ,C287_=_C742 ,C287_=_C766 ,C287_=_C906 ,C287_=_C917 ,\nC287_=_C995 ,C287_=_C1051 ,C287_=_C1071 ,C287_=_C1092 ,C288_=_C293 ,C288_=_C294 ,\nC288_=_C326 ,C288_=_C357 ,C288_=_C429 ,C288_=_C548 ,C288_=_C827 ,C288_=_C872 ,\nC288_=_C875 ,C288_=_C876 ,C288_=_C877 ,C288_=_C982 ,C288_=_C1046 ,C288_=_C1072 ,\nC288_=_C1129 ,C288_=_C1130 ,C288_=_C1131 ,C288_=_C1132 ,C293_=_C294 ,C293_=_C326 ,\nC293_=_C548 ,C293_=_C588 ,C293_=_C622 ,C293_=_C815 ,C293_=_C827 ,C293_=_C982 ,\nC293_=_C1046 ,C293_=_C1072 ,C293_=_C1077 ,C293_=_C1129 ,C293_=_C1130 ,C293_=_C1131 ,\nC293_=_C1132 ,C294_=_C434 ,C294_=_C475 ,C294_=_C588 ,C294_=_C622 ,C294_=_C761 ,\nC294_=_C815 ,C294_=_C911 ,C294_=_C914 ,C294_=_C938 ,C294_=_C940 ,C294_=_C1050 ,\nC294_=_C1077 ,C294_=_C1098 ,C294_=_C1130 ,C294_=_C1137 ,C294_=_C1145 ,C300_=_C304 ,\nC300_=_C308 ,C300_=_C310</w:t>
      </w:r>
    </w:p>
    <w:p>
      <w:pPr>
        <w:pStyle w:val="PreformattedText"/>
        <w:bidi w:val="0"/>
        <w:spacing w:before="0" w:after="0"/>
        <w:jc w:val="left"/>
        <w:rPr/>
      </w:pPr>
      <w:r>
        <w:rPr/>
        <w:t xml:space="preserve"> </w:t>
      </w:r>
      <w:r>
        <w:rPr/>
        <w:t>,C300_=_C313 ,C300_=_C336 ,C300_=_C488 ,C300_=_C595 ,\nC300_=_C691 ,C300_=_C694 ,C300_=_C696 ,C300_=_C701 ,C300_=_C862 ,C300_=_C867 ,\nC300_=_C886 ,C300_=_C915 ,C300_=_C1145 ,C304_=_C308 ,C304_=_C310 ,C304_=_C313 ,\nC304_=_C593 ,C304_=_C597 ,C304_=_C813 ,C304_=_C824 ,C304_=_C875 ,C304_=_C907 ,\nC304_=_C908 ,C304_=_C911 ,C304_=_C974 ,C304_=_C1036 ,C304_=_C1082 ,C304_=_C1085 ,\nC304_=_C1090 ,C308_=_C310 ,C308_=_C313 ,C308_=_C335 ,C308_=_C342 ,C308_=_C352 ,\nC308_=_C374 ,C308_=_C483 ,C308_=_C553 ,C308_=_C594 ,C308_=_C622 ,C308_=_C677 ,\nC308_=_C815 ,C308_=_C852 ,C308_=_C907 ,C308_=_C957 ,C308_=_C980 ,C308_=_C981 ,\nC308_=_C982 ,C308_=_C983 ,C308_=_C984 ,C308_=_C1138 ,C308_=_C1139 ,C310_=_C313 ,\nC310_=_C335 ,C310_=_C357 ,C310_=_C365 ,C310_=_C392 ,C310_=_C568 ,C310_=_C593 ,\nC310_=_C646 ,C310_=_C648 ,C310_=_C798 ,C310_=_C975 ,C310_=_C993 ,C310_=_C1097 ,\nC310_=_C1098 ,C310_=_C1099 ,C310_=_C1101 ,C313_=_C326 ,C313_=_C436 ,C313_=_C597 ,\nC313_=_C851 ,C313_=_C875 ,C313_=_C974 ,C313_=_C1027 ,C313_=_C1036 ,C313_=_C1082 ,\nC313_=_C1085 ,C313_=_C1090 ,C313_=_C1133 ,C314_=_C315 ,C314_=_C318 ,C314_=_C319 ,\nC314_=_C320 ,C314_=_C321 ,C314_=_C322 ,C314_=_C323 ,C314_=_C324 ,C314_=_C325 ,\nC314_=_C326 ,C314_=_C340 ,C314_=_C397 ,C314_=_C475 ,C314_=_C478 ,C314_=_C483 ,\nC314_=_C485 ,C314_=_C549 ,C314_=_C590 ,C314_=_C591 ,C314_=_C593 ,C314_=_C594 ,\nC315_=_C318 ,C315_=_C319 ,C315_=_C320 ,C315_=_C321 ,C315_=_C322 ,C315_=_C323 ,\nC315_=_C324 ,C315_=_C325 ,C315_=_C326 ,C315_=_C371 ,C315_=_C384 ,C315_=_C413 ,\nC315_=_C490 ,C315_=_C498 ,C315_=_C499 ,C315_=_C501 ,C315_=_C504 ,C315_=_C590 ,\nC315_=_C597 ,C315_=_C726 ,C318_=_C319 ,C318_=_C320 ,C318_=_C321 ,C318_=_C322 ,\nC318_=_C323 ,C318_=_C324 ,C318_=_C325 ,C318_=_C326 ,C318_=_C367 ,C318_=_C396 ,\nC318_=_C524 ,C318_=_C525 ,C318_=_C526 ,C318_=_C528 ,C318_=_C627 ,C318_=_C798 ,\nC318_=_C1148 ,C319_=_C320 ,C319_=_C321 ,C319_=_C322 ,C319_=_C323 ,C319_=_C324 ,\nC319_=_C325 ,C319_=_C326 ,C319_=_C354 ,C319_=_C666 ,C319_=_C825 ,C320_=_C321 ,\nC320_=_C322 ,C320_=_C323 ,C320_=_C324 ,C320_=_C325 ,C320_=_C326 ,C320_=_C393 ,\nC320_=_C457 ,C320_=_C641 ,C320_=_C703 ,C320_=_C813 ,C320_=_C815 ,C320_=_C817 ,\nC320_=_C818 ,C320_=_C819 ,C320_=_C820 ,C320_=_C821 ,C320_=_C822 ,C320_=_C1067 ,\nC321_=_C322 ,C321_=_C323 ,C321_=_C324 ,C321_=_C325 ,C321_=_C326 ,C321_=_C530 ,\nC321_=_C545 ,C321_=_C733 ,C321_=_C744 ,C321_=_C745 ,C321_=_C855 ,C321_=_C862 ,\nC321_=_C920 ,C321_=_C1009 ,C321_=_C1010 ,C322_=_C323 ,C322_=_C324 ,C322_=_C325 ,\nC322_=_C326 ,C322_=_C354 ,C322_=_C358 ,C322_=_C376 ,C322_=_C485 ,C322_=_C748 ,\nC322_=_C825 ,C322_=_C1097 ,C322_=_C1118 ,C323_=_C324 ,C323_=_C325 ,C323_=_C326 ,\nC323_=_C359 ,C323_=_C360 ,C323_=_C517 ,C323_=_C524 ,C323_=_C737 ,C323_=_C738 ,\nC323_=_C821 ,C323_=_C837 ,C323_=_C842 ,C323_=_C846 ,C323_=_C937 ,C323_=_C983 ,\nC323_=_C988 ,C323_=_C1021 ,C323_=_C1062 ,C323_=_C1079 ,C323_=_C1105 ,C323_=_C1149 ,\nC324_=_C325 ,C324_=_C326 ,C324_=_C514 ,C324_=_C742 ,C324_=_C766 ,C324_=_C889 ,\nC324_=_C906 ,C324_=_C917 ,C324_=_C995 ,C324_=_C1050 ,C324_=_C1051 ,C324_=_C1071 ,\nC324_=_C1092 ,C324_=_C1096 ,C325_=_C326 ,C325_=_C562 ,C325_=_C577 ,C325_=_C614 ,\nC325_=_C943 ,C325_=_C1009 ,C325_=_C1058 ,C325_=_C1104 ,C325_=_C1105 ,C326_=_C436 ,\nC326_=_C548 ,C326_=_C827 ,C326_=_C851 ,C326_=_C982 ,C326_=_C1027 ,C326_=_C1046 ,\nC326_=_C1072 ,C326_=_C1129 ,C326_=_C1130 ,C326_=_C1131 ,C326_=_C1132 ,C326_=_C1133 ,\nC327_=_C329 ,C327_=_C333 ,C327_=_C335 ,C327_=_C336 ,C327_=_C337 ,C327_=_C365 ,\nC327_=_C366 ,C327_=_C367 ,C327_=_C368 ,C327_=_C369 ,C327_=_C370 ,C327_=_C371 ,\nC327_=_C373 ,C327_=_C374 ,C327_=_C375 ,C327_=_C376 ,C327_=_C377 ,C327_=_C379 ,\nC327_=_C380 ,C327_=_C381 ,C327_=_C465 ,C327_=_C466 ,C327_=_C470 ,C329_=_C333 ,\nC329_=_C335 ,C329_=_C336 ,C329_=_C337 ,C329_=_C368 ,C329_=_C413 ,C329_=_C466 ,\nC329_=_C499 ,C329_=_C508 ,C329_=_C548 ,C329_=_C549 ,C329_=_C552 ,C329_=_C553 ,\nC329_=_C562 ,C329_=_C595 ,C329_=_C602 ,C329_=_C609 ,C329_=_C610 ,C329_=_C612 ,\nC329_=_C614 ,C329_=_C615 ,C333_=_C335 ,C333_=_C336 ,C333_=_C337 ,C333_=_C529 ,\nC333_=_C560 ,C333_=_C581 ,C333_=_C598 ,C333_=_C719 ,C333_=_C765 ,C333_=_C766 ,\nC333_=_C767 ,C333_=_C768 ,C333_=_C769 ,C333_=_C837 ,C333_=_C847 ,C333_=_C848 ,\nC333_=_C849 ,C333_=_C851 ,C333_=_C852 ,C333_=_C853 ,C335_=_C336 ,C335_=_C337 ,\nC335_=_C342 ,C335_=_C357 ,C335_=_C392 ,C335_=_C483 ,C335_=_C553 ,C335_=_C568 ,\nC335_=_C622 ,C335_=_C646 ,C335_=_C648 ,C335_=_C677 ,C335_=_C798 ,C335_=_C815 ,\nC335_=_C907 ,C335_=_C957 ,C335_=_C975 ,C335_=_C980 ,C335_=_C981 ,C335_=_C982 ,\nC335_=_C983 ,C335_=_C984 ,C335_=_C1097 ,C335_=_C1098 ,C335_=_C1099 ,C335_=_C1101 ,\nC336_=_C337 ,C336_=_C746 ,C336_=_C833 ,C336_=_C862 ,C336_=_C867 ,C336_=_C886 ,\nC336_=_C915 ,C336_=_C971 ,C336_=_C988 ,C336_=_C992 ,C336_=_C1145 ,C337_=_C380 ,\nC337_=_C447 ,C337_=_C462 ,C337_=_C640 ,C337_=_C748 ,C337_=_C856 ,C337_=_C946 ,\nC337_=_C971 ,C337_=_C977 ,C337_=_C992 ,C337_=_C1143 ,C337_=_C1159 ,C337_=_C1166 ,\nC340_=_C341 ,C340_=_C342 ,C340_=_C343 ,C340_=_C344 ,C340_=_C345 ,C340_=_C346 ,\nC340_=_C347 ,C340_=_C348 ,C340_=_C349 ,C340_=_C350 ,C340_=_C354 ,C340_=_C475 ,\nC340_=_C478 ,C340_=_C483 ,C340_=_C485 ,C340_=_C530 ,C340_=_C728 ,C340_=_C742 ,\nC341_=_C342 ,C341_=_C343 ,C341_=_C344 ,C341_=_C345 ,C341_=_C346 ,C341_=_C347 ,\nC341_=_C348 ,C341_=_C349 ,C341_=_C350 ,C341_=_C489 ,C341_=_C534 ,C341_=_C560 ,\nC341_=_C581 ,C341_=_C588 ,C341_=_C706 ,C341_=_C940 ,C341_=_C992 ,C341_=_C1099 ,\nC341_=_C1101 ,C341_=_C1135 ,C342_=_C343 ,C342_=_C344 ,C342_=_C345 ,C342_=_C346 ,\nC342_=_C347 ,C342_=_C348 ,C342_=_C349 ,C342_=_C350 ,C342_=_C483 ,C342_=_C553 ,\nC342_=_C564 ,C342_=_C610 ,C342_=_C622 ,C342_=_C677 ,C342_=_C791 ,C342_=_C815 ,\nC342_=_C907 ,C342_=_C957 ,C342_=_C980 ,C342_=_C981 ,C342_=_C982 ,C342_=_C983 ,\nC342_=_C984 ,C343_=_C344 ,C343_=_C345 ,C343_=_C346 ,C343_=_C347 ,C343_=_C348 ,\nC343_=_C349 ,C343_=_C350 ,C343_=_C392 ,C343_=_C409 ,C343_=_C511 ,C343_=_C750 ,\nC343_=_C847 ,C343_=_C898 ,C343_=_C1046 ,C344_=_C345 ,C344_=_C346 ,C344_=_C347 ,\nC344_=_C348 ,C344_=_C349 ,C344_=_C350 ,C344_=_C363 ,C344_=_C508 ,C344_=_C736 ,\nC344_=_C782 ,C344_=_C971 ,C344_=_C974 ,C344_=_C975 ,C344_=_C977 ,C344_=_C978 ,\nC344_=_C1005 ,C344_=_C1072 ,C344_=_C1080 ,C344_=_C1120 ,C345_=_C346 ,C345_=_C347 ,\nC345_=_C348 ,C345_=_C349 ,C345_=_C350 ,C345_=_C367 ,C345_=_C508 ,C345_=_C817 ,\nC345_=_C971 ,C345_=_C974 ,C345_=_C975 ,C345_=_C977 ,C345_=_C978 ,C346_=_C347 ,\nC346_=_C348 ,C346_=_C349 ,C346_=_C350 ,C346_=_C417 ,C346_=_C470 ,C346_=_C514 ,\nC346_=_C515 ,C346_=_C546 ,C346_=_C696 ,C346_=_C747 ,C346_=_C752 ,C346_=_C817 ,\nC346_=_C920 ,C346_=_C998 ,C347_=_C348 ,C347_=_C349 ,C347_=_C350 ,C347_=_C394 ,\nC347_=_C418 ,C347_=_C434 ,C347_=_C532 ,C347_=_C598 ,C347_=_C609 ,C347_=_C630 ,\nC347_=_C633 ,C347_=_C749 ,C347_=_C767 ,C347_=_C908 ,C347_=_C951 ,C347_=_C977 ,\nC347_=_C1004 ,C347_=_C1005 ,C347_=_C1006 ,C347_=_C1007 ,C347_=_C1109 ,C347_=_C1122 ,\nC347_=_C1123 ,C347_=_C1124 ,C348_=_C349 ,C348_=_C350 ,C348_=_C389 ,C348_=_C510 ,\nC348_=_C673 ,C348_=_C740 ,C348_=_C953 ,C348_=_C954 ,C348_=_C975 ,C348_=_C1016 ,\nC348_=_C1019 ,C348_=_C1036 ,C348_=_C1126 ,C349_=_C350 ,C349_=_C462 ,C349_=_C648 ,\nC349_=_C736 ,C349_=_C737 ,C349_=_C825 ,C349_=_C915 ,C349_=_C938 ,C349_=_C1062 ,\nC349_=_C1063 ,C350_=_C383 ,C350_=_C739 ,C350_=_C775 ,C350_=_C947 ,C350_=_C974 ,\nC350_=_C998 ,C350_=_C1004 ,C350_=_C1063 ,C350_=_C1089 ,C350_=_C1090 ,C350_=_C1096 ,\nC350_=_C1142 ,C351_=_C352 ,C351_=_C353 ,C351_=_C354 ,C351_=_C356 ,C351_=_C357 ,\nC351_=_C358 ,C351_=_C359 ,C351_=_C360 ,C351_=_C361 ,C351_=_C362 ,C351_=_C363 ,\nC351_=_C390 ,C351_=_C540 ,C351_=_C543 ,C351_=_C544 ,C351_=_C545 ,C351_=_C546 ,\nC352_=_C353 ,C352_=_C354 ,C352_=_C356 ,C352_=_C357 ,C352_=_C358 ,C352_=_C359 ,\nC352_=_C360 ,C352_=_C361 ,C352_=_C362 ,C352_=_C363 ,C352_=_C374 ,C352_=_C540 ,\nC352_=_C543 ,C352_=_C544 ,C352_=_C545 ,C352_=_C546 ,C352_=_C594 ,C352_=_C852 ,\nC352_=_C1138 ,C352_=_C1139 ,C353_=_C354 ,C353_=_C356 ,C353_=_C357 ,C353_=_C358 ,\nC353_=_C359 ,C353_=_C360 ,C353_=_C361 ,C353_=_C362 ,C353_=_C363 ,C353_=_C373 ,\nC353_=_C384 ,C353_=_C457 ,C353_=_C760 ,C353_=_C761 ,C353_=_C855 ,C353_=_C856 ,\nC353_=_C861 ,C354_=_C356 ,C354_=_C357 ,C354_=_C358 ,C354_=_C359 ,C354_=_C360 ,\nC354_=_C361 ,C354_=_C362 ,C354_=_C363 ,C354_=_C530 ,C354_=_C728 ,C354_=_C742 ,\nC354_=_C825 ,C356_=_C357 ,C356_=_C358 ,C356_=_C359 ,C356_=_C360 ,C356_=_C361 ,\nC356_=_C362 ,C356_=_C363 ,C356_=_C373 ,C356_=_C384 ,C356_=_C394 ,C356_=_C403 ,\nC356_=_C457 ,C356_=_C540 ,C356_=_C552 ,C356_=_C769 ,C356_=_C791 ,C356_=_C794 ,\nC356_=_C855 ,C356_=_C856 ,C356_=_C861 ,C356_=_C876 ,C356_=_C932 ,C356_=_C1063 ,\nC356_=_C1149 ,C356_=_C1150 ,C357_=_C358 ,C357_=_C359 ,C357_=_C360 ,C357_=_C361 ,\nC357_=_C362 ,C357_=_C363 ,C357_=_C392 ,C357_=_C429 ,C357_=_C568 ,C357_=_C646 ,\nC357_=_C648 ,C357_=_C798 ,C357_=_C872 ,C357_=_C875 ,C357_=_C876 ,C357_=_C877 ,\nC357_=_C975 ,C357_=_C1097 ,C357_=_C1098 ,C357_=_C1099 ,C357_=_C1101 ,C358_=_C359 ,\nC358_=_C360 ,C358_=_C361 ,C358_=_C362 ,C358_=_C363 ,C358_=_C376 ,C358_=_C485 ,\nC358_=_C603 ,C358_=_C748 ,C358_=_C793 ,C358_=_C832 ,C358_=_C902 ,C358_=_C906 ,\nC358_=_C1097 ,C358_=_C1118 ,C359_=_C360 ,C359_=_C361 ,C359_=_C362 ,C359_=_C363 ,\nC359_=_C390 ,C359_=_C524 ,C359_=_C737 ,C359_=_C738 ,C359_=_C846 ,C359_=_C988 ,\nC359_=_C1021 ,C359_=_C1062 ,C359_=_C1079 ,C360_=_C361 ,C360_=_C362 ,C360_=_C363 ,\nC360_=_C375 ,C360_=_C445 ,C360_=_C490 ,C360_=_C494 ,C360_=_C517 ,C360_=_C600 ,\nC360_=_C607 ,C360_=_C627 ,C360_=_C738 ,C360_=_C782 ,C360_=_C821 ,C360_=_C826 ,\nC360_=_C837 ,C360_=_C842 ,C360_=_C845 ,C360_=_C937 ,C360_=_C983 ,C360_=_C1076 ,\nC360_=_C1077 ,C360_=_C1105 ,C360_=_C1149 ,C361_=_C362 ,C361_=_C363 ,C361_=_C436 ,\nC361_=_C535 ,C361_=_C689 ,C361_=_C818 ,C361_=_C853 ,C361_=_C908 ,C361_=_C1019 ,\nC361_=_C1080 ,C361_=_C1082 ,C361_=_C1120 ,C362_=_C363 ,C362_=_C409 ,C362_=_C534 ,\nC362_=_C588 ,C362_=_C702 ,C362_=_C750 ,C362_=_C838 ,C362_=_C839 ,C362_=_C845 ,\nC362_=_C932 ,C362_=_C1094 ,C362_=_C1118 ,C362_=_C1120 ,C362_=_C1133</w:t>
      </w:r>
    </w:p>
    <w:p>
      <w:pPr>
        <w:pStyle w:val="PreformattedText"/>
        <w:bidi w:val="0"/>
        <w:spacing w:before="0" w:after="0"/>
        <w:jc w:val="left"/>
        <w:rPr/>
      </w:pPr>
      <w:r>
        <w:rPr/>
        <w:t xml:space="preserve"> </w:t>
      </w:r>
      <w:r>
        <w:rPr/>
        <w:t>,C363_=_C436 ,\nC363_=_C535 ,C363_=_C689 ,C363_=_C736 ,C363_=_C782 ,C363_=_C853 ,C363_=_C908 ,\nC363_=_C1005 ,C363_=_C1019 ,C363_=_C1072 ,C363_=_C1080 ,C363_=_C1120 ,C365_=_C366 ,\nC365_=_C367 ,C365_=_C368 ,C365_=_C369 ,C365_=_C370 ,C365_=_C371 ,C365_=_C373 ,\nC365_=_C374 ,C365_=_C375 ,C365_=_C376 ,C365_=_C377 ,C365_=_C379 ,C365_=_C380 ,\nC365_=_C381 ,C365_=_C456 ,C365_=_C457 ,C365_=_C459 ,C365_=_C460 ,C365_=_C462 ,\nC365_=_C593 ,C365_=_C993 ,C366_=_C367 ,C366_=_C368 ,C366_=_C369 ,C366_=_C370 ,\nC366_=_C371 ,C366_=_C373 ,C366_=_C374 ,C366_=_C375 ,C366_=_C376 ,C366_=_C377 ,\nC366_=_C379 ,C366_=_C380 ,C366_=_C381 ,C366_=_C459 ,C366_=_C465 ,C366_=_C466 ,\nC366_=_C470 ,C366_=_C841 ,C366_=_C1077 ,C367_=_C368 ,C367_=_C369 ,C367_=_C370 ,\nC367_=_C371 ,C367_=_C373 ,C367_=_C374 ,C367_=_C375 ,C367_=_C376 ,C367_=_C377 ,\nC367_=_C379 ,C367_=_C380 ,C367_=_C381 ,C367_=_C524 ,C367_=_C525 ,C367_=_C526 ,\nC367_=_C528 ,C367_=_C817 ,C368_=_C369 ,C368_=_C370 ,C368_=_C371 ,C368_=_C373 ,\nC368_=_C374 ,C368_=_C375 ,C368_=_C376 ,C368_=_C377 ,C368_=_C379 ,C368_=_C380 ,\nC368_=_C381 ,C368_=_C413 ,C368_=_C466 ,C368_=_C499 ,C368_=_C562 ,C368_=_C595 ,\nC368_=_C602 ,C368_=_C609 ,C368_=_C610 ,C368_=_C612 ,C368_=_C614 ,C368_=_C615 ,\nC368_=_C639 ,C368_=_C741 ,C368_=_C1006 ,C368_=_C1019 ,C368_=_C1123 ,C368_=_C1166 ,\nC369_=_C370 ,C369_=_C371 ,C369_=_C373 ,C369_=_C374 ,C369_=_C375 ,C369_=_C376 ,\nC369_=_C377 ,C369_=_C379 ,C369_=_C380 ,C369_=_C381 ,C369_=_C544 ,C369_=_C691 ,\nC369_=_C712 ,C369_=_C818 ,C369_=_C851 ,C369_=_C875 ,C369_=_C1085 ,C370_=_C371 ,\nC370_=_C373 ,C370_=_C374 ,C370_=_C375 ,C370_=_C376 ,C370_=_C377 ,C370_=_C379 ,\nC370_=_C380 ,C370_=_C381 ,C370_=_C405 ,C370_=_C719 ,C370_=_C760 ,C370_=_C775 ,\nC370_=_C832 ,C370_=_C833 ,C370_=_C877 ,C370_=_C889 ,C370_=_C925 ,C370_=_C984 ,\nC370_=_C1109 ,C370_=_C1126 ,C370_=_C1132 ,C370_=_C1138 ,C371_=_C373 ,C371_=_C374 ,\nC371_=_C375 ,C371_=_C376 ,C371_=_C377 ,C371_=_C379 ,C371_=_C380 ,C371_=_C381 ,\nC371_=_C384 ,C371_=_C413 ,C371_=_C490 ,C371_=_C590 ,C371_=_C597 ,C371_=_C726 ,\nC371_=_C1137 ,C373_=_C374 ,C373_=_C375 ,C373_=_C376 ,C373_=_C377 ,C373_=_C379 ,\nC373_=_C380 ,C373_=_C381 ,C373_=_C384 ,C373_=_C457 ,C373_=_C855 ,C373_=_C856 ,\nC373_=_C861 ,C373_=_C1137 ,C374_=_C375 ,C374_=_C376 ,C374_=_C377 ,C374_=_C379 ,\nC374_=_C380 ,C374_=_C381 ,C374_=_C443 ,C374_=_C460 ,C374_=_C543 ,C374_=_C594 ,\nC374_=_C696 ,C374_=_C766 ,C374_=_C852 ,C374_=_C856 ,C374_=_C945 ,C374_=_C946 ,\nC374_=_C947 ,C374_=_C948 ,C374_=_C949 ,C374_=_C950 ,C374_=_C1138 ,C374_=_C1139 ,\nC375_=_C376 ,C375_=_C377 ,C375_=_C379 ,C375_=_C380 ,C375_=_C381 ,C375_=_C445 ,\nC375_=_C490 ,C375_=_C494 ,C375_=_C600 ,C375_=_C607 ,C375_=_C627 ,C375_=_C782 ,\nC375_=_C826 ,C375_=_C845 ,C375_=_C1076 ,C375_=_C1077 ,C375_=_C1137 ,C376_=_C377 ,\nC376_=_C379 ,C376_=_C380 ,C376_=_C381 ,C376_=_C485 ,C376_=_C748 ,C376_=_C853 ,\nC376_=_C988 ,C376_=_C1097 ,C376_=_C1099 ,C376_=_C1118 ,C377_=_C379 ,C377_=_C380 ,\nC377_=_C381 ,C377_=_C388 ,C377_=_C528 ,C377_=_C549 ,C377_=_C576 ,C377_=_C819 ,\nC377_=_C1165 ,C379_=_C380 ,C379_=_C381 ,C379_=_C760 ,C379_=_C775 ,C379_=_C832 ,\nC379_=_C833 ,C379_=_C877 ,C379_=_C889 ,C379_=_C925 ,C379_=_C984 ,C379_=_C1109 ,\nC379_=_C1126 ,C379_=_C1132 ,C379_=_C1137 ,C379_=_C1138 ,C380_=_C381 ,C380_=_C447 ,\nC380_=_C462 ,C380_=_C553 ,C380_=_C640 ,C380_=_C712 ,C380_=_C846 ,C380_=_C971 ,\nC380_=_C977 ,C380_=_C992 ,C380_=_C1094 ,C380_=_C1118 ,C380_=_C1132 ,C380_=_C1143 ,\nC380_=_C1159 ,C380_=_C1166 ,C381_=_C386 ,C381_=_C437 ,C381_=_C516 ,C381_=_C528 ,\nC381_=_C549 ,C381_=_C689 ,C381_=_C852 ,C381_=_C902 ,C381_=_C1165 ,C382_=_C383 ,\nC382_=_C384 ,C382_=_C386 ,C382_=_C387 ,C382_=_C388 ,C382_=_C389 ,C382_=_C390 ,\nC382_=_C391 ,C382_=_C392 ,C382_=_C393 ,C382_=_C394 ,C382_=_C396 ,C382_=_C595 ,\nC382_=_C597 ,C382_=_C598 ,C382_=_C600 ,C382_=_C640 ,C382_=_C1048 ,C382_=_C1051 ,\nC382_=_C1076 ,C383_=_C384 ,C383_=_C386 ,C383_=_C387 ,C383_=_C388 ,C383_=_C389 ,\nC383_=_C390 ,C383_=_C391 ,C383_=_C392 ,C383_=_C393 ,C383_=_C394 ,C383_=_C396 ,\nC383_=_C475 ,C383_=_C609 ,C383_=_C689 ,C383_=_C775 ,C383_=_C998 ,C383_=_C1096 ,\nC383_=_C1142 ,C384_=_C386 ,C384_=_C387 ,C384_=_C388 ,C384_=_C389 ,C384_=_C390 ,\nC384_=_C391 ,C384_=_C392 ,C384_=_C393 ,C384_=_C394 ,C384_=_C396 ,C384_=_C413 ,\nC384_=_C457 ,C384_=_C490 ,C384_=_C590 ,C384_=_C597 ,C384_=_C726 ,C384_=_C855 ,\nC384_=_C856 ,C384_=_C861 ,C386_=_C387 ,C386_=_C388 ,C386_=_C389 ,C386_=_C390 ,\nC386_=_C391 ,C386_=_C392 ,C386_=_C393 ,C386_=_C394 ,C386_=_C396 ,C386_=_C437 ,\nC386_=_C516 ,C386_=_C689 ,C386_=_C731 ,C386_=_C852 ,C386_=_C902 ,C387_=_C388 ,\nC387_=_C389 ,C387_=_C390 ,C387_=_C391 ,C387_=_C392 ,C387_=_C393 ,C387_=_C394 ,\nC387_=_C396 ,C387_=_C515 ,C387_=_C533 ,C387_=_C535 ,C387_=_C552 ,C387_=_C732 ,\nC387_=_C752 ,C387_=_C767 ,C387_=_C932 ,C387_=_C1089 ,C387_=_C1124 ,C388_=_C389 ,\nC388_=_C390 ,C388_=_C391 ,C388_=_C392 ,C388_=_C393 ,C388_=_C394 ,C388_=_C396 ,\nC388_=_C576 ,C388_=_C646 ,C388_=_C819 ,C388_=_C935 ,C388_=_C945 ,C388_=_C969 ,\nC389_=_C390 ,C389_=_C391 ,C389_=_C392 ,C389_=_C393 ,C389_=_C394 ,C389_=_C396 ,\nC389_=_C511 ,C389_=_C590 ,C389_=_C673 ,C389_=_C1016 ,C389_=_C1019 ,C389_=_C1143 ,\nC389_=_C1164 ,C390_=_C391 ,C390_=_C392 ,C390_=_C393 ,C390_=_C394 ,C390_=_C396 ,\nC390_=_C645 ,C390_=_C666 ,C390_=_C768 ,C390_=_C830 ,C390_=_C861 ,C390_=_C868 ,\nC390_=_C980 ,C390_=_C1112 ,C390_=_C1133 ,C390_=_C1163 ,C391_=_C392 ,C391_=_C393 ,\nC391_=_C394 ,C391_=_C396 ,C391_=_C404 ,C391_=_C478 ,C391_=_C485 ,C391_=_C504 ,\nC391_=_C546 ,C391_=_C634 ,C391_=_C654 ,C391_=_C868 ,C391_=_C872 ,C391_=_C993 ,\nC391_=_C1031 ,C391_=_C1048 ,C391_=_C1122 ,C391_=_C1124 ,C391_=_C1162 ,C391_=_C1164 ,\nC392_=_C393 ,C392_=_C394 ,C392_=_C396 ,C392_=_C568 ,C392_=_C646 ,C392_=_C648 ,\nC392_=_C750 ,C392_=_C798 ,C392_=_C847 ,C392_=_C975 ,C392_=_C1046 ,C392_=_C1097 ,\nC392_=_C1098 ,C392_=_C1099 ,C392_=_C1101 ,C393_=_C394 ,C393_=_C396 ,C393_=_C747 ,\nC393_=_C791 ,C393_=_C1067 ,C393_=_C1142 ,C394_=_C396 ,C394_=_C403 ,C394_=_C434 ,\nC394_=_C532 ,C394_=_C540 ,C394_=_C552 ,C394_=_C598 ,C394_=_C630 ,C394_=_C749 ,\nC394_=_C769 ,C394_=_C791 ,C394_=_C794 ,C394_=_C876 ,C394_=_C932 ,C394_=_C977 ,\nC394_=_C1063 ,C394_=_C1109 ,C394_=_C1122 ,C394_=_C1123 ,C394_=_C1124 ,C394_=_C1149 ,\nC394_=_C1150 ,C396_=_C526 ,C396_=_C627 ,C396_=_C654 ,C396_=_C740 ,C396_=_C798 ,\nC396_=_C877 ,C396_=_C925 ,C396_=_C1148 ,C396_=_C1150 ,C397_=_C403 ,C397_=_C404 ,\nC397_=_C405 ,C397_=_C409 ,C397_=_C429 ,C397_=_C432 ,C397_=_C434 ,C397_=_C436 ,\nC397_=_C549 ,C397_=_C590 ,C397_=_C591 ,C397_=_C593 ,C397_=_C594 ,C403_=_C404 ,\nC403_=_C405 ,C403_=_C409 ,C403_=_C509 ,C403_=_C540 ,C403_=_C552 ,C403_=_C602 ,\nC403_=_C603 ,C403_=_C607 ,C403_=_C769 ,C403_=_C791 ,C403_=_C794 ,C403_=_C876 ,\nC403_=_C932 ,C403_=_C1063 ,C403_=_C1149 ,C403_=_C1150 ,C404_=_C405 ,C404_=_C409 ,\nC404_=_C414 ,C404_=_C504 ,C404_=_C629 ,C404_=_C630 ,C404_=_C631 ,C404_=_C633 ,\nC404_=_C634 ,C404_=_C635 ,C404_=_C636 ,C404_=_C638 ,C404_=_C639 ,C404_=_C640 ,\nC404_=_C872 ,C404_=_C993 ,C404_=_C1031 ,C405_=_C409 ,C405_=_C448 ,C405_=_C526 ,\nC405_=_C603 ,C405_=_C680 ,C405_=_C701 ,C405_=_C719 ,C405_=_C819 ,C405_=_C1082 ,\nC405_=_C1085 ,C405_=_C1105 ,C405_=_C1131 ,C405_=_C1160 ,C409_=_C511 ,C409_=_C588 ,\nC409_=_C702 ,C409_=_C750 ,C409_=_C838 ,C409_=_C845 ,C409_=_C898 ,C409_=_C932 ,\nC409_=_C1094 ,C409_=_C1118 ,C409_=_C1120 ,C409_=_C1133 ,C413_=_C414 ,C413_=_C417 ,\nC413_=_C418 ,C413_=_C466 ,C413_=_C490 ,C413_=_C499 ,C413_=_C562 ,C413_=_C590 ,\nC413_=_C595 ,C413_=_C597 ,C413_=_C602 ,C413_=_C609 ,C413_=_C610 ,C413_=_C612 ,\nC413_=_C614 ,C413_=_C615 ,C413_=_C726 ,C414_=_C417 ,C414_=_C418 ,C414_=_C460 ,\nC414_=_C629 ,C414_=_C630 ,C414_=_C631 ,C414_=_C633 ,C414_=_C634 ,C414_=_C635 ,\nC414_=_C636 ,C414_=_C638 ,C414_=_C639 ,C414_=_C640 ,C414_=_C944 ,C414_=_C1163 ,\nC417_=_C418 ,C417_=_C470 ,C417_=_C696 ,C417_=_C747 ,C417_=_C765 ,C417_=_C775 ,\nC417_=_C920 ,C417_=_C998 ,C418_=_C478 ,C418_=_C532 ,C418_=_C609 ,C418_=_C633 ,\nC418_=_C767 ,C418_=_C842 ,C418_=_C845 ,C418_=_C846 ,C418_=_C908 ,C418_=_C951 ,\nC418_=_C1004 ,C418_=_C1005 ,C418_=_C1006 ,C418_=_C1007 ,C429_=_C432 ,C429_=_C434 ,\nC429_=_C436 ,C429_=_C456 ,C429_=_C742 ,C429_=_C744 ,C429_=_C745 ,C429_=_C746 ,\nC429_=_C747 ,C429_=_C748 ,C429_=_C749 ,C429_=_C750 ,C429_=_C752 ,C429_=_C753 ,\nC429_=_C872 ,C429_=_C875 ,C429_=_C876 ,C429_=_C877 ,C432_=_C434 ,C432_=_C436 ,\nC432_=_C512 ,C432_=_C525 ,C432_=_C533 ,C432_=_C545 ,C432_=_C745 ,C432_=_C765 ,\nC432_=_C847 ,C432_=_C898 ,C432_=_C953 ,C432_=_C959 ,C432_=_C1050 ,C432_=_C1051 ,\nC432_=_C1104 ,C432_=_C1110 ,C432_=_C1142 ,C432_=_C1143 ,C434_=_C436 ,C434_=_C475 ,\nC434_=_C532 ,C434_=_C598 ,C434_=_C630 ,C434_=_C749 ,C434_=_C761 ,C434_=_C911 ,\nC434_=_C914 ,C434_=_C938 ,C434_=_C940 ,C434_=_C977 ,C434_=_C1050 ,C434_=_C1098 ,\nC434_=_C1109 ,C434_=_C1122 ,C434_=_C1123 ,C434_=_C1124 ,C434_=_C1130 ,C434_=_C1137 ,\nC434_=_C1145 ,C436_=_C535 ,C436_=_C689 ,C436_=_C851 ,C436_=_C853 ,C436_=_C908 ,\nC436_=_C1019 ,C436_=_C1027 ,C436_=_C1080 ,C436_=_C1120 ,C436_=_C1133 ,C437_=_C443 ,\nC437_=_C445 ,C437_=_C447 ,C437_=_C448 ,C437_=_C488 ,C437_=_C489 ,C437_=_C490 ,\nC437_=_C494 ,C437_=_C495 ,C437_=_C516 ,C437_=_C689 ,C437_=_C852 ,C437_=_C902 ,\nC443_=_C445 ,C443_=_C447 ,C443_=_C448 ,C443_=_C460 ,C443_=_C543 ,C443_=_C594 ,\nC443_=_C696 ,C443_=_C766 ,C443_=_C824 ,C443_=_C856 ,C443_=_C863 ,C443_=_C942 ,\nC443_=_C945 ,C443_=_C946 ,C443_=_C947 ,C443_=_C948 ,C443_=_C949 ,C443_=_C950 ,\nC443_=_C1076 ,C443_=_C1079 ,C443_=_C1139 ,C445_=_C447 ,C445_=_C448 ,C445_=_C490 ,\nC445_=_C494 ,C445_=_C600 ,C445_=_C607 ,C445_=_C627 ,C445_=_C782 ,C445_=_C826 ,\nC445_=_C845 ,C445_=_C947 ,C445_=_C1076 ,C445_=_C1077 ,C445_=_C1134 ,C447_=_C448 ,\nC447_=_C462 ,C447_=_C543 ,C447_=_C640 ,C447_=_C680 ,C447_=_C746 ,C447_=_C971 ,\nC447_=_C977 ,C447_=_C992 ,C447_=_C998 ,C447_=_C1143 ,C447_=_C1159 ,C447_=_C1166 ,\nC448_=_C526 ,C448_=_C603 ,C448_=_C635 ,C448_=_C680 ,C448_=_C701 ,C448_=_C819 ,\nC448_=_C945 ,C448_=_C1082 ,C448_=_C1085 ,C448_=_C1105 ,C448_=_C1131 ,C448_=_C1160 ,\nC456_=_C457</w:t>
      </w:r>
    </w:p>
    <w:p>
      <w:pPr>
        <w:pStyle w:val="PreformattedText"/>
        <w:bidi w:val="0"/>
        <w:spacing w:before="0" w:after="0"/>
        <w:jc w:val="left"/>
        <w:rPr/>
      </w:pPr>
      <w:r>
        <w:rPr/>
        <w:t xml:space="preserve"> </w:t>
      </w:r>
      <w:r>
        <w:rPr/>
        <w:t>,C456_=_C459 ,C456_=_C460 ,C456_=_C462 ,C456_=_C641 ,C456_=_C742 ,\nC456_=_C744 ,C456_=_C745 ,C456_=_C746 ,C456_=_C747 ,C456_=_C748 ,C456_=_C749 ,\nC456_=_C750 ,C456_=_C752 ,C456_=_C753 ,C456_=_C949 ,C456_=_C982 ,C456_=_C1131 ,\nC457_=_C459 ,C457_=_C460 ,C457_=_C462 ,C457_=_C641 ,C457_=_C703 ,C457_=_C813 ,\nC457_=_C815 ,C457_=_C817 ,C457_=_C818 ,C457_=_C819 ,C457_=_C820 ,C457_=_C821 ,\nC457_=_C822 ,C457_=_C855 ,C457_=_C856 ,C457_=_C861 ,C459_=_C460 ,C459_=_C462 ,\nC459_=_C726 ,C459_=_C728 ,C459_=_C777 ,C459_=_C841 ,C459_=_C855 ,C459_=_C902 ,\nC459_=_C935 ,C459_=_C937 ,C459_=_C938 ,C459_=_C940 ,C459_=_C942 ,C459_=_C943 ,\nC459_=_C944 ,C459_=_C1077 ,C460_=_C462 ,C460_=_C543 ,C460_=_C696 ,C460_=_C766 ,\nC460_=_C856 ,C460_=_C944 ,C460_=_C945 ,C460_=_C946 ,C460_=_C947 ,C460_=_C948 ,\nC460_=_C949 ,C460_=_C950 ,C460_=_C1163 ,C462_=_C640 ,C462_=_C737 ,C462_=_C938 ,\nC462_=_C971 ,C462_=_C977 ,C462_=_C992 ,C462_=_C1143 ,C462_=_C1159 ,C462_=_C1166 ,\nC465_=_C466 ,C465_=_C470 ,C465_=_C508 ,C465_=_C509 ,C465_=_C510 ,C465_=_C511 ,\nC465_=_C512 ,C465_=_C514 ,C465_=_C515 ,C465_=_C516 ,C465_=_C517 ,C465_=_C702 ,\nC465_=_C703 ,C465_=_C706 ,C466_=_C470 ,C466_=_C499 ,C466_=_C562 ,C466_=_C595 ,\nC466_=_C602 ,C466_=_C609 ,C466_=_C610 ,C466_=_C612 ,C466_=_C614 ,C466_=_C615 ,\nC466_=_C633 ,C466_=_C830 ,C466_=_C832 ,C466_=_C833 ,C470_=_C696 ,C470_=_C747 ,\nC470_=_C920 ,C470_=_C925 ,C470_=_C998 ,C475_=_C478 ,C475_=_C483 ,C475_=_C485 ,\nC475_=_C609 ,C475_=_C689 ,C475_=_C761 ,C475_=_C911 ,C475_=_C914 ,C475_=_C938 ,\nC475_=_C940 ,C475_=_C1050 ,C475_=_C1098 ,C475_=_C1130 ,C475_=_C1137 ,C475_=_C1145 ,\nC478_=_C483 ,C478_=_C485 ,C478_=_C546 ,C478_=_C654 ,C478_=_C842 ,C478_=_C845 ,\nC478_=_C846 ,C478_=_C868 ,C478_=_C1048 ,C478_=_C1122 ,C478_=_C1124 ,C478_=_C1162 ,\nC478_=_C1164 ,C483_=_C485 ,C483_=_C553 ,C483_=_C591 ,C483_=_C622 ,C483_=_C677 ,\nC483_=_C760 ,C483_=_C815 ,C483_=_C907 ,C483_=_C957 ,C483_=_C980 ,C483_=_C981 ,\nC483_=_C982 ,C483_=_C983 ,C483_=_C984 ,C483_=_C1016 ,C483_=_C1067 ,C483_=_C1071 ,\nC483_=_C1072 ,C485_=_C546 ,C485_=_C654 ,C485_=_C748 ,C485_=_C868 ,C485_=_C1048 ,\nC485_=_C1097 ,C485_=_C1118 ,C485_=_C1122 ,C485_=_C1124 ,C485_=_C1162 ,C485_=_C1164 ,\nC488_=_C489 ,C488_=_C490 ,C488_=_C494 ,C488_=_C495 ,C488_=_C498 ,C488_=_C548 ,\nC488_=_C576 ,C488_=_C577 ,C488_=_C595 ,C488_=_C691 ,C488_=_C694 ,C488_=_C696 ,\nC488_=_C701 ,C489_=_C490 ,C489_=_C494 ,C489_=_C495 ,C489_=_C560 ,C489_=_C581 ,\nC489_=_C588 ,C489_=_C638 ,C489_=_C800 ,C489_=_C1079 ,C489_=_C1112 ,C489_=_C1162 ,\nC490_=_C494 ,C490_=_C495 ,C490_=_C590 ,C490_=_C597 ,C490_=_C600 ,C490_=_C607 ,\nC490_=_C627 ,C490_=_C726 ,C490_=_C782 ,C490_=_C826 ,C490_=_C845 ,C490_=_C1076 ,\nC490_=_C1077 ,C494_=_C495 ,C494_=_C540 ,C494_=_C600 ,C494_=_C607 ,C494_=_C627 ,\nC494_=_C782 ,C494_=_C826 ,C494_=_C845 ,C494_=_C886 ,C494_=_C889 ,C494_=_C1076 ,\nC494_=_C1077 ,C495_=_C636 ,C495_=_C734 ,C495_=_C906 ,C495_=_C969 ,C495_=_C980 ,\nC495_=_C994 ,C495_=_C1058 ,C495_=_C1137 ,C498_=_C499 ,C498_=_C501 ,C498_=_C504 ,\nC498_=_C524 ,C498_=_C548 ,C498_=_C576 ,C498_=_C577 ,C498_=_C629 ,C498_=_C719 ,\nC498_=_C978 ,C498_=_C1009 ,C498_=_C1010 ,C498_=_C1089 ,C498_=_C1129 ,C498_=_C1134 ,\nC498_=_C1135 ,C499_=_C501 ,C499_=_C504 ,C499_=_C562 ,C499_=_C595 ,C499_=_C602 ,\nC499_=_C609 ,C499_=_C610 ,C499_=_C612 ,C499_=_C614 ,C499_=_C615 ,C499_=_C666 ,\nC499_=_C703 ,C499_=_C820 ,C499_=_C996 ,C499_=_C1062 ,C499_=_C1134 ,C499_=_C1138 ,\nC501_=_C504 ,C501_=_C691 ,C501_=_C823 ,C501_=_C824 ,C501_=_C825 ,C501_=_C826 ,\nC501_=_C827 ,C501_=_C981 ,C501_=_C1071 ,C501_=_C1092 ,C504_=_C634 ,C504_=_C753 ,\nC504_=_C761 ,C504_=_C839 ,C504_=_C872 ,C504_=_C950 ,C504_=_C969 ,C504_=_C993 ,\nC504_=_C1010 ,C504_=_C1027 ,C504_=_C1031 ,C504_=_C1058 ,C504_=_C1139 ,C504_=_C1165 ,\nC508_=_C509 ,C508_=_C510 ,C508_=_C511 ,C508_=_C512 ,C508_=_C514 ,C508_=_C515 ,\nC508_=_C516 ,C508_=_C517 ,C508_=_C548 ,C508_=_C549 ,C508_=_C552 ,C508_=_C553 ,\nC508_=_C971 ,C508_=_C974 ,C508_=_C975 ,C508_=_C977 ,C508_=_C978 ,C509_=_C510 ,\nC509_=_C511 ,C509_=_C512 ,C509_=_C514 ,C509_=_C515 ,C509_=_C516 ,C509_=_C517 ,\nC509_=_C602 ,C509_=_C603 ,C509_=_C607 ,C509_=_C886 ,C509_=_C914 ,C509_=_C915 ,\nC509_=_C917 ,C510_=_C511 ,C510_=_C512 ,C510_=_C514 ,C510_=_C515 ,C510_=_C516 ,\nC510_=_C517 ,C510_=_C629 ,C510_=_C673 ,C510_=_C677 ,C510_=_C678 ,C510_=_C680 ,\nC510_=_C740 ,C510_=_C953 ,C510_=_C954 ,C510_=_C975 ,C510_=_C1036 ,C510_=_C1126 ,\nC511_=_C512 ,C511_=_C514 ,C511_=_C515 ,C511_=_C516 ,C511_=_C517 ,C511_=_C590 ,\nC511_=_C898 ,C511_=_C1143 ,C511_=_C1164 ,C512_=_C514 ,C512_=_C515 ,C512_=_C516 ,\nC512_=_C517 ,C512_=_C525 ,C512_=_C545 ,C512_=_C745 ,C512_=_C765 ,C512_=_C847 ,\nC512_=_C886 ,C512_=_C898 ,C512_=_C914 ,C512_=_C915 ,C512_=_C917 ,C512_=_C953 ,\nC512_=_C959 ,C512_=_C1104 ,C512_=_C1110 ,C512_=_C1142 ,C512_=_C1143 ,C514_=_C515 ,\nC514_=_C516 ,C514_=_C517 ,C514_=_C546 ,C514_=_C752 ,C514_=_C817 ,C514_=_C889 ,\nC514_=_C917 ,C514_=_C1050 ,C514_=_C1096 ,C515_=_C516 ,C515_=_C517 ,C515_=_C533 ,\nC515_=_C535 ,C515_=_C546 ,C515_=_C752 ,C515_=_C767 ,C515_=_C817 ,C515_=_C1089 ,\nC515_=_C1124 ,C516_=_C517 ,C516_=_C689 ,C516_=_C852 ,C516_=_C902 ,C517_=_C564 ,\nC517_=_C628 ,C517_=_C735 ,C517_=_C738 ,C517_=_C812 ,C517_=_C821 ,C517_=_C837 ,\nC517_=_C842 ,C517_=_C907 ,C517_=_C937 ,C517_=_C954 ,C517_=_C981 ,C517_=_C983 ,\nC517_=_C1016 ,C517_=_C1067 ,C517_=_C1105 ,C517_=_C1123 ,C517_=_C1148 ,C517_=_C1149 ,\nC524_=_C525 ,C524_=_C526 ,C524_=_C528 ,C524_=_C629 ,C524_=_C719 ,C524_=_C737 ,\nC524_=_C738 ,C524_=_C846 ,C524_=_C978 ,C524_=_C988 ,C524_=_C1009 ,C524_=_C1010 ,\nC524_=_C1021 ,C524_=_C1062 ,C524_=_C1079 ,C524_=_C1089 ,C524_=_C1129 ,C524_=_C1134 ,\nC524_=_C1135 ,C525_=_C526 ,C525_=_C528 ,C525_=_C545 ,C525_=_C607 ,C525_=_C745 ,\nC525_=_C765 ,C525_=_C769 ,C525_=_C800 ,C525_=_C847 ,C525_=_C872 ,C525_=_C876 ,\nC525_=_C898 ,C525_=_C944 ,C525_=_C953 ,C525_=_C959 ,C525_=_C1031 ,C525_=_C1096 ,\nC525_=_C1104 ,C525_=_C1110 ,C525_=_C1122 ,C525_=_C1142 ,C525_=_C1143 ,C525_=_C1149 ,\nC526_=_C528 ,C526_=_C603 ,C526_=_C627 ,C526_=_C680 ,C526_=_C701 ,C526_=_C798 ,\nC526_=_C819 ,C526_=_C1082 ,C526_=_C1085 ,C526_=_C1105 ,C526_=_C1131 ,C526_=_C1148 ,\nC526_=_C1160 ,C528_=_C549 ,C528_=_C607 ,C528_=_C769 ,C528_=_C800 ,C528_=_C872 ,\nC528_=_C876 ,C528_=_C944 ,C528_=_C1031 ,C528_=_C1096 ,C528_=_C1122 ,C528_=_C1149 ,\nC528_=_C1165 ,C529_=_C530 ,C529_=_C532 ,C529_=_C533 ,C529_=_C534 ,C529_=_C535 ,\nC529_=_C719 ,C529_=_C765 ,C529_=_C766 ,C529_=_C767 ,C529_=_C768 ,C529_=_C769 ,\nC529_=_C849 ,C530_=_C532 ,C530_=_C533 ,C530_=_C534 ,C530_=_C535 ,C530_=_C728 ,\nC530_=_C742 ,C530_=_C744 ,C530_=_C745 ,C530_=_C855 ,C530_=_C862 ,C530_=_C920 ,\nC532_=_C533 ,C532_=_C534 ,C532_=_C535 ,C532_=_C598 ,C532_=_C609 ,C532_=_C630 ,\nC532_=_C633 ,C532_=_C749 ,C532_=_C767 ,C532_=_C908 ,C532_=_C951 ,C532_=_C977 ,\nC532_=_C1004 ,C532_=_C1005 ,C532_=_C1006 ,C532_=_C1007 ,C532_=_C1109 ,C532_=_C1122 ,\nC532_=_C1123 ,C532_=_C1124 ,C533_=_C534 ,C533_=_C535 ,C533_=_C752 ,C533_=_C767 ,\nC533_=_C1050 ,C533_=_C1051 ,C533_=_C1089 ,C533_=_C1124 ,C534_=_C535 ,C534_=_C706 ,\nC534_=_C839 ,C534_=_C940 ,C534_=_C992 ,C534_=_C1094 ,C534_=_C1099 ,C534_=_C1101 ,\nC534_=_C1135 ,C535_=_C689 ,C535_=_C752 ,C535_=_C767 ,C535_=_C853 ,C535_=_C908 ,\nC535_=_C1019 ,C535_=_C1080 ,C535_=_C1089 ,C535_=_C1120 ,C535_=_C1124 ,C540_=_C543 ,\nC540_=_C544 ,C540_=_C545 ,C540_=_C546 ,C540_=_C552 ,C540_=_C769 ,C540_=_C791 ,\nC540_=_C794 ,C540_=_C876 ,C540_=_C886 ,C540_=_C889 ,C540_=_C932 ,C540_=_C1063 ,\nC540_=_C1149 ,C540_=_C1150 ,C543_=_C544 ,C543_=_C545 ,C543_=_C546 ,C543_=_C680 ,\nC543_=_C696 ,C543_=_C746 ,C543_=_C766 ,C543_=_C856 ,C543_=_C945 ,C543_=_C946 ,\nC543_=_C947 ,C543_=_C948 ,C543_=_C949 ,C543_=_C950 ,C543_=_C998 ,C544_=_C545 ,\nC544_=_C546 ,C544_=_C635 ,C544_=_C677 ,C544_=_C678 ,C544_=_C706 ,C544_=_C818 ,\nC544_=_C842 ,C544_=_C851 ,C544_=_C863 ,C544_=_C875 ,C544_=_C957 ,C544_=_C993 ,\nC544_=_C994 ,C544_=_C995 ,C544_=_C996 ,C544_=_C1085 ,C545_=_C546 ,C545_=_C733 ,\nC545_=_C745 ,C545_=_C765 ,C545_=_C847 ,C545_=_C898 ,C545_=_C953 ,C545_=_C959 ,\nC545_=_C1009 ,C545_=_C1010 ,C545_=_C1104 ,C545_=_C1110 ,C545_=_C1142 ,C545_=_C1143 ,\nC546_=_C654 ,C546_=_C752 ,C546_=_C817 ,C546_=_C868 ,C546_=_C1048 ,C546_=_C1122 ,\nC546_=_C1124 ,C546_=_C1162 ,C546_=_C1164 ,C548_=_C549 ,C548_=_C552 ,C548_=_C553 ,\nC548_=_C576 ,C548_=_C577 ,C548_=_C827 ,C548_=_C982 ,C548_=_C1046 ,C548_=_C1072 ,\nC548_=_C1129 ,C548_=_C1130 ,C548_=_C1131 ,C548_=_C1132 ,C549_=_C552 ,C549_=_C553 ,\nC549_=_C590 ,C549_=_C591 ,C549_=_C593 ,C549_=_C594 ,C549_=_C1165 ,C552_=_C553 ,\nC552_=_C732 ,C552_=_C769 ,C552_=_C791 ,C552_=_C794 ,C552_=_C876 ,C552_=_C932 ,\nC552_=_C1063 ,C552_=_C1149 ,C552_=_C1150 ,C553_=_C622 ,C553_=_C677 ,C553_=_C712 ,\nC553_=_C815 ,C553_=_C846 ,C553_=_C907 ,C553_=_C957 ,C553_=_C980 ,C553_=_C981 ,\nC553_=_C982 ,C553_=_C983 ,C553_=_C984 ,C553_=_C1094 ,C553_=_C1118 ,C553_=_C1132 ,\nC553_=_C1159 ,C560_=_C562 ,C560_=_C564 ,C560_=_C568 ,C560_=_C581 ,C560_=_C588 ,\nC560_=_C598 ,C560_=_C837 ,C560_=_C847 ,C560_=_C848 ,C560_=_C849 ,C560_=_C851 ,\nC560_=_C852 ,C560_=_C853 ,C562_=_C564 ,C562_=_C568 ,C562_=_C595 ,C562_=_C602 ,\nC562_=_C609 ,C562_=_C610 ,C562_=_C612 ,C562_=_C614 ,C562_=_C615 ,C562_=_C1009 ,\nC562_=_C1058 ,C562_=_C1104 ,C562_=_C1105 ,C564_=_C568 ,C564_=_C610 ,C564_=_C628 ,\nC564_=_C735 ,C564_=_C791 ,C564_=_C812 ,C564_=_C907 ,C564_=_C954 ,C564_=_C981 ,\nC564_=_C1016 ,C564_=_C1067 ,C564_=_C1123 ,C564_=_C1148 ,C568_=_C612 ,C568_=_C646 ,\nC568_=_C648 ,C568_=_C798 ,C568_=_C813 ,C568_=_C975 ,C568_=_C1090 ,C568_=_C1097 ,\nC568_=_C1098 ,C568_=_C1099 ,C568_=_C1101 ,C568_=_C1160 ,C576_=_C577 ,C576_=_C634 ,\nC576_=_C673 ,C576_=_C731 ,C576_=_C793 ,C576_=_C819 ,C576_=_C823 ,C576_=_C837 ,\nC576_=_C838 ,C576_=_C839 ,C576_=_C841 ,C577_=_C634 ,C577_=_C673 ,C577_=_C731 ,\nC577_=_C793 ,C577_=_C823 ,C577_=_C837 ,C577_=_C838 ,C577_=_C839 ,C577_=_C841 ,\nC577_=_C943 ,C581_=_C588 ,C581_=_C598 ,C581_=_C837 ,C581_=_C847 ,C581_=_C848 ,\nC581_=_C849 ,C581_=_C851 ,C581_=_C852 ,C581_=_C853 ,C581_=_C948 ,C581_=_C959</w:t>
      </w:r>
    </w:p>
    <w:p>
      <w:pPr>
        <w:pStyle w:val="PreformattedText"/>
        <w:bidi w:val="0"/>
        <w:spacing w:before="0" w:after="0"/>
        <w:jc w:val="left"/>
        <w:rPr/>
      </w:pPr>
      <w:r>
        <w:rPr/>
        <w:t xml:space="preserve"> </w:t>
      </w:r>
      <w:r>
        <w:rPr/>
        <w:t>,\nC581_=_C1109 ,C581_=_C1110 ,C581_=_C1112 ,C588_=_C622 ,C588_=_C702 ,C588_=_C750 ,\nC588_=_C815 ,C588_=_C838 ,C588_=_C845 ,C588_=_C932 ,C588_=_C1077 ,C588_=_C1094 ,\nC588_=_C1118 ,C588_=_C1120 ,C588_=_C1133 ,C590_=_C591 ,C590_=_C593 ,C590_=_C594 ,\nC590_=_C597 ,C590_=_C726 ,C590_=_C1143 ,C590_=_C1164 ,C591_=_C593 ,C591_=_C594 ,\nC591_=_C630 ,C591_=_C631 ,C591_=_C702 ,C591_=_C760 ,C591_=_C793 ,C591_=_C794 ,\nC591_=_C798 ,C591_=_C800 ,C591_=_C1016 ,C591_=_C1067 ,C591_=_C1071 ,C591_=_C1072 ,\nC593_=_C594 ,C593_=_C813 ,C593_=_C824 ,C593_=_C907 ,C593_=_C908 ,C593_=_C911 ,\nC593_=_C993 ,C594_=_C824 ,C594_=_C852 ,C594_=_C863 ,C594_=_C942 ,C594_=_C1076 ,\nC594_=_C1079 ,C594_=_C1138 ,C594_=_C1139 ,C595_=_C597 ,C595_=_C598 ,C595_=_C600 ,\nC595_=_C602 ,C595_=_C609 ,C595_=_C610 ,C595_=_C612 ,C595_=_C614 ,C595_=_C615 ,\nC595_=_C691 ,C595_=_C694 ,C595_=_C696 ,C595_=_C701 ,C597_=_C598 ,C597_=_C600 ,\nC597_=_C726 ,C597_=_C875 ,C597_=_C974 ,C597_=_C1036 ,C597_=_C1082 ,C597_=_C1085 ,\nC597_=_C1090 ,C598_=_C600 ,C598_=_C630 ,C598_=_C749 ,C598_=_C837 ,C598_=_C847 ,\nC598_=_C848 ,C598_=_C849 ,C598_=_C851 ,C598_=_C852 ,C598_=_C853 ,C598_=_C977 ,\nC598_=_C1109 ,C598_=_C1122 ,C598_=_C1123 ,C598_=_C1124 ,C600_=_C607 ,C600_=_C615 ,\nC600_=_C627 ,C600_=_C782 ,C600_=_C826 ,C600_=_C845 ,C600_=_C942 ,C600_=_C1076 ,\nC600_=_C1077 ,C600_=_C1162 ,C600_=_C1164 ,C602_=_C603 ,C602_=_C607 ,C602_=_C609 ,\nC602_=_C610 ,C602_=_C612 ,C602_=_C614 ,C602_=_C615 ,C602_=_C744 ,C602_=_C1110 ,\nC603_=_C607 ,C603_=_C680 ,C603_=_C701 ,C603_=_C793 ,C603_=_C819 ,C603_=_C832 ,\nC603_=_C902 ,C603_=_C906 ,C603_=_C1082 ,C603_=_C1085 ,C603_=_C1105 ,C603_=_C1131 ,\nC603_=_C1160 ,C607_=_C627 ,C607_=_C769 ,C607_=_C782 ,C607_=_C800 ,C607_=_C826 ,\nC607_=_C845 ,C607_=_C872 ,C607_=_C876 ,C607_=_C944 ,C607_=_C1031 ,C607_=_C1076 ,\nC607_=_C1077 ,C607_=_C1096 ,C607_=_C1122 ,C607_=_C1149 ,C609_=_C610 ,C609_=_C612 ,\nC609_=_C614 ,C609_=_C615 ,C609_=_C633 ,C609_=_C689 ,C609_=_C767 ,C609_=_C908 ,\nC609_=_C951 ,C609_=_C1004 ,C609_=_C1005 ,C609_=_C1006 ,C609_=_C1007 ,C610_=_C612 ,\nC610_=_C614 ,C610_=_C615 ,C610_=_C694 ,C610_=_C791 ,C610_=_C820 ,C610_=_C983 ,\nC612_=_C614 ,C612_=_C615 ,C612_=_C794 ,C612_=_C813 ,C612_=_C830 ,C612_=_C862 ,\nC612_=_C863 ,C612_=_C867 ,C612_=_C868 ,C612_=_C1090 ,C612_=_C1160 ,C614_=_C615 ,\nC614_=_C734 ,C614_=_C823 ,C614_=_C914 ,C614_=_C937 ,C614_=_C1009 ,C614_=_C1058 ,\nC614_=_C1104 ,C614_=_C1105 ,C615_=_C639 ,C615_=_C741 ,C615_=_C942 ,C615_=_C1006 ,\nC615_=_C1019 ,C615_=_C1123 ,C615_=_C1162 ,C615_=_C1164 ,C615_=_C1166 ,C622_=_C627 ,\nC622_=_C628 ,C622_=_C677 ,C622_=_C815 ,C622_=_C907 ,C622_=_C957 ,C622_=_C980 ,\nC622_=_C981 ,C622_=_C982 ,C622_=_C983 ,C622_=_C984 ,C622_=_C1077 ,C627_=_C628 ,\nC627_=_C782 ,C627_=_C798 ,C627_=_C826 ,C627_=_C845 ,C627_=_C1076 ,C627_=_C1077 ,\nC627_=_C1148 ,C628_=_C735 ,C628_=_C777 ,C628_=_C812 ,C628_=_C907 ,C628_=_C935 ,\nC628_=_C954 ,C628_=_C981 ,C628_=_C1016 ,C628_=_C1067 ,C628_=_C1123 ,C628_=_C1135 ,\nC628_=_C1148 ,C628_=_C1163 ,C629_=_C630 ,C629_=_C631 ,C629_=_C633 ,C629_=_C634 ,\nC629_=_C635 ,C629_=_C636 ,C629_=_C638 ,C629_=_C639 ,C629_=_C640 ,C629_=_C673 ,\nC629_=_C677 ,C629_=_C678 ,C629_=_C680 ,C629_=_C719 ,C629_=_C978 ,C629_=_C1009 ,\nC629_=_C1010 ,C629_=_C1089 ,C629_=_C1129 ,C629_=_C1134 ,C629_=_C1135 ,C630_=_C631 ,\nC630_=_C633 ,C630_=_C634 ,C630_=_C635 ,C630_=_C636 ,C630_=_C638 ,C630_=_C639 ,\nC630_=_C640 ,C630_=_C702 ,C630_=_C749 ,C630_=_C793 ,C630_=_C794 ,C630_=_C798 ,\nC630_=_C800 ,C630_=_C977 ,C630_=_C1109 ,C630_=_C1122 ,C630_=_C1123 ,C630_=_C1124 ,\nC631_=_C633 ,C631_=_C634 ,C631_=_C635 ,C631_=_C636 ,C631_=_C638 ,C631_=_C639 ,\nC631_=_C640 ,C631_=_C702 ,C631_=_C726 ,C631_=_C793 ,C631_=_C794 ,C631_=_C798 ,\nC631_=_C800 ,C631_=_C1007 ,C633_=_C634 ,C633_=_C635 ,C633_=_C636 ,C633_=_C638 ,\nC633_=_C639 ,C633_=_C640 ,C633_=_C767 ,C633_=_C830 ,C633_=_C832 ,C633_=_C833 ,\nC633_=_C908 ,C633_=_C951 ,C633_=_C1004 ,C633_=_C1005 ,C633_=_C1006 ,C633_=_C1007 ,\nC634_=_C635 ,C634_=_C636 ,C634_=_C638 ,C634_=_C639 ,C634_=_C640 ,C634_=_C673 ,\nC634_=_C731 ,C634_=_C793 ,C634_=_C823 ,C634_=_C837 ,C634_=_C838 ,C634_=_C839 ,\nC634_=_C841 ,C634_=_C872 ,C634_=_C993 ,C634_=_C1031 ,C635_=_C636 ,C635_=_C638 ,\nC635_=_C639 ,C635_=_C640 ,C635_=_C677 ,C635_=_C678 ,C635_=_C706 ,C635_=_C842 ,\nC635_=_C863 ,C635_=_C945 ,C635_=_C957 ,C635_=_C993 ,C635_=_C994 ,C635_=_C995 ,\nC635_=_C996 ,C636_=_C638 ,C636_=_C639 ,C636_=_C640 ,C636_=_C734 ,C636_=_C741 ,\nC636_=_C861 ,C636_=_C980 ,C636_=_C994 ,C636_=_C1058 ,C638_=_C639 ,C638_=_C640 ,\nC638_=_C800 ,C638_=_C849 ,C638_=_C978 ,C638_=_C1079 ,C638_=_C1104 ,C638_=_C1112 ,\nC638_=_C1159 ,C638_=_C1162 ,C639_=_C640 ,C639_=_C741 ,C639_=_C822 ,C639_=_C946 ,\nC639_=_C1006 ,C639_=_C1019 ,C639_=_C1021 ,C639_=_C1046 ,C639_=_C1123 ,C639_=_C1130 ,\nC639_=_C1166 ,C640_=_C971 ,C640_=_C977 ,C640_=_C992 ,C640_=_C1048 ,C640_=_C1051 ,\nC640_=_C1076 ,C640_=_C1143 ,C640_=_C1159 ,C640_=_C1166 ,C641_=_C645 ,C641_=_C646 ,\nC641_=_C648 ,C641_=_C654 ,C641_=_C703 ,C641_=_C813 ,C641_=_C815 ,C641_=_C817 ,\nC641_=_C818 ,C641_=_C819 ,C641_=_C820 ,C641_=_C821 ,C641_=_C822 ,C641_=_C949 ,\nC641_=_C982 ,C641_=_C1131 ,C645_=_C646 ,C645_=_C648 ,C645_=_C654 ,C645_=_C666 ,\nC645_=_C768 ,C645_=_C830 ,C645_=_C861 ,C645_=_C868 ,C645_=_C951 ,C645_=_C953 ,\nC645_=_C954 ,C645_=_C980 ,C645_=_C1112 ,C645_=_C1133 ,C645_=_C1163 ,C646_=_C648 ,\nC646_=_C654 ,C646_=_C798 ,C646_=_C935 ,C646_=_C945 ,C646_=_C969 ,C646_=_C975 ,\nC646_=_C1097 ,C646_=_C1098 ,C646_=_C1099 ,C646_=_C1101 ,C648_=_C654 ,C648_=_C736 ,\nC648_=_C798 ,C648_=_C825 ,C648_=_C915 ,C648_=_C975 ,C648_=_C1062 ,C648_=_C1063 ,\nC648_=_C1097 ,C648_=_C1098 ,C648_=_C1099 ,C648_=_C1101 ,C654_=_C740 ,C654_=_C868 ,\nC654_=_C877 ,C654_=_C925 ,C654_=_C1048 ,C654_=_C1122 ,C654_=_C1124 ,C654_=_C1150 ,\nC654_=_C1162 ,C654_=_C1164 ,C666_=_C703 ,C666_=_C768 ,C666_=_C820 ,C666_=_C830 ,\nC666_=_C861 ,C666_=_C868 ,C666_=_C980 ,C666_=_C996 ,C666_=_C1062 ,C666_=_C1112 ,\nC666_=_C1133 ,C666_=_C1134 ,C666_=_C1138 ,C666_=_C1163 ,C673_=_C677 ,C673_=_C678 ,\nC673_=_C680 ,C673_=_C731 ,C673_=_C793 ,C673_=_C823 ,C673_=_C837 ,C673_=_C838 ,\nC673_=_C839 ,C673_=_C841 ,C673_=_C1016 ,C673_=_C1019 ,C677_=_C678 ,C677_=_C680 ,\nC677_=_C706 ,C677_=_C815 ,C677_=_C842 ,C677_=_C863 ,C677_=_C907 ,C677_=_C957 ,\nC677_=_C980 ,C677_=_C981 ,C677_=_C982 ,C677_=_C983 ,C677_=_C984 ,C677_=_C993 ,\nC677_=_C994 ,C677_=_C995 ,C677_=_C996 ,C678_=_C680 ,C678_=_C706 ,C678_=_C842 ,\nC678_=_C863 ,C678_=_C957 ,C678_=_C993 ,C678_=_C994 ,C678_=_C995 ,C678_=_C996 ,\nC680_=_C701 ,C680_=_C746 ,C680_=_C819 ,C680_=_C998 ,C680_=_C1082 ,C680_=_C1085 ,\nC680_=_C1105 ,C680_=_C1131 ,C680_=_C1160 ,C689_=_C852 ,C689_=_C853 ,C689_=_C902 ,\nC689_=_C908 ,C689_=_C1019 ,C689_=_C1080 ,C689_=_C1120 ,C691_=_C694 ,C691_=_C696 ,\nC691_=_C701 ,C691_=_C712 ,C691_=_C823 ,C691_=_C824 ,C691_=_C825 ,C691_=_C826 ,\nC691_=_C827 ,C694_=_C696 ,C694_=_C701 ,C694_=_C712 ,C694_=_C728 ,C694_=_C731 ,\nC694_=_C732 ,C694_=_C733 ,C694_=_C734 ,C694_=_C735 ,C694_=_C736 ,C694_=_C737 ,\nC694_=_C738 ,C694_=_C739 ,C694_=_C740 ,C694_=_C741 ,C694_=_C820 ,C694_=_C983 ,\nC696_=_C701 ,C696_=_C747 ,C696_=_C766 ,C696_=_C856 ,C696_=_C920 ,C696_=_C945 ,\nC696_=_C946 ,C696_=_C947 ,C696_=_C948 ,C696_=_C949 ,C696_=_C950 ,C696_=_C998 ,\nC701_=_C812 ,C701_=_C819 ,C701_=_C822 ,C701_=_C911 ,C701_=_C948 ,C701_=_C984 ,\nC701_=_C996 ,C701_=_C1082 ,C701_=_C1085 ,C701_=_C1105 ,C701_=_C1131 ,C701_=_C1148 ,\nC701_=_C1160 ,C702_=_C703 ,C702_=_C706 ,C702_=_C750 ,C702_=_C793 ,C702_=_C794 ,\nC702_=_C798 ,C702_=_C800 ,C702_=_C838 ,C702_=_C845 ,C702_=_C932 ,C702_=_C1094 ,\nC702_=_C1118 ,C702_=_C1120 ,C702_=_C1133 ,C703_=_C706 ,C703_=_C813 ,C703_=_C815 ,\nC703_=_C817 ,C703_=_C818 ,C703_=_C819 ,C703_=_C820 ,C703_=_C821 ,C703_=_C822 ,\nC703_=_C996 ,C703_=_C1062 ,C703_=_C1134 ,C703_=_C1138 ,C706_=_C842 ,C706_=_C863 ,\nC706_=_C940 ,C706_=_C957 ,C706_=_C992 ,C706_=_C993 ,C706_=_C994 ,C706_=_C995 ,\nC706_=_C996 ,C706_=_C1099 ,C706_=_C1101 ,C706_=_C1135 ,C712_=_C728 ,C712_=_C731 ,\nC712_=_C732 ,C712_=_C733 ,C712_=_C734 ,C712_=_C735 ,C712_=_C736 ,C712_=_C737 ,\nC712_=_C738 ,C712_=_C739 ,C712_=_C740 ,C712_=_C741 ,C712_=_C846 ,C712_=_C1094 ,\nC712_=_C1118 ,C712_=_C1132 ,C712_=_C1159 ,C719_=_C765 ,C719_=_C766 ,C719_=_C767 ,\nC719_=_C768 ,C719_=_C769 ,C719_=_C978 ,C719_=_C1009 ,C719_=_C1010 ,C719_=_C1089 ,\nC719_=_C1129 ,C719_=_C1134 ,C719_=_C1135 ,C726_=_C728 ,C726_=_C777 ,C726_=_C855 ,\nC726_=_C902 ,C726_=_C935 ,C726_=_C937 ,C726_=_C938 ,C726_=_C940 ,C726_=_C942 ,\nC726_=_C943 ,C726_=_C944 ,C726_=_C1007 ,C728_=_C731 ,C728_=_C732 ,C728_=_C733 ,\nC728_=_C734 ,C728_=_C735 ,C728_=_C736 ,C728_=_C737 ,C728_=_C738 ,C728_=_C739 ,\nC728_=_C740 ,C728_=_C741 ,C728_=_C742 ,C728_=_C777 ,C728_=_C855 ,C728_=_C902 ,\nC728_=_C935 ,C728_=_C937 ,C728_=_C938 ,C728_=_C940 ,C728_=_C942 ,C728_=_C943 ,\nC728_=_C944 ,C731_=_C732 ,C731_=_C733 ,C731_=_C734 ,C731_=_C735 ,C731_=_C736 ,\nC731_=_C737 ,C731_=_C738 ,C731_=_C739 ,C731_=_C740 ,C731_=_C741 ,C731_=_C793 ,\nC731_=_C823 ,C731_=_C837 ,C731_=_C838 ,C731_=_C839 ,C731_=_C841 ,C732_=_C733 ,\nC732_=_C734 ,C732_=_C735 ,C732_=_C736 ,C732_=_C737 ,C732_=_C738 ,C732_=_C739 ,\nC732_=_C740 ,C732_=_C741 ,C732_=_C932 ,C732_=_C1048 ,C733_=_C734 ,C733_=_C735 ,\nC733_=_C736 ,C733_=_C737 ,C733_=_C738 ,C733_=_C739 ,C733_=_C740 ,C733_=_C741 ,\nC733_=_C821 ,C733_=_C1009 ,C733_=_C1010 ,C733_=_C1145 ,C734_=_C735 ,C734_=_C736 ,\nC734_=_C737 ,C734_=_C738 ,C734_=_C739 ,C734_=_C740 ,C734_=_C741 ,C734_=_C823 ,\nC734_=_C914 ,C734_=_C937 ,C734_=_C980 ,C734_=_C994 ,C734_=_C1058 ,C735_=_C736 ,\nC735_=_C737 ,C735_=_C738 ,C735_=_C739 ,C735_=_C740 ,C735_=_C741 ,C735_=_C812 ,\nC735_=_C907 ,C735_=_C954 ,C735_=_C981 ,C735_=_C1016 ,C735_=_C1048 ,C735_=_C1067 ,\nC735_=_C1123 ,C735_=_C1148 ,C736_=_C737 ,C736_=_C738 ,C736_=_C739 ,C736_=_C740 ,\nC736_=_C741 ,C736_=_C782 ,C736_=_C825 ,C736_=_C915 ,C736_=_C1005 ,C736_=_C1062 ,\nC736_=_C1063 ,C736_=_C1072 ,C736_=_C1080 ,C736_=_C1120 ,C737_=_C738 ,C737_=_C739 ,\nC737_=_C740 ,C737_=_C741 ,C737_=_C846</w:t>
      </w:r>
    </w:p>
    <w:p>
      <w:pPr>
        <w:pStyle w:val="PreformattedText"/>
        <w:bidi w:val="0"/>
        <w:spacing w:before="0" w:after="0"/>
        <w:jc w:val="left"/>
        <w:rPr/>
      </w:pPr>
      <w:r>
        <w:rPr/>
        <w:t xml:space="preserve"> </w:t>
      </w:r>
      <w:r>
        <w:rPr/>
        <w:t>,C737_=_C938 ,C737_=_C988 ,C737_=_C1021 ,\nC737_=_C1062 ,C737_=_C1079 ,C738_=_C739 ,C738_=_C740 ,C738_=_C741 ,C738_=_C821 ,\nC738_=_C837 ,C738_=_C842 ,C738_=_C846 ,C738_=_C937 ,C738_=_C983 ,C738_=_C988 ,\nC738_=_C1021 ,C738_=_C1062 ,C738_=_C1079 ,C738_=_C1105 ,C738_=_C1149 ,C739_=_C740 ,\nC739_=_C741 ,C739_=_C753 ,C739_=_C841 ,C739_=_C947 ,C739_=_C974 ,C739_=_C1004 ,\nC739_=_C1063 ,C739_=_C1089 ,C739_=_C1090 ,C739_=_C1101 ,C739_=_C1150 ,C740_=_C741 ,\nC740_=_C877 ,C740_=_C925 ,C740_=_C953 ,C740_=_C954 ,C740_=_C975 ,C740_=_C1036 ,\nC740_=_C1126 ,C740_=_C1150 ,C741_=_C861 ,C741_=_C1006 ,C741_=_C1019 ,C741_=_C1123 ,\nC741_=_C1166 ,C742_=_C744 ,C742_=_C745 ,C742_=_C746 ,C742_=_C747 ,C742_=_C748 ,\nC742_=_C749 ,C742_=_C750 ,C742_=_C752 ,C742_=_C753 ,C742_=_C766 ,C742_=_C906 ,\nC742_=_C917 ,C742_=_C995 ,C742_=_C1051 ,C742_=_C1071 ,C742_=_C1092 ,C744_=_C745 ,\nC744_=_C746 ,C744_=_C747 ,C744_=_C748 ,C744_=_C749 ,C744_=_C750 ,C744_=_C752 ,\nC744_=_C753 ,C744_=_C855 ,C744_=_C862 ,C744_=_C920 ,C744_=_C1110 ,C745_=_C746 ,\nC745_=_C747 ,C745_=_C748 ,C745_=_C749 ,C745_=_C750 ,C745_=_C752 ,C745_=_C753 ,\nC745_=_C765 ,C745_=_C847 ,C745_=_C855 ,C745_=_C862 ,C745_=_C898 ,C745_=_C920 ,\nC745_=_C953 ,C745_=_C959 ,C745_=_C1104 ,C745_=_C1110 ,C745_=_C1142 ,C745_=_C1143 ,\nC746_=_C747 ,C746_=_C748 ,C746_=_C749 ,C746_=_C750 ,C746_=_C752 ,C746_=_C753 ,\nC746_=_C833 ,C746_=_C971 ,C746_=_C988 ,C746_=_C992 ,C746_=_C998 ,C747_=_C748 ,\nC747_=_C749 ,C747_=_C750 ,C747_=_C752 ,C747_=_C753 ,C747_=_C791 ,C747_=_C920 ,\nC747_=_C998 ,C747_=_C1142 ,C748_=_C749 ,C748_=_C750 ,C748_=_C752 ,C748_=_C753 ,\nC748_=_C856 ,C748_=_C946 ,C748_=_C1097 ,C748_=_C1118 ,C749_=_C750 ,C749_=_C752 ,\nC749_=_C753 ,C749_=_C977 ,C749_=_C1031 ,C749_=_C1036 ,C749_=_C1109 ,C749_=_C1122 ,\nC749_=_C1123 ,C749_=_C1124 ,C750_=_C752 ,C750_=_C753 ,C750_=_C838 ,C750_=_C845 ,\nC750_=_C847 ,C750_=_C932 ,C750_=_C1046 ,C750_=_C1094 ,C750_=_C1118 ,C750_=_C1120 ,\nC750_=_C1133 ,C752_=_C753 ,C752_=_C767 ,C752_=_C817 ,C752_=_C1089 ,C752_=_C1124 ,\nC753_=_C761 ,C753_=_C839 ,C753_=_C841 ,C753_=_C950 ,C753_=_C969 ,C753_=_C1010 ,\nC753_=_C1027 ,C753_=_C1058 ,C753_=_C1101 ,C753_=_C1139 ,C753_=_C1150 ,C753_=_C1165 ,\nC760_=_C761 ,C760_=_C775 ,C760_=_C832 ,C760_=_C833 ,C760_=_C877 ,C760_=_C889 ,\nC760_=_C925 ,C760_=_C984 ,C760_=_C1016 ,C760_=_C1067 ,C760_=_C1071 ,C760_=_C1072 ,\nC760_=_C1109 ,C760_=_C1126 ,C760_=_C1132 ,C760_=_C1138 ,C761_=_C839 ,C761_=_C911 ,\nC761_=_C914 ,C761_=_C938 ,C761_=_C940 ,C761_=_C950 ,C761_=_C969 ,C761_=_C1010 ,\nC761_=_C1027 ,C761_=_C1050 ,C761_=_C1058 ,C761_=_C1098 ,C761_=_C1130 ,C761_=_C1137 ,\nC761_=_C1139 ,C761_=_C1145 ,C761_=_C1165 ,C765_=_C766 ,C765_=_C767 ,C765_=_C768 ,\nC765_=_C769 ,C765_=_C775 ,C765_=_C847 ,C765_=_C898 ,C765_=_C953 ,C765_=_C959 ,\nC765_=_C1104 ,C765_=_C1110 ,C765_=_C1142 ,C765_=_C1143 ,C766_=_C767 ,C766_=_C768 ,\nC766_=_C769 ,C766_=_C856 ,C766_=_C906 ,C766_=_C917 ,C766_=_C945 ,C766_=_C946 ,\nC766_=_C947 ,C766_=_C948 ,C766_=_C949 ,C766_=_C950 ,C766_=_C995 ,C766_=_C1051 ,\nC766_=_C1071 ,C766_=_C1092 ,C767_=_C768 ,C767_=_C769 ,C767_=_C908 ,C767_=_C951 ,\nC767_=_C1004 ,C767_=_C1005 ,C767_=_C1006 ,C767_=_C1007 ,C767_=_C1089 ,C767_=_C1124 ,\nC768_=_C769 ,C768_=_C830 ,C768_=_C861 ,C768_=_C868 ,C768_=_C898 ,C768_=_C980 ,\nC768_=_C1006 ,C768_=_C1112 ,C768_=_C1133 ,C768_=_C1163 ,C769_=_C791 ,C769_=_C794 ,\nC769_=_C800 ,C769_=_C872 ,C769_=_C876 ,C769_=_C932 ,C769_=_C944 ,C769_=_C1031 ,\nC769_=_C1063 ,C769_=_C1096 ,C769_=_C1122 ,C769_=_C1149 ,C769_=_C1150 ,C775_=_C832 ,\nC775_=_C833 ,C775_=_C877 ,C775_=_C889 ,C775_=_C925 ,C775_=_C984 ,C775_=_C998 ,\nC775_=_C1096 ,C775_=_C1109 ,C775_=_C1126 ,C775_=_C1132 ,C775_=_C1138 ,C775_=_C1142 ,\nC777_=_C782 ,C777_=_C855 ,C777_=_C902 ,C777_=_C935 ,C777_=_C937 ,C777_=_C938 ,\nC777_=_C940 ,C777_=_C942 ,C777_=_C943 ,C777_=_C944 ,C777_=_C1135 ,C777_=_C1163 ,\nC782_=_C826 ,C782_=_C845 ,C782_=_C1005 ,C782_=_C1072 ,C782_=_C1076 ,C782_=_C1077 ,\nC782_=_C1080 ,C782_=_C1120 ,C791_=_C794 ,C791_=_C876 ,C791_=_C932 ,C791_=_C1063 ,\nC791_=_C1142 ,C791_=_C1149 ,C791_=_C1150 ,C793_=_C794 ,C793_=_C798 ,C793_=_C800 ,\nC793_=_C823 ,C793_=_C832 ,C793_=_C837 ,C793_=_C838 ,C793_=_C839 ,C793_=_C841 ,\nC793_=_C902 ,C793_=_C906 ,C794_=_C798 ,C794_=_C800 ,C794_=_C830 ,C794_=_C862 ,\nC794_=_C863 ,C794_=_C867 ,C794_=_C868 ,C794_=_C876 ,C794_=_C932 ,C794_=_C1063 ,\nC794_=_C1149 ,C794_=_C1150 ,C798_=_C800 ,C798_=_C975 ,C798_=_C1097 ,C798_=_C1098 ,\nC798_=_C1099 ,C798_=_C1101 ,C798_=_C1148 ,C800_=_C872 ,C800_=_C876 ,C800_=_C944 ,\nC800_=_C1031 ,C800_=_C1079 ,C800_=_C1096 ,C800_=_C1112 ,C800_=_C1122 ,C800_=_C1149 ,\nC800_=_C1162 ,C812_=_C822 ,C812_=_C907 ,C812_=_C911 ,C812_=_C948 ,C812_=_C954 ,\nC812_=_C981 ,C812_=_C984 ,C812_=_C996 ,C812_=_C1016 ,C812_=_C1067 ,C812_=_C1123 ,\nC812_=_C1148 ,C813_=_C815 ,C813_=_C817 ,C813_=_C818 ,C813_=_C819 ,C813_=_C820 ,\nC813_=_C821 ,C813_=_C822 ,C813_=_C824 ,C813_=_C907 ,C813_=_C908 ,C813_=_C911 ,\nC813_=_C1090 ,C813_=_C1160 ,C815_=_C817 ,C815_=_C818 ,C815_=_C819 ,C815_=_C820 ,\nC815_=_C821 ,C815_=_C822 ,C815_=_C907 ,C815_=_C957 ,C815_=_C980 ,C815_=_C981 ,\nC815_=_C982 ,C815_=_C983 ,C815_=_C984 ,C815_=_C1077 ,C817_=_C818 ,C817_=_C819 ,\nC817_=_C820 ,C817_=_C821 ,C817_=_C822 ,C818_=_C819 ,C818_=_C820 ,C818_=_C821 ,\nC818_=_C822 ,C818_=_C851 ,C818_=_C875 ,C818_=_C1080 ,C818_=_C1082 ,C818_=_C1085 ,\nC819_=_C820 ,C819_=_C821 ,C819_=_C822 ,C819_=_C1082 ,C819_=_C1085 ,C819_=_C1105 ,\nC819_=_C1131 ,C819_=_C1160 ,C820_=_C821 ,C820_=_C822 ,C820_=_C983 ,C820_=_C996 ,\nC820_=_C1062 ,C820_=_C1134 ,C820_=_C1138 ,C821_=_C822 ,C821_=_C837 ,C821_=_C842 ,\nC821_=_C937 ,C821_=_C983 ,C821_=_C1105 ,C821_=_C1145 ,C821_=_C1149 ,C822_=_C911 ,\nC822_=_C946 ,C822_=_C948 ,C822_=_C984 ,C822_=_C996 ,C822_=_C1021 ,C822_=_C1046 ,\nC822_=_C1130 ,C822_=_C1148 ,C823_=_C824 ,C823_=_C825 ,C823_=_C826 ,C823_=_C827 ,\nC823_=_C837 ,C823_=_C838 ,C823_=_C839 ,C823_=_C841 ,C823_=_C914 ,C823_=_C937 ,\nC824_=_C825 ,C824_=_C826 ,C824_=_C827 ,C824_=_C863 ,C824_=_C907 ,C824_=_C908 ,\nC824_=_C911 ,C824_=_C942 ,C824_=_C1076 ,C824_=_C1079 ,C824_=_C1139 ,C825_=_C826 ,\nC825_=_C827 ,C825_=_C915 ,C825_=_C1062 ,C825_=_C1063 ,C826_=_C827 ,C826_=_C845 ,\nC826_=_C981 ,C826_=_C1071 ,C826_=_C1076 ,C826_=_C1077 ,C826_=_C1092 ,C827_=_C950 ,\nC827_=_C982 ,C827_=_C1046 ,C827_=_C1072 ,C827_=_C1092 ,C827_=_C1098 ,C827_=_C1129 ,\nC827_=_C1130 ,C827_=_C1131 ,C827_=_C1132 ,C827_=_C1165 ,C827_=_C1166 ,C830_=_C832 ,\nC830_=_C833 ,C830_=_C861 ,C830_=_C862 ,C830_=_C863 ,C830_=_C867 ,C830_=_C868 ,\nC830_=_C980 ,C830_=_C1112 ,C830_=_C1133 ,C830_=_C1163 ,C832_=_C833 ,C832_=_C877 ,\nC832_=_C889 ,C832_=_C902 ,C832_=_C906 ,C832_=_C925 ,C832_=_C984 ,C832_=_C1109 ,\nC832_=_C1126 ,C832_=_C1132 ,C832_=_C1138 ,C833_=_C877 ,C833_=_C889 ,C833_=_C925 ,\nC833_=_C971 ,C833_=_C984 ,C833_=_C988 ,C833_=_C992 ,C833_=_C1109 ,C833_=_C1126 ,\nC833_=_C1132 ,C833_=_C1138 ,C837_=_C838 ,C837_=_C839 ,C837_=_C841 ,C837_=_C842 ,\nC837_=_C847 ,C837_=_C848 ,C837_=_C849 ,C837_=_C851 ,C837_=_C852 ,C837_=_C853 ,\nC837_=_C937 ,C837_=_C983 ,C837_=_C1105 ,C837_=_C1149 ,C838_=_C839 ,C838_=_C841 ,\nC838_=_C845 ,C838_=_C932 ,C838_=_C957 ,C838_=_C959 ,C838_=_C1094 ,C838_=_C1118 ,\nC838_=_C1120 ,C838_=_C1133 ,C839_=_C841 ,C839_=_C950 ,C839_=_C969 ,C839_=_C1010 ,\nC839_=_C1027 ,C839_=_C1058 ,C839_=_C1094 ,C839_=_C1139 ,C839_=_C1165 ,C841_=_C1077 ,\nC841_=_C1101 ,C841_=_C1150 ,C842_=_C845 ,C842_=_C846 ,C842_=_C863 ,C842_=_C937 ,\nC842_=_C957 ,C842_=_C983 ,C842_=_C993 ,C842_=_C994 ,C842_=_C995 ,C842_=_C996 ,\nC842_=_C1105 ,C842_=_C1149 ,C845_=_C846 ,C845_=_C932 ,C845_=_C1076 ,C845_=_C1077 ,\nC845_=_C1094 ,C845_=_C1118 ,C845_=_C1120 ,C845_=_C1133 ,C846_=_C988 ,C846_=_C1021 ,\nC846_=_C1062 ,C846_=_C1079 ,C846_=_C1094 ,C846_=_C1118 ,C846_=_C1132 ,C846_=_C1159 ,\nC847_=_C848 ,C847_=_C849 ,C847_=_C851 ,C847_=_C852 ,C847_=_C853 ,C847_=_C898 ,\nC847_=_C953 ,C847_=_C959 ,C847_=_C1046 ,C847_=_C1104 ,C847_=_C1110 ,C847_=_C1142 ,\nC847_=_C1143 ,C848_=_C849 ,C848_=_C851 ,C848_=_C852 ,C848_=_C853 ,C848_=_C948 ,\nC848_=_C959 ,C848_=_C1109 ,C848_=_C1110 ,C848_=_C1112 ,C849_=_C851 ,C849_=_C852 ,\nC849_=_C853 ,C849_=_C978 ,C849_=_C1104 ,C849_=_C1159 ,C851_=_C852 ,C851_=_C853 ,\nC851_=_C875 ,C851_=_C1027 ,C851_=_C1085 ,C851_=_C1133 ,C852_=_C853 ,C852_=_C902 ,\nC852_=_C1138 ,C852_=_C1139 ,C853_=_C908 ,C853_=_C988 ,C853_=_C1019 ,C853_=_C1080 ,\nC853_=_C1097 ,C853_=_C1099 ,C853_=_C1120 ,C855_=_C856 ,C855_=_C861 ,C855_=_C862 ,\nC855_=_C902 ,C855_=_C920 ,C855_=_C935 ,C855_=_C937 ,C855_=_C938 ,C855_=_C940 ,\nC855_=_C942 ,C855_=_C943 ,C855_=_C944 ,C856_=_C861 ,C856_=_C945 ,C856_=_C946 ,\nC856_=_C947 ,C856_=_C948 ,C856_=_C949 ,C856_=_C950 ,C861_=_C868 ,C861_=_C980 ,\nC861_=_C1112 ,C861_=_C1133 ,C861_=_C1163 ,C862_=_C863 ,C862_=_C867 ,C862_=_C868 ,\nC862_=_C886 ,C862_=_C915 ,C862_=_C920 ,C862_=_C1145 ,C863_=_C867 ,C863_=_C868 ,\nC863_=_C942 ,C863_=_C957 ,C863_=_C993 ,C863_=_C994 ,C863_=_C995 ,C863_=_C996 ,\nC863_=_C1076 ,C863_=_C1079 ,C863_=_C1139 ,C867_=_C868 ,C867_=_C886 ,C867_=_C915 ,\nC867_=_C943 ,C867_=_C949 ,C867_=_C994 ,C867_=_C1126 ,C867_=_C1145 ,C867_=_C1160 ,\nC868_=_C980 ,C868_=_C1048 ,C868_=_C1112 ,C868_=_C1122 ,C868_=_C1124 ,C868_=_C1133 ,\nC868_=_C1162 ,C868_=_C1163 ,C868_=_C1164 ,C872_=_C875 ,C872_=_C876 ,C872_=_C877 ,\nC872_=_C944 ,C872_=_C993 ,C872_=_C1031 ,C872_=_C1096 ,C872_=_C1122 ,C872_=_C1149 ,\nC875_=_C876 ,C875_=_C877 ,C875_=_C974 ,C875_=_C1036 ,C875_=_C1082 ,C875_=_C1085 ,\nC875_=_C1090 ,C876_=_C877 ,C876_=_C932 ,C876_=_C944 ,C876_=_C1031 ,C876_=_C1063 ,\nC876_=_C1096 ,C876_=_C1122 ,C876_=_C1149 ,C876_=_C1150 ,C877_=_C889 ,C877_=_C925 ,\nC877_=_C984 ,C877_=_C1109 ,C877_=_C1126 ,C877_=_C1132 ,C877_=_C1138 ,C877_=_C1150 ,\nC886_=_C889 ,C886_=_C914 ,C886_=_C915 ,C886_=_C917 ,C886_=_C1145 ,C889_=_C917 ,\nC889_=_C925 ,C889_=_C984 ,C889_=_C1050 ,C889_=_C1096 ,C889_=_C1109 ,C889_=_C1126 ,\nC889_=_C1132 ,C889_=_C1138 ,C898_=_C953 ,C898_=_C959 ,C898_=_C1006 ,C898_=_C1104 ,\nC898_=_C1110 ,C898_=_C1142 ,C898_=_C1143 ,C902_=_C906 ,C902_=_C935</w:t>
      </w:r>
    </w:p>
    <w:p>
      <w:pPr>
        <w:pStyle w:val="PreformattedText"/>
        <w:bidi w:val="0"/>
        <w:spacing w:before="0" w:after="0"/>
        <w:jc w:val="left"/>
        <w:rPr/>
      </w:pPr>
      <w:r>
        <w:rPr/>
        <w:t xml:space="preserve"> </w:t>
      </w:r>
      <w:r>
        <w:rPr/>
        <w:t>,C902_=_C937 ,\nC902_=_C938 ,C902_=_C940 ,C902_=_C942 ,C902_=_C943 ,C902_=_C944 ,C906_=_C917 ,\nC906_=_C969 ,C906_=_C995 ,C906_=_C1051 ,C906_=_C1071 ,C906_=_C1092 ,C906_=_C1137 ,\nC907_=_C908 ,C907_=_C911 ,C907_=_C954 ,C907_=_C957 ,C907_=_C980 ,C907_=_C981 ,\nC907_=_C982 ,C907_=_C983 ,C907_=_C984 ,C907_=_C1016 ,C907_=_C1067 ,C907_=_C1123 ,\nC907_=_C1148 ,C908_=_C911 ,C908_=_C951 ,C908_=_C1004 ,C908_=_C1005 ,C908_=_C1006 ,\nC908_=_C1007 ,C908_=_C1019 ,C908_=_C1080 ,C908_=_C1120 ,C911_=_C914 ,C911_=_C938 ,\nC911_=_C940 ,C911_=_C948 ,C911_=_C984 ,C911_=_C996 ,C911_=_C1050 ,C911_=_C1098 ,\nC911_=_C1130 ,C911_=_C1137 ,C911_=_C1145 ,C911_=_C1148 ,C914_=_C915 ,C914_=_C917 ,\nC914_=_C937 ,C914_=_C938 ,C914_=_C940 ,C914_=_C1050 ,C914_=_C1098 ,C914_=_C1130 ,\nC914_=_C1137 ,C914_=_C1145 ,C915_=_C917 ,C915_=_C1062 ,C915_=_C1063 ,C915_=_C1145 ,\nC917_=_C995 ,C917_=_C1050 ,C917_=_C1051 ,C917_=_C1071 ,C917_=_C1092 ,C917_=_C1096 ,\nC920_=_C925 ,C920_=_C998 ,C925_=_C984 ,C925_=_C1109 ,C925_=_C1126 ,C925_=_C1132 ,\nC925_=_C1138 ,C925_=_C1150 ,C932_=_C1063 ,C932_=_C1094 ,C932_=_C1118 ,C932_=_C1120 ,\nC932_=_C1133 ,C932_=_C1149 ,C932_=_C1150 ,C935_=_C937 ,C935_=_C938 ,C935_=_C940 ,\nC935_=_C942 ,C935_=_C943 ,C935_=_C944 ,C935_=_C945 ,C935_=_C969 ,C935_=_C1135 ,\nC935_=_C1163 ,C937_=_C938 ,C937_=_C940 ,C937_=_C942 ,C937_=_C943 ,C937_=_C944 ,\nC937_=_C983 ,C937_=_C1105 ,C937_=_C1149 ,C938_=_C940 ,C938_=_C942 ,C938_=_C943 ,\nC938_=_C944 ,C938_=_C1050 ,C938_=_C1098 ,C938_=_C1130 ,C938_=_C1137 ,C938_=_C1145 ,\nC940_=_C942 ,C940_=_C943 ,C940_=_C944 ,C940_=_C992 ,C940_=_C1050 ,C940_=_C1098 ,\nC940_=_C1099 ,C940_=_C1101 ,C940_=_C1130 ,C940_=_C1135 ,C940_=_C1137 ,C940_=_C1145 ,\nC942_=_C943 ,C942_=_C944 ,C942_=_C1076 ,C942_=_C1079 ,C942_=_C1139 ,C942_=_C1162 ,\nC942_=_C1164 ,C943_=_C944 ,C943_=_C949 ,C943_=_C994 ,C943_=_C1126 ,C943_=_C1160 ,\nC944_=_C1031 ,C944_=_C1096 ,C944_=_C1122 ,C944_=_C1149 ,C944_=_C1163 ,C945_=_C946 ,\nC945_=_C947 ,C945_=_C948 ,C945_=_C949 ,C945_=_C950 ,C945_=_C969 ,C946_=_C947 ,\nC946_=_C948 ,C946_=_C949 ,C946_=_C950 ,C946_=_C1021 ,C946_=_C1046 ,C946_=_C1130 ,\nC947_=_C948 ,C947_=_C949 ,C947_=_C950 ,C947_=_C974 ,C947_=_C1004 ,C947_=_C1063 ,\nC947_=_C1089 ,C947_=_C1090 ,C947_=_C1134 ,C948_=_C949 ,C948_=_C950 ,C948_=_C959 ,\nC948_=_C984 ,C948_=_C996 ,C948_=_C1109 ,C948_=_C1110 ,C948_=_C1112 ,C948_=_C1148 ,\nC949_=_C950 ,C949_=_C982 ,C949_=_C994 ,C949_=_C1126 ,C949_=_C1131 ,C949_=_C1160 ,\nC950_=_C969 ,C950_=_C1010 ,C950_=_C1027 ,C950_=_C1058 ,C950_=_C1092 ,C950_=_C1098 ,\nC950_=_C1129 ,C950_=_C1139 ,C950_=_C1165 ,C950_=_C1166 ,C951_=_C953 ,C951_=_C954 ,\nC951_=_C1004 ,C951_=_C1005 ,C951_=_C1006 ,C951_=_C1007 ,C953_=_C954 ,C953_=_C959 ,\nC953_=_C975 ,C953_=_C1036 ,C953_=_C1104 ,C953_=_C1110 ,C953_=_C1126 ,C953_=_C1142 ,\nC953_=_C1143 ,C954_=_C975 ,C954_=_C981 ,C954_=_C1016 ,C954_=_C1036 ,C954_=_C1067 ,\nC954_=_C1123 ,C954_=_C1126 ,C954_=_C1148 ,C957_=_C959 ,C957_=_C980 ,C957_=_C981 ,\nC957_=_C982 ,C957_=_C983 ,C957_=_C984 ,C957_=_C993 ,C957_=_C994 ,C957_=_C995 ,\nC957_=_C996 ,C959_=_C1104 ,C959_=_C1109 ,C959_=_C1110 ,C959_=_C1112 ,C959_=_C1142 ,\nC959_=_C1143 ,C969_=_C1010 ,C969_=_C1027 ,C969_=_C1058 ,C969_=_C1137 ,C969_=_C1139 ,\nC969_=_C1165 ,C971_=_C974 ,C971_=_C975 ,C971_=_C977 ,C971_=_C978 ,C971_=_C988 ,\nC971_=_C992 ,C971_=_C1143 ,C971_=_C1159 ,C971_=_C1166 ,C974_=_C975 ,C974_=_C977 ,\nC974_=_C978 ,C974_=_C1004 ,C974_=_C1036 ,C974_=_C1063 ,C974_=_C1082 ,C974_=_C1085 ,\nC974_=_C1089 ,C974_=_C1090 ,C975_=_C977 ,C975_=_C978 ,C975_=_C1036 ,C975_=_C1097 ,\nC975_=_C1098 ,C975_=_C1099 ,C975_=_C1101 ,C975_=_C1126 ,C977_=_C978 ,C977_=_C992 ,\nC977_=_C1109 ,C977_=_C1122 ,C977_=_C1123 ,C977_=_C1124 ,C977_=_C1143 ,C977_=_C1159 ,\nC977_=_C1166 ,C978_=_C1009 ,C978_=_C1010 ,C978_=_C1089 ,C978_=_C1104 ,C978_=_C1129 ,\nC978_=_C1134 ,C978_=_C1135 ,C978_=_C1159 ,C980_=_C981 ,C980_=_C982 ,C980_=_C983 ,\nC980_=_C984 ,C980_=_C994 ,C980_=_C1058 ,C980_=_C1112 ,C980_=_C1133 ,C980_=_C1163 ,\nC981_=_C982 ,C981_=_C983 ,C981_=_C984 ,C981_=_C1016 ,C981_=_C1067 ,C981_=_C1071 ,\nC981_=_C1092 ,C981_=_C1123 ,C981_=_C1148 ,C982_=_C983 ,C982_=_C984 ,C982_=_C1046 ,\nC982_=_C1072 ,C982_=_C1129 ,C982_=_C1130 ,C982_=_C1131 ,C982_=_C1132 ,C983_=_C984 ,\nC983_=_C1105 ,C983_=_C1149 ,C984_=_C996 ,C984_=_C1109 ,C984_=_C1126 ,C984_=_C1132 ,\nC984_=_C1138 ,C984_=_C1148 ,C988_=_C992 ,C988_=_C1021 ,C988_=_C1062 ,C988_=_C1079 ,\nC988_=_C1097 ,C988_=_C1099 ,C992_=_C1099 ,C992_=_C1101 ,C992_=_C1135 ,C992_=_C1143 ,\nC992_=_C1159 ,C992_=_C1166 ,C993_=_C994 ,C993_=_C995 ,C993_=_C996 ,C993_=_C1031 ,\nC994_=_C995 ,C994_=_C996 ,C994_=_C1058 ,C994_=_C1126 ,C994_=_C1160 ,C995_=_C996 ,\nC995_=_C1051 ,C995_=_C1071 ,C995_=_C1092 ,C996_=_C1062 ,C996_=_C1134 ,C996_=_C1138 ,\nC996_=_C1148 ,C998_=_C1096 ,C998_=_C1142 ,C1004_=_C1005 ,C1004_=_C1006 ,C1004_=_C1007 ,\nC1004_=_C1063 ,C1004_=_C1089 ,C1004_=_C1090 ,C1005_=_C1006 ,C1005_=_C1007 ,C1005_=_C1072 ,\nC1005_=_C1080 ,C1005_=_C1120 ,C1006_=_C1007 ,C1006_=_C1019 ,C1006_=_C1123 ,C1006_=_C1166 ,\nC1009_=_C1010 ,C1009_=_C1058 ,C1009_=_C1089 ,C1009_=_C1104 ,C1009_=_C1105 ,C1009_=_C1129 ,\nC1009_=_C1134 ,C1009_=_C1135 ,C1010_=_C1027 ,C1010_=_C1058 ,C1010_=_C1089 ,C1010_=_C1129 ,\nC1010_=_C1134 ,C1010_=_C1135 ,C1010_=_C1139 ,C1010_=_C1165 ,C1016_=_C1019 ,C1016_=_C1067 ,\nC1016_=_C1071 ,C1016_=_C1072 ,C1016_=_C1123 ,C1016_=_C1148 ,C1019_=_C1080 ,C1019_=_C1120 ,\nC1019_=_C1123 ,C1019_=_C1166 ,C1021_=_C1027 ,C1021_=_C1046 ,C1021_=_C1062 ,C1021_=_C1079 ,\nC1021_=_C1130 ,C1027_=_C1058 ,C1027_=_C1133 ,C1027_=_C1139 ,C1027_=_C1165 ,C1031_=_C1036 ,\nC1031_=_C1096 ,C1031_=_C1122 ,C1031_=_C1149 ,C1036_=_C1082 ,C1036_=_C1085 ,C1036_=_C1090 ,\nC1036_=_C1126 ,C1046_=_C1072 ,C1046_=_C1129 ,C1046_=_C1130 ,C1046_=_C1131 ,C1046_=_C1132 ,\nC1048_=_C1051 ,C1048_=_C1076 ,C1048_=_C1122 ,C1048_=_C1124 ,C1048_=_C1162 ,C1048_=_C1164 ,\nC1050_=_C1051 ,C1050_=_C1096 ,C1050_=_C1098 ,C1050_=_C1130 ,C1050_=_C1137 ,C1050_=_C1145 ,\nC1051_=_C1071 ,C1051_=_C1076 ,C1051_=_C1092 ,C1058_=_C1104 ,C1058_=_C1105 ,C1058_=_C1139 ,\nC1058_=_C1165 ,C1062_=_C1063 ,C1062_=_C1079 ,C1062_=_C1134 ,C1062_=_C1138 ,C1063_=_C1089 ,\nC1063_=_C1090 ,C1063_=_C1149 ,C1063_=_C1150 ,C1067_=_C1071 ,C1067_=_C1072 ,C1067_=_C1123 ,\nC1067_=_C1148 ,C1071_=_C1072 ,C1071_=_C1092 ,C1072_=_C1080 ,C1072_=_C1120 ,C1072_=_C1129 ,\nC1072_=_C1130 ,C1072_=_C1131 ,C1072_=_C1132 ,C1076_=_C1077 ,C1076_=_C1079 ,C1076_=_C1139 ,\nC1079_=_C1112 ,C1079_=_C1139 ,C1079_=_C1162 ,C1080_=_C1082 ,C1080_=_C1120 ,C1082_=_C1085 ,\nC1082_=_C1090 ,C1082_=_C1105 ,C1082_=_C1131 ,C1082_=_C1160 ,C1085_=_C1090 ,C1085_=_C1105 ,\nC1085_=_C1131 ,C1085_=_C1160 ,C1089_=_C1090 ,C1089_=_C1124 ,C1089_=_C1129 ,C1089_=_C1134 ,\nC1089_=_C1135 ,C1090_=_C1160 ,C1092_=_C1098 ,C1092_=_C1129 ,C1092_=_C1165 ,C1092_=_C1166 ,\nC1094_=_C1118 ,C1094_=_C1120 ,C1094_=_C1132 ,C1094_=_C1133 ,C1094_=_C1159 ,C1096_=_C1122 ,\nC1096_=_C1142 ,C1096_=_C1149 ,C1097_=_C1098 ,C1097_=_C1099 ,C1097_=_C1101 ,C1097_=_C1118 ,\nC1098_=_C1099 ,C1098_=_C1101 ,C1098_=_C1129 ,C1098_=_C1130 ,C1098_=_C1137 ,C1098_=_C1145 ,\nC1098_=_C1165 ,C1098_=_C1166 ,C1099_=_C1101 ,C1099_=_C1135 ,C1101_=_C1135 ,C1101_=_C1150 ,\nC1104_=_C1105 ,C1104_=_C1110 ,C1104_=_C1142 ,C1104_=_C1143 ,C1104_=_C1159 ,C1105_=_C1131 ,\nC1105_=_C1149 ,C1105_=_C1160 ,C1109_=_C1110 ,C1109_=_C1112 ,C1109_=_C1122 ,C1109_=_C1123 ,\nC1109_=_C1124 ,C1109_=_C1126 ,C1109_=_C1132 ,C1109_=_C1138 ,C1110_=_C1112 ,C1110_=_C1142 ,\nC1110_=_C1143 ,C1112_=_C1133 ,C1112_=_C1162 ,C1112_=_C1163 ,C1118_=_C1120 ,C1118_=_C1132 ,\nC1118_=_C1133 ,C1118_=_C1159 ,C1120_=_C1133 ,C1122_=_C1123 ,C1122_=_C1124 ,C1122_=_C1149 ,\nC1122_=_C1162 ,C1122_=_C1164 ,C1123_=_C1124 ,C1123_=_C1148 ,C1123_=_C1166 ,C1124_=_C1162 ,\nC1124_=_C1164 ,C1126_=_C1132 ,C1126_=_C1138 ,C1126_=_C1160 ,C1129_=_C1130 ,C1129_=_C1131 ,\nC1129_=_C1132 ,C1129_=_C1134 ,C1129_=_C1135 ,C1129_=_C1165 ,C1129_=_C1166 ,C1130_=_C1131 ,\nC1130_=_C1132 ,C1130_=_C1137 ,C1130_=_C1145 ,C1131_=_C1132 ,C1131_=_C1160 ,C1132_=_C1138 ,\nC1132_=_C1159 ,C1133_=_C1163 ,C1134_=_C1135 ,C1134_=_C1138 ,C1135_=_C1163 ,C1137_=_C1145 ,\nC1138_=_C1139 ,C1139_=_C1165 ,C1142_=_C1143 ,C1143_=_C1159 ,C1143_=_C1164 ,C1143_=_C1166 ,\nC1149_=_C1150 ,C1159_=_C1166 ,C1162_=_C1164 ,C1165_=_C1166 ,"];52[shape=box, label="id:52 level: 3\n136: C28 C60 C75 C89 C90 \nC121 C129 C133 C152 C169 C184 \nC206 C213 C215 C227 C243 C261 \nC264 C278 C290 C325 C336 C344 \nC345 C348 C402 C403 C431 C433 \nC451 C454 C480 C495 C508 C509 \nC510 C561 C562 C569 C571 C572 \nC581 C601 C602 C603 C604 C605 \nC607 C608 C614 C636 C642 C658 \nC667 C688 C698 C705 C711 C715 \nC734 C740 C741 C746 C754 C774 \nC778 C779 C783 C810 C823 C833 \nC848 C860 C861 C865 C870 C871 \nC873 C884 C894 C906 C909 C914 \nC921 C922 C924 C929 C931 C937 \nC948 C952 C953 C954 C959 C969 \nC971 C972 C973 C974 C975 C976 \nC977 C978 C979 C986 C987 C988 \nC989 C990 C992 C1009 C1022 C1028 \nC1036 C1040 C1041 C1058 C1064 C1075 \nC1084 C1088 C1091 C1095 C1104 C1105 \nC1109 C1110 C1111 C1112 C1113 C1126 \nC1136 C1137 C1151 C1152 C1153 \n1281: C28_=_C243( C28 C243 ) C28_=_C336( C28 C336 ) C28_=_C348( C28 C348 ) C28_=_C480( C28 C480 ) C28_=_C510( C28 C510 ) \nC28_=_C569( C28 C569 ) C28_=_C740( C28 C740 ) C28_=_C860( C28 C860 ) C28_=_C884( C28 C884 ) C28_=_C909( C28 C909 ) C28_=_C953( C28 C953 ) \nC28_=_C954( C28 C954 ) C28_=_C975( C28 C975 ) C28_=_C976( C28 C976 ) C28_=_C1022( C28 C1022 ) C28_=_C1036( C28 C1036 ) C28_=_C1126( C28 C1126 ) \nC60_=_C129( C60 C129 ) C60_=_C215( C60 C215 ) C60_=_C227( C60 C227 ) C60_=_C243( C60 C243 ) C60_=_C402( C60 C402 ) C60_=_C403( C60 C403 ) \nC60_=_C454( C60 C454 ) C60_=_C509( C60 C509 ) C60_=_C561( C60 C561 ) C60_=_C571( C60 C571 ) C60_=_C572( C60 C572 ) C60_=_C602( C60 C602 ) \nC60_=_C603( C60 C603 ) C60_=_C604( C60 C604 ) C60_=_C605( C60 C605 ) C60_=_C607( C60 C607 ) C60_=_C608( C60 C608 ) C75_=_C89( C75 C89 ) \nC75_=_C90( C75 C90 ) C75_=_C129( C75 C129 ) C75_=_C133( C75 C133 ) C75_=_C495( C75 C495 ) C75_=_C870( C75 C870 ) C75_=_C906(</w:t>
      </w:r>
    </w:p>
    <w:p>
      <w:pPr>
        <w:pStyle w:val="PreformattedText"/>
        <w:bidi w:val="0"/>
        <w:spacing w:before="0" w:after="0"/>
        <w:jc w:val="left"/>
        <w:rPr/>
      </w:pPr>
      <w:r>
        <w:rPr/>
        <w:t xml:space="preserve"> </w:t>
      </w:r>
      <w:r>
        <w:rPr/>
        <w:t>C75 C906 ) \nC75_=_C921( C75 C921 ) C75_=_C922( C75 C922 ) C75_=_C924( C75 C924 ) C75_=_C969( C75 C969 ) C75_=_C979( C75 C979 ) C75_=_C1028( C75 C1028 ) \nC75_=_C1091( C75 C1091 ) C75_=_C1136( C75 C1136 ) C75_=_C1137( C75 C1137 ) C75_=_C1151( C75 C1151 ) C75_=_C1152( C75 C1152 ) C75_=_C1153( C75 C1153 ) \nC89_=_C90( C89 C90 ) C89_=_C206( C89 C206 ) C89_=_C278( C89 C278 ) C89_=_C581( C89 C581 ) C89_=_C601( C89 C601 ) C89_=_C688( C89 C688 ) \nC89_=_C774( C89 C774 ) C89_=_C848( C89 C848 ) C89_=_C865( C89 C865 ) C89_=_C948( C89 C948 ) C89_=_C959( C89 C959 ) C89_=_C976( C89 C976 ) \nC89_=_C1022( C89 C1022 ) C89_=_C1075( C89 C1075 ) C89_=_C1109( C89 C1109 ) C89_=_C1110( C89 C1110 ) C89_=_C1111( C89 C1111 ) C89_=_C1112( C89 C1112 ) \nC89_=_C1113( C89 C1113 ) C90_=_C402( C90 C402 ) C90_=_C495( C90 C495 ) C90_=_C605( C90 C605 ) C90_=_C870( C90 C870 ) C90_=_C906( C90 C906 ) \nC90_=_C921( C90 C921 ) C90_=_C922( C90 C922 ) C90_=_C924( C90 C924 ) C90_=_C969( C90 C969 ) C90_=_C979( C90 C979 ) C90_=_C1028( C90 C1028 ) \nC90_=_C1091( C90 C1091 ) C90_=_C1136( C90 C1136 ) C90_=_C1137( C90 C1137 ) C90_=_C1151( C90 C1151 ) C90_=_C1152( C90 C1152 ) C90_=_C1153( C90 C1153 ) \nC121_=_C169( C121 C169 ) C121_=_C261( C121 C261 ) C121_=_C336( C121 C336 ) C121_=_C431( C121 C431 ) C121_=_C614( C121 C614 ) C121_=_C698( C121 C698 ) \nC121_=_C711( C121 C711 ) C121_=_C715( C121 C715 ) C121_=_C734( C121 C734 ) C121_=_C823( C121 C823 ) C121_=_C871( C121 C871 ) C121_=_C873( C121 C873 ) \nC121_=_C914( C121 C914 ) C121_=_C937( C121 C937 ) C121_=_C952( C121 C952 ) C121_=_C1040( C121 C1040 ) C121_=_C1041( C121 C1041 ) C129_=_C133( C129 C133 ) \nC129_=_C215( C129 C215 ) C129_=_C227( C129 C227 ) C129_=_C348( C129 C348 ) C129_=_C402( C129 C402 ) C129_=_C403( C129 C403 ) C129_=_C454( C129 C454 ) \nC129_=_C509( C129 C509 ) C129_=_C561( C129 C561 ) C129_=_C571( C129 C571 ) C129_=_C572( C129 C572 ) C129_=_C602( C129 C602 ) C129_=_C603( C129 C603 ) \nC129_=_C604( C129 C604 ) C129_=_C605( C129 C605 ) C129_=_C607( C129 C607 ) C129_=_C608( C129 C608 ) C129_=_C871( C129 C871 ) C129_=_C909( C129 C909 ) \nC129_=_C931( C129 C931 ) C133_=_C278( C133 C278 ) C133_=_C344( C133 C344 ) C133_=_C345( C133 C345 ) C133_=_C508( C133 C508 ) C133_=_C705( C133 C705 ) \nC133_=_C894( C133 C894 ) C133_=_C929( C133 C929 ) C133_=_C971( C133 C971 ) C133_=_C972( C133 C972 ) C133_=_C973( C133 C973 ) C133_=_C974( C133 C974 ) \nC133_=_C975( C133 C975 ) C133_=_C976( C133 C976 ) C133_=_C977( C133 C977 ) C133_=_C978( C133 C978 ) C133_=_C979( C133 C979 ) C152_=_C290( C152 C290 ) \nC152_=_C336( C152 C336 ) C152_=_C746( C152 C746 ) C152_=_C754( C152 C754 ) C152_=_C778( C152 C778 ) C152_=_C779( C152 C779 ) C152_=_C833( C152 C833 ) \nC152_=_C921( C152 C921 ) C152_=_C971( C152 C971 ) C152_=_C986( C152 C986 ) C152_=_C987( C152 C987 ) C152_=_C988( C152 C988 ) C152_=_C989( C152 C989 ) \nC152_=_C990( C152 C990 ) C152_=_C992( C152 C992 ) C169_=_C261( C169 C261 ) C169_=_C325( C169 C325 ) C169_=_C431( C169 C431 ) C169_=_C614( C169 C614 ) \nC169_=_C698( C169 C698 ) C169_=_C711( C169 C711 ) C169_=_C715( C169 C715 ) C169_=_C734( C169 C734 ) C169_=_C823( C169 C823 ) C169_=_C871( C169 C871 ) \nC169_=_C873( C169 C873 ) C169_=_C914( C169 C914 ) C169_=_C937( C169 C937 ) C169_=_C952( C169 C952 ) C169_=_C1040( C169 C1040 ) C169_=_C1041( C169 C1041 ) \nC169_=_C1151( C169 C1151 ) C184_=_C264( C184 C264 ) C184_=_C433( C184 C433 ) C184_=_C451( C184 C451 ) C184_=_C636( C184 C636 ) C184_=_C667( C184 C667 ) \nC184_=_C741( C184 C741 ) C184_=_C861( C184 C861 ) C184_=_C865( C184 C865 ) C184_=_C921( C184 C921 ) C184_=_C922( C184 C922 ) C184_=_C924( C184 C924 ) \nC184_=_C931( C184 C931 ) C184_=_C1084( C184 C1084 ) C184_=_C1091( C184 C1091 ) C184_=_C1095( C184 C1095 ) C206_=_C278( C206 C278 ) C206_=_C581( C206 C581 ) \nC206_=_C601( C206 C601 ) C206_=_C688( C206 C688 ) C206_=_C774( C206 C774 ) C206_=_C848( C206 C848 ) C206_=_C948( C206 C948 ) C206_=_C959( C206 C959 ) \nC206_=_C976( C206 C976 ) C206_=_C1075( C206 C1075 ) C206_=_C1109( C206 C1109 ) C206_=_C1110( C206 C1110 ) C206_=_C1111( C206 C1111 ) C206_=_C1112( C206 C1112 ) \nC206_=_C1113( C206 C1113 ) C213_=_C215( C213 C215 ) C213_=_C325( C213 C325 ) C213_=_C562( C213 C562 ) C213_=_C614( C213 C614 ) C213_=_C642( C213 C642 ) \nC213_=_C658( C213 C658 ) C213_=_C783( C213 C783 ) C213_=_C810( C213 C810 ) C213_=_C986( C213 C986 ) C213_=_C990( C213 C990 ) C213_=_C1009( C213 C1009 ) \nC213_=_C1058( C213 C1058 ) C213_=_C1064( C213 C1064 ) C213_=_C1088( C213 C1088 ) C213_=_C1104( C213 C1104 ) C213_=_C1105( C213 C1105 ) C215_=_C227( C215 C227 ) \nC215_=_C402( C215 C402 ) C215_=_C403( C215 C403 ) C215_=_C454( C215 C454 ) C215_=_C509( C215 C509 ) C215_=_C561( C215 C561 ) C215_=_C569( C215 C569 ) \nC215_=_C571( C215 C571 ) C215_=_C572( C215 C572 ) C215_=_C602( C215 C602 ) C215_=_C603( C215 C603 ) C215_=_C604( C215 C604 ) C215_=_C605( C215 C605 ) \nC215_=_C607( C215 C607 ) C215_=_C608( C215 C608 ) C215_=_C1152( C215 C1152 ) C227_=_C402( C227 C402 ) C227_=_C403( C227 C403 ) C227_=_C454( C227 C454 ) \nC227_=_C509( C227 C509 ) C227_=_C561( C227 C561 ) C227_=_C571( C227 C571 ) C227_=_C572( C227 C572 ) C227_=_C602( C227 C602 ) C227_=_C603( C227 C603 ) \nC227_=_C604( C227 C604 ) C227_=_C605( C227 C605 ) C227_=_C607( C227 C607 ) C227_=_C608( C227 C608 ) C227_=_C969( C227 C969 ) C227_=_C1058( C227 C1058 ) \nC243_=_C348( C243 C348 ) C243_=_C480( C243 C480 ) C243_=_C510( C243 C510 ) C243_=_C569( C243 C569 ) C243_=_C740( C243 C740 ) C243_=_C823( C243 C823 ) \nC243_=_C860( C243 C860 ) C243_=_C884( C243 C884 ) C243_=_C909( C243 C909 ) C243_=_C953( C243 C953 ) C243_=_C954( C243 C954 ) C243_=_C975( C243 C975 ) \nC243_=_C976( C243 C976 ) C243_=_C1022( C243 C1022 ) C243_=_C1036( C243 C1036 ) C243_=_C1126( C243 C1126 ) C261_=_C264( C261 C264 ) C261_=_C345( C261 C345 ) \nC261_=_C431( C261 C431 ) C261_=_C614( C261 C614 ) C261_=_C698( C261 C698 ) C261_=_C711( C261 C711 ) C261_=_C715( C261 C715 ) C261_=_C734( C261 C734 ) \nC261_=_C823( C261 C823 ) C261_=_C871( C261 C871 ) C261_=_C873( C261 C873 ) C261_=_C884( C261 C884 ) C261_=_C894( C261 C894 ) C261_=_C914( C261 C914 ) \nC261_=_C937( C261 C937 ) C261_=_C952( C261 C952 ) C261_=_C1040( C261 C1040 ) C261_=_C1041( C261 C1041 ) C264_=_C433( C264 C433 ) C264_=_C451( C264 C451 ) \nC264_=_C607( C264 C607 ) C264_=_C636( C264 C636 ) C264_=_C667( C264 C667 ) C264_=_C741( C264 C741 ) C264_=_C861( C264 C861 ) C264_=_C865( C264 C865 ) \nC264_=_C931( C264 C931 ) C264_=_C1084( C264 C1084 ) C264_=_C1091( C264 C1091 ) C264_=_C1095( C264 C1095 ) C278_=_C344( C278 C344 ) C278_=_C345( C278 C345 ) \nC278_=_C508( C278 C508 ) C278_=_C581( C278 C581 ) C278_=_C601( C278 C601 ) C278_=_C688( C278 C688 ) C278_=_C705( C278 C705 ) C278_=_C774( C278 C774 ) \nC278_=_C848( C278 C848 ) C278_=_C894( C278 C894 ) C278_=_C929( C278 C929 ) C278_=_C948( C278 C948 ) C278_=_C959( C278 C959 ) C278_=_C971( C278 C971 ) \nC278_=_C972( C278 C972 ) C278_=_C973( C278 C973 ) C278_=_C974( C278 C974 ) C278_=_C975( C278 C975 ) C278_=_C976( C278 C976 ) C278_=_C977( C278 C977 ) \nC278_=_C978( C278 C978 ) C278_=_C979( C278 C979 ) C278_=_C1075( C278 C1075 ) C278_=_C1109( C278 C1109 ) C278_=_C1110( C278 C1110 ) C278_=_C1111( C278 C1111 ) \nC278_=_C1112( C278 C1112 ) C278_=_C1113( C278 C1113 ) C290_=_C336( C290 C336 ) C290_=_C746( C290 C746 ) C290_=_C754( C290 C754 ) C290_=_C778( C290 C778 ) \nC290_=_C779( C290 C779 ) C290_=_C833( C290 C833 ) C290_=_C921( C290 C921 ) C290_=_C971( C290 C971 ) C290_=_C986( C290 C986 ) C290_=_C987( C290 C987 ) \nC290_=_C988( C290 C988 ) C290_=_C989( C290 C989 ) C290_=_C990( C290 C990 ) C290_=_C992( C290 C992 ) C325_=_C562( C325 C562 ) C325_=_C614( C325 C614 ) \nC325_=_C642( C325 C642 ) C325_=_C658( C325 C658 ) C325_=_C783( C325 C783 ) C325_=_C810( C325 C810 ) C325_=_C986( C325 C986 ) C325_=_C990( C325 C990 ) \nC325_=_C1009( C325 C1009 ) C325_=_C1058( C325 C1058 ) C325_=_C1064( C325 C1064 ) C325_=_C1088( C325 C1088 ) C325_=_C1104( C325 C1104 ) C325_=_C1105( C325 C1105 ) \nC325_=_C1151( C325 C1151 ) C336_=_C746( C336 C746 ) C336_=_C754( C336 C754 ) C336_=_C778( C336 C778 ) C336_=_C779( C336 C779 ) C336_=_C833( C336 C833 ) \nC336_=_C921( C336 C921 ) C336_=_C971( C336 C971 ) C336_=_C986( C336 C986 ) C336_=_C987( C336 C987 ) C336_=_C988( C336 C988 ) C336_=_C989( C336 C989 ) \nC336_=_C990( C336 C990 ) C336_=_C992( C336 C992 ) C344_=_C345( C344 C345 ) C344_=_C348( C344 C348 ) C344_=_C508( C344 C508 ) C344_=_C705( C344 C705 ) \nC344_=_C894( C344 C894 ) C344_=_C929( C344 C929 ) C344_=_C971( C344 C971 ) C344_=_C972( C344 C972 ) C344_=_C973( C344 C973 ) C344_=_C974( C344 C974 ) \nC344_=_C975( C344 C975 ) C344_=_C976( C344 C976 ) C344_=_C977( C344 C977 ) C344_=_C978( C344 C978 ) C344_=_C979( C344 C979 ) C345_=_C348( C345 C348 ) \nC345_=_C508( C345 C508 ) C345_=_C698( C345 C698 ) C345_=_C705( C345 C705 ) C345_=_C884( C345 C884 ) C345_=_C894( C345 C894 ) C345_=_C929( C345 C929 ) \nC345_=_C971( C345 C971 ) C345_=_C972( C345 C972 ) C345_=_C973( C345 C973 ) C345_=_C974( C345 C974 ) C345_=_C975( C345 C975 ) C345_=_C976( C345 C976 ) \nC345_=_C977( C345 C977 ) C345_=_C978( C345 C978 ) C345_=_C979( C345 C979 ) C348_=_C480( C348 C480 ) C348_=_C510( C348 C510 ) C348_=_C569( C348 C569 ) \nC348_=_C740( C348 C740 ) C348_=_C860( C348 C860 ) C348_=_C871( C348 C871 ) C348_=_C884( C348 C884 ) C348_=_C909( C348 C909 ) C348_=_C931( C348 C931 ) \nC348_=_C953( C348 C953 ) C348_=_C954( C348 C954 ) C348_=_C975( C348 C975 ) C348_=_C976( C348 C976 ) C348_=_C1022( C348 C1022 ) C348_=_C1036( C348 C1036 ) \nC348_=_C1126( C348 C1126 ) C402_=_C403( C402 C403 ) C402_=_C454( C402 C454 ) C402_=_C509( C402 C509 ) C402_=_C561( C402 C561 ) C402_=_C571( C402 C571 ) \nC402_=_C572( C402 C572 ) C402_=_C602( C402 C602 ) C402_=_C603( C402 C603 ) C402_=_C604( C402 C604 ) C402_=_C605( C402 C605 ) C402_=_C607( C402 C607 ) \nC402_=_C608( C402 C608 ) C402_=_C1028( C402 C1028 ) C403_=_C454( C403 C454 ) C403_=_C509( C403 C509 ) C403_=_C561( C403 C561</w:t>
      </w:r>
    </w:p>
    <w:p>
      <w:pPr>
        <w:pStyle w:val="PreformattedText"/>
        <w:bidi w:val="0"/>
        <w:spacing w:before="0" w:after="0"/>
        <w:jc w:val="left"/>
        <w:rPr/>
      </w:pPr>
      <w:r>
        <w:rPr/>
        <w:t xml:space="preserve"> </w:t>
      </w:r>
      <w:r>
        <w:rPr/>
        <w:t>) C403_=_C571( C403 C571 ) \nC403_=_C572( C403 C572 ) C403_=_C602( C403 C602 ) C403_=_C603( C403 C603 ) C403_=_C604( C403 C604 ) C403_=_C605( C403 C605 ) C403_=_C607( C403 C607 ) \nC403_=_C608( C403 C608 ) C431_=_C433( C431 C433 ) C431_=_C614( C431 C614 ) C431_=_C698( C431 C698 ) C431_=_C711( C431 C711 ) C431_=_C715( C431 C715 ) \nC431_=_C734( C431 C734 ) C431_=_C823( C431 C823 ) C431_=_C833( C431 C833 ) C431_=_C871( C431 C871 ) C431_=_C873( C431 C873 ) C431_=_C914( C431 C914 ) \nC431_=_C937( C431 C937 ) C431_=_C952( C431 C952 ) C431_=_C1040( C431 C1040 ) C431_=_C1041( C431 C1041 ) C433_=_C451( C433 C451 ) C433_=_C636( C433 C636 ) \nC433_=_C667( C433 C667 ) C433_=_C741( C433 C741 ) C433_=_C861( C433 C861 ) C433_=_C865( C433 C865 ) C433_=_C931( C433 C931 ) C433_=_C989( C433 C989 ) \nC433_=_C990( C433 C990 ) C433_=_C1084( C433 C1084 ) C433_=_C1091( C433 C1091 ) C433_=_C1095( C433 C1095 ) C451_=_C636( C451 C636 ) C451_=_C667( C451 C667 ) \nC451_=_C741( C451 C741 ) C451_=_C861( C451 C861 ) C451_=_C865( C451 C865 ) C451_=_C931( C451 C931 ) C451_=_C1084( C451 C1084 ) C451_=_C1091( C451 C1091 ) \nC451_=_C1095( C451 C1095 ) C454_=_C509( C454 C509 ) C454_=_C561( C454 C561 ) C454_=_C562( C454 C562 ) C454_=_C569( C454 C569 ) C454_=_C571( C454 C571 ) \nC454_=_C572( C454 C572 ) C454_=_C602( C454 C602 ) C454_=_C603( C454 C603 ) C454_=_C604( C454 C604 ) C454_=_C605( C454 C605 ) C454_=_C607( C454 C607 ) \nC454_=_C608( C454 C608 ) C480_=_C510( C480 C510 ) C480_=_C569( C480 C569 ) C480_=_C740( C480 C740 ) C480_=_C860( C480 C860 ) C480_=_C870( C480 C870 ) \nC480_=_C871( C480 C871 ) C480_=_C873( C480 C873 ) C480_=_C884( C480 C884 ) C480_=_C909( C480 C909 ) C480_=_C953( C480 C953 ) C480_=_C954( C480 C954 ) \nC480_=_C975( C480 C975 ) C480_=_C976( C480 C976 ) C480_=_C1022( C480 C1022 ) C480_=_C1036( C480 C1036 ) C480_=_C1126( C480 C1126 ) C495_=_C636( C495 C636 ) \nC495_=_C734( C495 C734 ) C495_=_C870( C495 C870 ) C495_=_C906( C495 C906 ) C495_=_C921( C495 C921 ) C495_=_C922( C495 C922 ) C495_=_C924( C495 C924 ) \nC495_=_C969( C495 C969 ) C495_=_C979( C495 C979 ) C495_=_C1028( C495 C1028 ) C495_=_C1058( C495 C1058 ) C495_=_C1091( C495 C1091 ) C495_=_C1136( C495 C1136 ) \nC495_=_C1137( C495 C1137 ) C495_=_C1151( C495 C1151 ) C495_=_C1152( C495 C1152 ) C495_=_C1153( C495 C1153 ) C508_=_C509( C508 C509 ) C508_=_C510( C508 C510 ) \nC508_=_C705( C508 C705 ) C508_=_C894( C508 C894 ) C508_=_C929( C508 C929 ) C508_=_C971( C508 C971 ) C508_=_C972( C508 C972 ) C508_=_C973( C508 C973 ) \nC508_=_C974( C508 C974 ) C508_=_C975( C508 C975 ) C508_=_C976( C508 C976 ) C508_=_C977( C508 C977 ) C508_=_C978( C508 C978 ) C508_=_C979( C508 C979 ) \nC509_=_C510( C509 C510 ) C509_=_C561( C509 C561 ) C509_=_C571( C509 C571 ) C509_=_C572( C509 C572 ) C509_=_C602( C509 C602 ) C509_=_C603( C509 C603 ) \nC509_=_C604( C509 C604 ) C509_=_C605( C509 C605 ) C509_=_C607( C509 C607 ) C509_=_C608( C509 C608 ) C509_=_C914( C509 C914 ) C510_=_C569( C510 C569 ) \nC510_=_C740( C510 C740 ) C510_=_C860( C510 C860 ) C510_=_C884( C510 C884 ) C510_=_C909( C510 C909 ) C510_=_C953( C510 C953 ) C510_=_C954( C510 C954 ) \nC510_=_C975( C510 C975 ) C510_=_C976( C510 C976 ) C510_=_C1022( C510 C1022 ) C510_=_C1036( C510 C1036 ) C510_=_C1126( C510 C1126 ) C561_=_C562( C561 C562 ) \nC561_=_C569( C561 C569 ) C561_=_C571( C561 C571 ) C561_=_C572( C561 C572 ) C561_=_C602( C561 C602 ) C561_=_C603( C561 C603 ) C561_=_C604( C561 C604 ) \nC561_=_C605( C561 C605 ) C561_=_C607( C561 C607 ) C561_=_C608( C561 C608 ) C561_=_C688( C561 C688 ) C561_=_C973( C561 C973 ) C561_=_C1064( C561 C1064 ) \nC562_=_C569( C562 C569 ) C562_=_C602( C562 C602 ) C562_=_C614( C562 C614 ) C562_=_C642( C562 C642 ) C562_=_C658( C562 C658 ) C562_=_C783( C562 C783 ) \nC562_=_C810( C562 C810 ) C562_=_C986( C562 C986 ) C562_=_C990( C562 C990 ) C562_=_C1009( C562 C1009 ) C562_=_C1058( C562 C1058 ) C562_=_C1064( C562 C1064 ) \nC562_=_C1088( C562 C1088 ) C562_=_C1104( C562 C1104 ) C562_=_C1105( C562 C1105 ) C569_=_C740( C569 C740 ) C569_=_C860( C569 C860 ) C569_=_C884( C569 C884 ) \nC569_=_C909( C569 C909 ) C569_=_C953( C569 C953 ) C569_=_C954( C569 C954 ) C569_=_C975( C569 C975 ) C569_=_C976( C569 C976 ) C569_=_C1022( C569 C1022 ) \nC569_=_C1036( C569 C1036 ) C569_=_C1126( C569 C1126 ) C569_=_C1152( C569 C1152 ) C571_=_C572( C571 C572 ) C571_=_C602( C571 C602 ) C571_=_C603( C571 C603 ) \nC571_=_C604( C571 C604 ) C571_=_C605( C571 C605 ) C571_=_C607( C571 C607 ) C571_=_C608( C571 C608 ) C571_=_C952( C571 C952 ) C571_=_C953( C571 C953 ) \nC571_=_C954( C571 C954 ) C572_=_C602( C572 C602 ) C572_=_C603( C572 C603 ) C572_=_C604( C572 C604 ) C572_=_C605( C572 C605 ) C572_=_C607( C572 C607 ) \nC572_=_C608( C572 C608 ) C572_=_C989( C572 C989 ) C572_=_C1095( C572 C1095 ) C581_=_C601( C581 C601 ) C581_=_C688( C581 C688 ) C581_=_C774( C581 C774 ) \nC581_=_C848( C581 C848 ) C581_=_C948( C581 C948 ) C581_=_C959( C581 C959 ) C581_=_C976( C581 C976 ) C581_=_C1075( C581 C1075 ) C581_=_C1109( C581 C1109 ) \nC581_=_C1110( C581 C1110 ) C581_=_C1111( C581 C1111 ) C581_=_C1112( C581 C1112 ) C581_=_C1113( C581 C1113 ) C601_=_C688( C601 C688 ) C601_=_C774( C601 C774 ) \nC601_=_C848( C601 C848 ) C601_=_C948( C601 C948 ) C601_=_C959( C601 C959 ) C601_=_C976( C601 C976 ) C601_=_C1075( C601 C1075 ) C601_=_C1109( C601 C1109 ) \nC601_=_C1110( C601 C1110 ) C601_=_C1111( C601 C1111 ) C601_=_C1112( C601 C1112 ) C601_=_C1113( C601 C1113 ) C602_=_C603( C602 C603 ) C602_=_C604( C602 C604 ) \nC602_=_C605( C602 C605 ) C602_=_C607( C602 C607 ) C602_=_C608( C602 C608 ) C602_=_C614( C602 C614 ) C602_=_C972( C602 C972 ) C602_=_C1110( C602 C1110 ) \nC602_=_C1136( C602 C1136 ) C603_=_C604( C603 C604 ) C603_=_C605( C603 C605 ) C603_=_C607( C603 C607 ) C603_=_C608( C603 C608 ) C603_=_C906( C603 C906 ) \nC603_=_C1105( C603 C1105 ) C604_=_C605( C604 C605 ) C604_=_C607( C604 C607 ) C604_=_C608( C604 C608 ) C604_=_C870( C604 C870 ) C604_=_C959( C604 C959 ) \nC605_=_C607( C605 C607 ) C605_=_C608( C605 C608 ) C605_=_C1028( C605 C1028 ) C607_=_C608( C607 C608 ) C608_=_C1084( C608 C1084 ) C614_=_C642( C614 C642 ) \nC614_=_C658( C614 C658 ) C614_=_C698( C614 C698 ) C614_=_C711( C614 C711 ) C614_=_C715( C614 C715 ) C614_=_C734( C614 C734 ) C614_=_C783( C614 C783 ) \nC614_=_C810( C614 C810 ) C614_=_C823( C614 C823 ) C614_=_C871( C614 C871 ) C614_=_C873( C614 C873 ) C614_=_C914( C614 C914 ) C614_=_C937( C614 C937 ) \nC614_=_C952( C614 C952 ) C614_=_C986( C614 C986 ) C614_=_C990( C614 C990 ) C614_=_C1009( C614 C1009 ) C614_=_C1040( C614 C1040 ) C614_=_C1041( C614 C1041 ) \nC614_=_C1058( C614 C1058 ) C614_=_C1064( C614 C1064 ) C614_=_C1088( C614 C1088 ) C614_=_C1104( C614 C1104 ) C614_=_C1105( C614 C1105 ) C636_=_C667( C636 C667 ) \nC636_=_C734( C636 C734 ) C636_=_C741( C636 C741 ) C636_=_C861( C636 C861 ) C636_=_C865( C636 C865 ) C636_=_C931( C636 C931 ) C636_=_C1058( C636 C1058 ) \nC636_=_C1084( C636 C1084 ) C636_=_C1091( C636 C1091 ) C636_=_C1095( C636 C1095 ) C642_=_C658( C642 C658 ) C642_=_C783( C642 C783 ) C642_=_C810( C642 C810 ) \nC642_=_C986( C642 C986 ) C642_=_C990( C642 C990 ) C642_=_C1009( C642 C1009 ) C642_=_C1058( C642 C1058 ) C642_=_C1064( C642 C1064 ) C642_=_C1088( C642 C1088 ) \nC642_=_C1104( C642 C1104 ) C642_=_C1105( C642 C1105 ) C658_=_C667( C658 C667 ) C658_=_C774( C658 C774 ) C658_=_C783( C658 C783 ) C658_=_C810( C658 C810 ) \nC658_=_C986( C658 C986 ) C658_=_C990( C658 C990 ) C658_=_C1009( C658 C1009 ) C658_=_C1058( C658 C1058 ) C658_=_C1064( C658 C1064 ) C658_=_C1088( C658 C1088 ) \nC658_=_C1104( C658 C1104 ) C658_=_C1105( C658 C1105 ) C667_=_C741( C667 C741 ) C667_=_C861( C667 C861 ) C667_=_C865( C667 C865 ) C667_=_C931( C667 C931 ) \nC667_=_C978( C667 C978 ) C667_=_C1084( C667 C1084 ) C667_=_C1091( C667 C1091 ) C667_=_C1095( C667 C1095 ) C667_=_C1104( C667 C1104 ) C667_=_C1111( C667 C1111 ) \nC688_=_C774( C688 C774 ) C688_=_C848( C688 C848 ) C688_=_C948( C688 C948 ) C688_=_C959( C688 C959 ) C688_=_C973( C688 C973 ) C688_=_C976( C688 C976 ) \nC688_=_C1064( C688 C1064 ) C688_=_C1075( C688 C1075 ) C688_=_C1109( C688 C1109 ) C688_=_C1110( C688 C1110 ) C688_=_C1111( C688 C1111 ) C688_=_C1112( C688 C1112 ) \nC688_=_C1113( C688 C1113 ) C698_=_C711( C698 C711 ) C698_=_C715( C698 C715 ) C698_=_C734( C698 C734 ) C698_=_C823( C698 C823 ) C698_=_C871( C698 C871 ) \nC698_=_C873( C698 C873 ) C698_=_C884( C698 C884 ) C698_=_C894( C698 C894 ) C698_=_C914( C698 C914 ) C698_=_C937( C698 C937 ) C698_=_C952( C698 C952 ) \nC698_=_C1040( C698 C1040 ) C698_=_C1041( C698 C1041 ) C705_=_C894( C705 C894 ) C705_=_C929( C705 C929 ) C705_=_C971( C705 C971 ) C705_=_C972( C705 C972 ) \nC705_=_C973( C705 C973 ) C705_=_C974( C705 C974 ) C705_=_C975( C705 C975 ) C705_=_C976( C705 C976 ) C705_=_C977( C705 C977 ) C705_=_C978( C705 C978 ) \nC705_=_C979( C705 C979 ) C711_=_C715( C711 C715 ) C711_=_C734( C711 C734 ) C711_=_C823( C711 C823 ) C711_=_C871( C711 C871 ) C711_=_C873( C711 C873 ) \nC711_=_C914( C711 C914 ) C711_=_C937( C711 C937 ) C711_=_C952( C711 C952 ) C711_=_C1040( C711 C1040 ) C711_=_C1041( C711 C1041 ) C715_=_C734( C715 C734 ) \nC715_=_C823( C715 C823 ) C715_=_C871( C715 C871 ) C715_=_C873( C715 C873 ) C715_=_C914( C715 C914 ) C715_=_C937( C715 C937 ) C715_=_C952( C715 C952 ) \nC715_=_C1040( C715 C1040 ) C715_=_C1041( C715 C1041 ) C734_=_C740( C734 C740 ) C734_=_C741( C734 C741 ) C734_=_C823( C734 C823 ) C734_=_C871( C734 C871 ) \nC734_=_C873( C734 C873 ) C734_=_C914( C734 C914 ) C734_=_C937( C734 C937 ) C734_=_C952( C734 C952 ) C734_=_C1040( C734 C1040 ) C734_=_C1041( C734 C1041 ) \nC734_=_C1058( C734 C1058 ) C740_=_C741( C740 C741 ) C740_=_C860( C740 C860 ) C740_=_C884( C740 C884 ) C740_=_C909( C740 C909 ) C740_=_C953( C740 C953 ) \nC740_=_C954( C740 C954 ) C740_=_C975( C740 C975 ) C740_=_C976( C740 C976 ) C740_=_C1022( C740 C1022 ) C740_=_C1036( C740 C1036 ) C740_=_C1126( C740 C1126 ) \nC741_=_C861( C741 C861 ) C741_=_C865( C741 C865 ) C741_=_C931( C741 C931 ) C741_=_C1084( C741 C1084</w:t>
      </w:r>
    </w:p>
    <w:p>
      <w:pPr>
        <w:pStyle w:val="PreformattedText"/>
        <w:bidi w:val="0"/>
        <w:spacing w:before="0" w:after="0"/>
        <w:jc w:val="left"/>
        <w:rPr/>
      </w:pPr>
      <w:r>
        <w:rPr/>
        <w:t xml:space="preserve"> </w:t>
      </w:r>
      <w:r>
        <w:rPr/>
        <w:t>) C741_=_C1091( C741 C1091 ) C741_=_C1095( C741 C1095 ) \nC746_=_C754( C746 C754 ) C746_=_C778( C746 C778 ) C746_=_C779( C746 C779 ) C746_=_C833( C746 C833 ) C746_=_C921( C746 C921 ) C746_=_C971( C746 C971 ) \nC746_=_C986( C746 C986 ) C746_=_C987( C746 C987 ) C746_=_C988( C746 C988 ) C746_=_C989( C746 C989 ) C746_=_C990( C746 C990 ) C746_=_C992( C746 C992 ) \nC746_=_C1088( C746 C1088 ) C754_=_C778( C754 C778 ) C754_=_C779( C754 C779 ) C754_=_C783( C754 C783 ) C754_=_C833( C754 C833 ) C754_=_C921( C754 C921 ) \nC754_=_C971( C754 C971 ) C754_=_C986( C754 C986 ) C754_=_C987( C754 C987 ) C754_=_C988( C754 C988 ) C754_=_C989( C754 C989 ) C754_=_C990( C754 C990 ) \nC754_=_C992( C754 C992 ) C774_=_C848( C774 C848 ) C774_=_C948( C774 C948 ) C774_=_C959( C774 C959 ) C774_=_C976( C774 C976 ) C774_=_C1075( C774 C1075 ) \nC774_=_C1109( C774 C1109 ) C774_=_C1110( C774 C1110 ) C774_=_C1111( C774 C1111 ) C774_=_C1112( C774 C1112 ) C774_=_C1113( C774 C1113 ) C778_=_C779( C778 C779 ) \nC778_=_C783( C778 C783 ) C778_=_C833( C778 C833 ) C778_=_C921( C778 C921 ) C778_=_C971( C778 C971 ) C778_=_C986( C778 C986 ) C778_=_C987( C778 C987 ) \nC778_=_C988( C778 C988 ) C778_=_C989( C778 C989 ) C778_=_C990( C778 C990 ) C778_=_C992( C778 C992 ) C779_=_C783( C779 C783 ) C779_=_C833( C779 C833 ) \nC779_=_C921( C779 C921 ) C779_=_C971( C779 C971 ) C779_=_C986( C779 C986 ) C779_=_C987( C779 C987 ) C779_=_C988( C779 C988 ) C779_=_C989( C779 C989 ) \nC779_=_C990( C779 C990 ) C779_=_C992( C779 C992 ) C779_=_C1091( C779 C1091 ) C783_=_C810( C783 C810 ) C783_=_C986( C783 C986 ) C783_=_C990( C783 C990 ) \nC783_=_C1009( C783 C1009 ) C783_=_C1058( C783 C1058 ) C783_=_C1064( C783 C1064 ) C783_=_C1088( C783 C1088 ) C783_=_C1104( C783 C1104 ) C783_=_C1105( C783 C1105 ) \nC810_=_C986( C810 C986 ) C810_=_C990( C810 C990 ) C810_=_C1009( C810 C1009 ) C810_=_C1058( C810 C1058 ) C810_=_C1064( C810 C1064 ) C810_=_C1088( C810 C1088 ) \nC810_=_C1104( C810 C1104 ) C810_=_C1105( C810 C1105 ) C810_=_C1136( C810 C1136 ) C823_=_C871( C823 C871 ) C823_=_C873( C823 C873 ) C823_=_C914( C823 C914 ) \nC823_=_C937( C823 C937 ) C823_=_C952( C823 C952 ) C823_=_C1040( C823 C1040 ) C823_=_C1041( C823 C1041 ) C833_=_C921( C833 C921 ) C833_=_C971( C833 C971 ) \nC833_=_C986( C833 C986 ) C833_=_C987( C833 C987 ) C833_=_C988( C833 C988 ) C833_=_C989( C833 C989 ) C833_=_C990( C833 C990 ) C833_=_C992( C833 C992 ) \nC833_=_C1109( C833 C1109 ) C833_=_C1126( C833 C1126 ) C848_=_C922( C848 C922 ) C848_=_C948( C848 C948 ) C848_=_C959( C848 C959 ) C848_=_C976( C848 C976 ) \nC848_=_C1028( C848 C1028 ) C848_=_C1064( C848 C1064 ) C848_=_C1075( C848 C1075 ) C848_=_C1109( C848 C1109 ) C848_=_C1110( C848 C1110 ) C848_=_C1111( C848 C1111 ) \nC848_=_C1112( C848 C1112 ) C848_=_C1113( C848 C1113 ) C860_=_C861( C860 C861 ) C860_=_C884( C860 C884 ) C860_=_C909( C860 C909 ) C860_=_C924( C860 C924 ) \nC860_=_C953( C860 C953 ) C860_=_C954( C860 C954 ) C860_=_C975( C860 C975 ) C860_=_C976( C860 C976 ) C860_=_C1022( C860 C1022 ) C860_=_C1036( C860 C1036 ) \nC860_=_C1126( C860 C1126 ) C861_=_C865( C861 C865 ) C861_=_C931( C861 C931 ) C861_=_C1084( C861 C1084 ) C861_=_C1091( C861 C1091 ) C861_=_C1095( C861 C1095 ) \nC861_=_C1112( C861 C1112 ) C865_=_C931( C865 C931 ) C865_=_C1022( C865 C1022 ) C865_=_C1084( C865 C1084 ) C865_=_C1091( C865 C1091 ) C865_=_C1095( C865 C1095 ) \nC870_=_C871( C870 C871 ) C870_=_C873( C870 C873 ) C870_=_C906( C870 C906 ) C870_=_C921( C870 C921 ) C870_=_C922( C870 C922 ) C870_=_C924( C870 C924 ) \nC870_=_C959( C870 C959 ) C870_=_C969( C870 C969 ) C870_=_C979( C870 C979 ) C870_=_C1028( C870 C1028 ) C870_=_C1091( C870 C1091 ) C870_=_C1136( C870 C1136 ) \nC870_=_C1137( C870 C1137 ) C870_=_C1151( C870 C1151 ) C870_=_C1152( C870 C1152 ) C870_=_C1153( C870 C1153 ) C871_=_C873( C871 C873 ) C871_=_C909( C871 C909 ) \nC871_=_C914( C871 C914 ) C871_=_C931( C871 C931 ) C871_=_C937( C871 C937 ) C871_=_C952( C871 C952 ) C871_=_C1040( C871 C1040 ) C871_=_C1041( C871 C1041 ) \nC873_=_C914( C873 C914 ) C873_=_C937( C873 C937 ) C873_=_C952( C873 C952 ) C873_=_C1040( C873 C1040 ) C873_=_C1041( C873 C1041 ) C884_=_C894( C884 C894 ) \nC884_=_C909( C884 C909 ) C884_=_C953( C884 C953 ) C884_=_C954( C884 C954 ) C884_=_C975( C884 C975 ) C884_=_C976( C884 C976 ) C884_=_C1022( C884 C1022 ) \nC884_=_C1036( C884 C1036 ) C884_=_C1126( C884 C1126 ) C894_=_C929( C894 C929 ) C894_=_C971( C894 C971 ) C894_=_C972( C894 C972 ) C894_=_C973( C894 C973 ) \nC894_=_C974( C894 C974 ) C894_=_C975( C894 C975 ) C894_=_C976( C894 C976 ) C894_=_C977( C894 C977 ) C894_=_C978( C894 C978 ) C894_=_C979( C894 C979 ) \nC906_=_C921( C906 C921 ) C906_=_C922( C906 C922 ) C906_=_C924( C906 C924 ) C906_=_C969( C906 C969 ) C906_=_C979( C906 C979 ) C906_=_C1028( C906 C1028 ) \nC906_=_C1091( C906 C1091 ) C906_=_C1136( C906 C1136 ) C906_=_C1137( C906 C1137 ) C906_=_C1151( C906 C1151 ) C906_=_C1152( C906 C1152 ) C906_=_C1153( C906 C1153 ) \nC909_=_C931( C909 C931 ) C909_=_C953( C909 C953 ) C909_=_C954( C909 C954 ) C909_=_C975( C909 C975 ) C909_=_C976( C909 C976 ) C909_=_C1022( C909 C1022 ) \nC909_=_C1036( C909 C1036 ) C909_=_C1126( C909 C1126 ) C914_=_C937( C914 C937 ) C914_=_C952( C914 C952 ) C914_=_C1040( C914 C1040 ) C914_=_C1041( C914 C1041 ) \nC914_=_C1137( C914 C1137 ) C921_=_C922( C921 C922 ) C921_=_C924( C921 C924 ) C921_=_C969( C921 C969 ) C921_=_C971( C921 C971 ) C921_=_C979( C921 C979 ) \nC921_=_C986( C921 C986 ) C921_=_C987( C921 C987 ) C921_=_C988( C921 C988 ) C921_=_C989( C921 C989 ) C921_=_C990( C921 C990 ) C921_=_C992( C921 C992 ) \nC921_=_C1028( C921 C1028 ) C921_=_C1091( C921 C1091 ) C921_=_C1136( C921 C1136 ) C921_=_C1137( C921 C1137 ) C921_=_C1151( C921 C1151 ) C921_=_C1152( C921 C1152 ) \nC921_=_C1153( C921 C1153 ) C922_=_C924( C922 C924 ) C922_=_C969( C922 C969 ) C922_=_C979( C922 C979 ) C922_=_C1028( C922 C1028 ) C922_=_C1064( C922 C1064 ) \nC922_=_C1091( C922 C1091 ) C922_=_C1136( C922 C1136 ) C922_=_C1137( C922 C1137 ) C922_=_C1151( C922 C1151 ) C922_=_C1152( C922 C1152 ) C922_=_C1153( C922 C1153 ) \nC924_=_C969( C924 C969 ) C924_=_C979( C924 C979 ) C924_=_C1028( C924 C1028 ) C924_=_C1091( C924 C1091 ) C924_=_C1136( C924 C1136 ) C924_=_C1137( C924 C1137 ) \nC924_=_C1151( C924 C1151 ) C924_=_C1152( C924 C1152 ) C924_=_C1153( C924 C1153 ) C929_=_C931( C929 C931 ) C929_=_C971( C929 C971 ) C929_=_C972( C929 C972 ) \nC929_=_C973( C929 C973 ) C929_=_C974( C929 C974 ) C929_=_C975( C929 C975 ) C929_=_C976( C929 C976 ) C929_=_C977( C929 C977 ) C929_=_C978( C929 C978 ) \nC929_=_C979( C929 C979 ) C931_=_C1084( C931 C1084 ) C931_=_C1091( C931 C1091 ) C931_=_C1095( C931 C1095 ) C937_=_C952( C937 C952 ) C937_=_C1040( C937 C1040 ) \nC937_=_C1041( C937 C1041 ) C937_=_C1105( C937 C1105 ) C948_=_C959( C948 C959 ) C948_=_C976( C948 C976 ) C948_=_C1075( C948 C1075 ) C948_=_C1109( C948 C1109 ) \nC948_=_C1110( C948 C1110 ) C948_=_C1111( C948 C1111 ) C948_=_C1112( C948 C1112 ) C948_=_C1113( C948 C1113 ) C952_=_C953( C952 C953 ) C952_=_C954( C952 C954 ) \nC952_=_C1040( C952 C1040 ) C952_=_C1041( C952 C1041 ) C953_=_C954( C953 C954 ) C953_=_C959( C953 C959 ) C953_=_C975( C953 C975 ) C953_=_C976( C953 C976 ) \nC953_=_C1022( C953 C1022 ) C953_=_C1036( C953 C1036 ) C953_=_C1104( C953 C1104 ) C953_=_C1110( C953 C1110 ) C953_=_C1126( C953 C1126 ) C954_=_C975( C954 C975 ) \nC954_=_C976( C954 C976 ) C954_=_C1022( C954 C1022 ) C954_=_C1036( C954 C1036 ) C954_=_C1126( C954 C1126 ) C959_=_C976( C959 C976 ) C959_=_C1075( C959 C1075 ) \nC959_=_C1104( C959 C1104 ) C959_=_C1109( C959 C1109 ) C959_=_C1110( C959 C1110 ) C959_=_C1111( C959 C1111 ) C959_=_C1112( C959 C1112 ) C959_=_C1113( C959 C1113 ) \nC969_=_C979( C969 C979 ) C969_=_C1028( C969 C1028 ) C969_=_C1058( C969 C1058 ) C969_=_C1091( C969 C1091 ) C969_=_C1136( C969 C1136 ) C969_=_C1137( C969 C1137 ) \nC969_=_C1151( C969 C1151 ) C969_=_C1152( C969 C1152 ) C969_=_C1153( C969 C1153 ) C971_=_C972( C971 C972 ) C971_=_C973( C971 C973 ) C971_=_C974( C971 C974 ) \nC971_=_C975( C971 C975 ) C971_=_C976( C971 C976 ) C971_=_C977( C971 C977 ) C971_=_C978( C971 C978 ) C971_=_C979( C971 C979 ) C971_=_C986( C971 C986 ) \nC971_=_C987( C971 C987 ) C971_=_C988( C971 C988 ) C971_=_C989( C971 C989 ) C971_=_C990( C971 C990 ) C971_=_C992( C971 C992 ) C972_=_C973( C972 C973 ) \nC972_=_C974( C972 C974 ) C972_=_C975( C972 C975 ) C972_=_C976( C972 C976 ) C972_=_C977( C972 C977 ) C972_=_C978( C972 C978 ) C972_=_C979( C972 C979 ) \nC972_=_C1009( C972 C1009 ) C972_=_C1110( C972 C1110 ) C972_=_C1136( C972 C1136 ) C973_=_C974( C973 C974 ) C973_=_C975( C973 C975 ) C973_=_C976( C973 C976 ) \nC973_=_C977( C973 C977 ) C973_=_C978( C973 C978 ) C973_=_C979( C973 C979 ) C973_=_C1064( C973 C1064 ) C974_=_C975( C974 C975 ) C974_=_C976( C974 C976 ) \nC974_=_C977( C974 C977 ) C974_=_C978( C974 C978 ) C974_=_C979( C974 C979 ) C974_=_C1022( C974 C1022 ) C974_=_C1036( C974 C1036 ) C974_=_C1088( C974 C1088 ) \nC975_=_C976( C975 C976 ) C975_=_C977( C975 C977 ) C975_=_C978( C975 C978 ) C975_=_C979( C975 C979 ) C975_=_C1022( C975 C1022 ) C975_=_C1036( C975 C1036 ) \nC975_=_C1126( C975 C1126 ) C976_=_C977( C976 C977 ) C976_=_C978( C976 C978 ) C976_=_C979( C976 C979 ) C976_=_C1022( C976 C1022 ) C976_=_C1036( C976 C1036 ) \nC976_=_C1075( C976 C1075 ) C976_=_C1109( C976 C1109 ) C976_=_C1110( C976 C1110 ) C976_=_C1111( C976 C1111 ) C976_=_C1112( C976 C1112 ) C976_=_C1113( C976 C1113 ) \nC976_=_C1126( C976 C1126 ) C977_=_C978( C977 C978 ) C977_=_C979( C977 C979 ) C977_=_C992( C977 C992 ) C977_=_C1109( C977 C1109 ) C978_=_C979( C978 C979 ) \nC978_=_C1009( C978 C1009 ) C978_=_C1104( C978 C1104 ) C978_=_C1111( C978 C1111 ) C979_=_C992( C979 C992 ) C979_=_C1028( C979 C1028 ) C979_=_C1091( C979 C1091 ) \nC979_=_C1113( C979 C1113 ) C979_=_C1136( C979 C1136 ) C979_=_C1137( C979 C1137 ) C979_=_C1151( C979 C1151 ) C979_=_C1152( C979 C1152 ) C979_=_C1153( C979 C1153 ) \nC986_=_C987( C986 C987 ) C986_=_C988( C986 C988 ) C986_=_C989( C986 C989 ) C986_=_C990( C986 C990</w:t>
      </w:r>
    </w:p>
    <w:p>
      <w:pPr>
        <w:pStyle w:val="PreformattedText"/>
        <w:bidi w:val="0"/>
        <w:spacing w:before="0" w:after="0"/>
        <w:jc w:val="left"/>
        <w:rPr/>
      </w:pPr>
      <w:r>
        <w:rPr/>
        <w:t xml:space="preserve"> </w:t>
      </w:r>
      <w:r>
        <w:rPr/>
        <w:t>) C986_=_C992( C986 C992 ) C986_=_C1009( C986 C1009 ) \nC986_=_C1058( C986 C1058 ) C986_=_C1064( C986 C1064 ) C986_=_C1088( C986 C1088 ) C986_=_C1104( C986 C1104 ) C986_=_C1105( C986 C1105 ) C987_=_C988( C987 C988 ) \nC987_=_C989( C987 C989 ) C987_=_C990( C987 C990 ) C987_=_C992( C987 C992 ) C987_=_C1111( C987 C1111 ) C988_=_C989( C988 C989 ) C988_=_C990( C988 C990 ) \nC988_=_C992( C988 C992 ) C989_=_C990( C989 C990 ) C989_=_C992( C989 C992 ) C989_=_C1095( C989 C1095 ) C990_=_C992( C990 C992 ) C990_=_C1009( C990 C1009 ) \nC990_=_C1058( C990 C1058 ) C990_=_C1064( C990 C1064 ) C990_=_C1088( C990 C1088 ) C990_=_C1104( C990 C1104 ) C990_=_C1105( C990 C1105 ) C992_=_C1113( C992 C1113 ) \nC1009_=_C1058( C1009 C1058 ) C1009_=_C1064( C1009 C1064 ) C1009_=_C1088( C1009 C1088 ) C1009_=_C1104( C1009 C1104 ) C1009_=_C1105( C1009 C1105 ) C1022_=_C1036( C1022 C1036 ) \nC1022_=_C1088( C1022 C1088 ) C1022_=_C1126( C1022 C1126 ) C1028_=_C1064( C1028 C1064 ) C1028_=_C1091( C1028 C1091 ) C1028_=_C1136( C1028 C1136 ) C1028_=_C1137( C1028 C1137 ) \nC1028_=_C1151( C1028 C1151 ) C1028_=_C1152( C1028 C1152 ) C1028_=_C1153( C1028 C1153 ) C1036_=_C1126( C1036 C1126 ) C1040_=_C1041( C1040 C1041 ) C1058_=_C1064( C1058 C1064 ) \nC1058_=_C1088( C1058 C1088 ) C1058_=_C1104( C1058 C1104 ) C1058_=_C1105( C1058 C1105 ) C1064_=_C1088( C1064 C1088 ) C1064_=_C1104( C1064 C1104 ) C1064_=_C1105( C1064 C1105 ) \nC1075_=_C1109( C1075 C1109 ) C1075_=_C1110( C1075 C1110 ) C1075_=_C1111( C1075 C1111 ) C1075_=_C1112( C1075 C1112 ) C1075_=_C1113( C1075 C1113 ) C1084_=_C1091( C1084 C1091 ) \nC1084_=_C1095( C1084 C1095 ) C1088_=_C1104( C1088 C1104 ) C1088_=_C1105( C1088 C1105 ) C1091_=_C1095( C1091 C1095 ) C1091_=_C1136( C1091 C1136 ) C1091_=_C1137( C1091 C1137 ) \nC1091_=_C1151( C1091 C1151 ) C1091_=_C1152( C1091 C1152 ) C1091_=_C1153( C1091 C1153 ) C1104_=_C1105( C1104 C1105 ) C1104_=_C1110( C1104 C1110 ) C1104_=_C1111( C1104 C1111 ) \nC1109_=_C1110( C1109 C1110 ) C1109_=_C1111( C1109 C1111 ) C1109_=_C1112( C1109 C1112 ) C1109_=_C1113( C1109 C1113 ) C1109_=_C1126( C1109 C1126 ) C1110_=_C1111( C1110 C1111 ) \nC1110_=_C1112( C1110 C1112 ) C1110_=_C1113( C1110 C1113 ) C1110_=_C1136( C1110 C1136 ) C1111_=_C1112( C1111 C1112 ) C1111_=_C1113( C1111 C1113 ) C1112_=_C1113( C1112 C1113 ) \nC1136_=_C1137( C1136 C1137 ) C1136_=_C1151( C1136 C1151 ) C1136_=_C1152( C1136 C1152 ) C1136_=_C1153( C1136 C1153 ) C1137_=_C1151( C1137 C1151 ) C1137_=_C1152( C1137 C1152 ) \nC1137_=_C1153( C1137 C1153 ) C1151_=_C1152( C1151 C1152 ) C1151_=_C1153( C1151 C1153 ) C1152_=_C1153( C1152 C1153 ) "];46-&gt;52[label="135: C28 C60 C75 C89 C90 \nC121 C129 C133 C152 C169 C184 \nC206 C213 C215 C227 C243 C261 \nC264 C278 C290 C325 C336 C344 \nC345 C348 C402 C403 C431 C433 \nC451 C454 C480 C495 C508 C509 \nC510 C561 C562 C569 C571 C572 \nC581 C601 C602 C603 C604 C605 \nC607 C608 C614 C636 C642 C658 \nC667 C688 C698 C705 C711 C715 \nC734 C740 C741 C746 C754 C774 \nC778 C779 C783 C810 C823 C833 \nC848 C860 C861 C865 C870 C871 \nC873 C884 C894 C906 C909 C914 \nC921 C922 C924 C929 C931 C937 \nC948 C952 C953 C954 C959 C969 \nC971 C972 C973 C974 C975 C977 \nC978 C979 C986 C987 C988 C989 \nC990 C992 C1009 C1022 C1028 C1036 \nC1040 C1041 C1058 C1064 C1075 C1084 \nC1088 C1091 C1095 C1104 C1105 C1109 \nC1110 C1111 C1112 C1113 C1126 C1136 \nC1137 C1151 C1152 C1153 \n1235: C28_=_C243 ,C28_=_C336 ,C28_=_C348 ,C28_=_C480 ,C28_=_C510 ,\nC28_=_C569 ,C28_=_C740 ,C28_=_C860 ,C28_=_C884 ,C28_=_C909 ,C28_=_C953 ,\nC28_=_C954 ,C28_=_C975 ,C28_=_C1022 ,C28_=_C1036 ,C28_=_C1126 ,C60_=_C129 ,\nC60_=_C215 ,C60_=_C227 ,C60_=_C243 ,C60_=_C402 ,C60_=_C403 ,C60_=_C454 ,\nC60_=_C509 ,C60_=_C561 ,C60_=_C571 ,C60_=_C572 ,C60_=_C602 ,C60_=_C603 ,\nC60_=_C604 ,C60_=_C605 ,C60_=_C607 ,C60_=_C608 ,C75_=_C89 ,C75_=_C90 ,\nC75_=_C129 ,C75_=_C133 ,C75_=_C495 ,C75_=_C870 ,C75_=_C906 ,C75_=_C921 ,\nC75_=_C922 ,C75_=_C924 ,C75_=_C969 ,C75_=_C979 ,C75_=_C1028 ,C75_=_C1091 ,\nC75_=_C1136 ,C75_=_C1137 ,C75_=_C1151 ,C75_=_C1152 ,C75_=_C1153 ,C89_=_C90 ,\nC89_=_C206 ,C89_=_C278 ,C89_=_C581 ,C89_=_C601 ,C89_=_C688 ,C89_=_C774 ,\nC89_=_C848 ,C89_=_C865 ,C89_=_C948 ,C89_=_C959 ,C89_=_C1022 ,C89_=_C1075 ,\nC89_=_C1109 ,C89_=_C1110 ,C89_=_C1111 ,C89_=_C1112 ,C89_=_C1113 ,C90_=_C402 ,\nC90_=_C495 ,C90_=_C605 ,C90_=_C870 ,C90_=_C906 ,C90_=_C921 ,C90_=_C922 ,\nC90_=_C924 ,C90_=_C969 ,C90_=_C979 ,C90_=_C1028 ,C90_=_C1091 ,C90_=_C1136 ,\nC90_=_C1137 ,C90_=_C1151 ,C90_=_C1152 ,C90_=_C1153 ,C121_=_C169 ,C121_=_C261 ,\nC121_=_C336 ,C121_=_C431 ,C121_=_C614 ,C121_=_C698 ,C121_=_C711 ,C121_=_C715 ,\nC121_=_C734 ,C121_=_C823 ,C121_=_C871 ,C121_=_C873 ,C121_=_C914 ,C121_=_C937 ,\nC121_=_C952 ,C121_=_C1040 ,C121_=_C1041 ,C129_=_C133 ,C129_=_C215 ,C129_=_C227 ,\nC129_=_C348 ,C129_=_C402 ,C129_=_C403 ,C129_=_C454 ,C129_=_C509 ,C129_=_C561 ,\nC129_=_C571 ,C129_=_C572 ,C129_=_C602 ,C129_=_C603 ,C129_=_C604 ,C129_=_C605 ,\nC129_=_C607 ,C129_=_C608 ,C129_=_C871 ,C129_=_C909 ,C129_=_C931 ,C133_=_C278 ,\nC133_=_C344 ,C133_=_C345 ,C133_=_C508 ,C133_=_C705 ,C133_=_C894 ,C133_=_C929 ,\nC133_=_C971 ,C133_=_C972 ,C133_=_C973 ,C133_=_C974 ,C133_=_C975 ,C133_=_C977 ,\nC133_=_C978 ,C133_=_C979 ,C152_=_C290 ,C152_=_C336 ,C152_=_C746 ,C152_=_C754 ,\nC152_=_C778 ,C152_=_C779 ,C152_=_C833 ,C152_=_C921 ,C152_=_C971 ,C152_=_C986 ,\nC152_=_C987 ,C152_=_C988 ,C152_=_C989 ,C152_=_C990 ,C152_=_C992 ,C169_=_C261 ,\nC169_=_C325 ,C169_=_C431 ,C169_=_C614 ,C169_=_C698 ,C169_=_C711 ,C169_=_C715 ,\nC169_=_C734 ,C169_=_C823 ,C169_=_C871 ,C169_=_C873 ,C169_=_C914 ,C169_=_C937 ,\nC169_=_C952 ,C169_=_C1040 ,C169_=_C1041 ,C169_=_C1151 ,C184_=_C264 ,C184_=_C433 ,\nC184_=_C451 ,C184_=_C636 ,C184_=_C667 ,C184_=_C741 ,C184_=_C861 ,C184_=_C865 ,\nC184_=_C921 ,C184_=_C922 ,C184_=_C924 ,C184_=_C931 ,C184_=_C1084 ,C184_=_C1091 ,\nC184_=_C1095 ,C206_=_C278 ,C206_=_C581 ,C206_=_C601 ,C206_=_C688 ,C206_=_C774 ,\nC206_=_C848 ,C206_=_C948 ,C206_=_C959 ,C206_=_C1075 ,C206_=_C1109 ,C206_=_C1110 ,\nC206_=_C1111 ,C206_=_C1112 ,C206_=_C1113 ,C213_=_C215 ,C213_=_C325 ,C213_=_C562 ,\nC213_=_C614 ,C213_=_C642 ,C213_=_C658 ,C213_=_C783 ,C213_=_C810 ,C213_=_C986 ,\nC213_=_C990 ,C213_=_C1009 ,C213_=_C1058 ,C213_=_C1064 ,C213_=_C1088 ,C213_=_C1104 ,\nC213_=_C1105 ,C215_=_C227 ,C215_=_C402 ,C215_=_C403 ,C215_=_C454 ,C215_=_C509 ,\nC215_=_C561 ,C215_=_C569 ,C215_=_C571 ,C215_=_C572 ,C215_=_C602 ,C215_=_C603 ,\nC215_=_C604 ,C215_=_C605 ,C215_=_C607 ,C215_=_C608 ,C215_=_C1152 ,C227_=_C402 ,\nC227_=_C403 ,C227_=_C454 ,C227_=_C509 ,C227_=_C561 ,C227_=_C571 ,C227_=_C572 ,\nC227_=_C602 ,C227_=_C603 ,C227_=_C604 ,C227_=_C605 ,C227_=_C607 ,C227_=_C608 ,\nC227_=_C969 ,C227_=_C1058 ,C243_=_C348 ,C243_=_C480 ,C243_=_C510 ,C243_=_C569 ,\nC243_=_C740 ,C243_=_C823 ,C243_=_C860 ,C243_=_C884 ,C243_=_C909 ,C243_=_C953 ,\nC243_=_C954 ,C243_=_C975 ,C243_=_C1022 ,C243_=_C1036 ,C243_=_C1126 ,C261_=_C264 ,\nC261_=_C345 ,C261_=_C431 ,C261_=_C614 ,C261_=_C698 ,C261_=_C711 ,C261_=_C715 ,\nC261_=_C734 ,C261_=_C823 ,C261_=_C871 ,C261_=_C873 ,C261_=_C884 ,C261_=_C894 ,\nC261_=_C914 ,C261_=_C937 ,C261_=_C952 ,C261_=_C1040 ,C261_=_C1041 ,C264_=_C433 ,\nC264_=_C451 ,C264_=_C607 ,C264_=_C636 ,C264_=_C667 ,C264_=_C741 ,C264_=_C861 ,\nC264_=_C865 ,C264_=_C931 ,C264_=_C1084 ,C264_=_C1091 ,C264_=_C1095 ,C278_=_C344 ,\nC278_=_C345 ,C278_=_C508 ,C278_=_C581 ,C278_=_C601 ,C278_=_C688 ,C278_=_C705 ,\nC278_=_C774 ,C278_=_C848 ,C278_=_C894 ,C278_=_C929 ,C278_=_C948 ,C278_=_C959 ,\nC278_=_C971 ,C278_=_C972 ,C278_=_C973 ,C278_=_C974 ,C278_=_C975 ,C278_=_C977 ,\nC278_=_C978 ,C278_=_C979 ,C278_=_C1075 ,C278_=_C1109 ,C278_=_C1110 ,C278_=_C1111 ,\nC278_=_C1112 ,C278_=_C1113 ,C290_=_C336 ,C290_=_C746 ,C290_=_C754 ,C290_=_C778 ,\nC290_=_C779 ,C290_=_C833 ,C290_=_C921 ,C290_=_C971 ,C290_=_C986 ,C290_=_C987 ,\nC290_=_C988 ,C290_=_C989 ,C290_=_C990 ,C290_=_C992 ,C325_=_C562 ,C325_=_C614 ,\nC325_=_C642 ,C325_=_C658 ,C325_=_C783 ,C325_=_C810 ,C325_=_C986 ,C325_=_C990 ,\nC325_=_C1009 ,C325_=_C1058 ,C325_=_C1064 ,C325_=_C1088 ,C325_=_C1104 ,C325_=_C1105 ,\nC325_=_C1151 ,C336_=_C746 ,C336_=_C754 ,C336_=_C778 ,C336_=_C779 ,C336_=_C833 ,\nC336_=_C921 ,C336_=_C971 ,C336_=_C986 ,C336_=_C987 ,C336_=_C988 ,C336_=_C989 ,\nC336_=_C990 ,C336_=_C992 ,C344_=_C345 ,C344_=_C348 ,C344_=_C508 ,C344_=_C705 ,\nC344_=_C894 ,C344_=_C929 ,C344_=_C971 ,C344_=_C972 ,C344_=_C973 ,C344_=_C974 ,\nC344_=_C975 ,C344_=_C977 ,C344_=_C978 ,C344_=_C979 ,C345_=_C348 ,C345_=_C508 ,\nC345_=_C698 ,C345_=_C705 ,C345_=_C884 ,C345_=_C894 ,C345_=_C929 ,C345_=_C971 ,\nC345_=_C972 ,C345_=_C973 ,C345_=_C974 ,C345_=_C975 ,C345_=_C977 ,C345_=_C978 ,\nC345_=_C979 ,C348_=_C480 ,C348_=_C510 ,C348_=_C569 ,C348_=_C740 ,C348_=_C860 ,\nC348_=_C871 ,C348_=_C884 ,C348_=_C909 ,C348_=_C931 ,C348_=_C953 ,C348_=_C954 ,\nC348_=_C975 ,C348_=_C1022 ,C348_=_C1036 ,C348_=_C1126 ,C402_=_C403 ,C402_=_C454 ,\nC402_=_C509 ,C402_=_C561 ,C402_=_C571 ,C402_=_C572 ,C402_=_C602 ,C402_=_C603 ,\nC402_=_C604 ,C402_=_C605 ,C402_=_C607 ,C402_=_C608 ,C402_=_C1028 ,C403_=_C454 ,\nC403_=_C509 ,C403_=_C561 ,C403_=_C571 ,C403_=_C572 ,C403_=_C602 ,C403_=_C603 ,\nC403_=_C604 ,C403_=_C605 ,C403_=_C607 ,C403_=_C608 ,C431_=_C433 ,C431_=_C614 ,\nC431_=_C698 ,C431_=_C711 ,C431_=_C715 ,C431_=_C734 ,C431_=_C823 ,C431_=_C833 ,\nC431_=_C871 ,C431_=_C873 ,C431_=_C914 ,C431_=_C937 ,C431_=_C952 ,C431_=_C1040 ,\nC431_=_C1041 ,C433_=_C451 ,C433_=_C636 ,C433_=_C667 ,C433_=_C741 ,C433_=_C861 ,\nC433_=_C865 ,C433_=_C931 ,C433_=_C989 ,C433_=_C990 ,C433_=_C1084 ,C433_=_C1091 ,\nC433_=_C1095 ,C451_=_C636 ,C451_=_C667 ,C451_=_C741 ,C451_=_C861 ,C451_=_C865 ,\nC451_=_C931 ,C451_=_C1084 ,C451_=_C1091 ,C451_=_C1095 ,C454_=_C509 ,C454_=_C561 ,\nC454_=_C562 ,C454_=_C569 ,C454_=_C571 ,C454_=_C572 ,C454_=_C602 ,C454_=_C603 ,\nC454_=_C604 ,C454_=_C605 ,C454_=_C607 ,C454_=_C608 ,C480_=_C510 ,C480_=_C569 ,\nC480_=_C740 ,C480_=_C860 ,C480_=_C870 ,C480_=_C871 ,C480_=_C873 ,C480_=_C884 ,\nC480_=_C909 ,C480_=_C953 ,C480_=_C954 ,C480_=_C975 ,C480_=_C1022 ,C480_=_C1036 ,\nC480_=_C1126 ,C495_=_C636</w:t>
      </w:r>
    </w:p>
    <w:p>
      <w:pPr>
        <w:pStyle w:val="PreformattedText"/>
        <w:bidi w:val="0"/>
        <w:spacing w:before="0" w:after="0"/>
        <w:jc w:val="left"/>
        <w:rPr/>
      </w:pPr>
      <w:r>
        <w:rPr/>
        <w:t xml:space="preserve"> </w:t>
      </w:r>
      <w:r>
        <w:rPr/>
        <w:t>,C495_=_C734 ,C495_=_C870 ,C495_=_C906 ,C495_=_C921 ,\nC495_=_C922 ,C495_=_C924 ,C495_=_C969 ,C495_=_C979 ,C495_=_C1028 ,C495_=_C1058 ,\nC495_=_C1091 ,C495_=_C1136 ,C495_=_C1137 ,C495_=_C1151 ,C495_=_C1152 ,C495_=_C1153 ,\nC508_=_C509 ,C508_=_C510 ,C508_=_C705 ,C508_=_C894 ,C508_=_C929 ,C508_=_C971 ,\nC508_=_C972 ,C508_=_C973 ,C508_=_C974 ,C508_=_C975 ,C508_=_C977 ,C508_=_C978 ,\nC508_=_C979 ,C509_=_C510 ,C509_=_C561 ,C509_=_C571 ,C509_=_C572 ,C509_=_C602 ,\nC509_=_C603 ,C509_=_C604 ,C509_=_C605 ,C509_=_C607 ,C509_=_C608 ,C509_=_C914 ,\nC510_=_C569 ,C510_=_C740 ,C510_=_C860 ,C510_=_C884 ,C510_=_C909 ,C510_=_C953 ,\nC510_=_C954 ,C510_=_C975 ,C510_=_C1022 ,C510_=_C1036 ,C510_=_C1126 ,C561_=_C562 ,\nC561_=_C569 ,C561_=_C571 ,C561_=_C572 ,C561_=_C602 ,C561_=_C603 ,C561_=_C604 ,\nC561_=_C605 ,C561_=_C607 ,C561_=_C608 ,C561_=_C688 ,C561_=_C973 ,C561_=_C1064 ,\nC562_=_C569 ,C562_=_C602 ,C562_=_C614 ,C562_=_C642 ,C562_=_C658 ,C562_=_C783 ,\nC562_=_C810 ,C562_=_C986 ,C562_=_C990 ,C562_=_C1009 ,C562_=_C1058 ,C562_=_C1064 ,\nC562_=_C1088 ,C562_=_C1104 ,C562_=_C1105 ,C569_=_C740 ,C569_=_C860 ,C569_=_C884 ,\nC569_=_C909 ,C569_=_C953 ,C569_=_C954 ,C569_=_C975 ,C569_=_C1022 ,C569_=_C1036 ,\nC569_=_C1126 ,C569_=_C1152 ,C571_=_C572 ,C571_=_C602 ,C571_=_C603 ,C571_=_C604 ,\nC571_=_C605 ,C571_=_C607 ,C571_=_C608 ,C571_=_C952 ,C571_=_C953 ,C571_=_C954 ,\nC572_=_C602 ,C572_=_C603 ,C572_=_C604 ,C572_=_C605 ,C572_=_C607 ,C572_=_C608 ,\nC572_=_C989 ,C572_=_C1095 ,C581_=_C601 ,C581_=_C688 ,C581_=_C774 ,C581_=_C848 ,\nC581_=_C948 ,C581_=_C959 ,C581_=_C1075 ,C581_=_C1109 ,C581_=_C1110 ,C581_=_C1111 ,\nC581_=_C1112 ,C581_=_C1113 ,C601_=_C688 ,C601_=_C774 ,C601_=_C848 ,C601_=_C948 ,\nC601_=_C959 ,C601_=_C1075 ,C601_=_C1109 ,C601_=_C1110 ,C601_=_C1111 ,C601_=_C1112 ,\nC601_=_C1113 ,C602_=_C603 ,C602_=_C604 ,C602_=_C605 ,C602_=_C607 ,C602_=_C608 ,\nC602_=_C614 ,C602_=_C972 ,C602_=_C1110 ,C602_=_C1136 ,C603_=_C604 ,C603_=_C605 ,\nC603_=_C607 ,C603_=_C608 ,C603_=_C906 ,C603_=_C1105 ,C604_=_C605 ,C604_=_C607 ,\nC604_=_C608 ,C604_=_C870 ,C604_=_C959 ,C605_=_C607 ,C605_=_C608 ,C605_=_C1028 ,\nC607_=_C608 ,C608_=_C1084 ,C614_=_C642 ,C614_=_C658 ,C614_=_C698 ,C614_=_C711 ,\nC614_=_C715 ,C614_=_C734 ,C614_=_C783 ,C614_=_C810 ,C614_=_C823 ,C614_=_C871 ,\nC614_=_C873 ,C614_=_C914 ,C614_=_C937 ,C614_=_C952 ,C614_=_C986 ,C614_=_C990 ,\nC614_=_C1009 ,C614_=_C1040 ,C614_=_C1041 ,C614_=_C1058 ,C614_=_C1064 ,C614_=_C1088 ,\nC614_=_C1104 ,C614_=_C1105 ,C636_=_C667 ,C636_=_C734 ,C636_=_C741 ,C636_=_C861 ,\nC636_=_C865 ,C636_=_C931 ,C636_=_C1058 ,C636_=_C1084 ,C636_=_C1091 ,C636_=_C1095 ,\nC642_=_C658 ,C642_=_C783 ,C642_=_C810 ,C642_=_C986 ,C642_=_C990 ,C642_=_C1009 ,\nC642_=_C1058 ,C642_=_C1064 ,C642_=_C1088 ,C642_=_C1104 ,C642_=_C1105 ,C658_=_C667 ,\nC658_=_C774 ,C658_=_C783 ,C658_=_C810 ,C658_=_C986 ,C658_=_C990 ,C658_=_C1009 ,\nC658_=_C1058 ,C658_=_C1064 ,C658_=_C1088 ,C658_=_C1104 ,C658_=_C1105 ,C667_=_C741 ,\nC667_=_C861 ,C667_=_C865 ,C667_=_C931 ,C667_=_C978 ,C667_=_C1084 ,C667_=_C1091 ,\nC667_=_C1095 ,C667_=_C1104 ,C667_=_C1111 ,C688_=_C774 ,C688_=_C848 ,C688_=_C948 ,\nC688_=_C959 ,C688_=_C973 ,C688_=_C1064 ,C688_=_C1075 ,C688_=_C1109 ,C688_=_C1110 ,\nC688_=_C1111 ,C688_=_C1112 ,C688_=_C1113 ,C698_=_C711 ,C698_=_C715 ,C698_=_C734 ,\nC698_=_C823 ,C698_=_C871 ,C698_=_C873 ,C698_=_C884 ,C698_=_C894 ,C698_=_C914 ,\nC698_=_C937 ,C698_=_C952 ,C698_=_C1040 ,C698_=_C1041 ,C705_=_C894 ,C705_=_C929 ,\nC705_=_C971 ,C705_=_C972 ,C705_=_C973 ,C705_=_C974 ,C705_=_C975 ,C705_=_C977 ,\nC705_=_C978 ,C705_=_C979 ,C711_=_C715 ,C711_=_C734 ,C711_=_C823 ,C711_=_C871 ,\nC711_=_C873 ,C711_=_C914 ,C711_=_C937 ,C711_=_C952 ,C711_=_C1040 ,C711_=_C1041 ,\nC715_=_C734 ,C715_=_C823 ,C715_=_C871 ,C715_=_C873 ,C715_=_C914 ,C715_=_C937 ,\nC715_=_C952 ,C715_=_C1040 ,C715_=_C1041 ,C734_=_C740 ,C734_=_C741 ,C734_=_C823 ,\nC734_=_C871 ,C734_=_C873 ,C734_=_C914 ,C734_=_C937 ,C734_=_C952 ,C734_=_C1040 ,\nC734_=_C1041 ,C734_=_C1058 ,C740_=_C741 ,C740_=_C860 ,C740_=_C884 ,C740_=_C909 ,\nC740_=_C953 ,C740_=_C954 ,C740_=_C975 ,C740_=_C1022 ,C740_=_C1036 ,C740_=_C1126 ,\nC741_=_C861 ,C741_=_C865 ,C741_=_C931 ,C741_=_C1084 ,C741_=_C1091 ,C741_=_C1095 ,\nC746_=_C754 ,C746_=_C778 ,C746_=_C779 ,C746_=_C833 ,C746_=_C921 ,C746_=_C971 ,\nC746_=_C986 ,C746_=_C987 ,C746_=_C988 ,C746_=_C989 ,C746_=_C990 ,C746_=_C992 ,\nC746_=_C1088 ,C754_=_C778 ,C754_=_C779 ,C754_=_C783 ,C754_=_C833 ,C754_=_C921 ,\nC754_=_C971 ,C754_=_C986 ,C754_=_C987 ,C754_=_C988 ,C754_=_C989 ,C754_=_C990 ,\nC754_=_C992 ,C774_=_C848 ,C774_=_C948 ,C774_=_C959 ,C774_=_C1075 ,C774_=_C1109 ,\nC774_=_C1110 ,C774_=_C1111 ,C774_=_C1112 ,C774_=_C1113 ,C778_=_C779 ,C778_=_C783 ,\nC778_=_C833 ,C778_=_C921 ,C778_=_C971 ,C778_=_C986 ,C778_=_C987 ,C778_=_C988 ,\nC778_=_C989 ,C778_=_C990 ,C778_=_C992 ,C779_=_C783 ,C779_=_C833 ,C779_=_C921 ,\nC779_=_C971 ,C779_=_C986 ,C779_=_C987 ,C779_=_C988 ,C779_=_C989 ,C779_=_C990 ,\nC779_=_C992 ,C779_=_C1091 ,C783_=_C810 ,C783_=_C986 ,C783_=_C990 ,C783_=_C1009 ,\nC783_=_C1058 ,C783_=_C1064 ,C783_=_C1088 ,C783_=_C1104 ,C783_=_C1105 ,C810_=_C986 ,\nC810_=_C990 ,C810_=_C1009 ,C810_=_C1058 ,C810_=_C1064 ,C810_=_C1088 ,C810_=_C1104 ,\nC810_=_C1105 ,C810_=_C1136 ,C823_=_C871 ,C823_=_C873 ,C823_=_C914 ,C823_=_C937 ,\nC823_=_C952 ,C823_=_C1040 ,C823_=_C1041 ,C833_=_C921 ,C833_=_C971 ,C833_=_C986 ,\nC833_=_C987 ,C833_=_C988 ,C833_=_C989 ,C833_=_C990 ,C833_=_C992 ,C833_=_C1109 ,\nC833_=_C1126 ,C848_=_C922 ,C848_=_C948 ,C848_=_C959 ,C848_=_C1028 ,C848_=_C1064 ,\nC848_=_C1075 ,C848_=_C1109 ,C848_=_C1110 ,C848_=_C1111 ,C848_=_C1112 ,C848_=_C1113 ,\nC860_=_C861 ,C860_=_C884 ,C860_=_C909 ,C860_=_C924 ,C860_=_C953 ,C860_=_C954 ,\nC860_=_C975 ,C860_=_C1022 ,C860_=_C1036 ,C860_=_C1126 ,C861_=_C865 ,C861_=_C931 ,\nC861_=_C1084 ,C861_=_C1091 ,C861_=_C1095 ,C861_=_C1112 ,C865_=_C931 ,C865_=_C1022 ,\nC865_=_C1084 ,C865_=_C1091 ,C865_=_C1095 ,C870_=_C871 ,C870_=_C873 ,C870_=_C906 ,\nC870_=_C921 ,C870_=_C922 ,C870_=_C924 ,C870_=_C959 ,C870_=_C969 ,C870_=_C979 ,\nC870_=_C1028 ,C870_=_C1091 ,C870_=_C1136 ,C870_=_C1137 ,C870_=_C1151 ,C870_=_C1152 ,\nC870_=_C1153 ,C871_=_C873 ,C871_=_C909 ,C871_=_C914 ,C871_=_C931 ,C871_=_C937 ,\nC871_=_C952 ,C871_=_C1040 ,C871_=_C1041 ,C873_=_C914 ,C873_=_C937 ,C873_=_C952 ,\nC873_=_C1040 ,C873_=_C1041 ,C884_=_C894 ,C884_=_C909 ,C884_=_C953 ,C884_=_C954 ,\nC884_=_C975 ,C884_=_C1022 ,C884_=_C1036 ,C884_=_C1126 ,C894_=_C929 ,C894_=_C971 ,\nC894_=_C972 ,C894_=_C973 ,C894_=_C974 ,C894_=_C975 ,C894_=_C977 ,C894_=_C978 ,\nC894_=_C979 ,C906_=_C921 ,C906_=_C922 ,C906_=_C924 ,C906_=_C969 ,C906_=_C979 ,\nC906_=_C1028 ,C906_=_C1091 ,C906_=_C1136 ,C906_=_C1137 ,C906_=_C1151 ,C906_=_C1152 ,\nC906_=_C1153 ,C909_=_C931 ,C909_=_C953 ,C909_=_C954 ,C909_=_C975 ,C909_=_C1022 ,\nC909_=_C1036 ,C909_=_C1126 ,C914_=_C937 ,C914_=_C952 ,C914_=_C1040 ,C914_=_C1041 ,\nC914_=_C1137 ,C921_=_C922 ,C921_=_C924 ,C921_=_C969 ,C921_=_C971 ,C921_=_C979 ,\nC921_=_C986 ,C921_=_C987 ,C921_=_C988 ,C921_=_C989 ,C921_=_C990 ,C921_=_C992 ,\nC921_=_C1028 ,C921_=_C1091 ,C921_=_C1136 ,C921_=_C1137 ,C921_=_C1151 ,C921_=_C1152 ,\nC921_=_C1153 ,C922_=_C924 ,C922_=_C969 ,C922_=_C979 ,C922_=_C1028 ,C922_=_C1064 ,\nC922_=_C1091 ,C922_=_C1136 ,C922_=_C1137 ,C922_=_C1151 ,C922_=_C1152 ,C922_=_C1153 ,\nC924_=_C969 ,C924_=_C979 ,C924_=_C1028 ,C924_=_C1091 ,C924_=_C1136 ,C924_=_C1137 ,\nC924_=_C1151 ,C924_=_C1152 ,C924_=_C1153 ,C929_=_C931 ,C929_=_C971 ,C929_=_C972 ,\nC929_=_C973 ,C929_=_C974 ,C929_=_C975 ,C929_=_C977 ,C929_=_C978 ,C929_=_C979 ,\nC931_=_C1084 ,C931_=_C1091 ,C931_=_C1095 ,C937_=_C952 ,C937_=_C1040 ,C937_=_C1041 ,\nC937_=_C1105 ,C948_=_C959 ,C948_=_C1075 ,C948_=_C1109 ,C948_=_C1110 ,C948_=_C1111 ,\nC948_=_C1112 ,C948_=_C1113 ,C952_=_C953 ,C952_=_C954 ,C952_=_C1040 ,C952_=_C1041 ,\nC953_=_C954 ,C953_=_C959 ,C953_=_C975 ,C953_=_C1022 ,C953_=_C1036 ,C953_=_C1104 ,\nC953_=_C1110 ,C953_=_C1126 ,C954_=_C975 ,C954_=_C1022 ,C954_=_C1036 ,C954_=_C1126 ,\nC959_=_C1075 ,C959_=_C1104 ,C959_=_C1109 ,C959_=_C1110 ,C959_=_C1111 ,C959_=_C1112 ,\nC959_=_C1113 ,C969_=_C979 ,C969_=_C1028 ,C969_=_C1058 ,C969_=_C1091 ,C969_=_C1136 ,\nC969_=_C1137 ,C969_=_C1151 ,C969_=_C1152 ,C969_=_C1153 ,C971_=_C972 ,C971_=_C973 ,\nC971_=_C974 ,C971_=_C975 ,C971_=_C977 ,C971_=_C978 ,C971_=_C979 ,C971_=_C986 ,\nC971_=_C987 ,C971_=_C988 ,C971_=_C989 ,C971_=_C990 ,C971_=_C992 ,C972_=_C973 ,\nC972_=_C974 ,C972_=_C975 ,C972_=_C977 ,C972_=_C978 ,C972_=_C979 ,C972_=_C1009 ,\nC972_=_C1110 ,C972_=_C1136 ,C973_=_C974 ,C973_=_C975 ,C973_=_C977 ,C973_=_C978 ,\nC973_=_C979 ,C973_=_C1064 ,C974_=_C975 ,C974_=_C977 ,C974_=_C978 ,C974_=_C979 ,\nC974_=_C1022 ,C974_=_C1036 ,C974_=_C1088 ,C975_=_C977 ,C975_=_C978 ,C975_=_C979 ,\nC975_=_C1022 ,C975_=_C1036 ,C975_=_C1126 ,C977_=_C978 ,C977_=_C979 ,C977_=_C992 ,\nC977_=_C1109 ,C978_=_C979 ,C978_=_C1009 ,C978_=_C1104 ,C978_=_C1111 ,C979_=_C992 ,\nC979_=_C1028 ,C979_=_C1091 ,C979_=_C1113 ,C979_=_C1136 ,C979_=_C1137 ,C979_=_C1151 ,\nC979_=_C1152 ,C979_=_C1153 ,C986_=_C987 ,C986_=_C988 ,C986_=_C989 ,C986_=_C990 ,\nC986_=_C992 ,C986_=_C1009 ,C986_=_C1058 ,C986_=_C1064 ,C986_=_C1088 ,C986_=_C1104 ,\nC986_=_C1105 ,C987_=_C988 ,C987_=_C989 ,C987_=_C990 ,C987_=_C992 ,C987_=_C1111 ,\nC988_=_C989 ,C988_=_C990 ,C988_=_C992 ,C989_=_C990 ,C989_=_C992 ,C989_=_C1095 ,\nC990_=_C992 ,C990_=_C1009 ,C990_=_C1058 ,C990_=_C1064 ,C990_=_C1088 ,C990_=_C1104 ,\nC990_=_C1105 ,C992_=_C1113 ,C1009_=_C1058 ,C1009_=_C1064 ,C1009_=_C1088 ,C1009_=_C1104 ,\nC1009_=_C1105 ,C1022_=_C1036 ,C1022_=_C1088 ,C1022_=_C1126 ,C1028_=_C1064 ,C1028_=_C1091 ,\nC1028_=_C1136 ,C1028_=_C1137 ,C1028_=_C1151 ,C1028_=_C1152 ,C1028_=_C1153 ,C1036_=_C1126 ,\nC1040_=_C1041 ,C1058_=_C1064 ,C1058_=_C1088 ,C1058_=_C1104 ,C1058_=_C1105 ,C1064_=_C1088 ,\nC1064_=_C1104 ,C1064_=_C1105 ,C1075_=_C1109 ,C1075_=_C1110 ,C1075_=_C1111 ,C1075_=_C1112 ,\nC1075_=_C1113 ,C1084_=_C1091 ,C1084_=_C1095 ,C1088_=_C1104 ,C1088_=_C1105 ,C1091_=_C1095 ,\nC1091_=_C1136 ,C1091_=_C1137 ,C1091_=_C1151 ,C1091_=_C1152 ,C1091_=_C1153 ,C1104_=_C1105</w:t>
      </w:r>
    </w:p>
    <w:p>
      <w:pPr>
        <w:pStyle w:val="PreformattedText"/>
        <w:bidi w:val="0"/>
        <w:spacing w:before="0" w:after="0"/>
        <w:jc w:val="left"/>
        <w:rPr/>
      </w:pPr>
      <w:r>
        <w:rPr/>
        <w:t xml:space="preserve"> </w:t>
      </w:r>
      <w:r>
        <w:rPr/>
        <w:t>,\nC1104_=_C1110 ,C1104_=_C1111 ,C1109_=_C1110 ,C1109_=_C1111 ,C1109_=_C1112 ,C1109_=_C1113 ,\nC1109_=_C1126 ,C1110_=_C1111 ,C1110_=_C1112 ,C1110_=_C1113 ,C1110_=_C1136 ,C1111_=_C1112 ,\nC1111_=_C1113 ,C1112_=_C1113 ,C1136_=_C1137 ,C1136_=_C1151 ,C1136_=_C1152 ,C1136_=_C1153 ,\nC1137_=_C1151 ,C1137_=_C1152 ,C1137_=_C1153 ,C1151_=_C1152 ,C1151_=_C1153 ,C1152_=_C1153 ,"];53[shape=box, label="id:53 level: 3\n169: C15 C22 C34 C36 C37 \nC45 C49 C57 C61 C71 C81 \nC100 C105 C114 C116 C124 C132 \nC151 C157 C175 C183 C184 C222 \nC224 C230 C231 C238 C260 C270 \nC274 C292 C305 C306 C319 C322 \nC327 C330 C331 C354 C366 C377 \nC381 C383 C387 C396 C407 C411 \nC415 C418 C419 C425 C451 C452 \nC453 C455 C465 C466 C467 C468 \nC470 C472 C473 C475 C478 C482 \nC528 C542 C549 C552 C565 C582 \nC583 C596 C604 C609 C618 C619 \nC621 C639 C644 C654 C657 C658 \nC659 C660 C661 C662 C665 C666 \nC667 C668 C675 C681 C682 C683 \nC685 C686 C687 C688 C689 C690 \nC715 C732 C733 C740 C763 C795 \nC803 C821 C822 C825 C829 C838 \nC842 C843 C844 C845 C846 C857 \nC870 C877 C880 C887 C892 C893 \nC895 C912 C919 C920 C921 C922 \nC923 C924 C925 C926 C927 C928 \nC929 C931 C932 C933 C946 C957 \nC958 C959 C960 C961 C966 C967 \nC999 C1000 C1001 C1002 C1003 C1021 \nC1032 C1035 C1039 C1046 C1061 C1093 \nC1117 C1130 C1145 C1147 C1150 C1153 \nC1161 C1165 \n1556: C15_=_C22( C15 C22 ) C15_=_C270( C15 C270 ) C15_=_C327( C15 C327 ) C15_=_C366( C15 C366 ) C15_=_C452( C15 C452 ) \nC15_=_C453( C15 C453 ) C15_=_C465( C15 C465 ) C15_=_C466( C15 C466 ) C15_=_C467( C15 C467 ) C15_=_C468( C15 C468 ) C15_=_C470( C15 C470 ) \nC15_=_C472( C15 C472 ) C15_=_C473( C15 C473 ) C15_=_C666( C15 C666 ) C22_=_C45( C22 C45 ) C22_=_C124( C22 C124 ) C22_=_C175( C22 C175 ) \nC22_=_C377( C22 C377 ) C22_=_C381( C22 C381 ) C22_=_C451( C22 C451 ) C22_=_C528( C22 C528 ) C22_=_C549( C22 C549 ) C22_=_C619( C22 C619 ) \nC22_=_C763( C22 C763 ) C22_=_C857( C22 C857 ) C22_=_C1002( C22 C1002 ) C22_=_C1032( C22 C1032 ) C22_=_C1093( C22 C1093 ) C22_=_C1117( C22 C1117 ) \nC22_=_C1165( C22 C1165 ) C34_=_C36( C34 C36 ) C34_=_C37( C34 C37 ) C34_=_C49( C34 C49 ) C34_=_C105( C34 C105 ) C34_=_C116( C34 C116 ) \nC34_=_C238( C34 C238 ) C34_=_C306( C34 C306 ) C34_=_C407( C34 C407 ) C34_=_C418( C34 C418 ) C34_=_C419( C34 C419 ) C34_=_C478( C34 C478 ) \nC34_=_C662( C34 C662 ) C34_=_C829( C34 C829 ) C34_=_C842( C34 C842 ) C34_=_C843( C34 C843 ) C34_=_C844( C34 C844 ) C34_=_C845( C34 C845 ) \nC34_=_C846( C34 C846 ) C36_=_C37( C36 C37 ) C36_=_C260( C36 C260 ) C36_=_C455( C36 C455 ) C36_=_C565( C36 C565 ) C36_=_C582( C36 C582 ) \nC36_=_C583( C36 C583 ) C36_=_C604( C36 C604 ) C36_=_C838( C36 C838 ) C36_=_C870( C36 C870 ) C36_=_C912( C36 C912 ) C36_=_C928( C36 C928 ) \nC36_=_C957( C36 C957 ) C36_=_C958( C36 C958 ) C36_=_C959( C36 C959 ) C37_=_C639( C37 C639 ) C37_=_C690( C37 C690 ) C37_=_C715( C37 C715 ) \nC37_=_C822( C37 C822 ) C37_=_C842( C37 C842 ) C37_=_C857( C37 C857 ) C37_=_C887( C37 C887 ) C37_=_C892( C37 C892 ) C37_=_C919( C37 C919 ) \nC37_=_C946( C37 C946 ) C37_=_C957( C37 C957 ) C37_=_C967( C37 C967 ) C37_=_C1021( C37 C1021 ) C37_=_C1039( C37 C1039 ) C37_=_C1046( C37 C1046 ) \nC37_=_C1130( C37 C1130 ) C45_=_C49( C45 C49 ) C45_=_C57( C45 C57 ) C45_=_C124( C45 C124 ) C45_=_C175( C45 C175 ) C45_=_C377( C45 C377 ) \nC45_=_C381( C45 C381 ) C45_=_C451( C45 C451 ) C45_=_C528( C45 C528 ) C45_=_C549( C45 C549 ) C45_=_C596( C45 C596 ) C45_=_C619( C45 C619 ) \nC45_=_C763( C45 C763 ) C45_=_C1002( C45 C1002 ) C45_=_C1032( C45 C1032 ) C45_=_C1093( C45 C1093 ) C45_=_C1117( C45 C1117 ) C45_=_C1165( C45 C1165 ) \nC49_=_C57( C49 C57 ) C49_=_C105( C49 C105 ) C49_=_C116( C49 C116 ) C49_=_C238( C49 C238 ) C49_=_C407( C49 C407 ) C49_=_C418( C49 C418 ) \nC49_=_C419( C49 C419 ) C49_=_C478( C49 C478 ) C49_=_C662( C49 C662 ) C49_=_C829( C49 C829 ) C49_=_C842( C49 C842 ) C49_=_C843( C49 C843 ) \nC49_=_C844( C49 C844 ) C49_=_C845( C49 C845 ) C49_=_C846( C49 C846 ) C57_=_C81( C57 C81 ) C57_=_C157( C57 C157 ) C57_=_C183( C57 C183 ) \nC57_=_C396( C57 C396 ) C57_=_C411( C57 C411 ) C57_=_C654( C57 C654 ) C57_=_C681( C57 C681 ) C57_=_C687( C57 C687 ) C57_=_C740( C57 C740 ) \nC57_=_C829( C57 C829 ) C57_=_C877( C57 C877 ) C57_=_C925( C57 C925 ) C57_=_C933( C57 C933 ) C57_=_C1003( C57 C1003 ) C57_=_C1035( C57 C1035 ) \nC57_=_C1147( C57 C1147 ) C57_=_C1150( C57 C1150 ) C57_=_C1161( C57 C1161 ) C61_=_C71( C61 C71 ) C61_=_C222( C61 C222 ) C61_=_C224( C61 C224 ) \nC61_=_C292( C61 C292 ) C61_=_C425( C61 C425 ) C61_=_C542( C61 C542 ) C61_=_C618( C61 C618 ) C61_=_C690( C61 C690 ) C61_=_C733( C61 C733 ) \nC61_=_C795( C61 C795 ) C61_=_C821( C61 C821 ) C61_=_C892( C61 C892 ) C61_=_C966( C61 C966 ) C61_=_C1003( C61 C1003 ) C61_=_C1061( C61 C1061 ) \nC61_=_C1145( C61 C1145 ) C61_=_C1153( C61 C1153 ) C71_=_C319( C71 C319 ) C71_=_C322( C71 C322 ) C71_=_C354( C71 C354 ) C71_=_C825( C71 C825 ) \nC71_=_C880( C71 C880 ) C71_=_C895( C71 C895 ) C71_=_C960( C71 C960 ) C71_=_C961( C71 C961 ) C71_=_C999( C71 C999 ) C71_=_C1000( C71 C1000 ) \nC71_=_C1001( C71 C1001 ) C71_=_C1002( C71 C1002 ) C71_=_C1003( C71 C1003 ) C71_=_C1117( C71 C1117 ) C81_=_C157( C81 C157 ) C81_=_C183( C81 C183 ) \nC81_=_C396( C81 C396 ) C81_=_C411( C81 C411 ) C81_=_C618( C81 C618 ) C81_=_C619( C81 C619 ) C81_=_C621( C81 C621 ) C81_=_C654( C81 C654 ) \nC81_=_C687( C81 C687 ) C81_=_C740( C81 C740 ) C81_=_C829( C81 C829 ) C81_=_C877( C81 C877 ) C81_=_C925( C81 C925 ) C81_=_C933( C81 C933 ) \nC81_=_C1035( C81 C1035 ) C81_=_C1147( C81 C1147 ) C81_=_C1150( C81 C1150 ) C81_=_C1161( C81 C1161 ) C100_=_C105( C100 C105 ) C100_=_C132( C100 C132 ) \nC100_=_C157( C100 C157 ) C100_=_C319( C100 C319 ) C100_=_C330( C100 C330 ) C100_=_C415( C100 C415 ) C100_=_C552( C100 C552 ) C100_=_C657( C100 C657 ) \nC100_=_C658( C100 C658 ) C100_=_C659( C100 C659 ) C100_=_C660( C100 C660 ) C100_=_C661( C100 C661 ) C100_=_C662( C100 C662 ) C100_=_C665( C100 C665 ) \nC100_=_C666( C100 C666 ) C100_=_C667( C100 C667 ) C100_=_C668( C100 C668 ) C100_=_C932( C100 C932 ) C100_=_C1150( C100 C1150 ) C105_=_C116( C105 C116 ) \nC105_=_C238( C105 C238 ) C105_=_C407( C105 C407 ) C105_=_C418( C105 C418 ) C105_=_C419( C105 C419 ) C105_=_C478( C105 C478 ) C105_=_C654( C105 C654 ) \nC105_=_C662( C105 C662 ) C105_=_C829( C105 C829 ) C105_=_C842( C105 C842 ) C105_=_C843( C105 C843 ) C105_=_C844( C105 C844 ) C105_=_C845( C105 C845 ) \nC105_=_C846( C105 C846 ) C114_=_C116( C114 C116 ) C114_=_C124( C114 C124 ) C114_=_C331( C114 C331 ) C114_=_C383( C114 C383 ) C114_=_C467( C114 C467 ) \nC114_=_C475( C114 C475 ) C114_=_C596( C114 C596 ) C114_=_C609( C114 C609 ) C114_=_C681( C114 C681 ) C114_=_C682( C114 C682 ) C114_=_C683( C114 C683 ) \nC114_=_C685( C114 C685 ) C114_=_C686( C114 C686 ) C114_=_C687( C114 C687 ) C114_=_C688( C114 C688 ) C114_=_C689( C114 C689 ) C114_=_C690( C114 C690 ) \nC116_=_C124( C116 C124 ) C116_=_C175( C116 C175 ) C116_=_C238( C116 C238 ) C116_=_C407( C116 C407 ) C116_=_C418( C116 C418 ) C116_=_C419( C116 C419 ) \nC116_=_C478( C116 C478 ) C116_=_C662( C116 C662 ) C116_=_C829( C116 C829 ) C116_=_C842( C116 C842 ) C116_=_C843( C116 C843 ) C116_=_C844( C116 C844 ) \nC116_=_C845( C116 C845 ) C116_=_C846( C116 C846 ) C124_=_C175( C124 C175 ) C124_=_C377( C124 C377 ) C124_=_C381( C124 C381 ) C124_=_C451( C124 C451 ) \nC124_=_C528( C124 C528 ) C124_=_C549( C124 C549 ) C124_=_C619( C124 C619 ) C124_=_C763( C124 C763 ) C124_=_C838( C124 C838 ) C124_=_C845( C124 C845 ) \nC124_=_C932( C124 C932 ) C124_=_C1002( C124 C1002 ) C124_=_C1032( C124 C1032 ) C124_=_C1093( C124 C1093 ) C124_=_C1117( C124 C1117 ) C124_=_C1165( C124 C1165 ) \nC132_=_C319( C132 C319 ) C132_=_C330( C132 C330 ) C132_=_C415( C132 C415 ) C132_=_C657( C132 C657 ) C132_=_C658( C132 C658 ) C132_=_C659( C132 C659 ) \nC132_=_C660( C132 C660 ) C132_=_C661( C132 C661 ) C132_=_C662( C132 C662 ) C132_=_C665( C132 C665 ) C132_=_C666( C132 C666 ) C132_=_C667( C132 C667 ) \nC132_=_C668( C132 C668 ) C132_=_C967( C132 C967 ) C151_=_C157( C151 C157 ) C151_=_C230( C151 C230 ) C151_=_C231( C151 C231 ) C151_=_C387( C151 C387 ) \nC151_=_C482( C151 C482 ) C151_=_C552( C151 C552 ) C151_=_C621( C151 C621 ) C151_=_C675( C151 C675 ) C151_=_C732( C151 C732 ) C151_=_C803( C151 C803 ) \nC151_=_C893( C151 C893 ) C151_=_C928( C151 C928 ) C151_=_C929( C151 C929 ) C151_=_C931( C151 C931 ) C151_=_C932( C151 C932 ) C151_=_C933( C151 C933 ) \nC157_=_C183( C157 C183 ) C157_=_C396( C157 C396 ) C157_=_C411( C157 C411 ) C157_=_C552( C157 C552 ) C157_=_C654( C157 C654 ) C157_=_C687( C157 C687 ) \nC157_=_C740( C157 C740 ) C157_=_C829( C157 C829 ) C157_=_C877( C157 C877 ) C157_=_C925( C157 C925 ) C157_=_C932( C157 C932 ) C157_=_C933( C157 C933 ) \nC157_=_C1035( C157 C1035 ) C157_=_C1147( C157 C1147 ) C157_=_C1150( C157 C1150 ) C157_=_C1161( C157 C1161 ) C175_=_C377( C175 C377 ) C175_=_C381( C175 C381 ) \nC175_=_C451( C175 C451 ) C175_=_C528( C175 C528 ) C175_=_C549( C175 C549 ) C175_=_C619( C175 C619 ) C175_=_C763( C175 C763 ) C175_=_C1002( C175 C1002 ) \nC175_=_C1032( C175 C1032 ) C175_=_C1093( C175 C1093 ) C175_=_C1117( C175 C1117 ) C175_=_C1165( C175 C1165 ) C183_=_C184( C183 C184 ) C183_=_C396( C183 C396 ) \nC183_=_C411( C183 C411 ) C183_=_C654( C183 C654 ) C183_=_C687( C183 C687 ) C183_=_C740( C183 C740 ) C183_=_C829( C183 C829 ) C183_=_C877( C183 C877 ) \nC183_=_C925( C183 C925 ) C183_=_C933( C183 C933 ) C183_=_C1035( C183 C1035 ) C183_=_C1147( C183 C1147 ) C183_=_C1150( C183 C1150 ) C183_=_C1161( C183 C1161 ) \nC184_=_C274( C184 C274 ) C184_=_C305( C184 C305 ) C184_=_C306( C184 C306 ) C184_=_C451( C184 C451 ) C184_=_C470( C184 C470 ) C184_=_C644( C184 C644 ) \nC184_=_C661( C184 C661 ) C184_=_C667( C184 C667 ) C184_=_C920( C184 C920 ) C184_=_C921( C184 C921 ) C184_=_C922( C184 C922 ) C184_=_C923( C184 C923 ) \nC184_=_C924( C184 C924 ) C184_=_C925( C184 C925 ) C184_=_C926( C184 C926 ) C184_=_C927( C184 C927 ) C184_=_C931( C184 C931 ) C222_=_C224( C222 C224 ) \nC222_=_C292( C222 C292 ) C222_=_C425( C222 C425 ) C222_=_C542(</w:t>
      </w:r>
    </w:p>
    <w:p>
      <w:pPr>
        <w:pStyle w:val="PreformattedText"/>
        <w:bidi w:val="0"/>
        <w:spacing w:before="0" w:after="0"/>
        <w:jc w:val="left"/>
        <w:rPr/>
      </w:pPr>
      <w:r>
        <w:rPr/>
        <w:t xml:space="preserve"> </w:t>
      </w:r>
      <w:r>
        <w:rPr/>
        <w:t>C222 C542 ) C222_=_C618( C222 C618 ) C222_=_C686( C222 C686 ) C222_=_C690( C222 C690 ) \nC222_=_C733( C222 C733 ) C222_=_C795( C222 C795 ) C222_=_C821( C222 C821 ) C222_=_C892( C222 C892 ) C222_=_C966( C222 C966 ) C222_=_C1003( C222 C1003 ) \nC222_=_C1061( C222 C1061 ) C222_=_C1145( C222 C1145 ) C222_=_C1153( C222 C1153 ) C224_=_C230( C224 C230 ) C224_=_C231( C224 C231 ) C224_=_C292( C224 C292 ) \nC224_=_C327( C224 C327 ) C224_=_C330( C224 C330 ) C224_=_C331( C224 C331 ) C224_=_C425( C224 C425 ) C224_=_C542( C224 C542 ) C224_=_C618( C224 C618 ) \nC224_=_C690( C224 C690 ) C224_=_C733( C224 C733 ) C224_=_C795( C224 C795 ) C224_=_C821( C224 C821 ) C224_=_C892( C224 C892 ) C224_=_C966( C224 C966 ) \nC224_=_C1003( C224 C1003 ) C224_=_C1061( C224 C1061 ) C224_=_C1145( C224 C1145 ) C224_=_C1153( C224 C1153 ) C230_=_C231( C230 C231 ) C230_=_C354( C230 C354 ) \nC230_=_C387( C230 C387 ) C230_=_C467( C230 C467 ) C230_=_C482( C230 C482 ) C230_=_C552( C230 C552 ) C230_=_C621( C230 C621 ) C230_=_C675( C230 C675 ) \nC230_=_C732( C230 C732 ) C230_=_C803( C230 C803 ) C230_=_C893( C230 C893 ) C230_=_C928( C230 C928 ) C230_=_C929( C230 C929 ) C230_=_C931( C230 C931 ) \nC230_=_C932( C230 C932 ) C230_=_C933( C230 C933 ) C231_=_C387( C231 C387 ) C231_=_C482( C231 C482 ) C231_=_C552( C231 C552 ) C231_=_C621( C231 C621 ) \nC231_=_C675( C231 C675 ) C231_=_C732( C231 C732 ) C231_=_C803( C231 C803 ) C231_=_C893( C231 C893 ) C231_=_C928( C231 C928 ) C231_=_C929( C231 C929 ) \nC231_=_C931( C231 C931 ) C231_=_C932( C231 C932 ) C231_=_C933( C231 C933 ) C238_=_C319( C238 C319 ) C238_=_C322( C238 C322 ) C238_=_C407( C238 C407 ) \nC238_=_C418( C238 C418 ) C238_=_C419( C238 C419 ) C238_=_C478( C238 C478 ) C238_=_C662( C238 C662 ) C238_=_C829( C238 C829 ) C238_=_C842( C238 C842 ) \nC238_=_C843( C238 C843 ) C238_=_C844( C238 C844 ) C238_=_C845( C238 C845 ) C238_=_C846( C238 C846 ) C260_=_C455( C260 C455 ) C260_=_C468( C260 C468 ) \nC260_=_C565( C260 C565 ) C260_=_C582( C260 C582 ) C260_=_C583( C260 C583 ) C260_=_C604( C260 C604 ) C260_=_C838( C260 C838 ) C260_=_C870( C260 C870 ) \nC260_=_C895( C260 C895 ) C260_=_C912( C260 C912 ) C260_=_C922( C260 C922 ) C260_=_C923( C260 C923 ) C260_=_C928( C260 C928 ) C260_=_C957( C260 C957 ) \nC260_=_C958( C260 C958 ) C260_=_C959( C260 C959 ) C270_=_C274( C270 C274 ) C270_=_C327( C270 C327 ) C270_=_C366( C270 C366 ) C270_=_C452( C270 C452 ) \nC270_=_C453( C270 C453 ) C270_=_C465( C270 C465 ) C270_=_C466( C270 C466 ) C270_=_C467( C270 C467 ) C270_=_C468( C270 C468 ) C270_=_C470( C270 C470 ) \nC270_=_C472( C270 C472 ) C270_=_C473( C270 C473 ) C270_=_C549( C270 C549 ) C274_=_C305( C274 C305 ) C274_=_C306( C274 C306 ) C274_=_C470( C274 C470 ) \nC274_=_C644( C274 C644 ) C274_=_C661( C274 C661 ) C274_=_C846( C274 C846 ) C274_=_C920( C274 C920 ) C274_=_C921( C274 C921 ) C274_=_C922( C274 C922 ) \nC274_=_C923( C274 C923 ) C274_=_C924( C274 C924 ) C274_=_C925( C274 C925 ) C274_=_C926( C274 C926 ) C274_=_C927( C274 C927 ) C274_=_C1021( C274 C1021 ) \nC292_=_C425( C292 C425 ) C292_=_C542( C292 C542 ) C292_=_C618( C292 C618 ) C292_=_C682( C292 C682 ) C292_=_C690( C292 C690 ) C292_=_C733( C292 C733 ) \nC292_=_C795( C292 C795 ) C292_=_C821( C292 C821 ) C292_=_C892( C292 C892 ) C292_=_C919( C292 C919 ) C292_=_C966( C292 C966 ) C292_=_C1003( C292 C1003 ) \nC292_=_C1061( C292 C1061 ) C292_=_C1145( C292 C1145 ) C292_=_C1153( C292 C1153 ) C305_=_C306( C305 C306 ) C305_=_C470( C305 C470 ) C305_=_C644( C305 C644 ) \nC305_=_C661( C305 C661 ) C305_=_C665( C305 C665 ) C305_=_C920( C305 C920 ) C305_=_C921( C305 C921 ) C305_=_C922( C305 C922 ) C305_=_C923( C305 C923 ) \nC305_=_C924( C305 C924 ) C305_=_C925( C305 C925 ) C305_=_C926( C305 C926 ) C305_=_C927( C305 C927 ) C306_=_C470( C306 C470 ) C306_=_C644( C306 C644 ) \nC306_=_C661( C306 C661 ) C306_=_C920( C306 C920 ) C306_=_C921( C306 C921 ) C306_=_C922( C306 C922 ) C306_=_C923( C306 C923 ) C306_=_C924( C306 C924 ) \nC306_=_C925( C306 C925 ) C306_=_C926( C306 C926 ) C306_=_C927( C306 C927 ) C319_=_C322( C319 C322 ) C319_=_C330( C319 C330 ) C319_=_C354( C319 C354 ) \nC319_=_C415( C319 C415 ) C319_=_C657( C319 C657 ) C319_=_C658( C319 C658 ) C319_=_C659( C319 C659 ) C319_=_C660( C319 C660 ) C319_=_C661( C319 C661 ) \nC319_=_C662( C319 C662 ) C319_=_C665( C319 C665 ) C319_=_C666( C319 C666 ) C319_=_C667( C319 C667 ) C319_=_C668( C319 C668 ) C319_=_C825( C319 C825 ) \nC319_=_C880( C319 C880 ) C319_=_C895( C319 C895 ) C319_=_C960( C319 C960 ) C319_=_C961( C319 C961 ) C319_=_C999( C319 C999 ) C319_=_C1000( C319 C1000 ) \nC319_=_C1001( C319 C1001 ) C319_=_C1002( C319 C1002 ) C319_=_C1003( C319 C1003 ) C322_=_C354( C322 C354 ) C322_=_C825( C322 C825 ) C322_=_C880( C322 C880 ) \nC322_=_C895( C322 C895 ) C322_=_C960( C322 C960 ) C322_=_C961( C322 C961 ) C322_=_C999( C322 C999 ) C322_=_C1000( C322 C1000 ) C322_=_C1001( C322 C1001 ) \nC322_=_C1002( C322 C1002 ) C322_=_C1003( C322 C1003 ) C322_=_C1093( C322 C1093 ) C327_=_C330( C327 C330 ) C327_=_C331( C327 C331 ) C327_=_C366( C327 C366 ) \nC327_=_C377( C327 C377 ) C327_=_C381( C327 C381 ) C327_=_C452( C327 C452 ) C327_=_C453( C327 C453 ) C327_=_C465( C327 C465 ) C327_=_C466( C327 C466 ) \nC327_=_C467( C327 C467 ) C327_=_C468( C327 C468 ) C327_=_C470( C327 C470 ) C327_=_C472( C327 C472 ) C327_=_C473( C327 C473 ) C330_=_C331( C330 C331 ) \nC330_=_C415( C330 C415 ) C330_=_C657( C330 C657 ) C330_=_C658( C330 C658 ) C330_=_C659( C330 C659 ) C330_=_C660( C330 C660 ) C330_=_C661( C330 C661 ) \nC330_=_C662( C330 C662 ) C330_=_C665( C330 C665 ) C330_=_C666( C330 C666 ) C330_=_C667( C330 C667 ) C330_=_C668( C330 C668 ) C331_=_C383( C331 C383 ) \nC331_=_C467( C331 C467 ) C331_=_C475( C331 C475 ) C331_=_C596( C331 C596 ) C331_=_C609( C331 C609 ) C331_=_C681( C331 C681 ) C331_=_C682( C331 C682 ) \nC331_=_C683( C331 C683 ) C331_=_C685( C331 C685 ) C331_=_C686( C331 C686 ) C331_=_C687( C331 C687 ) C331_=_C688( C331 C688 ) C331_=_C689( C331 C689 ) \nC331_=_C690( C331 C690 ) C331_=_C715( C331 C715 ) C354_=_C467( C354 C467 ) C354_=_C803( C354 C803 ) C354_=_C825( C354 C825 ) C354_=_C880( C354 C880 ) \nC354_=_C895( C354 C895 ) C354_=_C960( C354 C960 ) C354_=_C961( C354 C961 ) C354_=_C999( C354 C999 ) C354_=_C1000( C354 C1000 ) C354_=_C1001( C354 C1001 ) \nC354_=_C1002( C354 C1002 ) C354_=_C1003( C354 C1003 ) C366_=_C377( C366 C377 ) C366_=_C381( C366 C381 ) C366_=_C452( C366 C452 ) C366_=_C453( C366 C453 ) \nC366_=_C465( C366 C465 ) C366_=_C466( C366 C466 ) C366_=_C467( C366 C467 ) C366_=_C468( C366 C468 ) C366_=_C470( C366 C470 ) C366_=_C472( C366 C472 ) \nC366_=_C473( C366 C473 ) C366_=_C926( C366 C926 ) C366_=_C1161( C366 C1161 ) C377_=_C381( C377 C381 ) C377_=_C451( C377 C451 ) C377_=_C528( C377 C528 ) \nC377_=_C549( C377 C549 ) C377_=_C619( C377 C619 ) C377_=_C686( C377 C686 ) C377_=_C763( C377 C763 ) C377_=_C1002( C377 C1002 ) C377_=_C1032( C377 C1032 ) \nC377_=_C1093( C377 C1093 ) C377_=_C1117( C377 C1117 ) C377_=_C1165( C377 C1165 ) C381_=_C451( C381 C451 ) C381_=_C528( C381 C528 ) C381_=_C549( C381 C549 ) \nC381_=_C583( C381 C583 ) C381_=_C619( C381 C619 ) C381_=_C689( C381 C689 ) C381_=_C763( C381 C763 ) C381_=_C1002( C381 C1002 ) C381_=_C1032( C381 C1032 ) \nC381_=_C1093( C381 C1093 ) C381_=_C1117( C381 C1117 ) C381_=_C1165( C381 C1165 ) C383_=_C387( C383 C387 ) C383_=_C396( C383 C396 ) C383_=_C467( C383 C467 ) \nC383_=_C475( C383 C475 ) C383_=_C596( C383 C596 ) C383_=_C609( C383 C609 ) C383_=_C662( C383 C662 ) C383_=_C681( C383 C681 ) C383_=_C682( C383 C682 ) \nC383_=_C683( C383 C683 ) C383_=_C685( C383 C685 ) C383_=_C686( C383 C686 ) C383_=_C687( C383 C687 ) C383_=_C688( C383 C688 ) C383_=_C689( C383 C689 ) \nC383_=_C690( C383 C690 ) C387_=_C396( C387 C396 ) C387_=_C482( C387 C482 ) C387_=_C552( C387 C552 ) C387_=_C621( C387 C621 ) C387_=_C675( C387 C675 ) \nC387_=_C732( C387 C732 ) C387_=_C803( C387 C803 ) C387_=_C893( C387 C893 ) C387_=_C928( C387 C928 ) C387_=_C929( C387 C929 ) C387_=_C931( C387 C931 ) \nC387_=_C932( C387 C932 ) C387_=_C933( C387 C933 ) C396_=_C411( C396 C411 ) C396_=_C654( C396 C654 ) C396_=_C659( C396 C659 ) C396_=_C687( C396 C687 ) \nC396_=_C740( C396 C740 ) C396_=_C829( C396 C829 ) C396_=_C844( C396 C844 ) C396_=_C877( C396 C877 ) C396_=_C893( C396 C893 ) C396_=_C924( C396 C924 ) \nC396_=_C925( C396 C925 ) C396_=_C933( C396 C933 ) C396_=_C1035( C396 C1035 ) C396_=_C1147( C396 C1147 ) C396_=_C1150( C396 C1150 ) C396_=_C1161( C396 C1161 ) \nC407_=_C411( C407 C411 ) C407_=_C418( C407 C418 ) C407_=_C419( C407 C419 ) C407_=_C478( C407 C478 ) C407_=_C662( C407 C662 ) C407_=_C829( C407 C829 ) \nC407_=_C842( C407 C842 ) C407_=_C843( C407 C843 ) C407_=_C844( C407 C844 ) C407_=_C845( C407 C845 ) C407_=_C846( C407 C846 ) C407_=_C926( C407 C926 ) \nC411_=_C654( C411 C654 ) C411_=_C687( C411 C687 ) C411_=_C740( C411 C740 ) C411_=_C829( C411 C829 ) C411_=_C877( C411 C877 ) C411_=_C925( C411 C925 ) \nC411_=_C933( C411 C933 ) C411_=_C1000( C411 C1000 ) C411_=_C1032( C411 C1032 ) C411_=_C1035( C411 C1035 ) C411_=_C1147( C411 C1147 ) C411_=_C1150( C411 C1150 ) \nC411_=_C1161( C411 C1161 ) C415_=_C418( C415 C418 ) C415_=_C419( C415 C419 ) C415_=_C425( C415 C425 ) C415_=_C657( C415 C657 ) C415_=_C658( C415 C658 ) \nC415_=_C659( C415 C659 ) C415_=_C660( C415 C660 ) C415_=_C661( C415 C661 ) C415_=_C662( C415 C662 ) C415_=_C665( C415 C665 ) C415_=_C666( C415 C666 ) \nC415_=_C667( C415 C667 ) C415_=_C668( C415 C668 ) C415_=_C1035( C415 C1035 ) C415_=_C1117( C415 C1117 ) C418_=_C419( C418 C419 ) C418_=_C425( C418 C425 ) \nC418_=_C478( C418 C478 ) C418_=_C609( C418 C609 ) C418_=_C662( C418 C662 ) C418_=_C829( C418 C829 ) C418_=_C842( C418 C842 ) C418_=_C843( C418 C843 ) \nC418_=_C844( C418 C844 ) C418_=_C845( C418 C845 ) C418_=_C846( C418 C846 ) C419_=_C425( C419 C425 ) C419_=_C478( C419 C478 ) C419_=_C662( C419 C662 ) \nC419_=_C829( C419 C829 ) C419_=_C842( C419 C842 ) C419_=_C843( C419 C843 ) C419_=_C844( C419 C844 ) C419_=_C845( C419 C845 ) C419_=_C846(</w:t>
      </w:r>
    </w:p>
    <w:p>
      <w:pPr>
        <w:pStyle w:val="PreformattedText"/>
        <w:bidi w:val="0"/>
        <w:spacing w:before="0" w:after="0"/>
        <w:jc w:val="left"/>
        <w:rPr/>
      </w:pPr>
      <w:r>
        <w:rPr/>
        <w:t xml:space="preserve"> </w:t>
      </w:r>
      <w:r>
        <w:rPr/>
        <w:t>C419 C846 ) \nC425_=_C542( C425 C542 ) C425_=_C618( C425 C618 ) C425_=_C690( C425 C690 ) C425_=_C733( C425 C733 ) C425_=_C795( C425 C795 ) C425_=_C821( C425 C821 ) \nC425_=_C892( C425 C892 ) C425_=_C966( C425 C966 ) C425_=_C1003( C425 C1003 ) C425_=_C1061( C425 C1061 ) C425_=_C1145( C425 C1145 ) C425_=_C1147( C425 C1147 ) \nC425_=_C1153( C425 C1153 ) C451_=_C528( C451 C528 ) C451_=_C549( C451 C549 ) C451_=_C619( C451 C619 ) C451_=_C667( C451 C667 ) C451_=_C763( C451 C763 ) \nC451_=_C931( C451 C931 ) C451_=_C1002( C451 C1002 ) C451_=_C1032( C451 C1032 ) C451_=_C1093( C451 C1093 ) C451_=_C1117( C451 C1117 ) C451_=_C1165( C451 C1165 ) \nC452_=_C453( C452 C453 ) C452_=_C455( C452 C455 ) C452_=_C465( C452 C465 ) C452_=_C466( C452 C466 ) C452_=_C467( C452 C467 ) C452_=_C468( C452 C468 ) \nC452_=_C470( C452 C470 ) C452_=_C472( C452 C472 ) C452_=_C473( C452 C473 ) C452_=_C528( C452 C528 ) C453_=_C455( C453 C455 ) C453_=_C465( C453 C465 ) \nC453_=_C466( C453 C466 ) C453_=_C467( C453 C467 ) C453_=_C468( C453 C468 ) C453_=_C470( C453 C470 ) C453_=_C472( C453 C472 ) C453_=_C473( C453 C473 ) \nC455_=_C565( C455 C565 ) C455_=_C582( C455 C582 ) C455_=_C583( C455 C583 ) C455_=_C604( C455 C604 ) C455_=_C838( C455 C838 ) C455_=_C870( C455 C870 ) \nC455_=_C912( C455 C912 ) C455_=_C928( C455 C928 ) C455_=_C957( C455 C957 ) C455_=_C958( C455 C958 ) C455_=_C959( C455 C959 ) C465_=_C466( C465 C466 ) \nC465_=_C467( C465 C467 ) C465_=_C468( C465 C468 ) C465_=_C470( C465 C470 ) C465_=_C472( C465 C472 ) C465_=_C473( C465 C473 ) C466_=_C467( C466 C467 ) \nC466_=_C468( C466 C468 ) C466_=_C470( C466 C470 ) C466_=_C472( C466 C472 ) C466_=_C473( C466 C473 ) C466_=_C609( C466 C609 ) C466_=_C660( C466 C660 ) \nC466_=_C661( C466 C661 ) C466_=_C829( C466 C829 ) C467_=_C468( C467 C468 ) C467_=_C470( C467 C470 ) C467_=_C472( C467 C472 ) C467_=_C473( C467 C473 ) \nC467_=_C475( C467 C475 ) C467_=_C596( C467 C596 ) C467_=_C609( C467 C609 ) C467_=_C681( C467 C681 ) C467_=_C682( C467 C682 ) C467_=_C683( C467 C683 ) \nC467_=_C685( C467 C685 ) C467_=_C686( C467 C686 ) C467_=_C687( C467 C687 ) C467_=_C688( C467 C688 ) C467_=_C689( C467 C689 ) C467_=_C690( C467 C690 ) \nC467_=_C803( C467 C803 ) C468_=_C470( C468 C470 ) C468_=_C472( C468 C472 ) C468_=_C473( C468 C473 ) C468_=_C682( C468 C682 ) C468_=_C895( C468 C895 ) \nC468_=_C922( C468 C922 ) C468_=_C923( C468 C923 ) C470_=_C472( C470 C472 ) C470_=_C473( C470 C473 ) C470_=_C644( C470 C644 ) C470_=_C661( C470 C661 ) \nC470_=_C920( C470 C920 ) C470_=_C921( C470 C921 ) C470_=_C922( C470 C922 ) C470_=_C923( C470 C923 ) C470_=_C924( C470 C924 ) C470_=_C925( C470 C925 ) \nC470_=_C926( C470 C926 ) C470_=_C927( C470 C927 ) C472_=_C473( C472 C473 ) C472_=_C644( C472 C644 ) C472_=_C665( C472 C665 ) C472_=_C668( C472 C668 ) \nC472_=_C688( C472 C688 ) C472_=_C844( C472 C844 ) C472_=_C927( C472 C927 ) C472_=_C966( C472 C966 ) C473_=_C1061( C473 C1061 ) C473_=_C1093( C473 C1093 ) \nC475_=_C478( C475 C478 ) C475_=_C482( C475 C482 ) C475_=_C596( C475 C596 ) C475_=_C609( C475 C609 ) C475_=_C681( C475 C681 ) C475_=_C682( C475 C682 ) \nC475_=_C683( C475 C683 ) C475_=_C685( C475 C685 ) C475_=_C686( C475 C686 ) C475_=_C687( C475 C687 ) C475_=_C688( C475 C688 ) C475_=_C689( C475 C689 ) \nC475_=_C690( C475 C690 ) C475_=_C1130( C475 C1130 ) C475_=_C1145( C475 C1145 ) C478_=_C482( C478 C482 ) C478_=_C654( C478 C654 ) C478_=_C662( C478 C662 ) \nC478_=_C829( C478 C829 ) C478_=_C842( C478 C842 ) C478_=_C843( C478 C843 ) C478_=_C844( C478 C844 ) C478_=_C845( C478 C845 ) C478_=_C846( C478 C846 ) \nC482_=_C552( C482 C552 ) C482_=_C621( C482 C621 ) C482_=_C675( C482 C675 ) C482_=_C732( C482 C732 ) C482_=_C763( C482 C763 ) C482_=_C803( C482 C803 ) \nC482_=_C846( C482 C846 ) C482_=_C893( C482 C893 ) C482_=_C928( C482 C928 ) C482_=_C929( C482 C929 ) C482_=_C931( C482 C931 ) C482_=_C932( C482 C932 ) \nC482_=_C933( C482 C933 ) C528_=_C549( C528 C549 ) C528_=_C619( C528 C619 ) C528_=_C763( C528 C763 ) C528_=_C1002( C528 C1002 ) C528_=_C1032( C528 C1032 ) \nC528_=_C1093( C528 C1093 ) C528_=_C1117( C528 C1117 ) C528_=_C1165( C528 C1165 ) C542_=_C618( C542 C618 ) C542_=_C690( C542 C690 ) C542_=_C733( C542 C733 ) \nC542_=_C795( C542 C795 ) C542_=_C821( C542 C821 ) C542_=_C892( C542 C892 ) C542_=_C966( C542 C966 ) C542_=_C1003( C542 C1003 ) C542_=_C1061( C542 C1061 ) \nC542_=_C1145( C542 C1145 ) C542_=_C1153( C542 C1153 ) C549_=_C552( C549 C552 ) C549_=_C619( C549 C619 ) C549_=_C763( C549 C763 ) C549_=_C1002( C549 C1002 ) \nC549_=_C1032( C549 C1032 ) C549_=_C1093( C549 C1093 ) C549_=_C1117( C549 C1117 ) C549_=_C1165( C549 C1165 ) C552_=_C621( C552 C621 ) C552_=_C675( C552 C675 ) \nC552_=_C732( C552 C732 ) C552_=_C803( C552 C803 ) C552_=_C893( C552 C893 ) C552_=_C928( C552 C928 ) C552_=_C929( C552 C929 ) C552_=_C931( C552 C931 ) \nC552_=_C932( C552 C932 ) C552_=_C933( C552 C933 ) C552_=_C1150( C552 C1150 ) C565_=_C582( C565 C582 ) C565_=_C583( C565 C583 ) C565_=_C604( C565 C604 ) \nC565_=_C838( C565 C838 ) C565_=_C870( C565 C870 ) C565_=_C912( C565 C912 ) C565_=_C928( C565 C928 ) C565_=_C957( C565 C957 ) C565_=_C958( C565 C958 ) \nC565_=_C959( C565 C959 ) C582_=_C583( C582 C583 ) C582_=_C604( C582 C604 ) C582_=_C838( C582 C838 ) C582_=_C870( C582 C870 ) C582_=_C912( C582 C912 ) \nC582_=_C928( C582 C928 ) C582_=_C933( C582 C933 ) C582_=_C957( C582 C957 ) C582_=_C958( C582 C958 ) C582_=_C959( C582 C959 ) C583_=_C604( C583 C604 ) \nC583_=_C689( C583 C689 ) C583_=_C838( C583 C838 ) C583_=_C870( C583 C870 ) C583_=_C912( C583 C912 ) C583_=_C928( C583 C928 ) C583_=_C957( C583 C957 ) \nC583_=_C958( C583 C958 ) C583_=_C959( C583 C959 ) C596_=_C609( C596 C609 ) C596_=_C681( C596 C681 ) C596_=_C682( C596 C682 ) C596_=_C683( C596 C683 ) \nC596_=_C685( C596 C685 ) C596_=_C686( C596 C686 ) C596_=_C687( C596 C687 ) C596_=_C688( C596 C688 ) C596_=_C689( C596 C689 ) C596_=_C690( C596 C690 ) \nC604_=_C838( C604 C838 ) C604_=_C870( C604 C870 ) C604_=_C912( C604 C912 ) C604_=_C928( C604 C928 ) C604_=_C957( C604 C957 ) C604_=_C958( C604 C958 ) \nC604_=_C959( C604 C959 ) C609_=_C681( C609 C681 ) C609_=_C682( C609 C682 ) C609_=_C683( C609 C683 ) C609_=_C685( C609 C685 ) C609_=_C686( C609 C686 ) \nC609_=_C687( C609 C687 ) C609_=_C688( C609 C688 ) C609_=_C689( C609 C689 ) C609_=_C690( C609 C690 ) C618_=_C619( C618 C619 ) C618_=_C621( C618 C621 ) \nC618_=_C690( C618 C690 ) C618_=_C733( C618 C733 ) C618_=_C763( C618 C763 ) C618_=_C795( C618 C795 ) C618_=_C821( C618 C821 ) C618_=_C892( C618 C892 ) \nC618_=_C966( C618 C966 ) C618_=_C1003( C618 C1003 ) C618_=_C1061( C618 C1061 ) C618_=_C1145( C618 C1145 ) C618_=_C1153( C618 C1153 ) C619_=_C621( C619 C621 ) \nC619_=_C657( C619 C657 ) C619_=_C763( C619 C763 ) C619_=_C1002( C619 C1002 ) C619_=_C1032( C619 C1032 ) C619_=_C1093( C619 C1093 ) C619_=_C1117( C619 C1117 ) \nC619_=_C1165( C619 C1165 ) C621_=_C675( C621 C675 ) C621_=_C732( C621 C732 ) C621_=_C803( C621 C803 ) C621_=_C893( C621 C893 ) C621_=_C928( C621 C928 ) \nC621_=_C929( C621 C929 ) C621_=_C931( C621 C931 ) C621_=_C932( C621 C932 ) C621_=_C933( C621 C933 ) C639_=_C690( C639 C690 ) C639_=_C715( C639 C715 ) \nC639_=_C822( C639 C822 ) C639_=_C857( C639 C857 ) C639_=_C887( C639 C887 ) C639_=_C892( C639 C892 ) C639_=_C919( C639 C919 ) C639_=_C946( C639 C946 ) \nC639_=_C967( C639 C967 ) C639_=_C1021( C639 C1021 ) C639_=_C1039( C639 C1039 ) C639_=_C1046( C639 C1046 ) C639_=_C1130( C639 C1130 ) C644_=_C654( C644 C654 ) \nC644_=_C661( C644 C661 ) C644_=_C844( C644 C844 ) C644_=_C920( C644 C920 ) C644_=_C921( C644 C921 ) C644_=_C922( C644 C922 ) C644_=_C923( C644 C923 ) \nC644_=_C924( C644 C924 ) C644_=_C925( C644 C925 ) C644_=_C926( C644 C926 ) C644_=_C927( C644 C927 ) C644_=_C966( C644 C966 ) C654_=_C687( C654 C687 ) \nC654_=_C740( C654 C740 ) C654_=_C829( C654 C829 ) C654_=_C877( C654 C877 ) C654_=_C925( C654 C925 ) C654_=_C933( C654 C933 ) C654_=_C1035( C654 C1035 ) \nC654_=_C1147( C654 C1147 ) C654_=_C1150( C654 C1150 ) C654_=_C1161( C654 C1161 ) C657_=_C658( C657 C658 ) C657_=_C659( C657 C659 ) C657_=_C660( C657 C660 ) \nC657_=_C661( C657 C661 ) C657_=_C662( C657 C662 ) C657_=_C665( C657 C665 ) C657_=_C666( C657 C666 ) C657_=_C667( C657 C667 ) C657_=_C668( C657 C668 ) \nC657_=_C1165( C657 C1165 ) C658_=_C659( C658 C659 ) C658_=_C660( C658 C660 ) C658_=_C661( C658 C661 ) C658_=_C662( C658 C662 ) C658_=_C665( C658 C665 ) \nC658_=_C666( C658 C666 ) C658_=_C667( C658 C667 ) C658_=_C668( C658 C668 ) C659_=_C660( C659 C660 ) C659_=_C661( C659 C661 ) C659_=_C662( C659 C662 ) \nC659_=_C665( C659 C665 ) C659_=_C666( C659 C666 ) C659_=_C667( C659 C667 ) C659_=_C668( C659 C668 ) C659_=_C795( C659 C795 ) C659_=_C844( C659 C844 ) \nC659_=_C893( C659 C893 ) C659_=_C924( C659 C924 ) C659_=_C1147( C659 C1147 ) C660_=_C661( C660 C661 ) C660_=_C662( C660 C662 ) C660_=_C665( C660 C665 ) \nC660_=_C666( C660 C666 ) C660_=_C667( C660 C667 ) C660_=_C668( C660 C668 ) C660_=_C829( C660 C829 ) C661_=_C662( C661 C662 ) C661_=_C665( C661 C665 ) \nC661_=_C666( C661 C666 ) C661_=_C667( C661 C667 ) C661_=_C668( C661 C668 ) C661_=_C829( C661 C829 ) C661_=_C920( C661 C920 ) C661_=_C921( C661 C921 ) \nC661_=_C922( C661 C922 ) C661_=_C923( C661 C923 ) C661_=_C924( C661 C924 ) C661_=_C925( C661 C925 ) C661_=_C926( C661 C926 ) C661_=_C927( C661 C927 ) \nC662_=_C665( C662 C665 ) C662_=_C666( C662 C666 ) C662_=_C667( C662 C667 ) C662_=_C668( C662 C668 ) C662_=_C829( C662 C829 ) C662_=_C842( C662 C842 ) \nC662_=_C843( C662 C843 ) C662_=_C844( C662 C844 ) C662_=_C845( C662 C845 ) C662_=_C846( C662 C846 ) C665_=_C666( C665 C666 ) C665_=_C667( C665 C667 ) \nC665_=_C668( C665 C668 ) C665_=_C688( C665 C688 ) C665_=_C927( C665 C927 ) C666_=_C667( C666 C667 ) C666_=_C668( C666 C668 ) C667_=_C668( C667 C668 ) \nC667_=_C931( C667 C931 ) C668_=_C688( C668 C688 ) C668_=_C927( C668 C927 ) C675_=_C732( C675 C732 ) C675_=_C803( C675 C803 ) C675_=_C893( C675 C893 ) \nC675_=_C928( C675 C928 ) C675_=_C929( C675 C929 ) C675_=_C931(</w:t>
      </w:r>
    </w:p>
    <w:p>
      <w:pPr>
        <w:pStyle w:val="PreformattedText"/>
        <w:bidi w:val="0"/>
        <w:spacing w:before="0" w:after="0"/>
        <w:jc w:val="left"/>
        <w:rPr/>
      </w:pPr>
      <w:r>
        <w:rPr/>
        <w:t xml:space="preserve"> </w:t>
      </w:r>
      <w:r>
        <w:rPr/>
        <w:t>C675 C931 ) C675_=_C932( C675 C932 ) C675_=_C933( C675 C933 ) C681_=_C682( C681 C682 ) \nC681_=_C683( C681 C683 ) C681_=_C685( C681 C685 ) C681_=_C686( C681 C686 ) C681_=_C687( C681 C687 ) C681_=_C688( C681 C688 ) C681_=_C689( C681 C689 ) \nC681_=_C690( C681 C690 ) C681_=_C715( C681 C715 ) C681_=_C1003( C681 C1003 ) C682_=_C683( C682 C683 ) C682_=_C685( C682 C685 ) C682_=_C686( C682 C686 ) \nC682_=_C687( C682 C687 ) C682_=_C688( C682 C688 ) C682_=_C689( C682 C689 ) C682_=_C690( C682 C690 ) C682_=_C919( C682 C919 ) C683_=_C685( C683 C685 ) \nC683_=_C686( C683 C686 ) C683_=_C687( C683 C687 ) C683_=_C688( C683 C688 ) C683_=_C689( C683 C689 ) C683_=_C690( C683 C690 ) C685_=_C686( C685 C686 ) \nC685_=_C687( C685 C687 ) C685_=_C688( C685 C688 ) C685_=_C689( C685 C689 ) C685_=_C690( C685 C690 ) C685_=_C920( C685 C920 ) C685_=_C958( C685 C958 ) \nC685_=_C960( C685 C960 ) C685_=_C961( C685 C961 ) C685_=_C999( C685 C999 ) C685_=_C1021( C685 C1021 ) C686_=_C687( C686 C687 ) C686_=_C688( C686 C688 ) \nC686_=_C689( C686 C689 ) C686_=_C690( C686 C690 ) C687_=_C688( C687 C688 ) C687_=_C689( C687 C689 ) C687_=_C690( C687 C690 ) C687_=_C740( C687 C740 ) \nC687_=_C829( C687 C829 ) C687_=_C877( C687 C877 ) C687_=_C925( C687 C925 ) C687_=_C933( C687 C933 ) C687_=_C1035( C687 C1035 ) C687_=_C1147( C687 C1147 ) \nC687_=_C1150( C687 C1150 ) C687_=_C1161( C687 C1161 ) C688_=_C689( C688 C689 ) C688_=_C690( C688 C690 ) C688_=_C927( C688 C927 ) C688_=_C959( C688 C959 ) \nC689_=_C690( C689 C690 ) C690_=_C715( C690 C715 ) C690_=_C733( C690 C733 ) C690_=_C795( C690 C795 ) C690_=_C821( C690 C821 ) C690_=_C822( C690 C822 ) \nC690_=_C857( C690 C857 ) C690_=_C887( C690 C887 ) C690_=_C892( C690 C892 ) C690_=_C919( C690 C919 ) C690_=_C946( C690 C946 ) C690_=_C966( C690 C966 ) \nC690_=_C967( C690 C967 ) C690_=_C1003( C690 C1003 ) C690_=_C1021( C690 C1021 ) C690_=_C1039( C690 C1039 ) C690_=_C1046( C690 C1046 ) C690_=_C1061( C690 C1061 ) \nC690_=_C1130( C690 C1130 ) C690_=_C1145( C690 C1145 ) C690_=_C1153( C690 C1153 ) C715_=_C822( C715 C822 ) C715_=_C857( C715 C857 ) C715_=_C887( C715 C887 ) \nC715_=_C892( C715 C892 ) C715_=_C919( C715 C919 ) C715_=_C946( C715 C946 ) C715_=_C967( C715 C967 ) C715_=_C1021( C715 C1021 ) C715_=_C1039( C715 C1039 ) \nC715_=_C1046( C715 C1046 ) C715_=_C1130( C715 C1130 ) C732_=_C733( C732 C733 ) C732_=_C740( C732 C740 ) C732_=_C803( C732 C803 ) C732_=_C893( C732 C893 ) \nC732_=_C928( C732 C928 ) C732_=_C929( C732 C929 ) C732_=_C931( C732 C931 ) C732_=_C932( C732 C932 ) C732_=_C933( C732 C933 ) C732_=_C1032( C732 C1032 ) \nC733_=_C740( C733 C740 ) C733_=_C795( C733 C795 ) C733_=_C803( C733 C803 ) C733_=_C821( C733 C821 ) C733_=_C843( C733 C843 ) C733_=_C887( C733 C887 ) \nC733_=_C892( C733 C892 ) C733_=_C966( C733 C966 ) C733_=_C1003( C733 C1003 ) C733_=_C1061( C733 C1061 ) C733_=_C1145( C733 C1145 ) C733_=_C1153( C733 C1153 ) \nC740_=_C829( C740 C829 ) C740_=_C877( C740 C877 ) C740_=_C925( C740 C925 ) C740_=_C933( C740 C933 ) C740_=_C1035( C740 C1035 ) C740_=_C1147( C740 C1147 ) \nC740_=_C1150( C740 C1150 ) C740_=_C1161( C740 C1161 ) C763_=_C846( C763 C846 ) C763_=_C1002( C763 C1002 ) C763_=_C1032( C763 C1032 ) C763_=_C1093( C763 C1093 ) \nC763_=_C1117( C763 C1117 ) C763_=_C1165( C763 C1165 ) C795_=_C821( C795 C821 ) C795_=_C880( C795 C880 ) C795_=_C892( C795 C892 ) C795_=_C966( C795 C966 ) \nC795_=_C1003( C795 C1003 ) C795_=_C1061( C795 C1061 ) C795_=_C1145( C795 C1145 ) C795_=_C1153( C795 C1153 ) C803_=_C843( C803 C843 ) C803_=_C887( C803 C887 ) \nC803_=_C893( C803 C893 ) C803_=_C928( C803 C928 ) C803_=_C929( C803 C929 ) C803_=_C931( C803 C931 ) C803_=_C932( C803 C932 ) C803_=_C933( C803 C933 ) \nC821_=_C822( C821 C822 ) C821_=_C842( C821 C842 ) C821_=_C892( C821 C892 ) C821_=_C966( C821 C966 ) C821_=_C1003( C821 C1003 ) C821_=_C1061( C821 C1061 ) \nC821_=_C1145( C821 C1145 ) C821_=_C1153( C821 C1153 ) C822_=_C857( C822 C857 ) C822_=_C887( C822 C887 ) C822_=_C892( C822 C892 ) C822_=_C919( C822 C919 ) \nC822_=_C946( C822 C946 ) C822_=_C967( C822 C967 ) C822_=_C1021( C822 C1021 ) C822_=_C1039( C822 C1039 ) C822_=_C1046( C822 C1046 ) C822_=_C1130( C822 C1130 ) \nC825_=_C843( C825 C843 ) C825_=_C880( C825 C880 ) C825_=_C895( C825 C895 ) C825_=_C960( C825 C960 ) C825_=_C961( C825 C961 ) C825_=_C999( C825 C999 ) \nC825_=_C1000( C825 C1000 ) C825_=_C1001( C825 C1001 ) C825_=_C1002( C825 C1002 ) C825_=_C1003( C825 C1003 ) C825_=_C1061( C825 C1061 ) C829_=_C842( C829 C842 ) \nC829_=_C843( C829 C843 ) C829_=_C844( C829 C844 ) C829_=_C845( C829 C845 ) C829_=_C846( C829 C846 ) C829_=_C877( C829 C877 ) C829_=_C925( C829 C925 ) \nC829_=_C933( C829 C933 ) C829_=_C1035( C829 C1035 ) C829_=_C1147( C829 C1147 ) C829_=_C1150( C829 C1150 ) C829_=_C1161( C829 C1161 ) C838_=_C845( C838 C845 ) \nC838_=_C870( C838 C870 ) C838_=_C912( C838 C912 ) C838_=_C928( C838 C928 ) C838_=_C932( C838 C932 ) C838_=_C957( C838 C957 ) C838_=_C958( C838 C958 ) \nC838_=_C959( C838 C959 ) C842_=_C843( C842 C843 ) C842_=_C844( C842 C844 ) C842_=_C845( C842 C845 ) C842_=_C846( C842 C846 ) C842_=_C957( C842 C957 ) \nC843_=_C844( C843 C844 ) C843_=_C845( C843 C845 ) C843_=_C846( C843 C846 ) C843_=_C887( C843 C887 ) C843_=_C1001( C843 C1001 ) C843_=_C1061( C843 C1061 ) \nC844_=_C845( C844 C845 ) C844_=_C846( C844 C846 ) C844_=_C893( C844 C893 ) C844_=_C924( C844 C924 ) C844_=_C966( C844 C966 ) C844_=_C1147( C844 C1147 ) \nC845_=_C846( C845 C846 ) C845_=_C932( C845 C932 ) C846_=_C1021( C846 C1021 ) C857_=_C887( C857 C887 ) C857_=_C892( C857 C892 ) C857_=_C919( C857 C919 ) \nC857_=_C946( C857 C946 ) C857_=_C967( C857 C967 ) C857_=_C1021( C857 C1021 ) C857_=_C1039( C857 C1039 ) C857_=_C1046( C857 C1046 ) C857_=_C1130( C857 C1130 ) \nC870_=_C877( C870 C877 ) C870_=_C912( C870 C912 ) C870_=_C921( C870 C921 ) C870_=_C922( C870 C922 ) C870_=_C924( C870 C924 ) C870_=_C928( C870 C928 ) \nC870_=_C957( C870 C957 ) C870_=_C958( C870 C958 ) C870_=_C959( C870 C959 ) C870_=_C1153( C870 C1153 ) C877_=_C925( C877 C925 ) C877_=_C933( C877 C933 ) \nC877_=_C1035( C877 C1035 ) C877_=_C1147( C877 C1147 ) C877_=_C1150( C877 C1150 ) C877_=_C1161( C877 C1161 ) C880_=_C895( C880 C895 ) C880_=_C960( C880 C960 ) \nC880_=_C961( C880 C961 ) C880_=_C999( C880 C999 ) C880_=_C1000( C880 C1000 ) C880_=_C1001( C880 C1001 ) C880_=_C1002( C880 C1002 ) C880_=_C1003( C880 C1003 ) \nC887_=_C892( C887 C892 ) C887_=_C919( C887 C919 ) C887_=_C946( C887 C946 ) C887_=_C967( C887 C967 ) C887_=_C1021( C887 C1021 ) C887_=_C1039( C887 C1039 ) \nC887_=_C1046( C887 C1046 ) C887_=_C1130( C887 C1130 ) C892_=_C919( C892 C919 ) C892_=_C946( C892 C946 ) C892_=_C966( C892 C966 ) C892_=_C967( C892 C967 ) \nC892_=_C1003( C892 C1003 ) C892_=_C1021( C892 C1021 ) C892_=_C1039( C892 C1039 ) C892_=_C1046( C892 C1046 ) C892_=_C1061( C892 C1061 ) C892_=_C1130( C892 C1130 ) \nC892_=_C1145( C892 C1145 ) C892_=_C1153( C892 C1153 ) C893_=_C895( C893 C895 ) C893_=_C924( C893 C924 ) C893_=_C928( C893 C928 ) C893_=_C929( C893 C929 ) \nC893_=_C931( C893 C931 ) C893_=_C932( C893 C932 ) C893_=_C933( C893 C933 ) C893_=_C1147( C893 C1147 ) C895_=_C922( C895 C922 ) C895_=_C923( C895 C923 ) \nC895_=_C960( C895 C960 ) C895_=_C961( C895 C961 ) C895_=_C999( C895 C999 ) C895_=_C1000( C895 C1000 ) C895_=_C1001( C895 C1001 ) C895_=_C1002( C895 C1002 ) \nC895_=_C1003( C895 C1003 ) C912_=_C919( C912 C919 ) C912_=_C923( C912 C923 ) C912_=_C928( C912 C928 ) C912_=_C957( C912 C957 ) C912_=_C958( C912 C958 ) \nC912_=_C959( C912 C959 ) C919_=_C946( C919 C946 ) C919_=_C967( C919 C967 ) C919_=_C1021( C919 C1021 ) C919_=_C1039( C919 C1039 ) C919_=_C1046( C919 C1046 ) \nC919_=_C1130( C919 C1130 ) C920_=_C921( C920 C921 ) C920_=_C922( C920 C922 ) C920_=_C923( C920 C923 ) C920_=_C924( C920 C924 ) C920_=_C925( C920 C925 ) \nC920_=_C926( C920 C926 ) C920_=_C927( C920 C927 ) C920_=_C960( C920 C960 ) C920_=_C961( C920 C961 ) C921_=_C922( C921 C922 ) C921_=_C923( C921 C923 ) \nC921_=_C924( C921 C924 ) C921_=_C925( C921 C925 ) C921_=_C926( C921 C926 ) C921_=_C927( C921 C927 ) C921_=_C1153( C921 C1153 ) C922_=_C923( C922 C923 ) \nC922_=_C924( C922 C924 ) C922_=_C925( C922 C925 ) C922_=_C926( C922 C926 ) C922_=_C927( C922 C927 ) C922_=_C1153( C922 C1153 ) C923_=_C924( C923 C924 ) \nC923_=_C925( C923 C925 ) C923_=_C926( C923 C926 ) C923_=_C927( C923 C927 ) C923_=_C958( C923 C958 ) C924_=_C925( C924 C925 ) C924_=_C926( C924 C926 ) \nC924_=_C927( C924 C927 ) C924_=_C1147( C924 C1147 ) C924_=_C1153( C924 C1153 ) C925_=_C926( C925 C926 ) C925_=_C927( C925 C927 ) C925_=_C933( C925 C933 ) \nC925_=_C1035( C925 C1035 ) C925_=_C1147( C925 C1147 ) C925_=_C1150( C925 C1150 ) C925_=_C1161( C925 C1161 ) C926_=_C927( C926 C927 ) C926_=_C1161( C926 C1161 ) \nC927_=_C1039( C927 C1039 ) C927_=_C1161( C927 C1161 ) C928_=_C929( C928 C929 ) C928_=_C931( C928 C931 ) C928_=_C932( C928 C932 ) C928_=_C933( C928 C933 ) \nC928_=_C957( C928 C957 ) C928_=_C958( C928 C958 ) C928_=_C959( C928 C959 ) C928_=_C966( C928 C966 ) C928_=_C967( C928 C967 ) C929_=_C931( C929 C931 ) \nC929_=_C932( C929 C932 ) C929_=_C933( C929 C933 ) C929_=_C1046( C929 C1046 ) C931_=_C932( C931 C932 ) C931_=_C933( C931 C933 ) C932_=_C933( C932 C933 ) \nC932_=_C1150( C932 C1150 ) C933_=_C1035( C933 C1035 ) C933_=_C1147( C933 C1147 ) C933_=_C1150( C933 C1150 ) C933_=_C1161( C933 C1161 ) C946_=_C967( C946 C967 ) \nC946_=_C1021( C946 C1021 ) C946_=_C1039( C946 C1039 ) C946_=_C1046( C946 C1046 ) C946_=_C1130( C946 C1130 ) C957_=_C958( C957 C958 ) C957_=_C959( C957 C959 ) \nC958_=_C959( C958 C959 ) C958_=_C999( C958 C999 ) C958_=_C1021( C958 C1021 ) C960_=_C961( C960 C961 ) C960_=_C999( C960 C999 ) C960_=_C1000( C960 C1000 ) \nC960_=_C1001( C960 C1001 ) C960_=_C1002( C960 C1002 ) C960_=_C1003( C960 C1003 ) C961_=_C999( C961 C999 ) C961_=_C1000( C961 C1000 ) C961_=_C1001( C961 C1001 ) \nC961_=_C1002( C961 C1002 ) C961_=_C1003( C961 C1003 ) C966_=_C967( C966 C967 ) C966_=_C1003( C966 C1003 ) C966_=_C1061( C966 C1061 ) C966_=_C1145( C966</w:t>
      </w:r>
    </w:p>
    <w:p>
      <w:pPr>
        <w:pStyle w:val="PreformattedText"/>
        <w:bidi w:val="0"/>
        <w:spacing w:before="0" w:after="0"/>
        <w:jc w:val="left"/>
        <w:rPr/>
      </w:pPr>
      <w:r>
        <w:rPr/>
        <w:t xml:space="preserve"> </w:t>
      </w:r>
      <w:r>
        <w:rPr/>
        <w:t>C1145 ) \nC966_=_C1153( C966 C1153 ) C967_=_C1021( C967 C1021 ) C967_=_C1039( C967 C1039 ) C967_=_C1046( C967 C1046 ) C967_=_C1130( C967 C1130 ) C999_=_C1000( C999 C1000 ) \nC999_=_C1001( C999 C1001 ) C999_=_C1002( C999 C1002 ) C999_=_C1003( C999 C1003 ) C999_=_C1021( C999 C1021 ) C1000_=_C1001( C1000 C1001 ) C1000_=_C1002( C1000 C1002 ) \nC1000_=_C1003( C1000 C1003 ) C1000_=_C1032( C1000 C1032 ) C1001_=_C1002( C1001 C1002 ) C1001_=_C1003( C1001 C1003 ) C1001_=_C1061( C1001 C1061 ) C1001_=_C1117( C1001 C1117 ) \nC1002_=_C1003( C1002 C1003 ) C1002_=_C1032( C1002 C1032 ) C1002_=_C1093( C1002 C1093 ) C1002_=_C1117( C1002 C1117 ) C1002_=_C1165( C1002 C1165 ) C1003_=_C1061( C1003 C1061 ) \nC1003_=_C1145( C1003 C1145 ) C1003_=_C1153( C1003 C1153 ) C1021_=_C1039( C1021 C1039 ) C1021_=_C1046( C1021 C1046 ) C1021_=_C1130( C1021 C1130 ) C1032_=_C1093( C1032 C1093 ) \nC1032_=_C1117( C1032 C1117 ) C1032_=_C1165( C1032 C1165 ) C1035_=_C1039( C1035 C1039 ) C1035_=_C1117( C1035 C1117 ) C1035_=_C1147( C1035 C1147 ) C1035_=_C1150( C1035 C1150 ) \nC1035_=_C1161( C1035 C1161 ) C1039_=_C1046( C1039 C1046 ) C1039_=_C1130( C1039 C1130 ) C1039_=_C1161( C1039 C1161 ) C1046_=_C1130( C1046 C1130 ) C1061_=_C1145( C1061 C1145 ) \nC1061_=_C1153( C1061 C1153 ) C1093_=_C1117( C1093 C1117 ) C1093_=_C1165( C1093 C1165 ) C1117_=_C1165( C1117 C1165 ) C1130_=_C1145( C1130 C1145 ) C1145_=_C1153( C1145 C1153 ) \nC1147_=_C1150( C1147 C1150 ) C1147_=_C1161( C1147 C1161 ) C1150_=_C1161( C1150 C1161 ) "];46-&gt;53[label="168: C15 C22 C34 C36 C37 \nC45 C49 C57 C61 C71 C81 \nC100 C105 C114 C116 C124 C132 \nC151 C157 C175 C183 C184 C222 \nC224 C230 C231 C238 C260 C270 \nC274 C292 C305 C306 C319 C322 \nC327 C330 C331 C354 C366 C377 \nC381 C383 C387 C396 C407 C411 \nC415 C418 C419 C425 C451 C452 \nC453 C455 C465 C466 C467 C468 \nC470 C472 C473 C475 C478 C482 \nC528 C542 C549 C552 C565 C582 \nC583 C596 C604 C609 C618 C619 \nC621 C639 C644 C654 C657 C658 \nC659 C660 C661 C662 C665 C666 \nC667 C668 C675 C681 C682 C683 \nC685 C686 C687 C688 C689 C715 \nC732 C733 C740 C763 C795 C803 \nC821 C822 C825 C829 C838 C842 \nC843 C844 C845 C846 C857 C870 \nC877 C880 C887 C892 C893 C895 \nC912 C919 C920 C921 C922 C923 \nC924 C925 C926 C927 C928 C929 \nC931 C932 C933 C946 C957 C958 \nC959 C960 C961 C966 C967 C999 \nC1000 C1001 C1002 C1003 C1021 C1032 \nC1035 C1039 C1046 C1061 C1093 C1117 \nC1130 C1145 C1147 C1150 C1153 C1161 \nC1165 \n1512: C15_=_C22 ,C15_=_C270 ,C15_=_C327 ,C15_=_C366 ,C15_=_C452 ,\nC15_=_C453 ,C15_=_C465 ,C15_=_C466 ,C15_=_C467 ,C15_=_C468 ,C15_=_C470 ,\nC15_=_C472 ,C15_=_C473 ,C15_=_C666 ,C22_=_C45 ,C22_=_C124 ,C22_=_C175 ,\nC22_=_C377 ,C22_=_C381 ,C22_=_C451 ,C22_=_C528 ,C22_=_C549 ,C22_=_C619 ,\nC22_=_C763 ,C22_=_C857 ,C22_=_C1002 ,C22_=_C1032 ,C22_=_C1093 ,C22_=_C1117 ,\nC22_=_C1165 ,C34_=_C36 ,C34_=_C37 ,C34_=_C49 ,C34_=_C105 ,C34_=_C116 ,\nC34_=_C238 ,C34_=_C306 ,C34_=_C407 ,C34_=_C418 ,C34_=_C419 ,C34_=_C478 ,\nC34_=_C662 ,C34_=_C829 ,C34_=_C842 ,C34_=_C843 ,C34_=_C844 ,C34_=_C845 ,\nC34_=_C846 ,C36_=_C37 ,C36_=_C260 ,C36_=_C455 ,C36_=_C565 ,C36_=_C582 ,\nC36_=_C583 ,C36_=_C604 ,C36_=_C838 ,C36_=_C870 ,C36_=_C912 ,C36_=_C928 ,\nC36_=_C957 ,C36_=_C958 ,C36_=_C959 ,C37_=_C639 ,C37_=_C715 ,C37_=_C822 ,\nC37_=_C842 ,C37_=_C857 ,C37_=_C887 ,C37_=_C892 ,C37_=_C919 ,C37_=_C946 ,\nC37_=_C957 ,C37_=_C967 ,C37_=_C1021 ,C37_=_C1039 ,C37_=_C1046 ,C37_=_C1130 ,\nC45_=_C49 ,C45_=_C57 ,C45_=_C124 ,C45_=_C175 ,C45_=_C377 ,C45_=_C381 ,\nC45_=_C451 ,C45_=_C528 ,C45_=_C549 ,C45_=_C596 ,C45_=_C619 ,C45_=_C763 ,\nC45_=_C1002 ,C45_=_C1032 ,C45_=_C1093 ,C45_=_C1117 ,C45_=_C1165 ,C49_=_C57 ,\nC49_=_C105 ,C49_=_C116 ,C49_=_C238 ,C49_=_C407 ,C49_=_C418 ,C49_=_C419 ,\nC49_=_C478 ,C49_=_C662 ,C49_=_C829 ,C49_=_C842 ,C49_=_C843 ,C49_=_C844 ,\nC49_=_C845 ,C49_=_C846 ,C57_=_C81 ,C57_=_C157 ,C57_=_C183 ,C57_=_C396 ,\nC57_=_C411 ,C57_=_C654 ,C57_=_C681 ,C57_=_C687 ,C57_=_C740 ,C57_=_C829 ,\nC57_=_C877 ,C57_=_C925 ,C57_=_C933 ,C57_=_C1003 ,C57_=_C1035 ,C57_=_C1147 ,\nC57_=_C1150 ,C57_=_C1161 ,C61_=_C71 ,C61_=_C222 ,C61_=_C224 ,C61_=_C292 ,\nC61_=_C425 ,C61_=_C542 ,C61_=_C618 ,C61_=_C733 ,C61_=_C795 ,C61_=_C821 ,\nC61_=_C892 ,C61_=_C966 ,C61_=_C1003 ,C61_=_C1061 ,C61_=_C1145 ,C61_=_C1153 ,\nC71_=_C319 ,C71_=_C322 ,C71_=_C354 ,C71_=_C825 ,C71_=_C880 ,C71_=_C895 ,\nC71_=_C960 ,C71_=_C961 ,C71_=_C999 ,C71_=_C1000 ,C71_=_C1001 ,C71_=_C1002 ,\nC71_=_C1003 ,C71_=_C1117 ,C81_=_C157 ,C81_=_C183 ,C81_=_C396 ,C81_=_C411 ,\nC81_=_C618 ,C81_=_C619 ,C81_=_C621 ,C81_=_C654 ,C81_=_C687 ,C81_=_C740 ,\nC81_=_C829 ,C81_=_C877 ,C81_=_C925 ,C81_=_C933 ,C81_=_C1035 ,C81_=_C1147 ,\nC81_=_C1150 ,C81_=_C1161 ,C100_=_C105 ,C100_=_C132 ,C100_=_C157 ,C100_=_C319 ,\nC100_=_C330 ,C100_=_C415 ,C100_=_C552 ,C100_=_C657 ,C100_=_C658 ,C100_=_C659 ,\nC100_=_C660 ,C100_=_C661 ,C100_=_C662 ,C100_=_C665 ,C100_=_C666 ,C100_=_C667 ,\nC100_=_C668 ,C100_=_C932 ,C100_=_C1150 ,C105_=_C116 ,C105_=_C238 ,C105_=_C407 ,\nC105_=_C418 ,C105_=_C419 ,C105_=_C478 ,C105_=_C654 ,C105_=_C662 ,C105_=_C829 ,\nC105_=_C842 ,C105_=_C843 ,C105_=_C844 ,C105_=_C845 ,C105_=_C846 ,C114_=_C116 ,\nC114_=_C124 ,C114_=_C331 ,C114_=_C383 ,C114_=_C467 ,C114_=_C475 ,C114_=_C596 ,\nC114_=_C609 ,C114_=_C681 ,C114_=_C682 ,C114_=_C683 ,C114_=_C685 ,C114_=_C686 ,\nC114_=_C687 ,C114_=_C688 ,C114_=_C689 ,C116_=_C124 ,C116_=_C175 ,C116_=_C238 ,\nC116_=_C407 ,C116_=_C418 ,C116_=_C419 ,C116_=_C478 ,C116_=_C662 ,C116_=_C829 ,\nC116_=_C842 ,C116_=_C843 ,C116_=_C844 ,C116_=_C845 ,C116_=_C846 ,C124_=_C175 ,\nC124_=_C377 ,C124_=_C381 ,C124_=_C451 ,C124_=_C528 ,C124_=_C549 ,C124_=_C619 ,\nC124_=_C763 ,C124_=_C838 ,C124_=_C845 ,C124_=_C932 ,C124_=_C1002 ,C124_=_C1032 ,\nC124_=_C1093 ,C124_=_C1117 ,C124_=_C1165 ,C132_=_C319 ,C132_=_C330 ,C132_=_C415 ,\nC132_=_C657 ,C132_=_C658 ,C132_=_C659 ,C132_=_C660 ,C132_=_C661 ,C132_=_C662 ,\nC132_=_C665 ,C132_=_C666 ,C132_=_C667 ,C132_=_C668 ,C132_=_C967 ,C151_=_C157 ,\nC151_=_C230 ,C151_=_C231 ,C151_=_C387 ,C151_=_C482 ,C151_=_C552 ,C151_=_C621 ,\nC151_=_C675 ,C151_=_C732 ,C151_=_C803 ,C151_=_C893 ,C151_=_C928 ,C151_=_C929 ,\nC151_=_C931 ,C151_=_C932 ,C151_=_C933 ,C157_=_C183 ,C157_=_C396 ,C157_=_C411 ,\nC157_=_C552 ,C157_=_C654 ,C157_=_C687 ,C157_=_C740 ,C157_=_C829 ,C157_=_C877 ,\nC157_=_C925 ,C157_=_C932 ,C157_=_C933 ,C157_=_C1035 ,C157_=_C1147 ,C157_=_C1150 ,\nC157_=_C1161 ,C175_=_C377 ,C175_=_C381 ,C175_=_C451 ,C175_=_C528 ,C175_=_C549 ,\nC175_=_C619 ,C175_=_C763 ,C175_=_C1002 ,C175_=_C1032 ,C175_=_C1093 ,C175_=_C1117 ,\nC175_=_C1165 ,C183_=_C184 ,C183_=_C396 ,C183_=_C411 ,C183_=_C654 ,C183_=_C687 ,\nC183_=_C740 ,C183_=_C829 ,C183_=_C877 ,C183_=_C925 ,C183_=_C933 ,C183_=_C1035 ,\nC183_=_C1147 ,C183_=_C1150 ,C183_=_C1161 ,C184_=_C274 ,C184_=_C305 ,C184_=_C306 ,\nC184_=_C451 ,C184_=_C470 ,C184_=_C644 ,C184_=_C661 ,C184_=_C667 ,C184_=_C920 ,\nC184_=_C921 ,C184_=_C922 ,C184_=_C923 ,C184_=_C924 ,C184_=_C925 ,C184_=_C926 ,\nC184_=_C927 ,C184_=_C931 ,C222_=_C224 ,C222_=_C292 ,C222_=_C425 ,C222_=_C542 ,\nC222_=_C618 ,C222_=_C686 ,C222_=_C733 ,C222_=_C795 ,C222_=_C821 ,C222_=_C892 ,\nC222_=_C966 ,C222_=_C1003 ,C222_=_C1061 ,C222_=_C1145 ,C222_=_C1153 ,C224_=_C230 ,\nC224_=_C231 ,C224_=_C292 ,C224_=_C327 ,C224_=_C330 ,C224_=_C331 ,C224_=_C425 ,\nC224_=_C542 ,C224_=_C618 ,C224_=_C733 ,C224_=_C795 ,C224_=_C821 ,C224_=_C892 ,\nC224_=_C966 ,C224_=_C1003 ,C224_=_C1061 ,C224_=_C1145 ,C224_=_C1153 ,C230_=_C231 ,\nC230_=_C354 ,C230_=_C387 ,C230_=_C467 ,C230_=_C482 ,C230_=_C552 ,C230_=_C621 ,\nC230_=_C675 ,C230_=_C732 ,C230_=_C803 ,C230_=_C893 ,C230_=_C928 ,C230_=_C929 ,\nC230_=_C931 ,C230_=_C932 ,C230_=_C933 ,C231_=_C387 ,C231_=_C482 ,C231_=_C552 ,\nC231_=_C621 ,C231_=_C675 ,C231_=_C732 ,C231_=_C803 ,C231_=_C893 ,C231_=_C928 ,\nC231_=_C929 ,C231_=_C931 ,C231_=_C932 ,C231_=_C933 ,C238_=_C319 ,C238_=_C322 ,\nC238_=_C407 ,C238_=_C418 ,C238_=_C419 ,C238_=_C478 ,C238_=_C662 ,C238_=_C829 ,\nC238_=_C842 ,C238_=_C843 ,C238_=_C844 ,C238_=_C845 ,C238_=_C846 ,C260_=_C455 ,\nC260_=_C468 ,C260_=_C565 ,C260_=_C582 ,C260_=_C583 ,C260_=_C604 ,C260_=_C838 ,\nC260_=_C870 ,C260_=_C895 ,C260_=_C912 ,C260_=_C922 ,C260_=_C923 ,C260_=_C928 ,\nC260_=_C957 ,C260_=_C958 ,C260_=_C959 ,C270_=_C274 ,C270_=_C327 ,C270_=_C366 ,\nC270_=_C452 ,C270_=_C453 ,C270_=_C465 ,C270_=_C466 ,C270_=_C467 ,C270_=_C468 ,\nC270_=_C470 ,C270_=_C472 ,C270_=_C473 ,C270_=_C549 ,C274_=_C305 ,C274_=_C306 ,\nC274_=_C470 ,C274_=_C644 ,C274_=_C661 ,C274_=_C846 ,C274_=_C920 ,C274_=_C921 ,\nC274_=_C922 ,C274_=_C923 ,C274_=_C924 ,C274_=_C925 ,C274_=_C926 ,C274_=_C927 ,\nC274_=_C1021 ,C292_=_C425 ,C292_=_C542 ,C292_=_C618 ,C292_=_C682 ,C292_=_C733 ,\nC292_=_C795 ,C292_=_C821 ,C292_=_C892 ,C292_=_C919 ,C292_=_C966 ,C292_=_C1003 ,\nC292_=_C1061 ,C292_=_C1145 ,C292_=_C1153 ,C305_=_C306 ,C305_=_C470 ,C305_=_C644 ,\nC305_=_C661 ,C305_=_C665 ,C305_=_C920 ,C305_=_C921 ,C305_=_C922 ,C305_=_C923 ,\nC305_=_C924 ,C305_=_C925 ,C305_=_C926 ,C305_=_C927 ,C306_=_C470 ,C306_=_C644 ,\nC306_=_C661 ,C306_=_C920 ,C306_=_C921 ,C306_=_C922 ,C306_=_C923 ,C306_=_C924 ,\nC306_=_C925 ,C306_=_C926 ,C306_=_C927 ,C319_=_C322 ,C319_=_C330 ,C319_=_C354 ,\nC319_=_C415 ,C319_=_C657 ,C319_=_C658 ,C319_=_C659 ,C319_=_C660 ,C319_=_C661 ,\nC319_=_C662 ,C319_=_C665 ,C319_=_C666 ,C319_=_C667 ,C319_=_C668 ,C319_=_C825 ,\nC319_=_C880 ,C319_=_C895 ,C319_=_C960 ,C319_=_C961 ,C319_=_C999 ,C319_=_C1000 ,\nC319_=_C1001 ,C319_=_C1002 ,C319_=_C1003 ,C322_=_C354 ,C322_=_C825 ,C322_=_C880 ,\nC322_=_C895 ,C322_=_C960 ,C322_=_C961 ,C322_=_C999 ,C322_=_C1000 ,C322_=_C1001 ,\nC322_=_C1002 ,C322_=_C1003 ,C322_=_C1093 ,C327_=_C330 ,C327_=_C331 ,C327_=_C366 ,\nC327_=_C377 ,C327_=_C381 ,C327_=_C452 ,C327_=_C453 ,C327_=_C465 ,C327_=_C466 ,\nC327_=_C467 ,C327_=_C468 ,C327_=_C470 ,C327_=_C472 ,C327_=_C473 ,C330_=_C331 ,\nC330_=_C415 ,C330_=_C657 ,C330_=_C658 ,C330_=_C659 ,C330_=_C660 ,C330_=_C661 ,\nC330_=_C662 ,C330_=_C665 ,C330_=_C666 ,C330_=_C667 ,C330_=_C668 ,C331_=_C383 ,\nC331_=_C467 ,C331_=_C475 ,C331_=_C596 ,C331_=_C609 ,C331_=_C681 ,C331_=_C682 ,\nC331_=_C683</w:t>
      </w:r>
    </w:p>
    <w:p>
      <w:pPr>
        <w:pStyle w:val="PreformattedText"/>
        <w:bidi w:val="0"/>
        <w:spacing w:before="0" w:after="0"/>
        <w:jc w:val="left"/>
        <w:rPr/>
      </w:pPr>
      <w:r>
        <w:rPr/>
        <w:t xml:space="preserve"> </w:t>
      </w:r>
      <w:r>
        <w:rPr/>
        <w:t>,C331_=_C685 ,C331_=_C686 ,C331_=_C687 ,C331_=_C688 ,C331_=_C689 ,\nC331_=_C715 ,C354_=_C467 ,C354_=_C803 ,C354_=_C825 ,C354_=_C880 ,C354_=_C895 ,\nC354_=_C960 ,C354_=_C961 ,C354_=_C999 ,C354_=_C1000 ,C354_=_C1001 ,C354_=_C1002 ,\nC354_=_C1003 ,C366_=_C377 ,C366_=_C381 ,C366_=_C452 ,C366_=_C453 ,C366_=_C465 ,\nC366_=_C466 ,C366_=_C467 ,C366_=_C468 ,C366_=_C470 ,C366_=_C472 ,C366_=_C473 ,\nC366_=_C926 ,C366_=_C1161 ,C377_=_C381 ,C377_=_C451 ,C377_=_C528 ,C377_=_C549 ,\nC377_=_C619 ,C377_=_C686 ,C377_=_C763 ,C377_=_C1002 ,C377_=_C1032 ,C377_=_C1093 ,\nC377_=_C1117 ,C377_=_C1165 ,C381_=_C451 ,C381_=_C528 ,C381_=_C549 ,C381_=_C583 ,\nC381_=_C619 ,C381_=_C689 ,C381_=_C763 ,C381_=_C1002 ,C381_=_C1032 ,C381_=_C1093 ,\nC381_=_C1117 ,C381_=_C1165 ,C383_=_C387 ,C383_=_C396 ,C383_=_C467 ,C383_=_C475 ,\nC383_=_C596 ,C383_=_C609 ,C383_=_C662 ,C383_=_C681 ,C383_=_C682 ,C383_=_C683 ,\nC383_=_C685 ,C383_=_C686 ,C383_=_C687 ,C383_=_C688 ,C383_=_C689 ,C387_=_C396 ,\nC387_=_C482 ,C387_=_C552 ,C387_=_C621 ,C387_=_C675 ,C387_=_C732 ,C387_=_C803 ,\nC387_=_C893 ,C387_=_C928 ,C387_=_C929 ,C387_=_C931 ,C387_=_C932 ,C387_=_C933 ,\nC396_=_C411 ,C396_=_C654 ,C396_=_C659 ,C396_=_C687 ,C396_=_C740 ,C396_=_C829 ,\nC396_=_C844 ,C396_=_C877 ,C396_=_C893 ,C396_=_C924 ,C396_=_C925 ,C396_=_C933 ,\nC396_=_C1035 ,C396_=_C1147 ,C396_=_C1150 ,C396_=_C1161 ,C407_=_C411 ,C407_=_C418 ,\nC407_=_C419 ,C407_=_C478 ,C407_=_C662 ,C407_=_C829 ,C407_=_C842 ,C407_=_C843 ,\nC407_=_C844 ,C407_=_C845 ,C407_=_C846 ,C407_=_C926 ,C411_=_C654 ,C411_=_C687 ,\nC411_=_C740 ,C411_=_C829 ,C411_=_C877 ,C411_=_C925 ,C411_=_C933 ,C411_=_C1000 ,\nC411_=_C1032 ,C411_=_C1035 ,C411_=_C1147 ,C411_=_C1150 ,C411_=_C1161 ,C415_=_C418 ,\nC415_=_C419 ,C415_=_C425 ,C415_=_C657 ,C415_=_C658 ,C415_=_C659 ,C415_=_C660 ,\nC415_=_C661 ,C415_=_C662 ,C415_=_C665 ,C415_=_C666 ,C415_=_C667 ,C415_=_C668 ,\nC415_=_C1035 ,C415_=_C1117 ,C418_=_C419 ,C418_=_C425 ,C418_=_C478 ,C418_=_C609 ,\nC418_=_C662 ,C418_=_C829 ,C418_=_C842 ,C418_=_C843 ,C418_=_C844 ,C418_=_C845 ,\nC418_=_C846 ,C419_=_C425 ,C419_=_C478 ,C419_=_C662 ,C419_=_C829 ,C419_=_C842 ,\nC419_=_C843 ,C419_=_C844 ,C419_=_C845 ,C419_=_C846 ,C425_=_C542 ,C425_=_C618 ,\nC425_=_C733 ,C425_=_C795 ,C425_=_C821 ,C425_=_C892 ,C425_=_C966 ,C425_=_C1003 ,\nC425_=_C1061 ,C425_=_C1145 ,C425_=_C1147 ,C425_=_C1153 ,C451_=_C528 ,C451_=_C549 ,\nC451_=_C619 ,C451_=_C667 ,C451_=_C763 ,C451_=_C931 ,C451_=_C1002 ,C451_=_C1032 ,\nC451_=_C1093 ,C451_=_C1117 ,C451_=_C1165 ,C452_=_C453 ,C452_=_C455 ,C452_=_C465 ,\nC452_=_C466 ,C452_=_C467 ,C452_=_C468 ,C452_=_C470 ,C452_=_C472 ,C452_=_C473 ,\nC452_=_C528 ,C453_=_C455 ,C453_=_C465 ,C453_=_C466 ,C453_=_C467 ,C453_=_C468 ,\nC453_=_C470 ,C453_=_C472 ,C453_=_C473 ,C455_=_C565 ,C455_=_C582 ,C455_=_C583 ,\nC455_=_C604 ,C455_=_C838 ,C455_=_C870 ,C455_=_C912 ,C455_=_C928 ,C455_=_C957 ,\nC455_=_C958 ,C455_=_C959 ,C465_=_C466 ,C465_=_C467 ,C465_=_C468 ,C465_=_C470 ,\nC465_=_C472 ,C465_=_C473 ,C466_=_C467 ,C466_=_C468 ,C466_=_C470 ,C466_=_C472 ,\nC466_=_C473 ,C466_=_C609 ,C466_=_C660 ,C466_=_C661 ,C466_=_C829 ,C467_=_C468 ,\nC467_=_C470 ,C467_=_C472 ,C467_=_C473 ,C467_=_C475 ,C467_=_C596 ,C467_=_C609 ,\nC467_=_C681 ,C467_=_C682 ,C467_=_C683 ,C467_=_C685 ,C467_=_C686 ,C467_=_C687 ,\nC467_=_C688 ,C467_=_C689 ,C467_=_C803 ,C468_=_C470 ,C468_=_C472 ,C468_=_C473 ,\nC468_=_C682 ,C468_=_C895 ,C468_=_C922 ,C468_=_C923 ,C470_=_C472 ,C470_=_C473 ,\nC470_=_C644 ,C470_=_C661 ,C470_=_C920 ,C470_=_C921 ,C470_=_C922 ,C470_=_C923 ,\nC470_=_C924 ,C470_=_C925 ,C470_=_C926 ,C470_=_C927 ,C472_=_C473 ,C472_=_C644 ,\nC472_=_C665 ,C472_=_C668 ,C472_=_C688 ,C472_=_C844 ,C472_=_C927 ,C472_=_C966 ,\nC473_=_C1061 ,C473_=_C1093 ,C475_=_C478 ,C475_=_C482 ,C475_=_C596 ,C475_=_C609 ,\nC475_=_C681 ,C475_=_C682 ,C475_=_C683 ,C475_=_C685 ,C475_=_C686 ,C475_=_C687 ,\nC475_=_C688 ,C475_=_C689 ,C475_=_C1130 ,C475_=_C1145 ,C478_=_C482 ,C478_=_C654 ,\nC478_=_C662 ,C478_=_C829 ,C478_=_C842 ,C478_=_C843 ,C478_=_C844 ,C478_=_C845 ,\nC478_=_C846 ,C482_=_C552 ,C482_=_C621 ,C482_=_C675 ,C482_=_C732 ,C482_=_C763 ,\nC482_=_C803 ,C482_=_C846 ,C482_=_C893 ,C482_=_C928 ,C482_=_C929 ,C482_=_C931 ,\nC482_=_C932 ,C482_=_C933 ,C528_=_C549 ,C528_=_C619 ,C528_=_C763 ,C528_=_C1002 ,\nC528_=_C1032 ,C528_=_C1093 ,C528_=_C1117 ,C528_=_C1165 ,C542_=_C618 ,C542_=_C733 ,\nC542_=_C795 ,C542_=_C821 ,C542_=_C892 ,C542_=_C966 ,C542_=_C1003 ,C542_=_C1061 ,\nC542_=_C1145 ,C542_=_C1153 ,C549_=_C552 ,C549_=_C619 ,C549_=_C763 ,C549_=_C1002 ,\nC549_=_C1032 ,C549_=_C1093 ,C549_=_C1117 ,C549_=_C1165 ,C552_=_C621 ,C552_=_C675 ,\nC552_=_C732 ,C552_=_C803 ,C552_=_C893 ,C552_=_C928 ,C552_=_C929 ,C552_=_C931 ,\nC552_=_C932 ,C552_=_C933 ,C552_=_C1150 ,C565_=_C582 ,C565_=_C583 ,C565_=_C604 ,\nC565_=_C838 ,C565_=_C870 ,C565_=_C912 ,C565_=_C928 ,C565_=_C957 ,C565_=_C958 ,\nC565_=_C959 ,C582_=_C583 ,C582_=_C604 ,C582_=_C838 ,C582_=_C870 ,C582_=_C912 ,\nC582_=_C928 ,C582_=_C933 ,C582_=_C957 ,C582_=_C958 ,C582_=_C959 ,C583_=_C604 ,\nC583_=_C689 ,C583_=_C838 ,C583_=_C870 ,C583_=_C912 ,C583_=_C928 ,C583_=_C957 ,\nC583_=_C958 ,C583_=_C959 ,C596_=_C609 ,C596_=_C681 ,C596_=_C682 ,C596_=_C683 ,\nC596_=_C685 ,C596_=_C686 ,C596_=_C687 ,C596_=_C688 ,C596_=_C689 ,C604_=_C838 ,\nC604_=_C870 ,C604_=_C912 ,C604_=_C928 ,C604_=_C957 ,C604_=_C958 ,C604_=_C959 ,\nC609_=_C681 ,C609_=_C682 ,C609_=_C683 ,C609_=_C685 ,C609_=_C686 ,C609_=_C687 ,\nC609_=_C688 ,C609_=_C689 ,C618_=_C619 ,C618_=_C621 ,C618_=_C733 ,C618_=_C763 ,\nC618_=_C795 ,C618_=_C821 ,C618_=_C892 ,C618_=_C966 ,C618_=_C1003 ,C618_=_C1061 ,\nC618_=_C1145 ,C618_=_C1153 ,C619_=_C621 ,C619_=_C657 ,C619_=_C763 ,C619_=_C1002 ,\nC619_=_C1032 ,C619_=_C1093 ,C619_=_C1117 ,C619_=_C1165 ,C621_=_C675 ,C621_=_C732 ,\nC621_=_C803 ,C621_=_C893 ,C621_=_C928 ,C621_=_C929 ,C621_=_C931 ,C621_=_C932 ,\nC621_=_C933 ,C639_=_C715 ,C639_=_C822 ,C639_=_C857 ,C639_=_C887 ,C639_=_C892 ,\nC639_=_C919 ,C639_=_C946 ,C639_=_C967 ,C639_=_C1021 ,C639_=_C1039 ,C639_=_C1046 ,\nC639_=_C1130 ,C644_=_C654 ,C644_=_C661 ,C644_=_C844 ,C644_=_C920 ,C644_=_C921 ,\nC644_=_C922 ,C644_=_C923 ,C644_=_C924 ,C644_=_C925 ,C644_=_C926 ,C644_=_C927 ,\nC644_=_C966 ,C654_=_C687 ,C654_=_C740 ,C654_=_C829 ,C654_=_C877 ,C654_=_C925 ,\nC654_=_C933 ,C654_=_C1035 ,C654_=_C1147 ,C654_=_C1150 ,C654_=_C1161 ,C657_=_C658 ,\nC657_=_C659 ,C657_=_C660 ,C657_=_C661 ,C657_=_C662 ,C657_=_C665 ,C657_=_C666 ,\nC657_=_C667 ,C657_=_C668 ,C657_=_C1165 ,C658_=_C659 ,C658_=_C660 ,C658_=_C661 ,\nC658_=_C662 ,C658_=_C665 ,C658_=_C666 ,C658_=_C667 ,C658_=_C668 ,C659_=_C660 ,\nC659_=_C661 ,C659_=_C662 ,C659_=_C665 ,C659_=_C666 ,C659_=_C667 ,C659_=_C668 ,\nC659_=_C795 ,C659_=_C844 ,C659_=_C893 ,C659_=_C924 ,C659_=_C1147 ,C660_=_C661 ,\nC660_=_C662 ,C660_=_C665 ,C660_=_C666 ,C660_=_C667 ,C660_=_C668 ,C660_=_C829 ,\nC661_=_C662 ,C661_=_C665 ,C661_=_C666 ,C661_=_C667 ,C661_=_C668 ,C661_=_C829 ,\nC661_=_C920 ,C661_=_C921 ,C661_=_C922 ,C661_=_C923 ,C661_=_C924 ,C661_=_C925 ,\nC661_=_C926 ,C661_=_C927 ,C662_=_C665 ,C662_=_C666 ,C662_=_C667 ,C662_=_C668 ,\nC662_=_C829 ,C662_=_C842 ,C662_=_C843 ,C662_=_C844 ,C662_=_C845 ,C662_=_C846 ,\nC665_=_C666 ,C665_=_C667 ,C665_=_C668 ,C665_=_C688 ,C665_=_C927 ,C666_=_C667 ,\nC666_=_C668 ,C667_=_C668 ,C667_=_C931 ,C668_=_C688 ,C668_=_C927 ,C675_=_C732 ,\nC675_=_C803 ,C675_=_C893 ,C675_=_C928 ,C675_=_C929 ,C675_=_C931 ,C675_=_C932 ,\nC675_=_C933 ,C681_=_C682 ,C681_=_C683 ,C681_=_C685 ,C681_=_C686 ,C681_=_C687 ,\nC681_=_C688 ,C681_=_C689 ,C681_=_C715 ,C681_=_C1003 ,C682_=_C683 ,C682_=_C685 ,\nC682_=_C686 ,C682_=_C687 ,C682_=_C688 ,C682_=_C689 ,C682_=_C919 ,C683_=_C685 ,\nC683_=_C686 ,C683_=_C687 ,C683_=_C688 ,C683_=_C689 ,C685_=_C686 ,C685_=_C687 ,\nC685_=_C688 ,C685_=_C689 ,C685_=_C920 ,C685_=_C958 ,C685_=_C960 ,C685_=_C961 ,\nC685_=_C999 ,C685_=_C1021 ,C686_=_C687 ,C686_=_C688 ,C686_=_C689 ,C687_=_C688 ,\nC687_=_C689 ,C687_=_C740 ,C687_=_C829 ,C687_=_C877 ,C687_=_C925 ,C687_=_C933 ,\nC687_=_C1035 ,C687_=_C1147 ,C687_=_C1150 ,C687_=_C1161 ,C688_=_C689 ,C688_=_C927 ,\nC688_=_C959 ,C715_=_C822 ,C715_=_C857 ,C715_=_C887 ,C715_=_C892 ,C715_=_C919 ,\nC715_=_C946 ,C715_=_C967 ,C715_=_C1021 ,C715_=_C1039 ,C715_=_C1046 ,C715_=_C1130 ,\nC732_=_C733 ,C732_=_C740 ,C732_=_C803 ,C732_=_C893 ,C732_=_C928 ,C732_=_C929 ,\nC732_=_C931 ,C732_=_C932 ,C732_=_C933 ,C732_=_C1032 ,C733_=_C740 ,C733_=_C795 ,\nC733_=_C803 ,C733_=_C821 ,C733_=_C843 ,C733_=_C887 ,C733_=_C892 ,C733_=_C966 ,\nC733_=_C1003 ,C733_=_C1061 ,C733_=_C1145 ,C733_=_C1153 ,C740_=_C829 ,C740_=_C877 ,\nC740_=_C925 ,C740_=_C933 ,C740_=_C1035 ,C740_=_C1147 ,C740_=_C1150 ,C740_=_C1161 ,\nC763_=_C846 ,C763_=_C1002 ,C763_=_C1032 ,C763_=_C1093 ,C763_=_C1117 ,C763_=_C1165 ,\nC795_=_C821 ,C795_=_C880 ,C795_=_C892 ,C795_=_C966 ,C795_=_C1003 ,C795_=_C1061 ,\nC795_=_C1145 ,C795_=_C1153 ,C803_=_C843 ,C803_=_C887 ,C803_=_C893 ,C803_=_C928 ,\nC803_=_C929 ,C803_=_C931 ,C803_=_C932 ,C803_=_C933 ,C821_=_C822 ,C821_=_C842 ,\nC821_=_C892 ,C821_=_C966 ,C821_=_C1003 ,C821_=_C1061 ,C821_=_C1145 ,C821_=_C1153 ,\nC822_=_C857 ,C822_=_C887 ,C822_=_C892 ,C822_=_C919 ,C822_=_C946 ,C822_=_C967 ,\nC822_=_C1021 ,C822_=_C1039 ,C822_=_C1046 ,C822_=_C1130 ,C825_=_C843 ,C825_=_C880 ,\nC825_=_C895 ,C825_=_C960 ,C825_=_C961 ,C825_=_C999 ,C825_=_C1000 ,C825_=_C1001 ,\nC825_=_C1002 ,C825_=_C1003 ,C825_=_C1061 ,C829_=_C842 ,C829_=_C843 ,C829_=_C844 ,\nC829_=_C845 ,C829_=_C846 ,C829_=_C877 ,C829_=_C925 ,C829_=_C933 ,C829_=_C1035 ,\nC829_=_C1147 ,C829_=_C1150 ,C829_=_C1161 ,C838_=_C845 ,C838_=_C870 ,C838_=_C912 ,\nC838_=_C928 ,C838_=_C932 ,C838_=_C957 ,C838_=_C958 ,C838_=_C959 ,C842_=_C843 ,\nC842_=_C844 ,C842_=_C845 ,C842_=_C846 ,C842_=_C957 ,C843_=_C844 ,C843_=_C845 ,\nC843_=_C846 ,C843_=_C887 ,C843_=_C1001 ,C843_=_C1061 ,C844_=_C845 ,C844_=_C846 ,\nC844_=_C893 ,C844_=_C924 ,C844_=_C966 ,C844_=_C1147 ,C845_=_C846 ,C845_=_C932 ,\nC846_=_C1021 ,C857_=_C887 ,C857_=_C892 ,C857_=_C919 ,C857_=_C946 ,C857_=_C967 ,\nC857_=_C1021 ,C857_=_C1039 ,C857_=_C1046 ,C857_=_C1130 ,C870_=_C877 ,C870_=_C912 ,\nC870_=_C921 ,C870_=_C922</w:t>
      </w:r>
    </w:p>
    <w:p>
      <w:pPr>
        <w:pStyle w:val="PreformattedText"/>
        <w:bidi w:val="0"/>
        <w:spacing w:before="0" w:after="0"/>
        <w:jc w:val="left"/>
        <w:rPr/>
      </w:pPr>
      <w:r>
        <w:rPr/>
        <w:t xml:space="preserve"> </w:t>
      </w:r>
      <w:r>
        <w:rPr/>
        <w:t>,C870_=_C924 ,C870_=_C928 ,C870_=_C957 ,C870_=_C958 ,\nC870_=_C959 ,C870_=_C1153 ,C877_=_C925 ,C877_=_C933 ,C877_=_C1035 ,C877_=_C1147 ,\nC877_=_C1150 ,C877_=_C1161 ,C880_=_C895 ,C880_=_C960 ,C880_=_C961 ,C880_=_C999 ,\nC880_=_C1000 ,C880_=_C1001 ,C880_=_C1002 ,C880_=_C1003 ,C887_=_C892 ,C887_=_C919 ,\nC887_=_C946 ,C887_=_C967 ,C887_=_C1021 ,C887_=_C1039 ,C887_=_C1046 ,C887_=_C1130 ,\nC892_=_C919 ,C892_=_C946 ,C892_=_C966 ,C892_=_C967 ,C892_=_C1003 ,C892_=_C1021 ,\nC892_=_C1039 ,C892_=_C1046 ,C892_=_C1061 ,C892_=_C1130 ,C892_=_C1145 ,C892_=_C1153 ,\nC893_=_C895 ,C893_=_C924 ,C893_=_C928 ,C893_=_C929 ,C893_=_C931 ,C893_=_C932 ,\nC893_=_C933 ,C893_=_C1147 ,C895_=_C922 ,C895_=_C923 ,C895_=_C960 ,C895_=_C961 ,\nC895_=_C999 ,C895_=_C1000 ,C895_=_C1001 ,C895_=_C1002 ,C895_=_C1003 ,C912_=_C919 ,\nC912_=_C923 ,C912_=_C928 ,C912_=_C957 ,C912_=_C958 ,C912_=_C959 ,C919_=_C946 ,\nC919_=_C967 ,C919_=_C1021 ,C919_=_C1039 ,C919_=_C1046 ,C919_=_C1130 ,C920_=_C921 ,\nC920_=_C922 ,C920_=_C923 ,C920_=_C924 ,C920_=_C925 ,C920_=_C926 ,C920_=_C927 ,\nC920_=_C960 ,C920_=_C961 ,C921_=_C922 ,C921_=_C923 ,C921_=_C924 ,C921_=_C925 ,\nC921_=_C926 ,C921_=_C927 ,C921_=_C1153 ,C922_=_C923 ,C922_=_C924 ,C922_=_C925 ,\nC922_=_C926 ,C922_=_C927 ,C922_=_C1153 ,C923_=_C924 ,C923_=_C925 ,C923_=_C926 ,\nC923_=_C927 ,C923_=_C958 ,C924_=_C925 ,C924_=_C926 ,C924_=_C927 ,C924_=_C1147 ,\nC924_=_C1153 ,C925_=_C926 ,C925_=_C927 ,C925_=_C933 ,C925_=_C1035 ,C925_=_C1147 ,\nC925_=_C1150 ,C925_=_C1161 ,C926_=_C927 ,C926_=_C1161 ,C927_=_C1039 ,C927_=_C1161 ,\nC928_=_C929 ,C928_=_C931 ,C928_=_C932 ,C928_=_C933 ,C928_=_C957 ,C928_=_C958 ,\nC928_=_C959 ,C928_=_C966 ,C928_=_C967 ,C929_=_C931 ,C929_=_C932 ,C929_=_C933 ,\nC929_=_C1046 ,C931_=_C932 ,C931_=_C933 ,C932_=_C933 ,C932_=_C1150 ,C933_=_C1035 ,\nC933_=_C1147 ,C933_=_C1150 ,C933_=_C1161 ,C946_=_C967 ,C946_=_C1021 ,C946_=_C1039 ,\nC946_=_C1046 ,C946_=_C1130 ,C957_=_C958 ,C957_=_C959 ,C958_=_C959 ,C958_=_C999 ,\nC958_=_C1021 ,C960_=_C961 ,C960_=_C999 ,C960_=_C1000 ,C960_=_C1001 ,C960_=_C1002 ,\nC960_=_C1003 ,C961_=_C999 ,C961_=_C1000 ,C961_=_C1001 ,C961_=_C1002 ,C961_=_C1003 ,\nC966_=_C967 ,C966_=_C1003 ,C966_=_C1061 ,C966_=_C1145 ,C966_=_C1153 ,C967_=_C1021 ,\nC967_=_C1039 ,C967_=_C1046 ,C967_=_C1130 ,C999_=_C1000 ,C999_=_C1001 ,C999_=_C1002 ,\nC999_=_C1003 ,C999_=_C1021 ,C1000_=_C1001 ,C1000_=_C1002 ,C1000_=_C1003 ,C1000_=_C1032 ,\nC1001_=_C1002 ,C1001_=_C1003 ,C1001_=_C1061 ,C1001_=_C1117 ,C1002_=_C1003 ,C1002_=_C1032 ,\nC1002_=_C1093 ,C1002_=_C1117 ,C1002_=_C1165 ,C1003_=_C1061 ,C1003_=_C1145 ,C1003_=_C1153 ,\nC1021_=_C1039 ,C1021_=_C1046 ,C1021_=_C1130 ,C1032_=_C1093 ,C1032_=_C1117 ,C1032_=_C1165 ,\nC1035_=_C1039 ,C1035_=_C1117 ,C1035_=_C1147 ,C1035_=_C1150 ,C1035_=_C1161 ,C1039_=_C1046 ,\nC1039_=_C1130 ,C1039_=_C1161 ,C1046_=_C1130 ,C1061_=_C1145 ,C1061_=_C1153 ,C1093_=_C1117 ,\nC1093_=_C1165 ,C1117_=_C1165 ,C1130_=_C1145 ,C1145_=_C1153 ,C1147_=_C1150 ,C1147_=_C1161 ,\nC1150_=_C1161 ,"];54[shape=box, label="id:54 level: 3\n176: C27 C40 C68 C77 C113 \nC120 C143 C144 C150 C155 C160 \nC164 C165 C167 C174 C180 C196 \nC234 C240 C258 C263 C273 C277 \nC299 C300 C307 C308 C318 C331 \nC343 C349 C350 C352 C353 C369 \nC374 C380 C383 C387 C388 C396 \nC409 C410 C412 C416 C424 C428 \nC430 C433 C435 C462 C464 C482 \nC484 C488 C500 C511 C515 C526 \nC533 C535 C553 C563 C567 C570 \nC582 C594 C595 C600 C615 C616 \nC618 C627 C643 C646 C652 C655 \nC659 C662 C669 C670 C674 C675 \nC681 C687 C691 C694 C695 C696 \nC698 C699 C700 C701 C710 C711 \nC712 C713 C715 C716 C717 C718 \nC720 C727 C737 C752 C754 C755 \nC756 C757 C758 C759 C760 C761 \nC763 C767 C775 C796 C798 C801 \nC809 C844 C846 C852 C860 C878 \nC879 C883 C890 C893 C894 C895 \nC896 C897 C898 C899 C900 C901 \nC905 C924 C928 C933 C935 C938 \nC942 C945 C952 C966 C967 C968 \nC969 C989 C990 C998 C1052 C1075 \nC1089 C1094 C1096 C1106 C1108 C1118 \nC1119 C1121 C1124 C1127 C1132 C1138 \nC1139 C1141 C1142 C1147 C1148 C1152 \nC1159 C1162 C1164 \n1665: C27_=_C40( C27 C40 ) C27_=_C155( C27 C155 ) C27_=_C174( C27 C174 ) C27_=_C600( C27 C600 ) C27_=_C615( C27 C615 ) \nC27_=_C675( C27 C675 ) C27_=_C720( C27 C720 ) C27_=_C890( C27 C890 ) C27_=_C942( C27 C942 ) C27_=_C952( C27 C952 ) C27_=_C1052( C27 C1052 ) \nC27_=_C1162( C27 C1162 ) C27_=_C1164( C27 C1164 ) C40_=_C155( C40 C155 ) C40_=_C174( C40 C174 ) C40_=_C563( C40 C563 ) C40_=_C600( C40 C600 ) \nC40_=_C615( C40 C615 ) C40_=_C675( C40 C675 ) C40_=_C720( C40 C720 ) C40_=_C890( C40 C890 ) C40_=_C942( C40 C942 ) C40_=_C952( C40 C952 ) \nC40_=_C1052( C40 C1052 ) C40_=_C1162( C40 C1162 ) C40_=_C1164( C40 C1164 ) C68_=_C299( C68 C299 ) C68_=_C300( C68 C300 ) C68_=_C488( C68 C488 ) \nC68_=_C515( C68 C515 ) C68_=_C563( C68 C563 ) C68_=_C595( C68 C595 ) C68_=_C691( C68 C691 ) C68_=_C694( C68 C694 ) C68_=_C695( C68 C695 ) \nC68_=_C696( C68 C696 ) C68_=_C698( C68 C698 ) C68_=_C699( C68 C699 ) C68_=_C700( C68 C700 ) C68_=_C701( C68 C701 ) C68_=_C752( C68 C752 ) \nC77_=_C234( C77 C234 ) C77_=_C350( C77 C350 ) C77_=_C383( C77 C383 ) C77_=_C412( C77 C412 ) C77_=_C488( C77 C488 ) C77_=_C570( C77 C570 ) \nC77_=_C662( C77 C662 ) C77_=_C670( C77 C670 ) C77_=_C674( C77 C674 ) C77_=_C716( C77 C716 ) C77_=_C775( C77 C775 ) C77_=_C900( C77 C900 ) \nC77_=_C998( C77 C998 ) C77_=_C1096( C77 C1096 ) C77_=_C1142( C77 C1142 ) C77_=_C1152( C77 C1152 ) C113_=_C120( C113 C120 ) C113_=_C387( C113 C387 ) \nC113_=_C464( C113 C464 ) C113_=_C515( C113 C515 ) C113_=_C533( C113 C533 ) C113_=_C535( C113 C535 ) C113_=_C595( C113 C595 ) C113_=_C600( C113 C600 ) \nC113_=_C655( C113 C655 ) C113_=_C718( C113 C718 ) C113_=_C727( C113 C727 ) C113_=_C752( C113 C752 ) C113_=_C767( C113 C767 ) C113_=_C809( C113 C809 ) \nC113_=_C878( C113 C878 ) C113_=_C1089( C113 C1089 ) C113_=_C1119( C113 C1119 ) C113_=_C1121( C113 C1121 ) C113_=_C1124( C113 C1124 ) C120_=_C160( C120 C160 ) \nC120_=_C164( C120 C164 ) C120_=_C277( C120 C277 ) C120_=_C307( C120 C307 ) C120_=_C388( C120 C388 ) C120_=_C533( C120 C533 ) C120_=_C643( C120 C643 ) \nC120_=_C646( C120 C646 ) C120_=_C796( C120 C796 ) C120_=_C879( C120 C879 ) C120_=_C928( C120 C928 ) C120_=_C935( C120 C935 ) C120_=_C945( C120 C945 ) \nC120_=_C966( C120 C966 ) C120_=_C967( C120 C967 ) C120_=_C968( C120 C968 ) C120_=_C969( C120 C969 ) C120_=_C1052( C120 C1052 ) C143_=_C144( C143 C144 ) \nC143_=_C150( C143 C150 ) C143_=_C155( C143 C155 ) C143_=_C240( C143 C240 ) C143_=_C318( C143 C318 ) C143_=_C396( C143 C396 ) C143_=_C428( C143 C428 ) \nC143_=_C430( C143 C430 ) C143_=_C433( C143 C433 ) C143_=_C435( C143 C435 ) C143_=_C526( C143 C526 ) C143_=_C627( C143 C627 ) C143_=_C659( C143 C659 ) \nC143_=_C713( C143 C713 ) C143_=_C798( C143 C798 ) C143_=_C844( C143 C844 ) C143_=_C860( C143 C860 ) C143_=_C893( C143 C893 ) C143_=_C924( C143 C924 ) \nC143_=_C1127( C143 C1127 ) C143_=_C1147( C143 C1147 ) C143_=_C1148( C143 C1148 ) C144_=_C150( C144 C150 ) C144_=_C155( C144 C155 ) C144_=_C165( C144 C165 ) \nC144_=_C240( C144 C240 ) C144_=_C273( C144 C273 ) C144_=_C353( C144 C353 ) C144_=_C416( C144 C416 ) C144_=_C618( C144 C618 ) C144_=_C643( C144 C643 ) \nC144_=_C695( C144 C695 ) C144_=_C754( C144 C754 ) C144_=_C755( C144 C755 ) C144_=_C756( C144 C756 ) C144_=_C757( C144 C757 ) C144_=_C758( C144 C758 ) \nC144_=_C759( C144 C759 ) C144_=_C760( C144 C760 ) C144_=_C761( C144 C761 ) C144_=_C763( C144 C763 ) C150_=_C155( C150 C155 ) C150_=_C167( C150 C167 ) \nC150_=_C343( C150 C343 ) C150_=_C409( C150 C409 ) C150_=_C511( C150 C511 ) C150_=_C616( C150 C616 ) C150_=_C756( C150 C756 ) C150_=_C758( C150 C758 ) \nC150_=_C801( C150 C801 ) C150_=_C893( C150 C893 ) C150_=_C894( C150 C894 ) C150_=_C895( C150 C895 ) C150_=_C896( C150 C896 ) C150_=_C897( C150 C897 ) \nC150_=_C898( C150 C898 ) C150_=_C899( C150 C899 ) C150_=_C900( C150 C900 ) C150_=_C901( C150 C901 ) C155_=_C174( C155 C174 ) C155_=_C600( C155 C600 ) \nC155_=_C615( C155 C615 ) C155_=_C675( C155 C675 ) C155_=_C720( C155 C720 ) C155_=_C758( C155 C758 ) C155_=_C890( C155 C890 ) C155_=_C942( C155 C942 ) \nC155_=_C952( C155 C952 ) C155_=_C1052( C155 C1052 ) C155_=_C1162( C155 C1162 ) C155_=_C1164( C155 C1164 ) C160_=_C164( C160 C164 ) C160_=_C165( C160 C165 ) \nC160_=_C167( C160 C167 ) C160_=_C174( C160 C174 ) C160_=_C277( C160 C277 ) C160_=_C307( C160 C307 ) C160_=_C388( C160 C388 ) C160_=_C553( C160 C553 ) \nC160_=_C643( C160 C643 ) C160_=_C646( C160 C646 ) C160_=_C796( C160 C796 ) C160_=_C879( C160 C879 ) C160_=_C928( C160 C928 ) C160_=_C935( C160 C935 ) \nC160_=_C945( C160 C945 ) C160_=_C966( C160 C966 ) C160_=_C967( C160 C967 ) C160_=_C968( C160 C968 ) C160_=_C969( C160 C969 ) C164_=_C165( C164 C165 ) \nC164_=_C167( C164 C167 ) C164_=_C174( C164 C174 ) C164_=_C277( C164 C277 ) C164_=_C307( C164 C307 ) C164_=_C388( C164 C388 ) C164_=_C643( C164 C643 ) \nC164_=_C646( C164 C646 ) C164_=_C710( C164 C710 ) C164_=_C796( C164 C796 ) C164_=_C879( C164 C879 ) C164_=_C928( C164 C928 ) C164_=_C935( C164 C935 ) \nC164_=_C945( C164 C945 ) C164_=_C966( C164 C966 ) C164_=_C967( C164 C967 ) C164_=_C968( C164 C968 ) C164_=_C969( C164 C969 ) C165_=_C167( C165 C167 ) \nC165_=_C174( C165 C174 ) C165_=_C240( C165 C240 ) C165_=_C273( C165 C273 ) C165_=_C353( C165 C353 ) C165_=_C416( C165 C416 ) C165_=_C618( C165 C618 ) \nC165_=_C754( C165 C754 ) C165_=_C755( C165 C755 ) C165_=_C756( C165 C756 ) C165_=_C757( C165 C757 ) C165_=_C758( C165 C758 ) C165_=_C759( C165 C759 ) \nC165_=_C760( C165 C760 ) C165_=_C761( C165 C761 ) C165_=_C763( C165 C763 ) C165_=_C809( C165 C809 ) C167_=_C174( C167 C174 ) C167_=_C343( C167 C343 ) \nC167_=_C409( C167 C409 ) C167_=_C511( C167 C511 ) C167_=_C616( C167 C616 ) C167_=_C756( C167 C756 ) C167_=_C801( C167 C801 ) C167_=_C893( C167 C893 ) \nC167_=_C894( C167 C894 ) C167_=_C895( C167 C895 ) C167_=_C896( C167 C896 ) C167_=_C897( C167 C897 ) C167_=_C898( C167 C898 ) C167_=_C899( C167 C899 ) \nC167_=_C900( C167 C900 ) C167_=_C901( C167 C901 ) C167_=_C1096( C167 C1096 ) C174_=_C563( C174 C563 ) C174_=_C600( C174</w:t>
      </w:r>
    </w:p>
    <w:p>
      <w:pPr>
        <w:pStyle w:val="PreformattedText"/>
        <w:bidi w:val="0"/>
        <w:spacing w:before="0" w:after="0"/>
        <w:jc w:val="left"/>
        <w:rPr/>
      </w:pPr>
      <w:r>
        <w:rPr/>
        <w:t xml:space="preserve"> </w:t>
      </w:r>
      <w:r>
        <w:rPr/>
        <w:t>C600 ) C174_=_C615( C174 C615 ) \nC174_=_C675( C174 C675 ) C174_=_C720( C174 C720 ) C174_=_C890( C174 C890 ) C174_=_C942( C174 C942 ) C174_=_C952( C174 C952 ) C174_=_C1052( C174 C1052 ) \nC174_=_C1162( C174 C1162 ) C174_=_C1164( C174 C1164 ) C180_=_C196( C180 C196 ) C180_=_C263( C180 C263 ) C180_=_C308( C180 C308 ) C180_=_C352( C180 C352 ) \nC180_=_C374( C180 C374 ) C180_=_C424( C180 C424 ) C180_=_C435( C180 C435 ) C180_=_C582( C180 C582 ) C180_=_C594( C180 C594 ) C180_=_C727( C180 C727 ) \nC180_=_C852( C180 C852 ) C180_=_C933( C180 C933 ) C180_=_C1075( C180 C1075 ) C180_=_C1138( C180 C1138 ) C180_=_C1139( C180 C1139 ) C180_=_C1141( C180 C1141 ) \nC196_=_C263( C196 C263 ) C196_=_C308( C196 C308 ) C196_=_C352( C196 C352 ) C196_=_C374( C196 C374 ) C196_=_C424( C196 C424 ) C196_=_C435( C196 C435 ) \nC196_=_C582( C196 C582 ) C196_=_C594( C196 C594 ) C196_=_C727( C196 C727 ) C196_=_C852( C196 C852 ) C196_=_C933( C196 C933 ) C196_=_C1075( C196 C1075 ) \nC196_=_C1138( C196 C1138 ) C196_=_C1139( C196 C1139 ) C196_=_C1141( C196 C1141 ) C234_=_C273( C234 C273 ) C234_=_C350( C234 C350 ) C234_=_C383( C234 C383 ) \nC234_=_C412( C234 C412 ) C234_=_C567( C234 C567 ) C234_=_C570( C234 C570 ) C234_=_C662( C234 C662 ) C234_=_C670( C234 C670 ) C234_=_C674( C234 C674 ) \nC234_=_C699( C234 C699 ) C234_=_C716( C234 C716 ) C234_=_C775( C234 C775 ) C234_=_C900( C234 C900 ) C234_=_C998( C234 C998 ) C234_=_C1075( C234 C1075 ) \nC234_=_C1096( C234 C1096 ) C234_=_C1142( C234 C1142 ) C234_=_C1152( C234 C1152 ) C240_=_C273( C240 C273 ) C240_=_C353( C240 C353 ) C240_=_C416( C240 C416 ) \nC240_=_C428( C240 C428 ) C240_=_C430( C240 C430 ) C240_=_C433( C240 C433 ) C240_=_C435( C240 C435 ) C240_=_C618( C240 C618 ) C240_=_C754( C240 C754 ) \nC240_=_C755( C240 C755 ) C240_=_C756( C240 C756 ) C240_=_C757( C240 C757 ) C240_=_C758( C240 C758 ) C240_=_C759( C240 C759 ) C240_=_C760( C240 C760 ) \nC240_=_C761( C240 C761 ) C240_=_C763( C240 C763 ) C258_=_C263( C258 C263 ) C258_=_C380( C258 C380 ) C258_=_C410( C258 C410 ) C258_=_C424( C258 C424 ) \nC258_=_C482( C258 C482 ) C258_=_C553( C258 C553 ) C258_=_C652( C258 C652 ) C258_=_C712( C258 C712 ) C258_=_C718( C258 C718 ) C258_=_C763( C258 C763 ) \nC258_=_C846( C258 C846 ) C258_=_C1094( C258 C1094 ) C258_=_C1118( C258 C1118 ) C258_=_C1132( C258 C1132 ) C258_=_C1159( C258 C1159 ) C263_=_C308( C263 C308 ) \nC263_=_C352( C263 C352 ) C263_=_C374( C263 C374 ) C263_=_C424( C263 C424 ) C263_=_C435( C263 C435 ) C263_=_C582( C263 C582 ) C263_=_C594( C263 C594 ) \nC263_=_C727( C263 C727 ) C263_=_C852( C263 C852 ) C263_=_C895( C263 C895 ) C263_=_C933( C263 C933 ) C263_=_C1075( C263 C1075 ) C263_=_C1138( C263 C1138 ) \nC263_=_C1139( C263 C1139 ) C263_=_C1141( C263 C1141 ) C273_=_C277( C273 C277 ) C273_=_C353( C273 C353 ) C273_=_C416( C273 C416 ) C273_=_C567( C273 C567 ) \nC273_=_C618( C273 C618 ) C273_=_C699( C273 C699 ) C273_=_C754( C273 C754 ) C273_=_C755( C273 C755 ) C273_=_C756( C273 C756 ) C273_=_C757( C273 C757 ) \nC273_=_C758( C273 C758 ) C273_=_C759( C273 C759 ) C273_=_C760( C273 C760 ) C273_=_C761( C273 C761 ) C273_=_C763( C273 C763 ) C273_=_C1075( C273 C1075 ) \nC277_=_C307( C277 C307 ) C277_=_C388( C277 C388 ) C277_=_C500( C277 C500 ) C277_=_C643( C277 C643 ) C277_=_C646( C277 C646 ) C277_=_C759( C277 C759 ) \nC277_=_C796( C277 C796 ) C277_=_C879( C277 C879 ) C277_=_C928( C277 C928 ) C277_=_C935( C277 C935 ) C277_=_C945( C277 C945 ) C277_=_C966( C277 C966 ) \nC277_=_C967( C277 C967 ) C277_=_C968( C277 C968 ) C277_=_C969( C277 C969 ) C299_=_C300( C299 C300 ) C299_=_C307( C299 C307 ) C299_=_C308( C299 C308 ) \nC299_=_C388( C299 C388 ) C299_=_C488( C299 C488 ) C299_=_C563( C299 C563 ) C299_=_C595( C299 C595 ) C299_=_C691( C299 C691 ) C299_=_C694( C299 C694 ) \nC299_=_C695( C299 C695 ) C299_=_C696( C299 C696 ) C299_=_C698( C299 C698 ) C299_=_C699( C299 C699 ) C299_=_C700( C299 C700 ) C299_=_C701( C299 C701 ) \nC299_=_C897( C299 C897 ) C300_=_C307( C300 C307 ) C300_=_C308( C300 C308 ) C300_=_C488( C300 C488 ) C300_=_C563( C300 C563 ) C300_=_C595( C300 C595 ) \nC300_=_C691( C300 C691 ) C300_=_C694( C300 C694 ) C300_=_C695( C300 C695 ) C300_=_C696( C300 C696 ) C300_=_C698( C300 C698 ) C300_=_C699( C300 C699 ) \nC300_=_C700( C300 C700 ) C300_=_C701( C300 C701 ) C307_=_C308( C307 C308 ) C307_=_C388( C307 C388 ) C307_=_C643( C307 C643 ) C307_=_C646( C307 C646 ) \nC307_=_C796( C307 C796 ) C307_=_C879( C307 C879 ) C307_=_C928( C307 C928 ) C307_=_C935( C307 C935 ) C307_=_C945( C307 C945 ) C307_=_C966( C307 C966 ) \nC307_=_C967( C307 C967 ) C307_=_C968( C307 C968 ) C307_=_C969( C307 C969 ) C307_=_C1096( C307 C1096 ) C308_=_C352( C308 C352 ) C308_=_C374( C308 C374 ) \nC308_=_C424( C308 C424 ) C308_=_C435( C308 C435 ) C308_=_C553( C308 C553 ) C308_=_C582( C308 C582 ) C308_=_C594( C308 C594 ) C308_=_C727( C308 C727 ) \nC308_=_C852( C308 C852 ) C308_=_C933( C308 C933 ) C308_=_C1075( C308 C1075 ) C308_=_C1138( C308 C1138 ) C308_=_C1139( C308 C1139 ) C308_=_C1141( C308 C1141 ) \nC318_=_C396( C318 C396 ) C318_=_C430( C318 C430 ) C318_=_C526( C318 C526 ) C318_=_C627( C318 C627 ) C318_=_C659( C318 C659 ) C318_=_C713( C318 C713 ) \nC318_=_C798( C318 C798 ) C318_=_C844( C318 C844 ) C318_=_C860( C318 C860 ) C318_=_C893( C318 C893 ) C318_=_C924( C318 C924 ) C318_=_C1127( C318 C1127 ) \nC318_=_C1147( C318 C1147 ) C318_=_C1148( C318 C1148 ) C331_=_C369( C331 C369 ) C331_=_C383( C331 C383 ) C331_=_C428( C331 C428 ) C331_=_C500( C331 C500 ) \nC331_=_C669( C331 C669 ) C331_=_C681( C331 C681 ) C331_=_C687( C331 C687 ) C331_=_C691( C331 C691 ) C331_=_C711( C331 C711 ) C331_=_C712( C331 C712 ) \nC331_=_C713( C331 C713 ) C331_=_C715( C331 C715 ) C331_=_C716( C331 C716 ) C331_=_C717( C331 C717 ) C331_=_C718( C331 C718 ) C343_=_C349( C343 C349 ) \nC343_=_C350( C343 C350 ) C343_=_C409( C343 C409 ) C343_=_C511( C343 C511 ) C343_=_C616( C343 C616 ) C343_=_C756( C343 C756 ) C343_=_C801( C343 C801 ) \nC343_=_C893( C343 C893 ) C343_=_C894( C343 C894 ) C343_=_C895( C343 C895 ) C343_=_C896( C343 C896 ) C343_=_C897( C343 C897 ) C343_=_C898( C343 C898 ) \nC343_=_C899( C343 C899 ) C343_=_C900( C343 C900 ) C343_=_C901( C343 C901 ) C349_=_C350( C349 C350 ) C349_=_C433( C349 C433 ) C349_=_C462( C349 C462 ) \nC349_=_C484( C349 C484 ) C349_=_C567( C349 C567 ) C349_=_C687( C349 C687 ) C349_=_C710( C349 C710 ) C349_=_C737( C349 C737 ) C349_=_C883( C349 C883 ) \nC349_=_C897( C349 C897 ) C349_=_C905( C349 C905 ) C349_=_C938( C349 C938 ) C349_=_C989( C349 C989 ) C349_=_C990( C349 C990 ) C349_=_C1106( C349 C1106 ) \nC349_=_C1108( C349 C1108 ) C350_=_C383( C350 C383 ) C350_=_C412( C350 C412 ) C350_=_C570( C350 C570 ) C350_=_C662( C350 C662 ) C350_=_C670( C350 C670 ) \nC350_=_C674( C350 C674 ) C350_=_C716( C350 C716 ) C350_=_C757( C350 C757 ) C350_=_C775( C350 C775 ) C350_=_C809( C350 C809 ) C350_=_C900( C350 C900 ) \nC350_=_C998( C350 C998 ) C350_=_C1089( C350 C1089 ) C350_=_C1096( C350 C1096 ) C350_=_C1142( C350 C1142 ) C350_=_C1152( C350 C1152 ) C352_=_C353( C352 C353 ) \nC352_=_C374( C352 C374 ) C352_=_C424( C352 C424 ) C352_=_C435( C352 C435 ) C352_=_C582( C352 C582 ) C352_=_C594( C352 C594 ) C352_=_C727( C352 C727 ) \nC352_=_C852( C352 C852 ) C352_=_C933( C352 C933 ) C352_=_C1075( C352 C1075 ) C352_=_C1138( C352 C1138 ) C352_=_C1139( C352 C1139 ) C352_=_C1141( C352 C1141 ) \nC353_=_C416( C353 C416 ) C353_=_C618( C353 C618 ) C353_=_C754( C353 C754 ) C353_=_C755( C353 C755 ) C353_=_C756( C353 C756 ) C353_=_C757( C353 C757 ) \nC353_=_C758( C353 C758 ) C353_=_C759( C353 C759 ) C353_=_C760( C353 C760 ) C353_=_C761( C353 C761 ) C353_=_C763( C353 C763 ) C353_=_C860( C353 C860 ) \nC369_=_C374( C369 C374 ) C369_=_C380( C369 C380 ) C369_=_C428( C369 C428 ) C369_=_C500( C369 C500 ) C369_=_C669( C369 C669 ) C369_=_C681( C369 C681 ) \nC369_=_C691( C369 C691 ) C369_=_C711( C369 C711 ) C369_=_C712( C369 C712 ) C369_=_C713( C369 C713 ) C369_=_C715( C369 C715 ) C369_=_C716( C369 C716 ) \nC369_=_C717( C369 C717 ) C369_=_C718( C369 C718 ) C374_=_C380( C374 C380 ) C374_=_C424( C374 C424 ) C374_=_C435( C374 C435 ) C374_=_C582( C374 C582 ) \nC374_=_C594( C374 C594 ) C374_=_C696( C374 C696 ) C374_=_C727( C374 C727 ) C374_=_C852( C374 C852 ) C374_=_C933( C374 C933 ) C374_=_C945( C374 C945 ) \nC374_=_C1075( C374 C1075 ) C374_=_C1138( C374 C1138 ) C374_=_C1139( C374 C1139 ) C374_=_C1141( C374 C1141 ) C380_=_C410( C380 C410 ) C380_=_C424( C380 C424 ) \nC380_=_C462( C380 C462 ) C380_=_C482( C380 C482 ) C380_=_C553( C380 C553 ) C380_=_C652( C380 C652 ) C380_=_C712( C380 C712 ) C380_=_C718( C380 C718 ) \nC380_=_C763( C380 C763 ) C380_=_C846( C380 C846 ) C380_=_C1094( C380 C1094 ) C380_=_C1118( C380 C1118 ) C380_=_C1132( C380 C1132 ) C380_=_C1159( C380 C1159 ) \nC383_=_C387( C383 C387 ) C383_=_C388( C383 C388 ) C383_=_C396( C383 C396 ) C383_=_C412( C383 C412 ) C383_=_C570( C383 C570 ) C383_=_C662( C383 C662 ) \nC383_=_C670( C383 C670 ) C383_=_C674( C383 C674 ) C383_=_C681( C383 C681 ) C383_=_C687( C383 C687 ) C383_=_C716( C383 C716 ) C383_=_C775( C383 C775 ) \nC383_=_C900( C383 C900 ) C383_=_C998( C383 C998 ) C383_=_C1096( C383 C1096 ) C383_=_C1142( C383 C1142 ) C383_=_C1152( C383 C1152 ) C387_=_C388( C387 C388 ) \nC387_=_C396( C387 C396 ) C387_=_C464( C387 C464 ) C387_=_C482( C387 C482 ) C387_=_C515( C387 C515 ) C387_=_C533( C387 C533 ) C387_=_C535( C387 C535 ) \nC387_=_C655( C387 C655 ) C387_=_C675( C387 C675 ) C387_=_C718( C387 C718 ) C387_=_C727( C387 C727 ) C387_=_C752( C387 C752 ) C387_=_C767( C387 C767 ) \nC387_=_C809( C387 C809 ) C387_=_C878( C387 C878 ) C387_=_C893( C387 C893 ) C387_=_C928( C387 C928 ) C387_=_C933( C387 C933 ) C387_=_C1089( C387 C1089 ) \nC387_=_C1119( C387 C1119 ) C387_=_C1121( C387 C1121 ) C387_=_C1124( C387 C1124 ) C388_=_C396( C388 C396 ) C388_=_C643( C388 C643 ) C388_=_C646( C388 C646 ) \nC388_=_C796( C388 C796 ) C388_=_C879( C388 C879 ) C388_=_C897( C388 C897 ) C388_=_C928( C388 C928 ) C388_=_C935( C388 C935 ) C388_=_C945( C388 C945 ) \nC388_=_C966( C388 C966 )</w:t>
      </w:r>
    </w:p>
    <w:p>
      <w:pPr>
        <w:pStyle w:val="PreformattedText"/>
        <w:bidi w:val="0"/>
        <w:spacing w:before="0" w:after="0"/>
        <w:jc w:val="left"/>
        <w:rPr/>
      </w:pPr>
      <w:r>
        <w:rPr/>
        <w:t xml:space="preserve"> </w:t>
      </w:r>
      <w:r>
        <w:rPr/>
        <w:t>C388_=_C967( C388 C967 ) C388_=_C968( C388 C968 ) C388_=_C969( C388 C969 ) C396_=_C430( C396 C430 ) C396_=_C526( C396 C526 ) \nC396_=_C627( C396 C627 ) C396_=_C659( C396 C659 ) C396_=_C687( C396 C687 ) C396_=_C713( C396 C713 ) C396_=_C798( C396 C798 ) C396_=_C844( C396 C844 ) \nC396_=_C860( C396 C860 ) C396_=_C893( C396 C893 ) C396_=_C924( C396 C924 ) C396_=_C933( C396 C933 ) C396_=_C1127( C396 C1127 ) C396_=_C1147( C396 C1147 ) \nC396_=_C1148( C396 C1148 ) C409_=_C410( C409 C410 ) C409_=_C511( C409 C511 ) C409_=_C616( C409 C616 ) C409_=_C756( C409 C756 ) C409_=_C801( C409 C801 ) \nC409_=_C893( C409 C893 ) C409_=_C894( C409 C894 ) C409_=_C895( C409 C895 ) C409_=_C896( C409 C896 ) C409_=_C897( C409 C897 ) C409_=_C898( C409 C898 ) \nC409_=_C899( C409 C899 ) C409_=_C900( C409 C900 ) C409_=_C901( C409 C901 ) C409_=_C1094( C409 C1094 ) C409_=_C1118( C409 C1118 ) C410_=_C424( C410 C424 ) \nC410_=_C482( C410 C482 ) C410_=_C553( C410 C553 ) C410_=_C652( C410 C652 ) C410_=_C674( C410 C674 ) C410_=_C712( C410 C712 ) C410_=_C718( C410 C718 ) \nC410_=_C763( C410 C763 ) C410_=_C846( C410 C846 ) C410_=_C905( C410 C905 ) C410_=_C1094( C410 C1094 ) C410_=_C1118( C410 C1118 ) C410_=_C1132( C410 C1132 ) \nC410_=_C1159( C410 C1159 ) C412_=_C416( C412 C416 ) C412_=_C424( C412 C424 ) C412_=_C570( C412 C570 ) C412_=_C662( C412 C662 ) C412_=_C670( C412 C670 ) \nC412_=_C674( C412 C674 ) C412_=_C716( C412 C716 ) C412_=_C775( C412 C775 ) C412_=_C900( C412 C900 ) C412_=_C998( C412 C998 ) C412_=_C1096( C412 C1096 ) \nC412_=_C1142( C412 C1142 ) C412_=_C1152( C412 C1152 ) C416_=_C424( C416 C424 ) C416_=_C618( C416 C618 ) C416_=_C716( C416 C716 ) C416_=_C754( C416 C754 ) \nC416_=_C755( C416 C755 ) C416_=_C756( C416 C756 ) C416_=_C757( C416 C757 ) C416_=_C758( C416 C758 ) C416_=_C759( C416 C759 ) C416_=_C760( C416 C760 ) \nC416_=_C761( C416 C761 ) C416_=_C763( C416 C763 ) C424_=_C435( C424 C435 ) C424_=_C482( C424 C482 ) C424_=_C553( C424 C553 ) C424_=_C582( C424 C582 ) \nC424_=_C594( C424 C594 ) C424_=_C652( C424 C652 ) C424_=_C712( C424 C712 ) C424_=_C718( C424 C718 ) C424_=_C727( C424 C727 ) C424_=_C763( C424 C763 ) \nC424_=_C846( C424 C846 ) C424_=_C852( C424 C852 ) C424_=_C933( C424 C933 ) C424_=_C1075( C424 C1075 ) C424_=_C1094( C424 C1094 ) C424_=_C1118( C424 C1118 ) \nC424_=_C1132( C424 C1132 ) C424_=_C1138( C424 C1138 ) C424_=_C1139( C424 C1139 ) C424_=_C1141( C424 C1141 ) C424_=_C1159( C424 C1159 ) C428_=_C430( C428 C430 ) \nC428_=_C433( C428 C433 ) C428_=_C435( C428 C435 ) C428_=_C500( C428 C500 ) C428_=_C669( C428 C669 ) C428_=_C681( C428 C681 ) C428_=_C691( C428 C691 ) \nC428_=_C711( C428 C711 ) C428_=_C712( C428 C712 ) C428_=_C713( C428 C713 ) C428_=_C715( C428 C715 ) C428_=_C716( C428 C716 ) C428_=_C717( C428 C717 ) \nC428_=_C718( C428 C718 ) C428_=_C967( C428 C967 ) C430_=_C433( C430 C433 ) C430_=_C435( C430 C435 ) C430_=_C526( C430 C526 ) C430_=_C627( C430 C627 ) \nC430_=_C659( C430 C659 ) C430_=_C713( C430 C713 ) C430_=_C767( C430 C767 ) C430_=_C798( C430 C798 ) C430_=_C844( C430 C844 ) C430_=_C860( C430 C860 ) \nC430_=_C893( C430 C893 ) C430_=_C924( C430 C924 ) C430_=_C1127( C430 C1127 ) C430_=_C1147( C430 C1147 ) C430_=_C1148( C430 C1148 ) C433_=_C435( C433 C435 ) \nC433_=_C462( C433 C462 ) C433_=_C484( C433 C484 ) C433_=_C567( C433 C567 ) C433_=_C687( C433 C687 ) C433_=_C710( C433 C710 ) C433_=_C737( C433 C737 ) \nC433_=_C883( C433 C883 ) C433_=_C897( C433 C897 ) C433_=_C905( C433 C905 ) C433_=_C938( C433 C938 ) C433_=_C989( C433 C989 ) C433_=_C990( C433 C990 ) \nC433_=_C1106( C433 C1106 ) C433_=_C1108( C433 C1108 ) C435_=_C582( C435 C582 ) C435_=_C594( C435 C594 ) C435_=_C727( C435 C727 ) C435_=_C852( C435 C852 ) \nC435_=_C933( C435 C933 ) C435_=_C1075( C435 C1075 ) C435_=_C1121( C435 C1121 ) C435_=_C1138( C435 C1138 ) C435_=_C1139( C435 C1139 ) C435_=_C1141( C435 C1141 ) \nC435_=_C1162( C435 C1162 ) C462_=_C464( C462 C464 ) C462_=_C484( C462 C484 ) C462_=_C567( C462 C567 ) C462_=_C687( C462 C687 ) C462_=_C710( C462 C710 ) \nC462_=_C737( C462 C737 ) C462_=_C883( C462 C883 ) C462_=_C897( C462 C897 ) C462_=_C905( C462 C905 ) C462_=_C938( C462 C938 ) C462_=_C989( C462 C989 ) \nC462_=_C990( C462 C990 ) C462_=_C1106( C462 C1106 ) C462_=_C1108( C462 C1108 ) C462_=_C1159( C462 C1159 ) C464_=_C515( C464 C515 ) C464_=_C533( C464 C533 ) \nC464_=_C535( C464 C535 ) C464_=_C570( C464 C570 ) C464_=_C655( C464 C655 ) C464_=_C718( C464 C718 ) C464_=_C727( C464 C727 ) C464_=_C752( C464 C752 ) \nC464_=_C767( C464 C767 ) C464_=_C809( C464 C809 ) C464_=_C878( C464 C878 ) C464_=_C1089( C464 C1089 ) C464_=_C1119( C464 C1119 ) C464_=_C1121( C464 C1121 ) \nC464_=_C1124( C464 C1124 ) C482_=_C484( C482 C484 ) C482_=_C553( C482 C553 ) C482_=_C652( C482 C652 ) C482_=_C675( C482 C675 ) C482_=_C712( C482 C712 ) \nC482_=_C718( C482 C718 ) C482_=_C763( C482 C763 ) C482_=_C846( C482 C846 ) C482_=_C893( C482 C893 ) C482_=_C928( C482 C928 ) C482_=_C933( C482 C933 ) \nC482_=_C1094( C482 C1094 ) C482_=_C1118( C482 C1118 ) C482_=_C1132( C482 C1132 ) C482_=_C1159( C482 C1159 ) C484_=_C567( C484 C567 ) C484_=_C687( C484 C687 ) \nC484_=_C710( C484 C710 ) C484_=_C737( C484 C737 ) C484_=_C883( C484 C883 ) C484_=_C897( C484 C897 ) C484_=_C905( C484 C905 ) C484_=_C938( C484 C938 ) \nC484_=_C989( C484 C989 ) C484_=_C990( C484 C990 ) C484_=_C1106( C484 C1106 ) C484_=_C1108( C484 C1108 ) C488_=_C563( C488 C563 ) C488_=_C595( C488 C595 ) \nC488_=_C691( C488 C691 ) C488_=_C694( C488 C694 ) C488_=_C695( C488 C695 ) C488_=_C696( C488 C696 ) C488_=_C698( C488 C698 ) C488_=_C699( C488 C699 ) \nC488_=_C700( C488 C700 ) C488_=_C701( C488 C701 ) C500_=_C669( C500 C669 ) C500_=_C681( C500 C681 ) C500_=_C691( C500 C691 ) C500_=_C711( C500 C711 ) \nC500_=_C712( C500 C712 ) C500_=_C713( C500 C713 ) C500_=_C715( C500 C715 ) C500_=_C716( C500 C716 ) C500_=_C717( C500 C717 ) C500_=_C718( C500 C718 ) \nC500_=_C759( C500 C759 ) C511_=_C515( C511 C515 ) C511_=_C616( C511 C616 ) C511_=_C717( C511 C717 ) C511_=_C756( C511 C756 ) C511_=_C801( C511 C801 ) \nC511_=_C893( C511 C893 ) C511_=_C894( C511 C894 ) C511_=_C895( C511 C895 ) C511_=_C896( C511 C896 ) C511_=_C897( C511 C897 ) C511_=_C898( C511 C898 ) \nC511_=_C899( C511 C899 ) C511_=_C900( C511 C900 ) C511_=_C901( C511 C901 ) C511_=_C1052( C511 C1052 ) C511_=_C1164( C511 C1164 ) C515_=_C533( C515 C533 ) \nC515_=_C535( C515 C535 ) C515_=_C655( C515 C655 ) C515_=_C718( C515 C718 ) C515_=_C727( C515 C727 ) C515_=_C752( C515 C752 ) C515_=_C767( C515 C767 ) \nC515_=_C809( C515 C809 ) C515_=_C878( C515 C878 ) C515_=_C1089( C515 C1089 ) C515_=_C1119( C515 C1119 ) C515_=_C1121( C515 C1121 ) C515_=_C1124( C515 C1124 ) \nC526_=_C627( C526 C627 ) C526_=_C659( C526 C659 ) C526_=_C701( C526 C701 ) C526_=_C713( C526 C713 ) C526_=_C798( C526 C798 ) C526_=_C844( C526 C844 ) \nC526_=_C860( C526 C860 ) C526_=_C893( C526 C893 ) C526_=_C924( C526 C924 ) C526_=_C1127( C526 C1127 ) C526_=_C1147( C526 C1147 ) C526_=_C1148( C526 C1148 ) \nC533_=_C535( C533 C535 ) C533_=_C655( C533 C655 ) C533_=_C718( C533 C718 ) C533_=_C727( C533 C727 ) C533_=_C752( C533 C752 ) C533_=_C767( C533 C767 ) \nC533_=_C809( C533 C809 ) C533_=_C878( C533 C878 ) C533_=_C1052( C533 C1052 ) C533_=_C1089( C533 C1089 ) C533_=_C1119( C533 C1119 ) C533_=_C1121( C533 C1121 ) \nC533_=_C1124( C533 C1124 ) C535_=_C655( C535 C655 ) C535_=_C718( C535 C718 ) C535_=_C727( C535 C727 ) C535_=_C752( C535 C752 ) C535_=_C767( C535 C767 ) \nC535_=_C809( C535 C809 ) C535_=_C878( C535 C878 ) C535_=_C1089( C535 C1089 ) C535_=_C1119( C535 C1119 ) C535_=_C1121( C535 C1121 ) C535_=_C1124( C535 C1124 ) \nC553_=_C652( C553 C652 ) C553_=_C712( C553 C712 ) C553_=_C718( C553 C718 ) C553_=_C763( C553 C763 ) C553_=_C846( C553 C846 ) C553_=_C1094( C553 C1094 ) \nC553_=_C1118( C553 C1118 ) C553_=_C1132( C553 C1132 ) C553_=_C1159( C553 C1159 ) C563_=_C567( C563 C567 ) C563_=_C570( C563 C570 ) C563_=_C595( C563 C595 ) \nC563_=_C691( C563 C691 ) C563_=_C694( C563 C694 ) C563_=_C695( C563 C695 ) C563_=_C696( C563 C696 ) C563_=_C698( C563 C698 ) C563_=_C699( C563 C699 ) \nC563_=_C700( C563 C700 ) C563_=_C701( C563 C701 ) C567_=_C570( C567 C570 ) C567_=_C687( C567 C687 ) C567_=_C699( C567 C699 ) C567_=_C710( C567 C710 ) \nC567_=_C737( C567 C737 ) C567_=_C883( C567 C883 ) C567_=_C897( C567 C897 ) C567_=_C905( C567 C905 ) C567_=_C938( C567 C938 ) C567_=_C989( C567 C989 ) \nC567_=_C990( C567 C990 ) C567_=_C1075( C567 C1075 ) C567_=_C1106( C567 C1106 ) C567_=_C1108( C567 C1108 ) C570_=_C662( C570 C662 ) C570_=_C670( C570 C670 ) \nC570_=_C674( C570 C674 ) C570_=_C716( C570 C716 ) C570_=_C775( C570 C775 ) C570_=_C900( C570 C900 ) C570_=_C998( C570 C998 ) C570_=_C1096( C570 C1096 ) \nC570_=_C1142( C570 C1142 ) C570_=_C1152( C570 C1152 ) C582_=_C594( C582 C594 ) C582_=_C727( C582 C727 ) C582_=_C852( C582 C852 ) C582_=_C928( C582 C928 ) \nC582_=_C933( C582 C933 ) C582_=_C1075( C582 C1075 ) C582_=_C1138( C582 C1138 ) C582_=_C1139( C582 C1139 ) C582_=_C1141( C582 C1141 ) C594_=_C727( C594 C727 ) \nC594_=_C852( C594 C852 ) C594_=_C933( C594 C933 ) C594_=_C942( C594 C942 ) C594_=_C968( C594 C968 ) C594_=_C1075( C594 C1075 ) C594_=_C1138( C594 C1138 ) \nC594_=_C1139( C594 C1139 ) C594_=_C1141( C594 C1141 ) C595_=_C600( C595 C600 ) C595_=_C615( C595 C615 ) C595_=_C691( C595 C691 ) C595_=_C694( C595 C694 ) \nC595_=_C695( C595 C695 ) C595_=_C696( C595 C696 ) C595_=_C698( C595 C698 ) C595_=_C699( C595 C699 ) C595_=_C700( C595 C700 ) C595_=_C701( C595 C701 ) \nC600_=_C615( C600 C615 ) C600_=_C627( C600 C627 ) C600_=_C675( C600 C675 ) C600_=_C720( C600 C720 ) C600_=_C890( C600 C890 ) C600_=_C942( C600 C942 ) \nC600_=_C952( C600 C952 ) C600_=_C1052( C600 C1052 ) C600_=_C1162( C600 C1162 ) C600_=_C1164( C600 C1164 ) C615_=_C675( C615 C675 ) C615_=_C720( C615 C720 ) \nC615_=_C890( C615 C890 ) C615_=_C942( C615 C942 ) C615_=_C952( C615 C952 ) C615_=_C1052( C615 C1052 ) C615_=_C1162( C615 C1162 ) C615_=_C1164( C615 C1164 ) \nC616_=_C618( C616 C618 )</w:t>
      </w:r>
    </w:p>
    <w:p>
      <w:pPr>
        <w:pStyle w:val="PreformattedText"/>
        <w:bidi w:val="0"/>
        <w:spacing w:before="0" w:after="0"/>
        <w:jc w:val="left"/>
        <w:rPr/>
      </w:pPr>
      <w:r>
        <w:rPr/>
        <w:t xml:space="preserve"> </w:t>
      </w:r>
      <w:r>
        <w:rPr/>
        <w:t>C616_=_C627( C616 C627 ) C616_=_C643( C616 C643 ) C616_=_C646( C616 C646 ) C616_=_C652( C616 C652 ) C616_=_C655( C616 C655 ) \nC616_=_C756( C616 C756 ) C616_=_C801( C616 C801 ) C616_=_C893( C616 C893 ) C616_=_C894( C616 C894 ) C616_=_C895( C616 C895 ) C616_=_C896( C616 C896 ) \nC616_=_C897( C616 C897 ) C616_=_C898( C616 C898 ) C616_=_C899( C616 C899 ) C616_=_C900( C616 C900 ) C616_=_C901( C616 C901 ) C618_=_C627( C618 C627 ) \nC618_=_C754( C618 C754 ) C618_=_C755( C618 C755 ) C618_=_C756( C618 C756 ) C618_=_C757( C618 C757 ) C618_=_C758( C618 C758 ) C618_=_C759( C618 C759 ) \nC618_=_C760( C618 C760 ) C618_=_C761( C618 C761 ) C618_=_C763( C618 C763 ) C618_=_C966( C618 C966 ) C627_=_C659( C627 C659 ) C627_=_C713( C627 C713 ) \nC627_=_C798( C627 C798 ) C627_=_C844( C627 C844 ) C627_=_C860( C627 C860 ) C627_=_C893( C627 C893 ) C627_=_C924( C627 C924 ) C627_=_C1127( C627 C1127 ) \nC627_=_C1147( C627 C1147 ) C627_=_C1148( C627 C1148 ) C643_=_C646( C643 C646 ) C643_=_C652( C643 C652 ) C643_=_C655( C643 C655 ) C643_=_C695( C643 C695 ) \nC643_=_C796( C643 C796 ) C643_=_C879( C643 C879 ) C643_=_C928( C643 C928 ) C643_=_C935( C643 C935 ) C643_=_C945( C643 C945 ) C643_=_C966( C643 C966 ) \nC643_=_C967( C643 C967 ) C643_=_C968( C643 C968 ) C643_=_C969( C643 C969 ) C646_=_C652( C646 C652 ) C646_=_C655( C646 C655 ) C646_=_C796( C646 C796 ) \nC646_=_C798( C646 C798 ) C646_=_C879( C646 C879 ) C646_=_C928( C646 C928 ) C646_=_C935( C646 C935 ) C646_=_C945( C646 C945 ) C646_=_C966( C646 C966 ) \nC646_=_C967( C646 C967 ) C646_=_C968( C646 C968 ) C646_=_C969( C646 C969 ) C652_=_C655( C652 C655 ) C652_=_C712( C652 C712 ) C652_=_C718( C652 C718 ) \nC652_=_C763( C652 C763 ) C652_=_C846( C652 C846 ) C652_=_C935( C652 C935 ) C652_=_C1094( C652 C1094 ) C652_=_C1118( C652 C1118 ) C652_=_C1132( C652 C1132 ) \nC652_=_C1147( C652 C1147 ) C652_=_C1159( C652 C1159 ) C655_=_C718( C655 C718 ) C655_=_C727( C655 C727 ) C655_=_C752( C655 C752 ) C655_=_C767( C655 C767 ) \nC655_=_C809( C655 C809 ) C655_=_C878( C655 C878 ) C655_=_C1089( C655 C1089 ) C655_=_C1106( C655 C1106 ) C655_=_C1119( C655 C1119 ) C655_=_C1121( C655 C1121 ) \nC655_=_C1124( C655 C1124 ) C655_=_C1127( C655 C1127 ) C659_=_C662( C659 C662 ) C659_=_C713( C659 C713 ) C659_=_C796( C659 C796 ) C659_=_C798( C659 C798 ) \nC659_=_C844( C659 C844 ) C659_=_C860( C659 C860 ) C659_=_C893( C659 C893 ) C659_=_C924( C659 C924 ) C659_=_C1127( C659 C1127 ) C659_=_C1147( C659 C1147 ) \nC659_=_C1148( C659 C1148 ) C662_=_C670( C662 C670 ) C662_=_C674( C662 C674 ) C662_=_C716( C662 C716 ) C662_=_C775( C662 C775 ) C662_=_C844( C662 C844 ) \nC662_=_C846( C662 C846 ) C662_=_C900( C662 C900 ) C662_=_C998( C662 C998 ) C662_=_C1096( C662 C1096 ) C662_=_C1142( C662 C1142 ) C662_=_C1152( C662 C1152 ) \nC669_=_C670( C669 C670 ) C669_=_C674( C669 C674 ) C669_=_C675( C669 C675 ) C669_=_C681( C669 C681 ) C669_=_C691( C669 C691 ) C669_=_C711( C669 C711 ) \nC669_=_C712( C669 C712 ) C669_=_C713( C669 C713 ) C669_=_C715( C669 C715 ) C669_=_C716( C669 C716 ) C669_=_C717( C669 C717 ) C669_=_C718( C669 C718 ) \nC669_=_C801( C669 C801 ) C670_=_C674( C670 C674 ) C670_=_C675( C670 C675 ) C670_=_C716( C670 C716 ) C670_=_C720( C670 C720 ) C670_=_C775( C670 C775 ) \nC670_=_C900( C670 C900 ) C670_=_C998( C670 C998 ) C670_=_C1096( C670 C1096 ) C670_=_C1142( C670 C1142 ) C670_=_C1152( C670 C1152 ) C674_=_C675( C674 C675 ) \nC674_=_C716( C674 C716 ) C674_=_C775( C674 C775 ) C674_=_C900( C674 C900 ) C674_=_C905( C674 C905 ) C674_=_C998( C674 C998 ) C674_=_C1096( C674 C1096 ) \nC674_=_C1142( C674 C1142 ) C674_=_C1152( C674 C1152 ) C675_=_C720( C675 C720 ) C675_=_C890( C675 C890 ) C675_=_C893( C675 C893 ) C675_=_C928( C675 C928 ) \nC675_=_C933( C675 C933 ) C675_=_C942( C675 C942 ) C675_=_C952( C675 C952 ) C675_=_C1052( C675 C1052 ) C675_=_C1162( C675 C1162 ) C675_=_C1164( C675 C1164 ) \nC681_=_C687( C681 C687 ) C681_=_C691( C681 C691 ) C681_=_C711( C681 C711 ) C681_=_C712( C681 C712 ) C681_=_C713( C681 C713 ) C681_=_C715( C681 C715 ) \nC681_=_C716( C681 C716 ) C681_=_C717( C681 C717 ) C681_=_C718( C681 C718 ) C681_=_C878( C681 C878 ) C681_=_C1142( C681 C1142 ) C687_=_C710( C687 C710 ) \nC687_=_C737( C687 C737 ) C687_=_C883( C687 C883 ) C687_=_C897( C687 C897 ) C687_=_C905( C687 C905 ) C687_=_C933( C687 C933 ) C687_=_C938( C687 C938 ) \nC687_=_C989( C687 C989 ) C687_=_C990( C687 C990 ) C687_=_C1106( C687 C1106 ) C687_=_C1108( C687 C1108 ) C687_=_C1147( C687 C1147 ) C691_=_C694( C691 C694 ) \nC691_=_C695( C691 C695 ) C691_=_C696( C691 C696 ) C691_=_C698( C691 C698 ) C691_=_C699( C691 C699 ) C691_=_C700( C691 C700 ) C691_=_C701( C691 C701 ) \nC691_=_C711( C691 C711 ) C691_=_C712( C691 C712 ) C691_=_C713( C691 C713 ) C691_=_C715( C691 C715 ) C691_=_C716( C691 C716 ) C691_=_C717( C691 C717 ) \nC691_=_C718( C691 C718 ) C694_=_C695( C694 C695 ) C694_=_C696( C694 C696 ) C694_=_C698( C694 C698 ) C694_=_C699( C694 C699 ) C694_=_C700( C694 C700 ) \nC694_=_C701( C694 C701 ) C694_=_C712( C694 C712 ) C694_=_C737( C694 C737 ) C694_=_C899( C694 C899 ) C694_=_C1141( C694 C1141 ) C695_=_C696( C695 C696 ) \nC695_=_C698( C695 C698 ) C695_=_C699( C695 C699 ) C695_=_C700( C695 C700 ) C695_=_C701( C695 C701 ) C695_=_C760( C695 C760 ) C696_=_C698( C696 C698 ) \nC696_=_C699( C696 C699 ) C696_=_C700( C696 C700 ) C696_=_C701( C696 C701 ) C696_=_C945( C696 C945 ) C696_=_C998( C696 C998 ) C698_=_C699( C698 C699 ) \nC698_=_C700( C698 C700 ) C698_=_C701( C698 C701 ) C698_=_C711( C698 C711 ) C698_=_C715( C698 C715 ) C698_=_C894( C698 C894 ) C698_=_C952( C698 C952 ) \nC699_=_C700( C699 C700 ) C699_=_C701( C699 C701 ) C699_=_C1075( C699 C1075 ) C700_=_C701( C700 C701 ) C700_=_C998( C700 C998 ) C700_=_C1106( C700 C1106 ) \nC700_=_C1118( C700 C1118 ) C700_=_C1119( C700 C1119 ) C701_=_C1148( C701 C1148 ) C710_=_C737( C710 C737 ) C710_=_C756( C710 C756 ) C710_=_C883( C710 C883 ) \nC710_=_C897( C710 C897 ) C710_=_C905( C710 C905 ) C710_=_C938( C710 C938 ) C710_=_C989( C710 C989 ) C710_=_C990( C710 C990 ) C710_=_C1106( C710 C1106 ) \nC710_=_C1108( C710 C1108 ) C710_=_C1121( C710 C1121 ) C710_=_C1124( C710 C1124 ) C711_=_C712( C711 C712 ) C711_=_C713( C711 C713 ) C711_=_C715( C711 C715 ) \nC711_=_C716( C711 C716 ) C711_=_C717( C711 C717 ) C711_=_C718( C711 C718 ) C711_=_C720( C711 C720 ) C711_=_C952( C711 C952 ) C712_=_C713( C712 C713 ) \nC712_=_C715( C712 C715 ) C712_=_C716( C712 C716 ) C712_=_C717( C712 C717 ) C712_=_C718( C712 C718 ) C712_=_C737( C712 C737 ) C712_=_C763( C712 C763 ) \nC712_=_C846( C712 C846 ) C712_=_C1094( C712 C1094 ) C712_=_C1118( C712 C1118 ) C712_=_C1132( C712 C1132 ) C712_=_C1159( C712 C1159 ) C713_=_C715( C713 C715 ) \nC713_=_C716( C713 C716 ) C713_=_C717( C713 C717 ) C713_=_C718( C713 C718 ) C713_=_C767( C713 C767 ) C713_=_C798( C713 C798 ) C713_=_C844( C713 C844 ) \nC713_=_C860( C713 C860 ) C713_=_C893( C713 C893 ) C713_=_C924( C713 C924 ) C713_=_C1127( C713 C1127 ) C713_=_C1147( C713 C1147 ) C713_=_C1148( C713 C1148 ) \nC715_=_C716( C715 C716 ) C715_=_C717( C715 C717 ) C715_=_C718( C715 C718 ) C715_=_C952( C715 C952 ) C715_=_C967( C715 C967 ) C716_=_C717( C716 C717 ) \nC716_=_C718( C716 C718 ) C716_=_C757( C716 C757 ) C716_=_C775( C716 C775 ) C716_=_C900( C716 C900 ) C716_=_C998( C716 C998 ) C716_=_C1096( C716 C1096 ) \nC716_=_C1142( C716 C1142 ) C716_=_C1152( C716 C1152 ) C717_=_C718( C717 C718 ) C717_=_C1052( C717 C1052 ) C717_=_C1164( C717 C1164 ) C718_=_C727( C718 C727 ) \nC718_=_C752( C718 C752 ) C718_=_C763( C718 C763 ) C718_=_C767( C718 C767 ) C718_=_C809( C718 C809 ) C718_=_C846( C718 C846 ) C718_=_C878( C718 C878 ) \nC718_=_C1089( C718 C1089 ) C718_=_C1094( C718 C1094 ) C718_=_C1118( C718 C1118 ) C718_=_C1119( C718 C1119 ) C718_=_C1121( C718 C1121 ) C718_=_C1124( C718 C1124 ) \nC718_=_C1132( C718 C1132 ) C718_=_C1159( C718 C1159 ) C720_=_C775( C720 C775 ) C720_=_C890( C720 C890 ) C720_=_C942( C720 C942 ) C720_=_C952( C720 C952 ) \nC720_=_C1052( C720 C1052 ) C720_=_C1162( C720 C1162 ) C720_=_C1164( C720 C1164 ) C727_=_C752( C727 C752 ) C727_=_C767( C727 C767 ) C727_=_C809( C727 C809 ) \nC727_=_C852( C727 C852 ) C727_=_C878( C727 C878 ) C727_=_C933( C727 C933 ) C727_=_C1075( C727 C1075 ) C727_=_C1089( C727 C1089 ) C727_=_C1119( C727 C1119 ) \nC727_=_C1121( C727 C1121 ) C727_=_C1124( C727 C1124 ) C727_=_C1138( C727 C1138 ) C727_=_C1139( C727 C1139 ) C727_=_C1141( C727 C1141 ) C737_=_C846( C737 C846 ) \nC737_=_C883( C737 C883 ) C737_=_C897( C737 C897 ) C737_=_C905( C737 C905 ) C737_=_C938( C737 C938 ) C737_=_C989( C737 C989 ) C737_=_C990( C737 C990 ) \nC737_=_C1106( C737 C1106 ) C737_=_C1108( C737 C1108 ) C752_=_C767( C752 C767 ) C752_=_C809( C752 C809 ) C752_=_C878( C752 C878 ) C752_=_C1089( C752 C1089 ) \nC752_=_C1119( C752 C1119 ) C752_=_C1121( C752 C1121 ) C752_=_C1124( C752 C1124 ) C754_=_C755( C754 C755 ) C754_=_C756( C754 C756 ) C754_=_C757( C754 C757 ) \nC754_=_C758( C754 C758 ) C754_=_C759( C754 C759 ) C754_=_C760( C754 C760 ) C754_=_C761( C754 C761 ) C754_=_C763( C754 C763 ) C754_=_C989( C754 C989 ) \nC754_=_C990( C754 C990 ) C755_=_C756( C755 C756 ) C755_=_C757( C755 C757 ) C755_=_C758( C755 C758 ) C755_=_C759( C755 C759 ) C755_=_C760( C755 C760 ) \nC755_=_C761( C755 C761 ) C755_=_C763( C755 C763 ) C756_=_C757( C756 C757 ) C756_=_C758( C756 C758 ) C756_=_C759( C756 C759 ) C756_=_C760( C756 C760 ) \nC756_=_C761( C756 C761 ) C756_=_C763( C756 C763 ) C756_=_C801( C756 C801 ) C756_=_C893( C756 C893 ) C756_=_C894( C756 C894 ) C756_=_C895( C756 C895 ) \nC756_=_C896( C756 C896 ) C756_=_C897( C756 C897 ) C756_=_C898( C756 C898 ) C756_=_C899( C756 C899 ) C756_=_C900( C756 C900 ) C756_=_C901( C756 C901 ) \nC756_=_C1121( C756 C1121 ) C756_=_C1124( C756 C1124 ) C757_=_C758( C757 C758 ) C757_=_C759( C757 C759 ) C757_=_C760( C757 C760 ) C757_=_C761( C757 C761 ) \nC757_=_C763( C757 C763 ) C757_=_C809( C757 C809 ) C757_=_C1089( C757 C1089 ) C758_=_C759( C758 C759 ) C758_=_C760( C758 C760 ) C758_=_C761( C758 C761 ) \nC758_=_C763( C758 C763 ) C758_=_C899(</w:t>
      </w:r>
    </w:p>
    <w:p>
      <w:pPr>
        <w:pStyle w:val="PreformattedText"/>
        <w:bidi w:val="0"/>
        <w:spacing w:before="0" w:after="0"/>
        <w:jc w:val="left"/>
        <w:rPr/>
      </w:pPr>
      <w:r>
        <w:rPr/>
        <w:t xml:space="preserve"> </w:t>
      </w:r>
      <w:r>
        <w:rPr/>
        <w:t>C758 C899 ) C759_=_C760( C759 C760 ) C759_=_C761( C759 C761 ) C759_=_C763( C759 C763 ) C759_=_C989( C759 C989 ) \nC759_=_C1094( C759 C1094 ) C760_=_C761( C760 C761 ) C760_=_C763( C760 C763 ) C760_=_C775( C760 C775 ) C760_=_C1132( C760 C1132 ) C760_=_C1138( C760 C1138 ) \nC761_=_C763( C761 C763 ) C761_=_C938( C761 C938 ) C761_=_C969( C761 C969 ) C761_=_C1139( C761 C1139 ) C763_=_C846( C763 C846 ) C763_=_C1094( C763 C1094 ) \nC763_=_C1118( C763 C1118 ) C763_=_C1132( C763 C1132 ) C763_=_C1159( C763 C1159 ) C767_=_C809( C767 C809 ) C767_=_C878( C767 C878 ) C767_=_C1089( C767 C1089 ) \nC767_=_C1119( C767 C1119 ) C767_=_C1121( C767 C1121 ) C767_=_C1124( C767 C1124 ) C775_=_C900( C775 C900 ) C775_=_C998( C775 C998 ) C775_=_C1096( C775 C1096 ) \nC775_=_C1132( C775 C1132 ) C775_=_C1138( C775 C1138 ) C775_=_C1142( C775 C1142 ) C775_=_C1152( C775 C1152 ) C796_=_C798( C796 C798 ) C796_=_C879( C796 C879 ) \nC796_=_C883( C796 C883 ) C796_=_C901( C796 C901 ) C796_=_C928( C796 C928 ) C796_=_C935( C796 C935 ) C796_=_C945( C796 C945 ) C796_=_C966( C796 C966 ) \nC796_=_C967( C796 C967 ) C796_=_C968( C796 C968 ) C796_=_C969( C796 C969 ) C798_=_C844( C798 C844 ) C798_=_C860( C798 C860 ) C798_=_C893( C798 C893 ) \nC798_=_C924( C798 C924 ) C798_=_C1127( C798 C1127 ) C798_=_C1147( C798 C1147 ) C798_=_C1148( C798 C1148 ) C801_=_C893( C801 C893 ) C801_=_C894( C801 C894 ) \nC801_=_C895( C801 C895 ) C801_=_C896( C801 C896 ) C801_=_C897( C801 C897 ) C801_=_C898( C801 C898 ) C801_=_C899( C801 C899 ) C801_=_C900( C801 C900 ) \nC801_=_C901( C801 C901 ) C809_=_C878( C809 C878 ) C809_=_C1089( C809 C1089 ) C809_=_C1119( C809 C1119 ) C809_=_C1121( C809 C1121 ) C809_=_C1124( C809 C1124 ) \nC844_=_C846( C844 C846 ) C844_=_C860( C844 C860 ) C844_=_C893( C844 C893 ) C844_=_C924( C844 C924 ) C844_=_C966( C844 C966 ) C844_=_C1127( C844 C1127 ) \nC844_=_C1147( C844 C1147 ) C844_=_C1148( C844 C1148 ) C846_=_C1094( C846 C1094 ) C846_=_C1118( C846 C1118 ) C846_=_C1132( C846 C1132 ) C846_=_C1159( C846 C1159 ) \nC852_=_C933( C852 C933 ) C852_=_C1075( C852 C1075 ) C852_=_C1138( C852 C1138 ) C852_=_C1139( C852 C1139 ) C852_=_C1141( C852 C1141 ) C860_=_C893( C860 C893 ) \nC860_=_C924( C860 C924 ) C860_=_C1127( C860 C1127 ) C860_=_C1147( C860 C1147 ) C860_=_C1148( C860 C1148 ) C878_=_C1089( C878 C1089 ) C878_=_C1119( C878 C1119 ) \nC878_=_C1121( C878 C1121 ) C878_=_C1124( C878 C1124 ) C878_=_C1142( C878 C1142 ) C879_=_C883( C879 C883 ) C879_=_C928( C879 C928 ) C879_=_C935( C879 C935 ) \nC879_=_C945( C879 C945 ) C879_=_C966( C879 C966 ) C879_=_C967( C879 C967 ) C879_=_C968( C879 C968 ) C879_=_C969( C879 C969 ) C879_=_C1127( C879 C1127 ) \nC883_=_C897( C883 C897 ) C883_=_C901( C883 C901 ) C883_=_C905( C883 C905 ) C883_=_C938( C883 C938 ) C883_=_C989( C883 C989 ) C883_=_C990( C883 C990 ) \nC883_=_C1106( C883 C1106 ) C883_=_C1108( C883 C1108 ) C890_=_C942( C890 C942 ) C890_=_C952( C890 C952 ) C890_=_C1052( C890 C1052 ) C890_=_C1108( C890 C1108 ) \nC890_=_C1162( C890 C1162 ) C890_=_C1164( C890 C1164 ) C893_=_C894( C893 C894 ) C893_=_C895( C893 C895 ) C893_=_C896( C893 C896 ) C893_=_C897( C893 C897 ) \nC893_=_C898( C893 C898 ) C893_=_C899( C893 C899 ) C893_=_C900( C893 C900 ) C893_=_C901( C893 C901 ) C893_=_C924( C893 C924 ) C893_=_C928( C893 C928 ) \nC893_=_C933( C893 C933 ) C893_=_C1127( C893 C1127 ) C893_=_C1147( C893 C1147 ) C893_=_C1148( C893 C1148 ) C894_=_C895( C894 C895 ) C894_=_C896( C894 C896 ) \nC894_=_C897( C894 C897 ) C894_=_C898( C894 C898 ) C894_=_C899( C894 C899 ) C894_=_C900( C894 C900 ) C894_=_C901( C894 C901 ) C895_=_C896( C895 C896 ) \nC895_=_C897( C895 C897 ) C895_=_C898( C895 C898 ) C895_=_C899( C895 C899 ) C895_=_C900( C895 C900 ) C895_=_C901( C895 C901 ) C896_=_C897( C896 C897 ) \nC896_=_C898( C896 C898 ) C896_=_C899( C896 C899 ) C896_=_C900( C896 C900 ) C896_=_C901( C896 C901 ) C897_=_C898( C897 C898 ) C897_=_C899( C897 C899 ) \nC897_=_C900( C897 C900 ) C897_=_C901( C897 C901 ) C897_=_C905( C897 C905 ) C897_=_C938( C897 C938 ) C897_=_C989( C897 C989 ) C897_=_C990( C897 C990 ) \nC897_=_C1106( C897 C1106 ) C897_=_C1108( C897 C1108 ) C898_=_C899( C898 C899 ) C898_=_C900( C898 C900 ) C898_=_C901( C898 C901 ) C898_=_C1142( C898 C1142 ) \nC899_=_C900( C899 C900 ) C899_=_C901( C899 C901 ) C899_=_C1141( C899 C1141 ) C900_=_C901( C900 C901 ) C900_=_C998( C900 C998 ) C900_=_C1096( C900 C1096 ) \nC900_=_C1142( C900 C1142 ) C900_=_C1152( C900 C1152 ) C900_=_C1159( C900 C1159 ) C905_=_C938( C905 C938 ) C905_=_C989( C905 C989 ) C905_=_C990( C905 C990 ) \nC905_=_C1106( C905 C1106 ) C905_=_C1108( C905 C1108 ) C905_=_C1152( C905 C1152 ) C924_=_C969( C924 C969 ) C924_=_C1127( C924 C1127 ) C924_=_C1147( C924 C1147 ) \nC924_=_C1148( C924 C1148 ) C924_=_C1152( C924 C1152 ) C928_=_C933( C928 C933 ) C928_=_C935( C928 C935 ) C928_=_C945( C928 C945 ) C928_=_C966( C928 C966 ) \nC928_=_C967( C928 C967 ) C928_=_C968( C928 C968 ) C928_=_C969( C928 C969 ) C933_=_C1075( C933 C1075 ) C933_=_C1138( C933 C1138 ) C933_=_C1139( C933 C1139 ) \nC933_=_C1141( C933 C1141 ) C933_=_C1147( C933 C1147 ) C935_=_C938( C935 C938 ) C935_=_C942( C935 C942 ) C935_=_C945( C935 C945 ) C935_=_C966( C935 C966 ) \nC935_=_C967( C935 C967 ) C935_=_C968( C935 C968 ) C935_=_C969( C935 C969 ) C935_=_C1147( C935 C1147 ) C938_=_C942( C938 C942 ) C938_=_C989( C938 C989 ) \nC938_=_C990( C938 C990 ) C938_=_C1106( C938 C1106 ) C938_=_C1108( C938 C1108 ) C942_=_C952( C942 C952 ) C942_=_C968( C942 C968 ) C942_=_C1052( C942 C1052 ) \nC942_=_C1139( C942 C1139 ) C942_=_C1162( C942 C1162 ) C942_=_C1164( C942 C1164 ) C945_=_C966( C945 C966 ) C945_=_C967( C945 C967 ) C945_=_C968( C945 C968 ) \nC945_=_C969( C945 C969 ) C945_=_C1127( C945 C1127 ) C952_=_C1052( C952 C1052 ) C952_=_C1162( C952 C1162 ) C952_=_C1164( C952 C1164 ) C966_=_C967( C966 C967 ) \nC966_=_C968( C966 C968 ) C966_=_C969( C966 C969 ) C967_=_C968( C967 C968 ) C967_=_C969( C967 C969 ) C968_=_C969( C968 C969 ) C968_=_C1139( C968 C1139 ) \nC969_=_C1139( C969 C1139 ) C969_=_C1152( C969 C1152 ) C989_=_C990( C989 C990 ) C989_=_C1094( C989 C1094 ) C989_=_C1106( C989 C1106 ) C989_=_C1108( C989 C1108 ) \nC990_=_C1106( C990 C1106 ) C990_=_C1108( C990 C1108 ) C998_=_C1096( C998 C1096 ) C998_=_C1106( C998 C1106 ) C998_=_C1142( C998 C1142 ) C998_=_C1152( C998 C1152 ) \nC1052_=_C1162( C1052 C1162 ) C1052_=_C1164( C1052 C1164 ) C1075_=_C1138( C1075 C1138 ) C1075_=_C1139( C1075 C1139 ) C1075_=_C1141( C1075 C1141 ) C1089_=_C1119( C1089 C1119 ) \nC1089_=_C1121( C1089 C1121 ) C1089_=_C1124( C1089 C1124 ) C1094_=_C1118( C1094 C1118 ) C1094_=_C1132( C1094 C1132 ) C1094_=_C1159( C1094 C1159 ) C1096_=_C1142( C1096 C1142 ) \nC1096_=_C1152( C1096 C1152 ) C1106_=_C1108( C1106 C1108 ) C1106_=_C1127( C1106 C1127 ) C1118_=_C1119( C1118 C1119 ) C1118_=_C1132( C1118 C1132 ) C1118_=_C1159( C1118 C1159 ) \nC1119_=_C1121( C1119 C1121 ) C1119_=_C1124( C1119 C1124 ) C1121_=_C1124( C1121 C1124 ) C1121_=_C1162( C1121 C1162 ) C1124_=_C1162( C1124 C1162 ) C1124_=_C1164( C1124 C1164 ) \nC1127_=_C1147( C1127 C1147 ) C1127_=_C1148( C1127 C1148 ) C1132_=_C1138( C1132 C1138 ) C1132_=_C1159( C1132 C1159 ) C1138_=_C1139( C1138 C1139 ) C1138_=_C1141( C1138 C1141 ) \nC1139_=_C1141( C1139 C1141 ) C1142_=_C1152( C1142 C1152 ) C1147_=_C1148( C1147 C1148 ) C1162_=_C1164( C1162 C1164 ) "];47-&gt;54[label="175: C27 C40 C68 C77 C113 \nC120 C143 C144 C150 C155 C160 \nC164 C165 C167 C174 C180 C196 \nC234 C240 C258 C263 C273 C277 \nC299 C300 C307 C308 C318 C331 \nC343 C349 C350 C352 C353 C369 \nC374 C380 C383 C387 C388 C396 \nC409 C410 C412 C416 C424 C428 \nC430 C433 C435 C462 C464 C482 \nC484 C488 C500 C511 C515 C526 \nC533 C535 C553 C563 C567 C570 \nC582 C594 C595 C600 C615 C616 \nC618 C627 C643 C646 C652 C655 \nC659 C662 C669 C670 C674 C675 \nC681 C687 C691 C694 C695 C696 \nC698 C699 C700 C701 C710 C711 \nC712 C713 C715 C716 C717 C720 \nC727 C737 C752 C754 C755 C756 \nC757 C758 C759 C760 C761 C763 \nC767 C775 C796 C798 C801 C809 \nC844 C846 C852 C860 C878 C879 \nC883 C890 C893 C894 C895 C896 \nC897 C898 C899 C900 C901 C905 \nC924 C928 C933 C935 C938 C942 \nC945 C952 C966 C967 C968 C969 \nC989 C990 C998 C1052 C1075 C1089 \nC1094 C1096 C1106 C1108 C1118 C1119 \nC1121 C1124 C1127 C1132 C1138 C1139 \nC1141 C1142 C1147 C1148 C1152 C1159 \nC1162 C1164 \n1623: C27_=_C40 ,C27_=_C155 ,C27_=_C174 ,C27_=_C600 ,C27_=_C615 ,\nC27_=_C675 ,C27_=_C720 ,C27_=_C890 ,C27_=_C942 ,C27_=_C952 ,C27_=_C1052 ,\nC27_=_C1162 ,C27_=_C1164 ,C40_=_C155 ,C40_=_C174 ,C40_=_C563 ,C40_=_C600 ,\nC40_=_C615 ,C40_=_C675 ,C40_=_C720 ,C40_=_C890 ,C40_=_C942 ,C40_=_C952 ,\nC40_=_C1052 ,C40_=_C1162 ,C40_=_C1164 ,C68_=_C299 ,C68_=_C300 ,C68_=_C488 ,\nC68_=_C515 ,C68_=_C563 ,C68_=_C595 ,C68_=_C691 ,C68_=_C694 ,C68_=_C695 ,\nC68_=_C696 ,C68_=_C698 ,C68_=_C699 ,C68_=_C700 ,C68_=_C701 ,C68_=_C752 ,\nC77_=_C234 ,C77_=_C350 ,C77_=_C383 ,C77_=_C412 ,C77_=_C488 ,C77_=_C570 ,\nC77_=_C662 ,C77_=_C670 ,C77_=_C674 ,C77_=_C716 ,C77_=_C775 ,C77_=_C900 ,\nC77_=_C998 ,C77_=_C1096 ,C77_=_C1142 ,C77_=_C1152 ,C113_=_C120 ,C113_=_C387 ,\nC113_=_C464 ,C113_=_C515 ,C113_=_C533 ,C113_=_C535 ,C113_=_C595 ,C113_=_C600 ,\nC113_=_C655 ,C113_=_C727 ,C113_=_C752 ,C113_=_C767 ,C113_=_C809 ,C113_=_C878 ,\nC113_=_C1089 ,C113_=_C1119 ,C113_=_C1121 ,C113_=_C1124 ,C120_=_C160 ,C120_=_C164 ,\nC120_=_C277 ,C120_=_C307 ,C120_=_C388 ,C120_=_C533 ,C120_=_C643 ,C120_=_C646 ,\nC120_=_C796 ,C120_=_C879 ,C120_=_C928 ,C120_=_C935 ,C120_=_C945 ,C120_=_C966 ,\nC120_=_C967 ,C120_=_C968 ,C120_=_C969 ,C120_=_C1052 ,C143_=_C144 ,C143_=_C150 ,\nC143_=_C155 ,C143_=_C240 ,C143_=_C318 ,C143_=_C396 ,C143_=_C428 ,C143_=_C430 ,\nC143_=_C433 ,C143_=_C435 ,C143_=_C526 ,C143_=_C627 ,C143_=_C659 ,C143_=_C713 ,\nC143_=_C798 ,C143_=_C844 ,C143_=_C860 ,C143_=_C893 ,C143_=_C924 ,C143_=_C1127 ,\nC143_=_C1147 ,C143_=_C1148 ,C144_=_C150 ,C144_=_C155 ,C144_=_C165 ,C144_=_C240 ,\nC144_=_C273 ,C144_=_C353 ,C144_=_C416 ,C144_=_C618 ,C144_=_C643 ,C144_=_C695 ,\nC144_=_C754 ,C144_=_C755 ,C144_=_C756 ,C144_=_C757 ,C144_=_C758</w:t>
      </w:r>
    </w:p>
    <w:p>
      <w:pPr>
        <w:pStyle w:val="PreformattedText"/>
        <w:bidi w:val="0"/>
        <w:spacing w:before="0" w:after="0"/>
        <w:jc w:val="left"/>
        <w:rPr/>
      </w:pPr>
      <w:r>
        <w:rPr/>
        <w:t xml:space="preserve"> </w:t>
      </w:r>
      <w:r>
        <w:rPr/>
        <w:t>,C144_=_C759 ,\nC144_=_C760 ,C144_=_C761 ,C144_=_C763 ,C150_=_C155 ,C150_=_C167 ,C150_=_C343 ,\nC150_=_C409 ,C150_=_C511 ,C150_=_C616 ,C150_=_C756 ,C150_=_C758 ,C150_=_C801 ,\nC150_=_C893 ,C150_=_C894 ,C150_=_C895 ,C150_=_C896 ,C150_=_C897 ,C150_=_C898 ,\nC150_=_C899 ,C150_=_C900 ,C150_=_C901 ,C155_=_C174 ,C155_=_C600 ,C155_=_C615 ,\nC155_=_C675 ,C155_=_C720 ,C155_=_C758 ,C155_=_C890 ,C155_=_C942 ,C155_=_C952 ,\nC155_=_C1052 ,C155_=_C1162 ,C155_=_C1164 ,C160_=_C164 ,C160_=_C165 ,C160_=_C167 ,\nC160_=_C174 ,C160_=_C277 ,C160_=_C307 ,C160_=_C388 ,C160_=_C553 ,C160_=_C643 ,\nC160_=_C646 ,C160_=_C796 ,C160_=_C879 ,C160_=_C928 ,C160_=_C935 ,C160_=_C945 ,\nC160_=_C966 ,C160_=_C967 ,C160_=_C968 ,C160_=_C969 ,C164_=_C165 ,C164_=_C167 ,\nC164_=_C174 ,C164_=_C277 ,C164_=_C307 ,C164_=_C388 ,C164_=_C643 ,C164_=_C646 ,\nC164_=_C710 ,C164_=_C796 ,C164_=_C879 ,C164_=_C928 ,C164_=_C935 ,C164_=_C945 ,\nC164_=_C966 ,C164_=_C967 ,C164_=_C968 ,C164_=_C969 ,C165_=_C167 ,C165_=_C174 ,\nC165_=_C240 ,C165_=_C273 ,C165_=_C353 ,C165_=_C416 ,C165_=_C618 ,C165_=_C754 ,\nC165_=_C755 ,C165_=_C756 ,C165_=_C757 ,C165_=_C758 ,C165_=_C759 ,C165_=_C760 ,\nC165_=_C761 ,C165_=_C763 ,C165_=_C809 ,C167_=_C174 ,C167_=_C343 ,C167_=_C409 ,\nC167_=_C511 ,C167_=_C616 ,C167_=_C756 ,C167_=_C801 ,C167_=_C893 ,C167_=_C894 ,\nC167_=_C895 ,C167_=_C896 ,C167_=_C897 ,C167_=_C898 ,C167_=_C899 ,C167_=_C900 ,\nC167_=_C901 ,C167_=_C1096 ,C174_=_C563 ,C174_=_C600 ,C174_=_C615 ,C174_=_C675 ,\nC174_=_C720 ,C174_=_C890 ,C174_=_C942 ,C174_=_C952 ,C174_=_C1052 ,C174_=_C1162 ,\nC174_=_C1164 ,C180_=_C196 ,C180_=_C263 ,C180_=_C308 ,C180_=_C352 ,C180_=_C374 ,\nC180_=_C424 ,C180_=_C435 ,C180_=_C582 ,C180_=_C594 ,C180_=_C727 ,C180_=_C852 ,\nC180_=_C933 ,C180_=_C1075 ,C180_=_C1138 ,C180_=_C1139 ,C180_=_C1141 ,C196_=_C263 ,\nC196_=_C308 ,C196_=_C352 ,C196_=_C374 ,C196_=_C424 ,C196_=_C435 ,C196_=_C582 ,\nC196_=_C594 ,C196_=_C727 ,C196_=_C852 ,C196_=_C933 ,C196_=_C1075 ,C196_=_C1138 ,\nC196_=_C1139 ,C196_=_C1141 ,C234_=_C273 ,C234_=_C350 ,C234_=_C383 ,C234_=_C412 ,\nC234_=_C567 ,C234_=_C570 ,C234_=_C662 ,C234_=_C670 ,C234_=_C674 ,C234_=_C699 ,\nC234_=_C716 ,C234_=_C775 ,C234_=_C900 ,C234_=_C998 ,C234_=_C1075 ,C234_=_C1096 ,\nC234_=_C1142 ,C234_=_C1152 ,C240_=_C273 ,C240_=_C353 ,C240_=_C416 ,C240_=_C428 ,\nC240_=_C430 ,C240_=_C433 ,C240_=_C435 ,C240_=_C618 ,C240_=_C754 ,C240_=_C755 ,\nC240_=_C756 ,C240_=_C757 ,C240_=_C758 ,C240_=_C759 ,C240_=_C760 ,C240_=_C761 ,\nC240_=_C763 ,C258_=_C263 ,C258_=_C380 ,C258_=_C410 ,C258_=_C424 ,C258_=_C482 ,\nC258_=_C553 ,C258_=_C652 ,C258_=_C712 ,C258_=_C763 ,C258_=_C846 ,C258_=_C1094 ,\nC258_=_C1118 ,C258_=_C1132 ,C258_=_C1159 ,C263_=_C308 ,C263_=_C352 ,C263_=_C374 ,\nC263_=_C424 ,C263_=_C435 ,C263_=_C582 ,C263_=_C594 ,C263_=_C727 ,C263_=_C852 ,\nC263_=_C895 ,C263_=_C933 ,C263_=_C1075 ,C263_=_C1138 ,C263_=_C1139 ,C263_=_C1141 ,\nC273_=_C277 ,C273_=_C353 ,C273_=_C416 ,C273_=_C567 ,C273_=_C618 ,C273_=_C699 ,\nC273_=_C754 ,C273_=_C755 ,C273_=_C756 ,C273_=_C757 ,C273_=_C758 ,C273_=_C759 ,\nC273_=_C760 ,C273_=_C761 ,C273_=_C763 ,C273_=_C1075 ,C277_=_C307 ,C277_=_C388 ,\nC277_=_C500 ,C277_=_C643 ,C277_=_C646 ,C277_=_C759 ,C277_=_C796 ,C277_=_C879 ,\nC277_=_C928 ,C277_=_C935 ,C277_=_C945 ,C277_=_C966 ,C277_=_C967 ,C277_=_C968 ,\nC277_=_C969 ,C299_=_C300 ,C299_=_C307 ,C299_=_C308 ,C299_=_C388 ,C299_=_C488 ,\nC299_=_C563 ,C299_=_C595 ,C299_=_C691 ,C299_=_C694 ,C299_=_C695 ,C299_=_C696 ,\nC299_=_C698 ,C299_=_C699 ,C299_=_C700 ,C299_=_C701 ,C299_=_C897 ,C300_=_C307 ,\nC300_=_C308 ,C300_=_C488 ,C300_=_C563 ,C300_=_C595 ,C300_=_C691 ,C300_=_C694 ,\nC300_=_C695 ,C300_=_C696 ,C300_=_C698 ,C300_=_C699 ,C300_=_C700 ,C300_=_C701 ,\nC307_=_C308 ,C307_=_C388 ,C307_=_C643 ,C307_=_C646 ,C307_=_C796 ,C307_=_C879 ,\nC307_=_C928 ,C307_=_C935 ,C307_=_C945 ,C307_=_C966 ,C307_=_C967 ,C307_=_C968 ,\nC307_=_C969 ,C307_=_C1096 ,C308_=_C352 ,C308_=_C374 ,C308_=_C424 ,C308_=_C435 ,\nC308_=_C553 ,C308_=_C582 ,C308_=_C594 ,C308_=_C727 ,C308_=_C852 ,C308_=_C933 ,\nC308_=_C1075 ,C308_=_C1138 ,C308_=_C1139 ,C308_=_C1141 ,C318_=_C396 ,C318_=_C430 ,\nC318_=_C526 ,C318_=_C627 ,C318_=_C659 ,C318_=_C713 ,C318_=_C798 ,C318_=_C844 ,\nC318_=_C860 ,C318_=_C893 ,C318_=_C924 ,C318_=_C1127 ,C318_=_C1147 ,C318_=_C1148 ,\nC331_=_C369 ,C331_=_C383 ,C331_=_C428 ,C331_=_C500 ,C331_=_C669 ,C331_=_C681 ,\nC331_=_C687 ,C331_=_C691 ,C331_=_C711 ,C331_=_C712 ,C331_=_C713 ,C331_=_C715 ,\nC331_=_C716 ,C331_=_C717 ,C343_=_C349 ,C343_=_C350 ,C343_=_C409 ,C343_=_C511 ,\nC343_=_C616 ,C343_=_C756 ,C343_=_C801 ,C343_=_C893 ,C343_=_C894 ,C343_=_C895 ,\nC343_=_C896 ,C343_=_C897 ,C343_=_C898 ,C343_=_C899 ,C343_=_C900 ,C343_=_C901 ,\nC349_=_C350 ,C349_=_C433 ,C349_=_C462 ,C349_=_C484 ,C349_=_C567 ,C349_=_C687 ,\nC349_=_C710 ,C349_=_C737 ,C349_=_C883 ,C349_=_C897 ,C349_=_C905 ,C349_=_C938 ,\nC349_=_C989 ,C349_=_C990 ,C349_=_C1106 ,C349_=_C1108 ,C350_=_C383 ,C350_=_C412 ,\nC350_=_C570 ,C350_=_C662 ,C350_=_C670 ,C350_=_C674 ,C350_=_C716 ,C350_=_C757 ,\nC350_=_C775 ,C350_=_C809 ,C350_=_C900 ,C350_=_C998 ,C350_=_C1089 ,C350_=_C1096 ,\nC350_=_C1142 ,C350_=_C1152 ,C352_=_C353 ,C352_=_C374 ,C352_=_C424 ,C352_=_C435 ,\nC352_=_C582 ,C352_=_C594 ,C352_=_C727 ,C352_=_C852 ,C352_=_C933 ,C352_=_C1075 ,\nC352_=_C1138 ,C352_=_C1139 ,C352_=_C1141 ,C353_=_C416 ,C353_=_C618 ,C353_=_C754 ,\nC353_=_C755 ,C353_=_C756 ,C353_=_C757 ,C353_=_C758 ,C353_=_C759 ,C353_=_C760 ,\nC353_=_C761 ,C353_=_C763 ,C353_=_C860 ,C369_=_C374 ,C369_=_C380 ,C369_=_C428 ,\nC369_=_C500 ,C369_=_C669 ,C369_=_C681 ,C369_=_C691 ,C369_=_C711 ,C369_=_C712 ,\nC369_=_C713 ,C369_=_C715 ,C369_=_C716 ,C369_=_C717 ,C374_=_C380 ,C374_=_C424 ,\nC374_=_C435 ,C374_=_C582 ,C374_=_C594 ,C374_=_C696 ,C374_=_C727 ,C374_=_C852 ,\nC374_=_C933 ,C374_=_C945 ,C374_=_C1075 ,C374_=_C1138 ,C374_=_C1139 ,C374_=_C1141 ,\nC380_=_C410 ,C380_=_C424 ,C380_=_C462 ,C380_=_C482 ,C380_=_C553 ,C380_=_C652 ,\nC380_=_C712 ,C380_=_C763 ,C380_=_C846 ,C380_=_C1094 ,C380_=_C1118 ,C380_=_C1132 ,\nC380_=_C1159 ,C383_=_C387 ,C383_=_C388 ,C383_=_C396 ,C383_=_C412 ,C383_=_C570 ,\nC383_=_C662 ,C383_=_C670 ,C383_=_C674 ,C383_=_C681 ,C383_=_C687 ,C383_=_C716 ,\nC383_=_C775 ,C383_=_C900 ,C383_=_C998 ,C383_=_C1096 ,C383_=_C1142 ,C383_=_C1152 ,\nC387_=_C388 ,C387_=_C396 ,C387_=_C464 ,C387_=_C482 ,C387_=_C515 ,C387_=_C533 ,\nC387_=_C535 ,C387_=_C655 ,C387_=_C675 ,C387_=_C727 ,C387_=_C752 ,C387_=_C767 ,\nC387_=_C809 ,C387_=_C878 ,C387_=_C893 ,C387_=_C928 ,C387_=_C933 ,C387_=_C1089 ,\nC387_=_C1119 ,C387_=_C1121 ,C387_=_C1124 ,C388_=_C396 ,C388_=_C643 ,C388_=_C646 ,\nC388_=_C796 ,C388_=_C879 ,C388_=_C897 ,C388_=_C928 ,C388_=_C935 ,C388_=_C945 ,\nC388_=_C966 ,C388_=_C967 ,C388_=_C968 ,C388_=_C969 ,C396_=_C430 ,C396_=_C526 ,\nC396_=_C627 ,C396_=_C659 ,C396_=_C687 ,C396_=_C713 ,C396_=_C798 ,C396_=_C844 ,\nC396_=_C860 ,C396_=_C893 ,C396_=_C924 ,C396_=_C933 ,C396_=_C1127 ,C396_=_C1147 ,\nC396_=_C1148 ,C409_=_C410 ,C409_=_C511 ,C409_=_C616 ,C409_=_C756 ,C409_=_C801 ,\nC409_=_C893 ,C409_=_C894 ,C409_=_C895 ,C409_=_C896 ,C409_=_C897 ,C409_=_C898 ,\nC409_=_C899 ,C409_=_C900 ,C409_=_C901 ,C409_=_C1094 ,C409_=_C1118 ,C410_=_C424 ,\nC410_=_C482 ,C410_=_C553 ,C410_=_C652 ,C410_=_C674 ,C410_=_C712 ,C410_=_C763 ,\nC410_=_C846 ,C410_=_C905 ,C410_=_C1094 ,C410_=_C1118 ,C410_=_C1132 ,C410_=_C1159 ,\nC412_=_C416 ,C412_=_C424 ,C412_=_C570 ,C412_=_C662 ,C412_=_C670 ,C412_=_C674 ,\nC412_=_C716 ,C412_=_C775 ,C412_=_C900 ,C412_=_C998 ,C412_=_C1096 ,C412_=_C1142 ,\nC412_=_C1152 ,C416_=_C424 ,C416_=_C618 ,C416_=_C716 ,C416_=_C754 ,C416_=_C755 ,\nC416_=_C756 ,C416_=_C757 ,C416_=_C758 ,C416_=_C759 ,C416_=_C760 ,C416_=_C761 ,\nC416_=_C763 ,C424_=_C435 ,C424_=_C482 ,C424_=_C553 ,C424_=_C582 ,C424_=_C594 ,\nC424_=_C652 ,C424_=_C712 ,C424_=_C727 ,C424_=_C763 ,C424_=_C846 ,C424_=_C852 ,\nC424_=_C933 ,C424_=_C1075 ,C424_=_C1094 ,C424_=_C1118 ,C424_=_C1132 ,C424_=_C1138 ,\nC424_=_C1139 ,C424_=_C1141 ,C424_=_C1159 ,C428_=_C430 ,C428_=_C433 ,C428_=_C435 ,\nC428_=_C500 ,C428_=_C669 ,C428_=_C681 ,C428_=_C691 ,C428_=_C711 ,C428_=_C712 ,\nC428_=_C713 ,C428_=_C715 ,C428_=_C716 ,C428_=_C717 ,C428_=_C967 ,C430_=_C433 ,\nC430_=_C435 ,C430_=_C526 ,C430_=_C627 ,C430_=_C659 ,C430_=_C713 ,C430_=_C767 ,\nC430_=_C798 ,C430_=_C844 ,C430_=_C860 ,C430_=_C893 ,C430_=_C924 ,C430_=_C1127 ,\nC430_=_C1147 ,C430_=_C1148 ,C433_=_C435 ,C433_=_C462 ,C433_=_C484 ,C433_=_C567 ,\nC433_=_C687 ,C433_=_C710 ,C433_=_C737 ,C433_=_C883 ,C433_=_C897 ,C433_=_C905 ,\nC433_=_C938 ,C433_=_C989 ,C433_=_C990 ,C433_=_C1106 ,C433_=_C1108 ,C435_=_C582 ,\nC435_=_C594 ,C435_=_C727 ,C435_=_C852 ,C435_=_C933 ,C435_=_C1075 ,C435_=_C1121 ,\nC435_=_C1138 ,C435_=_C1139 ,C435_=_C1141 ,C435_=_C1162 ,C462_=_C464 ,C462_=_C484 ,\nC462_=_C567 ,C462_=_C687 ,C462_=_C710 ,C462_=_C737 ,C462_=_C883 ,C462_=_C897 ,\nC462_=_C905 ,C462_=_C938 ,C462_=_C989 ,C462_=_C990 ,C462_=_C1106 ,C462_=_C1108 ,\nC462_=_C1159 ,C464_=_C515 ,C464_=_C533 ,C464_=_C535 ,C464_=_C570 ,C464_=_C655 ,\nC464_=_C727 ,C464_=_C752 ,C464_=_C767 ,C464_=_C809 ,C464_=_C878 ,C464_=_C1089 ,\nC464_=_C1119 ,C464_=_C1121 ,C464_=_C1124 ,C482_=_C484 ,C482_=_C553 ,C482_=_C652 ,\nC482_=_C675 ,C482_=_C712 ,C482_=_C763 ,C482_=_C846 ,C482_=_C893 ,C482_=_C928 ,\nC482_=_C933 ,C482_=_C1094 ,C482_=_C1118 ,C482_=_C1132 ,C482_=_C1159 ,C484_=_C567 ,\nC484_=_C687 ,C484_=_C710 ,C484_=_C737 ,C484_=_C883 ,C484_=_C897 ,C484_=_C905 ,\nC484_=_C938 ,C484_=_C989 ,C484_=_C990 ,C484_=_C1106 ,C484_=_C1108 ,C488_=_C563 ,\nC488_=_C595 ,C488_=_C691 ,C488_=_C694 ,C488_=_C695 ,C488_=_C696 ,C488_=_C698 ,\nC488_=_C699 ,C488_=_C700 ,C488_=_C701 ,C500_=_C669 ,C500_=_C681 ,C500_=_C691 ,\nC500_=_C711 ,C500_=_C712 ,C500_=_C713 ,C500_=_C715 ,C500_=_C716 ,C500_=_C717 ,\nC500_=_C759 ,C511_=_C515 ,C511_=_C616 ,C511_=_C717 ,C511_=_C756 ,C511_=_C801 ,\nC511_=_C893 ,C511_=_C894 ,C511_=_C895 ,C511_=_C896 ,C511_=_C897 ,C511_=_C898 ,\nC511_=_C899 ,C511_=_C900 ,C511_=_C901 ,C511_=_C1052 ,C511_=_C1164 ,C515_=_C533 ,\nC515_=_C535 ,C515_=_C655 ,C515_=_C727 ,C515_=_C752 ,C515_=_C767 ,C515_=_C809 ,\nC515_=_C878 ,C515_=_C1089</w:t>
      </w:r>
    </w:p>
    <w:p>
      <w:pPr>
        <w:pStyle w:val="PreformattedText"/>
        <w:bidi w:val="0"/>
        <w:spacing w:before="0" w:after="0"/>
        <w:jc w:val="left"/>
        <w:rPr/>
      </w:pPr>
      <w:r>
        <w:rPr/>
        <w:t xml:space="preserve"> </w:t>
      </w:r>
      <w:r>
        <w:rPr/>
        <w:t>,C515_=_C1119 ,C515_=_C1121 ,C515_=_C1124 ,C526_=_C627 ,\nC526_=_C659 ,C526_=_C701 ,C526_=_C713 ,C526_=_C798 ,C526_=_C844 ,C526_=_C860 ,\nC526_=_C893 ,C526_=_C924 ,C526_=_C1127 ,C526_=_C1147 ,C526_=_C1148 ,C533_=_C535 ,\nC533_=_C655 ,C533_=_C727 ,C533_=_C752 ,C533_=_C767 ,C533_=_C809 ,C533_=_C878 ,\nC533_=_C1052 ,C533_=_C1089 ,C533_=_C1119 ,C533_=_C1121 ,C533_=_C1124 ,C535_=_C655 ,\nC535_=_C727 ,C535_=_C752 ,C535_=_C767 ,C535_=_C809 ,C535_=_C878 ,C535_=_C1089 ,\nC535_=_C1119 ,C535_=_C1121 ,C535_=_C1124 ,C553_=_C652 ,C553_=_C712 ,C553_=_C763 ,\nC553_=_C846 ,C553_=_C1094 ,C553_=_C1118 ,C553_=_C1132 ,C553_=_C1159 ,C563_=_C567 ,\nC563_=_C570 ,C563_=_C595 ,C563_=_C691 ,C563_=_C694 ,C563_=_C695 ,C563_=_C696 ,\nC563_=_C698 ,C563_=_C699 ,C563_=_C700 ,C563_=_C701 ,C567_=_C570 ,C567_=_C687 ,\nC567_=_C699 ,C567_=_C710 ,C567_=_C737 ,C567_=_C883 ,C567_=_C897 ,C567_=_C905 ,\nC567_=_C938 ,C567_=_C989 ,C567_=_C990 ,C567_=_C1075 ,C567_=_C1106 ,C567_=_C1108 ,\nC570_=_C662 ,C570_=_C670 ,C570_=_C674 ,C570_=_C716 ,C570_=_C775 ,C570_=_C900 ,\nC570_=_C998 ,C570_=_C1096 ,C570_=_C1142 ,C570_=_C1152 ,C582_=_C594 ,C582_=_C727 ,\nC582_=_C852 ,C582_=_C928 ,C582_=_C933 ,C582_=_C1075 ,C582_=_C1138 ,C582_=_C1139 ,\nC582_=_C1141 ,C594_=_C727 ,C594_=_C852 ,C594_=_C933 ,C594_=_C942 ,C594_=_C968 ,\nC594_=_C1075 ,C594_=_C1138 ,C594_=_C1139 ,C594_=_C1141 ,C595_=_C600 ,C595_=_C615 ,\nC595_=_C691 ,C595_=_C694 ,C595_=_C695 ,C595_=_C696 ,C595_=_C698 ,C595_=_C699 ,\nC595_=_C700 ,C595_=_C701 ,C600_=_C615 ,C600_=_C627 ,C600_=_C675 ,C600_=_C720 ,\nC600_=_C890 ,C600_=_C942 ,C600_=_C952 ,C600_=_C1052 ,C600_=_C1162 ,C600_=_C1164 ,\nC615_=_C675 ,C615_=_C720 ,C615_=_C890 ,C615_=_C942 ,C615_=_C952 ,C615_=_C1052 ,\nC615_=_C1162 ,C615_=_C1164 ,C616_=_C618 ,C616_=_C627 ,C616_=_C643 ,C616_=_C646 ,\nC616_=_C652 ,C616_=_C655 ,C616_=_C756 ,C616_=_C801 ,C616_=_C893 ,C616_=_C894 ,\nC616_=_C895 ,C616_=_C896 ,C616_=_C897 ,C616_=_C898 ,C616_=_C899 ,C616_=_C900 ,\nC616_=_C901 ,C618_=_C627 ,C618_=_C754 ,C618_=_C755 ,C618_=_C756 ,C618_=_C757 ,\nC618_=_C758 ,C618_=_C759 ,C618_=_C760 ,C618_=_C761 ,C618_=_C763 ,C618_=_C966 ,\nC627_=_C659 ,C627_=_C713 ,C627_=_C798 ,C627_=_C844 ,C627_=_C860 ,C627_=_C893 ,\nC627_=_C924 ,C627_=_C1127 ,C627_=_C1147 ,C627_=_C1148 ,C643_=_C646 ,C643_=_C652 ,\nC643_=_C655 ,C643_=_C695 ,C643_=_C796 ,C643_=_C879 ,C643_=_C928 ,C643_=_C935 ,\nC643_=_C945 ,C643_=_C966 ,C643_=_C967 ,C643_=_C968 ,C643_=_C969 ,C646_=_C652 ,\nC646_=_C655 ,C646_=_C796 ,C646_=_C798 ,C646_=_C879 ,C646_=_C928 ,C646_=_C935 ,\nC646_=_C945 ,C646_=_C966 ,C646_=_C967 ,C646_=_C968 ,C646_=_C969 ,C652_=_C655 ,\nC652_=_C712 ,C652_=_C763 ,C652_=_C846 ,C652_=_C935 ,C652_=_C1094 ,C652_=_C1118 ,\nC652_=_C1132 ,C652_=_C1147 ,C652_=_C1159 ,C655_=_C727 ,C655_=_C752 ,C655_=_C767 ,\nC655_=_C809 ,C655_=_C878 ,C655_=_C1089 ,C655_=_C1106 ,C655_=_C1119 ,C655_=_C1121 ,\nC655_=_C1124 ,C655_=_C1127 ,C659_=_C662 ,C659_=_C713 ,C659_=_C796 ,C659_=_C798 ,\nC659_=_C844 ,C659_=_C860 ,C659_=_C893 ,C659_=_C924 ,C659_=_C1127 ,C659_=_C1147 ,\nC659_=_C1148 ,C662_=_C670 ,C662_=_C674 ,C662_=_C716 ,C662_=_C775 ,C662_=_C844 ,\nC662_=_C846 ,C662_=_C900 ,C662_=_C998 ,C662_=_C1096 ,C662_=_C1142 ,C662_=_C1152 ,\nC669_=_C670 ,C669_=_C674 ,C669_=_C675 ,C669_=_C681 ,C669_=_C691 ,C669_=_C711 ,\nC669_=_C712 ,C669_=_C713 ,C669_=_C715 ,C669_=_C716 ,C669_=_C717 ,C669_=_C801 ,\nC670_=_C674 ,C670_=_C675 ,C670_=_C716 ,C670_=_C720 ,C670_=_C775 ,C670_=_C900 ,\nC670_=_C998 ,C670_=_C1096 ,C670_=_C1142 ,C670_=_C1152 ,C674_=_C675 ,C674_=_C716 ,\nC674_=_C775 ,C674_=_C900 ,C674_=_C905 ,C674_=_C998 ,C674_=_C1096 ,C674_=_C1142 ,\nC674_=_C1152 ,C675_=_C720 ,C675_=_C890 ,C675_=_C893 ,C675_=_C928 ,C675_=_C933 ,\nC675_=_C942 ,C675_=_C952 ,C675_=_C1052 ,C675_=_C1162 ,C675_=_C1164 ,C681_=_C687 ,\nC681_=_C691 ,C681_=_C711 ,C681_=_C712 ,C681_=_C713 ,C681_=_C715 ,C681_=_C716 ,\nC681_=_C717 ,C681_=_C878 ,C681_=_C1142 ,C687_=_C710 ,C687_=_C737 ,C687_=_C883 ,\nC687_=_C897 ,C687_=_C905 ,C687_=_C933 ,C687_=_C938 ,C687_=_C989 ,C687_=_C990 ,\nC687_=_C1106 ,C687_=_C1108 ,C687_=_C1147 ,C691_=_C694 ,C691_=_C695 ,C691_=_C696 ,\nC691_=_C698 ,C691_=_C699 ,C691_=_C700 ,C691_=_C701 ,C691_=_C711 ,C691_=_C712 ,\nC691_=_C713 ,C691_=_C715 ,C691_=_C716 ,C691_=_C717 ,C694_=_C695 ,C694_=_C696 ,\nC694_=_C698 ,C694_=_C699 ,C694_=_C700 ,C694_=_C701 ,C694_=_C712 ,C694_=_C737 ,\nC694_=_C899 ,C694_=_C1141 ,C695_=_C696 ,C695_=_C698 ,C695_=_C699 ,C695_=_C700 ,\nC695_=_C701 ,C695_=_C760 ,C696_=_C698 ,C696_=_C699 ,C696_=_C700 ,C696_=_C701 ,\nC696_=_C945 ,C696_=_C998 ,C698_=_C699 ,C698_=_C700 ,C698_=_C701 ,C698_=_C711 ,\nC698_=_C715 ,C698_=_C894 ,C698_=_C952 ,C699_=_C700 ,C699_=_C701 ,C699_=_C1075 ,\nC700_=_C701 ,C700_=_C998 ,C700_=_C1106 ,C700_=_C1118 ,C700_=_C1119 ,C701_=_C1148 ,\nC710_=_C737 ,C710_=_C756 ,C710_=_C883 ,C710_=_C897 ,C710_=_C905 ,C710_=_C938 ,\nC710_=_C989 ,C710_=_C990 ,C710_=_C1106 ,C710_=_C1108 ,C710_=_C1121 ,C710_=_C1124 ,\nC711_=_C712 ,C711_=_C713 ,C711_=_C715 ,C711_=_C716 ,C711_=_C717 ,C711_=_C720 ,\nC711_=_C952 ,C712_=_C713 ,C712_=_C715 ,C712_=_C716 ,C712_=_C717 ,C712_=_C737 ,\nC712_=_C763 ,C712_=_C846 ,C712_=_C1094 ,C712_=_C1118 ,C712_=_C1132 ,C712_=_C1159 ,\nC713_=_C715 ,C713_=_C716 ,C713_=_C717 ,C713_=_C767 ,C713_=_C798 ,C713_=_C844 ,\nC713_=_C860 ,C713_=_C893 ,C713_=_C924 ,C713_=_C1127 ,C713_=_C1147 ,C713_=_C1148 ,\nC715_=_C716 ,C715_=_C717 ,C715_=_C952 ,C715_=_C967 ,C716_=_C717 ,C716_=_C757 ,\nC716_=_C775 ,C716_=_C900 ,C716_=_C998 ,C716_=_C1096 ,C716_=_C1142 ,C716_=_C1152 ,\nC717_=_C1052 ,C717_=_C1164 ,C720_=_C775 ,C720_=_C890 ,C720_=_C942 ,C720_=_C952 ,\nC720_=_C1052 ,C720_=_C1162 ,C720_=_C1164 ,C727_=_C752 ,C727_=_C767 ,C727_=_C809 ,\nC727_=_C852 ,C727_=_C878 ,C727_=_C933 ,C727_=_C1075 ,C727_=_C1089 ,C727_=_C1119 ,\nC727_=_C1121 ,C727_=_C1124 ,C727_=_C1138 ,C727_=_C1139 ,C727_=_C1141 ,C737_=_C846 ,\nC737_=_C883 ,C737_=_C897 ,C737_=_C905 ,C737_=_C938 ,C737_=_C989 ,C737_=_C990 ,\nC737_=_C1106 ,C737_=_C1108 ,C752_=_C767 ,C752_=_C809 ,C752_=_C878 ,C752_=_C1089 ,\nC752_=_C1119 ,C752_=_C1121 ,C752_=_C1124 ,C754_=_C755 ,C754_=_C756 ,C754_=_C757 ,\nC754_=_C758 ,C754_=_C759 ,C754_=_C760 ,C754_=_C761 ,C754_=_C763 ,C754_=_C989 ,\nC754_=_C990 ,C755_=_C756 ,C755_=_C757 ,C755_=_C758 ,C755_=_C759 ,C755_=_C760 ,\nC755_=_C761 ,C755_=_C763 ,C756_=_C757 ,C756_=_C758 ,C756_=_C759 ,C756_=_C760 ,\nC756_=_C761 ,C756_=_C763 ,C756_=_C801 ,C756_=_C893 ,C756_=_C894 ,C756_=_C895 ,\nC756_=_C896 ,C756_=_C897 ,C756_=_C898 ,C756_=_C899 ,C756_=_C900 ,C756_=_C901 ,\nC756_=_C1121 ,C756_=_C1124 ,C757_=_C758 ,C757_=_C759 ,C757_=_C760 ,C757_=_C761 ,\nC757_=_C763 ,C757_=_C809 ,C757_=_C1089 ,C758_=_C759 ,C758_=_C760 ,C758_=_C761 ,\nC758_=_C763 ,C758_=_C899 ,C759_=_C760 ,C759_=_C761 ,C759_=_C763 ,C759_=_C989 ,\nC759_=_C1094 ,C760_=_C761 ,C760_=_C763 ,C760_=_C775 ,C760_=_C1132 ,C760_=_C1138 ,\nC761_=_C763 ,C761_=_C938 ,C761_=_C969 ,C761_=_C1139 ,C763_=_C846 ,C763_=_C1094 ,\nC763_=_C1118 ,C763_=_C1132 ,C763_=_C1159 ,C767_=_C809 ,C767_=_C878 ,C767_=_C1089 ,\nC767_=_C1119 ,C767_=_C1121 ,C767_=_C1124 ,C775_=_C900 ,C775_=_C998 ,C775_=_C1096 ,\nC775_=_C1132 ,C775_=_C1138 ,C775_=_C1142 ,C775_=_C1152 ,C796_=_C798 ,C796_=_C879 ,\nC796_=_C883 ,C796_=_C901 ,C796_=_C928 ,C796_=_C935 ,C796_=_C945 ,C796_=_C966 ,\nC796_=_C967 ,C796_=_C968 ,C796_=_C969 ,C798_=_C844 ,C798_=_C860 ,C798_=_C893 ,\nC798_=_C924 ,C798_=_C1127 ,C798_=_C1147 ,C798_=_C1148 ,C801_=_C893 ,C801_=_C894 ,\nC801_=_C895 ,C801_=_C896 ,C801_=_C897 ,C801_=_C898 ,C801_=_C899 ,C801_=_C900 ,\nC801_=_C901 ,C809_=_C878 ,C809_=_C1089 ,C809_=_C1119 ,C809_=_C1121 ,C809_=_C1124 ,\nC844_=_C846 ,C844_=_C860 ,C844_=_C893 ,C844_=_C924 ,C844_=_C966 ,C844_=_C1127 ,\nC844_=_C1147 ,C844_=_C1148 ,C846_=_C1094 ,C846_=_C1118 ,C846_=_C1132 ,C846_=_C1159 ,\nC852_=_C933 ,C852_=_C1075 ,C852_=_C1138 ,C852_=_C1139 ,C852_=_C1141 ,C860_=_C893 ,\nC860_=_C924 ,C860_=_C1127 ,C860_=_C1147 ,C860_=_C1148 ,C878_=_C1089 ,C878_=_C1119 ,\nC878_=_C1121 ,C878_=_C1124 ,C878_=_C1142 ,C879_=_C883 ,C879_=_C928 ,C879_=_C935 ,\nC879_=_C945 ,C879_=_C966 ,C879_=_C967 ,C879_=_C968 ,C879_=_C969 ,C879_=_C1127 ,\nC883_=_C897 ,C883_=_C901 ,C883_=_C905 ,C883_=_C938 ,C883_=_C989 ,C883_=_C990 ,\nC883_=_C1106 ,C883_=_C1108 ,C890_=_C942 ,C890_=_C952 ,C890_=_C1052 ,C890_=_C1108 ,\nC890_=_C1162 ,C890_=_C1164 ,C893_=_C894 ,C893_=_C895 ,C893_=_C896 ,C893_=_C897 ,\nC893_=_C898 ,C893_=_C899 ,C893_=_C900 ,C893_=_C901 ,C893_=_C924 ,C893_=_C928 ,\nC893_=_C933 ,C893_=_C1127 ,C893_=_C1147 ,C893_=_C1148 ,C894_=_C895 ,C894_=_C896 ,\nC894_=_C897 ,C894_=_C898 ,C894_=_C899 ,C894_=_C900 ,C894_=_C901 ,C895_=_C896 ,\nC895_=_C897 ,C895_=_C898 ,C895_=_C899 ,C895_=_C900 ,C895_=_C901 ,C896_=_C897 ,\nC896_=_C898 ,C896_=_C899 ,C896_=_C900 ,C896_=_C901 ,C897_=_C898 ,C897_=_C899 ,\nC897_=_C900 ,C897_=_C901 ,C897_=_C905 ,C897_=_C938 ,C897_=_C989 ,C897_=_C990 ,\nC897_=_C1106 ,C897_=_C1108 ,C898_=_C899 ,C898_=_C900 ,C898_=_C901 ,C898_=_C1142 ,\nC899_=_C900 ,C899_=_C901 ,C899_=_C1141 ,C900_=_C901 ,C900_=_C998 ,C900_=_C1096 ,\nC900_=_C1142 ,C900_=_C1152 ,C900_=_C1159 ,C905_=_C938 ,C905_=_C989 ,C905_=_C990 ,\nC905_=_C1106 ,C905_=_C1108 ,C905_=_C1152 ,C924_=_C969 ,C924_=_C1127 ,C924_=_C1147 ,\nC924_=_C1148 ,C924_=_C1152 ,C928_=_C933 ,C928_=_C935 ,C928_=_C945 ,C928_=_C966 ,\nC928_=_C967 ,C928_=_C968 ,C928_=_C969 ,C933_=_C1075 ,C933_=_C1138 ,C933_=_C1139 ,\nC933_=_C1141 ,C933_=_C1147 ,C935_=_C938 ,C935_=_C942 ,C935_=_C945 ,C935_=_C966 ,\nC935_=_C967 ,C935_=_C968 ,C935_=_C969 ,C935_=_C1147 ,C938_=_C942 ,C938_=_C989 ,\nC938_=_C990 ,C938_=_C1106 ,C938_=_C1108 ,C942_=_C952 ,C942_=_C968 ,C942_=_C1052 ,\nC942_=_C1139 ,C942_=_C1162 ,C942_=_C1164 ,C945_=_C966 ,C945_=_C967 ,C945_=_C968 ,\nC945_=_C969 ,C945_=_C1127 ,C952_=_C1052 ,C952_=_C1162 ,C952_=_C1164 ,C966_=_C967 ,\nC966_=_C968 ,C966_=_C969 ,C967_=_C968 ,C967_=_C969 ,C968_=_C969 ,C968_=_C1139 ,\nC969_=_C1139 ,C969_=_C1152 ,C989_=_C990 ,C989_=_C1094 ,C989_=_C1106 ,C989_=_C1108 ,\nC990_=_C1106 ,C990_=_C1108 ,C998_=_C1096 ,C998_=_C1106 ,C998_=_C1142 ,C998_=_C1152 ,\nC1052_=_C1162 ,C1052_=_C1164 ,C1075_=_C1138</w:t>
      </w:r>
    </w:p>
    <w:p>
      <w:pPr>
        <w:pStyle w:val="PreformattedText"/>
        <w:bidi w:val="0"/>
        <w:spacing w:before="0" w:after="0"/>
        <w:jc w:val="left"/>
        <w:rPr/>
      </w:pPr>
      <w:r>
        <w:rPr/>
        <w:t xml:space="preserve"> </w:t>
      </w:r>
      <w:r>
        <w:rPr/>
        <w:t>,C1075_=_C1139 ,C1075_=_C1141 ,C1089_=_C1119 ,\nC1089_=_C1121 ,C1089_=_C1124 ,C1094_=_C1118 ,C1094_=_C1132 ,C1094_=_C1159 ,C1096_=_C1142 ,\nC1096_=_C1152 ,C1106_=_C1108 ,C1106_=_C1127 ,C1118_=_C1119 ,C1118_=_C1132 ,C1118_=_C1159 ,\nC1119_=_C1121 ,C1119_=_C1124 ,C1121_=_C1124 ,C1121_=_C1162 ,C1124_=_C1162 ,C1124_=_C1164 ,\nC1127_=_C1147 ,C1127_=_C1148 ,C1132_=_C1138 ,C1132_=_C1159 ,C1138_=_C1139 ,C1138_=_C1141 ,\nC1139_=_C1141 ,C1142_=_C1152 ,C1147_=_C1148 ,C1162_=_C1164 ,"];55[shape=box, label="id:55 level: 3\n203: C9 C16 C29 C54 C56 \nC72 C87 C89 C91 C107 C119 \nC122 C138 C144 C158 C159 C160 \nC161 C162 C164 C165 C166 C167 \nC168 C169 C170 C171 C172 C173 \nC174 C175 C178 C197 C204 C205 \nC215 C228 C235 C247 C260 C263 \nC276 C302 C312 C321 C334 C338 \nC341 C347 C366 C394 C407 C425 \nC434 C448 C449 C459 C461 C468 \nC483 C484 C509 C512 C520 C527 \nC530 C532 C534 C551 C557 C569 \nC580 C591 C598 C616 C625 C628 \nC630 C631 C635 C641 C642 C643 \nC644 C645 C646 C647 C648 C650 \nC651 C652 C654 C655 C669 C671 \nC685 C695 C706 C710 C724 C726 \nC744 C745 C749 C756 C760 C776 \nC777 C778 C783 C796 C799 C801 \nC805 C806 C811 C841 C848 C855 \nC859 C862 C865 C867 C873 C879 \nC881 C883 C886 C888 C895 C901 \nC905 C910 C912 C913 C914 C915 \nC917 C918 C919 C920 C922 C923 \nC926 C935 C940 C943 C945 C949 \nC958 C960 C961 C962 C965 C977 \nC979 C992 C994 C999 C1007 C1008 \nC1011 C1016 C1020 C1021 C1022 C1023 \nC1025 C1026 C1027 C1028 C1045 C1064 \nC1065 C1066 C1067 C1069 C1071 C1072 \nC1073 C1077 C1086 C1087 C1099 C1101 \nC1109 C1113 C1121 C1122 C1123 C1124 \nC1126 C1127 C1135 C1146 C1147 C1152 \nC1156 C1157 C1160 C1161 C1163 C1167 \n2028: C9_=_C16( C9 C16 ) C9_=_C54( C9 C54 ) C9_=_C56( C9 C56 ) C9_=_C87( C9 C87 ) C9_=_C144( C9 C144 ) \nC9_=_C509( C9 C509 ) C9_=_C512( C9 C512 ) C9_=_C643( C9 C643 ) C9_=_C695( C9 C695 ) C9_=_C776( C9 C776 ) C9_=_C886( C9 C886 ) \nC9_=_C912( C9 C912 ) C9_=_C913( C9 C913 ) C9_=_C914( C9 C914 ) C9_=_C915( C9 C915 ) C9_=_C917( C9 C917 ) C9_=_C918( C9 C918 ) \nC9_=_C919( C9 C919 ) C16_=_C347( C16 C347 ) C16_=_C394( C16 C394 ) C16_=_C434( C16 C434 ) C16_=_C532( C16 C532 ) C16_=_C569( C16 C569 ) \nC16_=_C598( C16 C598 ) C16_=_C630( C16 C630 ) C16_=_C710( C16 C710 ) C16_=_C749( C16 C749 ) C16_=_C756( C16 C756 ) C16_=_C799( C16 C799 ) \nC16_=_C977( C16 C977 ) C16_=_C1109( C16 C1109 ) C16_=_C1121( C16 C1121 ) C16_=_C1122( C16 C1122 ) C16_=_C1123( C16 C1123 ) C16_=_C1124( C16 C1124 ) \nC29_=_C54( C29 C54 ) C29_=_C89( C29 C89 ) C29_=_C407( C29 C407 ) C29_=_C669( C29 C669 ) C29_=_C685( C29 C685 ) C29_=_C801( C29 C801 ) \nC29_=_C865( C29 C865 ) C29_=_C958( C29 C958 ) C29_=_C999( C29 C999 ) C29_=_C1020( C29 C1020 ) C29_=_C1021( C29 C1021 ) C29_=_C1022( C29 C1022 ) \nC29_=_C1023( C29 C1023 ) C29_=_C1025( C29 C1025 ) C29_=_C1026( C29 C1026 ) C29_=_C1027( C29 C1027 ) C54_=_C56( C54 C56 ) C54_=_C89( C54 C89 ) \nC54_=_C669( C54 C669 ) C54_=_C685( C54 C685 ) C54_=_C801( C54 C801 ) C54_=_C865( C54 C865 ) C54_=_C958( C54 C958 ) C54_=_C999( C54 C999 ) \nC54_=_C1020( C54 C1020 ) C54_=_C1021( C54 C1021 ) C54_=_C1022( C54 C1022 ) C54_=_C1023( C54 C1023 ) C54_=_C1025( C54 C1025 ) C54_=_C1026( C54 C1026 ) \nC54_=_C1027( C54 C1027 ) C56_=_C235( C56 C235 ) C56_=_C366( C56 C366 ) C56_=_C459( C56 C459 ) C56_=_C796( C56 C796 ) C56_=_C806( C56 C806 ) \nC56_=_C841( C56 C841 ) C56_=_C883( C56 C883 ) C56_=_C888( C56 C888 ) C56_=_C901( C56 C901 ) C56_=_C910( C56 C910 ) C56_=_C913( C56 C913 ) \nC56_=_C926( C56 C926 ) C56_=_C1021( C56 C1021 ) C56_=_C1077( C56 C1077 ) C56_=_C1156( C56 C1156 ) C56_=_C1157( C56 C1157 ) C56_=_C1161( C56 C1161 ) \nC56_=_C1167( C56 C1167 ) C72_=_C91( C72 C91 ) C72_=_C338( C72 C338 ) C72_=_C461( C72 C461 ) C72_=_C483( C72 C483 ) C72_=_C520( C72 C520 ) \nC72_=_C591( C72 C591 ) C72_=_C695( C72 C695 ) C72_=_C760( C72 C760 ) C72_=_C1016( C72 C1016 ) C72_=_C1020( C72 C1020 ) C72_=_C1066( C72 C1066 ) \nC72_=_C1067( C72 C1067 ) C72_=_C1071( C72 C1071 ) C72_=_C1072( C72 C1072 ) C72_=_C1073( C72 C1073 ) C87_=_C89( C87 C89 ) C87_=_C91( C87 C91 ) \nC87_=_C144( C87 C144 ) C87_=_C509( C87 C509 ) C87_=_C512( C87 C512 ) C87_=_C643( C87 C643 ) C87_=_C695( C87 C695 ) C87_=_C776( C87 C776 ) \nC87_=_C886( C87 C886 ) C87_=_C912( C87 C912 ) C87_=_C913( C87 C913 ) C87_=_C914( C87 C914 ) C87_=_C915( C87 C915 ) C87_=_C917( C87 C917 ) \nC87_=_C918( C87 C918 ) C87_=_C919( C87 C919 ) C87_=_C1065( C87 C1065 ) C87_=_C1123( C87 C1123 ) C89_=_C91( C89 C91 ) C89_=_C669( C89 C669 ) \nC89_=_C685( C89 C685 ) C89_=_C801( C89 C801 ) C89_=_C848( C89 C848 ) C89_=_C865( C89 C865 ) C89_=_C958( C89 C958 ) C89_=_C999( C89 C999 ) \nC89_=_C1020( C89 C1020 ) C89_=_C1021( C89 C1021 ) C89_=_C1022( C89 C1022 ) C89_=_C1023( C89 C1023 ) C89_=_C1025( C89 C1025 ) C89_=_C1026( C89 C1026 ) \nC89_=_C1027( C89 C1027 ) C89_=_C1109( C89 C1109 ) C89_=_C1113( C89 C1113 ) C91_=_C107( C91 C107 ) C91_=_C247( C91 C247 ) C91_=_C260( C91 C260 ) \nC91_=_C263( C91 C263 ) C91_=_C338( C91 C338 ) C91_=_C461( C91 C461 ) C91_=_C468( C91 C468 ) C91_=_C483( C91 C483 ) C91_=_C520( C91 C520 ) \nC91_=_C557( C91 C557 ) C91_=_C591( C91 C591 ) C91_=_C671( C91 C671 ) C91_=_C695( C91 C695 ) C91_=_C760( C91 C760 ) C91_=_C848( C91 C848 ) \nC91_=_C895( C91 C895 ) C91_=_C922( C91 C922 ) C91_=_C923( C91 C923 ) C91_=_C1016( C91 C1016 ) C91_=_C1020( C91 C1020 ) C91_=_C1028( C91 C1028 ) \nC91_=_C1064( C91 C1064 ) C91_=_C1065( C91 C1065 ) C91_=_C1066( C91 C1066 ) C91_=_C1067( C91 C1067 ) C91_=_C1071( C91 C1071 ) C91_=_C1072( C91 C1072 ) \nC91_=_C1073( C91 C1073 ) C107_=_C138( C107 C138 ) C107_=_C247( C107 C247 ) C107_=_C260( C107 C260 ) C107_=_C263( C107 C263 ) C107_=_C468( C107 C468 ) \nC107_=_C551( C107 C551 ) C107_=_C557( C107 C557 ) C107_=_C671( C107 C671 ) C107_=_C848( C107 C848 ) C107_=_C895( C107 C895 ) C107_=_C910( C107 C910 ) \nC107_=_C922( C107 C922 ) C107_=_C923( C107 C923 ) C107_=_C1028( C107 C1028 ) C107_=_C1064( C107 C1064 ) C107_=_C1065( C107 C1065 ) C119_=_C122( C119 C122 ) \nC119_=_C178( C119 C178 ) C119_=_C228( C119 C228 ) C119_=_C276( C119 C276 ) C119_=_C302( C119 C302 ) C119_=_C312( C119 C312 ) C119_=_C321( C119 C321 ) \nC119_=_C448( C119 C448 ) C119_=_C530( C119 C530 ) C119_=_C551( C119 C551 ) C119_=_C625( C119 C625 ) C119_=_C635( C119 C635 ) C119_=_C685( C119 C685 ) \nC119_=_C744( C119 C744 ) C119_=_C745( C119 C745 ) C119_=_C778( C119 C778 ) C119_=_C855( C119 C855 ) C119_=_C862( C119 C862 ) C119_=_C873( C119 C873 ) \nC119_=_C879( C119 C879 ) C119_=_C920( C119 C920 ) C119_=_C945( C119 C945 ) C119_=_C960( C119 C960 ) C119_=_C961( C119 C961 ) C119_=_C962( C119 C962 ) \nC119_=_C965( C119 C965 ) C119_=_C1045( C119 C1045 ) C119_=_C1069( C119 C1069 ) C119_=_C1073( C119 C1073 ) C119_=_C1127( C119 C1127 ) C122_=_C138( C122 C138 ) \nC122_=_C205( C122 C205 ) C122_=_C235( C122 C235 ) C122_=_C484( C122 C484 ) C122_=_C527( C122 C527 ) C122_=_C647( C122 C647 ) C122_=_C805( C122 C805 ) \nC122_=_C867( C122 C867 ) C122_=_C943( C122 C943 ) C122_=_C949( C122 C949 ) C122_=_C965( C122 C965 ) C122_=_C994( C122 C994 ) C122_=_C1126( C122 C1126 ) \nC122_=_C1160( C122 C1160 ) C138_=_C205( C138 C205 ) C138_=_C235( C138 C235 ) C138_=_C484( C138 C484 ) C138_=_C527( C138 C527 ) C138_=_C551( C138 C551 ) \nC138_=_C647( C138 C647 ) C138_=_C805( C138 C805 ) C138_=_C867( C138 C867 ) C138_=_C910( C138 C910 ) C138_=_C943( C138 C943 ) C138_=_C949( C138 C949 ) \nC138_=_C965( C138 C965 ) C138_=_C994( C138 C994 ) C138_=_C1126( C138 C1126 ) C138_=_C1160( C138 C1160 ) C144_=_C165( C144 C165 ) C144_=_C509( C144 C509 ) \nC144_=_C512( C144 C512 ) C144_=_C643( C144 C643 ) C144_=_C695( C144 C695 ) C144_=_C756( C144 C756 ) C144_=_C760( C144 C760 ) C144_=_C776( C144 C776 ) \nC144_=_C886( C144 C886 ) C144_=_C912( C144 C912 ) C144_=_C913( C144 C913 ) C144_=_C914( C144 C914 ) C144_=_C915( C144 C915 ) C144_=_C917( C144 C917 ) \nC144_=_C918( C144 C918 ) C144_=_C919( C144 C919 ) C158_=_C159( C158 C159 ) C158_=_C160( C158 C160 ) C158_=_C161( C158 C161 ) C158_=_C162( C158 C162 ) \nC158_=_C164( C158 C164 ) C158_=_C165( C158 C165 ) C158_=_C166( C158 C166 ) C158_=_C167( C158 C167 ) C158_=_C168( C158 C168 ) C158_=_C169( C158 C169 ) \nC158_=_C170( C158 C170 ) C158_=_C171( C158 C171 ) C158_=_C172( C158 C172 ) C158_=_C173( C158 C173 ) C158_=_C174( C158 C174 ) C158_=_C175( C158 C175 ) \nC158_=_C197( C158 C197 ) C158_=_C1016( C158 C1016 ) C159_=_C160( C159 C160 ) C159_=_C161( C159 C161 ) C159_=_C162( C159 C162 ) C159_=_C164( C159 C164 ) \nC159_=_C165( C159 C165 ) C159_=_C166( C159 C166 ) C159_=_C167( C159 C167 ) C159_=_C168( C159 C168 ) C159_=_C169( C159 C169 ) C159_=_C170( C159 C170 ) \nC159_=_C171( C159 C171 ) C159_=_C172( C159 C172 ) C159_=_C173( C159 C173 ) C159_=_C174( C159 C174 ) C159_=_C175( C159 C175 ) C159_=_C530( C159 C530 ) \nC159_=_C532( C159 C532 ) C159_=_C534( C159 C534 ) C160_=_C161( C160 C161 ) C160_=_C162( C160 C162 ) C160_=_C164( C160 C164 ) C160_=_C165( C160 C165 ) \nC160_=_C166( C160 C166 ) C160_=_C167( C160 C167 ) C160_=_C168( C160 C168 ) C160_=_C169( C160 C169 ) C160_=_C170( C160 C170 ) C160_=_C171( C160 C171 ) \nC160_=_C172( C160 C172 ) C160_=_C173( C160 C173 ) C160_=_C174( C160 C174 ) C160_=_C175( C160 C175 ) C160_=_C551( C160 C551 ) C160_=_C557( C160 C557 ) \nC160_=_C643( C160 C643 ) C160_=_C646( C160 C646 ) C160_=_C796( C160 C796 ) C160_=_C879( C160 C879 ) C160_=_C935( C160 C935 ) C160_=_C945( C160 C945 ) \nC161_=_C162( C161 C162 ) C161_=_C164( C161 C164 ) C161_=_C165( C161 C165 ) C161_=_C166( C161 C166 ) C161_=_C167( C161 C167 ) C161_=_C168( C161 C168 ) \nC161_=_C169( C161 C169 ) C161_=_C170( C161 C170 ) C161_=_C171( C161 C171 ) C161_=_C172( C161 C172 ) C161_=_C173( C161 C173 ) C161_=_C174( C161 C174 ) \nC161_=_C175( C161 C175 ) C161_=_C635( C161 C635 ) C161_=_C706( C161 C706 ) C161_=_C994( C161 C994 ) C162_=_C164( C162 C164 ) C162_=_C165( C162 C165 ) \nC162_=_C166( C162 C166 ) C162_=_C167( C162 C167 ) C162_=_C168( C162 C168 ) C162_=_C169( C162 C169 ) C162_=_C170( C162 C170 ) C162_=_C171( C162 C171 ) \nC162_=_C172( C162 C172</w:t>
      </w:r>
    </w:p>
    <w:p>
      <w:pPr>
        <w:pStyle w:val="PreformattedText"/>
        <w:bidi w:val="0"/>
        <w:spacing w:before="0" w:after="0"/>
        <w:jc w:val="left"/>
        <w:rPr/>
      </w:pPr>
      <w:r>
        <w:rPr/>
        <w:t xml:space="preserve"> </w:t>
      </w:r>
      <w:r>
        <w:rPr/>
        <w:t>) C162_=_C173( C162 C173 ) C162_=_C174( C162 C174 ) C162_=_C175( C162 C175 ) C162_=_C644( C162 C644 ) C162_=_C1028( C162 C1028 ) \nC164_=_C165( C164 C165 ) C164_=_C166( C164 C166 ) C164_=_C167( C164 C167 ) C164_=_C168( C164 C168 ) C164_=_C169( C164 C169 ) C164_=_C170( C164 C170 ) \nC164_=_C171( C164 C171 ) C164_=_C172( C164 C172 ) C164_=_C173( C164 C173 ) C164_=_C174( C164 C174 ) C164_=_C175( C164 C175 ) C164_=_C643( C164 C643 ) \nC164_=_C646( C164 C646 ) C164_=_C706( C164 C706 ) C164_=_C710( C164 C710 ) C164_=_C796( C164 C796 ) C164_=_C879( C164 C879 ) C164_=_C935( C164 C935 ) \nC164_=_C945( C164 C945 ) C165_=_C166( C165 C166 ) C165_=_C167( C165 C167 ) C165_=_C168( C165 C168 ) C165_=_C169( C165 C169 ) C165_=_C170( C165 C170 ) \nC165_=_C171( C165 C171 ) C165_=_C172( C165 C172 ) C165_=_C173( C165 C173 ) C165_=_C174( C165 C174 ) C165_=_C175( C165 C175 ) C165_=_C520( C165 C520 ) \nC165_=_C756( C165 C756 ) C165_=_C760( C165 C760 ) C165_=_C811( C165 C811 ) C166_=_C167( C166 C167 ) C166_=_C168( C166 C168 ) C166_=_C169( C166 C169 ) \nC166_=_C170( C166 C170 ) C166_=_C171( C166 C171 ) C166_=_C172( C166 C172 ) C166_=_C173( C166 C173 ) C166_=_C174( C166 C174 ) C166_=_C175( C166 C175 ) \nC166_=_C648( C166 C648 ) C166_=_C841( C166 C841 ) C166_=_C915( C166 C915 ) C167_=_C168( C167 C168 ) C167_=_C169( C167 C169 ) C167_=_C170( C167 C170 ) \nC167_=_C171( C167 C171 ) C167_=_C172( C167 C172 ) C167_=_C173( C167 C173 ) C167_=_C174( C167 C174 ) C167_=_C175( C167 C175 ) C167_=_C616( C167 C616 ) \nC167_=_C756( C167 C756 ) C167_=_C801( C167 C801 ) C167_=_C895( C167 C895 ) C167_=_C901( C167 C901 ) C167_=_C1122( C167 C1122 ) C168_=_C169( C168 C169 ) \nC168_=_C170( C168 C170 ) C168_=_C171( C168 C171 ) C168_=_C172( C168 C172 ) C168_=_C173( C168 C173 ) C168_=_C174( C168 C174 ) C168_=_C175( C168 C175 ) \nC168_=_C459( C168 C459 ) C168_=_C726( C168 C726 ) C168_=_C777( C168 C777 ) C168_=_C855( C168 C855 ) C168_=_C935( C168 C935 ) C168_=_C940( C168 C940 ) \nC168_=_C943( C168 C943 ) C169_=_C170( C169 C170 ) C169_=_C171( C169 C171 ) C169_=_C172( C169 C172 ) C169_=_C173( C169 C173 ) C169_=_C174( C169 C174 ) \nC169_=_C175( C169 C175 ) C169_=_C247( C169 C247 ) C169_=_C873( C169 C873 ) C169_=_C914( C169 C914 ) C169_=_C943( C169 C943 ) C169_=_C1025( C169 C1025 ) \nC169_=_C1026( C169 C1026 ) C169_=_C1146( C169 C1146 ) C170_=_C171( C170 C171 ) C170_=_C172( C170 C172 ) C170_=_C173( C170 C173 ) C170_=_C174( C170 C174 ) \nC170_=_C175( C170 C175 ) C170_=_C881( C170 C881 ) C170_=_C960( C170 C960 ) C170_=_C1077( C170 C1077 ) C171_=_C172( C171 C172 ) C171_=_C173( C171 C173 ) \nC171_=_C174( C171 C174 ) C171_=_C175( C171 C175 ) C171_=_C557( C171 C557 ) C171_=_C917( C171 C917 ) C171_=_C1071( C171 C1071 ) C171_=_C1086( C171 C1086 ) \nC171_=_C1087( C171 C1087 ) C172_=_C173( C172 C173 ) C172_=_C174( C172 C174 ) C172_=_C175( C172 C175 ) C172_=_C901( C172 C901 ) C172_=_C1023( C172 C1023 ) \nC172_=_C1027( C172 C1027 ) C172_=_C1065( C172 C1065 ) C172_=_C1156( C172 C1156 ) C173_=_C174( C173 C174 ) C173_=_C175( C173 C175 ) C173_=_C425( C173 C425 ) \nC173_=_C628( C173 C628 ) C173_=_C641( C173 C641 ) C173_=_C652( C173 C652 ) C173_=_C777( C173 C777 ) C173_=_C783( C173 C783 ) C173_=_C859( C173 C859 ) \nC173_=_C935( C173 C935 ) C173_=_C949( C173 C949 ) C173_=_C962( C173 C962 ) C173_=_C965( C173 C965 ) C173_=_C1008( C173 C1008 ) C173_=_C1020( C173 C1020 ) \nC173_=_C1086( C173 C1086 ) C173_=_C1135( C173 C1135 ) C173_=_C1146( C173 C1146 ) C173_=_C1147( C173 C1147 ) C173_=_C1163( C173 C1163 ) C174_=_C175( C174 C175 ) \nC174_=_C641( C174 C641 ) C174_=_C949( C174 C949 ) C174_=_C1020( C174 C1020 ) C175_=_C247( C175 C247 ) C175_=_C943( C175 C943 ) C175_=_C1025( C175 C1025 ) \nC175_=_C1026( C175 C1026 ) C175_=_C1146( C175 C1146 ) C178_=_C228( C178 C228 ) C178_=_C302( C178 C302 ) C178_=_C312( C178 C312 ) C178_=_C448( C178 C448 ) \nC178_=_C551( C178 C551 ) C178_=_C625( C178 C625 ) C178_=_C635( C178 C635 ) C178_=_C873( C178 C873 ) C178_=_C879( C178 C879 ) C178_=_C945( C178 C945 ) \nC178_=_C1045( C178 C1045 ) C178_=_C1069( C178 C1069 ) C178_=_C1073( C178 C1073 ) C178_=_C1127( C178 C1127 ) C197_=_C204( C197 C204 ) C197_=_C205( C197 C205 ) \nC197_=_C215( C197 C215 ) C197_=_C449( C197 C449 ) C197_=_C569( C197 C569 ) C197_=_C631( C197 C631 ) C197_=_C650( C197 C650 ) C197_=_C724( C197 C724 ) \nC197_=_C726( C197 C726 ) C197_=_C811( C197 C811 ) C197_=_C881( C197 C881 ) C197_=_C905( C197 C905 ) C197_=_C1007( C197 C1007 ) C197_=_C1045( C197 C1045 ) \nC197_=_C1152( C197 C1152 ) C197_=_C1167( C197 C1167 ) C204_=_C205( C204 C205 ) C204_=_C334( C204 C334 ) C204_=_C341( C204 C341 ) C204_=_C407( C204 C407 ) \nC204_=_C534( C204 C534 ) C204_=_C706( C204 C706 ) C204_=_C905( C204 C905 ) C204_=_C926( C204 C926 ) C204_=_C940( C204 C940 ) C204_=_C979( C204 C979 ) \nC204_=_C992( C204 C992 ) C204_=_C1011( C204 C1011 ) C204_=_C1087( C204 C1087 ) C204_=_C1099( C204 C1099 ) C204_=_C1101( C204 C1101 ) C204_=_C1113( C204 C1113 ) \nC204_=_C1135( C204 C1135 ) C205_=_C235( C205 C235 ) C205_=_C321( C205 C321 ) C205_=_C484( C205 C484 ) C205_=_C527( C205 C527 ) C205_=_C647( C205 C647 ) \nC205_=_C805( C205 C805 ) C205_=_C867( C205 C867 ) C205_=_C913( C205 C913 ) C205_=_C943( C205 C943 ) C205_=_C949( C205 C949 ) C205_=_C965( C205 C965 ) \nC205_=_C994( C205 C994 ) C205_=_C1008( C205 C1008 ) C205_=_C1126( C205 C1126 ) C205_=_C1160( C205 C1160 ) C215_=_C449( C215 C449 ) C215_=_C509( C215 C509 ) \nC215_=_C569( C215 C569 ) C215_=_C631( C215 C631 ) C215_=_C650( C215 C650 ) C215_=_C724( C215 C724 ) C215_=_C726( C215 C726 ) C215_=_C811( C215 C811 ) \nC215_=_C881( C215 C881 ) C215_=_C905( C215 C905 ) C215_=_C1007( C215 C1007 ) C215_=_C1045( C215 C1045 ) C215_=_C1152( C215 C1152 ) C215_=_C1167( C215 C1167 ) \nC228_=_C235( C228 C235 ) C228_=_C302( C228 C302 ) C228_=_C312( C228 C312 ) C228_=_C448( C228 C448 ) C228_=_C468( C228 C468 ) C228_=_C551( C228 C551 ) \nC228_=_C625( C228 C625 ) C228_=_C635( C228 C635 ) C228_=_C873( C228 C873 ) C228_=_C879( C228 C879 ) C228_=_C945( C228 C945 ) C228_=_C1045( C228 C1045 ) \nC228_=_C1069( C228 C1069 ) C228_=_C1073( C228 C1073 ) C228_=_C1127( C228 C1127 ) C235_=_C484( C235 C484 ) C235_=_C527( C235 C527 ) C235_=_C647( C235 C647 ) \nC235_=_C805( C235 C805 ) C235_=_C867( C235 C867 ) C235_=_C943( C235 C943 ) C235_=_C949( C235 C949 ) C235_=_C965( C235 C965 ) C235_=_C994( C235 C994 ) \nC235_=_C1021( C235 C1021 ) C235_=_C1126( C235 C1126 ) C235_=_C1160( C235 C1160 ) C247_=_C260( C247 C260 ) C247_=_C263( C247 C263 ) C247_=_C468( C247 C468 ) \nC247_=_C557( C247 C557 ) C247_=_C671( C247 C671 ) C247_=_C848( C247 C848 ) C247_=_C895( C247 C895 ) C247_=_C922( C247 C922 ) C247_=_C923( C247 C923 ) \nC247_=_C943( C247 C943 ) C247_=_C1025( C247 C1025 ) C247_=_C1026( C247 C1026 ) C247_=_C1028( C247 C1028 ) C247_=_C1064( C247 C1064 ) C247_=_C1065( C247 C1065 ) \nC247_=_C1146( C247 C1146 ) C260_=_C263( C260 C263 ) C260_=_C468( C260 C468 ) C260_=_C557( C260 C557 ) C260_=_C671( C260 C671 ) C260_=_C848( C260 C848 ) \nC260_=_C895( C260 C895 ) C260_=_C912( C260 C912 ) C260_=_C922( C260 C922 ) C260_=_C923( C260 C923 ) C260_=_C958( C260 C958 ) C260_=_C1028( C260 C1028 ) \nC260_=_C1064( C260 C1064 ) C260_=_C1065( C260 C1065 ) C263_=_C468( C263 C468 ) C263_=_C557( C263 C557 ) C263_=_C671( C263 C671 ) C263_=_C848( C263 C848 ) \nC263_=_C895( C263 C895 ) C263_=_C922( C263 C922 ) C263_=_C923( C263 C923 ) C263_=_C1028( C263 C1028 ) C263_=_C1064( C263 C1064 ) C263_=_C1065( C263 C1065 ) \nC276_=_C321( C276 C321 ) C276_=_C530( C276 C530 ) C276_=_C685( C276 C685 ) C276_=_C744( C276 C744 ) C276_=_C745( C276 C745 ) C276_=_C778( C276 C778 ) \nC276_=_C855( C276 C855 ) C276_=_C862( C276 C862 ) C276_=_C920( C276 C920 ) C276_=_C960( C276 C960 ) C276_=_C961( C276 C961 ) C276_=_C962( C276 C962 ) \nC276_=_C965( C276 C965 ) C302_=_C312( C302 C312 ) C302_=_C448( C302 C448 ) C302_=_C551( C302 C551 ) C302_=_C625( C302 C625 ) C302_=_C635( C302 C635 ) \nC302_=_C873( C302 C873 ) C302_=_C879( C302 C879 ) C302_=_C945( C302 C945 ) C302_=_C1045( C302 C1045 ) C302_=_C1069( C302 C1069 ) C302_=_C1073( C302 C1073 ) \nC302_=_C1127( C302 C1127 ) C312_=_C448( C312 C448 ) C312_=_C551( C312 C551 ) C312_=_C625( C312 C625 ) C312_=_C635( C312 C635 ) C312_=_C873( C312 C873 ) \nC312_=_C879( C312 C879 ) C312_=_C945( C312 C945 ) C312_=_C1045( C312 C1045 ) C312_=_C1069( C312 C1069 ) C312_=_C1073( C312 C1073 ) C312_=_C1127( C312 C1127 ) \nC312_=_C1157( C312 C1157 ) C321_=_C530( C321 C530 ) C321_=_C685( C321 C685 ) C321_=_C744( C321 C744 ) C321_=_C745( C321 C745 ) C321_=_C778( C321 C778 ) \nC321_=_C855( C321 C855 ) C321_=_C862( C321 C862 ) C321_=_C913( C321 C913 ) C321_=_C920( C321 C920 ) C321_=_C960( C321 C960 ) C321_=_C961( C321 C961 ) \nC321_=_C962( C321 C962 ) C321_=_C965( C321 C965 ) C321_=_C1008( C321 C1008 ) C334_=_C338( C334 C338 ) C334_=_C341( C334 C341 ) C334_=_C407( C334 C407 ) \nC334_=_C530( C334 C530 ) C334_=_C534( C334 C534 ) C334_=_C706( C334 C706 ) C334_=_C724( C334 C724 ) C334_=_C801( C334 C801 ) C334_=_C805( C334 C805 ) \nC334_=_C806( C334 C806 ) C334_=_C926( C334 C926 ) C334_=_C940( C334 C940 ) C334_=_C979( C334 C979 ) C334_=_C992( C334 C992 ) C334_=_C1011( C334 C1011 ) \nC334_=_C1087( C334 C1087 ) C334_=_C1099( C334 C1099 ) C334_=_C1101( C334 C1101 ) C334_=_C1113( C334 C1113 ) C334_=_C1135( C334 C1135 ) C338_=_C461( C338 C461 ) \nC338_=_C483( C338 C483 ) C338_=_C520( C338 C520 ) C338_=_C591( C338 C591 ) C338_=_C695( C338 C695 ) C338_=_C760( C338 C760 ) C338_=_C1016( C338 C1016 ) \nC338_=_C1020( C338 C1020 ) C338_=_C1066( C338 C1066 ) C338_=_C1067( C338 C1067 ) C338_=_C1071( C338 C1071 ) C338_=_C1072( C338 C1072 ) C338_=_C1073( C338 C1073 ) \nC341_=_C347( C341 C347 ) C341_=_C407( C341 C407 ) C341_=_C534( C341 C534 ) C341_=_C580( C341 C580 ) C341_=_C706( C341 C706 ) C341_=_C926( C341 C926 ) \nC341_=_C940( C341 C940 ) C341_=_C979( C341 C979 ) C341_=_C992( C341 C992 ) C341_=_C1011( C341 C1011 ) C341_=_C1087( C341 C1087 ) C341_=_C1099( C341 C1099 ) \nC341_=_C1101( C341</w:t>
      </w:r>
    </w:p>
    <w:p>
      <w:pPr>
        <w:pStyle w:val="PreformattedText"/>
        <w:bidi w:val="0"/>
        <w:spacing w:before="0" w:after="0"/>
        <w:jc w:val="left"/>
        <w:rPr/>
      </w:pPr>
      <w:r>
        <w:rPr/>
        <w:t xml:space="preserve"> </w:t>
      </w:r>
      <w:r>
        <w:rPr/>
        <w:t>C1101 ) C341_=_C1113( C341 C1113 ) C341_=_C1135( C341 C1135 ) C347_=_C394( C347 C394 ) C347_=_C434( C347 C434 ) C347_=_C532( C347 C532 ) \nC347_=_C598( C347 C598 ) C347_=_C630( C347 C630 ) C347_=_C710( C347 C710 ) C347_=_C749( C347 C749 ) C347_=_C756( C347 C756 ) C347_=_C799( C347 C799 ) \nC347_=_C977( C347 C977 ) C347_=_C1007( C347 C1007 ) C347_=_C1109( C347 C1109 ) C347_=_C1121( C347 C1121 ) C347_=_C1122( C347 C1122 ) C347_=_C1123( C347 C1123 ) \nC347_=_C1124( C347 C1124 ) C366_=_C459( C366 C459 ) C366_=_C468( C366 C468 ) C366_=_C796( C366 C796 ) C366_=_C806( C366 C806 ) C366_=_C841( C366 C841 ) \nC366_=_C883( C366 C883 ) C366_=_C888( C366 C888 ) C366_=_C901( C366 C901 ) C366_=_C910( C366 C910 ) C366_=_C913( C366 C913 ) C366_=_C926( C366 C926 ) \nC366_=_C1077( C366 C1077 ) C366_=_C1156( C366 C1156 ) C366_=_C1157( C366 C1157 ) C366_=_C1161( C366 C1161 ) C366_=_C1167( C366 C1167 ) C394_=_C434( C394 C434 ) \nC394_=_C532( C394 C532 ) C394_=_C598( C394 C598 ) C394_=_C630( C394 C630 ) C394_=_C710( C394 C710 ) C394_=_C749( C394 C749 ) C394_=_C756( C394 C756 ) \nC394_=_C799( C394 C799 ) C394_=_C977( C394 C977 ) C394_=_C1109( C394 C1109 ) C394_=_C1121( C394 C1121 ) C394_=_C1122( C394 C1122 ) C394_=_C1123( C394 C1123 ) \nC394_=_C1124( C394 C1124 ) C407_=_C534( C407 C534 ) C407_=_C706( C407 C706 ) C407_=_C926( C407 C926 ) C407_=_C940( C407 C940 ) C407_=_C979( C407 C979 ) \nC407_=_C992( C407 C992 ) C407_=_C1011( C407 C1011 ) C407_=_C1087( C407 C1087 ) C407_=_C1099( C407 C1099 ) C407_=_C1101( C407 C1101 ) C407_=_C1113( C407 C1113 ) \nC407_=_C1135( C407 C1135 ) C425_=_C628( C425 C628 ) C425_=_C652( C425 C652 ) C425_=_C777( C425 C777 ) C425_=_C783( C425 C783 ) C425_=_C859( C425 C859 ) \nC425_=_C935( C425 C935 ) C425_=_C962( C425 C962 ) C425_=_C965( C425 C965 ) C425_=_C1008( C425 C1008 ) C425_=_C1086( C425 C1086 ) C425_=_C1135( C425 C1135 ) \nC425_=_C1146( C425 C1146 ) C425_=_C1147( C425 C1147 ) C425_=_C1163( C425 C1163 ) C434_=_C532( C434 C532 ) C434_=_C598( C434 C598 ) C434_=_C630( C434 C630 ) \nC434_=_C710( C434 C710 ) C434_=_C749( C434 C749 ) C434_=_C756( C434 C756 ) C434_=_C799( C434 C799 ) C434_=_C914( C434 C914 ) C434_=_C940( C434 C940 ) \nC434_=_C977( C434 C977 ) C434_=_C1109( C434 C1109 ) C434_=_C1121( C434 C1121 ) C434_=_C1122( C434 C1122 ) C434_=_C1123( C434 C1123 ) C434_=_C1124( C434 C1124 ) \nC448_=_C449( C448 C449 ) C448_=_C551( C448 C551 ) C448_=_C625( C448 C625 ) C448_=_C635( C448 C635 ) C448_=_C873( C448 C873 ) C448_=_C879( C448 C879 ) \nC448_=_C945( C448 C945 ) C448_=_C1045( C448 C1045 ) C448_=_C1069( C448 C1069 ) C448_=_C1073( C448 C1073 ) C448_=_C1127( C448 C1127 ) C448_=_C1160( C448 C1160 ) \nC449_=_C569( C449 C569 ) C449_=_C631( C449 C631 ) C449_=_C650( C449 C650 ) C449_=_C724( C449 C724 ) C449_=_C726( C449 C726 ) C449_=_C744( C449 C744 ) \nC449_=_C811( C449 C811 ) C449_=_C881( C449 C881 ) C449_=_C905( C449 C905 ) C449_=_C999( C449 C999 ) C449_=_C1007( C449 C1007 ) C449_=_C1045( C449 C1045 ) \nC449_=_C1152( C449 C1152 ) C449_=_C1167( C449 C1167 ) C459_=_C461( C459 C461 ) C459_=_C726( C459 C726 ) C459_=_C777( C459 C777 ) C459_=_C796( C459 C796 ) \nC459_=_C806( C459 C806 ) C459_=_C841( C459 C841 ) C459_=_C855( C459 C855 ) C459_=_C883( C459 C883 ) C459_=_C888( C459 C888 ) C459_=_C901( C459 C901 ) \nC459_=_C910( C459 C910 ) C459_=_C913( C459 C913 ) C459_=_C926( C459 C926 ) C459_=_C935( C459 C935 ) C459_=_C940( C459 C940 ) C459_=_C943( C459 C943 ) \nC459_=_C1077( C459 C1077 ) C459_=_C1156( C459 C1156 ) C459_=_C1157( C459 C1157 ) C459_=_C1161( C459 C1161 ) C459_=_C1167( C459 C1167 ) C461_=_C483( C461 C483 ) \nC461_=_C520( C461 C520 ) C461_=_C591( C461 C591 ) C461_=_C695( C461 C695 ) C461_=_C760( C461 C760 ) C461_=_C1016( C461 C1016 ) C461_=_C1020( C461 C1020 ) \nC461_=_C1066( C461 C1066 ) C461_=_C1067( C461 C1067 ) C461_=_C1071( C461 C1071 ) C461_=_C1072( C461 C1072 ) C461_=_C1073( C461 C1073 ) C461_=_C1087( C461 C1087 ) \nC461_=_C1157( C461 C1157 ) C468_=_C557( C468 C557 ) C468_=_C671( C468 C671 ) C468_=_C848( C468 C848 ) C468_=_C895( C468 C895 ) C468_=_C922( C468 C922 ) \nC468_=_C923( C468 C923 ) C468_=_C1028( C468 C1028 ) C468_=_C1064( C468 C1064 ) C468_=_C1065( C468 C1065 ) C483_=_C484( C483 C484 ) C483_=_C520( C483 C520 ) \nC483_=_C591( C483 C591 ) C483_=_C695( C483 C695 ) C483_=_C760( C483 C760 ) C483_=_C1016( C483 C1016 ) C483_=_C1020( C483 C1020 ) C483_=_C1066( C483 C1066 ) \nC483_=_C1067( C483 C1067 ) C483_=_C1071( C483 C1071 ) C483_=_C1072( C483 C1072 ) C483_=_C1073( C483 C1073 ) C484_=_C527( C484 C527 ) C484_=_C647( C484 C647 ) \nC484_=_C710( C484 C710 ) C484_=_C805( C484 C805 ) C484_=_C867( C484 C867 ) C484_=_C883( C484 C883 ) C484_=_C905( C484 C905 ) C484_=_C943( C484 C943 ) \nC484_=_C949( C484 C949 ) C484_=_C965( C484 C965 ) C484_=_C994( C484 C994 ) C484_=_C1126( C484 C1126 ) C484_=_C1160( C484 C1160 ) C509_=_C512( C509 C512 ) \nC509_=_C643( C509 C643 ) C509_=_C695( C509 C695 ) C509_=_C776( C509 C776 ) C509_=_C886( C509 C886 ) C509_=_C912( C509 C912 ) C509_=_C913( C509 C913 ) \nC509_=_C914( C509 C914 ) C509_=_C915( C509 C915 ) C509_=_C917( C509 C917 ) C509_=_C918( C509 C918 ) C509_=_C919( C509 C919 ) C512_=_C643( C512 C643 ) \nC512_=_C695( C512 C695 ) C512_=_C745( C512 C745 ) C512_=_C776( C512 C776 ) C512_=_C886( C512 C886 ) C512_=_C912( C512 C912 ) C512_=_C913( C512 C913 ) \nC512_=_C914( C512 C914 ) C512_=_C915( C512 C915 ) C512_=_C917( C512 C917 ) C512_=_C918( C512 C918 ) C512_=_C919( C512 C919 ) C520_=_C527( C520 C527 ) \nC520_=_C591( C520 C591 ) C520_=_C695( C520 C695 ) C520_=_C760( C520 C760 ) C520_=_C811( C520 C811 ) C520_=_C1016( C520 C1016 ) C520_=_C1020( C520 C1020 ) \nC520_=_C1066( C520 C1066 ) C520_=_C1067( C520 C1067 ) C520_=_C1071( C520 C1071 ) C520_=_C1072( C520 C1072 ) C520_=_C1073( C520 C1073 ) C527_=_C647( C527 C647 ) \nC527_=_C805( C527 C805 ) C527_=_C867( C527 C867 ) C527_=_C943( C527 C943 ) C527_=_C949( C527 C949 ) C527_=_C965( C527 C965 ) C527_=_C994( C527 C994 ) \nC527_=_C1126( C527 C1126 ) C527_=_C1160( C527 C1160 ) C530_=_C532( C530 C532 ) C530_=_C534( C530 C534 ) C530_=_C685( C530 C685 ) C530_=_C724( C530 C724 ) \nC530_=_C744( C530 C744 ) C530_=_C745( C530 C745 ) C530_=_C778( C530 C778 ) C530_=_C801( C530 C801 ) C530_=_C805( C530 C805 ) C530_=_C806( C530 C806 ) \nC530_=_C855( C530 C855 ) C530_=_C862( C530 C862 ) C530_=_C920( C530 C920 ) C530_=_C960( C530 C960 ) C530_=_C961( C530 C961 ) C530_=_C962( C530 C962 ) \nC530_=_C965( C530 C965 ) C532_=_C534( C532 C534 ) C532_=_C598( C532 C598 ) C532_=_C630( C532 C630 ) C532_=_C710( C532 C710 ) C532_=_C749( C532 C749 ) \nC532_=_C756( C532 C756 ) C532_=_C799( C532 C799 ) C532_=_C977( C532 C977 ) C532_=_C1007( C532 C1007 ) C532_=_C1109( C532 C1109 ) C532_=_C1121( C532 C1121 ) \nC532_=_C1122( C532 C1122 ) C532_=_C1123( C532 C1123 ) C532_=_C1124( C532 C1124 ) C534_=_C706( C534 C706 ) C534_=_C926( C534 C926 ) C534_=_C940( C534 C940 ) \nC534_=_C979( C534 C979 ) C534_=_C992( C534 C992 ) C534_=_C1011( C534 C1011 ) C534_=_C1087( C534 C1087 ) C534_=_C1099( C534 C1099 ) C534_=_C1101( C534 C1101 ) \nC534_=_C1113( C534 C1113 ) C534_=_C1135( C534 C1135 ) C551_=_C557( C551 C557 ) C551_=_C625( C551 C625 ) C551_=_C635( C551 C635 ) C551_=_C873( C551 C873 ) \nC551_=_C879( C551 C879 ) C551_=_C910( C551 C910 ) C551_=_C945( C551 C945 ) C551_=_C1045( C551 C1045 ) C551_=_C1069( C551 C1069 ) C551_=_C1073( C551 C1073 ) \nC551_=_C1127( C551 C1127 ) C557_=_C671( C557 C671 ) C557_=_C848( C557 C848 ) C557_=_C895( C557 C895 ) C557_=_C922( C557 C922 ) C557_=_C923( C557 C923 ) \nC557_=_C1028( C557 C1028 ) C557_=_C1064( C557 C1064 ) C557_=_C1065( C557 C1065 ) C557_=_C1086( C557 C1086 ) C557_=_C1087( C557 C1087 ) C569_=_C631( C569 C631 ) \nC569_=_C650( C569 C650 ) C569_=_C724( C569 C724 ) C569_=_C726( C569 C726 ) C569_=_C811( C569 C811 ) C569_=_C881( C569 C881 ) C569_=_C905( C569 C905 ) \nC569_=_C1007( C569 C1007 ) C569_=_C1022( C569 C1022 ) C569_=_C1045( C569 C1045 ) C569_=_C1126( C569 C1126 ) C569_=_C1152( C569 C1152 ) C569_=_C1167( C569 C1167 ) \nC580_=_C616( C580 C616 ) C580_=_C641( C580 C641 ) C580_=_C642( C580 C642 ) C580_=_C643( C580 C643 ) C580_=_C644( C580 C644 ) C580_=_C645( C580 C645 ) \nC580_=_C646( C580 C646 ) C580_=_C647( C580 C647 ) C580_=_C648( C580 C648 ) C580_=_C650( C580 C650 ) C580_=_C651( C580 C651 ) C580_=_C652( C580 C652 ) \nC580_=_C654( C580 C654 ) C580_=_C655( C580 C655 ) C580_=_C1066( C580 C1066 ) C591_=_C630( C591 C630 ) C591_=_C631( C591 C631 ) C591_=_C695( C591 C695 ) \nC591_=_C760( C591 C760 ) C591_=_C796( C591 C796 ) C591_=_C799( C591 C799 ) C591_=_C1016( C591 C1016 ) C591_=_C1020( C591 C1020 ) C591_=_C1066( C591 C1066 ) \nC591_=_C1067( C591 C1067 ) C591_=_C1071( C591 C1071 ) C591_=_C1072( C591 C1072 ) C591_=_C1073( C591 C1073 ) C598_=_C630( C598 C630 ) C598_=_C710( C598 C710 ) \nC598_=_C749( C598 C749 ) C598_=_C756( C598 C756 ) C598_=_C799( C598 C799 ) C598_=_C848( C598 C848 ) C598_=_C977( C598 C977 ) C598_=_C1109( C598 C1109 ) \nC598_=_C1121( C598 C1121 ) C598_=_C1122( C598 C1122 ) C598_=_C1123( C598 C1123 ) C598_=_C1124( C598 C1124 ) C616_=_C625( C616 C625 ) C616_=_C628( C616 C628 ) \nC616_=_C641( C616 C641 ) C616_=_C642( C616 C642 ) C616_=_C643( C616 C643 ) C616_=_C644( C616 C644 ) C616_=_C645( C616 C645 ) C616_=_C646( C616 C646 ) \nC616_=_C647( C616 C647 ) C616_=_C648( C616 C648 ) C616_=_C650( C616 C650 ) C616_=_C651( C616 C651 ) C616_=_C652( C616 C652 ) C616_=_C654( C616 C654 ) \nC616_=_C655( C616 C655 ) C616_=_C756( C616 C756 ) C616_=_C801( C616 C801 ) C616_=_C895( C616 C895 ) C616_=_C901( C616 C901 ) C625_=_C628( C625 C628 ) \nC625_=_C635( C625 C635 ) C625_=_C873( C625 C873 ) C625_=_C879( C625 C879 ) C625_=_C945( C625 C945 ) C625_=_C1045( C625 C1045 ) C625_=_C1069( C625 C1069 ) \nC625_=_C1073( C625 C1073 ) C625_=_C1127( C625 C1127 ) C628_=_C652( C628 C652 ) C628_=_C777( C628 C777 ) C628_=_C783( C628 C783 ) C628_=_C859( C628 C859 ) \nC628_=_C935( C628 C935 ) C628_=_C962( C628 C962 ) C628_=_C965( C628 C965 ) C628_=_C1008( C628 C1008</w:t>
      </w:r>
    </w:p>
    <w:p>
      <w:pPr>
        <w:pStyle w:val="PreformattedText"/>
        <w:bidi w:val="0"/>
        <w:spacing w:before="0" w:after="0"/>
        <w:jc w:val="left"/>
        <w:rPr/>
      </w:pPr>
      <w:r>
        <w:rPr/>
        <w:t xml:space="preserve"> </w:t>
      </w:r>
      <w:r>
        <w:rPr/>
        <w:t>) C628_=_C1016( C628 C1016 ) C628_=_C1067( C628 C1067 ) \nC628_=_C1086( C628 C1086 ) C628_=_C1123( C628 C1123 ) C628_=_C1135( C628 C1135 ) C628_=_C1146( C628 C1146 ) C628_=_C1147( C628 C1147 ) C628_=_C1163( C628 C1163 ) \nC630_=_C631( C630 C631 ) C630_=_C635( C630 C635 ) C630_=_C710( C630 C710 ) C630_=_C749( C630 C749 ) C630_=_C756( C630 C756 ) C630_=_C796( C630 C796 ) \nC630_=_C799( C630 C799 ) C630_=_C977( C630 C977 ) C630_=_C1109( C630 C1109 ) C630_=_C1121( C630 C1121 ) C630_=_C1122( C630 C1122 ) C630_=_C1123( C630 C1123 ) \nC630_=_C1124( C630 C1124 ) C631_=_C635( C631 C635 ) C631_=_C650( C631 C650 ) C631_=_C724( C631 C724 ) C631_=_C726( C631 C726 ) C631_=_C796( C631 C796 ) \nC631_=_C799( C631 C799 ) C631_=_C811( C631 C811 ) C631_=_C881( C631 C881 ) C631_=_C905( C631 C905 ) C631_=_C1007( C631 C1007 ) C631_=_C1045( C631 C1045 ) \nC631_=_C1152( C631 C1152 ) C631_=_C1167( C631 C1167 ) C635_=_C706( C635 C706 ) C635_=_C873( C635 C873 ) C635_=_C879( C635 C879 ) C635_=_C945( C635 C945 ) \nC635_=_C994( C635 C994 ) C635_=_C1045( C635 C1045 ) C635_=_C1069( C635 C1069 ) C635_=_C1073( C635 C1073 ) C635_=_C1127( C635 C1127 ) C641_=_C642( C641 C642 ) \nC641_=_C643( C641 C643 ) C641_=_C644( C641 C644 ) C641_=_C645( C641 C645 ) C641_=_C646( C641 C646 ) C641_=_C647( C641 C647 ) C641_=_C648( C641 C648 ) \nC641_=_C650( C641 C650 ) C641_=_C651( C641 C651 ) C641_=_C652( C641 C652 ) C641_=_C654( C641 C654 ) C641_=_C655( C641 C655 ) C641_=_C949( C641 C949 ) \nC641_=_C1020( C641 C1020 ) C642_=_C643( C642 C643 ) C642_=_C644( C642 C644 ) C642_=_C645( C642 C645 ) C642_=_C646( C642 C646 ) C642_=_C647( C642 C647 ) \nC642_=_C648( C642 C648 ) C642_=_C650( C642 C650 ) C642_=_C651( C642 C651 ) C642_=_C652( C642 C652 ) C642_=_C654( C642 C654 ) C642_=_C655( C642 C655 ) \nC642_=_C783( C642 C783 ) C642_=_C886( C642 C886 ) C642_=_C888( C642 C888 ) C642_=_C1064( C642 C1064 ) C643_=_C644( C643 C644 ) C643_=_C645( C643 C645 ) \nC643_=_C646( C643 C646 ) C643_=_C647( C643 C647 ) C643_=_C648( C643 C648 ) C643_=_C650( C643 C650 ) C643_=_C651( C643 C651 ) C643_=_C652( C643 C652 ) \nC643_=_C654( C643 C654 ) C643_=_C655( C643 C655 ) C643_=_C695( C643 C695 ) C643_=_C776( C643 C776 ) C643_=_C796( C643 C796 ) C643_=_C879( C643 C879 ) \nC643_=_C886( C643 C886 ) C643_=_C912( C643 C912 ) C643_=_C913( C643 C913 ) C643_=_C914( C643 C914 ) C643_=_C915( C643 C915 ) C643_=_C917( C643 C917 ) \nC643_=_C918( C643 C918 ) C643_=_C919( C643 C919 ) C643_=_C935( C643 C935 ) C643_=_C945( C643 C945 ) C644_=_C645( C644 C645 ) C644_=_C646( C644 C646 ) \nC644_=_C647( C644 C647 ) C644_=_C648( C644 C648 ) C644_=_C650( C644 C650 ) C644_=_C651( C644 C651 ) C644_=_C652( C644 C652 ) C644_=_C654( C644 C654 ) \nC644_=_C655( C644 C655 ) C644_=_C920( C644 C920 ) C644_=_C922( C644 C922 ) C644_=_C923( C644 C923 ) C644_=_C926( C644 C926 ) C644_=_C1028( C644 C1028 ) \nC645_=_C646( C645 C646 ) C645_=_C647( C645 C647 ) C645_=_C648( C645 C648 ) C645_=_C650( C645 C650 ) C645_=_C651( C645 C651 ) C645_=_C652( C645 C652 ) \nC645_=_C654( C645 C654 ) C645_=_C655( C645 C655 ) C645_=_C1163( C645 C1163 ) C646_=_C647( C646 C647 ) C646_=_C648( C646 C648 ) C646_=_C650( C646 C650 ) \nC646_=_C651( C646 C651 ) C646_=_C652( C646 C652 ) C646_=_C654( C646 C654 ) C646_=_C655( C646 C655 ) C646_=_C796( C646 C796 ) C646_=_C879( C646 C879 ) \nC646_=_C935( C646 C935 ) C646_=_C945( C646 C945 ) C646_=_C1099( C646 C1099 ) C646_=_C1101( C646 C1101 ) C647_=_C648( C647 C648 ) C647_=_C650( C647 C650 ) \nC647_=_C651( C647 C651 ) C647_=_C652( C647 C652 ) C647_=_C654( C647 C654 ) C647_=_C655( C647 C655 ) C647_=_C805( C647 C805 ) C647_=_C867( C647 C867 ) \nC647_=_C943( C647 C943 ) C647_=_C949( C647 C949 ) C647_=_C965( C647 C965 ) C647_=_C994( C647 C994 ) C647_=_C1011( C647 C1011 ) C647_=_C1126( C647 C1126 ) \nC647_=_C1160( C647 C1160 ) C648_=_C650( C648 C650 ) C648_=_C651( C648 C651 ) C648_=_C652( C648 C652 ) C648_=_C654( C648 C654 ) C648_=_C655( C648 C655 ) \nC648_=_C915( C648 C915 ) C648_=_C1099( C648 C1099 ) C648_=_C1101( C648 C1101 ) C650_=_C651( C650 C651 ) C650_=_C652( C650 C652 ) C650_=_C654( C650 C654 ) \nC650_=_C655( C650 C655 ) C650_=_C724( C650 C724 ) C650_=_C726( C650 C726 ) C650_=_C811( C650 C811 ) C650_=_C881( C650 C881 ) C650_=_C905( C650 C905 ) \nC650_=_C1007( C650 C1007 ) C650_=_C1045( C650 C1045 ) C650_=_C1152( C650 C1152 ) C650_=_C1167( C650 C1167 ) C651_=_C652( C651 C652 ) C651_=_C654( C651 C654 ) \nC651_=_C655( C651 C655 ) C651_=_C805( C651 C805 ) C651_=_C912( C651 C912 ) C651_=_C923( C651 C923 ) C651_=_C958( C651 C958 ) C651_=_C1023( C651 C1023 ) \nC651_=_C1099( C651 C1099 ) C652_=_C654( C652 C654 ) C652_=_C655( C652 C655 ) C652_=_C777( C652 C777 ) C652_=_C783( C652 C783 ) C652_=_C859( C652 C859 ) \nC652_=_C935( C652 C935 ) C652_=_C962( C652 C962 ) C652_=_C965( C652 C965 ) C652_=_C1008( C652 C1008 ) C652_=_C1086( C652 C1086 ) C652_=_C1135( C652 C1135 ) \nC652_=_C1146( C652 C1146 ) C652_=_C1147( C652 C1147 ) C652_=_C1163( C652 C1163 ) C654_=_C655( C654 C655 ) C654_=_C1122( C654 C1122 ) C654_=_C1124( C654 C1124 ) \nC654_=_C1147( C654 C1147 ) C654_=_C1161( C654 C1161 ) C655_=_C806( C655 C806 ) C655_=_C1121( C655 C1121 ) C655_=_C1124( C655 C1124 ) C655_=_C1127( C655 C1127 ) \nC669_=_C671( C669 C671 ) C669_=_C685( C669 C685 ) C669_=_C801( C669 C801 ) C669_=_C865( C669 C865 ) C669_=_C958( C669 C958 ) C669_=_C999( C669 C999 ) \nC669_=_C1020( C669 C1020 ) C669_=_C1021( C669 C1021 ) C669_=_C1022( C669 C1022 ) C669_=_C1023( C669 C1023 ) C669_=_C1025( C669 C1025 ) C669_=_C1026( C669 C1026 ) \nC669_=_C1027( C669 C1027 ) C671_=_C848( C671 C848 ) C671_=_C895( C671 C895 ) C671_=_C922( C671 C922 ) C671_=_C923( C671 C923 ) C671_=_C1028( C671 C1028 ) \nC671_=_C1064( C671 C1064 ) C671_=_C1065( C671 C1065 ) C685_=_C744( C685 C744 ) C685_=_C745( C685 C745 ) C685_=_C778( C685 C778 ) C685_=_C801( C685 C801 ) \nC685_=_C855( C685 C855 ) C685_=_C862( C685 C862 ) C685_=_C865( C685 C865 ) C685_=_C920( C685 C920 ) C685_=_C958( C685 C958 ) C685_=_C960( C685 C960 ) \nC685_=_C961( C685 C961 ) C685_=_C962( C685 C962 ) C685_=_C965( C685 C965 ) C685_=_C999( C685 C999 ) C685_=_C1020( C685 C1020 ) C685_=_C1021( C685 C1021 ) \nC685_=_C1022( C685 C1022 ) C685_=_C1023( C685 C1023 ) C685_=_C1025( C685 C1025 ) C685_=_C1026( C685 C1026 ) C685_=_C1027( C685 C1027 ) C695_=_C760( C695 C760 ) \nC695_=_C776( C695 C776 ) C695_=_C886( C695 C886 ) C695_=_C912( C695 C912 ) C695_=_C913( C695 C913 ) C695_=_C914( C695 C914 ) C695_=_C915( C695 C915 ) \nC695_=_C917( C695 C917 ) C695_=_C918( C695 C918 ) C695_=_C919( C695 C919 ) C695_=_C1016( C695 C1016 ) C695_=_C1020( C695 C1020 ) C695_=_C1066( C695 C1066 ) \nC695_=_C1067( C695 C1067 ) C695_=_C1071( C695 C1071 ) C695_=_C1072( C695 C1072 ) C695_=_C1073( C695 C1073 ) C706_=_C710( C706 C710 ) C706_=_C926( C706 C926 ) \nC706_=_C940( C706 C940 ) C706_=_C979( C706 C979 ) C706_=_C992( C706 C992 ) C706_=_C994( C706 C994 ) C706_=_C1011( C706 C1011 ) C706_=_C1087( C706 C1087 ) \nC706_=_C1099( C706 C1099 ) C706_=_C1101( C706 C1101 ) C706_=_C1113( C706 C1113 ) C706_=_C1135( C706 C1135 ) C710_=_C749( C710 C749 ) C710_=_C756( C710 C756 ) \nC710_=_C799( C710 C799 ) C710_=_C883( C710 C883 ) C710_=_C905( C710 C905 ) C710_=_C977( C710 C977 ) C710_=_C1109( C710 C1109 ) C710_=_C1121( C710 C1121 ) \nC710_=_C1122( C710 C1122 ) C710_=_C1123( C710 C1123 ) C710_=_C1124( C710 C1124 ) C724_=_C726( C724 C726 ) C724_=_C801( C724 C801 ) C724_=_C805( C724 C805 ) \nC724_=_C806( C724 C806 ) C724_=_C811( C724 C811 ) C724_=_C881( C724 C881 ) C724_=_C905( C724 C905 ) C724_=_C1007( C724 C1007 ) C724_=_C1045( C724 C1045 ) \nC724_=_C1152( C724 C1152 ) C724_=_C1167( C724 C1167 ) C726_=_C777( C726 C777 ) C726_=_C811( C726 C811 ) C726_=_C855( C726 C855 ) C726_=_C881( C726 C881 ) \nC726_=_C905( C726 C905 ) C726_=_C935( C726 C935 ) C726_=_C940( C726 C940 ) C726_=_C943( C726 C943 ) C726_=_C1007( C726 C1007 ) C726_=_C1045( C726 C1045 ) \nC726_=_C1152( C726 C1152 ) C726_=_C1167( C726 C1167 ) C744_=_C745( C744 C745 ) C744_=_C749( C744 C749 ) C744_=_C778( C744 C778 ) C744_=_C855( C744 C855 ) \nC744_=_C862( C744 C862 ) C744_=_C920( C744 C920 ) C744_=_C960( C744 C960 ) C744_=_C961( C744 C961 ) C744_=_C962( C744 C962 ) C744_=_C965( C744 C965 ) \nC744_=_C999( C744 C999 ) C745_=_C749( C745 C749 ) C745_=_C778( C745 C778 ) C745_=_C855( C745 C855 ) C745_=_C862( C745 C862 ) C745_=_C920( C745 C920 ) \nC745_=_C960( C745 C960 ) C745_=_C961( C745 C961 ) C745_=_C962( C745 C962 ) C745_=_C965( C745 C965 ) C749_=_C756( C749 C756 ) C749_=_C799( C749 C799 ) \nC749_=_C888( C749 C888 ) C749_=_C977( C749 C977 ) C749_=_C1109( C749 C1109 ) C749_=_C1121( C749 C1121 ) C749_=_C1122( C749 C1122 ) C749_=_C1123( C749 C1123 ) \nC749_=_C1124( C749 C1124 ) C756_=_C760( C756 C760 ) C756_=_C799( C756 C799 ) C756_=_C801( C756 C801 ) C756_=_C895( C756 C895 ) C756_=_C901( C756 C901 ) \nC756_=_C977( C756 C977 ) C756_=_C1109( C756 C1109 ) C756_=_C1121( C756 C1121 ) C756_=_C1122( C756 C1122 ) C756_=_C1123( C756 C1123 ) C756_=_C1124( C756 C1124 ) \nC760_=_C1016( C760 C1016 ) C760_=_C1020( C760 C1020 ) C760_=_C1066( C760 C1066 ) C760_=_C1067( C760 C1067 ) C760_=_C1071( C760 C1071 ) C760_=_C1072( C760 C1072 ) \nC760_=_C1073( C760 C1073 ) C760_=_C1109( C760 C1109 ) C760_=_C1126( C760 C1126 ) C776_=_C777( C776 C777 ) C776_=_C778( C776 C778 ) C776_=_C783( C776 C783 ) \nC776_=_C841( C776 C841 ) C776_=_C886( C776 C886 ) C776_=_C912( C776 C912 ) C776_=_C913( C776 C913 ) C776_=_C914( C776 C914 ) C776_=_C915( C776 C915 ) \nC776_=_C917( C776 C917 ) C776_=_C918( C776 C918 ) C776_=_C919( C776 C919 ) C776_=_C1069( C776 C1069 ) C776_=_C1101( C776 C1101 ) C777_=_C778( C777 C778 ) \nC777_=_C783( C777 C783 ) C777_=_C855( C777 C855 ) C777_=_C859( C777 C859 ) C777_=_C935( C777 C935 ) C777_=_C940( C777 C940 ) C777_=_C943( C777 C943 ) \nC777_=_C962( C777 C962 ) C777_=_C965( C777 C965 ) C777_=_C1008( C777 C1008 ) C777_=_C1086( C777 C1086 ) C777_=_C1135( C777 C1135 ) C777_=_C1146( C777 C1146 ) \nC777_=_C1147( C777 C1147 ) C777_=_C1163(</w:t>
      </w:r>
    </w:p>
    <w:p>
      <w:pPr>
        <w:pStyle w:val="PreformattedText"/>
        <w:bidi w:val="0"/>
        <w:spacing w:before="0" w:after="0"/>
        <w:jc w:val="left"/>
        <w:rPr/>
      </w:pPr>
      <w:r>
        <w:rPr/>
        <w:t xml:space="preserve"> </w:t>
      </w:r>
      <w:r>
        <w:rPr/>
        <w:t>C777 C1163 ) C778_=_C783( C778 C783 ) C778_=_C855( C778 C855 ) C778_=_C862( C778 C862 ) C778_=_C920( C778 C920 ) \nC778_=_C960( C778 C960 ) C778_=_C961( C778 C961 ) C778_=_C962( C778 C962 ) C778_=_C965( C778 C965 ) C778_=_C992( C778 C992 ) C783_=_C859( C783 C859 ) \nC783_=_C935( C783 C935 ) C783_=_C962( C783 C962 ) C783_=_C965( C783 C965 ) C783_=_C1008( C783 C1008 ) C783_=_C1064( C783 C1064 ) C783_=_C1086( C783 C1086 ) \nC783_=_C1135( C783 C1135 ) C783_=_C1146( C783 C1146 ) C783_=_C1147( C783 C1147 ) C783_=_C1163( C783 C1163 ) C796_=_C799( C796 C799 ) C796_=_C806( C796 C806 ) \nC796_=_C841( C796 C841 ) C796_=_C879( C796 C879 ) C796_=_C883( C796 C883 ) C796_=_C888( C796 C888 ) C796_=_C901( C796 C901 ) C796_=_C910( C796 C910 ) \nC796_=_C913( C796 C913 ) C796_=_C926( C796 C926 ) C796_=_C935( C796 C935 ) C796_=_C945( C796 C945 ) C796_=_C1077( C796 C1077 ) C796_=_C1156( C796 C1156 ) \nC796_=_C1157( C796 C1157 ) C796_=_C1161( C796 C1161 ) C796_=_C1167( C796 C1167 ) C799_=_C977( C799 C977 ) C799_=_C1109( C799 C1109 ) C799_=_C1121( C799 C1121 ) \nC799_=_C1122( C799 C1122 ) C799_=_C1123( C799 C1123 ) C799_=_C1124( C799 C1124 ) C801_=_C805( C801 C805 ) C801_=_C806( C801 C806 ) C801_=_C865( C801 C865 ) \nC801_=_C895( C801 C895 ) C801_=_C901( C801 C901 ) C801_=_C958( C801 C958 ) C801_=_C999( C801 C999 ) C801_=_C1020( C801 C1020 ) C801_=_C1021( C801 C1021 ) \nC801_=_C1022( C801 C1022 ) C801_=_C1023( C801 C1023 ) C801_=_C1025( C801 C1025 ) C801_=_C1026( C801 C1026 ) C801_=_C1027( C801 C1027 ) C805_=_C806( C805 C806 ) \nC805_=_C867( C805 C867 ) C805_=_C943( C805 C943 ) C805_=_C949( C805 C949 ) C805_=_C965( C805 C965 ) C805_=_C994( C805 C994 ) C805_=_C1126( C805 C1126 ) \nC805_=_C1160( C805 C1160 ) C806_=_C841( C806 C841 ) C806_=_C883( C806 C883 ) C806_=_C888( C806 C888 ) C806_=_C901( C806 C901 ) C806_=_C910( C806 C910 ) \nC806_=_C913( C806 C913 ) C806_=_C926( C806 C926 ) C806_=_C1077( C806 C1077 ) C806_=_C1127( C806 C1127 ) C806_=_C1156( C806 C1156 ) C806_=_C1157( C806 C1157 ) \nC806_=_C1161( C806 C1161 ) C806_=_C1167( C806 C1167 ) C811_=_C859( C811 C859 ) C811_=_C881( C811 C881 ) C811_=_C905( C811 C905 ) C811_=_C918( C811 C918 ) \nC811_=_C919( C811 C919 ) C811_=_C1007( C811 C1007 ) C811_=_C1045( C811 C1045 ) C811_=_C1152( C811 C1152 ) C811_=_C1167( C811 C1167 ) C841_=_C883( C841 C883 ) \nC841_=_C888( C841 C888 ) C841_=_C901( C841 C901 ) C841_=_C910( C841 C910 ) C841_=_C913( C841 C913 ) C841_=_C926( C841 C926 ) C841_=_C1069( C841 C1069 ) \nC841_=_C1077( C841 C1077 ) C841_=_C1101( C841 C1101 ) C841_=_C1156( C841 C1156 ) C841_=_C1157( C841 C1157 ) C841_=_C1161( C841 C1161 ) C841_=_C1167( C841 C1167 ) \nC848_=_C895( C848 C895 ) C848_=_C922( C848 C922 ) C848_=_C923( C848 C923 ) C848_=_C1028( C848 C1028 ) C848_=_C1064( C848 C1064 ) C848_=_C1065( C848 C1065 ) \nC848_=_C1109( C848 C1109 ) C848_=_C1113( C848 C1113 ) C855_=_C859( C855 C859 ) C855_=_C862( C855 C862 ) C855_=_C920( C855 C920 ) C855_=_C935( C855 C935 ) \nC855_=_C940( C855 C940 ) C855_=_C943( C855 C943 ) C855_=_C960( C855 C960 ) C855_=_C961( C855 C961 ) C855_=_C962( C855 C962 ) C855_=_C965( C855 C965 ) \nC859_=_C918( C859 C918 ) C859_=_C919( C859 C919 ) C859_=_C935( C859 C935 ) C859_=_C962( C859 C962 ) C859_=_C965( C859 C965 ) C859_=_C1008( C859 C1008 ) \nC859_=_C1086( C859 C1086 ) C859_=_C1135( C859 C1135 ) C859_=_C1146( C859 C1146 ) C859_=_C1147( C859 C1147 ) C859_=_C1163( C859 C1163 ) C862_=_C865( C862 C865 ) \nC862_=_C867( C862 C867 ) C862_=_C886( C862 C886 ) C862_=_C915( C862 C915 ) C862_=_C920( C862 C920 ) C862_=_C960( C862 C960 ) C862_=_C961( C862 C961 ) \nC862_=_C962( C862 C962 ) C862_=_C965( C862 C965 ) C865_=_C867( C865 C867 ) C865_=_C958( C865 C958 ) C865_=_C999( C865 C999 ) C865_=_C1020( C865 C1020 ) \nC865_=_C1021( C865 C1021 ) C865_=_C1022( C865 C1022 ) C865_=_C1023( C865 C1023 ) C865_=_C1025( C865 C1025 ) C865_=_C1026( C865 C1026 ) C865_=_C1027( C865 C1027 ) \nC867_=_C886( C867 C886 ) C867_=_C915( C867 C915 ) C867_=_C943( C867 C943 ) C867_=_C949( C867 C949 ) C867_=_C965( C867 C965 ) C867_=_C994( C867 C994 ) \nC867_=_C1126( C867 C1126 ) C867_=_C1160( C867 C1160 ) C873_=_C879( C873 C879 ) C873_=_C914( C873 C914 ) C873_=_C945( C873 C945 ) C873_=_C1045( C873 C1045 ) \nC873_=_C1069( C873 C1069 ) C873_=_C1073( C873 C1073 ) C873_=_C1127( C873 C1127 ) C879_=_C881( C879 C881 ) C879_=_C883( C879 C883 ) C879_=_C935( C879 C935 ) \nC879_=_C945( C879 C945 ) C879_=_C1045( C879 C1045 ) C879_=_C1069( C879 C1069 ) C879_=_C1073( C879 C1073 ) C879_=_C1127( C879 C1127 ) C881_=_C883( C881 C883 ) \nC881_=_C905( C881 C905 ) C881_=_C960( C881 C960 ) C881_=_C1007( C881 C1007 ) C881_=_C1045( C881 C1045 ) C881_=_C1152( C881 C1152 ) C881_=_C1167( C881 C1167 ) \nC883_=_C888( C883 C888 ) C883_=_C901( C883 C901 ) C883_=_C905( C883 C905 ) C883_=_C910( C883 C910 ) C883_=_C913( C883 C913 ) C883_=_C926( C883 C926 ) \nC883_=_C1077( C883 C1077 ) C883_=_C1156( C883 C1156 ) C883_=_C1157( C883 C1157 ) C883_=_C1161( C883 C1161 ) C883_=_C1167( C883 C1167 ) C886_=_C888( C886 C888 ) \nC886_=_C912( C886 C912 ) C886_=_C913( C886 C913 ) C886_=_C914( C886 C914 ) C886_=_C915( C886 C915 ) C886_=_C917( C886 C917 ) C886_=_C918( C886 C918 ) \nC886_=_C919( C886 C919 ) C888_=_C901( C888 C901 ) C888_=_C910( C888 C910 ) C888_=_C913( C888 C913 ) C888_=_C926( C888 C926 ) C888_=_C1077( C888 C1077 ) \nC888_=_C1156( C888 C1156 ) C888_=_C1157( C888 C1157 ) C888_=_C1161( C888 C1161 ) C888_=_C1167( C888 C1167 ) C895_=_C901( C895 C901 ) C895_=_C922( C895 C922 ) \nC895_=_C923( C895 C923 ) C895_=_C960( C895 C960 ) C895_=_C961( C895 C961 ) C895_=_C999( C895 C999 ) C895_=_C1028( C895 C1028 ) C895_=_C1064( C895 C1064 ) \nC895_=_C1065( C895 C1065 ) C901_=_C910( C901 C910 ) C901_=_C913( C901 C913 ) C901_=_C926( C901 C926 ) C901_=_C1027( C901 C1027 ) C901_=_C1077( C901 C1077 ) \nC901_=_C1156( C901 C1156 ) C901_=_C1157( C901 C1157 ) C901_=_C1161( C901 C1161 ) C901_=_C1167( C901 C1167 ) C905_=_C1007( C905 C1007 ) C905_=_C1045( C905 C1045 ) \nC905_=_C1152( C905 C1152 ) C905_=_C1167( C905 C1167 ) C910_=_C913( C910 C913 ) C910_=_C926( C910 C926 ) C910_=_C1008( C910 C1008 ) C910_=_C1071( C910 C1071 ) \nC910_=_C1077( C910 C1077 ) C910_=_C1156( C910 C1156 ) C910_=_C1157( C910 C1157 ) C910_=_C1161( C910 C1161 ) C910_=_C1167( C910 C1167 ) C912_=_C913( C912 C913 ) \nC912_=_C914( C912 C914 ) C912_=_C915( C912 C915 ) C912_=_C917( C912 C917 ) C912_=_C918( C912 C918 ) C912_=_C919( C912 C919 ) C912_=_C923( C912 C923 ) \nC912_=_C958( C912 C958 ) C912_=_C1023( C912 C1023 ) C912_=_C1099( C912 C1099 ) C913_=_C914( C913 C914 ) C913_=_C915( C913 C915 ) C913_=_C917( C913 C917 ) \nC913_=_C918( C913 C918 ) C913_=_C919( C913 C919 ) C913_=_C926( C913 C926 ) C913_=_C1008( C913 C1008 ) C913_=_C1077( C913 C1077 ) C913_=_C1156( C913 C1156 ) \nC913_=_C1157( C913 C1157 ) C913_=_C1161( C913 C1161 ) C913_=_C1167( C913 C1167 ) C914_=_C915( C914 C915 ) C914_=_C917( C914 C917 ) C914_=_C918( C914 C918 ) \nC914_=_C919( C914 C919 ) C914_=_C940( C914 C940 ) C915_=_C917( C915 C917 ) C915_=_C918( C915 C918 ) C915_=_C919( C915 C919 ) C917_=_C918( C917 C918 ) \nC917_=_C919( C917 C919 ) C917_=_C1011( C917 C1011 ) C917_=_C1071( C917 C1071 ) C918_=_C919( C918 C919 ) C918_=_C1065( C918 C1065 ) C918_=_C1123( C918 C1123 ) \nC919_=_C1021( C919 C1021 ) C920_=_C922( C920 C922 ) C920_=_C923( C920 C923 ) C920_=_C926( C920 C926 ) C920_=_C960( C920 C960 ) C920_=_C961( C920 C961 ) \nC920_=_C962( C920 C962 ) C920_=_C965( C920 C965 ) C922_=_C923( C922 C923 ) C922_=_C926( C922 C926 ) C922_=_C979( C922 C979 ) C922_=_C1028( C922 C1028 ) \nC922_=_C1064( C922 C1064 ) C922_=_C1065( C922 C1065 ) C922_=_C1152( C922 C1152 ) C923_=_C926( C923 C926 ) C923_=_C958( C923 C958 ) C923_=_C1023( C923 C1023 ) \nC923_=_C1028( C923 C1028 ) C923_=_C1064( C923 C1064 ) C923_=_C1065( C923 C1065 ) C923_=_C1099( C923 C1099 ) C926_=_C940( C926 C940 ) C926_=_C979( C926 C979 ) \nC926_=_C992( C926 C992 ) C926_=_C1011( C926 C1011 ) C926_=_C1077( C926 C1077 ) C926_=_C1087( C926 C1087 ) C926_=_C1099( C926 C1099 ) C926_=_C1101( C926 C1101 ) \nC926_=_C1113( C926 C1113 ) C926_=_C1135( C926 C1135 ) C926_=_C1156( C926 C1156 ) C926_=_C1157( C926 C1157 ) C926_=_C1161( C926 C1161 ) C926_=_C1167( C926 C1167 ) \nC935_=_C940( C935 C940 ) C935_=_C943( C935 C943 ) C935_=_C945( C935 C945 ) C935_=_C962( C935 C962 ) C935_=_C965( C935 C965 ) C935_=_C1008( C935 C1008 ) \nC935_=_C1086( C935 C1086 ) C935_=_C1135( C935 C1135 ) C935_=_C1146( C935 C1146 ) C935_=_C1147( C935 C1147 ) C935_=_C1163( C935 C1163 ) C940_=_C943( C940 C943 ) \nC940_=_C979( C940 C979 ) C940_=_C992( C940 C992 ) C940_=_C1011( C940 C1011 ) C940_=_C1087( C940 C1087 ) C940_=_C1099( C940 C1099 ) C940_=_C1101( C940 C1101 ) \nC940_=_C1113( C940 C1113 ) C940_=_C1135( C940 C1135 ) C943_=_C949( C943 C949 ) C943_=_C965( C943 C965 ) C943_=_C994( C943 C994 ) C943_=_C1025( C943 C1025 ) \nC943_=_C1026( C943 C1026 ) C943_=_C1126( C943 C1126 ) C943_=_C1146( C943 C1146 ) C943_=_C1160( C943 C1160 ) C945_=_C949( C945 C949 ) C945_=_C1045( C945 C1045 ) \nC945_=_C1069( C945 C1069 ) C945_=_C1073( C945 C1073 ) C945_=_C1127( C945 C1127 ) C949_=_C965( C949 C965 ) C949_=_C994( C949 C994 ) C949_=_C1020( C949 C1020 ) \nC949_=_C1126( C949 C1126 ) C949_=_C1160( C949 C1160 ) C958_=_C999( C958 C999 ) C958_=_C1020( C958 C1020 ) C958_=_C1021( C958 C1021 ) C958_=_C1022( C958 C1022 ) \nC958_=_C1023( C958 C1023 ) C958_=_C1025( C958 C1025 ) C958_=_C1026( C958 C1026 ) C958_=_C1027( C958 C1027 ) C958_=_C1099( C958 C1099 ) C960_=_C961( C960 C961 ) \nC960_=_C962( C960 C962 ) C960_=_C965( C960 C965 ) C960_=_C999( C960 C999 ) C961_=_C962( C961 C962 ) C961_=_C965( C961 C965 ) C961_=_C999( C961 C999 ) \nC962_=_C965( C962 C965 ) C962_=_C1008( C962 C1008 ) C962_=_C1086( C962 C1086 ) C962_=_C1135( C962 C1135 ) C962_=_C1146( C962 C1146 ) C962_=_C1147( C962 C1147 ) \nC962_=_C1163( C962 C1163 ) C965_=_C994( C965 C994 ) C965_=_C1008( C965 C1008 ) C965_=_C1086( C965 C1086 ) C965_=_C1126( C965 C1126 ) C965_=_C1135( C965 C1135 ) \nC965_=_C1146(</w:t>
      </w:r>
    </w:p>
    <w:p>
      <w:pPr>
        <w:pStyle w:val="PreformattedText"/>
        <w:bidi w:val="0"/>
        <w:spacing w:before="0" w:after="0"/>
        <w:jc w:val="left"/>
        <w:rPr/>
      </w:pPr>
      <w:r>
        <w:rPr/>
        <w:t xml:space="preserve"> </w:t>
      </w:r>
      <w:r>
        <w:rPr/>
        <w:t>C965 C1146 ) C965_=_C1147( C965 C1147 ) C965_=_C1160( C965 C1160 ) C965_=_C1163( C965 C1163 ) C977_=_C979( C977 C979 ) C977_=_C992( C977 C992 ) \nC977_=_C1109( C977 C1109 ) C977_=_C1121( C977 C1121 ) C977_=_C1122( C977 C1122 ) C977_=_C1123( C977 C1123 ) C977_=_C1124( C977 C1124 ) C979_=_C992( C979 C992 ) \nC979_=_C1011( C979 C1011 ) C979_=_C1028( C979 C1028 ) C979_=_C1087( C979 C1087 ) C979_=_C1099( C979 C1099 ) C979_=_C1101( C979 C1101 ) C979_=_C1113( C979 C1113 ) \nC979_=_C1135( C979 C1135 ) C979_=_C1152( C979 C1152 ) C992_=_C1011( C992 C1011 ) C992_=_C1087( C992 C1087 ) C992_=_C1099( C992 C1099 ) C992_=_C1101( C992 C1101 ) \nC992_=_C1113( C992 C1113 ) C992_=_C1135( C992 C1135 ) C994_=_C1126( C994 C1126 ) C994_=_C1160( C994 C1160 ) C999_=_C1020( C999 C1020 ) C999_=_C1021( C999 C1021 ) \nC999_=_C1022( C999 C1022 ) C999_=_C1023( C999 C1023 ) C999_=_C1025( C999 C1025 ) C999_=_C1026( C999 C1026 ) C999_=_C1027( C999 C1027 ) C1007_=_C1045( C1007 C1045 ) \nC1007_=_C1064( C1007 C1064 ) C1007_=_C1086( C1007 C1086 ) C1007_=_C1152( C1007 C1152 ) C1007_=_C1167( C1007 C1167 ) C1008_=_C1071( C1008 C1071 ) C1008_=_C1086( C1008 C1086 ) \nC1008_=_C1135( C1008 C1135 ) C1008_=_C1146( C1008 C1146 ) C1008_=_C1147( C1008 C1147 ) C1008_=_C1163( C1008 C1163 ) C1011_=_C1087( C1011 C1087 ) C1011_=_C1099( C1011 C1099 ) \nC1011_=_C1101( C1011 C1101 ) C1011_=_C1113( C1011 C1113 ) C1011_=_C1135( C1011 C1135 ) C1016_=_C1020( C1016 C1020 ) C1016_=_C1066( C1016 C1066 ) C1016_=_C1067( C1016 C1067 ) \nC1016_=_C1071( C1016 C1071 ) C1016_=_C1072( C1016 C1072 ) C1016_=_C1073( C1016 C1073 ) C1016_=_C1123( C1016 C1123 ) C1020_=_C1021( C1020 C1021 ) C1020_=_C1022( C1020 C1022 ) \nC1020_=_C1023( C1020 C1023 ) C1020_=_C1025( C1020 C1025 ) C1020_=_C1026( C1020 C1026 ) C1020_=_C1027( C1020 C1027 ) C1020_=_C1066( C1020 C1066 ) C1020_=_C1067( C1020 C1067 ) \nC1020_=_C1071( C1020 C1071 ) C1020_=_C1072( C1020 C1072 ) C1020_=_C1073( C1020 C1073 ) C1021_=_C1022( C1021 C1022 ) C1021_=_C1023( C1021 C1023 ) C1021_=_C1025( C1021 C1025 ) \nC1021_=_C1026( C1021 C1026 ) C1021_=_C1027( C1021 C1027 ) C1022_=_C1023( C1022 C1023 ) C1022_=_C1025( C1022 C1025 ) C1022_=_C1026( C1022 C1026 ) C1022_=_C1027( C1022 C1027 ) \nC1022_=_C1126( C1022 C1126 ) C1023_=_C1025( C1023 C1025 ) C1023_=_C1026( C1023 C1026 ) C1023_=_C1027( C1023 C1027 ) C1023_=_C1065( C1023 C1065 ) C1023_=_C1099( C1023 C1099 ) \nC1025_=_C1026( C1025 C1026 ) C1025_=_C1027( C1025 C1027 ) C1025_=_C1146( C1025 C1146 ) C1026_=_C1027( C1026 C1027 ) C1026_=_C1146( C1026 C1146 ) C1027_=_C1156( C1027 C1156 ) \nC1028_=_C1064( C1028 C1064 ) C1028_=_C1065( C1028 C1065 ) C1028_=_C1152( C1028 C1152 ) C1045_=_C1069( C1045 C1069 ) C1045_=_C1073( C1045 C1073 ) C1045_=_C1127( C1045 C1127 ) \nC1045_=_C1152( C1045 C1152 ) C1045_=_C1167( C1045 C1167 ) C1064_=_C1065( C1064 C1065 ) C1064_=_C1086( C1064 C1086 ) C1065_=_C1123( C1065 C1123 ) C1066_=_C1067( C1066 C1067 ) \nC1066_=_C1069( C1066 C1069 ) C1066_=_C1071( C1066 C1071 ) C1066_=_C1072( C1066 C1072 ) C1066_=_C1073( C1066 C1073 ) C1067_=_C1069( C1067 C1069 ) C1067_=_C1071( C1067 C1071 ) \nC1067_=_C1072( C1067 C1072 ) C1067_=_C1073( C1067 C1073 ) C1067_=_C1123( C1067 C1123 ) C1069_=_C1073( C1069 C1073 ) C1069_=_C1101( C1069 C1101 ) C1069_=_C1127( C1069 C1127 ) \nC1071_=_C1072( C1071 C1072 ) C1071_=_C1073( C1071 C1073 ) C1072_=_C1073( C1072 C1073 ) C1073_=_C1127( C1073 C1127 ) C1073_=_C1157( C1073 C1157 ) C1077_=_C1156( C1077 C1156 ) \nC1077_=_C1157( C1077 C1157 ) C1077_=_C1161( C1077 C1161 ) C1077_=_C1167( C1077 C1167 ) C1086_=_C1087( C1086 C1087 ) C1086_=_C1135( C1086 C1135 ) C1086_=_C1146( C1086 C1146 ) \nC1086_=_C1147( C1086 C1147 ) C1086_=_C1163( C1086 C1163 ) C1087_=_C1099( C1087 C1099 ) C1087_=_C1101( C1087 C1101 ) C1087_=_C1113( C1087 C1113 ) C1087_=_C1135( C1087 C1135 ) \nC1087_=_C1157( C1087 C1157 ) C1099_=_C1101( C1099 C1101 ) C1099_=_C1113( C1099 C1113 ) C1099_=_C1135( C1099 C1135 ) C1101_=_C1113( C1101 C1113 ) C1101_=_C1135( C1101 C1135 ) \nC1109_=_C1113( C1109 C1113 ) C1109_=_C1121( C1109 C1121 ) C1109_=_C1122( C1109 C1122 ) C1109_=_C1123( C1109 C1123 ) C1109_=_C1124( C1109 C1124 ) C1109_=_C1126( C1109 C1126 ) \nC1113_=_C1135( C1113 C1135 ) C1113_=_C1163( C1113 C1163 ) C1121_=_C1122( C1121 C1122 ) C1121_=_C1123( C1121 C1123 ) C1121_=_C1124( C1121 C1124 ) C1122_=_C1123( C1122 C1123 ) \nC1122_=_C1124( C1122 C1124 ) C1123_=_C1124( C1123 C1124 ) C1126_=_C1160( C1126 C1160 ) C1127_=_C1147( C1127 C1147 ) C1135_=_C1146( C1135 C1146 ) C1135_=_C1147( C1135 C1147 ) \nC1135_=_C1163( C1135 C1163 ) C1146_=_C1147( C1146 C1147 ) C1146_=_C1163( C1146 C1163 ) C1147_=_C1161( C1147 C1161 ) C1147_=_C1163( C1147 C1163 ) C1152_=_C1167( C1152 C1167 ) \nC1156_=_C1157( C1156 C1157 ) C1156_=_C1161( C1156 C1161 ) C1156_=_C1167( C1156 C1167 ) C1157_=_C1161( C1157 C1161 ) C1157_=_C1167( C1157 C1167 ) C1160_=_C1161( C1160 C1161 ) \nC1161_=_C1167( C1161 C1167 ) "];47-&gt;55[label="202: C9 C16 C29 C54 C56 \nC72 C87 C89 C91 C107 C119 \nC122 C138 C144 C158 C159 C160 \nC161 C162 C164 C165 C166 C167 \nC168 C169 C170 C171 C172 C173 \nC174 C175 C178 C197 C204 C205 \nC215 C228 C235 C247 C260 C263 \nC276 C302 C312 C321 C334 C338 \nC341 C347 C366 C394 C407 C425 \nC434 C448 C449 C459 C461 C468 \nC483 C484 C509 C512 C520 C527 \nC530 C532 C534 C551 C557 C569 \nC580 C591 C598 C616 C625 C628 \nC630 C631 C635 C641 C642 C643 \nC644 C645 C646 C647 C648 C650 \nC651 C652 C654 C655 C669 C671 \nC685 C695 C706 C710 C724 C726 \nC744 C745 C749 C756 C760 C776 \nC777 C778 C783 C796 C799 C801 \nC805 C806 C811 C841 C848 C855 \nC859 C862 C865 C867 C873 C879 \nC881 C883 C886 C888 C895 C901 \nC905 C910 C912 C913 C914 C915 \nC917 C918 C919 C920 C922 C923 \nC926 C935 C940 C943 C945 C949 \nC958 C960 C961 C962 C977 C979 \nC992 C994 C999 C1007 C1008 C1011 \nC1016 C1020 C1021 C1022 C1023 C1025 \nC1026 C1027 C1028 C1045 C1064 C1065 \nC1066 C1067 C1069 C1071 C1072 C1073 \nC1077 C1086 C1087 C1099 C1101 C1109 \nC1113 C1121 C1122 C1123 C1124 C1126 \nC1127 C1135 C1146 C1147 C1152 C1156 \nC1157 C1160 C1161 C1163 C1167 \n1986: C9_=_C16 ,C9_=_C54 ,C9_=_C56 ,C9_=_C87 ,C9_=_C144 ,\nC9_=_C509 ,C9_=_C512 ,C9_=_C643 ,C9_=_C695 ,C9_=_C776 ,C9_=_C886 ,\nC9_=_C912 ,C9_=_C913 ,C9_=_C914 ,C9_=_C915 ,C9_=_C917 ,C9_=_C918 ,\nC9_=_C919 ,C16_=_C347 ,C16_=_C394 ,C16_=_C434 ,C16_=_C532 ,C16_=_C569 ,\nC16_=_C598 ,C16_=_C630 ,C16_=_C710 ,C16_=_C749 ,C16_=_C756 ,C16_=_C799 ,\nC16_=_C977 ,C16_=_C1109 ,C16_=_C1121 ,C16_=_C1122 ,C16_=_C1123 ,C16_=_C1124 ,\nC29_=_C54 ,C29_=_C89 ,C29_=_C407 ,C29_=_C669 ,C29_=_C685 ,C29_=_C801 ,\nC29_=_C865 ,C29_=_C958 ,C29_=_C999 ,C29_=_C1020 ,C29_=_C1021 ,C29_=_C1022 ,\nC29_=_C1023 ,C29_=_C1025 ,C29_=_C1026 ,C29_=_C1027 ,C54_=_C56 ,C54_=_C89 ,\nC54_=_C669 ,C54_=_C685 ,C54_=_C801 ,C54_=_C865 ,C54_=_C958 ,C54_=_C999 ,\nC54_=_C1020 ,C54_=_C1021 ,C54_=_C1022 ,C54_=_C1023 ,C54_=_C1025 ,C54_=_C1026 ,\nC54_=_C1027 ,C56_=_C235 ,C56_=_C366 ,C56_=_C459 ,C56_=_C796 ,C56_=_C806 ,\nC56_=_C841 ,C56_=_C883 ,C56_=_C888 ,C56_=_C901 ,C56_=_C910 ,C56_=_C913 ,\nC56_=_C926 ,C56_=_C1021 ,C56_=_C1077 ,C56_=_C1156 ,C56_=_C1157 ,C56_=_C1161 ,\nC56_=_C1167 ,C72_=_C91 ,C72_=_C338 ,C72_=_C461 ,C72_=_C483 ,C72_=_C520 ,\nC72_=_C591 ,C72_=_C695 ,C72_=_C760 ,C72_=_C1016 ,C72_=_C1020 ,C72_=_C1066 ,\nC72_=_C1067 ,C72_=_C1071 ,C72_=_C1072 ,C72_=_C1073 ,C87_=_C89 ,C87_=_C91 ,\nC87_=_C144 ,C87_=_C509 ,C87_=_C512 ,C87_=_C643 ,C87_=_C695 ,C87_=_C776 ,\nC87_=_C886 ,C87_=_C912 ,C87_=_C913 ,C87_=_C914 ,C87_=_C915 ,C87_=_C917 ,\nC87_=_C918 ,C87_=_C919 ,C87_=_C1065 ,C87_=_C1123 ,C89_=_C91 ,C89_=_C669 ,\nC89_=_C685 ,C89_=_C801 ,C89_=_C848 ,C89_=_C865 ,C89_=_C958 ,C89_=_C999 ,\nC89_=_C1020 ,C89_=_C1021 ,C89_=_C1022 ,C89_=_C1023 ,C89_=_C1025 ,C89_=_C1026 ,\nC89_=_C1027 ,C89_=_C1109 ,C89_=_C1113 ,C91_=_C107 ,C91_=_C247 ,C91_=_C260 ,\nC91_=_C263 ,C91_=_C338 ,C91_=_C461 ,C91_=_C468 ,C91_=_C483 ,C91_=_C520 ,\nC91_=_C557 ,C91_=_C591 ,C91_=_C671 ,C91_=_C695 ,C91_=_C760 ,C91_=_C848 ,\nC91_=_C895 ,C91_=_C922 ,C91_=_C923 ,C91_=_C1016 ,C91_=_C1020 ,C91_=_C1028 ,\nC91_=_C1064 ,C91_=_C1065 ,C91_=_C1066 ,C91_=_C1067 ,C91_=_C1071 ,C91_=_C1072 ,\nC91_=_C1073 ,C107_=_C138 ,C107_=_C247 ,C107_=_C260 ,C107_=_C263 ,C107_=_C468 ,\nC107_=_C551 ,C107_=_C557 ,C107_=_C671 ,C107_=_C848 ,C107_=_C895 ,C107_=_C910 ,\nC107_=_C922 ,C107_=_C923 ,C107_=_C1028 ,C107_=_C1064 ,C107_=_C1065 ,C119_=_C122 ,\nC119_=_C178 ,C119_=_C228 ,C119_=_C276 ,C119_=_C302 ,C119_=_C312 ,C119_=_C321 ,\nC119_=_C448 ,C119_=_C530 ,C119_=_C551 ,C119_=_C625 ,C119_=_C635 ,C119_=_C685 ,\nC119_=_C744 ,C119_=_C745 ,C119_=_C778 ,C119_=_C855 ,C119_=_C862 ,C119_=_C873 ,\nC119_=_C879 ,C119_=_C920 ,C119_=_C945 ,C119_=_C960 ,C119_=_C961 ,C119_=_C962 ,\nC119_=_C1045 ,C119_=_C1069 ,C119_=_C1073 ,C119_=_C1127 ,C122_=_C138 ,C122_=_C205 ,\nC122_=_C235 ,C122_=_C484 ,C122_=_C527 ,C122_=_C647 ,C122_=_C805 ,C122_=_C867 ,\nC122_=_C943 ,C122_=_C949 ,C122_=_C994 ,C122_=_C1126 ,C122_=_C1160 ,C138_=_C205 ,\nC138_=_C235 ,C138_=_C484 ,C138_=_C527 ,C138_=_C551 ,C138_=_C647 ,C138_=_C805 ,\nC138_=_C867 ,C138_=_C910 ,C138_=_C943 ,C138_=_C949 ,C138_=_C994 ,C138_=_C1126 ,\nC138_=_C1160 ,C144_=_C165 ,C144_=_C509 ,C144_=_C512 ,C144_=_C643 ,C144_=_C695 ,\nC144_=_C756 ,C144_=_C760 ,C144_=_C776 ,C144_=_C886 ,C144_=_C912 ,C144_=_C913 ,\nC144_=_C914 ,C144_=_C915 ,C144_=_C917 ,C144_=_C918 ,C144_=_C919 ,C158_=_C159 ,\nC158_=_C160 ,C158_=_C161 ,C158_=_C162 ,C158_=_C164 ,C158_=_C165 ,C158_=_C166 ,\nC158_=_C167 ,C158_=_C168 ,C158_=_C169 ,C158_=_C170 ,C158_=_C171 ,C158_=_C172 ,\nC158_=_C173 ,C158_=_C174 ,C158_=_C175 ,C158_=_C197 ,C158_=_C1016 ,C159_=_C160 ,\nC159_=_C161 ,C159_=_C162 ,C159_=_C164 ,C159_=_C165 ,C159_=_C166 ,C159_=_C167 ,\nC159_=_C168 ,C159_=_C169 ,C159_=_C170 ,C159_=_C171 ,C159_=_C172 ,C159_=_C173 ,\nC159_=_C174 ,C159_=_C175 ,C159_=_C530 ,C159_=_C532 ,C159_=_C534 ,C160_=_C161 ,\nC160_=_C162 ,C160_=_C164 ,C160_=_C165 ,C160_=_C166 ,C160_=_C167 ,C160_=_C168 ,\nC160_=_C169 ,C160_=_C170 ,C160_=_C171 ,C160_=_C172 ,C160_=_C173 ,C160_=_C174 ,\nC160_=_C175 ,C160_=_C551 ,C160_=_C557</w:t>
      </w:r>
    </w:p>
    <w:p>
      <w:pPr>
        <w:pStyle w:val="PreformattedText"/>
        <w:bidi w:val="0"/>
        <w:spacing w:before="0" w:after="0"/>
        <w:jc w:val="left"/>
        <w:rPr/>
      </w:pPr>
      <w:r>
        <w:rPr/>
        <w:t xml:space="preserve"> </w:t>
      </w:r>
      <w:r>
        <w:rPr/>
        <w:t>,C160_=_C643 ,C160_=_C646 ,C160_=_C796 ,\nC160_=_C879 ,C160_=_C935 ,C160_=_C945 ,C161_=_C162 ,C161_=_C164 ,C161_=_C165 ,\nC161_=_C166 ,C161_=_C167 ,C161_=_C168 ,C161_=_C169 ,C161_=_C170 ,C161_=_C171 ,\nC161_=_C172 ,C161_=_C173 ,C161_=_C174 ,C161_=_C175 ,C161_=_C635 ,C161_=_C706 ,\nC161_=_C994 ,C162_=_C164 ,C162_=_C165 ,C162_=_C166 ,C162_=_C167 ,C162_=_C168 ,\nC162_=_C169 ,C162_=_C170 ,C162_=_C171 ,C162_=_C172 ,C162_=_C173 ,C162_=_C174 ,\nC162_=_C175 ,C162_=_C644 ,C162_=_C1028 ,C164_=_C165 ,C164_=_C166 ,C164_=_C167 ,\nC164_=_C168 ,C164_=_C169 ,C164_=_C170 ,C164_=_C171 ,C164_=_C172 ,C164_=_C173 ,\nC164_=_C174 ,C164_=_C175 ,C164_=_C643 ,C164_=_C646 ,C164_=_C706 ,C164_=_C710 ,\nC164_=_C796 ,C164_=_C879 ,C164_=_C935 ,C164_=_C945 ,C165_=_C166 ,C165_=_C167 ,\nC165_=_C168 ,C165_=_C169 ,C165_=_C170 ,C165_=_C171 ,C165_=_C172 ,C165_=_C173 ,\nC165_=_C174 ,C165_=_C175 ,C165_=_C520 ,C165_=_C756 ,C165_=_C760 ,C165_=_C811 ,\nC166_=_C167 ,C166_=_C168 ,C166_=_C169 ,C166_=_C170 ,C166_=_C171 ,C166_=_C172 ,\nC166_=_C173 ,C166_=_C174 ,C166_=_C175 ,C166_=_C648 ,C166_=_C841 ,C166_=_C915 ,\nC167_=_C168 ,C167_=_C169 ,C167_=_C170 ,C167_=_C171 ,C167_=_C172 ,C167_=_C173 ,\nC167_=_C174 ,C167_=_C175 ,C167_=_C616 ,C167_=_C756 ,C167_=_C801 ,C167_=_C895 ,\nC167_=_C901 ,C167_=_C1122 ,C168_=_C169 ,C168_=_C170 ,C168_=_C171 ,C168_=_C172 ,\nC168_=_C173 ,C168_=_C174 ,C168_=_C175 ,C168_=_C459 ,C168_=_C726 ,C168_=_C777 ,\nC168_=_C855 ,C168_=_C935 ,C168_=_C940 ,C168_=_C943 ,C169_=_C170 ,C169_=_C171 ,\nC169_=_C172 ,C169_=_C173 ,C169_=_C174 ,C169_=_C175 ,C169_=_C247 ,C169_=_C873 ,\nC169_=_C914 ,C169_=_C943 ,C169_=_C1025 ,C169_=_C1026 ,C169_=_C1146 ,C170_=_C171 ,\nC170_=_C172 ,C170_=_C173 ,C170_=_C174 ,C170_=_C175 ,C170_=_C881 ,C170_=_C960 ,\nC170_=_C1077 ,C171_=_C172 ,C171_=_C173 ,C171_=_C174 ,C171_=_C175 ,C171_=_C557 ,\nC171_=_C917 ,C171_=_C1071 ,C171_=_C1086 ,C171_=_C1087 ,C172_=_C173 ,C172_=_C174 ,\nC172_=_C175 ,C172_=_C901 ,C172_=_C1023 ,C172_=_C1027 ,C172_=_C1065 ,C172_=_C1156 ,\nC173_=_C174 ,C173_=_C175 ,C173_=_C425 ,C173_=_C628 ,C173_=_C641 ,C173_=_C652 ,\nC173_=_C777 ,C173_=_C783 ,C173_=_C859 ,C173_=_C935 ,C173_=_C949 ,C173_=_C962 ,\nC173_=_C1008 ,C173_=_C1020 ,C173_=_C1086 ,C173_=_C1135 ,C173_=_C1146 ,C173_=_C1147 ,\nC173_=_C1163 ,C174_=_C175 ,C174_=_C641 ,C174_=_C949 ,C174_=_C1020 ,C175_=_C247 ,\nC175_=_C943 ,C175_=_C1025 ,C175_=_C1026 ,C175_=_C1146 ,C178_=_C228 ,C178_=_C302 ,\nC178_=_C312 ,C178_=_C448 ,C178_=_C551 ,C178_=_C625 ,C178_=_C635 ,C178_=_C873 ,\nC178_=_C879 ,C178_=_C945 ,C178_=_C1045 ,C178_=_C1069 ,C178_=_C1073 ,C178_=_C1127 ,\nC197_=_C204 ,C197_=_C205 ,C197_=_C215 ,C197_=_C449 ,C197_=_C569 ,C197_=_C631 ,\nC197_=_C650 ,C197_=_C724 ,C197_=_C726 ,C197_=_C811 ,C197_=_C881 ,C197_=_C905 ,\nC197_=_C1007 ,C197_=_C1045 ,C197_=_C1152 ,C197_=_C1167 ,C204_=_C205 ,C204_=_C334 ,\nC204_=_C341 ,C204_=_C407 ,C204_=_C534 ,C204_=_C706 ,C204_=_C905 ,C204_=_C926 ,\nC204_=_C940 ,C204_=_C979 ,C204_=_C992 ,C204_=_C1011 ,C204_=_C1087 ,C204_=_C1099 ,\nC204_=_C1101 ,C204_=_C1113 ,C204_=_C1135 ,C205_=_C235 ,C205_=_C321 ,C205_=_C484 ,\nC205_=_C527 ,C205_=_C647 ,C205_=_C805 ,C205_=_C867 ,C205_=_C913 ,C205_=_C943 ,\nC205_=_C949 ,C205_=_C994 ,C205_=_C1008 ,C205_=_C1126 ,C205_=_C1160 ,C215_=_C449 ,\nC215_=_C509 ,C215_=_C569 ,C215_=_C631 ,C215_=_C650 ,C215_=_C724 ,C215_=_C726 ,\nC215_=_C811 ,C215_=_C881 ,C215_=_C905 ,C215_=_C1007 ,C215_=_C1045 ,C215_=_C1152 ,\nC215_=_C1167 ,C228_=_C235 ,C228_=_C302 ,C228_=_C312 ,C228_=_C448 ,C228_=_C468 ,\nC228_=_C551 ,C228_=_C625 ,C228_=_C635 ,C228_=_C873 ,C228_=_C879 ,C228_=_C945 ,\nC228_=_C1045 ,C228_=_C1069 ,C228_=_C1073 ,C228_=_C1127 ,C235_=_C484 ,C235_=_C527 ,\nC235_=_C647 ,C235_=_C805 ,C235_=_C867 ,C235_=_C943 ,C235_=_C949 ,C235_=_C994 ,\nC235_=_C1021 ,C235_=_C1126 ,C235_=_C1160 ,C247_=_C260 ,C247_=_C263 ,C247_=_C468 ,\nC247_=_C557 ,C247_=_C671 ,C247_=_C848 ,C247_=_C895 ,C247_=_C922 ,C247_=_C923 ,\nC247_=_C943 ,C247_=_C1025 ,C247_=_C1026 ,C247_=_C1028 ,C247_=_C1064 ,C247_=_C1065 ,\nC247_=_C1146 ,C260_=_C263 ,C260_=_C468 ,C260_=_C557 ,C260_=_C671 ,C260_=_C848 ,\nC260_=_C895 ,C260_=_C912 ,C260_=_C922 ,C260_=_C923 ,C260_=_C958 ,C260_=_C1028 ,\nC260_=_C1064 ,C260_=_C1065 ,C263_=_C468 ,C263_=_C557 ,C263_=_C671 ,C263_=_C848 ,\nC263_=_C895 ,C263_=_C922 ,C263_=_C923 ,C263_=_C1028 ,C263_=_C1064 ,C263_=_C1065 ,\nC276_=_C321 ,C276_=_C530 ,C276_=_C685 ,C276_=_C744 ,C276_=_C745 ,C276_=_C778 ,\nC276_=_C855 ,C276_=_C862 ,C276_=_C920 ,C276_=_C960 ,C276_=_C961 ,C276_=_C962 ,\nC302_=_C312 ,C302_=_C448 ,C302_=_C551 ,C302_=_C625 ,C302_=_C635 ,C302_=_C873 ,\nC302_=_C879 ,C302_=_C945 ,C302_=_C1045 ,C302_=_C1069 ,C302_=_C1073 ,C302_=_C1127 ,\nC312_=_C448 ,C312_=_C551 ,C312_=_C625 ,C312_=_C635 ,C312_=_C873 ,C312_=_C879 ,\nC312_=_C945 ,C312_=_C1045 ,C312_=_C1069 ,C312_=_C1073 ,C312_=_C1127 ,C312_=_C1157 ,\nC321_=_C530 ,C321_=_C685 ,C321_=_C744 ,C321_=_C745 ,C321_=_C778 ,C321_=_C855 ,\nC321_=_C862 ,C321_=_C913 ,C321_=_C920 ,C321_=_C960 ,C321_=_C961 ,C321_=_C962 ,\nC321_=_C1008 ,C334_=_C338 ,C334_=_C341 ,C334_=_C407 ,C334_=_C530 ,C334_=_C534 ,\nC334_=_C706 ,C334_=_C724 ,C334_=_C801 ,C334_=_C805 ,C334_=_C806 ,C334_=_C926 ,\nC334_=_C940 ,C334_=_C979 ,C334_=_C992 ,C334_=_C1011 ,C334_=_C1087 ,C334_=_C1099 ,\nC334_=_C1101 ,C334_=_C1113 ,C334_=_C1135 ,C338_=_C461 ,C338_=_C483 ,C338_=_C520 ,\nC338_=_C591 ,C338_=_C695 ,C338_=_C760 ,C338_=_C1016 ,C338_=_C1020 ,C338_=_C1066 ,\nC338_=_C1067 ,C338_=_C1071 ,C338_=_C1072 ,C338_=_C1073 ,C341_=_C347 ,C341_=_C407 ,\nC341_=_C534 ,C341_=_C580 ,C341_=_C706 ,C341_=_C926 ,C341_=_C940 ,C341_=_C979 ,\nC341_=_C992 ,C341_=_C1011 ,C341_=_C1087 ,C341_=_C1099 ,C341_=_C1101 ,C341_=_C1113 ,\nC341_=_C1135 ,C347_=_C394 ,C347_=_C434 ,C347_=_C532 ,C347_=_C598 ,C347_=_C630 ,\nC347_=_C710 ,C347_=_C749 ,C347_=_C756 ,C347_=_C799 ,C347_=_C977 ,C347_=_C1007 ,\nC347_=_C1109 ,C347_=_C1121 ,C347_=_C1122 ,C347_=_C1123 ,C347_=_C1124 ,C366_=_C459 ,\nC366_=_C468 ,C366_=_C796 ,C366_=_C806 ,C366_=_C841 ,C366_=_C883 ,C366_=_C888 ,\nC366_=_C901 ,C366_=_C910 ,C366_=_C913 ,C366_=_C926 ,C366_=_C1077 ,C366_=_C1156 ,\nC366_=_C1157 ,C366_=_C1161 ,C366_=_C1167 ,C394_=_C434 ,C394_=_C532 ,C394_=_C598 ,\nC394_=_C630 ,C394_=_C710 ,C394_=_C749 ,C394_=_C756 ,C394_=_C799 ,C394_=_C977 ,\nC394_=_C1109 ,C394_=_C1121 ,C394_=_C1122 ,C394_=_C1123 ,C394_=_C1124 ,C407_=_C534 ,\nC407_=_C706 ,C407_=_C926 ,C407_=_C940 ,C407_=_C979 ,C407_=_C992 ,C407_=_C1011 ,\nC407_=_C1087 ,C407_=_C1099 ,C407_=_C1101 ,C407_=_C1113 ,C407_=_C1135 ,C425_=_C628 ,\nC425_=_C652 ,C425_=_C777 ,C425_=_C783 ,C425_=_C859 ,C425_=_C935 ,C425_=_C962 ,\nC425_=_C1008 ,C425_=_C1086 ,C425_=_C1135 ,C425_=_C1146 ,C425_=_C1147 ,C425_=_C1163 ,\nC434_=_C532 ,C434_=_C598 ,C434_=_C630 ,C434_=_C710 ,C434_=_C749 ,C434_=_C756 ,\nC434_=_C799 ,C434_=_C914 ,C434_=_C940 ,C434_=_C977 ,C434_=_C1109 ,C434_=_C1121 ,\nC434_=_C1122 ,C434_=_C1123 ,C434_=_C1124 ,C448_=_C449 ,C448_=_C551 ,C448_=_C625 ,\nC448_=_C635 ,C448_=_C873 ,C448_=_C879 ,C448_=_C945 ,C448_=_C1045 ,C448_=_C1069 ,\nC448_=_C1073 ,C448_=_C1127 ,C448_=_C1160 ,C449_=_C569 ,C449_=_C631 ,C449_=_C650 ,\nC449_=_C724 ,C449_=_C726 ,C449_=_C744 ,C449_=_C811 ,C449_=_C881 ,C449_=_C905 ,\nC449_=_C999 ,C449_=_C1007 ,C449_=_C1045 ,C449_=_C1152 ,C449_=_C1167 ,C459_=_C461 ,\nC459_=_C726 ,C459_=_C777 ,C459_=_C796 ,C459_=_C806 ,C459_=_C841 ,C459_=_C855 ,\nC459_=_C883 ,C459_=_C888 ,C459_=_C901 ,C459_=_C910 ,C459_=_C913 ,C459_=_C926 ,\nC459_=_C935 ,C459_=_C940 ,C459_=_C943 ,C459_=_C1077 ,C459_=_C1156 ,C459_=_C1157 ,\nC459_=_C1161 ,C459_=_C1167 ,C461_=_C483 ,C461_=_C520 ,C461_=_C591 ,C461_=_C695 ,\nC461_=_C760 ,C461_=_C1016 ,C461_=_C1020 ,C461_=_C1066 ,C461_=_C1067 ,C461_=_C1071 ,\nC461_=_C1072 ,C461_=_C1073 ,C461_=_C1087 ,C461_=_C1157 ,C468_=_C557 ,C468_=_C671 ,\nC468_=_C848 ,C468_=_C895 ,C468_=_C922 ,C468_=_C923 ,C468_=_C1028 ,C468_=_C1064 ,\nC468_=_C1065 ,C483_=_C484 ,C483_=_C520 ,C483_=_C591 ,C483_=_C695 ,C483_=_C760 ,\nC483_=_C1016 ,C483_=_C1020 ,C483_=_C1066 ,C483_=_C1067 ,C483_=_C1071 ,C483_=_C1072 ,\nC483_=_C1073 ,C484_=_C527 ,C484_=_C647 ,C484_=_C710 ,C484_=_C805 ,C484_=_C867 ,\nC484_=_C883 ,C484_=_C905 ,C484_=_C943 ,C484_=_C949 ,C484_=_C994 ,C484_=_C1126 ,\nC484_=_C1160 ,C509_=_C512 ,C509_=_C643 ,C509_=_C695 ,C509_=_C776 ,C509_=_C886 ,\nC509_=_C912 ,C509_=_C913 ,C509_=_C914 ,C509_=_C915 ,C509_=_C917 ,C509_=_C918 ,\nC509_=_C919 ,C512_=_C643 ,C512_=_C695 ,C512_=_C745 ,C512_=_C776 ,C512_=_C886 ,\nC512_=_C912 ,C512_=_C913 ,C512_=_C914 ,C512_=_C915 ,C512_=_C917 ,C512_=_C918 ,\nC512_=_C919 ,C520_=_C527 ,C520_=_C591 ,C520_=_C695 ,C520_=_C760 ,C520_=_C811 ,\nC520_=_C1016 ,C520_=_C1020 ,C520_=_C1066 ,C520_=_C1067 ,C520_=_C1071 ,C520_=_C1072 ,\nC520_=_C1073 ,C527_=_C647 ,C527_=_C805 ,C527_=_C867 ,C527_=_C943 ,C527_=_C949 ,\nC527_=_C994 ,C527_=_C1126 ,C527_=_C1160 ,C530_=_C532 ,C530_=_C534 ,C530_=_C685 ,\nC530_=_C724 ,C530_=_C744 ,C530_=_C745 ,C530_=_C778 ,C530_=_C801 ,C530_=_C805 ,\nC530_=_C806 ,C530_=_C855 ,C530_=_C862 ,C530_=_C920 ,C530_=_C960 ,C530_=_C961 ,\nC530_=_C962 ,C532_=_C534 ,C532_=_C598 ,C532_=_C630 ,C532_=_C710 ,C532_=_C749 ,\nC532_=_C756 ,C532_=_C799 ,C532_=_C977 ,C532_=_C1007 ,C532_=_C1109 ,C532_=_C1121 ,\nC532_=_C1122 ,C532_=_C1123 ,C532_=_C1124 ,C534_=_C706 ,C534_=_C926 ,C534_=_C940 ,\nC534_=_C979 ,C534_=_C992 ,C534_=_C1011 ,C534_=_C1087 ,C534_=_C1099 ,C534_=_C1101 ,\nC534_=_C1113 ,C534_=_C1135 ,C551_=_C557 ,C551_=_C625 ,C551_=_C635 ,C551_=_C873 ,\nC551_=_C879 ,C551_=_C910 ,C551_=_C945 ,C551_=_C1045 ,C551_=_C1069 ,C551_=_C1073 ,\nC551_=_C1127 ,C557_=_C671 ,C557_=_C848 ,C557_=_C895 ,C557_=_C922 ,C557_=_C923 ,\nC557_=_C1028 ,C557_=_C1064 ,C557_=_C1065 ,C557_=_C1086 ,C557_=_C1087 ,C569_=_C631 ,\nC569_=_C650 ,C569_=_C724 ,C569_=_C726 ,C569_=_C811 ,C569_=_C881 ,C569_=_C905 ,\nC569_=_C1007 ,C569_=_C1022 ,C569_=_C1045 ,C569_=_C1126 ,C569_=_C1152 ,C569_=_C1167 ,\nC580_=_C616 ,C580_=_C641 ,C580_=_C642 ,C580_=_C643 ,C580_=_C644 ,C580_=_C645 ,\nC580_=_C646 ,C580_=_C647 ,C580_=_C648 ,C580_=_C650 ,C580_=_C651 ,C580_=_C652 ,\nC580_=_C654 ,C580_=_C655 ,C580_=_C1066 ,C591_=_C630 ,C591_=_C631</w:t>
      </w:r>
    </w:p>
    <w:p>
      <w:pPr>
        <w:pStyle w:val="PreformattedText"/>
        <w:bidi w:val="0"/>
        <w:spacing w:before="0" w:after="0"/>
        <w:jc w:val="left"/>
        <w:rPr/>
      </w:pPr>
      <w:r>
        <w:rPr/>
        <w:t xml:space="preserve"> </w:t>
      </w:r>
      <w:r>
        <w:rPr/>
        <w:t>,C591_=_C695 ,\nC591_=_C760 ,C591_=_C796 ,C591_=_C799 ,C591_=_C1016 ,C591_=_C1020 ,C591_=_C1066 ,\nC591_=_C1067 ,C591_=_C1071 ,C591_=_C1072 ,C591_=_C1073 ,C598_=_C630 ,C598_=_C710 ,\nC598_=_C749 ,C598_=_C756 ,C598_=_C799 ,C598_=_C848 ,C598_=_C977 ,C598_=_C1109 ,\nC598_=_C1121 ,C598_=_C1122 ,C598_=_C1123 ,C598_=_C1124 ,C616_=_C625 ,C616_=_C628 ,\nC616_=_C641 ,C616_=_C642 ,C616_=_C643 ,C616_=_C644 ,C616_=_C645 ,C616_=_C646 ,\nC616_=_C647 ,C616_=_C648 ,C616_=_C650 ,C616_=_C651 ,C616_=_C652 ,C616_=_C654 ,\nC616_=_C655 ,C616_=_C756 ,C616_=_C801 ,C616_=_C895 ,C616_=_C901 ,C625_=_C628 ,\nC625_=_C635 ,C625_=_C873 ,C625_=_C879 ,C625_=_C945 ,C625_=_C1045 ,C625_=_C1069 ,\nC625_=_C1073 ,C625_=_C1127 ,C628_=_C652 ,C628_=_C777 ,C628_=_C783 ,C628_=_C859 ,\nC628_=_C935 ,C628_=_C962 ,C628_=_C1008 ,C628_=_C1016 ,C628_=_C1067 ,C628_=_C1086 ,\nC628_=_C1123 ,C628_=_C1135 ,C628_=_C1146 ,C628_=_C1147 ,C628_=_C1163 ,C630_=_C631 ,\nC630_=_C635 ,C630_=_C710 ,C630_=_C749 ,C630_=_C756 ,C630_=_C796 ,C630_=_C799 ,\nC630_=_C977 ,C630_=_C1109 ,C630_=_C1121 ,C630_=_C1122 ,C630_=_C1123 ,C630_=_C1124 ,\nC631_=_C635 ,C631_=_C650 ,C631_=_C724 ,C631_=_C726 ,C631_=_C796 ,C631_=_C799 ,\nC631_=_C811 ,C631_=_C881 ,C631_=_C905 ,C631_=_C1007 ,C631_=_C1045 ,C631_=_C1152 ,\nC631_=_C1167 ,C635_=_C706 ,C635_=_C873 ,C635_=_C879 ,C635_=_C945 ,C635_=_C994 ,\nC635_=_C1045 ,C635_=_C1069 ,C635_=_C1073 ,C635_=_C1127 ,C641_=_C642 ,C641_=_C643 ,\nC641_=_C644 ,C641_=_C645 ,C641_=_C646 ,C641_=_C647 ,C641_=_C648 ,C641_=_C650 ,\nC641_=_C651 ,C641_=_C652 ,C641_=_C654 ,C641_=_C655 ,C641_=_C949 ,C641_=_C1020 ,\nC642_=_C643 ,C642_=_C644 ,C642_=_C645 ,C642_=_C646 ,C642_=_C647 ,C642_=_C648 ,\nC642_=_C650 ,C642_=_C651 ,C642_=_C652 ,C642_=_C654 ,C642_=_C655 ,C642_=_C783 ,\nC642_=_C886 ,C642_=_C888 ,C642_=_C1064 ,C643_=_C644 ,C643_=_C645 ,C643_=_C646 ,\nC643_=_C647 ,C643_=_C648 ,C643_=_C650 ,C643_=_C651 ,C643_=_C652 ,C643_=_C654 ,\nC643_=_C655 ,C643_=_C695 ,C643_=_C776 ,C643_=_C796 ,C643_=_C879 ,C643_=_C886 ,\nC643_=_C912 ,C643_=_C913 ,C643_=_C914 ,C643_=_C915 ,C643_=_C917 ,C643_=_C918 ,\nC643_=_C919 ,C643_=_C935 ,C643_=_C945 ,C644_=_C645 ,C644_=_C646 ,C644_=_C647 ,\nC644_=_C648 ,C644_=_C650 ,C644_=_C651 ,C644_=_C652 ,C644_=_C654 ,C644_=_C655 ,\nC644_=_C920 ,C644_=_C922 ,C644_=_C923 ,C644_=_C926 ,C644_=_C1028 ,C645_=_C646 ,\nC645_=_C647 ,C645_=_C648 ,C645_=_C650 ,C645_=_C651 ,C645_=_C652 ,C645_=_C654 ,\nC645_=_C655 ,C645_=_C1163 ,C646_=_C647 ,C646_=_C648 ,C646_=_C650 ,C646_=_C651 ,\nC646_=_C652 ,C646_=_C654 ,C646_=_C655 ,C646_=_C796 ,C646_=_C879 ,C646_=_C935 ,\nC646_=_C945 ,C646_=_C1099 ,C646_=_C1101 ,C647_=_C648 ,C647_=_C650 ,C647_=_C651 ,\nC647_=_C652 ,C647_=_C654 ,C647_=_C655 ,C647_=_C805 ,C647_=_C867 ,C647_=_C943 ,\nC647_=_C949 ,C647_=_C994 ,C647_=_C1011 ,C647_=_C1126 ,C647_=_C1160 ,C648_=_C650 ,\nC648_=_C651 ,C648_=_C652 ,C648_=_C654 ,C648_=_C655 ,C648_=_C915 ,C648_=_C1099 ,\nC648_=_C1101 ,C650_=_C651 ,C650_=_C652 ,C650_=_C654 ,C650_=_C655 ,C650_=_C724 ,\nC650_=_C726 ,C650_=_C811 ,C650_=_C881 ,C650_=_C905 ,C650_=_C1007 ,C650_=_C1045 ,\nC650_=_C1152 ,C650_=_C1167 ,C651_=_C652 ,C651_=_C654 ,C651_=_C655 ,C651_=_C805 ,\nC651_=_C912 ,C651_=_C923 ,C651_=_C958 ,C651_=_C1023 ,C651_=_C1099 ,C652_=_C654 ,\nC652_=_C655 ,C652_=_C777 ,C652_=_C783 ,C652_=_C859 ,C652_=_C935 ,C652_=_C962 ,\nC652_=_C1008 ,C652_=_C1086 ,C652_=_C1135 ,C652_=_C1146 ,C652_=_C1147 ,C652_=_C1163 ,\nC654_=_C655 ,C654_=_C1122 ,C654_=_C1124 ,C654_=_C1147 ,C654_=_C1161 ,C655_=_C806 ,\nC655_=_C1121 ,C655_=_C1124 ,C655_=_C1127 ,C669_=_C671 ,C669_=_C685 ,C669_=_C801 ,\nC669_=_C865 ,C669_=_C958 ,C669_=_C999 ,C669_=_C1020 ,C669_=_C1021 ,C669_=_C1022 ,\nC669_=_C1023 ,C669_=_C1025 ,C669_=_C1026 ,C669_=_C1027 ,C671_=_C848 ,C671_=_C895 ,\nC671_=_C922 ,C671_=_C923 ,C671_=_C1028 ,C671_=_C1064 ,C671_=_C1065 ,C685_=_C744 ,\nC685_=_C745 ,C685_=_C778 ,C685_=_C801 ,C685_=_C855 ,C685_=_C862 ,C685_=_C865 ,\nC685_=_C920 ,C685_=_C958 ,C685_=_C960 ,C685_=_C961 ,C685_=_C962 ,C685_=_C999 ,\nC685_=_C1020 ,C685_=_C1021 ,C685_=_C1022 ,C685_=_C1023 ,C685_=_C1025 ,C685_=_C1026 ,\nC685_=_C1027 ,C695_=_C760 ,C695_=_C776 ,C695_=_C886 ,C695_=_C912 ,C695_=_C913 ,\nC695_=_C914 ,C695_=_C915 ,C695_=_C917 ,C695_=_C918 ,C695_=_C919 ,C695_=_C1016 ,\nC695_=_C1020 ,C695_=_C1066 ,C695_=_C1067 ,C695_=_C1071 ,C695_=_C1072 ,C695_=_C1073 ,\nC706_=_C710 ,C706_=_C926 ,C706_=_C940 ,C706_=_C979 ,C706_=_C992 ,C706_=_C994 ,\nC706_=_C1011 ,C706_=_C1087 ,C706_=_C1099 ,C706_=_C1101 ,C706_=_C1113 ,C706_=_C1135 ,\nC710_=_C749 ,C710_=_C756 ,C710_=_C799 ,C710_=_C883 ,C710_=_C905 ,C710_=_C977 ,\nC710_=_C1109 ,C710_=_C1121 ,C710_=_C1122 ,C710_=_C1123 ,C710_=_C1124 ,C724_=_C726 ,\nC724_=_C801 ,C724_=_C805 ,C724_=_C806 ,C724_=_C811 ,C724_=_C881 ,C724_=_C905 ,\nC724_=_C1007 ,C724_=_C1045 ,C724_=_C1152 ,C724_=_C1167 ,C726_=_C777 ,C726_=_C811 ,\nC726_=_C855 ,C726_=_C881 ,C726_=_C905 ,C726_=_C935 ,C726_=_C940 ,C726_=_C943 ,\nC726_=_C1007 ,C726_=_C1045 ,C726_=_C1152 ,C726_=_C1167 ,C744_=_C745 ,C744_=_C749 ,\nC744_=_C778 ,C744_=_C855 ,C744_=_C862 ,C744_=_C920 ,C744_=_C960 ,C744_=_C961 ,\nC744_=_C962 ,C744_=_C999 ,C745_=_C749 ,C745_=_C778 ,C745_=_C855 ,C745_=_C862 ,\nC745_=_C920 ,C745_=_C960 ,C745_=_C961 ,C745_=_C962 ,C749_=_C756 ,C749_=_C799 ,\nC749_=_C888 ,C749_=_C977 ,C749_=_C1109 ,C749_=_C1121 ,C749_=_C1122 ,C749_=_C1123 ,\nC749_=_C1124 ,C756_=_C760 ,C756_=_C799 ,C756_=_C801 ,C756_=_C895 ,C756_=_C901 ,\nC756_=_C977 ,C756_=_C1109 ,C756_=_C1121 ,C756_=_C1122 ,C756_=_C1123 ,C756_=_C1124 ,\nC760_=_C1016 ,C760_=_C1020 ,C760_=_C1066 ,C760_=_C1067 ,C760_=_C1071 ,C760_=_C1072 ,\nC760_=_C1073 ,C760_=_C1109 ,C760_=_C1126 ,C776_=_C777 ,C776_=_C778 ,C776_=_C783 ,\nC776_=_C841 ,C776_=_C886 ,C776_=_C912 ,C776_=_C913 ,C776_=_C914 ,C776_=_C915 ,\nC776_=_C917 ,C776_=_C918 ,C776_=_C919 ,C776_=_C1069 ,C776_=_C1101 ,C777_=_C778 ,\nC777_=_C783 ,C777_=_C855 ,C777_=_C859 ,C777_=_C935 ,C777_=_C940 ,C777_=_C943 ,\nC777_=_C962 ,C777_=_C1008 ,C777_=_C1086 ,C777_=_C1135 ,C777_=_C1146 ,C777_=_C1147 ,\nC777_=_C1163 ,C778_=_C783 ,C778_=_C855 ,C778_=_C862 ,C778_=_C920 ,C778_=_C960 ,\nC778_=_C961 ,C778_=_C962 ,C778_=_C992 ,C783_=_C859 ,C783_=_C935 ,C783_=_C962 ,\nC783_=_C1008 ,C783_=_C1064 ,C783_=_C1086 ,C783_=_C1135 ,C783_=_C1146 ,C783_=_C1147 ,\nC783_=_C1163 ,C796_=_C799 ,C796_=_C806 ,C796_=_C841 ,C796_=_C879 ,C796_=_C883 ,\nC796_=_C888 ,C796_=_C901 ,C796_=_C910 ,C796_=_C913 ,C796_=_C926 ,C796_=_C935 ,\nC796_=_C945 ,C796_=_C1077 ,C796_=_C1156 ,C796_=_C1157 ,C796_=_C1161 ,C796_=_C1167 ,\nC799_=_C977 ,C799_=_C1109 ,C799_=_C1121 ,C799_=_C1122 ,C799_=_C1123 ,C799_=_C1124 ,\nC801_=_C805 ,C801_=_C806 ,C801_=_C865 ,C801_=_C895 ,C801_=_C901 ,C801_=_C958 ,\nC801_=_C999 ,C801_=_C1020 ,C801_=_C1021 ,C801_=_C1022 ,C801_=_C1023 ,C801_=_C1025 ,\nC801_=_C1026 ,C801_=_C1027 ,C805_=_C806 ,C805_=_C867 ,C805_=_C943 ,C805_=_C949 ,\nC805_=_C994 ,C805_=_C1126 ,C805_=_C1160 ,C806_=_C841 ,C806_=_C883 ,C806_=_C888 ,\nC806_=_C901 ,C806_=_C910 ,C806_=_C913 ,C806_=_C926 ,C806_=_C1077 ,C806_=_C1127 ,\nC806_=_C1156 ,C806_=_C1157 ,C806_=_C1161 ,C806_=_C1167 ,C811_=_C859 ,C811_=_C881 ,\nC811_=_C905 ,C811_=_C918 ,C811_=_C919 ,C811_=_C1007 ,C811_=_C1045 ,C811_=_C1152 ,\nC811_=_C1167 ,C841_=_C883 ,C841_=_C888 ,C841_=_C901 ,C841_=_C910 ,C841_=_C913 ,\nC841_=_C926 ,C841_=_C1069 ,C841_=_C1077 ,C841_=_C1101 ,C841_=_C1156 ,C841_=_C1157 ,\nC841_=_C1161 ,C841_=_C1167 ,C848_=_C895 ,C848_=_C922 ,C848_=_C923 ,C848_=_C1028 ,\nC848_=_C1064 ,C848_=_C1065 ,C848_=_C1109 ,C848_=_C1113 ,C855_=_C859 ,C855_=_C862 ,\nC855_=_C920 ,C855_=_C935 ,C855_=_C940 ,C855_=_C943 ,C855_=_C960 ,C855_=_C961 ,\nC855_=_C962 ,C859_=_C918 ,C859_=_C919 ,C859_=_C935 ,C859_=_C962 ,C859_=_C1008 ,\nC859_=_C1086 ,C859_=_C1135 ,C859_=_C1146 ,C859_=_C1147 ,C859_=_C1163 ,C862_=_C865 ,\nC862_=_C867 ,C862_=_C886 ,C862_=_C915 ,C862_=_C920 ,C862_=_C960 ,C862_=_C961 ,\nC862_=_C962 ,C865_=_C867 ,C865_=_C958 ,C865_=_C999 ,C865_=_C1020 ,C865_=_C1021 ,\nC865_=_C1022 ,C865_=_C1023 ,C865_=_C1025 ,C865_=_C1026 ,C865_=_C1027 ,C867_=_C886 ,\nC867_=_C915 ,C867_=_C943 ,C867_=_C949 ,C867_=_C994 ,C867_=_C1126 ,C867_=_C1160 ,\nC873_=_C879 ,C873_=_C914 ,C873_=_C945 ,C873_=_C1045 ,C873_=_C1069 ,C873_=_C1073 ,\nC873_=_C1127 ,C879_=_C881 ,C879_=_C883 ,C879_=_C935 ,C879_=_C945 ,C879_=_C1045 ,\nC879_=_C1069 ,C879_=_C1073 ,C879_=_C1127 ,C881_=_C883 ,C881_=_C905 ,C881_=_C960 ,\nC881_=_C1007 ,C881_=_C1045 ,C881_=_C1152 ,C881_=_C1167 ,C883_=_C888 ,C883_=_C901 ,\nC883_=_C905 ,C883_=_C910 ,C883_=_C913 ,C883_=_C926 ,C883_=_C1077 ,C883_=_C1156 ,\nC883_=_C1157 ,C883_=_C1161 ,C883_=_C1167 ,C886_=_C888 ,C886_=_C912 ,C886_=_C913 ,\nC886_=_C914 ,C886_=_C915 ,C886_=_C917 ,C886_=_C918 ,C886_=_C919 ,C888_=_C901 ,\nC888_=_C910 ,C888_=_C913 ,C888_=_C926 ,C888_=_C1077 ,C888_=_C1156 ,C888_=_C1157 ,\nC888_=_C1161 ,C888_=_C1167 ,C895_=_C901 ,C895_=_C922 ,C895_=_C923 ,C895_=_C960 ,\nC895_=_C961 ,C895_=_C999 ,C895_=_C1028 ,C895_=_C1064 ,C895_=_C1065 ,C901_=_C910 ,\nC901_=_C913 ,C901_=_C926 ,C901_=_C1027 ,C901_=_C1077 ,C901_=_C1156 ,C901_=_C1157 ,\nC901_=_C1161 ,C901_=_C1167 ,C905_=_C1007 ,C905_=_C1045 ,C905_=_C1152 ,C905_=_C1167 ,\nC910_=_C913 ,C910_=_C926 ,C910_=_C1008 ,C910_=_C1071 ,C910_=_C1077 ,C910_=_C1156 ,\nC910_=_C1157 ,C910_=_C1161 ,C910_=_C1167 ,C912_=_C913 ,C912_=_C914 ,C912_=_C915 ,\nC912_=_C917 ,C912_=_C918 ,C912_=_C919 ,C912_=_C923 ,C912_=_C958 ,C912_=_C1023 ,\nC912_=_C1099 ,C913_=_C914 ,C913_=_C915 ,C913_=_C917 ,C913_=_C918 ,C913_=_C919 ,\nC913_=_C926 ,C913_=_C1008 ,C913_=_C1077 ,C913_=_C1156 ,C913_=_C1157 ,C913_=_C1161 ,\nC913_=_C1167 ,C914_=_C915 ,C914_=_C917 ,C914_=_C918 ,C914_=_C919 ,C914_=_C940 ,\nC915_=_C917 ,C915_=_C918 ,C915_=_C919 ,C917_=_C918 ,C917_=_C919 ,C917_=_C1011 ,\nC917_=_C1071 ,C918_=_C919 ,C918_=_C1065 ,C918_=_C1123 ,C919_=_C1021 ,C920_=_C922 ,\nC920_=_C923 ,C920_=_C926 ,C920_=_C960 ,C920_=_C961 ,C920_=_C962 ,C922_=_C923 ,\nC922_=_C926 ,C922_=_C979 ,C922_=_C1028 ,C922_=_C1064 ,C922_=_C1065 ,C922_=_C1152 ,\nC923_=_C926 ,C923_=_C958 ,C923_=_C1023 ,C923_=_C1028 ,C923_=_C1064 ,C923_=_C1065 ,\nC923_=_C1099 ,C926_=_C940</w:t>
      </w:r>
    </w:p>
    <w:p>
      <w:pPr>
        <w:pStyle w:val="PreformattedText"/>
        <w:bidi w:val="0"/>
        <w:spacing w:before="0" w:after="0"/>
        <w:jc w:val="left"/>
        <w:rPr/>
      </w:pPr>
      <w:r>
        <w:rPr/>
        <w:t xml:space="preserve"> </w:t>
      </w:r>
      <w:r>
        <w:rPr/>
        <w:t>,C926_=_C979 ,C926_=_C992 ,C926_=_C1011 ,C926_=_C1077 ,\nC926_=_C1087 ,C926_=_C1099 ,C926_=_C1101 ,C926_=_C1113 ,C926_=_C1135 ,C926_=_C1156 ,\nC926_=_C1157 ,C926_=_C1161 ,C926_=_C1167 ,C935_=_C940 ,C935_=_C943 ,C935_=_C945 ,\nC935_=_C962 ,C935_=_C1008 ,C935_=_C1086 ,C935_=_C1135 ,C935_=_C1146 ,C935_=_C1147 ,\nC935_=_C1163 ,C940_=_C943 ,C940_=_C979 ,C940_=_C992 ,C940_=_C1011 ,C940_=_C1087 ,\nC940_=_C1099 ,C940_=_C1101 ,C940_=_C1113 ,C940_=_C1135 ,C943_=_C949 ,C943_=_C994 ,\nC943_=_C1025 ,C943_=_C1026 ,C943_=_C1126 ,C943_=_C1146 ,C943_=_C1160 ,C945_=_C949 ,\nC945_=_C1045 ,C945_=_C1069 ,C945_=_C1073 ,C945_=_C1127 ,C949_=_C994 ,C949_=_C1020 ,\nC949_=_C1126 ,C949_=_C1160 ,C958_=_C999 ,C958_=_C1020 ,C958_=_C1021 ,C958_=_C1022 ,\nC958_=_C1023 ,C958_=_C1025 ,C958_=_C1026 ,C958_=_C1027 ,C958_=_C1099 ,C960_=_C961 ,\nC960_=_C962 ,C960_=_C999 ,C961_=_C962 ,C961_=_C999 ,C962_=_C1008 ,C962_=_C1086 ,\nC962_=_C1135 ,C962_=_C1146 ,C962_=_C1147 ,C962_=_C1163 ,C977_=_C979 ,C977_=_C992 ,\nC977_=_C1109 ,C977_=_C1121 ,C977_=_C1122 ,C977_=_C1123 ,C977_=_C1124 ,C979_=_C992 ,\nC979_=_C1011 ,C979_=_C1028 ,C979_=_C1087 ,C979_=_C1099 ,C979_=_C1101 ,C979_=_C1113 ,\nC979_=_C1135 ,C979_=_C1152 ,C992_=_C1011 ,C992_=_C1087 ,C992_=_C1099 ,C992_=_C1101 ,\nC992_=_C1113 ,C992_=_C1135 ,C994_=_C1126 ,C994_=_C1160 ,C999_=_C1020 ,C999_=_C1021 ,\nC999_=_C1022 ,C999_=_C1023 ,C999_=_C1025 ,C999_=_C1026 ,C999_=_C1027 ,C1007_=_C1045 ,\nC1007_=_C1064 ,C1007_=_C1086 ,C1007_=_C1152 ,C1007_=_C1167 ,C1008_=_C1071 ,C1008_=_C1086 ,\nC1008_=_C1135 ,C1008_=_C1146 ,C1008_=_C1147 ,C1008_=_C1163 ,C1011_=_C1087 ,C1011_=_C1099 ,\nC1011_=_C1101 ,C1011_=_C1113 ,C1011_=_C1135 ,C1016_=_C1020 ,C1016_=_C1066 ,C1016_=_C1067 ,\nC1016_=_C1071 ,C1016_=_C1072 ,C1016_=_C1073 ,C1016_=_C1123 ,C1020_=_C1021 ,C1020_=_C1022 ,\nC1020_=_C1023 ,C1020_=_C1025 ,C1020_=_C1026 ,C1020_=_C1027 ,C1020_=_C1066 ,C1020_=_C1067 ,\nC1020_=_C1071 ,C1020_=_C1072 ,C1020_=_C1073 ,C1021_=_C1022 ,C1021_=_C1023 ,C1021_=_C1025 ,\nC1021_=_C1026 ,C1021_=_C1027 ,C1022_=_C1023 ,C1022_=_C1025 ,C1022_=_C1026 ,C1022_=_C1027 ,\nC1022_=_C1126 ,C1023_=_C1025 ,C1023_=_C1026 ,C1023_=_C1027 ,C1023_=_C1065 ,C1023_=_C1099 ,\nC1025_=_C1026 ,C1025_=_C1027 ,C1025_=_C1146 ,C1026_=_C1027 ,C1026_=_C1146 ,C1027_=_C1156 ,\nC1028_=_C1064 ,C1028_=_C1065 ,C1028_=_C1152 ,C1045_=_C1069 ,C1045_=_C1073 ,C1045_=_C1127 ,\nC1045_=_C1152 ,C1045_=_C1167 ,C1064_=_C1065 ,C1064_=_C1086 ,C1065_=_C1123 ,C1066_=_C1067 ,\nC1066_=_C1069 ,C1066_=_C1071 ,C1066_=_C1072 ,C1066_=_C1073 ,C1067_=_C1069 ,C1067_=_C1071 ,\nC1067_=_C1072 ,C1067_=_C1073 ,C1067_=_C1123 ,C1069_=_C1073 ,C1069_=_C1101 ,C1069_=_C1127 ,\nC1071_=_C1072 ,C1071_=_C1073 ,C1072_=_C1073 ,C1073_=_C1127 ,C1073_=_C1157 ,C1077_=_C1156 ,\nC1077_=_C1157 ,C1077_=_C1161 ,C1077_=_C1167 ,C1086_=_C1087 ,C1086_=_C1135 ,C1086_=_C1146 ,\nC1086_=_C1147 ,C1086_=_C1163 ,C1087_=_C1099 ,C1087_=_C1101 ,C1087_=_C1113 ,C1087_=_C1135 ,\nC1087_=_C1157 ,C1099_=_C1101 ,C1099_=_C1113 ,C1099_=_C1135 ,C1101_=_C1113 ,C1101_=_C1135 ,\nC1109_=_C1113 ,C1109_=_C1121 ,C1109_=_C1122 ,C1109_=_C1123 ,C1109_=_C1124 ,C1109_=_C1126 ,\nC1113_=_C1135 ,C1113_=_C1163 ,C1121_=_C1122 ,C1121_=_C1123 ,C1121_=_C1124 ,C1122_=_C1123 ,\nC1122_=_C1124 ,C1123_=_C1124 ,C1126_=_C1160 ,C1127_=_C1147 ,C1135_=_C1146 ,C1135_=_C1147 ,\nC1135_=_C1163 ,C1146_=_C1147 ,C1146_=_C1163 ,C1147_=_C1161 ,C1147_=_C1163 ,C1152_=_C1167 ,\nC1156_=_C1157 ,C1156_=_C1161 ,C1156_=_C1167 ,C1157_=_C1161 ,C1157_=_C1167 ,C1160_=_C1161 ,\nC1161_=_C1167 ,"];56[shape=box, label="id:56 level: 3\n236: C12 C23 C28 C41 C42 \nC50 C51 C62 C65 C66 C67 \nC68 C71 C72 C74 C80 C95 \nC111 C112 C118 C120 C128 C129 \nC134 C142 C149 C152 C153 C154 \nC158 C166 C168 C170 C185 C190 \nC198 C206 C208 C218 C219 C222 \nC224 C228 C236 C239 C242 C259 \nC261 C262 C268 C272 C280 C289 \nC291 C293 C294 C297 C298 C309 \nC327 C329 C330 C331 C332 C333 \nC334 C335 C336 C337 C338 C341 \nC345 C346 C348 C349 C350 C351 \nC352 C367 C370 C386 C389 C400 \nC405 C412 C413 C414 C415 C416 \nC417 C418 C419 C420 C423 C424 \nC425 C427 C432 C435 C438 C442 \nC446 C458 C460 C468 C473 C474 \nC479 C489 C497 C501 C514 C515 \nC518 C533 C537 C538 C539 C540 \nC541 C542 C543 C544 C545 C546 \nC547 C558 C559 C560 C565 C573 \nC578 C580 C581 C582 C583 C584 \nC585 C588 C589 C601 C622 C638 \nC648 C657 C668 C672 C673 C682 \nC683 C686 C698 C708 C711 C719 \nC720 C722 C723 C731 C736 C739 \nC752 C757 C770 C779 C781 C795 \nC799 C800 C809 C815 C817 C825 \nC826 C827 C843 C871 C874 C879 \nC880 C881 C883 C884 C885 C890 \nC894 C909 C910 C915 C931 C944 \nC947 C950 C973 C974 C981 C1001 \nC1004 C1008 C1015 C1016 C1017 C1018 \nC1019 C1022 C1033 C1050 C1051 C1052 \nC1054 C1061 C1062 C1063 C1071 C1077 \nC1078 C1079 C1088 C1089 C1090 C1091 \nC1092 C1098 C1108 C1112 C1113 C1115 \nC1117 C1121 C1129 C1155 C1158 C1162 \nC1163 C1165 C1166 \n2446: C12_=_C23( C12 C23 ) C12_=_C28( C12 C28 ) C12_=_C50( C12 C50 ) C12_=_C62( C12 C62 ) C12_=_C67( C12 C67 ) \nC12_=_C80( C12 C80 ) C12_=_C111( C12 C111 ) C12_=_C120( C12 C120 ) C12_=_C198( C12 C198 ) C12_=_C206( C12 C206 ) C12_=_C224( C12 C224 ) \nC12_=_C262( C12 C262 ) C12_=_C291( C12 C291 ) C12_=_C298( C12 C298 ) C12_=_C309( C12 C309 ) C12_=_C327( C12 C327 ) C12_=_C329( C12 C329 ) \nC12_=_C330( C12 C330 ) C12_=_C331( C12 C331 ) C12_=_C332( C12 C332 ) C12_=_C333( C12 C333 ) C12_=_C334( C12 C334 ) C12_=_C335( C12 C335 ) \nC12_=_C336( C12 C336 ) C12_=_C337( C12 C337 ) C12_=_C338( C12 C338 ) C12_=_C432( C12 C432 ) C12_=_C533( C12 C533 ) C12_=_C578( C12 C578 ) \nC12_=_C1050( C12 C1050 ) C12_=_C1051( C12 C1051 ) C12_=_C1052( C12 C1052 ) C23_=_C42( C23 C42 ) C23_=_C51( C23 C51 ) C23_=_C68( C23 C68 ) \nC23_=_C118( C23 C118 ) C23_=_C149( C23 C149 ) C23_=_C185( C23 C185 ) C23_=_C218( C23 C218 ) C23_=_C289( C23 C289 ) C23_=_C346( C23 C346 ) \nC23_=_C386( C23 C386 ) C23_=_C400( C23 C400 ) C23_=_C420( C23 C420 ) C23_=_C458( C23 C458 ) C23_=_C473( C23 C473 ) C23_=_C497( C23 C497 ) \nC23_=_C514( C23 C514 ) C23_=_C515( C23 C515 ) C23_=_C546( C23 C546 ) C23_=_C558( C23 C558 ) C23_=_C731( C23 C731 ) C23_=_C752( C23 C752 ) \nC23_=_C795( C23 C795 ) C23_=_C817( C23 C817 ) C23_=_C879( C23 C879 ) C23_=_C880( C23 C880 ) C23_=_C881( C23 C881 ) C23_=_C883( C23 C883 ) \nC23_=_C884( C23 C884 ) C23_=_C885( C23 C885 ) C23_=_C1061( C23 C1061 ) C23_=_C1078( C23 C1078 ) C28_=_C41( C28 C41 ) C28_=_C62( C28 C62 ) \nC28_=_C198( C28 C198 ) C28_=_C224( C28 C224 ) C28_=_C327( C28 C327 ) C28_=_C329( C28 C329 ) C28_=_C330( C28 C330 ) C28_=_C331( C28 C331 ) \nC28_=_C332( C28 C332 ) C28_=_C333( C28 C333 ) C28_=_C334( C28 C334 ) C28_=_C335( C28 C335 ) C28_=_C336( C28 C336 ) C28_=_C337( C28 C337 ) \nC28_=_C338( C28 C338 ) C28_=_C348( C28 C348 ) C28_=_C884( C28 C884 ) C28_=_C909( C28 C909 ) C28_=_C1022( C28 C1022 ) C41_=_C72( C41 C72 ) \nC41_=_C74( C41 C74 ) C41_=_C208( C41 C208 ) C41_=_C219( C41 C219 ) C41_=_C242( C41 C242 ) C41_=_C259( C41 C259 ) C41_=_C261( C41 C261 ) \nC41_=_C345( C41 C345 ) C41_=_C367( C41 C367 ) C41_=_C435( C41 C435 ) C41_=_C489( C41 C489 ) C41_=_C589( C41 C589 ) C41_=_C638( C41 C638 ) \nC41_=_C668( C41 C668 ) C41_=_C683( C41 C683 ) C41_=_C698( C41 C698 ) C41_=_C799( C41 C799 ) C41_=_C800( C41 C800 ) C41_=_C817( C41 C817 ) \nC41_=_C884( C41 C884 ) C41_=_C894( C41 C894 ) C41_=_C1015( C41 C1015 ) C41_=_C1078( C41 C1078 ) C41_=_C1079( C41 C1079 ) C41_=_C1112( C41 C1112 ) \nC41_=_C1115( C41 C1115 ) C41_=_C1121( C41 C1121 ) C41_=_C1162( C41 C1162 ) C42_=_C50( C42 C50 ) C42_=_C51( C42 C51 ) C42_=_C80( C42 C80 ) \nC42_=_C118( C42 C118 ) C42_=_C149( C42 C149 ) C42_=_C218( C42 C218 ) C42_=_C289( C42 C289 ) C42_=_C386( C42 C386 ) C42_=_C400( C42 C400 ) \nC42_=_C458( C42 C458 ) C42_=_C731( C42 C731 ) C42_=_C795( C42 C795 ) C42_=_C879( C42 C879 ) C42_=_C880( C42 C880 ) C42_=_C881( C42 C881 ) \nC42_=_C883( C42 C883 ) C42_=_C884( C42 C884 ) C42_=_C885( C42 C885 ) C50_=_C51( C50 C51 ) C50_=_C67( C50 C67 ) C50_=_C80( C50 C80 ) \nC50_=_C111( C50 C111 ) C50_=_C120( C50 C120 ) C50_=_C206( C50 C206 ) C50_=_C262( C50 C262 ) C50_=_C291( C50 C291 ) C50_=_C298( C50 C298 ) \nC50_=_C309( C50 C309 ) C50_=_C432( C50 C432 ) C50_=_C533( C50 C533 ) C50_=_C578( C50 C578 ) C50_=_C1050( C50 C1050 ) C50_=_C1051( C50 C1051 ) \nC50_=_C1052( C50 C1052 ) C51_=_C68( C51 C68 ) C51_=_C185( C51 C185 ) C51_=_C346( C51 C346 ) C51_=_C420( C51 C420 ) C51_=_C473( C51 C473 ) \nC51_=_C497( C51 C497 ) C51_=_C514( C51 C514 ) C51_=_C515( C51 C515 ) C51_=_C542( C51 C542 ) C51_=_C546( C51 C546 ) C51_=_C558( C51 C558 ) \nC51_=_C752( C51 C752 ) C51_=_C817( C51 C817 ) C51_=_C909( C51 C909 ) C51_=_C910( C51 C910 ) C51_=_C1061( C51 C1061 ) C51_=_C1078( C51 C1078 ) \nC62_=_C65( C62 C65 ) C62_=_C66( C62 C66 ) C62_=_C67( C62 C67 ) C62_=_C68( C62 C68 ) C62_=_C71( C62 C71 ) C62_=_C72( C62 C72 ) \nC62_=_C74( C62 C74 ) C62_=_C198( C62 C198 ) C62_=_C224( C62 C224 ) C62_=_C268( C62 C268 ) C62_=_C327( C62 C327 ) C62_=_C329( C62 C329 ) \nC62_=_C330( C62 C330 ) C62_=_C331( C62 C331 ) C62_=_C332( C62 C332 ) C62_=_C333( C62 C333 ) C62_=_C334( C62 C334 ) C62_=_C335( C62 C335 ) \nC62_=_C336( C62 C336 ) C62_=_C337( C62 C337 ) C62_=_C338( C62 C338 ) C62_=_C341( C62 C341 ) C62_=_C345( C62 C345 ) C62_=_C346( C62 C346 ) \nC62_=_C348( C62 C348 ) C62_=_C349( C62 C349 ) C62_=_C350( C62 C350 ) C65_=_C66( C65 C66 ) C65_=_C67( C65 C67 ) C65_=_C68( C65 C68 ) \nC65_=_C71( C65 C71 ) C65_=_C72( C65 C72 ) C65_=_C74( C65 C74 ) C65_=_C112( C65 C112 ) C65_=_C134( C65 C134 ) C65_=_C142( C65 C142 ) \nC65_=_C198( C65 C198 ) C65_=_C228( C65 C228 ) C65_=_C332( C65 C332 ) C65_=_C370( C65 C370 ) C65_=_C405( C65 C405 ) C65_=_C412( C65 C412 ) \nC65_=_C413( C65 C413 ) C65_=_C414( C65 C414 ) C65_=_C415( C65 C415 ) C65_=_C416( C65 C416 ) C65_=_C417( C65 C417 ) C65_=_C418( C65 C418 ) \nC65_=_C419( C65 C419 ) C65_=_C420( C65 C420 ) C65_=_C423( C65 C423 ) C65_=_C424( C65 C424 ) C65_=_C425( C65 C425 ) C65_=_C468( C65 C468 ) \nC65_=_C573( C65 C573 ) C65_=_C682( C65 C682 ) C65_=_C711( C65 C711 ) C65_=_C719( C65 C719 ) C65_=_C720( C65 C720 ) C65_=_C722(</w:t>
      </w:r>
    </w:p>
    <w:p>
      <w:pPr>
        <w:pStyle w:val="PreformattedText"/>
        <w:bidi w:val="0"/>
        <w:spacing w:before="0" w:after="0"/>
        <w:jc w:val="left"/>
        <w:rPr/>
      </w:pPr>
      <w:r>
        <w:rPr/>
        <w:t xml:space="preserve"> </w:t>
      </w:r>
      <w:r>
        <w:rPr/>
        <w:t>C65 C722 ) \nC65_=_C723( C65 C723 ) C66_=_C67( C66 C67 ) C66_=_C68( C66 C68 ) C66_=_C71( C66 C71 ) C66_=_C72( C66 C72 ) C66_=_C74( C66 C74 ) \nC66_=_C142( C66 C142 ) C66_=_C337( C66 C337 ) C66_=_C412( C66 C412 ) C66_=_C413( C66 C413 ) C66_=_C414( C66 C414 ) C66_=_C415( C66 C415 ) \nC66_=_C416( C66 C416 ) C66_=_C417( C66 C417 ) C66_=_C418( C66 C418 ) C66_=_C419( C66 C419 ) C66_=_C420( C66 C420 ) C66_=_C423( C66 C423 ) \nC66_=_C424( C66 C424 ) C66_=_C425( C66 C425 ) C66_=_C1166( C66 C1166 ) C67_=_C68( C67 C68 ) C67_=_C71( C67 C71 ) C67_=_C72( C67 C72 ) \nC67_=_C74( C67 C74 ) C67_=_C80( C67 C80 ) C67_=_C111( C67 C111 ) C67_=_C120( C67 C120 ) C67_=_C206( C67 C206 ) C67_=_C262( C67 C262 ) \nC67_=_C291( C67 C291 ) C67_=_C298( C67 C298 ) C67_=_C309( C67 C309 ) C67_=_C412( C67 C412 ) C67_=_C432( C67 C432 ) C67_=_C438( C67 C438 ) \nC67_=_C442( C67 C442 ) C67_=_C446( C67 C446 ) C67_=_C533( C67 C533 ) C67_=_C578( C67 C578 ) C67_=_C1050( C67 C1050 ) C67_=_C1051( C67 C1051 ) \nC67_=_C1052( C67 C1052 ) C68_=_C71( C68 C71 ) C68_=_C72( C68 C72 ) C68_=_C74( C68 C74 ) C68_=_C185( C68 C185 ) C68_=_C346( C68 C346 ) \nC68_=_C420( C68 C420 ) C68_=_C473( C68 C473 ) C68_=_C497( C68 C497 ) C68_=_C514( C68 C514 ) C68_=_C515( C68 C515 ) C68_=_C546( C68 C546 ) \nC68_=_C558( C68 C558 ) C68_=_C698( C68 C698 ) C68_=_C752( C68 C752 ) C68_=_C817( C68 C817 ) C68_=_C1061( C68 C1061 ) C68_=_C1078( C68 C1078 ) \nC71_=_C72( C71 C72 ) C71_=_C74( C71 C74 ) C71_=_C280( C71 C280 ) C71_=_C414( C71 C414 ) C71_=_C438( C71 C438 ) C71_=_C442( C71 C442 ) \nC71_=_C460( C71 C460 ) C71_=_C474( C71 C474 ) C71_=_C479( C71 C479 ) C71_=_C601( C71 C601 ) C71_=_C770( C71 C770 ) C71_=_C825( C71 C825 ) \nC71_=_C880( C71 C880 ) C71_=_C944( C71 C944 ) C71_=_C1001( C71 C1001 ) C71_=_C1033( C71 C1033 ) C71_=_C1113( C71 C1113 ) C71_=_C1117( C71 C1117 ) \nC71_=_C1155( C71 C1155 ) C71_=_C1163( C71 C1163 ) C72_=_C74( C72 C74 ) C72_=_C259( C72 C259 ) C72_=_C261( C72 C261 ) C72_=_C338( C72 C338 ) \nC72_=_C345( C72 C345 ) C72_=_C367( C72 C367 ) C72_=_C589( C72 C589 ) C72_=_C668( C72 C668 ) C72_=_C698( C72 C698 ) C72_=_C817( C72 C817 ) \nC72_=_C884( C72 C884 ) C72_=_C894( C72 C894 ) C72_=_C1015( C72 C1015 ) C72_=_C1016( C72 C1016 ) C72_=_C1071( C72 C1071 ) C72_=_C1078( C72 C1078 ) \nC74_=_C259( C74 C259 ) C74_=_C261( C74 C261 ) C74_=_C345( C74 C345 ) C74_=_C367( C74 C367 ) C74_=_C546( C74 C546 ) C74_=_C589( C74 C589 ) \nC74_=_C668( C74 C668 ) C74_=_C698( C74 C698 ) C74_=_C817( C74 C817 ) C74_=_C884( C74 C884 ) C74_=_C894( C74 C894 ) C74_=_C1015( C74 C1015 ) \nC74_=_C1078( C74 C1078 ) C74_=_C1162( C74 C1162 ) C80_=_C111( C80 C111 ) C80_=_C120( C80 C120 ) C80_=_C206( C80 C206 ) C80_=_C262( C80 C262 ) \nC80_=_C291( C80 C291 ) C80_=_C298( C80 C298 ) C80_=_C309( C80 C309 ) C80_=_C329( C80 C329 ) C80_=_C413( C80 C413 ) C80_=_C432( C80 C432 ) \nC80_=_C533( C80 C533 ) C80_=_C578( C80 C578 ) C80_=_C1050( C80 C1050 ) C80_=_C1051( C80 C1051 ) C80_=_C1052( C80 C1052 ) C95_=_C168( C95 C168 ) \nC95_=_C190( C95 C190 ) C95_=_C208( C95 C208 ) C95_=_C236( C95 C236 ) C95_=_C259( C95 C259 ) C95_=_C261( C95 C261 ) C95_=_C262( C95 C262 ) \nC95_=_C547( C95 C547 ) C95_=_C559( C95 C559 ) C95_=_C657( C95 C657 ) C95_=_C723( C95 C723 ) C95_=_C827( C95 C827 ) C95_=_C950( C95 C950 ) \nC95_=_C1092( C95 C1092 ) C95_=_C1098( C95 C1098 ) C95_=_C1129( C95 C1129 ) C95_=_C1158( C95 C1158 ) C95_=_C1165( C95 C1165 ) C95_=_C1166( C95 C1166 ) \nC111_=_C112( C111 C112 ) C111_=_C118( C111 C118 ) C111_=_C120( C111 C120 ) C111_=_C206( C111 C206 ) C111_=_C262( C111 C262 ) C111_=_C291( C111 C291 ) \nC111_=_C298( C111 C298 ) C111_=_C309( C111 C309 ) C111_=_C367( C111 C367 ) C111_=_C432( C111 C432 ) C111_=_C518( C111 C518 ) C111_=_C533( C111 C533 ) \nC111_=_C578( C111 C578 ) C111_=_C1050( C111 C1050 ) C111_=_C1051( C111 C1051 ) C111_=_C1052( C111 C1052 ) C112_=_C118( C112 C118 ) C112_=_C120( C112 C120 ) \nC112_=_C134( C112 C134 ) C112_=_C198( C112 C198 ) C112_=_C228( C112 C228 ) C112_=_C332( C112 C332 ) C112_=_C370( C112 C370 ) C112_=_C405( C112 C405 ) \nC112_=_C468( C112 C468 ) C112_=_C573( C112 C573 ) C112_=_C601( C112 C601 ) C112_=_C682( C112 C682 ) C112_=_C711( C112 C711 ) C112_=_C719( C112 C719 ) \nC112_=_C720( C112 C720 ) C112_=_C722( C112 C722 ) C112_=_C723( C112 C723 ) C118_=_C120( C118 C120 ) C118_=_C149( C118 C149 ) C118_=_C218( C118 C218 ) \nC118_=_C289( C118 C289 ) C118_=_C386( C118 C386 ) C118_=_C400( C118 C400 ) C118_=_C458( C118 C458 ) C118_=_C722( C118 C722 ) C118_=_C731( C118 C731 ) \nC118_=_C795( C118 C795 ) C118_=_C874( C118 C874 ) C118_=_C879( C118 C879 ) C118_=_C880( C118 C880 ) C118_=_C881( C118 C881 ) C118_=_C883( C118 C883 ) \nC118_=_C884( C118 C884 ) C118_=_C885( C118 C885 ) C120_=_C206( C120 C206 ) C120_=_C262( C120 C262 ) C120_=_C291( C120 C291 ) C120_=_C298( C120 C298 ) \nC120_=_C309( C120 C309 ) C120_=_C432( C120 C432 ) C120_=_C533( C120 C533 ) C120_=_C578( C120 C578 ) C120_=_C879( C120 C879 ) C120_=_C1050( C120 C1050 ) \nC120_=_C1051( C120 C1051 ) C120_=_C1052( C120 C1052 ) C128_=_C129( C128 C129 ) C128_=_C134( C128 C134 ) C128_=_C335( C128 C335 ) C128_=_C341( C128 C341 ) \nC128_=_C489( C128 C489 ) C128_=_C537( C128 C537 ) C128_=_C560( C128 C560 ) C128_=_C580( C128 C580 ) C128_=_C581( C128 C581 ) C128_=_C582( C128 C582 ) \nC128_=_C583( C128 C583 ) C128_=_C584( C128 C584 ) C128_=_C585( C128 C585 ) C128_=_C588( C128 C588 ) C128_=_C589( C128 C589 ) C128_=_C648( C128 C648 ) \nC128_=_C1098( C128 C1098 ) C129_=_C134( C129 C134 ) C129_=_C158( C129 C158 ) C129_=_C219( C129 C219 ) C129_=_C268( C129 C268 ) C129_=_C348( C129 C348 ) \nC129_=_C389( C129 C389 ) C129_=_C673( C129 C673 ) C129_=_C871( C129 C871 ) C129_=_C909( C129 C909 ) C129_=_C931( C129 C931 ) C129_=_C1015( C129 C1015 ) \nC129_=_C1016( C129 C1016 ) C129_=_C1017( C129 C1017 ) C129_=_C1018( C129 C1018 ) C129_=_C1019( C129 C1019 ) C134_=_C198( C134 C198 ) C134_=_C228( C134 C228 ) \nC134_=_C332( C134 C332 ) C134_=_C370( C134 C370 ) C134_=_C405( C134 C405 ) C134_=_C468( C134 C468 ) C134_=_C573( C134 C573 ) C134_=_C682( C134 C682 ) \nC134_=_C711( C134 C711 ) C134_=_C719( C134 C719 ) C134_=_C720( C134 C720 ) C134_=_C722( C134 C722 ) C134_=_C723( C134 C723 ) C134_=_C815( C134 C815 ) \nC134_=_C817( C134 C817 ) C142_=_C149( C142 C149 ) C142_=_C152( C142 C152 ) C142_=_C153( C142 C153 ) C142_=_C154( C142 C154 ) C142_=_C412( C142 C412 ) \nC142_=_C413( C142 C413 ) C142_=_C414( C142 C414 ) C142_=_C415( C142 C415 ) C142_=_C416( C142 C416 ) C142_=_C417( C142 C417 ) C142_=_C418( C142 C418 ) \nC142_=_C419( C142 C419 ) C142_=_C420( C142 C420 ) C142_=_C423( C142 C423 ) C142_=_C424( C142 C424 ) C142_=_C425( C142 C425 ) C142_=_C723( C142 C723 ) \nC142_=_C885( C142 C885 ) C142_=_C947( C142 C947 ) C142_=_C1155( C142 C1155 ) C149_=_C152( C149 C152 ) C149_=_C153( C149 C153 ) C149_=_C154( C149 C154 ) \nC149_=_C218( C149 C218 ) C149_=_C289( C149 C289 ) C149_=_C386( C149 C386 ) C149_=_C400( C149 C400 ) C149_=_C423( C149 C423 ) C149_=_C458( C149 C458 ) \nC149_=_C731( C149 C731 ) C149_=_C795( C149 C795 ) C149_=_C879( C149 C879 ) C149_=_C880( C149 C880 ) C149_=_C881( C149 C881 ) C149_=_C883( C149 C883 ) \nC149_=_C884( C149 C884 ) C149_=_C885( C149 C885 ) C149_=_C1033( C149 C1033 ) C152_=_C153( C152 C153 ) C152_=_C154( C152 C154 ) C152_=_C170( C152 C170 ) \nC152_=_C293( C152 C293 ) C152_=_C294( C152 C294 ) C152_=_C297( C152 C297 ) C152_=_C336( C152 C336 ) C152_=_C446( C152 C446 ) C152_=_C518( C152 C518 ) \nC152_=_C541( C152 C541 ) C152_=_C588( C152 C588 ) C152_=_C622( C152 C622 ) C152_=_C672( C152 C672 ) C152_=_C779( C152 C779 ) C152_=_C815( C152 C815 ) \nC152_=_C890( C152 C890 ) C152_=_C1077( C152 C1077 ) C152_=_C1108( C152 C1108 ) C153_=_C154( C153 C154 ) C153_=_C222( C153 C222 ) C153_=_C272( C153 C272 ) \nC153_=_C289( C153 C289 ) C153_=_C501( C153 C501 ) C153_=_C545( C153 C545 ) C153_=_C686( C153 C686 ) C153_=_C779( C153 C779 ) C153_=_C781( C153 C781 ) \nC153_=_C826( C153 C826 ) C153_=_C843( C153 C843 ) C153_=_C910( C153 C910 ) C153_=_C981( C153 C981 ) C153_=_C1008( C153 C1008 ) C153_=_C1054( C153 C1054 ) \nC153_=_C1071( C153 C1071 ) C153_=_C1091( C153 C1091 ) C153_=_C1092( C153 C1092 ) C154_=_C222( C154 C222 ) C154_=_C272( C154 C272 ) C154_=_C289( C154 C289 ) \nC154_=_C337( C154 C337 ) C154_=_C501( C154 C501 ) C154_=_C686( C154 C686 ) C154_=_C779( C154 C779 ) C154_=_C781( C154 C781 ) C154_=_C826( C154 C826 ) \nC154_=_C910( C154 C910 ) C154_=_C981( C154 C981 ) C154_=_C1008( C154 C1008 ) C154_=_C1054( C154 C1054 ) C154_=_C1071( C154 C1071 ) C154_=_C1091( C154 C1091 ) \nC154_=_C1092( C154 C1092 ) C158_=_C166( C158 C166 ) C158_=_C168( C158 C168 ) C158_=_C170( C158 C170 ) C158_=_C219( C158 C219 ) C158_=_C268( C158 C268 ) \nC158_=_C289( C158 C289 ) C158_=_C291( C158 C291 ) C158_=_C293( C158 C293 ) C158_=_C294( C158 C294 ) C158_=_C297( C158 C297 ) C158_=_C348( C158 C348 ) \nC158_=_C389( C158 C389 ) C158_=_C673( C158 C673 ) C158_=_C871( C158 C871 ) C158_=_C909( C158 C909 ) C158_=_C931( C158 C931 ) C158_=_C1015( C158 C1015 ) \nC158_=_C1016( C158 C1016 ) C158_=_C1017( C158 C1017 ) C158_=_C1018( C158 C1018 ) C158_=_C1019( C158 C1019 ) C166_=_C168( C166 C168 ) C166_=_C170( C166 C170 ) \nC166_=_C349( C166 C349 ) C166_=_C648( C166 C648 ) C166_=_C673( C166 C673 ) C166_=_C708( C166 C708 ) C166_=_C731( C166 C731 ) C166_=_C736( C166 C736 ) \nC166_=_C825( C166 C825 ) C166_=_C843( C166 C843 ) C166_=_C915( C166 C915 ) C166_=_C973( C166 C973 ) C166_=_C1001( C166 C1001 ) C166_=_C1015( C166 C1015 ) \nC166_=_C1061( C166 C1061 ) C166_=_C1062( C166 C1062 ) C166_=_C1063( C166 C1063 ) C168_=_C170( C168 C170 ) C168_=_C190( C168 C190 ) C168_=_C208( C168 C208 ) \nC168_=_C236( C168 C236 ) C168_=_C547( C168 C547 ) C168_=_C559( C168 C559 ) C168_=_C657( C168 C657 ) C168_=_C723( C168 C723 ) C168_=_C827( C168 C827 ) \nC168_=_C944( C168 C944 ) C168_=_C950( C168 C950 ) C168_=_C1092( C168 C1092 ) C168_=_C1098( C168 C1098 ) C168_=_C1129( C168 C1129 ) C168_=_C1158( C168 C1158 ) \nC168_=_C1165( C168 C1165 ) C168_=_C1166(</w:t>
      </w:r>
    </w:p>
    <w:p>
      <w:pPr>
        <w:pStyle w:val="PreformattedText"/>
        <w:bidi w:val="0"/>
        <w:spacing w:before="0" w:after="0"/>
        <w:jc w:val="left"/>
        <w:rPr/>
      </w:pPr>
      <w:r>
        <w:rPr/>
        <w:t xml:space="preserve"> </w:t>
      </w:r>
      <w:r>
        <w:rPr/>
        <w:t>C168 C1166 ) C170_=_C218( C170 C218 ) C170_=_C280( C170 C280 ) C170_=_C293( C170 C293 ) C170_=_C294( C170 C294 ) \nC170_=_C297( C170 C297 ) C170_=_C416( C170 C416 ) C170_=_C446( C170 C446 ) C170_=_C518( C170 C518 ) C170_=_C541( C170 C541 ) C170_=_C585( C170 C585 ) \nC170_=_C588( C170 C588 ) C170_=_C622( C170 C622 ) C170_=_C672( C170 C672 ) C170_=_C757( C170 C757 ) C170_=_C815( C170 C815 ) C170_=_C881( C170 C881 ) \nC170_=_C890( C170 C890 ) C170_=_C1004( C170 C1004 ) C170_=_C1054( C170 C1054 ) C170_=_C1077( C170 C1077 ) C170_=_C1108( C170 C1108 ) C185_=_C190( C185 C190 ) \nC185_=_C346( C185 C346 ) C185_=_C420( C185 C420 ) C185_=_C473( C185 C473 ) C185_=_C497( C185 C497 ) C185_=_C514( C185 C514 ) C185_=_C515( C185 C515 ) \nC185_=_C546( C185 C546 ) C185_=_C558( C185 C558 ) C185_=_C752( C185 C752 ) C185_=_C817( C185 C817 ) C185_=_C1061( C185 C1061 ) C185_=_C1078( C185 C1078 ) \nC190_=_C208( C190 C208 ) C190_=_C236( C190 C236 ) C190_=_C547( C190 C547 ) C190_=_C559( C190 C559 ) C190_=_C657( C190 C657 ) C190_=_C722( C190 C722 ) \nC190_=_C723( C190 C723 ) C190_=_C827( C190 C827 ) C190_=_C950( C190 C950 ) C190_=_C1092( C190 C1092 ) C190_=_C1098( C190 C1098 ) C190_=_C1115( C190 C1115 ) \nC190_=_C1129( C190 C1129 ) C190_=_C1158( C190 C1158 ) C190_=_C1165( C190 C1165 ) C190_=_C1166( C190 C1166 ) C198_=_C206( C198 C206 ) C198_=_C208( C198 C208 ) \nC198_=_C224( C198 C224 ) C198_=_C228( C198 C228 ) C198_=_C327( C198 C327 ) C198_=_C329( C198 C329 ) C198_=_C330( C198 C330 ) C198_=_C331( C198 C331 ) \nC198_=_C332( C198 C332 ) C198_=_C333( C198 C333 ) C198_=_C334( C198 C334 ) C198_=_C335( C198 C335 ) C198_=_C336( C198 C336 ) C198_=_C337( C198 C337 ) \nC198_=_C338( C198 C338 ) C198_=_C370( C198 C370 ) C198_=_C405( C198 C405 ) C198_=_C468( C198 C468 ) C198_=_C573( C198 C573 ) C198_=_C682( C198 C682 ) \nC198_=_C711( C198 C711 ) C198_=_C719( C198 C719 ) C198_=_C720( C198 C720 ) C198_=_C722( C198 C722 ) C198_=_C723( C198 C723 ) C206_=_C208( C206 C208 ) \nC206_=_C262( C206 C262 ) C206_=_C291( C206 C291 ) C206_=_C298( C206 C298 ) C206_=_C309( C206 C309 ) C206_=_C432( C206 C432 ) C206_=_C533( C206 C533 ) \nC206_=_C578( C206 C578 ) C206_=_C581( C206 C581 ) C206_=_C601( C206 C601 ) C206_=_C1050( C206 C1050 ) C206_=_C1051( C206 C1051 ) C206_=_C1052( C206 C1052 ) \nC206_=_C1112( C206 C1112 ) C206_=_C1113( C206 C1113 ) C208_=_C219( C208 C219 ) C208_=_C236( C208 C236 ) C208_=_C242( C208 C242 ) C208_=_C435( C208 C435 ) \nC208_=_C489( C208 C489 ) C208_=_C547( C208 C547 ) C208_=_C559( C208 C559 ) C208_=_C638( C208 C638 ) C208_=_C657( C208 C657 ) C208_=_C683( C208 C683 ) \nC208_=_C723( C208 C723 ) C208_=_C799( C208 C799 ) C208_=_C800( C208 C800 ) C208_=_C827( C208 C827 ) C208_=_C950( C208 C950 ) C208_=_C1079( C208 C1079 ) \nC208_=_C1092( C208 C1092 ) C208_=_C1098( C208 C1098 ) C208_=_C1112( C208 C1112 ) C208_=_C1115( C208 C1115 ) C208_=_C1121( C208 C1121 ) C208_=_C1129( C208 C1129 ) \nC208_=_C1158( C208 C1158 ) C208_=_C1162( C208 C1162 ) C208_=_C1165( C208 C1165 ) C208_=_C1166( C208 C1166 ) C218_=_C219( C218 C219 ) C218_=_C222( C218 C222 ) \nC218_=_C280( C218 C280 ) C218_=_C289( C218 C289 ) C218_=_C386( C218 C386 ) C218_=_C400( C218 C400 ) C218_=_C416( C218 C416 ) C218_=_C458( C218 C458 ) \nC218_=_C585( C218 C585 ) C218_=_C731( C218 C731 ) C218_=_C757( C218 C757 ) C218_=_C795( C218 C795 ) C218_=_C879( C218 C879 ) C218_=_C880( C218 C880 ) \nC218_=_C881( C218 C881 ) C218_=_C883( C218 C883 ) C218_=_C884( C218 C884 ) C218_=_C885( C218 C885 ) C218_=_C1004( C218 C1004 ) C218_=_C1054( C218 C1054 ) \nC219_=_C222( C219 C222 ) C219_=_C242( C219 C242 ) C219_=_C268( C219 C268 ) C219_=_C348( C219 C348 ) C219_=_C389( C219 C389 ) C219_=_C435( C219 C435 ) \nC219_=_C489( C219 C489 ) C219_=_C638( C219 C638 ) C219_=_C673( C219 C673 ) C219_=_C683( C219 C683 ) C219_=_C799( C219 C799 ) C219_=_C800( C219 C800 ) \nC219_=_C871( C219 C871 ) C219_=_C909( C219 C909 ) C219_=_C931( C219 C931 ) C219_=_C1015( C219 C1015 ) C219_=_C1016( C219 C1016 ) C219_=_C1017( C219 C1017 ) \nC219_=_C1018( C219 C1018 ) C219_=_C1019( C219 C1019 ) C219_=_C1079( C219 C1079 ) C219_=_C1112( C219 C1112 ) C219_=_C1115( C219 C1115 ) C219_=_C1121( C219 C1121 ) \nC219_=_C1162( C219 C1162 ) C222_=_C224( C222 C224 ) C222_=_C272( C222 C272 ) C222_=_C289( C222 C289 ) C222_=_C425( C222 C425 ) C222_=_C501( C222 C501 ) \nC222_=_C542( C222 C542 ) C222_=_C686( C222 C686 ) C222_=_C779( C222 C779 ) C222_=_C781( C222 C781 ) C222_=_C795( C222 C795 ) C222_=_C826( C222 C826 ) \nC222_=_C910( C222 C910 ) C222_=_C981( C222 C981 ) C222_=_C1008( C222 C1008 ) C222_=_C1054( C222 C1054 ) C222_=_C1061( C222 C1061 ) C222_=_C1071( C222 C1071 ) \nC222_=_C1091( C222 C1091 ) C222_=_C1092( C222 C1092 ) C224_=_C228( C224 C228 ) C224_=_C236( C224 C236 ) C224_=_C327( C224 C327 ) C224_=_C329( C224 C329 ) \nC224_=_C330( C224 C330 ) C224_=_C331( C224 C331 ) C224_=_C332( C224 C332 ) C224_=_C333( C224 C333 ) C224_=_C334( C224 C334 ) C224_=_C335( C224 C335 ) \nC224_=_C336( C224 C336 ) C224_=_C337( C224 C337 ) C224_=_C338( C224 C338 ) C224_=_C425( C224 C425 ) C224_=_C542( C224 C542 ) C224_=_C795( C224 C795 ) \nC224_=_C1061( C224 C1061 ) C228_=_C236( C228 C236 ) C228_=_C332( C228 C332 ) C228_=_C370( C228 C370 ) C228_=_C405( C228 C405 ) C228_=_C468( C228 C468 ) \nC228_=_C573( C228 C573 ) C228_=_C682( C228 C682 ) C228_=_C711( C228 C711 ) C228_=_C719( C228 C719 ) C228_=_C720( C228 C720 ) C228_=_C722( C228 C722 ) \nC228_=_C723( C228 C723 ) C228_=_C879( C228 C879 ) C236_=_C293( C236 C293 ) C236_=_C547( C236 C547 ) C236_=_C559( C236 C559 ) C236_=_C657( C236 C657 ) \nC236_=_C723( C236 C723 ) C236_=_C827( C236 C827 ) C236_=_C950( C236 C950 ) C236_=_C1092( C236 C1092 ) C236_=_C1098( C236 C1098 ) C236_=_C1129( C236 C1129 ) \nC236_=_C1158( C236 C1158 ) C236_=_C1165( C236 C1165 ) C236_=_C1166( C236 C1166 ) C239_=_C242( C239 C242 ) C239_=_C351( C239 C351 ) C239_=_C352( C239 C352 ) \nC239_=_C427( C239 C427 ) C239_=_C474( C239 C474 ) C239_=_C518( C239 C518 ) C239_=_C537( C239 C537 ) C239_=_C538( C239 C538 ) C239_=_C539( C239 C539 ) \nC239_=_C540( C239 C540 ) C239_=_C541( C239 C541 ) C239_=_C542( C239 C542 ) C239_=_C543( C239 C543 ) C239_=_C544( C239 C544 ) C239_=_C545( C239 C545 ) \nC239_=_C546( C239 C546 ) C239_=_C547( C239 C547 ) C242_=_C435( C242 C435 ) C242_=_C489( C242 C489 ) C242_=_C638( C242 C638 ) C242_=_C683( C242 C683 ) \nC242_=_C799( C242 C799 ) C242_=_C800( C242 C800 ) C242_=_C1079( C242 C1079 ) C242_=_C1112( C242 C1112 ) C242_=_C1115( C242 C1115 ) C242_=_C1121( C242 C1121 ) \nC242_=_C1162( C242 C1162 ) C259_=_C261( C259 C261 ) C259_=_C262( C259 C262 ) C259_=_C345( C259 C345 ) C259_=_C367( C259 C367 ) C259_=_C589( C259 C589 ) \nC259_=_C668( C259 C668 ) C259_=_C698( C259 C698 ) C259_=_C817( C259 C817 ) C259_=_C884( C259 C884 ) C259_=_C894( C259 C894 ) C259_=_C1015( C259 C1015 ) \nC259_=_C1078( C259 C1078 ) C261_=_C262( C261 C262 ) C261_=_C345( C261 C345 ) C261_=_C367( C261 C367 ) C261_=_C589( C261 C589 ) C261_=_C668( C261 C668 ) \nC261_=_C698( C261 C698 ) C261_=_C711( C261 C711 ) C261_=_C817( C261 C817 ) C261_=_C871( C261 C871 ) C261_=_C884( C261 C884 ) C261_=_C894( C261 C894 ) \nC261_=_C1015( C261 C1015 ) C261_=_C1078( C261 C1078 ) C262_=_C291( C262 C291 ) C262_=_C298( C262 C298 ) C262_=_C309( C262 C309 ) C262_=_C332( C262 C332 ) \nC262_=_C432( C262 C432 ) C262_=_C533( C262 C533 ) C262_=_C578( C262 C578 ) C262_=_C781( C262 C781 ) C262_=_C1050( C262 C1050 ) C262_=_C1051( C262 C1051 ) \nC262_=_C1052( C262 C1052 ) C268_=_C272( C268 C272 ) C268_=_C280( C268 C280 ) C268_=_C341( C268 C341 ) C268_=_C345( C268 C345 ) C268_=_C346( C268 C346 ) \nC268_=_C348( C268 C348 ) C268_=_C349( C268 C349 ) C268_=_C350( C268 C350 ) C268_=_C389( C268 C389 ) C268_=_C673( C268 C673 ) C268_=_C871( C268 C871 ) \nC268_=_C909( C268 C909 ) C268_=_C931( C268 C931 ) C268_=_C1015( C268 C1015 ) C268_=_C1016( C268 C1016 ) C268_=_C1017( C268 C1017 ) C268_=_C1018( C268 C1018 ) \nC268_=_C1019( C268 C1019 ) C272_=_C280( C272 C280 ) C272_=_C289( C272 C289 ) C272_=_C329( C272 C329 ) C272_=_C497( C272 C497 ) C272_=_C501( C272 C501 ) \nC272_=_C558( C272 C558 ) C272_=_C559( C272 C559 ) C272_=_C686( C272 C686 ) C272_=_C779( C272 C779 ) C272_=_C781( C272 C781 ) C272_=_C826( C272 C826 ) \nC272_=_C910( C272 C910 ) C272_=_C981( C272 C981 ) C272_=_C1008( C272 C1008 ) C272_=_C1054( C272 C1054 ) C272_=_C1071( C272 C1071 ) C272_=_C1091( C272 C1091 ) \nC272_=_C1092( C272 C1092 ) C280_=_C414( C280 C414 ) C280_=_C416( C280 C416 ) C280_=_C438( C280 C438 ) C280_=_C442( C280 C442 ) C280_=_C460( C280 C460 ) \nC280_=_C474( C280 C474 ) C280_=_C479( C280 C479 ) C280_=_C585( C280 C585 ) C280_=_C601( C280 C601 ) C280_=_C757( C280 C757 ) C280_=_C770( C280 C770 ) \nC280_=_C881( C280 C881 ) C280_=_C944( C280 C944 ) C280_=_C1001( C280 C1001 ) C280_=_C1004( C280 C1004 ) C280_=_C1033( C280 C1033 ) C280_=_C1054( C280 C1054 ) \nC280_=_C1113( C280 C1113 ) C280_=_C1117( C280 C1117 ) C280_=_C1155( C280 C1155 ) C280_=_C1163( C280 C1163 ) C289_=_C291( C289 C291 ) C289_=_C293( C289 C293 ) \nC289_=_C294( C289 C294 ) C289_=_C297( C289 C297 ) C289_=_C386( C289 C386 ) C289_=_C400( C289 C400 ) C289_=_C458( C289 C458 ) C289_=_C501( C289 C501 ) \nC289_=_C686( C289 C686 ) C289_=_C731( C289 C731 ) C289_=_C779( C289 C779 ) C289_=_C781( C289 C781 ) C289_=_C795( C289 C795 ) C289_=_C826( C289 C826 ) \nC289_=_C879( C289 C879 ) C289_=_C880( C289 C880 ) C289_=_C881( C289 C881 ) C289_=_C883( C289 C883 ) C289_=_C884( C289 C884 ) C289_=_C885( C289 C885 ) \nC289_=_C910( C289 C910 ) C289_=_C981( C289 C981 ) C289_=_C1008( C289 C1008 ) C289_=_C1054( C289 C1054 ) C289_=_C1071( C289 C1071 ) C289_=_C1091( C289 C1091 ) \nC289_=_C1092( C289 C1092 ) C291_=_C293( C291 C293 ) C291_=_C294( C291 C294 ) C291_=_C297( C291 C297 ) C291_=_C298( C291 C298 ) C291_=_C309( C291 C309 ) \nC291_=_C330( C291 C330 ) C291_=_C432( C291 C432 ) C291_=_C533( C291 C533 ) C291_=_C558( C291 C558 ) C291_=_C578( C291 C578 ) C291_=_C1050( C291 C1050 ) \nC291_=_C1051( C291 C1051 ) C291_=_C1052(</w:t>
      </w:r>
    </w:p>
    <w:p>
      <w:pPr>
        <w:pStyle w:val="PreformattedText"/>
        <w:bidi w:val="0"/>
        <w:spacing w:before="0" w:after="0"/>
        <w:jc w:val="left"/>
        <w:rPr/>
      </w:pPr>
      <w:r>
        <w:rPr/>
        <w:t xml:space="preserve"> </w:t>
      </w:r>
      <w:r>
        <w:rPr/>
        <w:t>C291 C1052 ) C293_=_C294( C293 C294 ) C293_=_C297( C293 C297 ) C293_=_C446( C293 C446 ) C293_=_C518( C293 C518 ) \nC293_=_C541( C293 C541 ) C293_=_C588( C293 C588 ) C293_=_C622( C293 C622 ) C293_=_C672( C293 C672 ) C293_=_C815( C293 C815 ) C293_=_C827( C293 C827 ) \nC293_=_C890( C293 C890 ) C293_=_C1077( C293 C1077 ) C293_=_C1108( C293 C1108 ) C293_=_C1129( C293 C1129 ) C294_=_C297( C294 C297 ) C294_=_C446( C294 C446 ) \nC294_=_C518( C294 C518 ) C294_=_C541( C294 C541 ) C294_=_C588( C294 C588 ) C294_=_C622( C294 C622 ) C294_=_C672( C294 C672 ) C294_=_C815( C294 C815 ) \nC294_=_C890( C294 C890 ) C294_=_C1050( C294 C1050 ) C294_=_C1077( C294 C1077 ) C294_=_C1098( C294 C1098 ) C294_=_C1108( C294 C1108 ) C297_=_C446( C297 C446 ) \nC297_=_C518( C297 C518 ) C297_=_C541( C297 C541 ) C297_=_C588( C297 C588 ) C297_=_C622( C297 C622 ) C297_=_C672( C297 C672 ) C297_=_C739( C297 C739 ) \nC297_=_C815( C297 C815 ) C297_=_C890( C297 C890 ) C297_=_C1077( C297 C1077 ) C297_=_C1108( C297 C1108 ) C297_=_C1155( C297 C1155 ) C298_=_C309( C298 C309 ) \nC298_=_C367( C298 C367 ) C298_=_C432( C298 C432 ) C298_=_C518( C298 C518 ) C298_=_C533( C298 C533 ) C298_=_C578( C298 C578 ) C298_=_C1050( C298 C1050 ) \nC298_=_C1051( C298 C1051 ) C298_=_C1052( C298 C1052 ) C309_=_C432( C309 C432 ) C309_=_C533( C309 C533 ) C309_=_C578( C309 C578 ) C309_=_C638( C309 C638 ) \nC309_=_C1050( C309 C1050 ) C309_=_C1051( C309 C1051 ) C309_=_C1052( C309 C1052 ) C309_=_C1054( C309 C1054 ) C327_=_C329( C327 C329 ) C327_=_C330( C327 C330 ) \nC327_=_C331( C327 C331 ) C327_=_C332( C327 C332 ) C327_=_C333( C327 C333 ) C327_=_C334( C327 C334 ) C327_=_C335( C327 C335 ) C327_=_C336( C327 C336 ) \nC327_=_C337( C327 C337 ) C327_=_C338( C327 C338 ) C327_=_C367( C327 C367 ) C327_=_C370( C327 C370 ) C327_=_C468( C327 C468 ) C327_=_C473( C327 C473 ) \nC329_=_C330( C329 C330 ) C329_=_C331( C329 C331 ) C329_=_C332( C329 C332 ) C329_=_C333( C329 C333 ) C329_=_C334( C329 C334 ) C329_=_C335( C329 C335 ) \nC329_=_C336( C329 C336 ) C329_=_C337( C329 C337 ) C329_=_C338( C329 C338 ) C329_=_C413( C329 C413 ) C329_=_C497( C329 C497 ) C329_=_C558( C329 C558 ) \nC329_=_C559( C329 C559 ) C330_=_C331( C330 C331 ) C330_=_C332( C330 C332 ) C330_=_C333( C330 C333 ) C330_=_C334( C330 C334 ) C330_=_C335( C330 C335 ) \nC330_=_C336( C330 C336 ) C330_=_C337( C330 C337 ) C330_=_C338( C330 C338 ) C330_=_C415( C330 C415 ) C330_=_C558( C330 C558 ) C330_=_C657( C330 C657 ) \nC330_=_C668( C330 C668 ) C331_=_C332( C331 C332 ) C331_=_C333( C331 C333 ) C331_=_C334( C331 C334 ) C331_=_C335( C331 C335 ) C331_=_C336( C331 C336 ) \nC331_=_C337( C331 C337 ) C331_=_C338( C331 C338 ) C331_=_C682( C331 C682 ) C331_=_C683( C331 C683 ) C331_=_C686( C331 C686 ) C331_=_C711( C331 C711 ) \nC332_=_C333( C332 C333 ) C332_=_C334( C332 C334 ) C332_=_C335( C332 C335 ) C332_=_C336( C332 C336 ) C332_=_C337( C332 C337 ) C332_=_C338( C332 C338 ) \nC332_=_C370( C332 C370 ) C332_=_C405( C332 C405 ) C332_=_C468( C332 C468 ) C332_=_C573( C332 C573 ) C332_=_C682( C332 C682 ) C332_=_C711( C332 C711 ) \nC332_=_C719( C332 C719 ) C332_=_C720( C332 C720 ) C332_=_C722( C332 C722 ) C332_=_C723( C332 C723 ) C332_=_C781( C332 C781 ) C333_=_C334( C333 C334 ) \nC333_=_C335( C333 C335 ) C333_=_C336( C333 C336 ) C333_=_C337( C333 C337 ) C333_=_C338( C333 C338 ) C333_=_C560( C333 C560 ) C333_=_C581( C333 C581 ) \nC333_=_C657( C333 C657 ) C333_=_C719( C333 C719 ) C333_=_C770( C333 C770 ) C334_=_C335( C334 C335 ) C334_=_C336( C334 C336 ) C334_=_C337( C334 C337 ) \nC334_=_C338( C334 C338 ) C334_=_C341( C334 C341 ) C334_=_C1113( C334 C1113 ) C335_=_C336( C335 C336 ) C335_=_C337( C335 C337 ) C335_=_C338( C335 C338 ) \nC335_=_C622( C335 C622 ) C335_=_C648( C335 C648 ) C335_=_C815( C335 C815 ) C335_=_C981( C335 C981 ) C335_=_C1098( C335 C1098 ) C336_=_C337( C336 C337 ) \nC336_=_C338( C336 C338 ) C336_=_C779( C336 C779 ) C336_=_C915( C336 C915 ) C337_=_C338( C337 C338 ) C337_=_C1166( C337 C1166 ) C338_=_C446( C338 C446 ) \nC338_=_C1016( C338 C1016 ) C338_=_C1071( C338 C1071 ) C341_=_C345( C341 C345 ) C341_=_C346( C341 C346 ) C341_=_C348( C341 C348 ) C341_=_C349( C341 C349 ) \nC341_=_C350( C341 C350 ) C341_=_C489( C341 C489 ) C341_=_C537( C341 C537 ) C341_=_C560( C341 C560 ) C341_=_C580( C341 C580 ) C341_=_C581( C341 C581 ) \nC341_=_C582( C341 C582 ) C341_=_C583( C341 C583 ) C341_=_C584( C341 C584 ) C341_=_C585( C341 C585 ) C341_=_C588( C341 C588 ) C341_=_C589( C341 C589 ) \nC341_=_C1113( C341 C1113 ) C345_=_C346( C345 C346 ) C345_=_C348( C345 C348 ) C345_=_C349( C345 C349 ) C345_=_C350( C345 C350 ) C345_=_C367( C345 C367 ) \nC345_=_C589( C345 C589 ) C345_=_C668( C345 C668 ) C345_=_C698( C345 C698 ) C345_=_C817( C345 C817 ) C345_=_C884( C345 C884 ) C345_=_C894( C345 C894 ) \nC345_=_C973( C345 C973 ) C345_=_C974( C345 C974 ) C345_=_C1015( C345 C1015 ) C345_=_C1078( C345 C1078 ) C346_=_C348( C346 C348 ) C346_=_C349( C346 C349 ) \nC346_=_C350( C346 C350 ) C346_=_C417( C346 C417 ) C346_=_C420( C346 C420 ) C346_=_C473( C346 C473 ) C346_=_C497( C346 C497 ) C346_=_C514( C346 C514 ) \nC346_=_C515( C346 C515 ) C346_=_C546( C346 C546 ) C346_=_C558( C346 C558 ) C346_=_C752( C346 C752 ) C346_=_C817( C346 C817 ) C346_=_C1061( C346 C1061 ) \nC346_=_C1078( C346 C1078 ) C348_=_C349( C348 C349 ) C348_=_C350( C348 C350 ) C348_=_C389( C348 C389 ) C348_=_C673( C348 C673 ) C348_=_C871( C348 C871 ) \nC348_=_C884( C348 C884 ) C348_=_C909( C348 C909 ) C348_=_C931( C348 C931 ) C348_=_C1015( C348 C1015 ) C348_=_C1016( C348 C1016 ) C348_=_C1017( C348 C1017 ) \nC348_=_C1018( C348 C1018 ) C348_=_C1019( C348 C1019 ) C348_=_C1022( C348 C1022 ) C349_=_C350( C349 C350 ) C349_=_C648( C349 C648 ) C349_=_C708( C349 C708 ) \nC349_=_C736( C349 C736 ) C349_=_C825( C349 C825 ) C349_=_C843( C349 C843 ) C349_=_C883( C349 C883 ) C349_=_C915( C349 C915 ) C349_=_C973( C349 C973 ) \nC349_=_C1001( C349 C1001 ) C349_=_C1015( C349 C1015 ) C349_=_C1061( C349 C1061 ) C349_=_C1062( C349 C1062 ) C349_=_C1063( C349 C1063 ) C349_=_C1108( C349 C1108 ) \nC350_=_C412( C350 C412 ) C350_=_C565( C350 C565 ) C350_=_C739( C350 C739 ) C350_=_C757( C350 C757 ) C350_=_C809( C350 C809 ) C350_=_C874( C350 C874 ) \nC350_=_C947( C350 C947 ) C350_=_C974( C350 C974 ) C350_=_C1004( C350 C1004 ) C350_=_C1022( C350 C1022 ) C350_=_C1063( C350 C1063 ) C350_=_C1088( C350 C1088 ) \nC350_=_C1089( C350 C1089 ) C350_=_C1090( C350 C1090 ) C351_=_C352( C351 C352 ) C351_=_C427( C351 C427 ) C351_=_C474( C351 C474 ) C351_=_C518( C351 C518 ) \nC351_=_C537( C351 C537 ) C351_=_C538( C351 C538 ) C351_=_C539( C351 C539 ) C351_=_C540( C351 C540 ) C351_=_C541( C351 C541 ) C351_=_C542( C351 C542 ) \nC351_=_C543( C351 C543 ) C351_=_C544( C351 C544 ) C351_=_C545( C351 C545 ) C351_=_C546( C351 C546 ) C351_=_C547( C351 C547 ) C352_=_C424( C352 C424 ) \nC352_=_C427( C352 C427 ) C352_=_C435( C352 C435 ) C352_=_C474( C352 C474 ) C352_=_C518( C352 C518 ) C352_=_C537( C352 C537 ) C352_=_C538( C352 C538 ) \nC352_=_C539( C352 C539 ) C352_=_C540( C352 C540 ) C352_=_C541( C352 C541 ) C352_=_C542( C352 C542 ) C352_=_C543( C352 C543 ) C352_=_C544( C352 C544 ) \nC352_=_C545( C352 C545 ) C352_=_C546( C352 C546 ) C352_=_C547( C352 C547 ) C352_=_C582( C352 C582 ) C367_=_C370( C367 C370 ) C367_=_C518( C367 C518 ) \nC367_=_C589( C367 C589 ) C367_=_C668( C367 C668 ) C367_=_C698( C367 C698 ) C367_=_C817( C367 C817 ) C367_=_C884( C367 C884 ) C367_=_C894( C367 C894 ) \nC367_=_C1015( C367 C1015 ) C367_=_C1078( C367 C1078 ) C370_=_C405( C370 C405 ) C370_=_C468( C370 C468 ) C370_=_C573( C370 C573 ) C370_=_C682( C370 C682 ) \nC370_=_C711( C370 C711 ) C370_=_C719( C370 C719 ) C370_=_C720( C370 C720 ) C370_=_C722( C370 C722 ) C370_=_C723( C370 C723 ) C386_=_C389( C386 C389 ) \nC386_=_C400( C386 C400 ) C386_=_C458( C386 C458 ) C386_=_C583( C386 C583 ) C386_=_C731( C386 C731 ) C386_=_C795( C386 C795 ) C386_=_C879( C386 C879 ) \nC386_=_C880( C386 C880 ) C386_=_C881( C386 C881 ) C386_=_C883( C386 C883 ) C386_=_C884( C386 C884 ) C386_=_C885( C386 C885 ) C389_=_C673( C389 C673 ) \nC389_=_C871( C389 C871 ) C389_=_C909( C389 C909 ) C389_=_C931( C389 C931 ) C389_=_C1015( C389 C1015 ) C389_=_C1016( C389 C1016 ) C389_=_C1017( C389 C1017 ) \nC389_=_C1018( C389 C1018 ) C389_=_C1019( C389 C1019 ) C389_=_C1052( C389 C1052 ) C400_=_C405( C400 C405 ) C400_=_C458( C400 C458 ) C400_=_C560( C400 C560 ) \nC400_=_C565( C400 C565 ) C400_=_C731( C400 C731 ) C400_=_C795( C400 C795 ) C400_=_C879( C400 C879 ) C400_=_C880( C400 C880 ) C400_=_C881( C400 C881 ) \nC400_=_C883( C400 C883 ) C400_=_C884( C400 C884 ) C400_=_C885( C400 C885 ) C405_=_C468( C405 C468 ) C405_=_C573( C405 C573 ) C405_=_C682( C405 C682 ) \nC405_=_C711( C405 C711 ) C405_=_C719( C405 C719 ) C405_=_C720( C405 C720 ) C405_=_C722( C405 C722 ) C405_=_C723( C405 C723 ) C412_=_C413( C412 C413 ) \nC412_=_C414( C412 C414 ) C412_=_C415( C412 C415 ) C412_=_C416( C412 C416 ) C412_=_C417( C412 C417 ) C412_=_C418( C412 C418 ) C412_=_C419( C412 C419 ) \nC412_=_C420( C412 C420 ) C412_=_C423( C412 C423 ) C412_=_C424( C412 C424 ) C412_=_C425( C412 C425 ) C412_=_C438( C412 C438 ) C412_=_C442( C412 C442 ) \nC412_=_C446( C412 C446 ) C413_=_C414( C413 C414 ) C413_=_C415( C413 C415 ) C413_=_C416( C413 C416 ) C413_=_C417( C413 C417 ) C413_=_C418( C413 C418 ) \nC413_=_C419( C413 C419 ) C413_=_C420( C413 C420 ) C413_=_C423( C413 C423 ) C413_=_C424( C413 C424 ) C413_=_C425( C413 C425 ) C414_=_C415( C414 C415 ) \nC414_=_C416( C414 C416 ) C414_=_C417( C414 C417 ) C414_=_C418( C414 C418 ) C414_=_C419( C414 C419 ) C414_=_C420( C414 C420 ) C414_=_C423( C414 C423 ) \nC414_=_C424( C414 C424 ) C414_=_C425( C414 C425 ) C414_=_C438( C414 C438 ) C414_=_C442( C414 C442 ) C414_=_C460( C414 C460 ) C414_=_C474( C414 C474 ) \nC414_=_C479( C414 C479 ) C414_=_C601( C414 C601 ) C414_=_C638( C414 C638 ) C414_=_C770( C414 C770 ) C414_=_C944( C414 C944 ) C414_=_C1001( C414 C1001 ) \nC414_=_C1033( C414 C1033 ) C414_=_C1113( C414 C1113 ) C414_=_C1117( C414 C1117 ) C414_=_C1155( C414 C1155</w:t>
      </w:r>
    </w:p>
    <w:p>
      <w:pPr>
        <w:pStyle w:val="PreformattedText"/>
        <w:bidi w:val="0"/>
        <w:spacing w:before="0" w:after="0"/>
        <w:jc w:val="left"/>
        <w:rPr/>
      </w:pPr>
      <w:r>
        <w:rPr/>
        <w:t xml:space="preserve"> </w:t>
      </w:r>
      <w:r>
        <w:rPr/>
        <w:t>) C414_=_C1163( C414 C1163 ) C415_=_C416( C415 C416 ) \nC415_=_C417( C415 C417 ) C415_=_C418( C415 C418 ) C415_=_C419( C415 C419 ) C415_=_C420( C415 C420 ) C415_=_C423( C415 C423 ) C415_=_C424( C415 C424 ) \nC415_=_C425( C415 C425 ) C415_=_C458( C415 C458 ) C415_=_C538( C415 C538 ) C415_=_C657( C415 C657 ) C415_=_C668( C415 C668 ) C415_=_C1018( C415 C1018 ) \nC415_=_C1115( C415 C1115 ) C415_=_C1117( C415 C1117 ) C416_=_C417( C416 C417 ) C416_=_C418( C416 C418 ) C416_=_C419( C416 C419 ) C416_=_C420( C416 C420 ) \nC416_=_C423( C416 C423 ) C416_=_C424( C416 C424 ) C416_=_C425( C416 C425 ) C416_=_C585( C416 C585 ) C416_=_C757( C416 C757 ) C416_=_C881( C416 C881 ) \nC416_=_C1004( C416 C1004 ) C416_=_C1054( C416 C1054 ) C417_=_C418( C417 C418 ) C417_=_C419( C417 C419 ) C417_=_C420( C417 C420 ) C417_=_C423( C417 C423 ) \nC417_=_C424( C417 C424 ) C417_=_C425( C417 C425 ) C417_=_C720( C417 C720 ) C418_=_C419( C418 C419 ) C418_=_C420( C418 C420 ) C418_=_C423( C418 C423 ) \nC418_=_C424( C418 C424 ) C418_=_C425( C418 C425 ) C418_=_C843( C418 C843 ) C418_=_C1004( C418 C1004 ) C419_=_C420( C419 C420 ) C419_=_C423( C419 C423 ) \nC419_=_C424( C419 C424 ) C419_=_C425( C419 C425 ) C419_=_C544( C419 C544 ) C419_=_C843( C419 C843 ) C420_=_C423( C420 C423 ) C420_=_C424( C420 C424 ) \nC420_=_C425( C420 C425 ) C420_=_C473( C420 C473 ) C420_=_C497( C420 C497 ) C420_=_C514( C420 C514 ) C420_=_C515( C420 C515 ) C420_=_C546( C420 C546 ) \nC420_=_C558( C420 C558 ) C420_=_C752( C420 C752 ) C420_=_C817( C420 C817 ) C420_=_C1061( C420 C1061 ) C420_=_C1078( C420 C1078 ) C423_=_C424( C423 C424 ) \nC423_=_C425( C423 C425 ) C423_=_C458( C423 C458 ) C423_=_C538( C423 C538 ) C423_=_C1018( C423 C1018 ) C423_=_C1033( C423 C1033 ) C423_=_C1115( C423 C1115 ) \nC423_=_C1117( C423 C1117 ) C424_=_C425( C424 C425 ) C424_=_C435( C424 C435 ) C424_=_C582( C424 C582 ) C425_=_C542( C425 C542 ) C425_=_C795( C425 C795 ) \nC425_=_C1008( C425 C1008 ) C425_=_C1061( C425 C1061 ) C425_=_C1163( C425 C1163 ) C427_=_C432( C427 C432 ) C427_=_C435( C427 C435 ) C427_=_C473( C427 C473 ) \nC427_=_C474( C427 C474 ) C427_=_C518( C427 C518 ) C427_=_C537( C427 C537 ) C427_=_C538( C427 C538 ) C427_=_C539( C427 C539 ) C427_=_C540( C427 C540 ) \nC427_=_C541( C427 C541 ) C427_=_C542( C427 C542 ) C427_=_C543( C427 C543 ) C427_=_C544( C427 C544 ) C427_=_C545( C427 C545 ) C427_=_C546( C427 C546 ) \nC427_=_C547( C427 C547 ) C427_=_C1017( C427 C1017 ) C432_=_C435( C432 C435 ) C432_=_C533( C432 C533 ) C432_=_C545( C432 C545 ) C432_=_C578( C432 C578 ) \nC432_=_C1050( C432 C1050 ) C432_=_C1051( C432 C1051 ) C432_=_C1052( C432 C1052 ) C435_=_C489( C435 C489 ) C435_=_C582( C435 C582 ) C435_=_C638( C435 C638 ) \nC435_=_C683( C435 C683 ) C435_=_C799( C435 C799 ) C435_=_C800( C435 C800 ) C435_=_C1079( C435 C1079 ) C435_=_C1112( C435 C1112 ) C435_=_C1115( C435 C1115 ) \nC435_=_C1121( C435 C1121 ) C435_=_C1162( C435 C1162 ) C438_=_C442( C438 C442 ) C438_=_C446( C438 C446 ) C438_=_C460( C438 C460 ) C438_=_C474( C438 C474 ) \nC438_=_C479( C438 C479 ) C438_=_C601( C438 C601 ) C438_=_C622( C438 C622 ) C438_=_C770( C438 C770 ) C438_=_C944( C438 C944 ) C438_=_C1001( C438 C1001 ) \nC438_=_C1033( C438 C1033 ) C438_=_C1113( C438 C1113 ) C438_=_C1117( C438 C1117 ) C438_=_C1155( C438 C1155 ) C438_=_C1163( C438 C1163 ) C442_=_C446( C442 C446 ) \nC442_=_C460( C442 C460 ) C442_=_C474( C442 C474 ) C442_=_C479( C442 C479 ) C442_=_C539( C442 C539 ) C442_=_C540( C442 C540 ) C442_=_C541( C442 C541 ) \nC442_=_C601( C442 C601 ) C442_=_C770( C442 C770 ) C442_=_C890( C442 C890 ) C442_=_C944( C442 C944 ) C442_=_C1001( C442 C1001 ) C442_=_C1033( C442 C1033 ) \nC442_=_C1113( C442 C1113 ) C442_=_C1117( C442 C1117 ) C442_=_C1155( C442 C1155 ) C442_=_C1163( C442 C1163 ) C446_=_C518( C446 C518 ) C446_=_C541( C446 C541 ) \nC446_=_C588( C446 C588 ) C446_=_C622( C446 C622 ) C446_=_C672( C446 C672 ) C446_=_C815( C446 C815 ) C446_=_C890( C446 C890 ) C446_=_C1077( C446 C1077 ) \nC446_=_C1108( C446 C1108 ) C458_=_C460( C458 C460 ) C458_=_C538( C458 C538 ) C458_=_C731( C458 C731 ) C458_=_C795( C458 C795 ) C458_=_C879( C458 C879 ) \nC458_=_C880( C458 C880 ) C458_=_C881( C458 C881 ) C458_=_C883( C458 C883 ) C458_=_C884( C458 C884 ) C458_=_C885( C458 C885 ) C458_=_C1018( C458 C1018 ) \nC458_=_C1115( C458 C1115 ) C458_=_C1117( C458 C1117 ) C460_=_C474( C460 C474 ) C460_=_C479( C460 C479 ) C460_=_C543( C460 C543 ) C460_=_C601( C460 C601 ) \nC460_=_C770( C460 C770 ) C460_=_C944( C460 C944 ) C460_=_C947( C460 C947 ) C460_=_C950( C460 C950 ) C460_=_C1001( C460 C1001 ) C460_=_C1033( C460 C1033 ) \nC460_=_C1113( C460 C1113 ) C460_=_C1117( C460 C1117 ) C460_=_C1155( C460 C1155 ) C460_=_C1163( C460 C1163 ) C468_=_C473( C468 C473 ) C468_=_C573( C468 C573 ) \nC468_=_C682( C468 C682 ) C468_=_C711( C468 C711 ) C468_=_C719( C468 C719 ) C468_=_C720( C468 C720 ) C468_=_C722( C468 C722 ) C468_=_C723( C468 C723 ) \nC473_=_C497( C473 C497 ) C473_=_C514( C473 C514 ) C473_=_C515( C473 C515 ) C473_=_C546( C473 C546 ) C473_=_C558( C473 C558 ) C473_=_C752( C473 C752 ) \nC473_=_C817( C473 C817 ) C473_=_C1017( C473 C1017 ) C473_=_C1061( C473 C1061 ) C473_=_C1078( C473 C1078 ) C474_=_C479( C474 C479 ) C474_=_C518( C474 C518 ) \nC474_=_C537( C474 C537 ) C474_=_C538( C474 C538 ) C474_=_C539( C474 C539 ) C474_=_C540( C474 C540 ) C474_=_C541( C474 C541 ) C474_=_C542( C474 C542 ) \nC474_=_C543( C474 C543 ) C474_=_C544( C474 C544 ) C474_=_C545( C474 C545 ) C474_=_C546( C474 C546 ) C474_=_C547( C474 C547 ) C474_=_C601( C474 C601 ) \nC474_=_C770( C474 C770 ) C474_=_C944( C474 C944 ) C474_=_C1001( C474 C1001 ) C474_=_C1033( C474 C1033 ) C474_=_C1113( C474 C1113 ) C474_=_C1117( C474 C1117 ) \nC474_=_C1155( C474 C1155 ) C474_=_C1163( C474 C1163 ) C479_=_C601( C479 C601 ) C479_=_C683( C479 C683 ) C479_=_C770( C479 C770 ) C479_=_C944( C479 C944 ) \nC479_=_C1001( C479 C1001 ) C479_=_C1033( C479 C1033 ) C479_=_C1113( C479 C1113 ) C479_=_C1117( C479 C1117 ) C479_=_C1155( C479 C1155 ) C479_=_C1163( C479 C1163 ) \nC489_=_C537( C489 C537 ) C489_=_C560( C489 C560 ) C489_=_C580( C489 C580 ) C489_=_C581( C489 C581 ) C489_=_C582( C489 C582 ) C489_=_C583( C489 C583 ) \nC489_=_C584( C489 C584 ) C489_=_C585( C489 C585 ) C489_=_C588( C489 C588 ) C489_=_C589( C489 C589 ) C489_=_C638( C489 C638 ) C489_=_C683( C489 C683 ) \nC489_=_C799( C489 C799 ) C489_=_C800( C489 C800 ) C489_=_C1079( C489 C1079 ) C489_=_C1112( C489 C1112 ) C489_=_C1115( C489 C1115 ) C489_=_C1121( C489 C1121 ) \nC489_=_C1162( C489 C1162 ) C497_=_C501( C497 C501 ) C497_=_C514( C497 C514 ) C497_=_C515( C497 C515 ) C497_=_C546( C497 C546 ) C497_=_C558( C497 C558 ) \nC497_=_C559( C497 C559 ) C497_=_C752( C497 C752 ) C497_=_C817( C497 C817 ) C497_=_C1061( C497 C1061 ) C497_=_C1078( C497 C1078 ) C501_=_C686( C501 C686 ) \nC501_=_C779( C501 C779 ) C501_=_C781( C501 C781 ) C501_=_C825( C501 C825 ) C501_=_C826( C501 C826 ) C501_=_C827( C501 C827 ) C501_=_C910( C501 C910 ) \nC501_=_C981( C501 C981 ) C501_=_C1008( C501 C1008 ) C501_=_C1054( C501 C1054 ) C501_=_C1071( C501 C1071 ) C501_=_C1091( C501 C1091 ) C501_=_C1092( C501 C1092 ) \nC514_=_C515( C514 C515 ) C514_=_C546( C514 C546 ) C514_=_C558( C514 C558 ) C514_=_C708( C514 C708 ) C514_=_C752( C514 C752 ) C514_=_C817( C514 C817 ) \nC514_=_C1050( C514 C1050 ) C514_=_C1061( C514 C1061 ) C514_=_C1078( C514 C1078 ) C515_=_C533( C515 C533 ) C515_=_C546( C515 C546 ) C515_=_C558( C515 C558 ) \nC515_=_C752( C515 C752 ) C515_=_C809( C515 C809 ) C515_=_C817( C515 C817 ) C515_=_C1061( C515 C1061 ) C515_=_C1078( C515 C1078 ) C515_=_C1089( C515 C1089 ) \nC515_=_C1121( C515 C1121 ) C518_=_C537( C518 C537 ) C518_=_C538( C518 C538 ) C518_=_C539( C518 C539 ) C518_=_C540( C518 C540 ) C518_=_C541( C518 C541 ) \nC518_=_C542( C518 C542 ) C518_=_C543( C518 C543 ) C518_=_C544( C518 C544 ) C518_=_C545( C518 C545 ) C518_=_C546( C518 C546 ) C518_=_C547( C518 C547 ) \nC518_=_C588( C518 C588 ) C518_=_C622( C518 C622 ) C518_=_C672( C518 C672 ) C518_=_C815( C518 C815 ) C518_=_C890( C518 C890 ) C518_=_C1077( C518 C1077 ) \nC518_=_C1108( C518 C1108 ) C533_=_C578( C533 C578 ) C533_=_C752( C533 C752 ) C533_=_C809( C533 C809 ) C533_=_C1050( C533 C1050 ) C533_=_C1051( C533 C1051 ) \nC533_=_C1052( C533 C1052 ) C533_=_C1089( C533 C1089 ) C533_=_C1121( C533 C1121 ) C537_=_C538( C537 C538 ) C537_=_C539( C537 C539 ) C537_=_C540( C537 C540 ) \nC537_=_C541( C537 C541 ) C537_=_C542( C537 C542 ) C537_=_C543( C537 C543 ) C537_=_C544( C537 C544 ) C537_=_C545( C537 C545 ) C537_=_C546( C537 C546 ) \nC537_=_C547( C537 C547 ) C537_=_C560( C537 C560 ) C537_=_C580( C537 C580 ) C537_=_C581( C537 C581 ) C537_=_C582( C537 C582 ) C537_=_C583( C537 C583 ) \nC537_=_C584( C537 C584 ) C537_=_C585( C537 C585 ) C537_=_C588( C537 C588 ) C537_=_C589( C537 C589 ) C537_=_C770( C537 C770 ) C538_=_C539( C538 C539 ) \nC538_=_C540( C538 C540 ) C538_=_C541( C538 C541 ) C538_=_C542( C538 C542 ) C538_=_C543( C538 C543 ) C538_=_C544( C538 C544 ) C538_=_C545( C538 C545 ) \nC538_=_C546( C538 C546 ) C538_=_C547( C538 C547 ) C538_=_C1018( C538 C1018 ) C538_=_C1115( C538 C1115 ) C538_=_C1117( C538 C1117 ) C539_=_C540( C539 C540 ) \nC539_=_C541( C539 C541 ) C539_=_C542( C539 C542 ) C539_=_C543( C539 C543 ) C539_=_C544( C539 C544 ) C539_=_C545( C539 C545 ) C539_=_C546( C539 C546 ) \nC539_=_C547( C539 C547 ) C539_=_C890( C539 C890 ) C540_=_C541( C540 C541 ) C540_=_C542( C540 C542 ) C540_=_C543( C540 C543 ) C540_=_C544( C540 C544 ) \nC540_=_C545( C540 C545 ) C540_=_C546( C540 C546 ) C540_=_C547( C540 C547 ) C540_=_C890( C540 C890 ) C540_=_C1063( C540 C1063 ) C541_=_C542( C541 C542 ) \nC541_=_C543( C541 C543 ) C541_=_C544( C541 C544 ) C541_=_C545( C541 C545 ) C541_=_C546( C541 C546 ) C541_=_C547( C541 C547 ) C541_=_C588( C541 C588 ) \nC541_=_C622( C541 C622 ) C541_=_C672( C541 C672 ) C541_=_C815( C541 C815 ) C541_=_C890( C541 C890 ) C541_=_C1077( C541 C1077 ) C541_=_C1108( C541 C1108 ) \nC542_=_C543( C542 C543 ) C542_=_C544( C542 C544 ) C542_=_C545( C542 C545 ) C542_=_C546(</w:t>
      </w:r>
    </w:p>
    <w:p>
      <w:pPr>
        <w:pStyle w:val="PreformattedText"/>
        <w:bidi w:val="0"/>
        <w:spacing w:before="0" w:after="0"/>
        <w:jc w:val="left"/>
        <w:rPr/>
      </w:pPr>
      <w:r>
        <w:rPr/>
        <w:t xml:space="preserve"> </w:t>
      </w:r>
      <w:r>
        <w:rPr/>
        <w:t>C542 C546 ) C542_=_C547( C542 C547 ) C542_=_C795( C542 C795 ) \nC542_=_C909( C542 C909 ) C542_=_C910( C542 C910 ) C542_=_C1061( C542 C1061 ) C543_=_C544( C543 C544 ) C543_=_C545( C543 C545 ) C543_=_C546( C543 C546 ) \nC543_=_C547( C543 C547 ) C543_=_C682( C543 C682 ) C543_=_C947( C543 C947 ) C543_=_C950( C543 C950 ) C543_=_C1078( C543 C1078 ) C543_=_C1088( C543 C1088 ) \nC544_=_C545( C544 C545 ) C544_=_C546( C544 C546 ) C544_=_C547( C544 C547 ) C545_=_C546( C545 C546 ) C545_=_C547( C545 C547 ) C545_=_C843( C545 C843 ) \nC545_=_C1008( C545 C1008 ) C546_=_C547( C546 C547 ) C546_=_C558( C546 C558 ) C546_=_C752( C546 C752 ) C546_=_C817( C546 C817 ) C546_=_C1061( C546 C1061 ) \nC546_=_C1078( C546 C1078 ) C546_=_C1162( C546 C1162 ) C547_=_C559( C547 C559 ) C547_=_C657( C547 C657 ) C547_=_C668( C547 C668 ) C547_=_C723( C547 C723 ) \nC547_=_C827( C547 C827 ) C547_=_C950( C547 C950 ) C547_=_C973( C547 C973 ) C547_=_C1018( C547 C1018 ) C547_=_C1092( C547 C1092 ) C547_=_C1098( C547 C1098 ) \nC547_=_C1129( C547 C1129 ) C547_=_C1158( C547 C1158 ) C547_=_C1165( C547 C1165 ) C547_=_C1166( C547 C1166 ) C558_=_C559( C558 C559 ) C558_=_C752( C558 C752 ) \nC558_=_C817( C558 C817 ) C558_=_C1061( C558 C1061 ) C558_=_C1078( C558 C1078 ) C559_=_C657( C559 C657 ) C559_=_C723( C559 C723 ) C559_=_C827( C559 C827 ) \nC559_=_C880( C559 C880 ) C559_=_C950( C559 C950 ) C559_=_C1017( C559 C1017 ) C559_=_C1092( C559 C1092 ) C559_=_C1098( C559 C1098 ) C559_=_C1129( C559 C1129 ) \nC559_=_C1158( C559 C1158 ) C559_=_C1165( C559 C1165 ) C559_=_C1166( C559 C1166 ) C560_=_C565( C560 C565 ) C560_=_C580( C560 C580 ) C560_=_C581( C560 C581 ) \nC560_=_C582( C560 C582 ) C560_=_C583( C560 C583 ) C560_=_C584( C560 C584 ) C560_=_C585( C560 C585 ) C560_=_C588( C560 C588 ) C560_=_C589( C560 C589 ) \nC565_=_C582( C565 C582 ) C565_=_C583( C565 C583 ) C565_=_C739( C565 C739 ) C565_=_C757( C565 C757 ) C565_=_C809( C565 C809 ) C565_=_C874( C565 C874 ) \nC565_=_C947( C565 C947 ) C565_=_C974( C565 C974 ) C565_=_C1004( C565 C1004 ) C565_=_C1022( C565 C1022 ) C565_=_C1063( C565 C1063 ) C565_=_C1088( C565 C1088 ) \nC565_=_C1089( C565 C1089 ) C565_=_C1090( C565 C1090 ) C573_=_C578( C573 C578 ) C573_=_C672( C573 C672 ) C573_=_C673( C573 C673 ) C573_=_C682( C573 C682 ) \nC573_=_C711( C573 C711 ) C573_=_C719( C573 C719 ) C573_=_C720( C573 C720 ) C573_=_C722( C573 C722 ) C573_=_C723( C573 C723 ) C578_=_C1050( C578 C1050 ) \nC578_=_C1051( C578 C1051 ) C578_=_C1052( C578 C1052 ) C580_=_C581( C580 C581 ) C580_=_C582( C580 C582 ) C580_=_C583( C580 C583 ) C580_=_C584( C580 C584 ) \nC580_=_C585( C580 C585 ) C580_=_C588( C580 C588 ) C580_=_C589( C580 C589 ) C580_=_C648( C580 C648 ) C581_=_C582( C581 C582 ) C581_=_C583( C581 C583 ) \nC581_=_C584( C581 C584 ) C581_=_C585( C581 C585 ) C581_=_C588( C581 C588 ) C581_=_C589( C581 C589 ) C581_=_C601( C581 C601 ) C581_=_C1112( C581 C1112 ) \nC581_=_C1113( C581 C1113 ) C582_=_C583( C582 C583 ) C582_=_C584( C582 C584 ) C582_=_C585( C582 C585 ) C582_=_C588( C582 C588 ) C582_=_C589( C582 C589 ) \nC583_=_C584( C583 C584 ) C583_=_C585( C583 C585 ) C583_=_C588( C583 C588 ) C583_=_C589( C583 C589 ) C584_=_C585( C584 C585 ) C584_=_C588( C584 C588 ) \nC584_=_C589( C584 C589 ) C584_=_C1062( C584 C1062 ) C585_=_C588( C585 C588 ) C585_=_C589( C585 C589 ) C585_=_C757( C585 C757 ) C585_=_C881( C585 C881 ) \nC585_=_C1004( C585 C1004 ) C585_=_C1054( C585 C1054 ) C585_=_C1079( C585 C1079 ) C588_=_C589( C588 C589 ) C588_=_C622( C588 C622 ) C588_=_C672( C588 C672 ) \nC588_=_C815( C588 C815 ) C588_=_C890( C588 C890 ) C588_=_C1077( C588 C1077 ) C588_=_C1108( C588 C1108 ) C589_=_C668( C589 C668 ) C589_=_C698( C589 C698 ) \nC589_=_C817( C589 C817 ) C589_=_C884( C589 C884 ) C589_=_C894( C589 C894 ) C589_=_C1015( C589 C1015 ) C589_=_C1078( C589 C1078 ) C589_=_C1090( C589 C1090 ) \nC601_=_C770( C601 C770 ) C601_=_C944( C601 C944 ) C601_=_C1001( C601 C1001 ) C601_=_C1033( C601 C1033 ) C601_=_C1112( C601 C1112 ) C601_=_C1113( C601 C1113 ) \nC601_=_C1117( C601 C1117 ) C601_=_C1155( C601 C1155 ) C601_=_C1163( C601 C1163 ) C622_=_C672( C622 C672 ) C622_=_C815( C622 C815 ) C622_=_C890( C622 C890 ) \nC622_=_C981( C622 C981 ) C622_=_C1077( C622 C1077 ) C622_=_C1108( C622 C1108 ) C638_=_C683( C638 C683 ) C638_=_C799( C638 C799 ) C638_=_C800( C638 C800 ) \nC638_=_C1054( C638 C1054 ) C638_=_C1079( C638 C1079 ) C638_=_C1112( C638 C1112 ) C638_=_C1115( C638 C1115 ) C638_=_C1121( C638 C1121 ) C638_=_C1162( C638 C1162 ) \nC648_=_C708( C648 C708 ) C648_=_C736( C648 C736 ) C648_=_C825( C648 C825 ) C648_=_C843( C648 C843 ) C648_=_C915( C648 C915 ) C648_=_C973( C648 C973 ) \nC648_=_C1001( C648 C1001 ) C648_=_C1015( C648 C1015 ) C648_=_C1061( C648 C1061 ) C648_=_C1062( C648 C1062 ) C648_=_C1063( C648 C1063 ) C648_=_C1098( C648 C1098 ) \nC657_=_C668( C657 C668 ) C657_=_C719( C657 C719 ) C657_=_C723( C657 C723 ) C657_=_C770( C657 C770 ) C657_=_C827( C657 C827 ) C657_=_C950( C657 C950 ) \nC657_=_C1092( C657 C1092 ) C657_=_C1098( C657 C1098 ) C657_=_C1129( C657 C1129 ) C657_=_C1158( C657 C1158 ) C657_=_C1165( C657 C1165 ) C657_=_C1166( C657 C1166 ) \nC668_=_C698( C668 C698 ) C668_=_C817( C668 C817 ) C668_=_C884( C668 C884 ) C668_=_C894( C668 C894 ) C668_=_C973( C668 C973 ) C668_=_C1015( C668 C1015 ) \nC668_=_C1018( C668 C1018 ) C668_=_C1078( C668 C1078 ) C672_=_C673( C672 C673 ) C672_=_C809( C672 C809 ) C672_=_C815( C672 C815 ) C672_=_C890( C672 C890 ) \nC672_=_C1077( C672 C1077 ) C672_=_C1108( C672 C1108 ) C673_=_C731( C673 C731 ) C673_=_C871( C673 C871 ) C673_=_C909( C673 C909 ) C673_=_C931( C673 C931 ) \nC673_=_C1015( C673 C1015 ) C673_=_C1016( C673 C1016 ) C673_=_C1017( C673 C1017 ) C673_=_C1018( C673 C1018 ) C673_=_C1019( C673 C1019 ) C682_=_C683( C682 C683 ) \nC682_=_C686( C682 C686 ) C682_=_C711( C682 C711 ) C682_=_C719( C682 C719 ) C682_=_C720( C682 C720 ) C682_=_C722( C682 C722 ) C682_=_C723( C682 C723 ) \nC682_=_C1078( C682 C1078 ) C682_=_C1088( C682 C1088 ) C683_=_C686( C683 C686 ) C683_=_C799( C683 C799 ) C683_=_C800( C683 C800 ) C683_=_C1079( C683 C1079 ) \nC683_=_C1112( C683 C1112 ) C683_=_C1115( C683 C1115 ) C683_=_C1121( C683 C1121 ) C683_=_C1162( C683 C1162 ) C686_=_C779( C686 C779 ) C686_=_C781( C686 C781 ) \nC686_=_C826( C686 C826 ) C686_=_C910( C686 C910 ) C686_=_C981( C686 C981 ) C686_=_C1008( C686 C1008 ) C686_=_C1054( C686 C1054 ) C686_=_C1071( C686 C1071 ) \nC686_=_C1091( C686 C1091 ) C686_=_C1092( C686 C1092 ) C698_=_C711( C698 C711 ) C698_=_C817( C698 C817 ) C698_=_C871( C698 C871 ) C698_=_C884( C698 C884 ) \nC698_=_C894( C698 C894 ) C698_=_C1015( C698 C1015 ) C698_=_C1078( C698 C1078 ) C708_=_C736( C708 C736 ) C708_=_C825( C708 C825 ) C708_=_C843( C708 C843 ) \nC708_=_C915( C708 C915 ) C708_=_C973( C708 C973 ) C708_=_C1001( C708 C1001 ) C708_=_C1015( C708 C1015 ) C708_=_C1050( C708 C1050 ) C708_=_C1061( C708 C1061 ) \nC708_=_C1062( C708 C1062 ) C708_=_C1063( C708 C1063 ) C711_=_C719( C711 C719 ) C711_=_C720( C711 C720 ) C711_=_C722( C711 C722 ) C711_=_C723( C711 C723 ) \nC711_=_C871( C711 C871 ) C719_=_C720( C719 C720 ) C719_=_C722( C719 C722 ) C719_=_C723( C719 C723 ) C719_=_C770( C719 C770 ) C719_=_C1089( C719 C1089 ) \nC719_=_C1129( C719 C1129 ) C720_=_C722( C720 C722 ) C720_=_C723( C720 C723 ) C720_=_C890( C720 C890 ) C720_=_C1052( C720 C1052 ) C720_=_C1162( C720 C1162 ) \nC722_=_C723( C722 C723 ) C722_=_C874( C722 C874 ) C722_=_C1115( C722 C1115 ) C723_=_C827( C723 C827 ) C723_=_C885( C723 C885 ) C723_=_C947( C723 C947 ) \nC723_=_C950( C723 C950 ) C723_=_C1092( C723 C1092 ) C723_=_C1098( C723 C1098 ) C723_=_C1129( C723 C1129 ) C723_=_C1155( C723 C1155 ) C723_=_C1158( C723 C1158 ) \nC723_=_C1165( C723 C1165 ) C723_=_C1166( C723 C1166 ) C731_=_C736( C731 C736 ) C731_=_C739( C731 C739 ) C731_=_C795( C731 C795 ) C731_=_C879( C731 C879 ) \nC731_=_C880( C731 C880 ) C731_=_C881( C731 C881 ) C731_=_C883( C731 C883 ) C731_=_C884( C731 C884 ) C731_=_C885( C731 C885 ) C736_=_C739( C736 C739 ) \nC736_=_C825( C736 C825 ) C736_=_C843( C736 C843 ) C736_=_C915( C736 C915 ) C736_=_C973( C736 C973 ) C736_=_C1001( C736 C1001 ) C736_=_C1015( C736 C1015 ) \nC736_=_C1061( C736 C1061 ) C736_=_C1062( C736 C1062 ) C736_=_C1063( C736 C1063 ) C739_=_C757( C739 C757 ) C739_=_C809( C739 C809 ) C739_=_C874( C739 C874 ) \nC739_=_C947( C739 C947 ) C739_=_C974( C739 C974 ) C739_=_C1004( C739 C1004 ) C739_=_C1022( C739 C1022 ) C739_=_C1063( C739 C1063 ) C739_=_C1088( C739 C1088 ) \nC739_=_C1089( C739 C1089 ) C739_=_C1090( C739 C1090 ) C739_=_C1108( C739 C1108 ) C739_=_C1155( C739 C1155 ) C752_=_C809( C752 C809 ) C752_=_C817( C752 C817 ) \nC752_=_C1061( C752 C1061 ) C752_=_C1078( C752 C1078 ) C752_=_C1089( C752 C1089 ) C752_=_C1121( C752 C1121 ) C757_=_C809( C757 C809 ) C757_=_C874( C757 C874 ) \nC757_=_C881( C757 C881 ) C757_=_C947( C757 C947 ) C757_=_C974( C757 C974 ) C757_=_C1004( C757 C1004 ) C757_=_C1022( C757 C1022 ) C757_=_C1054( C757 C1054 ) \nC757_=_C1063( C757 C1063 ) C757_=_C1088( C757 C1088 ) C757_=_C1089( C757 C1089 ) C757_=_C1090( C757 C1090 ) C770_=_C944( C770 C944 ) C770_=_C1001( C770 C1001 ) \nC770_=_C1033( C770 C1033 ) C770_=_C1113( C770 C1113 ) C770_=_C1117( C770 C1117 ) C770_=_C1155( C770 C1155 ) C770_=_C1163( C770 C1163 ) C779_=_C781( C779 C781 ) \nC779_=_C826( C779 C826 ) C779_=_C910( C779 C910 ) C779_=_C981( C779 C981 ) C779_=_C1008( C779 C1008 ) C779_=_C1054( C779 C1054 ) C779_=_C1071( C779 C1071 ) \nC779_=_C1091( C779 C1091 ) C779_=_C1092( C779 C1092 ) C781_=_C826( C781 C826 ) C781_=_C910( C781 C910 ) C781_=_C981( C781 C981 ) C781_=_C1008( C781 C1008 ) \nC781_=_C1054( C781 C1054 ) C781_=_C1071( C781 C1071 ) C781_=_C1091( C781 C1091 ) C781_=_C1092( C781 C1092 ) C795_=_C799( C795 C799 ) C795_=_C800( C795 C800 ) \nC795_=_C879( C795 C879 ) C795_=_C880( C795 C880 ) C795_=_C881( C795 C881 ) C795_=_C883( C795 C883 ) C795_=_C884( C795 C884 ) C795_=_C885( C795 C885 ) \nC795_=_C1061( C795 C1061 ) C799_=_C800( C799 C800 ) C799_=_C1079( C799 C1079 ) C799_=_C1112( C799 C1112 ) C799_=_C1115(</w:t>
      </w:r>
    </w:p>
    <w:p>
      <w:pPr>
        <w:pStyle w:val="PreformattedText"/>
        <w:bidi w:val="0"/>
        <w:spacing w:before="0" w:after="0"/>
        <w:jc w:val="left"/>
        <w:rPr/>
      </w:pPr>
      <w:r>
        <w:rPr/>
        <w:t xml:space="preserve"> </w:t>
      </w:r>
      <w:r>
        <w:rPr/>
        <w:t>C799 C1115 ) C799_=_C1121( C799 C1121 ) \nC799_=_C1162( C799 C1162 ) C800_=_C944( C800 C944 ) C800_=_C1079( C800 C1079 ) C800_=_C1112( C800 C1112 ) C800_=_C1115( C800 C1115 ) C800_=_C1121( C800 C1121 ) \nC800_=_C1162( C800 C1162 ) C809_=_C874( C809 C874 ) C809_=_C947( C809 C947 ) C809_=_C974( C809 C974 ) C809_=_C1004( C809 C1004 ) C809_=_C1022( C809 C1022 ) \nC809_=_C1063( C809 C1063 ) C809_=_C1088( C809 C1088 ) C809_=_C1089( C809 C1089 ) C809_=_C1090( C809 C1090 ) C809_=_C1121( C809 C1121 ) C815_=_C817( C815 C817 ) \nC815_=_C890( C815 C890 ) C815_=_C981( C815 C981 ) C815_=_C1077( C815 C1077 ) C815_=_C1108( C815 C1108 ) C817_=_C884( C817 C884 ) C817_=_C894( C817 C894 ) \nC817_=_C1015( C817 C1015 ) C817_=_C1061( C817 C1061 ) C817_=_C1078( C817 C1078 ) C825_=_C826( C825 C826 ) C825_=_C827( C825 C827 ) C825_=_C843( C825 C843 ) \nC825_=_C880( C825 C880 ) C825_=_C915( C825 C915 ) C825_=_C973( C825 C973 ) C825_=_C1001( C825 C1001 ) C825_=_C1015( C825 C1015 ) C825_=_C1061( C825 C1061 ) \nC825_=_C1062( C825 C1062 ) C825_=_C1063( C825 C1063 ) C826_=_C827( C826 C827 ) C826_=_C910( C826 C910 ) C826_=_C981( C826 C981 ) C826_=_C1008( C826 C1008 ) \nC826_=_C1054( C826 C1054 ) C826_=_C1071( C826 C1071 ) C826_=_C1077( C826 C1077 ) C826_=_C1091( C826 C1091 ) C826_=_C1092( C826 C1092 ) C827_=_C950( C827 C950 ) \nC827_=_C1092( C827 C1092 ) C827_=_C1098( C827 C1098 ) C827_=_C1129( C827 C1129 ) C827_=_C1158( C827 C1158 ) C827_=_C1165( C827 C1165 ) C827_=_C1166( C827 C1166 ) \nC843_=_C915( C843 C915 ) C843_=_C973( C843 C973 ) C843_=_C1001( C843 C1001 ) C843_=_C1008( C843 C1008 ) C843_=_C1015( C843 C1015 ) C843_=_C1061( C843 C1061 ) \nC843_=_C1062( C843 C1062 ) C843_=_C1063( C843 C1063 ) C871_=_C874( C871 C874 ) C871_=_C909( C871 C909 ) C871_=_C931( C871 C931 ) C871_=_C1015( C871 C1015 ) \nC871_=_C1016( C871 C1016 ) C871_=_C1017( C871 C1017 ) C871_=_C1018( C871 C1018 ) C871_=_C1019( C871 C1019 ) C874_=_C947( C874 C947 ) C874_=_C974( C874 C974 ) \nC874_=_C1004( C874 C1004 ) C874_=_C1022( C874 C1022 ) C874_=_C1063( C874 C1063 ) C874_=_C1088( C874 C1088 ) C874_=_C1089( C874 C1089 ) C874_=_C1090( C874 C1090 ) \nC879_=_C880( C879 C880 ) C879_=_C881( C879 C881 ) C879_=_C883( C879 C883 ) C879_=_C884( C879 C884 ) C879_=_C885( C879 C885 ) C880_=_C881( C880 C881 ) \nC880_=_C883( C880 C883 ) C880_=_C884( C880 C884 ) C880_=_C885( C880 C885 ) C880_=_C1001( C880 C1001 ) C880_=_C1017( C880 C1017 ) C881_=_C883( C881 C883 ) \nC881_=_C884( C881 C884 ) C881_=_C885( C881 C885 ) C881_=_C1004( C881 C1004 ) C881_=_C1054( C881 C1054 ) C883_=_C884( C883 C884 ) C883_=_C885( C883 C885 ) \nC883_=_C910( C883 C910 ) C883_=_C1077( C883 C1077 ) C883_=_C1108( C883 C1108 ) C884_=_C885( C884 C885 ) C884_=_C894( C884 C894 ) C884_=_C909( C884 C909 ) \nC884_=_C1015( C884 C1015 ) C884_=_C1022( C884 C1022 ) C884_=_C1078( C884 C1078 ) C885_=_C947( C885 C947 ) C885_=_C1051( C885 C1051 ) C885_=_C1155( C885 C1155 ) \nC890_=_C1052( C890 C1052 ) C890_=_C1077( C890 C1077 ) C890_=_C1108( C890 C1108 ) C890_=_C1162( C890 C1162 ) C894_=_C973( C894 C973 ) C894_=_C974( C894 C974 ) \nC894_=_C1015( C894 C1015 ) C894_=_C1078( C894 C1078 ) C909_=_C910( C909 C910 ) C909_=_C931( C909 C931 ) C909_=_C1015( C909 C1015 ) C909_=_C1016( C909 C1016 ) \nC909_=_C1017( C909 C1017 ) C909_=_C1018( C909 C1018 ) C909_=_C1019( C909 C1019 ) C909_=_C1022( C909 C1022 ) C910_=_C981( C910 C981 ) C910_=_C1008( C910 C1008 ) \nC910_=_C1054( C910 C1054 ) C910_=_C1071( C910 C1071 ) C910_=_C1077( C910 C1077 ) C910_=_C1091( C910 C1091 ) C910_=_C1092( C910 C1092 ) C915_=_C973( C915 C973 ) \nC915_=_C1001( C915 C1001 ) C915_=_C1015( C915 C1015 ) C915_=_C1061( C915 C1061 ) C915_=_C1062( C915 C1062 ) C915_=_C1063( C915 C1063 ) C931_=_C1015( C931 C1015 ) \nC931_=_C1016( C931 C1016 ) C931_=_C1017( C931 C1017 ) C931_=_C1018( C931 C1018 ) C931_=_C1019( C931 C1019 ) C931_=_C1091( C931 C1091 ) C944_=_C1001( C944 C1001 ) \nC944_=_C1033( C944 C1033 ) C944_=_C1113( C944 C1113 ) C944_=_C1117( C944 C1117 ) C944_=_C1155( C944 C1155 ) C944_=_C1163( C944 C1163 ) C947_=_C950( C947 C950 ) \nC947_=_C974( C947 C974 ) C947_=_C1004( C947 C1004 ) C947_=_C1022( C947 C1022 ) C947_=_C1063( C947 C1063 ) C947_=_C1088( C947 C1088 ) C947_=_C1089( C947 C1089 ) \nC947_=_C1090( C947 C1090 ) C947_=_C1155( C947 C1155 ) C950_=_C1092( C950 C1092 ) C950_=_C1098( C950 C1098 ) C950_=_C1129( C950 C1129 ) C950_=_C1158( C950 C1158 ) \nC950_=_C1165( C950 C1165 ) C950_=_C1166( C950 C1166 ) C973_=_C974( C973 C974 ) C973_=_C1001( C973 C1001 ) C973_=_C1015( C973 C1015 ) C973_=_C1018( C973 C1018 ) \nC973_=_C1061( C973 C1061 ) C973_=_C1062( C973 C1062 ) C973_=_C1063( C973 C1063 ) C974_=_C1004( C974 C1004 ) C974_=_C1022( C974 C1022 ) C974_=_C1063( C974 C1063 ) \nC974_=_C1088( C974 C1088 ) C974_=_C1089( C974 C1089 ) C974_=_C1090( C974 C1090 ) C981_=_C1008( C981 C1008 ) C981_=_C1016( C981 C1016 ) C981_=_C1054( C981 C1054 ) \nC981_=_C1071( C981 C1071 ) C981_=_C1091( C981 C1091 ) C981_=_C1092( C981 C1092 ) C1001_=_C1015( C1001 C1015 ) C1001_=_C1033( C1001 C1033 ) C1001_=_C1061( C1001 C1061 ) \nC1001_=_C1062( C1001 C1062 ) C1001_=_C1063( C1001 C1063 ) C1001_=_C1113( C1001 C1113 ) C1001_=_C1117( C1001 C1117 ) C1001_=_C1155( C1001 C1155 ) C1001_=_C1163( C1001 C1163 ) \nC1004_=_C1022( C1004 C1022 ) C1004_=_C1054( C1004 C1054 ) C1004_=_C1063( C1004 C1063 ) C1004_=_C1088( C1004 C1088 ) C1004_=_C1089( C1004 C1089 ) C1004_=_C1090( C1004 C1090 ) \nC1008_=_C1054( C1008 C1054 ) C1008_=_C1071( C1008 C1071 ) C1008_=_C1091( C1008 C1091 ) C1008_=_C1092( C1008 C1092 ) C1008_=_C1163( C1008 C1163 ) C1015_=_C1016( C1015 C1016 ) \nC1015_=_C1017( C1015 C1017 ) C1015_=_C1018( C1015 C1018 ) C1015_=_C1019( C1015 C1019 ) C1015_=_C1061( C1015 C1061 ) C1015_=_C1062( C1015 C1062 ) C1015_=_C1063( C1015 C1063 ) \nC1015_=_C1078( C1015 C1078 ) C1016_=_C1017( C1016 C1017 ) C1016_=_C1018( C1016 C1018 ) C1016_=_C1019( C1016 C1019 ) C1016_=_C1071( C1016 C1071 ) C1017_=_C1018( C1017 C1018 ) \nC1017_=_C1019( C1017 C1019 ) C1018_=_C1019( C1018 C1019 ) C1018_=_C1115( C1018 C1115 ) C1018_=_C1117( C1018 C1117 ) C1019_=_C1166( C1019 C1166 ) C1022_=_C1063( C1022 C1063 ) \nC1022_=_C1088( C1022 C1088 ) C1022_=_C1089( C1022 C1089 ) C1022_=_C1090( C1022 C1090 ) C1033_=_C1113( C1033 C1113 ) C1033_=_C1117( C1033 C1117 ) C1033_=_C1155( C1033 C1155 ) \nC1033_=_C1163( C1033 C1163 ) C1050_=_C1051( C1050 C1051 ) C1050_=_C1052( C1050 C1052 ) C1050_=_C1098( C1050 C1098 ) C1051_=_C1052( C1051 C1052 ) C1051_=_C1071( C1051 C1071 ) \nC1051_=_C1092( C1051 C1092 ) C1052_=_C1162( C1052 C1162 ) C1054_=_C1071( C1054 C1071 ) C1054_=_C1091( C1054 C1091 ) C1054_=_C1092( C1054 C1092 ) C1061_=_C1062( C1061 C1062 ) \nC1061_=_C1063( C1061 C1063 ) C1061_=_C1078( C1061 C1078 ) C1062_=_C1063( C1062 C1063 ) C1062_=_C1079( C1062 C1079 ) C1063_=_C1088( C1063 C1088 ) C1063_=_C1089( C1063 C1089 ) \nC1063_=_C1090( C1063 C1090 ) C1071_=_C1091( C1071 C1091 ) C1071_=_C1092( C1071 C1092 ) C1077_=_C1108( C1077 C1108 ) C1078_=_C1088( C1078 C1088 ) C1079_=_C1112( C1079 C1112 ) \nC1079_=_C1115( C1079 C1115 ) C1079_=_C1121( C1079 C1121 ) C1079_=_C1162( C1079 C1162 ) C1088_=_C1089( C1088 C1089 ) C1088_=_C1090( C1088 C1090 ) C1089_=_C1090( C1089 C1090 ) \nC1089_=_C1121( C1089 C1121 ) C1089_=_C1129( C1089 C1129 ) C1091_=_C1092( C1091 C1092 ) C1092_=_C1098( C1092 C1098 ) C1092_=_C1129( C1092 C1129 ) C1092_=_C1158( C1092 C1158 ) \nC1092_=_C1165( C1092 C1165 ) C1092_=_C1166( C1092 C1166 ) C1098_=_C1129( C1098 C1129 ) C1098_=_C1158( C1098 C1158 ) C1098_=_C1165( C1098 C1165 ) C1098_=_C1166( C1098 C1166 ) \nC1108_=_C1155( C1108 C1155 ) C1112_=_C1113( C1112 C1113 ) C1112_=_C1115( C1112 C1115 ) C1112_=_C1121( C1112 C1121 ) C1112_=_C1162( C1112 C1162 ) C1112_=_C1163( C1112 C1163 ) \nC1113_=_C1117( C1113 C1117 ) C1113_=_C1155( C1113 C1155 ) C1113_=_C1163( C1113 C1163 ) C1115_=_C1117( C1115 C1117 ) C1115_=_C1121( C1115 C1121 ) C1115_=_C1162( C1115 C1162 ) \nC1117_=_C1155( C1117 C1155 ) C1117_=_C1163( C1117 C1163 ) C1117_=_C1165( C1117 C1165 ) C1121_=_C1162( C1121 C1162 ) C1129_=_C1158( C1129 C1158 ) C1129_=_C1165( C1129 C1165 ) \nC1129_=_C1166( C1129 C1166 ) C1155_=_C1163( C1155 C1163 ) C1158_=_C1165( C1158 C1165 ) C1158_=_C1166( C1158 C1166 ) C1165_=_C1166( C1165 C1166 ) "];48-&gt;56[label="235: C12 C23 C28 C41 C42 \nC50 C51 C62 C65 C66 C67 \nC68 C71 C72 C74 C80 C95 \nC111 C112 C118 C120 C128 C129 \nC134 C142 C149 C152 C153 C154 \nC158 C166 C168 C170 C185 C190 \nC198 C206 C208 C218 C219 C222 \nC224 C228 C236 C239 C242 C259 \nC261 C262 C268 C272 C280 C289 \nC291 C293 C294 C297 C298 C309 \nC327 C329 C330 C331 C332 C333 \nC334 C335 C336 C337 C338 C341 \nC345 C346 C348 C349 C350 C351 \nC352 C367 C370 C386 C389 C400 \nC405 C412 C413 C414 C415 C416 \nC417 C418 C419 C420 C423 C424 \nC425 C427 C432 C435 C438 C442 \nC446 C458 C460 C468 C473 C474 \nC479 C489 C497 C501 C514 C515 \nC518 C533 C537 C538 C539 C540 \nC541 C542 C543 C544 C545 C546 \nC547 C558 C559 C560 C565 C573 \nC578 C580 C581 C582 C583 C584 \nC585 C588 C589 C601 C622 C638 \nC648 C657 C668 C672 C673 C682 \nC683 C686 C698 C708 C711 C719 \nC720 C722 C723 C731 C736 C739 \nC752 C757 C770 C779 C781 C795 \nC799 C800 C809 C815 C817 C825 \nC826 C827 C843 C871 C874 C879 \nC880 C881 C883 C884 C885 C890 \nC894 C909 C910 C915 C931 C944 \nC947 C950 C973 C974 C981 C1001 \nC1004 C1008 C1016 C1017 C1018 C1019 \nC1022 C1033 C1050 C1051 C1052 C1054 \nC1061 C1062 C1063 C1071 C1077 C1078 \nC1079 C1088 C1089 C1090 C1091 C1092 \nC1098 C1108 C1112 C1113 C1115 C1117 \nC1121 C1129 C1155 C1158 C1162 C1163 \nC1165 C1166 \n2405: C12_=_C23 ,C12_=_C28 ,C12_=_C50 ,C12_=_C62 ,C12_=_C67 ,\nC12_=_C80 ,C12_=_C111 ,C12_=_C120 ,C12_=_C198 ,C12_=_C206 ,C12_=_C224 ,\nC12_=_C262 ,C12_=_C291 ,C12_=_C298 ,C12_=_C309 ,C12_=_C327 ,C12_=_C329 ,\nC12_=_C330 ,C12_=_C331 ,C12_=_C332 ,C12_=_C333 ,C12_=_C334 ,C12_=_C335 ,\nC12_=_C336 ,C12_=_C337 ,C12_=_C338 ,C12_=_C432 ,C12_=_C533 ,C12_=_C578 ,\nC12_=_C1050 ,C12_=_C1051 ,C12_=_C1052 ,C23_=_C42 ,C23_=_C51 ,C23_=_C68 ,\nC23_=_C118</w:t>
      </w:r>
    </w:p>
    <w:p>
      <w:pPr>
        <w:pStyle w:val="PreformattedText"/>
        <w:bidi w:val="0"/>
        <w:spacing w:before="0" w:after="0"/>
        <w:jc w:val="left"/>
        <w:rPr/>
      </w:pPr>
      <w:r>
        <w:rPr/>
        <w:t xml:space="preserve"> </w:t>
      </w:r>
      <w:r>
        <w:rPr/>
        <w:t>,C23_=_C149 ,C23_=_C185 ,C23_=_C218 ,C23_=_C289 ,C23_=_C346 ,\nC23_=_C386 ,C23_=_C400 ,C23_=_C420 ,C23_=_C458 ,C23_=_C473 ,C23_=_C497 ,\nC23_=_C514 ,C23_=_C515 ,C23_=_C546 ,C23_=_C558 ,C23_=_C731 ,C23_=_C752 ,\nC23_=_C795 ,C23_=_C817 ,C23_=_C879 ,C23_=_C880 ,C23_=_C881 ,C23_=_C883 ,\nC23_=_C884 ,C23_=_C885 ,C23_=_C1061 ,C23_=_C1078 ,C28_=_C41 ,C28_=_C62 ,\nC28_=_C198 ,C28_=_C224 ,C28_=_C327 ,C28_=_C329 ,C28_=_C330 ,C28_=_C331 ,\nC28_=_C332 ,C28_=_C333 ,C28_=_C334 ,C28_=_C335 ,C28_=_C336 ,C28_=_C337 ,\nC28_=_C338 ,C28_=_C348 ,C28_=_C884 ,C28_=_C909 ,C28_=_C1022 ,C41_=_C72 ,\nC41_=_C74 ,C41_=_C208 ,C41_=_C219 ,C41_=_C242 ,C41_=_C259 ,C41_=_C261 ,\nC41_=_C345 ,C41_=_C367 ,C41_=_C435 ,C41_=_C489 ,C41_=_C589 ,C41_=_C638 ,\nC41_=_C668 ,C41_=_C683 ,C41_=_C698 ,C41_=_C799 ,C41_=_C800 ,C41_=_C817 ,\nC41_=_C884 ,C41_=_C894 ,C41_=_C1078 ,C41_=_C1079 ,C41_=_C1112 ,C41_=_C1115 ,\nC41_=_C1121 ,C41_=_C1162 ,C42_=_C50 ,C42_=_C51 ,C42_=_C80 ,C42_=_C118 ,\nC42_=_C149 ,C42_=_C218 ,C42_=_C289 ,C42_=_C386 ,C42_=_C400 ,C42_=_C458 ,\nC42_=_C731 ,C42_=_C795 ,C42_=_C879 ,C42_=_C880 ,C42_=_C881 ,C42_=_C883 ,\nC42_=_C884 ,C42_=_C885 ,C50_=_C51 ,C50_=_C67 ,C50_=_C80 ,C50_=_C111 ,\nC50_=_C120 ,C50_=_C206 ,C50_=_C262 ,C50_=_C291 ,C50_=_C298 ,C50_=_C309 ,\nC50_=_C432 ,C50_=_C533 ,C50_=_C578 ,C50_=_C1050 ,C50_=_C1051 ,C50_=_C1052 ,\nC51_=_C68 ,C51_=_C185 ,C51_=_C346 ,C51_=_C420 ,C51_=_C473 ,C51_=_C497 ,\nC51_=_C514 ,C51_=_C515 ,C51_=_C542 ,C51_=_C546 ,C51_=_C558 ,C51_=_C752 ,\nC51_=_C817 ,C51_=_C909 ,C51_=_C910 ,C51_=_C1061 ,C51_=_C1078 ,C62_=_C65 ,\nC62_=_C66 ,C62_=_C67 ,C62_=_C68 ,C62_=_C71 ,C62_=_C72 ,C62_=_C74 ,\nC62_=_C198 ,C62_=_C224 ,C62_=_C268 ,C62_=_C327 ,C62_=_C329 ,C62_=_C330 ,\nC62_=_C331 ,C62_=_C332 ,C62_=_C333 ,C62_=_C334 ,C62_=_C335 ,C62_=_C336 ,\nC62_=_C337 ,C62_=_C338 ,C62_=_C341 ,C62_=_C345 ,C62_=_C346 ,C62_=_C348 ,\nC62_=_C349 ,C62_=_C350 ,C65_=_C66 ,C65_=_C67 ,C65_=_C68 ,C65_=_C71 ,\nC65_=_C72 ,C65_=_C74 ,C65_=_C112 ,C65_=_C134 ,C65_=_C142 ,C65_=_C198 ,\nC65_=_C228 ,C65_=_C332 ,C65_=_C370 ,C65_=_C405 ,C65_=_C412 ,C65_=_C413 ,\nC65_=_C414 ,C65_=_C415 ,C65_=_C416 ,C65_=_C417 ,C65_=_C418 ,C65_=_C419 ,\nC65_=_C420 ,C65_=_C423 ,C65_=_C424 ,C65_=_C425 ,C65_=_C468 ,C65_=_C573 ,\nC65_=_C682 ,C65_=_C711 ,C65_=_C719 ,C65_=_C720 ,C65_=_C722 ,C65_=_C723 ,\nC66_=_C67 ,C66_=_C68 ,C66_=_C71 ,C66_=_C72 ,C66_=_C74 ,C66_=_C142 ,\nC66_=_C337 ,C66_=_C412 ,C66_=_C413 ,C66_=_C414 ,C66_=_C415 ,C66_=_C416 ,\nC66_=_C417 ,C66_=_C418 ,C66_=_C419 ,C66_=_C420 ,C66_=_C423 ,C66_=_C424 ,\nC66_=_C425 ,C66_=_C1166 ,C67_=_C68 ,C67_=_C71 ,C67_=_C72 ,C67_=_C74 ,\nC67_=_C80 ,C67_=_C111 ,C67_=_C120 ,C67_=_C206 ,C67_=_C262 ,C67_=_C291 ,\nC67_=_C298 ,C67_=_C309 ,C67_=_C412 ,C67_=_C432 ,C67_=_C438 ,C67_=_C442 ,\nC67_=_C446 ,C67_=_C533 ,C67_=_C578 ,C67_=_C1050 ,C67_=_C1051 ,C67_=_C1052 ,\nC68_=_C71 ,C68_=_C72 ,C68_=_C74 ,C68_=_C185 ,C68_=_C346 ,C68_=_C420 ,\nC68_=_C473 ,C68_=_C497 ,C68_=_C514 ,C68_=_C515 ,C68_=_C546 ,C68_=_C558 ,\nC68_=_C698 ,C68_=_C752 ,C68_=_C817 ,C68_=_C1061 ,C68_=_C1078 ,C71_=_C72 ,\nC71_=_C74 ,C71_=_C280 ,C71_=_C414 ,C71_=_C438 ,C71_=_C442 ,C71_=_C460 ,\nC71_=_C474 ,C71_=_C479 ,C71_=_C601 ,C71_=_C770 ,C71_=_C825 ,C71_=_C880 ,\nC71_=_C944 ,C71_=_C1001 ,C71_=_C1033 ,C71_=_C1113 ,C71_=_C1117 ,C71_=_C1155 ,\nC71_=_C1163 ,C72_=_C74 ,C72_=_C259 ,C72_=_C261 ,C72_=_C338 ,C72_=_C345 ,\nC72_=_C367 ,C72_=_C589 ,C72_=_C668 ,C72_=_C698 ,C72_=_C817 ,C72_=_C884 ,\nC72_=_C894 ,C72_=_C1016 ,C72_=_C1071 ,C72_=_C1078 ,C74_=_C259 ,C74_=_C261 ,\nC74_=_C345 ,C74_=_C367 ,C74_=_C546 ,C74_=_C589 ,C74_=_C668 ,C74_=_C698 ,\nC74_=_C817 ,C74_=_C884 ,C74_=_C894 ,C74_=_C1078 ,C74_=_C1162 ,C80_=_C111 ,\nC80_=_C120 ,C80_=_C206 ,C80_=_C262 ,C80_=_C291 ,C80_=_C298 ,C80_=_C309 ,\nC80_=_C329 ,C80_=_C413 ,C80_=_C432 ,C80_=_C533 ,C80_=_C578 ,C80_=_C1050 ,\nC80_=_C1051 ,C80_=_C1052 ,C95_=_C168 ,C95_=_C190 ,C95_=_C208 ,C95_=_C236 ,\nC95_=_C259 ,C95_=_C261 ,C95_=_C262 ,C95_=_C547 ,C95_=_C559 ,C95_=_C657 ,\nC95_=_C723 ,C95_=_C827 ,C95_=_C950 ,C95_=_C1092 ,C95_=_C1098 ,C95_=_C1129 ,\nC95_=_C1158 ,C95_=_C1165 ,C95_=_C1166 ,C111_=_C112 ,C111_=_C118 ,C111_=_C120 ,\nC111_=_C206 ,C111_=_C262 ,C111_=_C291 ,C111_=_C298 ,C111_=_C309 ,C111_=_C367 ,\nC111_=_C432 ,C111_=_C518 ,C111_=_C533 ,C111_=_C578 ,C111_=_C1050 ,C111_=_C1051 ,\nC111_=_C1052 ,C112_=_C118 ,C112_=_C120 ,C112_=_C134 ,C112_=_C198 ,C112_=_C228 ,\nC112_=_C332 ,C112_=_C370 ,C112_=_C405 ,C112_=_C468 ,C112_=_C573 ,C112_=_C601 ,\nC112_=_C682 ,C112_=_C711 ,C112_=_C719 ,C112_=_C720 ,C112_=_C722 ,C112_=_C723 ,\nC118_=_C120 ,C118_=_C149 ,C118_=_C218 ,C118_=_C289 ,C118_=_C386 ,C118_=_C400 ,\nC118_=_C458 ,C118_=_C722 ,C118_=_C731 ,C118_=_C795 ,C118_=_C874 ,C118_=_C879 ,\nC118_=_C880 ,C118_=_C881 ,C118_=_C883 ,C118_=_C884 ,C118_=_C885 ,C120_=_C206 ,\nC120_=_C262 ,C120_=_C291 ,C120_=_C298 ,C120_=_C309 ,C120_=_C432 ,C120_=_C533 ,\nC120_=_C578 ,C120_=_C879 ,C120_=_C1050 ,C120_=_C1051 ,C120_=_C1052 ,C128_=_C129 ,\nC128_=_C134 ,C128_=_C335 ,C128_=_C341 ,C128_=_C489 ,C128_=_C537 ,C128_=_C560 ,\nC128_=_C580 ,C128_=_C581 ,C128_=_C582 ,C128_=_C583 ,C128_=_C584 ,C128_=_C585 ,\nC128_=_C588 ,C128_=_C589 ,C128_=_C648 ,C128_=_C1098 ,C129_=_C134 ,C129_=_C158 ,\nC129_=_C219 ,C129_=_C268 ,C129_=_C348 ,C129_=_C389 ,C129_=_C673 ,C129_=_C871 ,\nC129_=_C909 ,C129_=_C931 ,C129_=_C1016 ,C129_=_C1017 ,C129_=_C1018 ,C129_=_C1019 ,\nC134_=_C198 ,C134_=_C228 ,C134_=_C332 ,C134_=_C370 ,C134_=_C405 ,C134_=_C468 ,\nC134_=_C573 ,C134_=_C682 ,C134_=_C711 ,C134_=_C719 ,C134_=_C720 ,C134_=_C722 ,\nC134_=_C723 ,C134_=_C815 ,C134_=_C817 ,C142_=_C149 ,C142_=_C152 ,C142_=_C153 ,\nC142_=_C154 ,C142_=_C412 ,C142_=_C413 ,C142_=_C414 ,C142_=_C415 ,C142_=_C416 ,\nC142_=_C417 ,C142_=_C418 ,C142_=_C419 ,C142_=_C420 ,C142_=_C423 ,C142_=_C424 ,\nC142_=_C425 ,C142_=_C723 ,C142_=_C885 ,C142_=_C947 ,C142_=_C1155 ,C149_=_C152 ,\nC149_=_C153 ,C149_=_C154 ,C149_=_C218 ,C149_=_C289 ,C149_=_C386 ,C149_=_C400 ,\nC149_=_C423 ,C149_=_C458 ,C149_=_C731 ,C149_=_C795 ,C149_=_C879 ,C149_=_C880 ,\nC149_=_C881 ,C149_=_C883 ,C149_=_C884 ,C149_=_C885 ,C149_=_C1033 ,C152_=_C153 ,\nC152_=_C154 ,C152_=_C170 ,C152_=_C293 ,C152_=_C294 ,C152_=_C297 ,C152_=_C336 ,\nC152_=_C446 ,C152_=_C518 ,C152_=_C541 ,C152_=_C588 ,C152_=_C622 ,C152_=_C672 ,\nC152_=_C779 ,C152_=_C815 ,C152_=_C890 ,C152_=_C1077 ,C152_=_C1108 ,C153_=_C154 ,\nC153_=_C222 ,C153_=_C272 ,C153_=_C289 ,C153_=_C501 ,C153_=_C545 ,C153_=_C686 ,\nC153_=_C779 ,C153_=_C781 ,C153_=_C826 ,C153_=_C843 ,C153_=_C910 ,C153_=_C981 ,\nC153_=_C1008 ,C153_=_C1054 ,C153_=_C1071 ,C153_=_C1091 ,C153_=_C1092 ,C154_=_C222 ,\nC154_=_C272 ,C154_=_C289 ,C154_=_C337 ,C154_=_C501 ,C154_=_C686 ,C154_=_C779 ,\nC154_=_C781 ,C154_=_C826 ,C154_=_C910 ,C154_=_C981 ,C154_=_C1008 ,C154_=_C1054 ,\nC154_=_C1071 ,C154_=_C1091 ,C154_=_C1092 ,C158_=_C166 ,C158_=_C168 ,C158_=_C170 ,\nC158_=_C219 ,C158_=_C268 ,C158_=_C289 ,C158_=_C291 ,C158_=_C293 ,C158_=_C294 ,\nC158_=_C297 ,C158_=_C348 ,C158_=_C389 ,C158_=_C673 ,C158_=_C871 ,C158_=_C909 ,\nC158_=_C931 ,C158_=_C1016 ,C158_=_C1017 ,C158_=_C1018 ,C158_=_C1019 ,C166_=_C168 ,\nC166_=_C170 ,C166_=_C349 ,C166_=_C648 ,C166_=_C673 ,C166_=_C708 ,C166_=_C731 ,\nC166_=_C736 ,C166_=_C825 ,C166_=_C843 ,C166_=_C915 ,C166_=_C973 ,C166_=_C1001 ,\nC166_=_C1061 ,C166_=_C1062 ,C166_=_C1063 ,C168_=_C170 ,C168_=_C190 ,C168_=_C208 ,\nC168_=_C236 ,C168_=_C547 ,C168_=_C559 ,C168_=_C657 ,C168_=_C723 ,C168_=_C827 ,\nC168_=_C944 ,C168_=_C950 ,C168_=_C1092 ,C168_=_C1098 ,C168_=_C1129 ,C168_=_C1158 ,\nC168_=_C1165 ,C168_=_C1166 ,C170_=_C218 ,C170_=_C280 ,C170_=_C293 ,C170_=_C294 ,\nC170_=_C297 ,C170_=_C416 ,C170_=_C446 ,C170_=_C518 ,C170_=_C541 ,C170_=_C585 ,\nC170_=_C588 ,C170_=_C622 ,C170_=_C672 ,C170_=_C757 ,C170_=_C815 ,C170_=_C881 ,\nC170_=_C890 ,C170_=_C1004 ,C170_=_C1054 ,C170_=_C1077 ,C170_=_C1108 ,C185_=_C190 ,\nC185_=_C346 ,C185_=_C420 ,C185_=_C473 ,C185_=_C497 ,C185_=_C514 ,C185_=_C515 ,\nC185_=_C546 ,C185_=_C558 ,C185_=_C752 ,C185_=_C817 ,C185_=_C1061 ,C185_=_C1078 ,\nC190_=_C208 ,C190_=_C236 ,C190_=_C547 ,C190_=_C559 ,C190_=_C657 ,C190_=_C722 ,\nC190_=_C723 ,C190_=_C827 ,C190_=_C950 ,C190_=_C1092 ,C190_=_C1098 ,C190_=_C1115 ,\nC190_=_C1129 ,C190_=_C1158 ,C190_=_C1165 ,C190_=_C1166 ,C198_=_C206 ,C198_=_C208 ,\nC198_=_C224 ,C198_=_C228 ,C198_=_C327 ,C198_=_C329 ,C198_=_C330 ,C198_=_C331 ,\nC198_=_C332 ,C198_=_C333 ,C198_=_C334 ,C198_=_C335 ,C198_=_C336 ,C198_=_C337 ,\nC198_=_C338 ,C198_=_C370 ,C198_=_C405 ,C198_=_C468 ,C198_=_C573 ,C198_=_C682 ,\nC198_=_C711 ,C198_=_C719 ,C198_=_C720 ,C198_=_C722 ,C198_=_C723 ,C206_=_C208 ,\nC206_=_C262 ,C206_=_C291 ,C206_=_C298 ,C206_=_C309 ,C206_=_C432 ,C206_=_C533 ,\nC206_=_C578 ,C206_=_C581 ,C206_=_C601 ,C206_=_C1050 ,C206_=_C1051 ,C206_=_C1052 ,\nC206_=_C1112 ,C206_=_C1113 ,C208_=_C219 ,C208_=_C236 ,C208_=_C242 ,C208_=_C435 ,\nC208_=_C489 ,C208_=_C547 ,C208_=_C559 ,C208_=_C638 ,C208_=_C657 ,C208_=_C683 ,\nC208_=_C723 ,C208_=_C799 ,C208_=_C800 ,C208_=_C827 ,C208_=_C950 ,C208_=_C1079 ,\nC208_=_C1092 ,C208_=_C1098 ,C208_=_C1112 ,C208_=_C1115 ,C208_=_C1121 ,C208_=_C1129 ,\nC208_=_C1158 ,C208_=_C1162 ,C208_=_C1165 ,C208_=_C1166 ,C218_=_C219 ,C218_=_C222 ,\nC218_=_C280 ,C218_=_C289 ,C218_=_C386 ,C218_=_C400 ,C218_=_C416 ,C218_=_C458 ,\nC218_=_C585 ,C218_=_C731 ,C218_=_C757 ,C218_=_C795 ,C218_=_C879 ,C218_=_C880 ,\nC218_=_C881 ,C218_=_C883 ,C218_=_C884 ,C218_=_C885 ,C218_=_C1004 ,C218_=_C1054 ,\nC219_=_C222 ,C219_=_C242 ,C219_=_C268 ,C219_=_C348 ,C219_=_C389 ,C219_=_C435 ,\nC219_=_C489 ,C219_=_C638 ,C219_=_C673 ,C219_=_C683 ,C219_=_C799 ,C219_=_C800 ,\nC219_=_C871 ,C219_=_C909 ,C219_=_C931 ,C219_=_C1016 ,C219_=_C1017 ,C219_=_C1018 ,\nC219_=_C1019 ,C219_=_C1079 ,C219_=_C1112 ,C219_=_C1115 ,C219_=_C1121 ,C219_=_C1162 ,\nC222_=_C224 ,C222_=_C272 ,C222_=_C289 ,C222_=_C425 ,C222_=_C501 ,C222_=_C542 ,\nC222_=_C686 ,C222_=_C779 ,C222_=_C781 ,C222_=_C795 ,C222_=_C826 ,C222_=_C910 ,\nC222_=_C981 ,C222_=_C1008 ,C222_=_C1054 ,C222_=_C1061 ,C222_=_C1071 ,C222_=_C1091 ,\nC222_=_C1092 ,C224_=_C228 ,C224_=_C236 ,C224_=_C327 ,C224_=_C329 ,C224_=_C330</w:t>
      </w:r>
    </w:p>
    <w:p>
      <w:pPr>
        <w:pStyle w:val="PreformattedText"/>
        <w:bidi w:val="0"/>
        <w:spacing w:before="0" w:after="0"/>
        <w:jc w:val="left"/>
        <w:rPr/>
      </w:pPr>
      <w:r>
        <w:rPr/>
        <w:t xml:space="preserve"> </w:t>
      </w:r>
      <w:r>
        <w:rPr/>
        <w:t>,\nC224_=_C331 ,C224_=_C332 ,C224_=_C333 ,C224_=_C334 ,C224_=_C335 ,C224_=_C336 ,\nC224_=_C337 ,C224_=_C338 ,C224_=_C425 ,C224_=_C542 ,C224_=_C795 ,C224_=_C1061 ,\nC228_=_C236 ,C228_=_C332 ,C228_=_C370 ,C228_=_C405 ,C228_=_C468 ,C228_=_C573 ,\nC228_=_C682 ,C228_=_C711 ,C228_=_C719 ,C228_=_C720 ,C228_=_C722 ,C228_=_C723 ,\nC228_=_C879 ,C236_=_C293 ,C236_=_C547 ,C236_=_C559 ,C236_=_C657 ,C236_=_C723 ,\nC236_=_C827 ,C236_=_C950 ,C236_=_C1092 ,C236_=_C1098 ,C236_=_C1129 ,C236_=_C1158 ,\nC236_=_C1165 ,C236_=_C1166 ,C239_=_C242 ,C239_=_C351 ,C239_=_C352 ,C239_=_C427 ,\nC239_=_C474 ,C239_=_C518 ,C239_=_C537 ,C239_=_C538 ,C239_=_C539 ,C239_=_C540 ,\nC239_=_C541 ,C239_=_C542 ,C239_=_C543 ,C239_=_C544 ,C239_=_C545 ,C239_=_C546 ,\nC239_=_C547 ,C242_=_C435 ,C242_=_C489 ,C242_=_C638 ,C242_=_C683 ,C242_=_C799 ,\nC242_=_C800 ,C242_=_C1079 ,C242_=_C1112 ,C242_=_C1115 ,C242_=_C1121 ,C242_=_C1162 ,\nC259_=_C261 ,C259_=_C262 ,C259_=_C345 ,C259_=_C367 ,C259_=_C589 ,C259_=_C668 ,\nC259_=_C698 ,C259_=_C817 ,C259_=_C884 ,C259_=_C894 ,C259_=_C1078 ,C261_=_C262 ,\nC261_=_C345 ,C261_=_C367 ,C261_=_C589 ,C261_=_C668 ,C261_=_C698 ,C261_=_C711 ,\nC261_=_C817 ,C261_=_C871 ,C261_=_C884 ,C261_=_C894 ,C261_=_C1078 ,C262_=_C291 ,\nC262_=_C298 ,C262_=_C309 ,C262_=_C332 ,C262_=_C432 ,C262_=_C533 ,C262_=_C578 ,\nC262_=_C781 ,C262_=_C1050 ,C262_=_C1051 ,C262_=_C1052 ,C268_=_C272 ,C268_=_C280 ,\nC268_=_C341 ,C268_=_C345 ,C268_=_C346 ,C268_=_C348 ,C268_=_C349 ,C268_=_C350 ,\nC268_=_C389 ,C268_=_C673 ,C268_=_C871 ,C268_=_C909 ,C268_=_C931 ,C268_=_C1016 ,\nC268_=_C1017 ,C268_=_C1018 ,C268_=_C1019 ,C272_=_C280 ,C272_=_C289 ,C272_=_C329 ,\nC272_=_C497 ,C272_=_C501 ,C272_=_C558 ,C272_=_C559 ,C272_=_C686 ,C272_=_C779 ,\nC272_=_C781 ,C272_=_C826 ,C272_=_C910 ,C272_=_C981 ,C272_=_C1008 ,C272_=_C1054 ,\nC272_=_C1071 ,C272_=_C1091 ,C272_=_C1092 ,C280_=_C414 ,C280_=_C416 ,C280_=_C438 ,\nC280_=_C442 ,C280_=_C460 ,C280_=_C474 ,C280_=_C479 ,C280_=_C585 ,C280_=_C601 ,\nC280_=_C757 ,C280_=_C770 ,C280_=_C881 ,C280_=_C944 ,C280_=_C1001 ,C280_=_C1004 ,\nC280_=_C1033 ,C280_=_C1054 ,C280_=_C1113 ,C280_=_C1117 ,C280_=_C1155 ,C280_=_C1163 ,\nC289_=_C291 ,C289_=_C293 ,C289_=_C294 ,C289_=_C297 ,C289_=_C386 ,C289_=_C400 ,\nC289_=_C458 ,C289_=_C501 ,C289_=_C686 ,C289_=_C731 ,C289_=_C779 ,C289_=_C781 ,\nC289_=_C795 ,C289_=_C826 ,C289_=_C879 ,C289_=_C880 ,C289_=_C881 ,C289_=_C883 ,\nC289_=_C884 ,C289_=_C885 ,C289_=_C910 ,C289_=_C981 ,C289_=_C1008 ,C289_=_C1054 ,\nC289_=_C1071 ,C289_=_C1091 ,C289_=_C1092 ,C291_=_C293 ,C291_=_C294 ,C291_=_C297 ,\nC291_=_C298 ,C291_=_C309 ,C291_=_C330 ,C291_=_C432 ,C291_=_C533 ,C291_=_C558 ,\nC291_=_C578 ,C291_=_C1050 ,C291_=_C1051 ,C291_=_C1052 ,C293_=_C294 ,C293_=_C297 ,\nC293_=_C446 ,C293_=_C518 ,C293_=_C541 ,C293_=_C588 ,C293_=_C622 ,C293_=_C672 ,\nC293_=_C815 ,C293_=_C827 ,C293_=_C890 ,C293_=_C1077 ,C293_=_C1108 ,C293_=_C1129 ,\nC294_=_C297 ,C294_=_C446 ,C294_=_C518 ,C294_=_C541 ,C294_=_C588 ,C294_=_C622 ,\nC294_=_C672 ,C294_=_C815 ,C294_=_C890 ,C294_=_C1050 ,C294_=_C1077 ,C294_=_C1098 ,\nC294_=_C1108 ,C297_=_C446 ,C297_=_C518 ,C297_=_C541 ,C297_=_C588 ,C297_=_C622 ,\nC297_=_C672 ,C297_=_C739 ,C297_=_C815 ,C297_=_C890 ,C297_=_C1077 ,C297_=_C1108 ,\nC297_=_C1155 ,C298_=_C309 ,C298_=_C367 ,C298_=_C432 ,C298_=_C518 ,C298_=_C533 ,\nC298_=_C578 ,C298_=_C1050 ,C298_=_C1051 ,C298_=_C1052 ,C309_=_C432 ,C309_=_C533 ,\nC309_=_C578 ,C309_=_C638 ,C309_=_C1050 ,C309_=_C1051 ,C309_=_C1052 ,C309_=_C1054 ,\nC327_=_C329 ,C327_=_C330 ,C327_=_C331 ,C327_=_C332 ,C327_=_C333 ,C327_=_C334 ,\nC327_=_C335 ,C327_=_C336 ,C327_=_C337 ,C327_=_C338 ,C327_=_C367 ,C327_=_C370 ,\nC327_=_C468 ,C327_=_C473 ,C329_=_C330 ,C329_=_C331 ,C329_=_C332 ,C329_=_C333 ,\nC329_=_C334 ,C329_=_C335 ,C329_=_C336 ,C329_=_C337 ,C329_=_C338 ,C329_=_C413 ,\nC329_=_C497 ,C329_=_C558 ,C329_=_C559 ,C330_=_C331 ,C330_=_C332 ,C330_=_C333 ,\nC330_=_C334 ,C330_=_C335 ,C330_=_C336 ,C330_=_C337 ,C330_=_C338 ,C330_=_C415 ,\nC330_=_C558 ,C330_=_C657 ,C330_=_C668 ,C331_=_C332 ,C331_=_C333 ,C331_=_C334 ,\nC331_=_C335 ,C331_=_C336 ,C331_=_C337 ,C331_=_C338 ,C331_=_C682 ,C331_=_C683 ,\nC331_=_C686 ,C331_=_C711 ,C332_=_C333 ,C332_=_C334 ,C332_=_C335 ,C332_=_C336 ,\nC332_=_C337 ,C332_=_C338 ,C332_=_C370 ,C332_=_C405 ,C332_=_C468 ,C332_=_C573 ,\nC332_=_C682 ,C332_=_C711 ,C332_=_C719 ,C332_=_C720 ,C332_=_C722 ,C332_=_C723 ,\nC332_=_C781 ,C333_=_C334 ,C333_=_C335 ,C333_=_C336 ,C333_=_C337 ,C333_=_C338 ,\nC333_=_C560 ,C333_=_C581 ,C333_=_C657 ,C333_=_C719 ,C333_=_C770 ,C334_=_C335 ,\nC334_=_C336 ,C334_=_C337 ,C334_=_C338 ,C334_=_C341 ,C334_=_C1113 ,C335_=_C336 ,\nC335_=_C337 ,C335_=_C338 ,C335_=_C622 ,C335_=_C648 ,C335_=_C815 ,C335_=_C981 ,\nC335_=_C1098 ,C336_=_C337 ,C336_=_C338 ,C336_=_C779 ,C336_=_C915 ,C337_=_C338 ,\nC337_=_C1166 ,C338_=_C446 ,C338_=_C1016 ,C338_=_C1071 ,C341_=_C345 ,C341_=_C346 ,\nC341_=_C348 ,C341_=_C349 ,C341_=_C350 ,C341_=_C489 ,C341_=_C537 ,C341_=_C560 ,\nC341_=_C580 ,C341_=_C581 ,C341_=_C582 ,C341_=_C583 ,C341_=_C584 ,C341_=_C585 ,\nC341_=_C588 ,C341_=_C589 ,C341_=_C1113 ,C345_=_C346 ,C345_=_C348 ,C345_=_C349 ,\nC345_=_C350 ,C345_=_C367 ,C345_=_C589 ,C345_=_C668 ,C345_=_C698 ,C345_=_C817 ,\nC345_=_C884 ,C345_=_C894 ,C345_=_C973 ,C345_=_C974 ,C345_=_C1078 ,C346_=_C348 ,\nC346_=_C349 ,C346_=_C350 ,C346_=_C417 ,C346_=_C420 ,C346_=_C473 ,C346_=_C497 ,\nC346_=_C514 ,C346_=_C515 ,C346_=_C546 ,C346_=_C558 ,C346_=_C752 ,C346_=_C817 ,\nC346_=_C1061 ,C346_=_C1078 ,C348_=_C349 ,C348_=_C350 ,C348_=_C389 ,C348_=_C673 ,\nC348_=_C871 ,C348_=_C884 ,C348_=_C909 ,C348_=_C931 ,C348_=_C1016 ,C348_=_C1017 ,\nC348_=_C1018 ,C348_=_C1019 ,C348_=_C1022 ,C349_=_C350 ,C349_=_C648 ,C349_=_C708 ,\nC349_=_C736 ,C349_=_C825 ,C349_=_C843 ,C349_=_C883 ,C349_=_C915 ,C349_=_C973 ,\nC349_=_C1001 ,C349_=_C1061 ,C349_=_C1062 ,C349_=_C1063 ,C349_=_C1108 ,C350_=_C412 ,\nC350_=_C565 ,C350_=_C739 ,C350_=_C757 ,C350_=_C809 ,C350_=_C874 ,C350_=_C947 ,\nC350_=_C974 ,C350_=_C1004 ,C350_=_C1022 ,C350_=_C1063 ,C350_=_C1088 ,C350_=_C1089 ,\nC350_=_C1090 ,C351_=_C352 ,C351_=_C427 ,C351_=_C474 ,C351_=_C518 ,C351_=_C537 ,\nC351_=_C538 ,C351_=_C539 ,C351_=_C540 ,C351_=_C541 ,C351_=_C542 ,C351_=_C543 ,\nC351_=_C544 ,C351_=_C545 ,C351_=_C546 ,C351_=_C547 ,C352_=_C424 ,C352_=_C427 ,\nC352_=_C435 ,C352_=_C474 ,C352_=_C518 ,C352_=_C537 ,C352_=_C538 ,C352_=_C539 ,\nC352_=_C540 ,C352_=_C541 ,C352_=_C542 ,C352_=_C543 ,C352_=_C544 ,C352_=_C545 ,\nC352_=_C546 ,C352_=_C547 ,C352_=_C582 ,C367_=_C370 ,C367_=_C518 ,C367_=_C589 ,\nC367_=_C668 ,C367_=_C698 ,C367_=_C817 ,C367_=_C884 ,C367_=_C894 ,C367_=_C1078 ,\nC370_=_C405 ,C370_=_C468 ,C370_=_C573 ,C370_=_C682 ,C370_=_C711 ,C370_=_C719 ,\nC370_=_C720 ,C370_=_C722 ,C370_=_C723 ,C386_=_C389 ,C386_=_C400 ,C386_=_C458 ,\nC386_=_C583 ,C386_=_C731 ,C386_=_C795 ,C386_=_C879 ,C386_=_C880 ,C386_=_C881 ,\nC386_=_C883 ,C386_=_C884 ,C386_=_C885 ,C389_=_C673 ,C389_=_C871 ,C389_=_C909 ,\nC389_=_C931 ,C389_=_C1016 ,C389_=_C1017 ,C389_=_C1018 ,C389_=_C1019 ,C389_=_C1052 ,\nC400_=_C405 ,C400_=_C458 ,C400_=_C560 ,C400_=_C565 ,C400_=_C731 ,C400_=_C795 ,\nC400_=_C879 ,C400_=_C880 ,C400_=_C881 ,C400_=_C883 ,C400_=_C884 ,C400_=_C885 ,\nC405_=_C468 ,C405_=_C573 ,C405_=_C682 ,C405_=_C711 ,C405_=_C719 ,C405_=_C720 ,\nC405_=_C722 ,C405_=_C723 ,C412_=_C413 ,C412_=_C414 ,C412_=_C415 ,C412_=_C416 ,\nC412_=_C417 ,C412_=_C418 ,C412_=_C419 ,C412_=_C420 ,C412_=_C423 ,C412_=_C424 ,\nC412_=_C425 ,C412_=_C438 ,C412_=_C442 ,C412_=_C446 ,C413_=_C414 ,C413_=_C415 ,\nC413_=_C416 ,C413_=_C417 ,C413_=_C418 ,C413_=_C419 ,C413_=_C420 ,C413_=_C423 ,\nC413_=_C424 ,C413_=_C425 ,C414_=_C415 ,C414_=_C416 ,C414_=_C417 ,C414_=_C418 ,\nC414_=_C419 ,C414_=_C420 ,C414_=_C423 ,C414_=_C424 ,C414_=_C425 ,C414_=_C438 ,\nC414_=_C442 ,C414_=_C460 ,C414_=_C474 ,C414_=_C479 ,C414_=_C601 ,C414_=_C638 ,\nC414_=_C770 ,C414_=_C944 ,C414_=_C1001 ,C414_=_C1033 ,C414_=_C1113 ,C414_=_C1117 ,\nC414_=_C1155 ,C414_=_C1163 ,C415_=_C416 ,C415_=_C417 ,C415_=_C418 ,C415_=_C419 ,\nC415_=_C420 ,C415_=_C423 ,C415_=_C424 ,C415_=_C425 ,C415_=_C458 ,C415_=_C538 ,\nC415_=_C657 ,C415_=_C668 ,C415_=_C1018 ,C415_=_C1115 ,C415_=_C1117 ,C416_=_C417 ,\nC416_=_C418 ,C416_=_C419 ,C416_=_C420 ,C416_=_C423 ,C416_=_C424 ,C416_=_C425 ,\nC416_=_C585 ,C416_=_C757 ,C416_=_C881 ,C416_=_C1004 ,C416_=_C1054 ,C417_=_C418 ,\nC417_=_C419 ,C417_=_C420 ,C417_=_C423 ,C417_=_C424 ,C417_=_C425 ,C417_=_C720 ,\nC418_=_C419 ,C418_=_C420 ,C418_=_C423 ,C418_=_C424 ,C418_=_C425 ,C418_=_C843 ,\nC418_=_C1004 ,C419_=_C420 ,C419_=_C423 ,C419_=_C424 ,C419_=_C425 ,C419_=_C544 ,\nC419_=_C843 ,C420_=_C423 ,C420_=_C424 ,C420_=_C425 ,C420_=_C473 ,C420_=_C497 ,\nC420_=_C514 ,C420_=_C515 ,C420_=_C546 ,C420_=_C558 ,C420_=_C752 ,C420_=_C817 ,\nC420_=_C1061 ,C420_=_C1078 ,C423_=_C424 ,C423_=_C425 ,C423_=_C458 ,C423_=_C538 ,\nC423_=_C1018 ,C423_=_C1033 ,C423_=_C1115 ,C423_=_C1117 ,C424_=_C425 ,C424_=_C435 ,\nC424_=_C582 ,C425_=_C542 ,C425_=_C795 ,C425_=_C1008 ,C425_=_C1061 ,C425_=_C1163 ,\nC427_=_C432 ,C427_=_C435 ,C427_=_C473 ,C427_=_C474 ,C427_=_C518 ,C427_=_C537 ,\nC427_=_C538 ,C427_=_C539 ,C427_=_C540 ,C427_=_C541 ,C427_=_C542 ,C427_=_C543 ,\nC427_=_C544 ,C427_=_C545 ,C427_=_C546 ,C427_=_C547 ,C427_=_C1017 ,C432_=_C435 ,\nC432_=_C533 ,C432_=_C545 ,C432_=_C578 ,C432_=_C1050 ,C432_=_C1051 ,C432_=_C1052 ,\nC435_=_C489 ,C435_=_C582 ,C435_=_C638 ,C435_=_C683 ,C435_=_C799 ,C435_=_C800 ,\nC435_=_C1079 ,C435_=_C1112 ,C435_=_C1115 ,C435_=_C1121 ,C435_=_C1162 ,C438_=_C442 ,\nC438_=_C446 ,C438_=_C460 ,C438_=_C474 ,C438_=_C479 ,C438_=_C601 ,C438_=_C622 ,\nC438_=_C770 ,C438_=_C944 ,C438_=_C1001 ,C438_=_C1033 ,C438_=_C1113 ,C438_=_C1117 ,\nC438_=_C1155 ,C438_=_C1163 ,C442_=_C446 ,C442_=_C460 ,C442_=_C474 ,C442_=_C479 ,\nC442_=_C539 ,C442_=_C540 ,C442_=_C541 ,C442_=_C601 ,C442_=_C770 ,C442_=_C890 ,\nC442_=_C944 ,C442_=_C1001 ,C442_=_C1033 ,C442_=_C1113 ,C442_=_C1117 ,C442_=_C1155 ,\nC442_=_C1163 ,C446_=_C518 ,C446_=_C541 ,C446_=_C588 ,C446_=_C622 ,C446_=_C672 ,\nC446_=_C815 ,C446_=_C890 ,C446_=_C1077 ,C446_=_C1108 ,C458_=_C460 ,C458_=_C538 ,\nC458_=_C731</w:t>
      </w:r>
    </w:p>
    <w:p>
      <w:pPr>
        <w:pStyle w:val="PreformattedText"/>
        <w:bidi w:val="0"/>
        <w:spacing w:before="0" w:after="0"/>
        <w:jc w:val="left"/>
        <w:rPr/>
      </w:pPr>
      <w:r>
        <w:rPr/>
        <w:t xml:space="preserve"> </w:t>
      </w:r>
      <w:r>
        <w:rPr/>
        <w:t>,C458_=_C795 ,C458_=_C879 ,C458_=_C880 ,C458_=_C881 ,C458_=_C883 ,\nC458_=_C884 ,C458_=_C885 ,C458_=_C1018 ,C458_=_C1115 ,C458_=_C1117 ,C460_=_C474 ,\nC460_=_C479 ,C460_=_C543 ,C460_=_C601 ,C460_=_C770 ,C460_=_C944 ,C460_=_C947 ,\nC460_=_C950 ,C460_=_C1001 ,C460_=_C1033 ,C460_=_C1113 ,C460_=_C1117 ,C460_=_C1155 ,\nC460_=_C1163 ,C468_=_C473 ,C468_=_C573 ,C468_=_C682 ,C468_=_C711 ,C468_=_C719 ,\nC468_=_C720 ,C468_=_C722 ,C468_=_C723 ,C473_=_C497 ,C473_=_C514 ,C473_=_C515 ,\nC473_=_C546 ,C473_=_C558 ,C473_=_C752 ,C473_=_C817 ,C473_=_C1017 ,C473_=_C1061 ,\nC473_=_C1078 ,C474_=_C479 ,C474_=_C518 ,C474_=_C537 ,C474_=_C538 ,C474_=_C539 ,\nC474_=_C540 ,C474_=_C541 ,C474_=_C542 ,C474_=_C543 ,C474_=_C544 ,C474_=_C545 ,\nC474_=_C546 ,C474_=_C547 ,C474_=_C601 ,C474_=_C770 ,C474_=_C944 ,C474_=_C1001 ,\nC474_=_C1033 ,C474_=_C1113 ,C474_=_C1117 ,C474_=_C1155 ,C474_=_C1163 ,C479_=_C601 ,\nC479_=_C683 ,C479_=_C770 ,C479_=_C944 ,C479_=_C1001 ,C479_=_C1033 ,C479_=_C1113 ,\nC479_=_C1117 ,C479_=_C1155 ,C479_=_C1163 ,C489_=_C537 ,C489_=_C560 ,C489_=_C580 ,\nC489_=_C581 ,C489_=_C582 ,C489_=_C583 ,C489_=_C584 ,C489_=_C585 ,C489_=_C588 ,\nC489_=_C589 ,C489_=_C638 ,C489_=_C683 ,C489_=_C799 ,C489_=_C800 ,C489_=_C1079 ,\nC489_=_C1112 ,C489_=_C1115 ,C489_=_C1121 ,C489_=_C1162 ,C497_=_C501 ,C497_=_C514 ,\nC497_=_C515 ,C497_=_C546 ,C497_=_C558 ,C497_=_C559 ,C497_=_C752 ,C497_=_C817 ,\nC497_=_C1061 ,C497_=_C1078 ,C501_=_C686 ,C501_=_C779 ,C501_=_C781 ,C501_=_C825 ,\nC501_=_C826 ,C501_=_C827 ,C501_=_C910 ,C501_=_C981 ,C501_=_C1008 ,C501_=_C1054 ,\nC501_=_C1071 ,C501_=_C1091 ,C501_=_C1092 ,C514_=_C515 ,C514_=_C546 ,C514_=_C558 ,\nC514_=_C708 ,C514_=_C752 ,C514_=_C817 ,C514_=_C1050 ,C514_=_C1061 ,C514_=_C1078 ,\nC515_=_C533 ,C515_=_C546 ,C515_=_C558 ,C515_=_C752 ,C515_=_C809 ,C515_=_C817 ,\nC515_=_C1061 ,C515_=_C1078 ,C515_=_C1089 ,C515_=_C1121 ,C518_=_C537 ,C518_=_C538 ,\nC518_=_C539 ,C518_=_C540 ,C518_=_C541 ,C518_=_C542 ,C518_=_C543 ,C518_=_C544 ,\nC518_=_C545 ,C518_=_C546 ,C518_=_C547 ,C518_=_C588 ,C518_=_C622 ,C518_=_C672 ,\nC518_=_C815 ,C518_=_C890 ,C518_=_C1077 ,C518_=_C1108 ,C533_=_C578 ,C533_=_C752 ,\nC533_=_C809 ,C533_=_C1050 ,C533_=_C1051 ,C533_=_C1052 ,C533_=_C1089 ,C533_=_C1121 ,\nC537_=_C538 ,C537_=_C539 ,C537_=_C540 ,C537_=_C541 ,C537_=_C542 ,C537_=_C543 ,\nC537_=_C544 ,C537_=_C545 ,C537_=_C546 ,C537_=_C547 ,C537_=_C560 ,C537_=_C580 ,\nC537_=_C581 ,C537_=_C582 ,C537_=_C583 ,C537_=_C584 ,C537_=_C585 ,C537_=_C588 ,\nC537_=_C589 ,C537_=_C770 ,C538_=_C539 ,C538_=_C540 ,C538_=_C541 ,C538_=_C542 ,\nC538_=_C543 ,C538_=_C544 ,C538_=_C545 ,C538_=_C546 ,C538_=_C547 ,C538_=_C1018 ,\nC538_=_C1115 ,C538_=_C1117 ,C539_=_C540 ,C539_=_C541 ,C539_=_C542 ,C539_=_C543 ,\nC539_=_C544 ,C539_=_C545 ,C539_=_C546 ,C539_=_C547 ,C539_=_C890 ,C540_=_C541 ,\nC540_=_C542 ,C540_=_C543 ,C540_=_C544 ,C540_=_C545 ,C540_=_C546 ,C540_=_C547 ,\nC540_=_C890 ,C540_=_C1063 ,C541_=_C542 ,C541_=_C543 ,C541_=_C544 ,C541_=_C545 ,\nC541_=_C546 ,C541_=_C547 ,C541_=_C588 ,C541_=_C622 ,C541_=_C672 ,C541_=_C815 ,\nC541_=_C890 ,C541_=_C1077 ,C541_=_C1108 ,C542_=_C543 ,C542_=_C544 ,C542_=_C545 ,\nC542_=_C546 ,C542_=_C547 ,C542_=_C795 ,C542_=_C909 ,C542_=_C910 ,C542_=_C1061 ,\nC543_=_C544 ,C543_=_C545 ,C543_=_C546 ,C543_=_C547 ,C543_=_C682 ,C543_=_C947 ,\nC543_=_C950 ,C543_=_C1078 ,C543_=_C1088 ,C544_=_C545 ,C544_=_C546 ,C544_=_C547 ,\nC545_=_C546 ,C545_=_C547 ,C545_=_C843 ,C545_=_C1008 ,C546_=_C547 ,C546_=_C558 ,\nC546_=_C752 ,C546_=_C817 ,C546_=_C1061 ,C546_=_C1078 ,C546_=_C1162 ,C547_=_C559 ,\nC547_=_C657 ,C547_=_C668 ,C547_=_C723 ,C547_=_C827 ,C547_=_C950 ,C547_=_C973 ,\nC547_=_C1018 ,C547_=_C1092 ,C547_=_C1098 ,C547_=_C1129 ,C547_=_C1158 ,C547_=_C1165 ,\nC547_=_C1166 ,C558_=_C559 ,C558_=_C752 ,C558_=_C817 ,C558_=_C1061 ,C558_=_C1078 ,\nC559_=_C657 ,C559_=_C723 ,C559_=_C827 ,C559_=_C880 ,C559_=_C950 ,C559_=_C1017 ,\nC559_=_C1092 ,C559_=_C1098 ,C559_=_C1129 ,C559_=_C1158 ,C559_=_C1165 ,C559_=_C1166 ,\nC560_=_C565 ,C560_=_C580 ,C560_=_C581 ,C560_=_C582 ,C560_=_C583 ,C560_=_C584 ,\nC560_=_C585 ,C560_=_C588 ,C560_=_C589 ,C565_=_C582 ,C565_=_C583 ,C565_=_C739 ,\nC565_=_C757 ,C565_=_C809 ,C565_=_C874 ,C565_=_C947 ,C565_=_C974 ,C565_=_C1004 ,\nC565_=_C1022 ,C565_=_C1063 ,C565_=_C1088 ,C565_=_C1089 ,C565_=_C1090 ,C573_=_C578 ,\nC573_=_C672 ,C573_=_C673 ,C573_=_C682 ,C573_=_C711 ,C573_=_C719 ,C573_=_C720 ,\nC573_=_C722 ,C573_=_C723 ,C578_=_C1050 ,C578_=_C1051 ,C578_=_C1052 ,C580_=_C581 ,\nC580_=_C582 ,C580_=_C583 ,C580_=_C584 ,C580_=_C585 ,C580_=_C588 ,C580_=_C589 ,\nC580_=_C648 ,C581_=_C582 ,C581_=_C583 ,C581_=_C584 ,C581_=_C585 ,C581_=_C588 ,\nC581_=_C589 ,C581_=_C601 ,C581_=_C1112 ,C581_=_C1113 ,C582_=_C583 ,C582_=_C584 ,\nC582_=_C585 ,C582_=_C588 ,C582_=_C589 ,C583_=_C584 ,C583_=_C585 ,C583_=_C588 ,\nC583_=_C589 ,C584_=_C585 ,C584_=_C588 ,C584_=_C589 ,C584_=_C1062 ,C585_=_C588 ,\nC585_=_C589 ,C585_=_C757 ,C585_=_C881 ,C585_=_C1004 ,C585_=_C1054 ,C585_=_C1079 ,\nC588_=_C589 ,C588_=_C622 ,C588_=_C672 ,C588_=_C815 ,C588_=_C890 ,C588_=_C1077 ,\nC588_=_C1108 ,C589_=_C668 ,C589_=_C698 ,C589_=_C817 ,C589_=_C884 ,C589_=_C894 ,\nC589_=_C1078 ,C589_=_C1090 ,C601_=_C770 ,C601_=_C944 ,C601_=_C1001 ,C601_=_C1033 ,\nC601_=_C1112 ,C601_=_C1113 ,C601_=_C1117 ,C601_=_C1155 ,C601_=_C1163 ,C622_=_C672 ,\nC622_=_C815 ,C622_=_C890 ,C622_=_C981 ,C622_=_C1077 ,C622_=_C1108 ,C638_=_C683 ,\nC638_=_C799 ,C638_=_C800 ,C638_=_C1054 ,C638_=_C1079 ,C638_=_C1112 ,C638_=_C1115 ,\nC638_=_C1121 ,C638_=_C1162 ,C648_=_C708 ,C648_=_C736 ,C648_=_C825 ,C648_=_C843 ,\nC648_=_C915 ,C648_=_C973 ,C648_=_C1001 ,C648_=_C1061 ,C648_=_C1062 ,C648_=_C1063 ,\nC648_=_C1098 ,C657_=_C668 ,C657_=_C719 ,C657_=_C723 ,C657_=_C770 ,C657_=_C827 ,\nC657_=_C950 ,C657_=_C1092 ,C657_=_C1098 ,C657_=_C1129 ,C657_=_C1158 ,C657_=_C1165 ,\nC657_=_C1166 ,C668_=_C698 ,C668_=_C817 ,C668_=_C884 ,C668_=_C894 ,C668_=_C973 ,\nC668_=_C1018 ,C668_=_C1078 ,C672_=_C673 ,C672_=_C809 ,C672_=_C815 ,C672_=_C890 ,\nC672_=_C1077 ,C672_=_C1108 ,C673_=_C731 ,C673_=_C871 ,C673_=_C909 ,C673_=_C931 ,\nC673_=_C1016 ,C673_=_C1017 ,C673_=_C1018 ,C673_=_C1019 ,C682_=_C683 ,C682_=_C686 ,\nC682_=_C711 ,C682_=_C719 ,C682_=_C720 ,C682_=_C722 ,C682_=_C723 ,C682_=_C1078 ,\nC682_=_C1088 ,C683_=_C686 ,C683_=_C799 ,C683_=_C800 ,C683_=_C1079 ,C683_=_C1112 ,\nC683_=_C1115 ,C683_=_C1121 ,C683_=_C1162 ,C686_=_C779 ,C686_=_C781 ,C686_=_C826 ,\nC686_=_C910 ,C686_=_C981 ,C686_=_C1008 ,C686_=_C1054 ,C686_=_C1071 ,C686_=_C1091 ,\nC686_=_C1092 ,C698_=_C711 ,C698_=_C817 ,C698_=_C871 ,C698_=_C884 ,C698_=_C894 ,\nC698_=_C1078 ,C708_=_C736 ,C708_=_C825 ,C708_=_C843 ,C708_=_C915 ,C708_=_C973 ,\nC708_=_C1001 ,C708_=_C1050 ,C708_=_C1061 ,C708_=_C1062 ,C708_=_C1063 ,C711_=_C719 ,\nC711_=_C720 ,C711_=_C722 ,C711_=_C723 ,C711_=_C871 ,C719_=_C720 ,C719_=_C722 ,\nC719_=_C723 ,C719_=_C770 ,C719_=_C1089 ,C719_=_C1129 ,C720_=_C722 ,C720_=_C723 ,\nC720_=_C890 ,C720_=_C1052 ,C720_=_C1162 ,C722_=_C723 ,C722_=_C874 ,C722_=_C1115 ,\nC723_=_C827 ,C723_=_C885 ,C723_=_C947 ,C723_=_C950 ,C723_=_C1092 ,C723_=_C1098 ,\nC723_=_C1129 ,C723_=_C1155 ,C723_=_C1158 ,C723_=_C1165 ,C723_=_C1166 ,C731_=_C736 ,\nC731_=_C739 ,C731_=_C795 ,C731_=_C879 ,C731_=_C880 ,C731_=_C881 ,C731_=_C883 ,\nC731_=_C884 ,C731_=_C885 ,C736_=_C739 ,C736_=_C825 ,C736_=_C843 ,C736_=_C915 ,\nC736_=_C973 ,C736_=_C1001 ,C736_=_C1061 ,C736_=_C1062 ,C736_=_C1063 ,C739_=_C757 ,\nC739_=_C809 ,C739_=_C874 ,C739_=_C947 ,C739_=_C974 ,C739_=_C1004 ,C739_=_C1022 ,\nC739_=_C1063 ,C739_=_C1088 ,C739_=_C1089 ,C739_=_C1090 ,C739_=_C1108 ,C739_=_C1155 ,\nC752_=_C809 ,C752_=_C817 ,C752_=_C1061 ,C752_=_C1078 ,C752_=_C1089 ,C752_=_C1121 ,\nC757_=_C809 ,C757_=_C874 ,C757_=_C881 ,C757_=_C947 ,C757_=_C974 ,C757_=_C1004 ,\nC757_=_C1022 ,C757_=_C1054 ,C757_=_C1063 ,C757_=_C1088 ,C757_=_C1089 ,C757_=_C1090 ,\nC770_=_C944 ,C770_=_C1001 ,C770_=_C1033 ,C770_=_C1113 ,C770_=_C1117 ,C770_=_C1155 ,\nC770_=_C1163 ,C779_=_C781 ,C779_=_C826 ,C779_=_C910 ,C779_=_C981 ,C779_=_C1008 ,\nC779_=_C1054 ,C779_=_C1071 ,C779_=_C1091 ,C779_=_C1092 ,C781_=_C826 ,C781_=_C910 ,\nC781_=_C981 ,C781_=_C1008 ,C781_=_C1054 ,C781_=_C1071 ,C781_=_C1091 ,C781_=_C1092 ,\nC795_=_C799 ,C795_=_C800 ,C795_=_C879 ,C795_=_C880 ,C795_=_C881 ,C795_=_C883 ,\nC795_=_C884 ,C795_=_C885 ,C795_=_C1061 ,C799_=_C800 ,C799_=_C1079 ,C799_=_C1112 ,\nC799_=_C1115 ,C799_=_C1121 ,C799_=_C1162 ,C800_=_C944 ,C800_=_C1079 ,C800_=_C1112 ,\nC800_=_C1115 ,C800_=_C1121 ,C800_=_C1162 ,C809_=_C874 ,C809_=_C947 ,C809_=_C974 ,\nC809_=_C1004 ,C809_=_C1022 ,C809_=_C1063 ,C809_=_C1088 ,C809_=_C1089 ,C809_=_C1090 ,\nC809_=_C1121 ,C815_=_C817 ,C815_=_C890 ,C815_=_C981 ,C815_=_C1077 ,C815_=_C1108 ,\nC817_=_C884 ,C817_=_C894 ,C817_=_C1061 ,C817_=_C1078 ,C825_=_C826 ,C825_=_C827 ,\nC825_=_C843 ,C825_=_C880 ,C825_=_C915 ,C825_=_C973 ,C825_=_C1001 ,C825_=_C1061 ,\nC825_=_C1062 ,C825_=_C1063 ,C826_=_C827 ,C826_=_C910 ,C826_=_C981 ,C826_=_C1008 ,\nC826_=_C1054 ,C826_=_C1071 ,C826_=_C1077 ,C826_=_C1091 ,C826_=_C1092 ,C827_=_C950 ,\nC827_=_C1092 ,C827_=_C1098 ,C827_=_C1129 ,C827_=_C1158 ,C827_=_C1165 ,C827_=_C1166 ,\nC843_=_C915 ,C843_=_C973 ,C843_=_C1001 ,C843_=_C1008 ,C843_=_C1061 ,C843_=_C1062 ,\nC843_=_C1063 ,C871_=_C874 ,C871_=_C909 ,C871_=_C931 ,C871_=_C1016 ,C871_=_C1017 ,\nC871_=_C1018 ,C871_=_C1019 ,C874_=_C947 ,C874_=_C974 ,C874_=_C1004 ,C874_=_C1022 ,\nC874_=_C1063 ,C874_=_C1088 ,C874_=_C1089 ,C874_=_C1090 ,C879_=_C880 ,C879_=_C881 ,\nC879_=_C883 ,C879_=_C884 ,C879_=_C885 ,C880_=_C881 ,C880_=_C883 ,C880_=_C884 ,\nC880_=_C885 ,C880_=_C1001 ,C880_=_C1017 ,C881_=_C883 ,C881_=_C884 ,C881_=_C885 ,\nC881_=_C1004 ,C881_=_C1054 ,C883_=_C884 ,C883_=_C885 ,C883_=_C910 ,C883_=_C1077 ,\nC883_=_C1108 ,C884_=_C885 ,C884_=_C894 ,C884_=_C909 ,C884_=_C1022 ,C884_=_C1078 ,\nC885_=_C947 ,C885_=_C1051 ,C885_=_C1155 ,C890_=_C1052 ,C890_=_C1077 ,C890_=_C1108 ,\nC890_=_C1162 ,C894_=_C973 ,C894_=_C974 ,C894_=_C1078 ,C909_=_C910 ,C909_=_C931 ,\nC909_=_C1016 ,C909_=_C1017 ,C909_=_C1018 ,C909_=_C1019 ,C909_=_C1022 ,C910_=_C981 ,\nC910_=_C1008 ,C910_=_C1054 ,C910_=_C1071</w:t>
      </w:r>
    </w:p>
    <w:p>
      <w:pPr>
        <w:pStyle w:val="PreformattedText"/>
        <w:bidi w:val="0"/>
        <w:spacing w:before="0" w:after="0"/>
        <w:jc w:val="left"/>
        <w:rPr/>
      </w:pPr>
      <w:r>
        <w:rPr/>
        <w:t xml:space="preserve"> </w:t>
      </w:r>
      <w:r>
        <w:rPr/>
        <w:t>,C910_=_C1077 ,C910_=_C1091 ,C910_=_C1092 ,\nC915_=_C973 ,C915_=_C1001 ,C915_=_C1061 ,C915_=_C1062 ,C915_=_C1063 ,C931_=_C1016 ,\nC931_=_C1017 ,C931_=_C1018 ,C931_=_C1019 ,C931_=_C1091 ,C944_=_C1001 ,C944_=_C1033 ,\nC944_=_C1113 ,C944_=_C1117 ,C944_=_C1155 ,C944_=_C1163 ,C947_=_C950 ,C947_=_C974 ,\nC947_=_C1004 ,C947_=_C1022 ,C947_=_C1063 ,C947_=_C1088 ,C947_=_C1089 ,C947_=_C1090 ,\nC947_=_C1155 ,C950_=_C1092 ,C950_=_C1098 ,C950_=_C1129 ,C950_=_C1158 ,C950_=_C1165 ,\nC950_=_C1166 ,C973_=_C974 ,C973_=_C1001 ,C973_=_C1018 ,C973_=_C1061 ,C973_=_C1062 ,\nC973_=_C1063 ,C974_=_C1004 ,C974_=_C1022 ,C974_=_C1063 ,C974_=_C1088 ,C974_=_C1089 ,\nC974_=_C1090 ,C981_=_C1008 ,C981_=_C1016 ,C981_=_C1054 ,C981_=_C1071 ,C981_=_C1091 ,\nC981_=_C1092 ,C1001_=_C1033 ,C1001_=_C1061 ,C1001_=_C1062 ,C1001_=_C1063 ,C1001_=_C1113 ,\nC1001_=_C1117 ,C1001_=_C1155 ,C1001_=_C1163 ,C1004_=_C1022 ,C1004_=_C1054 ,C1004_=_C1063 ,\nC1004_=_C1088 ,C1004_=_C1089 ,C1004_=_C1090 ,C1008_=_C1054 ,C1008_=_C1071 ,C1008_=_C1091 ,\nC1008_=_C1092 ,C1008_=_C1163 ,C1016_=_C1017 ,C1016_=_C1018 ,C1016_=_C1019 ,C1016_=_C1071 ,\nC1017_=_C1018 ,C1017_=_C1019 ,C1018_=_C1019 ,C1018_=_C1115 ,C1018_=_C1117 ,C1019_=_C1166 ,\nC1022_=_C1063 ,C1022_=_C1088 ,C1022_=_C1089 ,C1022_=_C1090 ,C1033_=_C1113 ,C1033_=_C1117 ,\nC1033_=_C1155 ,C1033_=_C1163 ,C1050_=_C1051 ,C1050_=_C1052 ,C1050_=_C1098 ,C1051_=_C1052 ,\nC1051_=_C1071 ,C1051_=_C1092 ,C1052_=_C1162 ,C1054_=_C1071 ,C1054_=_C1091 ,C1054_=_C1092 ,\nC1061_=_C1062 ,C1061_=_C1063 ,C1061_=_C1078 ,C1062_=_C1063 ,C1062_=_C1079 ,C1063_=_C1088 ,\nC1063_=_C1089 ,C1063_=_C1090 ,C1071_=_C1091 ,C1071_=_C1092 ,C1077_=_C1108 ,C1078_=_C1088 ,\nC1079_=_C1112 ,C1079_=_C1115 ,C1079_=_C1121 ,C1079_=_C1162 ,C1088_=_C1089 ,C1088_=_C1090 ,\nC1089_=_C1090 ,C1089_=_C1121 ,C1089_=_C1129 ,C1091_=_C1092 ,C1092_=_C1098 ,C1092_=_C1129 ,\nC1092_=_C1158 ,C1092_=_C1165 ,C1092_=_C1166 ,C1098_=_C1129 ,C1098_=_C1158 ,C1098_=_C1165 ,\nC1098_=_C1166 ,C1108_=_C1155 ,C1112_=_C1113 ,C1112_=_C1115 ,C1112_=_C1121 ,C1112_=_C1162 ,\nC1112_=_C1163 ,C1113_=_C1117 ,C1113_=_C1155 ,C1113_=_C1163 ,C1115_=_C1117 ,C1115_=_C1121 ,\nC1115_=_C1162 ,C1117_=_C1155 ,C1117_=_C1163 ,C1117_=_C1165 ,C1121_=_C1162 ,C1129_=_C1158 ,\nC1129_=_C1165 ,C1129_=_C1166 ,C1155_=_C1163 ,C1158_=_C1165 ,C1158_=_C1166 ,C1165_=_C1166 ,"];57[shape=box, label="id:57 level: 3\n275: C7 C9 C12 C13 C14 \nC15 C16 C17 C18 C19 C20 \nC21 C22 C23 C24 C25 C26 \nC33 C39 C42 C43 C44 C45 \nC47 C48 C49 C50 C51 C52 \nC53 C54 C55 C56 C57 C58 \nC59 C60 C61 C62 C63 C64 \nC65 C66 C67 C68 C69 C70 \nC71 C72 C73 C74 C76 C78 \nC79 C82 C84 C93 C112 C113 \nC116 C127 C131 C140 C142 C143 \nC144 C145 C148 C149 C150 C151 \nC152 C153 C154 C155 C157 C169 \nC170 C175 C176 C178 C179 C182 \nC189 C190 C191 C194 C195 C196 \nC197 C198 C199 C200 C201 C203 \nC204 C205 C206 C207 C208 C218 \nC232 C237 C241 C247 C255 C259 \nC267 C277 C280 C291 C298 C299 \nC300 C301 C302 C304 C305 C306 \nC307 C308 C309 C310 C311 C312 \nC313 C320 C325 C330 C333 C358 \nC382 C393 C408 C410 C416 C430 \nC431 C440 C442 C466 C472 C486 \nC494 C500 C519 C529 C538 C539 \nC540 C541 C547 C550 C558 C561 \nC568 C577 C578 C585 C589 C595 \nC596 C597 C598 C600 C601 C603 \nC612 C619 C633 C638 C642 C657 \nC660 C661 C665 C667 C668 C674 \nC681 C688 C704 C713 C716 C719 \nC722 C725 C747 C754 C755 C757 \nC759 C765 C766 C767 C768 C769 \nC770 C773 C776 C777 C778 C779 \nC780 C781 C782 C783 C784 C785 \nC791 C793 C807 C813 C829 C830 \nC832 C833 C835 C836 C849 C858 \nC869 C878 C881 C886 C887 C888 \nC889 C890 C891 C892 C900 C902 \nC903 C904 C905 C906 C927 C943 \nC951 C955 C960 C973 C978 C1003 \nC1004 C1005 C1007 C1013 C1018 C1025 \nC1026 C1037 C1039 C1053 C1054 C1055 \nC1064 C1066 C1067 C1068 C1069 C1070 \nC1086 C1090 C1104 C1111 C1115 C1119 \nC1142 C1146 C1151 C1159 C1160 C1161 \n2969: C7_=_C9( C7 C9 ) C7_=_C12( C7 C12 ) C7_=_C13( C7 C13 ) C7_=_C14( C7 C14 ) C7_=_C15( C7 C15 ) \nC7_=_C16( C7 C16 ) C7_=_C17( C7 C17 ) C7_=_C18( C7 C18 ) C7_=_C19( C7 C19 ) C7_=_C20( C7 C20 ) C7_=_C21( C7 C21 ) \nC7_=_C22( C7 C22 ) C7_=_C23( C7 C23 ) C7_=_C24( C7 C24 ) C7_=_C25( C7 C25 ) C7_=_C26( C7 C26 ) C7_=_C33( C7 C33 ) \nC7_=_C39( C7 C39 ) C7_=_C62( C7 C62 ) C7_=_C63( C7 C63 ) C9_=_C12( C9 C12 ) C9_=_C13( C9 C13 ) C9_=_C14( C9 C14 ) \nC9_=_C15( C9 C15 ) C9_=_C16( C9 C16 ) C9_=_C17( C9 C17 ) C9_=_C18( C9 C18 ) C9_=_C19( C9 C19 ) C9_=_C20( C9 C20 ) \nC9_=_C21( C9 C21 ) C9_=_C22( C9 C22 ) C9_=_C23( C9 C23 ) C9_=_C24( C9 C24 ) C9_=_C42( C9 C42 ) C9_=_C43( C9 C43 ) \nC9_=_C44( C9 C44 ) C9_=_C45( C9 C45 ) C9_=_C47( C9 C47 ) C9_=_C48( C9 C48 ) C9_=_C49( C9 C49 ) C9_=_C50( C9 C50 ) \nC9_=_C51( C9 C51 ) C9_=_C52( C9 C52 ) C9_=_C53( C9 C53 ) C9_=_C54( C9 C54 ) C9_=_C55( C9 C55 ) C9_=_C56( C9 C56 ) \nC9_=_C57( C9 C57 ) C9_=_C144( C9 C144 ) C9_=_C776( C9 C776 ) C9_=_C886( C9 C886 ) C12_=_C13( C12 C13 ) C12_=_C14( C12 C14 ) \nC12_=_C15( C12 C15 ) C12_=_C16( C12 C16 ) C12_=_C17( C12 C17 ) C12_=_C18( C12 C18 ) C12_=_C19( C12 C19 ) C12_=_C20( C12 C20 ) \nC12_=_C21( C12 C21 ) C12_=_C22( C12 C22 ) C12_=_C23( C12 C23 ) C12_=_C24( C12 C24 ) C12_=_C50( C12 C50 ) C12_=_C62( C12 C62 ) \nC12_=_C67( C12 C67 ) C12_=_C198( C12 C198 ) C12_=_C206( C12 C206 ) C12_=_C291( C12 C291 ) C12_=_C298( C12 C298 ) C12_=_C309( C12 C309 ) \nC12_=_C330( C12 C330 ) C12_=_C333( C12 C333 ) C12_=_C578( C12 C578 ) C13_=_C14( C13 C14 ) C13_=_C15( C13 C15 ) C13_=_C16( C13 C16 ) \nC13_=_C17( C13 C17 ) C13_=_C18( C13 C18 ) C13_=_C19( C13 C19 ) C13_=_C20( C13 C20 ) C13_=_C21( C13 C21 ) C13_=_C22( C13 C22 ) \nC13_=_C23( C13 C23 ) C13_=_C24( C13 C24 ) C13_=_C59( C13 C59 ) C13_=_C143( C13 C143 ) C13_=_C145( C13 C145 ) C13_=_C149( C13 C149 ) \nC13_=_C430( C13 C430 ) C13_=_C431( C13 C431 ) C13_=_C888( C13 C888 ) C13_=_C1037( C13 C1037 ) C13_=_C1039( C13 C1039 ) C14_=_C15( C14 C15 ) \nC14_=_C16( C14 C16 ) C14_=_C17( C14 C17 ) C14_=_C18( C14 C18 ) C14_=_C19( C14 C19 ) C14_=_C20( C14 C20 ) C14_=_C21( C14 C21 ) \nC14_=_C22( C14 C22 ) C14_=_C23( C14 C23 ) C14_=_C24( C14 C24 ) C14_=_C67( C14 C67 ) C14_=_C440( C14 C440 ) C14_=_C442( C14 C442 ) \nC15_=_C16( C15 C16 ) C15_=_C17( C15 C17 ) C15_=_C18( C15 C18 ) C15_=_C19( C15 C19 ) C15_=_C20( C15 C20 ) C15_=_C21( C15 C21 ) \nC15_=_C22( C15 C22 ) C15_=_C23( C15 C23 ) C15_=_C24( C15 C24 ) C15_=_C241( C15 C241 ) C15_=_C466( C15 C466 ) C15_=_C472( C15 C472 ) \nC15_=_C768( C15 C768 ) C15_=_C830( C15 C830 ) C16_=_C17( C16 C17 ) C16_=_C18( C16 C18 ) C16_=_C19( C16 C19 ) C16_=_C20( C16 C20 ) \nC16_=_C21( C16 C21 ) C16_=_C22( C16 C22 ) C16_=_C23( C16 C23 ) C16_=_C24( C16 C24 ) C16_=_C561( C16 C561 ) C16_=_C568( C16 C568 ) \nC16_=_C598( C16 C598 ) C17_=_C18( C17 C18 ) C17_=_C19( C17 C19 ) C17_=_C20( C17 C20 ) C17_=_C21( C17 C21 ) C17_=_C22( C17 C22 ) \nC17_=_C23( C17 C23 ) C17_=_C24( C17 C24 ) C17_=_C577( C17 C577 ) C17_=_C578( C17 C578 ) C17_=_C776( C17 C776 ) C17_=_C1069( C17 C1069 ) \nC17_=_C1151( C17 C1151 ) C18_=_C19( C18 C19 ) C18_=_C20( C18 C20 ) C18_=_C21( C18 C21 ) C18_=_C22( C18 C22 ) C18_=_C23( C18 C23 ) \nC18_=_C24( C18 C24 ) C18_=_C64( C18 C64 ) C18_=_C69( C18 C69 ) C18_=_C539( C18 C539 ) C18_=_C747( C18 C747 ) C18_=_C785( C18 C785 ) \nC18_=_C1037( C18 C1037 ) C19_=_C20( C19 C20 ) C19_=_C21( C19 C21 ) C19_=_C22( C19 C22 ) C19_=_C23( C19 C23 ) C19_=_C24( C19 C24 ) \nC19_=_C302( C19 C302 ) C19_=_C550( C19 C550 ) C19_=_C765( C19 C765 ) C19_=_C773( C19 C773 ) C19_=_C1086( C19 C1086 ) C20_=_C21( C20 C21 ) \nC20_=_C22( C20 C22 ) C20_=_C23( C20 C23 ) C20_=_C24( C20 C24 ) C20_=_C320( C20 C320 ) C20_=_C813( C20 C813 ) C20_=_C1067( C20 C1067 ) \nC21_=_C22( C21 C22 ) C21_=_C23( C21 C23 ) C21_=_C24( C21 C24 ) C21_=_C82( C21 C82 ) C21_=_C84( C21 C84 ) C21_=_C189( C21 C189 ) \nC21_=_C232( C21 C232 ) C21_=_C267( C21 C267 ) C21_=_C309( C21 C309 ) C21_=_C431( C21 C431 ) C21_=_C466( C21 C466 ) C21_=_C538( C21 C538 ) \nC21_=_C633( C21 C633 ) C21_=_C638( C21 C638 ) C21_=_C660( C21 C660 ) C21_=_C661( C21 C661 ) C21_=_C667( C21 C667 ) C21_=_C704( C21 C704 ) \nC21_=_C829( C21 C829 ) C21_=_C830( C21 C830 ) C21_=_C832( C21 C832 ) C21_=_C833( C21 C833 ) C21_=_C835( C21 C835 ) C21_=_C836( C21 C836 ) \nC21_=_C849( C21 C849 ) C21_=_C891( C21 C891 ) C21_=_C900( C21 C900 ) C21_=_C978( C21 C978 ) C21_=_C1026( C21 C1026 ) C21_=_C1054( C21 C1054 ) \nC21_=_C1104( C21 C1104 ) C21_=_C1111( C21 C1111 ) C21_=_C1159( C21 C1159 ) C22_=_C23( C22 C23 ) C22_=_C24( C22 C24 ) C22_=_C45( C22 C45 ) \nC22_=_C50( C22 C50 ) C22_=_C175( C22 C175 ) C22_=_C619( C22 C619 ) C22_=_C858( C22 C858 ) C23_=_C24( C23 C24 ) C23_=_C42( C23 C42 ) \nC23_=_C51( C23 C51 ) C23_=_C68( C23 C68 ) C23_=_C149( C23 C149 ) C23_=_C218( C23 C218 ) C23_=_C558( C23 C558 ) C23_=_C881( C23 C881 ) \nC24_=_C299( C24 C299 ) C24_=_C307( C24 C307 ) C24_=_C596( C24 C596 ) C24_=_C889( C24 C889 ) C25_=_C26( C25 C26 ) C25_=_C33( C25 C33 ) \nC25_=_C39( C25 C39 ) C25_=_C58( C25 C58 ) C25_=_C93( C25 C93 ) C25_=_C142( C25 C142 ) C25_=_C143( C25 C143 ) C25_=_C144( C25 C144 ) \nC25_=_C145( C25 C145 ) C25_=_C148( C25 C148 ) C25_=_C149( C25 C149 ) C25_=_C150( C25 C150 ) C25_=_C151( C25 C151 ) C25_=_C152( C25 C152 ) \nC25_=_C153( C25 C153 ) C25_=_C154( C25 C154 ) C25_=_C155( C25 C155 ) C25_=_C157( C25 C157 ) C25_=_C194( C25 C194 ) C25_=_C232( C25 C232 ) \nC26_=_C33( C26 C33 ) C26_=_C39( C26 C39 ) C26_=_C54( C26 C54 ) C26_=_C194( C26 C194 ) C26_=_C195( C26 C195 ) C26_=_C196( C26 C196 ) \nC26_=_C197( C26 C197 ) C26_=_C198( C26 C198 ) C26_=_C199( C26 C199 ) C26_=_C200( C26 C200 ) C26_=_C201( C26 C201 ) C26_=_C203( C26 C203 ) \nC26_=_C204( C26 C204 ) C26_=_C205( C26 C205 ) C26_=_C206( C26 C206 ) C26_=_C207( C26 C207 ) C26_=_C208( C26 C208 ) C26_=_C780( C26 C780 ) \nC33_=_C39( C33 C39 ) C33_=_C63( C33 C63 ) C33_=_C145( C33 C145 ) C33_=_C153( C33 C153 ) C33_=_C205( C33 C205 ) C33_=_C333( C33 C333 ) \nC33_=_C430( C33 C430 ) C33_=_C529( C33 C529 ) C33_=_C619( C33 C619 ) C33_=_C657( C33 C657 ) C33_=_C713( C33 C713 ) C33_=_C719( C33 C719 ) \nC33_=_C765( C33 C765 ) C33_=_C766( C33 C766 ) C33_=_C767( C33 C767 ) C33_=_C768( C33</w:t>
      </w:r>
    </w:p>
    <w:p>
      <w:pPr>
        <w:pStyle w:val="PreformattedText"/>
        <w:bidi w:val="0"/>
        <w:spacing w:before="0" w:after="0"/>
        <w:jc w:val="left"/>
        <w:rPr/>
      </w:pPr>
      <w:r>
        <w:rPr/>
        <w:t xml:space="preserve"> </w:t>
      </w:r>
      <w:r>
        <w:rPr/>
        <w:t>C768 ) C33_=_C769( C33 C769 ) C33_=_C770( C33 C770 ) \nC33_=_C887( C33 C887 ) C39_=_C57( C39 C57 ) C39_=_C70( C39 C70 ) C39_=_C157( C39 C157 ) C39_=_C189( C39 C189 ) C39_=_C190( C39 C190 ) \nC39_=_C393( C39 C393 ) C39_=_C540( C39 C540 ) C39_=_C681( C39 C681 ) C39_=_C722( C39 C722 ) C39_=_C747( C39 C747 ) C39_=_C769( C39 C769 ) \nC39_=_C791( C39 C791 ) C39_=_C836( C39 C836 ) C39_=_C878( C39 C878 ) C39_=_C1003( C39 C1003 ) C39_=_C1013( C39 C1013 ) C39_=_C1070( C39 C1070 ) \nC39_=_C1115( C39 C1115 ) C39_=_C1142( C39 C1142 ) C42_=_C43( C42 C43 ) C42_=_C44( C42 C44 ) C42_=_C45( C42 C45 ) C42_=_C47( C42 C47 ) \nC42_=_C48( C42 C48 ) C42_=_C49( C42 C49 ) C42_=_C50( C42 C50 ) C42_=_C51( C42 C51 ) C42_=_C52( C42 C52 ) C42_=_C53( C42 C53 ) \nC42_=_C54( C42 C54 ) C42_=_C55( C42 C55 ) C42_=_C56( C42 C56 ) C42_=_C57( C42 C57 ) C42_=_C76( C42 C76 ) C42_=_C78( C42 C78 ) \nC42_=_C79( C42 C79 ) C42_=_C82( C42 C82 ) C42_=_C84( C42 C84 ) C42_=_C149( C42 C149 ) C42_=_C218( C42 C218 ) C42_=_C881( C42 C881 ) \nC43_=_C44( C43 C44 ) C43_=_C45( C43 C45 ) C43_=_C47( C43 C47 ) C43_=_C48( C43 C48 ) C43_=_C49( C43 C49 ) C43_=_C50( C43 C50 ) \nC43_=_C51( C43 C51 ) C43_=_C52( C43 C52 ) C43_=_C53( C43 C53 ) C43_=_C54( C43 C54 ) C43_=_C55( C43 C55 ) C43_=_C56( C43 C56 ) \nC43_=_C57( C43 C57 ) C43_=_C127( C43 C127 ) C43_=_C494( C43 C494 ) C43_=_C529( C43 C529 ) C44_=_C45( C44 C45 ) C44_=_C47( C44 C47 ) \nC44_=_C48( C44 C48 ) C44_=_C49( C44 C49 ) C44_=_C50( C44 C50 ) C44_=_C51( C44 C51 ) C44_=_C52( C44 C52 ) C44_=_C53( C44 C53 ) \nC44_=_C54( C44 C54 ) C44_=_C55( C44 C55 ) C44_=_C56( C44 C56 ) C44_=_C57( C44 C57 ) C44_=_C93( C44 C93 ) C44_=_C154( C44 C154 ) \nC44_=_C203( C44 C203 ) C44_=_C500( C44 C500 ) C44_=_C1013( C44 C1013 ) C45_=_C47( C45 C47 ) C45_=_C48( C45 C48 ) C45_=_C49( C45 C49 ) \nC45_=_C50( C45 C50 ) C45_=_C51( C45 C51 ) C45_=_C52( C45 C52 ) C45_=_C53( C45 C53 ) C45_=_C54( C45 C54 ) C45_=_C55( C45 C55 ) \nC45_=_C56( C45 C56 ) C45_=_C57( C45 C57 ) C45_=_C78( C45 C78 ) C45_=_C79( C45 C79 ) C45_=_C112( C45 C112 ) C45_=_C113( C45 C113 ) \nC45_=_C175( C45 C175 ) C45_=_C176( C45 C176 ) C45_=_C201( C45 C201 ) C45_=_C241( C45 C241 ) C45_=_C382( C45 C382 ) C45_=_C595( C45 C595 ) \nC45_=_C596( C45 C596 ) C45_=_C597( C45 C597 ) C45_=_C598( C45 C598 ) C45_=_C600( C45 C600 ) C45_=_C601( C45 C601 ) C45_=_C619( C45 C619 ) \nC47_=_C48( C47 C48 ) C47_=_C49( C47 C49 ) C47_=_C50( C47 C50 ) C47_=_C51( C47 C51 ) C47_=_C52( C47 C52 ) C47_=_C53( C47 C53 ) \nC47_=_C54( C47 C54 ) C47_=_C55( C47 C55 ) C47_=_C56( C47 C56 ) C47_=_C57( C47 C57 ) C47_=_C194( C47 C194 ) C47_=_C201( C47 C201 ) \nC47_=_C301( C47 C301 ) C47_=_C704( C47 C704 ) C47_=_C784( C47 C784 ) C48_=_C49( C48 C49 ) C48_=_C50( C48 C50 ) C48_=_C51( C48 C51 ) \nC48_=_C52( C48 C52 ) C48_=_C53( C48 C53 ) C48_=_C54( C48 C54 ) C48_=_C55( C48 C55 ) C48_=_C56( C48 C56 ) C48_=_C57( C48 C57 ) \nC48_=_C79( C48 C79 ) C48_=_C486( C48 C486 ) C48_=_C597( C48 C597 ) C48_=_C725( C48 C725 ) C49_=_C50( C49 C50 ) C49_=_C51( C49 C51 ) \nC49_=_C52( C49 C52 ) C49_=_C53( C49 C53 ) C49_=_C54( C49 C54 ) C49_=_C55( C49 C55 ) C49_=_C56( C49 C56 ) C49_=_C57( C49 C57 ) \nC49_=_C116( C49 C116 ) C49_=_C777( C49 C777 ) C49_=_C829( C49 C829 ) C49_=_C902( C49 C902 ) C49_=_C943( C49 C943 ) C50_=_C51( C50 C51 ) \nC50_=_C52( C50 C52 ) C50_=_C53( C50 C53 ) C50_=_C54( C50 C54 ) C50_=_C55( C50 C55 ) C50_=_C56( C50 C56 ) C50_=_C57( C50 C57 ) \nC50_=_C67( C50 C67 ) C50_=_C206( C50 C206 ) C50_=_C291( C50 C291 ) C50_=_C298( C50 C298 ) C50_=_C309( C50 C309 ) C50_=_C578( C50 C578 ) \nC50_=_C858( C50 C858 ) C51_=_C52( C51 C52 ) C51_=_C53( C51 C53 ) C51_=_C54( C51 C54 ) C51_=_C55( C51 C55 ) C51_=_C56( C51 C56 ) \nC51_=_C57( C51 C57 ) C51_=_C68( C51 C68 ) C51_=_C304( C51 C304 ) C51_=_C558( C51 C558 ) C51_=_C813( C51 C813 ) C52_=_C53( C52 C53 ) \nC52_=_C54( C52 C54 ) C52_=_C55( C52 C55 ) C52_=_C56( C52 C56 ) C52_=_C57( C52 C57 ) C52_=_C232( C52 C232 ) C52_=_C472( C52 C472 ) \nC52_=_C547( C52 C547 ) C52_=_C561( C52 C561 ) C52_=_C665( C52 C665 ) C52_=_C668( C52 C668 ) C52_=_C688( C52 C688 ) C52_=_C755( C52 C755 ) \nC52_=_C773( C52 C773 ) C52_=_C927( C52 C927 ) C52_=_C951( C52 C951 ) C52_=_C955( C52 C955 ) C52_=_C973( C52 C973 ) C52_=_C1007( C52 C1007 ) \nC52_=_C1018( C52 C1018 ) C52_=_C1064( C52 C1064 ) C52_=_C1086( C52 C1086 ) C53_=_C54( C53 C54 ) C53_=_C55( C53 C55 ) C53_=_C56( C53 C56 ) \nC53_=_C57( C53 C57 ) C54_=_C55( C54 C55 ) C54_=_C56( C54 C56 ) C54_=_C57( C54 C57 ) C54_=_C780( C54 C780 ) C54_=_C1025( C54 C1025 ) \nC54_=_C1026( C54 C1026 ) C55_=_C56( C55 C56 ) C55_=_C57( C55 C57 ) C55_=_C116( C55 C116 ) C55_=_C169( C55 C169 ) C55_=_C175( C55 C175 ) \nC55_=_C247( C55 C247 ) C55_=_C325( C55 C325 ) C55_=_C529( C55 C529 ) C55_=_C577( C55 C577 ) C55_=_C578( C55 C578 ) C55_=_C722( C55 C722 ) \nC55_=_C780( C55 C780 ) C55_=_C849( C55 C849 ) C55_=_C858( C55 C858 ) C55_=_C943( C55 C943 ) C55_=_C955( C55 C955 ) C55_=_C1025( C55 C1025 ) \nC55_=_C1026( C55 C1026 ) C55_=_C1037( C55 C1037 ) C55_=_C1146( C55 C1146 ) C55_=_C1151( C55 C1151 ) C56_=_C57( C56 C57 ) C56_=_C888( C56 C888 ) \nC56_=_C1161( C56 C1161 ) C57_=_C70( C57 C70 ) C57_=_C157( C57 C157 ) C57_=_C189( C57 C189 ) C57_=_C190( C57 C190 ) C57_=_C393( C57 C393 ) \nC57_=_C681( C57 C681 ) C57_=_C722( C57 C722 ) C57_=_C747( C57 C747 ) C57_=_C791( C57 C791 ) C57_=_C829( C57 C829 ) C57_=_C836( C57 C836 ) \nC57_=_C878( C57 C878 ) C57_=_C1003( C57 C1003 ) C57_=_C1013( C57 C1013 ) C57_=_C1070( C57 C1070 ) C57_=_C1115( C57 C1115 ) C57_=_C1142( C57 C1142 ) \nC57_=_C1161( C57 C116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12( C58 C112 ) \nC58_=_C113( C58 C113 ) C58_=_C116( C58 C116 ) C58_=_C194( C58 C194 ) C58_=_C232( C58 C23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6( C59 C76 ) C59_=_C143( C59 C143 ) C59_=_C218( C59 C218 ) C59_=_C430( C59 C430 ) C59_=_C431( C59 C431 ) \nC60_=_C61( C60 C61 ) C60_=_C62( C60 C62 ) C60_=_C63( C60 C63 ) C60_=_C64( C60 C64 ) C60_=_C65( C60 C65 ) C60_=_C66( C60 C66 ) \nC60_=_C67( C60 C67 ) C60_=_C68( C60 C68 ) C60_=_C69( C60 C69 ) C60_=_C70( C60 C70 ) C60_=_C71( C60 C71 ) C60_=_C72( C60 C72 ) \nC60_=_C73( C60 C73 ) C60_=_C74( C60 C74 ) C60_=_C176( C60 C176 ) C60_=_C195( C60 C195 ) C60_=_C237( C60 C237 ) C60_=_C241( C60 C241 ) \nC60_=_C247( C60 C247 ) C60_=_C561( C60 C561 ) C60_=_C603( C60 C603 ) C61_=_C62( C61 C62 ) C61_=_C63( C61 C63 ) C61_=_C64( C61 C64 ) \nC61_=_C65( C61 C65 ) C61_=_C66( C61 C66 ) C61_=_C67( C61 C67 ) C61_=_C68( C61 C68 ) C61_=_C69( C61 C69 ) C61_=_C70( C61 C70 ) \nC61_=_C71( C61 C71 ) C61_=_C72( C61 C72 ) C61_=_C73( C61 C73 ) C61_=_C74( C61 C74 ) C61_=_C196( C61 C196 ) C61_=_C197( C61 C197 ) \nC61_=_C291( C61 C291 ) C61_=_C892( C61 C892 ) C61_=_C1003( C61 C1003 ) C62_=_C63( C62 C63 ) C62_=_C64( C62 C64 ) C62_=_C65( C62 C65 ) \nC62_=_C66( C62 C66 ) C62_=_C67( C62 C67 ) C62_=_C68( C62 C68 ) C62_=_C69( C62 C69 ) C62_=_C70( C62 C70 ) C62_=_C71( C62 C71 ) \nC62_=_C72( C62 C72 ) C62_=_C73( C62 C73 ) C62_=_C74( C62 C74 ) C62_=_C198( C62 C198 ) C62_=_C330( C62 C330 ) C62_=_C333( C62 C333 ) \nC63_=_C64( C63 C64 ) C63_=_C65( C63 C65 ) C63_=_C66( C63 C66 ) C63_=_C67( C63 C67 ) C63_=_C68( C63 C68 ) C63_=_C69( C63 C69 ) \nC63_=_C70( C63 C70 ) C63_=_C71( C63 C71 ) C63_=_C72( C63 C72 ) C63_=_C73( C63 C73 ) C63_=_C74( C63 C74 ) C63_=_C145( C63 C145 ) \nC63_=_C333( C63 C333 ) C63_=_C430( C63 C430 ) C63_=_C529( C63 C529 ) C63_=_C619( C63 C619 ) C63_=_C657( C63 C657 ) C63_=_C713( C63 C713 ) \nC63_=_C719( C63 C719 ) C63_=_C765( C63 C765 ) C63_=_C766( C63 C766 ) C63_=_C767( C63 C767 ) C63_=_C768( C63 C768 ) C63_=_C769( C63 C769 ) \nC63_=_C770( C63 C770 ) C64_=_C65( C64 C65 ) C64_=_C66( C64 C66 ) C64_=_C67( C64 C67 ) C64_=_C68( C64 C68 ) C64_=_C69( C64 C69 ) \nC64_=_C70( C64 C70 ) C64_=_C71( C64 C71 ) C64_=_C72( C64 C72 ) C64_=_C73( C64 C73 ) C64_=_C74( C64 C74 ) C64_=_C408( C64 C408 ) \nC64_=_C410( C64 C410 ) C64_=_C539( C64 C539 ) C64_=_C785( C64 C785 ) C64_=_C1037( C64 C1037 ) C65_=_C66( C65 C66 ) C65_=_C67( C65 C67 ) \nC65_=_C68( C65 C68 ) C65_=_C69( C65 C69 ) C65_=_C70( C65 C70 ) C65_=_C71( C65 C71 ) C65_=_C72( C65 C72 ) C65_=_C73( C65 C73 ) \nC65_=_C74( C65 C74 ) C65_=_C112( C65 C112 ) C65_=_C142( C65 C142 ) C65_=_C198( C65 C198 ) C65_=_C416( C65 C416 ) C65_=_C719( C65 C719 ) \nC65_=_C722( C65 C722 ) C66_=_C67( C66 C67 ) C66_=_C68( C66 C68 ) C66_=_C69( C66 C69 ) C66_=_C70( C66 C70 ) C66_=_C71( C66 C71 ) \nC66_=_C72( C66 C72 ) C66_=_C73( C66 C73 ) C66_=_C74( C66 C74 ) C66_=_C142( C66 C142 ) C66_=_C416( C66 C416 ) C66_=_C1159( C66 C1159 ) \nC67_=_C68( C67 C68 ) C67_=_C69( C67 C69 ) C67_=_C70( C67 C70 ) C67_=_C71( C67 C71 ) C67_=_C72( C67 C72 ) C67_=_C73( C67 C73 ) \nC67_=_C74( C67 C74 ) C67_=_C206( C67 C206 ) C67_=_C291( C67 C291 ) C67_=_C298( C67 C298 ) C67_=_C309( C67 C309 ) C67_=_C440( C67 C440 ) \nC67_=_C442( C67 C442 ) C67_=_C578( C67 C578 ) C68_=_C69( C68 C69 ) C68_=_C70( C68 C70 ) C68_=_C71( C68 C71 ) C68_=_C72( C68 C72 ) \nC68_=_C73( C68 C73 ) C68_=_C74( C68 C74 ) C68_=_C299( C68 C299 ) C68_=_C300( C68 C300 ) C68_=_C558( C68 C558 ) C68_=_C595( C68 C595 ) \nC69_=_C70( C69 C70 ) C69_=_C71( C69 C71 ) C69_=_C72( C69 C72 ) C69_=_C73( C69 C73 ) C69_=_C74( C69 C74 ) C69_=_C747( C69 C747 ) \nC70_=_C71( C70 C71 ) C70_=_C72( C70 C72 ) C70_=_C73( C70 C73 ) C70_=_C74( C70 C74 ) C70_=_C189( C70 C189 ) C70_=_C190( C70 C190 ) \nC70_=_C393( C70 C393 ) C70_=_C681( C70 C681 ) C70_=_C722( C70 C722 ) C70_=_C747(</w:t>
      </w:r>
    </w:p>
    <w:p>
      <w:pPr>
        <w:pStyle w:val="PreformattedText"/>
        <w:bidi w:val="0"/>
        <w:spacing w:before="0" w:after="0"/>
        <w:jc w:val="left"/>
        <w:rPr/>
      </w:pPr>
      <w:r>
        <w:rPr/>
        <w:t xml:space="preserve"> </w:t>
      </w:r>
      <w:r>
        <w:rPr/>
        <w:t>C70 C747 ) C70_=_C791( C70 C791 ) C70_=_C836( C70 C836 ) \nC70_=_C878( C70 C878 ) C70_=_C1003( C70 C1003 ) C70_=_C1013( C70 C1013 ) C70_=_C1070( C70 C1070 ) C70_=_C1115( C70 C1115 ) C70_=_C1142( C70 C1142 ) \nC71_=_C72( C71 C72 ) C71_=_C73( C71 C73 ) C71_=_C74( C71 C74 ) C71_=_C280( C71 C280 ) C71_=_C442( C71 C442 ) C71_=_C601( C71 C601 ) \nC71_=_C770( C71 C770 ) C71_=_C960( C71 C960 ) C71_=_C1003( C71 C1003 ) C72_=_C73( C72 C73 ) C72_=_C74( C72 C74 ) C72_=_C259( C72 C259 ) \nC72_=_C589( C72 C589 ) C72_=_C668( C72 C668 ) C72_=_C1066( C72 C1066 ) C72_=_C1067( C72 C1067 ) C73_=_C74( C73 C74 ) C73_=_C759( C73 C759 ) \nC73_=_C904( C73 C904 ) C73_=_C1068( C73 C1068 ) C74_=_C259( C74 C259 ) C74_=_C589( C74 C589 ) C74_=_C668( C74 C668 ) C76_=_C78( C76 C78 ) \nC76_=_C79( C76 C79 ) C76_=_C82( C76 C82 ) C76_=_C84( C76 C84 ) C76_=_C140( C76 C140 ) C76_=_C170( C76 C170 ) C76_=_C218( C76 C218 ) \nC76_=_C280( C76 C280 ) C76_=_C416( C76 C416 ) C76_=_C585( C76 C585 ) C76_=_C716( C76 C716 ) C76_=_C757( C76 C757 ) C76_=_C881( C76 C881 ) \nC76_=_C951( C76 C951 ) C76_=_C960( C76 C960 ) C76_=_C1004( C76 C1004 ) C76_=_C1005( C76 C1005 ) C76_=_C1053( C76 C1053 ) C76_=_C1054( C76 C1054 ) \nC76_=_C1055( C76 C1055 ) C78_=_C79( C78 C79 ) C78_=_C82( C78 C82 ) C78_=_C84( C78 C84 ) C78_=_C112( C78 C112 ) C78_=_C113( C78 C113 ) \nC78_=_C176( C78 C176 ) C78_=_C201( C78 C201 ) C78_=_C241( C78 C241 ) C78_=_C382( C78 C382 ) C78_=_C595( C78 C595 ) C78_=_C596( C78 C596 ) \nC78_=_C597( C78 C597 ) C78_=_C598( C78 C598 ) C78_=_C600( C78 C600 ) C78_=_C601( C78 C601 ) C78_=_C674( C78 C674 ) C79_=_C82( C79 C82 ) \nC79_=_C84( C79 C84 ) C79_=_C112( C79 C112 ) C79_=_C113( C79 C113 ) C79_=_C176( C79 C176 ) C79_=_C201( C79 C201 ) C79_=_C241( C79 C241 ) \nC79_=_C382( C79 C382 ) C79_=_C486( C79 C486 ) C79_=_C595( C79 C595 ) C79_=_C596( C79 C596 ) C79_=_C597( C79 C597 ) C79_=_C598( C79 C598 ) \nC79_=_C600( C79 C600 ) C79_=_C601( C79 C601 ) C82_=_C84( C82 C84 ) C82_=_C189( C82 C189 ) C82_=_C232( C82 C232 ) C82_=_C309( C82 C309 ) \nC82_=_C633( C82 C633 ) C82_=_C638( C82 C638 ) C82_=_C667( C82 C667 ) C82_=_C849( C82 C849 ) C82_=_C891( C82 C891 ) C82_=_C900( C82 C900 ) \nC82_=_C978( C82 C978 ) C82_=_C1026( C82 C1026 ) C82_=_C1054( C82 C1054 ) C82_=_C1104( C82 C1104 ) C82_=_C1111( C82 C1111 ) C82_=_C1159( C82 C1159 ) \nC84_=_C127( C84 C127 ) C84_=_C255( C84 C255 ) C84_=_C267( C84 C267 ) C84_=_C431( C84 C431 ) C84_=_C440( C84 C440 ) C84_=_C466( C84 C466 ) \nC84_=_C519( C84 C519 ) C84_=_C538( C84 C538 ) C84_=_C633( C84 C633 ) C84_=_C660( C84 C660 ) C84_=_C661( C84 C661 ) C84_=_C704( C84 C704 ) \nC84_=_C754( C84 C754 ) C84_=_C776( C84 C776 ) C84_=_C777( C84 C777 ) C84_=_C778( C84 C778 ) C84_=_C779( C84 C779 ) C84_=_C780( C84 C780 ) \nC84_=_C781( C84 C781 ) C84_=_C782( C84 C782 ) C84_=_C783( C84 C783 ) C84_=_C784( C84 C784 ) C84_=_C785( C84 C785 ) C84_=_C829( C84 C829 ) \nC84_=_C830( C84 C830 ) C84_=_C832( C84 C832 ) C84_=_C833( C84 C833 ) C84_=_C835( C84 C835 ) C84_=_C836( C84 C836 ) C93_=_C142( C93 C142 ) \nC93_=_C143( C93 C143 ) C93_=_C144( C93 C144 ) C93_=_C145( C93 C145 ) C93_=_C148( C93 C148 ) C93_=_C149( C93 C149 ) C93_=_C150( C93 C150 ) \nC93_=_C151( C93 C151 ) C93_=_C152( C93 C152 ) C93_=_C153( C93 C153 ) C93_=_C154( C93 C154 ) C93_=_C155( C93 C155 ) C93_=_C157( C93 C157 ) \nC93_=_C500( C93 C500 ) C112_=_C113( C112 C113 ) C112_=_C116( C112 C116 ) C112_=_C176( C112 C176 ) C112_=_C198( C112 C198 ) C112_=_C201( C112 C201 ) \nC112_=_C241( C112 C241 ) C112_=_C382( C112 C382 ) C112_=_C595( C112 C595 ) C112_=_C596( C112 C596 ) C112_=_C597( C112 C597 ) C112_=_C598( C112 C598 ) \nC112_=_C600( C112 C600 ) C112_=_C601( C112 C601 ) C112_=_C719( C112 C719 ) C112_=_C722( C112 C722 ) C113_=_C116( C113 C116 ) C113_=_C176( C113 C176 ) \nC113_=_C201( C113 C201 ) C113_=_C241( C113 C241 ) C113_=_C382( C113 C382 ) C113_=_C595( C113 C595 ) C113_=_C596( C113 C596 ) C113_=_C597( C113 C597 ) \nC113_=_C598( C113 C598 ) C113_=_C600( C113 C600 ) C113_=_C601( C113 C601 ) C113_=_C767( C113 C767 ) C113_=_C878( C113 C878 ) C113_=_C1119( C113 C1119 ) \nC116_=_C169( C116 C169 ) C116_=_C175( C116 C175 ) C116_=_C247( C116 C247 ) C116_=_C325( C116 C325 ) C116_=_C577( C116 C577 ) C116_=_C578( C116 C578 ) \nC116_=_C780( C116 C780 ) C116_=_C829( C116 C829 ) C116_=_C858( C116 C858 ) C116_=_C943( C116 C943 ) C116_=_C955( C116 C955 ) C116_=_C1025( C116 C1025 ) \nC116_=_C1026( C116 C1026 ) C116_=_C1037( C116 C1037 ) C116_=_C1146( C116 C1146 ) C116_=_C1151( C116 C1151 ) C127_=_C131( C127 C131 ) C127_=_C140( C127 C140 ) \nC127_=_C255( C127 C255 ) C127_=_C440( C127 C440 ) C127_=_C519( C127 C519 ) C127_=_C529( C127 C529 ) C127_=_C754( C127 C754 ) C127_=_C776( C127 C776 ) \nC127_=_C777( C127 C777 ) C127_=_C778( C127 C778 ) C127_=_C779( C127 C779 ) C127_=_C780( C127 C780 ) C127_=_C781( C127 C781 ) C127_=_C782( C127 C782 ) \nC127_=_C783( C127 C783 ) C127_=_C784( C127 C784 ) C127_=_C785( C127 C785 ) C131_=_C140( C131 C140 ) C131_=_C191( C131 C191 ) C131_=_C408( C131 C408 ) \nC131_=_C486( C131 C486 ) C131_=_C568( C131 C568 ) C131_=_C589( C131 C589 ) C131_=_C612( C131 C612 ) C131_=_C619( C131 C619 ) C131_=_C813( C131 C813 ) \nC131_=_C835( C131 C835 ) C131_=_C927( C131 C927 ) C131_=_C1039( C131 C1039 ) C131_=_C1068( C131 C1068 ) C131_=_C1090( C131 C1090 ) C131_=_C1119( C131 C1119 ) \nC131_=_C1160( C131 C1160 ) C131_=_C1161( C131 C1161 ) C140_=_C151( C140 C151 ) C140_=_C170( C140 C170 ) C140_=_C218( C140 C218 ) C140_=_C280( C140 C280 ) \nC140_=_C416( C140 C416 ) C140_=_C585( C140 C585 ) C140_=_C716( C140 C716 ) C140_=_C757( C140 C757 ) C140_=_C881( C140 C881 ) C140_=_C904( C140 C904 ) \nC140_=_C951( C140 C951 ) C140_=_C960( C140 C960 ) C140_=_C1004( C140 C1004 ) C140_=_C1005( C140 C1005 ) C140_=_C1013( C140 C1013 ) C140_=_C1053( C140 C1053 ) \nC140_=_C1054( C140 C1054 ) C140_=_C1055( C140 C1055 ) C140_=_C1111( C140 C1111 ) C142_=_C143( C142 C143 ) C142_=_C144( C142 C144 ) C142_=_C145( C142 C145 ) \nC142_=_C148( C142 C148 ) C142_=_C149( C142 C149 ) C142_=_C150( C142 C150 ) C142_=_C151( C142 C151 ) C142_=_C152( C142 C152 ) C142_=_C153( C142 C153 ) \nC142_=_C154( C142 C154 ) C142_=_C155( C142 C155 ) C142_=_C157( C142 C157 ) C142_=_C306( C142 C306 ) C142_=_C311( C142 C311 ) C142_=_C416( C142 C416 ) \nC142_=_C836( C142 C836 ) C142_=_C1070( C142 C1070 ) C143_=_C144( C143 C144 ) C143_=_C145( C143 C145 ) C143_=_C148( C143 C148 ) C143_=_C149( C143 C149 ) \nC143_=_C150( C143 C150 ) C143_=_C151( C143 C151 ) C143_=_C152( C143 C152 ) C143_=_C153( C143 C153 ) C143_=_C154( C143 C154 ) C143_=_C155( C143 C155 ) \nC143_=_C157( C143 C157 ) C143_=_C430( C143 C430 ) C143_=_C431( C143 C431 ) C143_=_C713( C143 C713 ) C144_=_C145( C144 C145 ) C144_=_C148( C144 C148 ) \nC144_=_C149( C144 C149 ) C144_=_C150( C144 C150 ) C144_=_C151( C144 C151 ) C144_=_C152( C144 C152 ) C144_=_C153( C144 C153 ) C144_=_C154( C144 C154 ) \nC144_=_C155( C144 C155 ) C144_=_C157( C144 C157 ) C144_=_C416( C144 C416 ) C144_=_C754( C144 C754 ) C144_=_C755( C144 C755 ) C144_=_C757( C144 C757 ) \nC144_=_C759( C144 C759 ) C144_=_C776( C144 C776 ) C144_=_C886( C144 C886 ) C145_=_C148( C145 C148 ) C145_=_C149( C145 C149 ) C145_=_C150( C145 C150 ) \nC145_=_C151( C145 C151 ) C145_=_C152( C145 C152 ) C145_=_C153( C145 C153 ) C145_=_C154( C145 C154 ) C145_=_C155( C145 C155 ) C145_=_C157( C145 C157 ) \nC145_=_C333( C145 C333 ) C145_=_C430( C145 C430 ) C145_=_C529( C145 C529 ) C145_=_C619( C145 C619 ) C145_=_C657( C145 C657 ) C145_=_C713( C145 C713 ) \nC145_=_C719( C145 C719 ) C145_=_C765( C145 C765 ) C145_=_C766( C145 C766 ) C145_=_C767( C145 C767 ) C145_=_C768( C145 C768 ) C145_=_C769( C145 C769 ) \nC145_=_C770( C145 C770 ) C145_=_C888( C145 C888 ) C145_=_C1037( C145 C1037 ) C145_=_C1039( C145 C1039 ) C148_=_C149( C148 C149 ) C148_=_C150( C148 C150 ) \nC148_=_C151( C148 C151 ) C148_=_C152( C148 C152 ) C148_=_C153( C148 C153 ) C148_=_C154( C148 C154 ) C148_=_C155( C148 C155 ) C148_=_C157( C148 C157 ) \nC148_=_C755( C148 C755 ) C148_=_C791( C148 C791 ) C149_=_C150( C149 C150 ) C149_=_C151( C149 C151 ) C149_=_C152( C149 C152 ) C149_=_C153( C149 C153 ) \nC149_=_C154( C149 C154 ) C149_=_C155( C149 C155 ) C149_=_C157( C149 C157 ) C149_=_C218( C149 C218 ) C149_=_C881( C149 C881 ) C149_=_C888( C149 C888 ) \nC149_=_C1037( C149 C1037 ) C149_=_C1039( C149 C1039 ) C150_=_C151( C150 C151 ) C150_=_C152( C150 C152 ) C150_=_C153( C150 C153 ) C150_=_C154( C150 C154 ) \nC150_=_C155( C150 C155 ) C150_=_C157( C150 C157 ) C150_=_C305( C150 C305 ) C150_=_C311( C150 C311 ) C150_=_C665( C150 C665 ) C150_=_C782( C150 C782 ) \nC150_=_C900( C150 C900 ) C150_=_C1005( C150 C1005 ) C151_=_C152( C151 C152 ) C151_=_C153( C151 C153 ) C151_=_C154( C151 C154 ) C151_=_C155( C151 C155 ) \nC151_=_C157( C151 C157 ) C151_=_C904( C151 C904 ) C151_=_C1013( C151 C1013 ) C151_=_C1111( C151 C1111 ) C152_=_C153( C152 C153 ) C152_=_C154( C152 C154 ) \nC152_=_C155( C152 C155 ) C152_=_C157( C152 C157 ) C152_=_C170( C152 C170 ) C152_=_C541( C152 C541 ) C152_=_C754( C152 C754 ) C152_=_C778( C152 C778 ) \nC152_=_C779( C152 C779 ) C152_=_C833( C152 C833 ) C152_=_C890( C152 C890 ) C153_=_C154( C153 C154 ) C153_=_C155( C153 C155 ) C153_=_C157( C153 C157 ) \nC153_=_C205( C153 C205 ) C153_=_C779( C153 C779 ) C153_=_C781( C153 C781 ) C153_=_C887( C153 C887 ) C153_=_C1054( C153 C1054 ) C154_=_C155( C154 C155 ) \nC154_=_C157( C154 C157 ) C154_=_C203( C154 C203 ) C154_=_C779( C154 C779 ) C154_=_C781( C154 C781 ) C154_=_C1013( C154 C1013 ) C154_=_C1054( C154 C1054 ) \nC155_=_C157( C155 C157 ) C155_=_C440( C155 C440 ) C155_=_C600( C155 C600 ) C155_=_C890( C155 C890 ) C155_=_C1053( C155 C1053 ) C157_=_C540( C157 C540 ) \nC157_=_C769( C157 C769 ) C157_=_C791( C157 C791 ) C157_=_C829( C157 C829 ) C157_=_C1161( C157 C1161 ) C169_=_C170( C169 C170 ) C169_=_C175( C169 C175 ) \nC169_=_C247( C169 C247 ) C169_=_C325( C169 C325 ) C169_=_C431( C169 C431 ) C169_=_C577( C169 C577 ) C169_=_C578( C169 C578 ) C169_=_C780( C169 C780 ) \nC169_=_C858( C169</w:t>
      </w:r>
    </w:p>
    <w:p>
      <w:pPr>
        <w:pStyle w:val="PreformattedText"/>
        <w:bidi w:val="0"/>
        <w:spacing w:before="0" w:after="0"/>
        <w:jc w:val="left"/>
        <w:rPr/>
      </w:pPr>
      <w:r>
        <w:rPr/>
        <w:t xml:space="preserve"> </w:t>
      </w:r>
      <w:r>
        <w:rPr/>
        <w:t>C858 ) C169_=_C943( C169 C943 ) C169_=_C955( C169 C955 ) C169_=_C1025( C169 C1025 ) C169_=_C1026( C169 C1026 ) C169_=_C1037( C169 C1037 ) \nC169_=_C1146( C169 C1146 ) C169_=_C1151( C169 C1151 ) C170_=_C175( C170 C175 ) C170_=_C218( C170 C218 ) C170_=_C280( C170 C280 ) C170_=_C416( C170 C416 ) \nC170_=_C541( C170 C541 ) C170_=_C585( C170 C585 ) C170_=_C716( C170 C716 ) C170_=_C757( C170 C757 ) C170_=_C881( C170 C881 ) C170_=_C890( C170 C890 ) \nC170_=_C951( C170 C951 ) C170_=_C960( C170 C960 ) C170_=_C1004( C170 C1004 ) C170_=_C1005( C170 C1005 ) C170_=_C1053( C170 C1053 ) C170_=_C1054( C170 C1054 ) \nC170_=_C1055( C170 C1055 ) C175_=_C247( C175 C247 ) C175_=_C325( C175 C325 ) C175_=_C577( C175 C577 ) C175_=_C578( C175 C578 ) C175_=_C619( C175 C619 ) \nC175_=_C780( C175 C780 ) C175_=_C858( C175 C858 ) C175_=_C943( C175 C943 ) C175_=_C955( C175 C955 ) C175_=_C1025( C175 C1025 ) C175_=_C1026( C175 C1026 ) \nC175_=_C1037( C175 C1037 ) C175_=_C1146( C175 C1146 ) C175_=_C1151( C175 C1151 ) C176_=_C178( C176 C178 ) C176_=_C179( C176 C179 ) C176_=_C182( C176 C182 ) \nC176_=_C189( C176 C189 ) C176_=_C190( C176 C190 ) C176_=_C191( C176 C191 ) C176_=_C195( C176 C195 ) C176_=_C201( C176 C201 ) C176_=_C237( C176 C237 ) \nC176_=_C241( C176 C241 ) C176_=_C247( C176 C247 ) C176_=_C382( C176 C382 ) C176_=_C595( C176 C595 ) C176_=_C596( C176 C596 ) C176_=_C597( C176 C597 ) \nC176_=_C598( C176 C598 ) C176_=_C600( C176 C600 ) C176_=_C601( C176 C601 ) C178_=_C179( C178 C179 ) C178_=_C182( C178 C182 ) C178_=_C189( C178 C189 ) \nC178_=_C190( C178 C190 ) C178_=_C191( C178 C191 ) C178_=_C237( C178 C237 ) C178_=_C298( C178 C298 ) C178_=_C299( C178 C299 ) C178_=_C300( C178 C300 ) \nC178_=_C301( C178 C301 ) C178_=_C302( C178 C302 ) C178_=_C304( C178 C304 ) C178_=_C305( C178 C305 ) C178_=_C306( C178 C306 ) C178_=_C307( C178 C307 ) \nC178_=_C308( C178 C308 ) C178_=_C309( C178 C309 ) C178_=_C310( C178 C310 ) C178_=_C311( C178 C311 ) C178_=_C312( C178 C312 ) C178_=_C313( C178 C313 ) \nC178_=_C1069( C178 C1069 ) C179_=_C182( C179 C182 ) C179_=_C189( C179 C189 ) C179_=_C190( C179 C190 ) C179_=_C191( C179 C191 ) C179_=_C200( C179 C200 ) \nC179_=_C408( C179 C408 ) C179_=_C442( C179 C442 ) C179_=_C494( C179 C494 ) C179_=_C539( C179 C539 ) C179_=_C540( C179 C540 ) C179_=_C541( C179 C541 ) \nC179_=_C642( C179 C642 ) C179_=_C725( C179 C725 ) C179_=_C886( C179 C886 ) C179_=_C887( C179 C887 ) C179_=_C888( C179 C888 ) C179_=_C889( C179 C889 ) \nC179_=_C890( C179 C890 ) C179_=_C891( C179 C891 ) C179_=_C892( C179 C892 ) C182_=_C189( C182 C189 ) C182_=_C190( C182 C190 ) C182_=_C191( C182 C191 ) \nC182_=_C408( C182 C408 ) C182_=_C442( C182 C442 ) C182_=_C494( C182 C494 ) C182_=_C539( C182 C539 ) C182_=_C540( C182 C540 ) C182_=_C541( C182 C541 ) \nC182_=_C642( C182 C642 ) C182_=_C725( C182 C725 ) C182_=_C807( C182 C807 ) C182_=_C886( C182 C886 ) C182_=_C887( C182 C887 ) C182_=_C888( C182 C888 ) \nC182_=_C889( C182 C889 ) C182_=_C890( C182 C890 ) C182_=_C891( C182 C891 ) C182_=_C892( C182 C892 ) C189_=_C190( C189 C190 ) C189_=_C191( C189 C191 ) \nC189_=_C232( C189 C232 ) C189_=_C309( C189 C309 ) C189_=_C393( C189 C393 ) C189_=_C638( C189 C638 ) C189_=_C667( C189 C667 ) C189_=_C681( C189 C681 ) \nC189_=_C722( C189 C722 ) C189_=_C747( C189 C747 ) C189_=_C791( C189 C791 ) C189_=_C836( C189 C836 ) C189_=_C849( C189 C849 ) C189_=_C878( C189 C878 ) \nC189_=_C891( C189 C891 ) C189_=_C900( C189 C900 ) C189_=_C978( C189 C978 ) C189_=_C1003( C189 C1003 ) C189_=_C1013( C189 C1013 ) C189_=_C1026( C189 C1026 ) \nC189_=_C1054( C189 C1054 ) C189_=_C1070( C189 C1070 ) C189_=_C1104( C189 C1104 ) C189_=_C1111( C189 C1111 ) C189_=_C1115( C189 C1115 ) C189_=_C1142( C189 C1142 ) \nC189_=_C1159( C189 C1159 ) C190_=_C191( C190 C191 ) C190_=_C208( C190 C208 ) C190_=_C393( C190 C393 ) C190_=_C547( C190 C547 ) C190_=_C657( C190 C657 ) \nC190_=_C681( C190 C681 ) C190_=_C722( C190 C722 ) C190_=_C747( C190 C747 ) C190_=_C791( C190 C791 ) C190_=_C836( C190 C836 ) C190_=_C878( C190 C878 ) \nC190_=_C1003( C190 C1003 ) C190_=_C1013( C190 C1013 ) C190_=_C1070( C190 C1070 ) C190_=_C1115( C190 C1115 ) C190_=_C1142( C190 C1142 ) C191_=_C310( C191 C310 ) \nC191_=_C408( C191 C408 ) C191_=_C486( C191 C486 ) C191_=_C568( C191 C568 ) C191_=_C589( C191 C589 ) C191_=_C612( C191 C612 ) C191_=_C813( C191 C813 ) \nC191_=_C835( C191 C835 ) C191_=_C927( C191 C927 ) C191_=_C1039( C191 C1039 ) C191_=_C1068( C191 C1068 ) C191_=_C1090( C191 C1090 ) C191_=_C1119( C191 C1119 ) \nC191_=_C1160( C191 C1160 ) C191_=_C1161( C191 C1161 ) C194_=_C195( C194 C195 ) C194_=_C196( C194 C196 ) C194_=_C197( C194 C197 ) C194_=_C198( C194 C198 ) \nC194_=_C199( C194 C199 ) C194_=_C200( C194 C200 ) C194_=_C201( C194 C201 ) C194_=_C203( C194 C203 ) C194_=_C204( C194 C204 ) C194_=_C205( C194 C205 ) \nC194_=_C206( C194 C206 ) C194_=_C207( C194 C207 ) C194_=_C208( C194 C208 ) C194_=_C232( C194 C232 ) C194_=_C301( C194 C301 ) C194_=_C704( C194 C704 ) \nC195_=_C196( C195 C196 ) C195_=_C197( C195 C197 ) C195_=_C198( C195 C198 ) C195_=_C199( C195 C199 ) C195_=_C200( C195 C200 ) C195_=_C201( C195 C201 ) \nC195_=_C203( C195 C203 ) C195_=_C204( C195 C204 ) C195_=_C205( C195 C205 ) C195_=_C206( C195 C206 ) C195_=_C207( C195 C207 ) C195_=_C208( C195 C208 ) \nC195_=_C237( C195 C237 ) C195_=_C241( C195 C241 ) C195_=_C247( C195 C247 ) C195_=_C333( C195 C333 ) C195_=_C598( C195 C598 ) C195_=_C849( C195 C849 ) \nC196_=_C197( C196 C197 ) C196_=_C198( C196 C198 ) C196_=_C199( C196 C199 ) C196_=_C200( C196 C200 ) C196_=_C201( C196 C201 ) C196_=_C203( C196 C203 ) \nC196_=_C204( C196 C204 ) C196_=_C205( C196 C205 ) C196_=_C206( C196 C206 ) C196_=_C207( C196 C207 ) C196_=_C208( C196 C208 ) C196_=_C291( C196 C291 ) \nC196_=_C308( C196 C308 ) C197_=_C198( C197 C198 ) C197_=_C199( C197 C199 ) C197_=_C200( C197 C200 ) C197_=_C201( C197 C201 ) C197_=_C203( C197 C203 ) \nC197_=_C204( C197 C204 ) C197_=_C205( C197 C205 ) C197_=_C206( C197 C206 ) C197_=_C207( C197 C207 ) C197_=_C208( C197 C208 ) C197_=_C291( C197 C291 ) \nC197_=_C881( C197 C881 ) C197_=_C905( C197 C905 ) C197_=_C1007( C197 C1007 ) C198_=_C199( C198 C199 ) C198_=_C200( C198 C200 ) C198_=_C201( C198 C201 ) \nC198_=_C203( C198 C203 ) C198_=_C204( C198 C204 ) C198_=_C205( C198 C205 ) C198_=_C206( C198 C206 ) C198_=_C207( C198 C207 ) C198_=_C208( C198 C208 ) \nC198_=_C330( C198 C330 ) C198_=_C333( C198 C333 ) C198_=_C719( C198 C719 ) C198_=_C722( C198 C722 ) C199_=_C200( C199 C200 ) C199_=_C201( C199 C201 ) \nC199_=_C203( C199 C203 ) C199_=_C204( C199 C204 ) C199_=_C205( C199 C205 ) C199_=_C206( C199 C206 ) C199_=_C207( C199 C207 ) C199_=_C208( C199 C208 ) \nC199_=_C494( C199 C494 ) C199_=_C550( C199 C550 ) C199_=_C558( C199 C558 ) C199_=_C600( C199 C600 ) C199_=_C782( C199 C782 ) C200_=_C201( C200 C201 ) \nC200_=_C203( C200 C203 ) C200_=_C204( C200 C204 ) C200_=_C205( C200 C205 ) C200_=_C206( C200 C206 ) C200_=_C207( C200 C207 ) C200_=_C208( C200 C208 ) \nC200_=_C494( C200 C494 ) C200_=_C600( C200 C600 ) C200_=_C782( C200 C782 ) C201_=_C203( C201 C203 ) C201_=_C204( C201 C204 ) C201_=_C205( C201 C205 ) \nC201_=_C206( C201 C206 ) C201_=_C207( C201 C207 ) C201_=_C208( C201 C208 ) C201_=_C241( C201 C241 ) C201_=_C301( C201 C301 ) C201_=_C382( C201 C382 ) \nC201_=_C595( C201 C595 ) C201_=_C596( C201 C596 ) C201_=_C597( C201 C597 ) C201_=_C598( C201 C598 ) C201_=_C600( C201 C600 ) C201_=_C601( C201 C601 ) \nC201_=_C704( C201 C704 ) C203_=_C204( C203 C204 ) C203_=_C205( C203 C205 ) C203_=_C206( C203 C206 ) C203_=_C207( C203 C207 ) C203_=_C208( C203 C208 ) \nC203_=_C612( C203 C612 ) C203_=_C830( C203 C830 ) C203_=_C1013( C203 C1013 ) C204_=_C205( C204 C205 ) C204_=_C206( C204 C206 ) C204_=_C207( C204 C207 ) \nC204_=_C208( C204 C208 ) C204_=_C259( C204 C259 ) C204_=_C358( C204 C358 ) C204_=_C410( C204 C410 ) C204_=_C603( C204 C603 ) C204_=_C660( C204 C660 ) \nC204_=_C674( C204 C674 ) C204_=_C793( C204 C793 ) C204_=_C807( C204 C807 ) C204_=_C832( C204 C832 ) C204_=_C869( C204 C869 ) C204_=_C902( C204 C902 ) \nC204_=_C903( C204 C903 ) C204_=_C904( C204 C904 ) C204_=_C905( C204 C905 ) C204_=_C906( C204 C906 ) C205_=_C206( C205 C206 ) C205_=_C207( C205 C207 ) \nC205_=_C208( C205 C208 ) C205_=_C887( C205 C887 ) C205_=_C943( C205 C943 ) C205_=_C1160( C205 C1160 ) C206_=_C207( C206 C207 ) C206_=_C208( C206 C208 ) \nC206_=_C291( C206 C291 ) C206_=_C298( C206 C298 ) C206_=_C309( C206 C309 ) C206_=_C578( C206 C578 ) C206_=_C601( C206 C601 ) C206_=_C688( C206 C688 ) \nC206_=_C1111( C206 C1111 ) C207_=_C208( C207 C208 ) C207_=_C277( C207 C277 ) C207_=_C291( C207 C291 ) C207_=_C320( C207 C320 ) C207_=_C330( C207 C330 ) \nC207_=_C393( C207 C393 ) C207_=_C500( C207 C500 ) C207_=_C550( C207 C550 ) C207_=_C558( C207 C558 ) C207_=_C759( C207 C759 ) C207_=_C832( C207 C832 ) \nC207_=_C833( C207 C833 ) C207_=_C889( C207 C889 ) C207_=_C903( C207 C903 ) C207_=_C1066( C207 C1066 ) C207_=_C1067( C207 C1067 ) C207_=_C1068( C207 C1068 ) \nC207_=_C1069( C207 C1069 ) C207_=_C1070( C207 C1070 ) C208_=_C547( C208 C547 ) C208_=_C638( C208 C638 ) C208_=_C657( C208 C657 ) C208_=_C1115( C208 C1115 ) \nC218_=_C280( C218 C280 ) C218_=_C416( C218 C416 ) C218_=_C585( C218 C585 ) C218_=_C716( C218 C716 ) C218_=_C757( C218 C757 ) C218_=_C881( C218 C881 ) \nC218_=_C951( C218 C951 ) C218_=_C960( C218 C960 ) C218_=_C1004( C218 C1004 ) C218_=_C1005( C218 C1005 ) C218_=_C1053( C218 C1053 ) C218_=_C1054( C218 C1054 ) \nC218_=_C1055( C218 C1055 ) C232_=_C309( C232 C309 ) C232_=_C638( C232 C638 ) C232_=_C667( C232 C667 ) C232_=_C849( C232 C849 ) C232_=_C891( C232 C891 ) \nC232_=_C900( C232 C900 ) C232_=_C951( C232 C951 ) C232_=_C955( C232 C955 ) C232_=_C978( C232 C978 ) C232_=_C1026( C232 C1026 ) C232_=_C1054( C232 C1054 ) \nC232_=_C1104( C232 C1104 ) C232_=_C1111( C232 C1111 ) C232_=_C1159( C232 C1159 ) C237_=_C241( C237 C241 ) C237_=_C247( C237 C247 ) C237_=_C298( C237 C298 ) \nC237_=_C299( C237 C299 ) C237_=_C300( C237 C300 ) C237_=_C301( C237 C301 ) C237_=_C302(</w:t>
      </w:r>
    </w:p>
    <w:p>
      <w:pPr>
        <w:pStyle w:val="PreformattedText"/>
        <w:bidi w:val="0"/>
        <w:spacing w:before="0" w:after="0"/>
        <w:jc w:val="left"/>
        <w:rPr/>
      </w:pPr>
      <w:r>
        <w:rPr/>
        <w:t xml:space="preserve"> </w:t>
      </w:r>
      <w:r>
        <w:rPr/>
        <w:t>C237 C302 ) C237_=_C304( C237 C304 ) C237_=_C305( C237 C305 ) \nC237_=_C306( C237 C306 ) C237_=_C307( C237 C307 ) C237_=_C308( C237 C308 ) C237_=_C309( C237 C309 ) C237_=_C310( C237 C310 ) C237_=_C311( C237 C311 ) \nC237_=_C312( C237 C312 ) C237_=_C313( C237 C313 ) C237_=_C597( C237 C597 ) C237_=_C1090( C237 C1090 ) C241_=_C247( C241 C247 ) C241_=_C382( C241 C382 ) \nC241_=_C595( C241 C595 ) C241_=_C596( C241 C596 ) C241_=_C597( C241 C597 ) C241_=_C598( C241 C598 ) C241_=_C600( C241 C600 ) C241_=_C601( C241 C601 ) \nC241_=_C768( C241 C768 ) C241_=_C830( C241 C830 ) C247_=_C325( C247 C325 ) C247_=_C577( C247 C577 ) C247_=_C578( C247 C578 ) C247_=_C780( C247 C780 ) \nC247_=_C858( C247 C858 ) C247_=_C943( C247 C943 ) C247_=_C955( C247 C955 ) C247_=_C1025( C247 C1025 ) C247_=_C1026( C247 C1026 ) C247_=_C1037( C247 C1037 ) \nC247_=_C1064( C247 C1064 ) C247_=_C1146( C247 C1146 ) C247_=_C1151( C247 C1151 ) C255_=_C259( C255 C259 ) C255_=_C440( C255 C440 ) C255_=_C486( C255 C486 ) \nC255_=_C519( C255 C519 ) C255_=_C754( C255 C754 ) C255_=_C776( C255 C776 ) C255_=_C777( C255 C777 ) C255_=_C778( C255 C778 ) C255_=_C779( C255 C779 ) \nC255_=_C780( C255 C780 ) C255_=_C781( C255 C781 ) C255_=_C782( C255 C782 ) C255_=_C783( C255 C783 ) C255_=_C784( C255 C784 ) C255_=_C785( C255 C785 ) \nC259_=_C358( C259 C358 ) C259_=_C410( C259 C410 ) C259_=_C589( C259 C589 ) C259_=_C603( C259 C603 ) C259_=_C660( C259 C660 ) C259_=_C668( C259 C668 ) \nC259_=_C674( C259 C674 ) C259_=_C793( C259 C793 ) C259_=_C807( C259 C807 ) C259_=_C832( C259 C832 ) C259_=_C869( C259 C869 ) C259_=_C902( C259 C902 ) \nC259_=_C903( C259 C903 ) C259_=_C904( C259 C904 ) C259_=_C905( C259 C905 ) C259_=_C906( C259 C906 ) C267_=_C277( C267 C277 ) C267_=_C280( C267 C280 ) \nC267_=_C320( C267 C320 ) C267_=_C325( C267 C325 ) C267_=_C431( C267 C431 ) C267_=_C466( C267 C466 ) C267_=_C538( C267 C538 ) C267_=_C633( C267 C633 ) \nC267_=_C660( C267 C660 ) C267_=_C661( C267 C661 ) C267_=_C704( C267 C704 ) C267_=_C829( C267 C829 ) C267_=_C830( C267 C830 ) C267_=_C832( C267 C832 ) \nC267_=_C833( C267 C833 ) C267_=_C835( C267 C835 ) C267_=_C836( C267 C836 ) C277_=_C280( C277 C280 ) C277_=_C291( C277 C291 ) C277_=_C307( C277 C307 ) \nC277_=_C320( C277 C320 ) C277_=_C330( C277 C330 ) C277_=_C393( C277 C393 ) C277_=_C500( C277 C500 ) C277_=_C550( C277 C550 ) C277_=_C558( C277 C558 ) \nC277_=_C759( C277 C759 ) C277_=_C903( C277 C903 ) C277_=_C1066( C277 C1066 ) C277_=_C1067( C277 C1067 ) C277_=_C1068( C277 C1068 ) C277_=_C1069( C277 C1069 ) \nC277_=_C1070( C277 C1070 ) C280_=_C416( C280 C416 ) C280_=_C442( C280 C442 ) C280_=_C585( C280 C585 ) C280_=_C601( C280 C601 ) C280_=_C716( C280 C716 ) \nC280_=_C757( C280 C757 ) C280_=_C770( C280 C770 ) C280_=_C881( C280 C881 ) C280_=_C951( C280 C951 ) C280_=_C960( C280 C960 ) C280_=_C1004( C280 C1004 ) \nC280_=_C1005( C280 C1005 ) C280_=_C1053( C280 C1053 ) C280_=_C1054( C280 C1054 ) C280_=_C1055( C280 C1055 ) C291_=_C298( C291 C298 ) C291_=_C309( C291 C309 ) \nC291_=_C320( C291 C320 ) C291_=_C330( C291 C330 ) C291_=_C393( C291 C393 ) C291_=_C500( C291 C500 ) C291_=_C550( C291 C550 ) C291_=_C558( C291 C558 ) \nC291_=_C578( C291 C578 ) C291_=_C759( C291 C759 ) C291_=_C903( C291 C903 ) C291_=_C1066( C291 C1066 ) C291_=_C1067( C291 C1067 ) C291_=_C1068( C291 C1068 ) \nC291_=_C1069( C291 C1069 ) C291_=_C1070( C291 C1070 ) C298_=_C299( C298 C299 ) C298_=_C300( C298 C300 ) C298_=_C301( C298 C301 ) C298_=_C302( C298 C302 ) \nC298_=_C304( C298 C304 ) C298_=_C305( C298 C305 ) C298_=_C306( C298 C306 ) C298_=_C307( C298 C307 ) C298_=_C308( C298 C308 ) C298_=_C309( C298 C309 ) \nC298_=_C310( C298 C310 ) C298_=_C311( C298 C311 ) C298_=_C312( C298 C312 ) C298_=_C313( C298 C313 ) C298_=_C519( C298 C519 ) C298_=_C578( C298 C578 ) \nC299_=_C300( C299 C300 ) C299_=_C301( C299 C301 ) C299_=_C302( C299 C302 ) C299_=_C304( C299 C304 ) C299_=_C305( C299 C305 ) C299_=_C306( C299 C306 ) \nC299_=_C307( C299 C307 ) C299_=_C308( C299 C308 ) C299_=_C309( C299 C309 ) C299_=_C310( C299 C310 ) C299_=_C311( C299 C311 ) C299_=_C312( C299 C312 ) \nC299_=_C313( C299 C313 ) C299_=_C595( C299 C595 ) C300_=_C301( C300 C301 ) C300_=_C302( C300 C302 ) C300_=_C304( C300 C304 ) C300_=_C305( C300 C305 ) \nC300_=_C306( C300 C306 ) C300_=_C307( C300 C307 ) C300_=_C308( C300 C308 ) C300_=_C309( C300 C309 ) C300_=_C310( C300 C310 ) C300_=_C311( C300 C311 ) \nC300_=_C312( C300 C312 ) C300_=_C313( C300 C313 ) C300_=_C595( C300 C595 ) C300_=_C886( C300 C886 ) C301_=_C302( C301 C302 ) C301_=_C304( C301 C304 ) \nC301_=_C305( C301 C305 ) C301_=_C306( C301 C306 ) C301_=_C307( C301 C307 ) C301_=_C308( C301 C308 ) C301_=_C309( C301 C309 ) C301_=_C310( C301 C310 ) \nC301_=_C311( C301 C311 ) C301_=_C312( C301 C312 ) C301_=_C313( C301 C313 ) C301_=_C585( C301 C585 ) C301_=_C704( C301 C704 ) C301_=_C835( C301 C835 ) \nC301_=_C1025( C301 C1025 ) C301_=_C1146( C301 C1146 ) C302_=_C304( C302 C304 ) C302_=_C305( C302 C305 ) C302_=_C306( C302 C306 ) C302_=_C307( C302 C307 ) \nC302_=_C308( C302 C308 ) C302_=_C309( C302 C309 ) C302_=_C310( C302 C310 ) C302_=_C311( C302 C311 ) C302_=_C312( C302 C312 ) C302_=_C313( C302 C313 ) \nC302_=_C550( C302 C550 ) C302_=_C765( C302 C765 ) C302_=_C773( C302 C773 ) C302_=_C1069( C302 C1069 ) C304_=_C305( C304 C305 ) C304_=_C306( C304 C306 ) \nC304_=_C307( C304 C307 ) C304_=_C308( C304 C308 ) C304_=_C309( C304 C309 ) C304_=_C310( C304 C310 ) C304_=_C311( C304 C311 ) C304_=_C312( C304 C312 ) \nC304_=_C313( C304 C313 ) C304_=_C597( C304 C597 ) C304_=_C813( C304 C813 ) C304_=_C1090( C304 C1090 ) C305_=_C306( C305 C306 ) C305_=_C307( C305 C307 ) \nC305_=_C308( C305 C308 ) C305_=_C309( C305 C309 ) C305_=_C310( C305 C310 ) C305_=_C311( C305 C311 ) C305_=_C312( C305 C312 ) C305_=_C313( C305 C313 ) \nC305_=_C661( C305 C661 ) C305_=_C665( C305 C665 ) C305_=_C782( C305 C782 ) C305_=_C927( C305 C927 ) C305_=_C1005( C305 C1005 ) C306_=_C307( C306 C307 ) \nC306_=_C308( C306 C308 ) C306_=_C309( C306 C309 ) C306_=_C310( C306 C310 ) C306_=_C311( C306 C311 ) C306_=_C312( C306 C312 ) C306_=_C313( C306 C313 ) \nC306_=_C661( C306 C661 ) C306_=_C836( C306 C836 ) C306_=_C927( C306 C927 ) C306_=_C1070( C306 C1070 ) C307_=_C308( C307 C308 ) C307_=_C309( C307 C309 ) \nC307_=_C310( C307 C310 ) C307_=_C311( C307 C311 ) C307_=_C312( C307 C312 ) C307_=_C313( C307 C313 ) C307_=_C596( C307 C596 ) C307_=_C889( C307 C889 ) \nC308_=_C309( C308 C309 ) C308_=_C310( C308 C310 ) C308_=_C311( C308 C311 ) C308_=_C312( C308 C312 ) C308_=_C313( C308 C313 ) C309_=_C310( C309 C310 ) \nC309_=_C311( C309 C311 ) C309_=_C312( C309 C312 ) C309_=_C313( C309 C313 ) C309_=_C578( C309 C578 ) C309_=_C638( C309 C638 ) C309_=_C667( C309 C667 ) \nC309_=_C849( C309 C849 ) C309_=_C891( C309 C891 ) C309_=_C900( C309 C900 ) C309_=_C978( C309 C978 ) C309_=_C1026( C309 C1026 ) C309_=_C1054( C309 C1054 ) \nC309_=_C1104( C309 C1104 ) C309_=_C1111( C309 C1111 ) C309_=_C1159( C309 C1159 ) C310_=_C311( C310 C311 ) C310_=_C312( C310 C312 ) C310_=_C313( C310 C313 ) \nC310_=_C568( C310 C568 ) C311_=_C312( C311 C312 ) C311_=_C313( C311 C313 ) C311_=_C665( C311 C665 ) C311_=_C782( C311 C782 ) C311_=_C836( C311 C836 ) \nC311_=_C1005( C311 C1005 ) C311_=_C1070( C311 C1070 ) C312_=_C313( C312 C313 ) C312_=_C955( C312 C955 ) C312_=_C1069( C312 C1069 ) C313_=_C597( C313 C597 ) \nC313_=_C770( C313 C770 ) C313_=_C784( C313 C784 ) C313_=_C1090( C313 C1090 ) C320_=_C325( C320 C325 ) C320_=_C330( C320 C330 ) C320_=_C393( C320 C393 ) \nC320_=_C500( C320 C500 ) C320_=_C550( C320 C550 ) C320_=_C558( C320 C558 ) C320_=_C759( C320 C759 ) C320_=_C813( C320 C813 ) C320_=_C903( C320 C903 ) \nC320_=_C1066( C320 C1066 ) C320_=_C1067( C320 C1067 ) C320_=_C1068( C320 C1068 ) C320_=_C1069( C320 C1069 ) C320_=_C1070( C320 C1070 ) C325_=_C577( C325 C577 ) \nC325_=_C578( C325 C578 ) C325_=_C642( C325 C642 ) C325_=_C780( C325 C780 ) C325_=_C783( C325 C783 ) C325_=_C858( C325 C858 ) C325_=_C943( C325 C943 ) \nC325_=_C955( C325 C955 ) C325_=_C1025( C325 C1025 ) C325_=_C1026( C325 C1026 ) C325_=_C1037( C325 C1037 ) C325_=_C1064( C325 C1064 ) C325_=_C1104( C325 C1104 ) \nC325_=_C1146( C325 C1146 ) C325_=_C1151( C325 C1151 ) C330_=_C333( C330 C333 ) C330_=_C393( C330 C393 ) C330_=_C500( C330 C500 ) C330_=_C550( C330 C550 ) \nC330_=_C558( C330 C558 ) C330_=_C657( C330 C657 ) C330_=_C660( C330 C660 ) C330_=_C661( C330 C661 ) C330_=_C665( C330 C665 ) C330_=_C667( C330 C667 ) \nC330_=_C668( C330 C668 ) C330_=_C759( C330 C759 ) C330_=_C903( C330 C903 ) C330_=_C1066( C330 C1066 ) C330_=_C1067( C330 C1067 ) C330_=_C1068( C330 C1068 ) \nC330_=_C1069( C330 C1069 ) C330_=_C1070( C330 C1070 ) C333_=_C430( C333 C430 ) C333_=_C529( C333 C529 ) C333_=_C598( C333 C598 ) C333_=_C619( C333 C619 ) \nC333_=_C657( C333 C657 ) C333_=_C713( C333 C713 ) C333_=_C719( C333 C719 ) C333_=_C765( C333 C765 ) C333_=_C766( C333 C766 ) C333_=_C767( C333 C767 ) \nC333_=_C768( C333 C768 ) C333_=_C769( C333 C769 ) C333_=_C770( C333 C770 ) C333_=_C849( C333 C849 ) C358_=_C410( C358 C410 ) C358_=_C603( C358 C603 ) \nC358_=_C660( C358 C660 ) C358_=_C674( C358 C674 ) C358_=_C793( C358 C793 ) C358_=_C807( C358 C807 ) C358_=_C832( C358 C832 ) C358_=_C869( C358 C869 ) \nC358_=_C902( C358 C902 ) C358_=_C903( C358 C903 ) C358_=_C904( C358 C904 ) C358_=_C905( C358 C905 ) C358_=_C906( C358 C906 ) C358_=_C1066( C358 C1066 ) \nC358_=_C1119( C358 C1119 ) C382_=_C393( C382 C393 ) C382_=_C595( C382 C595 ) C382_=_C596( C382 C596 ) C382_=_C597( C382 C597 ) C382_=_C598( C382 C598 ) \nC382_=_C600( C382 C600 ) C382_=_C601( C382 C601 ) C382_=_C1053( C382 C1053 ) C393_=_C500( C393 C500 ) C393_=_C550( C393 C550 ) C393_=_C558( C393 C558 ) \nC393_=_C681( C393 C681 ) C393_=_C722( C393 C722 ) C393_=_C747( C393 C747 ) C393_=_C759( C393 C759 ) C393_=_C791( C393 C791 ) C393_=_C836( C393 C836 ) \nC393_=_C878( C393 C878 ) C393_=_C903( C393 C903 ) C393_=_C1003( C393 C1003 ) C393_=_C1013( C393 C1013 ) C393_=_C1066( C393 C1066 ) C393_=_C1067( C393</w:t>
      </w:r>
    </w:p>
    <w:p>
      <w:pPr>
        <w:pStyle w:val="PreformattedText"/>
        <w:bidi w:val="0"/>
        <w:spacing w:before="0" w:after="0"/>
        <w:jc w:val="left"/>
        <w:rPr/>
      </w:pPr>
      <w:r>
        <w:rPr/>
        <w:t xml:space="preserve"> </w:t>
      </w:r>
      <w:r>
        <w:rPr/>
        <w:t>C1067 ) \nC393_=_C1068( C393 C1068 ) C393_=_C1069( C393 C1069 ) C393_=_C1070( C393 C1070 ) C393_=_C1115( C393 C1115 ) C393_=_C1142( C393 C1142 ) C408_=_C410( C408 C410 ) \nC408_=_C442( C408 C442 ) C408_=_C486( C408 C486 ) C408_=_C494( C408 C494 ) C408_=_C539( C408 C539 ) C408_=_C540( C408 C540 ) C408_=_C541( C408 C541 ) \nC408_=_C568( C408 C568 ) C408_=_C589( C408 C589 ) C408_=_C612( C408 C612 ) C408_=_C642( C408 C642 ) C408_=_C725( C408 C725 ) C408_=_C813( C408 C813 ) \nC408_=_C835( C408 C835 ) C408_=_C886( C408 C886 ) C408_=_C887( C408 C887 ) C408_=_C888( C408 C888 ) C408_=_C889( C408 C889 ) C408_=_C890( C408 C890 ) \nC408_=_C891( C408 C891 ) C408_=_C892( C408 C892 ) C408_=_C927( C408 C927 ) C408_=_C1039( C408 C1039 ) C408_=_C1068( C408 C1068 ) C408_=_C1090( C408 C1090 ) \nC408_=_C1119( C408 C1119 ) C408_=_C1160( C408 C1160 ) C408_=_C1161( C408 C1161 ) C410_=_C603( C410 C603 ) C410_=_C660( C410 C660 ) C410_=_C674( C410 C674 ) \nC410_=_C793( C410 C793 ) C410_=_C807( C410 C807 ) C410_=_C832( C410 C832 ) C410_=_C869( C410 C869 ) C410_=_C902( C410 C902 ) C410_=_C903( C410 C903 ) \nC410_=_C904( C410 C904 ) C410_=_C905( C410 C905 ) C410_=_C906( C410 C906 ) C410_=_C1159( C410 C1159 ) C416_=_C585( C416 C585 ) C416_=_C716( C416 C716 ) \nC416_=_C754( C416 C754 ) C416_=_C755( C416 C755 ) C416_=_C757( C416 C757 ) C416_=_C759( C416 C759 ) C416_=_C881( C416 C881 ) C416_=_C951( C416 C951 ) \nC416_=_C960( C416 C960 ) C416_=_C1004( C416 C1004 ) C416_=_C1005( C416 C1005 ) C416_=_C1053( C416 C1053 ) C416_=_C1054( C416 C1054 ) C416_=_C1055( C416 C1055 ) \nC430_=_C431( C430 C431 ) C430_=_C529( C430 C529 ) C430_=_C619( C430 C619 ) C430_=_C657( C430 C657 ) C430_=_C713( C430 C713 ) C430_=_C719( C430 C719 ) \nC430_=_C765( C430 C765 ) C430_=_C766( C430 C766 ) C430_=_C767( C430 C767 ) C430_=_C768( C430 C768 ) C430_=_C769( C430 C769 ) C430_=_C770( C430 C770 ) \nC431_=_C466( C431 C466 ) C431_=_C538( C431 C538 ) C431_=_C633( C431 C633 ) C431_=_C660( C431 C660 ) C431_=_C661( C431 C661 ) C431_=_C704( C431 C704 ) \nC431_=_C829( C431 C829 ) C431_=_C830( C431 C830 ) C431_=_C832( C431 C832 ) C431_=_C833( C431 C833 ) C431_=_C835( C431 C835 ) C431_=_C836( C431 C836 ) \nC440_=_C442( C440 C442 ) C440_=_C519( C440 C519 ) C440_=_C754( C440 C754 ) C440_=_C776( C440 C776 ) C440_=_C777( C440 C777 ) C440_=_C778( C440 C778 ) \nC440_=_C779( C440 C779 ) C440_=_C780( C440 C780 ) C440_=_C781( C440 C781 ) C440_=_C782( C440 C782 ) C440_=_C783( C440 C783 ) C440_=_C784( C440 C784 ) \nC440_=_C785( C440 C785 ) C440_=_C1053( C440 C1053 ) C442_=_C494( C442 C494 ) C442_=_C539( C442 C539 ) C442_=_C540( C442 C540 ) C442_=_C541( C442 C541 ) \nC442_=_C601( C442 C601 ) C442_=_C642( C442 C642 ) C442_=_C725( C442 C725 ) C442_=_C770( C442 C770 ) C442_=_C886( C442 C886 ) C442_=_C887( C442 C887 ) \nC442_=_C888( C442 C888 ) C442_=_C889( C442 C889 ) C442_=_C890( C442 C890 ) C442_=_C891( C442 C891 ) C442_=_C892( C442 C892 ) C466_=_C472( C466 C472 ) \nC466_=_C538( C466 C538 ) C466_=_C595( C466 C595 ) C466_=_C612( C466 C612 ) C466_=_C633( C466 C633 ) C466_=_C660( C466 C660 ) C466_=_C661( C466 C661 ) \nC466_=_C704( C466 C704 ) C466_=_C829( C466 C829 ) C466_=_C830( C466 C830 ) C466_=_C832( C466 C832 ) C466_=_C833( C466 C833 ) C466_=_C835( C466 C835 ) \nC466_=_C836( C466 C836 ) C472_=_C547( C472 C547 ) C472_=_C561( C472 C561 ) C472_=_C665( C472 C665 ) C472_=_C668( C472 C668 ) C472_=_C688( C472 C688 ) \nC472_=_C755( C472 C755 ) C472_=_C773( C472 C773 ) C472_=_C927( C472 C927 ) C472_=_C973( C472 C973 ) C472_=_C1007( C472 C1007 ) C472_=_C1018( C472 C1018 ) \nC472_=_C1064( C472 C1064 ) C472_=_C1086( C472 C1086 ) C486_=_C568( C486 C568 ) C486_=_C589( C486 C589 ) C486_=_C612( C486 C612 ) C486_=_C813( C486 C813 ) \nC486_=_C835( C486 C835 ) C486_=_C927( C486 C927 ) C486_=_C1039( C486 C1039 ) C486_=_C1068( C486 C1068 ) C486_=_C1090( C486 C1090 ) C486_=_C1119( C486 C1119 ) \nC486_=_C1160( C486 C1160 ) C486_=_C1161( C486 C1161 ) C494_=_C539( C494 C539 ) C494_=_C540( C494 C540 ) C494_=_C541( C494 C541 ) C494_=_C600( C494 C600 ) \nC494_=_C642( C494 C642 ) C494_=_C725( C494 C725 ) C494_=_C782( C494 C782 ) C494_=_C886( C494 C886 ) C494_=_C887( C494 C887 ) C494_=_C888( C494 C888 ) \nC494_=_C889( C494 C889 ) C494_=_C890( C494 C890 ) C494_=_C891( C494 C891 ) C494_=_C892( C494 C892 ) C500_=_C550( C500 C550 ) C500_=_C558( C500 C558 ) \nC500_=_C681( C500 C681 ) C500_=_C713( C500 C713 ) C500_=_C716( C500 C716 ) C500_=_C759( C500 C759 ) C500_=_C903( C500 C903 ) C500_=_C1066( C500 C1066 ) \nC500_=_C1067( C500 C1067 ) C500_=_C1068( C500 C1068 ) C500_=_C1069( C500 C1069 ) C500_=_C1070( C500 C1070 ) C519_=_C754( C519 C754 ) C519_=_C776( C519 C776 ) \nC519_=_C777( C519 C777 ) C519_=_C778( C519 C778 ) C519_=_C779( C519 C779 ) C519_=_C780( C519 C780 ) C519_=_C781( C519 C781 ) C519_=_C782( C519 C782 ) \nC519_=_C783( C519 C783 ) C519_=_C784( C519 C784 ) C519_=_C785( C519 C785 ) C529_=_C619( C529 C619 ) C529_=_C657( C529 C657 ) C529_=_C713( C529 C713 ) \nC529_=_C719( C529 C719 ) C529_=_C722( C529 C722 ) C529_=_C765( C529 C765 ) C529_=_C766( C529 C766 ) C529_=_C767( C529 C767 ) C529_=_C768( C529 C768 ) \nC529_=_C769( C529 C769 ) C529_=_C770( C529 C770 ) C529_=_C849( C529 C849 ) C538_=_C539( C538 C539 ) C538_=_C540( C538 C540 ) C538_=_C541( C538 C541 ) \nC538_=_C547( C538 C547 ) C538_=_C633( C538 C633 ) C538_=_C660( C538 C660 ) C538_=_C661( C538 C661 ) C538_=_C704( C538 C704 ) C538_=_C768( C538 C768 ) \nC538_=_C829( C538 C829 ) C538_=_C830( C538 C830 ) C538_=_C832( C538 C832 ) C538_=_C833( C538 C833 ) C538_=_C835( C538 C835 ) C538_=_C836( C538 C836 ) \nC538_=_C903( C538 C903 ) C538_=_C1018( C538 C1018 ) C538_=_C1055( C538 C1055 ) C538_=_C1115( C538 C1115 ) C539_=_C540( C539 C540 ) C539_=_C541( C539 C541 ) \nC539_=_C547( C539 C547 ) C539_=_C642( C539 C642 ) C539_=_C725( C539 C725 ) C539_=_C785( C539 C785 ) C539_=_C886( C539 C886 ) C539_=_C887( C539 C887 ) \nC539_=_C888( C539 C888 ) C539_=_C889( C539 C889 ) C539_=_C890( C539 C890 ) C539_=_C891( C539 C891 ) C539_=_C892( C539 C892 ) C539_=_C1037( C539 C1037 ) \nC540_=_C541( C540 C541 ) C540_=_C547( C540 C547 ) C540_=_C642( C540 C642 ) C540_=_C725( C540 C725 ) C540_=_C769( C540 C769 ) C540_=_C791( C540 C791 ) \nC540_=_C886( C540 C886 ) C540_=_C887( C540 C887 ) C540_=_C888( C540 C888 ) C540_=_C889( C540 C889 ) C540_=_C890( C540 C890 ) C540_=_C891( C540 C891 ) \nC540_=_C892( C540 C892 ) C541_=_C547( C541 C547 ) C541_=_C642( C541 C642 ) C541_=_C725( C541 C725 ) C541_=_C886( C541 C886 ) C541_=_C887( C541 C887 ) \nC541_=_C888( C541 C888 ) C541_=_C889( C541 C889 ) C541_=_C890( C541 C890 ) C541_=_C891( C541 C891 ) C541_=_C892( C541 C892 ) C547_=_C561( C547 C561 ) \nC547_=_C657( C547 C657 ) C547_=_C665( C547 C665 ) C547_=_C668( C547 C668 ) C547_=_C688( C547 C688 ) C547_=_C755( C547 C755 ) C547_=_C773( C547 C773 ) \nC547_=_C927( C547 C927 ) C547_=_C973( C547 C973 ) C547_=_C1007( C547 C1007 ) C547_=_C1018( C547 C1018 ) C547_=_C1064( C547 C1064 ) C547_=_C1086( C547 C1086 ) \nC550_=_C558( C550 C558 ) C550_=_C759( C550 C759 ) C550_=_C765( C550 C765 ) C550_=_C773( C550 C773 ) C550_=_C903( C550 C903 ) C550_=_C1066( C550 C1066 ) \nC550_=_C1067( C550 C1067 ) C550_=_C1068( C550 C1068 ) C550_=_C1069( C550 C1069 ) C550_=_C1070( C550 C1070 ) C558_=_C759( C558 C759 ) C558_=_C903( C558 C903 ) \nC558_=_C1066( C558 C1066 ) C558_=_C1067( C558 C1067 ) C558_=_C1068( C558 C1068 ) C558_=_C1069( C558 C1069 ) C558_=_C1070( C558 C1070 ) C561_=_C568( C561 C568 ) \nC561_=_C603( C561 C603 ) C561_=_C665( C561 C665 ) C561_=_C668( C561 C668 ) C561_=_C688( C561 C688 ) C561_=_C755( C561 C755 ) C561_=_C773( C561 C773 ) \nC561_=_C927( C561 C927 ) C561_=_C973( C561 C973 ) C561_=_C1007( C561 C1007 ) C561_=_C1018( C561 C1018 ) C561_=_C1064( C561 C1064 ) C561_=_C1086( C561 C1086 ) \nC568_=_C589( C568 C589 ) C568_=_C612( C568 C612 ) C568_=_C813( C568 C813 ) C568_=_C835( C568 C835 ) C568_=_C927( C568 C927 ) C568_=_C1039( C568 C1039 ) \nC568_=_C1068( C568 C1068 ) C568_=_C1090( C568 C1090 ) C568_=_C1119( C568 C1119 ) C568_=_C1160( C568 C1160 ) C568_=_C1161( C568 C1161 ) C577_=_C578( C577 C578 ) \nC577_=_C780( C577 C780 ) C577_=_C793( C577 C793 ) C577_=_C858( C577 C858 ) C577_=_C943( C577 C943 ) C577_=_C955( C577 C955 ) C577_=_C1025( C577 C1025 ) \nC577_=_C1026( C577 C1026 ) C577_=_C1037( C577 C1037 ) C577_=_C1146( C577 C1146 ) C577_=_C1151( C577 C1151 ) C578_=_C780( C578 C780 ) C578_=_C858( C578 C858 ) \nC578_=_C943( C578 C943 ) C578_=_C955( C578 C955 ) C578_=_C1025( C578 C1025 ) C578_=_C1026( C578 C1026 ) C578_=_C1037( C578 C1037 ) C578_=_C1146( C578 C1146 ) \nC578_=_C1151( C578 C1151 ) C585_=_C589( C585 C589 ) C585_=_C716( C585 C716 ) C585_=_C757( C585 C757 ) C585_=_C835( C585 C835 ) C585_=_C881( C585 C881 ) \nC585_=_C951( C585 C951 ) C585_=_C960( C585 C960 ) C585_=_C1004( C585 C1004 ) C585_=_C1005( C585 C1005 ) C585_=_C1025( C585 C1025 ) C585_=_C1053( C585 C1053 ) \nC585_=_C1054( C585 C1054 ) C585_=_C1055( C585 C1055 ) C585_=_C1146( C585 C1146 ) C589_=_C612( C589 C612 ) C589_=_C668( C589 C668 ) C589_=_C813( C589 C813 ) \nC589_=_C835( C589 C835 ) C589_=_C927( C589 C927 ) C589_=_C1039( C589 C1039 ) C589_=_C1068( C589 C1068 ) C589_=_C1090( C589 C1090 ) C589_=_C1119( C589 C1119 ) \nC589_=_C1160( C589 C1160 ) C589_=_C1161( C589 C1161 ) C595_=_C596( C595 C596 ) C595_=_C597( C595 C597 ) C595_=_C598( C595 C598 ) C595_=_C600( C595 C600 ) \nC595_=_C601( C595 C601 ) C595_=_C612( C595 C612 ) C596_=_C597( C596 C597 ) C596_=_C598( C596 C598 ) C596_=_C600( C596 C600 ) C596_=_C601( C596 C601 ) \nC596_=_C681( C596 C681 ) C596_=_C688( C596 C688 ) C596_=_C889( C596 C889 ) C597_=_C598( C597 C598 ) C597_=_C600( C597 C600 ) C597_=_C601( C597 C601 ) \nC597_=_C725( C597 C725 ) C597_=_C1090( C597 C1090 ) C598_=_C600( C598 C600 ) C598_=_C601( C598 C601 ) C598_=_C849( C598 C849 ) C600_=_C601( C600 C601 ) \nC600_=_C782( C600 C782 ) C600_=_C890( C600 C890 ) C601_=_C688( C601 C688 ) C601_=_C770( C601 C770 ) C601_=_C1111( C601 C1111 ) C603_=_C660( C603</w:t>
      </w:r>
    </w:p>
    <w:p>
      <w:pPr>
        <w:pStyle w:val="PreformattedText"/>
        <w:bidi w:val="0"/>
        <w:spacing w:before="0" w:after="0"/>
        <w:jc w:val="left"/>
        <w:rPr/>
      </w:pPr>
      <w:r>
        <w:rPr/>
        <w:t xml:space="preserve"> </w:t>
      </w:r>
      <w:r>
        <w:rPr/>
        <w:t>C660 ) \nC603_=_C674( C603 C674 ) C603_=_C793( C603 C793 ) C603_=_C807( C603 C807 ) C603_=_C832( C603 C832 ) C603_=_C869( C603 C869 ) C603_=_C902( C603 C902 ) \nC603_=_C903( C603 C903 ) C603_=_C904( C603 C904 ) C603_=_C905( C603 C905 ) C603_=_C906( C603 C906 ) C603_=_C1160( C603 C1160 ) C612_=_C813( C612 C813 ) \nC612_=_C830( C612 C830 ) C612_=_C835( C612 C835 ) C612_=_C927( C612 C927 ) C612_=_C1039( C612 C1039 ) C612_=_C1068( C612 C1068 ) C612_=_C1090( C612 C1090 ) \nC612_=_C1119( C612 C1119 ) C612_=_C1160( C612 C1160 ) C612_=_C1161( C612 C1161 ) C619_=_C657( C619 C657 ) C619_=_C713( C619 C713 ) C619_=_C719( C619 C719 ) \nC619_=_C765( C619 C765 ) C619_=_C766( C619 C766 ) C619_=_C767( C619 C767 ) C619_=_C768( C619 C768 ) C619_=_C769( C619 C769 ) C619_=_C770( C619 C770 ) \nC633_=_C638( C633 C638 ) C633_=_C660( C633 C660 ) C633_=_C661( C633 C661 ) C633_=_C704( C633 C704 ) C633_=_C767( C633 C767 ) C633_=_C829( C633 C829 ) \nC633_=_C830( C633 C830 ) C633_=_C832( C633 C832 ) C633_=_C833( C633 C833 ) C633_=_C835( C633 C835 ) C633_=_C836( C633 C836 ) C633_=_C951( C633 C951 ) \nC633_=_C1004( C633 C1004 ) C633_=_C1005( C633 C1005 ) C633_=_C1007( C633 C1007 ) C638_=_C667( C638 C667 ) C638_=_C849( C638 C849 ) C638_=_C891( C638 C891 ) \nC638_=_C900( C638 C900 ) C638_=_C978( C638 C978 ) C638_=_C1026( C638 C1026 ) C638_=_C1054( C638 C1054 ) C638_=_C1104( C638 C1104 ) C638_=_C1111( C638 C1111 ) \nC638_=_C1115( C638 C1115 ) C638_=_C1159( C638 C1159 ) C642_=_C725( C642 C725 ) C642_=_C783( C642 C783 ) C642_=_C886( C642 C886 ) C642_=_C887( C642 C887 ) \nC642_=_C888( C642 C888 ) C642_=_C889( C642 C889 ) C642_=_C890( C642 C890 ) C642_=_C891( C642 C891 ) C642_=_C892( C642 C892 ) C642_=_C1064( C642 C1064 ) \nC642_=_C1104( C642 C1104 ) C657_=_C660( C657 C660 ) C657_=_C661( C657 C661 ) C657_=_C665( C657 C665 ) C657_=_C667( C657 C667 ) C657_=_C668( C657 C668 ) \nC657_=_C713( C657 C713 ) C657_=_C719( C657 C719 ) C657_=_C765( C657 C765 ) C657_=_C766( C657 C766 ) C657_=_C767( C657 C767 ) C657_=_C768( C657 C768 ) \nC657_=_C769( C657 C769 ) C657_=_C770( C657 C770 ) C660_=_C661( C660 C661 ) C660_=_C665( C660 C665 ) C660_=_C667( C660 C667 ) C660_=_C668( C660 C668 ) \nC660_=_C674( C660 C674 ) C660_=_C704( C660 C704 ) C660_=_C793( C660 C793 ) C660_=_C807( C660 C807 ) C660_=_C829( C660 C829 ) C660_=_C830( C660 C830 ) \nC660_=_C832( C660 C832 ) C660_=_C833( C660 C833 ) C660_=_C835( C660 C835 ) C660_=_C836( C660 C836 ) C660_=_C869( C660 C869 ) C660_=_C902( C660 C902 ) \nC660_=_C903( C660 C903 ) C660_=_C904( C660 C904 ) C660_=_C905( C660 C905 ) C660_=_C906( C660 C906 ) C661_=_C665( C661 C665 ) C661_=_C667( C661 C667 ) \nC661_=_C668( C661 C668 ) C661_=_C704( C661 C704 ) C661_=_C829( C661 C829 ) C661_=_C830( C661 C830 ) C661_=_C832( C661 C832 ) C661_=_C833( C661 C833 ) \nC661_=_C835( C661 C835 ) C661_=_C836( C661 C836 ) C661_=_C927( C661 C927 ) C665_=_C667( C665 C667 ) C665_=_C668( C665 C668 ) C665_=_C688( C665 C688 ) \nC665_=_C755( C665 C755 ) C665_=_C773( C665 C773 ) C665_=_C782( C665 C782 ) C665_=_C927( C665 C927 ) C665_=_C973( C665 C973 ) C665_=_C1005( C665 C1005 ) \nC665_=_C1007( C665 C1007 ) C665_=_C1018( C665 C1018 ) C665_=_C1064( C665 C1064 ) C665_=_C1086( C665 C1086 ) C667_=_C668( C667 C668 ) C667_=_C849( C667 C849 ) \nC667_=_C891( C667 C891 ) C667_=_C900( C667 C900 ) C667_=_C978( C667 C978 ) C667_=_C1026( C667 C1026 ) C667_=_C1054( C667 C1054 ) C667_=_C1104( C667 C1104 ) \nC667_=_C1111( C667 C1111 ) C667_=_C1159( C667 C1159 ) C668_=_C688( C668 C688 ) C668_=_C755( C668 C755 ) C668_=_C773( C668 C773 ) C668_=_C927( C668 C927 ) \nC668_=_C973( C668 C973 ) C668_=_C1007( C668 C1007 ) C668_=_C1018( C668 C1018 ) C668_=_C1064( C668 C1064 ) C668_=_C1086( C668 C1086 ) C674_=_C716( C674 C716 ) \nC674_=_C793( C674 C793 ) C674_=_C807( C674 C807 ) C674_=_C832( C674 C832 ) C674_=_C869( C674 C869 ) C674_=_C900( C674 C900 ) C674_=_C902( C674 C902 ) \nC674_=_C903( C674 C903 ) C674_=_C904( C674 C904 ) C674_=_C905( C674 C905 ) C674_=_C906( C674 C906 ) C674_=_C1142( C674 C1142 ) C681_=_C688( C681 C688 ) \nC681_=_C713( C681 C713 ) C681_=_C716( C681 C716 ) C681_=_C722( C681 C722 ) C681_=_C747( C681 C747 ) C681_=_C791( C681 C791 ) C681_=_C836( C681 C836 ) \nC681_=_C878( C681 C878 ) C681_=_C1003( C681 C1003 ) C681_=_C1013( C681 C1013 ) C681_=_C1070( C681 C1070 ) C681_=_C1115( C681 C1115 ) C681_=_C1142( C681 C1142 ) \nC688_=_C755( C688 C755 ) C688_=_C773( C688 C773 ) C688_=_C927( C688 C927 ) C688_=_C973( C688 C973 ) C688_=_C1007( C688 C1007 ) C688_=_C1018( C688 C1018 ) \nC688_=_C1064( C688 C1064 ) C688_=_C1086( C688 C1086 ) C688_=_C1111( C688 C1111 ) C704_=_C829( C704 C829 ) C704_=_C830( C704 C830 ) C704_=_C832( C704 C832 ) \nC704_=_C833( C704 C833 ) C704_=_C835( C704 C835 ) C704_=_C836( C704 C836 ) C713_=_C716( C713 C716 ) C713_=_C719( C713 C719 ) C713_=_C765( C713 C765 ) \nC713_=_C766( C713 C766 ) C713_=_C767( C713 C767 ) C713_=_C768( C713 C768 ) C713_=_C769( C713 C769 ) C713_=_C770( C713 C770 ) C716_=_C757( C716 C757 ) \nC716_=_C881( C716 C881 ) C716_=_C900( C716 C900 ) C716_=_C951( C716 C951 ) C716_=_C960( C716 C960 ) C716_=_C1004( C716 C1004 ) C716_=_C1005( C716 C1005 ) \nC716_=_C1053( C716 C1053 ) C716_=_C1054( C716 C1054 ) C716_=_C1055( C716 C1055 ) C716_=_C1142( C716 C1142 ) C719_=_C722( C719 C722 ) C719_=_C765( C719 C765 ) \nC719_=_C766( C719 C766 ) C719_=_C767( C719 C767 ) C719_=_C768( C719 C768 ) C719_=_C769( C719 C769 ) C719_=_C770( C719 C770 ) C719_=_C978( C719 C978 ) \nC722_=_C747( C722 C747 ) C722_=_C791( C722 C791 ) C722_=_C836( C722 C836 ) C722_=_C849( C722 C849 ) C722_=_C878( C722 C878 ) C722_=_C1003( C722 C1003 ) \nC722_=_C1013( C722 C1013 ) C722_=_C1070( C722 C1070 ) C722_=_C1115( C722 C1115 ) C722_=_C1142( C722 C1142 ) C725_=_C886( C725 C886 ) C725_=_C887( C725 C887 ) \nC725_=_C888( C725 C888 ) C725_=_C889( C725 C889 ) C725_=_C890( C725 C890 ) C725_=_C891( C725 C891 ) C725_=_C892( C725 C892 ) C725_=_C1055( C725 C1055 ) \nC747_=_C791( C747 C791 ) C747_=_C836( C747 C836 ) C747_=_C878( C747 C878 ) C747_=_C1003( C747 C1003 ) C747_=_C1013( C747 C1013 ) C747_=_C1070( C747 C1070 ) \nC747_=_C1115( C747 C1115 ) C747_=_C1142( C747 C1142 ) C754_=_C755( C754 C755 ) C754_=_C757( C754 C757 ) C754_=_C759( C754 C759 ) C754_=_C776( C754 C776 ) \nC754_=_C777( C754 C777 ) C754_=_C778( C754 C778 ) C754_=_C779( C754 C779 ) C754_=_C780( C754 C780 ) C754_=_C781( C754 C781 ) C754_=_C782( C754 C782 ) \nC754_=_C783( C754 C783 ) C754_=_C784( C754 C784 ) C754_=_C785( C754 C785 ) C754_=_C833( C754 C833 ) C755_=_C757( C755 C757 ) C755_=_C759( C755 C759 ) \nC755_=_C773( C755 C773 ) C755_=_C791( C755 C791 ) C755_=_C927( C755 C927 ) C755_=_C973( C755 C973 ) C755_=_C1007( C755 C1007 ) C755_=_C1018( C755 C1018 ) \nC755_=_C1064( C755 C1064 ) C755_=_C1086( C755 C1086 ) C757_=_C759( C757 C759 ) C757_=_C881( C757 C881 ) C757_=_C951( C757 C951 ) C757_=_C960( C757 C960 ) \nC757_=_C1004( C757 C1004 ) C757_=_C1005( C757 C1005 ) C757_=_C1053( C757 C1053 ) C757_=_C1054( C757 C1054 ) C757_=_C1055( C757 C1055 ) C757_=_C1090( C757 C1090 ) \nC759_=_C903( C759 C903 ) C759_=_C904( C759 C904 ) C759_=_C1066( C759 C1066 ) C759_=_C1067( C759 C1067 ) C759_=_C1068( C759 C1068 ) C759_=_C1069( C759 C1069 ) \nC759_=_C1070( C759 C1070 ) C765_=_C766( C765 C766 ) C765_=_C767( C765 C767 ) C765_=_C768( C765 C768 ) C765_=_C769( C765 C769 ) C765_=_C770( C765 C770 ) \nC765_=_C773( C765 C773 ) C765_=_C1104( C765 C1104 ) C765_=_C1142( C765 C1142 ) C766_=_C767( C766 C767 ) C766_=_C768( C766 C768 ) C766_=_C769( C766 C769 ) \nC766_=_C770( C766 C770 ) C766_=_C906( C766 C906 ) C767_=_C768( C767 C768 ) C767_=_C769( C767 C769 ) C767_=_C770( C767 C770 ) C767_=_C878( C767 C878 ) \nC767_=_C951( C767 C951 ) C767_=_C1004( C767 C1004 ) C767_=_C1005( C767 C1005 ) C767_=_C1007( C767 C1007 ) C767_=_C1119( C767 C1119 ) C768_=_C769( C768 C769 ) \nC768_=_C770( C768 C770 ) C768_=_C830( C768 C830 ) C768_=_C903( C768 C903 ) C768_=_C1018( C768 C1018 ) C768_=_C1055( C768 C1055 ) C768_=_C1115( C768 C1115 ) \nC769_=_C770( C769 C770 ) C769_=_C791( C769 C791 ) C770_=_C784( C770 C784 ) C773_=_C927( C773 C927 ) C773_=_C973( C773 C973 ) C773_=_C1007( C773 C1007 ) \nC773_=_C1018( C773 C1018 ) C773_=_C1064( C773 C1064 ) C773_=_C1086( C773 C1086 ) C776_=_C777( C776 C777 ) C776_=_C778( C776 C778 ) C776_=_C779( C776 C779 ) \nC776_=_C780( C776 C780 ) C776_=_C781( C776 C781 ) C776_=_C782( C776 C782 ) C776_=_C783( C776 C783 ) C776_=_C784( C776 C784 ) C776_=_C785( C776 C785 ) \nC776_=_C886( C776 C886 ) C776_=_C1069( C776 C1069 ) C776_=_C1151( C776 C1151 ) C777_=_C778( C777 C778 ) C777_=_C779( C777 C779 ) C777_=_C780( C777 C780 ) \nC777_=_C781( C777 C781 ) C777_=_C782( C777 C782 ) C777_=_C783( C777 C783 ) C777_=_C784( C777 C784 ) C777_=_C785( C777 C785 ) C777_=_C902( C777 C902 ) \nC777_=_C943( C777 C943 ) C777_=_C1086( C777 C1086 ) C777_=_C1146( C777 C1146 ) C778_=_C779( C778 C779 ) C778_=_C780( C778 C780 ) C778_=_C781( C778 C781 ) \nC778_=_C782( C778 C782 ) C778_=_C783( C778 C783 ) C778_=_C784( C778 C784 ) C778_=_C785( C778 C785 ) C778_=_C833( C778 C833 ) C778_=_C960( C778 C960 ) \nC779_=_C780( C779 C780 ) C779_=_C781( C779 C781 ) C779_=_C782( C779 C782 ) C779_=_C783( C779 C783 ) C779_=_C784( C779 C784 ) C779_=_C785( C779 C785 ) \nC779_=_C833( C779 C833 ) C779_=_C1054( C779 C1054 ) C780_=_C781( C780 C781 ) C780_=_C782( C780 C782 ) C780_=_C783( C780 C783 ) C780_=_C784( C780 C784 ) \nC780_=_C785( C780 C785 ) C780_=_C858( C780 C858 ) C780_=_C943( C780 C943 ) C780_=_C955( C780 C955 ) C780_=_C1025( C780 C1025 ) C780_=_C1026( C780 C1026 ) \nC780_=_C1037( C780 C1037 ) C780_=_C1146( C780 C1146 ) C780_=_C1151( C780 C1151 ) C781_=_C782( C781 C782 ) C781_=_C783( C781 C783 ) C781_=_C784( C781 C784 ) \nC781_=_C785( C781 C785 ) C781_=_C858( C781 C858 ) C781_=_C1054( C781 C1054 ) C782_=_C783( C782 C783 ) C782_=_C784( C782 C784 ) C782_=_C785( C782 C785 ) \nC782_=_C1005( C782 C1005 ) C783_=_C784( C783 C784 ) C783_=_C785( C783 C785 ) C783_=_C1064( C783 C1064 ) C783_=_C1086(</w:t>
      </w:r>
    </w:p>
    <w:p>
      <w:pPr>
        <w:pStyle w:val="PreformattedText"/>
        <w:bidi w:val="0"/>
        <w:spacing w:before="0" w:after="0"/>
        <w:jc w:val="left"/>
        <w:rPr/>
      </w:pPr>
      <w:r>
        <w:rPr/>
        <w:t xml:space="preserve"> </w:t>
      </w:r>
      <w:r>
        <w:rPr/>
        <w:t>C783 C1086 ) C783_=_C1104( C783 C1104 ) \nC783_=_C1146( C783 C1146 ) C784_=_C785( C784 C785 ) C785_=_C1037( C785 C1037 ) C791_=_C836( C791 C836 ) C791_=_C878( C791 C878 ) C791_=_C1003( C791 C1003 ) \nC791_=_C1013( C791 C1013 ) C791_=_C1070( C791 C1070 ) C791_=_C1115( C791 C1115 ) C791_=_C1142( C791 C1142 ) C793_=_C807( C793 C807 ) C793_=_C832( C793 C832 ) \nC793_=_C869( C793 C869 ) C793_=_C902( C793 C902 ) C793_=_C903( C793 C903 ) C793_=_C904( C793 C904 ) C793_=_C905( C793 C905 ) C793_=_C906( C793 C906 ) \nC807_=_C832( C807 C832 ) C807_=_C869( C807 C869 ) C807_=_C902( C807 C902 ) C807_=_C903( C807 C903 ) C807_=_C904( C807 C904 ) C807_=_C905( C807 C905 ) \nC807_=_C906( C807 C906 ) C813_=_C835( C813 C835 ) C813_=_C927( C813 C927 ) C813_=_C1039( C813 C1039 ) C813_=_C1068( C813 C1068 ) C813_=_C1090( C813 C1090 ) \nC813_=_C1119( C813 C1119 ) C813_=_C1160( C813 C1160 ) C813_=_C1161( C813 C1161 ) C829_=_C830( C829 C830 ) C829_=_C832( C829 C832 ) C829_=_C833( C829 C833 ) \nC829_=_C835( C829 C835 ) C829_=_C836( C829 C836 ) C829_=_C1161( C829 C1161 ) C830_=_C832( C830 C832 ) C830_=_C833( C830 C833 ) C830_=_C835( C830 C835 ) \nC830_=_C836( C830 C836 ) C832_=_C833( C832 C833 ) C832_=_C835( C832 C835 ) C832_=_C836( C832 C836 ) C832_=_C869( C832 C869 ) C832_=_C889( C832 C889 ) \nC832_=_C902( C832 C902 ) C832_=_C903( C832 C903 ) C832_=_C904( C832 C904 ) C832_=_C905( C832 C905 ) C832_=_C906( C832 C906 ) C833_=_C835( C833 C835 ) \nC833_=_C836( C833 C836 ) C833_=_C889( C833 C889 ) C835_=_C836( C835 C836 ) C835_=_C927( C835 C927 ) C835_=_C1025( C835 C1025 ) C835_=_C1039( C835 C1039 ) \nC835_=_C1068( C835 C1068 ) C835_=_C1090( C835 C1090 ) C835_=_C1119( C835 C1119 ) C835_=_C1146( C835 C1146 ) C835_=_C1160( C835 C1160 ) C835_=_C1161( C835 C1161 ) \nC836_=_C878( C836 C878 ) C836_=_C1003( C836 C1003 ) C836_=_C1013( C836 C1013 ) C836_=_C1070( C836 C1070 ) C836_=_C1115( C836 C1115 ) C836_=_C1142( C836 C1142 ) \nC849_=_C891( C849 C891 ) C849_=_C900( C849 C900 ) C849_=_C978( C849 C978 ) C849_=_C1026( C849 C1026 ) C849_=_C1054( C849 C1054 ) C849_=_C1104( C849 C1104 ) \nC849_=_C1111( C849 C1111 ) C849_=_C1159( C849 C1159 ) C858_=_C943( C858 C943 ) C858_=_C955( C858 C955 ) C858_=_C1025( C858 C1025 ) C858_=_C1026( C858 C1026 ) \nC858_=_C1037( C858 C1037 ) C858_=_C1146( C858 C1146 ) C858_=_C1151( C858 C1151 ) C869_=_C878( C869 C878 ) C869_=_C902( C869 C902 ) C869_=_C903( C869 C903 ) \nC869_=_C904( C869 C904 ) C869_=_C905( C869 C905 ) C869_=_C906( C869 C906 ) C869_=_C1066( C869 C1066 ) C869_=_C1119( C869 C1119 ) C878_=_C1003( C878 C1003 ) \nC878_=_C1013( C878 C1013 ) C878_=_C1070( C878 C1070 ) C878_=_C1115( C878 C1115 ) C878_=_C1119( C878 C1119 ) C878_=_C1142( C878 C1142 ) C881_=_C905( C881 C905 ) \nC881_=_C951( C881 C951 ) C881_=_C960( C881 C960 ) C881_=_C1004( C881 C1004 ) C881_=_C1005( C881 C1005 ) C881_=_C1007( C881 C1007 ) C881_=_C1053( C881 C1053 ) \nC881_=_C1054( C881 C1054 ) C881_=_C1055( C881 C1055 ) C886_=_C887( C886 C887 ) C886_=_C888( C886 C888 ) C886_=_C889( C886 C889 ) C886_=_C890( C886 C890 ) \nC886_=_C891( C886 C891 ) C886_=_C892( C886 C892 ) C887_=_C888( C887 C888 ) C887_=_C889( C887 C889 ) C887_=_C890( C887 C890 ) C887_=_C891( C887 C891 ) \nC887_=_C892( C887 C892 ) C887_=_C1039( C887 C1039 ) C888_=_C889( C888 C889 ) C888_=_C890( C888 C890 ) C888_=_C891( C888 C891 ) C888_=_C892( C888 C892 ) \nC888_=_C1037( C888 C1037 ) C888_=_C1039( C888 C1039 ) C888_=_C1161( C888 C1161 ) C889_=_C890( C889 C890 ) C889_=_C891( C889 C891 ) C889_=_C892( C889 C892 ) \nC890_=_C891( C890 C891 ) C890_=_C892( C890 C892 ) C891_=_C892( C891 C892 ) C891_=_C900( C891 C900 ) C891_=_C978( C891 C978 ) C891_=_C1026( C891 C1026 ) \nC891_=_C1054( C891 C1054 ) C891_=_C1104( C891 C1104 ) C891_=_C1111( C891 C1111 ) C891_=_C1159( C891 C1159 ) C892_=_C1003( C892 C1003 ) C892_=_C1039( C892 C1039 ) \nC900_=_C978( C900 C978 ) C900_=_C1026( C900 C1026 ) C900_=_C1054( C900 C1054 ) C900_=_C1104( C900 C1104 ) C900_=_C1111( C900 C1111 ) C900_=_C1142( C900 C1142 ) \nC900_=_C1159( C900 C1159 ) C902_=_C903( C902 C903 ) C902_=_C904( C902 C904 ) C902_=_C905( C902 C905 ) C902_=_C906( C902 C906 ) C902_=_C943( C902 C943 ) \nC903_=_C904( C903 C904 ) C903_=_C905( C903 C905 ) C903_=_C906( C903 C906 ) C903_=_C1018( C903 C1018 ) C903_=_C1055( C903 C1055 ) C903_=_C1066( C903 C1066 ) \nC903_=_C1067( C903 C1067 ) C903_=_C1068( C903 C1068 ) C903_=_C1069( C903 C1069 ) C903_=_C1070( C903 C1070 ) C903_=_C1115( C903 C1115 ) C904_=_C905( C904 C905 ) \nC904_=_C906( C904 C906 ) C904_=_C1013( C904 C1013 ) C904_=_C1068( C904 C1068 ) C904_=_C1111( C904 C1111 ) C905_=_C906( C905 C906 ) C905_=_C1007( C905 C1007 ) \nC906_=_C1151( C906 C1151 ) C927_=_C973( C927 C973 ) C927_=_C1007( C927 C1007 ) C927_=_C1018( C927 C1018 ) C927_=_C1039( C927 C1039 ) C927_=_C1064( C927 C1064 ) \nC927_=_C1068( C927 C1068 ) C927_=_C1086( C927 C1086 ) C927_=_C1090( C927 C1090 ) C927_=_C1119( C927 C1119 ) C927_=_C1160( C927 C1160 ) C927_=_C1161( C927 C1161 ) \nC943_=_C955( C943 C955 ) C943_=_C1025( C943 C1025 ) C943_=_C1026( C943 C1026 ) C943_=_C1037( C943 C1037 ) C943_=_C1146( C943 C1146 ) C943_=_C1151( C943 C1151 ) \nC943_=_C1160( C943 C1160 ) C951_=_C955( C951 C955 ) C951_=_C960( C951 C960 ) C951_=_C1004( C951 C1004 ) C951_=_C1005( C951 C1005 ) C951_=_C1007( C951 C1007 ) \nC951_=_C1053( C951 C1053 ) C951_=_C1054( C951 C1054 ) C951_=_C1055( C951 C1055 ) C955_=_C1025( C955 C1025 ) C955_=_C1026( C955 C1026 ) C955_=_C1037( C955 C1037 ) \nC955_=_C1146( C955 C1146 ) C955_=_C1151( C955 C1151 ) C960_=_C1003( C960 C1003 ) C960_=_C1004( C960 C1004 ) C960_=_C1005( C960 C1005 ) C960_=_C1053( C960 C1053 ) \nC960_=_C1054( C960 C1054 ) C960_=_C1055( C960 C1055 ) C973_=_C978( C973 C978 ) C973_=_C1007( C973 C1007 ) C973_=_C1018( C973 C1018 ) C973_=_C1064( C973 C1064 ) \nC973_=_C1086( C973 C1086 ) C978_=_C1026( C978 C1026 ) C978_=_C1054( C978 C1054 ) C978_=_C1104( C978 C1104 ) C978_=_C1111( C978 C1111 ) C978_=_C1159( C978 C1159 ) \nC1003_=_C1013( C1003 C1013 ) C1003_=_C1070( C1003 C1070 ) C1003_=_C1115( C1003 C1115 ) C1003_=_C1142( C1003 C1142 ) C1004_=_C1005( C1004 C1005 ) C1004_=_C1007( C1004 C1007 ) \nC1004_=_C1053( C1004 C1053 ) C1004_=_C1054( C1004 C1054 ) C1004_=_C1055( C1004 C1055 ) C1004_=_C1090( C1004 C1090 ) C1005_=_C1007( C1005 C1007 ) C1005_=_C1053( C1005 C1053 ) \nC1005_=_C1054( C1005 C1054 ) C1005_=_C1055( C1005 C1055 ) C1007_=_C1018( C1007 C1018 ) C1007_=_C1064( C1007 C1064 ) C1007_=_C1086( C1007 C1086 ) C1013_=_C1070( C1013 C1070 ) \nC1013_=_C1111( C1013 C1111 ) C1013_=_C1115( C1013 C1115 ) C1013_=_C1142( C1013 C1142 ) C1018_=_C1055( C1018 C1055 ) C1018_=_C1064( C1018 C1064 ) C1018_=_C1086( C1018 C1086 ) \nC1018_=_C1115( C1018 C1115 ) C1025_=_C1026( C1025 C1026 ) C1025_=_C1037( C1025 C1037 ) C1025_=_C1146( C1025 C1146 ) C1025_=_C1151( C1025 C1151 ) C1026_=_C1037( C1026 C1037 ) \nC1026_=_C1054( C1026 C1054 ) C1026_=_C1104( C1026 C1104 ) C1026_=_C1111( C1026 C1111 ) C1026_=_C1146( C1026 C1146 ) C1026_=_C1151( C1026 C1151 ) C1026_=_C1159( C1026 C1159 ) \nC1037_=_C1039( C1037 C1039 ) C1037_=_C1146( C1037 C1146 ) C1037_=_C1151( C1037 C1151 ) C1039_=_C1068( C1039 C1068 ) C1039_=_C1090( C1039 C1090 ) C1039_=_C1119( C1039 C1119 ) \nC1039_=_C1160( C1039 C1160 ) C1039_=_C1161( C1039 C1161 ) C1053_=_C1054( C1053 C1054 ) C1053_=_C1055( C1053 C1055 ) C1054_=_C1055( C1054 C1055 ) C1054_=_C1104( C1054 C1104 ) \nC1054_=_C1111( C1054 C1111 ) C1054_=_C1159( C1054 C1159 ) C1055_=_C1115( C1055 C1115 ) C1064_=_C1086( C1064 C1086 ) C1064_=_C1104( C1064 C1104 ) C1066_=_C1067( C1066 C1067 ) \nC1066_=_C1068( C1066 C1068 ) C1066_=_C1069( C1066 C1069 ) C1066_=_C1070( C1066 C1070 ) C1066_=_C1119( C1066 C1119 ) C1067_=_C1068( C1067 C1068 ) C1067_=_C1069( C1067 C1069 ) \nC1067_=_C1070( C1067 C1070 ) C1068_=_C1069( C1068 C1069 ) C1068_=_C1070( C1068 C1070 ) C1068_=_C1090( C1068 C1090 ) C1068_=_C1119( C1068 C1119 ) C1068_=_C1160( C1068 C1160 ) \nC1068_=_C1161( C1068 C1161 ) C1069_=_C1070( C1069 C1070 ) C1069_=_C1151( C1069 C1151 ) C1070_=_C1115( C1070 C1115 ) C1070_=_C1142( C1070 C1142 ) C1086_=_C1146( C1086 C1146 ) \nC1090_=_C1119( C1090 C1119 ) C1090_=_C1160( C1090 C1160 ) C1090_=_C1161( C1090 C1161 ) C1104_=_C1111( C1104 C1111 ) C1104_=_C1142( C1104 C1142 ) C1104_=_C1159( C1104 C1159 ) \nC1111_=_C1159( C1111 C1159 ) C1115_=_C1142( C1115 C1142 ) C1119_=_C1160( C1119 C1160 ) C1119_=_C1161( C1119 C1161 ) C1146_=_C1151( C1146 C1151 ) C1160_=_C1161( C1160 C1161 ) "];48-&gt;57[label="274: C7 C9 C12 C13 C14 \nC15 C16 C17 C18 C19 C20 \nC22 C23 C24 C25 C26 C33 \nC39 C42 C43 C44 C45 C47 \nC48 C49 C50 C51 C52 C53 \nC54 C55 C56 C57 C58 C59 \nC60 C61 C62 C63 C64 C65 \nC66 C67 C68 C69 C70 C71 \nC72 C73 C74 C76 C78 C79 \nC82 C84 C93 C112 C113 C116 \nC127 C131 C140 C142 C143 C144 \nC145 C148 C149 C150 C151 C152 \nC153 C154 C155 C157 C169 C170 \nC175 C176 C178 C179 C182 C189 \nC190 C191 C194 C195 C196 C197 \nC198 C199 C200 C201 C203 C204 \nC205 C206 C207 C208 C218 C232 \nC237 C241 C247 C255 C259 C267 \nC277 C280 C291 C298 C299 C300 \nC301 C302 C304 C305 C306 C307 \nC308 C309 C310 C311 C312 C313 \nC320 C325 C330 C333 C358 C382 \nC393 C408 C410 C416 C430 C431 \nC440 C442 C466 C472 C486 C494 \nC500 C519 C529 C538 C539 C540 \nC541 C547 C550 C558 C561 C568 \nC577 C578 C585 C589 C595 C596 \nC597 C598 C600 C601 C603 C612 \nC619 C633 C638 C642 C657 C660 \nC661 C665 C667 C668 C674 C681 \nC688 C704 C713 C716 C719 C722 \nC725 C747 C754 C755 C757 C759 \nC765 C766 C767 C768 C769 C770 \nC773 C776 C777 C778 C779 C780 \nC781 C782 C783 C784 C785 C791 \nC793 C807 C813 C829 C830 C832 \nC833 C835 C836 C849 C858 C869 \nC878 C881 C886 C887 C888 C889 \nC890 C891 C892 C900 C902 C903 \nC904 C905 C906 C927 C943 C951 \nC955 C960 C973 C978 C1003 C1004 \nC1005 C1007 C1013 C1018 C1025 C1026 \nC1037 C1039 C1053 C1054 C1055 C1064 \nC1066 C1067 C1068 C1069 C1070 C1086 \nC1090 C1104 C1111 C1115 C1119 C1142 \nC1146 C1151 C1159 C1160 C1161 \n2925: C7_=_C9 ,C7_=_C12 ,C7_=_C13 ,C7_=_C14 ,C7_=_C15 ,\nC7_=_C16 ,C7_=_C17</w:t>
      </w:r>
    </w:p>
    <w:p>
      <w:pPr>
        <w:pStyle w:val="PreformattedText"/>
        <w:bidi w:val="0"/>
        <w:spacing w:before="0" w:after="0"/>
        <w:jc w:val="left"/>
        <w:rPr/>
      </w:pPr>
      <w:r>
        <w:rPr/>
        <w:t xml:space="preserve"> </w:t>
      </w:r>
      <w:r>
        <w:rPr/>
        <w:t>,C7_=_C18 ,C7_=_C19 ,C7_=_C20 ,C7_=_C22 ,\nC7_=_C23 ,C7_=_C24 ,C7_=_C25 ,C7_=_C26 ,C7_=_C33 ,C7_=_C39 ,\nC7_=_C62 ,C7_=_C63 ,C9_=_C12 ,C9_=_C13 ,C9_=_C14 ,C9_=_C15 ,\nC9_=_C16 ,C9_=_C17 ,C9_=_C18 ,C9_=_C19 ,C9_=_C20 ,C9_=_C22 ,\nC9_=_C23 ,C9_=_C24 ,C9_=_C42 ,C9_=_C43 ,C9_=_C44 ,C9_=_C45 ,\nC9_=_C47 ,C9_=_C48 ,C9_=_C49 ,C9_=_C50 ,C9_=_C51 ,C9_=_C52 ,\nC9_=_C53 ,C9_=_C54 ,C9_=_C55 ,C9_=_C56 ,C9_=_C57 ,C9_=_C144 ,\nC9_=_C776 ,C9_=_C886 ,C12_=_C13 ,C12_=_C14 ,C12_=_C15 ,C12_=_C16 ,\nC12_=_C17 ,C12_=_C18 ,C12_=_C19 ,C12_=_C20 ,C12_=_C22 ,C12_=_C23 ,\nC12_=_C24 ,C12_=_C50 ,C12_=_C62 ,C12_=_C67 ,C12_=_C198 ,C12_=_C206 ,\nC12_=_C291 ,C12_=_C298 ,C12_=_C309 ,C12_=_C330 ,C12_=_C333 ,C12_=_C578 ,\nC13_=_C14 ,C13_=_C15 ,C13_=_C16 ,C13_=_C17 ,C13_=_C18 ,C13_=_C19 ,\nC13_=_C20 ,C13_=_C22 ,C13_=_C23 ,C13_=_C24 ,C13_=_C59 ,C13_=_C143 ,\nC13_=_C145 ,C13_=_C149 ,C13_=_C430 ,C13_=_C431 ,C13_=_C888 ,C13_=_C1037 ,\nC13_=_C1039 ,C14_=_C15 ,C14_=_C16 ,C14_=_C17 ,C14_=_C18 ,C14_=_C19 ,\nC14_=_C20 ,C14_=_C22 ,C14_=_C23 ,C14_=_C24 ,C14_=_C67 ,C14_=_C440 ,\nC14_=_C442 ,C15_=_C16 ,C15_=_C17 ,C15_=_C18 ,C15_=_C19 ,C15_=_C20 ,\nC15_=_C22 ,C15_=_C23 ,C15_=_C24 ,C15_=_C241 ,C15_=_C466 ,C15_=_C472 ,\nC15_=_C768 ,C15_=_C830 ,C16_=_C17 ,C16_=_C18 ,C16_=_C19 ,C16_=_C20 ,\nC16_=_C22 ,C16_=_C23 ,C16_=_C24 ,C16_=_C561 ,C16_=_C568 ,C16_=_C598 ,\nC17_=_C18 ,C17_=_C19 ,C17_=_C20 ,C17_=_C22 ,C17_=_C23 ,C17_=_C24 ,\nC17_=_C577 ,C17_=_C578 ,C17_=_C776 ,C17_=_C1069 ,C17_=_C1151 ,C18_=_C19 ,\nC18_=_C20 ,C18_=_C22 ,C18_=_C23 ,C18_=_C24 ,C18_=_C64 ,C18_=_C69 ,\nC18_=_C539 ,C18_=_C747 ,C18_=_C785 ,C18_=_C1037 ,C19_=_C20 ,C19_=_C22 ,\nC19_=_C23 ,C19_=_C24 ,C19_=_C302 ,C19_=_C550 ,C19_=_C765 ,C19_=_C773 ,\nC19_=_C1086 ,C20_=_C22 ,C20_=_C23 ,C20_=_C24 ,C20_=_C320 ,C20_=_C813 ,\nC20_=_C1067 ,C22_=_C23 ,C22_=_C24 ,C22_=_C45 ,C22_=_C50 ,C22_=_C175 ,\nC22_=_C619 ,C22_=_C858 ,C23_=_C24 ,C23_=_C42 ,C23_=_C51 ,C23_=_C68 ,\nC23_=_C149 ,C23_=_C218 ,C23_=_C558 ,C23_=_C881 ,C24_=_C299 ,C24_=_C307 ,\nC24_=_C596 ,C24_=_C889 ,C25_=_C26 ,C25_=_C33 ,C25_=_C39 ,C25_=_C58 ,\nC25_=_C93 ,C25_=_C142 ,C25_=_C143 ,C25_=_C144 ,C25_=_C145 ,C25_=_C148 ,\nC25_=_C149 ,C25_=_C150 ,C25_=_C151 ,C25_=_C152 ,C25_=_C153 ,C25_=_C154 ,\nC25_=_C155 ,C25_=_C157 ,C25_=_C194 ,C25_=_C232 ,C26_=_C33 ,C26_=_C39 ,\nC26_=_C54 ,C26_=_C194 ,C26_=_C195 ,C26_=_C196 ,C26_=_C197 ,C26_=_C198 ,\nC26_=_C199 ,C26_=_C200 ,C26_=_C201 ,C26_=_C203 ,C26_=_C204 ,C26_=_C205 ,\nC26_=_C206 ,C26_=_C207 ,C26_=_C208 ,C26_=_C780 ,C33_=_C39 ,C33_=_C63 ,\nC33_=_C145 ,C33_=_C153 ,C33_=_C205 ,C33_=_C333 ,C33_=_C430 ,C33_=_C529 ,\nC33_=_C619 ,C33_=_C657 ,C33_=_C713 ,C33_=_C719 ,C33_=_C765 ,C33_=_C766 ,\nC33_=_C767 ,C33_=_C768 ,C33_=_C769 ,C33_=_C770 ,C33_=_C887 ,C39_=_C57 ,\nC39_=_C70 ,C39_=_C157 ,C39_=_C189 ,C39_=_C190 ,C39_=_C393 ,C39_=_C540 ,\nC39_=_C681 ,C39_=_C722 ,C39_=_C747 ,C39_=_C769 ,C39_=_C791 ,C39_=_C836 ,\nC39_=_C878 ,C39_=_C1003 ,C39_=_C1013 ,C39_=_C1070 ,C39_=_C1115 ,C39_=_C1142 ,\nC42_=_C43 ,C42_=_C44 ,C42_=_C45 ,C42_=_C47 ,C42_=_C48 ,C42_=_C49 ,\nC42_=_C50 ,C42_=_C51 ,C42_=_C52 ,C42_=_C53 ,C42_=_C54 ,C42_=_C55 ,\nC42_=_C56 ,C42_=_C57 ,C42_=_C76 ,C42_=_C78 ,C42_=_C79 ,C42_=_C82 ,\nC42_=_C84 ,C42_=_C149 ,C42_=_C218 ,C42_=_C881 ,C43_=_C44 ,C43_=_C45 ,\nC43_=_C47 ,C43_=_C48 ,C43_=_C49 ,C43_=_C50 ,C43_=_C51 ,C43_=_C52 ,\nC43_=_C53 ,C43_=_C54 ,C43_=_C55 ,C43_=_C56 ,C43_=_C57 ,C43_=_C127 ,\nC43_=_C494 ,C43_=_C529 ,C44_=_C45 ,C44_=_C47 ,C44_=_C48 ,C44_=_C49 ,\nC44_=_C50 ,C44_=_C51 ,C44_=_C52 ,C44_=_C53 ,C44_=_C54 ,C44_=_C55 ,\nC44_=_C56 ,C44_=_C57 ,C44_=_C93 ,C44_=_C154 ,C44_=_C203 ,C44_=_C500 ,\nC44_=_C1013 ,C45_=_C47 ,C45_=_C48 ,C45_=_C49 ,C45_=_C50 ,C45_=_C51 ,\nC45_=_C52 ,C45_=_C53 ,C45_=_C54 ,C45_=_C55 ,C45_=_C56 ,C45_=_C57 ,\nC45_=_C78 ,C45_=_C79 ,C45_=_C112 ,C45_=_C113 ,C45_=_C175 ,C45_=_C176 ,\nC45_=_C201 ,C45_=_C241 ,C45_=_C382 ,C45_=_C595 ,C45_=_C596 ,C45_=_C597 ,\nC45_=_C598 ,C45_=_C600 ,C45_=_C601 ,C45_=_C619 ,C47_=_C48 ,C47_=_C49 ,\nC47_=_C50 ,C47_=_C51 ,C47_=_C52 ,C47_=_C53 ,C47_=_C54 ,C47_=_C55 ,\nC47_=_C56 ,C47_=_C57 ,C47_=_C194 ,C47_=_C201 ,C47_=_C301 ,C47_=_C704 ,\nC47_=_C784 ,C48_=_C49 ,C48_=_C50 ,C48_=_C51 ,C48_=_C52 ,C48_=_C53 ,\nC48_=_C54 ,C48_=_C55 ,C48_=_C56 ,C48_=_C57 ,C48_=_C79 ,C48_=_C486 ,\nC48_=_C597 ,C48_=_C725 ,C49_=_C50 ,C49_=_C51 ,C49_=_C52 ,C49_=_C53 ,\nC49_=_C54 ,C49_=_C55 ,C49_=_C56 ,C49_=_C57 ,C49_=_C116 ,C49_=_C777 ,\nC49_=_C829 ,C49_=_C902 ,C49_=_C943 ,C50_=_C51 ,C50_=_C52 ,C50_=_C53 ,\nC50_=_C54 ,C50_=_C55 ,C50_=_C56 ,C50_=_C57 ,C50_=_C67 ,C50_=_C206 ,\nC50_=_C291 ,C50_=_C298 ,C50_=_C309 ,C50_=_C578 ,C50_=_C858 ,C51_=_C52 ,\nC51_=_C53 ,C51_=_C54 ,C51_=_C55 ,C51_=_C56 ,C51_=_C57 ,C51_=_C68 ,\nC51_=_C304 ,C51_=_C558 ,C51_=_C813 ,C52_=_C53 ,C52_=_C54 ,C52_=_C55 ,\nC52_=_C56 ,C52_=_C57 ,C52_=_C232 ,C52_=_C472 ,C52_=_C547 ,C52_=_C561 ,\nC52_=_C665 ,C52_=_C668 ,C52_=_C688 ,C52_=_C755 ,C52_=_C773 ,C52_=_C927 ,\nC52_=_C951 ,C52_=_C955 ,C52_=_C973 ,C52_=_C1007 ,C52_=_C1018 ,C52_=_C1064 ,\nC52_=_C1086 ,C53_=_C54 ,C53_=_C55 ,C53_=_C56 ,C53_=_C57 ,C54_=_C55 ,\nC54_=_C56 ,C54_=_C57 ,C54_=_C780 ,C54_=_C1025 ,C54_=_C1026 ,C55_=_C56 ,\nC55_=_C57 ,C55_=_C116 ,C55_=_C169 ,C55_=_C175 ,C55_=_C247 ,C55_=_C325 ,\nC55_=_C529 ,C55_=_C577 ,C55_=_C578 ,C55_=_C722 ,C55_=_C780 ,C55_=_C849 ,\nC55_=_C858 ,C55_=_C943 ,C55_=_C955 ,C55_=_C1025 ,C55_=_C1026 ,C55_=_C1037 ,\nC55_=_C1146 ,C55_=_C1151 ,C56_=_C57 ,C56_=_C888 ,C56_=_C1161 ,C57_=_C70 ,\nC57_=_C157 ,C57_=_C189 ,C57_=_C190 ,C57_=_C393 ,C57_=_C681 ,C57_=_C722 ,\nC57_=_C747 ,C57_=_C791 ,C57_=_C829 ,C57_=_C836 ,C57_=_C878 ,C57_=_C1003 ,\nC57_=_C1013 ,C57_=_C1070 ,C57_=_C1115 ,C57_=_C1142 ,C57_=_C1161 ,C58_=_C59 ,\nC58_=_C60 ,C58_=_C61 ,C58_=_C62 ,C58_=_C63 ,C58_=_C64 ,C58_=_C65 ,\nC58_=_C66 ,C58_=_C67 ,C58_=_C68 ,C58_=_C69 ,C58_=_C70 ,C58_=_C71 ,\nC58_=_C72 ,C58_=_C73 ,C58_=_C74 ,C58_=_C112 ,C58_=_C113 ,C58_=_C116 ,\nC58_=_C194 ,C58_=_C232 ,C59_=_C60 ,C59_=_C61 ,C59_=_C62 ,C59_=_C63 ,\nC59_=_C64 ,C59_=_C65 ,C59_=_C66 ,C59_=_C67 ,C59_=_C68 ,C59_=_C69 ,\nC59_=_C70 ,C59_=_C71 ,C59_=_C72 ,C59_=_C73 ,C59_=_C74 ,C59_=_C76 ,\nC59_=_C143 ,C59_=_C218 ,C59_=_C430 ,C59_=_C431 ,C60_=_C61 ,C60_=_C62 ,\nC60_=_C63 ,C60_=_C64 ,C60_=_C65 ,C60_=_C66 ,C60_=_C67 ,C60_=_C68 ,\nC60_=_C69 ,C60_=_C70 ,C60_=_C71 ,C60_=_C72 ,C60_=_C73 ,C60_=_C74 ,\nC60_=_C176 ,C60_=_C195 ,C60_=_C237 ,C60_=_C241 ,C60_=_C247 ,C60_=_C561 ,\nC60_=_C603 ,C61_=_C62 ,C61_=_C63 ,C61_=_C64 ,C61_=_C65 ,C61_=_C66 ,\nC61_=_C67 ,C61_=_C68 ,C61_=_C69 ,C61_=_C70 ,C61_=_C71 ,C61_=_C72 ,\nC61_=_C73 ,C61_=_C74 ,C61_=_C196 ,C61_=_C197 ,C61_=_C291 ,C61_=_C892 ,\nC61_=_C1003 ,C62_=_C63 ,C62_=_C64 ,C62_=_C65 ,C62_=_C66 ,C62_=_C67 ,\nC62_=_C68 ,C62_=_C69 ,C62_=_C70 ,C62_=_C71 ,C62_=_C72 ,C62_=_C73 ,\nC62_=_C74 ,C62_=_C198 ,C62_=_C330 ,C62_=_C333 ,C63_=_C64 ,C63_=_C65 ,\nC63_=_C66 ,C63_=_C67 ,C63_=_C68 ,C63_=_C69 ,C63_=_C70 ,C63_=_C71 ,\nC63_=_C72 ,C63_=_C73 ,C63_=_C74 ,C63_=_C145 ,C63_=_C333 ,C63_=_C430 ,\nC63_=_C529 ,C63_=_C619 ,C63_=_C657 ,C63_=_C713 ,C63_=_C719 ,C63_=_C765 ,\nC63_=_C766 ,C63_=_C767 ,C63_=_C768 ,C63_=_C769 ,C63_=_C770 ,C64_=_C65 ,\nC64_=_C66 ,C64_=_C67 ,C64_=_C68 ,C64_=_C69 ,C64_=_C70 ,C64_=_C71 ,\nC64_=_C72 ,C64_=_C73 ,C64_=_C74 ,C64_=_C408 ,C64_=_C410 ,C64_=_C539 ,\nC64_=_C785 ,C64_=_C1037 ,C65_=_C66 ,C65_=_C67 ,C65_=_C68 ,C65_=_C69 ,\nC65_=_C70 ,C65_=_C71 ,C65_=_C72 ,C65_=_C73 ,C65_=_C74 ,C65_=_C112 ,\nC65_=_C142 ,C65_=_C198 ,C65_=_C416 ,C65_=_C719 ,C65_=_C722 ,C66_=_C67 ,\nC66_=_C68 ,C66_=_C69 ,C66_=_C70 ,C66_=_C71 ,C66_=_C72 ,C66_=_C73 ,\nC66_=_C74 ,C66_=_C142 ,C66_=_C416 ,C66_=_C1159 ,C67_=_C68 ,C67_=_C69 ,\nC67_=_C70 ,C67_=_C71 ,C67_=_C72 ,C67_=_C73 ,C67_=_C74 ,C67_=_C206 ,\nC67_=_C291 ,C67_=_C298 ,C67_=_C309 ,C67_=_C440 ,C67_=_C442 ,C67_=_C578 ,\nC68_=_C69 ,C68_=_C70 ,C68_=_C71 ,C68_=_C72 ,C68_=_C73 ,C68_=_C74 ,\nC68_=_C299 ,C68_=_C300 ,C68_=_C558 ,C68_=_C595 ,C69_=_C70 ,C69_=_C71 ,\nC69_=_C72 ,C69_=_C73 ,C69_=_C74 ,C69_=_C747 ,C70_=_C71 ,C70_=_C72 ,\nC70_=_C73 ,C70_=_C74 ,C70_=_C189 ,C70_=_C190 ,C70_=_C393 ,C70_=_C681 ,\nC70_=_C722 ,C70_=_C747 ,C70_=_C791 ,C70_=_C836 ,C70_=_C878 ,C70_=_C1003 ,\nC70_=_C1013 ,C70_=_C1070 ,C70_=_C1115 ,C70_=_C1142 ,C71_=_C72 ,C71_=_C73 ,\nC71_=_C74 ,C71_=_C280 ,C71_=_C442 ,C71_=_C601 ,C71_=_C770 ,C71_=_C960 ,\nC71_=_C1003 ,C72_=_C73 ,C72_=_C74 ,C72_=_C259 ,C72_=_C589 ,C72_=_C668 ,\nC72_=_C1066 ,C72_=_C1067 ,C73_=_C74 ,C73_=_C759 ,C73_=_C904 ,C73_=_C1068 ,\nC74_=_C259 ,C74_=_C589 ,C74_=_C668 ,C76_=_C78 ,C76_=_C79 ,C76_=_C82 ,\nC76_=_C84 ,C76_=_C140 ,C76_=_C170 ,C76_=_C218 ,C76_=_C280 ,C76_=_C416 ,\nC76_=_C585 ,C76_=_C716 ,C76_=_C757 ,C76_=_C881 ,C76_=_C951 ,C76_=_C960 ,\nC76_=_C1004 ,C76_=_C1005 ,C76_=_C1053 ,C76_=_C1054 ,C76_=_C1055 ,C78_=_C79 ,\nC78_=_C82 ,C78_=_C84 ,C78_=_C112 ,C78_=_C113 ,C78_=_C176 ,C78_=_C201 ,\nC78_=_C241 ,C78_=_C382 ,C78_=_C595 ,C78_=_C596 ,C78_=_C597 ,C78_=_C598 ,\nC78_=_C600 ,C78_=_C601 ,C78_=_C674 ,C79_=_C82 ,C79_=_C84 ,C79_=_C112 ,\nC79_=_C113 ,C79_=_C176 ,C79_=_C201 ,C79_=_C241 ,C79_=_C382 ,C79_=_C486 ,\nC79_=_C595 ,C79_=_C596 ,C79_=_C597 ,C79_=_C598 ,C79_=_C600 ,C79_=_C601 ,\nC82_=_C84 ,C82_=_C189 ,C82_=_C232 ,C82_=_C309 ,C82_=_C633 ,C82_=_C638 ,\nC82_=_C667 ,C82_=_C849 ,C82_=_C891 ,C82_=_C900 ,C82_=_C978 ,C82_=_C1026 ,\nC82_=_C1054 ,C82_=_C1104 ,C82_=_C1111 ,C82_=_C1159 ,C84_=_C127 ,C84_=_C255 ,\nC84_=_C267 ,C84_=_C431 ,C84_=_C440 ,C84_=_C466 ,C84_=_C519 ,C84_=_C538 ,\nC84_=_C633 ,C84_=_C660 ,C84_=_C661 ,C84_=_C704 ,C84_=_C754 ,C84_=_C776 ,\nC84_=_C777 ,C84_=_C778 ,C84_=_C779 ,C84_=_C780 ,C84_=_C781 ,C84_=_C782 ,\nC84_=_C783 ,C84_=_C784 ,C84_=_C785 ,C84_=_C829 ,C84_=_C830 ,C84_=_C832 ,\nC84_=_C833 ,C84_=_C835 ,C84_=_C836 ,C93_=_C142 ,C93_=_C143 ,C93_=_C144 ,\nC93_=_C145 ,C93_=_C148 ,C93_=_C149 ,C93_=_C150 ,C93_=_C151 ,C93_=_C152 ,\nC93_=_C153 ,C93_=_C154 ,C93_=_C155 ,C93_=_C157 ,C93_=_C500 ,C112_=_C113 ,\nC112_=_C116 ,C112_=_C176 ,C112_=_C198 ,C112_=_C201 ,C112_=_C241 ,C112_=_C382 ,\nC112_=_C595 ,C112_=_C596 ,C112_=_C597 ,C112_=_C598 ,C112_=_C600 ,C112_=_C601 ,\nC112_=_C719 ,C112_=_C722 ,C113_=_C116 ,C113_=_C176 ,C113_=_C201 ,C113_=_C241 ,\nC113_=_C382</w:t>
      </w:r>
    </w:p>
    <w:p>
      <w:pPr>
        <w:pStyle w:val="PreformattedText"/>
        <w:bidi w:val="0"/>
        <w:spacing w:before="0" w:after="0"/>
        <w:jc w:val="left"/>
        <w:rPr/>
      </w:pPr>
      <w:r>
        <w:rPr/>
        <w:t xml:space="preserve"> </w:t>
      </w:r>
      <w:r>
        <w:rPr/>
        <w:t>,C113_=_C595 ,C113_=_C596 ,C113_=_C597 ,C113_=_C598 ,C113_=_C600 ,\nC113_=_C601 ,C113_=_C767 ,C113_=_C878 ,C113_=_C1119 ,C116_=_C169 ,C116_=_C175 ,\nC116_=_C247 ,C116_=_C325 ,C116_=_C577 ,C116_=_C578 ,C116_=_C780 ,C116_=_C829 ,\nC116_=_C858 ,C116_=_C943 ,C116_=_C955 ,C116_=_C1025 ,C116_=_C1026 ,C116_=_C1037 ,\nC116_=_C1146 ,C116_=_C1151 ,C127_=_C131 ,C127_=_C140 ,C127_=_C255 ,C127_=_C440 ,\nC127_=_C519 ,C127_=_C529 ,C127_=_C754 ,C127_=_C776 ,C127_=_C777 ,C127_=_C778 ,\nC127_=_C779 ,C127_=_C780 ,C127_=_C781 ,C127_=_C782 ,C127_=_C783 ,C127_=_C784 ,\nC127_=_C785 ,C131_=_C140 ,C131_=_C191 ,C131_=_C408 ,C131_=_C486 ,C131_=_C568 ,\nC131_=_C589 ,C131_=_C612 ,C131_=_C619 ,C131_=_C813 ,C131_=_C835 ,C131_=_C927 ,\nC131_=_C1039 ,C131_=_C1068 ,C131_=_C1090 ,C131_=_C1119 ,C131_=_C1160 ,C131_=_C1161 ,\nC140_=_C151 ,C140_=_C170 ,C140_=_C218 ,C140_=_C280 ,C140_=_C416 ,C140_=_C585 ,\nC140_=_C716 ,C140_=_C757 ,C140_=_C881 ,C140_=_C904 ,C140_=_C951 ,C140_=_C960 ,\nC140_=_C1004 ,C140_=_C1005 ,C140_=_C1013 ,C140_=_C1053 ,C140_=_C1054 ,C140_=_C1055 ,\nC140_=_C1111 ,C142_=_C143 ,C142_=_C144 ,C142_=_C145 ,C142_=_C148 ,C142_=_C149 ,\nC142_=_C150 ,C142_=_C151 ,C142_=_C152 ,C142_=_C153 ,C142_=_C154 ,C142_=_C155 ,\nC142_=_C157 ,C142_=_C306 ,C142_=_C311 ,C142_=_C416 ,C142_=_C836 ,C142_=_C1070 ,\nC143_=_C144 ,C143_=_C145 ,C143_=_C148 ,C143_=_C149 ,C143_=_C150 ,C143_=_C151 ,\nC143_=_C152 ,C143_=_C153 ,C143_=_C154 ,C143_=_C155 ,C143_=_C157 ,C143_=_C430 ,\nC143_=_C431 ,C143_=_C713 ,C144_=_C145 ,C144_=_C148 ,C144_=_C149 ,C144_=_C150 ,\nC144_=_C151 ,C144_=_C152 ,C144_=_C153 ,C144_=_C154 ,C144_=_C155 ,C144_=_C157 ,\nC144_=_C416 ,C144_=_C754 ,C144_=_C755 ,C144_=_C757 ,C144_=_C759 ,C144_=_C776 ,\nC144_=_C886 ,C145_=_C148 ,C145_=_C149 ,C145_=_C150 ,C145_=_C151 ,C145_=_C152 ,\nC145_=_C153 ,C145_=_C154 ,C145_=_C155 ,C145_=_C157 ,C145_=_C333 ,C145_=_C430 ,\nC145_=_C529 ,C145_=_C619 ,C145_=_C657 ,C145_=_C713 ,C145_=_C719 ,C145_=_C765 ,\nC145_=_C766 ,C145_=_C767 ,C145_=_C768 ,C145_=_C769 ,C145_=_C770 ,C145_=_C888 ,\nC145_=_C1037 ,C145_=_C1039 ,C148_=_C149 ,C148_=_C150 ,C148_=_C151 ,C148_=_C152 ,\nC148_=_C153 ,C148_=_C154 ,C148_=_C155 ,C148_=_C157 ,C148_=_C755 ,C148_=_C791 ,\nC149_=_C150 ,C149_=_C151 ,C149_=_C152 ,C149_=_C153 ,C149_=_C154 ,C149_=_C155 ,\nC149_=_C157 ,C149_=_C218 ,C149_=_C881 ,C149_=_C888 ,C149_=_C1037 ,C149_=_C1039 ,\nC150_=_C151 ,C150_=_C152 ,C150_=_C153 ,C150_=_C154 ,C150_=_C155 ,C150_=_C157 ,\nC150_=_C305 ,C150_=_C311 ,C150_=_C665 ,C150_=_C782 ,C150_=_C900 ,C150_=_C1005 ,\nC151_=_C152 ,C151_=_C153 ,C151_=_C154 ,C151_=_C155 ,C151_=_C157 ,C151_=_C904 ,\nC151_=_C1013 ,C151_=_C1111 ,C152_=_C153 ,C152_=_C154 ,C152_=_C155 ,C152_=_C157 ,\nC152_=_C170 ,C152_=_C541 ,C152_=_C754 ,C152_=_C778 ,C152_=_C779 ,C152_=_C833 ,\nC152_=_C890 ,C153_=_C154 ,C153_=_C155 ,C153_=_C157 ,C153_=_C205 ,C153_=_C779 ,\nC153_=_C781 ,C153_=_C887 ,C153_=_C1054 ,C154_=_C155 ,C154_=_C157 ,C154_=_C203 ,\nC154_=_C779 ,C154_=_C781 ,C154_=_C1013 ,C154_=_C1054 ,C155_=_C157 ,C155_=_C440 ,\nC155_=_C600 ,C155_=_C890 ,C155_=_C1053 ,C157_=_C540 ,C157_=_C769 ,C157_=_C791 ,\nC157_=_C829 ,C157_=_C1161 ,C169_=_C170 ,C169_=_C175 ,C169_=_C247 ,C169_=_C325 ,\nC169_=_C431 ,C169_=_C577 ,C169_=_C578 ,C169_=_C780 ,C169_=_C858 ,C169_=_C943 ,\nC169_=_C955 ,C169_=_C1025 ,C169_=_C1026 ,C169_=_C1037 ,C169_=_C1146 ,C169_=_C1151 ,\nC170_=_C175 ,C170_=_C218 ,C170_=_C280 ,C170_=_C416 ,C170_=_C541 ,C170_=_C585 ,\nC170_=_C716 ,C170_=_C757 ,C170_=_C881 ,C170_=_C890 ,C170_=_C951 ,C170_=_C960 ,\nC170_=_C1004 ,C170_=_C1005 ,C170_=_C1053 ,C170_=_C1054 ,C170_=_C1055 ,C175_=_C247 ,\nC175_=_C325 ,C175_=_C577 ,C175_=_C578 ,C175_=_C619 ,C175_=_C780 ,C175_=_C858 ,\nC175_=_C943 ,C175_=_C955 ,C175_=_C1025 ,C175_=_C1026 ,C175_=_C1037 ,C175_=_C1146 ,\nC175_=_C1151 ,C176_=_C178 ,C176_=_C179 ,C176_=_C182 ,C176_=_C189 ,C176_=_C190 ,\nC176_=_C191 ,C176_=_C195 ,C176_=_C201 ,C176_=_C237 ,C176_=_C241 ,C176_=_C247 ,\nC176_=_C382 ,C176_=_C595 ,C176_=_C596 ,C176_=_C597 ,C176_=_C598 ,C176_=_C600 ,\nC176_=_C601 ,C178_=_C179 ,C178_=_C182 ,C178_=_C189 ,C178_=_C190 ,C178_=_C191 ,\nC178_=_C237 ,C178_=_C298 ,C178_=_C299 ,C178_=_C300 ,C178_=_C301 ,C178_=_C302 ,\nC178_=_C304 ,C178_=_C305 ,C178_=_C306 ,C178_=_C307 ,C178_=_C308 ,C178_=_C309 ,\nC178_=_C310 ,C178_=_C311 ,C178_=_C312 ,C178_=_C313 ,C178_=_C1069 ,C179_=_C182 ,\nC179_=_C189 ,C179_=_C190 ,C179_=_C191 ,C179_=_C200 ,C179_=_C408 ,C179_=_C442 ,\nC179_=_C494 ,C179_=_C539 ,C179_=_C540 ,C179_=_C541 ,C179_=_C642 ,C179_=_C725 ,\nC179_=_C886 ,C179_=_C887 ,C179_=_C888 ,C179_=_C889 ,C179_=_C890 ,C179_=_C891 ,\nC179_=_C892 ,C182_=_C189 ,C182_=_C190 ,C182_=_C191 ,C182_=_C408 ,C182_=_C442 ,\nC182_=_C494 ,C182_=_C539 ,C182_=_C540 ,C182_=_C541 ,C182_=_C642 ,C182_=_C725 ,\nC182_=_C807 ,C182_=_C886 ,C182_=_C887 ,C182_=_C888 ,C182_=_C889 ,C182_=_C890 ,\nC182_=_C891 ,C182_=_C892 ,C189_=_C190 ,C189_=_C191 ,C189_=_C232 ,C189_=_C309 ,\nC189_=_C393 ,C189_=_C638 ,C189_=_C667 ,C189_=_C681 ,C189_=_C722 ,C189_=_C747 ,\nC189_=_C791 ,C189_=_C836 ,C189_=_C849 ,C189_=_C878 ,C189_=_C891 ,C189_=_C900 ,\nC189_=_C978 ,C189_=_C1003 ,C189_=_C1013 ,C189_=_C1026 ,C189_=_C1054 ,C189_=_C1070 ,\nC189_=_C1104 ,C189_=_C1111 ,C189_=_C1115 ,C189_=_C1142 ,C189_=_C1159 ,C190_=_C191 ,\nC190_=_C208 ,C190_=_C393 ,C190_=_C547 ,C190_=_C657 ,C190_=_C681 ,C190_=_C722 ,\nC190_=_C747 ,C190_=_C791 ,C190_=_C836 ,C190_=_C878 ,C190_=_C1003 ,C190_=_C1013 ,\nC190_=_C1070 ,C190_=_C1115 ,C190_=_C1142 ,C191_=_C310 ,C191_=_C408 ,C191_=_C486 ,\nC191_=_C568 ,C191_=_C589 ,C191_=_C612 ,C191_=_C813 ,C191_=_C835 ,C191_=_C927 ,\nC191_=_C1039 ,C191_=_C1068 ,C191_=_C1090 ,C191_=_C1119 ,C191_=_C1160 ,C191_=_C1161 ,\nC194_=_C195 ,C194_=_C196 ,C194_=_C197 ,C194_=_C198 ,C194_=_C199 ,C194_=_C200 ,\nC194_=_C201 ,C194_=_C203 ,C194_=_C204 ,C194_=_C205 ,C194_=_C206 ,C194_=_C207 ,\nC194_=_C208 ,C194_=_C232 ,C194_=_C301 ,C194_=_C704 ,C195_=_C196 ,C195_=_C197 ,\nC195_=_C198 ,C195_=_C199 ,C195_=_C200 ,C195_=_C201 ,C195_=_C203 ,C195_=_C204 ,\nC195_=_C205 ,C195_=_C206 ,C195_=_C207 ,C195_=_C208 ,C195_=_C237 ,C195_=_C241 ,\nC195_=_C247 ,C195_=_C333 ,C195_=_C598 ,C195_=_C849 ,C196_=_C197 ,C196_=_C198 ,\nC196_=_C199 ,C196_=_C200 ,C196_=_C201 ,C196_=_C203 ,C196_=_C204 ,C196_=_C205 ,\nC196_=_C206 ,C196_=_C207 ,C196_=_C208 ,C196_=_C291 ,C196_=_C308 ,C197_=_C198 ,\nC197_=_C199 ,C197_=_C200 ,C197_=_C201 ,C197_=_C203 ,C197_=_C204 ,C197_=_C205 ,\nC197_=_C206 ,C197_=_C207 ,C197_=_C208 ,C197_=_C291 ,C197_=_C881 ,C197_=_C905 ,\nC197_=_C1007 ,C198_=_C199 ,C198_=_C200 ,C198_=_C201 ,C198_=_C203 ,C198_=_C204 ,\nC198_=_C205 ,C198_=_C206 ,C198_=_C207 ,C198_=_C208 ,C198_=_C330 ,C198_=_C333 ,\nC198_=_C719 ,C198_=_C722 ,C199_=_C200 ,C199_=_C201 ,C199_=_C203 ,C199_=_C204 ,\nC199_=_C205 ,C199_=_C206 ,C199_=_C207 ,C199_=_C208 ,C199_=_C494 ,C199_=_C550 ,\nC199_=_C558 ,C199_=_C600 ,C199_=_C782 ,C200_=_C201 ,C200_=_C203 ,C200_=_C204 ,\nC200_=_C205 ,C200_=_C206 ,C200_=_C207 ,C200_=_C208 ,C200_=_C494 ,C200_=_C600 ,\nC200_=_C782 ,C201_=_C203 ,C201_=_C204 ,C201_=_C205 ,C201_=_C206 ,C201_=_C207 ,\nC201_=_C208 ,C201_=_C241 ,C201_=_C301 ,C201_=_C382 ,C201_=_C595 ,C201_=_C596 ,\nC201_=_C597 ,C201_=_C598 ,C201_=_C600 ,C201_=_C601 ,C201_=_C704 ,C203_=_C204 ,\nC203_=_C205 ,C203_=_C206 ,C203_=_C207 ,C203_=_C208 ,C203_=_C612 ,C203_=_C830 ,\nC203_=_C1013 ,C204_=_C205 ,C204_=_C206 ,C204_=_C207 ,C204_=_C208 ,C204_=_C259 ,\nC204_=_C358 ,C204_=_C410 ,C204_=_C603 ,C204_=_C660 ,C204_=_C674 ,C204_=_C793 ,\nC204_=_C807 ,C204_=_C832 ,C204_=_C869 ,C204_=_C902 ,C204_=_C903 ,C204_=_C904 ,\nC204_=_C905 ,C204_=_C906 ,C205_=_C206 ,C205_=_C207 ,C205_=_C208 ,C205_=_C887 ,\nC205_=_C943 ,C205_=_C1160 ,C206_=_C207 ,C206_=_C208 ,C206_=_C291 ,C206_=_C298 ,\nC206_=_C309 ,C206_=_C578 ,C206_=_C601 ,C206_=_C688 ,C206_=_C1111 ,C207_=_C208 ,\nC207_=_C277 ,C207_=_C291 ,C207_=_C320 ,C207_=_C330 ,C207_=_C393 ,C207_=_C500 ,\nC207_=_C550 ,C207_=_C558 ,C207_=_C759 ,C207_=_C832 ,C207_=_C833 ,C207_=_C889 ,\nC207_=_C903 ,C207_=_C1066 ,C207_=_C1067 ,C207_=_C1068 ,C207_=_C1069 ,C207_=_C1070 ,\nC208_=_C547 ,C208_=_C638 ,C208_=_C657 ,C208_=_C1115 ,C218_=_C280 ,C218_=_C416 ,\nC218_=_C585 ,C218_=_C716 ,C218_=_C757 ,C218_=_C881 ,C218_=_C951 ,C218_=_C960 ,\nC218_=_C1004 ,C218_=_C1005 ,C218_=_C1053 ,C218_=_C1054 ,C218_=_C1055 ,C232_=_C309 ,\nC232_=_C638 ,C232_=_C667 ,C232_=_C849 ,C232_=_C891 ,C232_=_C900 ,C232_=_C951 ,\nC232_=_C955 ,C232_=_C978 ,C232_=_C1026 ,C232_=_C1054 ,C232_=_C1104 ,C232_=_C1111 ,\nC232_=_C1159 ,C237_=_C241 ,C237_=_C247 ,C237_=_C298 ,C237_=_C299 ,C237_=_C300 ,\nC237_=_C301 ,C237_=_C302 ,C237_=_C304 ,C237_=_C305 ,C237_=_C306 ,C237_=_C307 ,\nC237_=_C308 ,C237_=_C309 ,C237_=_C310 ,C237_=_C311 ,C237_=_C312 ,C237_=_C313 ,\nC237_=_C597 ,C237_=_C1090 ,C241_=_C247 ,C241_=_C382 ,C241_=_C595 ,C241_=_C596 ,\nC241_=_C597 ,C241_=_C598 ,C241_=_C600 ,C241_=_C601 ,C241_=_C768 ,C241_=_C830 ,\nC247_=_C325 ,C247_=_C577 ,C247_=_C578 ,C247_=_C780 ,C247_=_C858 ,C247_=_C943 ,\nC247_=_C955 ,C247_=_C1025 ,C247_=_C1026 ,C247_=_C1037 ,C247_=_C1064 ,C247_=_C1146 ,\nC247_=_C1151 ,C255_=_C259 ,C255_=_C440 ,C255_=_C486 ,C255_=_C519 ,C255_=_C754 ,\nC255_=_C776 ,C255_=_C777 ,C255_=_C778 ,C255_=_C779 ,C255_=_C780 ,C255_=_C781 ,\nC255_=_C782 ,C255_=_C783 ,C255_=_C784 ,C255_=_C785 ,C259_=_C358 ,C259_=_C410 ,\nC259_=_C589 ,C259_=_C603 ,C259_=_C660 ,C259_=_C668 ,C259_=_C674 ,C259_=_C793 ,\nC259_=_C807 ,C259_=_C832 ,C259_=_C869 ,C259_=_C902 ,C259_=_C903 ,C259_=_C904 ,\nC259_=_C905 ,C259_=_C906 ,C267_=_C277 ,C267_=_C280 ,C267_=_C320 ,C267_=_C325 ,\nC267_=_C431 ,C267_=_C466 ,C267_=_C538 ,C267_=_C633 ,C267_=_C660 ,C267_=_C661 ,\nC267_=_C704 ,C267_=_C829 ,C267_=_C830 ,C267_=_C832 ,C267_=_C833 ,C267_=_C835 ,\nC267_=_C836 ,C277_=_C280 ,C277_=_C291 ,C277_=_C307 ,C277_=_C320 ,C277_=_C330 ,\nC277_=_C393 ,C277_=_C500 ,C277_=_C550 ,C277_=_C558 ,C277_=_C759 ,C277_=_C903 ,\nC277_=_C1066 ,C277_=_C1067 ,C277_=_C1068 ,C277_=_C1069 ,C277_=_C1070 ,C280_=_C416 ,\nC280_=_C442 ,C280_=_C585 ,C280_=_C601 ,C280_=_C716 ,C280_=_C757 ,C280_=_C770 ,\nC280_=_C881 ,C280_=_C951 ,C280_=_C960 ,C280_=_C1004</w:t>
      </w:r>
    </w:p>
    <w:p>
      <w:pPr>
        <w:pStyle w:val="PreformattedText"/>
        <w:bidi w:val="0"/>
        <w:spacing w:before="0" w:after="0"/>
        <w:jc w:val="left"/>
        <w:rPr/>
      </w:pPr>
      <w:r>
        <w:rPr/>
        <w:t xml:space="preserve"> </w:t>
      </w:r>
      <w:r>
        <w:rPr/>
        <w:t>,C280_=_C1005 ,C280_=_C1053 ,\nC280_=_C1054 ,C280_=_C1055 ,C291_=_C298 ,C291_=_C309 ,C291_=_C320 ,C291_=_C330 ,\nC291_=_C393 ,C291_=_C500 ,C291_=_C550 ,C291_=_C558 ,C291_=_C578 ,C291_=_C759 ,\nC291_=_C903 ,C291_=_C1066 ,C291_=_C1067 ,C291_=_C1068 ,C291_=_C1069 ,C291_=_C1070 ,\nC298_=_C299 ,C298_=_C300 ,C298_=_C301 ,C298_=_C302 ,C298_=_C304 ,C298_=_C305 ,\nC298_=_C306 ,C298_=_C307 ,C298_=_C308 ,C298_=_C309 ,C298_=_C310 ,C298_=_C311 ,\nC298_=_C312 ,C298_=_C313 ,C298_=_C519 ,C298_=_C578 ,C299_=_C300 ,C299_=_C301 ,\nC299_=_C302 ,C299_=_C304 ,C299_=_C305 ,C299_=_C306 ,C299_=_C307 ,C299_=_C308 ,\nC299_=_C309 ,C299_=_C310 ,C299_=_C311 ,C299_=_C312 ,C299_=_C313 ,C299_=_C595 ,\nC300_=_C301 ,C300_=_C302 ,C300_=_C304 ,C300_=_C305 ,C300_=_C306 ,C300_=_C307 ,\nC300_=_C308 ,C300_=_C309 ,C300_=_C310 ,C300_=_C311 ,C300_=_C312 ,C300_=_C313 ,\nC300_=_C595 ,C300_=_C886 ,C301_=_C302 ,C301_=_C304 ,C301_=_C305 ,C301_=_C306 ,\nC301_=_C307 ,C301_=_C308 ,C301_=_C309 ,C301_=_C310 ,C301_=_C311 ,C301_=_C312 ,\nC301_=_C313 ,C301_=_C585 ,C301_=_C704 ,C301_=_C835 ,C301_=_C1025 ,C301_=_C1146 ,\nC302_=_C304 ,C302_=_C305 ,C302_=_C306 ,C302_=_C307 ,C302_=_C308 ,C302_=_C309 ,\nC302_=_C310 ,C302_=_C311 ,C302_=_C312 ,C302_=_C313 ,C302_=_C550 ,C302_=_C765 ,\nC302_=_C773 ,C302_=_C1069 ,C304_=_C305 ,C304_=_C306 ,C304_=_C307 ,C304_=_C308 ,\nC304_=_C309 ,C304_=_C310 ,C304_=_C311 ,C304_=_C312 ,C304_=_C313 ,C304_=_C597 ,\nC304_=_C813 ,C304_=_C1090 ,C305_=_C306 ,C305_=_C307 ,C305_=_C308 ,C305_=_C309 ,\nC305_=_C310 ,C305_=_C311 ,C305_=_C312 ,C305_=_C313 ,C305_=_C661 ,C305_=_C665 ,\nC305_=_C782 ,C305_=_C927 ,C305_=_C1005 ,C306_=_C307 ,C306_=_C308 ,C306_=_C309 ,\nC306_=_C310 ,C306_=_C311 ,C306_=_C312 ,C306_=_C313 ,C306_=_C661 ,C306_=_C836 ,\nC306_=_C927 ,C306_=_C1070 ,C307_=_C308 ,C307_=_C309 ,C307_=_C310 ,C307_=_C311 ,\nC307_=_C312 ,C307_=_C313 ,C307_=_C596 ,C307_=_C889 ,C308_=_C309 ,C308_=_C310 ,\nC308_=_C311 ,C308_=_C312 ,C308_=_C313 ,C309_=_C310 ,C309_=_C311 ,C309_=_C312 ,\nC309_=_C313 ,C309_=_C578 ,C309_=_C638 ,C309_=_C667 ,C309_=_C849 ,C309_=_C891 ,\nC309_=_C900 ,C309_=_C978 ,C309_=_C1026 ,C309_=_C1054 ,C309_=_C1104 ,C309_=_C1111 ,\nC309_=_C1159 ,C310_=_C311 ,C310_=_C312 ,C310_=_C313 ,C310_=_C568 ,C311_=_C312 ,\nC311_=_C313 ,C311_=_C665 ,C311_=_C782 ,C311_=_C836 ,C311_=_C1005 ,C311_=_C1070 ,\nC312_=_C313 ,C312_=_C955 ,C312_=_C1069 ,C313_=_C597 ,C313_=_C770 ,C313_=_C784 ,\nC313_=_C1090 ,C320_=_C325 ,C320_=_C330 ,C320_=_C393 ,C320_=_C500 ,C320_=_C550 ,\nC320_=_C558 ,C320_=_C759 ,C320_=_C813 ,C320_=_C903 ,C320_=_C1066 ,C320_=_C1067 ,\nC320_=_C1068 ,C320_=_C1069 ,C320_=_C1070 ,C325_=_C577 ,C325_=_C578 ,C325_=_C642 ,\nC325_=_C780 ,C325_=_C783 ,C325_=_C858 ,C325_=_C943 ,C325_=_C955 ,C325_=_C1025 ,\nC325_=_C1026 ,C325_=_C1037 ,C325_=_C1064 ,C325_=_C1104 ,C325_=_C1146 ,C325_=_C1151 ,\nC330_=_C333 ,C330_=_C393 ,C330_=_C500 ,C330_=_C550 ,C330_=_C558 ,C330_=_C657 ,\nC330_=_C660 ,C330_=_C661 ,C330_=_C665 ,C330_=_C667 ,C330_=_C668 ,C330_=_C759 ,\nC330_=_C903 ,C330_=_C1066 ,C330_=_C1067 ,C330_=_C1068 ,C330_=_C1069 ,C330_=_C1070 ,\nC333_=_C430 ,C333_=_C529 ,C333_=_C598 ,C333_=_C619 ,C333_=_C657 ,C333_=_C713 ,\nC333_=_C719 ,C333_=_C765 ,C333_=_C766 ,C333_=_C767 ,C333_=_C768 ,C333_=_C769 ,\nC333_=_C770 ,C333_=_C849 ,C358_=_C410 ,C358_=_C603 ,C358_=_C660 ,C358_=_C674 ,\nC358_=_C793 ,C358_=_C807 ,C358_=_C832 ,C358_=_C869 ,C358_=_C902 ,C358_=_C903 ,\nC358_=_C904 ,C358_=_C905 ,C358_=_C906 ,C358_=_C1066 ,C358_=_C1119 ,C382_=_C393 ,\nC382_=_C595 ,C382_=_C596 ,C382_=_C597 ,C382_=_C598 ,C382_=_C600 ,C382_=_C601 ,\nC382_=_C1053 ,C393_=_C500 ,C393_=_C550 ,C393_=_C558 ,C393_=_C681 ,C393_=_C722 ,\nC393_=_C747 ,C393_=_C759 ,C393_=_C791 ,C393_=_C836 ,C393_=_C878 ,C393_=_C903 ,\nC393_=_C1003 ,C393_=_C1013 ,C393_=_C1066 ,C393_=_C1067 ,C393_=_C1068 ,C393_=_C1069 ,\nC393_=_C1070 ,C393_=_C1115 ,C393_=_C1142 ,C408_=_C410 ,C408_=_C442 ,C408_=_C486 ,\nC408_=_C494 ,C408_=_C539 ,C408_=_C540 ,C408_=_C541 ,C408_=_C568 ,C408_=_C589 ,\nC408_=_C612 ,C408_=_C642 ,C408_=_C725 ,C408_=_C813 ,C408_=_C835 ,C408_=_C886 ,\nC408_=_C887 ,C408_=_C888 ,C408_=_C889 ,C408_=_C890 ,C408_=_C891 ,C408_=_C892 ,\nC408_=_C927 ,C408_=_C1039 ,C408_=_C1068 ,C408_=_C1090 ,C408_=_C1119 ,C408_=_C1160 ,\nC408_=_C1161 ,C410_=_C603 ,C410_=_C660 ,C410_=_C674 ,C410_=_C793 ,C410_=_C807 ,\nC410_=_C832 ,C410_=_C869 ,C410_=_C902 ,C410_=_C903 ,C410_=_C904 ,C410_=_C905 ,\nC410_=_C906 ,C410_=_C1159 ,C416_=_C585 ,C416_=_C716 ,C416_=_C754 ,C416_=_C755 ,\nC416_=_C757 ,C416_=_C759 ,C416_=_C881 ,C416_=_C951 ,C416_=_C960 ,C416_=_C1004 ,\nC416_=_C1005 ,C416_=_C1053 ,C416_=_C1054 ,C416_=_C1055 ,C430_=_C431 ,C430_=_C529 ,\nC430_=_C619 ,C430_=_C657 ,C430_=_C713 ,C430_=_C719 ,C430_=_C765 ,C430_=_C766 ,\nC430_=_C767 ,C430_=_C768 ,C430_=_C769 ,C430_=_C770 ,C431_=_C466 ,C431_=_C538 ,\nC431_=_C633 ,C431_=_C660 ,C431_=_C661 ,C431_=_C704 ,C431_=_C829 ,C431_=_C830 ,\nC431_=_C832 ,C431_=_C833 ,C431_=_C835 ,C431_=_C836 ,C440_=_C442 ,C440_=_C519 ,\nC440_=_C754 ,C440_=_C776 ,C440_=_C777 ,C440_=_C778 ,C440_=_C779 ,C440_=_C780 ,\nC440_=_C781 ,C440_=_C782 ,C440_=_C783 ,C440_=_C784 ,C440_=_C785 ,C440_=_C1053 ,\nC442_=_C494 ,C442_=_C539 ,C442_=_C540 ,C442_=_C541 ,C442_=_C601 ,C442_=_C642 ,\nC442_=_C725 ,C442_=_C770 ,C442_=_C886 ,C442_=_C887 ,C442_=_C888 ,C442_=_C889 ,\nC442_=_C890 ,C442_=_C891 ,C442_=_C892 ,C466_=_C472 ,C466_=_C538 ,C466_=_C595 ,\nC466_=_C612 ,C466_=_C633 ,C466_=_C660 ,C466_=_C661 ,C466_=_C704 ,C466_=_C829 ,\nC466_=_C830 ,C466_=_C832 ,C466_=_C833 ,C466_=_C835 ,C466_=_C836 ,C472_=_C547 ,\nC472_=_C561 ,C472_=_C665 ,C472_=_C668 ,C472_=_C688 ,C472_=_C755 ,C472_=_C773 ,\nC472_=_C927 ,C472_=_C973 ,C472_=_C1007 ,C472_=_C1018 ,C472_=_C1064 ,C472_=_C1086 ,\nC486_=_C568 ,C486_=_C589 ,C486_=_C612 ,C486_=_C813 ,C486_=_C835 ,C486_=_C927 ,\nC486_=_C1039 ,C486_=_C1068 ,C486_=_C1090 ,C486_=_C1119 ,C486_=_C1160 ,C486_=_C1161 ,\nC494_=_C539 ,C494_=_C540 ,C494_=_C541 ,C494_=_C600 ,C494_=_C642 ,C494_=_C725 ,\nC494_=_C782 ,C494_=_C886 ,C494_=_C887 ,C494_=_C888 ,C494_=_C889 ,C494_=_C890 ,\nC494_=_C891 ,C494_=_C892 ,C500_=_C550 ,C500_=_C558 ,C500_=_C681 ,C500_=_C713 ,\nC500_=_C716 ,C500_=_C759 ,C500_=_C903 ,C500_=_C1066 ,C500_=_C1067 ,C500_=_C1068 ,\nC500_=_C1069 ,C500_=_C1070 ,C519_=_C754 ,C519_=_C776 ,C519_=_C777 ,C519_=_C778 ,\nC519_=_C779 ,C519_=_C780 ,C519_=_C781 ,C519_=_C782 ,C519_=_C783 ,C519_=_C784 ,\nC519_=_C785 ,C529_=_C619 ,C529_=_C657 ,C529_=_C713 ,C529_=_C719 ,C529_=_C722 ,\nC529_=_C765 ,C529_=_C766 ,C529_=_C767 ,C529_=_C768 ,C529_=_C769 ,C529_=_C770 ,\nC529_=_C849 ,C538_=_C539 ,C538_=_C540 ,C538_=_C541 ,C538_=_C547 ,C538_=_C633 ,\nC538_=_C660 ,C538_=_C661 ,C538_=_C704 ,C538_=_C768 ,C538_=_C829 ,C538_=_C830 ,\nC538_=_C832 ,C538_=_C833 ,C538_=_C835 ,C538_=_C836 ,C538_=_C903 ,C538_=_C1018 ,\nC538_=_C1055 ,C538_=_C1115 ,C539_=_C540 ,C539_=_C541 ,C539_=_C547 ,C539_=_C642 ,\nC539_=_C725 ,C539_=_C785 ,C539_=_C886 ,C539_=_C887 ,C539_=_C888 ,C539_=_C889 ,\nC539_=_C890 ,C539_=_C891 ,C539_=_C892 ,C539_=_C1037 ,C540_=_C541 ,C540_=_C547 ,\nC540_=_C642 ,C540_=_C725 ,C540_=_C769 ,C540_=_C791 ,C540_=_C886 ,C540_=_C887 ,\nC540_=_C888 ,C540_=_C889 ,C540_=_C890 ,C540_=_C891 ,C540_=_C892 ,C541_=_C547 ,\nC541_=_C642 ,C541_=_C725 ,C541_=_C886 ,C541_=_C887 ,C541_=_C888 ,C541_=_C889 ,\nC541_=_C890 ,C541_=_C891 ,C541_=_C892 ,C547_=_C561 ,C547_=_C657 ,C547_=_C665 ,\nC547_=_C668 ,C547_=_C688 ,C547_=_C755 ,C547_=_C773 ,C547_=_C927 ,C547_=_C973 ,\nC547_=_C1007 ,C547_=_C1018 ,C547_=_C1064 ,C547_=_C1086 ,C550_=_C558 ,C550_=_C759 ,\nC550_=_C765 ,C550_=_C773 ,C550_=_C903 ,C550_=_C1066 ,C550_=_C1067 ,C550_=_C1068 ,\nC550_=_C1069 ,C550_=_C1070 ,C558_=_C759 ,C558_=_C903 ,C558_=_C1066 ,C558_=_C1067 ,\nC558_=_C1068 ,C558_=_C1069 ,C558_=_C1070 ,C561_=_C568 ,C561_=_C603 ,C561_=_C665 ,\nC561_=_C668 ,C561_=_C688 ,C561_=_C755 ,C561_=_C773 ,C561_=_C927 ,C561_=_C973 ,\nC561_=_C1007 ,C561_=_C1018 ,C561_=_C1064 ,C561_=_C1086 ,C568_=_C589 ,C568_=_C612 ,\nC568_=_C813 ,C568_=_C835 ,C568_=_C927 ,C568_=_C1039 ,C568_=_C1068 ,C568_=_C1090 ,\nC568_=_C1119 ,C568_=_C1160 ,C568_=_C1161 ,C577_=_C578 ,C577_=_C780 ,C577_=_C793 ,\nC577_=_C858 ,C577_=_C943 ,C577_=_C955 ,C577_=_C1025 ,C577_=_C1026 ,C577_=_C1037 ,\nC577_=_C1146 ,C577_=_C1151 ,C578_=_C780 ,C578_=_C858 ,C578_=_C943 ,C578_=_C955 ,\nC578_=_C1025 ,C578_=_C1026 ,C578_=_C1037 ,C578_=_C1146 ,C578_=_C1151 ,C585_=_C589 ,\nC585_=_C716 ,C585_=_C757 ,C585_=_C835 ,C585_=_C881 ,C585_=_C951 ,C585_=_C960 ,\nC585_=_C1004 ,C585_=_C1005 ,C585_=_C1025 ,C585_=_C1053 ,C585_=_C1054 ,C585_=_C1055 ,\nC585_=_C1146 ,C589_=_C612 ,C589_=_C668 ,C589_=_C813 ,C589_=_C835 ,C589_=_C927 ,\nC589_=_C1039 ,C589_=_C1068 ,C589_=_C1090 ,C589_=_C1119 ,C589_=_C1160 ,C589_=_C1161 ,\nC595_=_C596 ,C595_=_C597 ,C595_=_C598 ,C595_=_C600 ,C595_=_C601 ,C595_=_C612 ,\nC596_=_C597 ,C596_=_C598 ,C596_=_C600 ,C596_=_C601 ,C596_=_C681 ,C596_=_C688 ,\nC596_=_C889 ,C597_=_C598 ,C597_=_C600 ,C597_=_C601 ,C597_=_C725 ,C597_=_C1090 ,\nC598_=_C600 ,C598_=_C601 ,C598_=_C849 ,C600_=_C601 ,C600_=_C782 ,C600_=_C890 ,\nC601_=_C688 ,C601_=_C770 ,C601_=_C1111 ,C603_=_C660 ,C603_=_C674 ,C603_=_C793 ,\nC603_=_C807 ,C603_=_C832 ,C603_=_C869 ,C603_=_C902 ,C603_=_C903 ,C603_=_C904 ,\nC603_=_C905 ,C603_=_C906 ,C603_=_C1160 ,C612_=_C813 ,C612_=_C830 ,C612_=_C835 ,\nC612_=_C927 ,C612_=_C1039 ,C612_=_C1068 ,C612_=_C1090 ,C612_=_C1119 ,C612_=_C1160 ,\nC612_=_C1161 ,C619_=_C657 ,C619_=_C713 ,C619_=_C719 ,C619_=_C765 ,C619_=_C766 ,\nC619_=_C767 ,C619_=_C768 ,C619_=_C769 ,C619_=_C770 ,C633_=_C638 ,C633_=_C660 ,\nC633_=_C661 ,C633_=_C704 ,C633_=_C767 ,C633_=_C829 ,C633_=_C830 ,C633_=_C832 ,\nC633_=_C833 ,C633_=_C835 ,C633_=_C836 ,C633_=_C951 ,C633_=_C1004 ,C633_=_C1005 ,\nC633_=_C1007 ,C638_=_C667 ,C638_=_C849 ,C638_=_C891 ,C638_=_C900 ,C638_=_C978 ,\nC638_=_C1026 ,C638_=_C1054 ,C638_=_C1104 ,C638_=_C1111 ,C638_=_C1115 ,C638_=_C1159 ,\nC642_=_C725 ,C642_=_C783 ,C642_=_C886 ,C642_=_C887 ,C642_=_C888 ,C642_=_C889 ,\nC642_=_C890 ,C642_=_C891 ,C642_=_C892 ,C642_=_C1064 ,C642_=_C1104 ,C657_=_C660 ,\nC657_=_C661 ,C657_=_C665 ,C657_=_C667 ,C657_=_C668</w:t>
      </w:r>
    </w:p>
    <w:p>
      <w:pPr>
        <w:pStyle w:val="PreformattedText"/>
        <w:bidi w:val="0"/>
        <w:spacing w:before="0" w:after="0"/>
        <w:jc w:val="left"/>
        <w:rPr/>
      </w:pPr>
      <w:r>
        <w:rPr/>
        <w:t xml:space="preserve"> </w:t>
      </w:r>
      <w:r>
        <w:rPr/>
        <w:t>,C657_=_C713 ,C657_=_C719 ,\nC657_=_C765 ,C657_=_C766 ,C657_=_C767 ,C657_=_C768 ,C657_=_C769 ,C657_=_C770 ,\nC660_=_C661 ,C660_=_C665 ,C660_=_C667 ,C660_=_C668 ,C660_=_C674 ,C660_=_C704 ,\nC660_=_C793 ,C660_=_C807 ,C660_=_C829 ,C660_=_C830 ,C660_=_C832 ,C660_=_C833 ,\nC660_=_C835 ,C660_=_C836 ,C660_=_C869 ,C660_=_C902 ,C660_=_C903 ,C660_=_C904 ,\nC660_=_C905 ,C660_=_C906 ,C661_=_C665 ,C661_=_C667 ,C661_=_C668 ,C661_=_C704 ,\nC661_=_C829 ,C661_=_C830 ,C661_=_C832 ,C661_=_C833 ,C661_=_C835 ,C661_=_C836 ,\nC661_=_C927 ,C665_=_C667 ,C665_=_C668 ,C665_=_C688 ,C665_=_C755 ,C665_=_C773 ,\nC665_=_C782 ,C665_=_C927 ,C665_=_C973 ,C665_=_C1005 ,C665_=_C1007 ,C665_=_C1018 ,\nC665_=_C1064 ,C665_=_C1086 ,C667_=_C668 ,C667_=_C849 ,C667_=_C891 ,C667_=_C900 ,\nC667_=_C978 ,C667_=_C1026 ,C667_=_C1054 ,C667_=_C1104 ,C667_=_C1111 ,C667_=_C1159 ,\nC668_=_C688 ,C668_=_C755 ,C668_=_C773 ,C668_=_C927 ,C668_=_C973 ,C668_=_C1007 ,\nC668_=_C1018 ,C668_=_C1064 ,C668_=_C1086 ,C674_=_C716 ,C674_=_C793 ,C674_=_C807 ,\nC674_=_C832 ,C674_=_C869 ,C674_=_C900 ,C674_=_C902 ,C674_=_C903 ,C674_=_C904 ,\nC674_=_C905 ,C674_=_C906 ,C674_=_C1142 ,C681_=_C688 ,C681_=_C713 ,C681_=_C716 ,\nC681_=_C722 ,C681_=_C747 ,C681_=_C791 ,C681_=_C836 ,C681_=_C878 ,C681_=_C1003 ,\nC681_=_C1013 ,C681_=_C1070 ,C681_=_C1115 ,C681_=_C1142 ,C688_=_C755 ,C688_=_C773 ,\nC688_=_C927 ,C688_=_C973 ,C688_=_C1007 ,C688_=_C1018 ,C688_=_C1064 ,C688_=_C1086 ,\nC688_=_C1111 ,C704_=_C829 ,C704_=_C830 ,C704_=_C832 ,C704_=_C833 ,C704_=_C835 ,\nC704_=_C836 ,C713_=_C716 ,C713_=_C719 ,C713_=_C765 ,C713_=_C766 ,C713_=_C767 ,\nC713_=_C768 ,C713_=_C769 ,C713_=_C770 ,C716_=_C757 ,C716_=_C881 ,C716_=_C900 ,\nC716_=_C951 ,C716_=_C960 ,C716_=_C1004 ,C716_=_C1005 ,C716_=_C1053 ,C716_=_C1054 ,\nC716_=_C1055 ,C716_=_C1142 ,C719_=_C722 ,C719_=_C765 ,C719_=_C766 ,C719_=_C767 ,\nC719_=_C768 ,C719_=_C769 ,C719_=_C770 ,C719_=_C978 ,C722_=_C747 ,C722_=_C791 ,\nC722_=_C836 ,C722_=_C849 ,C722_=_C878 ,C722_=_C1003 ,C722_=_C1013 ,C722_=_C1070 ,\nC722_=_C1115 ,C722_=_C1142 ,C725_=_C886 ,C725_=_C887 ,C725_=_C888 ,C725_=_C889 ,\nC725_=_C890 ,C725_=_C891 ,C725_=_C892 ,C725_=_C1055 ,C747_=_C791 ,C747_=_C836 ,\nC747_=_C878 ,C747_=_C1003 ,C747_=_C1013 ,C747_=_C1070 ,C747_=_C1115 ,C747_=_C1142 ,\nC754_=_C755 ,C754_=_C757 ,C754_=_C759 ,C754_=_C776 ,C754_=_C777 ,C754_=_C778 ,\nC754_=_C779 ,C754_=_C780 ,C754_=_C781 ,C754_=_C782 ,C754_=_C783 ,C754_=_C784 ,\nC754_=_C785 ,C754_=_C833 ,C755_=_C757 ,C755_=_C759 ,C755_=_C773 ,C755_=_C791 ,\nC755_=_C927 ,C755_=_C973 ,C755_=_C1007 ,C755_=_C1018 ,C755_=_C1064 ,C755_=_C1086 ,\nC757_=_C759 ,C757_=_C881 ,C757_=_C951 ,C757_=_C960 ,C757_=_C1004 ,C757_=_C1005 ,\nC757_=_C1053 ,C757_=_C1054 ,C757_=_C1055 ,C757_=_C1090 ,C759_=_C903 ,C759_=_C904 ,\nC759_=_C1066 ,C759_=_C1067 ,C759_=_C1068 ,C759_=_C1069 ,C759_=_C1070 ,C765_=_C766 ,\nC765_=_C767 ,C765_=_C768 ,C765_=_C769 ,C765_=_C770 ,C765_=_C773 ,C765_=_C1104 ,\nC765_=_C1142 ,C766_=_C767 ,C766_=_C768 ,C766_=_C769 ,C766_=_C770 ,C766_=_C906 ,\nC767_=_C768 ,C767_=_C769 ,C767_=_C770 ,C767_=_C878 ,C767_=_C951 ,C767_=_C1004 ,\nC767_=_C1005 ,C767_=_C1007 ,C767_=_C1119 ,C768_=_C769 ,C768_=_C770 ,C768_=_C830 ,\nC768_=_C903 ,C768_=_C1018 ,C768_=_C1055 ,C768_=_C1115 ,C769_=_C770 ,C769_=_C791 ,\nC770_=_C784 ,C773_=_C927 ,C773_=_C973 ,C773_=_C1007 ,C773_=_C1018 ,C773_=_C1064 ,\nC773_=_C1086 ,C776_=_C777 ,C776_=_C778 ,C776_=_C779 ,C776_=_C780 ,C776_=_C781 ,\nC776_=_C782 ,C776_=_C783 ,C776_=_C784 ,C776_=_C785 ,C776_=_C886 ,C776_=_C1069 ,\nC776_=_C1151 ,C777_=_C778 ,C777_=_C779 ,C777_=_C780 ,C777_=_C781 ,C777_=_C782 ,\nC777_=_C783 ,C777_=_C784 ,C777_=_C785 ,C777_=_C902 ,C777_=_C943 ,C777_=_C1086 ,\nC777_=_C1146 ,C778_=_C779 ,C778_=_C780 ,C778_=_C781 ,C778_=_C782 ,C778_=_C783 ,\nC778_=_C784 ,C778_=_C785 ,C778_=_C833 ,C778_=_C960 ,C779_=_C780 ,C779_=_C781 ,\nC779_=_C782 ,C779_=_C783 ,C779_=_C784 ,C779_=_C785 ,C779_=_C833 ,C779_=_C1054 ,\nC780_=_C781 ,C780_=_C782 ,C780_=_C783 ,C780_=_C784 ,C780_=_C785 ,C780_=_C858 ,\nC780_=_C943 ,C780_=_C955 ,C780_=_C1025 ,C780_=_C1026 ,C780_=_C1037 ,C780_=_C1146 ,\nC780_=_C1151 ,C781_=_C782 ,C781_=_C783 ,C781_=_C784 ,C781_=_C785 ,C781_=_C858 ,\nC781_=_C1054 ,C782_=_C783 ,C782_=_C784 ,C782_=_C785 ,C782_=_C1005 ,C783_=_C784 ,\nC783_=_C785 ,C783_=_C1064 ,C783_=_C1086 ,C783_=_C1104 ,C783_=_C1146 ,C784_=_C785 ,\nC785_=_C1037 ,C791_=_C836 ,C791_=_C878 ,C791_=_C1003 ,C791_=_C1013 ,C791_=_C1070 ,\nC791_=_C1115 ,C791_=_C1142 ,C793_=_C807 ,C793_=_C832 ,C793_=_C869 ,C793_=_C902 ,\nC793_=_C903 ,C793_=_C904 ,C793_=_C905 ,C793_=_C906 ,C807_=_C832 ,C807_=_C869 ,\nC807_=_C902 ,C807_=_C903 ,C807_=_C904 ,C807_=_C905 ,C807_=_C906 ,C813_=_C835 ,\nC813_=_C927 ,C813_=_C1039 ,C813_=_C1068 ,C813_=_C1090 ,C813_=_C1119 ,C813_=_C1160 ,\nC813_=_C1161 ,C829_=_C830 ,C829_=_C832 ,C829_=_C833 ,C829_=_C835 ,C829_=_C836 ,\nC829_=_C1161 ,C830_=_C832 ,C830_=_C833 ,C830_=_C835 ,C830_=_C836 ,C832_=_C833 ,\nC832_=_C835 ,C832_=_C836 ,C832_=_C869 ,C832_=_C889 ,C832_=_C902 ,C832_=_C903 ,\nC832_=_C904 ,C832_=_C905 ,C832_=_C906 ,C833_=_C835 ,C833_=_C836 ,C833_=_C889 ,\nC835_=_C836 ,C835_=_C927 ,C835_=_C1025 ,C835_=_C1039 ,C835_=_C1068 ,C835_=_C1090 ,\nC835_=_C1119 ,C835_=_C1146 ,C835_=_C1160 ,C835_=_C1161 ,C836_=_C878 ,C836_=_C1003 ,\nC836_=_C1013 ,C836_=_C1070 ,C836_=_C1115 ,C836_=_C1142 ,C849_=_C891 ,C849_=_C900 ,\nC849_=_C978 ,C849_=_C1026 ,C849_=_C1054 ,C849_=_C1104 ,C849_=_C1111 ,C849_=_C1159 ,\nC858_=_C943 ,C858_=_C955 ,C858_=_C1025 ,C858_=_C1026 ,C858_=_C1037 ,C858_=_C1146 ,\nC858_=_C1151 ,C869_=_C878 ,C869_=_C902 ,C869_=_C903 ,C869_=_C904 ,C869_=_C905 ,\nC869_=_C906 ,C869_=_C1066 ,C869_=_C1119 ,C878_=_C1003 ,C878_=_C1013 ,C878_=_C1070 ,\nC878_=_C1115 ,C878_=_C1119 ,C878_=_C1142 ,C881_=_C905 ,C881_=_C951 ,C881_=_C960 ,\nC881_=_C1004 ,C881_=_C1005 ,C881_=_C1007 ,C881_=_C1053 ,C881_=_C1054 ,C881_=_C1055 ,\nC886_=_C887 ,C886_=_C888 ,C886_=_C889 ,C886_=_C890 ,C886_=_C891 ,C886_=_C892 ,\nC887_=_C888 ,C887_=_C889 ,C887_=_C890 ,C887_=_C891 ,C887_=_C892 ,C887_=_C1039 ,\nC888_=_C889 ,C888_=_C890 ,C888_=_C891 ,C888_=_C892 ,C888_=_C1037 ,C888_=_C1039 ,\nC888_=_C1161 ,C889_=_C890 ,C889_=_C891 ,C889_=_C892 ,C890_=_C891 ,C890_=_C892 ,\nC891_=_C892 ,C891_=_C900 ,C891_=_C978 ,C891_=_C1026 ,C891_=_C1054 ,C891_=_C1104 ,\nC891_=_C1111 ,C891_=_C1159 ,C892_=_C1003 ,C892_=_C1039 ,C900_=_C978 ,C900_=_C1026 ,\nC900_=_C1054 ,C900_=_C1104 ,C900_=_C1111 ,C900_=_C1142 ,C900_=_C1159 ,C902_=_C903 ,\nC902_=_C904 ,C902_=_C905 ,C902_=_C906 ,C902_=_C943 ,C903_=_C904 ,C903_=_C905 ,\nC903_=_C906 ,C903_=_C1018 ,C903_=_C1055 ,C903_=_C1066 ,C903_=_C1067 ,C903_=_C1068 ,\nC903_=_C1069 ,C903_=_C1070 ,C903_=_C1115 ,C904_=_C905 ,C904_=_C906 ,C904_=_C1013 ,\nC904_=_C1068 ,C904_=_C1111 ,C905_=_C906 ,C905_=_C1007 ,C906_=_C1151 ,C927_=_C973 ,\nC927_=_C1007 ,C927_=_C1018 ,C927_=_C1039 ,C927_=_C1064 ,C927_=_C1068 ,C927_=_C1086 ,\nC927_=_C1090 ,C927_=_C1119 ,C927_=_C1160 ,C927_=_C1161 ,C943_=_C955 ,C943_=_C1025 ,\nC943_=_C1026 ,C943_=_C1037 ,C943_=_C1146 ,C943_=_C1151 ,C943_=_C1160 ,C951_=_C955 ,\nC951_=_C960 ,C951_=_C1004 ,C951_=_C1005 ,C951_=_C1007 ,C951_=_C1053 ,C951_=_C1054 ,\nC951_=_C1055 ,C955_=_C1025 ,C955_=_C1026 ,C955_=_C1037 ,C955_=_C1146 ,C955_=_C1151 ,\nC960_=_C1003 ,C960_=_C1004 ,C960_=_C1005 ,C960_=_C1053 ,C960_=_C1054 ,C960_=_C1055 ,\nC973_=_C978 ,C973_=_C1007 ,C973_=_C1018 ,C973_=_C1064 ,C973_=_C1086 ,C978_=_C1026 ,\nC978_=_C1054 ,C978_=_C1104 ,C978_=_C1111 ,C978_=_C1159 ,C1003_=_C1013 ,C1003_=_C1070 ,\nC1003_=_C1115 ,C1003_=_C1142 ,C1004_=_C1005 ,C1004_=_C1007 ,C1004_=_C1053 ,C1004_=_C1054 ,\nC1004_=_C1055 ,C1004_=_C1090 ,C1005_=_C1007 ,C1005_=_C1053 ,C1005_=_C1054 ,C1005_=_C1055 ,\nC1007_=_C1018 ,C1007_=_C1064 ,C1007_=_C1086 ,C1013_=_C1070 ,C1013_=_C1111 ,C1013_=_C1115 ,\nC1013_=_C1142 ,C1018_=_C1055 ,C1018_=_C1064 ,C1018_=_C1086 ,C1018_=_C1115 ,C1025_=_C1026 ,\nC1025_=_C1037 ,C1025_=_C1146 ,C1025_=_C1151 ,C1026_=_C1037 ,C1026_=_C1054 ,C1026_=_C1104 ,\nC1026_=_C1111 ,C1026_=_C1146 ,C1026_=_C1151 ,C1026_=_C1159 ,C1037_=_C1039 ,C1037_=_C1146 ,\nC1037_=_C1151 ,C1039_=_C1068 ,C1039_=_C1090 ,C1039_=_C1119 ,C1039_=_C1160 ,C1039_=_C1161 ,\nC1053_=_C1054 ,C1053_=_C1055 ,C1054_=_C1055 ,C1054_=_C1104 ,C1054_=_C1111 ,C1054_=_C1159 ,\nC1055_=_C1115 ,C1064_=_C1086 ,C1064_=_C1104 ,C1066_=_C1067 ,C1066_=_C1068 ,C1066_=_C1069 ,\nC1066_=_C1070 ,C1066_=_C1119 ,C1067_=_C1068 ,C1067_=_C1069 ,C1067_=_C1070 ,C1068_=_C1069 ,\nC1068_=_C1070 ,C1068_=_C1090 ,C1068_=_C1119 ,C1068_=_C1160 ,C1068_=_C1161 ,C1069_=_C1070 ,\nC1069_=_C1151 ,C1070_=_C1115 ,C1070_=_C1142 ,C1086_=_C1146 ,C1090_=_C1119 ,C1090_=_C1160 ,\nC1090_=_C1161 ,C1104_=_C1111 ,C1104_=_C1142 ,C1104_=_C1159 ,C1111_=_C1159 ,C1115_=_C1142 ,\nC1119_=_C1160 ,C1119_=_C1161 ,C1146_=_C1151 ,C1160_=_C1161 ,"];58[shape=box, label="id:58 level: 3\n236: C13 C14 C17 C19 C22 \nC24 C32 C34 C35 C44 C50 \nC58 C59 C67 C85 C92 C97 \nC101 C108 C110 C111 C112 C113 \nC114 C115 C116 C117 C118 C119 \nC120 C121 C122 C123 C124 C137 \nC142 C143 C150 C154 C155 C171 \nC186 C191 C192 C203 C220 C230 \nC240 C246 C254 C255 C271 C287 \nC290 C295 C296 C297 C305 C306 \nC307 C310 C311 C314 C324 C334 \nC337 C340 C344 C353 C354 C356 \nC363 C365 C369 C373 C382 C384 \nC389 C397 C399 C401 C412 C419 \nC426 C427 C428 C429 C430 C431 \nC432 C433 C434 C435 C436 C437 \nC438 C439 C440 C441 C442 C443 \nC445 C446 C447 C448 C449 C450 \nC451 C457 C461 C467 C474 C475 \nC478 C479 C480 C481 C482 C483 \nC484 C485 C486 C495 C506 C511 \nC514 C523 C530 C544 C557 C575 \nC590 C593 C596 C608 C612 C636 \nC640 C647 C655 C665 C683 C708 \nC717 C723 C724 C728 C734 C736 \nC739 C742 C748 C753 C758 C776 \nC782 C787 C794 C801 C802 C803 \nC805 C806 C807 C808 C818 C830 \nC836 C841 C851 C854 C855 C856 \nC857 C858 C859 C860 C861 C862 \nC863 C865 C866 C867 C868 C875 \nC885 C889 C899 C917 C946 C947 \nC968 C980 C993 C994 C1005 C1011 \nC1012 C1013 C1029 C1041 C1048 C1050 \nC1051 C1052 C1053 C1056 C1058 C1059 \nC1069 C1070 C1072 C1076 C1080 C1084 \nC1085 C1086 C1087 C1096 C1101 C1106 \nC1108 C1116 C1120 C1127 C1134 C1141 \nC1143 C1150</w:t>
      </w:r>
    </w:p>
    <w:p>
      <w:pPr>
        <w:pStyle w:val="PreformattedText"/>
        <w:bidi w:val="0"/>
        <w:spacing w:before="0" w:after="0"/>
        <w:jc w:val="left"/>
        <w:rPr/>
      </w:pPr>
      <w:r>
        <w:rPr/>
        <w:t xml:space="preserve"> </w:t>
      </w:r>
      <w:r>
        <w:rPr/>
        <w:t>C1151 C1153 C1155 C1156 \nC1157 C1158 C1164 \n2427: C13_=_C14( C13 C14 ) C13_=_C17( C13 C17 ) C13_=_C19( C13 C19 ) C13_=_C22( C13 C22 ) C13_=_C24( C13 C24 ) \nC13_=_C59( C13 C59 ) C13_=_C143( C13 C143 ) C13_=_C240( C13 C240 ) C13_=_C254( C13 C254 ) C13_=_C397( C13 C397 ) C13_=_C426( C13 C426 ) \nC13_=_C427( C13 C427 ) C13_=_C428( C13 C428 ) C13_=_C429( C13 C429 ) C13_=_C430( C13 C430 ) C13_=_C431( C13 C431 ) C13_=_C432( C13 C432 ) \nC13_=_C433( C13 C433 ) C13_=_C434( C13 C434 ) C13_=_C435( C13 C435 ) C13_=_C436( C13 C436 ) C14_=_C17( C14 C17 ) C14_=_C19( C14 C19 ) \nC14_=_C22( C14 C22 ) C14_=_C24( C14 C24 ) C14_=_C67( C14 C67 ) C14_=_C412( C14 C412 ) C14_=_C437( C14 C437 ) C14_=_C438( C14 C438 ) \nC14_=_C439( C14 C439 ) C14_=_C440( C14 C440 ) C14_=_C441( C14 C441 ) C14_=_C442( C14 C442 ) C14_=_C443( C14 C443 ) C14_=_C445( C14 C445 ) \nC14_=_C446( C14 C446 ) C14_=_C447( C14 C447 ) C14_=_C448( C14 C448 ) C14_=_C449( C14 C449 ) C14_=_C450( C14 C450 ) C14_=_C451( C14 C451 ) \nC14_=_C818( C14 C818 ) C14_=_C866( C14 C866 ) C14_=_C1080( C14 C1080 ) C17_=_C19( C17 C19 ) C17_=_C22( C17 C22 ) C17_=_C24( C17 C24 ) \nC17_=_C296( C17 C296 ) C17_=_C297( C17 C297 ) C17_=_C399( C17 C399 ) C17_=_C401( C17 C401 ) C17_=_C575( C17 C575 ) C17_=_C739( C17 C739 ) \nC17_=_C753( C17 C753 ) C17_=_C776( C17 C776 ) C17_=_C841( C17 C841 ) C17_=_C1069( C17 C1069 ) C17_=_C1101( C17 C1101 ) C17_=_C1108( C17 C1108 ) \nC17_=_C1116( C17 C1116 ) C17_=_C1150( C17 C1150 ) C17_=_C1151( C17 C1151 ) C17_=_C1155( C17 C1155 ) C19_=_C22( C19 C22 ) C19_=_C24( C19 C24 ) \nC19_=_C35( C19 C35 ) C19_=_C85( C19 C85 ) C19_=_C171( C19 C171 ) C19_=_C186( C19 C186 ) C19_=_C369( C19 C369 ) C19_=_C419( C19 C419 ) \nC19_=_C544( C19 C544 ) C19_=_C557( C19 C557 ) C19_=_C818( C19 C818 ) C19_=_C851( C19 C851 ) C19_=_C875( C19 C875 ) C19_=_C1084( C19 C1084 ) \nC19_=_C1085( C19 C1085 ) C19_=_C1086( C19 C1086 ) C19_=_C1087( C19 C1087 ) C22_=_C24( C22 C24 ) C22_=_C50( C22 C50 ) C22_=_C124( C22 C124 ) \nC22_=_C137( C22 C137 ) C22_=_C353( C22 C353 ) C22_=_C356( C22 C356 ) C22_=_C373( C22 C373 ) C22_=_C384( C22 C384 ) C22_=_C451( C22 C451 ) \nC22_=_C457( C22 C457 ) C22_=_C854( C22 C854 ) C22_=_C855( C22 C855 ) C22_=_C856( C22 C856 ) C22_=_C857( C22 C857 ) C22_=_C858( C22 C858 ) \nC22_=_C859( C22 C859 ) C22_=_C860( C22 C860 ) C22_=_C861( C22 C861 ) C24_=_C246( C24 C246 ) C24_=_C307( C24 C307 ) C24_=_C324( C24 C324 ) \nC24_=_C506( C24 C506 ) C24_=_C514( C24 C514 ) C24_=_C596( C24 C596 ) C24_=_C708( C24 C708 ) C24_=_C889( C24 C889 ) C24_=_C917( C24 C917 ) \nC24_=_C1011( C24 C1011 ) C24_=_C1041( C24 C1041 ) C24_=_C1050( C24 C1050 ) C24_=_C1096( C24 C1096 ) C32_=_C34( C32 C34 ) C32_=_C35( C32 C35 ) \nC32_=_C142( C32 C142 ) C32_=_C296( C32 C296 ) C32_=_C306( C32 C306 ) C32_=_C311( C32 C311 ) C32_=_C445( C32 C445 ) C32_=_C608( C32 C608 ) \nC32_=_C708( C32 C708 ) C32_=_C723( C32 C723 ) C32_=_C836( C32 C836 ) C32_=_C885( C32 C885 ) C32_=_C947( C32 C947 ) C32_=_C968( C32 C968 ) \nC32_=_C1070( C32 C1070 ) C32_=_C1134( C32 C1134 ) C32_=_C1155( C32 C1155 ) C32_=_C1156( C32 C1156 ) C34_=_C35( C34 C35 ) C34_=_C116( C34 C116 ) \nC34_=_C142( C34 C142 ) C34_=_C296( C34 C296 ) C34_=_C306( C34 C306 ) C34_=_C311( C34 C311 ) C34_=_C419( C34 C419 ) C34_=_C445( C34 C445 ) \nC34_=_C478( C34 C478 ) C34_=_C608( C34 C608 ) C34_=_C723( C34 C723 ) C34_=_C836( C34 C836 ) C34_=_C885( C34 C885 ) C34_=_C947( C34 C947 ) \nC34_=_C968( C34 C968 ) C34_=_C1070( C34 C1070 ) C34_=_C1134( C34 C1134 ) C34_=_C1155( C34 C1155 ) C34_=_C1156( C34 C1156 ) C35_=_C85( C35 C85 ) \nC35_=_C171( C35 C171 ) C35_=_C186( C35 C186 ) C35_=_C369( C35 C369 ) C35_=_C419( C35 C419 ) C35_=_C443( C35 C443 ) C35_=_C544( C35 C544 ) \nC35_=_C557( C35 C557 ) C35_=_C818( C35 C818 ) C35_=_C851( C35 C851 ) C35_=_C856( C35 C856 ) C35_=_C875( C35 C875 ) C35_=_C946( C35 C946 ) \nC35_=_C947( C35 C947 ) C35_=_C1084( C35 C1084 ) C35_=_C1085( C35 C1085 ) C35_=_C1086( C35 C1086 ) C35_=_C1087( C35 C1087 ) C44_=_C50( C44 C50 ) \nC44_=_C97( C44 C97 ) C44_=_C137( C44 C137 ) C44_=_C154( C44 C154 ) C44_=_C203( C44 C203 ) C44_=_C337( C44 C337 ) C44_=_C426( C44 C426 ) \nC44_=_C506( C44 C506 ) C44_=_C523( C44 C523 ) C44_=_C647( C44 C647 ) C44_=_C748( C44 C748 ) C44_=_C856( C44 C856 ) C44_=_C857( C44 C857 ) \nC44_=_C946( C44 C946 ) C44_=_C1011( C44 C1011 ) C44_=_C1012( C44 C1012 ) C44_=_C1013( C44 C1013 ) C50_=_C67( C50 C67 ) C50_=_C111( C50 C111 ) \nC50_=_C120( C50 C120 ) C50_=_C137( C50 C137 ) C50_=_C353( C50 C353 ) C50_=_C356( C50 C356 ) C50_=_C373( C50 C373 ) C50_=_C384( C50 C384 ) \nC50_=_C432( C50 C432 ) C50_=_C457( C50 C457 ) C50_=_C854( C50 C854 ) C50_=_C855( C50 C855 ) C50_=_C856( C50 C856 ) C50_=_C857( C50 C857 ) \nC50_=_C858( C50 C858 ) C50_=_C859( C50 C859 ) C50_=_C860( C50 C860 ) C50_=_C861( C50 C861 ) C50_=_C1050( C50 C1050 ) C50_=_C1051( C50 C1051 ) \nC50_=_C1052( C50 C1052 ) C58_=_C59( C58 C59 ) C58_=_C67( C58 C67 ) C58_=_C92( C58 C92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230( C58 C230 ) C59_=_C67( C59 C67 ) C59_=_C143( C59 C143 ) C59_=_C220( C59 C220 ) C59_=_C240( C59 C240 ) \nC59_=_C254( C59 C254 ) C59_=_C397( C59 C397 ) C59_=_C426( C59 C426 ) C59_=_C427( C59 C427 ) C59_=_C428( C59 C428 ) C59_=_C429( C59 C429 ) \nC59_=_C430( C59 C430 ) C59_=_C431( C59 C431 ) C59_=_C432( C59 C432 ) C59_=_C433( C59 C433 ) C59_=_C434( C59 C434 ) C59_=_C435( C59 C435 ) \nC59_=_C436( C59 C436 ) C67_=_C111( C67 C111 ) C67_=_C120( C67 C120 ) C67_=_C412( C67 C412 ) C67_=_C432( C67 C432 ) C67_=_C437( C67 C437 ) \nC67_=_C438( C67 C438 ) C67_=_C439( C67 C439 ) C67_=_C440( C67 C440 ) C67_=_C441( C67 C441 ) C67_=_C442( C67 C442 ) C67_=_C443( C67 C443 ) \nC67_=_C445( C67 C445 ) C67_=_C446( C67 C446 ) C67_=_C447( C67 C447 ) C67_=_C448( C67 C448 ) C67_=_C449( C67 C449 ) C67_=_C450( C67 C450 ) \nC67_=_C451( C67 C451 ) C67_=_C1050( C67 C1050 ) C67_=_C1051( C67 C1051 ) C67_=_C1052( C67 C1052 ) C85_=_C171( C85 C171 ) C85_=_C186( C85 C186 ) \nC85_=_C369( C85 C369 ) C85_=_C419( C85 C419 ) C85_=_C544( C85 C544 ) C85_=_C557( C85 C557 ) C85_=_C787( C85 C787 ) C85_=_C818( C85 C818 ) \nC85_=_C851( C85 C851 ) C85_=_C875( C85 C875 ) C85_=_C1084( C85 C1084 ) C85_=_C1085( C85 C1085 ) C85_=_C1086( C85 C1086 ) C85_=_C1087( C85 C1087 ) \nC92_=_C97( C92 C97 ) C92_=_C101( C92 C101 ) C92_=_C108( C92 C108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429( C92 C429 ) C92_=_C480( C92 C480 ) C92_=_C875( C92 C875 ) C97_=_C101( C97 C101 ) C97_=_C108( C97 C108 ) C97_=_C155( C97 C155 ) \nC97_=_C220( C97 C220 ) C97_=_C426( C97 C426 ) C97_=_C440( C97 C440 ) C97_=_C495( C97 C495 ) C97_=_C506( C97 C506 ) C97_=_C636( C97 C636 ) \nC97_=_C734( C97 C734 ) C97_=_C758( C97 C758 ) C97_=_C980( C97 C980 ) C97_=_C994( C97 C994 ) C97_=_C1053( C97 C1053 ) C97_=_C1056( C97 C1056 ) \nC97_=_C1058( C97 C1058 ) C97_=_C1059( C97 C1059 ) C101_=_C108( C101 C108 ) C101_=_C150( C101 C150 ) C101_=_C305( C101 C305 ) C101_=_C311( C101 C311 ) \nC101_=_C344( C101 C344 ) C101_=_C363( C101 C363 ) C101_=_C384( C101 C384 ) C101_=_C401( C101 C401 ) C101_=_C439( C101 C439 ) C101_=_C590( C101 C590 ) \nC101_=_C665( C101 C665 ) C101_=_C724( C101 C724 ) C101_=_C736( C101 C736 ) C101_=_C758( C101 C758 ) C101_=_C782( C101 C782 ) C101_=_C899( C101 C899 ) \nC101_=_C1005( C101 C1005 ) C101_=_C1029( C101 C1029 ) C101_=_C1072( C101 C1072 ) C101_=_C1080( C101 C1080 ) C101_=_C1120( C101 C1120 ) C108_=_C389( C108 C389 ) \nC108_=_C437( C108 C437 ) C108_=_C511( C108 C511 ) C108_=_C575( C108 C575 ) C108_=_C590( C108 C590 ) C108_=_C608( C108 C608 ) C108_=_C717( C108 C717 ) \nC108_=_C802( C108 C802 ) C108_=_C807( C108 C807 ) C108_=_C1052( C108 C1052 ) C108_=_C1056( C108 C1056 ) C108_=_C1059( C108 C1059 ) C108_=_C1084( C108 C1084 ) \nC108_=_C1116( C108 C1116 ) C108_=_C1143( C108 C1143 ) C108_=_C1164( C108 C1164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511( C110 C511 ) \nC110_=_C514( C110 C514 ) C110_=_C530( C110 C53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432( C111 C432 ) C111_=_C523( C111 C523 ) C111_=_C1050( C111 C1050 ) \nC111_=_C1051( C111 C1051 ) C111_=_C1052( C111 C1052 ) C112_=_C113( C112 C113 ) C112_=_C114( C112 C114 ) C112_=_C115( C112 C115 ) C112_=_C116( C112 C116 ) \nC112_=_C117( C112 C117 ) C112_=_C118( C112 C118 ) C112_=_C119( C112 C119 ) C112_=_C120( C112 C120 ) C112_=_C121( C112 C121 ) C112_=_C122( C112 C122 ) \nC112_=_C123( C112 C123 ) C112_=_C124( C112 C124 ) C112_=_C382( C112 C382 ) C112_=_C596( C112 C596 ) C112_=_C723( C112 C723 ) C113_=_C114( C113 C114 ) \nC113_=_C115( C113 C115 ) C113_=_C116( C113 C116 ) C113_=_C117( C113 C117 ) C113_=_C118( C113 C118 ) C113_=_C119( C113 C119 ) C113_=_C120( C113 C120 ) \nC113_=_C121( C113 C121 ) C113_=_C122( C113 C122 ) C113_=_C123( C113 C123 ) C113_=_C124( C113 C124 ) C113_=_C382(</w:t>
      </w:r>
    </w:p>
    <w:p>
      <w:pPr>
        <w:pStyle w:val="PreformattedText"/>
        <w:bidi w:val="0"/>
        <w:spacing w:before="0" w:after="0"/>
        <w:jc w:val="left"/>
        <w:rPr/>
      </w:pPr>
      <w:r>
        <w:rPr/>
        <w:t xml:space="preserve"> </w:t>
      </w:r>
      <w:r>
        <w:rPr/>
        <w:t>C113 C382 ) C113_=_C596( C113 C596 ) \nC113_=_C655( C113 C655 ) C114_=_C115( C114 C115 ) C114_=_C116( C114 C116 ) C114_=_C117( C114 C117 ) C114_=_C118( C114 C118 ) C114_=_C119( C114 C119 ) \nC114_=_C120( C114 C120 ) C114_=_C121( C114 C121 ) C114_=_C122( C114 C122 ) C114_=_C123( C114 C123 ) C114_=_C124( C114 C124 ) C114_=_C310( C114 C310 ) \nC114_=_C467( C114 C467 ) C114_=_C475( C114 C475 ) C114_=_C596( C114 C596 ) C114_=_C683( C114 C683 ) C114_=_C1101( C114 C1101 ) C115_=_C116( C115 C116 ) \nC115_=_C117( C115 C117 ) C115_=_C118( C115 C118 ) C115_=_C119( C115 C119 ) C115_=_C120( C115 C120 ) C115_=_C121( C115 C121 ) C115_=_C122( C115 C122 ) \nC115_=_C123( C115 C123 ) C115_=_C124( C115 C124 ) C115_=_C575( C115 C575 ) C115_=_C794( C115 C794 ) C116_=_C117( C116 C117 ) C116_=_C118( C116 C118 ) \nC116_=_C119( C116 C119 ) C116_=_C120( C116 C120 ) C116_=_C121( C116 C121 ) C116_=_C122( C116 C122 ) C116_=_C123( C116 C123 ) C116_=_C124( C116 C124 ) \nC116_=_C419( C116 C419 ) C116_=_C478( C116 C478 ) C116_=_C858( C116 C858 ) C116_=_C1151( C116 C1151 ) C117_=_C118( C117 C118 ) C117_=_C119( C117 C119 ) \nC117_=_C120( C117 C120 ) C117_=_C121( C117 C121 ) C117_=_C122( C117 C122 ) C117_=_C123( C117 C123 ) C117_=_C124( C117 C124 ) C117_=_C363( C117 C363 ) \nC117_=_C429( C117 C429 ) C117_=_C436( C117 C436 ) C117_=_C480( C117 C480 ) C117_=_C875( C117 C875 ) C117_=_C1080( C117 C1080 ) C117_=_C1120( C117 C1120 ) \nC118_=_C119( C118 C119 ) C118_=_C120( C118 C120 ) C118_=_C121( C118 C121 ) C118_=_C122( C118 C122 ) C118_=_C123( C118 C123 ) C118_=_C124( C118 C124 ) \nC118_=_C885( C118 C885 ) C119_=_C120( C119 C120 ) C119_=_C121( C119 C121 ) C119_=_C122( C119 C122 ) C119_=_C123( C119 C123 ) C119_=_C124( C119 C124 ) \nC119_=_C448( C119 C448 ) C119_=_C530( C119 C530 ) C119_=_C855( C119 C855 ) C119_=_C862( C119 C862 ) C119_=_C1069( C119 C1069 ) C119_=_C1127( C119 C1127 ) \nC120_=_C121( C120 C121 ) C120_=_C122( C120 C122 ) C120_=_C123( C120 C123 ) C120_=_C124( C120 C124 ) C120_=_C307( C120 C307 ) C120_=_C432( C120 C432 ) \nC120_=_C968( C120 C968 ) C120_=_C1050( C120 C1050 ) C120_=_C1051( C120 C1051 ) C120_=_C1052( C120 C1052 ) C121_=_C122( C121 C122 ) C121_=_C123( C121 C123 ) \nC121_=_C124( C121 C124 ) C121_=_C431( C121 C431 ) C121_=_C734( C121 C734 ) C121_=_C862( C121 C862 ) C121_=_C867( C121 C867 ) C121_=_C1041( C121 C1041 ) \nC122_=_C123( C122 C123 ) C122_=_C124( C122 C124 ) C122_=_C484( C122 C484 ) C122_=_C647( C122 C647 ) C122_=_C805( C122 C805 ) C122_=_C867( C122 C867 ) \nC122_=_C994( C122 C994 ) C123_=_C124( C123 C124 ) C123_=_C191( C123 C191 ) C123_=_C192( C123 C192 ) C123_=_C290( C123 C290 ) C123_=_C310( C123 C310 ) \nC123_=_C365( C123 C365 ) C123_=_C461( C123 C461 ) C123_=_C481( C123 C481 ) C123_=_C593( C123 C593 ) C123_=_C854( C123 C854 ) C123_=_C993( C123 C993 ) \nC123_=_C1087( C123 C1087 ) C123_=_C1120( C123 C1120 ) C123_=_C1141( C123 C1141 ) C123_=_C1157( C123 C1157 ) C123_=_C1158( C123 C1158 ) C124_=_C451( C124 C451 ) \nC124_=_C1120( C124 C1120 ) C137_=_C154( C137 C154 ) C137_=_C203( C137 C203 ) C137_=_C337( C137 C337 ) C137_=_C353( C137 C353 ) C137_=_C356( C137 C356 ) \nC137_=_C373( C137 C373 ) C137_=_C384( C137 C384 ) C137_=_C457( C137 C457 ) C137_=_C523( C137 C523 ) C137_=_C647( C137 C647 ) C137_=_C748( C137 C748 ) \nC137_=_C854( C137 C854 ) C137_=_C855( C137 C855 ) C137_=_C856( C137 C856 ) C137_=_C857( C137 C857 ) C137_=_C858( C137 C858 ) C137_=_C859( C137 C859 ) \nC137_=_C860( C137 C860 ) C137_=_C861( C137 C861 ) C137_=_C946( C137 C946 ) C137_=_C1011( C137 C1011 ) C137_=_C1012( C137 C1012 ) C137_=_C1013( C137 C1013 ) \nC142_=_C143( C142 C143 ) C142_=_C150( C142 C150 ) C142_=_C154( C142 C154 ) C142_=_C155( C142 C155 ) C142_=_C296( C142 C296 ) C142_=_C306( C142 C306 ) \nC142_=_C311( C142 C311 ) C142_=_C412( C142 C412 ) C142_=_C419( C142 C419 ) C142_=_C445( C142 C445 ) C142_=_C608( C142 C608 ) C142_=_C723( C142 C723 ) \nC142_=_C836( C142 C836 ) C142_=_C885( C142 C885 ) C142_=_C947( C142 C947 ) C142_=_C968( C142 C968 ) C142_=_C1070( C142 C1070 ) C142_=_C1134( C142 C1134 ) \nC142_=_C1155( C142 C1155 ) C142_=_C1156( C142 C1156 ) C143_=_C150( C143 C150 ) C143_=_C154( C143 C154 ) C143_=_C155( C143 C155 ) C143_=_C240( C143 C240 ) \nC143_=_C254( C143 C254 ) C143_=_C397( C143 C397 ) C143_=_C426( C143 C426 ) C143_=_C427( C143 C427 ) C143_=_C428( C143 C428 ) C143_=_C429( C143 C429 ) \nC143_=_C430( C143 C430 ) C143_=_C431( C143 C431 ) C143_=_C432( C143 C432 ) C143_=_C433( C143 C433 ) C143_=_C434( C143 C434 ) C143_=_C435( C143 C435 ) \nC143_=_C436( C143 C436 ) C143_=_C860( C143 C860 ) C143_=_C1127( C143 C1127 ) C150_=_C154( C150 C154 ) C150_=_C155( C150 C155 ) C150_=_C305( C150 C305 ) \nC150_=_C311( C150 C311 ) C150_=_C344( C150 C344 ) C150_=_C363( C150 C363 ) C150_=_C401( C150 C401 ) C150_=_C511( C150 C511 ) C150_=_C665( C150 C665 ) \nC150_=_C736( C150 C736 ) C150_=_C758( C150 C758 ) C150_=_C782( C150 C782 ) C150_=_C801( C150 C801 ) C150_=_C899( C150 C899 ) C150_=_C1005( C150 C1005 ) \nC150_=_C1029( C150 C1029 ) C150_=_C1072( C150 C1072 ) C150_=_C1080( C150 C1080 ) C150_=_C1120( C150 C1120 ) C154_=_C155( C154 C155 ) C154_=_C203( C154 C203 ) \nC154_=_C337( C154 C337 ) C154_=_C523( C154 C523 ) C154_=_C647( C154 C647 ) C154_=_C748( C154 C748 ) C154_=_C856( C154 C856 ) C154_=_C857( C154 C857 ) \nC154_=_C946( C154 C946 ) C154_=_C1011( C154 C1011 ) C154_=_C1012( C154 C1012 ) C154_=_C1013( C154 C1013 ) C155_=_C220( C155 C220 ) C155_=_C440( C155 C440 ) \nC155_=_C495( C155 C495 ) C155_=_C636( C155 C636 ) C155_=_C734( C155 C734 ) C155_=_C758( C155 C758 ) C155_=_C980( C155 C980 ) C155_=_C994( C155 C994 ) \nC155_=_C1052( C155 C1052 ) C155_=_C1053( C155 C1053 ) C155_=_C1056( C155 C1056 ) C155_=_C1058( C155 C1058 ) C155_=_C1059( C155 C1059 ) C155_=_C1164( C155 C1164 ) \nC171_=_C186( C171 C186 ) C171_=_C287( C171 C287 ) C171_=_C324( C171 C324 ) C171_=_C369( C171 C369 ) C171_=_C419( C171 C419 ) C171_=_C544( C171 C544 ) \nC171_=_C557( C171 C557 ) C171_=_C742( C171 C742 ) C171_=_C818( C171 C818 ) C171_=_C851( C171 C851 ) C171_=_C875( C171 C875 ) C171_=_C917( C171 C917 ) \nC171_=_C1051( C171 C1051 ) C171_=_C1084( C171 C1084 ) C171_=_C1085( C171 C1085 ) C171_=_C1086( C171 C1086 ) C171_=_C1087( C171 C1087 ) C186_=_C191( C186 C191 ) \nC186_=_C192( C186 C192 ) C186_=_C369( C186 C369 ) C186_=_C419( C186 C419 ) C186_=_C544( C186 C544 ) C186_=_C557( C186 C557 ) C186_=_C818( C186 C818 ) \nC186_=_C851( C186 C851 ) C186_=_C875( C186 C875 ) C186_=_C1072( C186 C1072 ) C186_=_C1084( C186 C1084 ) C186_=_C1085( C186 C1085 ) C186_=_C1086( C186 C1086 ) \nC186_=_C1087( C186 C1087 ) C191_=_C192( C191 C192 ) C191_=_C290( C191 C290 ) C191_=_C310( C191 C310 ) C191_=_C365( C191 C365 ) C191_=_C461( C191 C461 ) \nC191_=_C481( C191 C481 ) C191_=_C486( C191 C486 ) C191_=_C593( C191 C593 ) C191_=_C612( C191 C612 ) C191_=_C854( C191 C854 ) C191_=_C993( C191 C993 ) \nC191_=_C1087( C191 C1087 ) C191_=_C1141( C191 C1141 ) C191_=_C1157( C191 C1157 ) C191_=_C1158( C191 C1158 ) C192_=_C220( C192 C220 ) C192_=_C290( C192 C290 ) \nC192_=_C310( C192 C310 ) C192_=_C365( C192 C365 ) C192_=_C461( C192 C461 ) C192_=_C481( C192 C481 ) C192_=_C593( C192 C593 ) C192_=_C854( C192 C854 ) \nC192_=_C993( C192 C993 ) C192_=_C1087( C192 C1087 ) C192_=_C1141( C192 C1141 ) C192_=_C1157( C192 C1157 ) C192_=_C1158( C192 C1158 ) C203_=_C337( C203 C337 ) \nC203_=_C426( C203 C426 ) C203_=_C441( C203 C441 ) C203_=_C479( C203 C479 ) C203_=_C523( C203 C523 ) C203_=_C612( C203 C612 ) C203_=_C647( C203 C647 ) \nC203_=_C683( C203 C683 ) C203_=_C748( C203 C748 ) C203_=_C794( C203 C794 ) C203_=_C830( C203 C830 ) C203_=_C854( C203 C854 ) C203_=_C856( C203 C856 ) \nC203_=_C857( C203 C857 ) C203_=_C862( C203 C862 ) C203_=_C863( C203 C863 ) C203_=_C865( C203 C865 ) C203_=_C866( C203 C866 ) C203_=_C867( C203 C867 ) \nC203_=_C868( C203 C868 ) C203_=_C946( C203 C946 ) C203_=_C1011( C203 C1011 ) C203_=_C1012( C203 C1012 ) C203_=_C1013( C203 C1013 ) C220_=_C440( C220 C440 ) \nC220_=_C495( C220 C495 ) C220_=_C636( C220 C636 ) C220_=_C734( C220 C734 ) C220_=_C758( C220 C758 ) C220_=_C980( C220 C980 ) C220_=_C994( C220 C994 ) \nC220_=_C1053( C220 C1053 ) C220_=_C1056( C220 C1056 ) C220_=_C1058( C220 C1058 ) C220_=_C1059( C220 C1059 ) C230_=_C287( C230 C287 ) C230_=_C334( C230 C334 ) \nC230_=_C340( C230 C340 ) C230_=_C354( C230 C354 ) C230_=_C467( C230 C467 ) C230_=_C482( C230 C482 ) C230_=_C530( C230 C530 ) C230_=_C724( C230 C724 ) \nC230_=_C728( C230 C728 ) C230_=_C742( C230 C742 ) C230_=_C801( C230 C801 ) C230_=_C802( C230 C802 ) C230_=_C803( C230 C803 ) C230_=_C805( C230 C805 ) \nC230_=_C806( C230 C806 ) C240_=_C246( C240 C246 ) C240_=_C254( C240 C254 ) C240_=_C353( C240 C353 ) C240_=_C397( C240 C397 ) C240_=_C426( C240 C426 ) \nC240_=_C427( C240 C427 ) C240_=_C428( C240 C428 ) C240_=_C429( C240 C429 ) C240_=_C430( C240 C430 ) C240_=_C431( C240 C431 ) C240_=_C432( C240 C432 ) \nC240_=_C433( C240 C433 ) C240_=_C434( C240 C434 ) C240_=_C435( C240 C435 ) C240_=_C436( C240 C436 ) C240_=_C758( C240 C758 ) C246_=_C307( C246 C307 ) \nC246_=_C324( C246 C324 ) C246_=_C506( C246 C506 ) C246_=_C514( C246 C514 ) C246_=_C596( C246 C596 ) C246_=_C708( C246 C708 ) C246_=_C889( C246 C889 ) \nC246_=_C917( C246 C917 ) C246_=_C1011( C246 C1011 ) C246_=_C1041( C246 C1041 ) C246_=_C1050( C246 C1050 ) C246_=_C1096( C246 C1096 ) C254_=_C255( C254 C255 ) \nC254_=_C397( C254 C397 ) C254_=_C426( C254 C426 ) C254_=_C427( C254 C427 ) C254_=_C428( C254 C428 ) C254_=_C429( C254 C429 ) C254_=_C430( C254 C430 ) \nC254_=_C431( C254 C431 ) C254_=_C432( C254 C432 ) C254_=_C433( C254 C433 ) C254_=_C434( C254 C434 ) C254_=_C435( C254 C435 ) C254_=_C436( C254 C436 ) \nC254_=_C475( C254 C475 ) C254_=_C1050( C254 C1050 ) C255_=_C271( C255 C271 ) C255_=_C314( C255 C314 ) C255_=_C340( C255 C340 ) C255_=_C399( C255 C399 ) \nC255_=_C440( C255 C440 ) C255_=_C474( C255 C474 ) C255_=_C475( C255 C475 ) C255_=_C478( C255 C478 ) C255_=_C479( C255 C479 ) C255_=_C480( C255 C480 )</w:t>
      </w:r>
    </w:p>
    <w:p>
      <w:pPr>
        <w:pStyle w:val="PreformattedText"/>
        <w:bidi w:val="0"/>
        <w:spacing w:before="0" w:after="0"/>
        <w:jc w:val="left"/>
        <w:rPr/>
      </w:pPr>
      <w:r>
        <w:rPr/>
        <w:t xml:space="preserve"> </w:t>
      </w:r>
      <w:r>
        <w:rPr/>
        <w:t>\nC255_=_C481( C255 C481 ) C255_=_C482( C255 C482 ) C255_=_C483( C255 C483 ) C255_=_C484( C255 C484 ) C255_=_C485( C255 C485 ) C255_=_C486( C255 C486 ) \nC255_=_C776( C255 C776 ) C255_=_C782( C255 C782 ) C271_=_C314( C271 C314 ) C271_=_C340( C271 C340 ) C271_=_C399( C271 C399 ) C271_=_C474( C271 C474 ) \nC271_=_C475( C271 C475 ) C271_=_C478( C271 C478 ) C271_=_C479( C271 C479 ) C271_=_C480( C271 C480 ) C271_=_C481( C271 C481 ) C271_=_C482( C271 C482 ) \nC271_=_C483( C271 C483 ) C271_=_C484( C271 C484 ) C271_=_C485( C271 C485 ) C271_=_C486( C271 C486 ) C271_=_C868( C271 C868 ) C271_=_C1048( C271 C1048 ) \nC271_=_C1164( C271 C1164 ) C287_=_C290( C287 C290 ) C287_=_C295( C287 C295 ) C287_=_C296( C287 C296 ) C287_=_C297( C287 C297 ) C287_=_C324( C287 C324 ) \nC287_=_C334( C287 C334 ) C287_=_C340( C287 C340 ) C287_=_C354( C287 C354 ) C287_=_C467( C287 C467 ) C287_=_C530( C287 C530 ) C287_=_C724( C287 C724 ) \nC287_=_C728( C287 C728 ) C287_=_C742( C287 C742 ) C287_=_C801( C287 C801 ) C287_=_C802( C287 C802 ) C287_=_C803( C287 C803 ) C287_=_C805( C287 C805 ) \nC287_=_C806( C287 C806 ) C287_=_C917( C287 C917 ) C287_=_C1051( C287 C1051 ) C290_=_C295( C290 C295 ) C290_=_C296( C290 C296 ) C290_=_C297( C290 C297 ) \nC290_=_C310( C290 C310 ) C290_=_C365( C290 C365 ) C290_=_C461( C290 C461 ) C290_=_C481( C290 C481 ) C290_=_C593( C290 C593 ) C290_=_C854( C290 C854 ) \nC290_=_C993( C290 C993 ) C290_=_C1087( C290 C1087 ) C290_=_C1141( C290 C1141 ) C290_=_C1157( C290 C1157 ) C290_=_C1158( C290 C1158 ) C295_=_C296( C295 C296 ) \nC295_=_C297( C295 C297 ) C295_=_C382( C295 C382 ) C295_=_C506( C295 C506 ) C295_=_C640( C295 C640 ) C295_=_C655( C295 C655 ) C295_=_C787( C295 C787 ) \nC295_=_C806( C295 C806 ) C295_=_C808( C295 C808 ) C295_=_C885( C295 C885 ) C295_=_C1048( C295 C1048 ) C295_=_C1051( C295 C1051 ) C295_=_C1053( C295 C1053 ) \nC295_=_C1059( C295 C1059 ) C295_=_C1076( C295 C1076 ) C295_=_C1106( C295 C1106 ) C295_=_C1127( C295 C1127 ) C295_=_C1134( C295 C1134 ) C295_=_C1153( C295 C1153 ) \nC296_=_C297( C296 C297 ) C296_=_C306( C296 C306 ) C296_=_C311( C296 C311 ) C296_=_C399( C296 C399 ) C296_=_C445( C296 C445 ) C296_=_C608( C296 C608 ) \nC296_=_C723( C296 C723 ) C296_=_C739( C296 C739 ) C296_=_C753( C296 C753 ) C296_=_C776( C296 C776 ) C296_=_C836( C296 C836 ) C296_=_C841( C296 C841 ) \nC296_=_C885( C296 C885 ) C296_=_C947( C296 C947 ) C296_=_C968( C296 C968 ) C296_=_C1069( C296 C1069 ) C296_=_C1070( C296 C1070 ) C296_=_C1101( C296 C1101 ) \nC296_=_C1108( C296 C1108 ) C296_=_C1116( C296 C1116 ) C296_=_C1134( C296 C1134 ) C296_=_C1150( C296 C1150 ) C296_=_C1151( C296 C1151 ) C296_=_C1155( C296 C1155 ) \nC296_=_C1156( C296 C1156 ) C297_=_C399( C297 C399 ) C297_=_C446( C297 C446 ) C297_=_C739( C297 C739 ) C297_=_C753( C297 C753 ) C297_=_C776( C297 C776 ) \nC297_=_C841( C297 C841 ) C297_=_C1069( C297 C1069 ) C297_=_C1101( C297 C1101 ) C297_=_C1108( C297 C1108 ) C297_=_C1116( C297 C1116 ) C297_=_C1150( C297 C1150 ) \nC297_=_C1151( C297 C1151 ) C297_=_C1155( C297 C1155 ) C305_=_C306( C305 C306 ) C305_=_C307( C305 C307 ) C305_=_C310( C305 C310 ) C305_=_C311( C305 C311 ) \nC305_=_C344( C305 C344 ) C305_=_C363( C305 C363 ) C305_=_C401( C305 C401 ) C305_=_C665( C305 C665 ) C305_=_C736( C305 C736 ) C305_=_C758( C305 C758 ) \nC305_=_C782( C305 C782 ) C305_=_C899( C305 C899 ) C305_=_C1005( C305 C1005 ) C305_=_C1029( C305 C1029 ) C305_=_C1072( C305 C1072 ) C305_=_C1080( C305 C1080 ) \nC305_=_C1120( C305 C1120 ) C306_=_C307( C306 C307 ) C306_=_C310( C306 C310 ) C306_=_C311( C306 C311 ) C306_=_C445( C306 C445 ) C306_=_C608( C306 C608 ) \nC306_=_C723( C306 C723 ) C306_=_C836( C306 C836 ) C306_=_C885( C306 C885 ) C306_=_C947( C306 C947 ) C306_=_C968( C306 C968 ) C306_=_C1070( C306 C1070 ) \nC306_=_C1134( C306 C1134 ) C306_=_C1155( C306 C1155 ) C306_=_C1156( C306 C1156 ) C307_=_C310( C307 C310 ) C307_=_C311( C307 C311 ) C307_=_C324( C307 C324 ) \nC307_=_C506( C307 C506 ) C307_=_C514( C307 C514 ) C307_=_C596( C307 C596 ) C307_=_C708( C307 C708 ) C307_=_C889( C307 C889 ) C307_=_C917( C307 C917 ) \nC307_=_C968( C307 C968 ) C307_=_C1011( C307 C1011 ) C307_=_C1041( C307 C1041 ) C307_=_C1050( C307 C1050 ) C307_=_C1096( C307 C1096 ) C310_=_C311( C310 C311 ) \nC310_=_C365( C310 C365 ) C310_=_C461( C310 C461 ) C310_=_C481( C310 C481 ) C310_=_C593( C310 C593 ) C310_=_C854( C310 C854 ) C310_=_C993( C310 C993 ) \nC310_=_C1087( C310 C1087 ) C310_=_C1101( C310 C1101 ) C310_=_C1141( C310 C1141 ) C310_=_C1157( C310 C1157 ) C310_=_C1158( C310 C1158 ) C311_=_C344( C311 C344 ) \nC311_=_C363( C311 C363 ) C311_=_C401( C311 C401 ) C311_=_C445( C311 C445 ) C311_=_C608( C311 C608 ) C311_=_C665( C311 C665 ) C311_=_C723( C311 C723 ) \nC311_=_C736( C311 C736 ) C311_=_C758( C311 C758 ) C311_=_C782( C311 C782 ) C311_=_C836( C311 C836 ) C311_=_C885( C311 C885 ) C311_=_C899( C311 C899 ) \nC311_=_C947( C311 C947 ) C311_=_C968( C311 C968 ) C311_=_C1005( C311 C1005 ) C311_=_C1029( C311 C1029 ) C311_=_C1070( C311 C1070 ) C311_=_C1072( C311 C1072 ) \nC311_=_C1080( C311 C1080 ) C311_=_C1120( C311 C1120 ) C311_=_C1134( C311 C1134 ) C311_=_C1155( C311 C1155 ) C311_=_C1156( C311 C1156 ) C314_=_C324( C314 C324 ) \nC314_=_C340( C314 C340 ) C314_=_C397( C314 C397 ) C314_=_C399( C314 C399 ) C314_=_C474( C314 C474 ) C314_=_C475( C314 C475 ) C314_=_C478( C314 C478 ) \nC314_=_C479( C314 C479 ) C314_=_C480( C314 C480 ) C314_=_C481( C314 C481 ) C314_=_C482( C314 C482 ) C314_=_C483( C314 C483 ) C314_=_C484( C314 C484 ) \nC314_=_C485( C314 C485 ) C314_=_C486( C314 C486 ) C314_=_C590( C314 C590 ) C314_=_C593( C314 C593 ) C324_=_C506( C324 C506 ) C324_=_C514( C324 C514 ) \nC324_=_C596( C324 C596 ) C324_=_C708( C324 C708 ) C324_=_C742( C324 C742 ) C324_=_C889( C324 C889 ) C324_=_C917( C324 C917 ) C324_=_C1011( C324 C1011 ) \nC324_=_C1041( C324 C1041 ) C324_=_C1050( C324 C1050 ) C324_=_C1051( C324 C1051 ) C324_=_C1096( C324 C1096 ) C334_=_C337( C334 C337 ) C334_=_C340( C334 C340 ) \nC334_=_C354( C334 C354 ) C334_=_C467( C334 C467 ) C334_=_C530( C334 C530 ) C334_=_C724( C334 C724 ) C334_=_C728( C334 C728 ) C334_=_C742( C334 C742 ) \nC334_=_C801( C334 C801 ) C334_=_C802( C334 C802 ) C334_=_C803( C334 C803 ) C334_=_C805( C334 C805 ) C334_=_C806( C334 C806 ) C334_=_C1011( C334 C1011 ) \nC334_=_C1087( C334 C1087 ) C334_=_C1101( C334 C1101 ) C337_=_C447( C337 C447 ) C337_=_C523( C337 C523 ) C337_=_C640( C337 C640 ) C337_=_C647( C337 C647 ) \nC337_=_C748( C337 C748 ) C337_=_C856( C337 C856 ) C337_=_C857( C337 C857 ) C337_=_C946( C337 C946 ) C337_=_C1011( C337 C1011 ) C337_=_C1012( C337 C1012 ) \nC337_=_C1013( C337 C1013 ) C337_=_C1143( C337 C1143 ) C340_=_C344( C340 C344 ) C340_=_C354( C340 C354 ) C340_=_C399( C340 C399 ) C340_=_C467( C340 C467 ) \nC340_=_C474( C340 C474 ) C340_=_C475( C340 C475 ) C340_=_C478( C340 C478 ) C340_=_C479( C340 C479 ) C340_=_C480( C340 C480 ) C340_=_C481( C340 C481 ) \nC340_=_C482( C340 C482 ) C340_=_C483( C340 C483 ) C340_=_C484( C340 C484 ) C340_=_C485( C340 C485 ) C340_=_C486( C340 C486 ) C340_=_C530( C340 C530 ) \nC340_=_C724( C340 C724 ) C340_=_C728( C340 C728 ) C340_=_C742( C340 C742 ) C340_=_C801( C340 C801 ) C340_=_C802( C340 C802 ) C340_=_C803( C340 C803 ) \nC340_=_C805( C340 C805 ) C340_=_C806( C340 C806 ) C344_=_C363( C344 C363 ) C344_=_C401( C344 C401 ) C344_=_C665( C344 C665 ) C344_=_C736( C344 C736 ) \nC344_=_C758( C344 C758 ) C344_=_C782( C344 C782 ) C344_=_C899( C344 C899 ) C344_=_C1005( C344 C1005 ) C344_=_C1029( C344 C1029 ) C344_=_C1072( C344 C1072 ) \nC344_=_C1080( C344 C1080 ) C344_=_C1120( C344 C1120 ) C353_=_C354( C353 C354 ) C353_=_C356( C353 C356 ) C353_=_C363( C353 C363 ) C353_=_C373( C353 C373 ) \nC353_=_C384( C353 C384 ) C353_=_C457( C353 C457 ) C353_=_C758( C353 C758 ) C353_=_C854( C353 C854 ) C353_=_C855( C353 C855 ) C353_=_C856( C353 C856 ) \nC353_=_C857( C353 C857 ) C353_=_C858( C353 C858 ) C353_=_C859( C353 C859 ) C353_=_C860( C353 C860 ) C353_=_C861( C353 C861 ) C354_=_C356( C354 C356 ) \nC354_=_C363( C354 C363 ) C354_=_C467( C354 C467 ) C354_=_C530( C354 C530 ) C354_=_C724( C354 C724 ) C354_=_C728( C354 C728 ) C354_=_C742( C354 C742 ) \nC354_=_C801( C354 C801 ) C354_=_C802( C354 C802 ) C354_=_C803( C354 C803 ) C354_=_C805( C354 C805 ) C354_=_C806( C354 C806 ) C356_=_C363( C356 C363 ) \nC356_=_C373( C356 C373 ) C356_=_C384( C356 C384 ) C356_=_C457( C356 C457 ) C356_=_C794( C356 C794 ) C356_=_C854( C356 C854 ) C356_=_C855( C356 C855 ) \nC356_=_C856( C356 C856 ) C356_=_C857( C356 C857 ) C356_=_C858( C356 C858 ) C356_=_C859( C356 C859 ) C356_=_C860( C356 C860 ) C356_=_C861( C356 C861 ) \nC356_=_C1150( C356 C1150 ) C363_=_C401( C363 C401 ) C363_=_C436( C363 C436 ) C363_=_C665( C363 C665 ) C363_=_C736( C363 C736 ) C363_=_C758( C363 C758 ) \nC363_=_C782( C363 C782 ) C363_=_C899( C363 C899 ) C363_=_C1005( C363 C1005 ) C363_=_C1029( C363 C1029 ) C363_=_C1072( C363 C1072 ) C363_=_C1080( C363 C1080 ) \nC363_=_C1120( C363 C1120 ) C365_=_C369( C365 C369 ) C365_=_C373( C365 C373 ) C365_=_C457( C365 C457 ) C365_=_C461( C365 C461 ) C365_=_C481( C365 C481 ) \nC365_=_C593( C365 C593 ) C365_=_C854( C365 C854 ) C365_=_C993( C365 C993 ) C365_=_C1087( C365 C1087 ) C365_=_C1141( C365 C1141 ) C365_=_C1157( C365 C1157 ) \nC365_=_C1158( C365 C1158 ) C369_=_C373( C369 C373 ) C369_=_C419( C369 C419 ) C369_=_C428( C369 C428 ) C369_=_C544( C369 C544 ) C369_=_C557( C369 C557 ) \nC369_=_C717( C369 C717 ) C369_=_C818( C369 C818 ) C369_=_C851( C369 C851 ) C369_=_C875( C369 C875 ) C369_=_C1084( C369 C1084 ) C369_=_C1085( C369 C1085 ) \nC369_=_C1086( C369 C1086 ) C369_=_C1087( C369 C1087 ) C373_=_C384( C373 C384 ) C373_=_C457( C373 C457 ) C373_=_C717( C373 C717 ) C373_=_C854( C373 C854 ) \nC373_=_C855( C373 C855 ) C373_=_C856( C373 C856 ) C373_=_C857( C373 C857 ) C373_=_C858( C373 C858 ) C373_=_C859( C373 C859 ) C373_=_C860( C373 C860 ) \nC373_=_C861( C373 C861 ) C373_=_C1029( C373 C1029 ) C382_=_C384( C382 C384 ) C382_=_C389( C382 C389 ) C382_=_C506( C382 C506 ) C382_=_C596(</w:t>
      </w:r>
    </w:p>
    <w:p>
      <w:pPr>
        <w:pStyle w:val="PreformattedText"/>
        <w:bidi w:val="0"/>
        <w:spacing w:before="0" w:after="0"/>
        <w:jc w:val="left"/>
        <w:rPr/>
      </w:pPr>
      <w:r>
        <w:rPr/>
        <w:t xml:space="preserve"> </w:t>
      </w:r>
      <w:r>
        <w:rPr/>
        <w:t>C382 C596 ) \nC382_=_C640( C382 C640 ) C382_=_C655( C382 C655 ) C382_=_C787( C382 C787 ) C382_=_C806( C382 C806 ) C382_=_C808( C382 C808 ) C382_=_C885( C382 C885 ) \nC382_=_C1048( C382 C1048 ) C382_=_C1051( C382 C1051 ) C382_=_C1053( C382 C1053 ) C382_=_C1076( C382 C1076 ) C382_=_C1106( C382 C1106 ) C382_=_C1127( C382 C1127 ) \nC382_=_C1153( C382 C1153 ) C384_=_C389( C384 C389 ) C384_=_C439( C384 C439 ) C384_=_C457( C384 C457 ) C384_=_C590( C384 C590 ) C384_=_C724( C384 C724 ) \nC384_=_C854( C384 C854 ) C384_=_C855( C384 C855 ) C384_=_C856( C384 C856 ) C384_=_C857( C384 C857 ) C384_=_C858( C384 C858 ) C384_=_C859( C384 C859 ) \nC384_=_C860( C384 C860 ) C384_=_C861( C384 C861 ) C389_=_C511( C389 C511 ) C389_=_C575( C389 C575 ) C389_=_C590( C389 C590 ) C389_=_C608( C389 C608 ) \nC389_=_C717( C389 C717 ) C389_=_C802( C389 C802 ) C389_=_C807( C389 C807 ) C389_=_C1052( C389 C1052 ) C389_=_C1056( C389 C1056 ) C389_=_C1059( C389 C1059 ) \nC389_=_C1084( C389 C1084 ) C389_=_C1143( C389 C1143 ) C389_=_C1164( C389 C1164 ) C397_=_C399( C397 C399 ) C397_=_C401( C397 C401 ) C397_=_C426( C397 C426 ) \nC397_=_C427( C397 C427 ) C397_=_C428( C397 C428 ) C397_=_C429( C397 C429 ) C397_=_C430( C397 C430 ) C397_=_C431( C397 C431 ) C397_=_C432( C397 C432 ) \nC397_=_C433( C397 C433 ) C397_=_C434( C397 C434 ) C397_=_C435( C397 C435 ) C397_=_C436( C397 C436 ) C397_=_C590( C397 C590 ) C397_=_C593( C397 C593 ) \nC399_=_C401( C399 C401 ) C399_=_C474( C399 C474 ) C399_=_C475( C399 C475 ) C399_=_C478( C399 C478 ) C399_=_C479( C399 C479 ) C399_=_C480( C399 C480 ) \nC399_=_C481( C399 C481 ) C399_=_C482( C399 C482 ) C399_=_C483( C399 C483 ) C399_=_C484( C399 C484 ) C399_=_C485( C399 C485 ) C399_=_C486( C399 C486 ) \nC399_=_C739( C399 C739 ) C399_=_C753( C399 C753 ) C399_=_C776( C399 C776 ) C399_=_C841( C399 C841 ) C399_=_C1069( C399 C1069 ) C399_=_C1101( C399 C1101 ) \nC399_=_C1108( C399 C1108 ) C399_=_C1116( C399 C1116 ) C399_=_C1150( C399 C1150 ) C399_=_C1151( C399 C1151 ) C399_=_C1155( C399 C1155 ) C401_=_C575( C401 C575 ) \nC401_=_C665( C401 C665 ) C401_=_C736( C401 C736 ) C401_=_C758( C401 C758 ) C401_=_C782( C401 C782 ) C401_=_C899( C401 C899 ) C401_=_C1005( C401 C1005 ) \nC401_=_C1029( C401 C1029 ) C401_=_C1072( C401 C1072 ) C401_=_C1080( C401 C1080 ) C401_=_C1120( C401 C1120 ) C412_=_C419( C412 C419 ) C412_=_C437( C412 C437 ) \nC412_=_C438( C412 C438 ) C412_=_C439( C412 C439 ) C412_=_C440( C412 C440 ) C412_=_C441( C412 C441 ) C412_=_C442( C412 C442 ) C412_=_C443( C412 C443 ) \nC412_=_C445( C412 C445 ) C412_=_C446( C412 C446 ) C412_=_C447( C412 C447 ) C412_=_C448( C412 C448 ) C412_=_C449( C412 C449 ) C412_=_C450( C412 C450 ) \nC412_=_C451( C412 C451 ) C412_=_C1096( C412 C1096 ) C419_=_C478( C419 C478 ) C419_=_C544( C419 C544 ) C419_=_C557( C419 C557 ) C419_=_C818( C419 C818 ) \nC419_=_C851( C419 C851 ) C419_=_C875( C419 C875 ) C419_=_C1084( C419 C1084 ) C419_=_C1085( C419 C1085 ) C419_=_C1086( C419 C1086 ) C419_=_C1087( C419 C1087 ) \nC426_=_C427( C426 C427 ) C426_=_C428( C426 C428 ) C426_=_C429( C426 C429 ) C426_=_C430( C426 C430 ) C426_=_C431( C426 C431 ) C426_=_C432( C426 C432 ) \nC426_=_C433( C426 C433 ) C426_=_C434( C426 C434 ) C426_=_C435( C426 C435 ) C426_=_C436( C426 C436 ) C426_=_C441( C426 C441 ) C426_=_C479( C426 C479 ) \nC426_=_C506( C426 C506 ) C426_=_C612( C426 C612 ) C426_=_C683( C426 C683 ) C426_=_C794( C426 C794 ) C426_=_C830( C426 C830 ) C426_=_C854( C426 C854 ) \nC426_=_C862( C426 C862 ) C426_=_C863( C426 C863 ) C426_=_C865( C426 C865 ) C426_=_C866( C426 C866 ) C426_=_C867( C426 C867 ) C426_=_C868( C426 C868 ) \nC427_=_C428( C427 C428 ) C427_=_C429( C427 C429 ) C427_=_C430( C427 C430 ) C427_=_C431( C427 C431 ) C427_=_C432( C427 C432 ) C427_=_C433( C427 C433 ) \nC427_=_C434( C427 C434 ) C427_=_C435( C427 C435 ) C427_=_C436( C427 C436 ) C427_=_C474( C427 C474 ) C427_=_C544( C427 C544 ) C427_=_C1056( C427 C1056 ) \nC428_=_C429( C428 C429 ) C428_=_C430( C428 C430 ) C428_=_C431( C428 C431 ) C428_=_C432( C428 C432 ) C428_=_C433( C428 C433 ) C428_=_C434( C428 C434 ) \nC428_=_C435( C428 C435 ) C428_=_C436( C428 C436 ) C428_=_C439( C428 C439 ) C428_=_C717( C428 C717 ) C428_=_C858( C428 C858 ) C429_=_C430( C429 C430 ) \nC429_=_C431( C429 C431 ) C429_=_C432( C429 C432 ) C429_=_C433( C429 C433 ) C429_=_C434( C429 C434 ) C429_=_C435( C429 C435 ) C429_=_C436( C429 C436 ) \nC429_=_C480( C429 C480 ) C429_=_C742( C429 C742 ) C429_=_C748( C429 C748 ) C429_=_C753( C429 C753 ) C429_=_C875( C429 C875 ) C430_=_C431( C430 C431 ) \nC430_=_C432( C430 C432 ) C430_=_C433( C430 C433 ) C430_=_C434( C430 C434 ) C430_=_C435( C430 C435 ) C430_=_C436( C430 C436 ) C430_=_C860( C430 C860 ) \nC430_=_C1127( C430 C1127 ) C431_=_C432( C431 C432 ) C431_=_C433( C431 C433 ) C431_=_C434( C431 C434 ) C431_=_C435( C431 C435 ) C431_=_C436( C431 C436 ) \nC431_=_C734( C431 C734 ) C431_=_C830( C431 C830 ) C431_=_C836( C431 C836 ) C431_=_C1041( C431 C1041 ) C432_=_C433( C432 C433 ) C432_=_C434( C432 C434 ) \nC432_=_C435( C432 C435 ) C432_=_C436( C432 C436 ) C432_=_C1050( C432 C1050 ) C432_=_C1051( C432 C1051 ) C432_=_C1052( C432 C1052 ) C432_=_C1143( C432 C1143 ) \nC433_=_C434( C433 C434 ) C433_=_C435( C433 C435 ) C433_=_C436( C433 C436 ) C433_=_C451( C433 C451 ) C433_=_C484( C433 C484 ) C433_=_C636( C433 C636 ) \nC433_=_C861( C433 C861 ) C433_=_C865( C433 C865 ) C433_=_C1084( C433 C1084 ) C433_=_C1106( C433 C1106 ) C433_=_C1108( C433 C1108 ) C434_=_C435( C434 C435 ) \nC434_=_C436( C434 C436 ) C434_=_C475( C434 C475 ) C434_=_C1050( C434 C1050 ) C435_=_C436( C435 C436 ) C435_=_C683( C435 C683 ) C435_=_C1141( C435 C1141 ) \nC436_=_C851( C436 C851 ) C436_=_C1080( C436 C1080 ) C436_=_C1120( C436 C1120 ) C436_=_C1156( C436 C1156 ) C437_=_C438( C437 C438 ) C437_=_C439( C437 C439 ) \nC437_=_C440( C437 C440 ) C437_=_C441( C437 C441 ) C437_=_C442( C437 C442 ) C437_=_C443( C437 C443 ) C437_=_C445( C437 C445 ) C437_=_C446( C437 C446 ) \nC437_=_C447( C437 C447 ) C437_=_C448( C437 C448 ) C437_=_C449( C437 C449 ) C437_=_C450( C437 C450 ) C437_=_C451( C437 C451 ) C437_=_C495( C437 C495 ) \nC437_=_C1116( C437 C1116 ) C438_=_C439( C438 C439 ) C438_=_C440( C438 C440 ) C438_=_C441( C438 C441 ) C438_=_C442( C438 C442 ) C438_=_C443( C438 C443 ) \nC438_=_C445( C438 C445 ) C438_=_C446( C438 C446 ) C438_=_C447( C438 C447 ) C438_=_C448( C438 C448 ) C438_=_C449( C438 C449 ) C438_=_C450( C438 C450 ) \nC438_=_C451( C438 C451 ) C438_=_C474( C438 C474 ) C438_=_C479( C438 C479 ) C438_=_C1155( C438 C1155 ) C439_=_C440( C439 C440 ) C439_=_C441( C439 C441 ) \nC439_=_C442( C439 C442 ) C439_=_C443( C439 C443 ) C439_=_C445( C439 C445 ) C439_=_C446( C439 C446 ) C439_=_C447( C439 C447 ) C439_=_C448( C439 C448 ) \nC439_=_C449( C439 C449 ) C439_=_C450( C439 C450 ) C439_=_C451( C439 C451 ) C439_=_C590( C439 C590 ) C439_=_C724( C439 C724 ) C439_=_C858( C439 C858 ) \nC440_=_C441( C440 C441 ) C440_=_C442( C440 C442 ) C440_=_C443( C440 C443 ) C440_=_C445( C440 C445 ) C440_=_C446( C440 C446 ) C440_=_C447( C440 C447 ) \nC440_=_C448( C440 C448 ) C440_=_C449( C440 C449 ) C440_=_C450( C440 C450 ) C440_=_C451( C440 C451 ) C440_=_C495( C440 C495 ) C440_=_C636( C440 C636 ) \nC440_=_C734( C440 C734 ) C440_=_C758( C440 C758 ) C440_=_C776( C440 C776 ) C440_=_C782( C440 C782 ) C440_=_C980( C440 C980 ) C440_=_C994( C440 C994 ) \nC440_=_C1053( C440 C1053 ) C440_=_C1056( C440 C1056 ) C440_=_C1058( C440 C1058 ) C440_=_C1059( C440 C1059 ) C441_=_C442( C441 C442 ) C441_=_C443( C441 C443 ) \nC441_=_C445( C441 C445 ) C441_=_C446( C441 C446 ) C441_=_C447( C441 C447 ) C441_=_C448( C441 C448 ) C441_=_C449( C441 C449 ) C441_=_C450( C441 C450 ) \nC441_=_C451( C441 C451 ) C441_=_C479( C441 C479 ) C441_=_C612( C441 C612 ) C441_=_C683( C441 C683 ) C441_=_C794( C441 C794 ) C441_=_C818( C441 C818 ) \nC441_=_C830( C441 C830 ) C441_=_C854( C441 C854 ) C441_=_C862( C441 C862 ) C441_=_C863( C441 C863 ) C441_=_C865( C441 C865 ) C441_=_C866( C441 C866 ) \nC441_=_C867( C441 C867 ) C441_=_C868( C441 C868 ) C441_=_C1080( C441 C1080 ) C442_=_C443( C442 C443 ) C442_=_C445( C442 C445 ) C442_=_C446( C442 C446 ) \nC442_=_C447( C442 C447 ) C442_=_C448( C442 C448 ) C442_=_C449( C442 C449 ) C442_=_C450( C442 C450 ) C442_=_C451( C442 C451 ) C442_=_C474( C442 C474 ) \nC442_=_C479( C442 C479 ) C442_=_C889( C442 C889 ) C442_=_C1155( C442 C1155 ) C443_=_C445( C443 C445 ) C443_=_C446( C443 C446 ) C443_=_C447( C443 C447 ) \nC443_=_C448( C443 C448 ) C443_=_C449( C443 C449 ) C443_=_C450( C443 C450 ) C443_=_C451( C443 C451 ) C443_=_C856( C443 C856 ) C443_=_C863( C443 C863 ) \nC443_=_C946( C443 C946 ) C443_=_C947( C443 C947 ) C443_=_C968( C443 C968 ) C443_=_C1076( C443 C1076 ) C445_=_C446( C445 C446 ) C445_=_C447( C445 C447 ) \nC445_=_C448( C445 C448 ) C445_=_C449( C445 C449 ) C445_=_C450( C445 C450 ) C445_=_C451( C445 C451 ) C445_=_C608( C445 C608 ) C445_=_C723( C445 C723 ) \nC445_=_C782( C445 C782 ) C445_=_C836( C445 C836 ) C445_=_C885( C445 C885 ) C445_=_C947( C445 C947 ) C445_=_C968( C445 C968 ) C445_=_C1070( C445 C1070 ) \nC445_=_C1076( C445 C1076 ) C445_=_C1134( C445 C1134 ) C445_=_C1155( C445 C1155 ) C445_=_C1156( C445 C1156 ) C446_=_C447( C446 C447 ) C446_=_C448( C446 C448 ) \nC446_=_C449( C446 C449 ) C446_=_C450( C446 C450 ) C446_=_C451( C446 C451 ) C446_=_C818( C446 C818 ) C446_=_C866( C446 C866 ) C446_=_C1080( C446 C1080 ) \nC446_=_C1108( C446 C1108 ) C447_=_C448( C447 C448 ) C447_=_C449( C447 C449 ) C447_=_C450( C447 C450 ) C447_=_C451( C447 C451 ) C447_=_C640( C447 C640 ) \nC447_=_C859( C447 C859 ) C447_=_C1106( C447 C1106 ) C447_=_C1143( C447 C1143 ) C448_=_C449( C448 C449 ) C448_=_C450( C448 C450 ) C448_=_C451( C448 C451 ) \nC448_=_C1069( C448 C1069 ) C448_=_C1085( C448 C1085 ) C448_=_C1127( C448 C1127 ) C449_=_C450( C449 C450 ) C449_=_C451( C449 C451 ) C449_=_C724( C449 C724 ) \nC449_=_C866( C449 C866 ) C449_=_C1012( C449 C1012 ) C450_=_C451( C450 C451 ) C450_=_C486( C450 C486 ) C450_=_C899( C450 C899 ) C450_=_C1141( C450 C1141 ) \nC450_=_C1157( C450 C1157</w:t>
      </w:r>
    </w:p>
    <w:p>
      <w:pPr>
        <w:pStyle w:val="PreformattedText"/>
        <w:bidi w:val="0"/>
        <w:spacing w:before="0" w:after="0"/>
        <w:jc w:val="left"/>
        <w:rPr/>
      </w:pPr>
      <w:r>
        <w:rPr/>
        <w:t xml:space="preserve"> </w:t>
      </w:r>
      <w:r>
        <w:rPr/>
        <w:t>) C450_=_C1158( C450 C1158 ) C451_=_C636( C451 C636 ) C451_=_C861( C451 C861 ) C451_=_C865( C451 C865 ) C451_=_C1084( C451 C1084 ) \nC457_=_C461( C457 C461 ) C457_=_C818( C457 C818 ) C457_=_C854( C457 C854 ) C457_=_C855( C457 C855 ) C457_=_C856( C457 C856 ) C457_=_C857( C457 C857 ) \nC457_=_C858( C457 C858 ) C457_=_C859( C457 C859 ) C457_=_C860( C457 C860 ) C457_=_C861( C457 C861 ) C461_=_C481( C461 C481 ) C461_=_C483( C461 C483 ) \nC461_=_C593( C461 C593 ) C461_=_C854( C461 C854 ) C461_=_C993( C461 C993 ) C461_=_C1072( C461 C1072 ) C461_=_C1087( C461 C1087 ) C461_=_C1141( C461 C1141 ) \nC461_=_C1157( C461 C1157 ) C461_=_C1158( C461 C1158 ) C467_=_C475( C467 C475 ) C467_=_C530( C467 C530 ) C467_=_C596( C467 C596 ) C467_=_C683( C467 C683 ) \nC467_=_C724( C467 C724 ) C467_=_C728( C467 C728 ) C467_=_C742( C467 C742 ) C467_=_C801( C467 C801 ) C467_=_C802( C467 C802 ) C467_=_C803( C467 C803 ) \nC467_=_C805( C467 C805 ) C467_=_C806( C467 C806 ) C474_=_C475( C474 C475 ) C474_=_C478( C474 C478 ) C474_=_C479( C474 C479 ) C474_=_C480( C474 C480 ) \nC474_=_C481( C474 C481 ) C474_=_C482( C474 C482 ) C474_=_C483( C474 C483 ) C474_=_C484( C474 C484 ) C474_=_C485( C474 C485 ) C474_=_C486( C474 C486 ) \nC474_=_C544( C474 C544 ) C474_=_C1155( C474 C1155 ) C475_=_C478( C475 C478 ) C475_=_C479( C475 C479 ) C475_=_C480( C475 C480 ) C475_=_C481( C475 C481 ) \nC475_=_C482( C475 C482 ) C475_=_C483( C475 C483 ) C475_=_C484( C475 C484 ) C475_=_C485( C475 C485 ) C475_=_C486( C475 C486 ) C475_=_C596( C475 C596 ) \nC475_=_C683( C475 C683 ) C475_=_C1050( C475 C1050 ) C478_=_C479( C478 C479 ) C478_=_C480( C478 C480 ) C478_=_C481( C478 C481 ) C478_=_C482( C478 C482 ) \nC478_=_C483( C478 C483 ) C478_=_C484( C478 C484 ) C478_=_C485( C478 C485 ) C478_=_C486( C478 C486 ) C478_=_C868( C478 C868 ) C478_=_C1048( C478 C1048 ) \nC478_=_C1164( C478 C1164 ) C479_=_C480( C479 C480 ) C479_=_C481( C479 C481 ) C479_=_C482( C479 C482 ) C479_=_C483( C479 C483 ) C479_=_C484( C479 C484 ) \nC479_=_C485( C479 C485 ) C479_=_C486( C479 C486 ) C479_=_C612( C479 C612 ) C479_=_C683( C479 C683 ) C479_=_C794( C479 C794 ) C479_=_C830( C479 C830 ) \nC479_=_C854( C479 C854 ) C479_=_C862( C479 C862 ) C479_=_C863( C479 C863 ) C479_=_C865( C479 C865 ) C479_=_C866( C479 C866 ) C479_=_C867( C479 C867 ) \nC479_=_C868( C479 C868 ) C479_=_C1155( C479 C1155 ) C480_=_C481( C480 C481 ) C480_=_C482( C480 C482 ) C480_=_C483( C480 C483 ) C480_=_C484( C480 C484 ) \nC480_=_C485( C480 C485 ) C480_=_C486( C480 C486 ) C480_=_C860( C480 C860 ) C480_=_C875( C480 C875 ) C481_=_C482( C481 C482 ) C481_=_C483( C481 C483 ) \nC481_=_C484( C481 C484 ) C481_=_C485( C481 C485 ) C481_=_C486( C481 C486 ) C481_=_C593( C481 C593 ) C481_=_C802( C481 C802 ) C481_=_C854( C481 C854 ) \nC481_=_C993( C481 C993 ) C481_=_C1087( C481 C1087 ) C481_=_C1141( C481 C1141 ) C481_=_C1157( C481 C1157 ) C481_=_C1158( C481 C1158 ) C482_=_C483( C482 C483 ) \nC482_=_C484( C482 C484 ) C482_=_C485( C482 C485 ) C482_=_C486( C482 C486 ) C482_=_C803( C482 C803 ) C483_=_C484( C483 C484 ) C483_=_C485( C483 C485 ) \nC483_=_C486( C483 C486 ) C483_=_C980( C483 C980 ) C483_=_C1072( C483 C1072 ) C484_=_C485( C484 C485 ) C484_=_C486( C484 C486 ) C484_=_C647( C484 C647 ) \nC484_=_C805( C484 C805 ) C484_=_C867( C484 C867 ) C484_=_C994( C484 C994 ) C484_=_C1106( C484 C1106 ) C484_=_C1108( C484 C1108 ) C485_=_C486( C485 C486 ) \nC485_=_C748( C485 C748 ) C485_=_C868( C485 C868 ) C485_=_C1041( C485 C1041 ) C485_=_C1048( C485 C1048 ) C485_=_C1164( C485 C1164 ) C486_=_C612( C486 C612 ) \nC495_=_C636( C495 C636 ) C495_=_C734( C495 C734 ) C495_=_C758( C495 C758 ) C495_=_C980( C495 C980 ) C495_=_C994( C495 C994 ) C495_=_C1053( C495 C1053 ) \nC495_=_C1056( C495 C1056 ) C495_=_C1058( C495 C1058 ) C495_=_C1059( C495 C1059 ) C495_=_C1151( C495 C1151 ) C495_=_C1153( C495 C1153 ) C506_=_C514( C506 C514 ) \nC506_=_C596( C506 C596 ) C506_=_C640( C506 C640 ) C506_=_C655( C506 C655 ) C506_=_C708( C506 C708 ) C506_=_C787( C506 C787 ) C506_=_C806( C506 C806 ) \nC506_=_C808( C506 C808 ) C506_=_C885( C506 C885 ) C506_=_C889( C506 C889 ) C506_=_C917( C506 C917 ) C506_=_C1011( C506 C1011 ) C506_=_C1041( C506 C1041 ) \nC506_=_C1048( C506 C1048 ) C506_=_C1050( C506 C1050 ) C506_=_C1051( C506 C1051 ) C506_=_C1053( C506 C1053 ) C506_=_C1076( C506 C1076 ) C506_=_C1096( C506 C1096 ) \nC506_=_C1106( C506 C1106 ) C506_=_C1127( C506 C1127 ) C506_=_C1153( C506 C1153 ) C511_=_C514( C511 C514 ) C511_=_C575( C511 C575 ) C511_=_C590( C511 C590 ) \nC511_=_C608( C511 C608 ) C511_=_C717( C511 C717 ) C511_=_C801( C511 C801 ) C511_=_C802( C511 C802 ) C511_=_C807( C511 C807 ) C511_=_C899( C511 C899 ) \nC511_=_C1052( C511 C1052 ) C511_=_C1056( C511 C1056 ) C511_=_C1059( C511 C1059 ) C511_=_C1084( C511 C1084 ) C511_=_C1143( C511 C1143 ) C511_=_C1164( C511 C1164 ) \nC514_=_C596( C514 C596 ) C514_=_C708( C514 C708 ) C514_=_C889( C514 C889 ) C514_=_C917( C514 C917 ) C514_=_C1011( C514 C1011 ) C514_=_C1041( C514 C1041 ) \nC514_=_C1050( C514 C1050 ) C514_=_C1096( C514 C1096 ) C523_=_C647( C523 C647 ) C523_=_C748( C523 C748 ) C523_=_C805( C523 C805 ) C523_=_C856( C523 C856 ) \nC523_=_C857( C523 C857 ) C523_=_C946( C523 C946 ) C523_=_C1011( C523 C1011 ) C523_=_C1012( C523 C1012 ) C523_=_C1013( C523 C1013 ) C530_=_C724( C530 C724 ) \nC530_=_C728( C530 C728 ) C530_=_C742( C530 C742 ) C530_=_C801( C530 C801 ) C530_=_C802( C530 C802 ) C530_=_C803( C530 C803 ) C530_=_C805( C530 C805 ) \nC530_=_C806( C530 C806 ) C530_=_C855( C530 C855 ) C530_=_C862( C530 C862 ) C544_=_C557( C544 C557 ) C544_=_C818( C544 C818 ) C544_=_C851( C544 C851 ) \nC544_=_C863( C544 C863 ) C544_=_C875( C544 C875 ) C544_=_C993( C544 C993 ) C544_=_C994( C544 C994 ) C544_=_C1084( C544 C1084 ) C544_=_C1085( C544 C1085 ) \nC544_=_C1086( C544 C1086 ) C544_=_C1087( C544 C1087 ) C557_=_C818( C557 C818 ) C557_=_C851( C557 C851 ) C557_=_C875( C557 C875 ) C557_=_C1084( C557 C1084 ) \nC557_=_C1085( C557 C1085 ) C557_=_C1086( C557 C1086 ) C557_=_C1087( C557 C1087 ) C575_=_C590( C575 C590 ) C575_=_C608( C575 C608 ) C575_=_C717( C575 C717 ) \nC575_=_C794( C575 C794 ) C575_=_C802( C575 C802 ) C575_=_C807( C575 C807 ) C575_=_C1052( C575 C1052 ) C575_=_C1056( C575 C1056 ) C575_=_C1059( C575 C1059 ) \nC575_=_C1084( C575 C1084 ) C575_=_C1143( C575 C1143 ) C575_=_C1164( C575 C1164 ) C590_=_C593( C590 C593 ) C590_=_C608( C590 C608 ) C590_=_C717( C590 C717 ) \nC590_=_C724( C590 C724 ) C590_=_C802( C590 C802 ) C590_=_C807( C590 C807 ) C590_=_C1052( C590 C1052 ) C590_=_C1056( C590 C1056 ) C590_=_C1059( C590 C1059 ) \nC590_=_C1084( C590 C1084 ) C590_=_C1143( C590 C1143 ) C590_=_C1164( C590 C1164 ) C593_=_C802( C593 C802 ) C593_=_C854( C593 C854 ) C593_=_C993( C593 C993 ) \nC593_=_C1087( C593 C1087 ) C593_=_C1141( C593 C1141 ) C593_=_C1157( C593 C1157 ) C593_=_C1158( C593 C1158 ) C596_=_C683( C596 C683 ) C596_=_C708( C596 C708 ) \nC596_=_C889( C596 C889 ) C596_=_C917( C596 C917 ) C596_=_C1011( C596 C1011 ) C596_=_C1041( C596 C1041 ) C596_=_C1050( C596 C1050 ) C596_=_C1096( C596 C1096 ) \nC608_=_C717( C608 C717 ) C608_=_C723( C608 C723 ) C608_=_C802( C608 C802 ) C608_=_C807( C608 C807 ) C608_=_C836( C608 C836 ) C608_=_C885( C608 C885 ) \nC608_=_C947( C608 C947 ) C608_=_C968( C608 C968 ) C608_=_C1052( C608 C1052 ) C608_=_C1056( C608 C1056 ) C608_=_C1059( C608 C1059 ) C608_=_C1070( C608 C1070 ) \nC608_=_C1084( C608 C1084 ) C608_=_C1134( C608 C1134 ) C608_=_C1143( C608 C1143 ) C608_=_C1155( C608 C1155 ) C608_=_C1156( C608 C1156 ) C608_=_C1164( C608 C1164 ) \nC612_=_C683( C612 C683 ) C612_=_C794( C612 C794 ) C612_=_C830( C612 C830 ) C612_=_C854( C612 C854 ) C612_=_C862( C612 C862 ) C612_=_C863( C612 C863 ) \nC612_=_C865( C612 C865 ) C612_=_C866( C612 C866 ) C612_=_C867( C612 C867 ) C612_=_C868( C612 C868 ) C636_=_C640( C636 C640 ) C636_=_C734( C636 C734 ) \nC636_=_C758( C636 C758 ) C636_=_C861( C636 C861 ) C636_=_C865( C636 C865 ) C636_=_C980( C636 C980 ) C636_=_C994( C636 C994 ) C636_=_C1053( C636 C1053 ) \nC636_=_C1056( C636 C1056 ) C636_=_C1058( C636 C1058 ) C636_=_C1059( C636 C1059 ) C636_=_C1084( C636 C1084 ) C640_=_C655( C640 C655 ) C640_=_C787( C640 C787 ) \nC640_=_C806( C640 C806 ) C640_=_C808( C640 C808 ) C640_=_C885( C640 C885 ) C640_=_C1048( C640 C1048 ) C640_=_C1051( C640 C1051 ) C640_=_C1053( C640 C1053 ) \nC640_=_C1076( C640 C1076 ) C640_=_C1106( C640 C1106 ) C640_=_C1127( C640 C1127 ) C640_=_C1143( C640 C1143 ) C640_=_C1153( C640 C1153 ) C647_=_C655( C647 C655 ) \nC647_=_C748( C647 C748 ) C647_=_C805( C647 C805 ) C647_=_C856( C647 C856 ) C647_=_C857( C647 C857 ) C647_=_C867( C647 C867 ) C647_=_C946( C647 C946 ) \nC647_=_C994( C647 C994 ) C647_=_C1011( C647 C1011 ) C647_=_C1012( C647 C1012 ) C647_=_C1013( C647 C1013 ) C655_=_C787( C655 C787 ) C655_=_C806( C655 C806 ) \nC655_=_C808( C655 C808 ) C655_=_C885( C655 C885 ) C655_=_C1048( C655 C1048 ) C655_=_C1051( C655 C1051 ) C655_=_C1053( C655 C1053 ) C655_=_C1076( C655 C1076 ) \nC655_=_C1106( C655 C1106 ) C655_=_C1127( C655 C1127 ) C655_=_C1153( C655 C1153 ) C665_=_C736( C665 C736 ) C665_=_C758( C665 C758 ) C665_=_C782( C665 C782 ) \nC665_=_C899( C665 C899 ) C665_=_C1005( C665 C1005 ) C665_=_C1029( C665 C1029 ) C665_=_C1072( C665 C1072 ) C665_=_C1080( C665 C1080 ) C665_=_C1086( C665 C1086 ) \nC665_=_C1120( C665 C1120 ) C683_=_C794( C683 C794 ) C683_=_C830( C683 C830 ) C683_=_C854( C683 C854 ) C683_=_C862( C683 C862 ) C683_=_C863( C683 C863 ) \nC683_=_C865( C683 C865 ) C683_=_C866( C683 C866 ) C683_=_C867( C683 C867 ) C683_=_C868( C683 C868 ) C708_=_C736( C708 C736 ) C708_=_C889( C708 C889 ) \nC708_=_C917( C708 C917 ) C708_=_C1011( C708 C1011 ) C708_=_C1041( C708 C1041 ) C708_=_C1050( C708 C1050 ) C708_=_C1096( C708 C1096 ) C717_=_C802( C717 C802 ) \nC717_=_C807( C717 C807 ) C717_=_C1029( C717 C1029 ) C717_=_C1052( C717 C1052 ) C717_=_C1056( C717 C1056 ) C717_=_C1059( C717 C1059 ) C717_=_C1084( C717 C1084 ) \nC717_=_C1143( C717 C1143 ) C717_=_C1164( C717 C1164 ) C723_=_C836( C723 C836 ) C723_=_C885(</w:t>
      </w:r>
    </w:p>
    <w:p>
      <w:pPr>
        <w:pStyle w:val="PreformattedText"/>
        <w:bidi w:val="0"/>
        <w:spacing w:before="0" w:after="0"/>
        <w:jc w:val="left"/>
        <w:rPr/>
      </w:pPr>
      <w:r>
        <w:rPr/>
        <w:t xml:space="preserve"> </w:t>
      </w:r>
      <w:r>
        <w:rPr/>
        <w:t>C723 C885 ) C723_=_C947( C723 C947 ) C723_=_C968( C723 C968 ) \nC723_=_C1070( C723 C1070 ) C723_=_C1134( C723 C1134 ) C723_=_C1155( C723 C1155 ) C723_=_C1156( C723 C1156 ) C723_=_C1158( C723 C1158 ) C724_=_C728( C724 C728 ) \nC724_=_C742( C724 C742 ) C724_=_C801( C724 C801 ) C724_=_C802( C724 C802 ) C724_=_C803( C724 C803 ) C724_=_C805( C724 C805 ) C724_=_C806( C724 C806 ) \nC728_=_C734( C728 C734 ) C728_=_C736( C728 C736 ) C728_=_C739( C728 C739 ) C728_=_C742( C728 C742 ) C728_=_C801( C728 C801 ) C728_=_C802( C728 C802 ) \nC728_=_C803( C728 C803 ) C728_=_C805( C728 C805 ) C728_=_C806( C728 C806 ) C728_=_C855( C728 C855 ) C734_=_C736( C734 C736 ) C734_=_C739( C734 C739 ) \nC734_=_C758( C734 C758 ) C734_=_C980( C734 C980 ) C734_=_C994( C734 C994 ) C734_=_C1041( C734 C1041 ) C734_=_C1053( C734 C1053 ) C734_=_C1056( C734 C1056 ) \nC734_=_C1058( C734 C1058 ) C734_=_C1059( C734 C1059 ) C736_=_C739( C736 C739 ) C736_=_C758( C736 C758 ) C736_=_C782( C736 C782 ) C736_=_C899( C736 C899 ) \nC736_=_C1005( C736 C1005 ) C736_=_C1029( C736 C1029 ) C736_=_C1072( C736 C1072 ) C736_=_C1080( C736 C1080 ) C736_=_C1120( C736 C1120 ) C739_=_C753( C739 C753 ) \nC739_=_C776( C739 C776 ) C739_=_C841( C739 C841 ) C739_=_C947( C739 C947 ) C739_=_C1069( C739 C1069 ) C739_=_C1101( C739 C1101 ) C739_=_C1108( C739 C1108 ) \nC739_=_C1116( C739 C1116 ) C739_=_C1150( C739 C1150 ) C739_=_C1151( C739 C1151 ) C739_=_C1155( C739 C1155 ) C742_=_C748( C742 C748 ) C742_=_C753( C742 C753 ) \nC742_=_C801( C742 C801 ) C742_=_C802( C742 C802 ) C742_=_C803( C742 C803 ) C742_=_C805( C742 C805 ) C742_=_C806( C742 C806 ) C742_=_C917( C742 C917 ) \nC742_=_C1051( C742 C1051 ) C748_=_C753( C748 C753 ) C748_=_C856( C748 C856 ) C748_=_C857( C748 C857 ) C748_=_C946( C748 C946 ) C748_=_C1011( C748 C1011 ) \nC748_=_C1012( C748 C1012 ) C748_=_C1013( C748 C1013 ) C748_=_C1041( C748 C1041 ) C753_=_C776( C753 C776 ) C753_=_C841( C753 C841 ) C753_=_C1058( C753 C1058 ) \nC753_=_C1069( C753 C1069 ) C753_=_C1101( C753 C1101 ) C753_=_C1108( C753 C1108 ) C753_=_C1116( C753 C1116 ) C753_=_C1150( C753 C1150 ) C753_=_C1151( C753 C1151 ) \nC753_=_C1155( C753 C1155 ) C758_=_C782( C758 C782 ) C758_=_C899( C758 C899 ) C758_=_C980( C758 C980 ) C758_=_C994( C758 C994 ) C758_=_C1005( C758 C1005 ) \nC758_=_C1029( C758 C1029 ) C758_=_C1053( C758 C1053 ) C758_=_C1056( C758 C1056 ) C758_=_C1058( C758 C1058 ) C758_=_C1059( C758 C1059 ) C758_=_C1072( C758 C1072 ) \nC758_=_C1080( C758 C1080 ) C758_=_C1120( C758 C1120 ) C776_=_C782( C776 C782 ) C776_=_C841( C776 C841 ) C776_=_C917( C776 C917 ) C776_=_C1069( C776 C1069 ) \nC776_=_C1101( C776 C1101 ) C776_=_C1108( C776 C1108 ) C776_=_C1116( C776 C1116 ) C776_=_C1150( C776 C1150 ) C776_=_C1151( C776 C1151 ) C776_=_C1155( C776 C1155 ) \nC782_=_C899( C782 C899 ) C782_=_C1005( C782 C1005 ) C782_=_C1029( C782 C1029 ) C782_=_C1072( C782 C1072 ) C782_=_C1076( C782 C1076 ) C782_=_C1080( C782 C1080 ) \nC782_=_C1120( C782 C1120 ) C787_=_C806( C787 C806 ) C787_=_C807( C787 C807 ) C787_=_C808( C787 C808 ) C787_=_C885( C787 C885 ) C787_=_C1048( C787 C1048 ) \nC787_=_C1051( C787 C1051 ) C787_=_C1053( C787 C1053 ) C787_=_C1076( C787 C1076 ) C787_=_C1106( C787 C1106 ) C787_=_C1127( C787 C1127 ) C787_=_C1153( C787 C1153 ) \nC794_=_C830( C794 C830 ) C794_=_C854( C794 C854 ) C794_=_C862( C794 C862 ) C794_=_C863( C794 C863 ) C794_=_C865( C794 C865 ) C794_=_C866( C794 C866 ) \nC794_=_C867( C794 C867 ) C794_=_C868( C794 C868 ) C794_=_C1150( C794 C1150 ) C801_=_C802( C801 C802 ) C801_=_C803( C801 C803 ) C801_=_C805( C801 C805 ) \nC801_=_C806( C801 C806 ) C801_=_C865( C801 C865 ) C801_=_C899( C801 C899 ) C802_=_C803( C802 C803 ) C802_=_C805( C802 C805 ) C802_=_C806( C802 C806 ) \nC802_=_C807( C802 C807 ) C802_=_C1052( C802 C1052 ) C802_=_C1056( C802 C1056 ) C802_=_C1059( C802 C1059 ) C802_=_C1084( C802 C1084 ) C802_=_C1143( C802 C1143 ) \nC802_=_C1164( C802 C1164 ) C803_=_C805( C803 C805 ) C803_=_C806( C803 C806 ) C805_=_C806( C805 C806 ) C805_=_C867( C805 C867 ) C805_=_C994( C805 C994 ) \nC806_=_C808( C806 C808 ) C806_=_C841( C806 C841 ) C806_=_C885( C806 C885 ) C806_=_C1048( C806 C1048 ) C806_=_C1051( C806 C1051 ) C806_=_C1053( C806 C1053 ) \nC806_=_C1076( C806 C1076 ) C806_=_C1106( C806 C1106 ) C806_=_C1127( C806 C1127 ) C806_=_C1153( C806 C1153 ) C806_=_C1156( C806 C1156 ) C806_=_C1157( C806 C1157 ) \nC807_=_C808( C807 C808 ) C807_=_C1052( C807 C1052 ) C807_=_C1056( C807 C1056 ) C807_=_C1059( C807 C1059 ) C807_=_C1084( C807 C1084 ) C807_=_C1143( C807 C1143 ) \nC807_=_C1164( C807 C1164 ) C808_=_C885( C808 C885 ) C808_=_C1048( C808 C1048 ) C808_=_C1051( C808 C1051 ) C808_=_C1053( C808 C1053 ) C808_=_C1076( C808 C1076 ) \nC808_=_C1106( C808 C1106 ) C808_=_C1127( C808 C1127 ) C808_=_C1153( C808 C1153 ) C818_=_C851( C818 C851 ) C818_=_C866( C818 C866 ) C818_=_C875( C818 C875 ) \nC818_=_C1080( C818 C1080 ) C818_=_C1084( C818 C1084 ) C818_=_C1085( C818 C1085 ) C818_=_C1086( C818 C1086 ) C818_=_C1087( C818 C1087 ) C830_=_C836( C830 C836 ) \nC830_=_C854( C830 C854 ) C830_=_C861( C830 C861 ) C830_=_C862( C830 C862 ) C830_=_C863( C830 C863 ) C830_=_C865( C830 C865 ) C830_=_C866( C830 C866 ) \nC830_=_C867( C830 C867 ) C830_=_C868( C830 C868 ) C830_=_C980( C830 C980 ) C836_=_C885( C836 C885 ) C836_=_C947( C836 C947 ) C836_=_C968( C836 C968 ) \nC836_=_C1013( C836 C1013 ) C836_=_C1070( C836 C1070 ) C836_=_C1134( C836 C1134 ) C836_=_C1155( C836 C1155 ) C836_=_C1156( C836 C1156 ) C841_=_C1069( C841 C1069 ) \nC841_=_C1101( C841 C1101 ) C841_=_C1108( C841 C1108 ) C841_=_C1116( C841 C1116 ) C841_=_C1150( C841 C1150 ) C841_=_C1151( C841 C1151 ) C841_=_C1155( C841 C1155 ) \nC841_=_C1156( C841 C1156 ) C841_=_C1157( C841 C1157 ) C851_=_C875( C851 C875 ) C851_=_C1084( C851 C1084 ) C851_=_C1085( C851 C1085 ) C851_=_C1086( C851 C1086 ) \nC851_=_C1087( C851 C1087 ) C851_=_C1156( C851 C1156 ) C854_=_C855( C854 C855 ) C854_=_C856( C854 C856 ) C854_=_C857( C854 C857 ) C854_=_C858( C854 C858 ) \nC854_=_C859( C854 C859 ) C854_=_C860( C854 C860 ) C854_=_C861( C854 C861 ) C854_=_C862( C854 C862 ) C854_=_C863( C854 C863 ) C854_=_C865( C854 C865 ) \nC854_=_C866( C854 C866 ) C854_=_C867( C854 C867 ) C854_=_C868( C854 C868 ) C854_=_C993( C854 C993 ) C854_=_C1087( C854 C1087 ) C854_=_C1141( C854 C1141 ) \nC854_=_C1157( C854 C1157 ) C854_=_C1158( C854 C1158 ) C855_=_C856( C855 C856 ) C855_=_C857( C855 C857 ) C855_=_C858( C855 C858 ) C855_=_C859( C855 C859 ) \nC855_=_C860( C855 C860 ) C855_=_C861( C855 C861 ) C855_=_C862( C855 C862 ) C856_=_C857( C856 C857 ) C856_=_C858( C856 C858 ) C856_=_C859( C856 C859 ) \nC856_=_C860( C856 C860 ) C856_=_C861( C856 C861 ) C856_=_C946( C856 C946 ) C856_=_C947( C856 C947 ) C856_=_C1011( C856 C1011 ) C856_=_C1012( C856 C1012 ) \nC856_=_C1013( C856 C1013 ) C857_=_C858( C857 C858 ) C857_=_C859( C857 C859 ) C857_=_C860( C857 C860 ) C857_=_C861( C857 C861 ) C857_=_C946( C857 C946 ) \nC857_=_C1011( C857 C1011 ) C857_=_C1012( C857 C1012 ) C857_=_C1013( C857 C1013 ) C858_=_C859( C858 C859 ) C858_=_C860( C858 C860 ) C858_=_C861( C858 C861 ) \nC858_=_C1151( C858 C1151 ) C859_=_C860( C859 C860 ) C859_=_C861( C859 C861 ) C859_=_C1086( C859 C1086 ) C859_=_C1106( C859 C1106 ) C860_=_C861( C860 C861 ) \nC860_=_C1127( C860 C1127 ) C861_=_C865( C861 C865 ) C861_=_C868( C861 C868 ) C861_=_C980( C861 C980 ) C861_=_C1084( C861 C1084 ) C862_=_C863( C862 C863 ) \nC862_=_C865( C862 C865 ) C862_=_C866( C862 C866 ) C862_=_C867( C862 C867 ) C862_=_C868( C862 C868 ) C863_=_C865( C863 C865 ) C863_=_C866( C863 C866 ) \nC863_=_C867( C863 C867 ) C863_=_C868( C863 C868 ) C863_=_C968( C863 C968 ) C863_=_C993( C863 C993 ) C863_=_C994( C863 C994 ) C863_=_C1076( C863 C1076 ) \nC865_=_C866( C865 C866 ) C865_=_C867( C865 C867 ) C865_=_C868( C865 C868 ) C865_=_C1084( C865 C1084 ) C866_=_C867( C866 C867 ) C866_=_C868( C866 C868 ) \nC866_=_C1012( C866 C1012 ) C866_=_C1080( C866 C1080 ) C867_=_C868( C867 C868 ) C867_=_C994( C867 C994 ) C868_=_C980( C868 C980 ) C868_=_C1048( C868 C1048 ) \nC868_=_C1164( C868 C1164 ) C875_=_C1084( C875 C1084 ) C875_=_C1085( C875 C1085 ) C875_=_C1086( C875 C1086 ) C875_=_C1087( C875 C1087 ) C885_=_C947( C885 C947 ) \nC885_=_C968( C885 C968 ) C885_=_C1048( C885 C1048 ) C885_=_C1051( C885 C1051 ) C885_=_C1053( C885 C1053 ) C885_=_C1070( C885 C1070 ) C885_=_C1076( C885 C1076 ) \nC885_=_C1106( C885 C1106 ) C885_=_C1127( C885 C1127 ) C885_=_C1134( C885 C1134 ) C885_=_C1153( C885 C1153 ) C885_=_C1155( C885 C1155 ) C885_=_C1156( C885 C1156 ) \nC889_=_C917( C889 C917 ) C889_=_C1011( C889 C1011 ) C889_=_C1041( C889 C1041 ) C889_=_C1050( C889 C1050 ) C889_=_C1096( C889 C1096 ) C899_=_C1005( C899 C1005 ) \nC899_=_C1029( C899 C1029 ) C899_=_C1072( C899 C1072 ) C899_=_C1080( C899 C1080 ) C899_=_C1120( C899 C1120 ) C899_=_C1141( C899 C1141 ) C899_=_C1157( C899 C1157 ) \nC899_=_C1158( C899 C1158 ) C917_=_C1011( C917 C1011 ) C917_=_C1041( C917 C1041 ) C917_=_C1050( C917 C1050 ) C917_=_C1051( C917 C1051 ) C917_=_C1096( C917 C1096 ) \nC946_=_C947( C946 C947 ) C946_=_C1011( C946 C1011 ) C946_=_C1012( C946 C1012 ) C946_=_C1013( C946 C1013 ) C947_=_C968( C947 C968 ) C947_=_C1070( C947 C1070 ) \nC947_=_C1134( C947 C1134 ) C947_=_C1155( C947 C1155 ) C947_=_C1156( C947 C1156 ) C968_=_C1070( C968 C1070 ) C968_=_C1076( C968 C1076 ) C968_=_C1134( C968 C1134 ) \nC968_=_C1155( C968 C1155 ) C968_=_C1156( C968 C1156 ) C980_=_C994( C980 C994 ) C980_=_C1053( C980 C1053 ) C980_=_C1056( C980 C1056 ) C980_=_C1058( C980 C1058 ) \nC980_=_C1059( C980 C1059 ) C993_=_C994( C993 C994 ) C993_=_C1087( C993 C1087 ) C993_=_C1141( C993 C1141 ) C993_=_C1157( C993 C1157 ) C993_=_C1158( C993 C1158 ) \nC994_=_C1053( C994 C1053 ) C994_=_C1056( C994 C1056 ) C994_=_C1058( C994 C1058 ) C994_=_C1059( C994 C1059 ) C1005_=_C1029( C1005 C1029 ) C1005_=_C1053( C1005 C1053 ) \nC1005_=_C1072( C1005 C1072 ) C1005_=_C1080( C1005 C1080 ) C1005_=_C1120( C1005 C1120 ) C1011_=_C1012( C1011 C1012 ) C1011_=_C1013( C1011 C1013 ) C1011_=_C1041( C1011 C1041</w:t>
      </w:r>
    </w:p>
    <w:p>
      <w:pPr>
        <w:pStyle w:val="PreformattedText"/>
        <w:bidi w:val="0"/>
        <w:spacing w:before="0" w:after="0"/>
        <w:jc w:val="left"/>
        <w:rPr/>
      </w:pPr>
      <w:r>
        <w:rPr/>
        <w:t xml:space="preserve"> </w:t>
      </w:r>
      <w:r>
        <w:rPr/>
        <w:t>) \nC1011_=_C1050( C1011 C1050 ) C1011_=_C1087( C1011 C1087 ) C1011_=_C1096( C1011 C1096 ) C1011_=_C1101( C1011 C1101 ) C1012_=_C1013( C1012 C1013 ) C1013_=_C1070( C1013 C1070 ) \nC1029_=_C1072( C1029 C1072 ) C1029_=_C1080( C1029 C1080 ) C1029_=_C1120( C1029 C1120 ) C1041_=_C1050( C1041 C1050 ) C1041_=_C1096( C1041 C1096 ) C1048_=_C1051( C1048 C1051 ) \nC1048_=_C1053( C1048 C1053 ) C1048_=_C1076( C1048 C1076 ) C1048_=_C1106( C1048 C1106 ) C1048_=_C1127( C1048 C1127 ) C1048_=_C1153( C1048 C1153 ) C1048_=_C1164( C1048 C1164 ) \nC1050_=_C1051( C1050 C1051 ) C1050_=_C1052( C1050 C1052 ) C1050_=_C1096( C1050 C1096 ) C1051_=_C1052( C1051 C1052 ) C1051_=_C1053( C1051 C1053 ) C1051_=_C1076( C1051 C1076 ) \nC1051_=_C1106( C1051 C1106 ) C1051_=_C1127( C1051 C1127 ) C1051_=_C1153( C1051 C1153 ) C1052_=_C1056( C1052 C1056 ) C1052_=_C1059( C1052 C1059 ) C1052_=_C1084( C1052 C1084 ) \nC1052_=_C1143( C1052 C1143 ) C1052_=_C1164( C1052 C1164 ) C1053_=_C1056( C1053 C1056 ) C1053_=_C1058( C1053 C1058 ) C1053_=_C1059( C1053 C1059 ) C1053_=_C1076( C1053 C1076 ) \nC1053_=_C1106( C1053 C1106 ) C1053_=_C1127( C1053 C1127 ) C1053_=_C1153( C1053 C1153 ) C1056_=_C1058( C1056 C1058 ) C1056_=_C1059( C1056 C1059 ) C1056_=_C1084( C1056 C1084 ) \nC1056_=_C1143( C1056 C1143 ) C1056_=_C1164( C1056 C1164 ) C1058_=_C1059( C1058 C1059 ) C1059_=_C1084( C1059 C1084 ) C1059_=_C1134( C1059 C1134 ) C1059_=_C1143( C1059 C1143 ) \nC1059_=_C1164( C1059 C1164 ) C1069_=_C1070( C1069 C1070 ) C1069_=_C1101( C1069 C1101 ) C1069_=_C1108( C1069 C1108 ) C1069_=_C1116( C1069 C1116 ) C1069_=_C1127( C1069 C1127 ) \nC1069_=_C1150( C1069 C1150 ) C1069_=_C1151( C1069 C1151 ) C1069_=_C1155( C1069 C1155 ) C1070_=_C1134( C1070 C1134 ) C1070_=_C1155( C1070 C1155 ) C1070_=_C1156( C1070 C1156 ) \nC1072_=_C1080( C1072 C1080 ) C1072_=_C1120( C1072 C1120 ) C1076_=_C1106( C1076 C1106 ) C1076_=_C1127( C1076 C1127 ) C1076_=_C1153( C1076 C1153 ) C1080_=_C1120( C1080 C1120 ) \nC1084_=_C1085( C1084 C1085 ) C1084_=_C1086( C1084 C1086 ) C1084_=_C1087( C1084 C1087 ) C1084_=_C1143( C1084 C1143 ) C1084_=_C1164( C1084 C1164 ) C1085_=_C1086( C1085 C1086 ) \nC1085_=_C1087( C1085 C1087 ) C1086_=_C1087( C1086 C1087 ) C1087_=_C1101( C1087 C1101 ) C1087_=_C1141( C1087 C1141 ) C1087_=_C1157( C1087 C1157 ) C1087_=_C1158( C1087 C1158 ) \nC1101_=_C1108( C1101 C1108 ) C1101_=_C1116( C1101 C1116 ) C1101_=_C1150( C1101 C1150 ) C1101_=_C1151( C1101 C1151 ) C1101_=_C1155( C1101 C1155 ) C1106_=_C1108( C1106 C1108 ) \nC1106_=_C1127( C1106 C1127 ) C1106_=_C1153( C1106 C1153 ) C1108_=_C1116( C1108 C1116 ) C1108_=_C1150( C1108 C1150 ) C1108_=_C1151( C1108 C1151 ) C1108_=_C1155( C1108 C1155 ) \nC1116_=_C1150( C1116 C1150 ) C1116_=_C1151( C1116 C1151 ) C1116_=_C1155( C1116 C1155 ) C1127_=_C1153( C1127 C1153 ) C1134_=_C1155( C1134 C1155 ) C1134_=_C1156( C1134 C1156 ) \nC1141_=_C1157( C1141 C1157 ) C1141_=_C1158( C1141 C1158 ) C1143_=_C1164( C1143 C1164 ) C1150_=_C1151( C1150 C1151 ) C1150_=_C1155( C1150 C1155 ) C1151_=_C1153( C1151 C1153 ) \nC1151_=_C1155( C1151 C1155 ) C1155_=_C1156( C1155 C1156 ) C1156_=_C1157( C1156 C1157 ) C1157_=_C1158( C1157 C1158 ) "];49-&gt;58[label="235: C13 C14 C17 C19 C22 \nC24 C32 C34 C35 C44 C50 \nC58 C59 C67 C85 C92 C97 \nC101 C108 C110 C111 C112 C113 \nC114 C115 C116 C117 C118 C119 \nC120 C121 C122 C123 C124 C137 \nC142 C143 C150 C154 C155 C171 \nC186 C191 C192 C203 C220 C230 \nC240 C246 C254 C255 C271 C287 \nC290 C295 C296 C297 C305 C306 \nC307 C310 C311 C314 C324 C334 \nC337 C340 C344 C353 C354 C356 \nC363 C365 C369 C373 C382 C384 \nC389 C397 C399 C401 C412 C419 \nC426 C427 C428 C429 C430 C431 \nC432 C433 C434 C435 C436 C437 \nC438 C439 C440 C441 C442 C443 \nC445 C446 C447 C448 C449 C450 \nC451 C457 C461 C467 C474 C475 \nC478 C479 C480 C481 C482 C483 \nC484 C485 C486 C495 C506 C511 \nC514 C523 C530 C544 C557 C575 \nC590 C593 C596 C608 C612 C636 \nC640 C647 C655 C665 C683 C708 \nC717 C723 C724 C728 C734 C736 \nC739 C742 C748 C753 C758 C776 \nC782 C787 C794 C801 C802 C803 \nC805 C806 C807 C808 C818 C830 \nC836 C841 C851 C855 C856 C857 \nC858 C859 C860 C861 C862 C863 \nC865 C866 C867 C868 C875 C885 \nC889 C899 C917 C946 C947 C968 \nC980 C993 C994 C1005 C1011 C1012 \nC1013 C1029 C1041 C1048 C1050 C1051 \nC1052 C1053 C1056 C1058 C1059 C1069 \nC1070 C1072 C1076 C1080 C1084 C1085 \nC1086 C1087 C1096 C1101 C1106 C1108 \nC1116 C1120 C1127 C1134 C1141 C1143 \nC1150 C1151 C1153 C1155 C1156 C1157 \nC1158 C1164 \n2384: C13_=_C14 ,C13_=_C17 ,C13_=_C19 ,C13_=_C22 ,C13_=_C24 ,\nC13_=_C59 ,C13_=_C143 ,C13_=_C240 ,C13_=_C254 ,C13_=_C397 ,C13_=_C426 ,\nC13_=_C427 ,C13_=_C428 ,C13_=_C429 ,C13_=_C430 ,C13_=_C431 ,C13_=_C432 ,\nC13_=_C433 ,C13_=_C434 ,C13_=_C435 ,C13_=_C436 ,C14_=_C17 ,C14_=_C19 ,\nC14_=_C22 ,C14_=_C24 ,C14_=_C67 ,C14_=_C412 ,C14_=_C437 ,C14_=_C438 ,\nC14_=_C439 ,C14_=_C440 ,C14_=_C441 ,C14_=_C442 ,C14_=_C443 ,C14_=_C445 ,\nC14_=_C446 ,C14_=_C447 ,C14_=_C448 ,C14_=_C449 ,C14_=_C450 ,C14_=_C451 ,\nC14_=_C818 ,C14_=_C866 ,C14_=_C1080 ,C17_=_C19 ,C17_=_C22 ,C17_=_C24 ,\nC17_=_C296 ,C17_=_C297 ,C17_=_C399 ,C17_=_C401 ,C17_=_C575 ,C17_=_C739 ,\nC17_=_C753 ,C17_=_C776 ,C17_=_C841 ,C17_=_C1069 ,C17_=_C1101 ,C17_=_C1108 ,\nC17_=_C1116 ,C17_=_C1150 ,C17_=_C1151 ,C17_=_C1155 ,C19_=_C22 ,C19_=_C24 ,\nC19_=_C35 ,C19_=_C85 ,C19_=_C171 ,C19_=_C186 ,C19_=_C369 ,C19_=_C419 ,\nC19_=_C544 ,C19_=_C557 ,C19_=_C818 ,C19_=_C851 ,C19_=_C875 ,C19_=_C1084 ,\nC19_=_C1085 ,C19_=_C1086 ,C19_=_C1087 ,C22_=_C24 ,C22_=_C50 ,C22_=_C124 ,\nC22_=_C137 ,C22_=_C353 ,C22_=_C356 ,C22_=_C373 ,C22_=_C384 ,C22_=_C451 ,\nC22_=_C457 ,C22_=_C855 ,C22_=_C856 ,C22_=_C857 ,C22_=_C858 ,C22_=_C859 ,\nC22_=_C860 ,C22_=_C861 ,C24_=_C246 ,C24_=_C307 ,C24_=_C324 ,C24_=_C506 ,\nC24_=_C514 ,C24_=_C596 ,C24_=_C708 ,C24_=_C889 ,C24_=_C917 ,C24_=_C1011 ,\nC24_=_C1041 ,C24_=_C1050 ,C24_=_C1096 ,C32_=_C34 ,C32_=_C35 ,C32_=_C142 ,\nC32_=_C296 ,C32_=_C306 ,C32_=_C311 ,C32_=_C445 ,C32_=_C608 ,C32_=_C708 ,\nC32_=_C723 ,C32_=_C836 ,C32_=_C885 ,C32_=_C947 ,C32_=_C968 ,C32_=_C1070 ,\nC32_=_C1134 ,C32_=_C1155 ,C32_=_C1156 ,C34_=_C35 ,C34_=_C116 ,C34_=_C142 ,\nC34_=_C296 ,C34_=_C306 ,C34_=_C311 ,C34_=_C419 ,C34_=_C445 ,C34_=_C478 ,\nC34_=_C608 ,C34_=_C723 ,C34_=_C836 ,C34_=_C885 ,C34_=_C947 ,C34_=_C968 ,\nC34_=_C1070 ,C34_=_C1134 ,C34_=_C1155 ,C34_=_C1156 ,C35_=_C85 ,C35_=_C171 ,\nC35_=_C186 ,C35_=_C369 ,C35_=_C419 ,C35_=_C443 ,C35_=_C544 ,C35_=_C557 ,\nC35_=_C818 ,C35_=_C851 ,C35_=_C856 ,C35_=_C875 ,C35_=_C946 ,C35_=_C947 ,\nC35_=_C1084 ,C35_=_C1085 ,C35_=_C1086 ,C35_=_C1087 ,C44_=_C50 ,C44_=_C97 ,\nC44_=_C137 ,C44_=_C154 ,C44_=_C203 ,C44_=_C337 ,C44_=_C426 ,C44_=_C506 ,\nC44_=_C523 ,C44_=_C647 ,C44_=_C748 ,C44_=_C856 ,C44_=_C857 ,C44_=_C946 ,\nC44_=_C1011 ,C44_=_C1012 ,C44_=_C1013 ,C50_=_C67 ,C50_=_C111 ,C50_=_C120 ,\nC50_=_C137 ,C50_=_C353 ,C50_=_C356 ,C50_=_C373 ,C50_=_C384 ,C50_=_C432 ,\nC50_=_C457 ,C50_=_C855 ,C50_=_C856 ,C50_=_C857 ,C50_=_C858 ,C50_=_C859 ,\nC50_=_C860 ,C50_=_C861 ,C50_=_C1050 ,C50_=_C1051 ,C50_=_C1052 ,C58_=_C59 ,\nC58_=_C67 ,C58_=_C92 ,C58_=_C110 ,C58_=_C111 ,C58_=_C112 ,C58_=_C113 ,\nC58_=_C114 ,C58_=_C115 ,C58_=_C116 ,C58_=_C117 ,C58_=_C118 ,C58_=_C119 ,\nC58_=_C120 ,C58_=_C121 ,C58_=_C122 ,C58_=_C123 ,C58_=_C124 ,C58_=_C230 ,\nC59_=_C67 ,C59_=_C143 ,C59_=_C220 ,C59_=_C240 ,C59_=_C254 ,C59_=_C397 ,\nC59_=_C426 ,C59_=_C427 ,C59_=_C428 ,C59_=_C429 ,C59_=_C430 ,C59_=_C431 ,\nC59_=_C432 ,C59_=_C433 ,C59_=_C434 ,C59_=_C435 ,C59_=_C436 ,C67_=_C111 ,\nC67_=_C120 ,C67_=_C412 ,C67_=_C432 ,C67_=_C437 ,C67_=_C438 ,C67_=_C439 ,\nC67_=_C440 ,C67_=_C441 ,C67_=_C442 ,C67_=_C443 ,C67_=_C445 ,C67_=_C446 ,\nC67_=_C447 ,C67_=_C448 ,C67_=_C449 ,C67_=_C450 ,C67_=_C451 ,C67_=_C1050 ,\nC67_=_C1051 ,C67_=_C1052 ,C85_=_C171 ,C85_=_C186 ,C85_=_C369 ,C85_=_C419 ,\nC85_=_C544 ,C85_=_C557 ,C85_=_C787 ,C85_=_C818 ,C85_=_C851 ,C85_=_C875 ,\nC85_=_C1084 ,C85_=_C1085 ,C85_=_C1086 ,C85_=_C1087 ,C92_=_C97 ,C92_=_C101 ,\nC92_=_C108 ,C92_=_C110 ,C92_=_C111 ,C92_=_C112 ,C92_=_C113 ,C92_=_C114 ,\nC92_=_C115 ,C92_=_C116 ,C92_=_C117 ,C92_=_C118 ,C92_=_C119 ,C92_=_C120 ,\nC92_=_C121 ,C92_=_C122 ,C92_=_C123 ,C92_=_C124 ,C92_=_C429 ,C92_=_C480 ,\nC92_=_C875 ,C97_=_C101 ,C97_=_C108 ,C97_=_C155 ,C97_=_C220 ,C97_=_C426 ,\nC97_=_C440 ,C97_=_C495 ,C97_=_C506 ,C97_=_C636 ,C97_=_C734 ,C97_=_C758 ,\nC97_=_C980 ,C97_=_C994 ,C97_=_C1053 ,C97_=_C1056 ,C97_=_C1058 ,C97_=_C1059 ,\nC101_=_C108 ,C101_=_C150 ,C101_=_C305 ,C101_=_C311 ,C101_=_C344 ,C101_=_C363 ,\nC101_=_C384 ,C101_=_C401 ,C101_=_C439 ,C101_=_C590 ,C101_=_C665 ,C101_=_C724 ,\nC101_=_C736 ,C101_=_C758 ,C101_=_C782 ,C101_=_C899 ,C101_=_C1005 ,C101_=_C1029 ,\nC101_=_C1072 ,C101_=_C1080 ,C101_=_C1120 ,C108_=_C389 ,C108_=_C437 ,C108_=_C511 ,\nC108_=_C575 ,C108_=_C590 ,C108_=_C608 ,C108_=_C717 ,C108_=_C802 ,C108_=_C807 ,\nC108_=_C1052 ,C108_=_C1056 ,C108_=_C1059 ,C108_=_C1084 ,C108_=_C1116 ,C108_=_C1143 ,\nC108_=_C1164 ,C110_=_C111 ,C110_=_C112 ,C110_=_C113 ,C110_=_C114 ,C110_=_C115 ,\nC110_=_C116 ,C110_=_C117 ,C110_=_C118 ,C110_=_C119 ,C110_=_C120 ,C110_=_C121 ,\nC110_=_C122 ,C110_=_C123 ,C110_=_C124 ,C110_=_C511 ,C110_=_C514 ,C110_=_C530 ,\nC111_=_C112 ,C111_=_C113 ,C111_=_C114 ,C111_=_C115 ,C111_=_C116 ,C111_=_C117 ,\nC111_=_C118 ,C111_=_C119 ,C111_=_C120 ,C111_=_C121 ,C111_=_C122 ,C111_=_C123 ,\nC111_=_C124 ,C111_=_C432 ,C111_=_C523 ,C111_=_C1050 ,C111_=_C1051 ,C111_=_C1052 ,\nC112_=_C113 ,C112_=_C114 ,C112_=_C115 ,C112_=_C116 ,C112_=_C117 ,C112_=_C118 ,\nC112_=_C119 ,C112_=_C120 ,C112_=_C121 ,C112_=_C122 ,C112_=_C123 ,C112_=_C124 ,\nC112_=_C382 ,C112_=_C596 ,C112_=_C723 ,C113_=_C114 ,C113_=_C115 ,C113_=_C116 ,\nC113_=_C117 ,C113_=_C118 ,C113_=_C119 ,C113_=_C120 ,C113_=_C121 ,C113_=_C122 ,\nC113_=_C123 ,C113_=_C124 ,C113_=_C382 ,C113_=_C596 ,C113_=_C655 ,C114_=_C115 ,\nC114_=_C116 ,C114_=_C117 ,C114_=_C118 ,C114_=_C119 ,C114_=_C120 ,C114_=_C121 ,\nC114_=_C122 ,C114_=_C123 ,C114_=_C124 ,C114_=_C310 ,C114_=_C467 ,C114_=_C475 ,\nC114_=_C596 ,C114_=_C683 ,C114_=_C1101 ,C115_=_C116 ,C115_=_C117 ,C115_=_C118 ,\nC115_=_C119 ,C115_=_C120</w:t>
      </w:r>
    </w:p>
    <w:p>
      <w:pPr>
        <w:pStyle w:val="PreformattedText"/>
        <w:bidi w:val="0"/>
        <w:spacing w:before="0" w:after="0"/>
        <w:jc w:val="left"/>
        <w:rPr/>
      </w:pPr>
      <w:r>
        <w:rPr/>
        <w:t xml:space="preserve"> </w:t>
      </w:r>
      <w:r>
        <w:rPr/>
        <w:t>,C115_=_C121 ,C115_=_C122 ,C115_=_C123 ,C115_=_C124 ,\nC115_=_C575 ,C115_=_C794 ,C116_=_C117 ,C116_=_C118 ,C116_=_C119 ,C116_=_C120 ,\nC116_=_C121 ,C116_=_C122 ,C116_=_C123 ,C116_=_C124 ,C116_=_C419 ,C116_=_C478 ,\nC116_=_C858 ,C116_=_C1151 ,C117_=_C118 ,C117_=_C119 ,C117_=_C120 ,C117_=_C121 ,\nC117_=_C122 ,C117_=_C123 ,C117_=_C124 ,C117_=_C363 ,C117_=_C429 ,C117_=_C436 ,\nC117_=_C480 ,C117_=_C875 ,C117_=_C1080 ,C117_=_C1120 ,C118_=_C119 ,C118_=_C120 ,\nC118_=_C121 ,C118_=_C122 ,C118_=_C123 ,C118_=_C124 ,C118_=_C885 ,C119_=_C120 ,\nC119_=_C121 ,C119_=_C122 ,C119_=_C123 ,C119_=_C124 ,C119_=_C448 ,C119_=_C530 ,\nC119_=_C855 ,C119_=_C862 ,C119_=_C1069 ,C119_=_C1127 ,C120_=_C121 ,C120_=_C122 ,\nC120_=_C123 ,C120_=_C124 ,C120_=_C307 ,C120_=_C432 ,C120_=_C968 ,C120_=_C1050 ,\nC120_=_C1051 ,C120_=_C1052 ,C121_=_C122 ,C121_=_C123 ,C121_=_C124 ,C121_=_C431 ,\nC121_=_C734 ,C121_=_C862 ,C121_=_C867 ,C121_=_C1041 ,C122_=_C123 ,C122_=_C124 ,\nC122_=_C484 ,C122_=_C647 ,C122_=_C805 ,C122_=_C867 ,C122_=_C994 ,C123_=_C124 ,\nC123_=_C191 ,C123_=_C192 ,C123_=_C290 ,C123_=_C310 ,C123_=_C365 ,C123_=_C461 ,\nC123_=_C481 ,C123_=_C593 ,C123_=_C993 ,C123_=_C1087 ,C123_=_C1120 ,C123_=_C1141 ,\nC123_=_C1157 ,C123_=_C1158 ,C124_=_C451 ,C124_=_C1120 ,C137_=_C154 ,C137_=_C203 ,\nC137_=_C337 ,C137_=_C353 ,C137_=_C356 ,C137_=_C373 ,C137_=_C384 ,C137_=_C457 ,\nC137_=_C523 ,C137_=_C647 ,C137_=_C748 ,C137_=_C855 ,C137_=_C856 ,C137_=_C857 ,\nC137_=_C858 ,C137_=_C859 ,C137_=_C860 ,C137_=_C861 ,C137_=_C946 ,C137_=_C1011 ,\nC137_=_C1012 ,C137_=_C1013 ,C142_=_C143 ,C142_=_C150 ,C142_=_C154 ,C142_=_C155 ,\nC142_=_C296 ,C142_=_C306 ,C142_=_C311 ,C142_=_C412 ,C142_=_C419 ,C142_=_C445 ,\nC142_=_C608 ,C142_=_C723 ,C142_=_C836 ,C142_=_C885 ,C142_=_C947 ,C142_=_C968 ,\nC142_=_C1070 ,C142_=_C1134 ,C142_=_C1155 ,C142_=_C1156 ,C143_=_C150 ,C143_=_C154 ,\nC143_=_C155 ,C143_=_C240 ,C143_=_C254 ,C143_=_C397 ,C143_=_C426 ,C143_=_C427 ,\nC143_=_C428 ,C143_=_C429 ,C143_=_C430 ,C143_=_C431 ,C143_=_C432 ,C143_=_C433 ,\nC143_=_C434 ,C143_=_C435 ,C143_=_C436 ,C143_=_C860 ,C143_=_C1127 ,C150_=_C154 ,\nC150_=_C155 ,C150_=_C305 ,C150_=_C311 ,C150_=_C344 ,C150_=_C363 ,C150_=_C401 ,\nC150_=_C511 ,C150_=_C665 ,C150_=_C736 ,C150_=_C758 ,C150_=_C782 ,C150_=_C801 ,\nC150_=_C899 ,C150_=_C1005 ,C150_=_C1029 ,C150_=_C1072 ,C150_=_C1080 ,C150_=_C1120 ,\nC154_=_C155 ,C154_=_C203 ,C154_=_C337 ,C154_=_C523 ,C154_=_C647 ,C154_=_C748 ,\nC154_=_C856 ,C154_=_C857 ,C154_=_C946 ,C154_=_C1011 ,C154_=_C1012 ,C154_=_C1013 ,\nC155_=_C220 ,C155_=_C440 ,C155_=_C495 ,C155_=_C636 ,C155_=_C734 ,C155_=_C758 ,\nC155_=_C980 ,C155_=_C994 ,C155_=_C1052 ,C155_=_C1053 ,C155_=_C1056 ,C155_=_C1058 ,\nC155_=_C1059 ,C155_=_C1164 ,C171_=_C186 ,C171_=_C287 ,C171_=_C324 ,C171_=_C369 ,\nC171_=_C419 ,C171_=_C544 ,C171_=_C557 ,C171_=_C742 ,C171_=_C818 ,C171_=_C851 ,\nC171_=_C875 ,C171_=_C917 ,C171_=_C1051 ,C171_=_C1084 ,C171_=_C1085 ,C171_=_C1086 ,\nC171_=_C1087 ,C186_=_C191 ,C186_=_C192 ,C186_=_C369 ,C186_=_C419 ,C186_=_C544 ,\nC186_=_C557 ,C186_=_C818 ,C186_=_C851 ,C186_=_C875 ,C186_=_C1072 ,C186_=_C1084 ,\nC186_=_C1085 ,C186_=_C1086 ,C186_=_C1087 ,C191_=_C192 ,C191_=_C290 ,C191_=_C310 ,\nC191_=_C365 ,C191_=_C461 ,C191_=_C481 ,C191_=_C486 ,C191_=_C593 ,C191_=_C612 ,\nC191_=_C993 ,C191_=_C1087 ,C191_=_C1141 ,C191_=_C1157 ,C191_=_C1158 ,C192_=_C220 ,\nC192_=_C290 ,C192_=_C310 ,C192_=_C365 ,C192_=_C461 ,C192_=_C481 ,C192_=_C593 ,\nC192_=_C993 ,C192_=_C1087 ,C192_=_C1141 ,C192_=_C1157 ,C192_=_C1158 ,C203_=_C337 ,\nC203_=_C426 ,C203_=_C441 ,C203_=_C479 ,C203_=_C523 ,C203_=_C612 ,C203_=_C647 ,\nC203_=_C683 ,C203_=_C748 ,C203_=_C794 ,C203_=_C830 ,C203_=_C856 ,C203_=_C857 ,\nC203_=_C862 ,C203_=_C863 ,C203_=_C865 ,C203_=_C866 ,C203_=_C867 ,C203_=_C868 ,\nC203_=_C946 ,C203_=_C1011 ,C203_=_C1012 ,C203_=_C1013 ,C220_=_C440 ,C220_=_C495 ,\nC220_=_C636 ,C220_=_C734 ,C220_=_C758 ,C220_=_C980 ,C220_=_C994 ,C220_=_C1053 ,\nC220_=_C1056 ,C220_=_C1058 ,C220_=_C1059 ,C230_=_C287 ,C230_=_C334 ,C230_=_C340 ,\nC230_=_C354 ,C230_=_C467 ,C230_=_C482 ,C230_=_C530 ,C230_=_C724 ,C230_=_C728 ,\nC230_=_C742 ,C230_=_C801 ,C230_=_C802 ,C230_=_C803 ,C230_=_C805 ,C230_=_C806 ,\nC240_=_C246 ,C240_=_C254 ,C240_=_C353 ,C240_=_C397 ,C240_=_C426 ,C240_=_C427 ,\nC240_=_C428 ,C240_=_C429 ,C240_=_C430 ,C240_=_C431 ,C240_=_C432 ,C240_=_C433 ,\nC240_=_C434 ,C240_=_C435 ,C240_=_C436 ,C240_=_C758 ,C246_=_C307 ,C246_=_C324 ,\nC246_=_C506 ,C246_=_C514 ,C246_=_C596 ,C246_=_C708 ,C246_=_C889 ,C246_=_C917 ,\nC246_=_C1011 ,C246_=_C1041 ,C246_=_C1050 ,C246_=_C1096 ,C254_=_C255 ,C254_=_C397 ,\nC254_=_C426 ,C254_=_C427 ,C254_=_C428 ,C254_=_C429 ,C254_=_C430 ,C254_=_C431 ,\nC254_=_C432 ,C254_=_C433 ,C254_=_C434 ,C254_=_C435 ,C254_=_C436 ,C254_=_C475 ,\nC254_=_C1050 ,C255_=_C271 ,C255_=_C314 ,C255_=_C340 ,C255_=_C399 ,C255_=_C440 ,\nC255_=_C474 ,C255_=_C475 ,C255_=_C478 ,C255_=_C479 ,C255_=_C480 ,C255_=_C481 ,\nC255_=_C482 ,C255_=_C483 ,C255_=_C484 ,C255_=_C485 ,C255_=_C486 ,C255_=_C776 ,\nC255_=_C782 ,C271_=_C314 ,C271_=_C340 ,C271_=_C399 ,C271_=_C474 ,C271_=_C475 ,\nC271_=_C478 ,C271_=_C479 ,C271_=_C480 ,C271_=_C481 ,C271_=_C482 ,C271_=_C483 ,\nC271_=_C484 ,C271_=_C485 ,C271_=_C486 ,C271_=_C868 ,C271_=_C1048 ,C271_=_C1164 ,\nC287_=_C290 ,C287_=_C295 ,C287_=_C296 ,C287_=_C297 ,C287_=_C324 ,C287_=_C334 ,\nC287_=_C340 ,C287_=_C354 ,C287_=_C467 ,C287_=_C530 ,C287_=_C724 ,C287_=_C728 ,\nC287_=_C742 ,C287_=_C801 ,C287_=_C802 ,C287_=_C803 ,C287_=_C805 ,C287_=_C806 ,\nC287_=_C917 ,C287_=_C1051 ,C290_=_C295 ,C290_=_C296 ,C290_=_C297 ,C290_=_C310 ,\nC290_=_C365 ,C290_=_C461 ,C290_=_C481 ,C290_=_C593 ,C290_=_C993 ,C290_=_C1087 ,\nC290_=_C1141 ,C290_=_C1157 ,C290_=_C1158 ,C295_=_C296 ,C295_=_C297 ,C295_=_C382 ,\nC295_=_C506 ,C295_=_C640 ,C295_=_C655 ,C295_=_C787 ,C295_=_C806 ,C295_=_C808 ,\nC295_=_C885 ,C295_=_C1048 ,C295_=_C1051 ,C295_=_C1053 ,C295_=_C1059 ,C295_=_C1076 ,\nC295_=_C1106 ,C295_=_C1127 ,C295_=_C1134 ,C295_=_C1153 ,C296_=_C297 ,C296_=_C306 ,\nC296_=_C311 ,C296_=_C399 ,C296_=_C445 ,C296_=_C608 ,C296_=_C723 ,C296_=_C739 ,\nC296_=_C753 ,C296_=_C776 ,C296_=_C836 ,C296_=_C841 ,C296_=_C885 ,C296_=_C947 ,\nC296_=_C968 ,C296_=_C1069 ,C296_=_C1070 ,C296_=_C1101 ,C296_=_C1108 ,C296_=_C1116 ,\nC296_=_C1134 ,C296_=_C1150 ,C296_=_C1151 ,C296_=_C1155 ,C296_=_C1156 ,C297_=_C399 ,\nC297_=_C446 ,C297_=_C739 ,C297_=_C753 ,C297_=_C776 ,C297_=_C841 ,C297_=_C1069 ,\nC297_=_C1101 ,C297_=_C1108 ,C297_=_C1116 ,C297_=_C1150 ,C297_=_C1151 ,C297_=_C1155 ,\nC305_=_C306 ,C305_=_C307 ,C305_=_C310 ,C305_=_C311 ,C305_=_C344 ,C305_=_C363 ,\nC305_=_C401 ,C305_=_C665 ,C305_=_C736 ,C305_=_C758 ,C305_=_C782 ,C305_=_C899 ,\nC305_=_C1005 ,C305_=_C1029 ,C305_=_C1072 ,C305_=_C1080 ,C305_=_C1120 ,C306_=_C307 ,\nC306_=_C310 ,C306_=_C311 ,C306_=_C445 ,C306_=_C608 ,C306_=_C723 ,C306_=_C836 ,\nC306_=_C885 ,C306_=_C947 ,C306_=_C968 ,C306_=_C1070 ,C306_=_C1134 ,C306_=_C1155 ,\nC306_=_C1156 ,C307_=_C310 ,C307_=_C311 ,C307_=_C324 ,C307_=_C506 ,C307_=_C514 ,\nC307_=_C596 ,C307_=_C708 ,C307_=_C889 ,C307_=_C917 ,C307_=_C968 ,C307_=_C1011 ,\nC307_=_C1041 ,C307_=_C1050 ,C307_=_C1096 ,C310_=_C311 ,C310_=_C365 ,C310_=_C461 ,\nC310_=_C481 ,C310_=_C593 ,C310_=_C993 ,C310_=_C1087 ,C310_=_C1101 ,C310_=_C1141 ,\nC310_=_C1157 ,C310_=_C1158 ,C311_=_C344 ,C311_=_C363 ,C311_=_C401 ,C311_=_C445 ,\nC311_=_C608 ,C311_=_C665 ,C311_=_C723 ,C311_=_C736 ,C311_=_C758 ,C311_=_C782 ,\nC311_=_C836 ,C311_=_C885 ,C311_=_C899 ,C311_=_C947 ,C311_=_C968 ,C311_=_C1005 ,\nC311_=_C1029 ,C311_=_C1070 ,C311_=_C1072 ,C311_=_C1080 ,C311_=_C1120 ,C311_=_C1134 ,\nC311_=_C1155 ,C311_=_C1156 ,C314_=_C324 ,C314_=_C340 ,C314_=_C397 ,C314_=_C399 ,\nC314_=_C474 ,C314_=_C475 ,C314_=_C478 ,C314_=_C479 ,C314_=_C480 ,C314_=_C481 ,\nC314_=_C482 ,C314_=_C483 ,C314_=_C484 ,C314_=_C485 ,C314_=_C486 ,C314_=_C590 ,\nC314_=_C593 ,C324_=_C506 ,C324_=_C514 ,C324_=_C596 ,C324_=_C708 ,C324_=_C742 ,\nC324_=_C889 ,C324_=_C917 ,C324_=_C1011 ,C324_=_C1041 ,C324_=_C1050 ,C324_=_C1051 ,\nC324_=_C1096 ,C334_=_C337 ,C334_=_C340 ,C334_=_C354 ,C334_=_C467 ,C334_=_C530 ,\nC334_=_C724 ,C334_=_C728 ,C334_=_C742 ,C334_=_C801 ,C334_=_C802 ,C334_=_C803 ,\nC334_=_C805 ,C334_=_C806 ,C334_=_C1011 ,C334_=_C1087 ,C334_=_C1101 ,C337_=_C447 ,\nC337_=_C523 ,C337_=_C640 ,C337_=_C647 ,C337_=_C748 ,C337_=_C856 ,C337_=_C857 ,\nC337_=_C946 ,C337_=_C1011 ,C337_=_C1012 ,C337_=_C1013 ,C337_=_C1143 ,C340_=_C344 ,\nC340_=_C354 ,C340_=_C399 ,C340_=_C467 ,C340_=_C474 ,C340_=_C475 ,C340_=_C478 ,\nC340_=_C479 ,C340_=_C480 ,C340_=_C481 ,C340_=_C482 ,C340_=_C483 ,C340_=_C484 ,\nC340_=_C485 ,C340_=_C486 ,C340_=_C530 ,C340_=_C724 ,C340_=_C728 ,C340_=_C742 ,\nC340_=_C801 ,C340_=_C802 ,C340_=_C803 ,C340_=_C805 ,C340_=_C806 ,C344_=_C363 ,\nC344_=_C401 ,C344_=_C665 ,C344_=_C736 ,C344_=_C758 ,C344_=_C782 ,C344_=_C899 ,\nC344_=_C1005 ,C344_=_C1029 ,C344_=_C1072 ,C344_=_C1080 ,C344_=_C1120 ,C353_=_C354 ,\nC353_=_C356 ,C353_=_C363 ,C353_=_C373 ,C353_=_C384 ,C353_=_C457 ,C353_=_C758 ,\nC353_=_C855 ,C353_=_C856 ,C353_=_C857 ,C353_=_C858 ,C353_=_C859 ,C353_=_C860 ,\nC353_=_C861 ,C354_=_C356 ,C354_=_C363 ,C354_=_C467 ,C354_=_C530 ,C354_=_C724 ,\nC354_=_C728 ,C354_=_C742 ,C354_=_C801 ,C354_=_C802 ,C354_=_C803 ,C354_=_C805 ,\nC354_=_C806 ,C356_=_C363 ,C356_=_C373 ,C356_=_C384 ,C356_=_C457 ,C356_=_C794 ,\nC356_=_C855 ,C356_=_C856 ,C356_=_C857 ,C356_=_C858 ,C356_=_C859 ,C356_=_C860 ,\nC356_=_C861 ,C356_=_C1150 ,C363_=_C401 ,C363_=_C436 ,C363_=_C665 ,C363_=_C736 ,\nC363_=_C758 ,C363_=_C782 ,C363_=_C899 ,C363_=_C1005 ,C363_=_C1029 ,C363_=_C1072 ,\nC363_=_C1080 ,C363_=_C1120 ,C365_=_C369 ,C365_=_C373 ,C365_=_C457 ,C365_=_C461 ,\nC365_=_C481 ,C365_=_C593 ,C365_=_C993 ,C365_=_C1087 ,C365_=_C1141 ,C365_=_C1157 ,\nC365_=_C1158 ,C369_=_C373 ,C369_=_C419 ,C369_=_C428 ,C369_=_C544 ,C369_=_C557 ,\nC369_=_C717 ,C369_=_C818 ,C369_=_C851 ,C369_=_C875 ,C369_=_C1084 ,C369_=_C1085 ,\nC369_=_C1086 ,C369_=_C1087 ,C373_=_C384 ,C373_=_C457 ,C373_=_C717 ,C373_=_C855 ,\nC373_=_C856 ,C373_=_C857 ,C373_=_C858 ,C373_=_C859 ,C373_=_C860 ,C373_=_C861 ,\nC373_=_C1029</w:t>
      </w:r>
    </w:p>
    <w:p>
      <w:pPr>
        <w:pStyle w:val="PreformattedText"/>
        <w:bidi w:val="0"/>
        <w:spacing w:before="0" w:after="0"/>
        <w:jc w:val="left"/>
        <w:rPr/>
      </w:pPr>
      <w:r>
        <w:rPr/>
        <w:t xml:space="preserve"> </w:t>
      </w:r>
      <w:r>
        <w:rPr/>
        <w:t>,C382_=_C384 ,C382_=_C389 ,C382_=_C506 ,C382_=_C596 ,C382_=_C640 ,\nC382_=_C655 ,C382_=_C787 ,C382_=_C806 ,C382_=_C808 ,C382_=_C885 ,C382_=_C1048 ,\nC382_=_C1051 ,C382_=_C1053 ,C382_=_C1076 ,C382_=_C1106 ,C382_=_C1127 ,C382_=_C1153 ,\nC384_=_C389 ,C384_=_C439 ,C384_=_C457 ,C384_=_C590 ,C384_=_C724 ,C384_=_C855 ,\nC384_=_C856 ,C384_=_C857 ,C384_=_C858 ,C384_=_C859 ,C384_=_C860 ,C384_=_C861 ,\nC389_=_C511 ,C389_=_C575 ,C389_=_C590 ,C389_=_C608 ,C389_=_C717 ,C389_=_C802 ,\nC389_=_C807 ,C389_=_C1052 ,C389_=_C1056 ,C389_=_C1059 ,C389_=_C1084 ,C389_=_C1143 ,\nC389_=_C1164 ,C397_=_C399 ,C397_=_C401 ,C397_=_C426 ,C397_=_C427 ,C397_=_C428 ,\nC397_=_C429 ,C397_=_C430 ,C397_=_C431 ,C397_=_C432 ,C397_=_C433 ,C397_=_C434 ,\nC397_=_C435 ,C397_=_C436 ,C397_=_C590 ,C397_=_C593 ,C399_=_C401 ,C399_=_C474 ,\nC399_=_C475 ,C399_=_C478 ,C399_=_C479 ,C399_=_C480 ,C399_=_C481 ,C399_=_C482 ,\nC399_=_C483 ,C399_=_C484 ,C399_=_C485 ,C399_=_C486 ,C399_=_C739 ,C399_=_C753 ,\nC399_=_C776 ,C399_=_C841 ,C399_=_C1069 ,C399_=_C1101 ,C399_=_C1108 ,C399_=_C1116 ,\nC399_=_C1150 ,C399_=_C1151 ,C399_=_C1155 ,C401_=_C575 ,C401_=_C665 ,C401_=_C736 ,\nC401_=_C758 ,C401_=_C782 ,C401_=_C899 ,C401_=_C1005 ,C401_=_C1029 ,C401_=_C1072 ,\nC401_=_C1080 ,C401_=_C1120 ,C412_=_C419 ,C412_=_C437 ,C412_=_C438 ,C412_=_C439 ,\nC412_=_C440 ,C412_=_C441 ,C412_=_C442 ,C412_=_C443 ,C412_=_C445 ,C412_=_C446 ,\nC412_=_C447 ,C412_=_C448 ,C412_=_C449 ,C412_=_C450 ,C412_=_C451 ,C412_=_C1096 ,\nC419_=_C478 ,C419_=_C544 ,C419_=_C557 ,C419_=_C818 ,C419_=_C851 ,C419_=_C875 ,\nC419_=_C1084 ,C419_=_C1085 ,C419_=_C1086 ,C419_=_C1087 ,C426_=_C427 ,C426_=_C428 ,\nC426_=_C429 ,C426_=_C430 ,C426_=_C431 ,C426_=_C432 ,C426_=_C433 ,C426_=_C434 ,\nC426_=_C435 ,C426_=_C436 ,C426_=_C441 ,C426_=_C479 ,C426_=_C506 ,C426_=_C612 ,\nC426_=_C683 ,C426_=_C794 ,C426_=_C830 ,C426_=_C862 ,C426_=_C863 ,C426_=_C865 ,\nC426_=_C866 ,C426_=_C867 ,C426_=_C868 ,C427_=_C428 ,C427_=_C429 ,C427_=_C430 ,\nC427_=_C431 ,C427_=_C432 ,C427_=_C433 ,C427_=_C434 ,C427_=_C435 ,C427_=_C436 ,\nC427_=_C474 ,C427_=_C544 ,C427_=_C1056 ,C428_=_C429 ,C428_=_C430 ,C428_=_C431 ,\nC428_=_C432 ,C428_=_C433 ,C428_=_C434 ,C428_=_C435 ,C428_=_C436 ,C428_=_C439 ,\nC428_=_C717 ,C428_=_C858 ,C429_=_C430 ,C429_=_C431 ,C429_=_C432 ,C429_=_C433 ,\nC429_=_C434 ,C429_=_C435 ,C429_=_C436 ,C429_=_C480 ,C429_=_C742 ,C429_=_C748 ,\nC429_=_C753 ,C429_=_C875 ,C430_=_C431 ,C430_=_C432 ,C430_=_C433 ,C430_=_C434 ,\nC430_=_C435 ,C430_=_C436 ,C430_=_C860 ,C430_=_C1127 ,C431_=_C432 ,C431_=_C433 ,\nC431_=_C434 ,C431_=_C435 ,C431_=_C436 ,C431_=_C734 ,C431_=_C830 ,C431_=_C836 ,\nC431_=_C1041 ,C432_=_C433 ,C432_=_C434 ,C432_=_C435 ,C432_=_C436 ,C432_=_C1050 ,\nC432_=_C1051 ,C432_=_C1052 ,C432_=_C1143 ,C433_=_C434 ,C433_=_C435 ,C433_=_C436 ,\nC433_=_C451 ,C433_=_C484 ,C433_=_C636 ,C433_=_C861 ,C433_=_C865 ,C433_=_C1084 ,\nC433_=_C1106 ,C433_=_C1108 ,C434_=_C435 ,C434_=_C436 ,C434_=_C475 ,C434_=_C1050 ,\nC435_=_C436 ,C435_=_C683 ,C435_=_C1141 ,C436_=_C851 ,C436_=_C1080 ,C436_=_C1120 ,\nC436_=_C1156 ,C437_=_C438 ,C437_=_C439 ,C437_=_C440 ,C437_=_C441 ,C437_=_C442 ,\nC437_=_C443 ,C437_=_C445 ,C437_=_C446 ,C437_=_C447 ,C437_=_C448 ,C437_=_C449 ,\nC437_=_C450 ,C437_=_C451 ,C437_=_C495 ,C437_=_C1116 ,C438_=_C439 ,C438_=_C440 ,\nC438_=_C441 ,C438_=_C442 ,C438_=_C443 ,C438_=_C445 ,C438_=_C446 ,C438_=_C447 ,\nC438_=_C448 ,C438_=_C449 ,C438_=_C450 ,C438_=_C451 ,C438_=_C474 ,C438_=_C479 ,\nC438_=_C1155 ,C439_=_C440 ,C439_=_C441 ,C439_=_C442 ,C439_=_C443 ,C439_=_C445 ,\nC439_=_C446 ,C439_=_C447 ,C439_=_C448 ,C439_=_C449 ,C439_=_C450 ,C439_=_C451 ,\nC439_=_C590 ,C439_=_C724 ,C439_=_C858 ,C440_=_C441 ,C440_=_C442 ,C440_=_C443 ,\nC440_=_C445 ,C440_=_C446 ,C440_=_C447 ,C440_=_C448 ,C440_=_C449 ,C440_=_C450 ,\nC440_=_C451 ,C440_=_C495 ,C440_=_C636 ,C440_=_C734 ,C440_=_C758 ,C440_=_C776 ,\nC440_=_C782 ,C440_=_C980 ,C440_=_C994 ,C440_=_C1053 ,C440_=_C1056 ,C440_=_C1058 ,\nC440_=_C1059 ,C441_=_C442 ,C441_=_C443 ,C441_=_C445 ,C441_=_C446 ,C441_=_C447 ,\nC441_=_C448 ,C441_=_C449 ,C441_=_C450 ,C441_=_C451 ,C441_=_C479 ,C441_=_C612 ,\nC441_=_C683 ,C441_=_C794 ,C441_=_C818 ,C441_=_C830 ,C441_=_C862 ,C441_=_C863 ,\nC441_=_C865 ,C441_=_C866 ,C441_=_C867 ,C441_=_C868 ,C441_=_C1080 ,C442_=_C443 ,\nC442_=_C445 ,C442_=_C446 ,C442_=_C447 ,C442_=_C448 ,C442_=_C449 ,C442_=_C450 ,\nC442_=_C451 ,C442_=_C474 ,C442_=_C479 ,C442_=_C889 ,C442_=_C1155 ,C443_=_C445 ,\nC443_=_C446 ,C443_=_C447 ,C443_=_C448 ,C443_=_C449 ,C443_=_C450 ,C443_=_C451 ,\nC443_=_C856 ,C443_=_C863 ,C443_=_C946 ,C443_=_C947 ,C443_=_C968 ,C443_=_C1076 ,\nC445_=_C446 ,C445_=_C447 ,C445_=_C448 ,C445_=_C449 ,C445_=_C450 ,C445_=_C451 ,\nC445_=_C608 ,C445_=_C723 ,C445_=_C782 ,C445_=_C836 ,C445_=_C885 ,C445_=_C947 ,\nC445_=_C968 ,C445_=_C1070 ,C445_=_C1076 ,C445_=_C1134 ,C445_=_C1155 ,C445_=_C1156 ,\nC446_=_C447 ,C446_=_C448 ,C446_=_C449 ,C446_=_C450 ,C446_=_C451 ,C446_=_C818 ,\nC446_=_C866 ,C446_=_C1080 ,C446_=_C1108 ,C447_=_C448 ,C447_=_C449 ,C447_=_C450 ,\nC447_=_C451 ,C447_=_C640 ,C447_=_C859 ,C447_=_C1106 ,C447_=_C1143 ,C448_=_C449 ,\nC448_=_C450 ,C448_=_C451 ,C448_=_C1069 ,C448_=_C1085 ,C448_=_C1127 ,C449_=_C450 ,\nC449_=_C451 ,C449_=_C724 ,C449_=_C866 ,C449_=_C1012 ,C450_=_C451 ,C450_=_C486 ,\nC450_=_C899 ,C450_=_C1141 ,C450_=_C1157 ,C450_=_C1158 ,C451_=_C636 ,C451_=_C861 ,\nC451_=_C865 ,C451_=_C1084 ,C457_=_C461 ,C457_=_C818 ,C457_=_C855 ,C457_=_C856 ,\nC457_=_C857 ,C457_=_C858 ,C457_=_C859 ,C457_=_C860 ,C457_=_C861 ,C461_=_C481 ,\nC461_=_C483 ,C461_=_C593 ,C461_=_C993 ,C461_=_C1072 ,C461_=_C1087 ,C461_=_C1141 ,\nC461_=_C1157 ,C461_=_C1158 ,C467_=_C475 ,C467_=_C530 ,C467_=_C596 ,C467_=_C683 ,\nC467_=_C724 ,C467_=_C728 ,C467_=_C742 ,C467_=_C801 ,C467_=_C802 ,C467_=_C803 ,\nC467_=_C805 ,C467_=_C806 ,C474_=_C475 ,C474_=_C478 ,C474_=_C479 ,C474_=_C480 ,\nC474_=_C481 ,C474_=_C482 ,C474_=_C483 ,C474_=_C484 ,C474_=_C485 ,C474_=_C486 ,\nC474_=_C544 ,C474_=_C1155 ,C475_=_C478 ,C475_=_C479 ,C475_=_C480 ,C475_=_C481 ,\nC475_=_C482 ,C475_=_C483 ,C475_=_C484 ,C475_=_C485 ,C475_=_C486 ,C475_=_C596 ,\nC475_=_C683 ,C475_=_C1050 ,C478_=_C479 ,C478_=_C480 ,C478_=_C481 ,C478_=_C482 ,\nC478_=_C483 ,C478_=_C484 ,C478_=_C485 ,C478_=_C486 ,C478_=_C868 ,C478_=_C1048 ,\nC478_=_C1164 ,C479_=_C480 ,C479_=_C481 ,C479_=_C482 ,C479_=_C483 ,C479_=_C484 ,\nC479_=_C485 ,C479_=_C486 ,C479_=_C612 ,C479_=_C683 ,C479_=_C794 ,C479_=_C830 ,\nC479_=_C862 ,C479_=_C863 ,C479_=_C865 ,C479_=_C866 ,C479_=_C867 ,C479_=_C868 ,\nC479_=_C1155 ,C480_=_C481 ,C480_=_C482 ,C480_=_C483 ,C480_=_C484 ,C480_=_C485 ,\nC480_=_C486 ,C480_=_C860 ,C480_=_C875 ,C481_=_C482 ,C481_=_C483 ,C481_=_C484 ,\nC481_=_C485 ,C481_=_C486 ,C481_=_C593 ,C481_=_C802 ,C481_=_C993 ,C481_=_C1087 ,\nC481_=_C1141 ,C481_=_C1157 ,C481_=_C1158 ,C482_=_C483 ,C482_=_C484 ,C482_=_C485 ,\nC482_=_C486 ,C482_=_C803 ,C483_=_C484 ,C483_=_C485 ,C483_=_C486 ,C483_=_C980 ,\nC483_=_C1072 ,C484_=_C485 ,C484_=_C486 ,C484_=_C647 ,C484_=_C805 ,C484_=_C867 ,\nC484_=_C994 ,C484_=_C1106 ,C484_=_C1108 ,C485_=_C486 ,C485_=_C748 ,C485_=_C868 ,\nC485_=_C1041 ,C485_=_C1048 ,C485_=_C1164 ,C486_=_C612 ,C495_=_C636 ,C495_=_C734 ,\nC495_=_C758 ,C495_=_C980 ,C495_=_C994 ,C495_=_C1053 ,C495_=_C1056 ,C495_=_C1058 ,\nC495_=_C1059 ,C495_=_C1151 ,C495_=_C1153 ,C506_=_C514 ,C506_=_C596 ,C506_=_C640 ,\nC506_=_C655 ,C506_=_C708 ,C506_=_C787 ,C506_=_C806 ,C506_=_C808 ,C506_=_C885 ,\nC506_=_C889 ,C506_=_C917 ,C506_=_C1011 ,C506_=_C1041 ,C506_=_C1048 ,C506_=_C1050 ,\nC506_=_C1051 ,C506_=_C1053 ,C506_=_C1076 ,C506_=_C1096 ,C506_=_C1106 ,C506_=_C1127 ,\nC506_=_C1153 ,C511_=_C514 ,C511_=_C575 ,C511_=_C590 ,C511_=_C608 ,C511_=_C717 ,\nC511_=_C801 ,C511_=_C802 ,C511_=_C807 ,C511_=_C899 ,C511_=_C1052 ,C511_=_C1056 ,\nC511_=_C1059 ,C511_=_C1084 ,C511_=_C1143 ,C511_=_C1164 ,C514_=_C596 ,C514_=_C708 ,\nC514_=_C889 ,C514_=_C917 ,C514_=_C1011 ,C514_=_C1041 ,C514_=_C1050 ,C514_=_C1096 ,\nC523_=_C647 ,C523_=_C748 ,C523_=_C805 ,C523_=_C856 ,C523_=_C857 ,C523_=_C946 ,\nC523_=_C1011 ,C523_=_C1012 ,C523_=_C1013 ,C530_=_C724 ,C530_=_C728 ,C530_=_C742 ,\nC530_=_C801 ,C530_=_C802 ,C530_=_C803 ,C530_=_C805 ,C530_=_C806 ,C530_=_C855 ,\nC530_=_C862 ,C544_=_C557 ,C544_=_C818 ,C544_=_C851 ,C544_=_C863 ,C544_=_C875 ,\nC544_=_C993 ,C544_=_C994 ,C544_=_C1084 ,C544_=_C1085 ,C544_=_C1086 ,C544_=_C1087 ,\nC557_=_C818 ,C557_=_C851 ,C557_=_C875 ,C557_=_C1084 ,C557_=_C1085 ,C557_=_C1086 ,\nC557_=_C1087 ,C575_=_C590 ,C575_=_C608 ,C575_=_C717 ,C575_=_C794 ,C575_=_C802 ,\nC575_=_C807 ,C575_=_C1052 ,C575_=_C1056 ,C575_=_C1059 ,C575_=_C1084 ,C575_=_C1143 ,\nC575_=_C1164 ,C590_=_C593 ,C590_=_C608 ,C590_=_C717 ,C590_=_C724 ,C590_=_C802 ,\nC590_=_C807 ,C590_=_C1052 ,C590_=_C1056 ,C590_=_C1059 ,C590_=_C1084 ,C590_=_C1143 ,\nC590_=_C1164 ,C593_=_C802 ,C593_=_C993 ,C593_=_C1087 ,C593_=_C1141 ,C593_=_C1157 ,\nC593_=_C1158 ,C596_=_C683 ,C596_=_C708 ,C596_=_C889 ,C596_=_C917 ,C596_=_C1011 ,\nC596_=_C1041 ,C596_=_C1050 ,C596_=_C1096 ,C608_=_C717 ,C608_=_C723 ,C608_=_C802 ,\nC608_=_C807 ,C608_=_C836 ,C608_=_C885 ,C608_=_C947 ,C608_=_C968 ,C608_=_C1052 ,\nC608_=_C1056 ,C608_=_C1059 ,C608_=_C1070 ,C608_=_C1084 ,C608_=_C1134 ,C608_=_C1143 ,\nC608_=_C1155 ,C608_=_C1156 ,C608_=_C1164 ,C612_=_C683 ,C612_=_C794 ,C612_=_C830 ,\nC612_=_C862 ,C612_=_C863 ,C612_=_C865 ,C612_=_C866 ,C612_=_C867 ,C612_=_C868 ,\nC636_=_C640 ,C636_=_C734 ,C636_=_C758 ,C636_=_C861 ,C636_=_C865 ,C636_=_C980 ,\nC636_=_C994 ,C636_=_C1053 ,C636_=_C1056 ,C636_=_C1058 ,C636_=_C1059 ,C636_=_C1084 ,\nC640_=_C655 ,C640_=_C787 ,C640_=_C806 ,C640_=_C808 ,C640_=_C885 ,C640_=_C1048 ,\nC640_=_C1051 ,C640_=_C1053 ,C640_=_C1076 ,C640_=_C1106 ,C640_=_C1127 ,C640_=_C1143 ,\nC640_=_C1153 ,C647_=_C655 ,C647_=_C748 ,C647_=_C805 ,C647_=_C856 ,C647_=_C857 ,\nC647_=_C867 ,C647_=_C946 ,C647_=_C994 ,C647_=_C1011 ,C647_=_C1012 ,C647_=_C1013 ,\nC655_=_C787 ,C655_=_C806 ,C655_=_C808 ,C655_=_C885 ,C655_=_C1048 ,C655_=_C1051 ,\nC655_=_C1053 ,C655_=_C1076 ,C655_=_C1106 ,C655_=_C1127 ,C655_=_C1153 ,C665_=_C736 ,\nC665_=_C758 ,C665_=_C782 ,C665_=_C899 ,C665_=_C1005</w:t>
      </w:r>
    </w:p>
    <w:p>
      <w:pPr>
        <w:pStyle w:val="PreformattedText"/>
        <w:bidi w:val="0"/>
        <w:spacing w:before="0" w:after="0"/>
        <w:jc w:val="left"/>
        <w:rPr/>
      </w:pPr>
      <w:r>
        <w:rPr/>
        <w:t xml:space="preserve"> </w:t>
      </w:r>
      <w:r>
        <w:rPr/>
        <w:t>,C665_=_C1029 ,C665_=_C1072 ,\nC665_=_C1080 ,C665_=_C1086 ,C665_=_C1120 ,C683_=_C794 ,C683_=_C830 ,C683_=_C862 ,\nC683_=_C863 ,C683_=_C865 ,C683_=_C866 ,C683_=_C867 ,C683_=_C868 ,C708_=_C736 ,\nC708_=_C889 ,C708_=_C917 ,C708_=_C1011 ,C708_=_C1041 ,C708_=_C1050 ,C708_=_C1096 ,\nC717_=_C802 ,C717_=_C807 ,C717_=_C1029 ,C717_=_C1052 ,C717_=_C1056 ,C717_=_C1059 ,\nC717_=_C1084 ,C717_=_C1143 ,C717_=_C1164 ,C723_=_C836 ,C723_=_C885 ,C723_=_C947 ,\nC723_=_C968 ,C723_=_C1070 ,C723_=_C1134 ,C723_=_C1155 ,C723_=_C1156 ,C723_=_C1158 ,\nC724_=_C728 ,C724_=_C742 ,C724_=_C801 ,C724_=_C802 ,C724_=_C803 ,C724_=_C805 ,\nC724_=_C806 ,C728_=_C734 ,C728_=_C736 ,C728_=_C739 ,C728_=_C742 ,C728_=_C801 ,\nC728_=_C802 ,C728_=_C803 ,C728_=_C805 ,C728_=_C806 ,C728_=_C855 ,C734_=_C736 ,\nC734_=_C739 ,C734_=_C758 ,C734_=_C980 ,C734_=_C994 ,C734_=_C1041 ,C734_=_C1053 ,\nC734_=_C1056 ,C734_=_C1058 ,C734_=_C1059 ,C736_=_C739 ,C736_=_C758 ,C736_=_C782 ,\nC736_=_C899 ,C736_=_C1005 ,C736_=_C1029 ,C736_=_C1072 ,C736_=_C1080 ,C736_=_C1120 ,\nC739_=_C753 ,C739_=_C776 ,C739_=_C841 ,C739_=_C947 ,C739_=_C1069 ,C739_=_C1101 ,\nC739_=_C1108 ,C739_=_C1116 ,C739_=_C1150 ,C739_=_C1151 ,C739_=_C1155 ,C742_=_C748 ,\nC742_=_C753 ,C742_=_C801 ,C742_=_C802 ,C742_=_C803 ,C742_=_C805 ,C742_=_C806 ,\nC742_=_C917 ,C742_=_C1051 ,C748_=_C753 ,C748_=_C856 ,C748_=_C857 ,C748_=_C946 ,\nC748_=_C1011 ,C748_=_C1012 ,C748_=_C1013 ,C748_=_C1041 ,C753_=_C776 ,C753_=_C841 ,\nC753_=_C1058 ,C753_=_C1069 ,C753_=_C1101 ,C753_=_C1108 ,C753_=_C1116 ,C753_=_C1150 ,\nC753_=_C1151 ,C753_=_C1155 ,C758_=_C782 ,C758_=_C899 ,C758_=_C980 ,C758_=_C994 ,\nC758_=_C1005 ,C758_=_C1029 ,C758_=_C1053 ,C758_=_C1056 ,C758_=_C1058 ,C758_=_C1059 ,\nC758_=_C1072 ,C758_=_C1080 ,C758_=_C1120 ,C776_=_C782 ,C776_=_C841 ,C776_=_C917 ,\nC776_=_C1069 ,C776_=_C1101 ,C776_=_C1108 ,C776_=_C1116 ,C776_=_C1150 ,C776_=_C1151 ,\nC776_=_C1155 ,C782_=_C899 ,C782_=_C1005 ,C782_=_C1029 ,C782_=_C1072 ,C782_=_C1076 ,\nC782_=_C1080 ,C782_=_C1120 ,C787_=_C806 ,C787_=_C807 ,C787_=_C808 ,C787_=_C885 ,\nC787_=_C1048 ,C787_=_C1051 ,C787_=_C1053 ,C787_=_C1076 ,C787_=_C1106 ,C787_=_C1127 ,\nC787_=_C1153 ,C794_=_C830 ,C794_=_C862 ,C794_=_C863 ,C794_=_C865 ,C794_=_C866 ,\nC794_=_C867 ,C794_=_C868 ,C794_=_C1150 ,C801_=_C802 ,C801_=_C803 ,C801_=_C805 ,\nC801_=_C806 ,C801_=_C865 ,C801_=_C899 ,C802_=_C803 ,C802_=_C805 ,C802_=_C806 ,\nC802_=_C807 ,C802_=_C1052 ,C802_=_C1056 ,C802_=_C1059 ,C802_=_C1084 ,C802_=_C1143 ,\nC802_=_C1164 ,C803_=_C805 ,C803_=_C806 ,C805_=_C806 ,C805_=_C867 ,C805_=_C994 ,\nC806_=_C808 ,C806_=_C841 ,C806_=_C885 ,C806_=_C1048 ,C806_=_C1051 ,C806_=_C1053 ,\nC806_=_C1076 ,C806_=_C1106 ,C806_=_C1127 ,C806_=_C1153 ,C806_=_C1156 ,C806_=_C1157 ,\nC807_=_C808 ,C807_=_C1052 ,C807_=_C1056 ,C807_=_C1059 ,C807_=_C1084 ,C807_=_C1143 ,\nC807_=_C1164 ,C808_=_C885 ,C808_=_C1048 ,C808_=_C1051 ,C808_=_C1053 ,C808_=_C1076 ,\nC808_=_C1106 ,C808_=_C1127 ,C808_=_C1153 ,C818_=_C851 ,C818_=_C866 ,C818_=_C875 ,\nC818_=_C1080 ,C818_=_C1084 ,C818_=_C1085 ,C818_=_C1086 ,C818_=_C1087 ,C830_=_C836 ,\nC830_=_C861 ,C830_=_C862 ,C830_=_C863 ,C830_=_C865 ,C830_=_C866 ,C830_=_C867 ,\nC830_=_C868 ,C830_=_C980 ,C836_=_C885 ,C836_=_C947 ,C836_=_C968 ,C836_=_C1013 ,\nC836_=_C1070 ,C836_=_C1134 ,C836_=_C1155 ,C836_=_C1156 ,C841_=_C1069 ,C841_=_C1101 ,\nC841_=_C1108 ,C841_=_C1116 ,C841_=_C1150 ,C841_=_C1151 ,C841_=_C1155 ,C841_=_C1156 ,\nC841_=_C1157 ,C851_=_C875 ,C851_=_C1084 ,C851_=_C1085 ,C851_=_C1086 ,C851_=_C1087 ,\nC851_=_C1156 ,C855_=_C856 ,C855_=_C857 ,C855_=_C858 ,C855_=_C859 ,C855_=_C860 ,\nC855_=_C861 ,C855_=_C862 ,C856_=_C857 ,C856_=_C858 ,C856_=_C859 ,C856_=_C860 ,\nC856_=_C861 ,C856_=_C946 ,C856_=_C947 ,C856_=_C1011 ,C856_=_C1012 ,C856_=_C1013 ,\nC857_=_C858 ,C857_=_C859 ,C857_=_C860 ,C857_=_C861 ,C857_=_C946 ,C857_=_C1011 ,\nC857_=_C1012 ,C857_=_C1013 ,C858_=_C859 ,C858_=_C860 ,C858_=_C861 ,C858_=_C1151 ,\nC859_=_C860 ,C859_=_C861 ,C859_=_C1086 ,C859_=_C1106 ,C860_=_C861 ,C860_=_C1127 ,\nC861_=_C865 ,C861_=_C868 ,C861_=_C980 ,C861_=_C1084 ,C862_=_C863 ,C862_=_C865 ,\nC862_=_C866 ,C862_=_C867 ,C862_=_C868 ,C863_=_C865 ,C863_=_C866 ,C863_=_C867 ,\nC863_=_C868 ,C863_=_C968 ,C863_=_C993 ,C863_=_C994 ,C863_=_C1076 ,C865_=_C866 ,\nC865_=_C867 ,C865_=_C868 ,C865_=_C1084 ,C866_=_C867 ,C866_=_C868 ,C866_=_C1012 ,\nC866_=_C1080 ,C867_=_C868 ,C867_=_C994 ,C868_=_C980 ,C868_=_C1048 ,C868_=_C1164 ,\nC875_=_C1084 ,C875_=_C1085 ,C875_=_C1086 ,C875_=_C1087 ,C885_=_C947 ,C885_=_C968 ,\nC885_=_C1048 ,C885_=_C1051 ,C885_=_C1053 ,C885_=_C1070 ,C885_=_C1076 ,C885_=_C1106 ,\nC885_=_C1127 ,C885_=_C1134 ,C885_=_C1153 ,C885_=_C1155 ,C885_=_C1156 ,C889_=_C917 ,\nC889_=_C1011 ,C889_=_C1041 ,C889_=_C1050 ,C889_=_C1096 ,C899_=_C1005 ,C899_=_C1029 ,\nC899_=_C1072 ,C899_=_C1080 ,C899_=_C1120 ,C899_=_C1141 ,C899_=_C1157 ,C899_=_C1158 ,\nC917_=_C1011 ,C917_=_C1041 ,C917_=_C1050 ,C917_=_C1051 ,C917_=_C1096 ,C946_=_C947 ,\nC946_=_C1011 ,C946_=_C1012 ,C946_=_C1013 ,C947_=_C968 ,C947_=_C1070 ,C947_=_C1134 ,\nC947_=_C1155 ,C947_=_C1156 ,C968_=_C1070 ,C968_=_C1076 ,C968_=_C1134 ,C968_=_C1155 ,\nC968_=_C1156 ,C980_=_C994 ,C980_=_C1053 ,C980_=_C1056 ,C980_=_C1058 ,C980_=_C1059 ,\nC993_=_C994 ,C993_=_C1087 ,C993_=_C1141 ,C993_=_C1157 ,C993_=_C1158 ,C994_=_C1053 ,\nC994_=_C1056 ,C994_=_C1058 ,C994_=_C1059 ,C1005_=_C1029 ,C1005_=_C1053 ,C1005_=_C1072 ,\nC1005_=_C1080 ,C1005_=_C1120 ,C1011_=_C1012 ,C1011_=_C1013 ,C1011_=_C1041 ,C1011_=_C1050 ,\nC1011_=_C1087 ,C1011_=_C1096 ,C1011_=_C1101 ,C1012_=_C1013 ,C1013_=_C1070 ,C1029_=_C1072 ,\nC1029_=_C1080 ,C1029_=_C1120 ,C1041_=_C1050 ,C1041_=_C1096 ,C1048_=_C1051 ,C1048_=_C1053 ,\nC1048_=_C1076 ,C1048_=_C1106 ,C1048_=_C1127 ,C1048_=_C1153 ,C1048_=_C1164 ,C1050_=_C1051 ,\nC1050_=_C1052 ,C1050_=_C1096 ,C1051_=_C1052 ,C1051_=_C1053 ,C1051_=_C1076 ,C1051_=_C1106 ,\nC1051_=_C1127 ,C1051_=_C1153 ,C1052_=_C1056 ,C1052_=_C1059 ,C1052_=_C1084 ,C1052_=_C1143 ,\nC1052_=_C1164 ,C1053_=_C1056 ,C1053_=_C1058 ,C1053_=_C1059 ,C1053_=_C1076 ,C1053_=_C1106 ,\nC1053_=_C1127 ,C1053_=_C1153 ,C1056_=_C1058 ,C1056_=_C1059 ,C1056_=_C1084 ,C1056_=_C1143 ,\nC1056_=_C1164 ,C1058_=_C1059 ,C1059_=_C1084 ,C1059_=_C1134 ,C1059_=_C1143 ,C1059_=_C1164 ,\nC1069_=_C1070 ,C1069_=_C1101 ,C1069_=_C1108 ,C1069_=_C1116 ,C1069_=_C1127 ,C1069_=_C1150 ,\nC1069_=_C1151 ,C1069_=_C1155 ,C1070_=_C1134 ,C1070_=_C1155 ,C1070_=_C1156 ,C1072_=_C1080 ,\nC1072_=_C1120 ,C1076_=_C1106 ,C1076_=_C1127 ,C1076_=_C1153 ,C1080_=_C1120 ,C1084_=_C1085 ,\nC1084_=_C1086 ,C1084_=_C1087 ,C1084_=_C1143 ,C1084_=_C1164 ,C1085_=_C1086 ,C1085_=_C1087 ,\nC1086_=_C1087 ,C1087_=_C1101 ,C1087_=_C1141 ,C1087_=_C1157 ,C1087_=_C1158 ,C1101_=_C1108 ,\nC1101_=_C1116 ,C1101_=_C1150 ,C1101_=_C1151 ,C1101_=_C1155 ,C1106_=_C1108 ,C1106_=_C1127 ,\nC1106_=_C1153 ,C1108_=_C1116 ,C1108_=_C1150 ,C1108_=_C1151 ,C1108_=_C1155 ,C1116_=_C1150 ,\nC1116_=_C1151 ,C1116_=_C1155 ,C1127_=_C1153 ,C1134_=_C1155 ,C1134_=_C1156 ,C1141_=_C1157 ,\nC1141_=_C1158 ,C1143_=_C1164 ,C1150_=_C1151 ,C1150_=_C1155 ,C1151_=_C1153 ,C1151_=_C1155 ,\nC1155_=_C1156 ,C1156_=_C1157 ,C1157_=_C1158 ,"];59[shape=box, label="id:59 level: 3\n252: C13 C18 C36 C38 C40 \nC42 C48 C51 C53 C55 C64 \nC75 C76 C77 C78 C79 C80 \nC81 C82 C83 C84 C85 C87 \nC88 C89 C90 C91 C101 C102 \nC107 C111 C115 C118 C122 C131 \nC132 C138 C140 C145 C149 C151 \nC160 C173 C174 C199 C226 C231 \nC234 C248 C262 C265 C272 C273 \nC283 C298 C301 C304 C315 C318 \nC323 C329 C332 C360 C367 C371 \nC373 C375 C379 C384 C413 C415 \nC423 C428 C438 C439 C443 C449 \nC450 C452 C453 C456 C458 C463 \nC464 C481 C486 C490 C497 C507 \nC508 C516 C517 C518 C519 C520 \nC523 C524 C525 C526 C527 C528 \nC529 C538 C539 C542 C548 C549 \nC550 C551 C552 C553 C556 C557 \nC558 C559 C563 C566 C567 C570 \nC575 C585 C590 C591 C593 C594 \nC597 C602 C604 C616 C618 C619 \nC620 C621 C622 C623 C625 C627 \nC628 C630 C631 C641 C651 C659 \nC678 C699 C701 C702 C705 C717 \nC722 C724 C725 C726 C727 C738 \nC744 C749 C768 C771 C772 C781 \nC785 C788 C792 C793 C794 C795 \nC796 C797 C798 C799 C800 C802 \nC805 C810 C812 C813 C821 C822 \nC824 C835 C837 C842 C849 C858 \nC863 C866 C874 C880 C888 C896 \nC898 C903 C904 C907 C908 C909 \nC910 C911 C937 C942 C948 C949 \nC961 C967 C968 C972 C982 C983 \nC984 C986 C987 C995 C996 C999 \nC1000 C1002 C1006 C1012 C1013 C1017 \nC1018 C1020 C1025 C1029 C1030 C1031 \nC1033 C1035 C1036 C1037 C1038 C1039 \nC1055 C1075 C1076 C1079 C1105 C1110 \nC1111 C1114 C1115 C1116 C1117 C1131 \nC1136 C1137 C1139 C1144 C1146 C1148 \nC1149 \n2615: C13_=_C18( C13 C18 ) C13_=_C38( C13 C38 ) C13_=_C145( C13 C145 ) C13_=_C149( C13 C149 ) C13_=_C423( C13 C423 ) \nC13_=_C428( C13 C428 ) C13_=_C749( C13 C749 ) C13_=_C788( C13 C788 ) C13_=_C888( C13 C888 ) C13_=_C1031( C13 C1031 ) C13_=_C1033( C13 C1033 ) \nC13_=_C1035( C13 C1035 ) C13_=_C1036( C13 C1036 ) C13_=_C1037( C13 C1037 ) C13_=_C1038( C13 C1038 ) C13_=_C1039( C13 C1039 ) C18_=_C64( C18 C64 ) \nC18_=_C248( C18 C248 ) C18_=_C453( C18 C453 ) C18_=_C456( C18 C456 ) C18_=_C463( C18 C463 ) C18_=_C507( C18 C507 ) C18_=_C516( C18 C516 ) \nC18_=_C539( C18 C539 ) C18_=_C744( C18 C744 ) C18_=_C749( C18 C749 ) C18_=_C785( C18 C785 ) C18_=_C810( C18 C810 ) C18_=_C1037( C18 C1037 ) \nC18_=_C1038( C18 C1038 ) C18_=_C1136( C18 C1136 ) C18_=_C1144( C18 C1144 ) C36_=_C38( C36 C38 ) C36_=_C40( C36 C40 ) C36_=_C226( C36 C226 ) \nC36_=_C301( C36 C301 ) C36_=_C443( C36 C443 ) C36_=_C585( C36 C585 ) C36_=_C594( C36 C594 ) C36_=_C604( C36 C604 ) C36_=_C824( C36 C824 ) \nC36_=_C835( C36 C835 ) C36_=_C863( C36 C863 ) C36_=_C942( C36 C942 ) C36_=_C968( C36 C968 ) C36_=_C1025( C36 C1025 ) C36_=_C1076( C36 C1076 ) \nC36_=_C1079( C36 C1079 ) C36_=_C1139( C36 C1139 ) C36_=_C1146( C36 C1146 ) C38_=_C40( C38 C40 ) C38_=_C88( C38 C88 ) C38_=_C145( C38 C145 ) \nC38_=_C149( C38 C149 ) C38_=_C423( C38 C423 ) C38_=_C749( C38 C749 ) C38_=_C788( C38 C788 ) C38_=_C888( C38 C888 ) C38_=_C1031( C38 C1031 ) \nC38_=_C1033( C38 C1033 ) C38_=_C1035( C38 C1035 ) C38_=_C1036( C38 C1036 ) C38_=_C1037( C38 C1037 ) C38_=_C1038( C38</w:t>
      </w:r>
    </w:p>
    <w:p>
      <w:pPr>
        <w:pStyle w:val="PreformattedText"/>
        <w:bidi w:val="0"/>
        <w:spacing w:before="0" w:after="0"/>
        <w:jc w:val="left"/>
        <w:rPr/>
      </w:pPr>
      <w:r>
        <w:rPr/>
        <w:t xml:space="preserve"> </w:t>
      </w:r>
      <w:r>
        <w:rPr/>
        <w:t>C1038 ) C38_=_C1039( C38 C1039 ) \nC40_=_C140( C40 C140 ) C40_=_C151( C40 C151 ) C40_=_C173( C40 C173 ) C40_=_C174( C40 C174 ) C40_=_C456( C40 C456 ) C40_=_C563( C40 C563 ) \nC40_=_C641( C40 C641 ) C40_=_C904( C40 C904 ) C40_=_C942( C40 C942 ) C40_=_C949( C40 C949 ) C40_=_C982( C40 C982 ) C40_=_C987( C40 C987 ) \nC40_=_C1013( C40 C1013 ) C40_=_C1020( C40 C1020 ) C40_=_C1111( C40 C1111 ) C40_=_C1131( C40 C1131 ) C40_=_C1144( C40 C1144 ) C42_=_C48( C42 C48 ) \nC42_=_C51( C42 C51 ) C42_=_C53( C42 C53 ) C42_=_C55( C42 C55 ) C42_=_C75( C42 C75 ) C42_=_C76( C42 C76 ) C42_=_C77( C42 C77 ) \nC42_=_C78( C42 C78 ) C42_=_C79( C42 C79 ) C42_=_C80( C42 C80 ) C42_=_C81( C42 C81 ) C42_=_C82( C42 C82 ) C42_=_C83( C42 C83 ) \nC42_=_C84( C42 C84 ) C42_=_C85( C42 C85 ) C42_=_C87( C42 C87 ) C42_=_C88( C42 C88 ) C42_=_C89( C42 C89 ) C42_=_C90( C42 C90 ) \nC42_=_C91( C42 C91 ) C42_=_C118( C42 C118 ) C42_=_C149( C42 C149 ) C42_=_C458( C42 C458 ) C42_=_C795( C42 C795 ) C42_=_C880( C42 C880 ) \nC48_=_C51( C48 C51 ) C48_=_C53( C48 C53 ) C48_=_C55( C48 C55 ) C48_=_C79( C48 C79 ) C48_=_C83( C48 C83 ) C48_=_C101( C48 C101 ) \nC48_=_C283( C48 C283 ) C48_=_C315( C48 C315 ) C48_=_C371( C48 C371 ) C48_=_C384( C48 C384 ) C48_=_C413( C48 C413 ) C48_=_C439( C48 C439 ) \nC48_=_C450( C48 C450 ) C48_=_C486( C48 C486 ) C48_=_C490( C48 C490 ) C48_=_C527( C48 C527 ) C48_=_C590( C48 C590 ) C48_=_C597( C48 C597 ) \nC48_=_C701( C48 C701 ) C48_=_C724( C48 C724 ) C48_=_C725( C48 C725 ) C48_=_C726( C48 C726 ) C48_=_C727( C48 C727 ) C48_=_C772( C48 C772 ) \nC48_=_C812( C48 C812 ) C48_=_C822( C48 C822 ) C48_=_C911( C48 C911 ) C48_=_C948( C48 C948 ) C48_=_C984( C48 C984 ) C48_=_C996( C48 C996 ) \nC48_=_C1038( C48 C1038 ) C48_=_C1148( C48 C1148 ) C51_=_C53( C51 C53 ) C51_=_C55( C51 C55 ) C51_=_C107( C51 C107 ) C51_=_C138( C51 C138 ) \nC51_=_C304( C51 C304 ) C51_=_C481( C51 C481 ) C51_=_C497( C51 C497 ) C51_=_C542( C51 C542 ) C51_=_C551( C51 C551 ) C51_=_C558( C51 C558 ) \nC51_=_C593( C51 C593 ) C51_=_C802( C51 C802 ) C51_=_C813( C51 C813 ) C51_=_C824( C51 C824 ) C51_=_C907( C51 C907 ) C51_=_C908( C51 C908 ) \nC51_=_C909( C51 C909 ) C51_=_C910( C51 C910 ) C51_=_C911( C51 C911 ) C53_=_C55( C53 C55 ) C53_=_C323( C53 C323 ) C53_=_C360( C53 C360 ) \nC53_=_C464( C53 C464 ) C53_=_C517( C53 C517 ) C53_=_C523( C53 C523 ) C53_=_C570( C53 C570 ) C53_=_C651( C53 C651 ) C53_=_C678( C53 C678 ) \nC53_=_C738( C53 C738 ) C53_=_C805( C53 C805 ) C53_=_C821( C53 C821 ) C53_=_C837( C53 C837 ) C53_=_C842( C53 C842 ) C53_=_C863( C53 C863 ) \nC53_=_C937( C53 C937 ) C53_=_C983( C53 C983 ) C53_=_C995( C53 C995 ) C53_=_C996( C53 C996 ) C53_=_C1105( C53 C1105 ) C53_=_C1149( C53 C1149 ) \nC55_=_C115( C55 C115 ) C55_=_C118( C55 C118 ) C55_=_C122( C55 C122 ) C55_=_C231( C55 C231 ) C55_=_C234( C55 C234 ) C55_=_C273( C55 C273 ) \nC55_=_C529( C55 C529 ) C55_=_C567( C55 C567 ) C55_=_C621( C55 C621 ) C55_=_C699( C55 C699 ) C55_=_C722( C55 C722 ) C55_=_C849( C55 C849 ) \nC55_=_C858( C55 C858 ) C55_=_C874( C55 C874 ) C55_=_C1025( C55 C1025 ) C55_=_C1037( C55 C1037 ) C55_=_C1075( C55 C1075 ) C55_=_C1146( C55 C1146 ) \nC64_=_C248( C64 C248 ) C64_=_C453( C64 C453 ) C64_=_C463( C64 C463 ) C64_=_C507( C64 C507 ) C64_=_C516( C64 C516 ) C64_=_C539( C64 C539 ) \nC64_=_C785( C64 C785 ) C64_=_C810( C64 C810 ) C64_=_C1037( C64 C1037 ) C64_=_C1038( C64 C1038 ) C64_=_C1136( C64 C1136 ) C64_=_C1144( C64 C1144 ) \nC75_=_C76( C75 C76 ) C75_=_C77( C75 C77 ) C75_=_C78( C75 C78 ) C75_=_C79( C75 C79 ) C75_=_C80( C75 C80 ) C75_=_C81( C75 C81 ) \nC75_=_C82( C75 C82 ) C75_=_C83( C75 C83 ) C75_=_C84( C75 C84 ) C75_=_C85( C75 C85 ) C75_=_C87( C75 C87 ) C75_=_C88( C75 C88 ) \nC75_=_C89( C75 C89 ) C75_=_C90( C75 C90 ) C75_=_C91( C75 C91 ) C75_=_C131( C75 C131 ) C75_=_C132( C75 C132 ) C75_=_C138( C75 C138 ) \nC75_=_C140( C75 C140 ) C75_=_C1136( C75 C1136 ) C75_=_C1137( C75 C1137 ) C76_=_C77( C76 C77 ) C76_=_C78( C76 C78 ) C76_=_C79( C76 C79 ) \nC76_=_C80( C76 C80 ) C76_=_C81( C76 C81 ) C76_=_C82( C76 C82 ) C76_=_C83( C76 C83 ) C76_=_C84( C76 C84 ) C76_=_C85( C76 C85 ) \nC76_=_C87( C76 C87 ) C76_=_C88( C76 C88 ) C76_=_C89( C76 C89 ) C76_=_C90( C76 C90 ) C76_=_C91( C76 C91 ) C76_=_C140( C76 C140 ) \nC76_=_C585( C76 C585 ) C76_=_C1055( C76 C1055 ) C77_=_C78( C77 C78 ) C77_=_C79( C77 C79 ) C77_=_C80( C77 C80 ) C77_=_C81( C77 C81 ) \nC77_=_C82( C77 C82 ) C77_=_C83( C77 C83 ) C77_=_C84( C77 C84 ) C77_=_C85( C77 C85 ) C77_=_C87( C77 C87 ) C77_=_C88( C77 C88 ) \nC77_=_C89( C77 C89 ) C77_=_C90( C77 C90 ) C77_=_C91( C77 C91 ) C77_=_C234( C77 C234 ) C77_=_C490( C77 C490 ) C77_=_C570( C77 C570 ) \nC78_=_C79( C78 C79 ) C78_=_C80( C78 C80 ) C78_=_C81( C78 C81 ) C78_=_C82( C78 C82 ) C78_=_C83( C78 C83 ) C78_=_C84( C78 C84 ) \nC78_=_C85( C78 C85 ) C78_=_C87( C78 C87 ) C78_=_C88( C78 C88 ) C78_=_C89( C78 C89 ) C78_=_C90( C78 C90 ) C78_=_C91( C78 C91 ) \nC78_=_C597( C78 C597 ) C78_=_C678( C78 C678 ) C79_=_C80( C79 C80 ) C79_=_C81( C79 C81 ) C79_=_C82( C79 C82 ) C79_=_C83( C79 C83 ) \nC79_=_C84( C79 C84 ) C79_=_C85( C79 C85 ) C79_=_C87( C79 C87 ) C79_=_C88( C79 C88 ) C79_=_C89( C79 C89 ) C79_=_C90( C79 C90 ) \nC79_=_C91( C79 C91 ) C79_=_C283( C79 C283 ) C79_=_C450( C79 C450 ) C79_=_C486( C79 C486 ) C79_=_C527( C79 C527 ) C79_=_C597( C79 C597 ) \nC79_=_C701( C79 C701 ) C79_=_C772( C79 C772 ) C79_=_C812( C79 C812 ) C79_=_C822( C79 C822 ) C79_=_C911( C79 C911 ) C79_=_C948( C79 C948 ) \nC79_=_C984( C79 C984 ) C79_=_C996( C79 C996 ) C79_=_C1038( C79 C1038 ) C79_=_C1148( C79 C1148 ) C80_=_C81( C80 C81 ) C80_=_C82( C80 C82 ) \nC80_=_C83( C80 C83 ) C80_=_C84( C80 C84 ) C80_=_C85( C80 C85 ) C80_=_C87( C80 C87 ) C80_=_C88( C80 C88 ) C80_=_C89( C80 C89 ) \nC80_=_C90( C80 C90 ) C80_=_C91( C80 C91 ) C80_=_C111( C80 C111 ) C80_=_C262( C80 C262 ) C80_=_C298( C80 C298 ) C80_=_C329( C80 C329 ) \nC80_=_C413( C80 C413 ) C80_=_C602( C80 C602 ) C81_=_C82( C81 C82 ) C81_=_C83( C81 C83 ) C81_=_C84( C81 C84 ) C81_=_C85( C81 C85 ) \nC81_=_C87( C81 C87 ) C81_=_C88( C81 C88 ) C81_=_C89( C81 C89 ) C81_=_C90( C81 C90 ) C81_=_C91( C81 C91 ) C81_=_C131( C81 C131 ) \nC81_=_C438( C81 C438 ) C81_=_C616( C81 C616 ) C81_=_C618( C81 C618 ) C81_=_C619( C81 C619 ) C81_=_C620( C81 C620 ) C81_=_C621( C81 C621 ) \nC81_=_C622( C81 C622 ) C81_=_C623( C81 C623 ) C81_=_C625( C81 C625 ) C81_=_C627( C81 C627 ) C81_=_C628( C81 C628 ) C81_=_C1035( C81 C1035 ) \nC82_=_C83( C82 C83 ) C82_=_C84( C82 C84 ) C82_=_C85( C82 C85 ) C82_=_C87( C82 C87 ) C82_=_C88( C82 C88 ) C82_=_C89( C82 C89 ) \nC82_=_C90( C82 C90 ) C82_=_C91( C82 C91 ) C82_=_C630( C82 C630 ) C82_=_C631( C82 C631 ) C82_=_C849( C82 C849 ) C82_=_C1111( C82 C1111 ) \nC83_=_C84( C83 C84 ) C83_=_C85( C83 C85 ) C83_=_C87( C83 C87 ) C83_=_C88( C83 C88 ) C83_=_C89( C83 C89 ) C83_=_C90( C83 C90 ) \nC83_=_C91( C83 C91 ) C83_=_C283( C83 C283 ) C83_=_C450( C83 C450 ) C83_=_C486( C83 C486 ) C83_=_C527( C83 C527 ) C83_=_C678( C83 C678 ) \nC83_=_C701( C83 C701 ) C83_=_C772( C83 C772 ) C83_=_C812( C83 C812 ) C83_=_C822( C83 C822 ) C83_=_C911( C83 C911 ) C83_=_C948( C83 C948 ) \nC83_=_C984( C83 C984 ) C83_=_C996( C83 C996 ) C83_=_C1038( C83 C1038 ) C83_=_C1148( C83 C1148 ) C84_=_C85( C84 C85 ) C84_=_C87( C84 C87 ) \nC84_=_C88( C84 C88 ) C84_=_C89( C84 C89 ) C84_=_C90( C84 C90 ) C84_=_C91( C84 C91 ) C84_=_C519( C84 C519 ) C84_=_C538( C84 C538 ) \nC84_=_C781( C84 C781 ) C84_=_C785( C84 C785 ) C84_=_C835( C84 C835 ) C85_=_C87( C85 C87 ) C85_=_C88( C85 C88 ) C85_=_C89( C85 C89 ) \nC85_=_C90( C85 C90 ) C85_=_C91( C85 C91 ) C85_=_C102( C85 C102 ) C85_=_C557( C85 C557 ) C85_=_C771( C85 C771 ) C85_=_C788( C85 C788 ) \nC87_=_C88( C87 C88 ) C87_=_C89( C87 C89 ) C87_=_C90( C87 C90 ) C87_=_C91( C87 C91 ) C87_=_C797( C87 C797 ) C87_=_C1006( C87 C1006 ) \nC87_=_C1144( C87 C1144 ) C88_=_C89( C88 C89 ) C88_=_C90( C88 C90 ) C88_=_C91( C88 C91 ) C88_=_C996( C88 C996 ) C88_=_C1030( C88 C1030 ) \nC89_=_C90( C89 C90 ) C89_=_C91( C89 C91 ) C89_=_C948( C89 C948 ) C89_=_C999( C89 C999 ) C89_=_C1020( C89 C1020 ) C89_=_C1025( C89 C1025 ) \nC89_=_C1075( C89 C1075 ) C89_=_C1110( C89 C1110 ) C89_=_C1111( C89 C1111 ) C90_=_C91( C90 C91 ) C90_=_C1029( C90 C1029 ) C90_=_C1030( C90 C1030 ) \nC90_=_C1136( C90 C1136 ) C90_=_C1137( C90 C1137 ) C91_=_C107( C91 C107 ) C91_=_C520( C91 C520 ) C91_=_C557( C91 C557 ) C91_=_C591( C91 C591 ) \nC91_=_C1020( C91 C1020 ) C101_=_C102( C101 C102 ) C101_=_C107( C101 C107 ) C101_=_C315( C101 C315 ) C101_=_C371( C101 C371 ) C101_=_C384( C101 C384 ) \nC101_=_C413( C101 C413 ) C101_=_C439( C101 C439 ) C101_=_C490( C101 C490 ) C101_=_C590( C101 C590 ) C101_=_C597( C101 C597 ) C101_=_C724( C101 C724 ) \nC101_=_C725( C101 C725 ) C101_=_C726( C101 C726 ) C101_=_C727( C101 C727 ) C101_=_C1029( C101 C1029 ) C102_=_C107( C102 C107 ) C102_=_C132( C102 C132 ) \nC102_=_C262( C102 C262 ) C102_=_C332( C102 C332 ) C102_=_C428( C102 C428 ) C102_=_C439( C102 C439 ) C102_=_C623( C102 C623 ) C102_=_C625( C102 C625 ) \nC102_=_C678( C102 C678 ) C102_=_C771( C102 C771 ) C102_=_C781( C102 C781 ) C102_=_C788( C102 C788 ) C102_=_C797( C102 C797 ) C102_=_C858( C102 C858 ) \nC102_=_C967( C102 C967 ) C102_=_C986( C102 C986 ) C102_=_C987( C102 C987 ) C102_=_C995( C102 C995 ) C107_=_C138( C107 C138 ) C107_=_C304( C107 C304 ) \nC107_=_C481( C107 C481 ) C107_=_C542( C107 C542 ) C107_=_C551( C107 C551 ) C107_=_C557( C107 C557 ) C107_=_C593( C107 C593 ) C107_=_C802( C107 C802 ) \nC107_=_C813( C107 C813 ) C107_=_C824( C107 C824 ) C107_=_C907( C107 C907 ) C107_=_C908( C107 C908 ) C107_=_C909( C107 C909 ) C107_=_C910( C107 C910 ) \nC107_=_C911( C107 C911 ) C111_=_C115( C111 C115 ) C111_=_C118( C111 C118 ) C111_=_C122( C111 C122 ) C111_=_C262( C111 C262 ) C111_=_C298( C111 C298 ) \nC111_=_C318( C111 C318 ) C111_=_C367( C111 C367 ) C111_=_C452( C111 C452 ) C111_=_C518( C111 C518 ) C111_=_C519( C111 C519 ) C111_=_C520( C111 C520 ) \nC111_=_C523( C111 C523 ) C111_=_C524( C111 C524 ) C111_=_C525( C111 C525 ) C111_=_C526( C111 C526 ) C111_=_C527( C111 C527 ) C111_=_C528( C111 C528 ) \nC115_=_C118(</w:t>
      </w:r>
    </w:p>
    <w:p>
      <w:pPr>
        <w:pStyle w:val="PreformattedText"/>
        <w:bidi w:val="0"/>
        <w:spacing w:before="0" w:after="0"/>
        <w:jc w:val="left"/>
        <w:rPr/>
      </w:pPr>
      <w:r>
        <w:rPr/>
        <w:t xml:space="preserve"> </w:t>
      </w:r>
      <w:r>
        <w:rPr/>
        <w:t>C115 C118 ) C115_=_C122( C115 C122 ) C115_=_C231( C115 C231 ) C115_=_C234( C115 C234 ) C115_=_C273( C115 C273 ) C115_=_C529( C115 C529 ) \nC115_=_C567( C115 C567 ) C115_=_C575( C115 C575 ) C115_=_C591( C115 C591 ) C115_=_C621( C115 C621 ) C115_=_C630( C115 C630 ) C115_=_C631( C115 C631 ) \nC115_=_C659( C115 C659 ) C115_=_C699( C115 C699 ) C115_=_C702( C115 C702 ) C115_=_C722( C115 C722 ) C115_=_C792( C115 C792 ) C115_=_C793( C115 C793 ) \nC115_=_C794( C115 C794 ) C115_=_C795( C115 C795 ) C115_=_C796( C115 C796 ) C115_=_C797( C115 C797 ) C115_=_C798( C115 C798 ) C115_=_C799( C115 C799 ) \nC115_=_C800( C115 C800 ) C115_=_C849( C115 C849 ) C115_=_C874( C115 C874 ) C115_=_C1075( C115 C1075 ) C118_=_C122( C118 C122 ) C118_=_C149( C118 C149 ) \nC118_=_C231( C118 C231 ) C118_=_C234( C118 C234 ) C118_=_C273( C118 C273 ) C118_=_C458( C118 C458 ) C118_=_C529( C118 C529 ) C118_=_C567( C118 C567 ) \nC118_=_C621( C118 C621 ) C118_=_C699( C118 C699 ) C118_=_C722( C118 C722 ) C118_=_C795( C118 C795 ) C118_=_C849( C118 C849 ) C118_=_C874( C118 C874 ) \nC118_=_C880( C118 C880 ) C118_=_C1075( C118 C1075 ) C122_=_C138( C122 C138 ) C122_=_C231( C122 C231 ) C122_=_C234( C122 C234 ) C122_=_C273( C122 C273 ) \nC122_=_C527( C122 C527 ) C122_=_C529( C122 C529 ) C122_=_C567( C122 C567 ) C122_=_C621( C122 C621 ) C122_=_C699( C122 C699 ) C122_=_C722( C122 C722 ) \nC122_=_C805( C122 C805 ) C122_=_C849( C122 C849 ) C122_=_C874( C122 C874 ) C122_=_C949( C122 C949 ) C122_=_C1075( C122 C1075 ) C131_=_C132( C131 C132 ) \nC131_=_C138( C131 C138 ) C131_=_C140( C131 C140 ) C131_=_C438( C131 C438 ) C131_=_C486( C131 C486 ) C131_=_C616( C131 C616 ) C131_=_C618( C131 C618 ) \nC131_=_C619( C131 C619 ) C131_=_C620( C131 C620 ) C131_=_C621( C131 C621 ) C131_=_C622( C131 C622 ) C131_=_C623( C131 C623 ) C131_=_C625( C131 C625 ) \nC131_=_C627( C131 C627 ) C131_=_C628( C131 C628 ) C131_=_C813( C131 C813 ) C131_=_C835( C131 C835 ) C131_=_C1039( C131 C1039 ) C132_=_C138( C132 C138 ) \nC132_=_C140( C132 C140 ) C132_=_C262( C132 C262 ) C132_=_C332( C132 C332 ) C132_=_C415( C132 C415 ) C132_=_C428( C132 C428 ) C132_=_C439( C132 C439 ) \nC132_=_C623( C132 C623 ) C132_=_C625( C132 C625 ) C132_=_C659( C132 C659 ) C132_=_C678( C132 C678 ) C132_=_C771( C132 C771 ) C132_=_C781( C132 C781 ) \nC132_=_C797( C132 C797 ) C132_=_C858( C132 C858 ) C132_=_C967( C132 C967 ) C132_=_C986( C132 C986 ) C132_=_C987( C132 C987 ) C132_=_C995( C132 C995 ) \nC138_=_C140( C138 C140 ) C138_=_C304( C138 C304 ) C138_=_C481( C138 C481 ) C138_=_C527( C138 C527 ) C138_=_C542( C138 C542 ) C138_=_C551( C138 C551 ) \nC138_=_C593( C138 C593 ) C138_=_C802( C138 C802 ) C138_=_C805( C138 C805 ) C138_=_C813( C138 C813 ) C138_=_C824( C138 C824 ) C138_=_C907( C138 C907 ) \nC138_=_C908( C138 C908 ) C138_=_C909( C138 C909 ) C138_=_C910( C138 C910 ) C138_=_C911( C138 C911 ) C138_=_C949( C138 C949 ) C140_=_C151( C140 C151 ) \nC140_=_C173( C140 C173 ) C140_=_C174( C140 C174 ) C140_=_C456( C140 C456 ) C140_=_C563( C140 C563 ) C140_=_C585( C140 C585 ) C140_=_C641( C140 C641 ) \nC140_=_C904( C140 C904 ) C140_=_C949( C140 C949 ) C140_=_C982( C140 C982 ) C140_=_C987( C140 C987 ) C140_=_C1013( C140 C1013 ) C140_=_C1020( C140 C1020 ) \nC140_=_C1055( C140 C1055 ) C140_=_C1111( C140 C1111 ) C140_=_C1131( C140 C1131 ) C140_=_C1144( C140 C1144 ) C145_=_C149( C145 C149 ) C145_=_C151( C145 C151 ) \nC145_=_C423( C145 C423 ) C145_=_C529( C145 C529 ) C145_=_C619( C145 C619 ) C145_=_C749( C145 C749 ) C145_=_C768( C145 C768 ) C145_=_C788( C145 C788 ) \nC145_=_C888( C145 C888 ) C145_=_C1031( C145 C1031 ) C145_=_C1033( C145 C1033 ) C145_=_C1035( C145 C1035 ) C145_=_C1036( C145 C1036 ) C145_=_C1037( C145 C1037 ) \nC145_=_C1038( C145 C1038 ) C145_=_C1039( C145 C1039 ) C149_=_C151( C149 C151 ) C149_=_C423( C149 C423 ) C149_=_C458( C149 C458 ) C149_=_C749( C149 C749 ) \nC149_=_C788( C149 C788 ) C149_=_C795( C149 C795 ) C149_=_C880( C149 C880 ) C149_=_C888( C149 C888 ) C149_=_C1031( C149 C1031 ) C149_=_C1033( C149 C1033 ) \nC149_=_C1035( C149 C1035 ) C149_=_C1036( C149 C1036 ) C149_=_C1037( C149 C1037 ) C149_=_C1038( C149 C1038 ) C149_=_C1039( C149 C1039 ) C151_=_C173( C151 C173 ) \nC151_=_C174( C151 C174 ) C151_=_C231( C151 C231 ) C151_=_C456( C151 C456 ) C151_=_C552( C151 C552 ) C151_=_C563( C151 C563 ) C151_=_C621( C151 C621 ) \nC151_=_C641( C151 C641 ) C151_=_C904( C151 C904 ) C151_=_C949( C151 C949 ) C151_=_C982( C151 C982 ) C151_=_C987( C151 C987 ) C151_=_C1013( C151 C1013 ) \nC151_=_C1020( C151 C1020 ) C151_=_C1111( C151 C1111 ) C151_=_C1131( C151 C1131 ) C151_=_C1144( C151 C1144 ) C160_=_C173( C160 C173 ) C160_=_C174( C160 C174 ) \nC160_=_C199( C160 C199 ) C160_=_C272( C160 C272 ) C160_=_C329( C160 C329 ) C160_=_C497( C160 C497 ) C160_=_C508( C160 C508 ) C160_=_C548( C160 C548 ) \nC160_=_C549( C160 C549 ) C160_=_C550( C160 C550 ) C160_=_C551( C160 C551 ) C160_=_C552( C160 C552 ) C160_=_C553( C160 C553 ) C160_=_C556( C160 C556 ) \nC160_=_C557( C160 C557 ) C160_=_C558( C160 C558 ) C160_=_C559( C160 C559 ) C160_=_C796( C160 C796 ) C160_=_C967( C160 C967 ) C160_=_C968( C160 C968 ) \nC173_=_C174( C173 C174 ) C173_=_C456( C173 C456 ) C173_=_C563( C173 C563 ) C173_=_C628( C173 C628 ) C173_=_C641( C173 C641 ) C173_=_C904( C173 C904 ) \nC173_=_C949( C173 C949 ) C173_=_C982( C173 C982 ) C173_=_C987( C173 C987 ) C173_=_C1013( C173 C1013 ) C173_=_C1020( C173 C1020 ) C173_=_C1111( C173 C1111 ) \nC173_=_C1131( C173 C1131 ) C173_=_C1144( C173 C1144 ) C173_=_C1146( C173 C1146 ) C174_=_C456( C174 C456 ) C174_=_C563( C174 C563 ) C174_=_C641( C174 C641 ) \nC174_=_C904( C174 C904 ) C174_=_C942( C174 C942 ) C174_=_C949( C174 C949 ) C174_=_C982( C174 C982 ) C174_=_C987( C174 C987 ) C174_=_C1013( C174 C1013 ) \nC174_=_C1020( C174 C1020 ) C174_=_C1111( C174 C1111 ) C174_=_C1131( C174 C1131 ) C174_=_C1144( C174 C1144 ) C199_=_C272( C199 C272 ) C199_=_C329( C199 C329 ) \nC199_=_C360( C199 C360 ) C199_=_C375( C199 C375 ) C199_=_C490( C199 C490 ) C199_=_C497( C199 C497 ) C199_=_C508( C199 C508 ) C199_=_C548( C199 C548 ) \nC199_=_C549( C199 C549 ) C199_=_C550( C199 C550 ) C199_=_C551( C199 C551 ) C199_=_C552( C199 C552 ) C199_=_C553( C199 C553 ) C199_=_C556( C199 C556 ) \nC199_=_C557( C199 C557 ) C199_=_C558( C199 C558 ) C199_=_C559( C199 C559 ) C199_=_C627( C199 C627 ) C199_=_C1076( C199 C1076 ) C226_=_C231( C226 C231 ) \nC226_=_C234( C226 C234 ) C226_=_C301( C226 C301 ) C226_=_C443( C226 C443 ) C226_=_C549( C226 C549 ) C226_=_C585( C226 C585 ) C226_=_C590( C226 C590 ) \nC226_=_C591( C226 C591 ) C226_=_C593( C226 C593 ) C226_=_C594( C226 C594 ) C226_=_C604( C226 C604 ) C226_=_C824( C226 C824 ) C226_=_C835( C226 C835 ) \nC226_=_C863( C226 C863 ) C226_=_C942( C226 C942 ) C226_=_C968( C226 C968 ) C226_=_C1025( C226 C1025 ) C226_=_C1076( C226 C1076 ) C226_=_C1079( C226 C1079 ) \nC226_=_C1139( C226 C1139 ) C226_=_C1146( C226 C1146 ) C231_=_C234( C231 C234 ) C231_=_C273( C231 C273 ) C231_=_C529( C231 C529 ) C231_=_C552( C231 C552 ) \nC231_=_C567( C231 C567 ) C231_=_C621( C231 C621 ) C231_=_C699( C231 C699 ) C231_=_C722( C231 C722 ) C231_=_C849( C231 C849 ) C231_=_C874( C231 C874 ) \nC231_=_C1075( C231 C1075 ) C234_=_C273( C234 C273 ) C234_=_C529( C234 C529 ) C234_=_C567( C234 C567 ) C234_=_C570( C234 C570 ) C234_=_C621( C234 C621 ) \nC234_=_C699( C234 C699 ) C234_=_C722( C234 C722 ) C234_=_C849( C234 C849 ) C234_=_C874( C234 C874 ) C234_=_C1075( C234 C1075 ) C248_=_C379( C248 C379 ) \nC248_=_C453( C248 C453 ) C248_=_C463( C248 C463 ) C248_=_C507( C248 C507 ) C248_=_C516( C248 C516 ) C248_=_C539( C248 C539 ) C248_=_C785( C248 C785 ) \nC248_=_C810( C248 C810 ) C248_=_C984( C248 C984 ) C248_=_C1037( C248 C1037 ) C248_=_C1038( C248 C1038 ) C248_=_C1136( C248 C1136 ) C248_=_C1144( C248 C1144 ) \nC262_=_C265( C262 C265 ) C262_=_C298( C262 C298 ) C262_=_C332( C262 C332 ) C262_=_C428( C262 C428 ) C262_=_C439( C262 C439 ) C262_=_C623( C262 C623 ) \nC262_=_C625( C262 C625 ) C262_=_C678( C262 C678 ) C262_=_C771( C262 C771 ) C262_=_C781( C262 C781 ) C262_=_C797( C262 C797 ) C262_=_C858( C262 C858 ) \nC262_=_C967( C262 C967 ) C262_=_C986( C262 C986 ) C262_=_C987( C262 C987 ) C262_=_C995( C262 C995 ) C265_=_C371( C265 C371 ) C265_=_C373( C265 C373 ) \nC265_=_C375( C265 C375 ) C265_=_C379( C265 C379 ) C265_=_C415( C265 C415 ) C265_=_C423( C265 C423 ) C265_=_C458( C265 C458 ) C265_=_C538( C265 C538 ) \nC265_=_C559( C265 C559 ) C265_=_C566( C265 C566 ) C265_=_C705( C265 C705 ) C265_=_C717( C265 C717 ) C265_=_C725( C265 C725 ) C265_=_C768( C265 C768 ) \nC265_=_C880( C265 C880 ) C265_=_C898( C265 C898 ) C265_=_C903( C265 C903 ) C265_=_C961( C265 C961 ) C265_=_C1000( C265 C1000 ) C265_=_C1006( C265 C1006 ) \nC265_=_C1017( C265 C1017 ) C265_=_C1018( C265 C1018 ) C265_=_C1029( C265 C1029 ) C265_=_C1035( C265 C1035 ) C265_=_C1055( C265 C1055 ) C265_=_C1114( C265 C1114 ) \nC265_=_C1115( C265 C1115 ) C265_=_C1116( C265 C1116 ) C265_=_C1117( C265 C1117 ) C265_=_C1137( C265 C1137 ) C272_=_C273( C272 C273 ) C272_=_C283( C272 C283 ) \nC272_=_C329( C272 C329 ) C272_=_C497( C272 C497 ) C272_=_C508( C272 C508 ) C272_=_C548( C272 C548 ) C272_=_C549( C272 C549 ) C272_=_C550( C272 C550 ) \nC272_=_C551( C272 C551 ) C272_=_C552( C272 C552 ) C272_=_C553( C272 C553 ) C272_=_C556( C272 C556 ) C272_=_C557( C272 C557 ) C272_=_C558( C272 C558 ) \nC272_=_C559( C272 C559 ) C272_=_C781( C272 C781 ) C272_=_C910( C272 C910 ) C273_=_C283( C273 C283 ) C273_=_C529( C273 C529 ) C273_=_C567( C273 C567 ) \nC273_=_C618( C273 C618 ) C273_=_C621( C273 C621 ) C273_=_C699( C273 C699 ) C273_=_C722( C273 C722 ) C273_=_C849( C273 C849 ) C273_=_C874( C273 C874 ) \nC273_=_C1075( C273 C1075 ) C283_=_C450( C283 C450 ) C283_=_C486( C283 C486 ) C283_=_C527( C283 C527 ) C283_=_C701( C283 C701 ) C283_=_C772( C283 C772 ) \nC283_=_C812( C283 C812 ) C283_=_C822( C283 C822 ) C283_=_C911( C283 C911 ) C283_=_C948( C283 C948 ) C283_=_C984( C283 C984 ) C283_=_C995( C283 C995 ) \nC283_=_C996( C283 C996 ) C283_=_C1038( C283 C1038 ) C283_=_C1148(</w:t>
      </w:r>
    </w:p>
    <w:p>
      <w:pPr>
        <w:pStyle w:val="PreformattedText"/>
        <w:bidi w:val="0"/>
        <w:spacing w:before="0" w:after="0"/>
        <w:jc w:val="left"/>
        <w:rPr/>
      </w:pPr>
      <w:r>
        <w:rPr/>
        <w:t xml:space="preserve"> </w:t>
      </w:r>
      <w:r>
        <w:rPr/>
        <w:t>C283 C1148 ) C298_=_C301( C298 C301 ) C298_=_C304( C298 C304 ) C298_=_C318( C298 C318 ) \nC298_=_C367( C298 C367 ) C298_=_C452( C298 C452 ) C298_=_C518( C298 C518 ) C298_=_C519( C298 C519 ) C298_=_C520( C298 C520 ) C298_=_C523( C298 C523 ) \nC298_=_C524( C298 C524 ) C298_=_C525( C298 C525 ) C298_=_C526( C298 C526 ) C298_=_C527( C298 C527 ) C298_=_C528( C298 C528 ) C301_=_C304( C301 C304 ) \nC301_=_C443( C301 C443 ) C301_=_C585( C301 C585 ) C301_=_C594( C301 C594 ) C301_=_C604( C301 C604 ) C301_=_C702( C301 C702 ) C301_=_C705( C301 C705 ) \nC301_=_C824( C301 C824 ) C301_=_C835( C301 C835 ) C301_=_C863( C301 C863 ) C301_=_C942( C301 C942 ) C301_=_C968( C301 C968 ) C301_=_C1025( C301 C1025 ) \nC301_=_C1076( C301 C1076 ) C301_=_C1079( C301 C1079 ) C301_=_C1139( C301 C1139 ) C301_=_C1146( C301 C1146 ) C304_=_C481( C304 C481 ) C304_=_C542( C304 C542 ) \nC304_=_C551( C304 C551 ) C304_=_C593( C304 C593 ) C304_=_C597( C304 C597 ) C304_=_C802( C304 C802 ) C304_=_C813( C304 C813 ) C304_=_C824( C304 C824 ) \nC304_=_C907( C304 C907 ) C304_=_C908( C304 C908 ) C304_=_C909( C304 C909 ) C304_=_C910( C304 C910 ) C304_=_C911( C304 C911 ) C304_=_C1036( C304 C1036 ) \nC315_=_C318( C315 C318 ) C315_=_C323( C315 C323 ) C315_=_C371( C315 C371 ) C315_=_C384( C315 C384 ) C315_=_C413( C315 C413 ) C315_=_C439( C315 C439 ) \nC315_=_C490( C315 C490 ) C315_=_C497( C315 C497 ) C315_=_C507( C315 C507 ) C315_=_C590( C315 C590 ) C315_=_C597( C315 C597 ) C315_=_C724( C315 C724 ) \nC315_=_C725( C315 C725 ) C315_=_C726( C315 C726 ) C315_=_C727( C315 C727 ) C318_=_C323( C318 C323 ) C318_=_C367( C318 C367 ) C318_=_C452( C318 C452 ) \nC318_=_C518( C318 C518 ) C318_=_C519( C318 C519 ) C318_=_C520( C318 C520 ) C318_=_C523( C318 C523 ) C318_=_C524( C318 C524 ) C318_=_C525( C318 C525 ) \nC318_=_C526( C318 C526 ) C318_=_C527( C318 C527 ) C318_=_C528( C318 C528 ) C318_=_C627( C318 C627 ) C318_=_C659( C318 C659 ) C318_=_C798( C318 C798 ) \nC318_=_C1148( C318 C1148 ) C323_=_C360( C323 C360 ) C323_=_C464( C323 C464 ) C323_=_C517( C323 C517 ) C323_=_C523( C323 C523 ) C323_=_C524( C323 C524 ) \nC323_=_C570( C323 C570 ) C323_=_C651( C323 C651 ) C323_=_C738( C323 C738 ) C323_=_C805( C323 C805 ) C323_=_C821( C323 C821 ) C323_=_C837( C323 C837 ) \nC323_=_C842( C323 C842 ) C323_=_C937( C323 C937 ) C323_=_C983( C323 C983 ) C323_=_C1079( C323 C1079 ) C323_=_C1105( C323 C1105 ) C323_=_C1149( C323 C1149 ) \nC329_=_C332( C329 C332 ) C329_=_C413( C329 C413 ) C329_=_C497( C329 C497 ) C329_=_C508( C329 C508 ) C329_=_C548( C329 C548 ) C329_=_C549( C329 C549 ) \nC329_=_C550( C329 C550 ) C329_=_C551( C329 C551 ) C329_=_C552( C329 C552 ) C329_=_C553( C329 C553 ) C329_=_C556( C329 C556 ) C329_=_C557( C329 C557 ) \nC329_=_C558( C329 C558 ) C329_=_C559( C329 C559 ) C329_=_C602( C329 C602 ) C332_=_C428( C332 C428 ) C332_=_C439( C332 C439 ) C332_=_C623( C332 C623 ) \nC332_=_C625( C332 C625 ) C332_=_C678( C332 C678 ) C332_=_C722( C332 C722 ) C332_=_C771( C332 C771 ) C332_=_C781( C332 C781 ) C332_=_C797( C332 C797 ) \nC332_=_C858( C332 C858 ) C332_=_C967( C332 C967 ) C332_=_C986( C332 C986 ) C332_=_C987( C332 C987 ) C332_=_C995( C332 C995 ) C360_=_C375( C360 C375 ) \nC360_=_C464( C360 C464 ) C360_=_C490( C360 C490 ) C360_=_C517( C360 C517 ) C360_=_C523( C360 C523 ) C360_=_C570( C360 C570 ) C360_=_C627( C360 C627 ) \nC360_=_C651( C360 C651 ) C360_=_C738( C360 C738 ) C360_=_C805( C360 C805 ) C360_=_C821( C360 C821 ) C360_=_C837( C360 C837 ) C360_=_C842( C360 C842 ) \nC360_=_C937( C360 C937 ) C360_=_C983( C360 C983 ) C360_=_C1076( C360 C1076 ) C360_=_C1105( C360 C1105 ) C360_=_C1149( C360 C1149 ) C367_=_C371( C367 C371 ) \nC367_=_C373( C367 C373 ) C367_=_C375( C367 C375 ) C367_=_C379( C367 C379 ) C367_=_C452( C367 C452 ) C367_=_C518( C367 C518 ) C367_=_C519( C367 C519 ) \nC367_=_C520( C367 C520 ) C367_=_C523( C367 C523 ) C367_=_C524( C367 C524 ) C367_=_C525( C367 C525 ) C367_=_C526( C367 C526 ) C367_=_C527( C367 C527 ) \nC367_=_C528( C367 C528 ) C371_=_C373( C371 C373 ) C371_=_C375( C371 C375 ) C371_=_C379( C371 C379 ) C371_=_C384( C371 C384 ) C371_=_C413( C371 C413 ) \nC371_=_C439( C371 C439 ) C371_=_C490( C371 C490 ) C371_=_C559( C371 C559 ) C371_=_C566( C371 C566 ) C371_=_C590( C371 C590 ) C371_=_C597( C371 C597 ) \nC371_=_C717( C371 C717 ) C371_=_C724( C371 C724 ) C371_=_C725( C371 C725 ) C371_=_C726( C371 C726 ) C371_=_C727( C371 C727 ) C371_=_C880( C371 C880 ) \nC371_=_C961( C371 C961 ) C371_=_C1000( C371 C1000 ) C371_=_C1017( C371 C1017 ) C371_=_C1029( C371 C1029 ) C371_=_C1055( C371 C1055 ) C371_=_C1137( C371 C1137 ) \nC373_=_C375( C373 C375 ) C373_=_C379( C373 C379 ) C373_=_C384( C373 C384 ) C373_=_C559( C373 C559 ) C373_=_C566( C373 C566 ) C373_=_C717( C373 C717 ) \nC373_=_C725( C373 C725 ) C373_=_C858( C373 C858 ) C373_=_C880( C373 C880 ) C373_=_C961( C373 C961 ) C373_=_C1000( C373 C1000 ) C373_=_C1017( C373 C1017 ) \nC373_=_C1029( C373 C1029 ) C373_=_C1055( C373 C1055 ) C373_=_C1137( C373 C1137 ) C375_=_C379( C375 C379 ) C375_=_C490( C375 C490 ) C375_=_C559( C375 C559 ) \nC375_=_C566( C375 C566 ) C375_=_C627( C375 C627 ) C375_=_C717( C375 C717 ) C375_=_C725( C375 C725 ) C375_=_C880( C375 C880 ) C375_=_C961( C375 C961 ) \nC375_=_C1000( C375 C1000 ) C375_=_C1017( C375 C1017 ) C375_=_C1029( C375 C1029 ) C375_=_C1055( C375 C1055 ) C375_=_C1076( C375 C1076 ) C375_=_C1137( C375 C1137 ) \nC379_=_C559( C379 C559 ) C379_=_C566( C379 C566 ) C379_=_C717( C379 C717 ) C379_=_C725( C379 C725 ) C379_=_C880( C379 C880 ) C379_=_C961( C379 C961 ) \nC379_=_C984( C379 C984 ) C379_=_C1000( C379 C1000 ) C379_=_C1017( C379 C1017 ) C379_=_C1029( C379 C1029 ) C379_=_C1055( C379 C1055 ) C379_=_C1137( C379 C1137 ) \nC384_=_C413( C384 C413 ) C384_=_C439( C384 C439 ) C384_=_C490( C384 C490 ) C384_=_C590( C384 C590 ) C384_=_C597( C384 C597 ) C384_=_C724( C384 C724 ) \nC384_=_C725( C384 C725 ) C384_=_C726( C384 C726 ) C384_=_C727( C384 C727 ) C384_=_C858( C384 C858 ) C413_=_C415( C413 C415 ) C413_=_C423( C413 C423 ) \nC413_=_C439( C413 C439 ) C413_=_C490( C413 C490 ) C413_=_C590( C413 C590 ) C413_=_C597( C413 C597 ) C413_=_C602( C413 C602 ) C413_=_C724( C413 C724 ) \nC413_=_C725( C413 C725 ) C413_=_C726( C413 C726 ) C413_=_C727( C413 C727 ) C415_=_C423( C415 C423 ) C415_=_C458( C415 C458 ) C415_=_C538( C415 C538 ) \nC415_=_C659( C415 C659 ) C415_=_C705( C415 C705 ) C415_=_C768( C415 C768 ) C415_=_C898( C415 C898 ) C415_=_C903( C415 C903 ) C415_=_C1006( C415 C1006 ) \nC415_=_C1018( C415 C1018 ) C415_=_C1035( C415 C1035 ) C415_=_C1055( C415 C1055 ) C415_=_C1114( C415 C1114 ) C415_=_C1115( C415 C1115 ) C415_=_C1116( C415 C1116 ) \nC415_=_C1117( C415 C1117 ) C423_=_C458( C423 C458 ) C423_=_C538( C423 C538 ) C423_=_C705( C423 C705 ) C423_=_C749( C423 C749 ) C423_=_C768( C423 C768 ) \nC423_=_C788( C423 C788 ) C423_=_C888( C423 C888 ) C423_=_C898( C423 C898 ) C423_=_C903( C423 C903 ) C423_=_C1006( C423 C1006 ) C423_=_C1018( C423 C1018 ) \nC423_=_C1031( C423 C1031 ) C423_=_C1033( C423 C1033 ) C423_=_C1035( C423 C1035 ) C423_=_C1036( C423 C1036 ) C423_=_C1037( C423 C1037 ) C423_=_C1038( C423 C1038 ) \nC423_=_C1039( C423 C1039 ) C423_=_C1055( C423 C1055 ) C423_=_C1114( C423 C1114 ) C423_=_C1115( C423 C1115 ) C423_=_C1116( C423 C1116 ) C423_=_C1117( C423 C1117 ) \nC428_=_C439( C428 C439 ) C428_=_C623( C428 C623 ) C428_=_C625( C428 C625 ) C428_=_C678( C428 C678 ) C428_=_C717( C428 C717 ) C428_=_C771( C428 C771 ) \nC428_=_C781( C428 C781 ) C428_=_C797( C428 C797 ) C428_=_C858( C428 C858 ) C428_=_C967( C428 C967 ) C428_=_C986( C428 C986 ) C428_=_C987( C428 C987 ) \nC428_=_C995( C428 C995 ) C438_=_C439( C438 C439 ) C438_=_C443( C438 C443 ) C438_=_C449( C438 C449 ) C438_=_C450( C438 C450 ) C438_=_C616( C438 C616 ) \nC438_=_C618( C438 C618 ) C438_=_C619( C438 C619 ) C438_=_C620( C438 C620 ) C438_=_C621( C438 C621 ) C438_=_C622( C438 C622 ) C438_=_C623( C438 C623 ) \nC438_=_C625( C438 C625 ) C438_=_C627( C438 C627 ) C438_=_C628( C438 C628 ) C438_=_C1033( C438 C1033 ) C438_=_C1117( C438 C1117 ) C439_=_C443( C439 C443 ) \nC439_=_C449( C439 C449 ) C439_=_C450( C439 C450 ) C439_=_C490( C439 C490 ) C439_=_C590( C439 C590 ) C439_=_C597( C439 C597 ) C439_=_C623( C439 C623 ) \nC439_=_C625( C439 C625 ) C439_=_C678( C439 C678 ) C439_=_C724( C439 C724 ) C439_=_C725( C439 C725 ) C439_=_C726( C439 C726 ) C439_=_C727( C439 C727 ) \nC439_=_C771( C439 C771 ) C439_=_C781( C439 C781 ) C439_=_C797( C439 C797 ) C439_=_C858( C439 C858 ) C439_=_C967( C439 C967 ) C439_=_C986( C439 C986 ) \nC439_=_C987( C439 C987 ) C439_=_C995( C439 C995 ) C443_=_C449( C443 C449 ) C443_=_C450( C443 C450 ) C443_=_C585( C443 C585 ) C443_=_C594( C443 C594 ) \nC443_=_C604( C443 C604 ) C443_=_C824( C443 C824 ) C443_=_C835( C443 C835 ) C443_=_C863( C443 C863 ) C443_=_C942( C443 C942 ) C443_=_C948( C443 C948 ) \nC443_=_C949( C443 C949 ) C443_=_C968( C443 C968 ) C443_=_C1025( C443 C1025 ) C443_=_C1076( C443 C1076 ) C443_=_C1079( C443 C1079 ) C443_=_C1139( C443 C1139 ) \nC443_=_C1146( C443 C1146 ) C449_=_C450( C449 C450 ) C449_=_C507( C449 C507 ) C449_=_C602( C449 C602 ) C449_=_C631( C449 C631 ) C449_=_C724( C449 C724 ) \nC449_=_C726( C449 C726 ) C449_=_C744( C449 C744 ) C449_=_C785( C449 C785 ) C449_=_C866( C449 C866 ) C449_=_C896( C449 C896 ) C449_=_C972( C449 C972 ) \nC449_=_C999( C449 C999 ) C449_=_C1002( C449 C1002 ) C449_=_C1012( C449 C1012 ) C449_=_C1030( C449 C1030 ) C449_=_C1110( C449 C1110 ) C449_=_C1136( C449 C1136 ) \nC450_=_C486( C450 C486 ) C450_=_C527( C450 C527 ) C450_=_C701( C450 C701 ) C450_=_C772( C450 C772 ) C450_=_C792( C450 C792 ) C450_=_C812( C450 C812 ) \nC450_=_C822( C450 C822 ) C450_=_C911( C450 C911 ) C450_=_C948( C450 C948 ) C450_=_C983( C450 C983 ) C450_=_C984( C450 C984 ) C450_=_C996( C450 C996 ) \nC450_=_C1038( C450 C1038 ) C450_=_C1148( C450 C1148 ) C452_=_C453( C452 C453 ) C452_=_C456( C452 C456 ) C452_=_C458( C452 C458 ) C452_=_C463( C452 C463 ) \nC452_=_C464( C452 C464 ) C452_=_C518( C452 C518 ) C452_=_C519( C452 C519 ) C452_=_C520( C452 C520</w:t>
      </w:r>
    </w:p>
    <w:p>
      <w:pPr>
        <w:pStyle w:val="PreformattedText"/>
        <w:bidi w:val="0"/>
        <w:spacing w:before="0" w:after="0"/>
        <w:jc w:val="left"/>
        <w:rPr/>
      </w:pPr>
      <w:r>
        <w:rPr/>
        <w:t xml:space="preserve"> </w:t>
      </w:r>
      <w:r>
        <w:rPr/>
        <w:t>) C452_=_C523( C452 C523 ) C452_=_C524( C452 C524 ) \nC452_=_C525( C452 C525 ) C452_=_C526( C452 C526 ) C452_=_C527( C452 C527 ) C452_=_C528( C452 C528 ) C453_=_C456( C453 C456 ) C453_=_C458( C453 C458 ) \nC453_=_C463( C453 C463 ) C453_=_C464( C453 C464 ) C453_=_C507( C453 C507 ) C453_=_C516( C453 C516 ) C453_=_C539( C453 C539 ) C453_=_C785( C453 C785 ) \nC453_=_C810( C453 C810 ) C453_=_C1037( C453 C1037 ) C453_=_C1038( C453 C1038 ) C453_=_C1136( C453 C1136 ) C453_=_C1144( C453 C1144 ) C456_=_C458( C456 C458 ) \nC456_=_C463( C456 C463 ) C456_=_C464( C456 C464 ) C456_=_C563( C456 C563 ) C456_=_C641( C456 C641 ) C456_=_C744( C456 C744 ) C456_=_C749( C456 C749 ) \nC456_=_C904( C456 C904 ) C456_=_C949( C456 C949 ) C456_=_C982( C456 C982 ) C456_=_C987( C456 C987 ) C456_=_C1013( C456 C1013 ) C456_=_C1020( C456 C1020 ) \nC456_=_C1111( C456 C1111 ) C456_=_C1131( C456 C1131 ) C456_=_C1144( C456 C1144 ) C458_=_C463( C458 C463 ) C458_=_C464( C458 C464 ) C458_=_C538( C458 C538 ) \nC458_=_C705( C458 C705 ) C458_=_C768( C458 C768 ) C458_=_C795( C458 C795 ) C458_=_C880( C458 C880 ) C458_=_C898( C458 C898 ) C458_=_C903( C458 C903 ) \nC458_=_C1006( C458 C1006 ) C458_=_C1018( C458 C1018 ) C458_=_C1035( C458 C1035 ) C458_=_C1055( C458 C1055 ) C458_=_C1114( C458 C1114 ) C458_=_C1115( C458 C1115 ) \nC458_=_C1116( C458 C1116 ) C458_=_C1117( C458 C1117 ) C463_=_C464( C463 C464 ) C463_=_C507( C463 C507 ) C463_=_C516( C463 C516 ) C463_=_C539( C463 C539 ) \nC463_=_C785( C463 C785 ) C463_=_C810( C463 C810 ) C463_=_C1037( C463 C1037 ) C463_=_C1038( C463 C1038 ) C463_=_C1116( C463 C1116 ) C463_=_C1136( C463 C1136 ) \nC463_=_C1144( C463 C1144 ) C464_=_C517( C464 C517 ) C464_=_C523( C464 C523 ) C464_=_C570( C464 C570 ) C464_=_C651( C464 C651 ) C464_=_C727( C464 C727 ) \nC464_=_C738( C464 C738 ) C464_=_C805( C464 C805 ) C464_=_C821( C464 C821 ) C464_=_C837( C464 C837 ) C464_=_C842( C464 C842 ) C464_=_C937( C464 C937 ) \nC464_=_C983( C464 C983 ) C464_=_C1105( C464 C1105 ) C464_=_C1149( C464 C1149 ) C481_=_C486( C481 C486 ) C481_=_C542( C481 C542 ) C481_=_C551( C481 C551 ) \nC481_=_C593( C481 C593 ) C481_=_C802( C481 C802 ) C481_=_C813( C481 C813 ) C481_=_C824( C481 C824 ) C481_=_C907( C481 C907 ) C481_=_C908( C481 C908 ) \nC481_=_C909( C481 C909 ) C481_=_C910( C481 C910 ) C481_=_C911( C481 C911 ) C486_=_C527( C486 C527 ) C486_=_C701( C486 C701 ) C486_=_C772( C486 C772 ) \nC486_=_C812( C486 C812 ) C486_=_C813( C486 C813 ) C486_=_C822( C486 C822 ) C486_=_C835( C486 C835 ) C486_=_C911( C486 C911 ) C486_=_C948( C486 C948 ) \nC486_=_C984( C486 C984 ) C486_=_C996( C486 C996 ) C486_=_C1038( C486 C1038 ) C486_=_C1039( C486 C1039 ) C486_=_C1148( C486 C1148 ) C490_=_C590( C490 C590 ) \nC490_=_C597( C490 C597 ) C490_=_C627( C490 C627 ) C490_=_C724( C490 C724 ) C490_=_C725( C490 C725 ) C490_=_C726( C490 C726 ) C490_=_C727( C490 C727 ) \nC490_=_C1076( C490 C1076 ) C497_=_C507( C497 C507 ) C497_=_C508( C497 C508 ) C497_=_C548( C497 C548 ) C497_=_C549( C497 C549 ) C497_=_C550( C497 C550 ) \nC497_=_C551( C497 C551 ) C497_=_C552( C497 C552 ) C497_=_C553( C497 C553 ) C497_=_C556( C497 C556 ) C497_=_C557( C497 C557 ) C497_=_C558( C497 C558 ) \nC497_=_C559( C497 C559 ) C507_=_C516( C507 C516 ) C507_=_C539( C507 C539 ) C507_=_C602( C507 C602 ) C507_=_C744( C507 C744 ) C507_=_C785( C507 C785 ) \nC507_=_C810( C507 C810 ) C507_=_C866( C507 C866 ) C507_=_C896( C507 C896 ) C507_=_C972( C507 C972 ) C507_=_C999( C507 C999 ) C507_=_C1002( C507 C1002 ) \nC507_=_C1012( C507 C1012 ) C507_=_C1030( C507 C1030 ) C507_=_C1037( C507 C1037 ) C507_=_C1038( C507 C1038 ) C507_=_C1110( C507 C1110 ) C507_=_C1136( C507 C1136 ) \nC507_=_C1144( C507 C1144 ) C508_=_C516( C508 C516 ) C508_=_C517( C508 C517 ) C508_=_C548( C508 C548 ) C508_=_C549( C508 C549 ) C508_=_C550( C508 C550 ) \nC508_=_C551( C508 C551 ) C508_=_C552( C508 C552 ) C508_=_C553( C508 C553 ) C508_=_C556( C508 C556 ) C508_=_C557( C508 C557 ) C508_=_C558( C508 C558 ) \nC508_=_C559( C508 C559 ) C508_=_C705( C508 C705 ) C508_=_C972( C508 C972 ) C516_=_C517( C516 C517 ) C516_=_C539( C516 C539 ) C516_=_C785( C516 C785 ) \nC516_=_C810( C516 C810 ) C516_=_C1037( C516 C1037 ) C516_=_C1038( C516 C1038 ) C516_=_C1116( C516 C1116 ) C516_=_C1136( C516 C1136 ) C516_=_C1144( C516 C1144 ) \nC517_=_C523( C517 C523 ) C517_=_C570( C517 C570 ) C517_=_C628( C517 C628 ) C517_=_C651( C517 C651 ) C517_=_C738( C517 C738 ) C517_=_C805( C517 C805 ) \nC517_=_C812( C517 C812 ) C517_=_C821( C517 C821 ) C517_=_C837( C517 C837 ) C517_=_C842( C517 C842 ) C517_=_C907( C517 C907 ) C517_=_C937( C517 C937 ) \nC517_=_C983( C517 C983 ) C517_=_C1105( C517 C1105 ) C517_=_C1148( C517 C1148 ) C517_=_C1149( C517 C1149 ) C518_=_C519( C518 C519 ) C518_=_C520( C518 C520 ) \nC518_=_C523( C518 C523 ) C518_=_C524( C518 C524 ) C518_=_C525( C518 C525 ) C518_=_C526( C518 C526 ) C518_=_C527( C518 C527 ) C518_=_C528( C518 C528 ) \nC518_=_C538( C518 C538 ) C518_=_C539( C518 C539 ) C518_=_C542( C518 C542 ) C518_=_C622( C518 C622 ) C519_=_C520( C519 C520 ) C519_=_C523( C519 C523 ) \nC519_=_C524( C519 C524 ) C519_=_C525( C519 C525 ) C519_=_C526( C519 C526 ) C519_=_C527( C519 C527 ) C519_=_C528( C519 C528 ) C519_=_C781( C519 C781 ) \nC519_=_C785( C519 C785 ) C519_=_C1000( C519 C1000 ) C519_=_C1031( C519 C1031 ) C520_=_C523( C520 C523 ) C520_=_C524( C520 C524 ) C520_=_C525( C520 C525 ) \nC520_=_C526( C520 C526 ) C520_=_C527( C520 C527 ) C520_=_C528( C520 C528 ) C520_=_C591( C520 C591 ) C520_=_C772( C520 C772 ) C520_=_C792( C520 C792 ) \nC520_=_C810( C520 C810 ) C520_=_C812( C520 C812 ) C520_=_C1020( C520 C1020 ) C523_=_C524( C523 C524 ) C523_=_C525( C523 C525 ) C523_=_C526( C523 C526 ) \nC523_=_C527( C523 C527 ) C523_=_C528( C523 C528 ) C523_=_C570( C523 C570 ) C523_=_C651( C523 C651 ) C523_=_C738( C523 C738 ) C523_=_C805( C523 C805 ) \nC523_=_C821( C523 C821 ) C523_=_C837( C523 C837 ) C523_=_C842( C523 C842 ) C523_=_C937( C523 C937 ) C523_=_C983( C523 C983 ) C523_=_C1012( C523 C1012 ) \nC523_=_C1013( C523 C1013 ) C523_=_C1105( C523 C1105 ) C523_=_C1149( C523 C1149 ) C524_=_C525( C524 C525 ) C524_=_C526( C524 C526 ) C524_=_C527( C524 C527 ) \nC524_=_C528( C524 C528 ) C524_=_C738( C524 C738 ) C524_=_C1079( C524 C1079 ) C525_=_C526( C525 C526 ) C525_=_C527( C525 C527 ) C525_=_C528( C525 C528 ) \nC525_=_C800( C525 C800 ) C525_=_C898( C525 C898 ) C525_=_C1031( C525 C1031 ) C525_=_C1110( C525 C1110 ) C525_=_C1149( C525 C1149 ) C526_=_C527( C526 C527 ) \nC526_=_C528( C526 C528 ) C526_=_C627( C526 C627 ) C526_=_C659( C526 C659 ) C526_=_C701( C526 C701 ) C526_=_C798( C526 C798 ) C526_=_C1105( C526 C1105 ) \nC526_=_C1131( C526 C1131 ) C526_=_C1148( C526 C1148 ) C527_=_C528( C527 C528 ) C527_=_C701( C527 C701 ) C527_=_C772( C527 C772 ) C527_=_C805( C527 C805 ) \nC527_=_C812( C527 C812 ) C527_=_C822( C527 C822 ) C527_=_C911( C527 C911 ) C527_=_C948( C527 C948 ) C527_=_C949( C527 C949 ) C527_=_C984( C527 C984 ) \nC527_=_C996( C527 C996 ) C527_=_C1038( C527 C1038 ) C527_=_C1148( C527 C1148 ) C528_=_C549( C528 C549 ) C528_=_C619( C528 C619 ) C528_=_C800( C528 C800 ) \nC528_=_C1002( C528 C1002 ) C528_=_C1031( C528 C1031 ) C528_=_C1117( C528 C1117 ) C528_=_C1149( C528 C1149 ) C529_=_C567( C529 C567 ) C529_=_C619( C529 C619 ) \nC529_=_C621( C529 C621 ) C529_=_C699( C529 C699 ) C529_=_C722( C529 C722 ) C529_=_C768( C529 C768 ) C529_=_C849( C529 C849 ) C529_=_C874( C529 C874 ) \nC529_=_C1075( C529 C1075 ) C538_=_C539( C538 C539 ) C538_=_C542( C538 C542 ) C538_=_C705( C538 C705 ) C538_=_C768( C538 C768 ) C538_=_C835( C538 C835 ) \nC538_=_C898( C538 C898 ) C538_=_C903( C538 C903 ) C538_=_C1006( C538 C1006 ) C538_=_C1018( C538 C1018 ) C538_=_C1035( C538 C1035 ) C538_=_C1055( C538 C1055 ) \nC538_=_C1114( C538 C1114 ) C538_=_C1115( C538 C1115 ) C538_=_C1116( C538 C1116 ) C538_=_C1117( C538 C1117 ) C539_=_C542( C539 C542 ) C539_=_C725( C539 C725 ) \nC539_=_C785( C539 C785 ) C539_=_C810( C539 C810 ) C539_=_C888( C539 C888 ) C539_=_C1037( C539 C1037 ) C539_=_C1038( C539 C1038 ) C539_=_C1136( C539 C1136 ) \nC539_=_C1144( C539 C1144 ) C542_=_C551( C542 C551 ) C542_=_C593( C542 C593 ) C542_=_C618( C542 C618 ) C542_=_C795( C542 C795 ) C542_=_C802( C542 C802 ) \nC542_=_C813( C542 C813 ) C542_=_C821( C542 C821 ) C542_=_C824( C542 C824 ) C542_=_C907( C542 C907 ) C542_=_C908( C542 C908 ) C542_=_C909( C542 C909 ) \nC542_=_C910( C542 C910 ) C542_=_C911( C542 C911 ) C548_=_C549( C548 C549 ) C548_=_C550( C548 C550 ) C548_=_C551( C548 C551 ) C548_=_C552( C548 C552 ) \nC548_=_C553( C548 C553 ) C548_=_C556( C548 C556 ) C548_=_C557( C548 C557 ) C548_=_C558( C548 C558 ) C548_=_C559( C548 C559 ) C548_=_C575( C548 C575 ) \nC548_=_C982( C548 C982 ) C548_=_C1131( C548 C1131 ) C549_=_C550( C549 C550 ) C549_=_C551( C549 C551 ) C549_=_C552( C549 C552 ) C549_=_C553( C549 C553 ) \nC549_=_C556( C549 C556 ) C549_=_C557( C549 C557 ) C549_=_C558( C549 C558 ) C549_=_C559( C549 C559 ) C549_=_C590( C549 C590 ) C549_=_C591( C549 C591 ) \nC549_=_C593( C549 C593 ) C549_=_C594( C549 C594 ) C549_=_C619( C549 C619 ) C549_=_C1002( C549 C1002 ) C549_=_C1117( C549 C1117 ) C550_=_C551( C550 C551 ) \nC550_=_C552( C550 C552 ) C550_=_C553( C550 C553 ) C550_=_C556( C550 C556 ) C550_=_C557( C550 C557 ) C550_=_C558( C550 C558 ) C550_=_C559( C550 C559 ) \nC550_=_C771( C550 C771 ) C550_=_C772( C550 C772 ) C550_=_C903( C550 C903 ) C551_=_C552( C551 C552 ) C551_=_C553( C551 C553 ) C551_=_C556( C551 C556 ) \nC551_=_C557( C551 C557 ) C551_=_C558( C551 C558 ) C551_=_C559( C551 C559 ) C551_=_C593( C551 C593 ) C551_=_C625( C551 C625 ) C551_=_C802( C551 C802 ) \nC551_=_C813( C551 C813 ) C551_=_C824( C551 C824 ) C551_=_C907( C551 C907 ) C551_=_C908( C551 C908 ) C551_=_C909( C551 C909 ) C551_=_C910( C551 C910 ) \nC551_=_C911( C551 C911 ) C552_=_C553( C552 C553 ) C552_=_C556( C552 C556 ) C552_=_C557( C552 C557 ) C552_=_C558( C552 C558 ) C552_=_C559( C552 C559 ) \nC552_=_C621( C552 C621 ) C552_=_C794( C552 C794 ) C552_=_C1149( C552 C1149 ) C553_=_C556( C553 C556 ) C553_=_C557(</w:t>
      </w:r>
    </w:p>
    <w:p>
      <w:pPr>
        <w:pStyle w:val="PreformattedText"/>
        <w:bidi w:val="0"/>
        <w:spacing w:before="0" w:after="0"/>
        <w:jc w:val="left"/>
        <w:rPr/>
      </w:pPr>
      <w:r>
        <w:rPr/>
        <w:t xml:space="preserve"> </w:t>
      </w:r>
      <w:r>
        <w:rPr/>
        <w:t>C553 C557 ) C553_=_C558( C553 C558 ) \nC553_=_C559( C553 C559 ) C553_=_C622( C553 C622 ) C553_=_C907( C553 C907 ) C553_=_C982( C553 C982 ) C553_=_C983( C553 C983 ) C553_=_C984( C553 C984 ) \nC556_=_C557( C556 C557 ) C556_=_C558( C556 C558 ) C556_=_C559( C556 C559 ) C556_=_C566( C556 C566 ) C556_=_C699( C556 C699 ) C556_=_C904( C556 C904 ) \nC556_=_C1017( C556 C1017 ) C556_=_C1033( C556 C1033 ) C557_=_C558( C557 C558 ) C557_=_C559( C557 C559 ) C558_=_C559( C558 C559 ) C558_=_C903( C558 C903 ) \nC559_=_C566( C559 C566 ) C559_=_C717( C559 C717 ) C559_=_C725( C559 C725 ) C559_=_C880( C559 C880 ) C559_=_C961( C559 C961 ) C559_=_C1000( C559 C1000 ) \nC559_=_C1017( C559 C1017 ) C559_=_C1029( C559 C1029 ) C559_=_C1055( C559 C1055 ) C559_=_C1137( C559 C1137 ) C563_=_C566( C563 C566 ) C563_=_C567( C563 C567 ) \nC563_=_C570( C563 C570 ) C563_=_C641( C563 C641 ) C563_=_C699( C563 C699 ) C563_=_C701( C563 C701 ) C563_=_C904( C563 C904 ) C563_=_C949( C563 C949 ) \nC563_=_C982( C563 C982 ) C563_=_C987( C563 C987 ) C563_=_C1013( C563 C1013 ) C563_=_C1020( C563 C1020 ) C563_=_C1111( C563 C1111 ) C563_=_C1131( C563 C1131 ) \nC563_=_C1144( C563 C1144 ) C566_=_C567( C566 C567 ) C566_=_C570( C566 C570 ) C566_=_C699( C566 C699 ) C566_=_C717( C566 C717 ) C566_=_C725( C566 C725 ) \nC566_=_C880( C566 C880 ) C566_=_C961( C566 C961 ) C566_=_C1000( C566 C1000 ) C566_=_C1017( C566 C1017 ) C566_=_C1029( C566 C1029 ) C566_=_C1033( C566 C1033 ) \nC566_=_C1055( C566 C1055 ) C566_=_C1137( C566 C1137 ) C567_=_C570( C567 C570 ) C567_=_C621( C567 C621 ) C567_=_C699( C567 C699 ) C567_=_C722( C567 C722 ) \nC567_=_C849( C567 C849 ) C567_=_C874( C567 C874 ) C567_=_C1075( C567 C1075 ) C570_=_C651( C570 C651 ) C570_=_C738( C570 C738 ) C570_=_C805( C570 C805 ) \nC570_=_C821( C570 C821 ) C570_=_C837( C570 C837 ) C570_=_C842( C570 C842 ) C570_=_C937( C570 C937 ) C570_=_C983( C570 C983 ) C570_=_C1105( C570 C1105 ) \nC570_=_C1149( C570 C1149 ) C575_=_C590( C575 C590 ) C575_=_C591( C575 C591 ) C575_=_C630( C575 C630 ) C575_=_C631( C575 C631 ) C575_=_C659( C575 C659 ) \nC575_=_C702( C575 C702 ) C575_=_C717( C575 C717 ) C575_=_C792( C575 C792 ) C575_=_C793( C575 C793 ) C575_=_C794( C575 C794 ) C575_=_C795( C575 C795 ) \nC575_=_C796( C575 C796 ) C575_=_C797( C575 C797 ) C575_=_C798( C575 C798 ) C575_=_C799( C575 C799 ) C575_=_C800( C575 C800 ) C575_=_C802( C575 C802 ) \nC585_=_C594( C585 C594 ) C585_=_C604( C585 C604 ) C585_=_C824( C585 C824 ) C585_=_C835( C585 C835 ) C585_=_C863( C585 C863 ) C585_=_C942( C585 C942 ) \nC585_=_C968( C585 C968 ) C585_=_C1025( C585 C1025 ) C585_=_C1055( C585 C1055 ) C585_=_C1076( C585 C1076 ) C585_=_C1079( C585 C1079 ) C585_=_C1139( C585 C1139 ) \nC585_=_C1146( C585 C1146 ) C590_=_C591( C590 C591 ) C590_=_C593( C590 C593 ) C590_=_C594( C590 C594 ) C590_=_C597( C590 C597 ) C590_=_C717( C590 C717 ) \nC590_=_C724( C590 C724 ) C590_=_C725( C590 C725 ) C590_=_C726( C590 C726 ) C590_=_C727( C590 C727 ) C590_=_C802( C590 C802 ) C591_=_C593( C591 C593 ) \nC591_=_C594( C591 C594 ) C591_=_C630( C591 C630 ) C591_=_C631( C591 C631 ) C591_=_C659( C591 C659 ) C591_=_C702( C591 C702 ) C591_=_C792( C591 C792 ) \nC591_=_C793( C591 C793 ) C591_=_C794( C591 C794 ) C591_=_C795( C591 C795 ) C591_=_C796( C591 C796 ) C591_=_C797( C591 C797 ) C591_=_C798( C591 C798 ) \nC591_=_C799( C591 C799 ) C591_=_C800( C591 C800 ) C591_=_C1020( C591 C1020 ) C593_=_C594( C593 C594 ) C593_=_C802( C593 C802 ) C593_=_C813( C593 C813 ) \nC593_=_C824( C593 C824 ) C593_=_C907( C593 C907 ) C593_=_C908( C593 C908 ) C593_=_C909( C593 C909 ) C593_=_C910( C593 C910 ) C593_=_C911( C593 C911 ) \nC594_=_C604( C594 C604 ) C594_=_C727( C594 C727 ) C594_=_C824( C594 C824 ) C594_=_C835( C594 C835 ) C594_=_C863( C594 C863 ) C594_=_C942( C594 C942 ) \nC594_=_C968( C594 C968 ) C594_=_C1025( C594 C1025 ) C594_=_C1075( C594 C1075 ) C594_=_C1076( C594 C1076 ) C594_=_C1079( C594 C1079 ) C594_=_C1139( C594 C1139 ) \nC594_=_C1146( C594 C1146 ) C597_=_C724( C597 C724 ) C597_=_C725( C597 C725 ) C597_=_C726( C597 C726 ) C597_=_C727( C597 C727 ) C597_=_C1036( C597 C1036 ) \nC602_=_C604( C602 C604 ) C602_=_C744( C602 C744 ) C602_=_C785( C602 C785 ) C602_=_C866( C602 C866 ) C602_=_C896( C602 C896 ) C602_=_C972( C602 C972 ) \nC602_=_C999( C602 C999 ) C602_=_C1002( C602 C1002 ) C602_=_C1012( C602 C1012 ) C602_=_C1030( C602 C1030 ) C602_=_C1110( C602 C1110 ) C602_=_C1136( C602 C1136 ) \nC604_=_C824( C604 C824 ) C604_=_C835( C604 C835 ) C604_=_C863( C604 C863 ) C604_=_C942( C604 C942 ) C604_=_C968( C604 C968 ) C604_=_C1025( C604 C1025 ) \nC604_=_C1076( C604 C1076 ) C604_=_C1079( C604 C1079 ) C604_=_C1139( C604 C1139 ) C604_=_C1146( C604 C1146 ) C616_=_C618( C616 C618 ) C616_=_C619( C616 C619 ) \nC616_=_C620( C616 C620 ) C616_=_C621( C616 C621 ) C616_=_C622( C616 C622 ) C616_=_C623( C616 C623 ) C616_=_C625( C616 C625 ) C616_=_C627( C616 C627 ) \nC616_=_C628( C616 C628 ) C616_=_C641( C616 C641 ) C616_=_C651( C616 C651 ) C616_=_C896( C616 C896 ) C616_=_C898( C616 C898 ) C618_=_C619( C618 C619 ) \nC618_=_C620( C618 C620 ) C618_=_C621( C618 C621 ) C618_=_C622( C618 C622 ) C618_=_C623( C618 C623 ) C618_=_C625( C618 C625 ) C618_=_C627( C618 C627 ) \nC618_=_C628( C618 C628 ) C618_=_C795( C618 C795 ) C618_=_C821( C618 C821 ) C619_=_C620( C619 C620 ) C619_=_C621( C619 C621 ) C619_=_C622( C619 C622 ) \nC619_=_C623( C619 C623 ) C619_=_C625( C619 C625 ) C619_=_C627( C619 C627 ) C619_=_C628( C619 C628 ) C619_=_C768( C619 C768 ) C619_=_C1002( C619 C1002 ) \nC619_=_C1117( C619 C1117 ) C620_=_C621( C620 C621 ) C620_=_C622( C620 C622 ) C620_=_C623( C620 C623 ) C620_=_C625( C620 C625 ) C620_=_C627( C620 C627 ) \nC620_=_C628( C620 C628 ) C620_=_C874( C620 C874 ) C621_=_C622( C621 C622 ) C621_=_C623( C621 C623 ) C621_=_C625( C621 C625 ) C621_=_C627( C621 C627 ) \nC621_=_C628( C621 C628 ) C621_=_C699( C621 C699 ) C621_=_C722( C621 C722 ) C621_=_C849( C621 C849 ) C621_=_C874( C621 C874 ) C621_=_C1075( C621 C1075 ) \nC622_=_C623( C622 C623 ) C622_=_C625( C622 C625 ) C622_=_C627( C622 C627 ) C622_=_C628( C622 C628 ) C622_=_C907( C622 C907 ) C622_=_C982( C622 C982 ) \nC622_=_C983( C622 C983 ) C622_=_C984( C622 C984 ) C623_=_C625( C623 C625 ) C623_=_C627( C623 C627 ) C623_=_C628( C623 C628 ) C623_=_C678( C623 C678 ) \nC623_=_C771( C623 C771 ) C623_=_C781( C623 C781 ) C623_=_C797( C623 C797 ) C623_=_C858( C623 C858 ) C623_=_C967( C623 C967 ) C623_=_C986( C623 C986 ) \nC623_=_C987( C623 C987 ) C623_=_C995( C623 C995 ) C625_=_C627( C625 C627 ) C625_=_C628( C625 C628 ) C625_=_C678( C625 C678 ) C625_=_C771( C625 C771 ) \nC625_=_C781( C625 C781 ) C625_=_C797( C625 C797 ) C625_=_C858( C625 C858 ) C625_=_C967( C625 C967 ) C625_=_C986( C625 C986 ) C625_=_C987( C625 C987 ) \nC625_=_C995( C625 C995 ) C627_=_C628( C627 C628 ) C627_=_C659( C627 C659 ) C627_=_C798( C627 C798 ) C627_=_C1076( C627 C1076 ) C627_=_C1148( C627 C1148 ) \nC628_=_C812( C628 C812 ) C628_=_C907( C628 C907 ) C628_=_C1146( C628 C1146 ) C628_=_C1148( C628 C1148 ) C630_=_C631( C630 C631 ) C630_=_C659( C630 C659 ) \nC630_=_C702( C630 C702 ) C630_=_C749( C630 C749 ) C630_=_C792( C630 C792 ) C630_=_C793( C630 C793 ) C630_=_C794( C630 C794 ) C630_=_C795( C630 C795 ) \nC630_=_C796( C630 C796 ) C630_=_C797( C630 C797 ) C630_=_C798( C630 C798 ) C630_=_C799( C630 C799 ) C630_=_C800( C630 C800 ) C631_=_C659( C631 C659 ) \nC631_=_C702( C631 C702 ) C631_=_C724( C631 C724 ) C631_=_C726( C631 C726 ) C631_=_C792( C631 C792 ) C631_=_C793( C631 C793 ) C631_=_C794( C631 C794 ) \nC631_=_C795( C631 C795 ) C631_=_C796( C631 C796 ) C631_=_C797( C631 C797 ) C631_=_C798( C631 C798 ) C631_=_C799( C631 C799 ) C631_=_C800( C631 C800 ) \nC641_=_C651( C641 C651 ) C641_=_C813( C641 C813 ) C641_=_C821( C641 C821 ) C641_=_C822( C641 C822 ) C641_=_C904( C641 C904 ) C641_=_C949( C641 C949 ) \nC641_=_C982( C641 C982 ) C641_=_C987( C641 C987 ) C641_=_C1013( C641 C1013 ) C641_=_C1020( C641 C1020 ) C641_=_C1111( C641 C1111 ) C641_=_C1131( C641 C1131 ) \nC641_=_C1144( C641 C1144 ) C651_=_C738( C651 C738 ) C651_=_C805( C651 C805 ) C651_=_C821( C651 C821 ) C651_=_C837( C651 C837 ) C651_=_C842( C651 C842 ) \nC651_=_C937( C651 C937 ) C651_=_C983( C651 C983 ) C651_=_C1012( C651 C1012 ) C651_=_C1105( C651 C1105 ) C651_=_C1114( C651 C1114 ) C651_=_C1149( C651 C1149 ) \nC659_=_C702( C659 C702 ) C659_=_C792( C659 C792 ) C659_=_C793( C659 C793 ) C659_=_C794( C659 C794 ) C659_=_C795( C659 C795 ) C659_=_C796( C659 C796 ) \nC659_=_C797( C659 C797 ) C659_=_C798( C659 C798 ) C659_=_C799( C659 C799 ) C659_=_C800( C659 C800 ) C659_=_C1148( C659 C1148 ) C678_=_C771( C678 C771 ) \nC678_=_C781( C678 C781 ) C678_=_C797( C678 C797 ) C678_=_C842( C678 C842 ) C678_=_C858( C678 C858 ) C678_=_C863( C678 C863 ) C678_=_C967( C678 C967 ) \nC678_=_C986( C678 C986 ) C678_=_C987( C678 C987 ) C678_=_C995( C678 C995 ) C678_=_C996( C678 C996 ) C699_=_C701( C699 C701 ) C699_=_C722( C699 C722 ) \nC699_=_C849( C699 C849 ) C699_=_C874( C699 C874 ) C699_=_C1033( C699 C1033 ) C699_=_C1075( C699 C1075 ) C701_=_C772( C701 C772 ) C701_=_C812( C701 C812 ) \nC701_=_C822( C701 C822 ) C701_=_C911( C701 C911 ) C701_=_C948( C701 C948 ) C701_=_C984( C701 C984 ) C701_=_C996( C701 C996 ) C701_=_C1038( C701 C1038 ) \nC701_=_C1105( C701 C1105 ) C701_=_C1131( C701 C1131 ) C701_=_C1148( C701 C1148 ) C702_=_C705( C702 C705 ) C702_=_C792( C702 C792 ) C702_=_C793( C702 C793 ) \nC702_=_C794( C702 C794 ) C702_=_C795( C702 C795 ) C702_=_C796( C702 C796 ) C702_=_C797( C702 C797 ) C702_=_C798( C702 C798 ) C702_=_C799( C702 C799 ) \nC702_=_C800( C702 C800 ) C705_=_C768( C705 C768 ) C705_=_C898( C705 C898 ) C705_=_C903( C705 C903 ) C705_=_C972( C705 C972 ) C705_=_C1006( C705 C1006 ) \nC705_=_C1018( C705 C1018 ) C705_=_C1035( C705 C1035 ) C705_=_C1055( C705 C1055 ) C705_=_C1114( C705 C1114 ) C705_=_C1115( C705 C1115 ) C705_=_C1116( C705 C1116 ) \nC705_=_C1117( C705 C1117 ) C717_=_C725( C717 C725 ) C717_=_C802( C717 C802 ) C717_=_C880( C717 C880 ) C717_=_C961( C717 C961 ) C717_=_C1000(</w:t>
      </w:r>
    </w:p>
    <w:p>
      <w:pPr>
        <w:pStyle w:val="PreformattedText"/>
        <w:bidi w:val="0"/>
        <w:spacing w:before="0" w:after="0"/>
        <w:jc w:val="left"/>
        <w:rPr/>
      </w:pPr>
      <w:r>
        <w:rPr/>
        <w:t xml:space="preserve"> </w:t>
      </w:r>
      <w:r>
        <w:rPr/>
        <w:t>C717 C1000 ) \nC717_=_C1017( C717 C1017 ) C717_=_C1029( C717 C1029 ) C717_=_C1055( C717 C1055 ) C717_=_C1137( C717 C1137 ) C722_=_C849( C722 C849 ) C722_=_C874( C722 C874 ) \nC722_=_C1013( C722 C1013 ) C722_=_C1075( C722 C1075 ) C722_=_C1115( C722 C1115 ) C724_=_C725( C724 C725 ) C724_=_C726( C724 C726 ) C724_=_C727( C724 C727 ) \nC724_=_C802( C724 C802 ) C724_=_C805( C724 C805 ) C725_=_C726( C725 C726 ) C725_=_C727( C725 C727 ) C725_=_C880( C725 C880 ) C725_=_C888( C725 C888 ) \nC725_=_C961( C725 C961 ) C725_=_C1000( C725 C1000 ) C725_=_C1017( C725 C1017 ) C725_=_C1029( C725 C1029 ) C725_=_C1055( C725 C1055 ) C725_=_C1137( C725 C1137 ) \nC726_=_C727( C726 C727 ) C726_=_C937( C726 C937 ) C726_=_C942( C726 C942 ) C727_=_C1075( C727 C1075 ) C727_=_C1139( C727 C1139 ) C738_=_C805( C738 C805 ) \nC738_=_C821( C738 C821 ) C738_=_C837( C738 C837 ) C738_=_C842( C738 C842 ) C738_=_C937( C738 C937 ) C738_=_C983( C738 C983 ) C738_=_C1079( C738 C1079 ) \nC738_=_C1105( C738 C1105 ) C738_=_C1149( C738 C1149 ) C744_=_C749( C744 C749 ) C744_=_C785( C744 C785 ) C744_=_C866( C744 C866 ) C744_=_C896( C744 C896 ) \nC744_=_C961( C744 C961 ) C744_=_C972( C744 C972 ) C744_=_C999( C744 C999 ) C744_=_C1002( C744 C1002 ) C744_=_C1012( C744 C1012 ) C744_=_C1030( C744 C1030 ) \nC744_=_C1110( C744 C1110 ) C744_=_C1136( C744 C1136 ) C749_=_C788( C749 C788 ) C749_=_C799( C749 C799 ) C749_=_C888( C749 C888 ) C749_=_C1031( C749 C1031 ) \nC749_=_C1033( C749 C1033 ) C749_=_C1035( C749 C1035 ) C749_=_C1036( C749 C1036 ) C749_=_C1037( C749 C1037 ) C749_=_C1038( C749 C1038 ) C749_=_C1039( C749 C1039 ) \nC768_=_C898( C768 C898 ) C768_=_C903( C768 C903 ) C768_=_C1006( C768 C1006 ) C768_=_C1018( C768 C1018 ) C768_=_C1035( C768 C1035 ) C768_=_C1055( C768 C1055 ) \nC768_=_C1114( C768 C1114 ) C768_=_C1115( C768 C1115 ) C768_=_C1116( C768 C1116 ) C768_=_C1117( C768 C1117 ) C771_=_C772( C771 C772 ) C771_=_C781( C771 C781 ) \nC771_=_C788( C771 C788 ) C771_=_C797( C771 C797 ) C771_=_C858( C771 C858 ) C771_=_C967( C771 C967 ) C771_=_C986( C771 C986 ) C771_=_C987( C771 C987 ) \nC771_=_C995( C771 C995 ) C772_=_C792( C772 C792 ) C772_=_C810( C772 C810 ) C772_=_C812( C772 C812 ) C772_=_C822( C772 C822 ) C772_=_C911( C772 C911 ) \nC772_=_C948( C772 C948 ) C772_=_C984( C772 C984 ) C772_=_C996( C772 C996 ) C772_=_C1038( C772 C1038 ) C772_=_C1148( C772 C1148 ) C781_=_C785( C781 C785 ) \nC781_=_C797( C781 C797 ) C781_=_C858( C781 C858 ) C781_=_C910( C781 C910 ) C781_=_C967( C781 C967 ) C781_=_C986( C781 C986 ) C781_=_C987( C781 C987 ) \nC781_=_C995( C781 C995 ) C785_=_C810( C785 C810 ) C785_=_C866( C785 C866 ) C785_=_C896( C785 C896 ) C785_=_C972( C785 C972 ) C785_=_C999( C785 C999 ) \nC785_=_C1002( C785 C1002 ) C785_=_C1012( C785 C1012 ) C785_=_C1030( C785 C1030 ) C785_=_C1037( C785 C1037 ) C785_=_C1038( C785 C1038 ) C785_=_C1110( C785 C1110 ) \nC785_=_C1136( C785 C1136 ) C785_=_C1144( C785 C1144 ) C788_=_C888( C788 C888 ) C788_=_C896( C788 C896 ) C788_=_C972( C788 C972 ) C788_=_C1031( C788 C1031 ) \nC788_=_C1033( C788 C1033 ) C788_=_C1035( C788 C1035 ) C788_=_C1036( C788 C1036 ) C788_=_C1037( C788 C1037 ) C788_=_C1038( C788 C1038 ) C788_=_C1039( C788 C1039 ) \nC792_=_C793( C792 C793 ) C792_=_C794( C792 C794 ) C792_=_C795( C792 C795 ) C792_=_C796( C792 C796 ) C792_=_C797( C792 C797 ) C792_=_C798( C792 C798 ) \nC792_=_C799( C792 C799 ) C792_=_C800( C792 C800 ) C792_=_C810( C792 C810 ) C792_=_C812( C792 C812 ) C792_=_C983( C792 C983 ) C793_=_C794( C793 C794 ) \nC793_=_C795( C793 C795 ) C793_=_C796( C793 C796 ) C793_=_C797( C793 C797 ) C793_=_C798( C793 C798 ) C793_=_C799( C793 C799 ) C793_=_C800( C793 C800 ) \nC793_=_C837( C793 C837 ) C793_=_C903( C793 C903 ) C793_=_C904( C793 C904 ) C794_=_C795( C794 C795 ) C794_=_C796( C794 C796 ) C794_=_C797( C794 C797 ) \nC794_=_C798( C794 C798 ) C794_=_C799( C794 C799 ) C794_=_C800( C794 C800 ) C794_=_C863( C794 C863 ) C794_=_C866( C794 C866 ) C794_=_C1149( C794 C1149 ) \nC795_=_C796( C795 C796 ) C795_=_C797( C795 C797 ) C795_=_C798( C795 C798 ) C795_=_C799( C795 C799 ) C795_=_C800( C795 C800 ) C795_=_C821( C795 C821 ) \nC795_=_C880( C795 C880 ) C796_=_C797( C796 C797 ) C796_=_C798( C796 C798 ) C796_=_C799( C796 C799 ) C796_=_C800( C796 C800 ) C796_=_C888( C796 C888 ) \nC796_=_C910( C796 C910 ) C796_=_C967( C796 C967 ) C796_=_C968( C796 C968 ) C797_=_C798( C797 C798 ) C797_=_C799( C797 C799 ) C797_=_C800( C797 C800 ) \nC797_=_C858( C797 C858 ) C797_=_C967( C797 C967 ) C797_=_C986( C797 C986 ) C797_=_C987( C797 C987 ) C797_=_C995( C797 C995 ) C797_=_C1006( C797 C1006 ) \nC797_=_C1144( C797 C1144 ) C798_=_C799( C798 C799 ) C798_=_C800( C798 C800 ) C798_=_C1148( C798 C1148 ) C799_=_C800( C799 C800 ) C799_=_C1079( C799 C1079 ) \nC799_=_C1115( C799 C1115 ) C800_=_C1031( C800 C1031 ) C800_=_C1079( C800 C1079 ) C800_=_C1115( C800 C1115 ) C800_=_C1149( C800 C1149 ) C802_=_C805( C802 C805 ) \nC802_=_C813( C802 C813 ) C802_=_C824( C802 C824 ) C802_=_C907( C802 C907 ) C802_=_C908( C802 C908 ) C802_=_C909( C802 C909 ) C802_=_C910( C802 C910 ) \nC802_=_C911( C802 C911 ) C805_=_C821( C805 C821 ) C805_=_C837( C805 C837 ) C805_=_C842( C805 C842 ) C805_=_C937( C805 C937 ) C805_=_C949( C805 C949 ) \nC805_=_C983( C805 C983 ) C805_=_C1105( C805 C1105 ) C805_=_C1149( C805 C1149 ) C810_=_C812( C810 C812 ) C810_=_C986( C810 C986 ) C810_=_C1037( C810 C1037 ) \nC810_=_C1038( C810 C1038 ) C810_=_C1105( C810 C1105 ) C810_=_C1136( C810 C1136 ) C810_=_C1144( C810 C1144 ) C812_=_C822( C812 C822 ) C812_=_C907( C812 C907 ) \nC812_=_C911( C812 C911 ) C812_=_C948( C812 C948 ) C812_=_C984( C812 C984 ) C812_=_C996( C812 C996 ) C812_=_C1038( C812 C1038 ) C812_=_C1148( C812 C1148 ) \nC813_=_C821( C813 C821 ) C813_=_C822( C813 C822 ) C813_=_C824( C813 C824 ) C813_=_C835( C813 C835 ) C813_=_C907( C813 C907 ) C813_=_C908( C813 C908 ) \nC813_=_C909( C813 C909 ) C813_=_C910( C813 C910 ) C813_=_C911( C813 C911 ) C813_=_C1039( C813 C1039 ) C821_=_C822( C821 C822 ) C821_=_C837( C821 C837 ) \nC821_=_C842( C821 C842 ) C821_=_C937( C821 C937 ) C821_=_C983( C821 C983 ) C821_=_C1105( C821 C1105 ) C821_=_C1149( C821 C1149 ) C822_=_C911( C822 C911 ) \nC822_=_C948( C822 C948 ) C822_=_C967( C822 C967 ) C822_=_C984( C822 C984 ) C822_=_C996( C822 C996 ) C822_=_C1038( C822 C1038 ) C822_=_C1039( C822 C1039 ) \nC822_=_C1148( C822 C1148 ) C824_=_C835( C824 C835 ) C824_=_C863( C824 C863 ) C824_=_C907( C824 C907 ) C824_=_C908( C824 C908 ) C824_=_C909( C824 C909 ) \nC824_=_C910( C824 C910 ) C824_=_C911( C824 C911 ) C824_=_C942( C824 C942 ) C824_=_C968( C824 C968 ) C824_=_C1025( C824 C1025 ) C824_=_C1076( C824 C1076 ) \nC824_=_C1079( C824 C1079 ) C824_=_C1139( C824 C1139 ) C824_=_C1146( C824 C1146 ) C835_=_C863( C835 C863 ) C835_=_C942( C835 C942 ) C835_=_C968( C835 C968 ) \nC835_=_C1025( C835 C1025 ) C835_=_C1039( C835 C1039 ) C835_=_C1076( C835 C1076 ) C835_=_C1079( C835 C1079 ) C835_=_C1139( C835 C1139 ) C835_=_C1146( C835 C1146 ) \nC837_=_C842( C837 C842 ) C837_=_C849( C837 C849 ) C837_=_C937( C837 C937 ) C837_=_C983( C837 C983 ) C837_=_C1105( C837 C1105 ) C837_=_C1149( C837 C1149 ) \nC842_=_C863( C842 C863 ) C842_=_C937( C842 C937 ) C842_=_C983( C842 C983 ) C842_=_C995( C842 C995 ) C842_=_C996( C842 C996 ) C842_=_C1105( C842 C1105 ) \nC842_=_C1149( C842 C1149 ) C849_=_C874( C849 C874 ) C849_=_C1075( C849 C1075 ) C849_=_C1111( C849 C1111 ) C858_=_C967( C858 C967 ) C858_=_C986( C858 C986 ) \nC858_=_C987( C858 C987 ) C858_=_C995( C858 C995 ) C858_=_C1025( C858 C1025 ) C858_=_C1037( C858 C1037 ) C858_=_C1146( C858 C1146 ) C863_=_C866( C863 C866 ) \nC863_=_C942( C863 C942 ) C863_=_C968( C863 C968 ) C863_=_C995( C863 C995 ) C863_=_C996( C863 C996 ) C863_=_C1025( C863 C1025 ) C863_=_C1076( C863 C1076 ) \nC863_=_C1079( C863 C1079 ) C863_=_C1139( C863 C1139 ) C863_=_C1146( C863 C1146 ) C866_=_C896( C866 C896 ) C866_=_C972( C866 C972 ) C866_=_C999( C866 C999 ) \nC866_=_C1002( C866 C1002 ) C866_=_C1012( C866 C1012 ) C866_=_C1030( C866 C1030 ) C866_=_C1110( C866 C1110 ) C866_=_C1136( C866 C1136 ) C874_=_C1075( C874 C1075 ) \nC880_=_C961( C880 C961 ) C880_=_C999( C880 C999 ) C880_=_C1000( C880 C1000 ) C880_=_C1002( C880 C1002 ) C880_=_C1017( C880 C1017 ) C880_=_C1029( C880 C1029 ) \nC880_=_C1055( C880 C1055 ) C880_=_C1137( C880 C1137 ) C888_=_C910( C888 C910 ) C888_=_C1031( C888 C1031 ) C888_=_C1033( C888 C1033 ) C888_=_C1035( C888 C1035 ) \nC888_=_C1036( C888 C1036 ) C888_=_C1037( C888 C1037 ) C888_=_C1038( C888 C1038 ) C888_=_C1039( C888 C1039 ) C896_=_C898( C896 C898 ) C896_=_C972( C896 C972 ) \nC896_=_C999( C896 C999 ) C896_=_C1002( C896 C1002 ) C896_=_C1012( C896 C1012 ) C896_=_C1030( C896 C1030 ) C896_=_C1110( C896 C1110 ) C896_=_C1136( C896 C1136 ) \nC898_=_C903( C898 C903 ) C898_=_C1006( C898 C1006 ) C898_=_C1018( C898 C1018 ) C898_=_C1035( C898 C1035 ) C898_=_C1055( C898 C1055 ) C898_=_C1110( C898 C1110 ) \nC898_=_C1114( C898 C1114 ) C898_=_C1115( C898 C1115 ) C898_=_C1116( C898 C1116 ) C898_=_C1117( C898 C1117 ) C903_=_C904( C903 C904 ) C903_=_C1006( C903 C1006 ) \nC903_=_C1018( C903 C1018 ) C903_=_C1035( C903 C1035 ) C903_=_C1055( C903 C1055 ) C903_=_C1114( C903 C1114 ) C903_=_C1115( C903 C1115 ) C903_=_C1116( C903 C1116 ) \nC903_=_C1117( C903 C1117 ) C904_=_C949( C904 C949 ) C904_=_C982( C904 C982 ) C904_=_C987( C904 C987 ) C904_=_C1013( C904 C1013 ) C904_=_C1017( C904 C1017 ) \nC904_=_C1020( C904 C1020 ) C904_=_C1111( C904 C1111 ) C904_=_C1131( C904 C1131 ) C904_=_C1144( C904 C1144 ) C907_=_C908( C907 C908 ) C907_=_C909( C907 C909 ) \nC907_=_C910( C907 C910 ) C907_=_C911( C907 C911 ) C907_=_C982( C907 C982 ) C907_=_C983( C907 C983 ) C907_=_C984( C907 C984 ) C907_=_C1148( C907 C1148 ) \nC908_=_C909( C908 C909 ) C908_=_C910( C908 C910 ) C908_=_C911( C908 C911 ) C908_=_C1006( C908 C1006 ) C909_=_C910( C909 C910 ) C909_=_C911( C909 C911 ) \nC909_=_C1017( C909 C1017 ) C909_=_C1018( C909 C1018 ) C909_=_C1036( C909 C1036 ) C910_=_C911( C910 C911 ) C911_=_C948( C911 C948 ) C911_=_C984( C911 C984 )</w:t>
      </w:r>
    </w:p>
    <w:p>
      <w:pPr>
        <w:pStyle w:val="PreformattedText"/>
        <w:bidi w:val="0"/>
        <w:spacing w:before="0" w:after="0"/>
        <w:jc w:val="left"/>
        <w:rPr/>
      </w:pPr>
      <w:r>
        <w:rPr/>
        <w:t xml:space="preserve"> </w:t>
      </w:r>
      <w:r>
        <w:rPr/>
        <w:t>\nC911_=_C996( C911 C996 ) C911_=_C1038( C911 C1038 ) C911_=_C1137( C911 C1137 ) C911_=_C1148( C911 C1148 ) C937_=_C942( C937 C942 ) C937_=_C983( C937 C983 ) \nC937_=_C1105( C937 C1105 ) C937_=_C1149( C937 C1149 ) C942_=_C968( C942 C968 ) C942_=_C1025( C942 C1025 ) C942_=_C1076( C942 C1076 ) C942_=_C1079( C942 C1079 ) \nC942_=_C1139( C942 C1139 ) C942_=_C1146( C942 C1146 ) C948_=_C949( C948 C949 ) C948_=_C984( C948 C984 ) C948_=_C996( C948 C996 ) C948_=_C1038( C948 C1038 ) \nC948_=_C1075( C948 C1075 ) C948_=_C1110( C948 C1110 ) C948_=_C1111( C948 C1111 ) C948_=_C1148( C948 C1148 ) C949_=_C982( C949 C982 ) C949_=_C987( C949 C987 ) \nC949_=_C1013( C949 C1013 ) C949_=_C1020( C949 C1020 ) C949_=_C1111( C949 C1111 ) C949_=_C1131( C949 C1131 ) C949_=_C1144( C949 C1144 ) C961_=_C999( C961 C999 ) \nC961_=_C1000( C961 C1000 ) C961_=_C1002( C961 C1002 ) C961_=_C1017( C961 C1017 ) C961_=_C1029( C961 C1029 ) C961_=_C1055( C961 C1055 ) C961_=_C1137( C961 C1137 ) \nC967_=_C968( C967 C968 ) C967_=_C986( C967 C986 ) C967_=_C987( C967 C987 ) C967_=_C995( C967 C995 ) C967_=_C1039( C967 C1039 ) C968_=_C1025( C968 C1025 ) \nC968_=_C1076( C968 C1076 ) C968_=_C1079( C968 C1079 ) C968_=_C1139( C968 C1139 ) C968_=_C1146( C968 C1146 ) C972_=_C999( C972 C999 ) C972_=_C1002( C972 C1002 ) \nC972_=_C1012( C972 C1012 ) C972_=_C1030( C972 C1030 ) C972_=_C1110( C972 C1110 ) C972_=_C1136( C972 C1136 ) C982_=_C983( C982 C983 ) C982_=_C984( C982 C984 ) \nC982_=_C987( C982 C987 ) C982_=_C1013( C982 C1013 ) C982_=_C1020( C982 C1020 ) C982_=_C1111( C982 C1111 ) C982_=_C1131( C982 C1131 ) C982_=_C1144( C982 C1144 ) \nC983_=_C984( C983 C984 ) C983_=_C1105( C983 C1105 ) C983_=_C1149( C983 C1149 ) C984_=_C996( C984 C996 ) C984_=_C1038( C984 C1038 ) C984_=_C1148( C984 C1148 ) \nC986_=_C987( C986 C987 ) C986_=_C995( C986 C995 ) C986_=_C1105( C986 C1105 ) C987_=_C995( C987 C995 ) C987_=_C1013( C987 C1013 ) C987_=_C1020( C987 C1020 ) \nC987_=_C1111( C987 C1111 ) C987_=_C1131( C987 C1131 ) C987_=_C1144( C987 C1144 ) C995_=_C996( C995 C996 ) C996_=_C1030( C996 C1030 ) C996_=_C1038( C996 C1038 ) \nC996_=_C1148( C996 C1148 ) C999_=_C1000( C999 C1000 ) C999_=_C1002( C999 C1002 ) C999_=_C1012( C999 C1012 ) C999_=_C1020( C999 C1020 ) C999_=_C1025( C999 C1025 ) \nC999_=_C1030( C999 C1030 ) C999_=_C1110( C999 C1110 ) C999_=_C1136( C999 C1136 ) C1000_=_C1002( C1000 C1002 ) C1000_=_C1017( C1000 C1017 ) C1000_=_C1029( C1000 C1029 ) \nC1000_=_C1031( C1000 C1031 ) C1000_=_C1055( C1000 C1055 ) C1000_=_C1137( C1000 C1137 ) C1002_=_C1012( C1002 C1012 ) C1002_=_C1030( C1002 C1030 ) C1002_=_C1110( C1002 C1110 ) \nC1002_=_C1117( C1002 C1117 ) C1002_=_C1136( C1002 C1136 ) C1006_=_C1018( C1006 C1018 ) C1006_=_C1035( C1006 C1035 ) C1006_=_C1055( C1006 C1055 ) C1006_=_C1114( C1006 C1114 ) \nC1006_=_C1115( C1006 C1115 ) C1006_=_C1116( C1006 C1116 ) C1006_=_C1117( C1006 C1117 ) C1006_=_C1144( C1006 C1144 ) C1012_=_C1013( C1012 C1013 ) C1012_=_C1030( C1012 C1030 ) \nC1012_=_C1110( C1012 C1110 ) C1012_=_C1114( C1012 C1114 ) C1012_=_C1136( C1012 C1136 ) C1013_=_C1020( C1013 C1020 ) C1013_=_C1111( C1013 C1111 ) C1013_=_C1115( C1013 C1115 ) \nC1013_=_C1131( C1013 C1131 ) C1013_=_C1144( C1013 C1144 ) C1017_=_C1018( C1017 C1018 ) C1017_=_C1029( C1017 C1029 ) C1017_=_C1055( C1017 C1055 ) C1017_=_C1137( C1017 C1137 ) \nC1018_=_C1035( C1018 C1035 ) C1018_=_C1055( C1018 C1055 ) C1018_=_C1114( C1018 C1114 ) C1018_=_C1115( C1018 C1115 ) C1018_=_C1116( C1018 C1116 ) C1018_=_C1117( C1018 C1117 ) \nC1020_=_C1025( C1020 C1025 ) C1020_=_C1111( C1020 C1111 ) C1020_=_C1131( C1020 C1131 ) C1020_=_C1144( C1020 C1144 ) C1025_=_C1037( C1025 C1037 ) C1025_=_C1076( C1025 C1076 ) \nC1025_=_C1079( C1025 C1079 ) C1025_=_C1139( C1025 C1139 ) C1025_=_C1146( C1025 C1146 ) C1029_=_C1030( C1029 C1030 ) C1029_=_C1055( C1029 C1055 ) C1029_=_C1137( C1029 C1137 ) \nC1030_=_C1110( C1030 C1110 ) C1030_=_C1136( C1030 C1136 ) C1031_=_C1033( C1031 C1033 ) C1031_=_C1035( C1031 C1035 ) C1031_=_C1036( C1031 C1036 ) C1031_=_C1037( C1031 C1037 ) \nC1031_=_C1038( C1031 C1038 ) C1031_=_C1039( C1031 C1039 ) C1031_=_C1149( C1031 C1149 ) C1033_=_C1035( C1033 C1035 ) C1033_=_C1036( C1033 C1036 ) C1033_=_C1037( C1033 C1037 ) \nC1033_=_C1038( C1033 C1038 ) C1033_=_C1039( C1033 C1039 ) C1033_=_C1117( C1033 C1117 ) C1035_=_C1036( C1035 C1036 ) C1035_=_C1037( C1035 C1037 ) C1035_=_C1038( C1035 C1038 ) \nC1035_=_C1039( C1035 C1039 ) C1035_=_C1055( C1035 C1055 ) C1035_=_C1114( C1035 C1114 ) C1035_=_C1115( C1035 C1115 ) C1035_=_C1116( C1035 C1116 ) C1035_=_C1117( C1035 C1117 ) \nC1036_=_C1037( C1036 C1037 ) C1036_=_C1038( C1036 C1038 ) C1036_=_C1039( C1036 C1039 ) C1037_=_C1038( C1037 C1038 ) C1037_=_C1039( C1037 C1039 ) C1037_=_C1136( C1037 C1136 ) \nC1037_=_C1144( C1037 C1144 ) C1037_=_C1146( C1037 C1146 ) C1038_=_C1039( C1038 C1039 ) C1038_=_C1136( C1038 C1136 ) C1038_=_C1144( C1038 C1144 ) C1038_=_C1148( C1038 C1148 ) \nC1055_=_C1114( C1055 C1114 ) C1055_=_C1115( C1055 C1115 ) C1055_=_C1116( C1055 C1116 ) C1055_=_C1117( C1055 C1117 ) C1055_=_C1137( C1055 C1137 ) C1075_=_C1110( C1075 C1110 ) \nC1075_=_C1111( C1075 C1111 ) C1075_=_C1139( C1075 C1139 ) C1076_=_C1079( C1076 C1079 ) C1076_=_C1139( C1076 C1139 ) C1076_=_C1146( C1076 C1146 ) C1079_=_C1115( C1079 C1115 ) \nC1079_=_C1139( C1079 C1139 ) C1079_=_C1146( C1079 C1146 ) C1105_=_C1131( C1105 C1131 ) C1105_=_C1149( C1105 C1149 ) C1110_=_C1111( C1110 C1111 ) C1110_=_C1136( C1110 C1136 ) \nC1111_=_C1131( C1111 C1131 ) C1111_=_C1144( C1111 C1144 ) C1114_=_C1115( C1114 C1115 ) C1114_=_C1116( C1114 C1116 ) C1114_=_C1117( C1114 C1117 ) C1115_=_C1116( C1115 C1116 ) \nC1115_=_C1117( C1115 C1117 ) C1116_=_C1117( C1116 C1117 ) C1131_=_C1144( C1131 C1144 ) C1136_=_C1137( C1136 C1137 ) C1136_=_C1144( C1136 C1144 ) C1139_=_C1146( C1139 C1146 ) "];49-&gt;59[label="251: C13 C18 C36 C38 C40 \nC42 C48 C51 C53 C55 C64 \nC75 C76 C77 C78 C79 C80 \nC81 C82 C83 C84 C85 C87 \nC88 C89 C90 C91 C101 C102 \nC107 C111 C115 C118 C122 C131 \nC132 C138 C140 C145 C149 C151 \nC160 C173 C174 C199 C226 C231 \nC234 C248 C262 C265 C272 C273 \nC283 C298 C301 C304 C315 C318 \nC323 C329 C332 C360 C367 C371 \nC373 C375 C379 C384 C413 C415 \nC423 C428 C438 C439 C443 C449 \nC450 C452 C453 C456 C458 C463 \nC464 C481 C486 C490 C497 C507 \nC508 C516 C517 C518 C519 C520 \nC523 C524 C525 C526 C527 C528 \nC529 C538 C539 C542 C548 C549 \nC550 C551 C552 C553 C556 C557 \nC558 C559 C563 C566 C567 C570 \nC575 C585 C590 C591 C593 C594 \nC597 C602 C604 C616 C618 C619 \nC620 C621 C622 C623 C625 C627 \nC628 C630 C631 C641 C651 C659 \nC678 C699 C701 C702 C705 C717 \nC722 C724 C725 C726 C727 C738 \nC744 C749 C768 C771 C772 C781 \nC785 C788 C792 C793 C794 C795 \nC796 C797 C798 C799 C800 C802 \nC805 C810 C812 C813 C821 C822 \nC824 C835 C837 C842 C849 C858 \nC863 C866 C874 C880 C888 C896 \nC898 C903 C904 C907 C908 C909 \nC910 C911 C937 C942 C948 C949 \nC961 C967 C968 C972 C982 C983 \nC984 C986 C987 C995 C996 C999 \nC1000 C1002 C1006 C1012 C1013 C1017 \nC1018 C1020 C1025 C1029 C1030 C1031 \nC1033 C1035 C1036 C1037 C1039 C1055 \nC1075 C1076 C1079 C1105 C1110 C1111 \nC1114 C1115 C1116 C1117 C1131 C1136 \nC1137 C1139 C1144 C1146 C1148 C1149 \n2573: C13_=_C18 ,C13_=_C38 ,C13_=_C145 ,C13_=_C149 ,C13_=_C423 ,\nC13_=_C428 ,C13_=_C749 ,C13_=_C788 ,C13_=_C888 ,C13_=_C1031 ,C13_=_C1033 ,\nC13_=_C1035 ,C13_=_C1036 ,C13_=_C1037 ,C13_=_C1039 ,C18_=_C64 ,C18_=_C248 ,\nC18_=_C453 ,C18_=_C456 ,C18_=_C463 ,C18_=_C507 ,C18_=_C516 ,C18_=_C539 ,\nC18_=_C744 ,C18_=_C749 ,C18_=_C785 ,C18_=_C810 ,C18_=_C1037 ,C18_=_C1136 ,\nC18_=_C1144 ,C36_=_C38 ,C36_=_C40 ,C36_=_C226 ,C36_=_C301 ,C36_=_C443 ,\nC36_=_C585 ,C36_=_C594 ,C36_=_C604 ,C36_=_C824 ,C36_=_C835 ,C36_=_C863 ,\nC36_=_C942 ,C36_=_C968 ,C36_=_C1025 ,C36_=_C1076 ,C36_=_C1079 ,C36_=_C1139 ,\nC36_=_C1146 ,C38_=_C40 ,C38_=_C88 ,C38_=_C145 ,C38_=_C149 ,C38_=_C423 ,\nC38_=_C749 ,C38_=_C788 ,C38_=_C888 ,C38_=_C1031 ,C38_=_C1033 ,C38_=_C1035 ,\nC38_=_C1036 ,C38_=_C1037 ,C38_=_C1039 ,C40_=_C140 ,C40_=_C151 ,C40_=_C173 ,\nC40_=_C174 ,C40_=_C456 ,C40_=_C563 ,C40_=_C641 ,C40_=_C904 ,C40_=_C942 ,\nC40_=_C949 ,C40_=_C982 ,C40_=_C987 ,C40_=_C1013 ,C40_=_C1020 ,C40_=_C1111 ,\nC40_=_C1131 ,C40_=_C1144 ,C42_=_C48 ,C42_=_C51 ,C42_=_C53 ,C42_=_C55 ,\nC42_=_C75 ,C42_=_C76 ,C42_=_C77 ,C42_=_C78 ,C42_=_C79 ,C42_=_C80 ,\nC42_=_C81 ,C42_=_C82 ,C42_=_C83 ,C42_=_C84 ,C42_=_C85 ,C42_=_C87 ,\nC42_=_C88 ,C42_=_C89 ,C42_=_C90 ,C42_=_C91 ,C42_=_C118 ,C42_=_C149 ,\nC42_=_C458 ,C42_=_C795 ,C42_=_C880 ,C48_=_C51 ,C48_=_C53 ,C48_=_C55 ,\nC48_=_C79 ,C48_=_C83 ,C48_=_C101 ,C48_=_C283 ,C48_=_C315 ,C48_=_C371 ,\nC48_=_C384 ,C48_=_C413 ,C48_=_C439 ,C48_=_C450 ,C48_=_C486 ,C48_=_C490 ,\nC48_=_C527 ,C48_=_C590 ,C48_=_C597 ,C48_=_C701 ,C48_=_C724 ,C48_=_C725 ,\nC48_=_C726 ,C48_=_C727 ,C48_=_C772 ,C48_=_C812 ,C48_=_C822 ,C48_=_C911 ,\nC48_=_C948 ,C48_=_C984 ,C48_=_C996 ,C48_=_C1148 ,C51_=_C53 ,C51_=_C55 ,\nC51_=_C107 ,C51_=_C138 ,C51_=_C304 ,C51_=_C481 ,C51_=_C497 ,C51_=_C542 ,\nC51_=_C551 ,C51_=_C558 ,C51_=_C593 ,C51_=_C802 ,C51_=_C813 ,C51_=_C824 ,\nC51_=_C907 ,C51_=_C908 ,C51_=_C909 ,C51_=_C910 ,C51_=_C911 ,C53_=_C55 ,\nC53_=_C323 ,C53_=_C360 ,C53_=_C464 ,C53_=_C517 ,C53_=_C523 ,C53_=_C570 ,\nC53_=_C651 ,C53_=_C678 ,C53_=_C738 ,C53_=_C805 ,C53_=_C821 ,C53_=_C837 ,\nC53_=_C842 ,C53_=_C863 ,C53_=_C937 ,C53_=_C983 ,C53_=_C995 ,C53_=_C996 ,\nC53_=_C1105 ,C53_=_C1149 ,C55_=_C115 ,C55_=_C118 ,C55_=_C122 ,C55_=_C231 ,\nC55_=_C234 ,C55_=_C273 ,C55_=_C529 ,C55_=_C567 ,C55_=_C621 ,C55_=_C699 ,\nC55_=_C722 ,C55_=_C849 ,C55_=_C858 ,C55_=_C874 ,C55_=_C1025 ,C55_=_C1037 ,\nC55_=_C1075 ,C55_=_C1146 ,C64_=_C248 ,C64_=_C453 ,C64_=_C463 ,C64_=_C507 ,\nC64_=_C516 ,C64_=_C539 ,C64_=_C785 ,C64_=_C810 ,C64_=_C1037 ,C64_=_C1136 ,\nC64_=_C1144 ,C75_=_C76 ,C75_=_C77 ,C75_=_C78 ,C75_=_C79 ,C75_=_C80 ,\nC75_=_C81 ,C75_=_C82 ,C75_=_C83 ,C75_=_C84 ,C75_=_C85 ,C75_=_C87 ,\nC75_=_C88 ,C75_=_C89 ,C75_=_C90 ,C75_=_C91 ,C75_=_C131 ,C75_=_C132 ,\nC75_=_C138 ,C75_=_C140 ,C75_=_C1136 ,C75_=_C1137 ,C76_=_C77</w:t>
      </w:r>
    </w:p>
    <w:p>
      <w:pPr>
        <w:pStyle w:val="PreformattedText"/>
        <w:bidi w:val="0"/>
        <w:spacing w:before="0" w:after="0"/>
        <w:jc w:val="left"/>
        <w:rPr/>
      </w:pPr>
      <w:r>
        <w:rPr/>
        <w:t xml:space="preserve"> </w:t>
      </w:r>
      <w:r>
        <w:rPr/>
        <w:t>,C76_=_C78 ,\nC76_=_C79 ,C76_=_C80 ,C76_=_C81 ,C76_=_C82 ,C76_=_C83 ,C76_=_C84 ,\nC76_=_C85 ,C76_=_C87 ,C76_=_C88 ,C76_=_C89 ,C76_=_C90 ,C76_=_C91 ,\nC76_=_C140 ,C76_=_C585 ,C76_=_C1055 ,C77_=_C78 ,C77_=_C79 ,C77_=_C80 ,\nC77_=_C81 ,C77_=_C82 ,C77_=_C83 ,C77_=_C84 ,C77_=_C85 ,C77_=_C87 ,\nC77_=_C88 ,C77_=_C89 ,C77_=_C90 ,C77_=_C91 ,C77_=_C234 ,C77_=_C490 ,\nC77_=_C570 ,C78_=_C79 ,C78_=_C80 ,C78_=_C81 ,C78_=_C82 ,C78_=_C83 ,\nC78_=_C84 ,C78_=_C85 ,C78_=_C87 ,C78_=_C88 ,C78_=_C89 ,C78_=_C90 ,\nC78_=_C91 ,C78_=_C597 ,C78_=_C678 ,C79_=_C80 ,C79_=_C81 ,C79_=_C82 ,\nC79_=_C83 ,C79_=_C84 ,C79_=_C85 ,C79_=_C87 ,C79_=_C88 ,C79_=_C89 ,\nC79_=_C90 ,C79_=_C91 ,C79_=_C283 ,C79_=_C450 ,C79_=_C486 ,C79_=_C527 ,\nC79_=_C597 ,C79_=_C701 ,C79_=_C772 ,C79_=_C812 ,C79_=_C822 ,C79_=_C911 ,\nC79_=_C948 ,C79_=_C984 ,C79_=_C996 ,C79_=_C1148 ,C80_=_C81 ,C80_=_C82 ,\nC80_=_C83 ,C80_=_C84 ,C80_=_C85 ,C80_=_C87 ,C80_=_C88 ,C80_=_C89 ,\nC80_=_C90 ,C80_=_C91 ,C80_=_C111 ,C80_=_C262 ,C80_=_C298 ,C80_=_C329 ,\nC80_=_C413 ,C80_=_C602 ,C81_=_C82 ,C81_=_C83 ,C81_=_C84 ,C81_=_C85 ,\nC81_=_C87 ,C81_=_C88 ,C81_=_C89 ,C81_=_C90 ,C81_=_C91 ,C81_=_C131 ,\nC81_=_C438 ,C81_=_C616 ,C81_=_C618 ,C81_=_C619 ,C81_=_C620 ,C81_=_C621 ,\nC81_=_C622 ,C81_=_C623 ,C81_=_C625 ,C81_=_C627 ,C81_=_C628 ,C81_=_C1035 ,\nC82_=_C83 ,C82_=_C84 ,C82_=_C85 ,C82_=_C87 ,C82_=_C88 ,C82_=_C89 ,\nC82_=_C90 ,C82_=_C91 ,C82_=_C630 ,C82_=_C631 ,C82_=_C849 ,C82_=_C1111 ,\nC83_=_C84 ,C83_=_C85 ,C83_=_C87 ,C83_=_C88 ,C83_=_C89 ,C83_=_C90 ,\nC83_=_C91 ,C83_=_C283 ,C83_=_C450 ,C83_=_C486 ,C83_=_C527 ,C83_=_C678 ,\nC83_=_C701 ,C83_=_C772 ,C83_=_C812 ,C83_=_C822 ,C83_=_C911 ,C83_=_C948 ,\nC83_=_C984 ,C83_=_C996 ,C83_=_C1148 ,C84_=_C85 ,C84_=_C87 ,C84_=_C88 ,\nC84_=_C89 ,C84_=_C90 ,C84_=_C91 ,C84_=_C519 ,C84_=_C538 ,C84_=_C781 ,\nC84_=_C785 ,C84_=_C835 ,C85_=_C87 ,C85_=_C88 ,C85_=_C89 ,C85_=_C90 ,\nC85_=_C91 ,C85_=_C102 ,C85_=_C557 ,C85_=_C771 ,C85_=_C788 ,C87_=_C88 ,\nC87_=_C89 ,C87_=_C90 ,C87_=_C91 ,C87_=_C797 ,C87_=_C1006 ,C87_=_C1144 ,\nC88_=_C89 ,C88_=_C90 ,C88_=_C91 ,C88_=_C996 ,C88_=_C1030 ,C89_=_C90 ,\nC89_=_C91 ,C89_=_C948 ,C89_=_C999 ,C89_=_C1020 ,C89_=_C1025 ,C89_=_C1075 ,\nC89_=_C1110 ,C89_=_C1111 ,C90_=_C91 ,C90_=_C1029 ,C90_=_C1030 ,C90_=_C1136 ,\nC90_=_C1137 ,C91_=_C107 ,C91_=_C520 ,C91_=_C557 ,C91_=_C591 ,C91_=_C1020 ,\nC101_=_C102 ,C101_=_C107 ,C101_=_C315 ,C101_=_C371 ,C101_=_C384 ,C101_=_C413 ,\nC101_=_C439 ,C101_=_C490 ,C101_=_C590 ,C101_=_C597 ,C101_=_C724 ,C101_=_C725 ,\nC101_=_C726 ,C101_=_C727 ,C101_=_C1029 ,C102_=_C107 ,C102_=_C132 ,C102_=_C262 ,\nC102_=_C332 ,C102_=_C428 ,C102_=_C439 ,C102_=_C623 ,C102_=_C625 ,C102_=_C678 ,\nC102_=_C771 ,C102_=_C781 ,C102_=_C788 ,C102_=_C797 ,C102_=_C858 ,C102_=_C967 ,\nC102_=_C986 ,C102_=_C987 ,C102_=_C995 ,C107_=_C138 ,C107_=_C304 ,C107_=_C481 ,\nC107_=_C542 ,C107_=_C551 ,C107_=_C557 ,C107_=_C593 ,C107_=_C802 ,C107_=_C813 ,\nC107_=_C824 ,C107_=_C907 ,C107_=_C908 ,C107_=_C909 ,C107_=_C910 ,C107_=_C911 ,\nC111_=_C115 ,C111_=_C118 ,C111_=_C122 ,C111_=_C262 ,C111_=_C298 ,C111_=_C318 ,\nC111_=_C367 ,C111_=_C452 ,C111_=_C518 ,C111_=_C519 ,C111_=_C520 ,C111_=_C523 ,\nC111_=_C524 ,C111_=_C525 ,C111_=_C526 ,C111_=_C527 ,C111_=_C528 ,C115_=_C118 ,\nC115_=_C122 ,C115_=_C231 ,C115_=_C234 ,C115_=_C273 ,C115_=_C529 ,C115_=_C567 ,\nC115_=_C575 ,C115_=_C591 ,C115_=_C621 ,C115_=_C630 ,C115_=_C631 ,C115_=_C659 ,\nC115_=_C699 ,C115_=_C702 ,C115_=_C722 ,C115_=_C792 ,C115_=_C793 ,C115_=_C794 ,\nC115_=_C795 ,C115_=_C796 ,C115_=_C797 ,C115_=_C798 ,C115_=_C799 ,C115_=_C800 ,\nC115_=_C849 ,C115_=_C874 ,C115_=_C1075 ,C118_=_C122 ,C118_=_C149 ,C118_=_C231 ,\nC118_=_C234 ,C118_=_C273 ,C118_=_C458 ,C118_=_C529 ,C118_=_C567 ,C118_=_C621 ,\nC118_=_C699 ,C118_=_C722 ,C118_=_C795 ,C118_=_C849 ,C118_=_C874 ,C118_=_C880 ,\nC118_=_C1075 ,C122_=_C138 ,C122_=_C231 ,C122_=_C234 ,C122_=_C273 ,C122_=_C527 ,\nC122_=_C529 ,C122_=_C567 ,C122_=_C621 ,C122_=_C699 ,C122_=_C722 ,C122_=_C805 ,\nC122_=_C849 ,C122_=_C874 ,C122_=_C949 ,C122_=_C1075 ,C131_=_C132 ,C131_=_C138 ,\nC131_=_C140 ,C131_=_C438 ,C131_=_C486 ,C131_=_C616 ,C131_=_C618 ,C131_=_C619 ,\nC131_=_C620 ,C131_=_C621 ,C131_=_C622 ,C131_=_C623 ,C131_=_C625 ,C131_=_C627 ,\nC131_=_C628 ,C131_=_C813 ,C131_=_C835 ,C131_=_C1039 ,C132_=_C138 ,C132_=_C140 ,\nC132_=_C262 ,C132_=_C332 ,C132_=_C415 ,C132_=_C428 ,C132_=_C439 ,C132_=_C623 ,\nC132_=_C625 ,C132_=_C659 ,C132_=_C678 ,C132_=_C771 ,C132_=_C781 ,C132_=_C797 ,\nC132_=_C858 ,C132_=_C967 ,C132_=_C986 ,C132_=_C987 ,C132_=_C995 ,C138_=_C140 ,\nC138_=_C304 ,C138_=_C481 ,C138_=_C527 ,C138_=_C542 ,C138_=_C551 ,C138_=_C593 ,\nC138_=_C802 ,C138_=_C805 ,C138_=_C813 ,C138_=_C824 ,C138_=_C907 ,C138_=_C908 ,\nC138_=_C909 ,C138_=_C910 ,C138_=_C911 ,C138_=_C949 ,C140_=_C151 ,C140_=_C173 ,\nC140_=_C174 ,C140_=_C456 ,C140_=_C563 ,C140_=_C585 ,C140_=_C641 ,C140_=_C904 ,\nC140_=_C949 ,C140_=_C982 ,C140_=_C987 ,C140_=_C1013 ,C140_=_C1020 ,C140_=_C1055 ,\nC140_=_C1111 ,C140_=_C1131 ,C140_=_C1144 ,C145_=_C149 ,C145_=_C151 ,C145_=_C423 ,\nC145_=_C529 ,C145_=_C619 ,C145_=_C749 ,C145_=_C768 ,C145_=_C788 ,C145_=_C888 ,\nC145_=_C1031 ,C145_=_C1033 ,C145_=_C1035 ,C145_=_C1036 ,C145_=_C1037 ,C145_=_C1039 ,\nC149_=_C151 ,C149_=_C423 ,C149_=_C458 ,C149_=_C749 ,C149_=_C788 ,C149_=_C795 ,\nC149_=_C880 ,C149_=_C888 ,C149_=_C1031 ,C149_=_C1033 ,C149_=_C1035 ,C149_=_C1036 ,\nC149_=_C1037 ,C149_=_C1039 ,C151_=_C173 ,C151_=_C174 ,C151_=_C231 ,C151_=_C456 ,\nC151_=_C552 ,C151_=_C563 ,C151_=_C621 ,C151_=_C641 ,C151_=_C904 ,C151_=_C949 ,\nC151_=_C982 ,C151_=_C987 ,C151_=_C1013 ,C151_=_C1020 ,C151_=_C1111 ,C151_=_C1131 ,\nC151_=_C1144 ,C160_=_C173 ,C160_=_C174 ,C160_=_C199 ,C160_=_C272 ,C160_=_C329 ,\nC160_=_C497 ,C160_=_C508 ,C160_=_C548 ,C160_=_C549 ,C160_=_C550 ,C160_=_C551 ,\nC160_=_C552 ,C160_=_C553 ,C160_=_C556 ,C160_=_C557 ,C160_=_C558 ,C160_=_C559 ,\nC160_=_C796 ,C160_=_C967 ,C160_=_C968 ,C173_=_C174 ,C173_=_C456 ,C173_=_C563 ,\nC173_=_C628 ,C173_=_C641 ,C173_=_C904 ,C173_=_C949 ,C173_=_C982 ,C173_=_C987 ,\nC173_=_C1013 ,C173_=_C1020 ,C173_=_C1111 ,C173_=_C1131 ,C173_=_C1144 ,C173_=_C1146 ,\nC174_=_C456 ,C174_=_C563 ,C174_=_C641 ,C174_=_C904 ,C174_=_C942 ,C174_=_C949 ,\nC174_=_C982 ,C174_=_C987 ,C174_=_C1013 ,C174_=_C1020 ,C174_=_C1111 ,C174_=_C1131 ,\nC174_=_C1144 ,C199_=_C272 ,C199_=_C329 ,C199_=_C360 ,C199_=_C375 ,C199_=_C490 ,\nC199_=_C497 ,C199_=_C508 ,C199_=_C548 ,C199_=_C549 ,C199_=_C550 ,C199_=_C551 ,\nC199_=_C552 ,C199_=_C553 ,C199_=_C556 ,C199_=_C557 ,C199_=_C558 ,C199_=_C559 ,\nC199_=_C627 ,C199_=_C1076 ,C226_=_C231 ,C226_=_C234 ,C226_=_C301 ,C226_=_C443 ,\nC226_=_C549 ,C226_=_C585 ,C226_=_C590 ,C226_=_C591 ,C226_=_C593 ,C226_=_C594 ,\nC226_=_C604 ,C226_=_C824 ,C226_=_C835 ,C226_=_C863 ,C226_=_C942 ,C226_=_C968 ,\nC226_=_C1025 ,C226_=_C1076 ,C226_=_C1079 ,C226_=_C1139 ,C226_=_C1146 ,C231_=_C234 ,\nC231_=_C273 ,C231_=_C529 ,C231_=_C552 ,C231_=_C567 ,C231_=_C621 ,C231_=_C699 ,\nC231_=_C722 ,C231_=_C849 ,C231_=_C874 ,C231_=_C1075 ,C234_=_C273 ,C234_=_C529 ,\nC234_=_C567 ,C234_=_C570 ,C234_=_C621 ,C234_=_C699 ,C234_=_C722 ,C234_=_C849 ,\nC234_=_C874 ,C234_=_C1075 ,C248_=_C379 ,C248_=_C453 ,C248_=_C463 ,C248_=_C507 ,\nC248_=_C516 ,C248_=_C539 ,C248_=_C785 ,C248_=_C810 ,C248_=_C984 ,C248_=_C1037 ,\nC248_=_C1136 ,C248_=_C1144 ,C262_=_C265 ,C262_=_C298 ,C262_=_C332 ,C262_=_C428 ,\nC262_=_C439 ,C262_=_C623 ,C262_=_C625 ,C262_=_C678 ,C262_=_C771 ,C262_=_C781 ,\nC262_=_C797 ,C262_=_C858 ,C262_=_C967 ,C262_=_C986 ,C262_=_C987 ,C262_=_C995 ,\nC265_=_C371 ,C265_=_C373 ,C265_=_C375 ,C265_=_C379 ,C265_=_C415 ,C265_=_C423 ,\nC265_=_C458 ,C265_=_C538 ,C265_=_C559 ,C265_=_C566 ,C265_=_C705 ,C265_=_C717 ,\nC265_=_C725 ,C265_=_C768 ,C265_=_C880 ,C265_=_C898 ,C265_=_C903 ,C265_=_C961 ,\nC265_=_C1000 ,C265_=_C1006 ,C265_=_C1017 ,C265_=_C1018 ,C265_=_C1029 ,C265_=_C1035 ,\nC265_=_C1055 ,C265_=_C1114 ,C265_=_C1115 ,C265_=_C1116 ,C265_=_C1117 ,C265_=_C1137 ,\nC272_=_C273 ,C272_=_C283 ,C272_=_C329 ,C272_=_C497 ,C272_=_C508 ,C272_=_C548 ,\nC272_=_C549 ,C272_=_C550 ,C272_=_C551 ,C272_=_C552 ,C272_=_C553 ,C272_=_C556 ,\nC272_=_C557 ,C272_=_C558 ,C272_=_C559 ,C272_=_C781 ,C272_=_C910 ,C273_=_C283 ,\nC273_=_C529 ,C273_=_C567 ,C273_=_C618 ,C273_=_C621 ,C273_=_C699 ,C273_=_C722 ,\nC273_=_C849 ,C273_=_C874 ,C273_=_C1075 ,C283_=_C450 ,C283_=_C486 ,C283_=_C527 ,\nC283_=_C701 ,C283_=_C772 ,C283_=_C812 ,C283_=_C822 ,C283_=_C911 ,C283_=_C948 ,\nC283_=_C984 ,C283_=_C995 ,C283_=_C996 ,C283_=_C1148 ,C298_=_C301 ,C298_=_C304 ,\nC298_=_C318 ,C298_=_C367 ,C298_=_C452 ,C298_=_C518 ,C298_=_C519 ,C298_=_C520 ,\nC298_=_C523 ,C298_=_C524 ,C298_=_C525 ,C298_=_C526 ,C298_=_C527 ,C298_=_C528 ,\nC301_=_C304 ,C301_=_C443 ,C301_=_C585 ,C301_=_C594 ,C301_=_C604 ,C301_=_C702 ,\nC301_=_C705 ,C301_=_C824 ,C301_=_C835 ,C301_=_C863 ,C301_=_C942 ,C301_=_C968 ,\nC301_=_C1025 ,C301_=_C1076 ,C301_=_C1079 ,C301_=_C1139 ,C301_=_C1146 ,C304_=_C481 ,\nC304_=_C542 ,C304_=_C551 ,C304_=_C593 ,C304_=_C597 ,C304_=_C802 ,C304_=_C813 ,\nC304_=_C824 ,C304_=_C907 ,C304_=_C908 ,C304_=_C909 ,C304_=_C910 ,C304_=_C911 ,\nC304_=_C1036 ,C315_=_C318 ,C315_=_C323 ,C315_=_C371 ,C315_=_C384 ,C315_=_C413 ,\nC315_=_C439 ,C315_=_C490 ,C315_=_C497 ,C315_=_C507 ,C315_=_C590 ,C315_=_C597 ,\nC315_=_C724 ,C315_=_C725 ,C315_=_C726 ,C315_=_C727 ,C318_=_C323 ,C318_=_C367 ,\nC318_=_C452 ,C318_=_C518 ,C318_=_C519 ,C318_=_C520 ,C318_=_C523 ,C318_=_C524 ,\nC318_=_C525 ,C318_=_C526 ,C318_=_C527 ,C318_=_C528 ,C318_=_C627 ,C318_=_C659 ,\nC318_=_C798 ,C318_=_C1148 ,C323_=_C360 ,C323_=_C464 ,C323_=_C517 ,C323_=_C523 ,\nC323_=_C524 ,C323_=_C570 ,C323_=_C651 ,C323_=_C738 ,C323_=_C805 ,C323_=_C821 ,\nC323_=_C837 ,C323_=_C842 ,C323_=_C937 ,C323_=_C983 ,C323_=_C1079 ,C323_=_C1105 ,\nC323_=_C1149 ,C329_=_C332 ,C329_=_C413 ,C329_=_C497 ,C329_=_C508 ,C329_=_C548 ,\nC329_=_C549 ,C329_=_C550 ,C329_=_C551 ,C329_=_C552 ,C329_=_C553 ,C329_=_C556 ,\nC329_=_C557 ,C329_=_C558 ,C329_=_C559 ,C329_=_C602 ,C332_=_C428 ,C332_=_C439 ,\nC332_=_C623 ,C332_=_C625 ,C332_=_C678 ,C332_=_C722 ,C332_=_C771 ,C332_=_C781 ,\nC332_=_C797</w:t>
      </w:r>
    </w:p>
    <w:p>
      <w:pPr>
        <w:pStyle w:val="PreformattedText"/>
        <w:bidi w:val="0"/>
        <w:spacing w:before="0" w:after="0"/>
        <w:jc w:val="left"/>
        <w:rPr/>
      </w:pPr>
      <w:r>
        <w:rPr/>
        <w:t xml:space="preserve"> </w:t>
      </w:r>
      <w:r>
        <w:rPr/>
        <w:t>,C332_=_C858 ,C332_=_C967 ,C332_=_C986 ,C332_=_C987 ,C332_=_C995 ,\nC360_=_C375 ,C360_=_C464 ,C360_=_C490 ,C360_=_C517 ,C360_=_C523 ,C360_=_C570 ,\nC360_=_C627 ,C360_=_C651 ,C360_=_C738 ,C360_=_C805 ,C360_=_C821 ,C360_=_C837 ,\nC360_=_C842 ,C360_=_C937 ,C360_=_C983 ,C360_=_C1076 ,C360_=_C1105 ,C360_=_C1149 ,\nC367_=_C371 ,C367_=_C373 ,C367_=_C375 ,C367_=_C379 ,C367_=_C452 ,C367_=_C518 ,\nC367_=_C519 ,C367_=_C520 ,C367_=_C523 ,C367_=_C524 ,C367_=_C525 ,C367_=_C526 ,\nC367_=_C527 ,C367_=_C528 ,C371_=_C373 ,C371_=_C375 ,C371_=_C379 ,C371_=_C384 ,\nC371_=_C413 ,C371_=_C439 ,C371_=_C490 ,C371_=_C559 ,C371_=_C566 ,C371_=_C590 ,\nC371_=_C597 ,C371_=_C717 ,C371_=_C724 ,C371_=_C725 ,C371_=_C726 ,C371_=_C727 ,\nC371_=_C880 ,C371_=_C961 ,C371_=_C1000 ,C371_=_C1017 ,C371_=_C1029 ,C371_=_C1055 ,\nC371_=_C1137 ,C373_=_C375 ,C373_=_C379 ,C373_=_C384 ,C373_=_C559 ,C373_=_C566 ,\nC373_=_C717 ,C373_=_C725 ,C373_=_C858 ,C373_=_C880 ,C373_=_C961 ,C373_=_C1000 ,\nC373_=_C1017 ,C373_=_C1029 ,C373_=_C1055 ,C373_=_C1137 ,C375_=_C379 ,C375_=_C490 ,\nC375_=_C559 ,C375_=_C566 ,C375_=_C627 ,C375_=_C717 ,C375_=_C725 ,C375_=_C880 ,\nC375_=_C961 ,C375_=_C1000 ,C375_=_C1017 ,C375_=_C1029 ,C375_=_C1055 ,C375_=_C1076 ,\nC375_=_C1137 ,C379_=_C559 ,C379_=_C566 ,C379_=_C717 ,C379_=_C725 ,C379_=_C880 ,\nC379_=_C961 ,C379_=_C984 ,C379_=_C1000 ,C379_=_C1017 ,C379_=_C1029 ,C379_=_C1055 ,\nC379_=_C1137 ,C384_=_C413 ,C384_=_C439 ,C384_=_C490 ,C384_=_C590 ,C384_=_C597 ,\nC384_=_C724 ,C384_=_C725 ,C384_=_C726 ,C384_=_C727 ,C384_=_C858 ,C413_=_C415 ,\nC413_=_C423 ,C413_=_C439 ,C413_=_C490 ,C413_=_C590 ,C413_=_C597 ,C413_=_C602 ,\nC413_=_C724 ,C413_=_C725 ,C413_=_C726 ,C413_=_C727 ,C415_=_C423 ,C415_=_C458 ,\nC415_=_C538 ,C415_=_C659 ,C415_=_C705 ,C415_=_C768 ,C415_=_C898 ,C415_=_C903 ,\nC415_=_C1006 ,C415_=_C1018 ,C415_=_C1035 ,C415_=_C1055 ,C415_=_C1114 ,C415_=_C1115 ,\nC415_=_C1116 ,C415_=_C1117 ,C423_=_C458 ,C423_=_C538 ,C423_=_C705 ,C423_=_C749 ,\nC423_=_C768 ,C423_=_C788 ,C423_=_C888 ,C423_=_C898 ,C423_=_C903 ,C423_=_C1006 ,\nC423_=_C1018 ,C423_=_C1031 ,C423_=_C1033 ,C423_=_C1035 ,C423_=_C1036 ,C423_=_C1037 ,\nC423_=_C1039 ,C423_=_C1055 ,C423_=_C1114 ,C423_=_C1115 ,C423_=_C1116 ,C423_=_C1117 ,\nC428_=_C439 ,C428_=_C623 ,C428_=_C625 ,C428_=_C678 ,C428_=_C717 ,C428_=_C771 ,\nC428_=_C781 ,C428_=_C797 ,C428_=_C858 ,C428_=_C967 ,C428_=_C986 ,C428_=_C987 ,\nC428_=_C995 ,C438_=_C439 ,C438_=_C443 ,C438_=_C449 ,C438_=_C450 ,C438_=_C616 ,\nC438_=_C618 ,C438_=_C619 ,C438_=_C620 ,C438_=_C621 ,C438_=_C622 ,C438_=_C623 ,\nC438_=_C625 ,C438_=_C627 ,C438_=_C628 ,C438_=_C1033 ,C438_=_C1117 ,C439_=_C443 ,\nC439_=_C449 ,C439_=_C450 ,C439_=_C490 ,C439_=_C590 ,C439_=_C597 ,C439_=_C623 ,\nC439_=_C625 ,C439_=_C678 ,C439_=_C724 ,C439_=_C725 ,C439_=_C726 ,C439_=_C727 ,\nC439_=_C771 ,C439_=_C781 ,C439_=_C797 ,C439_=_C858 ,C439_=_C967 ,C439_=_C986 ,\nC439_=_C987 ,C439_=_C995 ,C443_=_C449 ,C443_=_C450 ,C443_=_C585 ,C443_=_C594 ,\nC443_=_C604 ,C443_=_C824 ,C443_=_C835 ,C443_=_C863 ,C443_=_C942 ,C443_=_C948 ,\nC443_=_C949 ,C443_=_C968 ,C443_=_C1025 ,C443_=_C1076 ,C443_=_C1079 ,C443_=_C1139 ,\nC443_=_C1146 ,C449_=_C450 ,C449_=_C507 ,C449_=_C602 ,C449_=_C631 ,C449_=_C724 ,\nC449_=_C726 ,C449_=_C744 ,C449_=_C785 ,C449_=_C866 ,C449_=_C896 ,C449_=_C972 ,\nC449_=_C999 ,C449_=_C1002 ,C449_=_C1012 ,C449_=_C1030 ,C449_=_C1110 ,C449_=_C1136 ,\nC450_=_C486 ,C450_=_C527 ,C450_=_C701 ,C450_=_C772 ,C450_=_C792 ,C450_=_C812 ,\nC450_=_C822 ,C450_=_C911 ,C450_=_C948 ,C450_=_C983 ,C450_=_C984 ,C450_=_C996 ,\nC450_=_C1148 ,C452_=_C453 ,C452_=_C456 ,C452_=_C458 ,C452_=_C463 ,C452_=_C464 ,\nC452_=_C518 ,C452_=_C519 ,C452_=_C520 ,C452_=_C523 ,C452_=_C524 ,C452_=_C525 ,\nC452_=_C526 ,C452_=_C527 ,C452_=_C528 ,C453_=_C456 ,C453_=_C458 ,C453_=_C463 ,\nC453_=_C464 ,C453_=_C507 ,C453_=_C516 ,C453_=_C539 ,C453_=_C785 ,C453_=_C810 ,\nC453_=_C1037 ,C453_=_C1136 ,C453_=_C1144 ,C456_=_C458 ,C456_=_C463 ,C456_=_C464 ,\nC456_=_C563 ,C456_=_C641 ,C456_=_C744 ,C456_=_C749 ,C456_=_C904 ,C456_=_C949 ,\nC456_=_C982 ,C456_=_C987 ,C456_=_C1013 ,C456_=_C1020 ,C456_=_C1111 ,C456_=_C1131 ,\nC456_=_C1144 ,C458_=_C463 ,C458_=_C464 ,C458_=_C538 ,C458_=_C705 ,C458_=_C768 ,\nC458_=_C795 ,C458_=_C880 ,C458_=_C898 ,C458_=_C903 ,C458_=_C1006 ,C458_=_C1018 ,\nC458_=_C1035 ,C458_=_C1055 ,C458_=_C1114 ,C458_=_C1115 ,C458_=_C1116 ,C458_=_C1117 ,\nC463_=_C464 ,C463_=_C507 ,C463_=_C516 ,C463_=_C539 ,C463_=_C785 ,C463_=_C810 ,\nC463_=_C1037 ,C463_=_C1116 ,C463_=_C1136 ,C463_=_C1144 ,C464_=_C517 ,C464_=_C523 ,\nC464_=_C570 ,C464_=_C651 ,C464_=_C727 ,C464_=_C738 ,C464_=_C805 ,C464_=_C821 ,\nC464_=_C837 ,C464_=_C842 ,C464_=_C937 ,C464_=_C983 ,C464_=_C1105 ,C464_=_C1149 ,\nC481_=_C486 ,C481_=_C542 ,C481_=_C551 ,C481_=_C593 ,C481_=_C802 ,C481_=_C813 ,\nC481_=_C824 ,C481_=_C907 ,C481_=_C908 ,C481_=_C909 ,C481_=_C910 ,C481_=_C911 ,\nC486_=_C527 ,C486_=_C701 ,C486_=_C772 ,C486_=_C812 ,C486_=_C813 ,C486_=_C822 ,\nC486_=_C835 ,C486_=_C911 ,C486_=_C948 ,C486_=_C984 ,C486_=_C996 ,C486_=_C1039 ,\nC486_=_C1148 ,C490_=_C590 ,C490_=_C597 ,C490_=_C627 ,C490_=_C724 ,C490_=_C725 ,\nC490_=_C726 ,C490_=_C727 ,C490_=_C1076 ,C497_=_C507 ,C497_=_C508 ,C497_=_C548 ,\nC497_=_C549 ,C497_=_C550 ,C497_=_C551 ,C497_=_C552 ,C497_=_C553 ,C497_=_C556 ,\nC497_=_C557 ,C497_=_C558 ,C497_=_C559 ,C507_=_C516 ,C507_=_C539 ,C507_=_C602 ,\nC507_=_C744 ,C507_=_C785 ,C507_=_C810 ,C507_=_C866 ,C507_=_C896 ,C507_=_C972 ,\nC507_=_C999 ,C507_=_C1002 ,C507_=_C1012 ,C507_=_C1030 ,C507_=_C1037 ,C507_=_C1110 ,\nC507_=_C1136 ,C507_=_C1144 ,C508_=_C516 ,C508_=_C517 ,C508_=_C548 ,C508_=_C549 ,\nC508_=_C550 ,C508_=_C551 ,C508_=_C552 ,C508_=_C553 ,C508_=_C556 ,C508_=_C557 ,\nC508_=_C558 ,C508_=_C559 ,C508_=_C705 ,C508_=_C972 ,C516_=_C517 ,C516_=_C539 ,\nC516_=_C785 ,C516_=_C810 ,C516_=_C1037 ,C516_=_C1116 ,C516_=_C1136 ,C516_=_C1144 ,\nC517_=_C523 ,C517_=_C570 ,C517_=_C628 ,C517_=_C651 ,C517_=_C738 ,C517_=_C805 ,\nC517_=_C812 ,C517_=_C821 ,C517_=_C837 ,C517_=_C842 ,C517_=_C907 ,C517_=_C937 ,\nC517_=_C983 ,C517_=_C1105 ,C517_=_C1148 ,C517_=_C1149 ,C518_=_C519 ,C518_=_C520 ,\nC518_=_C523 ,C518_=_C524 ,C518_=_C525 ,C518_=_C526 ,C518_=_C527 ,C518_=_C528 ,\nC518_=_C538 ,C518_=_C539 ,C518_=_C542 ,C518_=_C622 ,C519_=_C520 ,C519_=_C523 ,\nC519_=_C524 ,C519_=_C525 ,C519_=_C526 ,C519_=_C527 ,C519_=_C528 ,C519_=_C781 ,\nC519_=_C785 ,C519_=_C1000 ,C519_=_C1031 ,C520_=_C523 ,C520_=_C524 ,C520_=_C525 ,\nC520_=_C526 ,C520_=_C527 ,C520_=_C528 ,C520_=_C591 ,C520_=_C772 ,C520_=_C792 ,\nC520_=_C810 ,C520_=_C812 ,C520_=_C1020 ,C523_=_C524 ,C523_=_C525 ,C523_=_C526 ,\nC523_=_C527 ,C523_=_C528 ,C523_=_C570 ,C523_=_C651 ,C523_=_C738 ,C523_=_C805 ,\nC523_=_C821 ,C523_=_C837 ,C523_=_C842 ,C523_=_C937 ,C523_=_C983 ,C523_=_C1012 ,\nC523_=_C1013 ,C523_=_C1105 ,C523_=_C1149 ,C524_=_C525 ,C524_=_C526 ,C524_=_C527 ,\nC524_=_C528 ,C524_=_C738 ,C524_=_C1079 ,C525_=_C526 ,C525_=_C527 ,C525_=_C528 ,\nC525_=_C800 ,C525_=_C898 ,C525_=_C1031 ,C525_=_C1110 ,C525_=_C1149 ,C526_=_C527 ,\nC526_=_C528 ,C526_=_C627 ,C526_=_C659 ,C526_=_C701 ,C526_=_C798 ,C526_=_C1105 ,\nC526_=_C1131 ,C526_=_C1148 ,C527_=_C528 ,C527_=_C701 ,C527_=_C772 ,C527_=_C805 ,\nC527_=_C812 ,C527_=_C822 ,C527_=_C911 ,C527_=_C948 ,C527_=_C949 ,C527_=_C984 ,\nC527_=_C996 ,C527_=_C1148 ,C528_=_C549 ,C528_=_C619 ,C528_=_C800 ,C528_=_C1002 ,\nC528_=_C1031 ,C528_=_C1117 ,C528_=_C1149 ,C529_=_C567 ,C529_=_C619 ,C529_=_C621 ,\nC529_=_C699 ,C529_=_C722 ,C529_=_C768 ,C529_=_C849 ,C529_=_C874 ,C529_=_C1075 ,\nC538_=_C539 ,C538_=_C542 ,C538_=_C705 ,C538_=_C768 ,C538_=_C835 ,C538_=_C898 ,\nC538_=_C903 ,C538_=_C1006 ,C538_=_C1018 ,C538_=_C1035 ,C538_=_C1055 ,C538_=_C1114 ,\nC538_=_C1115 ,C538_=_C1116 ,C538_=_C1117 ,C539_=_C542 ,C539_=_C725 ,C539_=_C785 ,\nC539_=_C810 ,C539_=_C888 ,C539_=_C1037 ,C539_=_C1136 ,C539_=_C1144 ,C542_=_C551 ,\nC542_=_C593 ,C542_=_C618 ,C542_=_C795 ,C542_=_C802 ,C542_=_C813 ,C542_=_C821 ,\nC542_=_C824 ,C542_=_C907 ,C542_=_C908 ,C542_=_C909 ,C542_=_C910 ,C542_=_C911 ,\nC548_=_C549 ,C548_=_C550 ,C548_=_C551 ,C548_=_C552 ,C548_=_C553 ,C548_=_C556 ,\nC548_=_C557 ,C548_=_C558 ,C548_=_C559 ,C548_=_C575 ,C548_=_C982 ,C548_=_C1131 ,\nC549_=_C550 ,C549_=_C551 ,C549_=_C552 ,C549_=_C553 ,C549_=_C556 ,C549_=_C557 ,\nC549_=_C558 ,C549_=_C559 ,C549_=_C590 ,C549_=_C591 ,C549_=_C593 ,C549_=_C594 ,\nC549_=_C619 ,C549_=_C1002 ,C549_=_C1117 ,C550_=_C551 ,C550_=_C552 ,C550_=_C553 ,\nC550_=_C556 ,C550_=_C557 ,C550_=_C558 ,C550_=_C559 ,C550_=_C771 ,C550_=_C772 ,\nC550_=_C903 ,C551_=_C552 ,C551_=_C553 ,C551_=_C556 ,C551_=_C557 ,C551_=_C558 ,\nC551_=_C559 ,C551_=_C593 ,C551_=_C625 ,C551_=_C802 ,C551_=_C813 ,C551_=_C824 ,\nC551_=_C907 ,C551_=_C908 ,C551_=_C909 ,C551_=_C910 ,C551_=_C911 ,C552_=_C553 ,\nC552_=_C556 ,C552_=_C557 ,C552_=_C558 ,C552_=_C559 ,C552_=_C621 ,C552_=_C794 ,\nC552_=_C1149 ,C553_=_C556 ,C553_=_C557 ,C553_=_C558 ,C553_=_C559 ,C553_=_C622 ,\nC553_=_C907 ,C553_=_C982 ,C553_=_C983 ,C553_=_C984 ,C556_=_C557 ,C556_=_C558 ,\nC556_=_C559 ,C556_=_C566 ,C556_=_C699 ,C556_=_C904 ,C556_=_C1017 ,C556_=_C1033 ,\nC557_=_C558 ,C557_=_C559 ,C558_=_C559 ,C558_=_C903 ,C559_=_C566 ,C559_=_C717 ,\nC559_=_C725 ,C559_=_C880 ,C559_=_C961 ,C559_=_C1000 ,C559_=_C1017 ,C559_=_C1029 ,\nC559_=_C1055 ,C559_=_C1137 ,C563_=_C566 ,C563_=_C567 ,C563_=_C570 ,C563_=_C641 ,\nC563_=_C699 ,C563_=_C701 ,C563_=_C904 ,C563_=_C949 ,C563_=_C982 ,C563_=_C987 ,\nC563_=_C1013 ,C563_=_C1020 ,C563_=_C1111 ,C563_=_C1131 ,C563_=_C1144 ,C566_=_C567 ,\nC566_=_C570 ,C566_=_C699 ,C566_=_C717 ,C566_=_C725 ,C566_=_C880 ,C566_=_C961 ,\nC566_=_C1000 ,C566_=_C1017 ,C566_=_C1029 ,C566_=_C1033 ,C566_=_C1055 ,C566_=_C1137 ,\nC567_=_C570 ,C567_=_C621 ,C567_=_C699 ,C567_=_C722 ,C567_=_C849 ,C567_=_C874 ,\nC567_=_C1075 ,C570_=_C651 ,C570_=_C738 ,C570_=_C805 ,C570_=_C821 ,C570_=_C837 ,\nC570_=_C842 ,C570_=_C937 ,C570_=_C983 ,C570_=_C1105 ,C570_=_C1149 ,C575_=_C590 ,\nC575_=_C591 ,C575_=_C630 ,C575_=_C631 ,C575_=_C659 ,C575_=_C702 ,C575_=_C717 ,\nC575_=_C792 ,C575_=_C793 ,C575_=_C794 ,C575_=_C795 ,C575_=_C796 ,C575_=_C797 ,\nC575_=_C798</w:t>
      </w:r>
    </w:p>
    <w:p>
      <w:pPr>
        <w:pStyle w:val="PreformattedText"/>
        <w:bidi w:val="0"/>
        <w:spacing w:before="0" w:after="0"/>
        <w:jc w:val="left"/>
        <w:rPr/>
      </w:pPr>
      <w:r>
        <w:rPr/>
        <w:t xml:space="preserve"> </w:t>
      </w:r>
      <w:r>
        <w:rPr/>
        <w:t>,C575_=_C799 ,C575_=_C800 ,C575_=_C802 ,C585_=_C594 ,C585_=_C604 ,\nC585_=_C824 ,C585_=_C835 ,C585_=_C863 ,C585_=_C942 ,C585_=_C968 ,C585_=_C1025 ,\nC585_=_C1055 ,C585_=_C1076 ,C585_=_C1079 ,C585_=_C1139 ,C585_=_C1146 ,C590_=_C591 ,\nC590_=_C593 ,C590_=_C594 ,C590_=_C597 ,C590_=_C717 ,C590_=_C724 ,C590_=_C725 ,\nC590_=_C726 ,C590_=_C727 ,C590_=_C802 ,C591_=_C593 ,C591_=_C594 ,C591_=_C630 ,\nC591_=_C631 ,C591_=_C659 ,C591_=_C702 ,C591_=_C792 ,C591_=_C793 ,C591_=_C794 ,\nC591_=_C795 ,C591_=_C796 ,C591_=_C797 ,C591_=_C798 ,C591_=_C799 ,C591_=_C800 ,\nC591_=_C1020 ,C593_=_C594 ,C593_=_C802 ,C593_=_C813 ,C593_=_C824 ,C593_=_C907 ,\nC593_=_C908 ,C593_=_C909 ,C593_=_C910 ,C593_=_C911 ,C594_=_C604 ,C594_=_C727 ,\nC594_=_C824 ,C594_=_C835 ,C594_=_C863 ,C594_=_C942 ,C594_=_C968 ,C594_=_C1025 ,\nC594_=_C1075 ,C594_=_C1076 ,C594_=_C1079 ,C594_=_C1139 ,C594_=_C1146 ,C597_=_C724 ,\nC597_=_C725 ,C597_=_C726 ,C597_=_C727 ,C597_=_C1036 ,C602_=_C604 ,C602_=_C744 ,\nC602_=_C785 ,C602_=_C866 ,C602_=_C896 ,C602_=_C972 ,C602_=_C999 ,C602_=_C1002 ,\nC602_=_C1012 ,C602_=_C1030 ,C602_=_C1110 ,C602_=_C1136 ,C604_=_C824 ,C604_=_C835 ,\nC604_=_C863 ,C604_=_C942 ,C604_=_C968 ,C604_=_C1025 ,C604_=_C1076 ,C604_=_C1079 ,\nC604_=_C1139 ,C604_=_C1146 ,C616_=_C618 ,C616_=_C619 ,C616_=_C620 ,C616_=_C621 ,\nC616_=_C622 ,C616_=_C623 ,C616_=_C625 ,C616_=_C627 ,C616_=_C628 ,C616_=_C641 ,\nC616_=_C651 ,C616_=_C896 ,C616_=_C898 ,C618_=_C619 ,C618_=_C620 ,C618_=_C621 ,\nC618_=_C622 ,C618_=_C623 ,C618_=_C625 ,C618_=_C627 ,C618_=_C628 ,C618_=_C795 ,\nC618_=_C821 ,C619_=_C620 ,C619_=_C621 ,C619_=_C622 ,C619_=_C623 ,C619_=_C625 ,\nC619_=_C627 ,C619_=_C628 ,C619_=_C768 ,C619_=_C1002 ,C619_=_C1117 ,C620_=_C621 ,\nC620_=_C622 ,C620_=_C623 ,C620_=_C625 ,C620_=_C627 ,C620_=_C628 ,C620_=_C874 ,\nC621_=_C622 ,C621_=_C623 ,C621_=_C625 ,C621_=_C627 ,C621_=_C628 ,C621_=_C699 ,\nC621_=_C722 ,C621_=_C849 ,C621_=_C874 ,C621_=_C1075 ,C622_=_C623 ,C622_=_C625 ,\nC622_=_C627 ,C622_=_C628 ,C622_=_C907 ,C622_=_C982 ,C622_=_C983 ,C622_=_C984 ,\nC623_=_C625 ,C623_=_C627 ,C623_=_C628 ,C623_=_C678 ,C623_=_C771 ,C623_=_C781 ,\nC623_=_C797 ,C623_=_C858 ,C623_=_C967 ,C623_=_C986 ,C623_=_C987 ,C623_=_C995 ,\nC625_=_C627 ,C625_=_C628 ,C625_=_C678 ,C625_=_C771 ,C625_=_C781 ,C625_=_C797 ,\nC625_=_C858 ,C625_=_C967 ,C625_=_C986 ,C625_=_C987 ,C625_=_C995 ,C627_=_C628 ,\nC627_=_C659 ,C627_=_C798 ,C627_=_C1076 ,C627_=_C1148 ,C628_=_C812 ,C628_=_C907 ,\nC628_=_C1146 ,C628_=_C1148 ,C630_=_C631 ,C630_=_C659 ,C630_=_C702 ,C630_=_C749 ,\nC630_=_C792 ,C630_=_C793 ,C630_=_C794 ,C630_=_C795 ,C630_=_C796 ,C630_=_C797 ,\nC630_=_C798 ,C630_=_C799 ,C630_=_C800 ,C631_=_C659 ,C631_=_C702 ,C631_=_C724 ,\nC631_=_C726 ,C631_=_C792 ,C631_=_C793 ,C631_=_C794 ,C631_=_C795 ,C631_=_C796 ,\nC631_=_C797 ,C631_=_C798 ,C631_=_C799 ,C631_=_C800 ,C641_=_C651 ,C641_=_C813 ,\nC641_=_C821 ,C641_=_C822 ,C641_=_C904 ,C641_=_C949 ,C641_=_C982 ,C641_=_C987 ,\nC641_=_C1013 ,C641_=_C1020 ,C641_=_C1111 ,C641_=_C1131 ,C641_=_C1144 ,C651_=_C738 ,\nC651_=_C805 ,C651_=_C821 ,C651_=_C837 ,C651_=_C842 ,C651_=_C937 ,C651_=_C983 ,\nC651_=_C1012 ,C651_=_C1105 ,C651_=_C1114 ,C651_=_C1149 ,C659_=_C702 ,C659_=_C792 ,\nC659_=_C793 ,C659_=_C794 ,C659_=_C795 ,C659_=_C796 ,C659_=_C797 ,C659_=_C798 ,\nC659_=_C799 ,C659_=_C800 ,C659_=_C1148 ,C678_=_C771 ,C678_=_C781 ,C678_=_C797 ,\nC678_=_C842 ,C678_=_C858 ,C678_=_C863 ,C678_=_C967 ,C678_=_C986 ,C678_=_C987 ,\nC678_=_C995 ,C678_=_C996 ,C699_=_C701 ,C699_=_C722 ,C699_=_C849 ,C699_=_C874 ,\nC699_=_C1033 ,C699_=_C1075 ,C701_=_C772 ,C701_=_C812 ,C701_=_C822 ,C701_=_C911 ,\nC701_=_C948 ,C701_=_C984 ,C701_=_C996 ,C701_=_C1105 ,C701_=_C1131 ,C701_=_C1148 ,\nC702_=_C705 ,C702_=_C792 ,C702_=_C793 ,C702_=_C794 ,C702_=_C795 ,C702_=_C796 ,\nC702_=_C797 ,C702_=_C798 ,C702_=_C799 ,C702_=_C800 ,C705_=_C768 ,C705_=_C898 ,\nC705_=_C903 ,C705_=_C972 ,C705_=_C1006 ,C705_=_C1018 ,C705_=_C1035 ,C705_=_C1055 ,\nC705_=_C1114 ,C705_=_C1115 ,C705_=_C1116 ,C705_=_C1117 ,C717_=_C725 ,C717_=_C802 ,\nC717_=_C880 ,C717_=_C961 ,C717_=_C1000 ,C717_=_C1017 ,C717_=_C1029 ,C717_=_C1055 ,\nC717_=_C1137 ,C722_=_C849 ,C722_=_C874 ,C722_=_C1013 ,C722_=_C1075 ,C722_=_C1115 ,\nC724_=_C725 ,C724_=_C726 ,C724_=_C727 ,C724_=_C802 ,C724_=_C805 ,C725_=_C726 ,\nC725_=_C727 ,C725_=_C880 ,C725_=_C888 ,C725_=_C961 ,C725_=_C1000 ,C725_=_C1017 ,\nC725_=_C1029 ,C725_=_C1055 ,C725_=_C1137 ,C726_=_C727 ,C726_=_C937 ,C726_=_C942 ,\nC727_=_C1075 ,C727_=_C1139 ,C738_=_C805 ,C738_=_C821 ,C738_=_C837 ,C738_=_C842 ,\nC738_=_C937 ,C738_=_C983 ,C738_=_C1079 ,C738_=_C1105 ,C738_=_C1149 ,C744_=_C749 ,\nC744_=_C785 ,C744_=_C866 ,C744_=_C896 ,C744_=_C961 ,C744_=_C972 ,C744_=_C999 ,\nC744_=_C1002 ,C744_=_C1012 ,C744_=_C1030 ,C744_=_C1110 ,C744_=_C1136 ,C749_=_C788 ,\nC749_=_C799 ,C749_=_C888 ,C749_=_C1031 ,C749_=_C1033 ,C749_=_C1035 ,C749_=_C1036 ,\nC749_=_C1037 ,C749_=_C1039 ,C768_=_C898 ,C768_=_C903 ,C768_=_C1006 ,C768_=_C1018 ,\nC768_=_C1035 ,C768_=_C1055 ,C768_=_C1114 ,C768_=_C1115 ,C768_=_C1116 ,C768_=_C1117 ,\nC771_=_C772 ,C771_=_C781 ,C771_=_C788 ,C771_=_C797 ,C771_=_C858 ,C771_=_C967 ,\nC771_=_C986 ,C771_=_C987 ,C771_=_C995 ,C772_=_C792 ,C772_=_C810 ,C772_=_C812 ,\nC772_=_C822 ,C772_=_C911 ,C772_=_C948 ,C772_=_C984 ,C772_=_C996 ,C772_=_C1148 ,\nC781_=_C785 ,C781_=_C797 ,C781_=_C858 ,C781_=_C910 ,C781_=_C967 ,C781_=_C986 ,\nC781_=_C987 ,C781_=_C995 ,C785_=_C810 ,C785_=_C866 ,C785_=_C896 ,C785_=_C972 ,\nC785_=_C999 ,C785_=_C1002 ,C785_=_C1012 ,C785_=_C1030 ,C785_=_C1037 ,C785_=_C1110 ,\nC785_=_C1136 ,C785_=_C1144 ,C788_=_C888 ,C788_=_C896 ,C788_=_C972 ,C788_=_C1031 ,\nC788_=_C1033 ,C788_=_C1035 ,C788_=_C1036 ,C788_=_C1037 ,C788_=_C1039 ,C792_=_C793 ,\nC792_=_C794 ,C792_=_C795 ,C792_=_C796 ,C792_=_C797 ,C792_=_C798 ,C792_=_C799 ,\nC792_=_C800 ,C792_=_C810 ,C792_=_C812 ,C792_=_C983 ,C793_=_C794 ,C793_=_C795 ,\nC793_=_C796 ,C793_=_C797 ,C793_=_C798 ,C793_=_C799 ,C793_=_C800 ,C793_=_C837 ,\nC793_=_C903 ,C793_=_C904 ,C794_=_C795 ,C794_=_C796 ,C794_=_C797 ,C794_=_C798 ,\nC794_=_C799 ,C794_=_C800 ,C794_=_C863 ,C794_=_C866 ,C794_=_C1149 ,C795_=_C796 ,\nC795_=_C797 ,C795_=_C798 ,C795_=_C799 ,C795_=_C800 ,C795_=_C821 ,C795_=_C880 ,\nC796_=_C797 ,C796_=_C798 ,C796_=_C799 ,C796_=_C800 ,C796_=_C888 ,C796_=_C910 ,\nC796_=_C967 ,C796_=_C968 ,C797_=_C798 ,C797_=_C799 ,C797_=_C800 ,C797_=_C858 ,\nC797_=_C967 ,C797_=_C986 ,C797_=_C987 ,C797_=_C995 ,C797_=_C1006 ,C797_=_C1144 ,\nC798_=_C799 ,C798_=_C800 ,C798_=_C1148 ,C799_=_C800 ,C799_=_C1079 ,C799_=_C1115 ,\nC800_=_C1031 ,C800_=_C1079 ,C800_=_C1115 ,C800_=_C1149 ,C802_=_C805 ,C802_=_C813 ,\nC802_=_C824 ,C802_=_C907 ,C802_=_C908 ,C802_=_C909 ,C802_=_C910 ,C802_=_C911 ,\nC805_=_C821 ,C805_=_C837 ,C805_=_C842 ,C805_=_C937 ,C805_=_C949 ,C805_=_C983 ,\nC805_=_C1105 ,C805_=_C1149 ,C810_=_C812 ,C810_=_C986 ,C810_=_C1037 ,C810_=_C1105 ,\nC810_=_C1136 ,C810_=_C1144 ,C812_=_C822 ,C812_=_C907 ,C812_=_C911 ,C812_=_C948 ,\nC812_=_C984 ,C812_=_C996 ,C812_=_C1148 ,C813_=_C821 ,C813_=_C822 ,C813_=_C824 ,\nC813_=_C835 ,C813_=_C907 ,C813_=_C908 ,C813_=_C909 ,C813_=_C910 ,C813_=_C911 ,\nC813_=_C1039 ,C821_=_C822 ,C821_=_C837 ,C821_=_C842 ,C821_=_C937 ,C821_=_C983 ,\nC821_=_C1105 ,C821_=_C1149 ,C822_=_C911 ,C822_=_C948 ,C822_=_C967 ,C822_=_C984 ,\nC822_=_C996 ,C822_=_C1039 ,C822_=_C1148 ,C824_=_C835 ,C824_=_C863 ,C824_=_C907 ,\nC824_=_C908 ,C824_=_C909 ,C824_=_C910 ,C824_=_C911 ,C824_=_C942 ,C824_=_C968 ,\nC824_=_C1025 ,C824_=_C1076 ,C824_=_C1079 ,C824_=_C1139 ,C824_=_C1146 ,C835_=_C863 ,\nC835_=_C942 ,C835_=_C968 ,C835_=_C1025 ,C835_=_C1039 ,C835_=_C1076 ,C835_=_C1079 ,\nC835_=_C1139 ,C835_=_C1146 ,C837_=_C842 ,C837_=_C849 ,C837_=_C937 ,C837_=_C983 ,\nC837_=_C1105 ,C837_=_C1149 ,C842_=_C863 ,C842_=_C937 ,C842_=_C983 ,C842_=_C995 ,\nC842_=_C996 ,C842_=_C1105 ,C842_=_C1149 ,C849_=_C874 ,C849_=_C1075 ,C849_=_C1111 ,\nC858_=_C967 ,C858_=_C986 ,C858_=_C987 ,C858_=_C995 ,C858_=_C1025 ,C858_=_C1037 ,\nC858_=_C1146 ,C863_=_C866 ,C863_=_C942 ,C863_=_C968 ,C863_=_C995 ,C863_=_C996 ,\nC863_=_C1025 ,C863_=_C1076 ,C863_=_C1079 ,C863_=_C1139 ,C863_=_C1146 ,C866_=_C896 ,\nC866_=_C972 ,C866_=_C999 ,C866_=_C1002 ,C866_=_C1012 ,C866_=_C1030 ,C866_=_C1110 ,\nC866_=_C1136 ,C874_=_C1075 ,C880_=_C961 ,C880_=_C999 ,C880_=_C1000 ,C880_=_C1002 ,\nC880_=_C1017 ,C880_=_C1029 ,C880_=_C1055 ,C880_=_C1137 ,C888_=_C910 ,C888_=_C1031 ,\nC888_=_C1033 ,C888_=_C1035 ,C888_=_C1036 ,C888_=_C1037 ,C888_=_C1039 ,C896_=_C898 ,\nC896_=_C972 ,C896_=_C999 ,C896_=_C1002 ,C896_=_C1012 ,C896_=_C1030 ,C896_=_C1110 ,\nC896_=_C1136 ,C898_=_C903 ,C898_=_C1006 ,C898_=_C1018 ,C898_=_C1035 ,C898_=_C1055 ,\nC898_=_C1110 ,C898_=_C1114 ,C898_=_C1115 ,C898_=_C1116 ,C898_=_C1117 ,C903_=_C904 ,\nC903_=_C1006 ,C903_=_C1018 ,C903_=_C1035 ,C903_=_C1055 ,C903_=_C1114 ,C903_=_C1115 ,\nC903_=_C1116 ,C903_=_C1117 ,C904_=_C949 ,C904_=_C982 ,C904_=_C987 ,C904_=_C1013 ,\nC904_=_C1017 ,C904_=_C1020 ,C904_=_C1111 ,C904_=_C1131 ,C904_=_C1144 ,C907_=_C908 ,\nC907_=_C909 ,C907_=_C910 ,C907_=_C911 ,C907_=_C982 ,C907_=_C983 ,C907_=_C984 ,\nC907_=_C1148 ,C908_=_C909 ,C908_=_C910 ,C908_=_C911 ,C908_=_C1006 ,C909_=_C910 ,\nC909_=_C911 ,C909_=_C1017 ,C909_=_C1018 ,C909_=_C1036 ,C910_=_C911 ,C911_=_C948 ,\nC911_=_C984 ,C911_=_C996 ,C911_=_C1137 ,C911_=_C1148 ,C937_=_C942 ,C937_=_C983 ,\nC937_=_C1105 ,C937_=_C1149 ,C942_=_C968 ,C942_=_C1025 ,C942_=_C1076 ,C942_=_C1079 ,\nC942_=_C1139 ,C942_=_C1146 ,C948_=_C949 ,C948_=_C984 ,C948_=_C996 ,C948_=_C1075 ,\nC948_=_C1110 ,C948_=_C1111 ,C948_=_C1148 ,C949_=_C982 ,C949_=_C987 ,C949_=_C1013 ,\nC949_=_C1020 ,C949_=_C1111 ,C949_=_C1131 ,C949_=_C1144 ,C961_=_C999 ,C961_=_C1000 ,\nC961_=_C1002 ,C961_=_C1017 ,C961_=_C1029 ,C961_=_C1055 ,C961_=_C1137 ,C967_=_C968 ,\nC967_=_C986 ,C967_=_C987 ,C967_=_C995 ,C967_=_C1039 ,C968_=_C1025 ,C968_=_C1076 ,\nC968_=_C1079 ,C968_=_C1139 ,C968_=_C1146 ,C972_=_C999 ,C972_=_C1002 ,C972_=_C1012 ,\nC972_=_C1030 ,C972_=_C1110 ,C972_=_C1136 ,C982_=_C983 ,C982_=_C984 ,C982_=_C987 ,\nC982_=_C1013 ,C982_=_C1020 ,C982_=_C1111 ,C982_=_C1131 ,C982_=_C1144 ,C983_=_C984</w:t>
      </w:r>
    </w:p>
    <w:p>
      <w:pPr>
        <w:pStyle w:val="PreformattedText"/>
        <w:bidi w:val="0"/>
        <w:spacing w:before="0" w:after="0"/>
        <w:jc w:val="left"/>
        <w:rPr/>
      </w:pPr>
      <w:r>
        <w:rPr/>
        <w:t xml:space="preserve"> </w:t>
      </w:r>
      <w:r>
        <w:rPr/>
        <w:t>,\nC983_=_C1105 ,C983_=_C1149 ,C984_=_C996 ,C984_=_C1148 ,C986_=_C987 ,C986_=_C995 ,\nC986_=_C1105 ,C987_=_C995 ,C987_=_C1013 ,C987_=_C1020 ,C987_=_C1111 ,C987_=_C1131 ,\nC987_=_C1144 ,C995_=_C996 ,C996_=_C1030 ,C996_=_C1148 ,C999_=_C1000 ,C999_=_C1002 ,\nC999_=_C1012 ,C999_=_C1020 ,C999_=_C1025 ,C999_=_C1030 ,C999_=_C1110 ,C999_=_C1136 ,\nC1000_=_C1002 ,C1000_=_C1017 ,C1000_=_C1029 ,C1000_=_C1031 ,C1000_=_C1055 ,C1000_=_C1137 ,\nC1002_=_C1012 ,C1002_=_C1030 ,C1002_=_C1110 ,C1002_=_C1117 ,C1002_=_C1136 ,C1006_=_C1018 ,\nC1006_=_C1035 ,C1006_=_C1055 ,C1006_=_C1114 ,C1006_=_C1115 ,C1006_=_C1116 ,C1006_=_C1117 ,\nC1006_=_C1144 ,C1012_=_C1013 ,C1012_=_C1030 ,C1012_=_C1110 ,C1012_=_C1114 ,C1012_=_C1136 ,\nC1013_=_C1020 ,C1013_=_C1111 ,C1013_=_C1115 ,C1013_=_C1131 ,C1013_=_C1144 ,C1017_=_C1018 ,\nC1017_=_C1029 ,C1017_=_C1055 ,C1017_=_C1137 ,C1018_=_C1035 ,C1018_=_C1055 ,C1018_=_C1114 ,\nC1018_=_C1115 ,C1018_=_C1116 ,C1018_=_C1117 ,C1020_=_C1025 ,C1020_=_C1111 ,C1020_=_C1131 ,\nC1020_=_C1144 ,C1025_=_C1037 ,C1025_=_C1076 ,C1025_=_C1079 ,C1025_=_C1139 ,C1025_=_C1146 ,\nC1029_=_C1030 ,C1029_=_C1055 ,C1029_=_C1137 ,C1030_=_C1110 ,C1030_=_C1136 ,C1031_=_C1033 ,\nC1031_=_C1035 ,C1031_=_C1036 ,C1031_=_C1037 ,C1031_=_C1039 ,C1031_=_C1149 ,C1033_=_C1035 ,\nC1033_=_C1036 ,C1033_=_C1037 ,C1033_=_C1039 ,C1033_=_C1117 ,C1035_=_C1036 ,C1035_=_C1037 ,\nC1035_=_C1039 ,C1035_=_C1055 ,C1035_=_C1114 ,C1035_=_C1115 ,C1035_=_C1116 ,C1035_=_C1117 ,\nC1036_=_C1037 ,C1036_=_C1039 ,C1037_=_C1039 ,C1037_=_C1136 ,C1037_=_C1144 ,C1037_=_C1146 ,\nC1055_=_C1114 ,C1055_=_C1115 ,C1055_=_C1116 ,C1055_=_C1117 ,C1055_=_C1137 ,C1075_=_C1110 ,\nC1075_=_C1111 ,C1075_=_C1139 ,C1076_=_C1079 ,C1076_=_C1139 ,C1076_=_C1146 ,C1079_=_C1115 ,\nC1079_=_C1139 ,C1079_=_C1146 ,C1105_=_C1131 ,C1105_=_C1149 ,C1110_=_C1111 ,C1110_=_C1136 ,\nC1111_=_C1131 ,C1111_=_C1144 ,C1114_=_C1115 ,C1114_=_C1116 ,C1114_=_C1117 ,C1115_=_C1116 ,\nC1115_=_C1117 ,C1116_=_C1117 ,C1131_=_C1144 ,C1136_=_C1137 ,C1136_=_C1144 ,C1139_=_C1146 ,"];60[shape=box, label="id:60 level: 3\n206: C7 C14 C16 C19 C24 \nC25 C26 C27 C28 C29 C32 \nC33 C34 C35 C36 C37 C38 \nC39 C40 C41 C47 C61 C64 \nC78 C83 C85 C87 C102 C133 \nC148 C153 C158 C164 C165 C172 \nC182 C194 C196 C197 C201 C205 \nC210 C212 C214 C229 C242 C253 \nC257 C282 C284 C285 C287 C288 \nC289 C290 C291 C292 C293 C294 \nC295 C296 C297 C299 C301 C302 \nC321 C338 C342 C361 C365 C368 \nC377 C388 C391 C397 C399 C400 \nC401 C402 C403 C404 C405 C406 \nC407 C408 C409 C410 C411 C417 \nC441 C446 C452 C453 C454 C455 \nC456 C457 C458 C459 C460 C461 \nC462 C463 C464 C465 C504 C510 \nC519 C520 C545 C550 C560 C561 \nC562 C563 C564 C565 C566 C567 \nC568 C569 C570 C573 C574 C576 \nC605 C610 C615 C629 C634 C639 \nC658 C669 C670 C671 C672 C673 \nC674 C675 C676 C677 C678 C680 \nC686 C702 C703 C704 C705 C706 \nC707 C708 C710 C720 C733 C741 \nC755 C765 C771 C772 C773 C774 \nC775 C786 C787 C788 C789 C791 \nC792 C797 C803 C807 C808 C809 \nC810 C811 C812 C818 C819 C843 \nC866 C872 C887 C891 C896 C897 \nC913 C918 C962 C972 C993 C1000 \nC1006 C1008 C1009 C1010 C1019 C1023 \nC1031 C1032 C1044 C1065 C1080 C1082 \nC1123 C1144 C1166 \n2053: C7_=_C14( C7 C14 ) C7_=_C16( C7 C16 ) C7_=_C19( C7 C19 ) C7_=_C24( C7 C24 ) C7_=_C25( C7 C25 ) \nC7_=_C26( C7 C26 ) C7_=_C27( C7 C27 ) C7_=_C28( C7 C28 ) C7_=_C29( C7 C29 ) C7_=_C32( C7 C32 ) C7_=_C33( C7 C33 ) \nC7_=_C34( C7 C34 ) C7_=_C35( C7 C35 ) C7_=_C36( C7 C36 ) C7_=_C37( C7 C37 ) C7_=_C38( C7 C38 ) C7_=_C39( C7 C39 ) \nC7_=_C40( C7 C40 ) C7_=_C41( C7 C41 ) C7_=_C342( C7 C342 ) C14_=_C16( C14 C16 ) C14_=_C19( C14 C19 ) C14_=_C24( C14 C24 ) \nC14_=_C214( C14 C214 ) C14_=_C338( C14 C338 ) C14_=_C361( C14 C361 ) C14_=_C441( C14 C441 ) C14_=_C446( C14 C446 ) C14_=_C676( C14 C676 ) \nC14_=_C707( C14 C707 ) C14_=_C774( C14 C774 ) C14_=_C818( C14 C818 ) C14_=_C866( C14 C866 ) C14_=_C1044( C14 C1044 ) C14_=_C1080( C14 C1080 ) \nC14_=_C1082( C14 C1082 ) C16_=_C19( C16 C19 ) C16_=_C24( C16 C24 ) C16_=_C214( C16 C214 ) C16_=_C400( C16 C400 ) C16_=_C454( C16 C454 ) \nC16_=_C560( C16 C560 ) C16_=_C561( C16 C561 ) C16_=_C562( C16 C562 ) C16_=_C563( C16 C563 ) C16_=_C564( C16 C564 ) C16_=_C565( C16 C565 ) \nC16_=_C566( C16 C566 ) C16_=_C567( C16 C567 ) C16_=_C568( C16 C568 ) C16_=_C569( C16 C569 ) C16_=_C570( C16 C570 ) C16_=_C710( C16 C710 ) \nC16_=_C1123( C16 C1123 ) C19_=_C24( C19 C24 ) C19_=_C35( C19 C35 ) C19_=_C85( C19 C85 ) C19_=_C229( C19 C229 ) C19_=_C302( C19 C302 ) \nC19_=_C406( C19 C406 ) C19_=_C417( C19 C417 ) C19_=_C550( C19 C550 ) C19_=_C574( C19 C574 ) C19_=_C658( C19 C658 ) C19_=_C670( C19 C670 ) \nC19_=_C720( C19 C720 ) C19_=_C765( C19 C765 ) C19_=_C771( C19 C771 ) C19_=_C772( C19 C772 ) C19_=_C773( C19 C773 ) C19_=_C774( C19 C774 ) \nC19_=_C775( C19 C775 ) C19_=_C818( C19 C818 ) C24_=_C172( C24 C172 ) C24_=_C257( C24 C257 ) C24_=_C299( C24 C299 ) C24_=_C377( C24 C377 ) \nC24_=_C388( C24 C388 ) C24_=_C576( C24 C576 ) C24_=_C686( C24 C686 ) C24_=_C708( C24 C708 ) C24_=_C819( C24 C819 ) C24_=_C897( C24 C897 ) \nC24_=_C1023( C24 C1023 ) C24_=_C1044( C24 C1044 ) C24_=_C1065( C24 C1065 ) C25_=_C26( C25 C26 ) C25_=_C27( C25 C27 ) C25_=_C28( C25 C28 ) \nC25_=_C29( C25 C29 ) C25_=_C32( C25 C32 ) C25_=_C33( C25 C33 ) C25_=_C34( C25 C34 ) C25_=_C35( C25 C35 ) C25_=_C36( C25 C36 ) \nC25_=_C37( C25 C37 ) C25_=_C38( C25 C38 ) C25_=_C39( C25 C39 ) C25_=_C40( C25 C40 ) C25_=_C41( C25 C41 ) C25_=_C148( C25 C148 ) \nC25_=_C153( C25 C153 ) C25_=_C194( C25 C194 ) C25_=_C229( C25 C229 ) C26_=_C27( C26 C27 ) C26_=_C28( C26 C28 ) C26_=_C29( C26 C29 ) \nC26_=_C32( C26 C32 ) C26_=_C33( C26 C33 ) C26_=_C34( C26 C34 ) C26_=_C35( C26 C35 ) C26_=_C36( C26 C36 ) C26_=_C37( C26 C37 ) \nC26_=_C38( C26 C38 ) C26_=_C39( C26 C39 ) C26_=_C40( C26 C40 ) C26_=_C41( C26 C41 ) C26_=_C194( C26 C194 ) C26_=_C196( C26 C196 ) \nC26_=_C197( C26 C197 ) C26_=_C201( C26 C201 ) C26_=_C205( C26 C205 ) C26_=_C566( C26 C566 ) C26_=_C786( C26 C786 ) C26_=_C808( C26 C808 ) \nC26_=_C1032( C26 C1032 ) C27_=_C28( C27 C28 ) C27_=_C29( C27 C29 ) C27_=_C32( C27 C32 ) C27_=_C33( C27 C33 ) C27_=_C34( C27 C34 ) \nC27_=_C35( C27 C35 ) C27_=_C36( C27 C36 ) C27_=_C37( C27 C37 ) C27_=_C38( C27 C38 ) C27_=_C39( C27 C39 ) C27_=_C40( C27 C40 ) \nC27_=_C41( C27 C41 ) C27_=_C210( C27 C210 ) C27_=_C212( C27 C212 ) C27_=_C214( C27 C214 ) C27_=_C615( C27 C615 ) C27_=_C675( C27 C675 ) \nC27_=_C720( C27 C720 ) C28_=_C29( C28 C29 ) C28_=_C32( C28 C32 ) C28_=_C33( C28 C33 ) C28_=_C34( C28 C34 ) C28_=_C35( C28 C35 ) \nC28_=_C36( C28 C36 ) C28_=_C37( C28 C37 ) C28_=_C38( C28 C38 ) C28_=_C39( C28 C39 ) C28_=_C40( C28 C40 ) C28_=_C41( C28 C41 ) \nC28_=_C338( C28 C338 ) C28_=_C510( C28 C510 ) C28_=_C569( C28 C569 ) C29_=_C32( C29 C32 ) C29_=_C33( C29 C33 ) C29_=_C34( C29 C34 ) \nC29_=_C35( C29 C35 ) C29_=_C36( C29 C36 ) C29_=_C37( C29 C37 ) C29_=_C38( C29 C38 ) C29_=_C39( C29 C39 ) C29_=_C40( C29 C40 ) \nC29_=_C41( C29 C41 ) C29_=_C64( C29 C64 ) C29_=_C253( C29 C253 ) C29_=_C397( C29 C397 ) C29_=_C399( C29 C399 ) C29_=_C400( C29 C400 ) \nC29_=_C401( C29 C401 ) C29_=_C402( C29 C402 ) C29_=_C403( C29 C403 ) C29_=_C404( C29 C404 ) C29_=_C405( C29 C405 ) C29_=_C406( C29 C406 ) \nC29_=_C407( C29 C407 ) C29_=_C408( C29 C408 ) C29_=_C409( C29 C409 ) C29_=_C410( C29 C410 ) C29_=_C411( C29 C411 ) C29_=_C669( C29 C669 ) \nC29_=_C1023( C29 C1023 ) C32_=_C33( C32 C33 ) C32_=_C34( C32 C34 ) C32_=_C35( C32 C35 ) C32_=_C36( C32 C36 ) C32_=_C37( C32 C37 ) \nC32_=_C38( C32 C38 ) C32_=_C39( C32 C39 ) C32_=_C40( C32 C40 ) C32_=_C41( C32 C41 ) C32_=_C47( C32 C47 ) C32_=_C133( C32 C133 ) \nC32_=_C164( C32 C164 ) C32_=_C194( C32 C194 ) C32_=_C201( C32 C201 ) C32_=_C296( C32 C296 ) C32_=_C301( C32 C301 ) C32_=_C465( C32 C465 ) \nC32_=_C702( C32 C702 ) C32_=_C703( C32 C703 ) C32_=_C704( C32 C704 ) C32_=_C705( C32 C705 ) C32_=_C706( C32 C706 ) C32_=_C707( C32 C707 ) \nC32_=_C708( C32 C708 ) C32_=_C710( C32 C710 ) C33_=_C34( C33 C34 ) C33_=_C35( C33 C35 ) C33_=_C36( C33 C36 ) C33_=_C37( C33 C37 ) \nC33_=_C38( C33 C38 ) C33_=_C39( C33 C39 ) C33_=_C40( C33 C40 ) C33_=_C41( C33 C41 ) C33_=_C153( C33 C153 ) C33_=_C205( C33 C205 ) \nC33_=_C321( C33 C321 ) C33_=_C545( C33 C545 ) C33_=_C733( C33 C733 ) C33_=_C765( C33 C765 ) C33_=_C788( C33 C788 ) C33_=_C789( C33 C789 ) \nC33_=_C803( C33 C803 ) C33_=_C843( C33 C843 ) C33_=_C887( C33 C887 ) C33_=_C896( C33 C896 ) C33_=_C913( C33 C913 ) C33_=_C972( C33 C972 ) \nC33_=_C1008( C33 C1008 ) C33_=_C1009( C33 C1009 ) C33_=_C1010( C33 C1010 ) C34_=_C35( C34 C35 ) C34_=_C36( C34 C36 ) C34_=_C37( C34 C37 ) \nC34_=_C38( C34 C38 ) C34_=_C39( C34 C39 ) C34_=_C40( C34 C40 ) C34_=_C41( C34 C41 ) C34_=_C296( C34 C296 ) C34_=_C407( C34 C407 ) \nC34_=_C843( C34 C843 ) C35_=_C36( C35 C36 ) C35_=_C37( C35 C37 ) C35_=_C38( C35 C38 ) C35_=_C39( C35 C39 ) C35_=_C40( C35 C40 ) \nC35_=_C41( C35 C41 ) C35_=_C85( C35 C85 ) C35_=_C460( C35 C460 ) C35_=_C818( C35 C818 ) C36_=_C37( C36 C37 ) C36_=_C38( C36 C38 ) \nC36_=_C39( C36 C39 ) C36_=_C40( C36 C40 ) C36_=_C41( C36 C41 ) C36_=_C301( C36 C301 ) C36_=_C455( C36 C455 ) C36_=_C565( C36 C565 ) \nC37_=_C38( C37 C38 ) C37_=_C39( C37 C39 ) C37_=_C40( C37 C40 ) C37_=_C41( C37 C41 ) C37_=_C639( C37 C639 ) C37_=_C677( C37 C677 ) \nC37_=_C678( C37 C678 ) C37_=_C706( C37 C706 ) C37_=_C887( C37 C887 ) C37_=_C993( C37 C993 ) C38_=_C39( C38 C39 ) C38_=_C40( C38 C40 ) \nC38_=_C41( C38 C41 ) C38_=_C417( C38 C417 ) C38_=_C788( C38 C788 ) C38_=_C1031( C38 C1031 ) C39_=_C40( C39 C40 ) C39_=_C41( C39 C41 ) \nC39_=_C403( C39 C403 ) C39_=_C791( C39 C791 ) C40_=_C41( C40 C41 ) C40_=_C456( C40 C456 ) C40_=_C563( C40 C563 ) C40_=_C615( C40 C615 ) \nC40_=_C675( C40 C675 ) C40_=_C720( C40 C720 ) C40_=_C1144( C40 C1144 ) C41_=_C242( C41 C242 ) C47_=_C133( C47 C133 ) C47_=_C164( C47 C164 ) \nC47_=_C194( C47 C194 ) C47_=_C201( C47 C201 ) C47_=_C292( C47 C292 ) C47_=_C301( C47 C301 ) C47_=_C465( C47 C465 ) C47_=_C680( C47 C680 ) \nC47_=_C702( C47 C702 ) C47_=_C703( C47 C703 ) C47_=_C704( C47 C704 ) C47_=_C705(</w:t>
      </w:r>
    </w:p>
    <w:p>
      <w:pPr>
        <w:pStyle w:val="PreformattedText"/>
        <w:bidi w:val="0"/>
        <w:spacing w:before="0" w:after="0"/>
        <w:jc w:val="left"/>
        <w:rPr/>
      </w:pPr>
      <w:r>
        <w:rPr/>
        <w:t xml:space="preserve"> </w:t>
      </w:r>
      <w:r>
        <w:rPr/>
        <w:t>C47 C705 ) C47_=_C706( C47 C706 ) C47_=_C707( C47 C707 ) \nC47_=_C708( C47 C708 ) C47_=_C710( C47 C710 ) C47_=_C811( C47 C811 ) C47_=_C918( C47 C918 ) C61_=_C64( C61 C64 ) C61_=_C158( C61 C158 ) \nC61_=_C196( C61 C196 ) C61_=_C197( C61 C197 ) C61_=_C284( C61 C284 ) C61_=_C285( C61 C285 ) C61_=_C287( C61 C287 ) C61_=_C288( C61 C288 ) \nC61_=_C289( C61 C289 ) C61_=_C290( C61 C290 ) C61_=_C291( C61 C291 ) C61_=_C292( C61 C292 ) C61_=_C293( C61 C293 ) C61_=_C294( C61 C294 ) \nC61_=_C295( C61 C295 ) C61_=_C296( C61 C296 ) C61_=_C297( C61 C297 ) C61_=_C733( C61 C733 ) C64_=_C253( C64 C253 ) C64_=_C397( C64 C397 ) \nC64_=_C399( C64 C399 ) C64_=_C400( C64 C400 ) C64_=_C401( C64 C401 ) C64_=_C402( C64 C402 ) C64_=_C403( C64 C403 ) C64_=_C404( C64 C404 ) \nC64_=_C405( C64 C405 ) C64_=_C406( C64 C406 ) C64_=_C407( C64 C407 ) C64_=_C408( C64 C408 ) C64_=_C409( C64 C409 ) C64_=_C410( C64 C410 ) \nC64_=_C411( C64 C411 ) C64_=_C453( C64 C453 ) C64_=_C463( C64 C463 ) C64_=_C810( C64 C810 ) C64_=_C1144( C64 C1144 ) C78_=_C83( C78 C83 ) \nC78_=_C85( C78 C85 ) C78_=_C87( C78 C87 ) C78_=_C201( C78 C201 ) C78_=_C257( C78 C257 ) C78_=_C510( C78 C510 ) C78_=_C573( C78 C573 ) \nC78_=_C629( C78 C629 ) C78_=_C669( C78 C669 ) C78_=_C670( C78 C670 ) C78_=_C671( C78 C671 ) C78_=_C672( C78 C672 ) C78_=_C673( C78 C673 ) \nC78_=_C674( C78 C674 ) C78_=_C675( C78 C675 ) C78_=_C676( C78 C676 ) C78_=_C677( C78 C677 ) C78_=_C678( C78 C678 ) C78_=_C680( C78 C680 ) \nC83_=_C85( C83 C85 ) C83_=_C87( C83 C87 ) C83_=_C257( C83 C257 ) C83_=_C510( C83 C510 ) C83_=_C573( C83 C573 ) C83_=_C629( C83 C629 ) \nC83_=_C669( C83 C669 ) C83_=_C670( C83 C670 ) C83_=_C671( C83 C671 ) C83_=_C672( C83 C672 ) C83_=_C673( C83 C673 ) C83_=_C674( C83 C674 ) \nC83_=_C675( C83 C675 ) C83_=_C676( C83 C676 ) C83_=_C677( C83 C677 ) C83_=_C678( C83 C678 ) C83_=_C680( C83 C680 ) C83_=_C772( C83 C772 ) \nC83_=_C812( C83 C812 ) C85_=_C87( C85 C87 ) C85_=_C102( C85 C102 ) C85_=_C148( C85 C148 ) C85_=_C242( C85 C242 ) C85_=_C342( C85 C342 ) \nC85_=_C564( C85 C564 ) C85_=_C610( C85 C610 ) C85_=_C671( C85 C671 ) C85_=_C755( C85 C755 ) C85_=_C771( C85 C771 ) C85_=_C786( C85 C786 ) \nC85_=_C787( C85 C787 ) C85_=_C788( C85 C788 ) C85_=_C789( C85 C789 ) C85_=_C791( C85 C791 ) C85_=_C818( C85 C818 ) C87_=_C282( C87 C282 ) \nC87_=_C368( C87 C368 ) C87_=_C615( C87 C615 ) C87_=_C639( C87 C639 ) C87_=_C741( C87 C741 ) C87_=_C797( C87 C797 ) C87_=_C891( C87 C891 ) \nC87_=_C913( C87 C913 ) C87_=_C918( C87 C918 ) C87_=_C1006( C87 C1006 ) C87_=_C1019( C87 C1019 ) C87_=_C1065( C87 C1065 ) C87_=_C1123( C87 C1123 ) \nC87_=_C1144( C87 C1144 ) C87_=_C1166( C87 C1166 ) C102_=_C148( C102 C148 ) C102_=_C242( C102 C242 ) C102_=_C342( C102 C342 ) C102_=_C564( C102 C564 ) \nC102_=_C610( C102 C610 ) C102_=_C671( C102 C671 ) C102_=_C678( C102 C678 ) C102_=_C755( C102 C755 ) C102_=_C771( C102 C771 ) C102_=_C786( C102 C786 ) \nC102_=_C787( C102 C787 ) C102_=_C788( C102 C788 ) C102_=_C789( C102 C789 ) C102_=_C791( C102 C791 ) C102_=_C797( C102 C797 ) C133_=_C164( C133 C164 ) \nC133_=_C194( C133 C194 ) C133_=_C201( C133 C201 ) C133_=_C301( C133 C301 ) C133_=_C465( C133 C465 ) C133_=_C702( C133 C702 ) C133_=_C703( C133 C703 ) \nC133_=_C704( C133 C704 ) C133_=_C705( C133 C705 ) C133_=_C706( C133 C706 ) C133_=_C707( C133 C707 ) C133_=_C708( C133 C708 ) C133_=_C710( C133 C710 ) \nC133_=_C972( C133 C972 ) C148_=_C153( C148 C153 ) C148_=_C242( C148 C242 ) C148_=_C342( C148 C342 ) C148_=_C361( C148 C361 ) C148_=_C564( C148 C564 ) \nC148_=_C610( C148 C610 ) C148_=_C671( C148 C671 ) C148_=_C755( C148 C755 ) C148_=_C771( C148 C771 ) C148_=_C786( C148 C786 ) C148_=_C787( C148 C787 ) \nC148_=_C788( C148 C788 ) C148_=_C789( C148 C789 ) C148_=_C791( C148 C791 ) C148_=_C1019( C148 C1019 ) C148_=_C1080( C148 C1080 ) C153_=_C205( C153 C205 ) \nC153_=_C289( C153 C289 ) C153_=_C321( C153 C321 ) C153_=_C545( C153 C545 ) C153_=_C686( C153 C686 ) C153_=_C733( C153 C733 ) C153_=_C788( C153 C788 ) \nC153_=_C789( C153 C789 ) C153_=_C803( C153 C803 ) C153_=_C843( C153 C843 ) C153_=_C887( C153 C887 ) C153_=_C896( C153 C896 ) C153_=_C913( C153 C913 ) \nC153_=_C972( C153 C972 ) C153_=_C1008( C153 C1008 ) C153_=_C1009( C153 C1009 ) C153_=_C1010( C153 C1010 ) C158_=_C164( C158 C164 ) C158_=_C165( C158 C165 ) \nC158_=_C172( C158 C172 ) C158_=_C196( C158 C196 ) C158_=_C197( C158 C197 ) C158_=_C284( C158 C284 ) C158_=_C285( C158 C285 ) C158_=_C287( C158 C287 ) \nC158_=_C288( C158 C288 ) C158_=_C289( C158 C289 ) C158_=_C290( C158 C290 ) C158_=_C291( C158 C291 ) C158_=_C292( C158 C292 ) C158_=_C293( C158 C293 ) \nC158_=_C294( C158 C294 ) C158_=_C295( C158 C295 ) C158_=_C296( C158 C296 ) C158_=_C297( C158 C297 ) C158_=_C673( C158 C673 ) C158_=_C1019( C158 C1019 ) \nC164_=_C165( C164 C165 ) C164_=_C172( C164 C172 ) C164_=_C194( C164 C194 ) C164_=_C201( C164 C201 ) C164_=_C301( C164 C301 ) C164_=_C388( C164 C388 ) \nC164_=_C465( C164 C465 ) C164_=_C702( C164 C702 ) C164_=_C703( C164 C703 ) C164_=_C704( C164 C704 ) C164_=_C705( C164 C705 ) C164_=_C706( C164 C706 ) \nC164_=_C707( C164 C707 ) C164_=_C708( C164 C708 ) C164_=_C710( C164 C710 ) C165_=_C172( C165 C172 ) C165_=_C182( C165 C182 ) C165_=_C210( C165 C210 ) \nC165_=_C212( C165 C212 ) C165_=_C520( C165 C520 ) C165_=_C672( C165 C672 ) C165_=_C755( C165 C755 ) C165_=_C772( C165 C772 ) C165_=_C786( C165 C786 ) \nC165_=_C787( C165 C787 ) C165_=_C792( C165 C792 ) C165_=_C807( C165 C807 ) C165_=_C808( C165 C808 ) C165_=_C809( C165 C809 ) C165_=_C810( C165 C810 ) \nC165_=_C811( C165 C811 ) C165_=_C812( C165 C812 ) C172_=_C257( C172 C257 ) C172_=_C299( C172 C299 ) C172_=_C377( C172 C377 ) C172_=_C388( C172 C388 ) \nC172_=_C576( C172 C576 ) C172_=_C686( C172 C686 ) C172_=_C819( C172 C819 ) C172_=_C897( C172 C897 ) C172_=_C1023( C172 C1023 ) C172_=_C1044( C172 C1044 ) \nC172_=_C1065( C172 C1065 ) C182_=_C210( C182 C210 ) C182_=_C212( C182 C212 ) C182_=_C408( C182 C408 ) C182_=_C520( C182 C520 ) C182_=_C672( C182 C672 ) \nC182_=_C772( C182 C772 ) C182_=_C786( C182 C786 ) C182_=_C787( C182 C787 ) C182_=_C792( C182 C792 ) C182_=_C807( C182 C807 ) C182_=_C808( C182 C808 ) \nC182_=_C809( C182 C809 ) C182_=_C810( C182 C810 ) C182_=_C811( C182 C811 ) C182_=_C812( C182 C812 ) C182_=_C887( C182 C887 ) C182_=_C891( C182 C891 ) \nC194_=_C196( C194 C196 ) C194_=_C197( C194 C197 ) C194_=_C201( C194 C201 ) C194_=_C205( C194 C205 ) C194_=_C229( C194 C229 ) C194_=_C301( C194 C301 ) \nC194_=_C465( C194 C465 ) C194_=_C702( C194 C702 ) C194_=_C703( C194 C703 ) C194_=_C704( C194 C704 ) C194_=_C705( C194 C705 ) C194_=_C706( C194 C706 ) \nC194_=_C707( C194 C707 ) C194_=_C708( C194 C708 ) C194_=_C710( C194 C710 ) C196_=_C197( C196 C197 ) C196_=_C201( C196 C201 ) C196_=_C205( C196 C205 ) \nC196_=_C284( C196 C284 ) C196_=_C285( C196 C285 ) C196_=_C287( C196 C287 ) C196_=_C288( C196 C288 ) C196_=_C289( C196 C289 ) C196_=_C290( C196 C290 ) \nC196_=_C291( C196 C291 ) C196_=_C292( C196 C292 ) C196_=_C293( C196 C293 ) C196_=_C294( C196 C294 ) C196_=_C295( C196 C295 ) C196_=_C296( C196 C296 ) \nC196_=_C297( C196 C297 ) C197_=_C201( C197 C201 ) C197_=_C205( C197 C205 ) C197_=_C284( C197 C284 ) C197_=_C285( C197 C285 ) C197_=_C287( C197 C287 ) \nC197_=_C288( C197 C288 ) C197_=_C289( C197 C289 ) C197_=_C290( C197 C290 ) C197_=_C291( C197 C291 ) C197_=_C292( C197 C292 ) C197_=_C293( C197 C293 ) \nC197_=_C294( C197 C294 ) C197_=_C295( C197 C295 ) C197_=_C296( C197 C296 ) C197_=_C297( C197 C297 ) C197_=_C569( C197 C569 ) C197_=_C811( C197 C811 ) \nC201_=_C205( C201 C205 ) C201_=_C301( C201 C301 ) C201_=_C465( C201 C465 ) C201_=_C702( C201 C702 ) C201_=_C703( C201 C703 ) C201_=_C704( C201 C704 ) \nC201_=_C705( C201 C705 ) C201_=_C706( C201 C706 ) C201_=_C707( C201 C707 ) C201_=_C708( C201 C708 ) C201_=_C710( C201 C710 ) C205_=_C321( C205 C321 ) \nC205_=_C545( C205 C545 ) C205_=_C733( C205 C733 ) C205_=_C788( C205 C788 ) C205_=_C789( C205 C789 ) C205_=_C803( C205 C803 ) C205_=_C843( C205 C843 ) \nC205_=_C887( C205 C887 ) C205_=_C896( C205 C896 ) C205_=_C913( C205 C913 ) C205_=_C972( C205 C972 ) C205_=_C1008( C205 C1008 ) C205_=_C1009( C205 C1009 ) \nC205_=_C1010( C205 C1010 ) C210_=_C212( C210 C212 ) C210_=_C214( C210 C214 ) C210_=_C361( C210 C361 ) C210_=_C520( C210 C520 ) C210_=_C672( C210 C672 ) \nC210_=_C772( C210 C772 ) C210_=_C786( C210 C786 ) C210_=_C787( C210 C787 ) C210_=_C792( C210 C792 ) C210_=_C807( C210 C807 ) C210_=_C808( C210 C808 ) \nC210_=_C809( C210 C809 ) C210_=_C810( C210 C810 ) C210_=_C811( C210 C811 ) C210_=_C812( C210 C812 ) C212_=_C214( C212 C214 ) C212_=_C253( C212 C253 ) \nC212_=_C365( C212 C365 ) C212_=_C452( C212 C452 ) C212_=_C453( C212 C453 ) C212_=_C454( C212 C454 ) C212_=_C455( C212 C455 ) C212_=_C456( C212 C456 ) \nC212_=_C457( C212 C457 ) C212_=_C458( C212 C458 ) C212_=_C459( C212 C459 ) C212_=_C460( C212 C460 ) C212_=_C461( C212 C461 ) C212_=_C462( C212 C462 ) \nC212_=_C463( C212 C463 ) C212_=_C464( C212 C464 ) C212_=_C520( C212 C520 ) C212_=_C672( C212 C672 ) C212_=_C772( C212 C772 ) C212_=_C786( C212 C786 ) \nC212_=_C787( C212 C787 ) C212_=_C792( C212 C792 ) C212_=_C807( C212 C807 ) C212_=_C808( C212 C808 ) C212_=_C809( C212 C809 ) C212_=_C810( C212 C810 ) \nC212_=_C811( C212 C811 ) C212_=_C812( C212 C812 ) C214_=_C338( C214 C338 ) C214_=_C361( C214 C361 ) C214_=_C400( C214 C400 ) C214_=_C441( C214 C441 ) \nC214_=_C446( C214 C446 ) C214_=_C454( C214 C454 ) C214_=_C560( C214 C560 ) C214_=_C561( C214 C561 ) C214_=_C562( C214 C562 ) C214_=_C563( C214 C563 ) \nC214_=_C564( C214 C564 ) C214_=_C565( C214 C565 ) C214_=_C566( C214 C566 ) C214_=_C567( C214 C567 ) C214_=_C568( C214 C568 ) C214_=_C569( C214 C569 ) \nC214_=_C570( C214 C570 ) C214_=_C676( C214 C676 ) C214_=_C707( C214 C707 ) C214_=_C774( C214 C774 ) C214_=_C818( C214 C818 ) C214_=_C866( C214 C866 ) \nC214_=_C1044( C214 C1044 ) C214_=_C1080( C214 C1080 ) C214_=_C1082( C214 C1082 ) C229_=_C302( C229 C302 ) C229_=_C406( C229 C406 ) C229_=_C417( C229 C417 ) \nC229_=_C550(</w:t>
      </w:r>
    </w:p>
    <w:p>
      <w:pPr>
        <w:pStyle w:val="PreformattedText"/>
        <w:bidi w:val="0"/>
        <w:spacing w:before="0" w:after="0"/>
        <w:jc w:val="left"/>
        <w:rPr/>
      </w:pPr>
      <w:r>
        <w:rPr/>
        <w:t xml:space="preserve"> </w:t>
      </w:r>
      <w:r>
        <w:rPr/>
        <w:t>C229 C550 ) C229_=_C574( C229 C574 ) C229_=_C658( C229 C658 ) C229_=_C670( C229 C670 ) C229_=_C720( C229 C720 ) C229_=_C765( C229 C765 ) \nC229_=_C771( C229 C771 ) C229_=_C772( C229 C772 ) C229_=_C773( C229 C773 ) C229_=_C774( C229 C774 ) C229_=_C775( C229 C775 ) C229_=_C1082( C229 C1082 ) \nC242_=_C342( C242 C342 ) C242_=_C564( C242 C564 ) C242_=_C610( C242 C610 ) C242_=_C671( C242 C671 ) C242_=_C755( C242 C755 ) C242_=_C771( C242 C771 ) \nC242_=_C786( C242 C786 ) C242_=_C787( C242 C787 ) C242_=_C788( C242 C788 ) C242_=_C789( C242 C789 ) C242_=_C791( C242 C791 ) C253_=_C257( C253 C257 ) \nC253_=_C365( C253 C365 ) C253_=_C397( C253 C397 ) C253_=_C399( C253 C399 ) C253_=_C400( C253 C400 ) C253_=_C401( C253 C401 ) C253_=_C402( C253 C402 ) \nC253_=_C403( C253 C403 ) C253_=_C404( C253 C404 ) C253_=_C405( C253 C405 ) C253_=_C406( C253 C406 ) C253_=_C407( C253 C407 ) C253_=_C408( C253 C408 ) \nC253_=_C409( C253 C409 ) C253_=_C410( C253 C410 ) C253_=_C411( C253 C411 ) C253_=_C452( C253 C452 ) C253_=_C453( C253 C453 ) C253_=_C454( C253 C454 ) \nC253_=_C455( C253 C455 ) C253_=_C456( C253 C456 ) C253_=_C457( C253 C457 ) C253_=_C458( C253 C458 ) C253_=_C459( C253 C459 ) C253_=_C460( C253 C460 ) \nC253_=_C461( C253 C461 ) C253_=_C462( C253 C462 ) C253_=_C463( C253 C463 ) C253_=_C464( C253 C464 ) C257_=_C299( C257 C299 ) C257_=_C377( C257 C377 ) \nC257_=_C388( C257 C388 ) C257_=_C510( C257 C510 ) C257_=_C573( C257 C573 ) C257_=_C576( C257 C576 ) C257_=_C629( C257 C629 ) C257_=_C669( C257 C669 ) \nC257_=_C670( C257 C670 ) C257_=_C671( C257 C671 ) C257_=_C672( C257 C672 ) C257_=_C673( C257 C673 ) C257_=_C674( C257 C674 ) C257_=_C675( C257 C675 ) \nC257_=_C676( C257 C676 ) C257_=_C677( C257 C677 ) C257_=_C678( C257 C678 ) C257_=_C680( C257 C680 ) C257_=_C686( C257 C686 ) C257_=_C819( C257 C819 ) \nC257_=_C897( C257 C897 ) C257_=_C1023( C257 C1023 ) C257_=_C1044( C257 C1044 ) C257_=_C1065( C257 C1065 ) C282_=_C368( C282 C368 ) C282_=_C545( C282 C545 ) \nC282_=_C615( C282 C615 ) C282_=_C639( C282 C639 ) C282_=_C741( C282 C741 ) C282_=_C765( C282 C765 ) C282_=_C797( C282 C797 ) C282_=_C891( C282 C891 ) \nC282_=_C918( C282 C918 ) C282_=_C1006( C282 C1006 ) C282_=_C1019( C282 C1019 ) C282_=_C1065( C282 C1065 ) C282_=_C1123( C282 C1123 ) C282_=_C1144( C282 C1144 ) \nC282_=_C1166( C282 C1166 ) C284_=_C285( C284 C285 ) C284_=_C287( C284 C287 ) C284_=_C288( C284 C288 ) C284_=_C289( C284 C289 ) C284_=_C290( C284 C290 ) \nC284_=_C291( C284 C291 ) C284_=_C292( C284 C292 ) C284_=_C293( C284 C293 ) C284_=_C294( C284 C294 ) C284_=_C295( C284 C295 ) C284_=_C296( C284 C296 ) \nC284_=_C297( C284 C297 ) C284_=_C388( C284 C388 ) C284_=_C391( C284 C391 ) C285_=_C287( C285 C287 ) C285_=_C288( C285 C288 ) C285_=_C289( C285 C289 ) \nC285_=_C290( C285 C290 ) C285_=_C291( C285 C291 ) C285_=_C292( C285 C292 ) C285_=_C293( C285 C293 ) C285_=_C294( C285 C294 ) C285_=_C295( C285 C295 ) \nC285_=_C296( C285 C296 ) C285_=_C297( C285 C297 ) C285_=_C629( C285 C629 ) C285_=_C1009( C285 C1009 ) C285_=_C1010( C285 C1010 ) C287_=_C288( C287 C288 ) \nC287_=_C289( C287 C289 ) C287_=_C290( C287 C290 ) C287_=_C291( C287 C291 ) C287_=_C292( C287 C292 ) C287_=_C293( C287 C293 ) C287_=_C294( C287 C294 ) \nC287_=_C295( C287 C295 ) C287_=_C296( C287 C296 ) C287_=_C297( C287 C297 ) C287_=_C803( C287 C803 ) C288_=_C289( C288 C289 ) C288_=_C290( C288 C290 ) \nC288_=_C291( C288 C291 ) C288_=_C292( C288 C292 ) C288_=_C293( C288 C293 ) C288_=_C294( C288 C294 ) C288_=_C295( C288 C295 ) C288_=_C296( C288 C296 ) \nC288_=_C297( C288 C297 ) C288_=_C872( C288 C872 ) C289_=_C290( C289 C290 ) C289_=_C291( C289 C291 ) C289_=_C292( C289 C292 ) C289_=_C293( C289 C293 ) \nC289_=_C294( C289 C294 ) C289_=_C295( C289 C295 ) C289_=_C296( C289 C296 ) C289_=_C297( C289 C297 ) C289_=_C400( C289 C400 ) C289_=_C458( C289 C458 ) \nC289_=_C686( C289 C686 ) C289_=_C1008( C289 C1008 ) C290_=_C291( C290 C291 ) C290_=_C292( C290 C292 ) C290_=_C293( C290 C293 ) C290_=_C294( C290 C294 ) \nC290_=_C295( C290 C295 ) C290_=_C296( C290 C296 ) C290_=_C297( C290 C297 ) C290_=_C365( C290 C365 ) C290_=_C461( C290 C461 ) C290_=_C993( C290 C993 ) \nC291_=_C292( C291 C292 ) C291_=_C293( C291 C293 ) C291_=_C294( C291 C294 ) C291_=_C295( C291 C295 ) C291_=_C296( C291 C296 ) C291_=_C297( C291 C297 ) \nC291_=_C550( C291 C550 ) C292_=_C293( C292 C293 ) C292_=_C294( C292 C294 ) C292_=_C295( C292 C295 ) C292_=_C296( C292 C296 ) C292_=_C297( C292 C297 ) \nC292_=_C680( C292 C680 ) C292_=_C733( C292 C733 ) C292_=_C811( C292 C811 ) C292_=_C918( C292 C918 ) C293_=_C294( C293 C294 ) C293_=_C295( C293 C295 ) \nC293_=_C296( C293 C296 ) C293_=_C297( C293 C297 ) C293_=_C446( C293 C446 ) C293_=_C672( C293 C672 ) C294_=_C295( C294 C295 ) C294_=_C296( C294 C296 ) \nC294_=_C297( C294 C297 ) C294_=_C446( C294 C446 ) C294_=_C672( C294 C672 ) C295_=_C296( C295 C296 ) C295_=_C297( C295 C297 ) C295_=_C574( C295 C574 ) \nC295_=_C703( C295 C703 ) C295_=_C787( C295 C787 ) C295_=_C808( C295 C808 ) C296_=_C297( C296 C297 ) C296_=_C399( C296 C399 ) C297_=_C399( C297 C399 ) \nC297_=_C446( C297 C446 ) C297_=_C672( C297 C672 ) C299_=_C301( C299 C301 ) C299_=_C302( C299 C302 ) C299_=_C377( C299 C377 ) C299_=_C388( C299 C388 ) \nC299_=_C563( C299 C563 ) C299_=_C576( C299 C576 ) C299_=_C686( C299 C686 ) C299_=_C819( C299 C819 ) C299_=_C897( C299 C897 ) C299_=_C1023( C299 C1023 ) \nC299_=_C1044( C299 C1044 ) C299_=_C1065( C299 C1065 ) C301_=_C302( C301 C302 ) C301_=_C465( C301 C465 ) C301_=_C702( C301 C702 ) C301_=_C703( C301 C703 ) \nC301_=_C704( C301 C704 ) C301_=_C705( C301 C705 ) C301_=_C706( C301 C706 ) C301_=_C707( C301 C707 ) C301_=_C708( C301 C708 ) C301_=_C710( C301 C710 ) \nC302_=_C406( C302 C406 ) C302_=_C417( C302 C417 ) C302_=_C550( C302 C550 ) C302_=_C574( C302 C574 ) C302_=_C658( C302 C658 ) C302_=_C670( C302 C670 ) \nC302_=_C720( C302 C720 ) C302_=_C765( C302 C765 ) C302_=_C771( C302 C771 ) C302_=_C772( C302 C772 ) C302_=_C773( C302 C773 ) C302_=_C774( C302 C774 ) \nC302_=_C775( C302 C775 ) C321_=_C545( C321 C545 ) C321_=_C733( C321 C733 ) C321_=_C788( C321 C788 ) C321_=_C789( C321 C789 ) C321_=_C803( C321 C803 ) \nC321_=_C843( C321 C843 ) C321_=_C887( C321 C887 ) C321_=_C896( C321 C896 ) C321_=_C913( C321 C913 ) C321_=_C962( C321 C962 ) C321_=_C972( C321 C972 ) \nC321_=_C1008( C321 C1008 ) C321_=_C1009( C321 C1009 ) C321_=_C1010( C321 C1010 ) C338_=_C361( C338 C361 ) C338_=_C441( C338 C441 ) C338_=_C446( C338 C446 ) \nC338_=_C461( C338 C461 ) C338_=_C520( C338 C520 ) C338_=_C676( C338 C676 ) C338_=_C707( C338 C707 ) C338_=_C774( C338 C774 ) C338_=_C818( C338 C818 ) \nC338_=_C866( C338 C866 ) C338_=_C1044( C338 C1044 ) C338_=_C1080( C338 C1080 ) C338_=_C1082( C338 C1082 ) C342_=_C564( C342 C564 ) C342_=_C610( C342 C610 ) \nC342_=_C671( C342 C671 ) C342_=_C677( C342 C677 ) C342_=_C755( C342 C755 ) C342_=_C771( C342 C771 ) C342_=_C786( C342 C786 ) C342_=_C787( C342 C787 ) \nC342_=_C788( C342 C788 ) C342_=_C789( C342 C789 ) C342_=_C791( C342 C791 ) C361_=_C441( C361 C441 ) C361_=_C446( C361 C446 ) C361_=_C676( C361 C676 ) \nC361_=_C707( C361 C707 ) C361_=_C774( C361 C774 ) C361_=_C818( C361 C818 ) C361_=_C866( C361 C866 ) C361_=_C1019( C361 C1019 ) C361_=_C1044( C361 C1044 ) \nC361_=_C1080( C361 C1080 ) C361_=_C1082( C361 C1082 ) C365_=_C368( C365 C368 ) C365_=_C377( C365 C377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993( C365 C993 ) \nC368_=_C377( C368 C377 ) C368_=_C562( C368 C562 ) C368_=_C610( C368 C610 ) C368_=_C615( C368 C615 ) C368_=_C639( C368 C639 ) C368_=_C741( C368 C741 ) \nC368_=_C797( C368 C797 ) C368_=_C891( C368 C891 ) C368_=_C918( C368 C918 ) C368_=_C1006( C368 C1006 ) C368_=_C1019( C368 C1019 ) C368_=_C1065( C368 C1065 ) \nC368_=_C1123( C368 C1123 ) C368_=_C1144( C368 C1144 ) C368_=_C1166( C368 C1166 ) C377_=_C388( C377 C388 ) C377_=_C576( C377 C576 ) C377_=_C686( C377 C686 ) \nC377_=_C819( C377 C819 ) C377_=_C897( C377 C897 ) C377_=_C1023( C377 C1023 ) C377_=_C1032( C377 C1032 ) C377_=_C1044( C377 C1044 ) C377_=_C1065( C377 C1065 ) \nC388_=_C391( C388 C391 ) C388_=_C576( C388 C576 ) C388_=_C686( C388 C686 ) C388_=_C819( C388 C819 ) C388_=_C897( C388 C897 ) C388_=_C1023( C388 C1023 ) \nC388_=_C1044( C388 C1044 ) C388_=_C1065( C388 C1065 ) C391_=_C404( C391 C404 ) C391_=_C406( C391 C406 ) C391_=_C411( C391 C411 ) C391_=_C504( C391 C504 ) \nC391_=_C519( C391 C519 ) C391_=_C605( C391 C605 ) C391_=_C634( C391 C634 ) C391_=_C872( C391 C872 ) C391_=_C962( C391 C962 ) C391_=_C993( C391 C993 ) \nC391_=_C1000( C391 C1000 ) C391_=_C1031( C391 C1031 ) C391_=_C1032( C391 C1032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9_=_C400( C399 C400 ) C399_=_C401( C399 C401 ) \nC399_=_C402( C399 C402 ) C399_=_C403( C399 C403 ) C399_=_C404( C399 C404 ) C399_=_C405( C399 C405 ) C399_=_C406( C399 C406 ) C399_=_C407( C399 C407 ) \nC399_=_C408( C399 C408 ) C399_=_C409( C399 C409 ) C399_=_C410( C399 C410 ) C399_=_C411( C399 C411 ) C400_=_C401( C400 C401 ) C400_=_C402( C400 C402 ) \nC400_=_C403( C400 C403 ) C400_=_C404( C400 C404 ) C400_=_C405( C400 C405 ) C400_=_C406( C400 C406 ) C400_=_C407( C400 C407 ) C400_=_C408( C400 C408 ) \nC400_=_C409( C400 C409 ) C400_=_C410( C400 C410 ) C400_=_C411( C400 C411 ) C400_=_C454( C400 C454 ) C400_=_C458( C400 C458 ) C400_=_C560( C400 C560 ) \nC400_=_C561( C400 C561 ) C400_=_C562( C400 C562 ) C400_=_C563( C400 C563 ) C400_=_C564( C400 C564 ) C400_=_C565(</w:t>
      </w:r>
    </w:p>
    <w:p>
      <w:pPr>
        <w:pStyle w:val="PreformattedText"/>
        <w:bidi w:val="0"/>
        <w:spacing w:before="0" w:after="0"/>
        <w:jc w:val="left"/>
        <w:rPr/>
      </w:pPr>
      <w:r>
        <w:rPr/>
        <w:t xml:space="preserve"> </w:t>
      </w:r>
      <w:r>
        <w:rPr/>
        <w:t>C400 C565 ) C400_=_C566( C400 C566 ) \nC400_=_C567( C400 C567 ) C400_=_C568( C400 C568 ) C400_=_C569( C400 C569 ) C400_=_C570( C400 C570 ) C401_=_C402( C401 C402 ) C401_=_C403( C401 C403 ) \nC401_=_C404( C401 C404 ) C401_=_C405( C401 C405 ) C401_=_C406( C401 C406 ) C401_=_C407( C401 C407 ) C401_=_C408( C401 C408 ) C401_=_C409( C401 C409 ) \nC401_=_C410( C401 C410 ) C401_=_C411( C401 C411 ) C401_=_C455( C401 C455 ) C401_=_C573( C401 C573 ) C401_=_C574( C401 C574 ) C401_=_C576( C401 C576 ) \nC401_=_C1080( C401 C1080 ) C402_=_C403( C402 C403 ) C402_=_C404( C402 C404 ) C402_=_C405( C402 C405 ) C402_=_C406( C402 C406 ) C402_=_C407( C402 C407 ) \nC402_=_C408( C402 C408 ) C402_=_C409( C402 C409 ) C402_=_C410( C402 C410 ) C402_=_C411( C402 C411 ) C402_=_C454( C402 C454 ) C402_=_C561( C402 C561 ) \nC402_=_C605( C402 C605 ) C402_=_C773( C402 C773 ) C403_=_C404( C403 C404 ) C403_=_C405( C403 C405 ) C403_=_C406( C403 C406 ) C403_=_C407( C403 C407 ) \nC403_=_C408( C403 C408 ) C403_=_C409( C403 C409 ) C403_=_C410( C403 C410 ) C403_=_C411( C403 C411 ) C403_=_C454( C403 C454 ) C403_=_C561( C403 C561 ) \nC403_=_C605( C403 C605 ) C403_=_C791( C403 C791 ) C404_=_C405( C404 C405 ) C404_=_C406( C404 C406 ) C404_=_C407( C404 C407 ) C404_=_C408( C404 C408 ) \nC404_=_C409( C404 C409 ) C404_=_C410( C404 C410 ) C404_=_C411( C404 C411 ) C404_=_C504( C404 C504 ) C404_=_C519( C404 C519 ) C404_=_C605( C404 C605 ) \nC404_=_C629( C404 C629 ) C404_=_C634( C404 C634 ) C404_=_C639( C404 C639 ) C404_=_C872( C404 C872 ) C404_=_C962( C404 C962 ) C404_=_C993( C404 C993 ) \nC404_=_C1000( C404 C1000 ) C404_=_C1031( C404 C1031 ) C404_=_C1032( C404 C1032 ) C405_=_C406( C405 C406 ) C405_=_C407( C405 C407 ) C405_=_C408( C405 C408 ) \nC405_=_C409( C405 C409 ) C405_=_C410( C405 C410 ) C405_=_C411( C405 C411 ) C405_=_C573( C405 C573 ) C405_=_C680( C405 C680 ) C405_=_C720( C405 C720 ) \nC405_=_C819( C405 C819 ) C405_=_C1082( C405 C1082 ) C406_=_C407( C406 C407 ) C406_=_C408( C406 C408 ) C406_=_C409( C406 C409 ) C406_=_C410( C406 C410 ) \nC406_=_C411( C406 C411 ) C406_=_C417( C406 C417 ) C406_=_C504( C406 C504 ) C406_=_C519( C406 C519 ) C406_=_C550( C406 C550 ) C406_=_C574( C406 C574 ) \nC406_=_C605( C406 C605 ) C406_=_C634( C406 C634 ) C406_=_C658( C406 C658 ) C406_=_C670( C406 C670 ) C406_=_C720( C406 C720 ) C406_=_C765( C406 C765 ) \nC406_=_C771( C406 C771 ) C406_=_C772( C406 C772 ) C406_=_C773( C406 C773 ) C406_=_C774( C406 C774 ) C406_=_C775( C406 C775 ) C406_=_C872( C406 C872 ) \nC406_=_C962( C406 C962 ) C406_=_C993( C406 C993 ) C406_=_C1000( C406 C1000 ) C406_=_C1031( C406 C1031 ) C406_=_C1032( C406 C1032 ) C407_=_C408( C407 C408 ) \nC407_=_C409( C407 C409 ) C407_=_C410( C407 C410 ) C407_=_C411( C407 C411 ) C407_=_C706( C407 C706 ) C407_=_C843( C407 C843 ) C408_=_C409( C408 C409 ) \nC408_=_C410( C408 C410 ) C408_=_C411( C408 C411 ) C408_=_C568( C408 C568 ) C408_=_C887( C408 C887 ) C408_=_C891( C408 C891 ) C409_=_C410( C409 C410 ) \nC409_=_C411( C409 C411 ) C409_=_C702( C409 C702 ) C409_=_C896( C409 C896 ) C409_=_C897( C409 C897 ) C410_=_C411( C410 C411 ) C410_=_C674( C410 C674 ) \nC410_=_C807( C410 C807 ) C411_=_C504( C411 C504 ) C411_=_C519( C411 C519 ) C411_=_C605( C411 C605 ) C411_=_C634( C411 C634 ) C411_=_C872( C411 C872 ) \nC411_=_C962( C411 C962 ) C411_=_C993( C411 C993 ) C411_=_C1000( C411 C1000 ) C411_=_C1031( C411 C1031 ) C411_=_C1032( C411 C1032 ) C417_=_C550( C417 C550 ) \nC417_=_C574( C417 C574 ) C417_=_C658( C417 C658 ) C417_=_C670( C417 C670 ) C417_=_C720( C417 C720 ) C417_=_C765( C417 C765 ) C417_=_C771( C417 C771 ) \nC417_=_C772( C417 C772 ) C417_=_C773( C417 C773 ) C417_=_C774( C417 C774 ) C417_=_C775( C417 C775 ) C441_=_C446( C441 C446 ) C441_=_C676( C441 C676 ) \nC441_=_C707( C441 C707 ) C441_=_C774( C441 C774 ) C441_=_C818( C441 C818 ) C441_=_C866( C441 C866 ) C441_=_C1044( C441 C1044 ) C441_=_C1080( C441 C1080 ) \nC441_=_C1082( C441 C1082 ) C446_=_C672( C446 C672 ) C446_=_C676( C446 C676 ) C446_=_C707( C446 C707 ) C446_=_C774( C446 C774 ) C446_=_C818( C446 C818 ) \nC446_=_C866( C446 C866 ) C446_=_C1044( C446 C1044 ) C446_=_C1080( C446 C1080 ) C446_=_C1082( C446 C10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519( C452 C519 ) \nC452_=_C520( C452 C520 ) C453_=_C454( C453 C454 ) C453_=_C455( C453 C455 ) C453_=_C456( C453 C456 ) C453_=_C457( C453 C457 ) C453_=_C458( C453 C458 ) \nC453_=_C459( C453 C459 ) C453_=_C460( C453 C460 ) C453_=_C461( C453 C461 ) C453_=_C462( C453 C462 ) C453_=_C463( C453 C463 ) C453_=_C464( C453 C464 ) \nC453_=_C465( C453 C465 ) C453_=_C810( C453 C810 ) C453_=_C1144( C453 C1144 ) C454_=_C455( C454 C455 ) C454_=_C456( C454 C456 ) C454_=_C457( C454 C457 ) \nC454_=_C458( C454 C458 ) C454_=_C459( C454 C459 ) C454_=_C460( C454 C460 ) C454_=_C461( C454 C461 ) C454_=_C462( C454 C462 ) C454_=_C463( C454 C463 ) \nC454_=_C464( C454 C464 ) C454_=_C560( C454 C560 ) C454_=_C561( C454 C561 ) C454_=_C562( C454 C562 ) C454_=_C563( C454 C563 ) C454_=_C564( C454 C564 ) \nC454_=_C565( C454 C565 ) C454_=_C566( C454 C566 ) C454_=_C567( C454 C567 ) C454_=_C568( C454 C568 ) C454_=_C569( C454 C569 ) C454_=_C570( C454 C570 ) \nC454_=_C605( C454 C605 ) C455_=_C456( C455 C456 ) C455_=_C457( C455 C457 ) C455_=_C458( C455 C458 ) C455_=_C459( C455 C459 ) C455_=_C460( C455 C460 ) \nC455_=_C461( C455 C461 ) C455_=_C462( C455 C462 ) C455_=_C463( C455 C463 ) C455_=_C464( C455 C464 ) C455_=_C565( C455 C565 ) C455_=_C573( C455 C573 ) \nC455_=_C574( C455 C574 ) C455_=_C576( C455 C576 ) C456_=_C457( C456 C457 ) C456_=_C458( C456 C458 ) C456_=_C459( C456 C459 ) C456_=_C460( C456 C460 ) \nC456_=_C461( C456 C461 ) C456_=_C462( C456 C462 ) C456_=_C463( C456 C463 ) C456_=_C464( C456 C464 ) C456_=_C563( C456 C563 ) C456_=_C1144( C456 C1144 ) \nC457_=_C458( C457 C458 ) C457_=_C459( C457 C459 ) C457_=_C460( C457 C460 ) C457_=_C461( C457 C461 ) C457_=_C462( C457 C462 ) C457_=_C463( C457 C463 ) \nC457_=_C464( C457 C464 ) C457_=_C703( C457 C703 ) C457_=_C818( C457 C818 ) C457_=_C819( C457 C819 ) C458_=_C459( C458 C459 ) C458_=_C460( C458 C460 ) \nC458_=_C461( C458 C461 ) C458_=_C462( C458 C462 ) C458_=_C463( C458 C463 ) C458_=_C464( C458 C464 ) C458_=_C705( C458 C705 ) C458_=_C1006( C458 C1006 ) \nC459_=_C460( C459 C460 ) C459_=_C461( C459 C461 ) C459_=_C462( C459 C462 ) C459_=_C463( C459 C463 ) C459_=_C464( C459 C464 ) C459_=_C913( C459 C913 ) \nC460_=_C461( C460 C461 ) C460_=_C462( C460 C462 ) C460_=_C463( C460 C463 ) C460_=_C464( C460 C464 ) C461_=_C462( C461 C462 ) C461_=_C463( C461 C463 ) \nC461_=_C464( C461 C464 ) C461_=_C520( C461 C520 ) C461_=_C993( C461 C993 ) C462_=_C463( C462 C463 ) C462_=_C464( C462 C464 ) C462_=_C567( C462 C567 ) \nC462_=_C710( C462 C710 ) C462_=_C897( C462 C897 ) C462_=_C1166( C462 C1166 ) C463_=_C464( C463 C464 ) C463_=_C810( C463 C810 ) C463_=_C1144( C463 C1144 ) \nC464_=_C570( C464 C570 ) C464_=_C809( C464 C809 ) C465_=_C510( C465 C510 ) C465_=_C702( C465 C702 ) C465_=_C703( C465 C703 ) C465_=_C704( C465 C704 ) \nC465_=_C705( C465 C705 ) C465_=_C706( C465 C706 ) C465_=_C707( C465 C707 ) C465_=_C708( C465 C708 ) C465_=_C710( C465 C710 ) C504_=_C519( C504 C519 ) \nC504_=_C605( C504 C605 ) C504_=_C634( C504 C634 ) C504_=_C872( C504 C872 ) C504_=_C962( C504 C962 ) C504_=_C993( C504 C993 ) C504_=_C1000( C504 C1000 ) \nC504_=_C1010( C504 C1010 ) C504_=_C1031( C504 C1031 ) C504_=_C1032( C504 C1032 ) C510_=_C569( C510 C569 ) C510_=_C573( C510 C573 ) C510_=_C629( C510 C629 ) \nC510_=_C669( C510 C669 ) C510_=_C670( C510 C670 ) C510_=_C671( C510 C671 ) C510_=_C672( C510 C672 ) C510_=_C673( C510 C673 ) C510_=_C674( C510 C674 ) \nC510_=_C675( C510 C675 ) C510_=_C676( C510 C676 ) C510_=_C677( C510 C677 ) C510_=_C678( C510 C678 ) C510_=_C680( C510 C680 ) C519_=_C520( C519 C520 ) \nC519_=_C605( C519 C605 ) C519_=_C634( C519 C634 ) C519_=_C872( C519 C872 ) C519_=_C962( C519 C962 ) C519_=_C993( C519 C993 ) C519_=_C1000( C519 C1000 ) \nC519_=_C1031( C519 C1031 ) C519_=_C1032( C519 C1032 ) C520_=_C672( C520 C672 ) C520_=_C772( C520 C772 ) C520_=_C786( C520 C786 ) C520_=_C787( C520 C787 ) \nC520_=_C792( C520 C792 ) C520_=_C807( C520 C807 ) C520_=_C808( C520 C808 ) C520_=_C809( C520 C809 ) C520_=_C810( C520 C810 ) C520_=_C811( C520 C811 ) \nC520_=_C812( C520 C812 ) C545_=_C733( C545 C733 ) C545_=_C765( C545 C765 ) C545_=_C788( C545 C788 ) C545_=_C789( C545 C789 ) C545_=_C803( C545 C803 ) \nC545_=_C843( C545 C843 ) C545_=_C887( C545 C887 ) C545_=_C896( C545 C896 ) C545_=_C913( C545 C913 ) C545_=_C972( C545 C972 ) C545_=_C1008( C545 C1008 ) \nC545_=_C1009( C545 C1009 ) C545_=_C1010( C545 C1010 ) C550_=_C574( C550 C574 ) C550_=_C658( C550 C658 ) C550_=_C670( C550 C670 ) C550_=_C720( C550 C720 ) \nC550_=_C765( C550 C765 ) C550_=_C771( C550 C771 ) C550_=_C772( C550 C772 ) C550_=_C773( C550 C773 ) C550_=_C774( C550 C774 ) C550_=_C775( C550 C775 ) \nC560_=_C561( C560 C561 ) C560_=_C562( C560 C562 ) C560_=_C563( C560 C563 ) C560_=_C564( C560 C564 ) C560_=_C565( C560 C565 ) C560_=_C566( C560 C566 ) \nC560_=_C567( C560 C567 ) C560_=_C568( C560 C568 ) C560_=_C569( C560 C569 ) C560_=_C570( C560 C570 ) C561_=_C562( C561 C562 ) C561_=_C563( C561 C563 ) \nC561_=_C564( C561 C564 ) C561_=_C565( C561 C565 ) C561_=_C566( C561 C566 ) C561_=_C567( C561 C567 ) C561_=_C568( C561 C568 ) C561_=_C569( C561 C569 ) \nC561_=_C570( C561 C570 ) C561_=_C605( C561 C605 ) C561_=_C755( C561 C755 ) C561_=_C773( C561 C773 ) C562_=_C563( C562 C563 ) C562_=_C564( C562 C564 ) \nC562_=_C565( C562 C565 ) C562_=_C566( C562 C566 ) C562_=_C567( C562 C567 ) C562_=_C568( C562 C568 ) C562_=_C569( C562 C569 ) C562_=_C570( C562 C570 ) \nC562_=_C610( C562 C610 ) C562_=_C615( C562 C615 ) C562_=_C658( C562 C658</w:t>
      </w:r>
    </w:p>
    <w:p>
      <w:pPr>
        <w:pStyle w:val="PreformattedText"/>
        <w:bidi w:val="0"/>
        <w:spacing w:before="0" w:after="0"/>
        <w:jc w:val="left"/>
        <w:rPr/>
      </w:pPr>
      <w:r>
        <w:rPr/>
        <w:t xml:space="preserve"> </w:t>
      </w:r>
      <w:r>
        <w:rPr/>
        <w:t>) C562_=_C810( C562 C810 ) C562_=_C1009( C562 C1009 ) C563_=_C564( C563 C564 ) \nC563_=_C565( C563 C565 ) C563_=_C566( C563 C566 ) C563_=_C567( C563 C567 ) C563_=_C568( C563 C568 ) C563_=_C569( C563 C569 ) C563_=_C570( C563 C570 ) \nC563_=_C1144( C563 C1144 ) C564_=_C565( C564 C565 ) C564_=_C566( C564 C566 ) C564_=_C567( C564 C567 ) C564_=_C568( C564 C568 ) C564_=_C569( C564 C569 ) \nC564_=_C570( C564 C570 ) C564_=_C610( C564 C610 ) C564_=_C671( C564 C671 ) C564_=_C755( C564 C755 ) C564_=_C771( C564 C771 ) C564_=_C786( C564 C786 ) \nC564_=_C787( C564 C787 ) C564_=_C788( C564 C788 ) C564_=_C789( C564 C789 ) C564_=_C791( C564 C791 ) C564_=_C812( C564 C812 ) C564_=_C1123( C564 C1123 ) \nC565_=_C566( C565 C566 ) C565_=_C567( C565 C567 ) C565_=_C568( C565 C568 ) C565_=_C569( C565 C569 ) C565_=_C570( C565 C570 ) C565_=_C809( C565 C809 ) \nC566_=_C567( C566 C567 ) C566_=_C568( C566 C568 ) C566_=_C569( C566 C569 ) C566_=_C570( C566 C570 ) C566_=_C786( C566 C786 ) C566_=_C808( C566 C808 ) \nC566_=_C1000( C566 C1000 ) C566_=_C1032( C566 C1032 ) C567_=_C568( C567 C568 ) C567_=_C569( C567 C569 ) C567_=_C570( C567 C570 ) C567_=_C710( C567 C710 ) \nC567_=_C897( C567 C897 ) C568_=_C569( C568 C569 ) C568_=_C570( C568 C570 ) C569_=_C570( C569 C570 ) C569_=_C811( C569 C811 ) C570_=_C670( C570 C670 ) \nC570_=_C674( C570 C674 ) C570_=_C775( C570 C775 ) C573_=_C574( C573 C574 ) C573_=_C576( C573 C576 ) C573_=_C629( C573 C629 ) C573_=_C669( C573 C669 ) \nC573_=_C670( C573 C670 ) C573_=_C671( C573 C671 ) C573_=_C672( C573 C672 ) C573_=_C673( C573 C673 ) C573_=_C674( C573 C674 ) C573_=_C675( C573 C675 ) \nC573_=_C676( C573 C676 ) C573_=_C677( C573 C677 ) C573_=_C678( C573 C678 ) C573_=_C680( C573 C680 ) C573_=_C720( C573 C720 ) C574_=_C576( C574 C576 ) \nC574_=_C658( C574 C658 ) C574_=_C670( C574 C670 ) C574_=_C703( C574 C703 ) C574_=_C720( C574 C720 ) C574_=_C765( C574 C765 ) C574_=_C771( C574 C771 ) \nC574_=_C772( C574 C772 ) C574_=_C773( C574 C773 ) C574_=_C774( C574 C774 ) C574_=_C775( C574 C775 ) C576_=_C634( C576 C634 ) C576_=_C673( C576 C673 ) \nC576_=_C686( C576 C686 ) C576_=_C819( C576 C819 ) C576_=_C897( C576 C897 ) C576_=_C1023( C576 C1023 ) C576_=_C1044( C576 C1044 ) C576_=_C1065( C576 C1065 ) \nC605_=_C634( C605 C634 ) C605_=_C773( C605 C773 ) C605_=_C872( C605 C872 ) C605_=_C962( C605 C962 ) C605_=_C993( C605 C993 ) C605_=_C1000( C605 C1000 ) \nC605_=_C1031( C605 C1031 ) C605_=_C1032( C605 C1032 ) C610_=_C615( C610 C615 ) C610_=_C671( C610 C671 ) C610_=_C755( C610 C755 ) C610_=_C771( C610 C771 ) \nC610_=_C786( C610 C786 ) C610_=_C787( C610 C787 ) C610_=_C788( C610 C788 ) C610_=_C789( C610 C789 ) C610_=_C791( C610 C791 ) C610_=_C792( C610 C792 ) \nC615_=_C639( C615 C639 ) C615_=_C675( C615 C675 ) C615_=_C720( C615 C720 ) C615_=_C741( C615 C741 ) C615_=_C797( C615 C797 ) C615_=_C891( C615 C891 ) \nC615_=_C918( C615 C918 ) C615_=_C1006( C615 C1006 ) C615_=_C1019( C615 C1019 ) C615_=_C1065( C615 C1065 ) C615_=_C1123( C615 C1123 ) C615_=_C1144( C615 C1144 ) \nC615_=_C1166( C615 C1166 ) C629_=_C634( C629 C634 ) C629_=_C639( C629 C639 ) C629_=_C669( C629 C669 ) C629_=_C670( C629 C670 ) C629_=_C671( C629 C671 ) \nC629_=_C672( C629 C672 ) C629_=_C673( C629 C673 ) C629_=_C674( C629 C674 ) C629_=_C675( C629 C675 ) C629_=_C676( C629 C676 ) C629_=_C677( C629 C677 ) \nC629_=_C678( C629 C678 ) C629_=_C680( C629 C680 ) C629_=_C1009( C629 C1009 ) C629_=_C1010( C629 C1010 ) C634_=_C639( C634 C639 ) C634_=_C673( C634 C673 ) \nC634_=_C872( C634 C872 ) C634_=_C962( C634 C962 ) C634_=_C993( C634 C993 ) C634_=_C1000( C634 C1000 ) C634_=_C1031( C634 C1031 ) C634_=_C1032( C634 C1032 ) \nC639_=_C741( C639 C741 ) C639_=_C797( C639 C797 ) C639_=_C887( C639 C887 ) C639_=_C891( C639 C891 ) C639_=_C918( C639 C918 ) C639_=_C1006( C639 C1006 ) \nC639_=_C1019( C639 C1019 ) C639_=_C1065( C639 C1065 ) C639_=_C1123( C639 C1123 ) C639_=_C1144( C639 C1144 ) C639_=_C1166( C639 C1166 ) C658_=_C670( C658 C670 ) \nC658_=_C720( C658 C720 ) C658_=_C765( C658 C765 ) C658_=_C771( C658 C771 ) C658_=_C772( C658 C772 ) C658_=_C773( C658 C773 ) C658_=_C774( C658 C774 ) \nC658_=_C775( C658 C775 ) C658_=_C810( C658 C810 ) C658_=_C1009( C658 C1009 ) C669_=_C670( C669 C670 ) C669_=_C671( C669 C671 ) C669_=_C672( C669 C672 ) \nC669_=_C673( C669 C673 ) C669_=_C674( C669 C674 ) C669_=_C675( C669 C675 ) C669_=_C676( C669 C676 ) C669_=_C677( C669 C677 ) C669_=_C678( C669 C678 ) \nC669_=_C680( C669 C680 ) C669_=_C1023( C669 C1023 ) C670_=_C671( C670 C671 ) C670_=_C672( C670 C672 ) C670_=_C673( C670 C673 ) C670_=_C674( C670 C674 ) \nC670_=_C675( C670 C675 ) C670_=_C676( C670 C676 ) C670_=_C677( C670 C677 ) C670_=_C678( C670 C678 ) C670_=_C680( C670 C680 ) C670_=_C720( C670 C720 ) \nC670_=_C765( C670 C765 ) C670_=_C771( C670 C771 ) C670_=_C772( C670 C772 ) C670_=_C773( C670 C773 ) C670_=_C774( C670 C774 ) C670_=_C775( C670 C775 ) \nC671_=_C672( C671 C672 ) C671_=_C673( C671 C673 ) C671_=_C674( C671 C674 ) C671_=_C675( C671 C675 ) C671_=_C676( C671 C676 ) C671_=_C677( C671 C677 ) \nC671_=_C678( C671 C678 ) C671_=_C680( C671 C680 ) C671_=_C755( C671 C755 ) C671_=_C771( C671 C771 ) C671_=_C786( C671 C786 ) C671_=_C787( C671 C787 ) \nC671_=_C788( C671 C788 ) C671_=_C789( C671 C789 ) C671_=_C791( C671 C791 ) C671_=_C1065( C671 C1065 ) C672_=_C673( C672 C673 ) C672_=_C674( C672 C674 ) \nC672_=_C675( C672 C675 ) C672_=_C676( C672 C676 ) C672_=_C677( C672 C677 ) C672_=_C678( C672 C678 ) C672_=_C680( C672 C680 ) C672_=_C772( C672 C772 ) \nC672_=_C786( C672 C786 ) C672_=_C787( C672 C787 ) C672_=_C792( C672 C792 ) C672_=_C807( C672 C807 ) C672_=_C808( C672 C808 ) C672_=_C809( C672 C809 ) \nC672_=_C810( C672 C810 ) C672_=_C811( C672 C811 ) C672_=_C812( C672 C812 ) C673_=_C674( C673 C674 ) C673_=_C675( C673 C675 ) C673_=_C676( C673 C676 ) \nC673_=_C677( C673 C677 ) C673_=_C678( C673 C678 ) C673_=_C680( C673 C680 ) C673_=_C1019( C673 C1019 ) C674_=_C675( C674 C675 ) C674_=_C676( C674 C676 ) \nC674_=_C677( C674 C677 ) C674_=_C678( C674 C678 ) C674_=_C680( C674 C680 ) C674_=_C775( C674 C775 ) C674_=_C807( C674 C807 ) C675_=_C676( C675 C676 ) \nC675_=_C677( C675 C677 ) C675_=_C678( C675 C678 ) C675_=_C680( C675 C680 ) C675_=_C720( C675 C720 ) C675_=_C803( C675 C803 ) C676_=_C677( C676 C677 ) \nC676_=_C678( C676 C678 ) C676_=_C680( C676 C680 ) C676_=_C707( C676 C707 ) C676_=_C774( C676 C774 ) C676_=_C818( C676 C818 ) C676_=_C866( C676 C866 ) \nC676_=_C1044( C676 C1044 ) C676_=_C1080( C676 C1080 ) C676_=_C1082( C676 C1082 ) C677_=_C678( C677 C678 ) C677_=_C680( C677 C680 ) C677_=_C706( C677 C706 ) \nC677_=_C993( C677 C993 ) C678_=_C680( C678 C680 ) C678_=_C706( C678 C706 ) C678_=_C771( C678 C771 ) C678_=_C797( C678 C797 ) C678_=_C993( C678 C993 ) \nC680_=_C811( C680 C811 ) C680_=_C819( C680 C819 ) C680_=_C918( C680 C918 ) C680_=_C1082( C680 C1082 ) C686_=_C819( C686 C819 ) C686_=_C897( C686 C897 ) \nC686_=_C1008( C686 C1008 ) C686_=_C1023( C686 C1023 ) C686_=_C1044( C686 C1044 ) C686_=_C1065( C686 C1065 ) C702_=_C703( C702 C703 ) C702_=_C704( C702 C704 ) \nC702_=_C705( C702 C705 ) C702_=_C706( C702 C706 ) C702_=_C707( C702 C707 ) C702_=_C708( C702 C708 ) C702_=_C710( C702 C710 ) C702_=_C792( C702 C792 ) \nC702_=_C797( C702 C797 ) C703_=_C704( C703 C704 ) C703_=_C705( C703 C705 ) C703_=_C706( C703 C706 ) C703_=_C707( C703 C707 ) C703_=_C708( C703 C708 ) \nC703_=_C710( C703 C710 ) C703_=_C818( C703 C818 ) C703_=_C819( C703 C819 ) C704_=_C705( C704 C705 ) C704_=_C706( C704 C706 ) C704_=_C707( C704 C707 ) \nC704_=_C708( C704 C708 ) C704_=_C710( C704 C710 ) C704_=_C789( C704 C789 ) C704_=_C1044( C704 C1044 ) C705_=_C706( C705 C706 ) C705_=_C707( C705 C707 ) \nC705_=_C708( C705 C708 ) C705_=_C710( C705 C710 ) C705_=_C972( C705 C972 ) C705_=_C1006( C705 C1006 ) C706_=_C707( C706 C707 ) C706_=_C708( C706 C708 ) \nC706_=_C710( C706 C710 ) C706_=_C993( C706 C993 ) C707_=_C708( C707 C708 ) C707_=_C710( C707 C710 ) C707_=_C774( C707 C774 ) C707_=_C789( C707 C789 ) \nC707_=_C818( C707 C818 ) C707_=_C866( C707 C866 ) C707_=_C1044( C707 C1044 ) C707_=_C1080( C707 C1080 ) C707_=_C1082( C707 C1082 ) C708_=_C710( C708 C710 ) \nC708_=_C843( C708 C843 ) C710_=_C897( C710 C897 ) C710_=_C1123( C710 C1123 ) C720_=_C765( C720 C765 ) C720_=_C771( C720 C771 ) C720_=_C772( C720 C772 ) \nC720_=_C773( C720 C773 ) C720_=_C774( C720 C774 ) C720_=_C775( C720 C775 ) C733_=_C741( C733 C741 ) C733_=_C788( C733 C788 ) C733_=_C789( C733 C789 ) \nC733_=_C803( C733 C803 ) C733_=_C843( C733 C843 ) C733_=_C887( C733 C887 ) C733_=_C896( C733 C896 ) C733_=_C913( C733 C913 ) C733_=_C972( C733 C972 ) \nC733_=_C1008( C733 C1008 ) C733_=_C1009( C733 C1009 ) C733_=_C1010( C733 C1010 ) C741_=_C797( C741 C797 ) C741_=_C891( C741 C891 ) C741_=_C918( C741 C918 ) \nC741_=_C1006( C741 C1006 ) C741_=_C1019( C741 C1019 ) C741_=_C1065( C741 C1065 ) C741_=_C1123( C741 C1123 ) C741_=_C1144( C741 C1144 ) C741_=_C1166( C741 C1166 ) \nC755_=_C771( C755 C771 ) C755_=_C773( C755 C773 ) C755_=_C786( C755 C786 ) C755_=_C787( C755 C787 ) C755_=_C788( C755 C788 ) C755_=_C789( C755 C789 ) \nC755_=_C791( C755 C791 ) C765_=_C771( C765 C771 ) C765_=_C772( C765 C772 ) C765_=_C773( C765 C773 ) C765_=_C774( C765 C774 ) C765_=_C775( C765 C775 ) \nC771_=_C772( C771 C772 ) C771_=_C773( C771 C773 ) C771_=_C774( C771 C774 ) C771_=_C775( C771 C775 ) C771_=_C786( C771 C786 ) C771_=_C787( C771 C787 ) \nC771_=_C788( C771 C788 ) C771_=_C789( C771 C789 ) C771_=_C791( C771 C791 ) C771_=_C797( C771 C797 ) C772_=_C773( C772 C773 ) C772_=_C774( C772 C774 ) \nC772_=_C775( C772 C775 ) C772_=_C786( C772 C786 ) C772_=_C787( C772 C787 ) C772_=_C792( C772 C792 ) C772_=_C807( C772 C807 ) C772_=_C808( C772 C808 ) \nC772_=_C809( C772 C809 ) C772_=_C810( C772 C810 ) C772_=_C811( C772 C811 ) C772_=_C812( C772 C812 ) C773_=_C774( C773 C774 ) C773_=_C775( C773 C775 ) \nC774_=_C775( C774 C775 ) C774_=_C818( C774 C818 ) C774_=_C866( C774 C866 ) C774_=_C1044( C774 C1044 ) C774_=_C1080( C774 C1080 ) C774_=_C1082(</w:t>
      </w:r>
    </w:p>
    <w:p>
      <w:pPr>
        <w:pStyle w:val="PreformattedText"/>
        <w:bidi w:val="0"/>
        <w:spacing w:before="0" w:after="0"/>
        <w:jc w:val="left"/>
        <w:rPr/>
      </w:pPr>
      <w:r>
        <w:rPr/>
        <w:t xml:space="preserve"> </w:t>
      </w:r>
      <w:r>
        <w:rPr/>
        <w:t>C774 C1082 ) \nC786_=_C787( C786 C787 ) C786_=_C788( C786 C788 ) C786_=_C789( C786 C789 ) C786_=_C791( C786 C791 ) C786_=_C792( C786 C792 ) C786_=_C807( C786 C807 ) \nC786_=_C808( C786 C808 ) C786_=_C809( C786 C809 ) C786_=_C810( C786 C810 ) C786_=_C811( C786 C811 ) C786_=_C812( C786 C812 ) C786_=_C1032( C786 C1032 ) \nC787_=_C788( C787 C788 ) C787_=_C789( C787 C789 ) C787_=_C791( C787 C791 ) C787_=_C792( C787 C792 ) C787_=_C807( C787 C807 ) C787_=_C808( C787 C808 ) \nC787_=_C809( C787 C809 ) C787_=_C810( C787 C810 ) C787_=_C811( C787 C811 ) C787_=_C812( C787 C812 ) C788_=_C789( C788 C789 ) C788_=_C791( C788 C791 ) \nC788_=_C803( C788 C803 ) C788_=_C843( C788 C843 ) C788_=_C887( C788 C887 ) C788_=_C896( C788 C896 ) C788_=_C913( C788 C913 ) C788_=_C972( C788 C972 ) \nC788_=_C1008( C788 C1008 ) C788_=_C1009( C788 C1009 ) C788_=_C1010( C788 C1010 ) C788_=_C1031( C788 C1031 ) C789_=_C791( C789 C791 ) C789_=_C803( C789 C803 ) \nC789_=_C843( C789 C843 ) C789_=_C887( C789 C887 ) C789_=_C896( C789 C896 ) C789_=_C913( C789 C913 ) C789_=_C972( C789 C972 ) C789_=_C1008( C789 C1008 ) \nC789_=_C1009( C789 C1009 ) C789_=_C1010( C789 C1010 ) C789_=_C1044( C789 C1044 ) C792_=_C797( C792 C797 ) C792_=_C807( C792 C807 ) C792_=_C808( C792 C808 ) \nC792_=_C809( C792 C809 ) C792_=_C810( C792 C810 ) C792_=_C811( C792 C811 ) C792_=_C812( C792 C812 ) C797_=_C891( C797 C891 ) C797_=_C918( C797 C918 ) \nC797_=_C1006( C797 C1006 ) C797_=_C1019( C797 C1019 ) C797_=_C1065( C797 C1065 ) C797_=_C1123( C797 C1123 ) C797_=_C1144( C797 C1144 ) C797_=_C1166( C797 C1166 ) \nC803_=_C843( C803 C843 ) C803_=_C887( C803 C887 ) C803_=_C896( C803 C896 ) C803_=_C913( C803 C913 ) C803_=_C972( C803 C972 ) C803_=_C1008( C803 C1008 ) \nC803_=_C1009( C803 C1009 ) C803_=_C1010( C803 C1010 ) C807_=_C808( C807 C808 ) C807_=_C809( C807 C809 ) C807_=_C810( C807 C810 ) C807_=_C811( C807 C811 ) \nC807_=_C812( C807 C812 ) C808_=_C809( C808 C809 ) C808_=_C810( C808 C810 ) C808_=_C811( C808 C811 ) C808_=_C812( C808 C812 ) C808_=_C1032( C808 C1032 ) \nC809_=_C810( C809 C810 ) C809_=_C811( C809 C811 ) C809_=_C812( C809 C812 ) C810_=_C811( C810 C811 ) C810_=_C812( C810 C812 ) C810_=_C1009( C810 C1009 ) \nC810_=_C1144( C810 C1144 ) C811_=_C812( C811 C812 ) C811_=_C918( C811 C918 ) C812_=_C1123( C812 C1123 ) C818_=_C819( C818 C819 ) C818_=_C866( C818 C866 ) \nC818_=_C1044( C818 C1044 ) C818_=_C1080( C818 C1080 ) C818_=_C1082( C818 C1082 ) C819_=_C897( C819 C897 ) C819_=_C1023( C819 C1023 ) C819_=_C1044( C819 C1044 ) \nC819_=_C1065( C819 C1065 ) C819_=_C1082( C819 C1082 ) C843_=_C887( C843 C887 ) C843_=_C896( C843 C896 ) C843_=_C913( C843 C913 ) C843_=_C972( C843 C972 ) \nC843_=_C1008( C843 C1008 ) C843_=_C1009( C843 C1009 ) C843_=_C1010( C843 C1010 ) C866_=_C896( C866 C896 ) C866_=_C972( C866 C972 ) C866_=_C1044( C866 C1044 ) \nC866_=_C1080( C866 C1080 ) C866_=_C1082( C866 C1082 ) C872_=_C962( C872 C962 ) C872_=_C993( C872 C993 ) C872_=_C1000( C872 C1000 ) C872_=_C1031( C872 C1031 ) \nC872_=_C1032( C872 C1032 ) C887_=_C891( C887 C891 ) C887_=_C896( C887 C896 ) C887_=_C913( C887 C913 ) C887_=_C972( C887 C972 ) C887_=_C1008( C887 C1008 ) \nC887_=_C1009( C887 C1009 ) C887_=_C1010( C887 C1010 ) C891_=_C918( C891 C918 ) C891_=_C1006( C891 C1006 ) C891_=_C1019( C891 C1019 ) C891_=_C1065( C891 C1065 ) \nC891_=_C1123( C891 C1123 ) C891_=_C1144( C891 C1144 ) C891_=_C1166( C891 C1166 ) C896_=_C897( C896 C897 ) C896_=_C913( C896 C913 ) C896_=_C972( C896 C972 ) \nC896_=_C1008( C896 C1008 ) C896_=_C1009( C896 C1009 ) C896_=_C1010( C896 C1010 ) C897_=_C1023( C897 C1023 ) C897_=_C1044( C897 C1044 ) C897_=_C1065( C897 C1065 ) \nC913_=_C918( C913 C918 ) C913_=_C972( C913 C972 ) C913_=_C1008( C913 C1008 ) C913_=_C1009( C913 C1009 ) C913_=_C1010( C913 C1010 ) C918_=_C1006( C918 C1006 ) \nC918_=_C1019( C918 C1019 ) C918_=_C1065( C918 C1065 ) C918_=_C1123( C918 C1123 ) C918_=_C1144( C918 C1144 ) C918_=_C1166( C918 C1166 ) C962_=_C993( C962 C993 ) \nC962_=_C1000( C962 C1000 ) C962_=_C1008( C962 C1008 ) C962_=_C1031( C962 C1031 ) C962_=_C1032( C962 C1032 ) C972_=_C1008( C972 C1008 ) C972_=_C1009( C972 C1009 ) \nC972_=_C1010( C972 C1010 ) C993_=_C1000( C993 C1000 ) C993_=_C1031( C993 C1031 ) C993_=_C1032( C993 C1032 ) C1000_=_C1031( C1000 C1031 ) C1000_=_C1032( C1000 C1032 ) \nC1006_=_C1019( C1006 C1019 ) C1006_=_C1065( C1006 C1065 ) C1006_=_C1123( C1006 C1123 ) C1006_=_C1144( C1006 C1144 ) C1006_=_C1166( C1006 C1166 ) C1008_=_C1009( C1008 C1009 ) \nC1008_=_C1010( C1008 C1010 ) C1009_=_C1010( C1009 C1010 ) C1019_=_C1065( C1019 C1065 ) C1019_=_C1080( C1019 C1080 ) C1019_=_C1123( C1019 C1123 ) C1019_=_C1144( C1019 C1144 ) \nC1019_=_C1166( C1019 C1166 ) C1023_=_C1044( C1023 C1044 ) C1023_=_C1065( C1023 C1065 ) C1031_=_C1032( C1031 C1032 ) C1044_=_C1065( C1044 C1065 ) C1044_=_C1080( C1044 C1080 ) \nC1044_=_C1082( C1044 C1082 ) C1065_=_C1123( C1065 C1123 ) C1065_=_C1144( C1065 C1144 ) C1065_=_C1166( C1065 C1166 ) C1080_=_C1082( C1080 C1082 ) C1123_=_C1144( C1123 C1144 ) \nC1123_=_C1166( C1123 C1166 ) C1144_=_C1166( C1144 C1166 ) "];50-&gt;60[label="205: C7 C14 C16 C19 C24 \nC25 C26 C27 C28 C29 C32 \nC33 C34 C35 C36 C37 C38 \nC39 C40 C41 C47 C61 C64 \nC78 C83 C85 C87 C102 C133 \nC148 C153 C158 C164 C165 C172 \nC182 C194 C196 C197 C201 C205 \nC210 C212 C214 C229 C242 C253 \nC257 C282 C284 C285 C287 C288 \nC289 C290 C291 C292 C293 C294 \nC295 C296 C297 C299 C301 C302 \nC321 C338 C342 C361 C365 C368 \nC377 C388 C391 C397 C399 C400 \nC401 C402 C403 C404 C405 C407 \nC408 C409 C410 C411 C417 C441 \nC446 C452 C453 C454 C455 C456 \nC457 C458 C459 C460 C461 C462 \nC463 C464 C465 C504 C510 C519 \nC520 C545 C550 C560 C561 C562 \nC563 C564 C565 C566 C567 C568 \nC569 C570 C573 C574 C576 C605 \nC610 C615 C629 C634 C639 C658 \nC669 C670 C671 C672 C673 C674 \nC675 C676 C677 C678 C680 C686 \nC702 C703 C704 C705 C706 C707 \nC708 C710 C720 C733 C741 C755 \nC765 C771 C772 C773 C774 C775 \nC786 C787 C788 C789 C791 C792 \nC797 C803 C807 C808 C809 C810 \nC811 C812 C818 C819 C843 C866 \nC872 C887 C891 C896 C897 C913 \nC918 C962 C972 C993 C1000 C1006 \nC1008 C1009 C1010 C1019 C1023 C1031 \nC1032 C1044 C1065 C1080 C1082 C1123 \nC1144 C1166 \n2011: C7_=_C14 ,C7_=_C16 ,C7_=_C19 ,C7_=_C24 ,C7_=_C25 ,\nC7_=_C26 ,C7_=_C27 ,C7_=_C28 ,C7_=_C29 ,C7_=_C32 ,C7_=_C33 ,\nC7_=_C34 ,C7_=_C35 ,C7_=_C36 ,C7_=_C37 ,C7_=_C38 ,C7_=_C39 ,\nC7_=_C40 ,C7_=_C41 ,C7_=_C342 ,C14_=_C16 ,C14_=_C19 ,C14_=_C24 ,\nC14_=_C214 ,C14_=_C338 ,C14_=_C361 ,C14_=_C441 ,C14_=_C446 ,C14_=_C676 ,\nC14_=_C707 ,C14_=_C774 ,C14_=_C818 ,C14_=_C866 ,C14_=_C1044 ,C14_=_C1080 ,\nC14_=_C1082 ,C16_=_C19 ,C16_=_C24 ,C16_=_C214 ,C16_=_C400 ,C16_=_C454 ,\nC16_=_C560 ,C16_=_C561 ,C16_=_C562 ,C16_=_C563 ,C16_=_C564 ,C16_=_C565 ,\nC16_=_C566 ,C16_=_C567 ,C16_=_C568 ,C16_=_C569 ,C16_=_C570 ,C16_=_C710 ,\nC16_=_C1123 ,C19_=_C24 ,C19_=_C35 ,C19_=_C85 ,C19_=_C229 ,C19_=_C302 ,\nC19_=_C417 ,C19_=_C550 ,C19_=_C574 ,C19_=_C658 ,C19_=_C670 ,C19_=_C720 ,\nC19_=_C765 ,C19_=_C771 ,C19_=_C772 ,C19_=_C773 ,C19_=_C774 ,C19_=_C775 ,\nC19_=_C818 ,C24_=_C172 ,C24_=_C257 ,C24_=_C299 ,C24_=_C377 ,C24_=_C388 ,\nC24_=_C576 ,C24_=_C686 ,C24_=_C708 ,C24_=_C819 ,C24_=_C897 ,C24_=_C1023 ,\nC24_=_C1044 ,C24_=_C1065 ,C25_=_C26 ,C25_=_C27 ,C25_=_C28 ,C25_=_C29 ,\nC25_=_C32 ,C25_=_C33 ,C25_=_C34 ,C25_=_C35 ,C25_=_C36 ,C25_=_C37 ,\nC25_=_C38 ,C25_=_C39 ,C25_=_C40 ,C25_=_C41 ,C25_=_C148 ,C25_=_C153 ,\nC25_=_C194 ,C25_=_C229 ,C26_=_C27 ,C26_=_C28 ,C26_=_C29 ,C26_=_C32 ,\nC26_=_C33 ,C26_=_C34 ,C26_=_C35 ,C26_=_C36 ,C26_=_C37 ,C26_=_C38 ,\nC26_=_C39 ,C26_=_C40 ,C26_=_C41 ,C26_=_C194 ,C26_=_C196 ,C26_=_C197 ,\nC26_=_C201 ,C26_=_C205 ,C26_=_C566 ,C26_=_C786 ,C26_=_C808 ,C26_=_C1032 ,\nC27_=_C28 ,C27_=_C29 ,C27_=_C32 ,C27_=_C33 ,C27_=_C34 ,C27_=_C35 ,\nC27_=_C36 ,C27_=_C37 ,C27_=_C38 ,C27_=_C39 ,C27_=_C40 ,C27_=_C41 ,\nC27_=_C210 ,C27_=_C212 ,C27_=_C214 ,C27_=_C615 ,C27_=_C675 ,C27_=_C720 ,\nC28_=_C29 ,C28_=_C32 ,C28_=_C33 ,C28_=_C34 ,C28_=_C35 ,C28_=_C36 ,\nC28_=_C37 ,C28_=_C38 ,C28_=_C39 ,C28_=_C40 ,C28_=_C41 ,C28_=_C338 ,\nC28_=_C510 ,C28_=_C569 ,C29_=_C32 ,C29_=_C33 ,C29_=_C34 ,C29_=_C35 ,\nC29_=_C36 ,C29_=_C37 ,C29_=_C38 ,C29_=_C39 ,C29_=_C40 ,C29_=_C41 ,\nC29_=_C64 ,C29_=_C253 ,C29_=_C397 ,C29_=_C399 ,C29_=_C400 ,C29_=_C401 ,\nC29_=_C402 ,C29_=_C403 ,C29_=_C404 ,C29_=_C405 ,C29_=_C407 ,C29_=_C408 ,\nC29_=_C409 ,C29_=_C410 ,C29_=_C411 ,C29_=_C669 ,C29_=_C1023 ,C32_=_C33 ,\nC32_=_C34 ,C32_=_C35 ,C32_=_C36 ,C32_=_C37 ,C32_=_C38 ,C32_=_C39 ,\nC32_=_C40 ,C32_=_C41 ,C32_=_C47 ,C32_=_C133 ,C32_=_C164 ,C32_=_C194 ,\nC32_=_C201 ,C32_=_C296 ,C32_=_C301 ,C32_=_C465 ,C32_=_C702 ,C32_=_C703 ,\nC32_=_C704 ,C32_=_C705 ,C32_=_C706 ,C32_=_C707 ,C32_=_C708 ,C32_=_C710 ,\nC33_=_C34 ,C33_=_C35 ,C33_=_C36 ,C33_=_C37 ,C33_=_C38 ,C33_=_C39 ,\nC33_=_C40 ,C33_=_C41 ,C33_=_C153 ,C33_=_C205 ,C33_=_C321 ,C33_=_C545 ,\nC33_=_C733 ,C33_=_C765 ,C33_=_C788 ,C33_=_C789 ,C33_=_C803 ,C33_=_C843 ,\nC33_=_C887 ,C33_=_C896 ,C33_=_C913 ,C33_=_C972 ,C33_=_C1008 ,C33_=_C1009 ,\nC33_=_C1010 ,C34_=_C35 ,C34_=_C36 ,C34_=_C37 ,C34_=_C38 ,C34_=_C39 ,\nC34_=_C40 ,C34_=_C41 ,C34_=_C296 ,C34_=_C407 ,C34_=_C843 ,C35_=_C36 ,\nC35_=_C37 ,C35_=_C38 ,C35_=_C39 ,C35_=_C40 ,C35_=_C41 ,C35_=_C85 ,\nC35_=_C460 ,C35_=_C818 ,C36_=_C37 ,C36_=_C38 ,C36_=_C39 ,C36_=_C40 ,\nC36_=_C41 ,C36_=_C301 ,C36_=_C455 ,C36_=_C565 ,C37_=_C38 ,C37_=_C39 ,\nC37_=_C40 ,C37_=_C41 ,C37_=_C639 ,C37_=_C677 ,C37_=_C678 ,C37_=_C706 ,\nC37_=_C887 ,C37_=_C993 ,C38_=_C39 ,C38_=_C40 ,C38_=_C41 ,C38_=_C417 ,\nC38_=_C788 ,C38_=_C1031 ,C39_=_C40 ,C39_=_C41 ,C39_=_C403 ,C39_=_C791 ,\nC40_=_C41 ,C40_=_C456 ,C40_=_C563 ,C40_=_C615 ,C40_=_C675 ,C40_=_C720 ,\nC40_=_C1144 ,C41_=_C242 ,C47_=_C133 ,C47_=_C164 ,C47_=_C194 ,C47_=_C201 ,\nC47_=_C292 ,C47_=_C301 ,C47_=_C465 ,C47_=_C680 ,C47_=_C702 ,C47_=_C703 ,\nC47_=_C704 ,C47_=_C705 ,C47_=_C706 ,C47_=_C707 ,C47_=_C708 ,C47_=_C710 ,\nC47_=_C811 ,C47_=_C918 ,C61_=_C64 ,C61_=_C158 ,C61_=_C196 ,C61_=_C197 ,\nC61_=_C284 ,C61_=_C285 ,C61_=_C287 ,C61_=_C288 ,C61_=_C289 ,C61_=_C290</w:t>
      </w:r>
    </w:p>
    <w:p>
      <w:pPr>
        <w:pStyle w:val="PreformattedText"/>
        <w:bidi w:val="0"/>
        <w:spacing w:before="0" w:after="0"/>
        <w:jc w:val="left"/>
        <w:rPr/>
      </w:pPr>
      <w:r>
        <w:rPr/>
        <w:t xml:space="preserve"> </w:t>
      </w:r>
      <w:r>
        <w:rPr/>
        <w:t>,\nC61_=_C291 ,C61_=_C292 ,C61_=_C293 ,C61_=_C294 ,C61_=_C295 ,C61_=_C296 ,\nC61_=_C297 ,C61_=_C733 ,C64_=_C253 ,C64_=_C397 ,C64_=_C399 ,C64_=_C400 ,\nC64_=_C401 ,C64_=_C402 ,C64_=_C403 ,C64_=_C404 ,C64_=_C405 ,C64_=_C407 ,\nC64_=_C408 ,C64_=_C409 ,C64_=_C410 ,C64_=_C411 ,C64_=_C453 ,C64_=_C463 ,\nC64_=_C810 ,C64_=_C1144 ,C78_=_C83 ,C78_=_C85 ,C78_=_C87 ,C78_=_C201 ,\nC78_=_C257 ,C78_=_C510 ,C78_=_C573 ,C78_=_C629 ,C78_=_C669 ,C78_=_C670 ,\nC78_=_C671 ,C78_=_C672 ,C78_=_C673 ,C78_=_C674 ,C78_=_C675 ,C78_=_C676 ,\nC78_=_C677 ,C78_=_C678 ,C78_=_C680 ,C83_=_C85 ,C83_=_C87 ,C83_=_C257 ,\nC83_=_C510 ,C83_=_C573 ,C83_=_C629 ,C83_=_C669 ,C83_=_C670 ,C83_=_C671 ,\nC83_=_C672 ,C83_=_C673 ,C83_=_C674 ,C83_=_C675 ,C83_=_C676 ,C83_=_C677 ,\nC83_=_C678 ,C83_=_C680 ,C83_=_C772 ,C83_=_C812 ,C85_=_C87 ,C85_=_C102 ,\nC85_=_C148 ,C85_=_C242 ,C85_=_C342 ,C85_=_C564 ,C85_=_C610 ,C85_=_C671 ,\nC85_=_C755 ,C85_=_C771 ,C85_=_C786 ,C85_=_C787 ,C85_=_C788 ,C85_=_C789 ,\nC85_=_C791 ,C85_=_C818 ,C87_=_C282 ,C87_=_C368 ,C87_=_C615 ,C87_=_C639 ,\nC87_=_C741 ,C87_=_C797 ,C87_=_C891 ,C87_=_C913 ,C87_=_C918 ,C87_=_C1006 ,\nC87_=_C1019 ,C87_=_C1065 ,C87_=_C1123 ,C87_=_C1144 ,C87_=_C1166 ,C102_=_C148 ,\nC102_=_C242 ,C102_=_C342 ,C102_=_C564 ,C102_=_C610 ,C102_=_C671 ,C102_=_C678 ,\nC102_=_C755 ,C102_=_C771 ,C102_=_C786 ,C102_=_C787 ,C102_=_C788 ,C102_=_C789 ,\nC102_=_C791 ,C102_=_C797 ,C133_=_C164 ,C133_=_C194 ,C133_=_C201 ,C133_=_C301 ,\nC133_=_C465 ,C133_=_C702 ,C133_=_C703 ,C133_=_C704 ,C133_=_C705 ,C133_=_C706 ,\nC133_=_C707 ,C133_=_C708 ,C133_=_C710 ,C133_=_C972 ,C148_=_C153 ,C148_=_C242 ,\nC148_=_C342 ,C148_=_C361 ,C148_=_C564 ,C148_=_C610 ,C148_=_C671 ,C148_=_C755 ,\nC148_=_C771 ,C148_=_C786 ,C148_=_C787 ,C148_=_C788 ,C148_=_C789 ,C148_=_C791 ,\nC148_=_C1019 ,C148_=_C1080 ,C153_=_C205 ,C153_=_C289 ,C153_=_C321 ,C153_=_C545 ,\nC153_=_C686 ,C153_=_C733 ,C153_=_C788 ,C153_=_C789 ,C153_=_C803 ,C153_=_C843 ,\nC153_=_C887 ,C153_=_C896 ,C153_=_C913 ,C153_=_C972 ,C153_=_C1008 ,C153_=_C1009 ,\nC153_=_C1010 ,C158_=_C164 ,C158_=_C165 ,C158_=_C172 ,C158_=_C196 ,C158_=_C197 ,\nC158_=_C284 ,C158_=_C285 ,C158_=_C287 ,C158_=_C288 ,C158_=_C289 ,C158_=_C290 ,\nC158_=_C291 ,C158_=_C292 ,C158_=_C293 ,C158_=_C294 ,C158_=_C295 ,C158_=_C296 ,\nC158_=_C297 ,C158_=_C673 ,C158_=_C1019 ,C164_=_C165 ,C164_=_C172 ,C164_=_C194 ,\nC164_=_C201 ,C164_=_C301 ,C164_=_C388 ,C164_=_C465 ,C164_=_C702 ,C164_=_C703 ,\nC164_=_C704 ,C164_=_C705 ,C164_=_C706 ,C164_=_C707 ,C164_=_C708 ,C164_=_C710 ,\nC165_=_C172 ,C165_=_C182 ,C165_=_C210 ,C165_=_C212 ,C165_=_C520 ,C165_=_C672 ,\nC165_=_C755 ,C165_=_C772 ,C165_=_C786 ,C165_=_C787 ,C165_=_C792 ,C165_=_C807 ,\nC165_=_C808 ,C165_=_C809 ,C165_=_C810 ,C165_=_C811 ,C165_=_C812 ,C172_=_C257 ,\nC172_=_C299 ,C172_=_C377 ,C172_=_C388 ,C172_=_C576 ,C172_=_C686 ,C172_=_C819 ,\nC172_=_C897 ,C172_=_C1023 ,C172_=_C1044 ,C172_=_C1065 ,C182_=_C210 ,C182_=_C212 ,\nC182_=_C408 ,C182_=_C520 ,C182_=_C672 ,C182_=_C772 ,C182_=_C786 ,C182_=_C787 ,\nC182_=_C792 ,C182_=_C807 ,C182_=_C808 ,C182_=_C809 ,C182_=_C810 ,C182_=_C811 ,\nC182_=_C812 ,C182_=_C887 ,C182_=_C891 ,C194_=_C196 ,C194_=_C197 ,C194_=_C201 ,\nC194_=_C205 ,C194_=_C229 ,C194_=_C301 ,C194_=_C465 ,C194_=_C702 ,C194_=_C703 ,\nC194_=_C704 ,C194_=_C705 ,C194_=_C706 ,C194_=_C707 ,C194_=_C708 ,C194_=_C710 ,\nC196_=_C197 ,C196_=_C201 ,C196_=_C205 ,C196_=_C284 ,C196_=_C285 ,C196_=_C287 ,\nC196_=_C288 ,C196_=_C289 ,C196_=_C290 ,C196_=_C291 ,C196_=_C292 ,C196_=_C293 ,\nC196_=_C294 ,C196_=_C295 ,C196_=_C296 ,C196_=_C297 ,C197_=_C201 ,C197_=_C205 ,\nC197_=_C284 ,C197_=_C285 ,C197_=_C287 ,C197_=_C288 ,C197_=_C289 ,C197_=_C290 ,\nC197_=_C291 ,C197_=_C292 ,C197_=_C293 ,C197_=_C294 ,C197_=_C295 ,C197_=_C296 ,\nC197_=_C297 ,C197_=_C569 ,C197_=_C811 ,C201_=_C205 ,C201_=_C301 ,C201_=_C465 ,\nC201_=_C702 ,C201_=_C703 ,C201_=_C704 ,C201_=_C705 ,C201_=_C706 ,C201_=_C707 ,\nC201_=_C708 ,C201_=_C710 ,C205_=_C321 ,C205_=_C545 ,C205_=_C733 ,C205_=_C788 ,\nC205_=_C789 ,C205_=_C803 ,C205_=_C843 ,C205_=_C887 ,C205_=_C896 ,C205_=_C913 ,\nC205_=_C972 ,C205_=_C1008 ,C205_=_C1009 ,C205_=_C1010 ,C210_=_C212 ,C210_=_C214 ,\nC210_=_C361 ,C210_=_C520 ,C210_=_C672 ,C210_=_C772 ,C210_=_C786 ,C210_=_C787 ,\nC210_=_C792 ,C210_=_C807 ,C210_=_C808 ,C210_=_C809 ,C210_=_C810 ,C210_=_C811 ,\nC210_=_C812 ,C212_=_C214 ,C212_=_C253 ,C212_=_C365 ,C212_=_C452 ,C212_=_C453 ,\nC212_=_C454 ,C212_=_C455 ,C212_=_C456 ,C212_=_C457 ,C212_=_C458 ,C212_=_C459 ,\nC212_=_C460 ,C212_=_C461 ,C212_=_C462 ,C212_=_C463 ,C212_=_C464 ,C212_=_C520 ,\nC212_=_C672 ,C212_=_C772 ,C212_=_C786 ,C212_=_C787 ,C212_=_C792 ,C212_=_C807 ,\nC212_=_C808 ,C212_=_C809 ,C212_=_C810 ,C212_=_C811 ,C212_=_C812 ,C214_=_C338 ,\nC214_=_C361 ,C214_=_C400 ,C214_=_C441 ,C214_=_C446 ,C214_=_C454 ,C214_=_C560 ,\nC214_=_C561 ,C214_=_C562 ,C214_=_C563 ,C214_=_C564 ,C214_=_C565 ,C214_=_C566 ,\nC214_=_C567 ,C214_=_C568 ,C214_=_C569 ,C214_=_C570 ,C214_=_C676 ,C214_=_C707 ,\nC214_=_C774 ,C214_=_C818 ,C214_=_C866 ,C214_=_C1044 ,C214_=_C1080 ,C214_=_C1082 ,\nC229_=_C302 ,C229_=_C417 ,C229_=_C550 ,C229_=_C574 ,C229_=_C658 ,C229_=_C670 ,\nC229_=_C720 ,C229_=_C765 ,C229_=_C771 ,C229_=_C772 ,C229_=_C773 ,C229_=_C774 ,\nC229_=_C775 ,C229_=_C1082 ,C242_=_C342 ,C242_=_C564 ,C242_=_C610 ,C242_=_C671 ,\nC242_=_C755 ,C242_=_C771 ,C242_=_C786 ,C242_=_C787 ,C242_=_C788 ,C242_=_C789 ,\nC242_=_C791 ,C253_=_C257 ,C253_=_C365 ,C253_=_C397 ,C253_=_C399 ,C253_=_C400 ,\nC253_=_C401 ,C253_=_C402 ,C253_=_C403 ,C253_=_C404 ,C253_=_C405 ,C253_=_C407 ,\nC253_=_C408 ,C253_=_C409 ,C253_=_C410 ,C253_=_C411 ,C253_=_C452 ,C253_=_C453 ,\nC253_=_C454 ,C253_=_C455 ,C253_=_C456 ,C253_=_C457 ,C253_=_C458 ,C253_=_C459 ,\nC253_=_C460 ,C253_=_C461 ,C253_=_C462 ,C253_=_C463 ,C253_=_C464 ,C257_=_C299 ,\nC257_=_C377 ,C257_=_C388 ,C257_=_C510 ,C257_=_C573 ,C257_=_C576 ,C257_=_C629 ,\nC257_=_C669 ,C257_=_C670 ,C257_=_C671 ,C257_=_C672 ,C257_=_C673 ,C257_=_C674 ,\nC257_=_C675 ,C257_=_C676 ,C257_=_C677 ,C257_=_C678 ,C257_=_C680 ,C257_=_C686 ,\nC257_=_C819 ,C257_=_C897 ,C257_=_C1023 ,C257_=_C1044 ,C257_=_C1065 ,C282_=_C368 ,\nC282_=_C545 ,C282_=_C615 ,C282_=_C639 ,C282_=_C741 ,C282_=_C765 ,C282_=_C797 ,\nC282_=_C891 ,C282_=_C918 ,C282_=_C1006 ,C282_=_C1019 ,C282_=_C1065 ,C282_=_C1123 ,\nC282_=_C1144 ,C282_=_C1166 ,C284_=_C285 ,C284_=_C287 ,C284_=_C288 ,C284_=_C289 ,\nC284_=_C290 ,C284_=_C291 ,C284_=_C292 ,C284_=_C293 ,C284_=_C294 ,C284_=_C295 ,\nC284_=_C296 ,C284_=_C297 ,C284_=_C388 ,C284_=_C391 ,C285_=_C287 ,C285_=_C288 ,\nC285_=_C289 ,C285_=_C290 ,C285_=_C291 ,C285_=_C292 ,C285_=_C293 ,C285_=_C294 ,\nC285_=_C295 ,C285_=_C296 ,C285_=_C297 ,C285_=_C629 ,C285_=_C1009 ,C285_=_C1010 ,\nC287_=_C288 ,C287_=_C289 ,C287_=_C290 ,C287_=_C291 ,C287_=_C292 ,C287_=_C293 ,\nC287_=_C294 ,C287_=_C295 ,C287_=_C296 ,C287_=_C297 ,C287_=_C803 ,C288_=_C289 ,\nC288_=_C290 ,C288_=_C291 ,C288_=_C292 ,C288_=_C293 ,C288_=_C294 ,C288_=_C295 ,\nC288_=_C296 ,C288_=_C297 ,C288_=_C872 ,C289_=_C290 ,C289_=_C291 ,C289_=_C292 ,\nC289_=_C293 ,C289_=_C294 ,C289_=_C295 ,C289_=_C296 ,C289_=_C297 ,C289_=_C400 ,\nC289_=_C458 ,C289_=_C686 ,C289_=_C1008 ,C290_=_C291 ,C290_=_C292 ,C290_=_C293 ,\nC290_=_C294 ,C290_=_C295 ,C290_=_C296 ,C290_=_C297 ,C290_=_C365 ,C290_=_C461 ,\nC290_=_C993 ,C291_=_C292 ,C291_=_C293 ,C291_=_C294 ,C291_=_C295 ,C291_=_C296 ,\nC291_=_C297 ,C291_=_C550 ,C292_=_C293 ,C292_=_C294 ,C292_=_C295 ,C292_=_C296 ,\nC292_=_C297 ,C292_=_C680 ,C292_=_C733 ,C292_=_C811 ,C292_=_C918 ,C293_=_C294 ,\nC293_=_C295 ,C293_=_C296 ,C293_=_C297 ,C293_=_C446 ,C293_=_C672 ,C294_=_C295 ,\nC294_=_C296 ,C294_=_C297 ,C294_=_C446 ,C294_=_C672 ,C295_=_C296 ,C295_=_C297 ,\nC295_=_C574 ,C295_=_C703 ,C295_=_C787 ,C295_=_C808 ,C296_=_C297 ,C296_=_C399 ,\nC297_=_C399 ,C297_=_C446 ,C297_=_C672 ,C299_=_C301 ,C299_=_C302 ,C299_=_C377 ,\nC299_=_C388 ,C299_=_C563 ,C299_=_C576 ,C299_=_C686 ,C299_=_C819 ,C299_=_C897 ,\nC299_=_C1023 ,C299_=_C1044 ,C299_=_C1065 ,C301_=_C302 ,C301_=_C465 ,C301_=_C702 ,\nC301_=_C703 ,C301_=_C704 ,C301_=_C705 ,C301_=_C706 ,C301_=_C707 ,C301_=_C708 ,\nC301_=_C710 ,C302_=_C417 ,C302_=_C550 ,C302_=_C574 ,C302_=_C658 ,C302_=_C670 ,\nC302_=_C720 ,C302_=_C765 ,C302_=_C771 ,C302_=_C772 ,C302_=_C773 ,C302_=_C774 ,\nC302_=_C775 ,C321_=_C545 ,C321_=_C733 ,C321_=_C788 ,C321_=_C789 ,C321_=_C803 ,\nC321_=_C843 ,C321_=_C887 ,C321_=_C896 ,C321_=_C913 ,C321_=_C962 ,C321_=_C972 ,\nC321_=_C1008 ,C321_=_C1009 ,C321_=_C1010 ,C338_=_C361 ,C338_=_C441 ,C338_=_C446 ,\nC338_=_C461 ,C338_=_C520 ,C338_=_C676 ,C338_=_C707 ,C338_=_C774 ,C338_=_C818 ,\nC338_=_C866 ,C338_=_C1044 ,C338_=_C1080 ,C338_=_C1082 ,C342_=_C564 ,C342_=_C610 ,\nC342_=_C671 ,C342_=_C677 ,C342_=_C755 ,C342_=_C771 ,C342_=_C786 ,C342_=_C787 ,\nC342_=_C788 ,C342_=_C789 ,C342_=_C791 ,C361_=_C441 ,C361_=_C446 ,C361_=_C676 ,\nC361_=_C707 ,C361_=_C774 ,C361_=_C818 ,C361_=_C866 ,C361_=_C1019 ,C361_=_C1044 ,\nC361_=_C1080 ,C361_=_C1082 ,C365_=_C368 ,C365_=_C377 ,C365_=_C452 ,C365_=_C453 ,\nC365_=_C454 ,C365_=_C455 ,C365_=_C456 ,C365_=_C457 ,C365_=_C458 ,C365_=_C459 ,\nC365_=_C460 ,C365_=_C461 ,C365_=_C462 ,C365_=_C463 ,C365_=_C464 ,C365_=_C993 ,\nC368_=_C377 ,C368_=_C562 ,C368_=_C610 ,C368_=_C615 ,C368_=_C639 ,C368_=_C741 ,\nC368_=_C797 ,C368_=_C891 ,C368_=_C918 ,C368_=_C1006 ,C368_=_C1019 ,C368_=_C1065 ,\nC368_=_C1123 ,C368_=_C1144 ,C368_=_C1166 ,C377_=_C388 ,C377_=_C576 ,C377_=_C686 ,\nC377_=_C819 ,C377_=_C897 ,C377_=_C1023 ,C377_=_C1032 ,C377_=_C1044 ,C377_=_C1065 ,\nC388_=_C391 ,C388_=_C576 ,C388_=_C686 ,C388_=_C819 ,C388_=_C897 ,C388_=_C1023 ,\nC388_=_C1044 ,C388_=_C1065 ,C391_=_C404 ,C391_=_C411 ,C391_=_C504 ,C391_=_C519 ,\nC391_=_C605 ,C391_=_C634 ,C391_=_C872 ,C391_=_C962 ,C391_=_C993 ,C391_=_C1000 ,\nC391_=_C1031 ,C391_=_C1032 ,C397_=_C399 ,C397_=_C400 ,C397_=_C401 ,C397_=_C402 ,\nC397_=_C403 ,C397_=_C404 ,C397_=_C405 ,C397_=_C407 ,C397_=_C408 ,C397_=_C409 ,\nC397_=_C410 ,C397_=_C411 ,C399_=_C400 ,C399_=_C401 ,C399_=_C402 ,C399_=_C403 ,\nC399_=_C404 ,C399_=_C405 ,C399_=_C407 ,C399_=_C408 ,C399_=_C409 ,C399_=_C410 ,\nC399_=_C411 ,C400_=_C401</w:t>
      </w:r>
    </w:p>
    <w:p>
      <w:pPr>
        <w:pStyle w:val="PreformattedText"/>
        <w:bidi w:val="0"/>
        <w:spacing w:before="0" w:after="0"/>
        <w:jc w:val="left"/>
        <w:rPr/>
      </w:pPr>
      <w:r>
        <w:rPr/>
        <w:t xml:space="preserve"> </w:t>
      </w:r>
      <w:r>
        <w:rPr/>
        <w:t>,C400_=_C402 ,C400_=_C403 ,C400_=_C404 ,C400_=_C405 ,\nC400_=_C407 ,C400_=_C408 ,C400_=_C409 ,C400_=_C410 ,C400_=_C411 ,C400_=_C454 ,\nC400_=_C458 ,C400_=_C560 ,C400_=_C561 ,C400_=_C562 ,C400_=_C563 ,C400_=_C564 ,\nC400_=_C565 ,C400_=_C566 ,C400_=_C567 ,C400_=_C568 ,C400_=_C569 ,C400_=_C570 ,\nC401_=_C402 ,C401_=_C403 ,C401_=_C404 ,C401_=_C405 ,C401_=_C407 ,C401_=_C408 ,\nC401_=_C409 ,C401_=_C410 ,C401_=_C411 ,C401_=_C455 ,C401_=_C573 ,C401_=_C574 ,\nC401_=_C576 ,C401_=_C1080 ,C402_=_C403 ,C402_=_C404 ,C402_=_C405 ,C402_=_C407 ,\nC402_=_C408 ,C402_=_C409 ,C402_=_C410 ,C402_=_C411 ,C402_=_C454 ,C402_=_C561 ,\nC402_=_C605 ,C402_=_C773 ,C403_=_C404 ,C403_=_C405 ,C403_=_C407 ,C403_=_C408 ,\nC403_=_C409 ,C403_=_C410 ,C403_=_C411 ,C403_=_C454 ,C403_=_C561 ,C403_=_C605 ,\nC403_=_C791 ,C404_=_C405 ,C404_=_C407 ,C404_=_C408 ,C404_=_C409 ,C404_=_C410 ,\nC404_=_C411 ,C404_=_C504 ,C404_=_C519 ,C404_=_C605 ,C404_=_C629 ,C404_=_C634 ,\nC404_=_C639 ,C404_=_C872 ,C404_=_C962 ,C404_=_C993 ,C404_=_C1000 ,C404_=_C1031 ,\nC404_=_C1032 ,C405_=_C407 ,C405_=_C408 ,C405_=_C409 ,C405_=_C410 ,C405_=_C411 ,\nC405_=_C573 ,C405_=_C680 ,C405_=_C720 ,C405_=_C819 ,C405_=_C1082 ,C407_=_C408 ,\nC407_=_C409 ,C407_=_C410 ,C407_=_C411 ,C407_=_C706 ,C407_=_C843 ,C408_=_C409 ,\nC408_=_C410 ,C408_=_C411 ,C408_=_C568 ,C408_=_C887 ,C408_=_C891 ,C409_=_C410 ,\nC409_=_C411 ,C409_=_C702 ,C409_=_C896 ,C409_=_C897 ,C410_=_C411 ,C410_=_C674 ,\nC410_=_C807 ,C411_=_C504 ,C411_=_C519 ,C411_=_C605 ,C411_=_C634 ,C411_=_C872 ,\nC411_=_C962 ,C411_=_C993 ,C411_=_C1000 ,C411_=_C1031 ,C411_=_C1032 ,C417_=_C550 ,\nC417_=_C574 ,C417_=_C658 ,C417_=_C670 ,C417_=_C720 ,C417_=_C765 ,C417_=_C771 ,\nC417_=_C772 ,C417_=_C773 ,C417_=_C774 ,C417_=_C775 ,C441_=_C446 ,C441_=_C676 ,\nC441_=_C707 ,C441_=_C774 ,C441_=_C818 ,C441_=_C866 ,C441_=_C1044 ,C441_=_C1080 ,\nC441_=_C1082 ,C446_=_C672 ,C446_=_C676 ,C446_=_C707 ,C446_=_C774 ,C446_=_C818 ,\nC446_=_C866 ,C446_=_C1044 ,C446_=_C1080 ,C446_=_C1082 ,C452_=_C453 ,C452_=_C454 ,\nC452_=_C455 ,C452_=_C456 ,C452_=_C457 ,C452_=_C458 ,C452_=_C459 ,C452_=_C460 ,\nC452_=_C461 ,C452_=_C462 ,C452_=_C463 ,C452_=_C464 ,C452_=_C465 ,C452_=_C519 ,\nC452_=_C520 ,C453_=_C454 ,C453_=_C455 ,C453_=_C456 ,C453_=_C457 ,C453_=_C458 ,\nC453_=_C459 ,C453_=_C460 ,C453_=_C461 ,C453_=_C462 ,C453_=_C463 ,C453_=_C464 ,\nC453_=_C465 ,C453_=_C810 ,C453_=_C1144 ,C454_=_C455 ,C454_=_C456 ,C454_=_C457 ,\nC454_=_C458 ,C454_=_C459 ,C454_=_C460 ,C454_=_C461 ,C454_=_C462 ,C454_=_C463 ,\nC454_=_C464 ,C454_=_C560 ,C454_=_C561 ,C454_=_C562 ,C454_=_C563 ,C454_=_C564 ,\nC454_=_C565 ,C454_=_C566 ,C454_=_C567 ,C454_=_C568 ,C454_=_C569 ,C454_=_C570 ,\nC454_=_C605 ,C455_=_C456 ,C455_=_C457 ,C455_=_C458 ,C455_=_C459 ,C455_=_C460 ,\nC455_=_C461 ,C455_=_C462 ,C455_=_C463 ,C455_=_C464 ,C455_=_C565 ,C455_=_C573 ,\nC455_=_C574 ,C455_=_C576 ,C456_=_C457 ,C456_=_C458 ,C456_=_C459 ,C456_=_C460 ,\nC456_=_C461 ,C456_=_C462 ,C456_=_C463 ,C456_=_C464 ,C456_=_C563 ,C456_=_C1144 ,\nC457_=_C458 ,C457_=_C459 ,C457_=_C460 ,C457_=_C461 ,C457_=_C462 ,C457_=_C463 ,\nC457_=_C464 ,C457_=_C703 ,C457_=_C818 ,C457_=_C819 ,C458_=_C459 ,C458_=_C460 ,\nC458_=_C461 ,C458_=_C462 ,C458_=_C463 ,C458_=_C464 ,C458_=_C705 ,C458_=_C1006 ,\nC459_=_C460 ,C459_=_C461 ,C459_=_C462 ,C459_=_C463 ,C459_=_C464 ,C459_=_C913 ,\nC460_=_C461 ,C460_=_C462 ,C460_=_C463 ,C460_=_C464 ,C461_=_C462 ,C461_=_C463 ,\nC461_=_C464 ,C461_=_C520 ,C461_=_C993 ,C462_=_C463 ,C462_=_C464 ,C462_=_C567 ,\nC462_=_C710 ,C462_=_C897 ,C462_=_C1166 ,C463_=_C464 ,C463_=_C810 ,C463_=_C1144 ,\nC464_=_C570 ,C464_=_C809 ,C465_=_C510 ,C465_=_C702 ,C465_=_C703 ,C465_=_C704 ,\nC465_=_C705 ,C465_=_C706 ,C465_=_C707 ,C465_=_C708 ,C465_=_C710 ,C504_=_C519 ,\nC504_=_C605 ,C504_=_C634 ,C504_=_C872 ,C504_=_C962 ,C504_=_C993 ,C504_=_C1000 ,\nC504_=_C1010 ,C504_=_C1031 ,C504_=_C1032 ,C510_=_C569 ,C510_=_C573 ,C510_=_C629 ,\nC510_=_C669 ,C510_=_C670 ,C510_=_C671 ,C510_=_C672 ,C510_=_C673 ,C510_=_C674 ,\nC510_=_C675 ,C510_=_C676 ,C510_=_C677 ,C510_=_C678 ,C510_=_C680 ,C519_=_C520 ,\nC519_=_C605 ,C519_=_C634 ,C519_=_C872 ,C519_=_C962 ,C519_=_C993 ,C519_=_C1000 ,\nC519_=_C1031 ,C519_=_C1032 ,C520_=_C672 ,C520_=_C772 ,C520_=_C786 ,C520_=_C787 ,\nC520_=_C792 ,C520_=_C807 ,C520_=_C808 ,C520_=_C809 ,C520_=_C810 ,C520_=_C811 ,\nC520_=_C812 ,C545_=_C733 ,C545_=_C765 ,C545_=_C788 ,C545_=_C789 ,C545_=_C803 ,\nC545_=_C843 ,C545_=_C887 ,C545_=_C896 ,C545_=_C913 ,C545_=_C972 ,C545_=_C1008 ,\nC545_=_C1009 ,C545_=_C1010 ,C550_=_C574 ,C550_=_C658 ,C550_=_C670 ,C550_=_C720 ,\nC550_=_C765 ,C550_=_C771 ,C550_=_C772 ,C550_=_C773 ,C550_=_C774 ,C550_=_C775 ,\nC560_=_C561 ,C560_=_C562 ,C560_=_C563 ,C560_=_C564 ,C560_=_C565 ,C560_=_C566 ,\nC560_=_C567 ,C560_=_C568 ,C560_=_C569 ,C560_=_C570 ,C561_=_C562 ,C561_=_C563 ,\nC561_=_C564 ,C561_=_C565 ,C561_=_C566 ,C561_=_C567 ,C561_=_C568 ,C561_=_C569 ,\nC561_=_C570 ,C561_=_C605 ,C561_=_C755 ,C561_=_C773 ,C562_=_C563 ,C562_=_C564 ,\nC562_=_C565 ,C562_=_C566 ,C562_=_C567 ,C562_=_C568 ,C562_=_C569 ,C562_=_C570 ,\nC562_=_C610 ,C562_=_C615 ,C562_=_C658 ,C562_=_C810 ,C562_=_C1009 ,C563_=_C564 ,\nC563_=_C565 ,C563_=_C566 ,C563_=_C567 ,C563_=_C568 ,C563_=_C569 ,C563_=_C570 ,\nC563_=_C1144 ,C564_=_C565 ,C564_=_C566 ,C564_=_C567 ,C564_=_C568 ,C564_=_C569 ,\nC564_=_C570 ,C564_=_C610 ,C564_=_C671 ,C564_=_C755 ,C564_=_C771 ,C564_=_C786 ,\nC564_=_C787 ,C564_=_C788 ,C564_=_C789 ,C564_=_C791 ,C564_=_C812 ,C564_=_C1123 ,\nC565_=_C566 ,C565_=_C567 ,C565_=_C568 ,C565_=_C569 ,C565_=_C570 ,C565_=_C809 ,\nC566_=_C567 ,C566_=_C568 ,C566_=_C569 ,C566_=_C570 ,C566_=_C786 ,C566_=_C808 ,\nC566_=_C1000 ,C566_=_C1032 ,C567_=_C568 ,C567_=_C569 ,C567_=_C570 ,C567_=_C710 ,\nC567_=_C897 ,C568_=_C569 ,C568_=_C570 ,C569_=_C570 ,C569_=_C811 ,C570_=_C670 ,\nC570_=_C674 ,C570_=_C775 ,C573_=_C574 ,C573_=_C576 ,C573_=_C629 ,C573_=_C669 ,\nC573_=_C670 ,C573_=_C671 ,C573_=_C672 ,C573_=_C673 ,C573_=_C674 ,C573_=_C675 ,\nC573_=_C676 ,C573_=_C677 ,C573_=_C678 ,C573_=_C680 ,C573_=_C720 ,C574_=_C576 ,\nC574_=_C658 ,C574_=_C670 ,C574_=_C703 ,C574_=_C720 ,C574_=_C765 ,C574_=_C771 ,\nC574_=_C772 ,C574_=_C773 ,C574_=_C774 ,C574_=_C775 ,C576_=_C634 ,C576_=_C673 ,\nC576_=_C686 ,C576_=_C819 ,C576_=_C897 ,C576_=_C1023 ,C576_=_C1044 ,C576_=_C1065 ,\nC605_=_C634 ,C605_=_C773 ,C605_=_C872 ,C605_=_C962 ,C605_=_C993 ,C605_=_C1000 ,\nC605_=_C1031 ,C605_=_C1032 ,C610_=_C615 ,C610_=_C671 ,C610_=_C755 ,C610_=_C771 ,\nC610_=_C786 ,C610_=_C787 ,C610_=_C788 ,C610_=_C789 ,C610_=_C791 ,C610_=_C792 ,\nC615_=_C639 ,C615_=_C675 ,C615_=_C720 ,C615_=_C741 ,C615_=_C797 ,C615_=_C891 ,\nC615_=_C918 ,C615_=_C1006 ,C615_=_C1019 ,C615_=_C1065 ,C615_=_C1123 ,C615_=_C1144 ,\nC615_=_C1166 ,C629_=_C634 ,C629_=_C639 ,C629_=_C669 ,C629_=_C670 ,C629_=_C671 ,\nC629_=_C672 ,C629_=_C673 ,C629_=_C674 ,C629_=_C675 ,C629_=_C676 ,C629_=_C677 ,\nC629_=_C678 ,C629_=_C680 ,C629_=_C1009 ,C629_=_C1010 ,C634_=_C639 ,C634_=_C673 ,\nC634_=_C872 ,C634_=_C962 ,C634_=_C993 ,C634_=_C1000 ,C634_=_C1031 ,C634_=_C1032 ,\nC639_=_C741 ,C639_=_C797 ,C639_=_C887 ,C639_=_C891 ,C639_=_C918 ,C639_=_C1006 ,\nC639_=_C1019 ,C639_=_C1065 ,C639_=_C1123 ,C639_=_C1144 ,C639_=_C1166 ,C658_=_C670 ,\nC658_=_C720 ,C658_=_C765 ,C658_=_C771 ,C658_=_C772 ,C658_=_C773 ,C658_=_C774 ,\nC658_=_C775 ,C658_=_C810 ,C658_=_C1009 ,C669_=_C670 ,C669_=_C671 ,C669_=_C672 ,\nC669_=_C673 ,C669_=_C674 ,C669_=_C675 ,C669_=_C676 ,C669_=_C677 ,C669_=_C678 ,\nC669_=_C680 ,C669_=_C1023 ,C670_=_C671 ,C670_=_C672 ,C670_=_C673 ,C670_=_C674 ,\nC670_=_C675 ,C670_=_C676 ,C670_=_C677 ,C670_=_C678 ,C670_=_C680 ,C670_=_C720 ,\nC670_=_C765 ,C670_=_C771 ,C670_=_C772 ,C670_=_C773 ,C670_=_C774 ,C670_=_C775 ,\nC671_=_C672 ,C671_=_C673 ,C671_=_C674 ,C671_=_C675 ,C671_=_C676 ,C671_=_C677 ,\nC671_=_C678 ,C671_=_C680 ,C671_=_C755 ,C671_=_C771 ,C671_=_C786 ,C671_=_C787 ,\nC671_=_C788 ,C671_=_C789 ,C671_=_C791 ,C671_=_C1065 ,C672_=_C673 ,C672_=_C674 ,\nC672_=_C675 ,C672_=_C676 ,C672_=_C677 ,C672_=_C678 ,C672_=_C680 ,C672_=_C772 ,\nC672_=_C786 ,C672_=_C787 ,C672_=_C792 ,C672_=_C807 ,C672_=_C808 ,C672_=_C809 ,\nC672_=_C810 ,C672_=_C811 ,C672_=_C812 ,C673_=_C674 ,C673_=_C675 ,C673_=_C676 ,\nC673_=_C677 ,C673_=_C678 ,C673_=_C680 ,C673_=_C1019 ,C674_=_C675 ,C674_=_C676 ,\nC674_=_C677 ,C674_=_C678 ,C674_=_C680 ,C674_=_C775 ,C674_=_C807 ,C675_=_C676 ,\nC675_=_C677 ,C675_=_C678 ,C675_=_C680 ,C675_=_C720 ,C675_=_C803 ,C676_=_C677 ,\nC676_=_C678 ,C676_=_C680 ,C676_=_C707 ,C676_=_C774 ,C676_=_C818 ,C676_=_C866 ,\nC676_=_C1044 ,C676_=_C1080 ,C676_=_C1082 ,C677_=_C678 ,C677_=_C680 ,C677_=_C706 ,\nC677_=_C993 ,C678_=_C680 ,C678_=_C706 ,C678_=_C771 ,C678_=_C797 ,C678_=_C993 ,\nC680_=_C811 ,C680_=_C819 ,C680_=_C918 ,C680_=_C1082 ,C686_=_C819 ,C686_=_C897 ,\nC686_=_C1008 ,C686_=_C1023 ,C686_=_C1044 ,C686_=_C1065 ,C702_=_C703 ,C702_=_C704 ,\nC702_=_C705 ,C702_=_C706 ,C702_=_C707 ,C702_=_C708 ,C702_=_C710 ,C702_=_C792 ,\nC702_=_C797 ,C703_=_C704 ,C703_=_C705 ,C703_=_C706 ,C703_=_C707 ,C703_=_C708 ,\nC703_=_C710 ,C703_=_C818 ,C703_=_C819 ,C704_=_C705 ,C704_=_C706 ,C704_=_C707 ,\nC704_=_C708 ,C704_=_C710 ,C704_=_C789 ,C704_=_C1044 ,C705_=_C706 ,C705_=_C707 ,\nC705_=_C708 ,C705_=_C710 ,C705_=_C972 ,C705_=_C1006 ,C706_=_C707 ,C706_=_C708 ,\nC706_=_C710 ,C706_=_C993 ,C707_=_C708 ,C707_=_C710 ,C707_=_C774 ,C707_=_C789 ,\nC707_=_C818 ,C707_=_C866 ,C707_=_C1044 ,C707_=_C1080 ,C707_=_C1082 ,C708_=_C710 ,\nC708_=_C843 ,C710_=_C897 ,C710_=_C1123 ,C720_=_C765 ,C720_=_C771 ,C720_=_C772 ,\nC720_=_C773 ,C720_=_C774 ,C720_=_C775 ,C733_=_C741 ,C733_=_C788 ,C733_=_C789 ,\nC733_=_C803 ,C733_=_C843 ,C733_=_C887 ,C733_=_C896 ,C733_=_C913 ,C733_=_C972 ,\nC733_=_C1008 ,C733_=_C1009 ,C733_=_C1010 ,C741_=_C797 ,C741_=_C891 ,C741_=_C918 ,\nC741_=_C1006 ,C741_=_C1019 ,C741_=_C1065 ,C741_=_C1123 ,C741_=_C1144 ,C741_=_C1166 ,\nC755_=_C771 ,C755_=_C773 ,C755_=_C786 ,C755_=_C787 ,C755_=_C788 ,C755_=_C789 ,\nC755_=_C791 ,C765_=_C771 ,C765_=_C772 ,C765_=_C773 ,C765_=_C774 ,C765_=_C775 ,\nC771_=_C772 ,C771_=_C773 ,C771_=_C774 ,C771_=_C775 ,C771_=_C786 ,C771_=_C787 ,\nC771_=_C788</w:t>
      </w:r>
    </w:p>
    <w:p>
      <w:pPr>
        <w:pStyle w:val="PreformattedText"/>
        <w:bidi w:val="0"/>
        <w:spacing w:before="0" w:after="0"/>
        <w:jc w:val="left"/>
        <w:rPr/>
      </w:pPr>
      <w:r>
        <w:rPr/>
        <w:t xml:space="preserve"> </w:t>
      </w:r>
      <w:r>
        <w:rPr/>
        <w:t>,C771_=_C789 ,C771_=_C791 ,C771_=_C797 ,C772_=_C773 ,C772_=_C774 ,\nC772_=_C775 ,C772_=_C786 ,C772_=_C787 ,C772_=_C792 ,C772_=_C807 ,C772_=_C808 ,\nC772_=_C809 ,C772_=_C810 ,C772_=_C811 ,C772_=_C812 ,C773_=_C774 ,C773_=_C775 ,\nC774_=_C775 ,C774_=_C818 ,C774_=_C866 ,C774_=_C1044 ,C774_=_C1080 ,C774_=_C1082 ,\nC786_=_C787 ,C786_=_C788 ,C786_=_C789 ,C786_=_C791 ,C786_=_C792 ,C786_=_C807 ,\nC786_=_C808 ,C786_=_C809 ,C786_=_C810 ,C786_=_C811 ,C786_=_C812 ,C786_=_C1032 ,\nC787_=_C788 ,C787_=_C789 ,C787_=_C791 ,C787_=_C792 ,C787_=_C807 ,C787_=_C808 ,\nC787_=_C809 ,C787_=_C810 ,C787_=_C811 ,C787_=_C812 ,C788_=_C789 ,C788_=_C791 ,\nC788_=_C803 ,C788_=_C843 ,C788_=_C887 ,C788_=_C896 ,C788_=_C913 ,C788_=_C972 ,\nC788_=_C1008 ,C788_=_C1009 ,C788_=_C1010 ,C788_=_C1031 ,C789_=_C791 ,C789_=_C803 ,\nC789_=_C843 ,C789_=_C887 ,C789_=_C896 ,C789_=_C913 ,C789_=_C972 ,C789_=_C1008 ,\nC789_=_C1009 ,C789_=_C1010 ,C789_=_C1044 ,C792_=_C797 ,C792_=_C807 ,C792_=_C808 ,\nC792_=_C809 ,C792_=_C810 ,C792_=_C811 ,C792_=_C812 ,C797_=_C891 ,C797_=_C918 ,\nC797_=_C1006 ,C797_=_C1019 ,C797_=_C1065 ,C797_=_C1123 ,C797_=_C1144 ,C797_=_C1166 ,\nC803_=_C843 ,C803_=_C887 ,C803_=_C896 ,C803_=_C913 ,C803_=_C972 ,C803_=_C1008 ,\nC803_=_C1009 ,C803_=_C1010 ,C807_=_C808 ,C807_=_C809 ,C807_=_C810 ,C807_=_C811 ,\nC807_=_C812 ,C808_=_C809 ,C808_=_C810 ,C808_=_C811 ,C808_=_C812 ,C808_=_C1032 ,\nC809_=_C810 ,C809_=_C811 ,C809_=_C812 ,C810_=_C811 ,C810_=_C812 ,C810_=_C1009 ,\nC810_=_C1144 ,C811_=_C812 ,C811_=_C918 ,C812_=_C1123 ,C818_=_C819 ,C818_=_C866 ,\nC818_=_C1044 ,C818_=_C1080 ,C818_=_C1082 ,C819_=_C897 ,C819_=_C1023 ,C819_=_C1044 ,\nC819_=_C1065 ,C819_=_C1082 ,C843_=_C887 ,C843_=_C896 ,C843_=_C913 ,C843_=_C972 ,\nC843_=_C1008 ,C843_=_C1009 ,C843_=_C1010 ,C866_=_C896 ,C866_=_C972 ,C866_=_C1044 ,\nC866_=_C1080 ,C866_=_C1082 ,C872_=_C962 ,C872_=_C993 ,C872_=_C1000 ,C872_=_C1031 ,\nC872_=_C1032 ,C887_=_C891 ,C887_=_C896 ,C887_=_C913 ,C887_=_C972 ,C887_=_C1008 ,\nC887_=_C1009 ,C887_=_C1010 ,C891_=_C918 ,C891_=_C1006 ,C891_=_C1019 ,C891_=_C1065 ,\nC891_=_C1123 ,C891_=_C1144 ,C891_=_C1166 ,C896_=_C897 ,C896_=_C913 ,C896_=_C972 ,\nC896_=_C1008 ,C896_=_C1009 ,C896_=_C1010 ,C897_=_C1023 ,C897_=_C1044 ,C897_=_C1065 ,\nC913_=_C918 ,C913_=_C972 ,C913_=_C1008 ,C913_=_C1009 ,C913_=_C1010 ,C918_=_C1006 ,\nC918_=_C1019 ,C918_=_C1065 ,C918_=_C1123 ,C918_=_C1144 ,C918_=_C1166 ,C962_=_C993 ,\nC962_=_C1000 ,C962_=_C1008 ,C962_=_C1031 ,C962_=_C1032 ,C972_=_C1008 ,C972_=_C1009 ,\nC972_=_C1010 ,C993_=_C1000 ,C993_=_C1031 ,C993_=_C1032 ,C1000_=_C1031 ,C1000_=_C1032 ,\nC1006_=_C1019 ,C1006_=_C1065 ,C1006_=_C1123 ,C1006_=_C1144 ,C1006_=_C1166 ,C1008_=_C1009 ,\nC1008_=_C1010 ,C1009_=_C1010 ,C1019_=_C1065 ,C1019_=_C1080 ,C1019_=_C1123 ,C1019_=_C1144 ,\nC1019_=_C1166 ,C1023_=_C1044 ,C1023_=_C1065 ,C1031_=_C1032 ,C1044_=_C1065 ,C1044_=_C1080 ,\nC1044_=_C1082 ,C1065_=_C1123 ,C1065_=_C1144 ,C1065_=_C1166 ,C1080_=_C1082 ,C1123_=_C1144 ,\nC1123_=_C1166 ,C1144_=_C1166 ,"];61[shape=box, label="id:61 level: 3\n221: C17 C26 C44 C47 C52 \nC54 C60 C73 C88 C90 C92 \nC93 C97 C108 C117 C139 C159 \nC161 C162 C172 C176 C177 C181 \nC185 C188 C193 C195 C213 C223 \nC232 C237 C238 C239 C240 C241 \nC242 C243 C246 C247 C248 C249 \nC250 C275 C279 C288 C292 C295 \nC312 C313 C315 C322 C326 C343 \nC351 C357 C358 C359 C362 C376 \nC381 C386 C390 C392 C401 C402 \nC420 C426 C427 C429 C436 C437 \nC447 C450 C455 C463 C472 C473 \nC480 C485 C488 C497 C498 C499 \nC500 C501 C503 C504 C506 C507 \nC516 C534 C537 C543 C548 C556 \nC566 C571 C572 C573 C574 C575 \nC576 C577 C578 C580 C583 C584 \nC605 C610 C620 C623 C644 C645 \nC650 C651 C666 C676 C680 C682 \nC689 C694 C699 C700 C703 C704 \nC707 C732 C735 C746 C748 C750 \nC759 C770 C773 C780 C784 C786 \nC789 C792 C808 C811 C820 C839 \nC844 C847 C851 C852 C853 C859 \nC869 C870 C871 C872 C873 C874 \nC875 C876 C877 C878 C899 C901 \nC902 C904 C912 C918 C919 C923 \nC929 C951 C952 C953 C954 C955 \nC958 C966 C983 C988 C989 C996 \nC998 C1012 C1017 C1023 C1027 C1028 \nC1029 C1030 C1032 C1033 C1040 C1041 \nC1044 C1045 C1046 C1048 C1056 C1059 \nC1062 C1066 C1068 C1073 C1078 C1088 \nC1093 C1094 C1095 C1097 C1099 C1106 \nC1114 C1116 C1118 C1119 C1133 C1134 \nC1138 C1141 C1156 C1157 C1158 C1167 \n2219: C17_=_C159( C17 C159 ) C17_=_C161( C17 C161 ) C17_=_C162( C17 C162 ) C17_=_C401( C17 C401 ) C17_=_C455( C17 C455 ) \nC17_=_C488( C17 C488 ) C17_=_C498( C17 C498 ) C17_=_C548( C17 C548 ) C17_=_C571( C17 C571 ) C17_=_C572( C17 C572 ) C17_=_C573( C17 C573 ) \nC17_=_C574( C17 C574 ) C17_=_C575( C17 C575 ) C17_=_C576( C17 C576 ) C17_=_C577( C17 C577 ) C17_=_C578( C17 C578 ) C17_=_C1116( C17 C1116 ) \nC26_=_C54( C26 C54 ) C26_=_C139( C26 C139 ) C26_=_C195( C26 C195 ) C26_=_C556( C26 C556 ) C26_=_C566( C26 C566 ) C26_=_C699( C26 C699 ) \nC26_=_C732( C26 C732 ) C26_=_C735( C26 C735 ) C26_=_C780( C26 C780 ) C26_=_C786( C26 C786 ) C26_=_C808( C26 C808 ) C26_=_C1032( C26 C1032 ) \nC26_=_C1033( C26 C1033 ) C26_=_C1040( C26 C1040 ) C26_=_C1048( C26 C1048 ) C44_=_C47( C44 C47 ) C44_=_C52( C44 C52 ) C44_=_C54( C44 C54 ) \nC44_=_C93( C44 C93 ) C44_=_C97( C44 C97 ) C44_=_C213( C44 C213 ) C44_=_C315( C44 C315 ) C44_=_C426( C44 C426 ) C44_=_C497( C44 C497 ) \nC44_=_C498( C44 C498 ) C44_=_C499( C44 C499 ) C44_=_C500( C44 C500 ) C44_=_C501( C44 C501 ) C44_=_C503( C44 C503 ) C44_=_C504( C44 C504 ) \nC44_=_C506( C44 C506 ) C44_=_C507( C44 C507 ) C44_=_C748( C44 C748 ) C44_=_C1012( C44 C1012 ) C47_=_C52( C47 C52 ) C47_=_C54( C47 C54 ) \nC47_=_C292( C47 C292 ) C47_=_C447( C47 C447 ) C47_=_C543( C47 C543 ) C47_=_C680( C47 C680 ) C47_=_C682( C47 C682 ) C47_=_C700( C47 C700 ) \nC47_=_C703( C47 C703 ) C47_=_C704( C47 C704 ) C47_=_C707( C47 C707 ) C47_=_C746( C47 C746 ) C47_=_C784( C47 C784 ) C47_=_C811( C47 C811 ) \nC47_=_C859( C47 C859 ) C47_=_C918( C47 C918 ) C47_=_C919( C47 C919 ) C47_=_C998( C47 C998 ) C47_=_C1078( C47 C1078 ) C47_=_C1088( C47 C1088 ) \nC47_=_C1106( C47 C1106 ) C52_=_C54( C52 C54 ) C52_=_C232( C52 C232 ) C52_=_C275( C52 C275 ) C52_=_C420( C52 C420 ) C52_=_C472( C52 C472 ) \nC52_=_C571( C52 C571 ) C52_=_C620( C52 C620 ) C52_=_C645( C52 C645 ) C52_=_C676( C52 C676 ) C52_=_C773( C52 C773 ) C52_=_C951( C52 C951 ) \nC52_=_C952( C52 C952 ) C52_=_C953( C52 C953 ) C52_=_C954( C52 C954 ) C52_=_C955( C52 C955 ) C54_=_C139( C54 C139 ) C54_=_C556( C54 C556 ) \nC54_=_C566( C54 C566 ) C54_=_C699( C54 C699 ) C54_=_C732( C54 C732 ) C54_=_C735( C54 C735 ) C54_=_C780( C54 C780 ) C54_=_C786( C54 C786 ) \nC54_=_C808( C54 C808 ) C54_=_C958( C54 C958 ) C54_=_C1023( C54 C1023 ) C54_=_C1027( C54 C1027 ) C54_=_C1032( C54 C1032 ) C54_=_C1033( C54 C1033 ) \nC54_=_C1040( C54 C1040 ) C54_=_C1048( C54 C1048 ) C60_=_C73( C60 C73 ) C60_=_C176( C60 C176 ) C60_=_C177( C60 C177 ) C60_=_C195( C60 C195 ) \nC60_=_C237( C60 C237 ) C60_=_C238( C60 C238 ) C60_=_C239( C60 C239 ) C60_=_C240( C60 C240 ) C60_=_C241( C60 C241 ) C60_=_C242( C60 C242 ) \nC60_=_C243( C60 C243 ) C60_=_C246( C60 C246 ) C60_=_C247( C60 C247 ) C60_=_C248( C60 C248 ) C60_=_C249( C60 C249 ) C60_=_C250( C60 C250 ) \nC60_=_C402( C60 C402 ) C60_=_C571( C60 C571 ) C60_=_C572( C60 C572 ) C60_=_C605( C60 C605 ) C73_=_C185( C73 C185 ) C73_=_C362( C73 C362 ) \nC73_=_C376( C73 C376 ) C73_=_C427( C73 C427 ) C73_=_C473( C73 C473 ) C73_=_C534( C73 C534 ) C73_=_C556( C73 C556 ) C73_=_C572( C73 C572 ) \nC73_=_C651( C73 C651 ) C73_=_C759( C73 C759 ) C73_=_C839( C73 C839 ) C73_=_C853( C73 C853 ) C73_=_C904( C73 C904 ) C73_=_C912( C73 C912 ) \nC73_=_C923( C73 C923 ) C73_=_C958( C73 C958 ) C73_=_C988( C73 C988 ) C73_=_C989( C73 C989 ) C73_=_C1012( C73 C1012 ) C73_=_C1017( C73 C1017 ) \nC73_=_C1023( C73 C1023 ) C73_=_C1056( C73 C1056 ) C73_=_C1068( C73 C1068 ) C73_=_C1093( C73 C1093 ) C73_=_C1094( C73 C1094 ) C73_=_C1095( C73 C1095 ) \nC73_=_C1097( C73 C1097 ) C73_=_C1099( C73 C1099 ) C73_=_C1114( C73 C1114 ) C88_=_C90( C88 C90 ) C88_=_C275( C88 C275 ) C88_=_C279( C88 C279 ) \nC88_=_C295( C88 C295 ) C88_=_C499( C88 C499 ) C88_=_C574( C88 C574 ) C88_=_C584( C88 C584 ) C88_=_C650( C88 C650 ) C88_=_C666( C88 C666 ) \nC88_=_C703( C88 C703 ) C88_=_C820( C88 C820 ) C88_=_C996( C88 C996 ) C88_=_C998( C88 C998 ) C88_=_C1030( C88 C1030 ) C88_=_C1059( C88 C1059 ) \nC88_=_C1062( C88 C1062 ) C88_=_C1134( C88 C1134 ) C88_=_C1138( C88 C1138 ) C90_=_C162( C90 C162 ) C90_=_C351( C90 C351 ) C90_=_C359( C90 C359 ) \nC90_=_C390( C90 C390 ) C90_=_C402( C90 C402 ) C90_=_C472( C90 C472 ) C90_=_C503( C90 C503 ) C90_=_C605( C90 C605 ) C90_=_C644( C90 C644 ) \nC90_=_C773( C90 C773 ) C90_=_C844( C90 C844 ) C90_=_C870( C90 C870 ) C90_=_C966( C90 C966 ) C90_=_C1028( C90 C1028 ) C90_=_C1029( C90 C1029 ) \nC90_=_C1030( C90 C1030 ) C92_=_C93( C92 C93 ) C92_=_C97( C92 C97 ) C92_=_C108( C92 C108 ) C92_=_C117( C92 C117 ) C92_=_C288( C92 C288 ) \nC92_=_C357( C92 C357 ) C92_=_C429( C92 C429 ) C92_=_C480( C92 C480 ) C92_=_C620( C92 C620 ) C92_=_C869( C92 C869 ) C92_=_C870( C92 C870 ) \nC92_=_C871( C92 C871 ) C92_=_C872( C92 C872 ) C92_=_C873( C92 C873 ) C92_=_C874( C92 C874 ) C92_=_C875( C92 C875 ) C92_=_C876( C92 C876 ) \nC92_=_C877( C92 C877 ) C92_=_C878( C92 C878 ) C93_=_C97( C93 C97 ) C93_=_C108( C93 C108 ) C93_=_C213( C93 C213 ) C93_=_C315( C93 C315 ) \nC93_=_C426( C93 C426 ) C93_=_C497( C93 C497 ) C93_=_C498( C93 C498 ) C93_=_C499( C93 C499 ) C93_=_C500( C93 C500 ) C93_=_C501( C93 C501 ) \nC93_=_C503( C93 C503 ) C93_=_C504( C93 C504 ) C93_=_C506( C93 C506 ) C93_=_C507( C93 C507 ) C97_=_C108( C97 C108 ) C97_=_C213( C97 C213 ) \nC97_=_C315( C97 C315 ) C97_=_C426( C97 C426 ) C97_=_C497( C97 C497 ) C97_=_C498( C97 C498 ) C97_=_C499( C97 C499 ) C97_=_C500( C97 C500 ) \nC97_=_C501( C97 C501 ) C97_=_C503( C97 C503 ) C97_=_C504( C97 C504 ) C97_=_C506( C97 C506 ) C97_=_C507( C97 C507 ) C97_=_C1056( C97 C1056 ) \nC97_=_C1059( C97 C1059 ) C108_=_C381( C108 C381 ) C108_=_C386( C108 C386 ) C108_=_C437( C108 C437 ) C108_=_C463( C108 C463 ) C108_=_C516( C108 C516 ) \nC108_=_C575( C108 C575 ) C108_=_C583( C108 C583 ) C108_=_C689( C108</w:t>
      </w:r>
    </w:p>
    <w:p>
      <w:pPr>
        <w:pStyle w:val="PreformattedText"/>
        <w:bidi w:val="0"/>
        <w:spacing w:before="0" w:after="0"/>
        <w:jc w:val="left"/>
        <w:rPr/>
      </w:pPr>
      <w:r>
        <w:rPr/>
        <w:t xml:space="preserve"> </w:t>
      </w:r>
      <w:r>
        <w:rPr/>
        <w:t>C689 ) C108_=_C852( C108 C852 ) C108_=_C902( C108 C902 ) C108_=_C1040( C108 C1040 ) \nC108_=_C1056( C108 C1056 ) C108_=_C1059( C108 C1059 ) C108_=_C1116( C108 C1116 ) C108_=_C1167( C108 C1167 ) C117_=_C288( C117 C288 ) C117_=_C357( C117 C357 ) \nC117_=_C429( C117 C429 ) C117_=_C436( C117 C436 ) C117_=_C480( C117 C480 ) C117_=_C620( C117 C620 ) C117_=_C689( C117 C689 ) C117_=_C853( C117 C853 ) \nC117_=_C869( C117 C869 ) C117_=_C870( C117 C870 ) C117_=_C871( C117 C871 ) C117_=_C872( C117 C872 ) C117_=_C873( C117 C873 ) C117_=_C874( C117 C874 ) \nC117_=_C875( C117 C875 ) C117_=_C876( C117 C876 ) C117_=_C877( C117 C877 ) C117_=_C878( C117 C878 ) C139_=_C237( C139 C237 ) C139_=_C249( C139 C249 ) \nC139_=_C313( C139 C313 ) C139_=_C556( C139 C556 ) C139_=_C566( C139 C566 ) C139_=_C699( C139 C699 ) C139_=_C732( C139 C732 ) C139_=_C735( C139 C735 ) \nC139_=_C780( C139 C780 ) C139_=_C786( C139 C786 ) C139_=_C808( C139 C808 ) C139_=_C875( C139 C875 ) C139_=_C1032( C139 C1032 ) C139_=_C1033( C139 C1033 ) \nC139_=_C1040( C139 C1040 ) C139_=_C1048( C139 C1048 ) C159_=_C161( C159 C161 ) C159_=_C162( C159 C162 ) C159_=_C172( C159 C172 ) C159_=_C401( C159 C401 ) \nC159_=_C455( C159 C455 ) C159_=_C488( C159 C488 ) C159_=_C498( C159 C498 ) C159_=_C534( C159 C534 ) C159_=_C548( C159 C548 ) C159_=_C571( C159 C571 ) \nC159_=_C572( C159 C572 ) C159_=_C573( C159 C573 ) C159_=_C574( C159 C574 ) C159_=_C575( C159 C575 ) C159_=_C576( C159 C576 ) C159_=_C577( C159 C577 ) \nC159_=_C578( C159 C578 ) C161_=_C162( C161 C162 ) C161_=_C172( C161 C172 ) C161_=_C401( C161 C401 ) C161_=_C455( C161 C455 ) C161_=_C488( C161 C488 ) \nC161_=_C498( C161 C498 ) C161_=_C548( C161 C548 ) C161_=_C571( C161 C571 ) C161_=_C572( C161 C572 ) C161_=_C573( C161 C573 ) C161_=_C574( C161 C574 ) \nC161_=_C575( C161 C575 ) C161_=_C576( C161 C576 ) C161_=_C577( C161 C577 ) C161_=_C578( C161 C578 ) C161_=_C996( C161 C996 ) C162_=_C172( C162 C172 ) \nC162_=_C351( C162 C351 ) C162_=_C359( C162 C359 ) C162_=_C390( C162 C390 ) C162_=_C401( C162 C401 ) C162_=_C402( C162 C402 ) C162_=_C455( C162 C455 ) \nC162_=_C472( C162 C472 ) C162_=_C488( C162 C488 ) C162_=_C498( C162 C498 ) C162_=_C503( C162 C503 ) C162_=_C548( C162 C548 ) C162_=_C571( C162 C571 ) \nC162_=_C572( C162 C572 ) C162_=_C573( C162 C573 ) C162_=_C574( C162 C574 ) C162_=_C575( C162 C575 ) C162_=_C576( C162 C576 ) C162_=_C577( C162 C577 ) \nC162_=_C578( C162 C578 ) C162_=_C605( C162 C605 ) C162_=_C644( C162 C644 ) C162_=_C773( C162 C773 ) C162_=_C844( C162 C844 ) C162_=_C966( C162 C966 ) \nC162_=_C1028( C162 C1028 ) C162_=_C1029( C162 C1029 ) C162_=_C1030( C162 C1030 ) C172_=_C193( C172 C193 ) C172_=_C249( C172 C249 ) C172_=_C313( C172 C313 ) \nC172_=_C326( C172 C326 ) C172_=_C436( C172 C436 ) C172_=_C537( C172 C537 ) C172_=_C576( C172 C576 ) C172_=_C770( C172 C770 ) C172_=_C784( C172 C784 ) \nC172_=_C851( C172 C851 ) C172_=_C901( C172 C901 ) C172_=_C1023( C172 C1023 ) C172_=_C1027( C172 C1027 ) C172_=_C1044( C172 C1044 ) C172_=_C1095( C172 C1095 ) \nC172_=_C1133( C172 C1133 ) C172_=_C1156( C172 C1156 ) C176_=_C177( C176 C177 ) C176_=_C181( C176 C181 ) C176_=_C185( C176 C185 ) C176_=_C188( C176 C188 ) \nC176_=_C193( C176 C193 ) C176_=_C195( C176 C195 ) C176_=_C237( C176 C237 ) C176_=_C238( C176 C238 ) C176_=_C239( C176 C239 ) C176_=_C240( C176 C240 ) \nC176_=_C241( C176 C241 ) C176_=_C242( C176 C242 ) C176_=_C243( C176 C243 ) C176_=_C246( C176 C246 ) C176_=_C247( C176 C247 ) C176_=_C248( C176 C248 ) \nC176_=_C249( C176 C249 ) C176_=_C250( C176 C250 ) C177_=_C181( C177 C181 ) C177_=_C185( C177 C185 ) C177_=_C188( C177 C188 ) C177_=_C193( C177 C193 ) \nC177_=_C195( C177 C195 ) C177_=_C237( C177 C237 ) C177_=_C238( C177 C238 ) C177_=_C239( C177 C239 ) C177_=_C240( C177 C240 ) C177_=_C241( C177 C241 ) \nC177_=_C242( C177 C242 ) C177_=_C243( C177 C243 ) C177_=_C246( C177 C246 ) C177_=_C247( C177 C247 ) C177_=_C248( C177 C248 ) C177_=_C249( C177 C249 ) \nC177_=_C250( C177 C250 ) C177_=_C288( C177 C288 ) C177_=_C326( C177 C326 ) C177_=_C548( C177 C548 ) C177_=_C1046( C177 C1046 ) C181_=_C185( C181 C185 ) \nC181_=_C188( C181 C188 ) C181_=_C193( C181 C193 ) C181_=_C223( C181 C223 ) C181_=_C322( C181 C322 ) C181_=_C358( C181 C358 ) C181_=_C376( C181 C376 ) \nC181_=_C429( C181 C429 ) C181_=_C485( C181 C485 ) C181_=_C580( C181 C580 ) C181_=_C700( C181 C700 ) C181_=_C746( C181 C746 ) C181_=_C748( C181 C748 ) \nC181_=_C750( C181 C750 ) C181_=_C869( C181 C869 ) C181_=_C1041( C181 C1041 ) C181_=_C1066( C181 C1066 ) C181_=_C1093( C181 C1093 ) C181_=_C1097( C181 C1097 ) \nC181_=_C1114( C181 C1114 ) C181_=_C1118( C181 C1118 ) C181_=_C1119( C181 C1119 ) C185_=_C188( C185 C188 ) C185_=_C193( C185 C193 ) C185_=_C376( C185 C376 ) \nC185_=_C420( C185 C420 ) C185_=_C473( C185 C473 ) C185_=_C497( C185 C497 ) C185_=_C651( C185 C651 ) C185_=_C853( C185 C853 ) C185_=_C912( C185 C912 ) \nC185_=_C923( C185 C923 ) C185_=_C958( C185 C958 ) C185_=_C988( C185 C988 ) C185_=_C1012( C185 C1012 ) C185_=_C1023( C185 C1023 ) C185_=_C1078( C185 C1078 ) \nC185_=_C1097( C185 C1097 ) C185_=_C1099( C185 C1099 ) C185_=_C1114( C185 C1114 ) C188_=_C193( C188 C193 ) C188_=_C223( C188 C223 ) C188_=_C312( C188 C312 ) \nC188_=_C450( C188 C450 ) C188_=_C503( C188 C503 ) C188_=_C610( C188 C610 ) C188_=_C694( C188 C694 ) C188_=_C792( C188 C792 ) C188_=_C820( C188 C820 ) \nC188_=_C899( C188 C899 ) C188_=_C955( C188 C955 ) C188_=_C983( C188 C983 ) C188_=_C1073( C188 C1073 ) C188_=_C1141( C188 C1141 ) C188_=_C1157( C188 C1157 ) \nC188_=_C1158( C188 C1158 ) C193_=_C249( C193 C249 ) C193_=_C250( C193 C250 ) C193_=_C313( C193 C313 ) C193_=_C326( C193 C326 ) C193_=_C436( C193 C436 ) \nC193_=_C537( C193 C537 ) C193_=_C770( C193 C770 ) C193_=_C784( C193 C784 ) C193_=_C851( C193 C851 ) C193_=_C901( C193 C901 ) C193_=_C1027( C193 C1027 ) \nC193_=_C1095( C193 C1095 ) C193_=_C1133( C193 C1133 ) C193_=_C1156( C193 C1156 ) C195_=_C237( C195 C237 ) C195_=_C238( C195 C238 ) C195_=_C239( C195 C239 ) \nC195_=_C240( C195 C240 ) C195_=_C241( C195 C241 ) C195_=_C242( C195 C242 ) C195_=_C243( C195 C243 ) C195_=_C246( C195 C246 ) C195_=_C247( C195 C247 ) \nC195_=_C248( C195 C248 ) C195_=_C249( C195 C249 ) C195_=_C250( C195 C250 ) C195_=_C847( C195 C847 ) C195_=_C851( C195 C851 ) C195_=_C852( C195 C852 ) \nC195_=_C853( C195 C853 ) C213_=_C223( C213 C223 ) C213_=_C315( C213 C315 ) C213_=_C426( C213 C426 ) C213_=_C497( C213 C497 ) C213_=_C498( C213 C498 ) \nC213_=_C499( C213 C499 ) C213_=_C500( C213 C500 ) C213_=_C501( C213 C501 ) C213_=_C503( C213 C503 ) C213_=_C504( C213 C504 ) C213_=_C506( C213 C506 ) \nC213_=_C507( C213 C507 ) C213_=_C1088( C213 C1088 ) C223_=_C312( C223 C312 ) C223_=_C322( C223 C322 ) C223_=_C358( C223 C358 ) C223_=_C376( C223 C376 ) \nC223_=_C450( C223 C450 ) C223_=_C485( C223 C485 ) C223_=_C503( C223 C503 ) C223_=_C580( C223 C580 ) C223_=_C610( C223 C610 ) C223_=_C694( C223 C694 ) \nC223_=_C700( C223 C700 ) C223_=_C748( C223 C748 ) C223_=_C792( C223 C792 ) C223_=_C820( C223 C820 ) C223_=_C869( C223 C869 ) C223_=_C899( C223 C899 ) \nC223_=_C955( C223 C955 ) C223_=_C983( C223 C983 ) C223_=_C1041( C223 C1041 ) C223_=_C1066( C223 C1066 ) C223_=_C1073( C223 C1073 ) C223_=_C1093( C223 C1093 ) \nC223_=_C1097( C223 C1097 ) C223_=_C1114( C223 C1114 ) C223_=_C1118( C223 C1118 ) C223_=_C1119( C223 C1119 ) C223_=_C1141( C223 C1141 ) C223_=_C1157( C223 C1157 ) \nC223_=_C1158( C223 C1158 ) C232_=_C275( C232 C275 ) C232_=_C420( C232 C420 ) C232_=_C571( C232 C571 ) C232_=_C620( C232 C620 ) C232_=_C645( C232 C645 ) \nC232_=_C676( C232 C676 ) C232_=_C951( C232 C951 ) C232_=_C952( C232 C952 ) C232_=_C953( C232 C953 ) C232_=_C954( C232 C954 ) C232_=_C955( C232 C955 ) \nC237_=_C238( C237 C238 ) C237_=_C239( C237 C239 ) C237_=_C240( C237 C240 ) C237_=_C241( C237 C241 ) C237_=_C242( C237 C242 ) C237_=_C243( C237 C243 ) \nC237_=_C246( C237 C246 ) C237_=_C247( C237 C247 ) C237_=_C248( C237 C248 ) C237_=_C249( C237 C249 ) C237_=_C250( C237 C250 ) C237_=_C312( C237 C312 ) \nC237_=_C313( C237 C313 ) C237_=_C875( C237 C875 ) C238_=_C239( C238 C239 ) C238_=_C240( C238 C240 ) C238_=_C241( C238 C241 ) C238_=_C242( C238 C242 ) \nC238_=_C243( C238 C243 ) C238_=_C246( C238 C246 ) C238_=_C247( C238 C247 ) C238_=_C248( C238 C248 ) C238_=_C249( C238 C249 ) C238_=_C250( C238 C250 ) \nC238_=_C315( C238 C315 ) C238_=_C322( C238 C322 ) C238_=_C326( C238 C326 ) C238_=_C844( C238 C844 ) C239_=_C240( C239 C240 ) C239_=_C241( C239 C241 ) \nC239_=_C242( C239 C242 ) C239_=_C243( C239 C243 ) C239_=_C246( C239 C246 ) C239_=_C247( C239 C247 ) C239_=_C248( C239 C248 ) C239_=_C249( C239 C249 ) \nC239_=_C250( C239 C250 ) C239_=_C351( C239 C351 ) C239_=_C357( C239 C357 ) C239_=_C358( C239 C358 ) C239_=_C359( C239 C359 ) C239_=_C362( C239 C362 ) \nC239_=_C427( C239 C427 ) C239_=_C537( C239 C537 ) C239_=_C543( C239 C543 ) C240_=_C241( C240 C241 ) C240_=_C242( C240 C242 ) C240_=_C243( C240 C243 ) \nC240_=_C246( C240 C246 ) C240_=_C247( C240 C247 ) C240_=_C248( C240 C248 ) C240_=_C249( C240 C249 ) C240_=_C250( C240 C250 ) C240_=_C426( C240 C426 ) \nC240_=_C427( C240 C427 ) C240_=_C429( C240 C429 ) C240_=_C436( C240 C436 ) C240_=_C759( C240 C759 ) C241_=_C242( C241 C242 ) C241_=_C243( C241 C243 ) \nC241_=_C246( C241 C246 ) C241_=_C247( C241 C247 ) C241_=_C248( C241 C248 ) C241_=_C249( C241 C249 ) C241_=_C250( C241 C250 ) C241_=_C390( C241 C390 ) \nC241_=_C645( C241 C645 ) C241_=_C666( C241 C666 ) C241_=_C1133( C241 C1133 ) C242_=_C243( C242 C243 ) C242_=_C246( C242 C246 ) C242_=_C247( C242 C247 ) \nC242_=_C248( C242 C248 ) C242_=_C249( C242 C249 ) C242_=_C250( C242 C250 ) C242_=_C610( C242 C610 ) C242_=_C786( C242 C786 ) C242_=_C789( C242 C789 ) \nC243_=_C246( C243 C246 ) C243_=_C247( C243 C247 ) C243_=_C248( C243 C248 ) C243_=_C249( C243 C249 ) C243_=_C250( C243 C250 ) C243_=_C480( C243 C480 ) \nC243_=_C501( C243 C501 ) C243_=_C953( C243 C953 ) C243_=_C954( C243 C954 ) C246_=_C247( C246 C247 ) C246_=_C248( C246 C248 ) C246_=_C249(</w:t>
      </w:r>
    </w:p>
    <w:p>
      <w:pPr>
        <w:pStyle w:val="PreformattedText"/>
        <w:bidi w:val="0"/>
        <w:spacing w:before="0" w:after="0"/>
        <w:jc w:val="left"/>
        <w:rPr/>
      </w:pPr>
      <w:r>
        <w:rPr/>
        <w:t xml:space="preserve"> </w:t>
      </w:r>
      <w:r>
        <w:rPr/>
        <w:t>C246 C249 ) \nC246_=_C250( C246 C250 ) C246_=_C343( C246 C343 ) C246_=_C392( C246 C392 ) C246_=_C506( C246 C506 ) C246_=_C584( C246 C584 ) C246_=_C623( C246 C623 ) \nC246_=_C704( C246 C704 ) C246_=_C707( C246 C707 ) C246_=_C750( C246 C750 ) C246_=_C789( C246 C789 ) C246_=_C847( C246 C847 ) C246_=_C929( C246 C929 ) \nC246_=_C1041( C246 C1041 ) C246_=_C1044( C246 C1044 ) C246_=_C1045( C246 C1045 ) C246_=_C1046( C246 C1046 ) C247_=_C248( C247 C248 ) C247_=_C249( C247 C249 ) \nC247_=_C250( C247 C250 ) C247_=_C577( C247 C577 ) C247_=_C578( C247 C578 ) C247_=_C780( C247 C780 ) C247_=_C923( C247 C923 ) C247_=_C955( C247 C955 ) \nC247_=_C1028( C247 C1028 ) C248_=_C249( C248 C249 ) C248_=_C250( C248 C250 ) C248_=_C463( C248 C463 ) C248_=_C507( C248 C507 ) C248_=_C516( C248 C516 ) \nC248_=_C877( C248 C877 ) C248_=_C1138( C248 C1138 ) C249_=_C250( C249 C250 ) C249_=_C313( C249 C313 ) C249_=_C326( C249 C326 ) C249_=_C436( C249 C436 ) \nC249_=_C537( C249 C537 ) C249_=_C770( C249 C770 ) C249_=_C784( C249 C784 ) C249_=_C851( C249 C851 ) C249_=_C875( C249 C875 ) C249_=_C901( C249 C901 ) \nC249_=_C1027( C249 C1027 ) C249_=_C1095( C249 C1095 ) C249_=_C1133( C249 C1133 ) C249_=_C1156( C249 C1156 ) C250_=_C485( C250 C485 ) C250_=_C1048( C250 C1048 ) \nC275_=_C279( C275 C279 ) C275_=_C420( C275 C420 ) C275_=_C571( C275 C571 ) C275_=_C620( C275 C620 ) C275_=_C645( C275 C645 ) C275_=_C676( C275 C676 ) \nC275_=_C951( C275 C951 ) C275_=_C952( C275 C952 ) C275_=_C953( C275 C953 ) C275_=_C954( C275 C954 ) C275_=_C955( C275 C955 ) C275_=_C998( C275 C998 ) \nC279_=_C295( C279 C295 ) C279_=_C499( C279 C499 ) C279_=_C574( C279 C574 ) C279_=_C584( C279 C584 ) C279_=_C650( C279 C650 ) C279_=_C666( C279 C666 ) \nC279_=_C703( C279 C703 ) C279_=_C820( C279 C820 ) C279_=_C951( C279 C951 ) C279_=_C996( C279 C996 ) C279_=_C1030( C279 C1030 ) C279_=_C1059( C279 C1059 ) \nC279_=_C1062( C279 C1062 ) C279_=_C1134( C279 C1134 ) C279_=_C1138( C279 C1138 ) C288_=_C292( C288 C292 ) C288_=_C295( C288 C295 ) C288_=_C326( C288 C326 ) \nC288_=_C357( C288 C357 ) C288_=_C429( C288 C429 ) C288_=_C480( C288 C480 ) C288_=_C548( C288 C548 ) C288_=_C620( C288 C620 ) C288_=_C869( C288 C869 ) \nC288_=_C870( C288 C870 ) C288_=_C871( C288 C871 ) C288_=_C872( C288 C872 ) C288_=_C873( C288 C873 ) C288_=_C874( C288 C874 ) C288_=_C875( C288 C875 ) \nC288_=_C876( C288 C876 ) C288_=_C877( C288 C877 ) C288_=_C878( C288 C878 ) C288_=_C1046( C288 C1046 ) C292_=_C295( C292 C295 ) C292_=_C447( C292 C447 ) \nC292_=_C543( C292 C543 ) C292_=_C680( C292 C680 ) C292_=_C682( C292 C682 ) C292_=_C700( C292 C700 ) C292_=_C746( C292 C746 ) C292_=_C784( C292 C784 ) \nC292_=_C811( C292 C811 ) C292_=_C859( C292 C859 ) C292_=_C918( C292 C918 ) C292_=_C919( C292 C919 ) C292_=_C966( C292 C966 ) C292_=_C998( C292 C998 ) \nC292_=_C1078( C292 C1078 ) C292_=_C1088( C292 C1088 ) C292_=_C1106( C292 C1106 ) C295_=_C499( C295 C499 ) C295_=_C506( C295 C506 ) C295_=_C574( C295 C574 ) \nC295_=_C584( C295 C584 ) C295_=_C650( C295 C650 ) C295_=_C666( C295 C666 ) C295_=_C703( C295 C703 ) C295_=_C808( C295 C808 ) C295_=_C820( C295 C820 ) \nC295_=_C996( C295 C996 ) C295_=_C1030( C295 C1030 ) C295_=_C1048( C295 C1048 ) C295_=_C1059( C295 C1059 ) C295_=_C1062( C295 C1062 ) C295_=_C1106( C295 C1106 ) \nC295_=_C1134( C295 C1134 ) C295_=_C1138( C295 C1138 ) C312_=_C313( C312 C313 ) C312_=_C450( C312 C450 ) C312_=_C503( C312 C503 ) C312_=_C610( C312 C610 ) \nC312_=_C694( C312 C694 ) C312_=_C792( C312 C792 ) C312_=_C820( C312 C820 ) C312_=_C873( C312 C873 ) C312_=_C899( C312 C899 ) C312_=_C955( C312 C955 ) \nC312_=_C983( C312 C983 ) C312_=_C1045( C312 C1045 ) C312_=_C1073( C312 C1073 ) C312_=_C1141( C312 C1141 ) C312_=_C1157( C312 C1157 ) C312_=_C1158( C312 C1158 ) \nC313_=_C326( C313 C326 ) C313_=_C436( C313 C436 ) C313_=_C537( C313 C537 ) C313_=_C770( C313 C770 ) C313_=_C784( C313 C784 ) C313_=_C851( C313 C851 ) \nC313_=_C875( C313 C875 ) C313_=_C901( C313 C901 ) C313_=_C1027( C313 C1027 ) C313_=_C1095( C313 C1095 ) C313_=_C1133( C313 C1133 ) C313_=_C1156( C313 C1156 ) \nC315_=_C322( C315 C322 ) C315_=_C326( C315 C326 ) C315_=_C426( C315 C426 ) C315_=_C497( C315 C497 ) C315_=_C498( C315 C498 ) C315_=_C499( C315 C499 ) \nC315_=_C500( C315 C500 ) C315_=_C501( C315 C501 ) C315_=_C503( C315 C503 ) C315_=_C504( C315 C504 ) C315_=_C506( C315 C506 ) C315_=_C507( C315 C507 ) \nC322_=_C326( C322 C326 ) C322_=_C358( C322 C358 ) C322_=_C376( C322 C376 ) C322_=_C485( C322 C485 ) C322_=_C580( C322 C580 ) C322_=_C700( C322 C700 ) \nC322_=_C748( C322 C748 ) C322_=_C869( C322 C869 ) C322_=_C1041( C322 C1041 ) C322_=_C1066( C322 C1066 ) C322_=_C1093( C322 C1093 ) C322_=_C1097( C322 C1097 ) \nC322_=_C1114( C322 C1114 ) C322_=_C1118( C322 C1118 ) C322_=_C1119( C322 C1119 ) C326_=_C436( C326 C436 ) C326_=_C537( C326 C537 ) C326_=_C548( C326 C548 ) \nC326_=_C770( C326 C770 ) C326_=_C784( C326 C784 ) C326_=_C851( C326 C851 ) C326_=_C901( C326 C901 ) C326_=_C1027( C326 C1027 ) C326_=_C1046( C326 C1046 ) \nC326_=_C1095( C326 C1095 ) C326_=_C1133( C326 C1133 ) C326_=_C1156( C326 C1156 ) C343_=_C392( C343 C392 ) C343_=_C584( C343 C584 ) C343_=_C623( C343 C623 ) \nC343_=_C704( C343 C704 ) C343_=_C707( C343 C707 ) C343_=_C750( C343 C750 ) C343_=_C789( C343 C789 ) C343_=_C847( C343 C847 ) C343_=_C899( C343 C899 ) \nC343_=_C901( C343 C901 ) C343_=_C929( C343 C929 ) C343_=_C1044( C343 C1044 ) C343_=_C1045( C343 C1045 ) C343_=_C1046( C343 C1046 ) C351_=_C357( C351 C357 ) \nC351_=_C358( C351 C358 ) C351_=_C359( C351 C359 ) C351_=_C362( C351 C362 ) C351_=_C390( C351 C390 ) C351_=_C402( C351 C402 ) C351_=_C427( C351 C427 ) \nC351_=_C472( C351 C472 ) C351_=_C503( C351 C503 ) C351_=_C537( C351 C537 ) C351_=_C543( C351 C543 ) C351_=_C605( C351 C605 ) C351_=_C644( C351 C644 ) \nC351_=_C773( C351 C773 ) C351_=_C844( C351 C844 ) C351_=_C966( C351 C966 ) C351_=_C1028( C351 C1028 ) C351_=_C1029( C351 C1029 ) C351_=_C1030( C351 C1030 ) \nC357_=_C358( C357 C358 ) C357_=_C359( C357 C359 ) C357_=_C362( C357 C362 ) C357_=_C392( C357 C392 ) C357_=_C429( C357 C429 ) C357_=_C480( C357 C480 ) \nC357_=_C620( C357 C620 ) C357_=_C869( C357 C869 ) C357_=_C870( C357 C870 ) C357_=_C871( C357 C871 ) C357_=_C872( C357 C872 ) C357_=_C873( C357 C873 ) \nC357_=_C874( C357 C874 ) C357_=_C875( C357 C875 ) C357_=_C876( C357 C876 ) C357_=_C877( C357 C877 ) C357_=_C878( C357 C878 ) C357_=_C1097( C357 C1097 ) \nC357_=_C1099( C357 C1099 ) C358_=_C359( C358 C359 ) C358_=_C362( C358 C362 ) C358_=_C376( C358 C376 ) C358_=_C485( C358 C485 ) C358_=_C580( C358 C580 ) \nC358_=_C700( C358 C700 ) C358_=_C748( C358 C748 ) C358_=_C869( C358 C869 ) C358_=_C902( C358 C902 ) C358_=_C904( C358 C904 ) C358_=_C1041( C358 C1041 ) \nC358_=_C1066( C358 C1066 ) C358_=_C1093( C358 C1093 ) C358_=_C1097( C358 C1097 ) C358_=_C1114( C358 C1114 ) C358_=_C1118( C358 C1118 ) C358_=_C1119( C358 C1119 ) \nC359_=_C362( C359 C362 ) C359_=_C390( C359 C390 ) C359_=_C402( C359 C402 ) C359_=_C472( C359 C472 ) C359_=_C503( C359 C503 ) C359_=_C605( C359 C605 ) \nC359_=_C644( C359 C644 ) C359_=_C773( C359 C773 ) C359_=_C844( C359 C844 ) C359_=_C966( C359 C966 ) C359_=_C988( C359 C988 ) C359_=_C1028( C359 C1028 ) \nC359_=_C1029( C359 C1029 ) C359_=_C1030( C359 C1030 ) C359_=_C1062( C359 C1062 ) C362_=_C427( C362 C427 ) C362_=_C473( C362 C473 ) C362_=_C534( C362 C534 ) \nC362_=_C556( C362 C556 ) C362_=_C572( C362 C572 ) C362_=_C750( C362 C750 ) C362_=_C759( C362 C759 ) C362_=_C839( C362 C839 ) C362_=_C904( C362 C904 ) \nC362_=_C989( C362 C989 ) C362_=_C1017( C362 C1017 ) C362_=_C1056( C362 C1056 ) C362_=_C1068( C362 C1068 ) C362_=_C1093( C362 C1093 ) C362_=_C1094( C362 C1094 ) \nC362_=_C1095( C362 C1095 ) C362_=_C1118( C362 C1118 ) C362_=_C1133( C362 C1133 ) C376_=_C381( C376 C381 ) C376_=_C485( C376 C485 ) C376_=_C580( C376 C580 ) \nC376_=_C651( C376 C651 ) C376_=_C700( C376 C700 ) C376_=_C748( C376 C748 ) C376_=_C853( C376 C853 ) C376_=_C869( C376 C869 ) C376_=_C912( C376 C912 ) \nC376_=_C923( C376 C923 ) C376_=_C958( C376 C958 ) C376_=_C988( C376 C988 ) C376_=_C1012( C376 C1012 ) C376_=_C1023( C376 C1023 ) C376_=_C1041( C376 C1041 ) \nC376_=_C1066( C376 C1066 ) C376_=_C1093( C376 C1093 ) C376_=_C1097( C376 C1097 ) C376_=_C1099( C376 C1099 ) C376_=_C1114( C376 C1114 ) C376_=_C1118( C376 C1118 ) \nC376_=_C1119( C376 C1119 ) C381_=_C386( C381 C386 ) C381_=_C437( C381 C437 ) C381_=_C463( C381 C463 ) C381_=_C516( C381 C516 ) C381_=_C583( C381 C583 ) \nC381_=_C689( C381 C689 ) C381_=_C852( C381 C852 ) C381_=_C902( C381 C902 ) C381_=_C1032( C381 C1032 ) C381_=_C1040( C381 C1040 ) C381_=_C1093( C381 C1093 ) \nC381_=_C1116( C381 C1116 ) C381_=_C1167( C381 C1167 ) C386_=_C390( C386 C390 ) C386_=_C392( C386 C392 ) C386_=_C437( C386 C437 ) C386_=_C463( C386 C463 ) \nC386_=_C516( C386 C516 ) C386_=_C583( C386 C583 ) C386_=_C689( C386 C689 ) C386_=_C852( C386 C852 ) C386_=_C902( C386 C902 ) C386_=_C1040( C386 C1040 ) \nC386_=_C1116( C386 C1116 ) C386_=_C1167( C386 C1167 ) C390_=_C392( C390 C392 ) C390_=_C402( C390 C402 ) C390_=_C472( C390 C472 ) C390_=_C503( C390 C503 ) \nC390_=_C605( C390 C605 ) C390_=_C644( C390 C644 ) C390_=_C645( C390 C645 ) C390_=_C666( C390 C666 ) C390_=_C773( C390 C773 ) C390_=_C844( C390 C844 ) \nC390_=_C966( C390 C966 ) C390_=_C1028( C390 C1028 ) C390_=_C1029( C390 C1029 ) C390_=_C1030( C390 C1030 ) C390_=_C1133( C390 C1133 ) C392_=_C584( C392 C584 ) \nC392_=_C623( C392 C623 ) C392_=_C704( C392 C704 ) C392_=_C707( C392 C707 ) C392_=_C750( C392 C750 ) C392_=_C789( C392 C789 ) C392_=_C847( C392 C847 ) \nC392_=_C929( C392 C929 ) C392_=_C1044( C392 C1044 ) C392_=_C1045( C392 C1045 ) C392_=_C1046( C392 C1046 ) C392_=_C1097( C392 C1097 ) C392_=_C1099( C392 C1099 ) \nC401_=_C402( C401 C402 ) C401_=_C455( C401 C455 ) C401_=_C488( C401 C488 ) C401_=_C498( C401 C498 ) C401_=_C548( C401 C548 ) C401_=_C571( C401 C571 ) \nC401_=_C572( C401 C572 ) C401_=_C573( C401 C573 ) C401_=_C574( C401 C574 ) C401_=_C575( C401 C575 ) C401_=_C576(</w:t>
      </w:r>
    </w:p>
    <w:p>
      <w:pPr>
        <w:pStyle w:val="PreformattedText"/>
        <w:bidi w:val="0"/>
        <w:spacing w:before="0" w:after="0"/>
        <w:jc w:val="left"/>
        <w:rPr/>
      </w:pPr>
      <w:r>
        <w:rPr/>
        <w:t xml:space="preserve"> </w:t>
      </w:r>
      <w:r>
        <w:rPr/>
        <w:t>C401 C576 ) C401_=_C577( C401 C577 ) \nC401_=_C578( C401 C578 ) C401_=_C899( C401 C899 ) C401_=_C1029( C401 C1029 ) C402_=_C472( C402 C472 ) C402_=_C503( C402 C503 ) C402_=_C571( C402 C571 ) \nC402_=_C572( C402 C572 ) C402_=_C605( C402 C605 ) C402_=_C644( C402 C644 ) C402_=_C773( C402 C773 ) C402_=_C844( C402 C844 ) C402_=_C966( C402 C966 ) \nC402_=_C1028( C402 C1028 ) C402_=_C1029( C402 C1029 ) C402_=_C1030( C402 C1030 ) C420_=_C473( C420 C473 ) C420_=_C497( C420 C497 ) C420_=_C571( C420 C571 ) \nC420_=_C620( C420 C620 ) C420_=_C645( C420 C645 ) C420_=_C676( C420 C676 ) C420_=_C951( C420 C951 ) C420_=_C952( C420 C952 ) C420_=_C953( C420 C953 ) \nC420_=_C954( C420 C954 ) C420_=_C955( C420 C955 ) C420_=_C1078( C420 C1078 ) C426_=_C427( C426 C427 ) C426_=_C429( C426 C429 ) C426_=_C436( C426 C436 ) \nC426_=_C497( C426 C497 ) C426_=_C498( C426 C498 ) C426_=_C499( C426 C499 ) C426_=_C500( C426 C500 ) C426_=_C501( C426 C501 ) C426_=_C503( C426 C503 ) \nC426_=_C504( C426 C504 ) C426_=_C506( C426 C506 ) C426_=_C507( C426 C507 ) C427_=_C429( C427 C429 ) C427_=_C436( C427 C436 ) C427_=_C473( C427 C473 ) \nC427_=_C534( C427 C534 ) C427_=_C537( C427 C537 ) C427_=_C543( C427 C543 ) C427_=_C556( C427 C556 ) C427_=_C572( C427 C572 ) C427_=_C759( C427 C759 ) \nC427_=_C839( C427 C839 ) C427_=_C904( C427 C904 ) C427_=_C989( C427 C989 ) C427_=_C1017( C427 C1017 ) C427_=_C1056( C427 C1056 ) C427_=_C1068( C427 C1068 ) \nC427_=_C1093( C427 C1093 ) C427_=_C1094( C427 C1094 ) C427_=_C1095( C427 C1095 ) C429_=_C436( C429 C436 ) C429_=_C480( C429 C480 ) C429_=_C620( C429 C620 ) \nC429_=_C746( C429 C746 ) C429_=_C748( C429 C748 ) C429_=_C750( C429 C750 ) C429_=_C869( C429 C869 ) C429_=_C870( C429 C870 ) C429_=_C871( C429 C871 ) \nC429_=_C872( C429 C872 ) C429_=_C873( C429 C873 ) C429_=_C874( C429 C874 ) C429_=_C875( C429 C875 ) C429_=_C876( C429 C876 ) C429_=_C877( C429 C877 ) \nC429_=_C878( C429 C878 ) C436_=_C537( C436 C537 ) C436_=_C689( C436 C689 ) C436_=_C770( C436 C770 ) C436_=_C784( C436 C784 ) C436_=_C851( C436 C851 ) \nC436_=_C853( C436 C853 ) C436_=_C901( C436 C901 ) C436_=_C1027( C436 C1027 ) C436_=_C1095( C436 C1095 ) C436_=_C1133( C436 C1133 ) C436_=_C1156( C436 C1156 ) \nC437_=_C447( C437 C447 ) C437_=_C450( C437 C450 ) C437_=_C463( C437 C463 ) C437_=_C488( C437 C488 ) C437_=_C516( C437 C516 ) C437_=_C583( C437 C583 ) \nC437_=_C689( C437 C689 ) C437_=_C852( C437 C852 ) C437_=_C902( C437 C902 ) C437_=_C1040( C437 C1040 ) C437_=_C1116( C437 C1116 ) C437_=_C1167( C437 C1167 ) \nC447_=_C450( C447 C450 ) C447_=_C543( C447 C543 ) C447_=_C680( C447 C680 ) C447_=_C682( C447 C682 ) C447_=_C700( C447 C700 ) C447_=_C746( C447 C746 ) \nC447_=_C784( C447 C784 ) C447_=_C811( C447 C811 ) C447_=_C859( C447 C859 ) C447_=_C918( C447 C918 ) C447_=_C919( C447 C919 ) C447_=_C998( C447 C998 ) \nC447_=_C1078( C447 C1078 ) C447_=_C1088( C447 C1088 ) C447_=_C1106( C447 C1106 ) C450_=_C503( C450 C503 ) C450_=_C610( C450 C610 ) C450_=_C694( C450 C694 ) \nC450_=_C792( C450 C792 ) C450_=_C820( C450 C820 ) C450_=_C899( C450 C899 ) C450_=_C955( C450 C955 ) C450_=_C983( C450 C983 ) C450_=_C996( C450 C996 ) \nC450_=_C1073( C450 C1073 ) C450_=_C1141( C450 C1141 ) C450_=_C1157( C450 C1157 ) C450_=_C1158( C450 C1158 ) C455_=_C463( C455 C463 ) C455_=_C488( C455 C488 ) \nC455_=_C498( C455 C498 ) C455_=_C548( C455 C548 ) C455_=_C571( C455 C571 ) C455_=_C572( C455 C572 ) C455_=_C573( C455 C573 ) C455_=_C574( C455 C574 ) \nC455_=_C575( C455 C575 ) C455_=_C576( C455 C576 ) C455_=_C577( C455 C577 ) C455_=_C578( C455 C578 ) C455_=_C583( C455 C583 ) C455_=_C870( C455 C870 ) \nC455_=_C912( C455 C912 ) C455_=_C958( C455 C958 ) C463_=_C507( C463 C507 ) C463_=_C516( C463 C516 ) C463_=_C583( C463 C583 ) C463_=_C689( C463 C689 ) \nC463_=_C852( C463 C852 ) C463_=_C902( C463 C902 ) C463_=_C1040( C463 C1040 ) C463_=_C1116( C463 C1116 ) C463_=_C1167( C463 C1167 ) C472_=_C473( C472 C473 ) \nC472_=_C503( C472 C503 ) C472_=_C605( C472 C605 ) C472_=_C644( C472 C644 ) C472_=_C773( C472 C773 ) C472_=_C844( C472 C844 ) C472_=_C966( C472 C966 ) \nC472_=_C1028( C472 C1028 ) C472_=_C1029( C472 C1029 ) C472_=_C1030( C472 C1030 ) C473_=_C497( C473 C497 ) C473_=_C534( C473 C534 ) C473_=_C556( C473 C556 ) \nC473_=_C572( C473 C572 ) C473_=_C759( C473 C759 ) C473_=_C839( C473 C839 ) C473_=_C904( C473 C904 ) C473_=_C989( C473 C989 ) C473_=_C1017( C473 C1017 ) \nC473_=_C1056( C473 C1056 ) C473_=_C1068( C473 C1068 ) C473_=_C1078( C473 C1078 ) C473_=_C1093( C473 C1093 ) C473_=_C1094( C473 C1094 ) C473_=_C1095( C473 C1095 ) \nC480_=_C485( C480 C485 ) C480_=_C620( C480 C620 ) C480_=_C869( C480 C869 ) C480_=_C870( C480 C870 ) C480_=_C871( C480 C871 ) C480_=_C872( C480 C872 ) \nC480_=_C873( C480 C873 ) C480_=_C874( C480 C874 ) C480_=_C875( C480 C875 ) C480_=_C876( C480 C876 ) C480_=_C877( C480 C877 ) C480_=_C878( C480 C878 ) \nC480_=_C953( C480 C953 ) C480_=_C954( C480 C954 ) C485_=_C580( C485 C580 ) C485_=_C700( C485 C700 ) C485_=_C748( C485 C748 ) C485_=_C869( C485 C869 ) \nC485_=_C1041( C485 C1041 ) C485_=_C1048( C485 C1048 ) C485_=_C1066( C485 C1066 ) C485_=_C1093( C485 C1093 ) C485_=_C1097( C485 C1097 ) C485_=_C1114( C485 C1114 ) \nC485_=_C1118( C485 C1118 ) C485_=_C1119( C485 C1119 ) C488_=_C498( C488 C498 ) C488_=_C548( C488 C548 ) C488_=_C571( C488 C571 ) C488_=_C572( C488 C572 ) \nC488_=_C573( C488 C573 ) C488_=_C574( C488 C574 ) C488_=_C575( C488 C575 ) C488_=_C576( C488 C576 ) C488_=_C577( C488 C577 ) C488_=_C578( C488 C578 ) \nC488_=_C694( C488 C694 ) C488_=_C699( C488 C699 ) C488_=_C700( C488 C700 ) C497_=_C498( C497 C498 ) C497_=_C499( C497 C499 ) C497_=_C500( C497 C500 ) \nC497_=_C501( C497 C501 ) C497_=_C503( C497 C503 ) C497_=_C504( C497 C504 ) C497_=_C506( C497 C506 ) C497_=_C507( C497 C507 ) C497_=_C548( C497 C548 ) \nC497_=_C556( C497 C556 ) C497_=_C1078( C497 C1078 ) C498_=_C499( C498 C499 ) C498_=_C500( C498 C500 ) C498_=_C501( C498 C501 ) C498_=_C503( C498 C503 ) \nC498_=_C504( C498 C504 ) C498_=_C506( C498 C506 ) C498_=_C507( C498 C507 ) C498_=_C548( C498 C548 ) C498_=_C571( C498 C571 ) C498_=_C572( C498 C572 ) \nC498_=_C573( C498 C573 ) C498_=_C574( C498 C574 ) C498_=_C575( C498 C575 ) C498_=_C576( C498 C576 ) C498_=_C577( C498 C577 ) C498_=_C578( C498 C578 ) \nC498_=_C1134( C498 C1134 ) C499_=_C500( C499 C500 ) C499_=_C501( C499 C501 ) C499_=_C503( C499 C503 ) C499_=_C504( C499 C504 ) C499_=_C506( C499 C506 ) \nC499_=_C507( C499 C507 ) C499_=_C574( C499 C574 ) C499_=_C584( C499 C584 ) C499_=_C610( C499 C610 ) C499_=_C650( C499 C650 ) C499_=_C666( C499 C666 ) \nC499_=_C703( C499 C703 ) C499_=_C820( C499 C820 ) C499_=_C996( C499 C996 ) C499_=_C1030( C499 C1030 ) C499_=_C1059( C499 C1059 ) C499_=_C1062( C499 C1062 ) \nC499_=_C1134( C499 C1134 ) C499_=_C1138( C499 C1138 ) C500_=_C501( C500 C501 ) C500_=_C503( C500 C503 ) C500_=_C504( C500 C504 ) C500_=_C506( C500 C506 ) \nC500_=_C507( C500 C507 ) C500_=_C759( C500 C759 ) C500_=_C1066( C500 C1066 ) C500_=_C1068( C500 C1068 ) C501_=_C503( C501 C503 ) C501_=_C504( C501 C504 ) \nC501_=_C506( C501 C506 ) C501_=_C507( C501 C507 ) C503_=_C504( C503 C504 ) C503_=_C506( C503 C506 ) C503_=_C507( C503 C507 ) C503_=_C605( C503 C605 ) \nC503_=_C610( C503 C610 ) C503_=_C644( C503 C644 ) C503_=_C694( C503 C694 ) C503_=_C773( C503 C773 ) C503_=_C792( C503 C792 ) C503_=_C820( C503 C820 ) \nC503_=_C844( C503 C844 ) C503_=_C899( C503 C899 ) C503_=_C955( C503 C955 ) C503_=_C966( C503 C966 ) C503_=_C983( C503 C983 ) C503_=_C1028( C503 C1028 ) \nC503_=_C1029( C503 C1029 ) C503_=_C1030( C503 C1030 ) C503_=_C1073( C503 C1073 ) C503_=_C1141( C503 C1141 ) C503_=_C1157( C503 C1157 ) C503_=_C1158( C503 C1158 ) \nC504_=_C506( C504 C506 ) C504_=_C507( C504 C507 ) C504_=_C605( C504 C605 ) C504_=_C839( C504 C839 ) C504_=_C872( C504 C872 ) C504_=_C1027( C504 C1027 ) \nC504_=_C1032( C504 C1032 ) C506_=_C507( C506 C507 ) C506_=_C808( C506 C808 ) C506_=_C1041( C506 C1041 ) C506_=_C1048( C506 C1048 ) C506_=_C1106( C506 C1106 ) \nC507_=_C516( C507 C516 ) C507_=_C1012( C507 C1012 ) C507_=_C1030( C507 C1030 ) C516_=_C583( C516 C583 ) C516_=_C689( C516 C689 ) C516_=_C852( C516 C852 ) \nC516_=_C902( C516 C902 ) C516_=_C1040( C516 C1040 ) C516_=_C1116( C516 C1116 ) C516_=_C1167( C516 C1167 ) C534_=_C556( C534 C556 ) C534_=_C572( C534 C572 ) \nC534_=_C759( C534 C759 ) C534_=_C839( C534 C839 ) C534_=_C904( C534 C904 ) C534_=_C989( C534 C989 ) C534_=_C1017( C534 C1017 ) C534_=_C1056( C534 C1056 ) \nC534_=_C1068( C534 C1068 ) C534_=_C1093( C534 C1093 ) C534_=_C1094( C534 C1094 ) C534_=_C1095( C534 C1095 ) C534_=_C1099( C534 C1099 ) C537_=_C543( C537 C543 ) \nC537_=_C580( C537 C580 ) C537_=_C583( C537 C583 ) C537_=_C584( C537 C584 ) C537_=_C770( C537 C770 ) C537_=_C784( C537 C784 ) C537_=_C851( C537 C851 ) \nC537_=_C901( C537 C901 ) C537_=_C1027( C537 C1027 ) C537_=_C1095( C537 C1095 ) C537_=_C1133( C537 C1133 ) C537_=_C1156( C537 C1156 ) C543_=_C680( C543 C680 ) \nC543_=_C682( C543 C682 ) C543_=_C700( C543 C700 ) C543_=_C746( C543 C746 ) C543_=_C784( C543 C784 ) C543_=_C811( C543 C811 ) C543_=_C859( C543 C859 ) \nC543_=_C918( C543 C918 ) C543_=_C919( C543 C919 ) C543_=_C998( C543 C998 ) C543_=_C1078( C543 C1078 ) C543_=_C1088( C543 C1088 ) C543_=_C1106( C543 C1106 ) \nC548_=_C556( C548 C556 ) C548_=_C571( C548 C571 ) C548_=_C572( C548 C572 ) C548_=_C573( C548 C573 ) C548_=_C574( C548 C574 ) C548_=_C575( C548 C575 ) \nC548_=_C576( C548 C576 ) C548_=_C577( C548 C577 ) C548_=_C578( C548 C578 ) C548_=_C1046( C548 C1046 ) C556_=_C566( C556 C566 ) C556_=_C572( C556 C572 ) \nC556_=_C699( C556 C699 ) C556_=_C732( C556 C732 ) C556_=_C735( C556 C735 ) C556_=_C759( C556 C759 ) C556_=_C780( C556 C780 ) C556_=_C786( C556 C786 ) \nC556_=_C808( C556 C808 ) C556_=_C839( C556 C839 ) C556_=_C904( C556 C904 ) C556_=_C989( C556 C989 ) C556_=_C1017( C556 C1017 ) C556_=_C1032( C556 C1032 ) \nC556_=_C1033( C556 C1033 ) C556_=_C1040( C556 C1040 ) C556_=_C1048( C556 C1048 ) C556_=_C1056( C556 C1056 )</w:t>
      </w:r>
    </w:p>
    <w:p>
      <w:pPr>
        <w:pStyle w:val="PreformattedText"/>
        <w:bidi w:val="0"/>
        <w:spacing w:before="0" w:after="0"/>
        <w:jc w:val="left"/>
        <w:rPr/>
      </w:pPr>
      <w:r>
        <w:rPr/>
        <w:t xml:space="preserve"> </w:t>
      </w:r>
      <w:r>
        <w:rPr/>
        <w:t>C556_=_C1068( C556 C1068 ) C556_=_C1093( C556 C1093 ) \nC556_=_C1094( C556 C1094 ) C556_=_C1095( C556 C1095 ) C566_=_C699( C566 C699 ) C566_=_C732( C566 C732 ) C566_=_C735( C566 C735 ) C566_=_C780( C566 C780 ) \nC566_=_C786( C566 C786 ) C566_=_C808( C566 C808 ) C566_=_C1017( C566 C1017 ) C566_=_C1029( C566 C1029 ) C566_=_C1032( C566 C1032 ) C566_=_C1033( C566 C1033 ) \nC566_=_C1040( C566 C1040 ) C566_=_C1048( C566 C1048 ) C571_=_C572( C571 C572 ) C571_=_C573( C571 C573 ) C571_=_C574( C571 C574 ) C571_=_C575( C571 C575 ) \nC571_=_C576( C571 C576 ) C571_=_C577( C571 C577 ) C571_=_C578( C571 C578 ) C571_=_C605( C571 C605 ) C571_=_C620( C571 C620 ) C571_=_C645( C571 C645 ) \nC571_=_C676( C571 C676 ) C571_=_C951( C571 C951 ) C571_=_C952( C571 C952 ) C571_=_C953( C571 C953 ) C571_=_C954( C571 C954 ) C571_=_C955( C571 C955 ) \nC572_=_C573( C572 C573 ) C572_=_C574( C572 C574 ) C572_=_C575( C572 C575 ) C572_=_C576( C572 C576 ) C572_=_C577( C572 C577 ) C572_=_C578( C572 C578 ) \nC572_=_C605( C572 C605 ) C572_=_C759( C572 C759 ) C572_=_C839( C572 C839 ) C572_=_C904( C572 C904 ) C572_=_C989( C572 C989 ) C572_=_C1017( C572 C1017 ) \nC572_=_C1056( C572 C1056 ) C572_=_C1068( C572 C1068 ) C572_=_C1093( C572 C1093 ) C572_=_C1094( C572 C1094 ) C572_=_C1095( C572 C1095 ) C573_=_C574( C573 C574 ) \nC573_=_C575( C573 C575 ) C573_=_C576( C573 C576 ) C573_=_C577( C573 C577 ) C573_=_C578( C573 C578 ) C573_=_C676( C573 C676 ) C573_=_C680( C573 C680 ) \nC573_=_C682( C573 C682 ) C574_=_C575( C574 C575 ) C574_=_C576( C574 C576 ) C574_=_C577( C574 C577 ) C574_=_C578( C574 C578 ) C574_=_C584( C574 C584 ) \nC574_=_C650( C574 C650 ) C574_=_C666( C574 C666 ) C574_=_C703( C574 C703 ) C574_=_C773( C574 C773 ) C574_=_C820( C574 C820 ) C574_=_C996( C574 C996 ) \nC574_=_C1030( C574 C1030 ) C574_=_C1059( C574 C1059 ) C574_=_C1062( C574 C1062 ) C574_=_C1134( C574 C1134 ) C574_=_C1138( C574 C1138 ) C575_=_C576( C575 C576 ) \nC575_=_C577( C575 C577 ) C575_=_C578( C575 C578 ) C575_=_C792( C575 C792 ) C575_=_C1056( C575 C1056 ) C575_=_C1059( C575 C1059 ) C576_=_C577( C576 C577 ) \nC576_=_C578( C576 C578 ) C576_=_C839( C576 C839 ) C576_=_C1023( C576 C1023 ) C576_=_C1044( C576 C1044 ) C577_=_C578( C577 C578 ) C577_=_C780( C577 C780 ) \nC577_=_C839( C577 C839 ) C577_=_C955( C577 C955 ) C578_=_C780( C578 C780 ) C578_=_C955( C578 C955 ) C580_=_C583( C580 C583 ) C580_=_C584( C580 C584 ) \nC580_=_C644( C580 C644 ) C580_=_C645( C580 C645 ) C580_=_C650( C580 C650 ) C580_=_C651( C580 C651 ) C580_=_C700( C580 C700 ) C580_=_C748( C580 C748 ) \nC580_=_C869( C580 C869 ) C580_=_C1041( C580 C1041 ) C580_=_C1066( C580 C1066 ) C580_=_C1093( C580 C1093 ) C580_=_C1097( C580 C1097 ) C580_=_C1114( C580 C1114 ) \nC580_=_C1118( C580 C1118 ) C580_=_C1119( C580 C1119 ) C583_=_C584( C583 C584 ) C583_=_C689( C583 C689 ) C583_=_C852( C583 C852 ) C583_=_C870( C583 C870 ) \nC583_=_C902( C583 C902 ) C583_=_C912( C583 C912 ) C583_=_C958( C583 C958 ) C583_=_C1040( C583 C1040 ) C583_=_C1116( C583 C1116 ) C583_=_C1167( C583 C1167 ) \nC584_=_C623( C584 C623 ) C584_=_C650( C584 C650 ) C584_=_C666( C584 C666 ) C584_=_C703( C584 C703 ) C584_=_C704( C584 C704 ) C584_=_C707( C584 C707 ) \nC584_=_C750( C584 C750 ) C584_=_C789( C584 C789 ) C584_=_C820( C584 C820 ) C584_=_C847( C584 C847 ) C584_=_C929( C584 C929 ) C584_=_C996( C584 C996 ) \nC584_=_C1030( C584 C1030 ) C584_=_C1044( C584 C1044 ) C584_=_C1045( C584 C1045 ) C584_=_C1046( C584 C1046 ) C584_=_C1059( C584 C1059 ) C584_=_C1062( C584 C1062 ) \nC584_=_C1134( C584 C1134 ) C584_=_C1138( C584 C1138 ) C605_=_C644( C605 C644 ) C605_=_C773( C605 C773 ) C605_=_C844( C605 C844 ) C605_=_C872( C605 C872 ) \nC605_=_C966( C605 C966 ) C605_=_C1028( C605 C1028 ) C605_=_C1029( C605 C1029 ) C605_=_C1030( C605 C1030 ) C605_=_C1032( C605 C1032 ) C610_=_C694( C610 C694 ) \nC610_=_C786( C610 C786 ) C610_=_C789( C610 C789 ) C610_=_C792( C610 C792 ) C610_=_C820( C610 C820 ) C610_=_C899( C610 C899 ) C610_=_C955( C610 C955 ) \nC610_=_C983( C610 C983 ) C610_=_C1073( C610 C1073 ) C610_=_C1141( C610 C1141 ) C610_=_C1157( C610 C1157 ) C610_=_C1158( C610 C1158 ) C620_=_C623( C620 C623 ) \nC620_=_C645( C620 C645 ) C620_=_C676( C620 C676 ) C620_=_C869( C620 C869 ) C620_=_C870( C620 C870 ) C620_=_C871( C620 C871 ) C620_=_C872( C620 C872 ) \nC620_=_C873( C620 C873 ) C620_=_C874( C620 C874 ) C620_=_C875( C620 C875 ) C620_=_C876( C620 C876 ) C620_=_C877( C620 C877 ) C620_=_C878( C620 C878 ) \nC620_=_C951( C620 C951 ) C620_=_C952( C620 C952 ) C620_=_C953( C620 C953 ) C620_=_C954( C620 C954 ) C620_=_C955( C620 C955 ) C623_=_C704( C623 C704 ) \nC623_=_C707( C623 C707 ) C623_=_C750( C623 C750 ) C623_=_C789( C623 C789 ) C623_=_C847( C623 C847 ) C623_=_C929( C623 C929 ) C623_=_C1044( C623 C1044 ) \nC623_=_C1045( C623 C1045 ) C623_=_C1046( C623 C1046 ) C644_=_C645( C644 C645 ) C644_=_C650( C644 C650 ) C644_=_C651( C644 C651 ) C644_=_C773( C644 C773 ) \nC644_=_C844( C644 C844 ) C644_=_C923( C644 C923 ) C644_=_C966( C644 C966 ) C644_=_C1028( C644 C1028 ) C644_=_C1029( C644 C1029 ) C644_=_C1030( C644 C1030 ) \nC645_=_C650( C645 C650 ) C645_=_C651( C645 C651 ) C645_=_C666( C645 C666 ) C645_=_C676( C645 C676 ) C645_=_C951( C645 C951 ) C645_=_C952( C645 C952 ) \nC645_=_C953( C645 C953 ) C645_=_C954( C645 C954 ) C645_=_C955( C645 C955 ) C645_=_C1133( C645 C1133 ) C650_=_C651( C650 C651 ) C650_=_C666( C650 C666 ) \nC650_=_C703( C650 C703 ) C650_=_C811( C650 C811 ) C650_=_C820( C650 C820 ) C650_=_C996( C650 C996 ) C650_=_C1030( C650 C1030 ) C650_=_C1045( C650 C1045 ) \nC650_=_C1059( C650 C1059 ) C650_=_C1062( C650 C1062 ) C650_=_C1134( C650 C1134 ) C650_=_C1138( C650 C1138 ) C650_=_C1167( C650 C1167 ) C651_=_C853( C651 C853 ) \nC651_=_C912( C651 C912 ) C651_=_C923( C651 C923 ) C651_=_C958( C651 C958 ) C651_=_C983( C651 C983 ) C651_=_C988( C651 C988 ) C651_=_C1012( C651 C1012 ) \nC651_=_C1023( C651 C1023 ) C651_=_C1097( C651 C1097 ) C651_=_C1099( C651 C1099 ) C651_=_C1114( C651 C1114 ) C666_=_C703( C666 C703 ) C666_=_C820( C666 C820 ) \nC666_=_C996( C666 C996 ) C666_=_C1030( C666 C1030 ) C666_=_C1059( C666 C1059 ) C666_=_C1062( C666 C1062 ) C666_=_C1133( C666 C1133 ) C666_=_C1134( C666 C1134 ) \nC666_=_C1138( C666 C1138 ) C676_=_C680( C676 C680 ) C676_=_C707( C676 C707 ) C676_=_C951( C676 C951 ) C676_=_C952( C676 C952 ) C676_=_C953( C676 C953 ) \nC676_=_C954( C676 C954 ) C676_=_C955( C676 C955 ) C676_=_C1044( C676 C1044 ) C680_=_C682( C680 C682 ) C680_=_C700( C680 C700 ) C680_=_C746( C680 C746 ) \nC680_=_C784( C680 C784 ) C680_=_C811( C680 C811 ) C680_=_C859( C680 C859 ) C680_=_C918( C680 C918 ) C680_=_C919( C680 C919 ) C680_=_C998( C680 C998 ) \nC680_=_C1078( C680 C1078 ) C680_=_C1088( C680 C1088 ) C680_=_C1106( C680 C1106 ) C682_=_C689( C682 C689 ) C682_=_C700( C682 C700 ) C682_=_C746( C682 C746 ) \nC682_=_C784( C682 C784 ) C682_=_C811( C682 C811 ) C682_=_C859( C682 C859 ) C682_=_C918( C682 C918 ) C682_=_C919( C682 C919 ) C682_=_C998( C682 C998 ) \nC682_=_C1078( C682 C1078 ) C682_=_C1088( C682 C1088 ) C682_=_C1106( C682 C1106 ) C689_=_C852( C689 C852 ) C689_=_C853( C689 C853 ) C689_=_C902( C689 C902 ) \nC689_=_C1040( C689 C1040 ) C689_=_C1116( C689 C1116 ) C689_=_C1167( C689 C1167 ) C694_=_C699( C694 C699 ) C694_=_C700( C694 C700 ) C694_=_C732( C694 C732 ) \nC694_=_C735( C694 C735 ) C694_=_C792( C694 C792 ) C694_=_C820( C694 C820 ) C694_=_C899( C694 C899 ) C694_=_C955( C694 C955 ) C694_=_C983( C694 C983 ) \nC694_=_C1073( C694 C1073 ) C694_=_C1141( C694 C1141 ) C694_=_C1157( C694 C1157 ) C694_=_C1158( C694 C1158 ) C699_=_C700( C699 C700 ) C699_=_C732( C699 C732 ) \nC699_=_C735( C699 C735 ) C699_=_C780( C699 C780 ) C699_=_C786( C699 C786 ) C699_=_C808( C699 C808 ) C699_=_C874( C699 C874 ) C699_=_C1032( C699 C1032 ) \nC699_=_C1033( C699 C1033 ) C699_=_C1040( C699 C1040 ) C699_=_C1048( C699 C1048 ) C700_=_C746( C700 C746 ) C700_=_C748( C700 C748 ) C700_=_C784( C700 C784 ) \nC700_=_C811( C700 C811 ) C700_=_C859( C700 C859 ) C700_=_C869( C700 C869 ) C700_=_C918( C700 C918 ) C700_=_C919( C700 C919 ) C700_=_C998( C700 C998 ) \nC700_=_C1041( C700 C1041 ) C700_=_C1066( C700 C1066 ) C700_=_C1078( C700 C1078 ) C700_=_C1088( C700 C1088 ) C700_=_C1093( C700 C1093 ) C700_=_C1097( C700 C1097 ) \nC700_=_C1106( C700 C1106 ) C700_=_C1114( C700 C1114 ) C700_=_C1118( C700 C1118 ) C700_=_C1119( C700 C1119 ) C703_=_C704( C703 C704 ) C703_=_C707( C703 C707 ) \nC703_=_C820( C703 C820 ) C703_=_C996( C703 C996 ) C703_=_C1030( C703 C1030 ) C703_=_C1059( C703 C1059 ) C703_=_C1062( C703 C1062 ) C703_=_C1134( C703 C1134 ) \nC703_=_C1138( C703 C1138 ) C704_=_C707( C704 C707 ) C704_=_C750( C704 C750 ) C704_=_C789( C704 C789 ) C704_=_C847( C704 C847 ) C704_=_C929( C704 C929 ) \nC704_=_C1044( C704 C1044 ) C704_=_C1045( C704 C1045 ) C704_=_C1046( C704 C1046 ) C707_=_C750( C707 C750 ) C707_=_C789( C707 C789 ) C707_=_C847( C707 C847 ) \nC707_=_C929( C707 C929 ) C707_=_C1044( C707 C1044 ) C707_=_C1045( C707 C1045 ) C707_=_C1046( C707 C1046 ) C732_=_C735( C732 C735 ) C732_=_C780( C732 C780 ) \nC732_=_C786( C732 C786 ) C732_=_C808( C732 C808 ) C732_=_C929( C732 C929 ) C732_=_C1032( C732 C1032 ) C732_=_C1033( C732 C1033 ) C732_=_C1040( C732 C1040 ) \nC732_=_C1048( C732 C1048 ) C735_=_C780( C735 C780 ) C735_=_C786( C735 C786 ) C735_=_C808( C735 C808 ) C735_=_C954( C735 C954 ) C735_=_C1032( C735 C1032 ) \nC735_=_C1033( C735 C1033 ) C735_=_C1040( C735 C1040 ) C735_=_C1048( C735 C1048 ) C746_=_C748( C746 C748 ) C746_=_C750( C746 C750 ) C746_=_C784( C746 C784 ) \nC746_=_C811( C746 C811 ) C746_=_C859( C746 C859 ) C746_=_C918( C746 C918 ) C746_=_C919( C746 C919 ) C746_=_C988( C746 C988 ) C746_=_C989( C746 C989 ) \nC746_=_C998( C746 C998 ) C746_=_C1078( C746 C1078 ) C746_=_C1088( C746 C1088 ) C746_=_C1106( C746 C1106 ) C748_=_C750( C748 C750 ) C748_=_C869( C748 C869 ) \nC748_=_C1012( C748 C1012 ) C748_=_C1041( C748 C1041 ) C748_=_C1066( C748 C1066 ) C748_=_C1093( C748 C1093 ) C748_=_C1097( C748 C1097 ) C748_=_C1114( C748 C1114 ) \nC748_=_C1118(</w:t>
      </w:r>
    </w:p>
    <w:p>
      <w:pPr>
        <w:pStyle w:val="PreformattedText"/>
        <w:bidi w:val="0"/>
        <w:spacing w:before="0" w:after="0"/>
        <w:jc w:val="left"/>
        <w:rPr/>
      </w:pPr>
      <w:r>
        <w:rPr/>
        <w:t xml:space="preserve"> </w:t>
      </w:r>
      <w:r>
        <w:rPr/>
        <w:t>C748 C1118 ) C748_=_C1119( C748 C1119 ) C750_=_C789( C750 C789 ) C750_=_C847( C750 C847 ) C750_=_C929( C750 C929 ) C750_=_C1044( C750 C1044 ) \nC750_=_C1045( C750 C1045 ) C750_=_C1046( C750 C1046 ) C750_=_C1094( C750 C1094 ) C750_=_C1118( C750 C1118 ) C750_=_C1133( C750 C1133 ) C759_=_C839( C759 C839 ) \nC759_=_C904( C759 C904 ) C759_=_C989( C759 C989 ) C759_=_C1017( C759 C1017 ) C759_=_C1056( C759 C1056 ) C759_=_C1066( C759 C1066 ) C759_=_C1068( C759 C1068 ) \nC759_=_C1093( C759 C1093 ) C759_=_C1094( C759 C1094 ) C759_=_C1095( C759 C1095 ) C770_=_C784( C770 C784 ) C770_=_C851( C770 C851 ) C770_=_C901( C770 C901 ) \nC770_=_C1027( C770 C1027 ) C770_=_C1033( C770 C1033 ) C770_=_C1095( C770 C1095 ) C770_=_C1133( C770 C1133 ) C770_=_C1156( C770 C1156 ) C773_=_C844( C773 C844 ) \nC773_=_C966( C773 C966 ) C773_=_C1028( C773 C1028 ) C773_=_C1029( C773 C1029 ) C773_=_C1030( C773 C1030 ) C780_=_C784( C780 C784 ) C780_=_C786( C780 C786 ) \nC780_=_C808( C780 C808 ) C780_=_C955( C780 C955 ) C780_=_C1032( C780 C1032 ) C780_=_C1033( C780 C1033 ) C780_=_C1040( C780 C1040 ) C780_=_C1048( C780 C1048 ) \nC784_=_C811( C784 C811 ) C784_=_C851( C784 C851 ) C784_=_C859( C784 C859 ) C784_=_C901( C784 C901 ) C784_=_C918( C784 C918 ) C784_=_C919( C784 C919 ) \nC784_=_C998( C784 C998 ) C784_=_C1027( C784 C1027 ) C784_=_C1078( C784 C1078 ) C784_=_C1088( C784 C1088 ) C784_=_C1095( C784 C1095 ) C784_=_C1106( C784 C1106 ) \nC784_=_C1133( C784 C1133 ) C784_=_C1156( C784 C1156 ) C786_=_C789( C786 C789 ) C786_=_C792( C786 C792 ) C786_=_C808( C786 C808 ) C786_=_C811( C786 C811 ) \nC786_=_C1032( C786 C1032 ) C786_=_C1033( C786 C1033 ) C786_=_C1040( C786 C1040 ) C786_=_C1048( C786 C1048 ) C789_=_C847( C789 C847 ) C789_=_C929( C789 C929 ) \nC789_=_C1044( C789 C1044 ) C789_=_C1045( C789 C1045 ) C789_=_C1046( C789 C1046 ) C792_=_C808( C792 C808 ) C792_=_C811( C792 C811 ) C792_=_C820( C792 C820 ) \nC792_=_C899( C792 C899 ) C792_=_C955( C792 C955 ) C792_=_C983( C792 C983 ) C792_=_C1073( C792 C1073 ) C792_=_C1141( C792 C1141 ) C792_=_C1157( C792 C1157 ) \nC792_=_C1158( C792 C1158 ) C808_=_C811( C808 C811 ) C808_=_C1032( C808 C1032 ) C808_=_C1033( C808 C1033 ) C808_=_C1040( C808 C1040 ) C808_=_C1048( C808 C1048 ) \nC808_=_C1106( C808 C1106 ) C811_=_C859( C811 C859 ) C811_=_C918( C811 C918 ) C811_=_C919( C811 C919 ) C811_=_C998( C811 C998 ) C811_=_C1045( C811 C1045 ) \nC811_=_C1078( C811 C1078 ) C811_=_C1088( C811 C1088 ) C811_=_C1106( C811 C1106 ) C811_=_C1167( C811 C1167 ) C820_=_C899( C820 C899 ) C820_=_C955( C820 C955 ) \nC820_=_C983( C820 C983 ) C820_=_C996( C820 C996 ) C820_=_C1030( C820 C1030 ) C820_=_C1059( C820 C1059 ) C820_=_C1062( C820 C1062 ) C820_=_C1073( C820 C1073 ) \nC820_=_C1134( C820 C1134 ) C820_=_C1138( C820 C1138 ) C820_=_C1141( C820 C1141 ) C820_=_C1157( C820 C1157 ) C820_=_C1158( C820 C1158 ) C839_=_C904( C839 C904 ) \nC839_=_C989( C839 C989 ) C839_=_C1017( C839 C1017 ) C839_=_C1027( C839 C1027 ) C839_=_C1056( C839 C1056 ) C839_=_C1068( C839 C1068 ) C839_=_C1093( C839 C1093 ) \nC839_=_C1094( C839 C1094 ) C839_=_C1095( C839 C1095 ) C844_=_C966( C844 C966 ) C844_=_C1028( C844 C1028 ) C844_=_C1029( C844 C1029 ) C844_=_C1030( C844 C1030 ) \nC847_=_C851( C847 C851 ) C847_=_C852( C847 C852 ) C847_=_C853( C847 C853 ) C847_=_C929( C847 C929 ) C847_=_C953( C847 C953 ) C847_=_C1044( C847 C1044 ) \nC847_=_C1045( C847 C1045 ) C847_=_C1046( C847 C1046 ) C851_=_C852( C851 C852 ) C851_=_C853( C851 C853 ) C851_=_C875( C851 C875 ) C851_=_C901( C851 C901 ) \nC851_=_C1027( C851 C1027 ) C851_=_C1095( C851 C1095 ) C851_=_C1133( C851 C1133 ) C851_=_C1156( C851 C1156 ) C852_=_C853( C852 C853 ) C852_=_C902( C852 C902 ) \nC852_=_C1040( C852 C1040 ) C852_=_C1116( C852 C1116 ) C852_=_C1138( C852 C1138 ) C852_=_C1141( C852 C1141 ) C852_=_C1167( C852 C1167 ) C853_=_C912( C853 C912 ) \nC853_=_C923( C853 C923 ) C853_=_C958( C853 C958 ) C853_=_C988( C853 C988 ) C853_=_C1012( C853 C1012 ) C853_=_C1023( C853 C1023 ) C853_=_C1097( C853 C1097 ) \nC853_=_C1099( C853 C1099 ) C853_=_C1114( C853 C1114 ) C859_=_C918( C859 C918 ) C859_=_C919( C859 C919 ) C859_=_C998( C859 C998 ) C859_=_C1078( C859 C1078 ) \nC859_=_C1088( C859 C1088 ) C859_=_C1106( C859 C1106 ) C869_=_C870( C869 C870 ) C869_=_C871( C869 C871 ) C869_=_C872( C869 C872 ) C869_=_C873( C869 C873 ) \nC869_=_C874( C869 C874 ) C869_=_C875( C869 C875 ) C869_=_C876( C869 C876 ) C869_=_C877( C869 C877 ) C869_=_C878( C869 C878 ) C869_=_C902( C869 C902 ) \nC869_=_C904( C869 C904 ) C869_=_C1041( C869 C1041 ) C869_=_C1066( C869 C1066 ) C869_=_C1093( C869 C1093 ) C869_=_C1097( C869 C1097 ) C869_=_C1114( C869 C1114 ) \nC869_=_C1118( C869 C1118 ) C869_=_C1119( C869 C1119 ) C870_=_C871( C870 C871 ) C870_=_C872( C870 C872 ) C870_=_C873( C870 C873 ) C870_=_C874( C870 C874 ) \nC870_=_C875( C870 C875 ) C870_=_C876( C870 C876 ) C870_=_C877( C870 C877 ) C870_=_C878( C870 C878 ) C870_=_C912( C870 C912 ) C870_=_C958( C870 C958 ) \nC870_=_C1028( C870 C1028 ) C871_=_C872( C871 C872 ) C871_=_C873( C871 C873 ) C871_=_C874( C871 C874 ) C871_=_C875( C871 C875 ) C871_=_C876( C871 C876 ) \nC871_=_C877( C871 C877 ) C871_=_C878( C871 C878 ) C871_=_C952( C871 C952 ) C871_=_C1017( C871 C1017 ) C871_=_C1040( C871 C1040 ) C871_=_C1041( C871 C1041 ) \nC872_=_C873( C872 C873 ) C872_=_C874( C872 C874 ) C872_=_C875( C872 C875 ) C872_=_C876( C872 C876 ) C872_=_C877( C872 C877 ) C872_=_C878( C872 C878 ) \nC872_=_C1032( C872 C1032 ) C873_=_C874( C873 C874 ) C873_=_C875( C873 C875 ) C873_=_C876( C873 C876 ) C873_=_C877( C873 C877 ) C873_=_C878( C873 C878 ) \nC873_=_C952( C873 C952 ) C873_=_C1040( C873 C1040 ) C873_=_C1041( C873 C1041 ) C873_=_C1045( C873 C1045 ) C873_=_C1073( C873 C1073 ) C874_=_C875( C874 C875 ) \nC874_=_C876( C874 C876 ) C874_=_C877( C874 C877 ) C874_=_C878( C874 C878 ) C874_=_C1088( C874 C1088 ) C875_=_C876( C875 C876 ) C875_=_C877( C875 C877 ) \nC875_=_C878( C875 C878 ) C876_=_C877( C876 C877 ) C876_=_C878( C876 C878 ) C877_=_C878( C877 C878 ) C877_=_C1138( C877 C1138 ) C878_=_C1119( C878 C1119 ) \nC899_=_C901( C899 C901 ) C899_=_C955( C899 C955 ) C899_=_C983( C899 C983 ) C899_=_C1029( C899 C1029 ) C899_=_C1073( C899 C1073 ) C899_=_C1141( C899 C1141 ) \nC899_=_C1157( C899 C1157 ) C899_=_C1158( C899 C1158 ) C901_=_C1027( C901 C1027 ) C901_=_C1095( C901 C1095 ) C901_=_C1133( C901 C1133 ) C901_=_C1156( C901 C1156 ) \nC901_=_C1157( C901 C1157 ) C901_=_C1167( C901 C1167 ) C902_=_C904( C902 C904 ) C902_=_C1040( C902 C1040 ) C902_=_C1116( C902 C1116 ) C902_=_C1167( C902 C1167 ) \nC904_=_C989( C904 C989 ) C904_=_C1017( C904 C1017 ) C904_=_C1056( C904 C1056 ) C904_=_C1068( C904 C1068 ) C904_=_C1093( C904 C1093 ) C904_=_C1094( C904 C1094 ) \nC904_=_C1095( C904 C1095 ) C912_=_C918( C912 C918 ) C912_=_C919( C912 C919 ) C912_=_C923( C912 C923 ) C912_=_C958( C912 C958 ) C912_=_C988( C912 C988 ) \nC912_=_C1012( C912 C1012 ) C912_=_C1023( C912 C1023 ) C912_=_C1097( C912 C1097 ) C912_=_C1099( C912 C1099 ) C912_=_C1114( C912 C1114 ) C918_=_C919( C918 C919 ) \nC918_=_C998( C918 C998 ) C918_=_C1078( C918 C1078 ) C918_=_C1088( C918 C1088 ) C918_=_C1106( C918 C1106 ) C919_=_C998( C919 C998 ) C919_=_C1046( C919 C1046 ) \nC919_=_C1078( C919 C1078 ) C919_=_C1088( C919 C1088 ) C919_=_C1106( C919 C1106 ) C923_=_C958( C923 C958 ) C923_=_C988( C923 C988 ) C923_=_C1012( C923 C1012 ) \nC923_=_C1023( C923 C1023 ) C923_=_C1028( C923 C1028 ) C923_=_C1097( C923 C1097 ) C923_=_C1099( C923 C1099 ) C923_=_C1114( C923 C1114 ) C929_=_C1044( C929 C1044 ) \nC929_=_C1045( C929 C1045 ) C929_=_C1046( C929 C1046 ) C951_=_C952( C951 C952 ) C951_=_C953( C951 C953 ) C951_=_C954( C951 C954 ) C951_=_C955( C951 C955 ) \nC952_=_C953( C952 C953 ) C952_=_C954( C952 C954 ) C952_=_C955( C952 C955 ) C952_=_C1040( C952 C1040 ) C952_=_C1041( C952 C1041 ) C953_=_C954( C953 C954 ) \nC953_=_C955( C953 C955 ) C954_=_C955( C954 C955 ) C955_=_C983( C955 C983 ) C955_=_C1073( C955 C1073 ) C955_=_C1141( C955 C1141 ) C955_=_C1157( C955 C1157 ) \nC955_=_C1158( C955 C1158 ) C958_=_C988( C958 C988 ) C958_=_C1012( C958 C1012 ) C958_=_C1023( C958 C1023 ) C958_=_C1027( C958 C1027 ) C958_=_C1097( C958 C1097 ) \nC958_=_C1099( C958 C1099 ) C958_=_C1114( C958 C1114 ) C966_=_C1028( C966 C1028 ) C966_=_C1029( C966 C1029 ) C966_=_C1030( C966 C1030 ) C983_=_C1073( C983 C1073 ) \nC983_=_C1141( C983 C1141 ) C983_=_C1157( C983 C1157 ) C983_=_C1158( C983 C1158 ) C988_=_C989( C988 C989 ) C988_=_C1012( C988 C1012 ) C988_=_C1023( C988 C1023 ) \nC988_=_C1062( C988 C1062 ) C988_=_C1097( C988 C1097 ) C988_=_C1099( C988 C1099 ) C988_=_C1114( C988 C1114 ) C989_=_C1017( C989 C1017 ) C989_=_C1056( C989 C1056 ) \nC989_=_C1068( C989 C1068 ) C989_=_C1093( C989 C1093 ) C989_=_C1094( C989 C1094 ) C989_=_C1095( C989 C1095 ) C989_=_C1106( C989 C1106 ) C996_=_C1030( C996 C1030 ) \nC996_=_C1059( C996 C1059 ) C996_=_C1062( C996 C1062 ) C996_=_C1134( C996 C1134 ) C996_=_C1138( C996 C1138 ) C998_=_C1078( C998 C1078 ) C998_=_C1088( C998 C1088 ) \nC998_=_C1106( C998 C1106 ) C1012_=_C1023( C1012 C1023 ) C1012_=_C1030( C1012 C1030 ) C1012_=_C1097( C1012 C1097 ) C1012_=_C1099( C1012 C1099 ) C1012_=_C1114( C1012 C1114 ) \nC1017_=_C1029( C1017 C1029 ) C1017_=_C1056( C1017 C1056 ) C1017_=_C1068( C1017 C1068 ) C1017_=_C1093( C1017 C1093 ) C1017_=_C1094( C1017 C1094 ) C1017_=_C1095( C1017 C1095 ) \nC1023_=_C1027( C1023 C1027 ) C1023_=_C1044( C1023 C1044 ) C1023_=_C1097( C1023 C1097 ) C1023_=_C1099( C1023 C1099 ) C1023_=_C1114( C1023 C1114 ) C1027_=_C1095( C1027 C1095 ) \nC1027_=_C1133( C1027 C1133 ) C1027_=_C1156( C1027 C1156 ) C1028_=_C1029( C1028 C1029 ) C1028_=_C1030( C1028 C1030 ) C1029_=_C1030( C1029 C1030 ) C1030_=_C1059( C1030 C1059 ) \nC1030_=_C1062( C1030 C1062 ) C1030_=_C1134( C1030 C1134 ) C1030_=_C1138( C1030 C1138 ) C1032_=_C1033( C1032 C1033 ) C1032_=_C1040( C1032 C1040 ) C1032_=_C1048( C1032 C1048 ) \nC1032_=_C1093( C1032 C1093 ) C1033_=_C1040( C1033 C1040 ) C1033_=_C1048( C1033 C1048 ) C1040_=_C1041( C1040 C1041 ) C1040_=_C1048( C1040 C1048</w:t>
      </w:r>
    </w:p>
    <w:p>
      <w:pPr>
        <w:pStyle w:val="PreformattedText"/>
        <w:bidi w:val="0"/>
        <w:spacing w:before="0" w:after="0"/>
        <w:jc w:val="left"/>
        <w:rPr/>
      </w:pPr>
      <w:r>
        <w:rPr/>
        <w:t xml:space="preserve"> </w:t>
      </w:r>
      <w:r>
        <w:rPr/>
        <w:t>) C1040_=_C1116( C1040 C1116 ) \nC1040_=_C1167( C1040 C1167 ) C1041_=_C1066( C1041 C1066 ) C1041_=_C1093( C1041 C1093 ) C1041_=_C1097( C1041 C1097 ) C1041_=_C1114( C1041 C1114 ) C1041_=_C1118( C1041 C1118 ) \nC1041_=_C1119( C1041 C1119 ) C1044_=_C1045( C1044 C1045 ) C1044_=_C1046( C1044 C1046 ) C1045_=_C1046( C1045 C1046 ) C1045_=_C1073( C1045 C1073 ) C1045_=_C1167( C1045 C1167 ) \nC1048_=_C1106( C1048 C1106 ) C1056_=_C1059( C1056 C1059 ) C1056_=_C1068( C1056 C1068 ) C1056_=_C1093( C1056 C1093 ) C1056_=_C1094( C1056 C1094 ) C1056_=_C1095( C1056 C1095 ) \nC1059_=_C1062( C1059 C1062 ) C1059_=_C1134( C1059 C1134 ) C1059_=_C1138( C1059 C1138 ) C1062_=_C1134( C1062 C1134 ) C1062_=_C1138( C1062 C1138 ) C1066_=_C1068( C1066 C1068 ) \nC1066_=_C1073( C1066 C1073 ) C1066_=_C1093( C1066 C1093 ) C1066_=_C1097( C1066 C1097 ) C1066_=_C1114( C1066 C1114 ) C1066_=_C1118( C1066 C1118 ) C1066_=_C1119( C1066 C1119 ) \nC1068_=_C1093( C1068 C1093 ) C1068_=_C1094( C1068 C1094 ) C1068_=_C1095( C1068 C1095 ) C1068_=_C1119( C1068 C1119 ) C1073_=_C1141( C1073 C1141 ) C1073_=_C1157( C1073 C1157 ) \nC1073_=_C1158( C1073 C1158 ) C1078_=_C1088( C1078 C1088 ) C1078_=_C1106( C1078 C1106 ) C1088_=_C1106( C1088 C1106 ) C1093_=_C1094( C1093 C1094 ) C1093_=_C1095( C1093 C1095 ) \nC1093_=_C1097( C1093 C1097 ) C1093_=_C1114( C1093 C1114 ) C1093_=_C1118( C1093 C1118 ) C1093_=_C1119( C1093 C1119 ) C1094_=_C1095( C1094 C1095 ) C1094_=_C1118( C1094 C1118 ) \nC1094_=_C1133( C1094 C1133 ) C1095_=_C1133( C1095 C1133 ) C1095_=_C1156( C1095 C1156 ) C1097_=_C1099( C1097 C1099 ) C1097_=_C1114( C1097 C1114 ) C1097_=_C1118( C1097 C1118 ) \nC1097_=_C1119( C1097 C1119 ) C1099_=_C1114( C1099 C1114 ) C1114_=_C1116( C1114 C1116 ) C1114_=_C1118( C1114 C1118 ) C1114_=_C1119( C1114 C1119 ) C1116_=_C1167( C1116 C1167 ) \nC1118_=_C1119( C1118 C1119 ) C1118_=_C1133( C1118 C1133 ) C1133_=_C1156( C1133 C1156 ) C1134_=_C1138( C1134 C1138 ) C1134_=_C1156( C1134 C1156 ) C1138_=_C1141( C1138 C1141 ) \nC1141_=_C1157( C1141 C1157 ) C1141_=_C1158( C1141 C1158 ) C1156_=_C1157( C1156 C1157 ) C1156_=_C1167( C1156 C1167 ) C1157_=_C1158( C1157 C1158 ) C1157_=_C1167( C1157 C1167 ) "];50-&gt;61[label="220: C17 C26 C44 C47 C52 \nC54 C60 C73 C88 C90 C92 \nC93 C97 C108 C117 C139 C159 \nC161 C162 C172 C176 C177 C181 \nC185 C188 C193 C195 C213 C223 \nC232 C237 C238 C239 C240 C241 \nC242 C243 C246 C247 C248 C249 \nC250 C275 C279 C288 C292 C295 \nC312 C313 C315 C322 C326 C343 \nC351 C357 C358 C359 C362 C376 \nC381 C386 C390 C392 C401 C402 \nC420 C426 C427 C429 C436 C437 \nC447 C450 C455 C463 C472 C473 \nC480 C485 C488 C497 C498 C499 \nC500 C501 C504 C506 C507 C516 \nC534 C537 C543 C548 C556 C566 \nC571 C572 C573 C574 C575 C576 \nC577 C578 C580 C583 C584 C605 \nC610 C620 C623 C644 C645 C650 \nC651 C666 C676 C680 C682 C689 \nC694 C699 C700 C703 C704 C707 \nC732 C735 C746 C748 C750 C759 \nC770 C773 C780 C784 C786 C789 \nC792 C808 C811 C820 C839 C844 \nC847 C851 C852 C853 C859 C869 \nC870 C871 C872 C873 C874 C875 \nC876 C877 C878 C899 C901 C902 \nC904 C912 C918 C919 C923 C929 \nC951 C952 C953 C954 C955 C958 \nC966 C983 C988 C989 C996 C998 \nC1012 C1017 C1023 C1027 C1028 C1029 \nC1030 C1032 C1033 C1040 C1041 C1044 \nC1045 C1046 C1048 C1056 C1059 C1062 \nC1066 C1068 C1073 C1078 C1088 C1093 \nC1094 C1095 C1097 C1099 C1106 C1114 \nC1116 C1118 C1119 C1133 C1134 C1138 \nC1141 C1156 C1157 C1158 C1167 \n2175: C17_=_C159 ,C17_=_C161 ,C17_=_C162 ,C17_=_C401 ,C17_=_C455 ,\nC17_=_C488 ,C17_=_C498 ,C17_=_C548 ,C17_=_C571 ,C17_=_C572 ,C17_=_C573 ,\nC17_=_C574 ,C17_=_C575 ,C17_=_C576 ,C17_=_C577 ,C17_=_C578 ,C17_=_C1116 ,\nC26_=_C54 ,C26_=_C139 ,C26_=_C195 ,C26_=_C556 ,C26_=_C566 ,C26_=_C699 ,\nC26_=_C732 ,C26_=_C735 ,C26_=_C780 ,C26_=_C786 ,C26_=_C808 ,C26_=_C1032 ,\nC26_=_C1033 ,C26_=_C1040 ,C26_=_C1048 ,C44_=_C47 ,C44_=_C52 ,C44_=_C54 ,\nC44_=_C93 ,C44_=_C97 ,C44_=_C213 ,C44_=_C315 ,C44_=_C426 ,C44_=_C497 ,\nC44_=_C498 ,C44_=_C499 ,C44_=_C500 ,C44_=_C501 ,C44_=_C504 ,C44_=_C506 ,\nC44_=_C507 ,C44_=_C748 ,C44_=_C1012 ,C47_=_C52 ,C47_=_C54 ,C47_=_C292 ,\nC47_=_C447 ,C47_=_C543 ,C47_=_C680 ,C47_=_C682 ,C47_=_C700 ,C47_=_C703 ,\nC47_=_C704 ,C47_=_C707 ,C47_=_C746 ,C47_=_C784 ,C47_=_C811 ,C47_=_C859 ,\nC47_=_C918 ,C47_=_C919 ,C47_=_C998 ,C47_=_C1078 ,C47_=_C1088 ,C47_=_C1106 ,\nC52_=_C54 ,C52_=_C232 ,C52_=_C275 ,C52_=_C420 ,C52_=_C472 ,C52_=_C571 ,\nC52_=_C620 ,C52_=_C645 ,C52_=_C676 ,C52_=_C773 ,C52_=_C951 ,C52_=_C952 ,\nC52_=_C953 ,C52_=_C954 ,C52_=_C955 ,C54_=_C139 ,C54_=_C556 ,C54_=_C566 ,\nC54_=_C699 ,C54_=_C732 ,C54_=_C735 ,C54_=_C780 ,C54_=_C786 ,C54_=_C808 ,\nC54_=_C958 ,C54_=_C1023 ,C54_=_C1027 ,C54_=_C1032 ,C54_=_C1033 ,C54_=_C1040 ,\nC54_=_C1048 ,C60_=_C73 ,C60_=_C176 ,C60_=_C177 ,C60_=_C195 ,C60_=_C237 ,\nC60_=_C238 ,C60_=_C239 ,C60_=_C240 ,C60_=_C241 ,C60_=_C242 ,C60_=_C243 ,\nC60_=_C246 ,C60_=_C247 ,C60_=_C248 ,C60_=_C249 ,C60_=_C250 ,C60_=_C402 ,\nC60_=_C571 ,C60_=_C572 ,C60_=_C605 ,C73_=_C185 ,C73_=_C362 ,C73_=_C376 ,\nC73_=_C427 ,C73_=_C473 ,C73_=_C534 ,C73_=_C556 ,C73_=_C572 ,C73_=_C651 ,\nC73_=_C759 ,C73_=_C839 ,C73_=_C853 ,C73_=_C904 ,C73_=_C912 ,C73_=_C923 ,\nC73_=_C958 ,C73_=_C988 ,C73_=_C989 ,C73_=_C1012 ,C73_=_C1017 ,C73_=_C1023 ,\nC73_=_C1056 ,C73_=_C1068 ,C73_=_C1093 ,C73_=_C1094 ,C73_=_C1095 ,C73_=_C1097 ,\nC73_=_C1099 ,C73_=_C1114 ,C88_=_C90 ,C88_=_C275 ,C88_=_C279 ,C88_=_C295 ,\nC88_=_C499 ,C88_=_C574 ,C88_=_C584 ,C88_=_C650 ,C88_=_C666 ,C88_=_C703 ,\nC88_=_C820 ,C88_=_C996 ,C88_=_C998 ,C88_=_C1030 ,C88_=_C1059 ,C88_=_C1062 ,\nC88_=_C1134 ,C88_=_C1138 ,C90_=_C162 ,C90_=_C351 ,C90_=_C359 ,C90_=_C390 ,\nC90_=_C402 ,C90_=_C472 ,C90_=_C605 ,C90_=_C644 ,C90_=_C773 ,C90_=_C844 ,\nC90_=_C870 ,C90_=_C966 ,C90_=_C1028 ,C90_=_C1029 ,C90_=_C1030 ,C92_=_C93 ,\nC92_=_C97 ,C92_=_C108 ,C92_=_C117 ,C92_=_C288 ,C92_=_C357 ,C92_=_C429 ,\nC92_=_C480 ,C92_=_C620 ,C92_=_C869 ,C92_=_C870 ,C92_=_C871 ,C92_=_C872 ,\nC92_=_C873 ,C92_=_C874 ,C92_=_C875 ,C92_=_C876 ,C92_=_C877 ,C92_=_C878 ,\nC93_=_C97 ,C93_=_C108 ,C93_=_C213 ,C93_=_C315 ,C93_=_C426 ,C93_=_C497 ,\nC93_=_C498 ,C93_=_C499 ,C93_=_C500 ,C93_=_C501 ,C93_=_C504 ,C93_=_C506 ,\nC93_=_C507 ,C97_=_C108 ,C97_=_C213 ,C97_=_C315 ,C97_=_C426 ,C97_=_C497 ,\nC97_=_C498 ,C97_=_C499 ,C97_=_C500 ,C97_=_C501 ,C97_=_C504 ,C97_=_C506 ,\nC97_=_C507 ,C97_=_C1056 ,C97_=_C1059 ,C108_=_C381 ,C108_=_C386 ,C108_=_C437 ,\nC108_=_C463 ,C108_=_C516 ,C108_=_C575 ,C108_=_C583 ,C108_=_C689 ,C108_=_C852 ,\nC108_=_C902 ,C108_=_C1040 ,C108_=_C1056 ,C108_=_C1059 ,C108_=_C1116 ,C108_=_C1167 ,\nC117_=_C288 ,C117_=_C357 ,C117_=_C429 ,C117_=_C436 ,C117_=_C480 ,C117_=_C620 ,\nC117_=_C689 ,C117_=_C853 ,C117_=_C869 ,C117_=_C870 ,C117_=_C871 ,C117_=_C872 ,\nC117_=_C873 ,C117_=_C874 ,C117_=_C875 ,C117_=_C876 ,C117_=_C877 ,C117_=_C878 ,\nC139_=_C237 ,C139_=_C249 ,C139_=_C313 ,C139_=_C556 ,C139_=_C566 ,C139_=_C699 ,\nC139_=_C732 ,C139_=_C735 ,C139_=_C780 ,C139_=_C786 ,C139_=_C808 ,C139_=_C875 ,\nC139_=_C1032 ,C139_=_C1033 ,C139_=_C1040 ,C139_=_C1048 ,C159_=_C161 ,C159_=_C162 ,\nC159_=_C172 ,C159_=_C401 ,C159_=_C455 ,C159_=_C488 ,C159_=_C498 ,C159_=_C534 ,\nC159_=_C548 ,C159_=_C571 ,C159_=_C572 ,C159_=_C573 ,C159_=_C574 ,C159_=_C575 ,\nC159_=_C576 ,C159_=_C577 ,C159_=_C578 ,C161_=_C162 ,C161_=_C172 ,C161_=_C401 ,\nC161_=_C455 ,C161_=_C488 ,C161_=_C498 ,C161_=_C548 ,C161_=_C571 ,C161_=_C572 ,\nC161_=_C573 ,C161_=_C574 ,C161_=_C575 ,C161_=_C576 ,C161_=_C577 ,C161_=_C578 ,\nC161_=_C996 ,C162_=_C172 ,C162_=_C351 ,C162_=_C359 ,C162_=_C390 ,C162_=_C401 ,\nC162_=_C402 ,C162_=_C455 ,C162_=_C472 ,C162_=_C488 ,C162_=_C498 ,C162_=_C548 ,\nC162_=_C571 ,C162_=_C572 ,C162_=_C573 ,C162_=_C574 ,C162_=_C575 ,C162_=_C576 ,\nC162_=_C577 ,C162_=_C578 ,C162_=_C605 ,C162_=_C644 ,C162_=_C773 ,C162_=_C844 ,\nC162_=_C966 ,C162_=_C1028 ,C162_=_C1029 ,C162_=_C1030 ,C172_=_C193 ,C172_=_C249 ,\nC172_=_C313 ,C172_=_C326 ,C172_=_C436 ,C172_=_C537 ,C172_=_C576 ,C172_=_C770 ,\nC172_=_C784 ,C172_=_C851 ,C172_=_C901 ,C172_=_C1023 ,C172_=_C1027 ,C172_=_C1044 ,\nC172_=_C1095 ,C172_=_C1133 ,C172_=_C1156 ,C176_=_C177 ,C176_=_C181 ,C176_=_C185 ,\nC176_=_C188 ,C176_=_C193 ,C176_=_C195 ,C176_=_C237 ,C176_=_C238 ,C176_=_C239 ,\nC176_=_C240 ,C176_=_C241 ,C176_=_C242 ,C176_=_C243 ,C176_=_C246 ,C176_=_C247 ,\nC176_=_C248 ,C176_=_C249 ,C176_=_C250 ,C177_=_C181 ,C177_=_C185 ,C177_=_C188 ,\nC177_=_C193 ,C177_=_C195 ,C177_=_C237 ,C177_=_C238 ,C177_=_C239 ,C177_=_C240 ,\nC177_=_C241 ,C177_=_C242 ,C177_=_C243 ,C177_=_C246 ,C177_=_C247 ,C177_=_C248 ,\nC177_=_C249 ,C177_=_C250 ,C177_=_C288 ,C177_=_C326 ,C177_=_C548 ,C177_=_C1046 ,\nC181_=_C185 ,C181_=_C188 ,C181_=_C193 ,C181_=_C223 ,C181_=_C322 ,C181_=_C358 ,\nC181_=_C376 ,C181_=_C429 ,C181_=_C485 ,C181_=_C580 ,C181_=_C700 ,C181_=_C746 ,\nC181_=_C748 ,C181_=_C750 ,C181_=_C869 ,C181_=_C1041 ,C181_=_C1066 ,C181_=_C1093 ,\nC181_=_C1097 ,C181_=_C1114 ,C181_=_C1118 ,C181_=_C1119 ,C185_=_C188 ,C185_=_C193 ,\nC185_=_C376 ,C185_=_C420 ,C185_=_C473 ,C185_=_C497 ,C185_=_C651 ,C185_=_C853 ,\nC185_=_C912 ,C185_=_C923 ,C185_=_C958 ,C185_=_C988 ,C185_=_C1012 ,C185_=_C1023 ,\nC185_=_C1078 ,C185_=_C1097 ,C185_=_C1099 ,C185_=_C1114 ,C188_=_C193 ,C188_=_C223 ,\nC188_=_C312 ,C188_=_C450 ,C188_=_C610 ,C188_=_C694 ,C188_=_C792 ,C188_=_C820 ,\nC188_=_C899 ,C188_=_C955 ,C188_=_C983 ,C188_=_C1073 ,C188_=_C1141 ,C188_=_C1157 ,\nC188_=_C1158 ,C193_=_C249 ,C193_=_C250 ,C193_=_C313 ,C193_=_C326 ,C193_=_C436 ,\nC193_=_C537 ,C193_=_C770 ,C193_=_C784 ,C193_=_C851 ,C193_=_C901 ,C193_=_C1027 ,\nC193_=_C1095 ,C193_=_C1133 ,C193_=_C1156 ,C195_=_C237 ,C195_=_C238 ,C195_=_C239 ,\nC195_=_C240 ,C195_=_C241 ,C195_=_C242 ,C195_=_C243 ,C195_=_C246 ,C195_=_C247 ,\nC195_=_C248 ,C195_=_C249 ,C195_=_C250 ,C195_=_C847 ,C195_=_C851 ,C195_=_C852 ,\nC195_=_C853 ,C213_=_C223 ,C213_=_C315 ,C213_=_C426 ,C213_=_C497 ,C213_=_C498 ,\nC213_=_C499 ,C213_=_C500 ,C213_=_C501 ,C213_=_C504 ,C213_=_C506 ,C213_=_C507 ,\nC213_=_C1088 ,C223_=_C312 ,C223_=_C322 ,C223_=_C358 ,C223_=_C376 ,C223_=_C450 ,\nC223_=_C485 ,C223_=_C580 ,C223_=_C610 ,C223_=_C694 ,C223_=_C700 ,C223_=_C748</w:t>
      </w:r>
    </w:p>
    <w:p>
      <w:pPr>
        <w:pStyle w:val="PreformattedText"/>
        <w:bidi w:val="0"/>
        <w:spacing w:before="0" w:after="0"/>
        <w:jc w:val="left"/>
        <w:rPr/>
      </w:pPr>
      <w:r>
        <w:rPr/>
        <w:t xml:space="preserve"> </w:t>
      </w:r>
      <w:r>
        <w:rPr/>
        <w:t>,\nC223_=_C792 ,C223_=_C820 ,C223_=_C869 ,C223_=_C899 ,C223_=_C955 ,C223_=_C983 ,\nC223_=_C1041 ,C223_=_C1066 ,C223_=_C1073 ,C223_=_C1093 ,C223_=_C1097 ,C223_=_C1114 ,\nC223_=_C1118 ,C223_=_C1119 ,C223_=_C1141 ,C223_=_C1157 ,C223_=_C1158 ,C232_=_C275 ,\nC232_=_C420 ,C232_=_C571 ,C232_=_C620 ,C232_=_C645 ,C232_=_C676 ,C232_=_C951 ,\nC232_=_C952 ,C232_=_C953 ,C232_=_C954 ,C232_=_C955 ,C237_=_C238 ,C237_=_C239 ,\nC237_=_C240 ,C237_=_C241 ,C237_=_C242 ,C237_=_C243 ,C237_=_C246 ,C237_=_C247 ,\nC237_=_C248 ,C237_=_C249 ,C237_=_C250 ,C237_=_C312 ,C237_=_C313 ,C237_=_C875 ,\nC238_=_C239 ,C238_=_C240 ,C238_=_C241 ,C238_=_C242 ,C238_=_C243 ,C238_=_C246 ,\nC238_=_C247 ,C238_=_C248 ,C238_=_C249 ,C238_=_C250 ,C238_=_C315 ,C238_=_C322 ,\nC238_=_C326 ,C238_=_C844 ,C239_=_C240 ,C239_=_C241 ,C239_=_C242 ,C239_=_C243 ,\nC239_=_C246 ,C239_=_C247 ,C239_=_C248 ,C239_=_C249 ,C239_=_C250 ,C239_=_C351 ,\nC239_=_C357 ,C239_=_C358 ,C239_=_C359 ,C239_=_C362 ,C239_=_C427 ,C239_=_C537 ,\nC239_=_C543 ,C240_=_C241 ,C240_=_C242 ,C240_=_C243 ,C240_=_C246 ,C240_=_C247 ,\nC240_=_C248 ,C240_=_C249 ,C240_=_C250 ,C240_=_C426 ,C240_=_C427 ,C240_=_C429 ,\nC240_=_C436 ,C240_=_C759 ,C241_=_C242 ,C241_=_C243 ,C241_=_C246 ,C241_=_C247 ,\nC241_=_C248 ,C241_=_C249 ,C241_=_C250 ,C241_=_C390 ,C241_=_C645 ,C241_=_C666 ,\nC241_=_C1133 ,C242_=_C243 ,C242_=_C246 ,C242_=_C247 ,C242_=_C248 ,C242_=_C249 ,\nC242_=_C250 ,C242_=_C610 ,C242_=_C786 ,C242_=_C789 ,C243_=_C246 ,C243_=_C247 ,\nC243_=_C248 ,C243_=_C249 ,C243_=_C250 ,C243_=_C480 ,C243_=_C501 ,C243_=_C953 ,\nC243_=_C954 ,C246_=_C247 ,C246_=_C248 ,C246_=_C249 ,C246_=_C250 ,C246_=_C343 ,\nC246_=_C392 ,C246_=_C506 ,C246_=_C584 ,C246_=_C623 ,C246_=_C704 ,C246_=_C707 ,\nC246_=_C750 ,C246_=_C789 ,C246_=_C847 ,C246_=_C929 ,C246_=_C1041 ,C246_=_C1044 ,\nC246_=_C1045 ,C246_=_C1046 ,C247_=_C248 ,C247_=_C249 ,C247_=_C250 ,C247_=_C577 ,\nC247_=_C578 ,C247_=_C780 ,C247_=_C923 ,C247_=_C955 ,C247_=_C1028 ,C248_=_C249 ,\nC248_=_C250 ,C248_=_C463 ,C248_=_C507 ,C248_=_C516 ,C248_=_C877 ,C248_=_C1138 ,\nC249_=_C250 ,C249_=_C313 ,C249_=_C326 ,C249_=_C436 ,C249_=_C537 ,C249_=_C770 ,\nC249_=_C784 ,C249_=_C851 ,C249_=_C875 ,C249_=_C901 ,C249_=_C1027 ,C249_=_C1095 ,\nC249_=_C1133 ,C249_=_C1156 ,C250_=_C485 ,C250_=_C1048 ,C275_=_C279 ,C275_=_C420 ,\nC275_=_C571 ,C275_=_C620 ,C275_=_C645 ,C275_=_C676 ,C275_=_C951 ,C275_=_C952 ,\nC275_=_C953 ,C275_=_C954 ,C275_=_C955 ,C275_=_C998 ,C279_=_C295 ,C279_=_C499 ,\nC279_=_C574 ,C279_=_C584 ,C279_=_C650 ,C279_=_C666 ,C279_=_C703 ,C279_=_C820 ,\nC279_=_C951 ,C279_=_C996 ,C279_=_C1030 ,C279_=_C1059 ,C279_=_C1062 ,C279_=_C1134 ,\nC279_=_C1138 ,C288_=_C292 ,C288_=_C295 ,C288_=_C326 ,C288_=_C357 ,C288_=_C429 ,\nC288_=_C480 ,C288_=_C548 ,C288_=_C620 ,C288_=_C869 ,C288_=_C870 ,C288_=_C871 ,\nC288_=_C872 ,C288_=_C873 ,C288_=_C874 ,C288_=_C875 ,C288_=_C876 ,C288_=_C877 ,\nC288_=_C878 ,C288_=_C1046 ,C292_=_C295 ,C292_=_C447 ,C292_=_C543 ,C292_=_C680 ,\nC292_=_C682 ,C292_=_C700 ,C292_=_C746 ,C292_=_C784 ,C292_=_C811 ,C292_=_C859 ,\nC292_=_C918 ,C292_=_C919 ,C292_=_C966 ,C292_=_C998 ,C292_=_C1078 ,C292_=_C1088 ,\nC292_=_C1106 ,C295_=_C499 ,C295_=_C506 ,C295_=_C574 ,C295_=_C584 ,C295_=_C650 ,\nC295_=_C666 ,C295_=_C703 ,C295_=_C808 ,C295_=_C820 ,C295_=_C996 ,C295_=_C1030 ,\nC295_=_C1048 ,C295_=_C1059 ,C295_=_C1062 ,C295_=_C1106 ,C295_=_C1134 ,C295_=_C1138 ,\nC312_=_C313 ,C312_=_C450 ,C312_=_C610 ,C312_=_C694 ,C312_=_C792 ,C312_=_C820 ,\nC312_=_C873 ,C312_=_C899 ,C312_=_C955 ,C312_=_C983 ,C312_=_C1045 ,C312_=_C1073 ,\nC312_=_C1141 ,C312_=_C1157 ,C312_=_C1158 ,C313_=_C326 ,C313_=_C436 ,C313_=_C537 ,\nC313_=_C770 ,C313_=_C784 ,C313_=_C851 ,C313_=_C875 ,C313_=_C901 ,C313_=_C1027 ,\nC313_=_C1095 ,C313_=_C1133 ,C313_=_C1156 ,C315_=_C322 ,C315_=_C326 ,C315_=_C426 ,\nC315_=_C497 ,C315_=_C498 ,C315_=_C499 ,C315_=_C500 ,C315_=_C501 ,C315_=_C504 ,\nC315_=_C506 ,C315_=_C507 ,C322_=_C326 ,C322_=_C358 ,C322_=_C376 ,C322_=_C485 ,\nC322_=_C580 ,C322_=_C700 ,C322_=_C748 ,C322_=_C869 ,C322_=_C1041 ,C322_=_C1066 ,\nC322_=_C1093 ,C322_=_C1097 ,C322_=_C1114 ,C322_=_C1118 ,C322_=_C1119 ,C326_=_C436 ,\nC326_=_C537 ,C326_=_C548 ,C326_=_C770 ,C326_=_C784 ,C326_=_C851 ,C326_=_C901 ,\nC326_=_C1027 ,C326_=_C1046 ,C326_=_C1095 ,C326_=_C1133 ,C326_=_C1156 ,C343_=_C392 ,\nC343_=_C584 ,C343_=_C623 ,C343_=_C704 ,C343_=_C707 ,C343_=_C750 ,C343_=_C789 ,\nC343_=_C847 ,C343_=_C899 ,C343_=_C901 ,C343_=_C929 ,C343_=_C1044 ,C343_=_C1045 ,\nC343_=_C1046 ,C351_=_C357 ,C351_=_C358 ,C351_=_C359 ,C351_=_C362 ,C351_=_C390 ,\nC351_=_C402 ,C351_=_C427 ,C351_=_C472 ,C351_=_C537 ,C351_=_C543 ,C351_=_C605 ,\nC351_=_C644 ,C351_=_C773 ,C351_=_C844 ,C351_=_C966 ,C351_=_C1028 ,C351_=_C1029 ,\nC351_=_C1030 ,C357_=_C358 ,C357_=_C359 ,C357_=_C362 ,C357_=_C392 ,C357_=_C429 ,\nC357_=_C480 ,C357_=_C620 ,C357_=_C869 ,C357_=_C870 ,C357_=_C871 ,C357_=_C872 ,\nC357_=_C873 ,C357_=_C874 ,C357_=_C875 ,C357_=_C876 ,C357_=_C877 ,C357_=_C878 ,\nC357_=_C1097 ,C357_=_C1099 ,C358_=_C359 ,C358_=_C362 ,C358_=_C376 ,C358_=_C485 ,\nC358_=_C580 ,C358_=_C700 ,C358_=_C748 ,C358_=_C869 ,C358_=_C902 ,C358_=_C904 ,\nC358_=_C1041 ,C358_=_C1066 ,C358_=_C1093 ,C358_=_C1097 ,C358_=_C1114 ,C358_=_C1118 ,\nC358_=_C1119 ,C359_=_C362 ,C359_=_C390 ,C359_=_C402 ,C359_=_C472 ,C359_=_C605 ,\nC359_=_C644 ,C359_=_C773 ,C359_=_C844 ,C359_=_C966 ,C359_=_C988 ,C359_=_C1028 ,\nC359_=_C1029 ,C359_=_C1030 ,C359_=_C1062 ,C362_=_C427 ,C362_=_C473 ,C362_=_C534 ,\nC362_=_C556 ,C362_=_C572 ,C362_=_C750 ,C362_=_C759 ,C362_=_C839 ,C362_=_C904 ,\nC362_=_C989 ,C362_=_C1017 ,C362_=_C1056 ,C362_=_C1068 ,C362_=_C1093 ,C362_=_C1094 ,\nC362_=_C1095 ,C362_=_C1118 ,C362_=_C1133 ,C376_=_C381 ,C376_=_C485 ,C376_=_C580 ,\nC376_=_C651 ,C376_=_C700 ,C376_=_C748 ,C376_=_C853 ,C376_=_C869 ,C376_=_C912 ,\nC376_=_C923 ,C376_=_C958 ,C376_=_C988 ,C376_=_C1012 ,C376_=_C1023 ,C376_=_C1041 ,\nC376_=_C1066 ,C376_=_C1093 ,C376_=_C1097 ,C376_=_C1099 ,C376_=_C1114 ,C376_=_C1118 ,\nC376_=_C1119 ,C381_=_C386 ,C381_=_C437 ,C381_=_C463 ,C381_=_C516 ,C381_=_C583 ,\nC381_=_C689 ,C381_=_C852 ,C381_=_C902 ,C381_=_C1032 ,C381_=_C1040 ,C381_=_C1093 ,\nC381_=_C1116 ,C381_=_C1167 ,C386_=_C390 ,C386_=_C392 ,C386_=_C437 ,C386_=_C463 ,\nC386_=_C516 ,C386_=_C583 ,C386_=_C689 ,C386_=_C852 ,C386_=_C902 ,C386_=_C1040 ,\nC386_=_C1116 ,C386_=_C1167 ,C390_=_C392 ,C390_=_C402 ,C390_=_C472 ,C390_=_C605 ,\nC390_=_C644 ,C390_=_C645 ,C390_=_C666 ,C390_=_C773 ,C390_=_C844 ,C390_=_C966 ,\nC390_=_C1028 ,C390_=_C1029 ,C390_=_C1030 ,C390_=_C1133 ,C392_=_C584 ,C392_=_C623 ,\nC392_=_C704 ,C392_=_C707 ,C392_=_C750 ,C392_=_C789 ,C392_=_C847 ,C392_=_C929 ,\nC392_=_C1044 ,C392_=_C1045 ,C392_=_C1046 ,C392_=_C1097 ,C392_=_C1099 ,C401_=_C402 ,\nC401_=_C455 ,C401_=_C488 ,C401_=_C498 ,C401_=_C548 ,C401_=_C571 ,C401_=_C572 ,\nC401_=_C573 ,C401_=_C574 ,C401_=_C575 ,C401_=_C576 ,C401_=_C577 ,C401_=_C578 ,\nC401_=_C899 ,C401_=_C1029 ,C402_=_C472 ,C402_=_C571 ,C402_=_C572 ,C402_=_C605 ,\nC402_=_C644 ,C402_=_C773 ,C402_=_C844 ,C402_=_C966 ,C402_=_C1028 ,C402_=_C1029 ,\nC402_=_C1030 ,C420_=_C473 ,C420_=_C497 ,C420_=_C571 ,C420_=_C620 ,C420_=_C645 ,\nC420_=_C676 ,C420_=_C951 ,C420_=_C952 ,C420_=_C953 ,C420_=_C954 ,C420_=_C955 ,\nC420_=_C1078 ,C426_=_C427 ,C426_=_C429 ,C426_=_C436 ,C426_=_C497 ,C426_=_C498 ,\nC426_=_C499 ,C426_=_C500 ,C426_=_C501 ,C426_=_C504 ,C426_=_C506 ,C426_=_C507 ,\nC427_=_C429 ,C427_=_C436 ,C427_=_C473 ,C427_=_C534 ,C427_=_C537 ,C427_=_C543 ,\nC427_=_C556 ,C427_=_C572 ,C427_=_C759 ,C427_=_C839 ,C427_=_C904 ,C427_=_C989 ,\nC427_=_C1017 ,C427_=_C1056 ,C427_=_C1068 ,C427_=_C1093 ,C427_=_C1094 ,C427_=_C1095 ,\nC429_=_C436 ,C429_=_C480 ,C429_=_C620 ,C429_=_C746 ,C429_=_C748 ,C429_=_C750 ,\nC429_=_C869 ,C429_=_C870 ,C429_=_C871 ,C429_=_C872 ,C429_=_C873 ,C429_=_C874 ,\nC429_=_C875 ,C429_=_C876 ,C429_=_C877 ,C429_=_C878 ,C436_=_C537 ,C436_=_C689 ,\nC436_=_C770 ,C436_=_C784 ,C436_=_C851 ,C436_=_C853 ,C436_=_C901 ,C436_=_C1027 ,\nC436_=_C1095 ,C436_=_C1133 ,C436_=_C1156 ,C437_=_C447 ,C437_=_C450 ,C437_=_C463 ,\nC437_=_C488 ,C437_=_C516 ,C437_=_C583 ,C437_=_C689 ,C437_=_C852 ,C437_=_C902 ,\nC437_=_C1040 ,C437_=_C1116 ,C437_=_C1167 ,C447_=_C450 ,C447_=_C543 ,C447_=_C680 ,\nC447_=_C682 ,C447_=_C700 ,C447_=_C746 ,C447_=_C784 ,C447_=_C811 ,C447_=_C859 ,\nC447_=_C918 ,C447_=_C919 ,C447_=_C998 ,C447_=_C1078 ,C447_=_C1088 ,C447_=_C1106 ,\nC450_=_C610 ,C450_=_C694 ,C450_=_C792 ,C450_=_C820 ,C450_=_C899 ,C450_=_C955 ,\nC450_=_C983 ,C450_=_C996 ,C450_=_C1073 ,C450_=_C1141 ,C450_=_C1157 ,C450_=_C1158 ,\nC455_=_C463 ,C455_=_C488 ,C455_=_C498 ,C455_=_C548 ,C455_=_C571 ,C455_=_C572 ,\nC455_=_C573 ,C455_=_C574 ,C455_=_C575 ,C455_=_C576 ,C455_=_C577 ,C455_=_C578 ,\nC455_=_C583 ,C455_=_C870 ,C455_=_C912 ,C455_=_C958 ,C463_=_C507 ,C463_=_C516 ,\nC463_=_C583 ,C463_=_C689 ,C463_=_C852 ,C463_=_C902 ,C463_=_C1040 ,C463_=_C1116 ,\nC463_=_C1167 ,C472_=_C473 ,C472_=_C605 ,C472_=_C644 ,C472_=_C773 ,C472_=_C844 ,\nC472_=_C966 ,C472_=_C1028 ,C472_=_C1029 ,C472_=_C1030 ,C473_=_C497 ,C473_=_C534 ,\nC473_=_C556 ,C473_=_C572 ,C473_=_C759 ,C473_=_C839 ,C473_=_C904 ,C473_=_C989 ,\nC473_=_C1017 ,C473_=_C1056 ,C473_=_C1068 ,C473_=_C1078 ,C473_=_C1093 ,C473_=_C1094 ,\nC473_=_C1095 ,C480_=_C485 ,C480_=_C620 ,C480_=_C869 ,C480_=_C870 ,C480_=_C871 ,\nC480_=_C872 ,C480_=_C873 ,C480_=_C874 ,C480_=_C875 ,C480_=_C876 ,C480_=_C877 ,\nC480_=_C878 ,C480_=_C953 ,C480_=_C954 ,C485_=_C580 ,C485_=_C700 ,C485_=_C748 ,\nC485_=_C869 ,C485_=_C1041 ,C485_=_C1048 ,C485_=_C1066 ,C485_=_C1093 ,C485_=_C1097 ,\nC485_=_C1114 ,C485_=_C1118 ,C485_=_C1119 ,C488_=_C498 ,C488_=_C548 ,C488_=_C571 ,\nC488_=_C572 ,C488_=_C573 ,C488_=_C574 ,C488_=_C575 ,C488_=_C576 ,C488_=_C577 ,\nC488_=_C578 ,C488_=_C694 ,C488_=_C699 ,C488_=_C700 ,C497_=_C498 ,C497_=_C499 ,\nC497_=_C500 ,C497_=_C501 ,C497_=_C504 ,C497_=_C506 ,C497_=_C507 ,C497_=_C548 ,\nC497_=_C556 ,C497_=_C1078 ,C498_=_C499 ,C498_=_C500 ,C498_=_C501 ,C498_=_C504 ,\nC498_=_C506 ,C498_=_C507 ,C498_=_C548 ,C498_=_C571 ,C498_=_C572 ,C498_=_C573 ,\nC498_=_C574 ,C498_=_C575 ,C498_=_C576 ,C498_=_C577 ,C498_=_C578</w:t>
      </w:r>
    </w:p>
    <w:p>
      <w:pPr>
        <w:pStyle w:val="PreformattedText"/>
        <w:bidi w:val="0"/>
        <w:spacing w:before="0" w:after="0"/>
        <w:jc w:val="left"/>
        <w:rPr/>
      </w:pPr>
      <w:r>
        <w:rPr/>
        <w:t xml:space="preserve"> </w:t>
      </w:r>
      <w:r>
        <w:rPr/>
        <w:t>,C498_=_C1134 ,\nC499_=_C500 ,C499_=_C501 ,C499_=_C504 ,C499_=_C506 ,C499_=_C507 ,C499_=_C574 ,\nC499_=_C584 ,C499_=_C610 ,C499_=_C650 ,C499_=_C666 ,C499_=_C703 ,C499_=_C820 ,\nC499_=_C996 ,C499_=_C1030 ,C499_=_C1059 ,C499_=_C1062 ,C499_=_C1134 ,C499_=_C1138 ,\nC500_=_C501 ,C500_=_C504 ,C500_=_C506 ,C500_=_C507 ,C500_=_C759 ,C500_=_C1066 ,\nC500_=_C1068 ,C501_=_C504 ,C501_=_C506 ,C501_=_C507 ,C504_=_C506 ,C504_=_C507 ,\nC504_=_C605 ,C504_=_C839 ,C504_=_C872 ,C504_=_C1027 ,C504_=_C1032 ,C506_=_C507 ,\nC506_=_C808 ,C506_=_C1041 ,C506_=_C1048 ,C506_=_C1106 ,C507_=_C516 ,C507_=_C1012 ,\nC507_=_C1030 ,C516_=_C583 ,C516_=_C689 ,C516_=_C852 ,C516_=_C902 ,C516_=_C1040 ,\nC516_=_C1116 ,C516_=_C1167 ,C534_=_C556 ,C534_=_C572 ,C534_=_C759 ,C534_=_C839 ,\nC534_=_C904 ,C534_=_C989 ,C534_=_C1017 ,C534_=_C1056 ,C534_=_C1068 ,C534_=_C1093 ,\nC534_=_C1094 ,C534_=_C1095 ,C534_=_C1099 ,C537_=_C543 ,C537_=_C580 ,C537_=_C583 ,\nC537_=_C584 ,C537_=_C770 ,C537_=_C784 ,C537_=_C851 ,C537_=_C901 ,C537_=_C1027 ,\nC537_=_C1095 ,C537_=_C1133 ,C537_=_C1156 ,C543_=_C680 ,C543_=_C682 ,C543_=_C700 ,\nC543_=_C746 ,C543_=_C784 ,C543_=_C811 ,C543_=_C859 ,C543_=_C918 ,C543_=_C919 ,\nC543_=_C998 ,C543_=_C1078 ,C543_=_C1088 ,C543_=_C1106 ,C548_=_C556 ,C548_=_C571 ,\nC548_=_C572 ,C548_=_C573 ,C548_=_C574 ,C548_=_C575 ,C548_=_C576 ,C548_=_C577 ,\nC548_=_C578 ,C548_=_C1046 ,C556_=_C566 ,C556_=_C572 ,C556_=_C699 ,C556_=_C732 ,\nC556_=_C735 ,C556_=_C759 ,C556_=_C780 ,C556_=_C786 ,C556_=_C808 ,C556_=_C839 ,\nC556_=_C904 ,C556_=_C989 ,C556_=_C1017 ,C556_=_C1032 ,C556_=_C1033 ,C556_=_C1040 ,\nC556_=_C1048 ,C556_=_C1056 ,C556_=_C1068 ,C556_=_C1093 ,C556_=_C1094 ,C556_=_C1095 ,\nC566_=_C699 ,C566_=_C732 ,C566_=_C735 ,C566_=_C780 ,C566_=_C786 ,C566_=_C808 ,\nC566_=_C1017 ,C566_=_C1029 ,C566_=_C1032 ,C566_=_C1033 ,C566_=_C1040 ,C566_=_C1048 ,\nC571_=_C572 ,C571_=_C573 ,C571_=_C574 ,C571_=_C575 ,C571_=_C576 ,C571_=_C577 ,\nC571_=_C578 ,C571_=_C605 ,C571_=_C620 ,C571_=_C645 ,C571_=_C676 ,C571_=_C951 ,\nC571_=_C952 ,C571_=_C953 ,C571_=_C954 ,C571_=_C955 ,C572_=_C573 ,C572_=_C574 ,\nC572_=_C575 ,C572_=_C576 ,C572_=_C577 ,C572_=_C578 ,C572_=_C605 ,C572_=_C759 ,\nC572_=_C839 ,C572_=_C904 ,C572_=_C989 ,C572_=_C1017 ,C572_=_C1056 ,C572_=_C1068 ,\nC572_=_C1093 ,C572_=_C1094 ,C572_=_C1095 ,C573_=_C574 ,C573_=_C575 ,C573_=_C576 ,\nC573_=_C577 ,C573_=_C578 ,C573_=_C676 ,C573_=_C680 ,C573_=_C682 ,C574_=_C575 ,\nC574_=_C576 ,C574_=_C577 ,C574_=_C578 ,C574_=_C584 ,C574_=_C650 ,C574_=_C666 ,\nC574_=_C703 ,C574_=_C773 ,C574_=_C820 ,C574_=_C996 ,C574_=_C1030 ,C574_=_C1059 ,\nC574_=_C1062 ,C574_=_C1134 ,C574_=_C1138 ,C575_=_C576 ,C575_=_C577 ,C575_=_C578 ,\nC575_=_C792 ,C575_=_C1056 ,C575_=_C1059 ,C576_=_C577 ,C576_=_C578 ,C576_=_C839 ,\nC576_=_C1023 ,C576_=_C1044 ,C577_=_C578 ,C577_=_C780 ,C577_=_C839 ,C577_=_C955 ,\nC578_=_C780 ,C578_=_C955 ,C580_=_C583 ,C580_=_C584 ,C580_=_C644 ,C580_=_C645 ,\nC580_=_C650 ,C580_=_C651 ,C580_=_C700 ,C580_=_C748 ,C580_=_C869 ,C580_=_C1041 ,\nC580_=_C1066 ,C580_=_C1093 ,C580_=_C1097 ,C580_=_C1114 ,C580_=_C1118 ,C580_=_C1119 ,\nC583_=_C584 ,C583_=_C689 ,C583_=_C852 ,C583_=_C870 ,C583_=_C902 ,C583_=_C912 ,\nC583_=_C958 ,C583_=_C1040 ,C583_=_C1116 ,C583_=_C1167 ,C584_=_C623 ,C584_=_C650 ,\nC584_=_C666 ,C584_=_C703 ,C584_=_C704 ,C584_=_C707 ,C584_=_C750 ,C584_=_C789 ,\nC584_=_C820 ,C584_=_C847 ,C584_=_C929 ,C584_=_C996 ,C584_=_C1030 ,C584_=_C1044 ,\nC584_=_C1045 ,C584_=_C1046 ,C584_=_C1059 ,C584_=_C1062 ,C584_=_C1134 ,C584_=_C1138 ,\nC605_=_C644 ,C605_=_C773 ,C605_=_C844 ,C605_=_C872 ,C605_=_C966 ,C605_=_C1028 ,\nC605_=_C1029 ,C605_=_C1030 ,C605_=_C1032 ,C610_=_C694 ,C610_=_C786 ,C610_=_C789 ,\nC610_=_C792 ,C610_=_C820 ,C610_=_C899 ,C610_=_C955 ,C610_=_C983 ,C610_=_C1073 ,\nC610_=_C1141 ,C610_=_C1157 ,C610_=_C1158 ,C620_=_C623 ,C620_=_C645 ,C620_=_C676 ,\nC620_=_C869 ,C620_=_C870 ,C620_=_C871 ,C620_=_C872 ,C620_=_C873 ,C620_=_C874 ,\nC620_=_C875 ,C620_=_C876 ,C620_=_C877 ,C620_=_C878 ,C620_=_C951 ,C620_=_C952 ,\nC620_=_C953 ,C620_=_C954 ,C620_=_C955 ,C623_=_C704 ,C623_=_C707 ,C623_=_C750 ,\nC623_=_C789 ,C623_=_C847 ,C623_=_C929 ,C623_=_C1044 ,C623_=_C1045 ,C623_=_C1046 ,\nC644_=_C645 ,C644_=_C650 ,C644_=_C651 ,C644_=_C773 ,C644_=_C844 ,C644_=_C923 ,\nC644_=_C966 ,C644_=_C1028 ,C644_=_C1029 ,C644_=_C1030 ,C645_=_C650 ,C645_=_C651 ,\nC645_=_C666 ,C645_=_C676 ,C645_=_C951 ,C645_=_C952 ,C645_=_C953 ,C645_=_C954 ,\nC645_=_C955 ,C645_=_C1133 ,C650_=_C651 ,C650_=_C666 ,C650_=_C703 ,C650_=_C811 ,\nC650_=_C820 ,C650_=_C996 ,C650_=_C1030 ,C650_=_C1045 ,C650_=_C1059 ,C650_=_C1062 ,\nC650_=_C1134 ,C650_=_C1138 ,C650_=_C1167 ,C651_=_C853 ,C651_=_C912 ,C651_=_C923 ,\nC651_=_C958 ,C651_=_C983 ,C651_=_C988 ,C651_=_C1012 ,C651_=_C1023 ,C651_=_C1097 ,\nC651_=_C1099 ,C651_=_C1114 ,C666_=_C703 ,C666_=_C820 ,C666_=_C996 ,C666_=_C1030 ,\nC666_=_C1059 ,C666_=_C1062 ,C666_=_C1133 ,C666_=_C1134 ,C666_=_C1138 ,C676_=_C680 ,\nC676_=_C707 ,C676_=_C951 ,C676_=_C952 ,C676_=_C953 ,C676_=_C954 ,C676_=_C955 ,\nC676_=_C1044 ,C680_=_C682 ,C680_=_C700 ,C680_=_C746 ,C680_=_C784 ,C680_=_C811 ,\nC680_=_C859 ,C680_=_C918 ,C680_=_C919 ,C680_=_C998 ,C680_=_C1078 ,C680_=_C1088 ,\nC680_=_C1106 ,C682_=_C689 ,C682_=_C700 ,C682_=_C746 ,C682_=_C784 ,C682_=_C811 ,\nC682_=_C859 ,C682_=_C918 ,C682_=_C919 ,C682_=_C998 ,C682_=_C1078 ,C682_=_C1088 ,\nC682_=_C1106 ,C689_=_C852 ,C689_=_C853 ,C689_=_C902 ,C689_=_C1040 ,C689_=_C1116 ,\nC689_=_C1167 ,C694_=_C699 ,C694_=_C700 ,C694_=_C732 ,C694_=_C735 ,C694_=_C792 ,\nC694_=_C820 ,C694_=_C899 ,C694_=_C955 ,C694_=_C983 ,C694_=_C1073 ,C694_=_C1141 ,\nC694_=_C1157 ,C694_=_C1158 ,C699_=_C700 ,C699_=_C732 ,C699_=_C735 ,C699_=_C780 ,\nC699_=_C786 ,C699_=_C808 ,C699_=_C874 ,C699_=_C1032 ,C699_=_C1033 ,C699_=_C1040 ,\nC699_=_C1048 ,C700_=_C746 ,C700_=_C748 ,C700_=_C784 ,C700_=_C811 ,C700_=_C859 ,\nC700_=_C869 ,C700_=_C918 ,C700_=_C919 ,C700_=_C998 ,C700_=_C1041 ,C700_=_C1066 ,\nC700_=_C1078 ,C700_=_C1088 ,C700_=_C1093 ,C700_=_C1097 ,C700_=_C1106 ,C700_=_C1114 ,\nC700_=_C1118 ,C700_=_C1119 ,C703_=_C704 ,C703_=_C707 ,C703_=_C820 ,C703_=_C996 ,\nC703_=_C1030 ,C703_=_C1059 ,C703_=_C1062 ,C703_=_C1134 ,C703_=_C1138 ,C704_=_C707 ,\nC704_=_C750 ,C704_=_C789 ,C704_=_C847 ,C704_=_C929 ,C704_=_C1044 ,C704_=_C1045 ,\nC704_=_C1046 ,C707_=_C750 ,C707_=_C789 ,C707_=_C847 ,C707_=_C929 ,C707_=_C1044 ,\nC707_=_C1045 ,C707_=_C1046 ,C732_=_C735 ,C732_=_C780 ,C732_=_C786 ,C732_=_C808 ,\nC732_=_C929 ,C732_=_C1032 ,C732_=_C1033 ,C732_=_C1040 ,C732_=_C1048 ,C735_=_C780 ,\nC735_=_C786 ,C735_=_C808 ,C735_=_C954 ,C735_=_C1032 ,C735_=_C1033 ,C735_=_C1040 ,\nC735_=_C1048 ,C746_=_C748 ,C746_=_C750 ,C746_=_C784 ,C746_=_C811 ,C746_=_C859 ,\nC746_=_C918 ,C746_=_C919 ,C746_=_C988 ,C746_=_C989 ,C746_=_C998 ,C746_=_C1078 ,\nC746_=_C1088 ,C746_=_C1106 ,C748_=_C750 ,C748_=_C869 ,C748_=_C1012 ,C748_=_C1041 ,\nC748_=_C1066 ,C748_=_C1093 ,C748_=_C1097 ,C748_=_C1114 ,C748_=_C1118 ,C748_=_C1119 ,\nC750_=_C789 ,C750_=_C847 ,C750_=_C929 ,C750_=_C1044 ,C750_=_C1045 ,C750_=_C1046 ,\nC750_=_C1094 ,C750_=_C1118 ,C750_=_C1133 ,C759_=_C839 ,C759_=_C904 ,C759_=_C989 ,\nC759_=_C1017 ,C759_=_C1056 ,C759_=_C1066 ,C759_=_C1068 ,C759_=_C1093 ,C759_=_C1094 ,\nC759_=_C1095 ,C770_=_C784 ,C770_=_C851 ,C770_=_C901 ,C770_=_C1027 ,C770_=_C1033 ,\nC770_=_C1095 ,C770_=_C1133 ,C770_=_C1156 ,C773_=_C844 ,C773_=_C966 ,C773_=_C1028 ,\nC773_=_C1029 ,C773_=_C1030 ,C780_=_C784 ,C780_=_C786 ,C780_=_C808 ,C780_=_C955 ,\nC780_=_C1032 ,C780_=_C1033 ,C780_=_C1040 ,C780_=_C1048 ,C784_=_C811 ,C784_=_C851 ,\nC784_=_C859 ,C784_=_C901 ,C784_=_C918 ,C784_=_C919 ,C784_=_C998 ,C784_=_C1027 ,\nC784_=_C1078 ,C784_=_C1088 ,C784_=_C1095 ,C784_=_C1106 ,C784_=_C1133 ,C784_=_C1156 ,\nC786_=_C789 ,C786_=_C792 ,C786_=_C808 ,C786_=_C811 ,C786_=_C1032 ,C786_=_C1033 ,\nC786_=_C1040 ,C786_=_C1048 ,C789_=_C847 ,C789_=_C929 ,C789_=_C1044 ,C789_=_C1045 ,\nC789_=_C1046 ,C792_=_C808 ,C792_=_C811 ,C792_=_C820 ,C792_=_C899 ,C792_=_C955 ,\nC792_=_C983 ,C792_=_C1073 ,C792_=_C1141 ,C792_=_C1157 ,C792_=_C1158 ,C808_=_C811 ,\nC808_=_C1032 ,C808_=_C1033 ,C808_=_C1040 ,C808_=_C1048 ,C808_=_C1106 ,C811_=_C859 ,\nC811_=_C918 ,C811_=_C919 ,C811_=_C998 ,C811_=_C1045 ,C811_=_C1078 ,C811_=_C1088 ,\nC811_=_C1106 ,C811_=_C1167 ,C820_=_C899 ,C820_=_C955 ,C820_=_C983 ,C820_=_C996 ,\nC820_=_C1030 ,C820_=_C1059 ,C820_=_C1062 ,C820_=_C1073 ,C820_=_C1134 ,C820_=_C1138 ,\nC820_=_C1141 ,C820_=_C1157 ,C820_=_C1158 ,C839_=_C904 ,C839_=_C989 ,C839_=_C1017 ,\nC839_=_C1027 ,C839_=_C1056 ,C839_=_C1068 ,C839_=_C1093 ,C839_=_C1094 ,C839_=_C1095 ,\nC844_=_C966 ,C844_=_C1028 ,C844_=_C1029 ,C844_=_C1030 ,C847_=_C851 ,C847_=_C852 ,\nC847_=_C853 ,C847_=_C929 ,C847_=_C953 ,C847_=_C1044 ,C847_=_C1045 ,C847_=_C1046 ,\nC851_=_C852 ,C851_=_C853 ,C851_=_C875 ,C851_=_C901 ,C851_=_C1027 ,C851_=_C1095 ,\nC851_=_C1133 ,C851_=_C1156 ,C852_=_C853 ,C852_=_C902 ,C852_=_C1040 ,C852_=_C1116 ,\nC852_=_C1138 ,C852_=_C1141 ,C852_=_C1167 ,C853_=_C912 ,C853_=_C923 ,C853_=_C958 ,\nC853_=_C988 ,C853_=_C1012 ,C853_=_C1023 ,C853_=_C1097 ,C853_=_C1099 ,C853_=_C1114 ,\nC859_=_C918 ,C859_=_C919 ,C859_=_C998 ,C859_=_C1078 ,C859_=_C1088 ,C859_=_C1106 ,\nC869_=_C870 ,C869_=_C871 ,C869_=_C872 ,C869_=_C873 ,C869_=_C874 ,C869_=_C875 ,\nC869_=_C876 ,C869_=_C877 ,C869_=_C878 ,C869_=_C902 ,C869_=_C904 ,C869_=_C1041 ,\nC869_=_C1066 ,C869_=_C1093 ,C869_=_C1097 ,C869_=_C1114 ,C869_=_C1118 ,C869_=_C1119 ,\nC870_=_C871 ,C870_=_C872 ,C870_=_C873 ,C870_=_C874 ,C870_=_C875 ,C870_=_C876 ,\nC870_=_C877 ,C870_=_C878 ,C870_=_C912 ,C870_=_C958 ,C870_=_C1028 ,C871_=_C872 ,\nC871_=_C873 ,C871_=_C874 ,C871_=_C875 ,C871_=_C876 ,C871_=_C877 ,C871_=_C878 ,\nC871_=_C952 ,C871_=_C1017 ,C871_=_C1040 ,C871_=_C1041 ,C872_=_C873 ,C872_=_C874 ,\nC872_=_C875 ,C872_=_C876 ,C872_=_C877 ,C872_=_C878 ,C872_=_C1032 ,C873_=_C874 ,\nC873_=_C875 ,C873_=_C876 ,C873_=_C877 ,C873_=_C878 ,C873_=_C952 ,C873_=_C1040 ,\nC873_=_C1041 ,C873_=_C1045 ,C873_=_C1073 ,C874_=_C875 ,C874_=_C876 ,C874_=_C877 ,\nC874_=_C878 ,C874_=_C1088 ,C875_=_C876 ,C875_=_C877 ,C875_=_C878 ,C876_=_C877 ,\nC876_=_C878</w:t>
      </w:r>
    </w:p>
    <w:p>
      <w:pPr>
        <w:pStyle w:val="PreformattedText"/>
        <w:bidi w:val="0"/>
        <w:spacing w:before="0" w:after="0"/>
        <w:jc w:val="left"/>
        <w:rPr/>
      </w:pPr>
      <w:r>
        <w:rPr/>
        <w:t xml:space="preserve"> </w:t>
      </w:r>
      <w:r>
        <w:rPr/>
        <w:t>,C877_=_C878 ,C877_=_C1138 ,C878_=_C1119 ,C899_=_C901 ,C899_=_C955 ,\nC899_=_C983 ,C899_=_C1029 ,C899_=_C1073 ,C899_=_C1141 ,C899_=_C1157 ,C899_=_C1158 ,\nC901_=_C1027 ,C901_=_C1095 ,C901_=_C1133 ,C901_=_C1156 ,C901_=_C1157 ,C901_=_C1167 ,\nC902_=_C904 ,C902_=_C1040 ,C902_=_C1116 ,C902_=_C1167 ,C904_=_C989 ,C904_=_C1017 ,\nC904_=_C1056 ,C904_=_C1068 ,C904_=_C1093 ,C904_=_C1094 ,C904_=_C1095 ,C912_=_C918 ,\nC912_=_C919 ,C912_=_C923 ,C912_=_C958 ,C912_=_C988 ,C912_=_C1012 ,C912_=_C1023 ,\nC912_=_C1097 ,C912_=_C1099 ,C912_=_C1114 ,C918_=_C919 ,C918_=_C998 ,C918_=_C1078 ,\nC918_=_C1088 ,C918_=_C1106 ,C919_=_C998 ,C919_=_C1046 ,C919_=_C1078 ,C919_=_C1088 ,\nC919_=_C1106 ,C923_=_C958 ,C923_=_C988 ,C923_=_C1012 ,C923_=_C1023 ,C923_=_C1028 ,\nC923_=_C1097 ,C923_=_C1099 ,C923_=_C1114 ,C929_=_C1044 ,C929_=_C1045 ,C929_=_C1046 ,\nC951_=_C952 ,C951_=_C953 ,C951_=_C954 ,C951_=_C955 ,C952_=_C953 ,C952_=_C954 ,\nC952_=_C955 ,C952_=_C1040 ,C952_=_C1041 ,C953_=_C954 ,C953_=_C955 ,C954_=_C955 ,\nC955_=_C983 ,C955_=_C1073 ,C955_=_C1141 ,C955_=_C1157 ,C955_=_C1158 ,C958_=_C988 ,\nC958_=_C1012 ,C958_=_C1023 ,C958_=_C1027 ,C958_=_C1097 ,C958_=_C1099 ,C958_=_C1114 ,\nC966_=_C1028 ,C966_=_C1029 ,C966_=_C1030 ,C983_=_C1073 ,C983_=_C1141 ,C983_=_C1157 ,\nC983_=_C1158 ,C988_=_C989 ,C988_=_C1012 ,C988_=_C1023 ,C988_=_C1062 ,C988_=_C1097 ,\nC988_=_C1099 ,C988_=_C1114 ,C989_=_C1017 ,C989_=_C1056 ,C989_=_C1068 ,C989_=_C1093 ,\nC989_=_C1094 ,C989_=_C1095 ,C989_=_C1106 ,C996_=_C1030 ,C996_=_C1059 ,C996_=_C1062 ,\nC996_=_C1134 ,C996_=_C1138 ,C998_=_C1078 ,C998_=_C1088 ,C998_=_C1106 ,C1012_=_C1023 ,\nC1012_=_C1030 ,C1012_=_C1097 ,C1012_=_C1099 ,C1012_=_C1114 ,C1017_=_C1029 ,C1017_=_C1056 ,\nC1017_=_C1068 ,C1017_=_C1093 ,C1017_=_C1094 ,C1017_=_C1095 ,C1023_=_C1027 ,C1023_=_C1044 ,\nC1023_=_C1097 ,C1023_=_C1099 ,C1023_=_C1114 ,C1027_=_C1095 ,C1027_=_C1133 ,C1027_=_C1156 ,\nC1028_=_C1029 ,C1028_=_C1030 ,C1029_=_C1030 ,C1030_=_C1059 ,C1030_=_C1062 ,C1030_=_C1134 ,\nC1030_=_C1138 ,C1032_=_C1033 ,C1032_=_C1040 ,C1032_=_C1048 ,C1032_=_C1093 ,C1033_=_C1040 ,\nC1033_=_C1048 ,C1040_=_C1041 ,C1040_=_C1048 ,C1040_=_C1116 ,C1040_=_C1167 ,C1041_=_C1066 ,\nC1041_=_C1093 ,C1041_=_C1097 ,C1041_=_C1114 ,C1041_=_C1118 ,C1041_=_C1119 ,C1044_=_C1045 ,\nC1044_=_C1046 ,C1045_=_C1046 ,C1045_=_C1073 ,C1045_=_C1167 ,C1048_=_C1106 ,C1056_=_C1059 ,\nC1056_=_C1068 ,C1056_=_C1093 ,C1056_=_C1094 ,C1056_=_C1095 ,C1059_=_C1062 ,C1059_=_C1134 ,\nC1059_=_C1138 ,C1062_=_C1134 ,C1062_=_C1138 ,C1066_=_C1068 ,C1066_=_C1073 ,C1066_=_C1093 ,\nC1066_=_C1097 ,C1066_=_C1114 ,C1066_=_C1118 ,C1066_=_C1119 ,C1068_=_C1093 ,C1068_=_C1094 ,\nC1068_=_C1095 ,C1068_=_C1119 ,C1073_=_C1141 ,C1073_=_C1157 ,C1073_=_C1158 ,C1078_=_C1088 ,\nC1078_=_C1106 ,C1088_=_C1106 ,C1093_=_C1094 ,C1093_=_C1095 ,C1093_=_C1097 ,C1093_=_C1114 ,\nC1093_=_C1118 ,C1093_=_C1119 ,C1094_=_C1095 ,C1094_=_C1118 ,C1094_=_C1133 ,C1095_=_C1133 ,\nC1095_=_C1156 ,C1097_=_C1099 ,C1097_=_C1114 ,C1097_=_C1118 ,C1097_=_C1119 ,C1099_=_C1114 ,\nC1114_=_C1116 ,C1114_=_C1118 ,C1114_=_C1119 ,C1116_=_C1167 ,C1118_=_C1119 ,C1118_=_C1133 ,\nC1133_=_C1156 ,C1134_=_C1138 ,C1134_=_C1156 ,C1138_=_C1141 ,C1141_=_C1157 ,C1141_=_C1158 ,\nC1156_=_C1157 ,C1156_=_C1167 ,C1157_=_C1158 ,C1157_=_C1167 ,"];62[shape=box, label="id:62 level: 3\n310: C15 C27 C35 C38 C39 \nC43 C56 C59 C69 C70 C74 \nC75 C76 C77 C80 C82 C88 \nC92 C93 C94 C95 C97 C98 \nC99 C100 C101 C102 C104 C105 \nC107 C108 C110 C117 C121 C123 \nC124 C125 C127 C128 C129 C131 \nC132 C133 C134 C135 C136 C137 \nC138 C139 C140 C148 C157 C159 \nC177 C183 C186 C193 C195 C209 \nC210 C211 C212 C213 C214 C215 \nC218 C219 C220 C222 C223 C229 \nC235 C236 C237 C239 C241 C243 \nC249 C250 C251 C252 C253 C254 \nC255 C256 C257 C258 C259 C260 \nC261 C262 C263 C264 C265 C271 \nC274 C275 C276 C281 C285 C288 \nC293 C294 C300 C304 C313 C323 \nC326 C327 C329 C333 C336 C346 \nC351 C352 C353 C354 C356 C357 \nC358 C359 C360 C361 C362 C363 \nC365 C366 C367 C368 C369 C370 \nC371 C373 C374 C375 C376 C377 \nC378 C379 C380 C381 C390 C391 \nC394 C395 C403 C404 C409 C413 \nC414 C417 C434 C436 C437 C443 \nC460 C466 C470 C475 C478 C485 \nC488 C489 C490 C491 C492 C494 \nC495 C499 C501 C524 C529 C530 \nC531 C532 C533 C534 C535 C536 \nC540 C543 C546 C548 C552 C560 \nC562 C581 C588 C595 C597 C598 \nC602 C609 C610 C611 C612 C614 \nC615 C629 C630 C631 C632 C633 \nC634 C635 C636 C638 C639 C640 \nC645 C654 C666 C689 C691 C696 \nC702 C730 C737 C738 C747 C750 \nC761 C766 C768 C769 C791 C794 \nC814 C823 C824 C825 C826 C827 \nC828 C830 C837 C838 C845 C846 \nC847 C848 C849 C850 C851 C852 \nC853 C856 C861 C862 C867 C868 \nC875 C876 C886 C908 C911 C914 \nC915 C920 C932 C938 C940 C941 \nC945 C946 C947 C948 C949 C950 \nC974 C980 C982 C988 C998 C1019 \nC1021 C1036 C1046 C1048 C1050 C1062 \nC1063 C1072 C1079 C1080 C1082 C1085 \nC1090 C1094 C1098 C1102 C1112 C1118 \nC1120 C1122 C1124 C1129 C1130 C1131 \nC1132 C1133 C1137 C1145 C1149 C1150 \nC1154 C1162 C1163 C1164 C1168 \n3339: C15_=_C241( C15 C241 ) C15_=_C256( C15 C256 ) C15_=_C327( C15 C327 ) C15_=_C366( C15 C366 ) C15_=_C390( C15 C390 ) \nC15_=_C466( C15 C466 ) C15_=_C470( C15 C470 ) C15_=_C645( C15 C645 ) C15_=_C666( C15 C666 ) C15_=_C768( C15 C768 ) C15_=_C830( C15 C830 ) \nC15_=_C861( C15 C861 ) C15_=_C868( C15 C868 ) C15_=_C980( C15 C980 ) C15_=_C1112( C15 C1112 ) C15_=_C1133( C15 C1133 ) C15_=_C1154( C15 C1154 ) \nC15_=_C1163( C15 C1163 ) C27_=_C35( C27 C35 ) C27_=_C38( C27 C38 ) C27_=_C39( C27 C39 ) C27_=_C59( C27 C59 ) C27_=_C76( C27 C76 ) \nC27_=_C209( C27 C209 ) C27_=_C210( C27 C210 ) C27_=_C211( C27 C211 ) C27_=_C212( C27 C212 ) C27_=_C213( C27 C213 ) C27_=_C214( C27 C214 ) \nC27_=_C215( C27 C215 ) C27_=_C218( C27 C218 ) C27_=_C219( C27 C219 ) C27_=_C220( C27 C220 ) C27_=_C222( C27 C222 ) C27_=_C223( C27 C223 ) \nC27_=_C615( C27 C615 ) C27_=_C1162( C27 C1162 ) C27_=_C1164( C27 C1164 ) C35_=_C38( C35 C38 ) C35_=_C39( C35 C39 ) C35_=_C186( C35 C186 ) \nC35_=_C369( C35 C369 ) C35_=_C374( C35 C374 ) C35_=_C443( C35 C443 ) C35_=_C460( C35 C460 ) C35_=_C531( C35 C531 ) C35_=_C543( C35 C543 ) \nC35_=_C632( C35 C632 ) C35_=_C696( C35 C696 ) C35_=_C766( C35 C766 ) C35_=_C814( C35 C814 ) C35_=_C851( C35 C851 ) C35_=_C856( C35 C856 ) \nC35_=_C875( C35 C875 ) C35_=_C945( C35 C945 ) C35_=_C946( C35 C946 ) C35_=_C947( C35 C947 ) C35_=_C948( C35 C948 ) C35_=_C949( C35 C949 ) \nC35_=_C950( C35 C950 ) C35_=_C1085( C35 C1085 ) C38_=_C39( C38 C39 ) C38_=_C70( C38 C70 ) C38_=_C88( C38 C88 ) C38_=_C275( C38 C275 ) \nC38_=_C276( C38 C276 ) C38_=_C346( C38 C346 ) C38_=_C417( C38 C417 ) C38_=_C470( C38 C470 ) C38_=_C492( C38 C492 ) C38_=_C696( C38 C696 ) \nC38_=_C747( C38 C747 ) C38_=_C920( C38 C920 ) C38_=_C998( C38 C998 ) C38_=_C1036( C38 C1036 ) C39_=_C70( C39 C70 ) C39_=_C100( C39 C100 ) \nC39_=_C157( C39 C157 ) C39_=_C356( C39 C356 ) C39_=_C394( C39 C394 ) C39_=_C403( C39 C403 ) C39_=_C540( C39 C540 ) C39_=_C552( C39 C552 ) \nC39_=_C747( C39 C747 ) C39_=_C769( C39 C769 ) C39_=_C791( C39 C791 ) C39_=_C794( C39 C794 ) C39_=_C876( C39 C876 ) C39_=_C932( C39 C932 ) \nC39_=_C1063( C39 C1063 ) C39_=_C1149( C39 C1149 ) C39_=_C1150( C39 C1150 ) C43_=_C56( C43 C56 ) C43_=_C77( C43 C77 ) C43_=_C110( C43 C110 ) \nC43_=_C125( C43 C125 ) C43_=_C127( C43 C127 ) C43_=_C159( C43 C159 ) C43_=_C285( C43 C285 ) C43_=_C437( C43 C437 ) C43_=_C488( C43 C488 ) \nC43_=_C489( C43 C489 ) C43_=_C490( C43 C490 ) C43_=_C491( C43 C491 ) C43_=_C492( C43 C492 ) C43_=_C494( C43 C494 ) C43_=_C495( C43 C495 ) \nC43_=_C529( C43 C529 ) C43_=_C530( C43 C530 ) C43_=_C531( C43 C531 ) C43_=_C532( C43 C532 ) C43_=_C533( C43 C533 ) C43_=_C534( C43 C534 ) \nC43_=_C535( C43 C535 ) C43_=_C536( C43 C536 ) C56_=_C235( C56 C235 ) C56_=_C274( C56 C274 ) C56_=_C323( C56 C323 ) C56_=_C359( C56 C359 ) \nC56_=_C366( C56 C366 ) C56_=_C524( C56 C524 ) C56_=_C737( C56 C737 ) C56_=_C738( C56 C738 ) C56_=_C846( C56 C846 ) C56_=_C850( C56 C850 ) \nC56_=_C988( C56 C988 ) C56_=_C1021( C56 C1021 ) C56_=_C1062( C56 C1062 ) C56_=_C1079( C56 C1079 ) C59_=_C69( C59 C69 ) C59_=_C70( C59 C70 ) \nC59_=_C74( C59 C74 ) C59_=_C76( C59 C76 ) C59_=_C209( C59 C209 ) C59_=_C210( C59 C210 ) C59_=_C211( C59 C211 ) C59_=_C212( C59 C212 ) \nC59_=_C213( C59 C213 ) C59_=_C214( C59 C214 ) C59_=_C215( C59 C215 ) C59_=_C218( C59 C218 ) C59_=_C219( C59 C219 ) C59_=_C220( C59 C220 ) \nC59_=_C222( C59 C222 ) C59_=_C223( C59 C223 ) C59_=_C254( C59 C254 ) C59_=_C434( C59 C434 ) C59_=_C436( C59 C436 ) C69_=_C70( C69 C70 ) \nC69_=_C74( C69 C74 ) C69_=_C105( C69 C105 ) C69_=_C211( C69 C211 ) C69_=_C250( C69 C250 ) C69_=_C271( C69 C271 ) C69_=_C391( C69 C391 ) \nC69_=_C478( C69 C478 ) C69_=_C485( C69 C485 ) C69_=_C546( C69 C546 ) C69_=_C654( C69 C654 ) C69_=_C747( C69 C747 ) C69_=_C750( C69 C750 ) \nC69_=_C828( C69 C828 ) C69_=_C868( C69 C868 ) C69_=_C1048( C69 C1048 ) C69_=_C1122( C69 C1122 ) C69_=_C1124( C69 C1124 ) C69_=_C1162( C69 C1162 ) \nC69_=_C1164( C69 C1164 ) C70_=_C74( C70 C74 ) C70_=_C88( C70 C88 ) C70_=_C275( C70 C275 ) C70_=_C276( C70 C276 ) C70_=_C346( C70 C346 ) \nC70_=_C417( C70 C417 ) C70_=_C470( C70 C470 ) C70_=_C492( C70 C492 ) C70_=_C696( C70 C696 ) C70_=_C747( C70 C747 ) C70_=_C791( C70 C791 ) \nC70_=_C920( C70 C920 ) C70_=_C998( C70 C998 ) C74_=_C105( C74 C105 ) C74_=_C250( C74 C250 ) C74_=_C259( C74 C259 ) C74_=_C261( C74 C261 ) \nC74_=_C271( C74 C271 ) C74_=_C367( C74 C367 ) C74_=_C391( C74 C391 ) C74_=_C478( C74 C478 ) C74_=_C485( C74 C485 ) C74_=_C546( C74 C546 ) \nC74_=_C654( C74 C654 ) C74_=_C828( C74 C828 ) C74_=_C868( C74 C868 ) C74_=_C1048( C74 C1048 ) C74_=_C1122( C74 C1122 ) C74_=_C1124( C74 C1124 ) \nC74_=_C1162( C74 C1162 ) C74_=_C1164( C74 C1164 ) C75_=_C76( C75 C76 ) C75_=_C77( C75 C77 ) C75_=_C80( C75 C80 ) C75_=_C82( C75 C82 ) \nC75_=_C88( C75 C88 ) C75_=_C125( C75 C125 ) C75_=_C127( C75 C127 ) C75_=_C128( C75 C128 ) C75_=_C129( C75 C129 ) C75_=_C131( C75 C131 ) \nC75_=_C132( C75 C132 ) C75_=_C133( C75 C133 ) C75_=_C134( C75 C134 ) C75_=_C135( C75 C135 ) C75_=_C136(</w:t>
      </w:r>
    </w:p>
    <w:p>
      <w:pPr>
        <w:pStyle w:val="PreformattedText"/>
        <w:bidi w:val="0"/>
        <w:spacing w:before="0" w:after="0"/>
        <w:jc w:val="left"/>
        <w:rPr/>
      </w:pPr>
      <w:r>
        <w:rPr/>
        <w:t xml:space="preserve"> </w:t>
      </w:r>
      <w:r>
        <w:rPr/>
        <w:t>C75 C136 ) C75_=_C137( C75 C137 ) \nC75_=_C138( C75 C138 ) C75_=_C139( C75 C139 ) C75_=_C140( C75 C140 ) C75_=_C495( C75 C495 ) C75_=_C1137( C75 C1137 ) C76_=_C77( C76 C77 ) \nC76_=_C80( C76 C80 ) C76_=_C82( C76 C82 ) C76_=_C88( C76 C88 ) C76_=_C140( C76 C140 ) C76_=_C209( C76 C209 ) C76_=_C210( C76 C210 ) \nC76_=_C211( C76 C211 ) C76_=_C212( C76 C212 ) C76_=_C213( C76 C213 ) C76_=_C214( C76 C214 ) C76_=_C215( C76 C215 ) C76_=_C218( C76 C218 ) \nC76_=_C219( C76 C219 ) C76_=_C220( C76 C220 ) C76_=_C222( C76 C222 ) C76_=_C223( C76 C223 ) C77_=_C80( C77 C80 ) C77_=_C82( C77 C82 ) \nC77_=_C88( C77 C88 ) C77_=_C285( C77 C285 ) C77_=_C437( C77 C437 ) C77_=_C488( C77 C488 ) C77_=_C489( C77 C489 ) C77_=_C490( C77 C490 ) \nC77_=_C491( C77 C491 ) C77_=_C492( C77 C492 ) C77_=_C494( C77 C494 ) C77_=_C495( C77 C495 ) C77_=_C998( C77 C998 ) C80_=_C82( C80 C82 ) \nC80_=_C88( C80 C88 ) C80_=_C262( C80 C262 ) C80_=_C329( C80 C329 ) C80_=_C368( C80 C368 ) C80_=_C413( C80 C413 ) C80_=_C466( C80 C466 ) \nC80_=_C499( C80 C499 ) C80_=_C533( C80 C533 ) C80_=_C562( C80 C562 ) C80_=_C595( C80 C595 ) C80_=_C602( C80 C602 ) C80_=_C609( C80 C609 ) \nC80_=_C610( C80 C610 ) C80_=_C611( C80 C611 ) C80_=_C612( C80 C612 ) C80_=_C614( C80 C614 ) C80_=_C615( C80 C615 ) C80_=_C1050( C80 C1050 ) \nC82_=_C88( C82 C88 ) C82_=_C252( C82 C252 ) C82_=_C404( C82 C404 ) C82_=_C414( C82 C414 ) C82_=_C629( C82 C629 ) C82_=_C630( C82 C630 ) \nC82_=_C631( C82 C631 ) C82_=_C632( C82 C632 ) C82_=_C633( C82 C633 ) C82_=_C634( C82 C634 ) C82_=_C635( C82 C635 ) C82_=_C636( C82 C636 ) \nC82_=_C638( C82 C638 ) C82_=_C639( C82 C639 ) C82_=_C640( C82 C640 ) C82_=_C849( C82 C849 ) C88_=_C275( C88 C275 ) C88_=_C276( C88 C276 ) \nC88_=_C346( C88 C346 ) C88_=_C417( C88 C417 ) C88_=_C470( C88 C470 ) C88_=_C492( C88 C492 ) C88_=_C499( C88 C499 ) C88_=_C666( C88 C666 ) \nC88_=_C696( C88 C696 ) C88_=_C747( C88 C747 ) C88_=_C920( C88 C920 ) C88_=_C998( C88 C998 ) C88_=_C1062( C88 C1062 ) C92_=_C93( C92 C93 ) \nC92_=_C94( C92 C94 ) C92_=_C95( C92 C95 ) C92_=_C97( C92 C97 ) C92_=_C98( C92 C98 ) C92_=_C99( C92 C99 ) C92_=_C100( C92 C100 ) \nC92_=_C101( C92 C101 ) C92_=_C102( C92 C102 ) C92_=_C104( C92 C104 ) C92_=_C105( C92 C105 ) C92_=_C107( C92 C107 ) C92_=_C108( C92 C108 ) \nC92_=_C110( C92 C110 ) C92_=_C117( C92 C117 ) C92_=_C121( C92 C121 ) C92_=_C123( C92 C123 ) C92_=_C124( C92 C124 ) C92_=_C288( C92 C288 ) \nC92_=_C357( C92 C357 ) C92_=_C875( C92 C875 ) C92_=_C876( C92 C876 ) C93_=_C94( C93 C94 ) C93_=_C95( C93 C95 ) C93_=_C97( C93 C97 ) \nC93_=_C98( C93 C98 ) C93_=_C99( C93 C99 ) C93_=_C100( C93 C100 ) C93_=_C101( C93 C101 ) C93_=_C102( C93 C102 ) C93_=_C104( C93 C104 ) \nC93_=_C105( C93 C105 ) C93_=_C107( C93 C107 ) C93_=_C108( C93 C108 ) C93_=_C148( C93 C148 ) C93_=_C157( C93 C157 ) C93_=_C213( C93 C213 ) \nC93_=_C499( C93 C499 ) C93_=_C501( C93 C501 ) C94_=_C95( C94 C95 ) C94_=_C97( C94 C97 ) C94_=_C98( C94 C98 ) C94_=_C99( C94 C99 ) \nC94_=_C100( C94 C100 ) C94_=_C101( C94 C101 ) C94_=_C102( C94 C102 ) C94_=_C104( C94 C104 ) C94_=_C105( C94 C105 ) C94_=_C107( C94 C107 ) \nC94_=_C108( C94 C108 ) C94_=_C125( C94 C125 ) C94_=_C229( C94 C229 ) C94_=_C235( C94 C235 ) C94_=_C236( C94 C236 ) C94_=_C761( C94 C761 ) \nC94_=_C950( C94 C950 ) C94_=_C1168( C94 C1168 ) C95_=_C97( C95 C97 ) C95_=_C98( C95 C98 ) C95_=_C99( C95 C99 ) C95_=_C100( C95 C100 ) \nC95_=_C101( C95 C101 ) C95_=_C102( C95 C102 ) C95_=_C104( C95 C104 ) C95_=_C105( C95 C105 ) C95_=_C107( C95 C107 ) C95_=_C108( C95 C108 ) \nC95_=_C236( C95 C236 ) C95_=_C251( C95 C251 ) C95_=_C252( C95 C252 ) C95_=_C253( C95 C253 ) C95_=_C254( C95 C254 ) C95_=_C255( C95 C255 ) \nC95_=_C256( C95 C256 ) C95_=_C257( C95 C257 ) C95_=_C258( C95 C258 ) C95_=_C259( C95 C259 ) C95_=_C260( C95 C260 ) C95_=_C261( C95 C261 ) \nC95_=_C262( C95 C262 ) C95_=_C263( C95 C263 ) C95_=_C264( C95 C264 ) C95_=_C265( C95 C265 ) C95_=_C827( C95 C827 ) C95_=_C950( C95 C950 ) \nC95_=_C1098( C95 C1098 ) C95_=_C1129( C95 C1129 ) C97_=_C98( C97 C98 ) C97_=_C99( C97 C99 ) C97_=_C100( C97 C100 ) C97_=_C101( C97 C101 ) \nC97_=_C102( C97 C102 ) C97_=_C104( C97 C104 ) C97_=_C105( C97 C105 ) C97_=_C107( C97 C107 ) C97_=_C108( C97 C108 ) C97_=_C213( C97 C213 ) \nC97_=_C220( C97 C220 ) C97_=_C495( C97 C495 ) C97_=_C499( C97 C499 ) C97_=_C501( C97 C501 ) C97_=_C636( C97 C636 ) C97_=_C980( C97 C980 ) \nC98_=_C99( C98 C99 ) C98_=_C100( C98 C100 ) C98_=_C101( C98 C101 ) C98_=_C102( C98 C102 ) C98_=_C104( C98 C104 ) C98_=_C105( C98 C105 ) \nC98_=_C107( C98 C107 ) C98_=_C108( C98 C108 ) C98_=_C256( C98 C256 ) C98_=_C730( C98 C730 ) C98_=_C737( C98 C737 ) C98_=_C738( C98 C738 ) \nC99_=_C100( C99 C100 ) C99_=_C101( C99 C101 ) C99_=_C102( C99 C102 ) C99_=_C104( C99 C104 ) C99_=_C105( C99 C105 ) C99_=_C107( C99 C107 ) \nC99_=_C108( C99 C108 ) C99_=_C117( C99 C117 ) C99_=_C136( C99 C136 ) C99_=_C148( C99 C148 ) C99_=_C256( C99 C256 ) C99_=_C361( C99 C361 ) \nC99_=_C363( C99 C363 ) C99_=_C436( C99 C436 ) C99_=_C535( C99 C535 ) C99_=_C689( C99 C689 ) C99_=_C853( C99 C853 ) C99_=_C908( C99 C908 ) \nC99_=_C1019( C99 C1019 ) C99_=_C1080( C99 C1080 ) C99_=_C1120( C99 C1120 ) C99_=_C1154( C99 C1154 ) C100_=_C101( C100 C101 ) C100_=_C102( C100 C102 ) \nC100_=_C104( C100 C104 ) C100_=_C105( C100 C105 ) C100_=_C107( C100 C107 ) C100_=_C108( C100 C108 ) C100_=_C132( C100 C132 ) C100_=_C157( C100 C157 ) \nC100_=_C356( C100 C356 ) C100_=_C394( C100 C394 ) C100_=_C403( C100 C403 ) C100_=_C540( C100 C540 ) C100_=_C552( C100 C552 ) C100_=_C666( C100 C666 ) \nC100_=_C769( C100 C769 ) C100_=_C791( C100 C791 ) C100_=_C794( C100 C794 ) C100_=_C876( C100 C876 ) C100_=_C932( C100 C932 ) C100_=_C1063( C100 C1063 ) \nC100_=_C1149( C100 C1149 ) C100_=_C1150( C100 C1150 ) C101_=_C102( C101 C102 ) C101_=_C104( C101 C104 ) C101_=_C105( C101 C105 ) C101_=_C107( C101 C107 ) \nC101_=_C108( C101 C108 ) C101_=_C363( C101 C363 ) C101_=_C371( C101 C371 ) C101_=_C413( C101 C413 ) C101_=_C490( C101 C490 ) C101_=_C597( C101 C597 ) \nC101_=_C1072( C101 C1072 ) C101_=_C1080( C101 C1080 ) C101_=_C1120( C101 C1120 ) C102_=_C104( C102 C104 ) C102_=_C105( C102 C105 ) C102_=_C107( C102 C107 ) \nC102_=_C108( C102 C108 ) C102_=_C132( C102 C132 ) C102_=_C148( C102 C148 ) C102_=_C262( C102 C262 ) C102_=_C610( C102 C610 ) C102_=_C791( C102 C791 ) \nC104_=_C105( C104 C105 ) C104_=_C107( C104 C107 ) C104_=_C108( C104 C108 ) C104_=_C135( C104 C135 ) C104_=_C136( C104 C136 ) C104_=_C243( C104 C243 ) \nC104_=_C285( C104 C285 ) C104_=_C501( C104 C501 ) C104_=_C524( C104 C524 ) C104_=_C611( C104 C611 ) C104_=_C629( C104 C629 ) C104_=_C632( C104 C632 ) \nC104_=_C691( C104 C691 ) C104_=_C730( C104 C730 ) C104_=_C823( C104 C823 ) C104_=_C824( C104 C824 ) C104_=_C825( C104 C825 ) C104_=_C826( C104 C826 ) \nC104_=_C827( C104 C827 ) C104_=_C828( C104 C828 ) C104_=_C1129( C104 C1129 ) C105_=_C107( C105 C107 ) C105_=_C108( C105 C108 ) C105_=_C250( C105 C250 ) \nC105_=_C271( C105 C271 ) C105_=_C391( C105 C391 ) C105_=_C478( C105 C478 ) C105_=_C485( C105 C485 ) C105_=_C546( C105 C546 ) C105_=_C654( C105 C654 ) \nC105_=_C828( C105 C828 ) C105_=_C845( C105 C845 ) C105_=_C846( C105 C846 ) C105_=_C868( C105 C868 ) C105_=_C1048( C105 C1048 ) C105_=_C1122( C105 C1122 ) \nC105_=_C1124( C105 C1124 ) C105_=_C1162( C105 C1162 ) C105_=_C1164( C105 C1164 ) C107_=_C108( C107 C108 ) C107_=_C138( C107 C138 ) C107_=_C260( C107 C260 ) \nC107_=_C263( C107 C263 ) C107_=_C304( C107 C304 ) C107_=_C824( C107 C824 ) C107_=_C848( C107 C848 ) C107_=_C908( C107 C908 ) C107_=_C911( C107 C911 ) \nC108_=_C381( C108 C381 ) C108_=_C437( C108 C437 ) C108_=_C689( C108 C689 ) C108_=_C852( C108 C852 ) C108_=_C1164( C108 C1164 ) C110_=_C117( C110 C117 ) \nC110_=_C121( C110 C121 ) C110_=_C123( C110 C123 ) C110_=_C124( C110 C124 ) C110_=_C125( C110 C125 ) C110_=_C127( C110 C127 ) C110_=_C159( C110 C159 ) \nC110_=_C209( C110 C209 ) C110_=_C529( C110 C529 ) C110_=_C530( C110 C530 ) C110_=_C531( C110 C531 ) C110_=_C532( C110 C532 ) C110_=_C533( C110 C533 ) \nC110_=_C534( C110 C534 ) C110_=_C535( C110 C535 ) C110_=_C536( C110 C536 ) C117_=_C121( C117 C121 ) C117_=_C123( C117 C123 ) C117_=_C124( C117 C124 ) \nC117_=_C136( C117 C136 ) C117_=_C148( C117 C148 ) C117_=_C288( C117 C288 ) C117_=_C357( C117 C357 ) C117_=_C361( C117 C361 ) C117_=_C363( C117 C363 ) \nC117_=_C436( C117 C436 ) C117_=_C535( C117 C535 ) C117_=_C689( C117 C689 ) C117_=_C853( C117 C853 ) C117_=_C875( C117 C875 ) C117_=_C876( C117 C876 ) \nC117_=_C908( C117 C908 ) C117_=_C1019( C117 C1019 ) C117_=_C1080( C117 C1080 ) C117_=_C1120( C117 C1120 ) C117_=_C1154( C117 C1154 ) C121_=_C123( C121 C123 ) \nC121_=_C124( C121 C124 ) C121_=_C193( C121 C193 ) C121_=_C250( C121 C250 ) C121_=_C261( C121 C261 ) C121_=_C281( C121 C281 ) C121_=_C300( C121 C300 ) \nC121_=_C336( C121 C336 ) C121_=_C536( C121 C536 ) C121_=_C614( C121 C614 ) C121_=_C823( C121 C823 ) C121_=_C862( C121 C862 ) C121_=_C867( C121 C867 ) \nC121_=_C886( C121 C886 ) C121_=_C914( C121 C914 ) C121_=_C915( C121 C915 ) C121_=_C1102( C121 C1102 ) C121_=_C1145( C121 C1145 ) C121_=_C1168( C121 C1168 ) \nC123_=_C124( C123 C124 ) C123_=_C362( C123 C362 ) C123_=_C365( C123 C365 ) C123_=_C409( C123 C409 ) C123_=_C588( C123 C588 ) C123_=_C702( C123 C702 ) \nC123_=_C730( C123 C730 ) C123_=_C750( C123 C750 ) C123_=_C838( C123 C838 ) C123_=_C845( C123 C845 ) C123_=_C932( C123 C932 ) C123_=_C1094( C123 C1094 ) \nC123_=_C1118( C123 C1118 ) C123_=_C1120( C123 C1120 ) C123_=_C1133( C123 C1133 ) C124_=_C362( C124 C362 ) C124_=_C377( C124 C377 ) C124_=_C381( C124 C381 ) \nC124_=_C409( C124 C409 ) C124_=_C588( C124 C588 ) C124_=_C702( C124 C702 ) C124_=_C730( C124 C730 ) C124_=_C750( C124 C750 ) C124_=_C838( C124 C838 ) \nC124_=_C845( C124 C845 ) C124_=_C932( C124 C932 ) C124_=_C1094( C124 C1094 ) C124_=_C1118( C124 C1118 ) C124_=_C1120( C124 C1120 ) C124_=_C1133( C124 C1133 ) \nC125_=_C127( C125 C127 ) C125_=_C128( C125 C128 ) C125_=_C129( C125 C129 ) C125_=_C131( C125 C131 ) C125_=_C132(</w:t>
      </w:r>
    </w:p>
    <w:p>
      <w:pPr>
        <w:pStyle w:val="PreformattedText"/>
        <w:bidi w:val="0"/>
        <w:spacing w:before="0" w:after="0"/>
        <w:jc w:val="left"/>
        <w:rPr/>
      </w:pPr>
      <w:r>
        <w:rPr/>
        <w:t xml:space="preserve"> </w:t>
      </w:r>
      <w:r>
        <w:rPr/>
        <w:t>C125 C132 ) C125_=_C133( C125 C133 ) \nC125_=_C134( C125 C134 ) C125_=_C135( C125 C135 ) C125_=_C136( C125 C136 ) C125_=_C137( C125 C137 ) C125_=_C138( C125 C138 ) C125_=_C139( C125 C139 ) \nC125_=_C140( C125 C140 ) C125_=_C159( C125 C159 ) C125_=_C229( C125 C229 ) C125_=_C235( C125 C235 ) C125_=_C236( C125 C236 ) C125_=_C529( C125 C529 ) \nC125_=_C530( C125 C530 ) C125_=_C531( C125 C531 ) C125_=_C532( C125 C532 ) C125_=_C533( C125 C533 ) C125_=_C534( C125 C534 ) C125_=_C535( C125 C535 ) \nC125_=_C536( C125 C536 ) C127_=_C128( C127 C128 ) C127_=_C129( C127 C129 ) C127_=_C131( C127 C131 ) C127_=_C132( C127 C132 ) C127_=_C133( C127 C133 ) \nC127_=_C134( C127 C134 ) C127_=_C135( C127 C135 ) C127_=_C136( C127 C136 ) C127_=_C137( C127 C137 ) C127_=_C138( C127 C138 ) C127_=_C139( C127 C139 ) \nC127_=_C140( C127 C140 ) C127_=_C159( C127 C159 ) C127_=_C255( C127 C255 ) C127_=_C529( C127 C529 ) C127_=_C530( C127 C530 ) C127_=_C531( C127 C531 ) \nC127_=_C532( C127 C532 ) C127_=_C533( C127 C533 ) C127_=_C534( C127 C534 ) C127_=_C535( C127 C535 ) C127_=_C536( C127 C536 ) C128_=_C129( C128 C129 ) \nC128_=_C131( C128 C131 ) C128_=_C132( C128 C132 ) C128_=_C133( C128 C133 ) C128_=_C134( C128 C134 ) C128_=_C135( C128 C135 ) C128_=_C136( C128 C136 ) \nC128_=_C137( C128 C137 ) C128_=_C138( C128 C138 ) C128_=_C139( C128 C139 ) C128_=_C140( C128 C140 ) C128_=_C357( C128 C357 ) C128_=_C489( C128 C489 ) \nC128_=_C560( C128 C560 ) C128_=_C581( C128 C581 ) C128_=_C588( C128 C588 ) C128_=_C1098( C128 C1098 ) C128_=_C1102( C128 C1102 ) C129_=_C131( C129 C131 ) \nC129_=_C132( C129 C132 ) C129_=_C133( C129 C133 ) C129_=_C134( C129 C134 ) C129_=_C135( C129 C135 ) C129_=_C136( C129 C136 ) C129_=_C137( C129 C137 ) \nC129_=_C138( C129 C138 ) C129_=_C139( C129 C139 ) C129_=_C140( C129 C140 ) C129_=_C215( C129 C215 ) C129_=_C219( C129 C219 ) C129_=_C403( C129 C403 ) \nC129_=_C602( C129 C602 ) C129_=_C1019( C129 C1019 ) C131_=_C132( C131 C132 ) C131_=_C133( C131 C133 ) C131_=_C134( C131 C134 ) C131_=_C135( C131 C135 ) \nC131_=_C136( C131 C136 ) C131_=_C137( C131 C137 ) C131_=_C138( C131 C138 ) C131_=_C139( C131 C139 ) C131_=_C140( C131 C140 ) C131_=_C612( C131 C612 ) \nC131_=_C1090( C131 C1090 ) C132_=_C133( C132 C133 ) C132_=_C134( C132 C134 ) C132_=_C135( C132 C135 ) C132_=_C136( C132 C136 ) C132_=_C137( C132 C137 ) \nC132_=_C138( C132 C138 ) C132_=_C139( C132 C139 ) C132_=_C140( C132 C140 ) C132_=_C262( C132 C262 ) C132_=_C666( C132 C666 ) C133_=_C134( C133 C134 ) \nC133_=_C135( C133 C135 ) C133_=_C136( C133 C136 ) C133_=_C137( C133 C137 ) C133_=_C138( C133 C138 ) C133_=_C139( C133 C139 ) C133_=_C140( C133 C140 ) \nC133_=_C702( C133 C702 ) C133_=_C974( C133 C974 ) C134_=_C135( C134 C135 ) C134_=_C136( C134 C136 ) C134_=_C137( C134 C137 ) C134_=_C138( C134 C138 ) \nC134_=_C139( C134 C139 ) C134_=_C140( C134 C140 ) C134_=_C370( C134 C370 ) C134_=_C491( C134 C491 ) C134_=_C814( C134 C814 ) C135_=_C136( C135 C136 ) \nC135_=_C137( C135 C137 ) C135_=_C138( C135 C138 ) C135_=_C139( C135 C139 ) C135_=_C140( C135 C140 ) C135_=_C243( C135 C243 ) C135_=_C501( C135 C501 ) \nC135_=_C532( C135 C532 ) C135_=_C609( C135 C609 ) C135_=_C632( C135 C632 ) C135_=_C633( C135 C633 ) C135_=_C691( C135 C691 ) C135_=_C730( C135 C730 ) \nC135_=_C823( C135 C823 ) C135_=_C824( C135 C824 ) C135_=_C825( C135 C825 ) C135_=_C826( C135 C826 ) C135_=_C827( C135 C827 ) C135_=_C828( C135 C828 ) \nC135_=_C908( C135 C908 ) C136_=_C137( C136 C137 ) C136_=_C138( C136 C138 ) C136_=_C139( C136 C139 ) C136_=_C140( C136 C140 ) C136_=_C148( C136 C148 ) \nC136_=_C243( C136 C243 ) C136_=_C361( C136 C361 ) C136_=_C363( C136 C363 ) C136_=_C436( C136 C436 ) C136_=_C501( C136 C501 ) C136_=_C535( C136 C535 ) \nC136_=_C632( C136 C632 ) C136_=_C689( C136 C689 ) C136_=_C691( C136 C691 ) C136_=_C730( C136 C730 ) C136_=_C823( C136 C823 ) C136_=_C824( C136 C824 ) \nC136_=_C825( C136 C825 ) C136_=_C826( C136 C826 ) C136_=_C827( C136 C827 ) C136_=_C828( C136 C828 ) C136_=_C853( C136 C853 ) C136_=_C908( C136 C908 ) \nC136_=_C1019( C136 C1019 ) C136_=_C1080( C136 C1080 ) C136_=_C1120( C136 C1120 ) C136_=_C1154( C136 C1154 ) C137_=_C138( C137 C138 ) C137_=_C139( C137 C139 ) \nC137_=_C140( C137 C140 ) C137_=_C353( C137 C353 ) C137_=_C356( C137 C356 ) C137_=_C373( C137 C373 ) C137_=_C856( C137 C856 ) C137_=_C861( C137 C861 ) \nC137_=_C946( C137 C946 ) C138_=_C139( C138 C139 ) C138_=_C140( C138 C140 ) C138_=_C235( C138 C235 ) C138_=_C304( C138 C304 ) C138_=_C824( C138 C824 ) \nC138_=_C867( C138 C867 ) C138_=_C908( C138 C908 ) C138_=_C911( C138 C911 ) C138_=_C949( C138 C949 ) C139_=_C140( C139 C140 ) C139_=_C229( C139 C229 ) \nC139_=_C237( C139 C237 ) C139_=_C249( C139 C249 ) C139_=_C304( C139 C304 ) C139_=_C313( C139 C313 ) C139_=_C378( C139 C378 ) C139_=_C536( C139 C536 ) \nC139_=_C597( C139 C597 ) C139_=_C875( C139 C875 ) C139_=_C974( C139 C974 ) C139_=_C1036( C139 C1036 ) C139_=_C1048( C139 C1048 ) C139_=_C1082( C139 C1082 ) \nC139_=_C1085( C139 C1085 ) C139_=_C1090( C139 C1090 ) C140_=_C218( C140 C218 ) C140_=_C949( C140 C949 ) C140_=_C982( C140 C982 ) C140_=_C1131( C140 C1131 ) \nC148_=_C157( C148 C157 ) C148_=_C361( C148 C361 ) C148_=_C363( C148 C363 ) C148_=_C436( C148 C436 ) C148_=_C535( C148 C535 ) C148_=_C610( C148 C610 ) \nC148_=_C689( C148 C689 ) C148_=_C791( C148 C791 ) C148_=_C853( C148 C853 ) C148_=_C908( C148 C908 ) C148_=_C1019( C148 C1019 ) C148_=_C1080( C148 C1080 ) \nC148_=_C1120( C148 C1120 ) C148_=_C1154( C148 C1154 ) C157_=_C183( C157 C183 ) C157_=_C356( C157 C356 ) C157_=_C394( C157 C394 ) C157_=_C403( C157 C403 ) \nC157_=_C540( C157 C540 ) C157_=_C552( C157 C552 ) C157_=_C654( C157 C654 ) C157_=_C769( C157 C769 ) C157_=_C791( C157 C791 ) C157_=_C794( C157 C794 ) \nC157_=_C876( C157 C876 ) C157_=_C932( C157 C932 ) C157_=_C1063( C157 C1063 ) C157_=_C1149( C157 C1149 ) C157_=_C1150( C157 C1150 ) C159_=_C488( C159 C488 ) \nC159_=_C529( C159 C529 ) C159_=_C530( C159 C530 ) C159_=_C531( C159 C531 ) C159_=_C532( C159 C532 ) C159_=_C533( C159 C533 ) C159_=_C534( C159 C534 ) \nC159_=_C535( C159 C535 ) C159_=_C536( C159 C536 ) C159_=_C548( C159 C548 ) C177_=_C183( C177 C183 ) C177_=_C186( C177 C186 ) C177_=_C193( C177 C193 ) \nC177_=_C195( C177 C195 ) C177_=_C236( C177 C236 ) C177_=_C237( C177 C237 ) C177_=_C239( C177 C239 ) C177_=_C241( C177 C241 ) C177_=_C243( C177 C243 ) \nC177_=_C249( C177 C249 ) C177_=_C250( C177 C250 ) C177_=_C288( C177 C288 ) C177_=_C293( C177 C293 ) C177_=_C326( C177 C326 ) C177_=_C378( C177 C378 ) \nC177_=_C548( C177 C548 ) C177_=_C827( C177 C827 ) C177_=_C982( C177 C982 ) C177_=_C1046( C177 C1046 ) C177_=_C1072( C177 C1072 ) C177_=_C1129( C177 C1129 ) \nC177_=_C1130( C177 C1130 ) C177_=_C1131( C177 C1131 ) C177_=_C1132( C177 C1132 ) C183_=_C186( C183 C186 ) C183_=_C193( C183 C193 ) C183_=_C195( C183 C195 ) \nC183_=_C333( C183 C333 ) C183_=_C560( C183 C560 ) C183_=_C581( C183 C581 ) C183_=_C598( C183 C598 ) C183_=_C611( C183 C611 ) C183_=_C654( C183 C654 ) \nC183_=_C837( C183 C837 ) C183_=_C847( C183 C847 ) C183_=_C848( C183 C848 ) C183_=_C849( C183 C849 ) C183_=_C850( C183 C850 ) C183_=_C851( C183 C851 ) \nC183_=_C852( C183 C852 ) C183_=_C853( C183 C853 ) C183_=_C1150( C183 C1150 ) C186_=_C193( C186 C193 ) C186_=_C236( C186 C236 ) C186_=_C288( C186 C288 ) \nC186_=_C293( C186 C293 ) C186_=_C326( C186 C326 ) C186_=_C369( C186 C369 ) C186_=_C378( C186 C378 ) C186_=_C548( C186 C548 ) C186_=_C827( C186 C827 ) \nC186_=_C851( C186 C851 ) C186_=_C875( C186 C875 ) C186_=_C982( C186 C982 ) C186_=_C1046( C186 C1046 ) C186_=_C1072( C186 C1072 ) C186_=_C1085( C186 C1085 ) \nC186_=_C1129( C186 C1129 ) C186_=_C1130( C186 C1130 ) C186_=_C1131( C186 C1131 ) C186_=_C1132( C186 C1132 ) C193_=_C249( C193 C249 ) C193_=_C250( C193 C250 ) \nC193_=_C281( C193 C281 ) C193_=_C300( C193 C300 ) C193_=_C313( C193 C313 ) C193_=_C326( C193 C326 ) C193_=_C336( C193 C336 ) C193_=_C436( C193 C436 ) \nC193_=_C536( C193 C536 ) C193_=_C851( C193 C851 ) C193_=_C862( C193 C862 ) C193_=_C867( C193 C867 ) C193_=_C886( C193 C886 ) C193_=_C915( C193 C915 ) \nC193_=_C1102( C193 C1102 ) C193_=_C1133( C193 C1133 ) C193_=_C1145( C193 C1145 ) C193_=_C1168( C193 C1168 ) C195_=_C237( C195 C237 ) C195_=_C239( C195 C239 ) \nC195_=_C241( C195 C241 ) C195_=_C243( C195 C243 ) C195_=_C249( C195 C249 ) C195_=_C250( C195 C250 ) C195_=_C333( C195 C333 ) C195_=_C560( C195 C560 ) \nC195_=_C581( C195 C581 ) C195_=_C598( C195 C598 ) C195_=_C611( C195 C611 ) C195_=_C837( C195 C837 ) C195_=_C847( C195 C847 ) C195_=_C848( C195 C848 ) \nC195_=_C849( C195 C849 ) C195_=_C850( C195 C850 ) C195_=_C851( C195 C851 ) C195_=_C852( C195 C852 ) C195_=_C853( C195 C853 ) C209_=_C210( C209 C210 ) \nC209_=_C211( C209 C211 ) C209_=_C212( C209 C212 ) C209_=_C213( C209 C213 ) C209_=_C214( C209 C214 ) C209_=_C215( C209 C215 ) C209_=_C218( C209 C218 ) \nC209_=_C219( C209 C219 ) C209_=_C220( C209 C220 ) C209_=_C222( C209 C222 ) C209_=_C223( C209 C223 ) C209_=_C239( C209 C239 ) C209_=_C252( C209 C252 ) \nC209_=_C351( C209 C351 ) C209_=_C352( C209 C352 ) C209_=_C353( C209 C353 ) C209_=_C354( C209 C354 ) C209_=_C356( C209 C356 ) C209_=_C357( C209 C357 ) \nC209_=_C358( C209 C358 ) C209_=_C359( C209 C359 ) C209_=_C360( C209 C360 ) C209_=_C361( C209 C361 ) C209_=_C362( C209 C362 ) C209_=_C363( C209 C363 ) \nC210_=_C211( C210 C211 ) C210_=_C212( C210 C212 ) C210_=_C213( C210 C213 ) C210_=_C214( C210 C214 ) C210_=_C215( C210 C215 ) C210_=_C218( C210 C218 ) \nC210_=_C219( C210 C219 ) C210_=_C220( C210 C220 ) C210_=_C222( C210 C222 ) C210_=_C223( C210 C223 ) C210_=_C239( C210 C239 ) C210_=_C252( C210 C252 ) \nC210_=_C351( C210 C351 ) C210_=_C352( C210 C352 ) C210_=_C353( C210 C353 ) C210_=_C354( C210 C354 ) C210_=_C356( C210 C356 ) C210_=_C357( C210 C357 ) \nC210_=_C358( C210 C358 ) C210_=_C359( C210 C359 ) C210_=_C360( C210 C360 ) C210_=_C361( C210 C361 ) C210_=_C362( C210 C362 ) C210_=_C363( C210 C363 ) \nC211_=_C212( C211 C212 ) C211_=_C213( C211 C213 ) C211_=_C214(</w:t>
      </w:r>
    </w:p>
    <w:p>
      <w:pPr>
        <w:pStyle w:val="PreformattedText"/>
        <w:bidi w:val="0"/>
        <w:spacing w:before="0" w:after="0"/>
        <w:jc w:val="left"/>
        <w:rPr/>
      </w:pPr>
      <w:r>
        <w:rPr/>
        <w:t xml:space="preserve"> </w:t>
      </w:r>
      <w:r>
        <w:rPr/>
        <w:t>C211 C214 ) C211_=_C215( C211 C215 ) C211_=_C218( C211 C218 ) C211_=_C219( C211 C219 ) \nC211_=_C220( C211 C220 ) C211_=_C222( C211 C222 ) C211_=_C223( C211 C223 ) C211_=_C390( C211 C390 ) C211_=_C391( C211 C391 ) C211_=_C394( C211 C394 ) \nC211_=_C395( C211 C395 ) C211_=_C747( C211 C747 ) C211_=_C750( C211 C750 ) C212_=_C213( C212 C213 ) C212_=_C214( C212 C214 ) C212_=_C215( C212 C215 ) \nC212_=_C218( C212 C218 ) C212_=_C219( C212 C219 ) C212_=_C220( C212 C220 ) C212_=_C222( C212 C222 ) C212_=_C223( C212 C223 ) C212_=_C253( C212 C253 ) \nC212_=_C365( C212 C365 ) C212_=_C460( C212 C460 ) C213_=_C214( C213 C214 ) C213_=_C215( C213 C215 ) C213_=_C218( C213 C218 ) C213_=_C219( C213 C219 ) \nC213_=_C220( C213 C220 ) C213_=_C222( C213 C222 ) C213_=_C223( C213 C223 ) C213_=_C499( C213 C499 ) C213_=_C501( C213 C501 ) C213_=_C562( C213 C562 ) \nC213_=_C614( C213 C614 ) C214_=_C215( C214 C215 ) C214_=_C218( C214 C218 ) C214_=_C219( C214 C219 ) C214_=_C220( C214 C220 ) C214_=_C222( C214 C222 ) \nC214_=_C223( C214 C223 ) C214_=_C361( C214 C361 ) C214_=_C560( C214 C560 ) C214_=_C562( C214 C562 ) C214_=_C1080( C214 C1080 ) C214_=_C1082( C214 C1082 ) \nC215_=_C218( C215 C218 ) C215_=_C219( C215 C219 ) C215_=_C220( C215 C220 ) C215_=_C222( C215 C222 ) C215_=_C223( C215 C223 ) C215_=_C403( C215 C403 ) \nC215_=_C602( C215 C602 ) C215_=_C631( C215 C631 ) C218_=_C219( C218 C219 ) C218_=_C220( C218 C220 ) C218_=_C222( C218 C222 ) C218_=_C223( C218 C223 ) \nC219_=_C220( C219 C220 ) C219_=_C222( C219 C222 ) C219_=_C223( C219 C223 ) C219_=_C489( C219 C489 ) C219_=_C638( C219 C638 ) C219_=_C1019( C219 C1019 ) \nC219_=_C1079( C219 C1079 ) C219_=_C1112( C219 C1112 ) C219_=_C1162( C219 C1162 ) C220_=_C222( C220 C222 ) C220_=_C223( C220 C223 ) C220_=_C495( C220 C495 ) \nC220_=_C636( C220 C636 ) C220_=_C980( C220 C980 ) C222_=_C223( C222 C223 ) C222_=_C501( C222 C501 ) C222_=_C826( C222 C826 ) C222_=_C1145( C222 C1145 ) \nC223_=_C358( C223 C358 ) C223_=_C376( C223 C376 ) C223_=_C485( C223 C485 ) C223_=_C610( C223 C610 ) C223_=_C1118( C223 C1118 ) C229_=_C235( C229 C235 ) \nC229_=_C236( C229 C236 ) C229_=_C237( C229 C237 ) C229_=_C249( C229 C249 ) C229_=_C304( C229 C304 ) C229_=_C313( C229 C313 ) C229_=_C378( C229 C378 ) \nC229_=_C417( C229 C417 ) C229_=_C536( C229 C536 ) C229_=_C597( C229 C597 ) C229_=_C875( C229 C875 ) C229_=_C974( C229 C974 ) C229_=_C1036( C229 C1036 ) \nC229_=_C1082( C229 C1082 ) C229_=_C1085( C229 C1085 ) C229_=_C1090( C229 C1090 ) C235_=_C236( C235 C236 ) C235_=_C274( C235 C274 ) C235_=_C323( C235 C323 ) \nC235_=_C359( C235 C359 ) C235_=_C524( C235 C524 ) C235_=_C737( C235 C737 ) C235_=_C738( C235 C738 ) C235_=_C846( C235 C846 ) C235_=_C850( C235 C850 ) \nC235_=_C867( C235 C867 ) C235_=_C949( C235 C949 ) C235_=_C988( C235 C988 ) C235_=_C1021( C235 C1021 ) C235_=_C1062( C235 C1062 ) C235_=_C1079( C235 C1079 ) \nC236_=_C288( C236 C288 ) C236_=_C293( C236 C293 ) C236_=_C326( C236 C326 ) C236_=_C378( C236 C378 ) C236_=_C548( C236 C548 ) C236_=_C827( C236 C827 ) \nC236_=_C950( C236 C950 ) C236_=_C982( C236 C982 ) C236_=_C1046( C236 C1046 ) C236_=_C1072( C236 C1072 ) C236_=_C1098( C236 C1098 ) C236_=_C1129( C236 C1129 ) \nC236_=_C1130( C236 C1130 ) C236_=_C1131( C236 C1131 ) C236_=_C1132( C236 C1132 ) C237_=_C239( C237 C239 ) C237_=_C241( C237 C241 ) C237_=_C243( C237 C243 ) \nC237_=_C249( C237 C249 ) C237_=_C250( C237 C250 ) C237_=_C300( C237 C300 ) C237_=_C304( C237 C304 ) C237_=_C313( C237 C313 ) C237_=_C378( C237 C378 ) \nC237_=_C536( C237 C536 ) C237_=_C597( C237 C597 ) C237_=_C875( C237 C875 ) C237_=_C974( C237 C974 ) C237_=_C1036( C237 C1036 ) C237_=_C1082( C237 C1082 ) \nC237_=_C1085( C237 C1085 ) C237_=_C1090( C237 C1090 ) C239_=_C241( C239 C241 ) C239_=_C243( C239 C243 ) C239_=_C249( C239 C249 ) C239_=_C250( C239 C250 ) \nC239_=_C252( C239 C252 ) C239_=_C351( C239 C351 ) C239_=_C352( C239 C352 ) C239_=_C353( C239 C353 ) C239_=_C354( C239 C354 ) C239_=_C356( C239 C356 ) \nC239_=_C357( C239 C357 ) C239_=_C358( C239 C358 ) C239_=_C359( C239 C359 ) C239_=_C360( C239 C360 ) C239_=_C361( C239 C361 ) C239_=_C362( C239 C362 ) \nC239_=_C363( C239 C363 ) C239_=_C540( C239 C540 ) C239_=_C543( C239 C543 ) C239_=_C546( C239 C546 ) C241_=_C243( C241 C243 ) C241_=_C249( C241 C249 ) \nC241_=_C250( C241 C250 ) C241_=_C256( C241 C256 ) C241_=_C390( C241 C390 ) C241_=_C595( C241 C595 ) C241_=_C597( C241 C597 ) C241_=_C598( C241 C598 ) \nC241_=_C645( C241 C645 ) C241_=_C666( C241 C666 ) C241_=_C768( C241 C768 ) C241_=_C830( C241 C830 ) C241_=_C861( C241 C861 ) C241_=_C868( C241 C868 ) \nC241_=_C980( C241 C980 ) C241_=_C1112( C241 C1112 ) C241_=_C1133( C241 C1133 ) C241_=_C1154( C241 C1154 ) C241_=_C1163( C241 C1163 ) C243_=_C249( C243 C249 ) \nC243_=_C250( C243 C250 ) C243_=_C501( C243 C501 ) C243_=_C632( C243 C632 ) C243_=_C691( C243 C691 ) C243_=_C730( C243 C730 ) C243_=_C823( C243 C823 ) \nC243_=_C824( C243 C824 ) C243_=_C825( C243 C825 ) C243_=_C826( C243 C826 ) C243_=_C827( C243 C827 ) C243_=_C828( C243 C828 ) C243_=_C1036( C243 C1036 ) \nC249_=_C250( C249 C250 ) C249_=_C304( C249 C304 ) C249_=_C313( C249 C313 ) C249_=_C326( C249 C326 ) C249_=_C378( C249 C378 ) C249_=_C436( C249 C436 ) \nC249_=_C536( C249 C536 ) C249_=_C597( C249 C597 ) C249_=_C851( C249 C851 ) C249_=_C875( C249 C875 ) C249_=_C974( C249 C974 ) C249_=_C1036( C249 C1036 ) \nC249_=_C1082( C249 C1082 ) C249_=_C1085( C249 C1085 ) C249_=_C1090( C249 C1090 ) C249_=_C1133( C249 C1133 ) C250_=_C271( C250 C271 ) C250_=_C281( C250 C281 ) \nC250_=_C300( C250 C300 ) C250_=_C336( C250 C336 ) C250_=_C391( C250 C391 ) C250_=_C478( C250 C478 ) C250_=_C485( C250 C485 ) C250_=_C536( C250 C536 ) \nC250_=_C546( C250 C546 ) C250_=_C654( C250 C654 ) C250_=_C828( C250 C828 ) C250_=_C862( C250 C862 ) C250_=_C867( C250 C867 ) C250_=_C868( C250 C868 ) \nC250_=_C886( C250 C886 ) C250_=_C915( C250 C915 ) C250_=_C1048( C250 C1048 ) C250_=_C1102( C250 C1102 ) C250_=_C1122( C250 C1122 ) C250_=_C1124( C250 C1124 ) \nC250_=_C1145( C250 C1145 ) C250_=_C1162( C250 C1162 ) C250_=_C1164( C250 C1164 ) C250_=_C1168( C250 C116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94( C251 C294 ) C251_=_C346( C251 C346 ) C251_=_C395( C251 C395 ) C251_=_C434( C251 C434 ) C251_=_C475( C251 C475 ) C251_=_C761( C251 C761 ) \nC251_=_C911( C251 C911 ) C251_=_C914( C251 C914 ) C251_=_C938( C251 C938 ) C251_=_C940( C251 C940 ) C251_=_C941( C251 C941 ) C251_=_C1050( C251 C1050 ) \nC251_=_C1098( C251 C1098 ) C251_=_C1130( C251 C1130 ) C251_=_C1137( C251 C1137 ) C251_=_C1145( C251 C114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351( C252 C351 ) \nC252_=_C352( C252 C352 ) C252_=_C353( C252 C353 ) C252_=_C354( C252 C354 ) C252_=_C356( C252 C356 ) C252_=_C357( C252 C357 ) C252_=_C358( C252 C358 ) \nC252_=_C359( C252 C359 ) C252_=_C360( C252 C360 ) C252_=_C361( C252 C361 ) C252_=_C362( C252 C362 ) C252_=_C363( C252 C363 ) C252_=_C404( C252 C404 ) \nC252_=_C414( C252 C414 ) C252_=_C629( C252 C629 ) C252_=_C630( C252 C630 ) C252_=_C631( C252 C631 ) C252_=_C632( C252 C632 ) C252_=_C633( C252 C633 ) \nC252_=_C634( C252 C634 ) C252_=_C635( C252 C635 ) C252_=_C636( C252 C636 ) C252_=_C638( C252 C638 ) C252_=_C639( C252 C639 ) C252_=_C640( C252 C640 ) \nC253_=_C254( C253 C254 ) C253_=_C255( C253 C255 ) C253_=_C256( C253 C256 ) C253_=_C257( C253 C257 ) C253_=_C258( C253 C258 ) C253_=_C259( C253 C259 ) \nC253_=_C260( C253 C260 ) C253_=_C261( C253 C261 ) C253_=_C262( C253 C262 ) C253_=_C263( C253 C263 ) C253_=_C264( C253 C264 ) C253_=_C265( C253 C265 ) \nC253_=_C365( C253 C365 ) C253_=_C403( C253 C403 ) C253_=_C404( C253 C404 ) C253_=_C409( C253 C409 ) C253_=_C460( C253 C460 ) C254_=_C255( C254 C255 ) \nC254_=_C256( C254 C256 ) C254_=_C257( C254 C257 ) C254_=_C258( C254 C258 ) C254_=_C259( C254 C259 ) C254_=_C260( C254 C260 ) C254_=_C261( C254 C261 ) \nC254_=_C262( C254 C262 ) C254_=_C263( C254 C263 ) C254_=_C264( C254 C264 ) C254_=_C265( C254 C265 ) C254_=_C294( C254 C294 ) C254_=_C395( C254 C395 ) \nC254_=_C434( C254 C434 ) C254_=_C436( C254 C436 ) C254_=_C475( C254 C475 ) C254_=_C761( C254 C761 ) C254_=_C911( C254 C911 ) C254_=_C914( C254 C914 ) \nC254_=_C938( C254 C938 ) C254_=_C940( C254 C940 ) C254_=_C941( C254 C941 ) C254_=_C1050( C254 C1050 ) C254_=_C1098( C254 C1098 ) C254_=_C1130( C254 C1130 ) \nC254_=_C1137( C254 C1137 ) C254_=_C1145( C254 C1145 ) C255_=_C256( C255 C256 ) C255_=_C257( C255 C257 ) C255_=_C258( C255 C258 ) C255_=_C259( C255 C259 ) \nC255_=_C260( C255 C260 ) C255_=_C261( C255 C261 ) C255_=_C262( C255 C262 ) C255_=_C263( C255 C263 ) C255_=_C264( C255 C264 ) C255_=_C265( C255 C265 ) \nC255_=_C271( C255 C271 ) C255_=_C475( C255 C475 ) C255_=_C478( C255 C478 ) C255_=_C485( C255 C485 ) C256_=_C257( C256 C257 ) C256_=_C258( C256 C258 ) \nC256_=_C259( C256 C259 ) C256_=_C260( C256 C260 ) C256_=_C261( C256 C261 ) C256_=_C262( C256 C262 ) C256_=_C263( C256 C263 ) C256_=_C264( C256 C264 ) \nC256_=_C265( C256 C265 ) C256_=_C390( C256 C390 ) C256_=_C645( C256 C645 ) C256_=_C666( C256 C666 ) C256_=_C768( C256 C768 ) C256_=_C830( C256 C830 ) \nC256_=_C861( C256 C861 ) C256_=_C868( C256 C868 ) C256_=_C980( C256 C980 ) C256_=_C1112( C256 C1112 ) C256_=_C1133( C256 C1133 ) C256_=_C1154( C256 C1154 ) \nC256_=_C1163( C256 C1163 ) C257_=_C258( C257 C258 ) C257_=_C259( C257 C259 ) C257_=_C260( C257 C260 ) C257_=_C261( C257 C261</w:t>
      </w:r>
    </w:p>
    <w:p>
      <w:pPr>
        <w:pStyle w:val="PreformattedText"/>
        <w:bidi w:val="0"/>
        <w:spacing w:before="0" w:after="0"/>
        <w:jc w:val="left"/>
        <w:rPr/>
      </w:pPr>
      <w:r>
        <w:rPr/>
        <w:t xml:space="preserve"> </w:t>
      </w:r>
      <w:r>
        <w:rPr/>
        <w:t>) C257_=_C262( C257 C262 ) \nC257_=_C263( C257 C263 ) C257_=_C264( C257 C264 ) C257_=_C265( C257 C265 ) C257_=_C377( C257 C377 ) C257_=_C629( C257 C629 ) C258_=_C259( C258 C259 ) \nC258_=_C260( C258 C260 ) C258_=_C261( C258 C261 ) C258_=_C262( C258 C262 ) C258_=_C263( C258 C263 ) C258_=_C264( C258 C264 ) C258_=_C265( C258 C265 ) \nC258_=_C380( C258 C380 ) C258_=_C492( C258 C492 ) C258_=_C634( C258 C634 ) C258_=_C823( C258 C823 ) C258_=_C837( C258 C837 ) C258_=_C838( C258 C838 ) \nC258_=_C846( C258 C846 ) C258_=_C1094( C258 C1094 ) C258_=_C1118( C258 C1118 ) C258_=_C1132( C258 C1132 ) C259_=_C260( C259 C260 ) C259_=_C261( C259 C261 ) \nC259_=_C262( C259 C262 ) C259_=_C263( C259 C263 ) C259_=_C264( C259 C264 ) C259_=_C265( C259 C265 ) C259_=_C358( C259 C358 ) C259_=_C367( C259 C367 ) \nC260_=_C261( C260 C261 ) C260_=_C262( C260 C262 ) C260_=_C263( C260 C263 ) C260_=_C264( C260 C264 ) C260_=_C265( C260 C265 ) C260_=_C838( C260 C838 ) \nC260_=_C848( C260 C848 ) C261_=_C262( C261 C262 ) C261_=_C263( C261 C263 ) C261_=_C264( C261 C264 ) C261_=_C265( C261 C265 ) C261_=_C367( C261 C367 ) \nC261_=_C614( C261 C614 ) C261_=_C823( C261 C823 ) C261_=_C914( C261 C914 ) C262_=_C263( C262 C263 ) C262_=_C264( C262 C264 ) C262_=_C265( C262 C265 ) \nC262_=_C533( C262 C533 ) C262_=_C1050( C262 C1050 ) C263_=_C264( C263 C264 ) C263_=_C265( C263 C265 ) C263_=_C352( C263 C352 ) C263_=_C374( C263 C374 ) \nC263_=_C848( C263 C848 ) C263_=_C852( C263 C852 ) C264_=_C265( C264 C265 ) C264_=_C281( C264 C281 ) C264_=_C360( C264 C360 ) C264_=_C375( C264 C375 ) \nC264_=_C490( C264 C490 ) C264_=_C494( C264 C494 ) C264_=_C636( C264 C636 ) C264_=_C826( C264 C826 ) C264_=_C845( C264 C845 ) C264_=_C861( C264 C861 ) \nC265_=_C371( C265 C371 ) C265_=_C373( C265 C373 ) C265_=_C375( C265 C375 ) C265_=_C379( C265 C379 ) C265_=_C768( C265 C768 ) C265_=_C1137( C265 C1137 ) \nC271_=_C274( C271 C274 ) C271_=_C275( C271 C275 ) C271_=_C276( C271 C276 ) C271_=_C281( C271 C281 ) C271_=_C391( C271 C391 ) C271_=_C475( C271 C475 ) \nC271_=_C478( C271 C478 ) C271_=_C485( C271 C485 ) C271_=_C546( C271 C546 ) C271_=_C654( C271 C654 ) C271_=_C828( C271 C828 ) C271_=_C868( C271 C868 ) \nC271_=_C1048( C271 C1048 ) C271_=_C1122( C271 C1122 ) C271_=_C1124( C271 C1124 ) C271_=_C1162( C271 C1162 ) C271_=_C1164( C271 C1164 ) C274_=_C275( C274 C275 ) \nC274_=_C276( C274 C276 ) C274_=_C281( C274 C281 ) C274_=_C323( C274 C323 ) C274_=_C359( C274 C359 ) C274_=_C470( C274 C470 ) C274_=_C524( C274 C524 ) \nC274_=_C737( C274 C737 ) C274_=_C738( C274 C738 ) C274_=_C846( C274 C846 ) C274_=_C850( C274 C850 ) C274_=_C920( C274 C920 ) C274_=_C988( C274 C988 ) \nC274_=_C1021( C274 C1021 ) C274_=_C1062( C274 C1062 ) C274_=_C1079( C274 C1079 ) C275_=_C276( C275 C276 ) C275_=_C281( C275 C281 ) C275_=_C346( C275 C346 ) \nC275_=_C417( C275 C417 ) C275_=_C470( C275 C470 ) C275_=_C492( C275 C492 ) C275_=_C645( C275 C645 ) C275_=_C696( C275 C696 ) C275_=_C747( C275 C747 ) \nC275_=_C920( C275 C920 ) C275_=_C998( C275 C998 ) C276_=_C281( C276 C281 ) C276_=_C346( C276 C346 ) C276_=_C417( C276 C417 ) C276_=_C470( C276 C470 ) \nC276_=_C492( C276 C492 ) C276_=_C530( C276 C530 ) C276_=_C696( C276 C696 ) C276_=_C747( C276 C747 ) C276_=_C862( C276 C862 ) C276_=_C920( C276 C920 ) \nC276_=_C998( C276 C998 ) C281_=_C300( C281 C300 ) C281_=_C336( C281 C336 ) C281_=_C360( C281 C360 ) C281_=_C375( C281 C375 ) C281_=_C490( C281 C490 ) \nC281_=_C494( C281 C494 ) C281_=_C536( C281 C536 ) C281_=_C826( C281 C826 ) C281_=_C845( C281 C845 ) C281_=_C862( C281 C862 ) C281_=_C867( C281 C867 ) \nC281_=_C886( C281 C886 ) C281_=_C915( C281 C915 ) C281_=_C1102( C281 C1102 ) C281_=_C1145( C281 C1145 ) C281_=_C1168( C281 C1168 ) C285_=_C288( C285 C288 ) \nC285_=_C293( C285 C293 ) C285_=_C294( C285 C294 ) C285_=_C437( C285 C437 ) C285_=_C488( C285 C488 ) C285_=_C489( C285 C489 ) C285_=_C490( C285 C490 ) \nC285_=_C491( C285 C491 ) C285_=_C492( C285 C492 ) C285_=_C494( C285 C494 ) C285_=_C495( C285 C495 ) C285_=_C524( C285 C524 ) C285_=_C611( C285 C611 ) \nC285_=_C629( C285 C629 ) C285_=_C828( C285 C828 ) C285_=_C1129( C285 C1129 ) C288_=_C293( C288 C293 ) C288_=_C294( C288 C294 ) C288_=_C326( C288 C326 ) \nC288_=_C357( C288 C357 ) C288_=_C378( C288 C378 ) C288_=_C548( C288 C548 ) C288_=_C827( C288 C827 ) C288_=_C875( C288 C875 ) C288_=_C876( C288 C876 ) \nC288_=_C982( C288 C982 ) C288_=_C1046( C288 C1046 ) C288_=_C1072( C288 C1072 ) C288_=_C1129( C288 C1129 ) C288_=_C1130( C288 C1130 ) C288_=_C1131( C288 C1131 ) \nC288_=_C1132( C288 C1132 ) C293_=_C294( C293 C294 ) C293_=_C326( C293 C326 ) C293_=_C378( C293 C378 ) C293_=_C548( C293 C548 ) C293_=_C588( C293 C588 ) \nC293_=_C827( C293 C827 ) C293_=_C982( C293 C982 ) C293_=_C1046( C293 C1046 ) C293_=_C1072( C293 C1072 ) C293_=_C1129( C293 C1129 ) C293_=_C1130( C293 C1130 ) \nC293_=_C1131( C293 C1131 ) C293_=_C1132( C293 C1132 ) C294_=_C395( C294 C395 ) C294_=_C434( C294 C434 ) C294_=_C475( C294 C475 ) C294_=_C588( C294 C588 ) \nC294_=_C761( C294 C761 ) C294_=_C911( C294 C911 ) C294_=_C914( C294 C914 ) C294_=_C938( C294 C938 ) C294_=_C940( C294 C940 ) C294_=_C941( C294 C941 ) \nC294_=_C1050( C294 C1050 ) C294_=_C1098( C294 C1098 ) C294_=_C1130( C294 C1130 ) C294_=_C1137( C294 C1137 ) C294_=_C1145( C294 C1145 ) C300_=_C304( C300 C304 ) \nC300_=_C313( C300 C313 ) C300_=_C336( C300 C336 ) C300_=_C488( C300 C488 ) C300_=_C536( C300 C536 ) C300_=_C595( C300 C595 ) C300_=_C691( C300 C691 ) \nC300_=_C696( C300 C696 ) C300_=_C862( C300 C862 ) C300_=_C867( C300 C867 ) C300_=_C886( C300 C886 ) C300_=_C915( C300 C915 ) C300_=_C1102( C300 C1102 ) \nC300_=_C1145( C300 C1145 ) C300_=_C1168( C300 C1168 ) C304_=_C313( C304 C313 ) C304_=_C378( C304 C378 ) C304_=_C536( C304 C536 ) C304_=_C597( C304 C597 ) \nC304_=_C824( C304 C824 ) C304_=_C875( C304 C875 ) C304_=_C908( C304 C908 ) C304_=_C911( C304 C911 ) C304_=_C974( C304 C974 ) C304_=_C1036( C304 C1036 ) \nC304_=_C1082( C304 C1082 ) C304_=_C1085( C304 C1085 ) C304_=_C1090( C304 C1090 ) C313_=_C326( C313 C326 ) C313_=_C378( C313 C378 ) C313_=_C436( C313 C436 ) \nC313_=_C536( C313 C536 ) C313_=_C597( C313 C597 ) C313_=_C851( C313 C851 ) C313_=_C875( C313 C875 ) C313_=_C974( C313 C974 ) C313_=_C1036( C313 C1036 ) \nC313_=_C1082( C313 C1082 ) C313_=_C1085( C313 C1085 ) C313_=_C1090( C313 C1090 ) C313_=_C1133( C313 C1133 ) C323_=_C326( C323 C326 ) C323_=_C359( C323 C359 ) \nC323_=_C360( C323 C360 ) C323_=_C524( C323 C524 ) C323_=_C737( C323 C737 ) C323_=_C738( C323 C738 ) C323_=_C837( C323 C837 ) C323_=_C846( C323 C846 ) \nC323_=_C850( C323 C850 ) C323_=_C988( C323 C988 ) C323_=_C1021( C323 C1021 ) C323_=_C1062( C323 C1062 ) C323_=_C1079( C323 C1079 ) C323_=_C1149( C323 C1149 ) \nC326_=_C378( C326 C378 ) C326_=_C436( C326 C436 ) C326_=_C548( C326 C548 ) C326_=_C827( C326 C827 ) C326_=_C851( C326 C851 ) C326_=_C982( C326 C982 ) \nC326_=_C1046( C326 C1046 ) C326_=_C1072( C326 C1072 ) C326_=_C1129( C326 C1129 ) C326_=_C1130( C326 C1130 ) C326_=_C1131( C326 C1131 ) C326_=_C1132( C326 C1132 ) \nC326_=_C1133( C326 C1133 ) C327_=_C329( C327 C329 ) C327_=_C333( C327 C333 ) C327_=_C336( C327 C336 ) C327_=_C365( C327 C365 ) C327_=_C366( C327 C366 ) \nC327_=_C367( C327 C367 ) C327_=_C368( C327 C368 ) C327_=_C369( C327 C369 ) C327_=_C370( C327 C370 ) C327_=_C371( C327 C371 ) C327_=_C373( C327 C373 ) \nC327_=_C374( C327 C374 ) C327_=_C375( C327 C375 ) C327_=_C376( C327 C376 ) C327_=_C377( C327 C377 ) C327_=_C378( C327 C378 ) C327_=_C379( C327 C379 ) \nC327_=_C380( C327 C380 ) C327_=_C381( C327 C381 ) C327_=_C466( C327 C466 ) C327_=_C470( C327 C470 ) C329_=_C333( C329 C333 ) C329_=_C336( C329 C336 ) \nC329_=_C368( C329 C368 ) C329_=_C413( C329 C413 ) C329_=_C466( C329 C466 ) C329_=_C499( C329 C499 ) C329_=_C548( C329 C548 ) C329_=_C552( C329 C552 ) \nC329_=_C562( C329 C562 ) C329_=_C595( C329 C595 ) C329_=_C602( C329 C602 ) C329_=_C609( C329 C609 ) C329_=_C610( C329 C610 ) C329_=_C611( C329 C611 ) \nC329_=_C612( C329 C612 ) C329_=_C614( C329 C614 ) C329_=_C615( C329 C615 ) C333_=_C336( C333 C336 ) C333_=_C529( C333 C529 ) C333_=_C560( C333 C560 ) \nC333_=_C581( C333 C581 ) C333_=_C598( C333 C598 ) C333_=_C611( C333 C611 ) C333_=_C766( C333 C766 ) C333_=_C768( C333 C768 ) C333_=_C769( C333 C769 ) \nC333_=_C837( C333 C837 ) C333_=_C847( C333 C847 ) C333_=_C848( C333 C848 ) C333_=_C849( C333 C849 ) C333_=_C850( C333 C850 ) C333_=_C851( C333 C851 ) \nC333_=_C852( C333 C852 ) C333_=_C853( C333 C853 ) C336_=_C536( C336 C536 ) C336_=_C862( C336 C862 ) C336_=_C867( C336 C867 ) C336_=_C886( C336 C886 ) \nC336_=_C915( C336 C915 ) C336_=_C988( C336 C988 ) C336_=_C1102( C336 C1102 ) C336_=_C1145( C336 C1145 ) C336_=_C1168( C336 C1168 ) C346_=_C417( C346 C417 ) \nC346_=_C470( C346 C470 ) C346_=_C492( C346 C492 ) C346_=_C546( C346 C546 ) C346_=_C696( C346 C696 ) C346_=_C747( C346 C747 ) C346_=_C920( C346 C920 ) \nC346_=_C998( C346 C998 ) C351_=_C352( C351 C352 ) C351_=_C353( C351 C353 ) C351_=_C354( C351 C354 ) C351_=_C356( C351 C356 ) C351_=_C357( C351 C357 ) \nC351_=_C358( C351 C358 ) C351_=_C359( C351 C359 ) C351_=_C360( C351 C360 ) C351_=_C361( C351 C361 ) C351_=_C362( C351 C362 ) C351_=_C363( C351 C363 ) \nC351_=_C390( C351 C390 ) C351_=_C540( C351 C540 ) C351_=_C543( C351 C543 ) C351_=_C546( C351 C546 ) C352_=_C353( C352 C353 ) C352_=_C354( C352 C354 ) \nC352_=_C356( C352 C356 ) C352_=_C357( C352 C357 ) C352_=_C358( C352 C358 ) C352_=_C359( C352 C359 ) C352_=_C360( C352 C360 ) C352_=_C361( C352 C361 ) \nC352_=_C362( C352 C362 ) C352_=_C363( C352 C363 ) C352_=_C374( C352 C374 ) C352_=_C540( C352 C540 ) C352_=_C543( C352 C543 ) C352_=_C546( C352 C546 ) \nC352_=_C852( C352 C852 ) C353_=_C354( C353 C354 ) C353_=_C356( C353 C356 ) C353_=_C357( C353 C357 ) C353_=_C358( C353 C358 ) C353_=_C359( C353 C359 ) \nC353_=_C360( C353 C360 ) C353_=_C361( C353 C361 ) C353_=_C362( C353 C362 ) C353_=_C363( C353 C363 ) C353_=_C373( C353 C373 ) C353_=_C761( C353 C761 ) \nC353_=_C856( C353 C856</w:t>
      </w:r>
    </w:p>
    <w:p>
      <w:pPr>
        <w:pStyle w:val="PreformattedText"/>
        <w:bidi w:val="0"/>
        <w:spacing w:before="0" w:after="0"/>
        <w:jc w:val="left"/>
        <w:rPr/>
      </w:pPr>
      <w:r>
        <w:rPr/>
        <w:t xml:space="preserve"> </w:t>
      </w:r>
      <w:r>
        <w:rPr/>
        <w:t>) C353_=_C861( C353 C861 ) C354_=_C356( C354 C356 ) C354_=_C357( C354 C357 ) C354_=_C358( C354 C358 ) C354_=_C359( C354 C359 ) \nC354_=_C360( C354 C360 ) C354_=_C361( C354 C361 ) C354_=_C362( C354 C362 ) C354_=_C363( C354 C363 ) C354_=_C530( C354 C530 ) C354_=_C825( C354 C825 ) \nC356_=_C357( C356 C357 ) C356_=_C358( C356 C358 ) C356_=_C359( C356 C359 ) C356_=_C360( C356 C360 ) C356_=_C361( C356 C361 ) C356_=_C362( C356 C362 ) \nC356_=_C363( C356 C363 ) C356_=_C373( C356 C373 ) C356_=_C394( C356 C394 ) C356_=_C403( C356 C403 ) C356_=_C540( C356 C540 ) C356_=_C552( C356 C552 ) \nC356_=_C769( C356 C769 ) C356_=_C791( C356 C791 ) C356_=_C794( C356 C794 ) C356_=_C856( C356 C856 ) C356_=_C861( C356 C861 ) C356_=_C876( C356 C876 ) \nC356_=_C932( C356 C932 ) C356_=_C1063( C356 C1063 ) C356_=_C1149( C356 C1149 ) C356_=_C1150( C356 C1150 ) C357_=_C358( C357 C358 ) C357_=_C359( C357 C359 ) \nC357_=_C360( C357 C360 ) C357_=_C361( C357 C361 ) C357_=_C362( C357 C362 ) C357_=_C363( C357 C363 ) C357_=_C875( C357 C875 ) C357_=_C876( C357 C876 ) \nC357_=_C1098( C357 C1098 ) C357_=_C1102( C357 C1102 ) C358_=_C359( C358 C359 ) C358_=_C360( C358 C360 ) C358_=_C361( C358 C361 ) C358_=_C362( C358 C362 ) \nC358_=_C363( C358 C363 ) C358_=_C376( C358 C376 ) C358_=_C485( C358 C485 ) C358_=_C1118( C358 C1118 ) C359_=_C360( C359 C360 ) C359_=_C361( C359 C361 ) \nC359_=_C362( C359 C362 ) C359_=_C363( C359 C363 ) C359_=_C390( C359 C390 ) C359_=_C524( C359 C524 ) C359_=_C737( C359 C737 ) C359_=_C738( C359 C738 ) \nC359_=_C846( C359 C846 ) C359_=_C850( C359 C850 ) C359_=_C988( C359 C988 ) C359_=_C1021( C359 C1021 ) C359_=_C1062( C359 C1062 ) C359_=_C1079( C359 C1079 ) \nC360_=_C361( C360 C361 ) C360_=_C362( C360 C362 ) C360_=_C363( C360 C363 ) C360_=_C375( C360 C375 ) C360_=_C490( C360 C490 ) C360_=_C494( C360 C494 ) \nC360_=_C738( C360 C738 ) C360_=_C826( C360 C826 ) C360_=_C837( C360 C837 ) C360_=_C845( C360 C845 ) C360_=_C1149( C360 C1149 ) C361_=_C362( C361 C362 ) \nC361_=_C363( C361 C363 ) C361_=_C436( C361 C436 ) C361_=_C535( C361 C535 ) C361_=_C689( C361 C689 ) C361_=_C853( C361 C853 ) C361_=_C908( C361 C908 ) \nC361_=_C1019( C361 C1019 ) C361_=_C1080( C361 C1080 ) C361_=_C1082( C361 C1082 ) C361_=_C1120( C361 C1120 ) C361_=_C1154( C361 C1154 ) C362_=_C363( C362 C363 ) \nC362_=_C409( C362 C409 ) C362_=_C534( C362 C534 ) C362_=_C588( C362 C588 ) C362_=_C702( C362 C702 ) C362_=_C730( C362 C730 ) C362_=_C750( C362 C750 ) \nC362_=_C838( C362 C838 ) C362_=_C845( C362 C845 ) C362_=_C932( C362 C932 ) C362_=_C1094( C362 C1094 ) C362_=_C1118( C362 C1118 ) C362_=_C1120( C362 C1120 ) \nC362_=_C1133( C362 C1133 ) C363_=_C436( C363 C436 ) C363_=_C535( C363 C535 ) C363_=_C689( C363 C689 ) C363_=_C853( C363 C853 ) C363_=_C908( C363 C908 ) \nC363_=_C1019( C363 C1019 ) C363_=_C1072( C363 C1072 ) C363_=_C1080( C363 C1080 ) C363_=_C1120( C363 C1120 ) C363_=_C1154( C363 C1154 ) C365_=_C366( C365 C366 ) \nC365_=_C367( C365 C367 ) C365_=_C368( C365 C368 ) C365_=_C369( C365 C369 ) C365_=_C370( C365 C370 ) C365_=_C371( C365 C371 ) C365_=_C373( C365 C373 ) \nC365_=_C374( C365 C374 ) C365_=_C375( C365 C375 ) C365_=_C376( C365 C376 ) C365_=_C377( C365 C377 ) C365_=_C378( C365 C378 ) C365_=_C379( C365 C379 ) \nC365_=_C380( C365 C380 ) C365_=_C381( C365 C381 ) C365_=_C460( C365 C460 ) C366_=_C367( C366 C367 ) C366_=_C368( C366 C368 ) C366_=_C369( C366 C369 ) \nC366_=_C370( C366 C370 ) C366_=_C371( C366 C371 ) C366_=_C373( C366 C373 ) C366_=_C374( C366 C374 ) C366_=_C375( C366 C375 ) C366_=_C376( C366 C376 ) \nC366_=_C377( C366 C377 ) C366_=_C378( C366 C378 ) C366_=_C379( C366 C379 ) C366_=_C380( C366 C380 ) C366_=_C381( C366 C381 ) C366_=_C466( C366 C466 ) \nC366_=_C470( C366 C470 ) C367_=_C368( C367 C368 ) C367_=_C369( C367 C369 ) C367_=_C370( C367 C370 ) C367_=_C371( C367 C371 ) C367_=_C373( C367 C373 ) \nC367_=_C374( C367 C374 ) C367_=_C375( C367 C375 ) C367_=_C376( C367 C376 ) C367_=_C377( C367 C377 ) C367_=_C378( C367 C378 ) C367_=_C379( C367 C379 ) \nC367_=_C380( C367 C380 ) C367_=_C381( C367 C381 ) C367_=_C524( C367 C524 ) C368_=_C369( C368 C369 ) C368_=_C370( C368 C370 ) C368_=_C371( C368 C371 ) \nC368_=_C373( C368 C373 ) C368_=_C374( C368 C374 ) C368_=_C375( C368 C375 ) C368_=_C376( C368 C376 ) C368_=_C377( C368 C377 ) C368_=_C378( C368 C378 ) \nC368_=_C379( C368 C379 ) C368_=_C380( C368 C380 ) C368_=_C381( C368 C381 ) C368_=_C413( C368 C413 ) C368_=_C466( C368 C466 ) C368_=_C499( C368 C499 ) \nC368_=_C562( C368 C562 ) C368_=_C595( C368 C595 ) C368_=_C602( C368 C602 ) C368_=_C609( C368 C609 ) C368_=_C610( C368 C610 ) C368_=_C611( C368 C611 ) \nC368_=_C612( C368 C612 ) C368_=_C614( C368 C614 ) C368_=_C615( C368 C615 ) C368_=_C639( C368 C639 ) C368_=_C1019( C368 C1019 ) C369_=_C370( C369 C370 ) \nC369_=_C371( C369 C371 ) C369_=_C373( C369 C373 ) C369_=_C374( C369 C374 ) C369_=_C375( C369 C375 ) C369_=_C376( C369 C376 ) C369_=_C377( C369 C377 ) \nC369_=_C378( C369 C378 ) C369_=_C379( C369 C379 ) C369_=_C380( C369 C380 ) C369_=_C381( C369 C381 ) C369_=_C691( C369 C691 ) C369_=_C851( C369 C851 ) \nC369_=_C875( C369 C875 ) C369_=_C1085( C369 C1085 ) C370_=_C371( C370 C371 ) C370_=_C373( C370 C373 ) C370_=_C374( C370 C374 ) C370_=_C375( C370 C375 ) \nC370_=_C376( C370 C376 ) C370_=_C377( C370 C377 ) C370_=_C378( C370 C378 ) C370_=_C379( C370 C379 ) C370_=_C380( C370 C380 ) C370_=_C381( C370 C381 ) \nC370_=_C1132( C370 C1132 ) C371_=_C373( C371 C373 ) C371_=_C374( C371 C374 ) C371_=_C375( C371 C375 ) C371_=_C376( C371 C376 ) C371_=_C377( C371 C377 ) \nC371_=_C378( C371 C378 ) C371_=_C379( C371 C379 ) C371_=_C380( C371 C380 ) C371_=_C381( C371 C381 ) C371_=_C413( C371 C413 ) C371_=_C490( C371 C490 ) \nC371_=_C597( C371 C597 ) C371_=_C1137( C371 C1137 ) C373_=_C374( C373 C374 ) C373_=_C375( C373 C375 ) C373_=_C376( C373 C376 ) C373_=_C377( C373 C377 ) \nC373_=_C378( C373 C378 ) C373_=_C379( C373 C379 ) C373_=_C380( C373 C380 ) C373_=_C381( C373 C381 ) C373_=_C856( C373 C856 ) C373_=_C861( C373 C861 ) \nC373_=_C1137( C373 C1137 ) C374_=_C375( C374 C375 ) C374_=_C376( C374 C376 ) C374_=_C377( C374 C377 ) C374_=_C378( C374 C378 ) C374_=_C379( C374 C379 ) \nC374_=_C380( C374 C380 ) C374_=_C381( C374 C381 ) C374_=_C443( C374 C443 ) C374_=_C460( C374 C460 ) C374_=_C531( C374 C531 ) C374_=_C543( C374 C543 ) \nC374_=_C632( C374 C632 ) C374_=_C696( C374 C696 ) C374_=_C766( C374 C766 ) C374_=_C814( C374 C814 ) C374_=_C852( C374 C852 ) C374_=_C856( C374 C856 ) \nC374_=_C945( C374 C945 ) C374_=_C946( C374 C946 ) C374_=_C947( C374 C947 ) C374_=_C948( C374 C948 ) C374_=_C949( C374 C949 ) C374_=_C950( C374 C950 ) \nC375_=_C376( C375 C376 ) C375_=_C377( C375 C377 ) C375_=_C378( C375 C378 ) C375_=_C379( C375 C379 ) C375_=_C380( C375 C380 ) C375_=_C381( C375 C381 ) \nC375_=_C490( C375 C490 ) C375_=_C494( C375 C494 ) C375_=_C826( C375 C826 ) C375_=_C845( C375 C845 ) C375_=_C1137( C375 C1137 ) C376_=_C377( C376 C377 ) \nC376_=_C378( C376 C378 ) C376_=_C379( C376 C379 ) C376_=_C380( C376 C380 ) C376_=_C381( C376 C381 ) C376_=_C485( C376 C485 ) C376_=_C853( C376 C853 ) \nC376_=_C988( C376 C988 ) C376_=_C1118( C376 C1118 ) C377_=_C378( C377 C378 ) C377_=_C379( C377 C379 ) C377_=_C380( C377 C380 ) C377_=_C381( C377 C381 ) \nC378_=_C379( C378 C379 ) C378_=_C380( C378 C380 ) C378_=_C381( C378 C381 ) C378_=_C536( C378 C536 ) C378_=_C548( C378 C548 ) C378_=_C597( C378 C597 ) \nC378_=_C827( C378 C827 ) C378_=_C875( C378 C875 ) C378_=_C974( C378 C974 ) C378_=_C982( C378 C982 ) C378_=_C1036( C378 C1036 ) C378_=_C1046( C378 C1046 ) \nC378_=_C1072( C378 C1072 ) C378_=_C1082( C378 C1082 ) C378_=_C1085( C378 C1085 ) C378_=_C1090( C378 C1090 ) C378_=_C1129( C378 C1129 ) C378_=_C1130( C378 C1130 ) \nC378_=_C1131( C378 C1131 ) C378_=_C1132( C378 C1132 ) C379_=_C380( C379 C380 ) C379_=_C381( C379 C381 ) C379_=_C1132( C379 C1132 ) C379_=_C1137( C379 C1137 ) \nC380_=_C381( C380 C381 ) C380_=_C640( C380 C640 ) C380_=_C846( C380 C846 ) C380_=_C941( C380 C941 ) C380_=_C1094( C380 C1094 ) C380_=_C1102( C380 C1102 ) \nC380_=_C1118( C380 C1118 ) C380_=_C1132( C380 C1132 ) C380_=_C1168( C380 C1168 ) C381_=_C437( C381 C437 ) C381_=_C689( C381 C689 ) C381_=_C852( C381 C852 ) \nC390_=_C391( C390 C391 ) C390_=_C394( C390 C394 ) C390_=_C395( C390 C395 ) C390_=_C645( C390 C645 ) C390_=_C666( C390 C666 ) C390_=_C768( C390 C768 ) \nC390_=_C830( C390 C830 ) C390_=_C861( C390 C861 ) C390_=_C868( C390 C868 ) C390_=_C980( C390 C980 ) C390_=_C1112( C390 C1112 ) C390_=_C1133( C390 C1133 ) \nC390_=_C1154( C390 C1154 ) C390_=_C1163( C390 C1163 ) C391_=_C394( C391 C394 ) C391_=_C395( C391 C395 ) C391_=_C404( C391 C404 ) C391_=_C478( C391 C478 ) \nC391_=_C485( C391 C485 ) C391_=_C546( C391 C546 ) C391_=_C634( C391 C634 ) C391_=_C654( C391 C654 ) C391_=_C828( C391 C828 ) C391_=_C868( C391 C868 ) \nC391_=_C1048( C391 C1048 ) C391_=_C1122( C391 C1122 ) C391_=_C1124( C391 C1124 ) C391_=_C1162( C391 C1162 ) C391_=_C1164( C391 C1164 ) C394_=_C395( C394 C395 ) \nC394_=_C403( C394 C403 ) C394_=_C434( C394 C434 ) C394_=_C532( C394 C532 ) C394_=_C540( C394 C540 ) C394_=_C552( C394 C552 ) C394_=_C598( C394 C598 ) \nC394_=_C630( C394 C630 ) C394_=_C769( C394 C769 ) C394_=_C791( C394 C791 ) C394_=_C794( C394 C794 ) C394_=_C876( C394 C876 ) C394_=_C932( C394 C932 ) \nC394_=_C1063( C394 C1063 ) C394_=_C1122( C394 C1122 ) C394_=_C1124( C394 C1124 ) C394_=_C1149( C394 C1149 ) C394_=_C1150( C394 C1150 ) C395_=_C434( C395 C434 ) \nC395_=_C475( C395 C475 ) C395_=_C491( C395 C491 ) C395_=_C761( C395 C761 ) C395_=_C766( C395 C766 ) C395_=_C911( C395 C911 ) C395_=_C914( C395 C914 ) \nC395_=_C938( C395 C938 ) C395_=_C940( C395 C940 ) C395_=_C941( C395 C941 ) C395_=_C1050( C395 C1050 ) C395_=_C1098( C395 C1098 ) C395_=_C1130( C395 C1130 ) \nC395_=_C1137( C395 C1137 ) C395_=_C1145( C395 C1145 ) C403_=_C404( C403 C404 ) C403_=_C409( C403 C409 ) C403_=_C540( C403 C540 ) C403_=_C552( C403 C552 ) \nC403_=_C602( C403 C602 ) C403_=_C769( C403 C769 ) C403_=_C791(</w:t>
      </w:r>
    </w:p>
    <w:p>
      <w:pPr>
        <w:pStyle w:val="PreformattedText"/>
        <w:bidi w:val="0"/>
        <w:spacing w:before="0" w:after="0"/>
        <w:jc w:val="left"/>
        <w:rPr/>
      </w:pPr>
      <w:r>
        <w:rPr/>
        <w:t xml:space="preserve"> </w:t>
      </w:r>
      <w:r>
        <w:rPr/>
        <w:t>C403 C791 ) C403_=_C794( C403 C794 ) C403_=_C876( C403 C876 ) C403_=_C932( C403 C932 ) \nC403_=_C1063( C403 C1063 ) C403_=_C1149( C403 C1149 ) C403_=_C1150( C403 C1150 ) C404_=_C409( C404 C409 ) C404_=_C414( C404 C414 ) C404_=_C629( C404 C629 ) \nC404_=_C630( C404 C630 ) C404_=_C631( C404 C631 ) C404_=_C632( C404 C632 ) C404_=_C633( C404 C633 ) C404_=_C634( C404 C634 ) C404_=_C635( C404 C635 ) \nC404_=_C636( C404 C636 ) C404_=_C638( C404 C638 ) C404_=_C639( C404 C639 ) C404_=_C640( C404 C640 ) C409_=_C588( C409 C588 ) C409_=_C702( C409 C702 ) \nC409_=_C730( C409 C730 ) C409_=_C750( C409 C750 ) C409_=_C838( C409 C838 ) C409_=_C845( C409 C845 ) C409_=_C932( C409 C932 ) C409_=_C1094( C409 C1094 ) \nC409_=_C1118( C409 C1118 ) C409_=_C1120( C409 C1120 ) C409_=_C1133( C409 C1133 ) C413_=_C414( C413 C414 ) C413_=_C417( C413 C417 ) C413_=_C466( C413 C466 ) \nC413_=_C490( C413 C490 ) C413_=_C499( C413 C499 ) C413_=_C562( C413 C562 ) C413_=_C595( C413 C595 ) C413_=_C597( C413 C597 ) C413_=_C602( C413 C602 ) \nC413_=_C609( C413 C609 ) C413_=_C610( C413 C610 ) C413_=_C611( C413 C611 ) C413_=_C612( C413 C612 ) C413_=_C614( C413 C614 ) C413_=_C615( C413 C615 ) \nC414_=_C417( C414 C417 ) C414_=_C460( C414 C460 ) C414_=_C629( C414 C629 ) C414_=_C630( C414 C630 ) C414_=_C631( C414 C631 ) C414_=_C632( C414 C632 ) \nC414_=_C633( C414 C633 ) C414_=_C634( C414 C634 ) C414_=_C635( C414 C635 ) C414_=_C636( C414 C636 ) C414_=_C638( C414 C638 ) C414_=_C639( C414 C639 ) \nC414_=_C640( C414 C640 ) C414_=_C1163( C414 C1163 ) C417_=_C470( C417 C470 ) C417_=_C492( C417 C492 ) C417_=_C696( C417 C696 ) C417_=_C747( C417 C747 ) \nC417_=_C920( C417 C920 ) C417_=_C998( C417 C998 ) C434_=_C436( C434 C436 ) C434_=_C475( C434 C475 ) C434_=_C532( C434 C532 ) C434_=_C598( C434 C598 ) \nC434_=_C630( C434 C630 ) C434_=_C761( C434 C761 ) C434_=_C911( C434 C911 ) C434_=_C914( C434 C914 ) C434_=_C938( C434 C938 ) C434_=_C940( C434 C940 ) \nC434_=_C941( C434 C941 ) C434_=_C1050( C434 C1050 ) C434_=_C1098( C434 C1098 ) C434_=_C1122( C434 C1122 ) C434_=_C1124( C434 C1124 ) C434_=_C1130( C434 C1130 ) \nC434_=_C1137( C434 C1137 ) C434_=_C1145( C434 C1145 ) C436_=_C535( C436 C535 ) C436_=_C689( C436 C689 ) C436_=_C851( C436 C851 ) C436_=_C853( C436 C853 ) \nC436_=_C908( C436 C908 ) C436_=_C1019( C436 C1019 ) C436_=_C1080( C436 C1080 ) C436_=_C1120( C436 C1120 ) C436_=_C1133( C436 C1133 ) C436_=_C1154( C436 C1154 ) \nC437_=_C443( C437 C443 ) C437_=_C488( C437 C488 ) C437_=_C489( C437 C489 ) C437_=_C490( C437 C490 ) C437_=_C491( C437 C491 ) C437_=_C492( C437 C492 ) \nC437_=_C494( C437 C494 ) C437_=_C495( C437 C495 ) C437_=_C689( C437 C689 ) C437_=_C852( C437 C852 ) C443_=_C460( C443 C460 ) C443_=_C531( C443 C531 ) \nC443_=_C543( C443 C543 ) C443_=_C632( C443 C632 ) C443_=_C696( C443 C696 ) C443_=_C766( C443 C766 ) C443_=_C814( C443 C814 ) C443_=_C824( C443 C824 ) \nC443_=_C856( C443 C856 ) C443_=_C945( C443 C945 ) C443_=_C946( C443 C946 ) C443_=_C947( C443 C947 ) C443_=_C948( C443 C948 ) C443_=_C949( C443 C949 ) \nC443_=_C950( C443 C950 ) C443_=_C1079( C443 C1079 ) C460_=_C531( C460 C531 ) C460_=_C543( C460 C543 ) C460_=_C632( C460 C632 ) C460_=_C696( C460 C696 ) \nC460_=_C766( C460 C766 ) C460_=_C814( C460 C814 ) C460_=_C856( C460 C856 ) C460_=_C945( C460 C945 ) C460_=_C946( C460 C946 ) C460_=_C947( C460 C947 ) \nC460_=_C948( C460 C948 ) C460_=_C949( C460 C949 ) C460_=_C950( C460 C950 ) C460_=_C1163( C460 C1163 ) C466_=_C470( C466 C470 ) C466_=_C499( C466 C499 ) \nC466_=_C562( C466 C562 ) C466_=_C595( C466 C595 ) C466_=_C602( C466 C602 ) C466_=_C609( C466 C609 ) C466_=_C610( C466 C610 ) C466_=_C611( C466 C611 ) \nC466_=_C612( C466 C612 ) C466_=_C614( C466 C614 ) C466_=_C615( C466 C615 ) C466_=_C633( C466 C633 ) C466_=_C830( C466 C830 ) C470_=_C492( C470 C492 ) \nC470_=_C696( C470 C696 ) C470_=_C747( C470 C747 ) C470_=_C920( C470 C920 ) C470_=_C998( C470 C998 ) C475_=_C478( C475 C478 ) C475_=_C485( C475 C485 ) \nC475_=_C609( C475 C609 ) C475_=_C689( C475 C689 ) C475_=_C761( C475 C761 ) C475_=_C911( C475 C911 ) C475_=_C914( C475 C914 ) C475_=_C938( C475 C938 ) \nC475_=_C940( C475 C940 ) C475_=_C941( C475 C941 ) C475_=_C1050( C475 C1050 ) C475_=_C1098( C475 C1098 ) C475_=_C1130( C475 C1130 ) C475_=_C1137( C475 C1137 ) \nC475_=_C1145( C475 C1145 ) C478_=_C485( C478 C485 ) C478_=_C546( C478 C546 ) C478_=_C654( C478 C654 ) C478_=_C828( C478 C828 ) C478_=_C845( C478 C845 ) \nC478_=_C846( C478 C846 ) C478_=_C868( C478 C868 ) C478_=_C1048( C478 C1048 ) C478_=_C1122( C478 C1122 ) C478_=_C1124( C478 C1124 ) C478_=_C1162( C478 C1162 ) \nC478_=_C1164( C478 C1164 ) C485_=_C546( C485 C546 ) C485_=_C654( C485 C654 ) C485_=_C828( C485 C828 ) C485_=_C868( C485 C868 ) C485_=_C1048( C485 C1048 ) \nC485_=_C1118( C485 C1118 ) C485_=_C1122( C485 C1122 ) C485_=_C1124( C485 C1124 ) C485_=_C1162( C485 C1162 ) C485_=_C1164( C485 C1164 ) C488_=_C489( C488 C489 ) \nC488_=_C490( C488 C490 ) C488_=_C491( C488 C491 ) C488_=_C492( C488 C492 ) C488_=_C494( C488 C494 ) C488_=_C495( C488 C495 ) C488_=_C548( C488 C548 ) \nC488_=_C595( C488 C595 ) C488_=_C691( C488 C691 ) C488_=_C696( C488 C696 ) C489_=_C490( C489 C490 ) C489_=_C491( C489 C491 ) C489_=_C492( C489 C492 ) \nC489_=_C494( C489 C494 ) C489_=_C495( C489 C495 ) C489_=_C560( C489 C560 ) C489_=_C581( C489 C581 ) C489_=_C588( C489 C588 ) C489_=_C638( C489 C638 ) \nC489_=_C1079( C489 C1079 ) C489_=_C1112( C489 C1112 ) C489_=_C1162( C489 C1162 ) C490_=_C491( C490 C491 ) C490_=_C492( C490 C492 ) C490_=_C494( C490 C494 ) \nC490_=_C495( C490 C495 ) C490_=_C597( C490 C597 ) C490_=_C826( C490 C826 ) C490_=_C845( C490 C845 ) C491_=_C492( C491 C492 ) C491_=_C494( C491 C494 ) \nC491_=_C495( C491 C495 ) C491_=_C766( C491 C766 ) C491_=_C814( C491 C814 ) C492_=_C494( C492 C494 ) C492_=_C495( C492 C495 ) C492_=_C634( C492 C634 ) \nC492_=_C696( C492 C696 ) C492_=_C747( C492 C747 ) C492_=_C823( C492 C823 ) C492_=_C837( C492 C837 ) C492_=_C838( C492 C838 ) C492_=_C920( C492 C920 ) \nC492_=_C998( C492 C998 ) C494_=_C495( C494 C495 ) C494_=_C540( C494 C540 ) C494_=_C826( C494 C826 ) C494_=_C845( C494 C845 ) C494_=_C886( C494 C886 ) \nC495_=_C636( C495 C636 ) C495_=_C980( C495 C980 ) C495_=_C1137( C495 C1137 ) C499_=_C501( C499 C501 ) C499_=_C562( C499 C562 ) C499_=_C595( C499 C595 ) \nC499_=_C602( C499 C602 ) C499_=_C609( C499 C609 ) C499_=_C610( C499 C610 ) C499_=_C611( C499 C611 ) C499_=_C612( C499 C612 ) C499_=_C614( C499 C614 ) \nC499_=_C615( C499 C615 ) C499_=_C666( C499 C666 ) C499_=_C1062( C499 C1062 ) C501_=_C632( C501 C632 ) C501_=_C691( C501 C691 ) C501_=_C730( C501 C730 ) \nC501_=_C823( C501 C823 ) C501_=_C824( C501 C824 ) C501_=_C825( C501 C825 ) C501_=_C826( C501 C826 ) C501_=_C827( C501 C827 ) C501_=_C828( C501 C828 ) \nC524_=_C611( C524 C611 ) C524_=_C629( C524 C629 ) C524_=_C737( C524 C737 ) C524_=_C738( C524 C738 ) C524_=_C828( C524 C828 ) C524_=_C846( C524 C846 ) \nC524_=_C850( C524 C850 ) C524_=_C988( C524 C988 ) C524_=_C1021( C524 C1021 ) C524_=_C1062( C524 C1062 ) C524_=_C1079( C524 C1079 ) C524_=_C1129( C524 C1129 ) \nC529_=_C530( C529 C530 ) C529_=_C531( C529 C531 ) C529_=_C532( C529 C532 ) C529_=_C533( C529 C533 ) C529_=_C534( C529 C534 ) C529_=_C535( C529 C535 ) \nC529_=_C536( C529 C536 ) C529_=_C766( C529 C766 ) C529_=_C768( C529 C768 ) C529_=_C769( C529 C769 ) C529_=_C849( C529 C849 ) C530_=_C531( C530 C531 ) \nC530_=_C532( C530 C532 ) C530_=_C533( C530 C533 ) C530_=_C534( C530 C534 ) C530_=_C535( C530 C535 ) C530_=_C536( C530 C536 ) C530_=_C862( C530 C862 ) \nC530_=_C920( C530 C920 ) C531_=_C532( C531 C532 ) C531_=_C533( C531 C533 ) C531_=_C534( C531 C534 ) C531_=_C535( C531 C535 ) C531_=_C536( C531 C536 ) \nC531_=_C543( C531 C543 ) C531_=_C632( C531 C632 ) C531_=_C696( C531 C696 ) C531_=_C766( C531 C766 ) C531_=_C814( C531 C814 ) C531_=_C856( C531 C856 ) \nC531_=_C945( C531 C945 ) C531_=_C946( C531 C946 ) C531_=_C947( C531 C947 ) C531_=_C948( C531 C948 ) C531_=_C949( C531 C949 ) C531_=_C950( C531 C950 ) \nC531_=_C1082( C531 C1082 ) C531_=_C1085( C531 C1085 ) C531_=_C1131( C531 C1131 ) C531_=_C1154( C531 C1154 ) C532_=_C533( C532 C533 ) C532_=_C534( C532 C534 ) \nC532_=_C535( C532 C535 ) C532_=_C536( C532 C536 ) C532_=_C598( C532 C598 ) C532_=_C609( C532 C609 ) C532_=_C630( C532 C630 ) C532_=_C633( C532 C633 ) \nC532_=_C908( C532 C908 ) C532_=_C1122( C532 C1122 ) C532_=_C1124( C532 C1124 ) C533_=_C534( C533 C534 ) C533_=_C535( C533 C535 ) C533_=_C536( C533 C536 ) \nC533_=_C1050( C533 C1050 ) C533_=_C1124( C533 C1124 ) C534_=_C535( C534 C535 ) C534_=_C536( C534 C536 ) C534_=_C940( C534 C940 ) C534_=_C1094( C534 C1094 ) \nC535_=_C536( C535 C536 ) C535_=_C689( C535 C689 ) C535_=_C853( C535 C853 ) C535_=_C908( C535 C908 ) C535_=_C1019( C535 C1019 ) C535_=_C1080( C535 C1080 ) \nC535_=_C1120( C535 C1120 ) C535_=_C1124( C535 C1124 ) C535_=_C1154( C535 C1154 ) C536_=_C597( C536 C597 ) C536_=_C862( C536 C862 ) C536_=_C867( C536 C867 ) \nC536_=_C875( C536 C875 ) C536_=_C886( C536 C886 ) C536_=_C915( C536 C915 ) C536_=_C974( C536 C974 ) C536_=_C1036( C536 C1036 ) C536_=_C1082( C536 C1082 ) \nC536_=_C1085( C536 C1085 ) C536_=_C1090( C536 C1090 ) C536_=_C1102( C536 C1102 ) C536_=_C1145( C536 C1145 ) C536_=_C1168( C536 C1168 ) C540_=_C543( C540 C543 ) \nC540_=_C546( C540 C546 ) C540_=_C552( C540 C552 ) C540_=_C769( C540 C769 ) C540_=_C791( C540 C791 ) C540_=_C794( C540 C794 ) C540_=_C876( C540 C876 ) \nC540_=_C886( C540 C886 ) C540_=_C932( C540 C932 ) C540_=_C1063( C540 C1063 ) C540_=_C1149( C540 C1149 ) C540_=_C1150( C540 C1150 ) C543_=_C546( C543 C546 ) \nC543_=_C632( C543 C632 ) C543_=_C696( C543 C696 ) C543_=_C766( C543 C766 ) C543_=_C814( C543 C814 ) C543_=_C856( C543 C856 ) C543_=_C945( C543 C945 ) \nC543_=_C946( C543 C946 ) C543_=_C947( C543 C947 ) C543_=_C948( C543 C948 ) C543_=_C949( C543 C949 ) C543_=_C950( C543 C950 ) C543_=_C998( C543 C998 ) \nC546_=_C654( C546 C654 ) C546_=_C828( C546 C828 ) C546_=_C868( C546 C868 ) C546_=_C1048( C546</w:t>
      </w:r>
    </w:p>
    <w:p>
      <w:pPr>
        <w:pStyle w:val="PreformattedText"/>
        <w:bidi w:val="0"/>
        <w:spacing w:before="0" w:after="0"/>
        <w:jc w:val="left"/>
        <w:rPr/>
      </w:pPr>
      <w:r>
        <w:rPr/>
        <w:t xml:space="preserve"> </w:t>
      </w:r>
      <w:r>
        <w:rPr/>
        <w:t>C1048 ) C546_=_C1122( C546 C1122 ) C546_=_C1124( C546 C1124 ) \nC546_=_C1162( C546 C1162 ) C546_=_C1164( C546 C1164 ) C548_=_C552( C548 C552 ) C548_=_C827( C548 C827 ) C548_=_C982( C548 C982 ) C548_=_C1046( C548 C1046 ) \nC548_=_C1072( C548 C1072 ) C548_=_C1129( C548 C1129 ) C548_=_C1130( C548 C1130 ) C548_=_C1131( C548 C1131 ) C548_=_C1132( C548 C1132 ) C552_=_C769( C552 C769 ) \nC552_=_C791( C552 C791 ) C552_=_C794( C552 C794 ) C552_=_C876( C552 C876 ) C552_=_C932( C552 C932 ) C552_=_C1063( C552 C1063 ) C552_=_C1149( C552 C1149 ) \nC552_=_C1150( C552 C1150 ) C560_=_C562( C560 C562 ) C560_=_C581( C560 C581 ) C560_=_C588( C560 C588 ) C560_=_C598( C560 C598 ) C560_=_C611( C560 C611 ) \nC560_=_C837( C560 C837 ) C560_=_C847( C560 C847 ) C560_=_C848( C560 C848 ) C560_=_C849( C560 C849 ) C560_=_C850( C560 C850 ) C560_=_C851( C560 C851 ) \nC560_=_C852( C560 C852 ) C560_=_C853( C560 C853 ) C562_=_C595( C562 C595 ) C562_=_C602( C562 C602 ) C562_=_C609( C562 C609 ) C562_=_C610( C562 C610 ) \nC562_=_C611( C562 C611 ) C562_=_C612( C562 C612 ) C562_=_C614( C562 C614 ) C562_=_C615( C562 C615 ) C581_=_C588( C581 C588 ) C581_=_C598( C581 C598 ) \nC581_=_C611( C581 C611 ) C581_=_C837( C581 C837 ) C581_=_C847( C581 C847 ) C581_=_C848( C581 C848 ) C581_=_C849( C581 C849 ) C581_=_C850( C581 C850 ) \nC581_=_C851( C581 C851 ) C581_=_C852( C581 C852 ) C581_=_C853( C581 C853 ) C581_=_C948( C581 C948 ) C581_=_C1112( C581 C1112 ) C588_=_C702( C588 C702 ) \nC588_=_C730( C588 C730 ) C588_=_C750( C588 C750 ) C588_=_C838( C588 C838 ) C588_=_C845( C588 C845 ) C588_=_C932( C588 C932 ) C588_=_C1094( C588 C1094 ) \nC588_=_C1118( C588 C1118 ) C588_=_C1120( C588 C1120 ) C588_=_C1133( C588 C1133 ) C595_=_C597( C595 C597 ) C595_=_C598( C595 C598 ) C595_=_C602( C595 C602 ) \nC595_=_C609( C595 C609 ) C595_=_C610( C595 C610 ) C595_=_C611( C595 C611 ) C595_=_C612( C595 C612 ) C595_=_C614( C595 C614 ) C595_=_C615( C595 C615 ) \nC595_=_C691( C595 C691 ) C595_=_C696( C595 C696 ) C597_=_C598( C597 C598 ) C597_=_C875( C597 C875 ) C597_=_C974( C597 C974 ) C597_=_C1036( C597 C1036 ) \nC597_=_C1082( C597 C1082 ) C597_=_C1085( C597 C1085 ) C597_=_C1090( C597 C1090 ) C598_=_C611( C598 C611 ) C598_=_C630( C598 C630 ) C598_=_C837( C598 C837 ) \nC598_=_C847( C598 C847 ) C598_=_C848( C598 C848 ) C598_=_C849( C598 C849 ) C598_=_C850( C598 C850 ) C598_=_C851( C598 C851 ) C598_=_C852( C598 C852 ) \nC598_=_C853( C598 C853 ) C598_=_C1122( C598 C1122 ) C598_=_C1124( C598 C1124 ) C602_=_C609( C602 C609 ) C602_=_C610( C602 C610 ) C602_=_C611( C602 C611 ) \nC602_=_C612( C602 C612 ) C602_=_C614( C602 C614 ) C602_=_C615( C602 C615 ) C609_=_C610( C609 C610 ) C609_=_C611( C609 C611 ) C609_=_C612( C609 C612 ) \nC609_=_C614( C609 C614 ) C609_=_C615( C609 C615 ) C609_=_C633( C609 C633 ) C609_=_C689( C609 C689 ) C609_=_C908( C609 C908 ) C610_=_C611( C610 C611 ) \nC610_=_C612( C610 C612 ) C610_=_C614( C610 C614 ) C610_=_C615( C610 C615 ) C610_=_C791( C610 C791 ) C611_=_C612( C611 C612 ) C611_=_C614( C611 C614 ) \nC611_=_C615( C611 C615 ) C611_=_C629( C611 C629 ) C611_=_C828( C611 C828 ) C611_=_C837( C611 C837 ) C611_=_C847( C611 C847 ) C611_=_C848( C611 C848 ) \nC611_=_C849( C611 C849 ) C611_=_C850( C611 C850 ) C611_=_C851( C611 C851 ) C611_=_C852( C611 C852 ) C611_=_C853( C611 C853 ) C611_=_C1129( C611 C1129 ) \nC612_=_C614( C612 C614 ) C612_=_C615( C612 C615 ) C612_=_C794( C612 C794 ) C612_=_C830( C612 C830 ) C612_=_C862( C612 C862 ) C612_=_C867( C612 C867 ) \nC612_=_C868( C612 C868 ) C612_=_C1090( C612 C1090 ) C614_=_C615( C614 C615 ) C614_=_C823( C614 C823 ) C614_=_C914( C614 C914 ) C615_=_C639( C615 C639 ) \nC615_=_C1019( C615 C1019 ) C615_=_C1162( C615 C1162 ) C615_=_C1164( C615 C1164 ) C629_=_C630( C629 C630 ) C629_=_C631( C629 C631 ) C629_=_C632( C629 C632 ) \nC629_=_C633( C629 C633 ) C629_=_C634( C629 C634 ) C629_=_C635( C629 C635 ) C629_=_C636( C629 C636 ) C629_=_C638( C629 C638 ) C629_=_C639( C629 C639 ) \nC629_=_C640( C629 C640 ) C629_=_C828( C629 C828 ) C629_=_C1129( C629 C1129 ) C630_=_C631( C630 C631 ) C630_=_C632( C630 C632 ) C630_=_C633( C630 C633 ) \nC630_=_C634( C630 C634 ) C630_=_C635( C630 C635 ) C630_=_C636( C630 C636 ) C630_=_C638( C630 C638 ) C630_=_C639( C630 C639 ) C630_=_C640( C630 C640 ) \nC630_=_C702( C630 C702 ) C630_=_C794( C630 C794 ) C630_=_C1122( C630 C1122 ) C630_=_C1124( C630 C1124 ) C631_=_C632( C631 C632 ) C631_=_C633( C631 C633 ) \nC631_=_C634( C631 C634 ) C631_=_C635( C631 C635 ) C631_=_C636( C631 C636 ) C631_=_C638( C631 C638 ) C631_=_C639( C631 C639 ) C631_=_C640( C631 C640 ) \nC631_=_C702( C631 C702 ) C631_=_C794( C631 C794 ) C632_=_C633( C632 C633 ) C632_=_C634( C632 C634 ) C632_=_C635( C632 C635 ) C632_=_C636( C632 C636 ) \nC632_=_C638( C632 C638 ) C632_=_C639( C632 C639 ) C632_=_C640( C632 C640 ) C632_=_C691( C632 C691 ) C632_=_C696( C632 C696 ) C632_=_C730( C632 C730 ) \nC632_=_C766( C632 C766 ) C632_=_C814( C632 C814 ) C632_=_C823( C632 C823 ) C632_=_C824( C632 C824 ) C632_=_C825( C632 C825 ) C632_=_C826( C632 C826 ) \nC632_=_C827( C632 C827 ) C632_=_C828( C632 C828 ) C632_=_C856( C632 C856 ) C632_=_C945( C632 C945 ) C632_=_C946( C632 C946 ) C632_=_C947( C632 C947 ) \nC632_=_C948( C632 C948 ) C632_=_C949( C632 C949 ) C632_=_C950( C632 C950 ) C633_=_C634( C633 C634 ) C633_=_C635( C633 C635 ) C633_=_C636( C633 C636 ) \nC633_=_C638( C633 C638 ) C633_=_C639( C633 C639 ) C633_=_C640( C633 C640 ) C633_=_C830( C633 C830 ) C633_=_C908( C633 C908 ) C634_=_C635( C634 C635 ) \nC634_=_C636( C634 C636 ) C634_=_C638( C634 C638 ) C634_=_C639( C634 C639 ) C634_=_C640( C634 C640 ) C634_=_C823( C634 C823 ) C634_=_C837( C634 C837 ) \nC634_=_C838( C634 C838 ) C635_=_C636( C635 C636 ) C635_=_C638( C635 C638 ) C635_=_C639( C635 C639 ) C635_=_C640( C635 C640 ) C635_=_C945( C635 C945 ) \nC636_=_C638( C636 C638 ) C636_=_C639( C636 C639 ) C636_=_C640( C636 C640 ) C636_=_C861( C636 C861 ) C636_=_C980( C636 C980 ) C638_=_C639( C638 C639 ) \nC638_=_C640( C638 C640 ) C638_=_C849( C638 C849 ) C638_=_C1079( C638 C1079 ) C638_=_C1112( C638 C1112 ) C638_=_C1162( C638 C1162 ) C639_=_C640( C639 C640 ) \nC639_=_C946( C639 C946 ) C639_=_C1019( C639 C1019 ) C639_=_C1021( C639 C1021 ) C639_=_C1046( C639 C1046 ) C639_=_C1130( C639 C1130 ) C640_=_C941( C640 C941 ) \nC640_=_C1048( C640 C1048 ) C640_=_C1102( C640 C1102 ) C640_=_C1168( C640 C1168 ) C645_=_C654( C645 C654 ) C645_=_C666( C645 C666 ) C645_=_C768( C645 C768 ) \nC645_=_C830( C645 C830 ) C645_=_C861( C645 C861 ) C645_=_C868( C645 C868 ) C645_=_C980( C645 C980 ) C645_=_C1112( C645 C1112 ) C645_=_C1133( C645 C1133 ) \nC645_=_C1154( C645 C1154 ) C645_=_C1163( C645 C1163 ) C654_=_C828( C654 C828 ) C654_=_C868( C654 C868 ) C654_=_C1048( C654 C1048 ) C654_=_C1122( C654 C1122 ) \nC654_=_C1124( C654 C1124 ) C654_=_C1150( C654 C1150 ) C654_=_C1162( C654 C1162 ) C654_=_C1164( C654 C1164 ) C666_=_C768( C666 C768 ) C666_=_C830( C666 C830 ) \nC666_=_C861( C666 C861 ) C666_=_C868( C666 C868 ) C666_=_C980( C666 C980 ) C666_=_C1062( C666 C1062 ) C666_=_C1112( C666 C1112 ) C666_=_C1133( C666 C1133 ) \nC666_=_C1154( C666 C1154 ) C666_=_C1163( C666 C1163 ) C689_=_C852( C689 C852 ) C689_=_C853( C689 C853 ) C689_=_C908( C689 C908 ) C689_=_C1019( C689 C1019 ) \nC689_=_C1080( C689 C1080 ) C689_=_C1120( C689 C1120 ) C689_=_C1154( C689 C1154 ) C691_=_C696( C691 C696 ) C691_=_C730( C691 C730 ) C691_=_C823( C691 C823 ) \nC691_=_C824( C691 C824 ) C691_=_C825( C691 C825 ) C691_=_C826( C691 C826 ) C691_=_C827( C691 C827 ) C691_=_C828( C691 C828 ) C696_=_C747( C696 C747 ) \nC696_=_C766( C696 C766 ) C696_=_C814( C696 C814 ) C696_=_C856( C696 C856 ) C696_=_C920( C696 C920 ) C696_=_C945( C696 C945 ) C696_=_C946( C696 C946 ) \nC696_=_C947( C696 C947 ) C696_=_C948( C696 C948 ) C696_=_C949( C696 C949 ) C696_=_C950( C696 C950 ) C696_=_C998( C696 C998 ) C702_=_C730( C702 C730 ) \nC702_=_C750( C702 C750 ) C702_=_C794( C702 C794 ) C702_=_C838( C702 C838 ) C702_=_C845( C702 C845 ) C702_=_C932( C702 C932 ) C702_=_C1094( C702 C1094 ) \nC702_=_C1118( C702 C1118 ) C702_=_C1120( C702 C1120 ) C702_=_C1133( C702 C1133 ) C730_=_C737( C730 C737 ) C730_=_C738( C730 C738 ) C730_=_C750( C730 C750 ) \nC730_=_C823( C730 C823 ) C730_=_C824( C730 C824 ) C730_=_C825( C730 C825 ) C730_=_C826( C730 C826 ) C730_=_C827( C730 C827 ) C730_=_C828( C730 C828 ) \nC730_=_C838( C730 C838 ) C730_=_C845( C730 C845 ) C730_=_C932( C730 C932 ) C730_=_C1094( C730 C1094 ) C730_=_C1118( C730 C1118 ) C730_=_C1120( C730 C1120 ) \nC730_=_C1133( C730 C1133 ) C737_=_C738( C737 C738 ) C737_=_C846( C737 C846 ) C737_=_C850( C737 C850 ) C737_=_C938( C737 C938 ) C737_=_C988( C737 C988 ) \nC737_=_C1021( C737 C1021 ) C737_=_C1062( C737 C1062 ) C737_=_C1079( C737 C1079 ) C738_=_C837( C738 C837 ) C738_=_C846( C738 C846 ) C738_=_C850( C738 C850 ) \nC738_=_C988( C738 C988 ) C738_=_C1021( C738 C1021 ) C738_=_C1062( C738 C1062 ) C738_=_C1079( C738 C1079 ) C738_=_C1149( C738 C1149 ) C747_=_C750( C747 C750 ) \nC747_=_C791( C747 C791 ) C747_=_C920( C747 C920 ) C747_=_C998( C747 C998 ) C750_=_C838( C750 C838 ) C750_=_C845( C750 C845 ) C750_=_C847( C750 C847 ) \nC750_=_C932( C750 C932 ) C750_=_C1046( C750 C1046 ) C750_=_C1094( C750 C1094 ) C750_=_C1118( C750 C1118 ) C750_=_C1120( C750 C1120 ) C750_=_C1133( C750 C1133 ) \nC761_=_C911( C761 C911 ) C761_=_C914( C761 C914 ) C761_=_C938( C761 C938 ) C761_=_C940( C761 C940 ) C761_=_C941( C761 C941 ) C761_=_C950( C761 C950 ) \nC761_=_C1050( C761 C1050 ) C761_=_C1098( C761 C1098 ) C761_=_C1130( C761 C1130 ) C761_=_C1137( C761 C1137 ) C761_=_C1145( C761 C1145 ) C761_=_C1168( C761 C1168 ) \nC766_=_C768( C766 C768 ) C766_=_C769( C766 C769 ) C766_=_C814( C766 C814 ) C766_=_C856( C766 C856 ) C766_=_C945( C766 C945 ) C766_=_C946( C766 C946 ) \nC766_=_C947( C766 C947 ) C766_=_C948( C766 C948 ) C766_=_C949( C766 C949 ) C766_=_C950( C766 C950 ) C768_=_C769( C768 C769 ) C768_=_C830( C768 C830 ) \nC768_=_C861( C768 C861 ) C768_=_C868( C768 C868 ) C768_=_C980( C768 C980 ) C768_=_C1112( C768</w:t>
      </w:r>
    </w:p>
    <w:p>
      <w:pPr>
        <w:pStyle w:val="PreformattedText"/>
        <w:bidi w:val="0"/>
        <w:spacing w:before="0" w:after="0"/>
        <w:jc w:val="left"/>
        <w:rPr/>
      </w:pPr>
      <w:r>
        <w:rPr/>
        <w:t xml:space="preserve"> </w:t>
      </w:r>
      <w:r>
        <w:rPr/>
        <w:t>C1112 ) C768_=_C1133( C768 C1133 ) C768_=_C1154( C768 C1154 ) \nC768_=_C1163( C768 C1163 ) C769_=_C791( C769 C791 ) C769_=_C794( C769 C794 ) C769_=_C850( C769 C850 ) C769_=_C876( C769 C876 ) C769_=_C932( C769 C932 ) \nC769_=_C1063( C769 C1063 ) C769_=_C1122( C769 C1122 ) C769_=_C1149( C769 C1149 ) C769_=_C1150( C769 C1150 ) C791_=_C794( C791 C794 ) C791_=_C876( C791 C876 ) \nC791_=_C932( C791 C932 ) C791_=_C1063( C791 C1063 ) C791_=_C1149( C791 C1149 ) C791_=_C1150( C791 C1150 ) C794_=_C830( C794 C830 ) C794_=_C862( C794 C862 ) \nC794_=_C867( C794 C867 ) C794_=_C868( C794 C868 ) C794_=_C876( C794 C876 ) C794_=_C932( C794 C932 ) C794_=_C1063( C794 C1063 ) C794_=_C1149( C794 C1149 ) \nC794_=_C1150( C794 C1150 ) C814_=_C856( C814 C856 ) C814_=_C945( C814 C945 ) C814_=_C946( C814 C946 ) C814_=_C947( C814 C947 ) C814_=_C948( C814 C948 ) \nC814_=_C949( C814 C949 ) C814_=_C950( C814 C950 ) C814_=_C1082( C814 C1082 ) C814_=_C1085( C814 C1085 ) C814_=_C1131( C814 C1131 ) C814_=_C1154( C814 C1154 ) \nC823_=_C824( C823 C824 ) C823_=_C825( C823 C825 ) C823_=_C826( C823 C826 ) C823_=_C827( C823 C827 ) C823_=_C828( C823 C828 ) C823_=_C837( C823 C837 ) \nC823_=_C838( C823 C838 ) C823_=_C914( C823 C914 ) C824_=_C825( C824 C825 ) C824_=_C826( C824 C826 ) C824_=_C827( C824 C827 ) C824_=_C828( C824 C828 ) \nC824_=_C908( C824 C908 ) C824_=_C911( C824 C911 ) C824_=_C1079( C824 C1079 ) C825_=_C826( C825 C826 ) C825_=_C827( C825 C827 ) C825_=_C828( C825 C828 ) \nC825_=_C915( C825 C915 ) C825_=_C1062( C825 C1062 ) C825_=_C1063( C825 C1063 ) C826_=_C827( C826 C827 ) C826_=_C828( C826 C828 ) C826_=_C845( C826 C845 ) \nC827_=_C828( C827 C828 ) C827_=_C950( C827 C950 ) C827_=_C982( C827 C982 ) C827_=_C1046( C827 C1046 ) C827_=_C1072( C827 C1072 ) C827_=_C1098( C827 C1098 ) \nC827_=_C1129( C827 C1129 ) C827_=_C1130( C827 C1130 ) C827_=_C1131( C827 C1131 ) C827_=_C1132( C827 C1132 ) C828_=_C868( C828 C868 ) C828_=_C1048( C828 C1048 ) \nC828_=_C1122( C828 C1122 ) C828_=_C1124( C828 C1124 ) C828_=_C1129( C828 C1129 ) C828_=_C1162( C828 C1162 ) C828_=_C1164( C828 C1164 ) C830_=_C861( C830 C861 ) \nC830_=_C862( C830 C862 ) C830_=_C867( C830 C867 ) C830_=_C868( C830 C868 ) C830_=_C980( C830 C980 ) C830_=_C1112( C830 C1112 ) C830_=_C1133( C830 C1133 ) \nC830_=_C1154( C830 C1154 ) C830_=_C1163( C830 C1163 ) C837_=_C838( C837 C838 ) C837_=_C847( C837 C847 ) C837_=_C848( C837 C848 ) C837_=_C849( C837 C849 ) \nC837_=_C850( C837 C850 ) C837_=_C851( C837 C851 ) C837_=_C852( C837 C852 ) C837_=_C853( C837 C853 ) C837_=_C1149( C837 C1149 ) C838_=_C845( C838 C845 ) \nC838_=_C932( C838 C932 ) C838_=_C1094( C838 C1094 ) C838_=_C1118( C838 C1118 ) C838_=_C1120( C838 C1120 ) C838_=_C1133( C838 C1133 ) C845_=_C846( C845 C846 ) \nC845_=_C932( C845 C932 ) C845_=_C1094( C845 C1094 ) C845_=_C1118( C845 C1118 ) C845_=_C1120( C845 C1120 ) C845_=_C1133( C845 C1133 ) C846_=_C850( C846 C850 ) \nC846_=_C988( C846 C988 ) C846_=_C1021( C846 C1021 ) C846_=_C1062( C846 C1062 ) C846_=_C1079( C846 C1079 ) C846_=_C1094( C846 C1094 ) C846_=_C1118( C846 C1118 ) \nC846_=_C1132( C846 C1132 ) C847_=_C848( C847 C848 ) C847_=_C849( C847 C849 ) C847_=_C850( C847 C850 ) C847_=_C851( C847 C851 ) C847_=_C852( C847 C852 ) \nC847_=_C853( C847 C853 ) C847_=_C1046( C847 C1046 ) C848_=_C849( C848 C849 ) C848_=_C850( C848 C850 ) C848_=_C851( C848 C851 ) C848_=_C852( C848 C852 ) \nC848_=_C853( C848 C853 ) C848_=_C948( C848 C948 ) C848_=_C1112( C848 C1112 ) C849_=_C850( C849 C850 ) C849_=_C851( C849 C851 ) C849_=_C852( C849 C852 ) \nC849_=_C853( C849 C853 ) C850_=_C851( C850 C851 ) C850_=_C852( C850 C852 ) C850_=_C853( C850 C853 ) C850_=_C876( C850 C876 ) C850_=_C988( C850 C988 ) \nC850_=_C1021( C850 C1021 ) C850_=_C1062( C850 C1062 ) C850_=_C1079( C850 C1079 ) C850_=_C1122( C850 C1122 ) C850_=_C1149( C850 C1149 ) C851_=_C852( C851 C852 ) \nC851_=_C853( C851 C853 ) C851_=_C875( C851 C875 ) C851_=_C1085( C851 C1085 ) C851_=_C1133( C851 C1133 ) C852_=_C853( C852 C853 ) C853_=_C908( C853 C908 ) \nC853_=_C988( C853 C988 ) C853_=_C1019( C853 C1019 ) C853_=_C1080( C853 C1080 ) C853_=_C1120( C853 C1120 ) C853_=_C1154( C853 C1154 ) C856_=_C861( C856 C861 ) \nC856_=_C945( C856 C945 ) C856_=_C946( C856 C946 ) C856_=_C947( C856 C947 ) C856_=_C948( C856 C948 ) C856_=_C949( C856 C949 ) C856_=_C950( C856 C950 ) \nC861_=_C868( C861 C868 ) C861_=_C980( C861 C980 ) C861_=_C1112( C861 C1112 ) C861_=_C1133( C861 C1133 ) C861_=_C1154( C861 C1154 ) C861_=_C1163( C861 C1163 ) \nC862_=_C867( C862 C867 ) C862_=_C868( C862 C868 ) C862_=_C886( C862 C886 ) C862_=_C915( C862 C915 ) C862_=_C920( C862 C920 ) C862_=_C1102( C862 C1102 ) \nC862_=_C1145( C862 C1145 ) C862_=_C1168( C862 C1168 ) C867_=_C868( C867 C868 ) C867_=_C886( C867 C886 ) C867_=_C915( C867 C915 ) C867_=_C949( C867 C949 ) \nC867_=_C1102( C867 C1102 ) C867_=_C1145( C867 C1145 ) C867_=_C1168( C867 C1168 ) C868_=_C980( C868 C980 ) C868_=_C1048( C868 C1048 ) C868_=_C1112( C868 C1112 ) \nC868_=_C1122( C868 C1122 ) C868_=_C1124( C868 C1124 ) C868_=_C1133( C868 C1133 ) C868_=_C1154( C868 C1154 ) C868_=_C1162( C868 C1162 ) C868_=_C1163( C868 C1163 ) \nC868_=_C1164( C868 C1164 ) C875_=_C876( C875 C876 ) C875_=_C974( C875 C974 ) C875_=_C1036( C875 C1036 ) C875_=_C1082( C875 C1082 ) C875_=_C1085( C875 C1085 ) \nC875_=_C1090( C875 C1090 ) C876_=_C932( C876 C932 ) C876_=_C1063( C876 C1063 ) C876_=_C1122( C876 C1122 ) C876_=_C1149( C876 C1149 ) C876_=_C1150( C876 C1150 ) \nC886_=_C914( C886 C914 ) C886_=_C915( C886 C915 ) C886_=_C1102( C886 C1102 ) C886_=_C1145( C886 C1145 ) C886_=_C1168( C886 C1168 ) C908_=_C911( C908 C911 ) \nC908_=_C1019( C908 C1019 ) C908_=_C1080( C908 C1080 ) C908_=_C1120( C908 C1120 ) C908_=_C1154( C908 C1154 ) C911_=_C914( C911 C914 ) C911_=_C938( C911 C938 ) \nC911_=_C940( C911 C940 ) C911_=_C941( C911 C941 ) C911_=_C948( C911 C948 ) C911_=_C1050( C911 C1050 ) C911_=_C1098( C911 C1098 ) C911_=_C1130( C911 C1130 ) \nC911_=_C1137( C911 C1137 ) C911_=_C1145( C911 C1145 ) C914_=_C915( C914 C915 ) C914_=_C938( C914 C938 ) C914_=_C940( C914 C940 ) C914_=_C941( C914 C941 ) \nC914_=_C1050( C914 C1050 ) C914_=_C1098( C914 C1098 ) C914_=_C1130( C914 C1130 ) C914_=_C1137( C914 C1137 ) C914_=_C1145( C914 C1145 ) C915_=_C1062( C915 C1062 ) \nC915_=_C1063( C915 C1063 ) C915_=_C1102( C915 C1102 ) C915_=_C1145( C915 C1145 ) C915_=_C1168( C915 C1168 ) C920_=_C998( C920 C998 ) C932_=_C1063( C932 C1063 ) \nC932_=_C1094( C932 C1094 ) C932_=_C1118( C932 C1118 ) C932_=_C1120( C932 C1120 ) C932_=_C1133( C932 C1133 ) C932_=_C1149( C932 C1149 ) C932_=_C1150( C932 C1150 ) \nC938_=_C940( C938 C940 ) C938_=_C941( C938 C941 ) C938_=_C1050( C938 C1050 ) C938_=_C1098( C938 C1098 ) C938_=_C1130( C938 C1130 ) C938_=_C1137( C938 C1137 ) \nC938_=_C1145( C938 C1145 ) C940_=_C941( C940 C941 ) C940_=_C1050( C940 C1050 ) C940_=_C1098( C940 C1098 ) C940_=_C1130( C940 C1130 ) C940_=_C1137( C940 C1137 ) \nC940_=_C1145( C940 C1145 ) C941_=_C1050( C941 C1050 ) C941_=_C1098( C941 C1098 ) C941_=_C1102( C941 C1102 ) C941_=_C1130( C941 C1130 ) C941_=_C1137( C941 C1137 ) \nC941_=_C1145( C941 C1145 ) C941_=_C1168( C941 C1168 ) C945_=_C946( C945 C946 ) C945_=_C947( C945 C947 ) C945_=_C948( C945 C948 ) C945_=_C949( C945 C949 ) \nC945_=_C950( C945 C950 ) C946_=_C947( C946 C947 ) C946_=_C948( C946 C948 ) C946_=_C949( C946 C949 ) C946_=_C950( C946 C950 ) C946_=_C1021( C946 C1021 ) \nC946_=_C1046( C946 C1046 ) C946_=_C1130( C946 C1130 ) C947_=_C948( C947 C948 ) C947_=_C949( C947 C949 ) C947_=_C950( C947 C950 ) C947_=_C974( C947 C974 ) \nC947_=_C1063( C947 C1063 ) C947_=_C1090( C947 C1090 ) C948_=_C949( C948 C949 ) C948_=_C950( C948 C950 ) C948_=_C1112( C948 C1112 ) C949_=_C950( C949 C950 ) \nC949_=_C982( C949 C982 ) C949_=_C1131( C949 C1131 ) C950_=_C1098( C950 C1098 ) C950_=_C1129( C950 C1129 ) C950_=_C1168( C950 C1168 ) C974_=_C1036( C974 C1036 ) \nC974_=_C1063( C974 C1063 ) C974_=_C1082( C974 C1082 ) C974_=_C1085( C974 C1085 ) C974_=_C1090( C974 C1090 ) C980_=_C982( C980 C982 ) C980_=_C1112( C980 C1112 ) \nC980_=_C1133( C980 C1133 ) C980_=_C1154( C980 C1154 ) C980_=_C1163( C980 C1163 ) C982_=_C1046( C982 C1046 ) C982_=_C1072( C982 C1072 ) C982_=_C1129( C982 C1129 ) \nC982_=_C1130( C982 C1130 ) C982_=_C1131( C982 C1131 ) C982_=_C1132( C982 C1132 ) C988_=_C1021( C988 C1021 ) C988_=_C1062( C988 C1062 ) C988_=_C1079( C988 C1079 ) \nC1019_=_C1080( C1019 C1080 ) C1019_=_C1120( C1019 C1120 ) C1019_=_C1154( C1019 C1154 ) C1021_=_C1046( C1021 C1046 ) C1021_=_C1062( C1021 C1062 ) C1021_=_C1079( C1021 C1079 ) \nC1021_=_C1130( C1021 C1130 ) C1036_=_C1082( C1036 C1082 ) C1036_=_C1085( C1036 C1085 ) C1036_=_C1090( C1036 C1090 ) C1046_=_C1072( C1046 C1072 ) C1046_=_C1129( C1046 C1129 ) \nC1046_=_C1130( C1046 C1130 ) C1046_=_C1131( C1046 C1131 ) C1046_=_C1132( C1046 C1132 ) C1048_=_C1122( C1048 C1122 ) C1048_=_C1124( C1048 C1124 ) C1048_=_C1162( C1048 C1162 ) \nC1048_=_C1164( C1048 C1164 ) C1050_=_C1098( C1050 C1098 ) C1050_=_C1130( C1050 C1130 ) C1050_=_C1137( C1050 C1137 ) C1050_=_C1145( C1050 C1145 ) C1062_=_C1063( C1062 C1063 ) \nC1062_=_C1079( C1062 C1079 ) C1063_=_C1090( C1063 C1090 ) C1063_=_C1149( C1063 C1149 ) C1063_=_C1150( C1063 C1150 ) C1072_=_C1080( C1072 C1080 ) C1072_=_C1120( C1072 C1120 ) \nC1072_=_C1129( C1072 C1129 ) C1072_=_C1130( C1072 C1130 ) C1072_=_C1131( C1072 C1131 ) C1072_=_C1132( C1072 C1132 ) C1079_=_C1112( C1079 C1112 ) C1079_=_C1162( C1079 C1162 ) \nC1080_=_C1082( C1080 C1082 ) C1080_=_C1120( C1080 C1120 ) C1080_=_C1154( C1080 C1154 ) C1082_=_C1085( C1082 C1085 ) C1082_=_C1090( C1082 C1090 ) C1082_=_C1131( C1082 C1131 ) \nC1082_=_C1154( C1082 C1154 ) C1085_=_C1090( C1085 C1090 ) C1085_=_C1131( C1085 C1131 ) C1085_=_C1154( C1085 C1154 ) C1094_=_C1118( C1094 C1118 ) C1094_=_C1120( C1094 C1120 ) \nC1094_=_C1132( C1094 C1132 ) C1094_=_C1133( C1094 C1133 ) C1098_=_C1102( C1098 C1102 ) C1098_=_C1129( C1098 C1129 ) C1098_=_C1130( C1098 C1130 ) C1098_=_C1137( C1098 C1137 ) \nC1098_=_C1145( C1098</w:t>
      </w:r>
    </w:p>
    <w:p>
      <w:pPr>
        <w:pStyle w:val="PreformattedText"/>
        <w:bidi w:val="0"/>
        <w:spacing w:before="0" w:after="0"/>
        <w:jc w:val="left"/>
        <w:rPr/>
      </w:pPr>
      <w:r>
        <w:rPr/>
        <w:t xml:space="preserve"> </w:t>
      </w:r>
      <w:r>
        <w:rPr/>
        <w:t>C1145 ) C1102_=_C1145( C1102 C1145 ) C1102_=_C1168( C1102 C1168 ) C1112_=_C1133( C1112 C1133 ) C1112_=_C1154( C1112 C1154 ) C1112_=_C1162( C1112 C1162 ) \nC1112_=_C1163( C1112 C1163 ) C1118_=_C1120( C1118 C1120 ) C1118_=_C1132( C1118 C1132 ) C1118_=_C1133( C1118 C1133 ) C1120_=_C1133( C1120 C1133 ) C1120_=_C1154( C1120 C1154 ) \nC1122_=_C1124( C1122 C1124 ) C1122_=_C1149( C1122 C1149 ) C1122_=_C1162( C1122 C1162 ) C1122_=_C1164( C1122 C1164 ) C1124_=_C1162( C1124 C1162 ) C1124_=_C1164( C1124 C1164 ) \nC1129_=_C1130( C1129 C1130 ) C1129_=_C1131( C1129 C1131 ) C1129_=_C1132( C1129 C1132 ) C1130_=_C1131( C1130 C1131 ) C1130_=_C1132( C1130 C1132 ) C1130_=_C1137( C1130 C1137 ) \nC1130_=_C1145( C1130 C1145 ) C1131_=_C1132( C1131 C1132 ) C1131_=_C1154( C1131 C1154 ) C1133_=_C1154( C1133 C1154 ) C1133_=_C1163( C1133 C1163 ) C1137_=_C1145( C1137 C1145 ) \nC1145_=_C1168( C1145 C1168 ) C1149_=_C1150( C1149 C1150 ) C1154_=_C1163( C1154 C1163 ) C1162_=_C1164( C1162 C1164 ) "];51-&gt;62[label="305: C15 C27 C35 C38 C39 \nC43 C56 C59 C69 C70 C74 \nC75 C76 C77 C80 C82 C88 \nC92 C93 C94 C95 C97 C98 \nC99 C100 C101 C102 C104 C105 \nC107 C108 C110 C117 C121 C123 \nC124 C125 C127 C128 C129 C131 \nC132 C133 C134 C135 C137 C138 \nC139 C140 C148 C157 C159 C177 \nC183 C186 C193 C195 C209 C210 \nC211 C212 C213 C214 C215 C218 \nC219 C220 C222 C223 C229 C235 \nC236 C237 C239 C241 C243 C249 \nC250 C251 C253 C254 C255 C256 \nC257 C258 C259 C260 C261 C262 \nC263 C264 C265 C271 C274 C275 \nC276 C281 C285 C288 C293 C294 \nC300 C304 C313 C323 C326 C327 \nC329 C333 C336 C346 C351 C352 \nC353 C354 C356 C357 C358 C359 \nC360 C361 C362 C363 C365 C366 \nC367 C368 C369 C370 C371 C373 \nC374 C375 C376 C377 C379 C380 \nC381 C390 C391 C394 C395 C403 \nC404 C409 C413 C414 C417 C434 \nC436 C437 C443 C460 C466 C470 \nC475 C478 C485 C488 C489 C490 \nC491 C492 C494 C495 C499 C501 \nC524 C529 C530 C531 C532 C533 \nC534 C535 C540 C543 C546 C548 \nC552 C560 C562 C581 C588 C595 \nC597 C598 C602 C609 C610 C611 \nC612 C614 C615 C629 C630 C631 \nC633 C634 C635 C636 C638 C639 \nC640 C645 C654 C666 C689 C691 \nC696 C702 C730 C737 C738 C747 \nC750 C761 C766 C768 C769 C791 \nC794 C814 C823 C824 C825 C826 \nC827 C828 C830 C837 C838 C845 \nC846 C847 C848 C849 C850 C851 \nC852 C853 C856 C861 C862 C867 \nC868 C875 C876 C886 C908 C911 \nC914 C915 C920 C932 C938 C940 \nC941 C945 C946 C947 C948 C949 \nC950 C974 C980 C982 C988 C998 \nC1019 C1021 C1036 C1046 C1048 C1050 \nC1062 C1063 C1072 C1079 C1080 C1082 \nC1085 C1090 C1094 C1098 C1102 C1112 \nC1118 C1120 C1122 C1124 C1129 C1130 \nC1131 C1132 C1133 C1137 C1145 C1149 \nC1150 C1154 C1162 C1163 C1164 C1168 \n3131: C15_=_C241 ,C15_=_C256 ,C15_=_C327 ,C15_=_C366 ,C15_=_C390 ,\nC15_=_C466 ,C15_=_C470 ,C15_=_C645 ,C15_=_C666 ,C15_=_C768 ,C15_=_C830 ,\nC15_=_C861 ,C15_=_C868 ,C15_=_C980 ,C15_=_C1112 ,C15_=_C1133 ,C15_=_C1154 ,\nC15_=_C1163 ,C27_=_C35 ,C27_=_C38 ,C27_=_C39 ,C27_=_C59 ,C27_=_C76 ,\nC27_=_C209 ,C27_=_C210 ,C27_=_C211 ,C27_=_C212 ,C27_=_C213 ,C27_=_C214 ,\nC27_=_C215 ,C27_=_C218 ,C27_=_C219 ,C27_=_C220 ,C27_=_C222 ,C27_=_C223 ,\nC27_=_C615 ,C27_=_C1162 ,C27_=_C1164 ,C35_=_C38 ,C35_=_C39 ,C35_=_C186 ,\nC35_=_C369 ,C35_=_C374 ,C35_=_C443 ,C35_=_C460 ,C35_=_C531 ,C35_=_C543 ,\nC35_=_C696 ,C35_=_C766 ,C35_=_C814 ,C35_=_C851 ,C35_=_C856 ,C35_=_C875 ,\nC35_=_C945 ,C35_=_C946 ,C35_=_C947 ,C35_=_C948 ,C35_=_C949 ,C35_=_C950 ,\nC35_=_C1085 ,C38_=_C39 ,C38_=_C70 ,C38_=_C88 ,C38_=_C275 ,C38_=_C276 ,\nC38_=_C346 ,C38_=_C417 ,C38_=_C470 ,C38_=_C492 ,C38_=_C696 ,C38_=_C747 ,\nC38_=_C920 ,C38_=_C998 ,C38_=_C1036 ,C39_=_C70 ,C39_=_C100 ,C39_=_C157 ,\nC39_=_C356 ,C39_=_C394 ,C39_=_C403 ,C39_=_C540 ,C39_=_C552 ,C39_=_C747 ,\nC39_=_C769 ,C39_=_C791 ,C39_=_C794 ,C39_=_C876 ,C39_=_C932 ,C39_=_C1063 ,\nC39_=_C1149 ,C39_=_C1150 ,C43_=_C56 ,C43_=_C77 ,C43_=_C110 ,C43_=_C125 ,\nC43_=_C127 ,C43_=_C159 ,C43_=_C285 ,C43_=_C437 ,C43_=_C488 ,C43_=_C489 ,\nC43_=_C490 ,C43_=_C491 ,C43_=_C492 ,C43_=_C494 ,C43_=_C495 ,C43_=_C529 ,\nC43_=_C530 ,C43_=_C531 ,C43_=_C532 ,C43_=_C533 ,C43_=_C534 ,C43_=_C535 ,\nC56_=_C235 ,C56_=_C274 ,C56_=_C323 ,C56_=_C359 ,C56_=_C366 ,C56_=_C524 ,\nC56_=_C737 ,C56_=_C738 ,C56_=_C846 ,C56_=_C850 ,C56_=_C988 ,C56_=_C1021 ,\nC56_=_C1062 ,C56_=_C1079 ,C59_=_C69 ,C59_=_C70 ,C59_=_C74 ,C59_=_C76 ,\nC59_=_C209 ,C59_=_C210 ,C59_=_C211 ,C59_=_C212 ,C59_=_C213 ,C59_=_C214 ,\nC59_=_C215 ,C59_=_C218 ,C59_=_C219 ,C59_=_C220 ,C59_=_C222 ,C59_=_C223 ,\nC59_=_C254 ,C59_=_C434 ,C59_=_C436 ,C69_=_C70 ,C69_=_C74 ,C69_=_C105 ,\nC69_=_C211 ,C69_=_C250 ,C69_=_C271 ,C69_=_C391 ,C69_=_C478 ,C69_=_C485 ,\nC69_=_C546 ,C69_=_C654 ,C69_=_C747 ,C69_=_C750 ,C69_=_C828 ,C69_=_C868 ,\nC69_=_C1048 ,C69_=_C1122 ,C69_=_C1124 ,C69_=_C1162 ,C69_=_C1164 ,C70_=_C74 ,\nC70_=_C88 ,C70_=_C275 ,C70_=_C276 ,C70_=_C346 ,C70_=_C417 ,C70_=_C470 ,\nC70_=_C492 ,C70_=_C696 ,C70_=_C747 ,C70_=_C791 ,C70_=_C920 ,C70_=_C998 ,\nC74_=_C105 ,C74_=_C250 ,C74_=_C259 ,C74_=_C261 ,C74_=_C271 ,C74_=_C367 ,\nC74_=_C391 ,C74_=_C478 ,C74_=_C485 ,C74_=_C546 ,C74_=_C654 ,C74_=_C828 ,\nC74_=_C868 ,C74_=_C1048 ,C74_=_C1122 ,C74_=_C1124 ,C74_=_C1162 ,C74_=_C1164 ,\nC75_=_C76 ,C75_=_C77 ,C75_=_C80 ,C75_=_C82 ,C75_=_C88 ,C75_=_C125 ,\nC75_=_C127 ,C75_=_C128 ,C75_=_C129 ,C75_=_C131 ,C75_=_C132 ,C75_=_C133 ,\nC75_=_C134 ,C75_=_C135 ,C75_=_C137 ,C75_=_C138 ,C75_=_C139 ,C75_=_C140 ,\nC75_=_C495 ,C75_=_C1137 ,C76_=_C77 ,C76_=_C80 ,C76_=_C82 ,C76_=_C88 ,\nC76_=_C140 ,C76_=_C209 ,C76_=_C210 ,C76_=_C211 ,C76_=_C212 ,C76_=_C213 ,\nC76_=_C214 ,C76_=_C215 ,C76_=_C218 ,C76_=_C219 ,C76_=_C220 ,C76_=_C222 ,\nC76_=_C223 ,C77_=_C80 ,C77_=_C82 ,C77_=_C88 ,C77_=_C285 ,C77_=_C437 ,\nC77_=_C488 ,C77_=_C489 ,C77_=_C490 ,C77_=_C491 ,C77_=_C492 ,C77_=_C494 ,\nC77_=_C495 ,C77_=_C998 ,C80_=_C82 ,C80_=_C88 ,C80_=_C262 ,C80_=_C329 ,\nC80_=_C368 ,C80_=_C413 ,C80_=_C466 ,C80_=_C499 ,C80_=_C533 ,C80_=_C562 ,\nC80_=_C595 ,C80_=_C602 ,C80_=_C609 ,C80_=_C610 ,C80_=_C611 ,C80_=_C612 ,\nC80_=_C614 ,C80_=_C615 ,C80_=_C1050 ,C82_=_C88 ,C82_=_C404 ,C82_=_C414 ,\nC82_=_C629 ,C82_=_C630 ,C82_=_C631 ,C82_=_C633 ,C82_=_C634 ,C82_=_C635 ,\nC82_=_C636 ,C82_=_C638 ,C82_=_C639 ,C82_=_C640 ,C82_=_C849 ,C88_=_C275 ,\nC88_=_C276 ,C88_=_C346 ,C88_=_C417 ,C88_=_C470 ,C88_=_C492 ,C88_=_C499 ,\nC88_=_C666 ,C88_=_C696 ,C88_=_C747 ,C88_=_C920 ,C88_=_C998 ,C88_=_C1062 ,\nC92_=_C93 ,C92_=_C94 ,C92_=_C95 ,C92_=_C97 ,C92_=_C98 ,C92_=_C99 ,\nC92_=_C100 ,C92_=_C101 ,C92_=_C102 ,C92_=_C104 ,C92_=_C105 ,C92_=_C107 ,\nC92_=_C108 ,C92_=_C110 ,C92_=_C117 ,C92_=_C121 ,C92_=_C123 ,C92_=_C124 ,\nC92_=_C288 ,C92_=_C357 ,C92_=_C875 ,C92_=_C876 ,C93_=_C94 ,C93_=_C95 ,\nC93_=_C97 ,C93_=_C98 ,C93_=_C99 ,C93_=_C100 ,C93_=_C101 ,C93_=_C102 ,\nC93_=_C104 ,C93_=_C105 ,C93_=_C107 ,C93_=_C108 ,C93_=_C148 ,C93_=_C157 ,\nC93_=_C213 ,C93_=_C499 ,C93_=_C501 ,C94_=_C95 ,C94_=_C97 ,C94_=_C98 ,\nC94_=_C99 ,C94_=_C100 ,C94_=_C101 ,C94_=_C102 ,C94_=_C104 ,C94_=_C105 ,\nC94_=_C107 ,C94_=_C108 ,C94_=_C125 ,C94_=_C229 ,C94_=_C235 ,C94_=_C236 ,\nC94_=_C761 ,C94_=_C950 ,C94_=_C1168 ,C95_=_C97 ,C95_=_C98 ,C95_=_C99 ,\nC95_=_C100 ,C95_=_C101 ,C95_=_C102 ,C95_=_C104 ,C95_=_C105 ,C95_=_C107 ,\nC95_=_C108 ,C95_=_C236 ,C95_=_C251 ,C95_=_C253 ,C95_=_C254 ,C95_=_C255 ,\nC95_=_C256 ,C95_=_C257 ,C95_=_C258 ,C95_=_C259 ,C95_=_C260 ,C95_=_C261 ,\nC95_=_C262 ,C95_=_C263 ,C95_=_C264 ,C95_=_C265 ,C95_=_C827 ,C95_=_C950 ,\nC95_=_C1098 ,C95_=_C1129 ,C97_=_C98 ,C97_=_C99 ,C97_=_C100 ,C97_=_C101 ,\nC97_=_C102 ,C97_=_C104 ,C97_=_C105 ,C97_=_C107 ,C97_=_C108 ,C97_=_C213 ,\nC97_=_C220 ,C97_=_C495 ,C97_=_C499 ,C97_=_C501 ,C97_=_C636 ,C97_=_C980 ,\nC98_=_C99 ,C98_=_C100 ,C98_=_C101 ,C98_=_C102 ,C98_=_C104 ,C98_=_C105 ,\nC98_=_C107 ,C98_=_C108 ,C98_=_C256 ,C98_=_C730 ,C98_=_C737 ,C98_=_C738 ,\nC99_=_C100 ,C99_=_C101 ,C99_=_C102 ,C99_=_C104 ,C99_=_C105 ,C99_=_C107 ,\nC99_=_C108 ,C99_=_C117 ,C99_=_C148 ,C99_=_C256 ,C99_=_C361 ,C99_=_C363 ,\nC99_=_C436 ,C99_=_C535 ,C99_=_C689 ,C99_=_C853 ,C99_=_C908 ,C99_=_C1019 ,\nC99_=_C1080 ,C99_=_C1120 ,C99_=_C1154 ,C100_=_C101 ,C100_=_C102 ,C100_=_C104 ,\nC100_=_C105 ,C100_=_C107 ,C100_=_C108 ,C100_=_C132 ,C100_=_C157 ,C100_=_C356 ,\nC100_=_C394 ,C100_=_C403 ,C100_=_C540 ,C100_=_C552 ,C100_=_C666 ,C100_=_C769 ,\nC100_=_C791 ,C100_=_C794 ,C100_=_C876 ,C100_=_C932 ,C100_=_C1063 ,C100_=_C1149 ,\nC100_=_C1150 ,C101_=_C102 ,C101_=_C104 ,C101_=_C105 ,C101_=_C107 ,C101_=_C108 ,\nC101_=_C363 ,C101_=_C371 ,C101_=_C413 ,C101_=_C490 ,C101_=_C597 ,C101_=_C1072 ,\nC101_=_C1080 ,C101_=_C1120 ,C102_=_C104 ,C102_=_C105 ,C102_=_C107 ,C102_=_C108 ,\nC102_=_C132 ,C102_=_C148 ,C102_=_C262 ,C102_=_C610 ,C102_=_C791 ,C104_=_C105 ,\nC104_=_C107 ,C104_=_C108 ,C104_=_C135 ,C104_=_C243 ,C104_=_C285 ,C104_=_C501 ,\nC104_=_C524 ,C104_=_C611 ,C104_=_C629 ,C104_=_C691 ,C104_=_C730 ,C104_=_C823 ,\nC104_=_C824 ,C104_=_C825 ,C104_=_C826 ,C104_=_C827 ,C104_=_C828 ,C104_=_C1129 ,\nC105_=_C107 ,C105_=_C108 ,C105_=_C250 ,C105_=_C271 ,C105_=_C391 ,C105_=_C478 ,\nC105_=_C485 ,C105_=_C546 ,C105_=_C654 ,C105_=_C828 ,C105_=_C845 ,C105_=_C846 ,\nC105_=_C868 ,C105_=_C1048 ,C105_=_C1122 ,C105_=_C1124 ,C105_=_C1162 ,C105_=_C1164 ,\nC107_=_C108 ,C107_=_C138 ,C107_=_C260 ,C107_=_C263 ,C107_=_C304 ,C107_=_C824 ,\nC107_=_C848 ,C107_=_C908 ,C107_=_C911 ,C108_=_C381 ,C108_=_C437 ,C108_=_C689 ,\nC108_=_C852 ,C108_=_C1164 ,C110_=_C117 ,C110_=_C121 ,C110_=_C123 ,C110_=_C124 ,\nC110_=_C125 ,C110_=_C127 ,C110_=_C159 ,C110_=_C209 ,C110_=_C529 ,C110_=_C530 ,\nC110_=_C531 ,C110_=_C532 ,C110_=_C533 ,C110_=_C534 ,C110_=_C535 ,C117_=_C121 ,\nC117_=_C123 ,C117_=_C124 ,C117_=_C148 ,C117_=_C288 ,C117_=_C357 ,C117_=_C361 ,\nC117_=_C363 ,C117_=_C436 ,C117_=_C535 ,C117_=_C689 ,C117_=_C853 ,C117_=_C875 ,\nC117_=_C876 ,C117_=_C908 ,C117_=_C1019 ,C117_=_C1080 ,C117_=_C1120 ,C117_=_C1154 ,\nC121_=_C123 ,C121_=_C124 ,C121_=_C193 ,C121_=_C250 ,C121_=_C261 ,C121_=_C281 ,\nC121_=_C300 ,C121_=_C336 ,C121_=_C614 ,C121_=_C823 ,C121_=_C862 ,C121_=_C867 ,\nC121_=_C886 ,C121_=_C914 ,C121_=_C915 ,C121_=_C1102 ,C121_=_C1145 ,C121_=_C1168 ,\nC123_=_C124 ,C123_=_C362</w:t>
      </w:r>
    </w:p>
    <w:p>
      <w:pPr>
        <w:pStyle w:val="PreformattedText"/>
        <w:bidi w:val="0"/>
        <w:spacing w:before="0" w:after="0"/>
        <w:jc w:val="left"/>
        <w:rPr/>
      </w:pPr>
      <w:r>
        <w:rPr/>
        <w:t xml:space="preserve"> </w:t>
      </w:r>
      <w:r>
        <w:rPr/>
        <w:t>,C123_=_C365 ,C123_=_C409 ,C123_=_C588 ,C123_=_C702 ,\nC123_=_C730 ,C123_=_C750 ,C123_=_C838 ,C123_=_C845 ,C123_=_C932 ,C123_=_C1094 ,\nC123_=_C1118 ,C123_=_C1120 ,C123_=_C1133 ,C124_=_C362 ,C124_=_C377 ,C124_=_C381 ,\nC124_=_C409 ,C124_=_C588 ,C124_=_C702 ,C124_=_C730 ,C124_=_C750 ,C124_=_C838 ,\nC124_=_C845 ,C124_=_C932 ,C124_=_C1094 ,C124_=_C1118 ,C124_=_C1120 ,C124_=_C1133 ,\nC125_=_C127 ,C125_=_C128 ,C125_=_C129 ,C125_=_C131 ,C125_=_C132 ,C125_=_C133 ,\nC125_=_C134 ,C125_=_C135 ,C125_=_C137 ,C125_=_C138 ,C125_=_C139 ,C125_=_C140 ,\nC125_=_C159 ,C125_=_C229 ,C125_=_C235 ,C125_=_C236 ,C125_=_C529 ,C125_=_C530 ,\nC125_=_C531 ,C125_=_C532 ,C125_=_C533 ,C125_=_C534 ,C125_=_C535 ,C127_=_C128 ,\nC127_=_C129 ,C127_=_C131 ,C127_=_C132 ,C127_=_C133 ,C127_=_C134 ,C127_=_C135 ,\nC127_=_C137 ,C127_=_C138 ,C127_=_C139 ,C127_=_C140 ,C127_=_C159 ,C127_=_C255 ,\nC127_=_C529 ,C127_=_C530 ,C127_=_C531 ,C127_=_C532 ,C127_=_C533 ,C127_=_C534 ,\nC127_=_C535 ,C128_=_C129 ,C128_=_C131 ,C128_=_C132 ,C128_=_C133 ,C128_=_C134 ,\nC128_=_C135 ,C128_=_C137 ,C128_=_C138 ,C128_=_C139 ,C128_=_C140 ,C128_=_C357 ,\nC128_=_C489 ,C128_=_C560 ,C128_=_C581 ,C128_=_C588 ,C128_=_C1098 ,C128_=_C1102 ,\nC129_=_C131 ,C129_=_C132 ,C129_=_C133 ,C129_=_C134 ,C129_=_C135 ,C129_=_C137 ,\nC129_=_C138 ,C129_=_C139 ,C129_=_C140 ,C129_=_C215 ,C129_=_C219 ,C129_=_C403 ,\nC129_=_C602 ,C129_=_C1019 ,C131_=_C132 ,C131_=_C133 ,C131_=_C134 ,C131_=_C135 ,\nC131_=_C137 ,C131_=_C138 ,C131_=_C139 ,C131_=_C140 ,C131_=_C612 ,C131_=_C1090 ,\nC132_=_C133 ,C132_=_C134 ,C132_=_C135 ,C132_=_C137 ,C132_=_C138 ,C132_=_C139 ,\nC132_=_C140 ,C132_=_C262 ,C132_=_C666 ,C133_=_C134 ,C133_=_C135 ,C133_=_C137 ,\nC133_=_C138 ,C133_=_C139 ,C133_=_C140 ,C133_=_C702 ,C133_=_C974 ,C134_=_C135 ,\nC134_=_C137 ,C134_=_C138 ,C134_=_C139 ,C134_=_C140 ,C134_=_C370 ,C134_=_C491 ,\nC134_=_C814 ,C135_=_C137 ,C135_=_C138 ,C135_=_C139 ,C135_=_C140 ,C135_=_C243 ,\nC135_=_C501 ,C135_=_C532 ,C135_=_C609 ,C135_=_C633 ,C135_=_C691 ,C135_=_C730 ,\nC135_=_C823 ,C135_=_C824 ,C135_=_C825 ,C135_=_C826 ,C135_=_C827 ,C135_=_C828 ,\nC135_=_C908 ,C137_=_C138 ,C137_=_C139 ,C137_=_C140 ,C137_=_C353 ,C137_=_C356 ,\nC137_=_C373 ,C137_=_C856 ,C137_=_C861 ,C137_=_C946 ,C138_=_C139 ,C138_=_C140 ,\nC138_=_C235 ,C138_=_C304 ,C138_=_C824 ,C138_=_C867 ,C138_=_C908 ,C138_=_C911 ,\nC138_=_C949 ,C139_=_C140 ,C139_=_C229 ,C139_=_C237 ,C139_=_C249 ,C139_=_C304 ,\nC139_=_C313 ,C139_=_C597 ,C139_=_C875 ,C139_=_C974 ,C139_=_C1036 ,C139_=_C1048 ,\nC139_=_C1082 ,C139_=_C1085 ,C139_=_C1090 ,C140_=_C218 ,C140_=_C949 ,C140_=_C982 ,\nC140_=_C1131 ,C148_=_C157 ,C148_=_C361 ,C148_=_C363 ,C148_=_C436 ,C148_=_C535 ,\nC148_=_C610 ,C148_=_C689 ,C148_=_C791 ,C148_=_C853 ,C148_=_C908 ,C148_=_C1019 ,\nC148_=_C1080 ,C148_=_C1120 ,C148_=_C1154 ,C157_=_C183 ,C157_=_C356 ,C157_=_C394 ,\nC157_=_C403 ,C157_=_C540 ,C157_=_C552 ,C157_=_C654 ,C157_=_C769 ,C157_=_C791 ,\nC157_=_C794 ,C157_=_C876 ,C157_=_C932 ,C157_=_C1063 ,C157_=_C1149 ,C157_=_C1150 ,\nC159_=_C488 ,C159_=_C529 ,C159_=_C530 ,C159_=_C531 ,C159_=_C532 ,C159_=_C533 ,\nC159_=_C534 ,C159_=_C535 ,C159_=_C548 ,C177_=_C183 ,C177_=_C186 ,C177_=_C193 ,\nC177_=_C195 ,C177_=_C236 ,C177_=_C237 ,C177_=_C239 ,C177_=_C241 ,C177_=_C243 ,\nC177_=_C249 ,C177_=_C250 ,C177_=_C288 ,C177_=_C293 ,C177_=_C326 ,C177_=_C548 ,\nC177_=_C827 ,C177_=_C982 ,C177_=_C1046 ,C177_=_C1072 ,C177_=_C1129 ,C177_=_C1130 ,\nC177_=_C1131 ,C177_=_C1132 ,C183_=_C186 ,C183_=_C193 ,C183_=_C195 ,C183_=_C333 ,\nC183_=_C560 ,C183_=_C581 ,C183_=_C598 ,C183_=_C611 ,C183_=_C654 ,C183_=_C837 ,\nC183_=_C847 ,C183_=_C848 ,C183_=_C849 ,C183_=_C850 ,C183_=_C851 ,C183_=_C852 ,\nC183_=_C853 ,C183_=_C1150 ,C186_=_C193 ,C186_=_C236 ,C186_=_C288 ,C186_=_C293 ,\nC186_=_C326 ,C186_=_C369 ,C186_=_C548 ,C186_=_C827 ,C186_=_C851 ,C186_=_C875 ,\nC186_=_C982 ,C186_=_C1046 ,C186_=_C1072 ,C186_=_C1085 ,C186_=_C1129 ,C186_=_C1130 ,\nC186_=_C1131 ,C186_=_C1132 ,C193_=_C249 ,C193_=_C250 ,C193_=_C281 ,C193_=_C300 ,\nC193_=_C313 ,C193_=_C326 ,C193_=_C336 ,C193_=_C436 ,C193_=_C851 ,C193_=_C862 ,\nC193_=_C867 ,C193_=_C886 ,C193_=_C915 ,C193_=_C1102 ,C193_=_C1133 ,C193_=_C1145 ,\nC193_=_C1168 ,C195_=_C237 ,C195_=_C239 ,C195_=_C241 ,C195_=_C243 ,C195_=_C249 ,\nC195_=_C250 ,C195_=_C333 ,C195_=_C560 ,C195_=_C581 ,C195_=_C598 ,C195_=_C611 ,\nC195_=_C837 ,C195_=_C847 ,C195_=_C848 ,C195_=_C849 ,C195_=_C850 ,C195_=_C851 ,\nC195_=_C852 ,C195_=_C853 ,C209_=_C210 ,C209_=_C211 ,C209_=_C212 ,C209_=_C213 ,\nC209_=_C214 ,C209_=_C215 ,C209_=_C218 ,C209_=_C219 ,C209_=_C220 ,C209_=_C222 ,\nC209_=_C223 ,C209_=_C239 ,C209_=_C351 ,C209_=_C352 ,C209_=_C353 ,C209_=_C354 ,\nC209_=_C356 ,C209_=_C357 ,C209_=_C358 ,C209_=_C359 ,C209_=_C360 ,C209_=_C361 ,\nC209_=_C362 ,C209_=_C363 ,C210_=_C211 ,C210_=_C212 ,C210_=_C213 ,C210_=_C214 ,\nC210_=_C215 ,C210_=_C218 ,C210_=_C219 ,C210_=_C220 ,C210_=_C222 ,C210_=_C223 ,\nC210_=_C239 ,C210_=_C351 ,C210_=_C352 ,C210_=_C353 ,C210_=_C354 ,C210_=_C356 ,\nC210_=_C357 ,C210_=_C358 ,C210_=_C359 ,C210_=_C360 ,C210_=_C361 ,C210_=_C362 ,\nC210_=_C363 ,C211_=_C212 ,C211_=_C213 ,C211_=_C214 ,C211_=_C215 ,C211_=_C218 ,\nC211_=_C219 ,C211_=_C220 ,C211_=_C222 ,C211_=_C223 ,C211_=_C390 ,C211_=_C391 ,\nC211_=_C394 ,C211_=_C395 ,C211_=_C747 ,C211_=_C750 ,C212_=_C213 ,C212_=_C214 ,\nC212_=_C215 ,C212_=_C218 ,C212_=_C219 ,C212_=_C220 ,C212_=_C222 ,C212_=_C223 ,\nC212_=_C253 ,C212_=_C365 ,C212_=_C460 ,C213_=_C214 ,C213_=_C215 ,C213_=_C218 ,\nC213_=_C219 ,C213_=_C220 ,C213_=_C222 ,C213_=_C223 ,C213_=_C499 ,C213_=_C501 ,\nC213_=_C562 ,C213_=_C614 ,C214_=_C215 ,C214_=_C218 ,C214_=_C219 ,C214_=_C220 ,\nC214_=_C222 ,C214_=_C223 ,C214_=_C361 ,C214_=_C560 ,C214_=_C562 ,C214_=_C1080 ,\nC214_=_C1082 ,C215_=_C218 ,C215_=_C219 ,C215_=_C220 ,C215_=_C222 ,C215_=_C223 ,\nC215_=_C403 ,C215_=_C602 ,C215_=_C631 ,C218_=_C219 ,C218_=_C220 ,C218_=_C222 ,\nC218_=_C223 ,C219_=_C220 ,C219_=_C222 ,C219_=_C223 ,C219_=_C489 ,C219_=_C638 ,\nC219_=_C1019 ,C219_=_C1079 ,C219_=_C1112 ,C219_=_C1162 ,C220_=_C222 ,C220_=_C223 ,\nC220_=_C495 ,C220_=_C636 ,C220_=_C980 ,C222_=_C223 ,C222_=_C501 ,C222_=_C826 ,\nC222_=_C1145 ,C223_=_C358 ,C223_=_C376 ,C223_=_C485 ,C223_=_C610 ,C223_=_C1118 ,\nC229_=_C235 ,C229_=_C236 ,C229_=_C237 ,C229_=_C249 ,C229_=_C304 ,C229_=_C313 ,\nC229_=_C417 ,C229_=_C597 ,C229_=_C875 ,C229_=_C974 ,C229_=_C1036 ,C229_=_C1082 ,\nC229_=_C1085 ,C229_=_C1090 ,C235_=_C236 ,C235_=_C274 ,C235_=_C323 ,C235_=_C359 ,\nC235_=_C524 ,C235_=_C737 ,C235_=_C738 ,C235_=_C846 ,C235_=_C850 ,C235_=_C867 ,\nC235_=_C949 ,C235_=_C988 ,C235_=_C1021 ,C235_=_C1062 ,C235_=_C1079 ,C236_=_C288 ,\nC236_=_C293 ,C236_=_C326 ,C236_=_C548 ,C236_=_C827 ,C236_=_C950 ,C236_=_C982 ,\nC236_=_C1046 ,C236_=_C1072 ,C236_=_C1098 ,C236_=_C1129 ,C236_=_C1130 ,C236_=_C1131 ,\nC236_=_C1132 ,C237_=_C239 ,C237_=_C241 ,C237_=_C243 ,C237_=_C249 ,C237_=_C250 ,\nC237_=_C300 ,C237_=_C304 ,C237_=_C313 ,C237_=_C597 ,C237_=_C875 ,C237_=_C974 ,\nC237_=_C1036 ,C237_=_C1082 ,C237_=_C1085 ,C237_=_C1090 ,C239_=_C241 ,C239_=_C243 ,\nC239_=_C249 ,C239_=_C250 ,C239_=_C351 ,C239_=_C352 ,C239_=_C353 ,C239_=_C354 ,\nC239_=_C356 ,C239_=_C357 ,C239_=_C358 ,C239_=_C359 ,C239_=_C360 ,C239_=_C361 ,\nC239_=_C362 ,C239_=_C363 ,C239_=_C540 ,C239_=_C543 ,C239_=_C546 ,C241_=_C243 ,\nC241_=_C249 ,C241_=_C250 ,C241_=_C256 ,C241_=_C390 ,C241_=_C595 ,C241_=_C597 ,\nC241_=_C598 ,C241_=_C645 ,C241_=_C666 ,C241_=_C768 ,C241_=_C830 ,C241_=_C861 ,\nC241_=_C868 ,C241_=_C980 ,C241_=_C1112 ,C241_=_C1133 ,C241_=_C1154 ,C241_=_C1163 ,\nC243_=_C249 ,C243_=_C250 ,C243_=_C501 ,C243_=_C691 ,C243_=_C730 ,C243_=_C823 ,\nC243_=_C824 ,C243_=_C825 ,C243_=_C826 ,C243_=_C827 ,C243_=_C828 ,C243_=_C1036 ,\nC249_=_C250 ,C249_=_C304 ,C249_=_C313 ,C249_=_C326 ,C249_=_C436 ,C249_=_C597 ,\nC249_=_C851 ,C249_=_C875 ,C249_=_C974 ,C249_=_C1036 ,C249_=_C1082 ,C249_=_C1085 ,\nC249_=_C1090 ,C249_=_C1133 ,C250_=_C271 ,C250_=_C281 ,C250_=_C300 ,C250_=_C336 ,\nC250_=_C391 ,C250_=_C478 ,C250_=_C485 ,C250_=_C546 ,C250_=_C654 ,C250_=_C828 ,\nC250_=_C862 ,C250_=_C867 ,C250_=_C868 ,C250_=_C886 ,C250_=_C915 ,C250_=_C1048 ,\nC250_=_C1102 ,C250_=_C1122 ,C250_=_C1124 ,C250_=_C1145 ,C250_=_C1162 ,C250_=_C1164 ,\nC250_=_C1168 ,C251_=_C253 ,C251_=_C254 ,C251_=_C255 ,C251_=_C256 ,C251_=_C257 ,\nC251_=_C258 ,C251_=_C259 ,C251_=_C260 ,C251_=_C261 ,C251_=_C262 ,C251_=_C263 ,\nC251_=_C264 ,C251_=_C265 ,C251_=_C294 ,C251_=_C346 ,C251_=_C395 ,C251_=_C434 ,\nC251_=_C475 ,C251_=_C761 ,C251_=_C911 ,C251_=_C914 ,C251_=_C938 ,C251_=_C940 ,\nC251_=_C941 ,C251_=_C1050 ,C251_=_C1098 ,C251_=_C1130 ,C251_=_C1137 ,C251_=_C1145 ,\nC253_=_C254 ,C253_=_C255 ,C253_=_C256 ,C253_=_C257 ,C253_=_C258 ,C253_=_C259 ,\nC253_=_C260 ,C253_=_C261 ,C253_=_C262 ,C253_=_C263 ,C253_=_C264 ,C253_=_C265 ,\nC253_=_C365 ,C253_=_C403 ,C253_=_C404 ,C253_=_C409 ,C253_=_C460 ,C254_=_C255 ,\nC254_=_C256 ,C254_=_C257 ,C254_=_C258 ,C254_=_C259 ,C254_=_C260 ,C254_=_C261 ,\nC254_=_C262 ,C254_=_C263 ,C254_=_C264 ,C254_=_C265 ,C254_=_C294 ,C254_=_C395 ,\nC254_=_C434 ,C254_=_C436 ,C254_=_C475 ,C254_=_C761 ,C254_=_C911 ,C254_=_C914 ,\nC254_=_C938 ,C254_=_C940 ,C254_=_C941 ,C254_=_C1050 ,C254_=_C1098 ,C254_=_C1130 ,\nC254_=_C1137 ,C254_=_C1145 ,C255_=_C256 ,C255_=_C257 ,C255_=_C258 ,C255_=_C259 ,\nC255_=_C260 ,C255_=_C261 ,C255_=_C262 ,C255_=_C263 ,C255_=_C264 ,C255_=_C265 ,\nC255_=_C271 ,C255_=_C475 ,C255_=_C478 ,C255_=_C485 ,C256_=_C257 ,C256_=_C258 ,\nC256_=_C259 ,C256_=_C260 ,C256_=_C261 ,C256_=_C262 ,C256_=_C263 ,C256_=_C264 ,\nC256_=_C265 ,C256_=_C390 ,C256_=_C645 ,C256_=_C666 ,C256_=_C768 ,C256_=_C830 ,\nC256_=_C861 ,C256_=_C868 ,C256_=_C980 ,C256_=_C1112 ,C256_=_C1133 ,C256_=_C1154 ,\nC256_=_C1163 ,C257_=_C258 ,C257_=_C259 ,C257_=_C260 ,C257_=_C261 ,C257_=_C262 ,\nC257_=_C263 ,C257_=_C264 ,C257_=_C265 ,C257_=_C377 ,C257_=_C629 ,C258_=_C259 ,\nC258_=_C260 ,C258_=_C261 ,C258_=_C262 ,C258_=_C263 ,C258_=_C264 ,C258_=_C265 ,\nC258_=_C380 ,C258_=_C492 ,C258_=_C634 ,C258_=_C823 ,C258_=_C837 ,C258_=_C838 ,\nC258_=_C846 ,C258_=_C1094 ,C258_=_C1118 ,C258_=_C1132 ,C259_=_C260</w:t>
      </w:r>
    </w:p>
    <w:p>
      <w:pPr>
        <w:pStyle w:val="PreformattedText"/>
        <w:bidi w:val="0"/>
        <w:spacing w:before="0" w:after="0"/>
        <w:jc w:val="left"/>
        <w:rPr/>
      </w:pPr>
      <w:r>
        <w:rPr/>
        <w:t xml:space="preserve"> </w:t>
      </w:r>
      <w:r>
        <w:rPr/>
        <w:t>,C259_=_C261 ,\nC259_=_C262 ,C259_=_C263 ,C259_=_C264 ,C259_=_C265 ,C259_=_C358 ,C259_=_C367 ,\nC260_=_C261 ,C260_=_C262 ,C260_=_C263 ,C260_=_C264 ,C260_=_C265 ,C260_=_C838 ,\nC260_=_C848 ,C261_=_C262 ,C261_=_C263 ,C261_=_C264 ,C261_=_C265 ,C261_=_C367 ,\nC261_=_C614 ,C261_=_C823 ,C261_=_C914 ,C262_=_C263 ,C262_=_C264 ,C262_=_C265 ,\nC262_=_C533 ,C262_=_C1050 ,C263_=_C264 ,C263_=_C265 ,C263_=_C352 ,C263_=_C374 ,\nC263_=_C848 ,C263_=_C852 ,C264_=_C265 ,C264_=_C281 ,C264_=_C360 ,C264_=_C375 ,\nC264_=_C490 ,C264_=_C494 ,C264_=_C636 ,C264_=_C826 ,C264_=_C845 ,C264_=_C861 ,\nC265_=_C371 ,C265_=_C373 ,C265_=_C375 ,C265_=_C379 ,C265_=_C768 ,C265_=_C1137 ,\nC271_=_C274 ,C271_=_C275 ,C271_=_C276 ,C271_=_C281 ,C271_=_C391 ,C271_=_C475 ,\nC271_=_C478 ,C271_=_C485 ,C271_=_C546 ,C271_=_C654 ,C271_=_C828 ,C271_=_C868 ,\nC271_=_C1048 ,C271_=_C1122 ,C271_=_C1124 ,C271_=_C1162 ,C271_=_C1164 ,C274_=_C275 ,\nC274_=_C276 ,C274_=_C281 ,C274_=_C323 ,C274_=_C359 ,C274_=_C470 ,C274_=_C524 ,\nC274_=_C737 ,C274_=_C738 ,C274_=_C846 ,C274_=_C850 ,C274_=_C920 ,C274_=_C988 ,\nC274_=_C1021 ,C274_=_C1062 ,C274_=_C1079 ,C275_=_C276 ,C275_=_C281 ,C275_=_C346 ,\nC275_=_C417 ,C275_=_C470 ,C275_=_C492 ,C275_=_C645 ,C275_=_C696 ,C275_=_C747 ,\nC275_=_C920 ,C275_=_C998 ,C276_=_C281 ,C276_=_C346 ,C276_=_C417 ,C276_=_C470 ,\nC276_=_C492 ,C276_=_C530 ,C276_=_C696 ,C276_=_C747 ,C276_=_C862 ,C276_=_C920 ,\nC276_=_C998 ,C281_=_C300 ,C281_=_C336 ,C281_=_C360 ,C281_=_C375 ,C281_=_C490 ,\nC281_=_C494 ,C281_=_C826 ,C281_=_C845 ,C281_=_C862 ,C281_=_C867 ,C281_=_C886 ,\nC281_=_C915 ,C281_=_C1102 ,C281_=_C1145 ,C281_=_C1168 ,C285_=_C288 ,C285_=_C293 ,\nC285_=_C294 ,C285_=_C437 ,C285_=_C488 ,C285_=_C489 ,C285_=_C490 ,C285_=_C491 ,\nC285_=_C492 ,C285_=_C494 ,C285_=_C495 ,C285_=_C524 ,C285_=_C611 ,C285_=_C629 ,\nC285_=_C828 ,C285_=_C1129 ,C288_=_C293 ,C288_=_C294 ,C288_=_C326 ,C288_=_C357 ,\nC288_=_C548 ,C288_=_C827 ,C288_=_C875 ,C288_=_C876 ,C288_=_C982 ,C288_=_C1046 ,\nC288_=_C1072 ,C288_=_C1129 ,C288_=_C1130 ,C288_=_C1131 ,C288_=_C1132 ,C293_=_C294 ,\nC293_=_C326 ,C293_=_C548 ,C293_=_C588 ,C293_=_C827 ,C293_=_C982 ,C293_=_C1046 ,\nC293_=_C1072 ,C293_=_C1129 ,C293_=_C1130 ,C293_=_C1131 ,C293_=_C1132 ,C294_=_C395 ,\nC294_=_C434 ,C294_=_C475 ,C294_=_C588 ,C294_=_C761 ,C294_=_C911 ,C294_=_C914 ,\nC294_=_C938 ,C294_=_C940 ,C294_=_C941 ,C294_=_C1050 ,C294_=_C1098 ,C294_=_C1130 ,\nC294_=_C1137 ,C294_=_C1145 ,C300_=_C304 ,C300_=_C313 ,C300_=_C336 ,C300_=_C488 ,\nC300_=_C595 ,C300_=_C691 ,C300_=_C696 ,C300_=_C862 ,C300_=_C867 ,C300_=_C886 ,\nC300_=_C915 ,C300_=_C1102 ,C300_=_C1145 ,C300_=_C1168 ,C304_=_C313 ,C304_=_C597 ,\nC304_=_C824 ,C304_=_C875 ,C304_=_C908 ,C304_=_C911 ,C304_=_C974 ,C304_=_C1036 ,\nC304_=_C1082 ,C304_=_C1085 ,C304_=_C1090 ,C313_=_C326 ,C313_=_C436 ,C313_=_C597 ,\nC313_=_C851 ,C313_=_C875 ,C313_=_C974 ,C313_=_C1036 ,C313_=_C1082 ,C313_=_C1085 ,\nC313_=_C1090 ,C313_=_C1133 ,C323_=_C326 ,C323_=_C359 ,C323_=_C360 ,C323_=_C524 ,\nC323_=_C737 ,C323_=_C738 ,C323_=_C837 ,C323_=_C846 ,C323_=_C850 ,C323_=_C988 ,\nC323_=_C1021 ,C323_=_C1062 ,C323_=_C1079 ,C323_=_C1149 ,C326_=_C436 ,C326_=_C548 ,\nC326_=_C827 ,C326_=_C851 ,C326_=_C982 ,C326_=_C1046 ,C326_=_C1072 ,C326_=_C1129 ,\nC326_=_C1130 ,C326_=_C1131 ,C326_=_C1132 ,C326_=_C1133 ,C327_=_C329 ,C327_=_C333 ,\nC327_=_C336 ,C327_=_C365 ,C327_=_C366 ,C327_=_C367 ,C327_=_C368 ,C327_=_C369 ,\nC327_=_C370 ,C327_=_C371 ,C327_=_C373 ,C327_=_C374 ,C327_=_C375 ,C327_=_C376 ,\nC327_=_C377 ,C327_=_C379 ,C327_=_C380 ,C327_=_C381 ,C327_=_C466 ,C327_=_C470 ,\nC329_=_C333 ,C329_=_C336 ,C329_=_C368 ,C329_=_C413 ,C329_=_C466 ,C329_=_C499 ,\nC329_=_C548 ,C329_=_C552 ,C329_=_C562 ,C329_=_C595 ,C329_=_C602 ,C329_=_C609 ,\nC329_=_C610 ,C329_=_C611 ,C329_=_C612 ,C329_=_C614 ,C329_=_C615 ,C333_=_C336 ,\nC333_=_C529 ,C333_=_C560 ,C333_=_C581 ,C333_=_C598 ,C333_=_C611 ,C333_=_C766 ,\nC333_=_C768 ,C333_=_C769 ,C333_=_C837 ,C333_=_C847 ,C333_=_C848 ,C333_=_C849 ,\nC333_=_C850 ,C333_=_C851 ,C333_=_C852 ,C333_=_C853 ,C336_=_C862 ,C336_=_C867 ,\nC336_=_C886 ,C336_=_C915 ,C336_=_C988 ,C336_=_C1102 ,C336_=_C1145 ,C336_=_C1168 ,\nC346_=_C417 ,C346_=_C470 ,C346_=_C492 ,C346_=_C546 ,C346_=_C696 ,C346_=_C747 ,\nC346_=_C920 ,C346_=_C998 ,C351_=_C352 ,C351_=_C353 ,C351_=_C354 ,C351_=_C356 ,\nC351_=_C357 ,C351_=_C358 ,C351_=_C359 ,C351_=_C360 ,C351_=_C361 ,C351_=_C362 ,\nC351_=_C363 ,C351_=_C390 ,C351_=_C540 ,C351_=_C543 ,C351_=_C546 ,C352_=_C353 ,\nC352_=_C354 ,C352_=_C356 ,C352_=_C357 ,C352_=_C358 ,C352_=_C359 ,C352_=_C360 ,\nC352_=_C361 ,C352_=_C362 ,C352_=_C363 ,C352_=_C374 ,C352_=_C540 ,C352_=_C543 ,\nC352_=_C546 ,C352_=_C852 ,C353_=_C354 ,C353_=_C356 ,C353_=_C357 ,C353_=_C358 ,\nC353_=_C359 ,C353_=_C360 ,C353_=_C361 ,C353_=_C362 ,C353_=_C363 ,C353_=_C373 ,\nC353_=_C761 ,C353_=_C856 ,C353_=_C861 ,C354_=_C356 ,C354_=_C357 ,C354_=_C358 ,\nC354_=_C359 ,C354_=_C360 ,C354_=_C361 ,C354_=_C362 ,C354_=_C363 ,C354_=_C530 ,\nC354_=_C825 ,C356_=_C357 ,C356_=_C358 ,C356_=_C359 ,C356_=_C360 ,C356_=_C361 ,\nC356_=_C362 ,C356_=_C363 ,C356_=_C373 ,C356_=_C394 ,C356_=_C403 ,C356_=_C540 ,\nC356_=_C552 ,C356_=_C769 ,C356_=_C791 ,C356_=_C794 ,C356_=_C856 ,C356_=_C861 ,\nC356_=_C876 ,C356_=_C932 ,C356_=_C1063 ,C356_=_C1149 ,C356_=_C1150 ,C357_=_C358 ,\nC357_=_C359 ,C357_=_C360 ,C357_=_C361 ,C357_=_C362 ,C357_=_C363 ,C357_=_C875 ,\nC357_=_C876 ,C357_=_C1098 ,C357_=_C1102 ,C358_=_C359 ,C358_=_C360 ,C358_=_C361 ,\nC358_=_C362 ,C358_=_C363 ,C358_=_C376 ,C358_=_C485 ,C358_=_C1118 ,C359_=_C360 ,\nC359_=_C361 ,C359_=_C362 ,C359_=_C363 ,C359_=_C390 ,C359_=_C524 ,C359_=_C737 ,\nC359_=_C738 ,C359_=_C846 ,C359_=_C850 ,C359_=_C988 ,C359_=_C1021 ,C359_=_C1062 ,\nC359_=_C1079 ,C360_=_C361 ,C360_=_C362 ,C360_=_C363 ,C360_=_C375 ,C360_=_C490 ,\nC360_=_C494 ,C360_=_C738 ,C360_=_C826 ,C360_=_C837 ,C360_=_C845 ,C360_=_C1149 ,\nC361_=_C362 ,C361_=_C363 ,C361_=_C436 ,C361_=_C535 ,C361_=_C689 ,C361_=_C853 ,\nC361_=_C908 ,C361_=_C1019 ,C361_=_C1080 ,C361_=_C1082 ,C361_=_C1120 ,C361_=_C1154 ,\nC362_=_C363 ,C362_=_C409 ,C362_=_C534 ,C362_=_C588 ,C362_=_C702 ,C362_=_C730 ,\nC362_=_C750 ,C362_=_C838 ,C362_=_C845 ,C362_=_C932 ,C362_=_C1094 ,C362_=_C1118 ,\nC362_=_C1120 ,C362_=_C1133 ,C363_=_C436 ,C363_=_C535 ,C363_=_C689 ,C363_=_C853 ,\nC363_=_C908 ,C363_=_C1019 ,C363_=_C1072 ,C363_=_C1080 ,C363_=_C1120 ,C363_=_C1154 ,\nC365_=_C366 ,C365_=_C367 ,C365_=_C368 ,C365_=_C369 ,C365_=_C370 ,C365_=_C371 ,\nC365_=_C373 ,C365_=_C374 ,C365_=_C375 ,C365_=_C376 ,C365_=_C377 ,C365_=_C379 ,\nC365_=_C380 ,C365_=_C381 ,C365_=_C460 ,C366_=_C367 ,C366_=_C368 ,C366_=_C369 ,\nC366_=_C370 ,C366_=_C371 ,C366_=_C373 ,C366_=_C374 ,C366_=_C375 ,C366_=_C376 ,\nC366_=_C377 ,C366_=_C379 ,C366_=_C380 ,C366_=_C381 ,C366_=_C466 ,C366_=_C470 ,\nC367_=_C368 ,C367_=_C369 ,C367_=_C370 ,C367_=_C371 ,C367_=_C373 ,C367_=_C374 ,\nC367_=_C375 ,C367_=_C376 ,C367_=_C377 ,C367_=_C379 ,C367_=_C380 ,C367_=_C381 ,\nC367_=_C524 ,C368_=_C369 ,C368_=_C370 ,C368_=_C371 ,C368_=_C373 ,C368_=_C374 ,\nC368_=_C375 ,C368_=_C376 ,C368_=_C377 ,C368_=_C379 ,C368_=_C380 ,C368_=_C381 ,\nC368_=_C413 ,C368_=_C466 ,C368_=_C499 ,C368_=_C562 ,C368_=_C595 ,C368_=_C602 ,\nC368_=_C609 ,C368_=_C610 ,C368_=_C611 ,C368_=_C612 ,C368_=_C614 ,C368_=_C615 ,\nC368_=_C639 ,C368_=_C1019 ,C369_=_C370 ,C369_=_C371 ,C369_=_C373 ,C369_=_C374 ,\nC369_=_C375 ,C369_=_C376 ,C369_=_C377 ,C369_=_C379 ,C369_=_C380 ,C369_=_C381 ,\nC369_=_C691 ,C369_=_C851 ,C369_=_C875 ,C369_=_C1085 ,C370_=_C371 ,C370_=_C373 ,\nC370_=_C374 ,C370_=_C375 ,C370_=_C376 ,C370_=_C377 ,C370_=_C379 ,C370_=_C380 ,\nC370_=_C381 ,C370_=_C1132 ,C371_=_C373 ,C371_=_C374 ,C371_=_C375 ,C371_=_C376 ,\nC371_=_C377 ,C371_=_C379 ,C371_=_C380 ,C371_=_C381 ,C371_=_C413 ,C371_=_C490 ,\nC371_=_C597 ,C371_=_C1137 ,C373_=_C374 ,C373_=_C375 ,C373_=_C376 ,C373_=_C377 ,\nC373_=_C379 ,C373_=_C380 ,C373_=_C381 ,C373_=_C856 ,C373_=_C861 ,C373_=_C1137 ,\nC374_=_C375 ,C374_=_C376 ,C374_=_C377 ,C374_=_C379 ,C374_=_C380 ,C374_=_C381 ,\nC374_=_C443 ,C374_=_C460 ,C374_=_C531 ,C374_=_C543 ,C374_=_C696 ,C374_=_C766 ,\nC374_=_C814 ,C374_=_C852 ,C374_=_C856 ,C374_=_C945 ,C374_=_C946 ,C374_=_C947 ,\nC374_=_C948 ,C374_=_C949 ,C374_=_C950 ,C375_=_C376 ,C375_=_C377 ,C375_=_C379 ,\nC375_=_C380 ,C375_=_C381 ,C375_=_C490 ,C375_=_C494 ,C375_=_C826 ,C375_=_C845 ,\nC375_=_C1137 ,C376_=_C377 ,C376_=_C379 ,C376_=_C380 ,C376_=_C381 ,C376_=_C485 ,\nC376_=_C853 ,C376_=_C988 ,C376_=_C1118 ,C377_=_C379 ,C377_=_C380 ,C377_=_C381 ,\nC379_=_C380 ,C379_=_C381 ,C379_=_C1132 ,C379_=_C1137 ,C380_=_C381 ,C380_=_C640 ,\nC380_=_C846 ,C380_=_C941 ,C380_=_C1094 ,C380_=_C1102 ,C380_=_C1118 ,C380_=_C1132 ,\nC380_=_C1168 ,C381_=_C437 ,C381_=_C689 ,C381_=_C852 ,C390_=_C391 ,C390_=_C394 ,\nC390_=_C395 ,C390_=_C645 ,C390_=_C666 ,C390_=_C768 ,C390_=_C830 ,C390_=_C861 ,\nC390_=_C868 ,C390_=_C980 ,C390_=_C1112 ,C390_=_C1133 ,C390_=_C1154 ,C390_=_C1163 ,\nC391_=_C394 ,C391_=_C395 ,C391_=_C404 ,C391_=_C478 ,C391_=_C485 ,C391_=_C546 ,\nC391_=_C634 ,C391_=_C654 ,C391_=_C828 ,C391_=_C868 ,C391_=_C1048 ,C391_=_C1122 ,\nC391_=_C1124 ,C391_=_C1162 ,C391_=_C1164 ,C394_=_C395 ,C394_=_C403 ,C394_=_C434 ,\nC394_=_C532 ,C394_=_C540 ,C394_=_C552 ,C394_=_C598 ,C394_=_C630 ,C394_=_C769 ,\nC394_=_C791 ,C394_=_C794 ,C394_=_C876 ,C394_=_C932 ,C394_=_C1063 ,C394_=_C1122 ,\nC394_=_C1124 ,C394_=_C1149 ,C394_=_C1150 ,C395_=_C434 ,C395_=_C475 ,C395_=_C491 ,\nC395_=_C761 ,C395_=_C766 ,C395_=_C911 ,C395_=_C914 ,C395_=_C938 ,C395_=_C940 ,\nC395_=_C941 ,C395_=_C1050 ,C395_=_C1098 ,C395_=_C1130 ,C395_=_C1137 ,C395_=_C1145 ,\nC403_=_C404 ,C403_=_C409 ,C403_=_C540 ,C403_=_C552 ,C403_=_C602 ,C403_=_C769 ,\nC403_=_C791 ,C403_=_C794 ,C403_=_C876 ,C403_=_C932 ,C403_=_C1063 ,C403_=_C1149 ,\nC403_=_C1150 ,C404_=_C409 ,C404_=_C414 ,C404_=_C629 ,C404_=_C630 ,C404_=_C631 ,\nC404_=_C633 ,C404_=_C634 ,C404_=_C635 ,C404_=_C636 ,C404_=_C638 ,C404_=_C639 ,\nC404_=_C640 ,C409_=_C588 ,C409_=_C702 ,C409_=_C730 ,C409_=_C750 ,C409_=_C838 ,\nC409_=_C845 ,C409_=_C932 ,C409_=_C1094 ,C409_=_C1118 ,C409_=_C1120 ,C409_=_C1133 ,\nC413_=_C414</w:t>
      </w:r>
    </w:p>
    <w:p>
      <w:pPr>
        <w:pStyle w:val="PreformattedText"/>
        <w:bidi w:val="0"/>
        <w:spacing w:before="0" w:after="0"/>
        <w:jc w:val="left"/>
        <w:rPr/>
      </w:pPr>
      <w:r>
        <w:rPr/>
        <w:t xml:space="preserve"> </w:t>
      </w:r>
      <w:r>
        <w:rPr/>
        <w:t>,C413_=_C417 ,C413_=_C466 ,C413_=_C490 ,C413_=_C499 ,C413_=_C562 ,\nC413_=_C595 ,C413_=_C597 ,C413_=_C602 ,C413_=_C609 ,C413_=_C610 ,C413_=_C611 ,\nC413_=_C612 ,C413_=_C614 ,C413_=_C615 ,C414_=_C417 ,C414_=_C460 ,C414_=_C629 ,\nC414_=_C630 ,C414_=_C631 ,C414_=_C633 ,C414_=_C634 ,C414_=_C635 ,C414_=_C636 ,\nC414_=_C638 ,C414_=_C639 ,C414_=_C640 ,C414_=_C1163 ,C417_=_C470 ,C417_=_C492 ,\nC417_=_C696 ,C417_=_C747 ,C417_=_C920 ,C417_=_C998 ,C434_=_C436 ,C434_=_C475 ,\nC434_=_C532 ,C434_=_C598 ,C434_=_C630 ,C434_=_C761 ,C434_=_C911 ,C434_=_C914 ,\nC434_=_C938 ,C434_=_C940 ,C434_=_C941 ,C434_=_C1050 ,C434_=_C1098 ,C434_=_C1122 ,\nC434_=_C1124 ,C434_=_C1130 ,C434_=_C1137 ,C434_=_C1145 ,C436_=_C535 ,C436_=_C689 ,\nC436_=_C851 ,C436_=_C853 ,C436_=_C908 ,C436_=_C1019 ,C436_=_C1080 ,C436_=_C1120 ,\nC436_=_C1133 ,C436_=_C1154 ,C437_=_C443 ,C437_=_C488 ,C437_=_C489 ,C437_=_C490 ,\nC437_=_C491 ,C437_=_C492 ,C437_=_C494 ,C437_=_C495 ,C437_=_C689 ,C437_=_C852 ,\nC443_=_C460 ,C443_=_C531 ,C443_=_C543 ,C443_=_C696 ,C443_=_C766 ,C443_=_C814 ,\nC443_=_C824 ,C443_=_C856 ,C443_=_C945 ,C443_=_C946 ,C443_=_C947 ,C443_=_C948 ,\nC443_=_C949 ,C443_=_C950 ,C443_=_C1079 ,C460_=_C531 ,C460_=_C543 ,C460_=_C696 ,\nC460_=_C766 ,C460_=_C814 ,C460_=_C856 ,C460_=_C945 ,C460_=_C946 ,C460_=_C947 ,\nC460_=_C948 ,C460_=_C949 ,C460_=_C950 ,C460_=_C1163 ,C466_=_C470 ,C466_=_C499 ,\nC466_=_C562 ,C466_=_C595 ,C466_=_C602 ,C466_=_C609 ,C466_=_C610 ,C466_=_C611 ,\nC466_=_C612 ,C466_=_C614 ,C466_=_C615 ,C466_=_C633 ,C466_=_C830 ,C470_=_C492 ,\nC470_=_C696 ,C470_=_C747 ,C470_=_C920 ,C470_=_C998 ,C475_=_C478 ,C475_=_C485 ,\nC475_=_C609 ,C475_=_C689 ,C475_=_C761 ,C475_=_C911 ,C475_=_C914 ,C475_=_C938 ,\nC475_=_C940 ,C475_=_C941 ,C475_=_C1050 ,C475_=_C1098 ,C475_=_C1130 ,C475_=_C1137 ,\nC475_=_C1145 ,C478_=_C485 ,C478_=_C546 ,C478_=_C654 ,C478_=_C828 ,C478_=_C845 ,\nC478_=_C846 ,C478_=_C868 ,C478_=_C1048 ,C478_=_C1122 ,C478_=_C1124 ,C478_=_C1162 ,\nC478_=_C1164 ,C485_=_C546 ,C485_=_C654 ,C485_=_C828 ,C485_=_C868 ,C485_=_C1048 ,\nC485_=_C1118 ,C485_=_C1122 ,C485_=_C1124 ,C485_=_C1162 ,C485_=_C1164 ,C488_=_C489 ,\nC488_=_C490 ,C488_=_C491 ,C488_=_C492 ,C488_=_C494 ,C488_=_C495 ,C488_=_C548 ,\nC488_=_C595 ,C488_=_C691 ,C488_=_C696 ,C489_=_C490 ,C489_=_C491 ,C489_=_C492 ,\nC489_=_C494 ,C489_=_C495 ,C489_=_C560 ,C489_=_C581 ,C489_=_C588 ,C489_=_C638 ,\nC489_=_C1079 ,C489_=_C1112 ,C489_=_C1162 ,C490_=_C491 ,C490_=_C492 ,C490_=_C494 ,\nC490_=_C495 ,C490_=_C597 ,C490_=_C826 ,C490_=_C845 ,C491_=_C492 ,C491_=_C494 ,\nC491_=_C495 ,C491_=_C766 ,C491_=_C814 ,C492_=_C494 ,C492_=_C495 ,C492_=_C634 ,\nC492_=_C696 ,C492_=_C747 ,C492_=_C823 ,C492_=_C837 ,C492_=_C838 ,C492_=_C920 ,\nC492_=_C998 ,C494_=_C495 ,C494_=_C540 ,C494_=_C826 ,C494_=_C845 ,C494_=_C886 ,\nC495_=_C636 ,C495_=_C980 ,C495_=_C1137 ,C499_=_C501 ,C499_=_C562 ,C499_=_C595 ,\nC499_=_C602 ,C499_=_C609 ,C499_=_C610 ,C499_=_C611 ,C499_=_C612 ,C499_=_C614 ,\nC499_=_C615 ,C499_=_C666 ,C499_=_C1062 ,C501_=_C691 ,C501_=_C730 ,C501_=_C823 ,\nC501_=_C824 ,C501_=_C825 ,C501_=_C826 ,C501_=_C827 ,C501_=_C828 ,C524_=_C611 ,\nC524_=_C629 ,C524_=_C737 ,C524_=_C738 ,C524_=_C828 ,C524_=_C846 ,C524_=_C850 ,\nC524_=_C988 ,C524_=_C1021 ,C524_=_C1062 ,C524_=_C1079 ,C524_=_C1129 ,C529_=_C530 ,\nC529_=_C531 ,C529_=_C532 ,C529_=_C533 ,C529_=_C534 ,C529_=_C535 ,C529_=_C766 ,\nC529_=_C768 ,C529_=_C769 ,C529_=_C849 ,C530_=_C531 ,C530_=_C532 ,C530_=_C533 ,\nC530_=_C534 ,C530_=_C535 ,C530_=_C862 ,C530_=_C920 ,C531_=_C532 ,C531_=_C533 ,\nC531_=_C534 ,C531_=_C535 ,C531_=_C543 ,C531_=_C696 ,C531_=_C766 ,C531_=_C814 ,\nC531_=_C856 ,C531_=_C945 ,C531_=_C946 ,C531_=_C947 ,C531_=_C948 ,C531_=_C949 ,\nC531_=_C950 ,C531_=_C1082 ,C531_=_C1085 ,C531_=_C1131 ,C531_=_C1154 ,C532_=_C533 ,\nC532_=_C534 ,C532_=_C535 ,C532_=_C598 ,C532_=_C609 ,C532_=_C630 ,C532_=_C633 ,\nC532_=_C908 ,C532_=_C1122 ,C532_=_C1124 ,C533_=_C534 ,C533_=_C535 ,C533_=_C1050 ,\nC533_=_C1124 ,C534_=_C535 ,C534_=_C940 ,C534_=_C1094 ,C535_=_C689 ,C535_=_C853 ,\nC535_=_C908 ,C535_=_C1019 ,C535_=_C1080 ,C535_=_C1120 ,C535_=_C1124 ,C535_=_C1154 ,\nC540_=_C543 ,C540_=_C546 ,C540_=_C552 ,C540_=_C769 ,C540_=_C791 ,C540_=_C794 ,\nC540_=_C876 ,C540_=_C886 ,C540_=_C932 ,C540_=_C1063 ,C540_=_C1149 ,C540_=_C1150 ,\nC543_=_C546 ,C543_=_C696 ,C543_=_C766 ,C543_=_C814 ,C543_=_C856 ,C543_=_C945 ,\nC543_=_C946 ,C543_=_C947 ,C543_=_C948 ,C543_=_C949 ,C543_=_C950 ,C543_=_C998 ,\nC546_=_C654 ,C546_=_C828 ,C546_=_C868 ,C546_=_C1048 ,C546_=_C1122 ,C546_=_C1124 ,\nC546_=_C1162 ,C546_=_C1164 ,C548_=_C552 ,C548_=_C827 ,C548_=_C982 ,C548_=_C1046 ,\nC548_=_C1072 ,C548_=_C1129 ,C548_=_C1130 ,C548_=_C1131 ,C548_=_C1132 ,C552_=_C769 ,\nC552_=_C791 ,C552_=_C794 ,C552_=_C876 ,C552_=_C932 ,C552_=_C1063 ,C552_=_C1149 ,\nC552_=_C1150 ,C560_=_C562 ,C560_=_C581 ,C560_=_C588 ,C560_=_C598 ,C560_=_C611 ,\nC560_=_C837 ,C560_=_C847 ,C560_=_C848 ,C560_=_C849 ,C560_=_C850 ,C560_=_C851 ,\nC560_=_C852 ,C560_=_C853 ,C562_=_C595 ,C562_=_C602 ,C562_=_C609 ,C562_=_C610 ,\nC562_=_C611 ,C562_=_C612 ,C562_=_C614 ,C562_=_C615 ,C581_=_C588 ,C581_=_C598 ,\nC581_=_C611 ,C581_=_C837 ,C581_=_C847 ,C581_=_C848 ,C581_=_C849 ,C581_=_C850 ,\nC581_=_C851 ,C581_=_C852 ,C581_=_C853 ,C581_=_C948 ,C581_=_C1112 ,C588_=_C702 ,\nC588_=_C730 ,C588_=_C750 ,C588_=_C838 ,C588_=_C845 ,C588_=_C932 ,C588_=_C1094 ,\nC588_=_C1118 ,C588_=_C1120 ,C588_=_C1133 ,C595_=_C597 ,C595_=_C598 ,C595_=_C602 ,\nC595_=_C609 ,C595_=_C610 ,C595_=_C611 ,C595_=_C612 ,C595_=_C614 ,C595_=_C615 ,\nC595_=_C691 ,C595_=_C696 ,C597_=_C598 ,C597_=_C875 ,C597_=_C974 ,C597_=_C1036 ,\nC597_=_C1082 ,C597_=_C1085 ,C597_=_C1090 ,C598_=_C611 ,C598_=_C630 ,C598_=_C837 ,\nC598_=_C847 ,C598_=_C848 ,C598_=_C849 ,C598_=_C850 ,C598_=_C851 ,C598_=_C852 ,\nC598_=_C853 ,C598_=_C1122 ,C598_=_C1124 ,C602_=_C609 ,C602_=_C610 ,C602_=_C611 ,\nC602_=_C612 ,C602_=_C614 ,C602_=_C615 ,C609_=_C610 ,C609_=_C611 ,C609_=_C612 ,\nC609_=_C614 ,C609_=_C615 ,C609_=_C633 ,C609_=_C689 ,C609_=_C908 ,C610_=_C611 ,\nC610_=_C612 ,C610_=_C614 ,C610_=_C615 ,C610_=_C791 ,C611_=_C612 ,C611_=_C614 ,\nC611_=_C615 ,C611_=_C629 ,C611_=_C828 ,C611_=_C837 ,C611_=_C847 ,C611_=_C848 ,\nC611_=_C849 ,C611_=_C850 ,C611_=_C851 ,C611_=_C852 ,C611_=_C853 ,C611_=_C1129 ,\nC612_=_C614 ,C612_=_C615 ,C612_=_C794 ,C612_=_C830 ,C612_=_C862 ,C612_=_C867 ,\nC612_=_C868 ,C612_=_C1090 ,C614_=_C615 ,C614_=_C823 ,C614_=_C914 ,C615_=_C639 ,\nC615_=_C1019 ,C615_=_C1162 ,C615_=_C1164 ,C629_=_C630 ,C629_=_C631 ,C629_=_C633 ,\nC629_=_C634 ,C629_=_C635 ,C629_=_C636 ,C629_=_C638 ,C629_=_C639 ,C629_=_C640 ,\nC629_=_C828 ,C629_=_C1129 ,C630_=_C631 ,C630_=_C633 ,C630_=_C634 ,C630_=_C635 ,\nC630_=_C636 ,C630_=_C638 ,C630_=_C639 ,C630_=_C640 ,C630_=_C702 ,C630_=_C794 ,\nC630_=_C1122 ,C630_=_C1124 ,C631_=_C633 ,C631_=_C634 ,C631_=_C635 ,C631_=_C636 ,\nC631_=_C638 ,C631_=_C639 ,C631_=_C640 ,C631_=_C702 ,C631_=_C794 ,C633_=_C634 ,\nC633_=_C635 ,C633_=_C636 ,C633_=_C638 ,C633_=_C639 ,C633_=_C640 ,C633_=_C830 ,\nC633_=_C908 ,C634_=_C635 ,C634_=_C636 ,C634_=_C638 ,C634_=_C639 ,C634_=_C640 ,\nC634_=_C823 ,C634_=_C837 ,C634_=_C838 ,C635_=_C636 ,C635_=_C638 ,C635_=_C639 ,\nC635_=_C640 ,C635_=_C945 ,C636_=_C638 ,C636_=_C639 ,C636_=_C640 ,C636_=_C861 ,\nC636_=_C980 ,C638_=_C639 ,C638_=_C640 ,C638_=_C849 ,C638_=_C1079 ,C638_=_C1112 ,\nC638_=_C1162 ,C639_=_C640 ,C639_=_C946 ,C639_=_C1019 ,C639_=_C1021 ,C639_=_C1046 ,\nC639_=_C1130 ,C640_=_C941 ,C640_=_C1048 ,C640_=_C1102 ,C640_=_C1168 ,C645_=_C654 ,\nC645_=_C666 ,C645_=_C768 ,C645_=_C830 ,C645_=_C861 ,C645_=_C868 ,C645_=_C980 ,\nC645_=_C1112 ,C645_=_C1133 ,C645_=_C1154 ,C645_=_C1163 ,C654_=_C828 ,C654_=_C868 ,\nC654_=_C1048 ,C654_=_C1122 ,C654_=_C1124 ,C654_=_C1150 ,C654_=_C1162 ,C654_=_C1164 ,\nC666_=_C768 ,C666_=_C830 ,C666_=_C861 ,C666_=_C868 ,C666_=_C980 ,C666_=_C1062 ,\nC666_=_C1112 ,C666_=_C1133 ,C666_=_C1154 ,C666_=_C1163 ,C689_=_C852 ,C689_=_C853 ,\nC689_=_C908 ,C689_=_C1019 ,C689_=_C1080 ,C689_=_C1120 ,C689_=_C1154 ,C691_=_C696 ,\nC691_=_C730 ,C691_=_C823 ,C691_=_C824 ,C691_=_C825 ,C691_=_C826 ,C691_=_C827 ,\nC691_=_C828 ,C696_=_C747 ,C696_=_C766 ,C696_=_C814 ,C696_=_C856 ,C696_=_C920 ,\nC696_=_C945 ,C696_=_C946 ,C696_=_C947 ,C696_=_C948 ,C696_=_C949 ,C696_=_C950 ,\nC696_=_C998 ,C702_=_C730 ,C702_=_C750 ,C702_=_C794 ,C702_=_C838 ,C702_=_C845 ,\nC702_=_C932 ,C702_=_C1094 ,C702_=_C1118 ,C702_=_C1120 ,C702_=_C1133 ,C730_=_C737 ,\nC730_=_C738 ,C730_=_C750 ,C730_=_C823 ,C730_=_C824 ,C730_=_C825 ,C730_=_C826 ,\nC730_=_C827 ,C730_=_C828 ,C730_=_C838 ,C730_=_C845 ,C730_=_C932 ,C730_=_C1094 ,\nC730_=_C1118 ,C730_=_C1120 ,C730_=_C1133 ,C737_=_C738 ,C737_=_C846 ,C737_=_C850 ,\nC737_=_C938 ,C737_=_C988 ,C737_=_C1021 ,C737_=_C1062 ,C737_=_C1079 ,C738_=_C837 ,\nC738_=_C846 ,C738_=_C850 ,C738_=_C988 ,C738_=_C1021 ,C738_=_C1062 ,C738_=_C1079 ,\nC738_=_C1149 ,C747_=_C750 ,C747_=_C791 ,C747_=_C920 ,C747_=_C998 ,C750_=_C838 ,\nC750_=_C845 ,C750_=_C847 ,C750_=_C932 ,C750_=_C1046 ,C750_=_C1094 ,C750_=_C1118 ,\nC750_=_C1120 ,C750_=_C1133 ,C761_=_C911 ,C761_=_C914 ,C761_=_C938 ,C761_=_C940 ,\nC761_=_C941 ,C761_=_C950 ,C761_=_C1050 ,C761_=_C1098 ,C761_=_C1130 ,C761_=_C1137 ,\nC761_=_C1145 ,C761_=_C1168 ,C766_=_C768 ,C766_=_C769 ,C766_=_C814 ,C766_=_C856 ,\nC766_=_C945 ,C766_=_C946 ,C766_=_C947 ,C766_=_C948 ,C766_=_C949 ,C766_=_C950 ,\nC768_=_C769 ,C768_=_C830 ,C768_=_C861 ,C768_=_C868 ,C768_=_C980 ,C768_=_C1112 ,\nC768_=_C1133 ,C768_=_C1154 ,C768_=_C1163 ,C769_=_C791 ,C769_=_C794 ,C769_=_C850 ,\nC769_=_C876 ,C769_=_C932 ,C769_=_C1063 ,C769_=_C1122 ,C769_=_C1149 ,C769_=_C1150 ,\nC791_=_C794 ,C791_=_C876 ,C791_=_C932 ,C791_=_C1063 ,C791_=_C1149 ,C791_=_C1150 ,\nC794_=_C830 ,C794_=_C862 ,C794_=_C867 ,C794_=_C868 ,C794_=_C876 ,C794_=_C932 ,\nC794_=_C1063 ,C794_=_C1149 ,C794_=_C1150 ,C814_=_C856 ,C814_=_C945 ,C814_=_C946 ,\nC814_=_C947 ,C814_=_C948 ,C814_=_C949 ,C814_=_C950 ,C814_=_C1082 ,C814_=_C1085 ,\nC814_=_C1131 ,C814_=_C1154 ,C823_=_C824 ,C823_=_C825 ,C823_=_C826 ,C823_=_C827 ,\nC823_=_C828 ,C823_=_C837 ,C823_=_C838 ,C823_=_C914 ,C824_=_C825 ,C824_=_C826</w:t>
      </w:r>
    </w:p>
    <w:p>
      <w:pPr>
        <w:pStyle w:val="PreformattedText"/>
        <w:bidi w:val="0"/>
        <w:spacing w:before="0" w:after="0"/>
        <w:jc w:val="left"/>
        <w:rPr/>
      </w:pPr>
      <w:r>
        <w:rPr/>
        <w:t xml:space="preserve"> </w:t>
      </w:r>
      <w:r>
        <w:rPr/>
        <w:t>,\nC824_=_C827 ,C824_=_C828 ,C824_=_C908 ,C824_=_C911 ,C824_=_C1079 ,C825_=_C826 ,\nC825_=_C827 ,C825_=_C828 ,C825_=_C915 ,C825_=_C1062 ,C825_=_C1063 ,C826_=_C827 ,\nC826_=_C828 ,C826_=_C845 ,C827_=_C828 ,C827_=_C950 ,C827_=_C982 ,C827_=_C1046 ,\nC827_=_C1072 ,C827_=_C1098 ,C827_=_C1129 ,C827_=_C1130 ,C827_=_C1131 ,C827_=_C1132 ,\nC828_=_C868 ,C828_=_C1048 ,C828_=_C1122 ,C828_=_C1124 ,C828_=_C1129 ,C828_=_C1162 ,\nC828_=_C1164 ,C830_=_C861 ,C830_=_C862 ,C830_=_C867 ,C830_=_C868 ,C830_=_C980 ,\nC830_=_C1112 ,C830_=_C1133 ,C830_=_C1154 ,C830_=_C1163 ,C837_=_C838 ,C837_=_C847 ,\nC837_=_C848 ,C837_=_C849 ,C837_=_C850 ,C837_=_C851 ,C837_=_C852 ,C837_=_C853 ,\nC837_=_C1149 ,C838_=_C845 ,C838_=_C932 ,C838_=_C1094 ,C838_=_C1118 ,C838_=_C1120 ,\nC838_=_C1133 ,C845_=_C846 ,C845_=_C932 ,C845_=_C1094 ,C845_=_C1118 ,C845_=_C1120 ,\nC845_=_C1133 ,C846_=_C850 ,C846_=_C988 ,C846_=_C1021 ,C846_=_C1062 ,C846_=_C1079 ,\nC846_=_C1094 ,C846_=_C1118 ,C846_=_C1132 ,C847_=_C848 ,C847_=_C849 ,C847_=_C850 ,\nC847_=_C851 ,C847_=_C852 ,C847_=_C853 ,C847_=_C1046 ,C848_=_C849 ,C848_=_C850 ,\nC848_=_C851 ,C848_=_C852 ,C848_=_C853 ,C848_=_C948 ,C848_=_C1112 ,C849_=_C850 ,\nC849_=_C851 ,C849_=_C852 ,C849_=_C853 ,C850_=_C851 ,C850_=_C852 ,C850_=_C853 ,\nC850_=_C876 ,C850_=_C988 ,C850_=_C1021 ,C850_=_C1062 ,C850_=_C1079 ,C850_=_C1122 ,\nC850_=_C1149 ,C851_=_C852 ,C851_=_C853 ,C851_=_C875 ,C851_=_C1085 ,C851_=_C1133 ,\nC852_=_C853 ,C853_=_C908 ,C853_=_C988 ,C853_=_C1019 ,C853_=_C1080 ,C853_=_C1120 ,\nC853_=_C1154 ,C856_=_C861 ,C856_=_C945 ,C856_=_C946 ,C856_=_C947 ,C856_=_C948 ,\nC856_=_C949 ,C856_=_C950 ,C861_=_C868 ,C861_=_C980 ,C861_=_C1112 ,C861_=_C1133 ,\nC861_=_C1154 ,C861_=_C1163 ,C862_=_C867 ,C862_=_C868 ,C862_=_C886 ,C862_=_C915 ,\nC862_=_C920 ,C862_=_C1102 ,C862_=_C1145 ,C862_=_C1168 ,C867_=_C868 ,C867_=_C886 ,\nC867_=_C915 ,C867_=_C949 ,C867_=_C1102 ,C867_=_C1145 ,C867_=_C1168 ,C868_=_C980 ,\nC868_=_C1048 ,C868_=_C1112 ,C868_=_C1122 ,C868_=_C1124 ,C868_=_C1133 ,C868_=_C1154 ,\nC868_=_C1162 ,C868_=_C1163 ,C868_=_C1164 ,C875_=_C876 ,C875_=_C974 ,C875_=_C1036 ,\nC875_=_C1082 ,C875_=_C1085 ,C875_=_C1090 ,C876_=_C932 ,C876_=_C1063 ,C876_=_C1122 ,\nC876_=_C1149 ,C876_=_C1150 ,C886_=_C914 ,C886_=_C915 ,C886_=_C1102 ,C886_=_C1145 ,\nC886_=_C1168 ,C908_=_C911 ,C908_=_C1019 ,C908_=_C1080 ,C908_=_C1120 ,C908_=_C1154 ,\nC911_=_C914 ,C911_=_C938 ,C911_=_C940 ,C911_=_C941 ,C911_=_C948 ,C911_=_C1050 ,\nC911_=_C1098 ,C911_=_C1130 ,C911_=_C1137 ,C911_=_C1145 ,C914_=_C915 ,C914_=_C938 ,\nC914_=_C940 ,C914_=_C941 ,C914_=_C1050 ,C914_=_C1098 ,C914_=_C1130 ,C914_=_C1137 ,\nC914_=_C1145 ,C915_=_C1062 ,C915_=_C1063 ,C915_=_C1102 ,C915_=_C1145 ,C915_=_C1168 ,\nC920_=_C998 ,C932_=_C1063 ,C932_=_C1094 ,C932_=_C1118 ,C932_=_C1120 ,C932_=_C1133 ,\nC932_=_C1149 ,C932_=_C1150 ,C938_=_C940 ,C938_=_C941 ,C938_=_C1050 ,C938_=_C1098 ,\nC938_=_C1130 ,C938_=_C1137 ,C938_=_C1145 ,C940_=_C941 ,C940_=_C1050 ,C940_=_C1098 ,\nC940_=_C1130 ,C940_=_C1137 ,C940_=_C1145 ,C941_=_C1050 ,C941_=_C1098 ,C941_=_C1102 ,\nC941_=_C1130 ,C941_=_C1137 ,C941_=_C1145 ,C941_=_C1168 ,C945_=_C946 ,C945_=_C947 ,\nC945_=_C948 ,C945_=_C949 ,C945_=_C950 ,C946_=_C947 ,C946_=_C948 ,C946_=_C949 ,\nC946_=_C950 ,C946_=_C1021 ,C946_=_C1046 ,C946_=_C1130 ,C947_=_C948 ,C947_=_C949 ,\nC947_=_C950 ,C947_=_C974 ,C947_=_C1063 ,C947_=_C1090 ,C948_=_C949 ,C948_=_C950 ,\nC948_=_C1112 ,C949_=_C950 ,C949_=_C982 ,C949_=_C1131 ,C950_=_C1098 ,C950_=_C1129 ,\nC950_=_C1168 ,C974_=_C1036 ,C974_=_C1063 ,C974_=_C1082 ,C974_=_C1085 ,C974_=_C1090 ,\nC980_=_C982 ,C980_=_C1112 ,C980_=_C1133 ,C980_=_C1154 ,C980_=_C1163 ,C982_=_C1046 ,\nC982_=_C1072 ,C982_=_C1129 ,C982_=_C1130 ,C982_=_C1131 ,C982_=_C1132 ,C988_=_C1021 ,\nC988_=_C1062 ,C988_=_C1079 ,C1019_=_C1080 ,C1019_=_C1120 ,C1019_=_C1154 ,C1021_=_C1046 ,\nC1021_=_C1062 ,C1021_=_C1079 ,C1021_=_C1130 ,C1036_=_C1082 ,C1036_=_C1085 ,C1036_=_C1090 ,\nC1046_=_C1072 ,C1046_=_C1129 ,C1046_=_C1130 ,C1046_=_C1131 ,C1046_=_C1132 ,C1048_=_C1122 ,\nC1048_=_C1124 ,C1048_=_C1162 ,C1048_=_C1164 ,C1050_=_C1098 ,C1050_=_C1130 ,C1050_=_C1137 ,\nC1050_=_C1145 ,C1062_=_C1063 ,C1062_=_C1079 ,C1063_=_C1090 ,C1063_=_C1149 ,C1063_=_C1150 ,\nC1072_=_C1080 ,C1072_=_C1120 ,C1072_=_C1129 ,C1072_=_C1130 ,C1072_=_C1131 ,C1072_=_C1132 ,\nC1079_=_C1112 ,C1079_=_C1162 ,C1080_=_C1082 ,C1080_=_C1120 ,C1080_=_C1154 ,C1082_=_C1085 ,\nC1082_=_C1090 ,C1082_=_C1131 ,C1082_=_C1154 ,C1085_=_C1090 ,C1085_=_C1131 ,C1085_=_C1154 ,\nC1094_=_C1118 ,C1094_=_C1120 ,C1094_=_C1132 ,C1094_=_C1133 ,C1098_=_C1102 ,C1098_=_C1129 ,\nC1098_=_C1130 ,C1098_=_C1137 ,C1098_=_C1145 ,C1102_=_C1145 ,C1102_=_C1168 ,C1112_=_C1133 ,\nC1112_=_C1154 ,C1112_=_C1162 ,C1112_=_C1163 ,C1118_=_C1120 ,C1118_=_C1132 ,C1118_=_C1133 ,\nC1120_=_C1133 ,C1120_=_C1154 ,C1122_=_C1124 ,C1122_=_C1149 ,C1122_=_C1162 ,C1122_=_C1164 ,\nC1124_=_C1162 ,C1124_=_C1164 ,C1129_=_C1130 ,C1129_=_C1131 ,C1129_=_C1132 ,C1130_=_C1131 ,\nC1130_=_C1132 ,C1130_=_C1137 ,C1130_=_C1145 ,C1131_=_C1132 ,C1131_=_C1154 ,C1133_=_C1154 ,\nC1133_=_C1163 ,C1137_=_C1145 ,C1145_=_C1168 ,C1149_=_C1150 ,C1154_=_C1163 ,C1162_=_C1164 ,"];63[shape=box, label="id:63 level: 3\n359: C7 C18 C20 C25 C37 \nC49 C53 C58 C62 C63 C66 \nC69 C94 C98 C99 C104 C110 \nC114 C125 C128 C134 C135 C161 \nC166 C167 C168 C171 C176 C177 \nC178 C179 C180 C181 C182 C183 \nC184 C185 C186 C188 C189 C190 \nC191 C192 C193 C194 C199 C200 \nC207 C209 C211 C220 C224 C226 \nC227 C228 C229 C230 C231 C232 \nC234 C235 C236 C238 C248 C251 \nC256 C258 C264 C267 C268 C270 \nC271 C272 C273 C274 C275 C276 \nC277 C278 C279 C280 C281 C282 \nC283 C284 C285 C287 C308 C310 \nC314 C315 C318 C319 C320 C321 \nC322 C323 C324 C325 C326 C335 \nC337 C340 C341 C342 C343 C344 \nC345 C346 C347 C348 C349 C350 \nC357 C360 C370 C375 C379 C380 \nC382 C383 C384 C386 C387 C388 \nC389 C390 C391 C392 C393 C394 \nC395 C396 C397 C405 C418 C429 \nC432 C445 C447 C448 C456 C457 \nC459 C462 C465 C483 C490 C491 \nC492 C494 C498 C504 C508 C509 \nC510 C511 C512 C513 C514 C515 \nC516 C517 C524 C525 C526 C528 \nC531 C532 C544 C545 C549 C553 \nC564 C568 C576 C577 C590 C591 \nC592 C593 C594 C600 C603 C607 \nC609 C611 C622 C627 C628 C629 \nC633 C634 C635 C640 C641 C646 \nC648 C673 C677 C678 C680 C694 \nC701 C703 C706 C712 C719 C726 \nC728 C730 C731 C732 C733 C734 \nC735 C736 C737 C738 C739 C740 \nC741 C742 C744 C745 C746 C747 \nC748 C749 C750 C752 C753 C760 \nC761 C765 C766 C767 C769 C775 \nC777 C782 C793 C798 C800 C812 \nC813 C814 C815 C817 C818 C819 \nC820 C821 C822 C823 C826 C828 \nC832 C833 C837 C838 C839 C841 \nC842 C845 C847 C850 C855 C863 \nC872 C876 C877 C889 C898 C902 \nC906 C907 C908 C917 C925 C935 \nC937 C938 C940 C941 C942 C943 \nC944 C950 C951 C953 C954 C957 \nC959 C969 C971 C975 C977 C978 \nC980 C981 C982 C983 C984 C992 \nC993 C994 C995 C996 C997 C1004 \nC1005 C1006 C1007 C1009 C1010 C1016 \nC1027 C1031 C1051 C1058 C1067 C1071 \nC1076 C1077 C1082 C1085 C1089 C1092 \nC1096 C1097 C1098 C1099 C1101 C1102 \nC1104 C1105 C1109 C1110 C1122 C1123 \nC1126 C1129 C1131 C1132 C1134 C1135 \nC1138 C1139 C1142 C1143 C1148 C1149 \nC1154 C1159 C1160 C1165 C1166 C1168 \n4170: C7_=_C18( C7 C18 ) C7_=_C20( C7 C20 ) C7_=_C25( C7 C25 ) C7_=_C37( C7 C37 ) C7_=_C62( C7 C62 ) \nC7_=_C63( C7 C63 ) C7_=_C251( C7 C251 ) C7_=_C268( C7 C268 ) C7_=_C340( C7 C340 ) C7_=_C341( C7 C341 ) C7_=_C342( C7 C342 ) \nC7_=_C343( C7 C343 ) C7_=_C344( C7 C344 ) C7_=_C345( C7 C345 ) C7_=_C346( C7 C346 ) C7_=_C347( C7 C347 ) C7_=_C348( C7 C348 ) \nC7_=_C349( C7 C349 ) C7_=_C350( C7 C350 ) C18_=_C20( C18 C20 ) C18_=_C69( C18 C69 ) C18_=_C181( C18 C181 ) C18_=_C211( C18 C211 ) \nC18_=_C248( C18 C248 ) C18_=_C429( C18 C429 ) C18_=_C456( C18 C456 ) C18_=_C516( C18 C516 ) C18_=_C742( C18 C742 ) C18_=_C744( C18 C744 ) \nC18_=_C745( C18 C745 ) C18_=_C746( C18 C746 ) C18_=_C747( C18 C747 ) C18_=_C748( C18 C748 ) C18_=_C749( C18 C749 ) C18_=_C750( C18 C750 ) \nC18_=_C752( C18 C752 ) C18_=_C753( C18 C753 ) C20_=_C134( C20 C134 ) C20_=_C192( C20 C192 ) C20_=_C220( C20 C220 ) C20_=_C320( C20 C320 ) \nC20_=_C457( C20 C457 ) C20_=_C491( C20 C491 ) C20_=_C517( C20 C517 ) C20_=_C564( C20 C564 ) C20_=_C628( C20 C628 ) C20_=_C641( C20 C641 ) \nC20_=_C703( C20 C703 ) C20_=_C735( C20 C735 ) C20_=_C812( C20 C812 ) C20_=_C813( C20 C813 ) C20_=_C814( C20 C814 ) C20_=_C815( C20 C815 ) \nC20_=_C817( C20 C817 ) C20_=_C818( C20 C818 ) C20_=_C819( C20 C819 ) C20_=_C820( C20 C820 ) C20_=_C821( C20 C821 ) C20_=_C822( C20 C822 ) \nC20_=_C907( C20 C907 ) C20_=_C954( C20 C954 ) C20_=_C981( C20 C981 ) C20_=_C997( C20 C997 ) C20_=_C1016( C20 C1016 ) C20_=_C1067( C20 C1067 ) \nC20_=_C1123( C20 C1123 ) C20_=_C1148( C20 C1148 ) C25_=_C37( C25 C37 ) C25_=_C58( C25 C58 ) C25_=_C94( C25 C94 ) C25_=_C125( C25 C125 ) \nC25_=_C194( C25 C194 ) C25_=_C224( C25 C224 ) C25_=_C226( C25 C226 ) C25_=_C227( C25 C227 ) C25_=_C228( C25 C228 ) C25_=_C229( C25 C229 ) \nC25_=_C230( C25 C230 ) C25_=_C231( C25 C231 ) C25_=_C232( C25 C232 ) C25_=_C234( C25 C234 ) C25_=_C235( C25 C235 ) C25_=_C236( C25 C236 ) \nC37_=_C53( C37 C53 ) C37_=_C161( C37 C161 ) C37_=_C544( C37 C544 ) C37_=_C635( C37 C635 ) C37_=_C677( C37 C677 ) C37_=_C678( C37 C678 ) \nC37_=_C706( C37 C706 ) C37_=_C822( C37 C822 ) C37_=_C842( C37 C842 ) C37_=_C863( C37 C863 ) C37_=_C957( C37 C957 ) C37_=_C993( C37 C993 ) \nC37_=_C994( C37 C994 ) C37_=_C995( C37 C995 ) C37_=_C996( C37 C996 ) C37_=_C997( C37 C997 ) C49_=_C53( C49 C53 ) C49_=_C168( C49 C168 ) \nC49_=_C238( C49 C238 ) C49_=_C418( C49 C418 ) C49_=_C459( C49 C459 ) C49_=_C726( C49 C726 ) C49_=_C728( C49 C728 ) C49_=_C777( C49 C777 ) \nC49_=_C842( C49 C842 ) C49_=_C845( C49 C845 ) C49_=_C855( C49 C855 ) C49_=_C902( C49 C902 ) C49_=_C935( C49 C935 ) C49_=_C937( C49 C937 ) \nC49_=_C938( C49 C938 ) C49_=_C940( C49 C940 ) C49_=_C941( C49 C941 ) C49_=_C942( C49 C942 ) C49_=_C943( C49 C943 ) C49_=_C944( C49 C944 ) \nC53_=_C161( C53 C161 ) C53_=_C323( C53 C323 ) C53_=_C360( C53 C360 ) C53_=_C517( C53 C517 ) C53_=_C544( C53 C544 ) C53_=_C635( C53 C635</w:t>
      </w:r>
    </w:p>
    <w:p>
      <w:pPr>
        <w:pStyle w:val="PreformattedText"/>
        <w:bidi w:val="0"/>
        <w:spacing w:before="0" w:after="0"/>
        <w:jc w:val="left"/>
        <w:rPr/>
      </w:pPr>
      <w:r>
        <w:rPr/>
        <w:t xml:space="preserve"> </w:t>
      </w:r>
      <w:r>
        <w:rPr/>
        <w:t>) \nC53_=_C677( C53 C677 ) C53_=_C678( C53 C678 ) C53_=_C706( C53 C706 ) C53_=_C738( C53 C738 ) C53_=_C821( C53 C821 ) C53_=_C837( C53 C837 ) \nC53_=_C842( C53 C842 ) C53_=_C863( C53 C863 ) C53_=_C937( C53 C937 ) C53_=_C957( C53 C957 ) C53_=_C983( C53 C983 ) C53_=_C993( C53 C993 ) \nC53_=_C994( C53 C994 ) C53_=_C995( C53 C995 ) C53_=_C996( C53 C996 ) C53_=_C997( C53 C997 ) C53_=_C1105( C53 C1105 ) C53_=_C1149( C53 C1149 ) \nC58_=_C62( C58 C62 ) C58_=_C63( C58 C63 ) C58_=_C66( C58 C66 ) C58_=_C69( C58 C69 ) C58_=_C94( C58 C94 ) C58_=_C110( C58 C110 ) \nC58_=_C114( C58 C114 ) C58_=_C125( C58 C125 ) C58_=_C194( C58 C194 ) C58_=_C224( C58 C224 ) C58_=_C226( C58 C226 ) C58_=_C227( C58 C227 ) \nC58_=_C228( C58 C228 ) C58_=_C229( C58 C229 ) C58_=_C230( C58 C230 ) C58_=_C231( C58 C231 ) C58_=_C232( C58 C232 ) C58_=_C234( C58 C234 ) \nC58_=_C235( C58 C235 ) C58_=_C236( C58 C236 ) C62_=_C63( C62 C63 ) C62_=_C66( C62 C66 ) C62_=_C69( C62 C69 ) C62_=_C224( C62 C224 ) \nC62_=_C251( C62 C251 ) C62_=_C268( C62 C268 ) C62_=_C335( C62 C335 ) C62_=_C337( C62 C337 ) C62_=_C340( C62 C340 ) C62_=_C341( C62 C341 ) \nC62_=_C342( C62 C342 ) C62_=_C343( C62 C343 ) C62_=_C344( C62 C344 ) C62_=_C345( C62 C345 ) C62_=_C346( C62 C346 ) C62_=_C347( C62 C347 ) \nC62_=_C348( C62 C348 ) C62_=_C349( C62 C349 ) C62_=_C350( C62 C350 ) C63_=_C66( C63 C66 ) C63_=_C69( C63 C69 ) C63_=_C251( C63 C251 ) \nC63_=_C268( C63 C268 ) C63_=_C340( C63 C340 ) C63_=_C341( C63 C341 ) C63_=_C342( C63 C342 ) C63_=_C343( C63 C343 ) C63_=_C344( C63 C344 ) \nC63_=_C345( C63 C345 ) C63_=_C346( C63 C346 ) C63_=_C347( C63 C347 ) C63_=_C348( C63 C348 ) C63_=_C349( C63 C349 ) C63_=_C350( C63 C350 ) \nC63_=_C719( C63 C719 ) C63_=_C765( C63 C765 ) C63_=_C766( C63 C766 ) C63_=_C767( C63 C767 ) C63_=_C769( C63 C769 ) C66_=_C69( C66 C69 ) \nC66_=_C337( C66 C337 ) C66_=_C380( C66 C380 ) C66_=_C418( C66 C418 ) C66_=_C447( C66 C447 ) C66_=_C462( C66 C462 ) C66_=_C640( C66 C640 ) \nC66_=_C941( C66 C941 ) C66_=_C971( C66 C971 ) C66_=_C977( C66 C977 ) C66_=_C992( C66 C992 ) C66_=_C1102( C66 C1102 ) C66_=_C1143( C66 C1143 ) \nC66_=_C1159( C66 C1159 ) C66_=_C1166( C66 C1166 ) C66_=_C1168( C66 C1168 ) C69_=_C181( C69 C181 ) C69_=_C211( C69 C211 ) C69_=_C271( C69 C271 ) \nC69_=_C391( C69 C391 ) C69_=_C429( C69 C429 ) C69_=_C456( C69 C456 ) C69_=_C742( C69 C742 ) C69_=_C744( C69 C744 ) C69_=_C745( C69 C745 ) \nC69_=_C746( C69 C746 ) C69_=_C747( C69 C747 ) C69_=_C748( C69 C748 ) C69_=_C749( C69 C749 ) C69_=_C750( C69 C750 ) C69_=_C752( C69 C752 ) \nC69_=_C753( C69 C753 ) C69_=_C828( C69 C828 ) C69_=_C1122( C69 C1122 ) C94_=_C98( C94 C98 ) C94_=_C99( C94 C99 ) C94_=_C104( C94 C104 ) \nC94_=_C125( C94 C125 ) C94_=_C194( C94 C194 ) C94_=_C224( C94 C224 ) C94_=_C226( C94 C226 ) C94_=_C227( C94 C227 ) C94_=_C228( C94 C228 ) \nC94_=_C229( C94 C229 ) C94_=_C230( C94 C230 ) C94_=_C231( C94 C231 ) C94_=_C232( C94 C232 ) C94_=_C234( C94 C234 ) C94_=_C235( C94 C235 ) \nC94_=_C236( C94 C236 ) C94_=_C504( C94 C504 ) C94_=_C513( C94 C513 ) C94_=_C753( C94 C753 ) C94_=_C761( C94 C761 ) C94_=_C839( C94 C839 ) \nC94_=_C950( C94 C950 ) C94_=_C969( C94 C969 ) C94_=_C1010( C94 C1010 ) C94_=_C1027( C94 C1027 ) C94_=_C1058( C94 C1058 ) C94_=_C1139( C94 C1139 ) \nC94_=_C1165( C94 C1165 ) C94_=_C1168( C94 C1168 ) C98_=_C99( C98 C99 ) C98_=_C104( C98 C104 ) C98_=_C179( C98 C179 ) C98_=_C180( C98 C180 ) \nC98_=_C200( C98 C200 ) C98_=_C226( C98 C226 ) C98_=_C256( C98 C256 ) C98_=_C270( C98 C270 ) C98_=_C314( C98 C314 ) C98_=_C397( C98 C397 ) \nC98_=_C549( C98 C549 ) C98_=_C590( C98 C590 ) C98_=_C591( C98 C591 ) C98_=_C592( C98 C592 ) C98_=_C593( C98 C593 ) C98_=_C594( C98 C594 ) \nC98_=_C694( C98 C694 ) C98_=_C712( C98 C712 ) C98_=_C728( C98 C728 ) C98_=_C730( C98 C730 ) C98_=_C731( C98 C731 ) C98_=_C732( C98 C732 ) \nC98_=_C733( C98 C733 ) C98_=_C734( C98 C734 ) C98_=_C735( C98 C735 ) C98_=_C736( C98 C736 ) C98_=_C737( C98 C737 ) C98_=_C738( C98 C738 ) \nC98_=_C739( C98 C739 ) C98_=_C740( C98 C740 ) C98_=_C741( C98 C741 ) C99_=_C104( C99 C104 ) C99_=_C179( C99 C179 ) C99_=_C180( C99 C180 ) \nC99_=_C200( C99 C200 ) C99_=_C226( C99 C226 ) C99_=_C256( C99 C256 ) C99_=_C270( C99 C270 ) C99_=_C314( C99 C314 ) C99_=_C397( C99 C397 ) \nC99_=_C549( C99 C549 ) C99_=_C590( C99 C590 ) C99_=_C591( C99 C591 ) C99_=_C592( C99 C592 ) C99_=_C593( C99 C593 ) C99_=_C594( C99 C594 ) \nC99_=_C908( C99 C908 ) C99_=_C1154( C99 C1154 ) C104_=_C135( C104 C135 ) C104_=_C285( C104 C285 ) C104_=_C498( C104 C498 ) C104_=_C524( C104 C524 ) \nC104_=_C592( C104 C592 ) C104_=_C611( C104 C611 ) C104_=_C629( C104 C629 ) C104_=_C719( C104 C719 ) C104_=_C730( C104 C730 ) C104_=_C823( C104 C823 ) \nC104_=_C826( C104 C826 ) C104_=_C828( C104 C828 ) C104_=_C978( C104 C978 ) C104_=_C1009( C104 C1009 ) C104_=_C1010( C104 C1010 ) C104_=_C1089( C104 C1089 ) \nC104_=_C1129( C104 C1129 ) C104_=_C1134( C104 C1134 ) C104_=_C1135( C104 C1135 ) C110_=_C114( C110 C114 ) C110_=_C125( C110 C125 ) C110_=_C209( C110 C209 ) \nC110_=_C465( C110 C465 ) C110_=_C508( C110 C508 ) C110_=_C509( C110 C509 ) C110_=_C510( C110 C510 ) C110_=_C511( C110 C511 ) C110_=_C512( C110 C512 ) \nC110_=_C513( C110 C513 ) C110_=_C514( C110 C514 ) C110_=_C515( C110 C515 ) C110_=_C516( C110 C516 ) C110_=_C517( C110 C517 ) C110_=_C531( C110 C531 ) \nC110_=_C532( C110 C532 ) C114_=_C128( C114 C128 ) C114_=_C310( C114 C310 ) C114_=_C335( C114 C335 ) C114_=_C357( C114 C357 ) C114_=_C383( C114 C383 ) \nC114_=_C392( C114 C392 ) C114_=_C568( C114 C568 ) C114_=_C609( C114 C609 ) C114_=_C646( C114 C646 ) C114_=_C648( C114 C648 ) C114_=_C798( C114 C798 ) \nC114_=_C975( C114 C975 ) C114_=_C1097( C114 C1097 ) C114_=_C1098( C114 C1098 ) C114_=_C1099( C114 C1099 ) C114_=_C1101( C114 C1101 ) C114_=_C1102( C114 C1102 ) \nC125_=_C128( C125 C128 ) C125_=_C134( C125 C134 ) C125_=_C135( C125 C135 ) C125_=_C194( C125 C194 ) C125_=_C224( C125 C224 ) C125_=_C226( C125 C226 ) \nC125_=_C227( C125 C227 ) C125_=_C228( C125 C228 ) C125_=_C229( C125 C229 ) C125_=_C230( C125 C230 ) C125_=_C231( C125 C231 ) C125_=_C232( C125 C232 ) \nC125_=_C234( C125 C234 ) C125_=_C235( C125 C235 ) C125_=_C236( C125 C236 ) C125_=_C531( C125 C531 ) C125_=_C532( C125 C532 ) C128_=_C134( C128 C134 ) \nC128_=_C135( C128 C135 ) C128_=_C310( C128 C310 ) C128_=_C335( C128 C335 ) C128_=_C341( C128 C341 ) C128_=_C357( C128 C357 ) C128_=_C392( C128 C392 ) \nC128_=_C568( C128 C568 ) C128_=_C646( C128 C646 ) C128_=_C648( C128 C648 ) C128_=_C798( C128 C798 ) C128_=_C975( C128 C975 ) C128_=_C1097( C128 C1097 ) \nC128_=_C1098( C128 C1098 ) C128_=_C1099( C128 C1099 ) C128_=_C1101( C128 C1101 ) C128_=_C1102( C128 C1102 ) C134_=_C135( C134 C135 ) C134_=_C228( C134 C228 ) \nC134_=_C320( C134 C320 ) C134_=_C370( C134 C370 ) C134_=_C405( C134 C405 ) C134_=_C457( C134 C457 ) C134_=_C491( C134 C491 ) C134_=_C641( C134 C641 ) \nC134_=_C703( C134 C703 ) C134_=_C719( C134 C719 ) C134_=_C813( C134 C813 ) C134_=_C814( C134 C814 ) C134_=_C815( C134 C815 ) C134_=_C817( C134 C817 ) \nC134_=_C818( C134 C818 ) C134_=_C819( C134 C819 ) C134_=_C820( C134 C820 ) C134_=_C821( C134 C821 ) C134_=_C822( C134 C822 ) C135_=_C279( C135 C279 ) \nC135_=_C347( C135 C347 ) C135_=_C418( C135 C418 ) C135_=_C513( C135 C513 ) C135_=_C532( C135 C532 ) C135_=_C609( C135 C609 ) C135_=_C633( C135 C633 ) \nC135_=_C730( C135 C730 ) C135_=_C767( C135 C767 ) C135_=_C823( C135 C823 ) C135_=_C826( C135 C826 ) C135_=_C828( C135 C828 ) C135_=_C908( C135 C908 ) \nC135_=_C951( C135 C951 ) C135_=_C1004( C135 C1004 ) C135_=_C1005( C135 C1005 ) C135_=_C1006( C135 C1006 ) C135_=_C1007( C135 C1007 ) C161_=_C166( C161 C166 ) \nC161_=_C167( C161 C167 ) C161_=_C168( C161 C168 ) C161_=_C171( C161 C171 ) C161_=_C498( C161 C498 ) C161_=_C544( C161 C544 ) C161_=_C576( C161 C576 ) \nC161_=_C577( C161 C577 ) C161_=_C635( C161 C635 ) C161_=_C677( C161 C677 ) C161_=_C678( C161 C678 ) C161_=_C706( C161 C706 ) C161_=_C842( C161 C842 ) \nC161_=_C863( C161 C863 ) C161_=_C957( C161 C957 ) C161_=_C993( C161 C993 ) C161_=_C994( C161 C994 ) C161_=_C995( C161 C995 ) C161_=_C996( C161 C996 ) \nC161_=_C997( C161 C997 ) C166_=_C167( C166 C167 ) C166_=_C168( C166 C168 ) C166_=_C171( C166 C171 ) C166_=_C258( C166 C258 ) C166_=_C349( C166 C349 ) \nC166_=_C492( C166 C492 ) C166_=_C576( C166 C576 ) C166_=_C577( C166 C577 ) C166_=_C592( C166 C592 ) C166_=_C634( C166 C634 ) C166_=_C648( C166 C648 ) \nC166_=_C673( C166 C673 ) C166_=_C731( C166 C731 ) C166_=_C736( C166 C736 ) C166_=_C793( C166 C793 ) C166_=_C823( C166 C823 ) C166_=_C837( C166 C837 ) \nC166_=_C838( C166 C838 ) C166_=_C839( C166 C839 ) C166_=_C841( C166 C841 ) C167_=_C168( C167 C168 ) C167_=_C171( C167 C171 ) C167_=_C343( C167 C343 ) \nC167_=_C511( C167 C511 ) C167_=_C525( C167 C525 ) C167_=_C528( C167 C528 ) C167_=_C607( C167 C607 ) C167_=_C769( C167 C769 ) C167_=_C800( C167 C800 ) \nC167_=_C850( C167 C850 ) C167_=_C872( C167 C872 ) C167_=_C876( C167 C876 ) C167_=_C898( C167 C898 ) C167_=_C944( C167 C944 ) C167_=_C1031( C167 C1031 ) \nC167_=_C1096( C167 C1096 ) C167_=_C1122( C167 C1122 ) C167_=_C1149( C167 C1149 ) C168_=_C171( C168 C171 ) C168_=_C190( C168 C190 ) C168_=_C236( C168 C236 ) \nC168_=_C459( C168 C459 ) C168_=_C726( C168 C726 ) C168_=_C728( C168 C728 ) C168_=_C777( C168 C777 ) C168_=_C855( C168 C855 ) C168_=_C902( C168 C902 ) \nC168_=_C935( C168 C935 ) C168_=_C937( C168 C937 ) C168_=_C938( C168 C938 ) C168_=_C940( C168 C940 ) C168_=_C941( C168 C941 ) C168_=_C942( C168 C942 ) \nC168_=_C943( C168 C943 ) C168_=_C944( C168 C944 ) C168_=_C950( C168 C950 ) C168_=_C1092( C168 C1092 ) C168_=_C1098( C168 C1098 ) C168_=_C1129( C168 C1129 ) \nC168_=_C1165( C168 C1165 ) C168_=_C1166( C168 C1166 ) C171_=_C186( C171 C186 ) C171_=_C188( C171 C188 ) C171_=_C283( C171 C283 ) C171_=_C284( C171 C284 ) \nC171_=_C287( C171 C287 ) C171_=_C324( C171 C324 ) C171_=_C395( C171 C395 ) C171_=_C491( C171 C491 ) C171_=_C544( C171 C544 ) C171_=_C742( C171 C742 ) \nC171_=_C766( C171 C766 ) C171_=_C818(</w:t>
      </w:r>
    </w:p>
    <w:p>
      <w:pPr>
        <w:pStyle w:val="PreformattedText"/>
        <w:bidi w:val="0"/>
        <w:spacing w:before="0" w:after="0"/>
        <w:jc w:val="left"/>
        <w:rPr/>
      </w:pPr>
      <w:r>
        <w:rPr/>
        <w:t xml:space="preserve"> </w:t>
      </w:r>
      <w:r>
        <w:rPr/>
        <w:t>C171 C818 ) C171_=_C906( C171 C906 ) C171_=_C917( C171 C917 ) C171_=_C995( C171 C995 ) C171_=_C1051( C171 C1051 ) \nC171_=_C1071( C171 C1071 ) C171_=_C1085( C171 C1085 ) C171_=_C1092( C171 C1092 ) C176_=_C177( C176 C177 ) C176_=_C178( C176 C178 ) C176_=_C179( C176 C179 ) \nC176_=_C180( C176 C180 ) C176_=_C181( C176 C181 ) C176_=_C182( C176 C182 ) C176_=_C183( C176 C183 ) C176_=_C184( C176 C184 ) C176_=_C185( C176 C185 ) \nC176_=_C186( C176 C186 ) C176_=_C188( C176 C188 ) C176_=_C189( C176 C189 ) C176_=_C190( C176 C190 ) C176_=_C191( C176 C191 ) C176_=_C192( C176 C192 ) \nC176_=_C193( C176 C193 ) C176_=_C238( C176 C238 ) C176_=_C248( C176 C248 ) C176_=_C382( C176 C382 ) C176_=_C600( C176 C600 ) C177_=_C178( C177 C178 ) \nC177_=_C179( C177 C179 ) C177_=_C180( C177 C180 ) C177_=_C181( C177 C181 ) C177_=_C182( C177 C182 ) C177_=_C183( C177 C183 ) C177_=_C184( C177 C184 ) \nC177_=_C185( C177 C185 ) C177_=_C186( C177 C186 ) C177_=_C188( C177 C188 ) C177_=_C189( C177 C189 ) C177_=_C190( C177 C190 ) C177_=_C191( C177 C191 ) \nC177_=_C192( C177 C192 ) C177_=_C193( C177 C193 ) C177_=_C236( C177 C236 ) C177_=_C238( C177 C238 ) C177_=_C248( C177 C248 ) C177_=_C326( C177 C326 ) \nC177_=_C982( C177 C982 ) C177_=_C1129( C177 C1129 ) C177_=_C1131( C177 C1131 ) C177_=_C1132( C177 C1132 ) C178_=_C179( C178 C179 ) C178_=_C180( C178 C180 ) \nC178_=_C181( C178 C181 ) C178_=_C182( C178 C182 ) C178_=_C183( C178 C183 ) C178_=_C184( C178 C184 ) C178_=_C185( C178 C185 ) C178_=_C186( C178 C186 ) \nC178_=_C188( C178 C188 ) C178_=_C189( C178 C189 ) C178_=_C190( C178 C190 ) C178_=_C191( C178 C191 ) C178_=_C192( C178 C192 ) C178_=_C193( C178 C193 ) \nC178_=_C228( C178 C228 ) C178_=_C308( C178 C308 ) C178_=_C310( C178 C310 ) C178_=_C448( C178 C448 ) C178_=_C635( C178 C635 ) C179_=_C180( C179 C180 ) \nC179_=_C181( C179 C181 ) C179_=_C182( C179 C182 ) C179_=_C183( C179 C183 ) C179_=_C184( C179 C184 ) C179_=_C185( C179 C185 ) C179_=_C186( C179 C186 ) \nC179_=_C188( C179 C188 ) C179_=_C189( C179 C189 ) C179_=_C190( C179 C190 ) C179_=_C191( C179 C191 ) C179_=_C192( C179 C192 ) C179_=_C193( C179 C193 ) \nC179_=_C200( C179 C200 ) C179_=_C226( C179 C226 ) C179_=_C256( C179 C256 ) C179_=_C270( C179 C270 ) C179_=_C314( C179 C314 ) C179_=_C397( C179 C397 ) \nC179_=_C494( C179 C494 ) C179_=_C549( C179 C549 ) C179_=_C590( C179 C590 ) C179_=_C591( C179 C591 ) C179_=_C592( C179 C592 ) C179_=_C593( C179 C593 ) \nC179_=_C594( C179 C594 ) C179_=_C889( C179 C889 ) C180_=_C181( C180 C181 ) C180_=_C182( C180 C182 ) C180_=_C183( C180 C183 ) C180_=_C184( C180 C184 ) \nC180_=_C185( C180 C185 ) C180_=_C186( C180 C186 ) C180_=_C188( C180 C188 ) C180_=_C189( C180 C189 ) C180_=_C190( C180 C190 ) C180_=_C191( C180 C191 ) \nC180_=_C192( C180 C192 ) C180_=_C193( C180 C193 ) C180_=_C200( C180 C200 ) C180_=_C226( C180 C226 ) C180_=_C256( C180 C256 ) C180_=_C270( C180 C270 ) \nC180_=_C308( C180 C308 ) C180_=_C314( C180 C314 ) C180_=_C397( C180 C397 ) C180_=_C549( C180 C549 ) C180_=_C590( C180 C590 ) C180_=_C591( C180 C591 ) \nC180_=_C592( C180 C592 ) C180_=_C593( C180 C593 ) C180_=_C594( C180 C594 ) C180_=_C1138( C180 C1138 ) C180_=_C1139( C180 C1139 ) C181_=_C182( C181 C182 ) \nC181_=_C183( C181 C183 ) C181_=_C184( C181 C184 ) C181_=_C185( C181 C185 ) C181_=_C186( C181 C186 ) C181_=_C188( C181 C188 ) C181_=_C189( C181 C189 ) \nC181_=_C190( C181 C190 ) C181_=_C191( C181 C191 ) C181_=_C192( C181 C192 ) C181_=_C193( C181 C193 ) C181_=_C211( C181 C211 ) C181_=_C322( C181 C322 ) \nC181_=_C429( C181 C429 ) C181_=_C456( C181 C456 ) C181_=_C742( C181 C742 ) C181_=_C744( C181 C744 ) C181_=_C745( C181 C745 ) C181_=_C746( C181 C746 ) \nC181_=_C747( C181 C747 ) C181_=_C748( C181 C748 ) C181_=_C749( C181 C749 ) C181_=_C750( C181 C750 ) C181_=_C752( C181 C752 ) C181_=_C753( C181 C753 ) \nC181_=_C1097( C181 C1097 ) C182_=_C183( C182 C183 ) C182_=_C184( C182 C184 ) C182_=_C185( C182 C185 ) C182_=_C186( C182 C186 ) C182_=_C188( C182 C188 ) \nC182_=_C189( C182 C189 ) C182_=_C190( C182 C190 ) C182_=_C191( C182 C191 ) C182_=_C192( C182 C192 ) C182_=_C193( C182 C193 ) C182_=_C494( C182 C494 ) \nC182_=_C812( C182 C812 ) C182_=_C889( C182 C889 ) C183_=_C184( C183 C184 ) C183_=_C185( C183 C185 ) C183_=_C186( C183 C186 ) C183_=_C188( C183 C188 ) \nC183_=_C189( C183 C189 ) C183_=_C190( C183 C190 ) C183_=_C191( C183 C191 ) C183_=_C192( C183 C192 ) C183_=_C193( C183 C193 ) C183_=_C396( C183 C396 ) \nC183_=_C611( C183 C611 ) C183_=_C740( C183 C740 ) C183_=_C837( C183 C837 ) C183_=_C847( C183 C847 ) C183_=_C850( C183 C850 ) C183_=_C877( C183 C877 ) \nC183_=_C925( C183 C925 ) C184_=_C185( C184 C185 ) C184_=_C186( C184 C186 ) C184_=_C188( C184 C188 ) C184_=_C189( C184 C189 ) C184_=_C190( C184 C190 ) \nC184_=_C191( C184 C191 ) C184_=_C192( C184 C192 ) C184_=_C193( C184 C193 ) C184_=_C264( C184 C264 ) C184_=_C274( C184 C274 ) C184_=_C741( C184 C741 ) \nC184_=_C925( C184 C925 ) C185_=_C186( C185 C186 ) C185_=_C188( C185 C188 ) C185_=_C189( C185 C189 ) C185_=_C190( C185 C190 ) C185_=_C191( C185 C191 ) \nC185_=_C192( C185 C192 ) C185_=_C193( C185 C193 ) C185_=_C346( C185 C346 ) C185_=_C514( C185 C514 ) C185_=_C515( C185 C515 ) C185_=_C752( C185 C752 ) \nC185_=_C817( C185 C817 ) C185_=_C1097( C185 C1097 ) C185_=_C1099( C185 C1099 ) C186_=_C188( C186 C188 ) C186_=_C189( C186 C189 ) C186_=_C190( C186 C190 ) \nC186_=_C191( C186 C191 ) C186_=_C192( C186 C192 ) C186_=_C193( C186 C193 ) C186_=_C236( C186 C236 ) C186_=_C326( C186 C326 ) C186_=_C544( C186 C544 ) \nC186_=_C818( C186 C818 ) C186_=_C982( C186 C982 ) C186_=_C1085( C186 C1085 ) C186_=_C1129( C186 C1129 ) C186_=_C1131( C186 C1131 ) C186_=_C1132( C186 C1132 ) \nC188_=_C189( C188 C189 ) C188_=_C190( C188 C190 ) C188_=_C191( C188 C191 ) C188_=_C192( C188 C192 ) C188_=_C193( C188 C193 ) C188_=_C283( C188 C283 ) \nC188_=_C284( C188 C284 ) C188_=_C287( C188 C287 ) C188_=_C324( C188 C324 ) C188_=_C395( C188 C395 ) C188_=_C491( C188 C491 ) C188_=_C694( C188 C694 ) \nC188_=_C742( C188 C742 ) C188_=_C766( C188 C766 ) C188_=_C820( C188 C820 ) C188_=_C906( C188 C906 ) C188_=_C917( C188 C917 ) C188_=_C983( C188 C983 ) \nC188_=_C995( C188 C995 ) C188_=_C1051( C188 C1051 ) C188_=_C1071( C188 C1071 ) C188_=_C1092( C188 C1092 ) C189_=_C190( C189 C190 ) C189_=_C191( C189 C191 ) \nC189_=_C192( C189 C192 ) C189_=_C193( C189 C193 ) C189_=_C232( C189 C232 ) C189_=_C393( C189 C393 ) C189_=_C747( C189 C747 ) C189_=_C978( C189 C978 ) \nC189_=_C1104( C189 C1104 ) C189_=_C1142( C189 C1142 ) C189_=_C1159( C189 C1159 ) C190_=_C191( C190 C191 ) C190_=_C192( C190 C192 ) C190_=_C193( C190 C193 ) \nC190_=_C236( C190 C236 ) C190_=_C393( C190 C393 ) C190_=_C747( C190 C747 ) C190_=_C950( C190 C950 ) C190_=_C1092( C190 C1092 ) C190_=_C1098( C190 C1098 ) \nC190_=_C1129( C190 C1129 ) C190_=_C1142( C190 C1142 ) C190_=_C1165( C190 C1165 ) C190_=_C1166( C190 C1166 ) C191_=_C192( C191 C192 ) C191_=_C193( C191 C193 ) \nC191_=_C310( C191 C310 ) C191_=_C568( C191 C568 ) C191_=_C593( C191 C593 ) C191_=_C813( C191 C813 ) C191_=_C993( C191 C993 ) C191_=_C1160( C191 C1160 ) \nC192_=_C193( C192 C193 ) C192_=_C220( C192 C220 ) C192_=_C310( C192 C310 ) C192_=_C517( C192 C517 ) C192_=_C564( C192 C564 ) C192_=_C593( C192 C593 ) \nC192_=_C628( C192 C628 ) C192_=_C735( C192 C735 ) C192_=_C812( C192 C812 ) C192_=_C907( C192 C907 ) C192_=_C954( C192 C954 ) C192_=_C981( C192 C981 ) \nC192_=_C993( C192 C993 ) C192_=_C997( C192 C997 ) C192_=_C1016( C192 C1016 ) C192_=_C1067( C192 C1067 ) C192_=_C1123( C192 C1123 ) C192_=_C1148( C192 C1148 ) \nC193_=_C281( C193 C281 ) C193_=_C326( C193 C326 ) C193_=_C1027( C193 C1027 ) C193_=_C1102( C193 C1102 ) C193_=_C1168( C193 C1168 ) C194_=_C199( C194 C199 ) \nC194_=_C200( C194 C200 ) C194_=_C207( C194 C207 ) C194_=_C224( C194 C224 ) C194_=_C226( C194 C226 ) C194_=_C227( C194 C227 ) C194_=_C228( C194 C228 ) \nC194_=_C229( C194 C229 ) C194_=_C230( C194 C230 ) C194_=_C231( C194 C231 ) C194_=_C232( C194 C232 ) C194_=_C234( C194 C234 ) C194_=_C235( C194 C235 ) \nC194_=_C236( C194 C236 ) C194_=_C465( C194 C465 ) C194_=_C703( C194 C703 ) C194_=_C706( C194 C706 ) C199_=_C200( C199 C200 ) C199_=_C207( C199 C207 ) \nC199_=_C264( C199 C264 ) C199_=_C272( C199 C272 ) C199_=_C281( C199 C281 ) C199_=_C360( C199 C360 ) C199_=_C375( C199 C375 ) C199_=_C445( C199 C445 ) \nC199_=_C490( C199 C490 ) C199_=_C494( C199 C494 ) C199_=_C508( C199 C508 ) C199_=_C549( C199 C549 ) C199_=_C553( C199 C553 ) C199_=_C600( C199 C600 ) \nC199_=_C607( C199 C607 ) C199_=_C627( C199 C627 ) C199_=_C782( C199 C782 ) C199_=_C826( C199 C826 ) C199_=_C845( C199 C845 ) C199_=_C1076( C199 C1076 ) \nC199_=_C1077( C199 C1077 ) C200_=_C207( C200 C207 ) C200_=_C226( C200 C226 ) C200_=_C256( C200 C256 ) C200_=_C264( C200 C264 ) C200_=_C270( C200 C270 ) \nC200_=_C281( C200 C281 ) C200_=_C314( C200 C314 ) C200_=_C360( C200 C360 ) C200_=_C375( C200 C375 ) C200_=_C397( C200 C397 ) C200_=_C445( C200 C445 ) \nC200_=_C490( C200 C490 ) C200_=_C494( C200 C494 ) C200_=_C549( C200 C549 ) C200_=_C590( C200 C590 ) C200_=_C591( C200 C591 ) C200_=_C592( C200 C592 ) \nC200_=_C593( C200 C593 ) C200_=_C594( C200 C594 ) C200_=_C600( C200 C600 ) C200_=_C607( C200 C607 ) C200_=_C627( C200 C627 ) C200_=_C782( C200 C782 ) \nC200_=_C826( C200 C826 ) C200_=_C845( C200 C845 ) C200_=_C1076( C200 C1076 ) C200_=_C1077( C200 C1077 ) C207_=_C248( C207 C248 ) C207_=_C277( C207 C277 ) \nC207_=_C320( C207 C320 ) C207_=_C370( C207 C370 ) C207_=_C379( C207 C379 ) C207_=_C393( C207 C393 ) C207_=_C760( C207 C760 ) C207_=_C775( C207 C775 ) \nC207_=_C832( C207 C832 ) C207_=_C833( C207 C833 ) C207_=_C877( C207 C877 ) C207_=_C889( C207 C889 ) C207_=_C925( C207 C925 ) C207_=_C984( C207 C984 ) \nC207_=_C1067( C207 C1067 ) C207_=_C1109( C207 C1109 ) C207_=_C1126( C207 C1126 ) C207_=_C1132( C207 C1132 ) C207_=_C1138( C207 C1138 ) C209_=_C211( C209 C211 ) \nC209_=_C220( C209 C220 ) C209_=_C357( C209 C357 ) C209_=_C360( C209 C360 ) C209_=_C465( C209 C465 ) C209_=_C508( C209 C508</w:t>
      </w:r>
    </w:p>
    <w:p>
      <w:pPr>
        <w:pStyle w:val="PreformattedText"/>
        <w:bidi w:val="0"/>
        <w:spacing w:before="0" w:after="0"/>
        <w:jc w:val="left"/>
        <w:rPr/>
      </w:pPr>
      <w:r>
        <w:rPr/>
        <w:t xml:space="preserve"> </w:t>
      </w:r>
      <w:r>
        <w:rPr/>
        <w:t>) C209_=_C509( C209 C509 ) \nC209_=_C510( C209 C510 ) C209_=_C511( C209 C511 ) C209_=_C512( C209 C512 ) C209_=_C513( C209 C513 ) C209_=_C514( C209 C514 ) C209_=_C515( C209 C515 ) \nC209_=_C516( C209 C516 ) C209_=_C517( C209 C517 ) C211_=_C220( C211 C220 ) C211_=_C284( C211 C284 ) C211_=_C382( C211 C382 ) C211_=_C383( C211 C383 ) \nC211_=_C384( C211 C384 ) C211_=_C386( C211 C386 ) C211_=_C387( C211 C387 ) C211_=_C388( C211 C388 ) C211_=_C389( C211 C389 ) C211_=_C390( C211 C390 ) \nC211_=_C391( C211 C391 ) C211_=_C392( C211 C392 ) C211_=_C393( C211 C393 ) C211_=_C394( C211 C394 ) C211_=_C395( C211 C395 ) C211_=_C396( C211 C396 ) \nC211_=_C429( C211 C429 ) C211_=_C456( C211 C456 ) C211_=_C742( C211 C742 ) C211_=_C744( C211 C744 ) C211_=_C745( C211 C745 ) C211_=_C746( C211 C746 ) \nC211_=_C747( C211 C747 ) C211_=_C748( C211 C748 ) C211_=_C749( C211 C749 ) C211_=_C750( C211 C750 ) C211_=_C752( C211 C752 ) C211_=_C753( C211 C753 ) \nC220_=_C517( C220 C517 ) C220_=_C564( C220 C564 ) C220_=_C628( C220 C628 ) C220_=_C734( C220 C734 ) C220_=_C735( C220 C735 ) C220_=_C812( C220 C812 ) \nC220_=_C907( C220 C907 ) C220_=_C954( C220 C954 ) C220_=_C980( C220 C980 ) C220_=_C981( C220 C981 ) C220_=_C994( C220 C994 ) C220_=_C997( C220 C997 ) \nC220_=_C1016( C220 C1016 ) C220_=_C1058( C220 C1058 ) C220_=_C1067( C220 C1067 ) C220_=_C1123( C220 C1123 ) C220_=_C1148( C220 C1148 ) C224_=_C226( C224 C226 ) \nC224_=_C227( C224 C227 ) C224_=_C228( C224 C228 ) C224_=_C229( C224 C229 ) C224_=_C230( C224 C230 ) C224_=_C231( C224 C231 ) C224_=_C232( C224 C232 ) \nC224_=_C234( C224 C234 ) C224_=_C235( C224 C235 ) C224_=_C236( C224 C236 ) C224_=_C335( C224 C335 ) C224_=_C337( C224 C337 ) C224_=_C733( C224 C733 ) \nC224_=_C821( C224 C821 ) C226_=_C227( C226 C227 ) C226_=_C228( C226 C228 ) C226_=_C229( C226 C229 ) C226_=_C230( C226 C230 ) C226_=_C231( C226 C231 ) \nC226_=_C232( C226 C232 ) C226_=_C234( C226 C234 ) C226_=_C235( C226 C235 ) C226_=_C236( C226 C236 ) C226_=_C256( C226 C256 ) C226_=_C270( C226 C270 ) \nC226_=_C314( C226 C314 ) C226_=_C397( C226 C397 ) C226_=_C549( C226 C549 ) C226_=_C590( C226 C590 ) C226_=_C591( C226 C591 ) C226_=_C592( C226 C592 ) \nC226_=_C593( C226 C593 ) C226_=_C594( C226 C594 ) C226_=_C863( C226 C863 ) C226_=_C942( C226 C942 ) C226_=_C1076( C226 C1076 ) C226_=_C1139( C226 C1139 ) \nC227_=_C228( C227 C228 ) C227_=_C229( C227 C229 ) C227_=_C230( C227 C230 ) C227_=_C231( C227 C231 ) C227_=_C232( C227 C232 ) C227_=_C234( C227 C234 ) \nC227_=_C235( C227 C235 ) C227_=_C236( C227 C236 ) C227_=_C504( C227 C504 ) C227_=_C509( C227 C509 ) C227_=_C513( C227 C513 ) C227_=_C603( C227 C603 ) \nC227_=_C607( C227 C607 ) C227_=_C753( C227 C753 ) C227_=_C761( C227 C761 ) C227_=_C839( C227 C839 ) C227_=_C950( C227 C950 ) C227_=_C969( C227 C969 ) \nC227_=_C1010( C227 C1010 ) C227_=_C1027( C227 C1027 ) C227_=_C1058( C227 C1058 ) C227_=_C1139( C227 C1139 ) C227_=_C1165( C227 C1165 ) C227_=_C1168( C227 C1168 ) \nC228_=_C229( C228 C229 ) C228_=_C230( C228 C230 ) C228_=_C231( C228 C231 ) C228_=_C232( C228 C232 ) C228_=_C234( C228 C234 ) C228_=_C235( C228 C235 ) \nC228_=_C236( C228 C236 ) C228_=_C370( C228 C370 ) C228_=_C405( C228 C405 ) C228_=_C448( C228 C448 ) C228_=_C635( C228 C635 ) C228_=_C719( C228 C719 ) \nC229_=_C230( C229 C230 ) C229_=_C231( C229 C231 ) C229_=_C232( C229 C232 ) C229_=_C234( C229 C234 ) C229_=_C235( C229 C235 ) C229_=_C236( C229 C236 ) \nC229_=_C765( C229 C765 ) C229_=_C775( C229 C775 ) C229_=_C1082( C229 C1082 ) C229_=_C1085( C229 C1085 ) C230_=_C231( C230 C231 ) C230_=_C232( C230 C232 ) \nC230_=_C234( C230 C234 ) C230_=_C235( C230 C235 ) C230_=_C236( C230 C236 ) C230_=_C287( C230 C287 ) C230_=_C340( C230 C340 ) C230_=_C387( C230 C387 ) \nC230_=_C728( C230 C728 ) C230_=_C732( C230 C732 ) C230_=_C742( C230 C742 ) C231_=_C232( C231 C232 ) C231_=_C234( C231 C234 ) C231_=_C235( C231 C235 ) \nC231_=_C236( C231 C236 ) C231_=_C273( C231 C273 ) C231_=_C387( C231 C387 ) C231_=_C732( C231 C732 ) C232_=_C234( C232 C234 ) C232_=_C235( C232 C235 ) \nC232_=_C236( C232 C236 ) C232_=_C275( C232 C275 ) C232_=_C951( C232 C951 ) C232_=_C953( C232 C953 ) C232_=_C954( C232 C954 ) C232_=_C978( C232 C978 ) \nC232_=_C1104( C232 C1104 ) C232_=_C1159( C232 C1159 ) C234_=_C235( C234 C235 ) C234_=_C236( C234 C236 ) C234_=_C273( C234 C273 ) C234_=_C350( C234 C350 ) \nC234_=_C383( C234 C383 ) C234_=_C775( C234 C775 ) C234_=_C1096( C234 C1096 ) C234_=_C1142( C234 C1142 ) C235_=_C236( C235 C236 ) C235_=_C274( C235 C274 ) \nC235_=_C323( C235 C323 ) C235_=_C524( C235 C524 ) C235_=_C737( C235 C737 ) C235_=_C738( C235 C738 ) C235_=_C850( C235 C850 ) C235_=_C943( C235 C943 ) \nC235_=_C994( C235 C994 ) C235_=_C1126( C235 C1126 ) C235_=_C1160( C235 C1160 ) C236_=_C326( C236 C326 ) C236_=_C950( C236 C950 ) C236_=_C982( C236 C982 ) \nC236_=_C1092( C236 C1092 ) C236_=_C1098( C236 C1098 ) C236_=_C1129( C236 C1129 ) C236_=_C1131( C236 C1131 ) C236_=_C1132( C236 C1132 ) C236_=_C1165( C236 C1165 ) \nC236_=_C1166( C236 C1166 ) C238_=_C248( C238 C248 ) C238_=_C267( C238 C267 ) C238_=_C314( C238 C314 ) C238_=_C315( C238 C315 ) C238_=_C318( C238 C318 ) \nC238_=_C319( C238 C319 ) C238_=_C320( C238 C320 ) C238_=_C321( C238 C321 ) C238_=_C322( C238 C322 ) C238_=_C323( C238 C323 ) C238_=_C324( C238 C324 ) \nC238_=_C325( C238 C325 ) C238_=_C326( C238 C326 ) C238_=_C418( C238 C418 ) C238_=_C842( C238 C842 ) C238_=_C845( C238 C845 ) C248_=_C370( C248 C370 ) \nC248_=_C379( C248 C379 ) C248_=_C516( C248 C516 ) C248_=_C760( C248 C760 ) C248_=_C775( C248 C775 ) C248_=_C832( C248 C832 ) C248_=_C833( C248 C833 ) \nC248_=_C877( C248 C877 ) C248_=_C889( C248 C889 ) C248_=_C925( C248 C925 ) C248_=_C984( C248 C984 ) C248_=_C1109( C248 C1109 ) C248_=_C1126( C248 C1126 ) \nC248_=_C1132( C248 C1132 ) C248_=_C1138( C248 C1138 ) C251_=_C256( C251 C256 ) C251_=_C258( C251 C258 ) C251_=_C264( C251 C264 ) C251_=_C268( C251 C268 ) \nC251_=_C340( C251 C340 ) C251_=_C341( C251 C341 ) C251_=_C342( C251 C342 ) C251_=_C343( C251 C343 ) C251_=_C344( C251 C344 ) C251_=_C345( C251 C345 ) \nC251_=_C346( C251 C346 ) C251_=_C347( C251 C347 ) C251_=_C348( C251 C348 ) C251_=_C349( C251 C349 ) C251_=_C350( C251 C350 ) C251_=_C395( C251 C395 ) \nC251_=_C761( C251 C761 ) C251_=_C938( C251 C938 ) C251_=_C940( C251 C940 ) C251_=_C941( C251 C941 ) C251_=_C1098( C251 C1098 ) C256_=_C258( C256 C258 ) \nC256_=_C264( C256 C264 ) C256_=_C270( C256 C270 ) C256_=_C314( C256 C314 ) C256_=_C390( C256 C390 ) C256_=_C397( C256 C397 ) C256_=_C549( C256 C549 ) \nC256_=_C590( C256 C590 ) C256_=_C591( C256 C591 ) C256_=_C592( C256 C592 ) C256_=_C593( C256 C593 ) C256_=_C594( C256 C594 ) C256_=_C980( C256 C980 ) \nC256_=_C1154( C256 C1154 ) C258_=_C264( C258 C264 ) C258_=_C380( C258 C380 ) C258_=_C492( C258 C492 ) C258_=_C553( C258 C553 ) C258_=_C576( C258 C576 ) \nC258_=_C577( C258 C577 ) C258_=_C592( C258 C592 ) C258_=_C634( C258 C634 ) C258_=_C673( C258 C673 ) C258_=_C712( C258 C712 ) C258_=_C731( C258 C731 ) \nC258_=_C793( C258 C793 ) C258_=_C823( C258 C823 ) C258_=_C837( C258 C837 ) C258_=_C838( C258 C838 ) C258_=_C839( C258 C839 ) C258_=_C841( C258 C841 ) \nC258_=_C1132( C258 C1132 ) C258_=_C1159( C258 C1159 ) C264_=_C281( C264 C281 ) C264_=_C360( C264 C360 ) C264_=_C375( C264 C375 ) C264_=_C445( C264 C445 ) \nC264_=_C490( C264 C490 ) C264_=_C494( C264 C494 ) C264_=_C600( C264 C600 ) C264_=_C607( C264 C607 ) C264_=_C627( C264 C627 ) C264_=_C741( C264 C741 ) \nC264_=_C782( C264 C782 ) C264_=_C826( C264 C826 ) C264_=_C845( C264 C845 ) C264_=_C1076( C264 C1076 ) C264_=_C1077( C264 C1077 ) C267_=_C268( C267 C268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314( C267 C314 ) C267_=_C315( C267 C315 ) C267_=_C318( C267 C318 ) C267_=_C319( C267 C319 ) \nC267_=_C320( C267 C320 ) C267_=_C321( C267 C321 ) C267_=_C322( C267 C322 ) C267_=_C323( C267 C323 ) C267_=_C324( C267 C324 ) C267_=_C325( C267 C325 ) \nC267_=_C326( C267 C326 ) C267_=_C633( C267 C633 ) C267_=_C832( C267 C832 ) C267_=_C833( C267 C833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340( C268 C340 ) C268_=_C341( C268 C341 ) C268_=_C342( C268 C342 ) C268_=_C343( C268 C343 ) C268_=_C344( C268 C344 ) C268_=_C345( C268 C345 ) \nC268_=_C346( C268 C346 ) C268_=_C347( C268 C347 ) C268_=_C348( C268 C348 ) C268_=_C349( C268 C349 ) C268_=_C350( C268 C350 ) C268_=_C389( C268 C389 ) \nC268_=_C673( C268 C673 ) C268_=_C1016( C268 C1016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314( C270 C314 ) C270_=_C397( C270 C397 ) C270_=_C465( C270 C465 ) \nC270_=_C549( C270 C549 ) C270_=_C590( C270 C590 ) C270_=_C591( C270 C591 ) C270_=_C592( C270 C592 ) C270_=_C593( C270 C593 ) C270_=_C594( C270 C594 ) \nC271_=_C272( C271 C272 ) C271_=_C273( C271 C273 ) C271_=_C274( C271 C274 ) C271_=_C275( C271 C275 ) C271_=_C276( C271 C276 ) C271_=_C277( C271 C277 ) \nC271_=_C278( C271 C278 ) C271_=_C279( C271 C279 ) C271_=_C280( C271 C280 ) C271_=_C281( C271 C281 ) C271_=_C282( C271 C282 ) C271_=_C283( C271 C283 ) \nC271_=_C314( C271 C314 ) C271_=_C340( C271 C340 ) C271_=_C391( C271</w:t>
      </w:r>
    </w:p>
    <w:p>
      <w:pPr>
        <w:pStyle w:val="PreformattedText"/>
        <w:bidi w:val="0"/>
        <w:spacing w:before="0" w:after="0"/>
        <w:jc w:val="left"/>
        <w:rPr/>
      </w:pPr>
      <w:r>
        <w:rPr/>
        <w:t xml:space="preserve"> </w:t>
      </w:r>
      <w:r>
        <w:rPr/>
        <w:t>C391 ) C271_=_C483( C271 C483 ) C271_=_C828( C271 C828 ) C271_=_C1122( C271 C1122 ) \nC272_=_C273( C272 C273 ) C272_=_C274( C272 C274 ) C272_=_C275( C272 C275 ) C272_=_C276( C272 C276 ) C272_=_C277( C272 C277 ) C272_=_C278( C272 C278 ) \nC272_=_C279( C272 C279 ) C272_=_C280( C272 C280 ) C272_=_C281( C272 C281 ) C272_=_C282( C272 C282 ) C272_=_C283( C272 C283 ) C272_=_C508( C272 C508 ) \nC272_=_C549( C272 C549 ) C272_=_C553( C272 C553 ) C272_=_C826( C272 C826 ) C272_=_C981( C272 C981 ) C272_=_C1071( C272 C1071 ) C272_=_C1092( C272 C1092 ) \nC273_=_C274( C273 C274 ) C273_=_C275( C273 C275 ) C273_=_C276( C273 C276 ) C273_=_C277( C273 C277 ) C273_=_C278( C273 C278 ) C273_=_C279( C273 C279 ) \nC273_=_C280( C273 C280 ) C273_=_C281( C273 C281 ) C273_=_C282( C273 C282 ) C273_=_C283( C273 C283 ) C273_=_C760( C273 C760 ) C273_=_C761( C273 C761 ) \nC274_=_C275( C274 C275 ) C274_=_C276( C274 C276 ) C274_=_C277( C274 C277 ) C274_=_C278( C274 C278 ) C274_=_C279( C274 C279 ) C274_=_C280( C274 C280 ) \nC274_=_C281( C274 C281 ) C274_=_C282( C274 C282 ) C274_=_C283( C274 C283 ) C274_=_C323( C274 C323 ) C274_=_C524( C274 C524 ) C274_=_C737( C274 C737 ) \nC274_=_C738( C274 C738 ) C274_=_C850( C274 C850 ) C274_=_C925( C274 C925 ) C275_=_C276( C275 C276 ) C275_=_C277( C275 C277 ) C275_=_C278( C275 C278 ) \nC275_=_C279( C275 C279 ) C275_=_C280( C275 C280 ) C275_=_C281( C275 C281 ) C275_=_C282( C275 C282 ) C275_=_C283( C275 C283 ) C275_=_C346( C275 C346 ) \nC275_=_C492( C275 C492 ) C275_=_C747( C275 C747 ) C275_=_C951( C275 C951 ) C275_=_C953( C275 C953 ) C275_=_C954( C275 C954 ) C276_=_C277( C276 C277 ) \nC276_=_C278( C276 C278 ) C276_=_C279( C276 C279 ) C276_=_C280( C276 C280 ) C276_=_C281( C276 C281 ) C276_=_C282( C276 C282 ) C276_=_C283( C276 C283 ) \nC276_=_C321( C276 C321 ) C276_=_C346( C276 C346 ) C276_=_C492( C276 C492 ) C276_=_C744( C276 C744 ) C276_=_C745( C276 C745 ) C276_=_C747( C276 C747 ) \nC276_=_C855( C276 C855 ) C277_=_C278( C277 C278 ) C277_=_C279( C277 C279 ) C277_=_C280( C277 C280 ) C277_=_C281( C277 C281 ) C277_=_C282( C277 C282 ) \nC277_=_C283( C277 C283 ) C277_=_C320( C277 C320 ) C277_=_C388( C277 C388 ) C277_=_C393( C277 C393 ) C277_=_C646( C277 C646 ) C277_=_C935( C277 C935 ) \nC277_=_C969( C277 C969 ) C277_=_C1067( C277 C1067 ) C278_=_C279( C278 C279 ) C278_=_C280( C278 C280 ) C278_=_C281( C278 C281 ) C278_=_C282( C278 C282 ) \nC278_=_C283( C278 C283 ) C278_=_C344( C278 C344 ) C278_=_C345( C278 C345 ) C278_=_C508( C278 C508 ) C278_=_C959( C278 C959 ) C278_=_C971( C278 C971 ) \nC278_=_C975( C278 C975 ) C278_=_C977( C278 C977 ) C278_=_C978( C278 C978 ) C278_=_C1109( C278 C1109 ) C278_=_C1110( C278 C1110 ) C279_=_C280( C279 C280 ) \nC279_=_C281( C279 C281 ) C279_=_C282( C279 C282 ) C279_=_C283( C279 C283 ) C279_=_C347( C279 C347 ) C279_=_C418( C279 C418 ) C279_=_C513( C279 C513 ) \nC279_=_C532( C279 C532 ) C279_=_C609( C279 C609 ) C279_=_C633( C279 C633 ) C279_=_C703( C279 C703 ) C279_=_C767( C279 C767 ) C279_=_C820( C279 C820 ) \nC279_=_C908( C279 C908 ) C279_=_C951( C279 C951 ) C279_=_C996( C279 C996 ) C279_=_C1004( C279 C1004 ) C279_=_C1005( C279 C1005 ) C279_=_C1006( C279 C1006 ) \nC279_=_C1007( C279 C1007 ) C279_=_C1134( C279 C1134 ) C279_=_C1138( C279 C1138 ) C280_=_C281( C280 C281 ) C280_=_C282( C280 C282 ) C280_=_C283( C280 C283 ) \nC280_=_C944( C280 C944 ) C280_=_C951( C280 C951 ) C280_=_C1004( C280 C1004 ) C280_=_C1005( C280 C1005 ) C281_=_C282( C281 C282 ) C281_=_C283( C281 C283 ) \nC281_=_C360( C281 C360 ) C281_=_C375( C281 C375 ) C281_=_C445( C281 C445 ) C281_=_C490( C281 C490 ) C281_=_C494( C281 C494 ) C281_=_C600( C281 C600 ) \nC281_=_C607( C281 C607 ) C281_=_C627( C281 C627 ) C281_=_C782( C281 C782 ) C281_=_C826( C281 C826 ) C281_=_C845( C281 C845 ) C281_=_C1076( C281 C1076 ) \nC281_=_C1077( C281 C1077 ) C281_=_C1102( C281 C1102 ) C281_=_C1168( C281 C1168 ) C282_=_C283( C282 C283 ) C282_=_C432( C282 C432 ) C282_=_C512( C282 C512 ) \nC282_=_C525( C282 C525 ) C282_=_C545( C282 C545 ) C282_=_C741( C282 C741 ) C282_=_C745( C282 C745 ) C282_=_C765( C282 C765 ) C282_=_C847( C282 C847 ) \nC282_=_C898( C282 C898 ) C282_=_C953( C282 C953 ) C282_=_C959( C282 C959 ) C282_=_C1006( C282 C1006 ) C282_=_C1104( C282 C1104 ) C282_=_C1110( C282 C1110 ) \nC282_=_C1123( C282 C1123 ) C282_=_C1142( C282 C1142 ) C282_=_C1143( C282 C1143 ) C282_=_C1166( C282 C1166 ) C283_=_C284( C283 C284 ) C283_=_C287( C283 C287 ) \nC283_=_C324( C283 C324 ) C283_=_C395( C283 C395 ) C283_=_C491( C283 C491 ) C283_=_C701( C283 C701 ) C283_=_C742( C283 C742 ) C283_=_C766( C283 C766 ) \nC283_=_C812( C283 C812 ) C283_=_C822( C283 C822 ) C283_=_C906( C283 C906 ) C283_=_C917( C283 C917 ) C283_=_C984( C283 C984 ) C283_=_C995( C283 C995 ) \nC283_=_C996( C283 C996 ) C283_=_C1051( C283 C1051 ) C283_=_C1071( C283 C1071 ) C283_=_C1092( C283 C1092 ) C283_=_C1148( C283 C1148 ) C284_=_C285( C284 C285 ) \nC284_=_C287( C284 C287 ) C284_=_C324( C284 C324 ) C284_=_C382( C284 C382 ) C284_=_C383( C284 C383 ) C284_=_C384( C284 C384 ) C284_=_C386( C284 C386 ) \nC284_=_C387( C284 C387 ) C284_=_C388( C284 C388 ) C284_=_C389( C284 C389 ) C284_=_C390( C284 C390 ) C284_=_C391( C284 C391 ) C284_=_C392( C284 C392 ) \nC284_=_C393( C284 C393 ) C284_=_C394( C284 C394 ) C284_=_C395( C284 C395 ) C284_=_C396( C284 C396 ) C284_=_C491( C284 C491 ) C284_=_C742( C284 C742 ) \nC284_=_C766( C284 C766 ) C284_=_C906( C284 C906 ) C284_=_C917( C284 C917 ) C284_=_C995( C284 C995 ) C284_=_C1051( C284 C1051 ) C284_=_C1071( C284 C1071 ) \nC284_=_C1092( C284 C1092 ) C285_=_C287( C285 C287 ) C285_=_C490( C285 C490 ) C285_=_C491( C285 C491 ) C285_=_C492( C285 C492 ) C285_=_C494( C285 C494 ) \nC285_=_C498( C285 C498 ) C285_=_C524( C285 C524 ) C285_=_C592( C285 C592 ) C285_=_C611( C285 C611 ) C285_=_C629( C285 C629 ) C285_=_C719( C285 C719 ) \nC285_=_C828( C285 C828 ) C285_=_C978( C285 C978 ) C285_=_C1009( C285 C1009 ) C285_=_C1010( C285 C1010 ) C285_=_C1089( C285 C1089 ) C285_=_C1129( C285 C1129 ) \nC285_=_C1134( C285 C1134 ) C285_=_C1135( C285 C1135 ) C287_=_C324( C287 C324 ) C287_=_C340( C287 C340 ) C287_=_C395( C287 C395 ) C287_=_C491( C287 C491 ) \nC287_=_C728( C287 C728 ) C287_=_C742( C287 C742 ) C287_=_C766( C287 C766 ) C287_=_C906( C287 C906 ) C287_=_C917( C287 C917 ) C287_=_C995( C287 C995 ) \nC287_=_C1051( C287 C1051 ) C287_=_C1071( C287 C1071 ) C287_=_C1092( C287 C1092 ) C308_=_C310( C308 C310 ) C308_=_C335( C308 C335 ) C308_=_C342( C308 C342 ) \nC308_=_C483( C308 C483 ) C308_=_C553( C308 C553 ) C308_=_C594( C308 C594 ) C308_=_C622( C308 C622 ) C308_=_C677( C308 C677 ) C308_=_C815( C308 C815 ) \nC308_=_C907( C308 C907 ) C308_=_C957( C308 C957 ) C308_=_C980( C308 C980 ) C308_=_C981( C308 C981 ) C308_=_C982( C308 C982 ) C308_=_C983( C308 C983 ) \nC308_=_C984( C308 C984 ) C308_=_C1138( C308 C1138 ) C308_=_C1139( C308 C1139 ) C310_=_C335( C310 C335 ) C310_=_C357( C310 C357 ) C310_=_C392( C310 C392 ) \nC310_=_C568( C310 C568 ) C310_=_C593( C310 C593 ) C310_=_C646( C310 C646 ) C310_=_C648( C310 C648 ) C310_=_C798( C310 C798 ) C310_=_C975( C310 C975 ) \nC310_=_C993( C310 C993 ) C310_=_C1097( C310 C1097 ) C310_=_C1098( C310 C1098 ) C310_=_C1099( C310 C1099 ) C310_=_C1101( C310 C1101 ) C310_=_C1102( C310 C1102 ) \nC314_=_C315( C314 C315 ) C314_=_C318( C314 C318 ) C314_=_C319( C314 C319 ) C314_=_C320( C314 C320 ) C314_=_C321( C314 C321 ) C314_=_C322( C314 C322 ) \nC314_=_C323( C314 C323 ) C314_=_C324( C314 C324 ) C314_=_C325( C314 C325 ) C314_=_C326( C314 C326 ) C314_=_C340( C314 C340 ) C314_=_C397( C314 C397 ) \nC314_=_C483( C314 C483 ) C314_=_C549( C314 C549 ) C314_=_C590( C314 C590 ) C314_=_C591( C314 C591 ) C314_=_C592( C314 C592 ) C314_=_C593( C314 C593 ) \nC314_=_C594( C314 C594 ) C315_=_C318( C315 C318 ) C315_=_C319( C315 C319 ) C315_=_C320( C315 C320 ) C315_=_C321( C315 C321 ) C315_=_C322( C315 C322 ) \nC315_=_C323( C315 C323 ) C315_=_C324( C315 C324 ) C315_=_C325( C315 C325 ) C315_=_C326( C315 C326 ) C315_=_C384( C315 C384 ) C315_=_C490( C315 C490 ) \nC315_=_C498( C315 C498 ) C315_=_C504( C315 C504 ) C315_=_C590( C315 C590 ) C315_=_C726( C315 C726 ) C318_=_C319( C318 C319 ) C318_=_C320( C318 C320 ) \nC318_=_C321( C318 C321 ) C318_=_C322( C318 C322 ) C318_=_C323( C318 C323 ) C318_=_C324( C318 C324 ) C318_=_C325( C318 C325 ) C318_=_C326( C318 C326 ) \nC318_=_C396( C318 C396 ) C318_=_C524( C318 C524 ) C318_=_C525( C318 C525 ) C318_=_C526( C318 C526 ) C318_=_C528( C318 C528 ) C318_=_C627( C318 C627 ) \nC318_=_C798( C318 C798 ) C318_=_C1148( C318 C1148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0_=_C393( C320 C393 ) C320_=_C457( C320 C457 ) C320_=_C491( C320 C491 ) \nC320_=_C641( C320 C641 ) C320_=_C703( C320 C703 ) C320_=_C813( C320 C813 ) C320_=_C814( C320 C814 ) C320_=_C815( C320 C815 ) C320_=_C817( C320 C817 ) \nC320_=_C818( C320 C818 ) C320_=_C819( C320 C819 ) C320_=_C820( C320 C820 ) C320_=_C821( C320 C821 ) C320_=_C822( C320 C822 ) C320_=_C1067( C320 C1067 ) \nC321_=_C322( C321 C322 ) C321_=_C323( C321 C323 ) C321_=_C324( C321 C324 ) C321_=_C325( C321 C325 ) C321_=_C326( C321 C326 ) C321_=_C545( C321 C545 ) \nC321_=_C733( C321 C733 ) C321_=_C744( C321 C744 ) C321_=_C745( C321 C745 ) C321_=_C855( C321 C855 ) C321_=_C1009( C321 C1009 ) C321_=_C1010( C321 C1010 ) \nC322_=_C323( C322 C323 ) C322_=_C324( C322 C324 ) C322_=_C325( C322 C325 ) C322_=_C326( C322 C326 ) C322_=_C748( C322 C748 ) C322_=_C1097( C322 C1097 ) \nC323_=_C324( C323 C324 ) C323_=_C325( C323 C325 ) C323_=_C326( C323 C326 ) C323_=_C360( C323 C360 ) C323_=_C517( C323 C517 ) C323_=_C524( C323 C524 ) \nC323_=_C737( C323 C737 ) C323_=_C738( C323 C738 ) C323_=_C821( C323 C821 ) C323_=_C837( C323 C837 ) C323_=_C842( C323 C842 ) C323_=_C850(</w:t>
      </w:r>
    </w:p>
    <w:p>
      <w:pPr>
        <w:pStyle w:val="PreformattedText"/>
        <w:bidi w:val="0"/>
        <w:spacing w:before="0" w:after="0"/>
        <w:jc w:val="left"/>
        <w:rPr/>
      </w:pPr>
      <w:r>
        <w:rPr/>
        <w:t xml:space="preserve"> </w:t>
      </w:r>
      <w:r>
        <w:rPr/>
        <w:t>C323 C850 ) \nC323_=_C937( C323 C937 ) C323_=_C983( C323 C983 ) C323_=_C1105( C323 C1105 ) C323_=_C1149( C323 C1149 ) C324_=_C325( C324 C325 ) C324_=_C326( C324 C326 ) \nC324_=_C395( C324 C395 ) C324_=_C491( C324 C491 ) C324_=_C514( C324 C514 ) C324_=_C742( C324 C742 ) C324_=_C766( C324 C766 ) C324_=_C889( C324 C889 ) \nC324_=_C906( C324 C906 ) C324_=_C917( C324 C917 ) C324_=_C995( C324 C995 ) C324_=_C1051( C324 C1051 ) C324_=_C1071( C324 C1071 ) C324_=_C1092( C324 C1092 ) \nC324_=_C1096( C324 C1096 ) C325_=_C326( C325 C326 ) C325_=_C577( C325 C577 ) C325_=_C943( C325 C943 ) C325_=_C1009( C325 C1009 ) C325_=_C1058( C325 C1058 ) \nC325_=_C1104( C325 C1104 ) C325_=_C1105( C325 C1105 ) C326_=_C982( C326 C982 ) C326_=_C1027( C326 C1027 ) C326_=_C1129( C326 C1129 ) C326_=_C1131( C326 C1131 ) \nC326_=_C1132( C326 C1132 ) C335_=_C337( C335 C337 ) C335_=_C342( C335 C342 ) C335_=_C357( C335 C357 ) C335_=_C392( C335 C392 ) C335_=_C483( C335 C483 ) \nC335_=_C553( C335 C553 ) C335_=_C568( C335 C568 ) C335_=_C622( C335 C622 ) C335_=_C646( C335 C646 ) C335_=_C648( C335 C648 ) C335_=_C677( C335 C677 ) \nC335_=_C798( C335 C798 ) C335_=_C815( C335 C815 ) C335_=_C907( C335 C907 ) C335_=_C957( C335 C957 ) C335_=_C975( C335 C975 ) C335_=_C980( C335 C980 ) \nC335_=_C981( C335 C981 ) C335_=_C982( C335 C982 ) C335_=_C983( C335 C983 ) C335_=_C984( C335 C984 ) C335_=_C1097( C335 C1097 ) C335_=_C1098( C335 C1098 ) \nC335_=_C1099( C335 C1099 ) C335_=_C1101( C335 C1101 ) C335_=_C1102( C335 C1102 ) C337_=_C380( C337 C380 ) C337_=_C447( C337 C447 ) C337_=_C462( C337 C462 ) \nC337_=_C640( C337 C640 ) C337_=_C748( C337 C748 ) C337_=_C941( C337 C941 ) C337_=_C971( C337 C971 ) C337_=_C977( C337 C977 ) C337_=_C992( C337 C992 ) \nC337_=_C1102( C337 C1102 ) C337_=_C1143( C337 C1143 ) C337_=_C1159( C337 C1159 ) C337_=_C1166( C337 C1166 ) C337_=_C1168( C337 C1168 ) C340_=_C341( C340 C341 ) \nC340_=_C342( C340 C342 ) C340_=_C343( C340 C343 ) C340_=_C344( C340 C344 ) C340_=_C345( C340 C345 ) C340_=_C346( C340 C346 ) C340_=_C347( C340 C347 ) \nC340_=_C348( C340 C348 ) C340_=_C349( C340 C349 ) C340_=_C350( C340 C350 ) C340_=_C483( C340 C483 ) C340_=_C728( C340 C728 ) C340_=_C742( C340 C742 ) \nC341_=_C342( C341 C342 ) C341_=_C343( C341 C343 ) C341_=_C344( C341 C344 ) C341_=_C345( C341 C345 ) C341_=_C346( C341 C346 ) C341_=_C347( C341 C347 ) \nC341_=_C348( C341 C348 ) C341_=_C349( C341 C349 ) C341_=_C350( C341 C350 ) C341_=_C706( C341 C706 ) C341_=_C940( C341 C940 ) C341_=_C992( C341 C992 ) \nC341_=_C1099( C341 C1099 ) C341_=_C1101( C341 C1101 ) C341_=_C1135( C341 C1135 ) C342_=_C343( C342 C343 ) C342_=_C344( C342 C344 ) C342_=_C345( C342 C345 ) \nC342_=_C346( C342 C346 ) C342_=_C347( C342 C347 ) C342_=_C348( C342 C348 ) C342_=_C349( C342 C349 ) C342_=_C350( C342 C350 ) C342_=_C483( C342 C483 ) \nC342_=_C553( C342 C553 ) C342_=_C564( C342 C564 ) C342_=_C622( C342 C622 ) C342_=_C677( C342 C677 ) C342_=_C815( C342 C815 ) C342_=_C907( C342 C907 ) \nC342_=_C957( C342 C957 ) C342_=_C980( C342 C980 ) C342_=_C981( C342 C981 ) C342_=_C982( C342 C982 ) C342_=_C983( C342 C983 ) C342_=_C984( C342 C984 ) \nC343_=_C344( C343 C344 ) C343_=_C345( C343 C345 ) C343_=_C346( C343 C346 ) C343_=_C347( C343 C347 ) C343_=_C348( C343 C348 ) C343_=_C349( C343 C349 ) \nC343_=_C350( C343 C350 ) C343_=_C392( C343 C392 ) C343_=_C511( C343 C511 ) C343_=_C750( C343 C750 ) C343_=_C847( C343 C847 ) C343_=_C898( C343 C898 ) \nC344_=_C345( C344 C345 ) C344_=_C346( C344 C346 ) C344_=_C347( C344 C347 ) C344_=_C348( C344 C348 ) C344_=_C349( C344 C349 ) C344_=_C350( C344 C350 ) \nC344_=_C508( C344 C508 ) C344_=_C736( C344 C736 ) C344_=_C782( C344 C782 ) C344_=_C971( C344 C971 ) C344_=_C975( C344 C975 ) C344_=_C977( C344 C977 ) \nC344_=_C978( C344 C978 ) C344_=_C1005( C344 C1005 ) C345_=_C346( C345 C346 ) C345_=_C347( C345 C347 ) C345_=_C348( C345 C348 ) C345_=_C349( C345 C349 ) \nC345_=_C350( C345 C350 ) C345_=_C508( C345 C508 ) C345_=_C817( C345 C817 ) C345_=_C971( C345 C971 ) C345_=_C975( C345 C975 ) C345_=_C977( C345 C977 ) \nC345_=_C978( C345 C978 ) C346_=_C347( C346 C347 ) C346_=_C348( C346 C348 ) C346_=_C349( C346 C349 ) C346_=_C350( C346 C350 ) C346_=_C492( C346 C492 ) \nC346_=_C514( C346 C514 ) C346_=_C515( C346 C515 ) C346_=_C747( C346 C747 ) C346_=_C752( C346 C752 ) C346_=_C817( C346 C817 ) C347_=_C348( C347 C348 ) \nC347_=_C349( C347 C349 ) C347_=_C350( C347 C350 ) C347_=_C394( C347 C394 ) C347_=_C418( C347 C418 ) C347_=_C513( C347 C513 ) C347_=_C532( C347 C532 ) \nC347_=_C609( C347 C609 ) C347_=_C633( C347 C633 ) C347_=_C749( C347 C749 ) C347_=_C767( C347 C767 ) C347_=_C908( C347 C908 ) C347_=_C951( C347 C951 ) \nC347_=_C977( C347 C977 ) C347_=_C1004( C347 C1004 ) C347_=_C1005( C347 C1005 ) C347_=_C1006( C347 C1006 ) C347_=_C1007( C347 C1007 ) C347_=_C1109( C347 C1109 ) \nC347_=_C1122( C347 C1122 ) C347_=_C1123( C347 C1123 ) C348_=_C349( C348 C349 ) C348_=_C350( C348 C350 ) C348_=_C389( C348 C389 ) C348_=_C510( C348 C510 ) \nC348_=_C673( C348 C673 ) C348_=_C740( C348 C740 ) C348_=_C953( C348 C953 ) C348_=_C954( C348 C954 ) C348_=_C975( C348 C975 ) C348_=_C1016( C348 C1016 ) \nC348_=_C1126( C348 C1126 ) C349_=_C350( C349 C350 ) C349_=_C462( C349 C462 ) C349_=_C648( C349 C648 ) C349_=_C736( C349 C736 ) C349_=_C737( C349 C737 ) \nC349_=_C938( C349 C938 ) C350_=_C383( C350 C383 ) C350_=_C739( C350 C739 ) C350_=_C775( C350 C775 ) C350_=_C1004( C350 C1004 ) C350_=_C1089( C350 C1089 ) \nC350_=_C1096( C350 C1096 ) C350_=_C1142( C350 C1142 ) C357_=_C360( C357 C360 ) C357_=_C392( C357 C392 ) C357_=_C429( C357 C429 ) C357_=_C568( C357 C568 ) \nC357_=_C646( C357 C646 ) C357_=_C648( C357 C648 ) C357_=_C798( C357 C798 ) C357_=_C872( C357 C872 ) C357_=_C876( C357 C876 ) C357_=_C877( C357 C877 ) \nC357_=_C975( C357 C975 ) C357_=_C1097( C357 C1097 ) C357_=_C1098( C357 C1098 ) C357_=_C1099( C357 C1099 ) C357_=_C1101( C357 C1101 ) C357_=_C1102( C357 C1102 ) \nC360_=_C375( C360 C375 ) C360_=_C445( C360 C445 ) C360_=_C490( C360 C490 ) C360_=_C494( C360 C494 ) C360_=_C517( C360 C517 ) C360_=_C600( C360 C600 ) \nC360_=_C607( C360 C607 ) C360_=_C627( C360 C627 ) C360_=_C738( C360 C738 ) C360_=_C782( C360 C782 ) C360_=_C821( C360 C821 ) C360_=_C826( C360 C826 ) \nC360_=_C837( C360 C837 ) C360_=_C842( C360 C842 ) C360_=_C845( C360 C845 ) C360_=_C937( C360 C937 ) C360_=_C983( C360 C983 ) C360_=_C1076( C360 C1076 ) \nC360_=_C1077( C360 C1077 ) C360_=_C1105( C360 C1105 ) C360_=_C1149( C360 C1149 ) C370_=_C375( C370 C375 ) C370_=_C379( C370 C379 ) C370_=_C380( C370 C380 ) \nC370_=_C405( C370 C405 ) C370_=_C719( C370 C719 ) C370_=_C760( C370 C760 ) C370_=_C775( C370 C775 ) C370_=_C832( C370 C832 ) C370_=_C833( C370 C833 ) \nC370_=_C877( C370 C877 ) C370_=_C889( C370 C889 ) C370_=_C925( C370 C925 ) C370_=_C984( C370 C984 ) C370_=_C1109( C370 C1109 ) C370_=_C1126( C370 C1126 ) \nC370_=_C1132( C370 C1132 ) C370_=_C1138( C370 C1138 ) C375_=_C379( C375 C379 ) C375_=_C380( C375 C380 ) C375_=_C445( C375 C445 ) C375_=_C490( C375 C490 ) \nC375_=_C494( C375 C494 ) C375_=_C600( C375 C600 ) C375_=_C607( C375 C607 ) C375_=_C627( C375 C627 ) C375_=_C782( C375 C782 ) C375_=_C826( C375 C826 ) \nC375_=_C845( C375 C845 ) C375_=_C1076( C375 C1076 ) C375_=_C1077( C375 C1077 ) C379_=_C380( C379 C380 ) C379_=_C760( C379 C760 ) C379_=_C775( C379 C775 ) \nC379_=_C832( C379 C832 ) C379_=_C833( C379 C833 ) C379_=_C877( C379 C877 ) C379_=_C889( C379 C889 ) C379_=_C925( C379 C925 ) C379_=_C984( C379 C984 ) \nC379_=_C1109( C379 C1109 ) C379_=_C1126( C379 C1126 ) C379_=_C1132( C379 C1132 ) C379_=_C1138( C379 C1138 ) C380_=_C447( C380 C447 ) C380_=_C462( C380 C462 ) \nC380_=_C553( C380 C553 ) C380_=_C640( C380 C640 ) C380_=_C712( C380 C712 ) C380_=_C941( C380 C941 ) C380_=_C971( C380 C971 ) C380_=_C977( C380 C977 ) \nC380_=_C992( C380 C992 ) C380_=_C1102( C380 C1102 ) C380_=_C1132( C380 C1132 ) C380_=_C1143( C380 C1143 ) C380_=_C1159( C380 C1159 ) C380_=_C1166( C380 C1166 ) \nC380_=_C1168( C380 C1168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600( C382 C600 ) C382_=_C640( C382 C640 ) C382_=_C1051( C382 C1051 ) C382_=_C1076( C382 C1076 ) \nC383_=_C384( C383 C384 ) C383_=_C386( C383 C386 ) C383_=_C387( C383 C387 ) C383_=_C388( C383 C388 ) C383_=_C389( C383 C389 ) C383_=_C390( C383 C390 ) \nC383_=_C391( C383 C391 ) C383_=_C392( C383 C392 ) C383_=_C393( C383 C393 ) C383_=_C394( C383 C394 ) C383_=_C395( C383 C395 ) C383_=_C396( C383 C396 ) \nC383_=_C609( C383 C609 ) C383_=_C775( C383 C775 ) C383_=_C1096( C383 C1096 ) C383_=_C1142( C383 C1142 ) C384_=_C386( C384 C386 ) C384_=_C387( C384 C387 ) \nC384_=_C388( C384 C388 ) C384_=_C389( C384 C389 ) C384_=_C390( C384 C390 ) C384_=_C391( C384 C391 ) C384_=_C392( C384 C392 ) C384_=_C393( C384 C393 ) \nC384_=_C394( C384 C394 ) C384_=_C395( C384 C395 ) C384_=_C396( C384 C396 ) C384_=_C457( C384 C457 ) C384_=_C490( C384 C490 ) C384_=_C590( C384 C590 ) \nC384_=_C726( C384 C726 ) C384_=_C855( C384 C855 ) C386_=_C387( C386 C387 ) C386_=_C388( C386 C388 ) C386_=_C389( C386 C389 ) C386_=_C390( C386 C390 ) \nC386_=_C391( C386 C391 ) C386_=_C392( C386 C392 ) C386_=_C393( C386 C393 ) C386_=_C394( C386 C394 ) C386_=_C395( C386 C395 ) C386_=_C396( C386 C396 ) \nC386_=_C516( C386 C516 ) C386_=_C731( C386 C731 ) C386_=_C902( C386 C902 ) C387_=_C388( C387 C388 ) C387_=_C389( C387 C389 ) C387_=_C390( C387 C390 ) \nC387_=_C391( C387 C391 ) C387_=_C392( C387 C392 ) C387_=_C393( C387 C393 ) C387_=_C394( C387 C394 ) C387_=_C395( C387 C395 ) C387_=_C396( C387 C396 ) \nC387_=_C515( C387 C515 ) C387_=_C732( C387 C732 ) C387_=_C752( C387 C752 ) C387_=_C767( C387 C767 ) C387_=_C1089( C387 C1089 ) C388_=_C389( C388 C389 ) \nC388_=_C390( C388</w:t>
      </w:r>
    </w:p>
    <w:p>
      <w:pPr>
        <w:pStyle w:val="PreformattedText"/>
        <w:bidi w:val="0"/>
        <w:spacing w:before="0" w:after="0"/>
        <w:jc w:val="left"/>
        <w:rPr/>
      </w:pPr>
      <w:r>
        <w:rPr/>
        <w:t xml:space="preserve"> </w:t>
      </w:r>
      <w:r>
        <w:rPr/>
        <w:t>C390 ) C388_=_C391( C388 C391 ) C388_=_C392( C388 C392 ) C388_=_C393( C388 C393 ) C388_=_C394( C388 C394 ) C388_=_C395( C388 C395 ) \nC388_=_C396( C388 C396 ) C388_=_C576( C388 C576 ) C388_=_C646( C388 C646 ) C388_=_C819( C388 C819 ) C388_=_C935( C388 C935 ) C388_=_C969( C388 C969 ) \nC389_=_C390( C389 C390 ) C389_=_C391( C389 C391 ) C389_=_C392( C389 C392 ) C389_=_C393( C389 C393 ) C389_=_C394( C389 C394 ) C389_=_C395( C389 C395 ) \nC389_=_C396( C389 C396 ) C389_=_C511( C389 C511 ) C389_=_C590( C389 C590 ) C389_=_C673( C389 C673 ) C389_=_C1016( C389 C1016 ) C389_=_C1143( C389 C1143 ) \nC390_=_C391( C390 C391 ) C390_=_C392( C390 C392 ) C390_=_C393( C390 C393 ) C390_=_C394( C390 C394 ) C390_=_C395( C390 C395 ) C390_=_C396( C390 C396 ) \nC390_=_C980( C390 C980 ) C390_=_C1154( C390 C1154 ) C391_=_C392( C391 C392 ) C391_=_C393( C391 C393 ) C391_=_C394( C391 C394 ) C391_=_C395( C391 C395 ) \nC391_=_C396( C391 C396 ) C391_=_C504( C391 C504 ) C391_=_C634( C391 C634 ) C391_=_C828( C391 C828 ) C391_=_C872( C391 C872 ) C391_=_C993( C391 C993 ) \nC391_=_C1031( C391 C1031 ) C391_=_C1122( C391 C1122 ) C392_=_C393( C392 C393 ) C392_=_C394( C392 C394 ) C392_=_C395( C392 C395 ) C392_=_C396( C392 C396 ) \nC392_=_C568( C392 C568 ) C392_=_C646( C392 C646 ) C392_=_C648( C392 C648 ) C392_=_C750( C392 C750 ) C392_=_C798( C392 C798 ) C392_=_C847( C392 C847 ) \nC392_=_C975( C392 C975 ) C392_=_C1097( C392 C1097 ) C392_=_C1098( C392 C1098 ) C392_=_C1099( C392 C1099 ) C392_=_C1101( C392 C1101 ) C392_=_C1102( C392 C1102 ) \nC393_=_C394( C393 C394 ) C393_=_C395( C393 C395 ) C393_=_C396( C393 C396 ) C393_=_C747( C393 C747 ) C393_=_C1067( C393 C1067 ) C393_=_C1142( C393 C1142 ) \nC394_=_C395( C394 C395 ) C394_=_C396( C394 C396 ) C394_=_C532( C394 C532 ) C394_=_C749( C394 C749 ) C394_=_C769( C394 C769 ) C394_=_C876( C394 C876 ) \nC394_=_C977( C394 C977 ) C394_=_C1109( C394 C1109 ) C394_=_C1122( C394 C1122 ) C394_=_C1123( C394 C1123 ) C394_=_C1149( C394 C1149 ) C395_=_C396( C395 C396 ) \nC395_=_C491( C395 C491 ) C395_=_C742( C395 C742 ) C395_=_C761( C395 C761 ) C395_=_C766( C395 C766 ) C395_=_C906( C395 C906 ) C395_=_C917( C395 C917 ) \nC395_=_C938( C395 C938 ) C395_=_C940( C395 C940 ) C395_=_C941( C395 C941 ) C395_=_C995( C395 C995 ) C395_=_C1051( C395 C1051 ) C395_=_C1071( C395 C1071 ) \nC395_=_C1092( C395 C1092 ) C395_=_C1098( C395 C1098 ) C396_=_C526( C396 C526 ) C396_=_C627( C396 C627 ) C396_=_C740( C396 C740 ) C396_=_C798( C396 C798 ) \nC396_=_C877( C396 C877 ) C396_=_C925( C396 C925 ) C396_=_C1148( C396 C1148 ) C397_=_C405( C397 C405 ) C397_=_C429( C397 C429 ) C397_=_C432( C397 C432 ) \nC397_=_C549( C397 C549 ) C397_=_C590( C397 C590 ) C397_=_C591( C397 C591 ) C397_=_C592( C397 C592 ) C397_=_C593( C397 C593 ) C397_=_C594( C397 C594 ) \nC405_=_C448( C405 C448 ) C405_=_C526( C405 C526 ) C405_=_C531( C405 C531 ) C405_=_C603( C405 C603 ) C405_=_C680( C405 C680 ) C405_=_C701( C405 C701 ) \nC405_=_C719( C405 C719 ) C405_=_C814( C405 C814 ) C405_=_C819( C405 C819 ) C405_=_C997( C405 C997 ) C405_=_C1082( C405 C1082 ) C405_=_C1085( C405 C1085 ) \nC405_=_C1105( C405 C1105 ) C405_=_C1131( C405 C1131 ) C405_=_C1154( C405 C1154 ) C405_=_C1160( C405 C1160 ) C418_=_C513( C418 C513 ) C418_=_C532( C418 C532 ) \nC418_=_C609( C418 C609 ) C418_=_C633( C418 C633 ) C418_=_C767( C418 C767 ) C418_=_C842( C418 C842 ) C418_=_C845( C418 C845 ) C418_=_C908( C418 C908 ) \nC418_=_C951( C418 C951 ) C418_=_C1004( C418 C1004 ) C418_=_C1005( C418 C1005 ) C418_=_C1006( C418 C1006 ) C418_=_C1007( C418 C1007 ) C429_=_C432( C429 C432 ) \nC429_=_C456( C429 C456 ) C429_=_C742( C429 C742 ) C429_=_C744( C429 C744 ) C429_=_C745( C429 C745 ) C429_=_C746( C429 C746 ) C429_=_C747( C429 C747 ) \nC429_=_C748( C429 C748 ) C429_=_C749( C429 C749 ) C429_=_C750( C429 C750 ) C429_=_C752( C429 C752 ) C429_=_C753( C429 C753 ) C429_=_C872( C429 C872 ) \nC429_=_C876( C429 C876 ) C429_=_C877( C429 C877 ) C432_=_C512( C432 C512 ) C432_=_C525( C432 C525 ) C432_=_C545( C432 C545 ) C432_=_C745( C432 C745 ) \nC432_=_C765( C432 C765 ) C432_=_C847( C432 C847 ) C432_=_C898( C432 C898 ) C432_=_C953( C432 C953 ) C432_=_C959( C432 C959 ) C432_=_C1051( C432 C1051 ) \nC432_=_C1104( C432 C1104 ) C432_=_C1110( C432 C1110 ) C432_=_C1142( C432 C1142 ) C432_=_C1143( C432 C1143 ) C445_=_C447( C445 C447 ) C445_=_C448( C445 C448 ) \nC445_=_C490( C445 C490 ) C445_=_C494( C445 C494 ) C445_=_C600( C445 C600 ) C445_=_C607( C445 C607 ) C445_=_C627( C445 C627 ) C445_=_C782( C445 C782 ) \nC445_=_C826( C445 C826 ) C445_=_C845( C445 C845 ) C445_=_C1076( C445 C1076 ) C445_=_C1077( C445 C1077 ) C445_=_C1134( C445 C1134 ) C447_=_C448( C447 C448 ) \nC447_=_C462( C447 C462 ) C447_=_C640( C447 C640 ) C447_=_C680( C447 C680 ) C447_=_C746( C447 C746 ) C447_=_C941( C447 C941 ) C447_=_C971( C447 C971 ) \nC447_=_C977( C447 C977 ) C447_=_C992( C447 C992 ) C447_=_C1102( C447 C1102 ) C447_=_C1143( C447 C1143 ) C447_=_C1159( C447 C1159 ) C447_=_C1166( C447 C1166 ) \nC447_=_C1168( C447 C1168 ) C448_=_C526( C448 C526 ) C448_=_C531( C448 C531 ) C448_=_C603( C448 C603 ) C448_=_C635( C448 C635 ) C448_=_C680( C448 C680 ) \nC448_=_C701( C448 C701 ) C448_=_C814( C448 C814 ) C448_=_C819( C448 C819 ) C448_=_C997( C448 C997 ) C448_=_C1082( C448 C1082 ) C448_=_C1085( C448 C1085 ) \nC448_=_C1105( C448 C1105 ) C448_=_C1131( C448 C1131 ) C448_=_C1154( C448 C1154 ) C448_=_C1160( C448 C1160 ) C456_=_C457( C456 C457 ) C456_=_C459( C456 C459 ) \nC456_=_C462( C456 C462 ) C456_=_C641( C456 C641 ) C456_=_C742( C456 C742 ) C456_=_C744( C456 C744 ) C456_=_C745( C456 C745 ) C456_=_C746( C456 C746 ) \nC456_=_C747( C456 C747 ) C456_=_C748( C456 C748 ) C456_=_C749( C456 C749 ) C456_=_C750( C456 C750 ) C456_=_C752( C456 C752 ) C456_=_C753( C456 C753 ) \nC456_=_C982( C456 C982 ) C456_=_C1131( C456 C1131 ) C457_=_C459( C457 C459 ) C457_=_C462( C457 C462 ) C457_=_C491( C457 C491 ) C457_=_C641( C457 C641 ) \nC457_=_C703( C457 C703 ) C457_=_C813( C457 C813 ) C457_=_C814( C457 C814 ) C457_=_C815( C457 C815 ) C457_=_C817( C457 C817 ) C457_=_C818( C457 C818 ) \nC457_=_C819( C457 C819 ) C457_=_C820( C457 C820 ) C457_=_C821( C457 C821 ) C457_=_C822( C457 C822 ) C457_=_C855( C457 C855 ) C459_=_C462( C459 C462 ) \nC459_=_C726( C459 C726 ) C459_=_C728( C459 C728 ) C459_=_C777( C459 C777 ) C459_=_C841( C459 C841 ) C459_=_C855( C459 C855 ) C459_=_C902( C459 C902 ) \nC459_=_C935( C459 C935 ) C459_=_C937( C459 C937 ) C459_=_C938( C459 C938 ) C459_=_C940( C459 C940 ) C459_=_C941( C459 C941 ) C459_=_C942( C459 C942 ) \nC459_=_C943( C459 C943 ) C459_=_C944( C459 C944 ) C459_=_C1077( C459 C1077 ) C462_=_C640( C462 C640 ) C462_=_C737( C462 C737 ) C462_=_C938( C462 C938 ) \nC462_=_C941( C462 C941 ) C462_=_C971( C462 C971 ) C462_=_C977( C462 C977 ) C462_=_C992( C462 C992 ) C462_=_C1102( C462 C1102 ) C462_=_C1143( C462 C1143 ) \nC462_=_C1159( C462 C1159 ) C462_=_C1166( C462 C1166 ) C462_=_C1168( C462 C1168 ) C465_=_C508( C465 C508 ) C465_=_C509( C465 C509 ) C465_=_C510( C465 C510 ) \nC465_=_C511( C465 C511 ) C465_=_C512( C465 C512 ) C465_=_C513( C465 C513 ) C465_=_C514( C465 C514 ) C465_=_C515( C465 C515 ) C465_=_C516( C465 C516 ) \nC465_=_C517( C465 C517 ) C465_=_C703( C465 C703 ) C465_=_C706( C465 C706 ) C483_=_C553( C483 C553 ) C483_=_C591( C483 C591 ) C483_=_C622( C483 C622 ) \nC483_=_C677( C483 C677 ) C483_=_C760( C483 C760 ) C483_=_C815( C483 C815 ) C483_=_C907( C483 C907 ) C483_=_C957( C483 C957 ) C483_=_C980( C483 C980 ) \nC483_=_C981( C483 C981 ) C483_=_C982( C483 C982 ) C483_=_C983( C483 C983 ) C483_=_C984( C483 C984 ) C483_=_C1016( C483 C1016 ) C483_=_C1067( C483 C1067 ) \nC483_=_C1071( C483 C1071 ) C490_=_C491( C490 C491 ) C490_=_C492( C490 C492 ) C490_=_C494( C490 C494 ) C490_=_C590( C490 C590 ) C490_=_C600( C490 C600 ) \nC490_=_C607( C490 C607 ) C490_=_C627( C490 C627 ) C490_=_C726( C490 C726 ) C490_=_C782( C490 C782 ) C490_=_C826( C490 C826 ) C490_=_C845( C490 C845 ) \nC490_=_C1076( C490 C1076 ) C490_=_C1077( C490 C1077 ) C491_=_C492( C491 C492 ) C491_=_C494( C491 C494 ) C491_=_C641( C491 C641 ) C491_=_C703( C491 C703 ) \nC491_=_C742( C491 C742 ) C491_=_C766( C491 C766 ) C491_=_C813( C491 C813 ) C491_=_C814( C491 C814 ) C491_=_C815( C491 C815 ) C491_=_C817( C491 C817 ) \nC491_=_C818( C491 C818 ) C491_=_C819( C491 C819 ) C491_=_C820( C491 C820 ) C491_=_C821( C491 C821 ) C491_=_C822( C491 C822 ) C491_=_C906( C491 C906 ) \nC491_=_C917( C491 C917 ) C491_=_C995( C491 C995 ) C491_=_C1051( C491 C1051 ) C491_=_C1071( C491 C1071 ) C491_=_C1092( C491 C1092 ) C492_=_C494( C492 C494 ) \nC492_=_C576( C492 C576 ) C492_=_C577( C492 C577 ) C492_=_C592( C492 C592 ) C492_=_C634( C492 C634 ) C492_=_C673( C492 C673 ) C492_=_C731( C492 C731 ) \nC492_=_C747( C492 C747 ) C492_=_C793( C492 C793 ) C492_=_C823( C492 C823 ) C492_=_C837( C492 C837 ) C492_=_C838( C492 C838 ) C492_=_C839( C492 C839 ) \nC492_=_C841( C492 C841 ) C494_=_C600( C494 C600 ) C494_=_C607( C494 C607 ) C494_=_C627( C494 C627 ) C494_=_C782( C494 C782 ) C494_=_C826( C494 C826 ) \nC494_=_C845( C494 C845 ) C494_=_C889( C494 C889 ) C494_=_C1076( C494 C1076 ) C494_=_C1077( C494 C1077 ) C498_=_C504( C498 C504 ) C498_=_C524( C498 C524 ) \nC498_=_C576( C498 C576 ) C498_=_C577( C498 C577 ) C498_=_C592( C498 C592 ) C498_=_C611( C498 C611 ) C498_=_C629( C498 C629 ) C498_=_C719( C498 C719 ) \nC498_=_C828( C498 C828 ) C498_=_C978( C498 C978 ) C498_=_C1009( C498 C1009 ) C498_=_C1010( C498 C1010 ) C498_=_C1089( C498 C1089 ) C498_=_C1129( C498 C1129 ) \nC498_=_C1134( C498 C1134 ) C498_=_C1135( C498 C1135 ) C504_=_C513( C504 C513 ) C504_=_C634( C504 C634 ) C504_=_C753( C504 C753 ) C504_=_C761( C504 C761 ) \nC504_=_C839( C504 C839 ) C504_=_C872( C504 C872 ) C504_=_C950( C504 C950 ) C504_=_C969( C504 C969 ) C504_=_C993( C504 C993 ) C504_=_C1010( C504 C1010 ) \nC504_=_C1027( C504 C1027 ) C504_=_C1031( C504 C1031 ) C504_=_C1058( C504 C1058 ) C504_=_C1139( C504 C1139 ) C504_=_C1165( C504 C1165 ) C504_=_C1168( C504 C1168 ) \nC508_=_C509( C508 C509 ) C508_=_C510(</w:t>
      </w:r>
    </w:p>
    <w:p>
      <w:pPr>
        <w:pStyle w:val="PreformattedText"/>
        <w:bidi w:val="0"/>
        <w:spacing w:before="0" w:after="0"/>
        <w:jc w:val="left"/>
        <w:rPr/>
      </w:pPr>
      <w:r>
        <w:rPr/>
        <w:t xml:space="preserve"> </w:t>
      </w:r>
      <w:r>
        <w:rPr/>
        <w:t>C508 C510 ) C508_=_C511( C508 C511 ) C508_=_C512( C508 C512 ) C508_=_C513( C508 C513 ) C508_=_C514( C508 C514 ) \nC508_=_C515( C508 C515 ) C508_=_C516( C508 C516 ) C508_=_C517( C508 C517 ) C508_=_C549( C508 C549 ) C508_=_C553( C508 C553 ) C508_=_C971( C508 C971 ) \nC508_=_C975( C508 C975 ) C508_=_C977( C508 C977 ) C508_=_C978( C508 C978 ) C509_=_C510( C509 C510 ) C509_=_C511( C509 C511 ) C509_=_C512( C509 C512 ) \nC509_=_C513( C509 C513 ) C509_=_C514( C509 C514 ) C509_=_C515( C509 C515 ) C509_=_C516( C509 C516 ) C509_=_C517( C509 C517 ) C509_=_C603( C509 C603 ) \nC509_=_C607( C509 C607 ) C509_=_C917( C509 C917 ) C510_=_C511( C510 C511 ) C510_=_C512( C510 C512 ) C510_=_C513( C510 C513 ) C510_=_C514( C510 C514 ) \nC510_=_C515( C510 C515 ) C510_=_C516( C510 C516 ) C510_=_C517( C510 C517 ) C510_=_C629( C510 C629 ) C510_=_C673( C510 C673 ) C510_=_C677( C510 C677 ) \nC510_=_C678( C510 C678 ) C510_=_C680( C510 C680 ) C510_=_C740( C510 C740 ) C510_=_C953( C510 C953 ) C510_=_C954( C510 C954 ) C510_=_C975( C510 C975 ) \nC510_=_C1126( C510 C1126 ) C511_=_C512( C511 C512 ) C511_=_C513( C511 C513 ) C511_=_C514( C511 C514 ) C511_=_C515( C511 C515 ) C511_=_C516( C511 C516 ) \nC511_=_C517( C511 C517 ) C511_=_C590( C511 C590 ) C511_=_C898( C511 C898 ) C511_=_C1143( C511 C1143 ) C512_=_C513( C512 C513 ) C512_=_C514( C512 C514 ) \nC512_=_C515( C512 C515 ) C512_=_C516( C512 C516 ) C512_=_C517( C512 C517 ) C512_=_C525( C512 C525 ) C512_=_C545( C512 C545 ) C512_=_C745( C512 C745 ) \nC512_=_C765( C512 C765 ) C512_=_C847( C512 C847 ) C512_=_C898( C512 C898 ) C512_=_C917( C512 C917 ) C512_=_C953( C512 C953 ) C512_=_C959( C512 C959 ) \nC512_=_C1104( C512 C1104 ) C512_=_C1110( C512 C1110 ) C512_=_C1142( C512 C1142 ) C512_=_C1143( C512 C1143 ) C513_=_C514( C513 C514 ) C513_=_C515( C513 C515 ) \nC513_=_C516( C513 C516 ) C513_=_C517( C513 C517 ) C513_=_C532( C513 C532 ) C513_=_C609( C513 C609 ) C513_=_C633( C513 C633 ) C513_=_C753( C513 C753 ) \nC513_=_C761( C513 C761 ) C513_=_C767( C513 C767 ) C513_=_C839( C513 C839 ) C513_=_C908( C513 C908 ) C513_=_C950( C513 C950 ) C513_=_C951( C513 C951 ) \nC513_=_C969( C513 C969 ) C513_=_C1004( C513 C1004 ) C513_=_C1005( C513 C1005 ) C513_=_C1006( C513 C1006 ) C513_=_C1007( C513 C1007 ) C513_=_C1010( C513 C1010 ) \nC513_=_C1027( C513 C1027 ) C513_=_C1058( C513 C1058 ) C513_=_C1139( C513 C1139 ) C513_=_C1165( C513 C1165 ) C513_=_C1168( C513 C1168 ) C514_=_C515( C514 C515 ) \nC514_=_C516( C514 C516 ) C514_=_C517( C514 C517 ) C514_=_C752( C514 C752 ) C514_=_C817( C514 C817 ) C514_=_C889( C514 C889 ) C514_=_C917( C514 C917 ) \nC514_=_C1096( C514 C1096 ) C515_=_C516( C515 C516 ) C515_=_C517( C515 C517 ) C515_=_C752( C515 C752 ) C515_=_C767( C515 C767 ) C515_=_C817( C515 C817 ) \nC515_=_C1089( C515 C1089 ) C516_=_C517( C516 C517 ) C516_=_C902( C516 C902 ) C517_=_C564( C517 C564 ) C517_=_C628( C517 C628 ) C517_=_C735( C517 C735 ) \nC517_=_C738( C517 C738 ) C517_=_C812( C517 C812 ) C517_=_C821( C517 C821 ) C517_=_C837( C517 C837 ) C517_=_C842( C517 C842 ) C517_=_C907( C517 C907 ) \nC517_=_C937( C517 C937 ) C517_=_C954( C517 C954 ) C517_=_C981( C517 C981 ) C517_=_C983( C517 C983 ) C517_=_C997( C517 C997 ) C517_=_C1016( C517 C1016 ) \nC517_=_C1067( C517 C1067 ) C517_=_C1105( C517 C1105 ) C517_=_C1123( C517 C1123 ) C517_=_C1148( C517 C1148 ) C517_=_C1149( C517 C1149 ) C524_=_C525( C524 C525 ) \nC524_=_C526( C524 C526 ) C524_=_C528( C524 C528 ) C524_=_C592( C524 C592 ) C524_=_C611( C524 C611 ) C524_=_C629( C524 C629 ) C524_=_C719( C524 C719 ) \nC524_=_C737( C524 C737 ) C524_=_C738( C524 C738 ) C524_=_C828( C524 C828 ) C524_=_C850( C524 C850 ) C524_=_C978( C524 C978 ) C524_=_C1009( C524 C1009 ) \nC524_=_C1010( C524 C1010 ) C524_=_C1089( C524 C1089 ) C524_=_C1129( C524 C1129 ) C524_=_C1134( C524 C1134 ) C524_=_C1135( C524 C1135 ) C525_=_C526( C525 C526 ) \nC525_=_C528( C525 C528 ) C525_=_C545( C525 C545 ) C525_=_C607( C525 C607 ) C525_=_C745( C525 C745 ) C525_=_C765( C525 C765 ) C525_=_C769( C525 C769 ) \nC525_=_C800( C525 C800 ) C525_=_C847( C525 C847 ) C525_=_C850( C525 C850 ) C525_=_C872( C525 C872 ) C525_=_C876( C525 C876 ) C525_=_C898( C525 C898 ) \nC525_=_C944( C525 C944 ) C525_=_C953( C525 C953 ) C525_=_C959( C525 C959 ) C525_=_C1031( C525 C1031 ) C525_=_C1096( C525 C1096 ) C525_=_C1104( C525 C1104 ) \nC525_=_C1110( C525 C1110 ) C525_=_C1122( C525 C1122 ) C525_=_C1142( C525 C1142 ) C525_=_C1143( C525 C1143 ) C525_=_C1149( C525 C1149 ) C526_=_C528( C526 C528 ) \nC526_=_C531( C526 C531 ) C526_=_C603( C526 C603 ) C526_=_C627( C526 C627 ) C526_=_C680( C526 C680 ) C526_=_C701( C526 C701 ) C526_=_C798( C526 C798 ) \nC526_=_C814( C526 C814 ) C526_=_C819( C526 C819 ) C526_=_C997( C526 C997 ) C526_=_C1082( C526 C1082 ) C526_=_C1085( C526 C1085 ) C526_=_C1105( C526 C1105 ) \nC526_=_C1131( C526 C1131 ) C526_=_C1148( C526 C1148 ) C526_=_C1154( C526 C1154 ) C526_=_C1160( C526 C1160 ) C528_=_C549( C528 C549 ) C528_=_C607( C528 C607 ) \nC528_=_C769( C528 C769 ) C528_=_C800( C528 C800 ) C528_=_C850( C528 C850 ) C528_=_C872( C528 C872 ) C528_=_C876( C528 C876 ) C528_=_C944( C528 C944 ) \nC528_=_C1031( C528 C1031 ) C528_=_C1096( C528 C1096 ) C528_=_C1122( C528 C1122 ) C528_=_C1149( C528 C1149 ) C528_=_C1165( C528 C1165 ) C531_=_C532( C531 C532 ) \nC531_=_C603( C531 C603 ) C531_=_C680( C531 C680 ) C531_=_C701( C531 C701 ) C531_=_C766( C531 C766 ) C531_=_C814( C531 C814 ) C531_=_C819( C531 C819 ) \nC531_=_C950( C531 C950 ) C531_=_C997( C531 C997 ) C531_=_C1082( C531 C1082 ) C531_=_C1085( C531 C1085 ) C531_=_C1105( C531 C1105 ) C531_=_C1131( C531 C1131 ) \nC531_=_C1154( C531 C1154 ) C531_=_C1160( C531 C1160 ) C532_=_C609( C532 C609 ) C532_=_C633( C532 C633 ) C532_=_C749( C532 C749 ) C532_=_C767( C532 C767 ) \nC532_=_C908( C532 C908 ) C532_=_C951( C532 C951 ) C532_=_C977( C532 C977 ) C532_=_C1004( C532 C1004 ) C532_=_C1005( C532 C1005 ) C532_=_C1006( C532 C1006 ) \nC532_=_C1007( C532 C1007 ) C532_=_C1109( C532 C1109 ) C532_=_C1122( C532 C1122 ) C532_=_C1123( C532 C1123 ) C544_=_C545( C544 C545 ) C544_=_C635( C544 C635 ) \nC544_=_C677( C544 C677 ) C544_=_C678( C544 C678 ) C544_=_C706( C544 C706 ) C544_=_C818( C544 C818 ) C544_=_C842( C544 C842 ) C544_=_C863( C544 C863 ) \nC544_=_C957( C544 C957 ) C544_=_C993( C544 C993 ) C544_=_C994( C544 C994 ) C544_=_C995( C544 C995 ) C544_=_C996( C544 C996 ) C544_=_C997( C544 C997 ) \nC544_=_C1085( C544 C1085 ) C545_=_C733( C545 C733 ) C545_=_C745( C545 C745 ) C545_=_C765( C545 C765 ) C545_=_C847( C545 C847 ) C545_=_C898( C545 C898 ) \nC545_=_C953( C545 C953 ) C545_=_C959( C545 C959 ) C545_=_C1009( C545 C1009 ) C545_=_C1010( C545 C1010 ) C545_=_C1104( C545 C1104 ) C545_=_C1110( C545 C1110 ) \nC545_=_C1142( C545 C1142 ) C545_=_C1143( C545 C1143 ) C549_=_C553( C549 C553 ) C549_=_C590( C549 C590 ) C549_=_C591( C549 C591 ) C549_=_C592( C549 C592 ) \nC549_=_C593( C549 C593 ) C549_=_C594( C549 C594 ) C549_=_C1165( C549 C1165 ) C553_=_C622( C553 C622 ) C553_=_C677( C553 C677 ) C553_=_C712( C553 C712 ) \nC553_=_C815( C553 C815 ) C553_=_C907( C553 C907 ) C553_=_C957( C553 C957 ) C553_=_C980( C553 C980 ) C553_=_C981( C553 C981 ) C553_=_C982( C553 C982 ) \nC553_=_C983( C553 C983 ) C553_=_C984( C553 C984 ) C553_=_C1132( C553 C1132 ) C553_=_C1159( C553 C1159 ) C564_=_C568( C564 C568 ) C564_=_C628( C564 C628 ) \nC564_=_C735( C564 C735 ) C564_=_C812( C564 C812 ) C564_=_C907( C564 C907 ) C564_=_C954( C564 C954 ) C564_=_C981( C564 C981 ) C564_=_C997( C564 C997 ) \nC564_=_C1016( C564 C1016 ) C564_=_C1067( C564 C1067 ) C564_=_C1123( C564 C1123 ) C564_=_C1148( C564 C1148 ) C568_=_C646( C568 C646 ) C568_=_C648( C568 C648 ) \nC568_=_C798( C568 C798 ) C568_=_C813( C568 C813 ) C568_=_C975( C568 C975 ) C568_=_C1097( C568 C1097 ) C568_=_C1098( C568 C1098 ) C568_=_C1099( C568 C1099 ) \nC568_=_C1101( C568 C1101 ) C568_=_C1102( C568 C1102 ) C568_=_C1160( C568 C1160 ) C576_=_C577( C576 C577 ) C576_=_C592( C576 C592 ) C576_=_C634( C576 C634 ) \nC576_=_C673( C576 C673 ) C576_=_C731( C576 C731 ) C576_=_C793( C576 C793 ) C576_=_C819( C576 C819 ) C576_=_C823( C576 C823 ) C576_=_C837( C576 C837 ) \nC576_=_C838( C576 C838 ) C576_=_C839( C576 C839 ) C576_=_C841( C576 C841 ) C577_=_C592( C577 C592 ) C577_=_C634( C577 C634 ) C577_=_C673( C577 C673 ) \nC577_=_C731( C577 C731 ) C577_=_C793( C577 C793 ) C577_=_C823( C577 C823 ) C577_=_C837( C577 C837 ) C577_=_C838( C577 C838 ) C577_=_C839( C577 C839 ) \nC577_=_C841( C577 C841 ) C577_=_C943( C577 C943 ) C590_=_C591( C590 C591 ) C590_=_C592( C590 C592 ) C590_=_C593( C590 C593 ) C590_=_C594( C590 C594 ) \nC590_=_C726( C590 C726 ) C590_=_C1143( C590 C1143 ) C591_=_C592( C591 C592 ) C591_=_C593( C591 C593 ) C591_=_C594( C591 C594 ) C591_=_C760( C591 C760 ) \nC591_=_C793( C591 C793 ) C591_=_C798( C591 C798 ) C591_=_C800( C591 C800 ) C591_=_C1016( C591 C1016 ) C591_=_C1067( C591 C1067 ) C591_=_C1071( C591 C1071 ) \nC592_=_C593( C592 C593 ) C592_=_C594( C592 C594 ) C592_=_C611( C592 C611 ) C592_=_C629( C592 C629 ) C592_=_C634( C592 C634 ) C592_=_C673( C592 C673 ) \nC592_=_C719( C592 C719 ) C592_=_C731( C592 C731 ) C592_=_C793( C592 C793 ) C592_=_C823( C592 C823 ) C592_=_C828( C592 C828 ) C592_=_C837( C592 C837 ) \nC592_=_C838( C592 C838 ) C592_=_C839( C592 C839 ) C592_=_C841( C592 C841 ) C592_=_C978( C592 C978 ) C592_=_C1009( C592 C1009 ) C592_=_C1010( C592 C1010 ) \nC592_=_C1089( C592 C1089 ) C592_=_C1129( C592 C1129 ) C592_=_C1134( C592 C1134 ) C592_=_C1135( C592 C1135 ) C593_=_C594( C593 C594 ) C593_=_C813( C593 C813 ) \nC593_=_C907( C593 C907 ) C593_=_C908( C593 C908 ) C593_=_C993( C593 C993 ) C594_=_C863( C594 C863 ) C594_=_C942( C594 C942 ) C594_=_C1076( C594 C1076 ) \nC594_=_C1138( C594 C1138 ) C594_=_C1139( C594 C1139 ) C600_=_C607( C600 C607 ) C600_=_C627( C600 C627 ) C600_=_C782( C600 C782 ) C600_=_C826( C600 C826 ) \nC600_=_C845( C600 C845 ) C600_=_C942( C600 C942 ) C600_=_C1076( C600 C1076 ) C600_=_C1077( C600 C1077 ) C603_=_C607( C603 C607 ) C603_=_C680( C603 C680 ) \nC603_=_C701( C603</w:t>
      </w:r>
    </w:p>
    <w:p>
      <w:pPr>
        <w:pStyle w:val="PreformattedText"/>
        <w:bidi w:val="0"/>
        <w:spacing w:before="0" w:after="0"/>
        <w:jc w:val="left"/>
        <w:rPr/>
      </w:pPr>
      <w:r>
        <w:rPr/>
        <w:t xml:space="preserve"> </w:t>
      </w:r>
      <w:r>
        <w:rPr/>
        <w:t>C701 ) C603_=_C793( C603 C793 ) C603_=_C814( C603 C814 ) C603_=_C819( C603 C819 ) C603_=_C832( C603 C832 ) C603_=_C902( C603 C902 ) \nC603_=_C906( C603 C906 ) C603_=_C997( C603 C997 ) C603_=_C1082( C603 C1082 ) C603_=_C1085( C603 C1085 ) C603_=_C1105( C603 C1105 ) C603_=_C1131( C603 C1131 ) \nC603_=_C1154( C603 C1154 ) C603_=_C1160( C603 C1160 ) C607_=_C627( C607 C627 ) C607_=_C769( C607 C769 ) C607_=_C782( C607 C782 ) C607_=_C800( C607 C800 ) \nC607_=_C826( C607 C826 ) C607_=_C845( C607 C845 ) C607_=_C850( C607 C850 ) C607_=_C872( C607 C872 ) C607_=_C876( C607 C876 ) C607_=_C944( C607 C944 ) \nC607_=_C1031( C607 C1031 ) C607_=_C1076( C607 C1076 ) C607_=_C1077( C607 C1077 ) C607_=_C1096( C607 C1096 ) C607_=_C1122( C607 C1122 ) C607_=_C1149( C607 C1149 ) \nC609_=_C611( C609 C611 ) C609_=_C633( C609 C633 ) C609_=_C767( C609 C767 ) C609_=_C908( C609 C908 ) C609_=_C951( C609 C951 ) C609_=_C1004( C609 C1004 ) \nC609_=_C1005( C609 C1005 ) C609_=_C1006( C609 C1006 ) C609_=_C1007( C609 C1007 ) C611_=_C629( C611 C629 ) C611_=_C719( C611 C719 ) C611_=_C828( C611 C828 ) \nC611_=_C837( C611 C837 ) C611_=_C847( C611 C847 ) C611_=_C850( C611 C850 ) C611_=_C978( C611 C978 ) C611_=_C1009( C611 C1009 ) C611_=_C1010( C611 C1010 ) \nC611_=_C1089( C611 C1089 ) C611_=_C1129( C611 C1129 ) C611_=_C1134( C611 C1134 ) C611_=_C1135( C611 C1135 ) C622_=_C627( C622 C627 ) C622_=_C628( C622 C628 ) \nC622_=_C677( C622 C677 ) C622_=_C815( C622 C815 ) C622_=_C907( C622 C907 ) C622_=_C957( C622 C957 ) C622_=_C980( C622 C980 ) C622_=_C981( C622 C981 ) \nC622_=_C982( C622 C982 ) C622_=_C983( C622 C983 ) C622_=_C984( C622 C984 ) C622_=_C1077( C622 C1077 ) C627_=_C628( C627 C628 ) C627_=_C782( C627 C782 ) \nC627_=_C798( C627 C798 ) C627_=_C826( C627 C826 ) C627_=_C845( C627 C845 ) C627_=_C1076( C627 C1076 ) C627_=_C1077( C627 C1077 ) C627_=_C1148( C627 C1148 ) \nC628_=_C735( C628 C735 ) C628_=_C777( C628 C777 ) C628_=_C812( C628 C812 ) C628_=_C907( C628 C907 ) C628_=_C935( C628 C935 ) C628_=_C954( C628 C954 ) \nC628_=_C981( C628 C981 ) C628_=_C997( C628 C997 ) C628_=_C1016( C628 C1016 ) C628_=_C1067( C628 C1067 ) C628_=_C1123( C628 C1123 ) C628_=_C1135( C628 C1135 ) \nC628_=_C1148( C628 C1148 ) C629_=_C633( C629 C633 ) C629_=_C634( C629 C634 ) C629_=_C635( C629 C635 ) C629_=_C640( C629 C640 ) C629_=_C673( C629 C673 ) \nC629_=_C677( C629 C677 ) C629_=_C678( C629 C678 ) C629_=_C680( C629 C680 ) C629_=_C719( C629 C719 ) C629_=_C828( C629 C828 ) C629_=_C978( C629 C978 ) \nC629_=_C1009( C629 C1009 ) C629_=_C1010( C629 C1010 ) C629_=_C1089( C629 C1089 ) C629_=_C1129( C629 C1129 ) C629_=_C1134( C629 C1134 ) C629_=_C1135( C629 C1135 ) \nC633_=_C634( C633 C634 ) C633_=_C635( C633 C635 ) C633_=_C640( C633 C640 ) C633_=_C767( C633 C767 ) C633_=_C832( C633 C832 ) C633_=_C833( C633 C833 ) \nC633_=_C908( C633 C908 ) C633_=_C951( C633 C951 ) C633_=_C1004( C633 C1004 ) C633_=_C1005( C633 C1005 ) C633_=_C1006( C633 C1006 ) C633_=_C1007( C633 C1007 ) \nC634_=_C635( C634 C635 ) C634_=_C640( C634 C640 ) C634_=_C673( C634 C673 ) C634_=_C731( C634 C731 ) C634_=_C793( C634 C793 ) C634_=_C823( C634 C823 ) \nC634_=_C837( C634 C837 ) C634_=_C838( C634 C838 ) C634_=_C839( C634 C839 ) C634_=_C841( C634 C841 ) C634_=_C872( C634 C872 ) C634_=_C993( C634 C993 ) \nC634_=_C1031( C634 C1031 ) C635_=_C640( C635 C640 ) C635_=_C677( C635 C677 ) C635_=_C678( C635 C678 ) C635_=_C706( C635 C706 ) C635_=_C842( C635 C842 ) \nC635_=_C863( C635 C863 ) C635_=_C957( C635 C957 ) C635_=_C993( C635 C993 ) C635_=_C994( C635 C994 ) C635_=_C995( C635 C995 ) C635_=_C996( C635 C996 ) \nC635_=_C997( C635 C997 ) C640_=_C941( C640 C941 ) C640_=_C971( C640 C971 ) C640_=_C977( C640 C977 ) C640_=_C992( C640 C992 ) C640_=_C1051( C640 C1051 ) \nC640_=_C1076( C640 C1076 ) C640_=_C1102( C640 C1102 ) C640_=_C1143( C640 C1143 ) C640_=_C1159( C640 C1159 ) C640_=_C1166( C640 C1166 ) C640_=_C1168( C640 C1168 ) \nC641_=_C646( C641 C646 ) C641_=_C648( C641 C648 ) C641_=_C703( C641 C703 ) C641_=_C813( C641 C813 ) C641_=_C814( C641 C814 ) C641_=_C815( C641 C815 ) \nC641_=_C817( C641 C817 ) C641_=_C818( C641 C818 ) C641_=_C819( C641 C819 ) C641_=_C820( C641 C820 ) C641_=_C821( C641 C821 ) C641_=_C822( C641 C822 ) \nC641_=_C982( C641 C982 ) C641_=_C1131( C641 C1131 ) C646_=_C648( C646 C648 ) C646_=_C798( C646 C798 ) C646_=_C935( C646 C935 ) C646_=_C969( C646 C969 ) \nC646_=_C975( C646 C975 ) C646_=_C1097( C646 C1097 ) C646_=_C1098( C646 C1098 ) C646_=_C1099( C646 C1099 ) C646_=_C1101( C646 C1101 ) C646_=_C1102( C646 C1102 ) \nC648_=_C736( C648 C736 ) C648_=_C798( C648 C798 ) C648_=_C975( C648 C975 ) C648_=_C1097( C648 C1097 ) C648_=_C1098( C648 C1098 ) C648_=_C1099( C648 C1099 ) \nC648_=_C1101( C648 C1101 ) C648_=_C1102( C648 C1102 ) C673_=_C677( C673 C677 ) C673_=_C678( C673 C678 ) C673_=_C680( C673 C680 ) C673_=_C731( C673 C731 ) \nC673_=_C793( C673 C793 ) C673_=_C823( C673 C823 ) C673_=_C837( C673 C837 ) C673_=_C838( C673 C838 ) C673_=_C839( C673 C839 ) C673_=_C841( C673 C841 ) \nC673_=_C1016( C673 C1016 ) C677_=_C678( C677 C678 ) C677_=_C680( C677 C680 ) C677_=_C706( C677 C706 ) C677_=_C815( C677 C815 ) C677_=_C842( C677 C842 ) \nC677_=_C863( C677 C863 ) C677_=_C907( C677 C907 ) C677_=_C957( C677 C957 ) C677_=_C980( C677 C980 ) C677_=_C981( C677 C981 ) C677_=_C982( C677 C982 ) \nC677_=_C983( C677 C983 ) C677_=_C984( C677 C984 ) C677_=_C993( C677 C993 ) C677_=_C994( C677 C994 ) C677_=_C995( C677 C995 ) C677_=_C996( C677 C996 ) \nC677_=_C997( C677 C997 ) C678_=_C680( C678 C680 ) C678_=_C706( C678 C706 ) C678_=_C842( C678 C842 ) C678_=_C863( C678 C863 ) C678_=_C957( C678 C957 ) \nC678_=_C993( C678 C993 ) C678_=_C994( C678 C994 ) C678_=_C995( C678 C995 ) C678_=_C996( C678 C996 ) C678_=_C997( C678 C997 ) C680_=_C701( C680 C701 ) \nC680_=_C746( C680 C746 ) C680_=_C814( C680 C814 ) C680_=_C819( C680 C819 ) C680_=_C997( C680 C997 ) C680_=_C1082( C680 C1082 ) C680_=_C1085( C680 C1085 ) \nC680_=_C1105( C680 C1105 ) C680_=_C1131( C680 C1131 ) C680_=_C1154( C680 C1154 ) C680_=_C1160( C680 C1160 ) C694_=_C701( C694 C701 ) C694_=_C712( C694 C712 ) \nC694_=_C728( C694 C728 ) C694_=_C730( C694 C730 ) C694_=_C731( C694 C731 ) C694_=_C732( C694 C732 ) C694_=_C733( C694 C733 ) C694_=_C734( C694 C734 ) \nC694_=_C735( C694 C735 ) C694_=_C736( C694 C736 ) C694_=_C737( C694 C737 ) C694_=_C738( C694 C738 ) C694_=_C739( C694 C739 ) C694_=_C740( C694 C740 ) \nC694_=_C741( C694 C741 ) C694_=_C820( C694 C820 ) C694_=_C983( C694 C983 ) C701_=_C812( C701 C812 ) C701_=_C814( C701 C814 ) C701_=_C819( C701 C819 ) \nC701_=_C822( C701 C822 ) C701_=_C984( C701 C984 ) C701_=_C996( C701 C996 ) C701_=_C997( C701 C997 ) C701_=_C1082( C701 C1082 ) C701_=_C1085( C701 C1085 ) \nC701_=_C1105( C701 C1105 ) C701_=_C1131( C701 C1131 ) C701_=_C1148( C701 C1148 ) C701_=_C1154( C701 C1154 ) C701_=_C1160( C701 C1160 ) C703_=_C706( C703 C706 ) \nC703_=_C813( C703 C813 ) C703_=_C814( C703 C814 ) C703_=_C815( C703 C815 ) C703_=_C817( C703 C817 ) C703_=_C818( C703 C818 ) C703_=_C819( C703 C819 ) \nC703_=_C820( C703 C820 ) C703_=_C821( C703 C821 ) C703_=_C822( C703 C822 ) C703_=_C996( C703 C996 ) C703_=_C1134( C703 C1134 ) C703_=_C1138( C703 C1138 ) \nC706_=_C842( C706 C842 ) C706_=_C863( C706 C863 ) C706_=_C940( C706 C940 ) C706_=_C957( C706 C957 ) C706_=_C992( C706 C992 ) C706_=_C993( C706 C993 ) \nC706_=_C994( C706 C994 ) C706_=_C995( C706 C995 ) C706_=_C996( C706 C996 ) C706_=_C997( C706 C997 ) C706_=_C1099( C706 C1099 ) C706_=_C1101( C706 C1101 ) \nC706_=_C1135( C706 C1135 ) C712_=_C728( C712 C728 ) C712_=_C730( C712 C730 ) C712_=_C731( C712 C731 ) C712_=_C732( C712 C732 ) C712_=_C733( C712 C733 ) \nC712_=_C734( C712 C734 ) C712_=_C735( C712 C735 ) C712_=_C736( C712 C736 ) C712_=_C737( C712 C737 ) C712_=_C738( C712 C738 ) C712_=_C739( C712 C739 ) \nC712_=_C740( C712 C740 ) C712_=_C741( C712 C741 ) C712_=_C1132( C712 C1132 ) C712_=_C1159( C712 C1159 ) C719_=_C765( C719 C765 ) C719_=_C766( C719 C766 ) \nC719_=_C767( C719 C767 ) C719_=_C769( C719 C769 ) C719_=_C828( C719 C828 ) C719_=_C978( C719 C978 ) C719_=_C1009( C719 C1009 ) C719_=_C1010( C719 C1010 ) \nC719_=_C1089( C719 C1089 ) C719_=_C1129( C719 C1129 ) C719_=_C1134( C719 C1134 ) C719_=_C1135( C719 C1135 ) C726_=_C728( C726 C728 ) C726_=_C777( C726 C777 ) \nC726_=_C855( C726 C855 ) C726_=_C902( C726 C902 ) C726_=_C935( C726 C935 ) C726_=_C937( C726 C937 ) C726_=_C938( C726 C938 ) C726_=_C940( C726 C940 ) \nC726_=_C941( C726 C941 ) C726_=_C942( C726 C942 ) C726_=_C943( C726 C943 ) C726_=_C944( C726 C944 ) C726_=_C1007( C726 C1007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77( C728 C777 ) C728_=_C855( C728 C855 ) C728_=_C902( C728 C902 ) C728_=_C935( C728 C935 ) C728_=_C937( C728 C937 ) C728_=_C938( C728 C938 ) \nC728_=_C940( C728 C940 ) C728_=_C941( C728 C941 ) C728_=_C942( C728 C942 ) C728_=_C943( C728 C943 ) C728_=_C944( C728 C944 ) C730_=_C731( C730 C731 ) \nC730_=_C732( C730 C732 ) C730_=_C733( C730 C733 ) C730_=_C734( C730 C734 ) C730_=_C735( C730 C735 ) C730_=_C736( C730 C736 ) C730_=_C737( C730 C737 ) \nC730_=_C738( C730 C738 ) C730_=_C739( C730 C739 ) C730_=_C740( C730 C740 ) C730_=_C741( C730 C741 ) C730_=_C750( C730 C750 ) C730_=_C823( C730 C823 ) \nC730_=_C826( C730 C826 ) C730_=_C828( C730 C828 ) C730_=_C838( C730 C838 ) C730_=_C845( C730 C845 ) C731_=_C732( C731 C732 ) C731_=_C733( C731 C733 ) \nC731_=_C734( C731 C734 ) C731_=_C735( C731 C735 ) C731_=_C736( C731 C736 ) C731_=_C737( C731 C737 ) C731_=_C738( C731 C738 ) C731_=_C739( C731 C739 ) \nC731_=_C740( C731 C740 ) C731_=_C741( C731 C741 ) C731_=_C793( C731 C793 ) C731_=_C823( C731 C823 ) C731_=_C837( C731 C837 ) C731_=_C838( C731 C838 ) \nC731_=_C839( C731</w:t>
      </w:r>
    </w:p>
    <w:p>
      <w:pPr>
        <w:pStyle w:val="PreformattedText"/>
        <w:bidi w:val="0"/>
        <w:spacing w:before="0" w:after="0"/>
        <w:jc w:val="left"/>
        <w:rPr/>
      </w:pPr>
      <w:r>
        <w:rPr/>
        <w:t xml:space="preserve"> </w:t>
      </w:r>
      <w:r>
        <w:rPr/>
        <w:t>C839 ) C731_=_C841( C731 C8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3_=_C821( C733 C821 ) C733_=_C1009( C733 C1009 ) C733_=_C1010( C733 C1010 ) C734_=_C735( C734 C735 ) C734_=_C736( C734 C736 ) \nC734_=_C737( C734 C737 ) C734_=_C738( C734 C738 ) C734_=_C739( C734 C739 ) C734_=_C740( C734 C740 ) C734_=_C741( C734 C741 ) C734_=_C823( C734 C823 ) \nC734_=_C937( C734 C937 ) C734_=_C980( C734 C980 ) C734_=_C994( C734 C994 ) C734_=_C1058( C734 C1058 ) C735_=_C736( C735 C736 ) C735_=_C737( C735 C737 ) \nC735_=_C738( C735 C738 ) C735_=_C739( C735 C739 ) C735_=_C740( C735 C740 ) C735_=_C741( C735 C741 ) C735_=_C812( C735 C812 ) C735_=_C907( C735 C907 ) \nC735_=_C954( C735 C954 ) C735_=_C981( C735 C981 ) C735_=_C997( C735 C997 ) C735_=_C1016( C735 C1016 ) C735_=_C1067( C735 C1067 ) C735_=_C1123( C735 C1123 ) \nC735_=_C1148( C735 C1148 ) C736_=_C737( C736 C737 ) C736_=_C738( C736 C738 ) C736_=_C739( C736 C739 ) C736_=_C740( C736 C740 ) C736_=_C741( C736 C741 ) \nC736_=_C782( C736 C782 ) C736_=_C1005( C736 C1005 ) C737_=_C738( C737 C738 ) C737_=_C739( C737 C739 ) C737_=_C740( C737 C740 ) C737_=_C741( C737 C741 ) \nC737_=_C850( C737 C850 ) C737_=_C938( C737 C938 ) C738_=_C739( C738 C739 ) C738_=_C740( C738 C740 ) C738_=_C741( C738 C741 ) C738_=_C821( C738 C821 ) \nC738_=_C837( C738 C837 ) C738_=_C842( C738 C842 ) C738_=_C850( C738 C850 ) C738_=_C937( C738 C937 ) C738_=_C983( C738 C983 ) C738_=_C1105( C738 C1105 ) \nC738_=_C1149( C738 C1149 ) C739_=_C740( C739 C740 ) C739_=_C741( C739 C741 ) C739_=_C753( C739 C753 ) C739_=_C841( C739 C841 ) C739_=_C1004( C739 C1004 ) \nC739_=_C1089( C739 C1089 ) C739_=_C1101( C739 C1101 ) C740_=_C741( C740 C741 ) C740_=_C877( C740 C877 ) C740_=_C925( C740 C925 ) C740_=_C953( C740 C953 ) \nC740_=_C954( C740 C954 ) C740_=_C975( C740 C975 ) C740_=_C1126( C740 C1126 ) C741_=_C1006( C741 C1006 ) C741_=_C1123( C741 C1123 ) C741_=_C1166( C741 C1166 ) \nC742_=_C744( C742 C744 ) C742_=_C745( C742 C745 ) C742_=_C746( C742 C746 ) C742_=_C747( C742 C747 ) C742_=_C748( C742 C748 ) C742_=_C749( C742 C749 ) \nC742_=_C750( C742 C750 ) C742_=_C752( C742 C752 ) C742_=_C753( C742 C753 ) C742_=_C766( C742 C766 ) C742_=_C906( C742 C906 ) C742_=_C917( C742 C917 ) \nC742_=_C995( C742 C995 ) C742_=_C1051( C742 C1051 ) C742_=_C1071( C742 C1071 ) C742_=_C1092( C742 C1092 ) C744_=_C745( C744 C745 ) C744_=_C746( C744 C746 ) \nC744_=_C747( C744 C747 ) C744_=_C748( C744 C748 ) C744_=_C749( C744 C749 ) C744_=_C750( C744 C750 ) C744_=_C752( C744 C752 ) C744_=_C753( C744 C753 ) \nC744_=_C855( C744 C855 ) C744_=_C1110( C744 C1110 ) C745_=_C746( C745 C746 ) C745_=_C747( C745 C747 ) C745_=_C748( C745 C748 ) C745_=_C749( C745 C749 ) \nC745_=_C750( C745 C750 ) C745_=_C752( C745 C752 ) C745_=_C753( C745 C753 ) C745_=_C765( C745 C765 ) C745_=_C847( C745 C847 ) C745_=_C855( C745 C855 ) \nC745_=_C898( C745 C898 ) C745_=_C953( C745 C953 ) C745_=_C959( C745 C959 ) C745_=_C1104( C745 C1104 ) C745_=_C1110( C745 C1110 ) C745_=_C1142( C745 C1142 ) \nC745_=_C1143( C745 C1143 ) C746_=_C747( C746 C747 ) C746_=_C748( C746 C748 ) C746_=_C749( C746 C749 ) C746_=_C750( C746 C750 ) C746_=_C752( C746 C752 ) \nC746_=_C753( C746 C753 ) C746_=_C833( C746 C833 ) C746_=_C971( C746 C971 ) C746_=_C992( C746 C992 ) C747_=_C748( C747 C748 ) C747_=_C749( C747 C749 ) \nC747_=_C750( C747 C750 ) C747_=_C752( C747 C752 ) C747_=_C753( C747 C753 ) C747_=_C1142( C747 C1142 ) C748_=_C749( C748 C749 ) C748_=_C750( C748 C750 ) \nC748_=_C752( C748 C752 ) C748_=_C753( C748 C753 ) C748_=_C1097( C748 C1097 ) C749_=_C750( C749 C750 ) C749_=_C752( C749 C752 ) C749_=_C753( C749 C753 ) \nC749_=_C977( C749 C977 ) C749_=_C1031( C749 C1031 ) C749_=_C1109( C749 C1109 ) C749_=_C1122( C749 C1122 ) C749_=_C1123( C749 C1123 ) C750_=_C752( C750 C752 ) \nC750_=_C753( C750 C753 ) C750_=_C838( C750 C838 ) C750_=_C845( C750 C845 ) C750_=_C847( C750 C847 ) C752_=_C753( C752 C753 ) C752_=_C767( C752 C767 ) \nC752_=_C817( C752 C817 ) C752_=_C1089( C752 C1089 ) C753_=_C761( C753 C761 ) C753_=_C839( C753 C839 ) C753_=_C841( C753 C841 ) C753_=_C950( C753 C950 ) \nC753_=_C969( C753 C969 ) C753_=_C1010( C753 C1010 ) C753_=_C1027( C753 C1027 ) C753_=_C1058( C753 C1058 ) C753_=_C1101( C753 C1101 ) C753_=_C1139( C753 C1139 ) \nC753_=_C1165( C753 C1165 ) C753_=_C1168( C753 C1168 ) C760_=_C761( C760 C761 ) C760_=_C775( C760 C775 ) C760_=_C832( C760 C832 ) C760_=_C833( C760 C833 ) \nC760_=_C877( C760 C877 ) C760_=_C889( C760 C889 ) C760_=_C925( C760 C925 ) C760_=_C984( C760 C984 ) C760_=_C1016( C760 C1016 ) C760_=_C1067( C760 C1067 ) \nC760_=_C1071( C760 C1071 ) C760_=_C1109( C760 C1109 ) C760_=_C1126( C760 C1126 ) C760_=_C1132( C760 C1132 ) C760_=_C1138( C760 C1138 ) C761_=_C839( C761 C839 ) \nC761_=_C938( C761 C938 ) C761_=_C940( C761 C940 ) C761_=_C941( C761 C941 ) C761_=_C950( C761 C950 ) C761_=_C969( C761 C969 ) C761_=_C1010( C761 C1010 ) \nC761_=_C1027( C761 C1027 ) C761_=_C1058( C761 C1058 ) C761_=_C1098( C761 C1098 ) C761_=_C1139( C761 C1139 ) C761_=_C1165( C761 C1165 ) C761_=_C1168( C761 C1168 ) \nC765_=_C766( C765 C766 ) C765_=_C767( C765 C767 ) C765_=_C769( C765 C769 ) C765_=_C775( C765 C775 ) C765_=_C847( C765 C847 ) C765_=_C898( C765 C898 ) \nC765_=_C953( C765 C953 ) C765_=_C959( C765 C959 ) C765_=_C1104( C765 C1104 ) C765_=_C1110( C765 C1110 ) C765_=_C1142( C765 C1142 ) C765_=_C1143( C765 C1143 ) \nC766_=_C767( C766 C767 ) C766_=_C769( C766 C769 ) C766_=_C814( C766 C814 ) C766_=_C906( C766 C906 ) C766_=_C917( C766 C917 ) C766_=_C950( C766 C950 ) \nC766_=_C995( C766 C995 ) C766_=_C1051( C766 C1051 ) C766_=_C1071( C766 C1071 ) C766_=_C1092( C766 C1092 ) C767_=_C769( C767 C769 ) C767_=_C908( C767 C908 ) \nC767_=_C951( C767 C951 ) C767_=_C1004( C767 C1004 ) C767_=_C1005( C767 C1005 ) C767_=_C1006( C767 C1006 ) C767_=_C1007( C767 C1007 ) C767_=_C1089( C767 C1089 ) \nC769_=_C800( C769 C800 ) C769_=_C850( C769 C850 ) C769_=_C872( C769 C872 ) C769_=_C876( C769 C876 ) C769_=_C944( C769 C944 ) C769_=_C1031( C769 C1031 ) \nC769_=_C1096( C769 C1096 ) C769_=_C1122( C769 C1122 ) C769_=_C1149( C769 C1149 ) C775_=_C832( C775 C832 ) C775_=_C833( C775 C833 ) C775_=_C877( C775 C877 ) \nC775_=_C889( C775 C889 ) C775_=_C925( C775 C925 ) C775_=_C984( C775 C984 ) C775_=_C1096( C775 C1096 ) C775_=_C1109( C775 C1109 ) C775_=_C1126( C775 C1126 ) \nC775_=_C1132( C775 C1132 ) C775_=_C1138( C775 C1138 ) C775_=_C1142( C775 C1142 ) C777_=_C782( C777 C782 ) C777_=_C855( C777 C855 ) C777_=_C902( C777 C902 ) \nC777_=_C935( C777 C935 ) C777_=_C937( C777 C937 ) C777_=_C938( C777 C938 ) C777_=_C940( C777 C940 ) C777_=_C941( C777 C941 ) C777_=_C942( C777 C942 ) \nC777_=_C943( C777 C943 ) C777_=_C944( C777 C944 ) C777_=_C1135( C777 C1135 ) C782_=_C826( C782 C826 ) C782_=_C845( C782 C845 ) C782_=_C1005( C782 C1005 ) \nC782_=_C1076( C782 C1076 ) C782_=_C1077( C782 C1077 ) C793_=_C798( C793 C798 ) C793_=_C800( C793 C800 ) C793_=_C823( C793 C823 ) C793_=_C832( C793 C832 ) \nC793_=_C837( C793 C837 ) C793_=_C838( C793 C838 ) C793_=_C839( C793 C839 ) C793_=_C841( C793 C841 ) C793_=_C902( C793 C902 ) C793_=_C906( C793 C906 ) \nC798_=_C800( C798 C800 ) C798_=_C975( C798 C975 ) C798_=_C1097( C798 C1097 ) C798_=_C1098( C798 C1098 ) C798_=_C1099( C798 C1099 ) C798_=_C1101( C798 C1101 ) \nC798_=_C1102( C798 C1102 ) C798_=_C1148( C798 C1148 ) C800_=_C850( C800 C850 ) C800_=_C872( C800 C872 ) C800_=_C876( C800 C876 ) C800_=_C944( C800 C944 ) \nC800_=_C1031( C800 C1031 ) C800_=_C1096( C800 C1096 ) C800_=_C1122( C800 C1122 ) C800_=_C1149( C800 C1149 ) C812_=_C822( C812 C822 ) C812_=_C907( C812 C907 ) \nC812_=_C954( C812 C954 ) C812_=_C981( C812 C981 ) C812_=_C984( C812 C984 ) C812_=_C996( C812 C996 ) C812_=_C997( C812 C997 ) C812_=_C1016( C812 C1016 ) \nC812_=_C1067( C812 C1067 ) C812_=_C1123( C812 C1123 ) C812_=_C1148( C812 C1148 ) C813_=_C814( C813 C814 ) C813_=_C815( C813 C815 ) C813_=_C817( C813 C817 ) \nC813_=_C818( C813 C818 ) C813_=_C819( C813 C819 ) C813_=_C820( C813 C820 ) C813_=_C821( C813 C821 ) C813_=_C822( C813 C822 ) C813_=_C907( C813 C907 ) \nC813_=_C908( C813 C908 ) C813_=_C1160( C813 C1160 ) C814_=_C815( C814 C815 ) C814_=_C817( C814 C817 ) C814_=_C818( C814 C818 ) C814_=_C819( C814 C819 ) \nC814_=_C820( C814 C820 ) C814_=_C821( C814 C821 ) C814_=_C822( C814 C822 ) C814_=_C950( C814 C950 ) C814_=_C997( C814 C997 ) C814_=_C1082( C814 C1082 ) \nC814_=_C1085( C814 C1085 ) C814_=_C1105( C814 C1105 ) C814_=_C1131( C814 C1131 ) C814_=_C1154( C814 C1154 ) C814_=_C1160( C814 C1160 ) C815_=_C817( C815 C817 ) \nC815_=_C818( C815 C818 ) C815_=_C819( C815 C819 ) C815_=_C820( C815 C820 ) C815_=_C821( C815 C821 ) C815_=_C822( C815 C822 ) C815_=_C907( C815 C907 ) \nC815_=_C957( C815 C957 ) C815_=_C980( C815 C980 ) C815_=_C981( C815 C981 ) C815_=_C982( C815 C982 ) C815_=_C983( C815 C983 ) C815_=_C984( C815 C984 ) \nC815_=_C1077( C815 C1077 ) C817_=_C818( C817 C818 ) C817_=_C819( C817 C819 ) C817_=_C820( C817 C820 ) C817_=_C821( C817 C821 ) C817_=_C822( C817 C822 ) \nC818_=_C819( C818 C819 ) C818_=_C820( C818 C820 ) C818_=_C821( C818 C821 ) C818_=_C822( C818 C822 ) C818_=_C1082( C818 C1082 ) C818_=_C1085( C818 C1085 ) \nC819_=_C820( C819 C820 ) C819_=_C821( C819 C821 ) C819_=_C822( C819 C822 ) C819_=_C997( C819 C997 ) C819_=_C1082( C819 C1082 ) C819_=_C1085( C819 C1085 ) \nC819_=_C1105( C819 C1105 ) C819_=_C1131( C819 C1131 ) C819_=_C1154( C819 C1154 ) C819_=_C1160( C819 C1160 ) C820_=_C821( C820 C821 ) C820_=_C822( C820 C822 ) \nC820_=_C983( C820 C983 ) C820_=_C996( C820 C996 ) C820_=_C1134( C820 C1134 ) C820_=_C1138( C820 C1138 ) C821_=_C822( C821 C822</w:t>
      </w:r>
    </w:p>
    <w:p>
      <w:pPr>
        <w:pStyle w:val="PreformattedText"/>
        <w:bidi w:val="0"/>
        <w:spacing w:before="0" w:after="0"/>
        <w:jc w:val="left"/>
        <w:rPr/>
      </w:pPr>
      <w:r>
        <w:rPr/>
        <w:t xml:space="preserve"> </w:t>
      </w:r>
      <w:r>
        <w:rPr/>
        <w:t>) C821_=_C837( C821 C837 ) \nC821_=_C842( C821 C842 ) C821_=_C937( C821 C937 ) C821_=_C983( C821 C983 ) C821_=_C1105( C821 C1105 ) C821_=_C1149( C821 C1149 ) C822_=_C984( C822 C984 ) \nC822_=_C996( C822 C996 ) C822_=_C1148( C822 C1148 ) C823_=_C826( C823 C826 ) C823_=_C828( C823 C828 ) C823_=_C837( C823 C837 ) C823_=_C838( C823 C838 ) \nC823_=_C839( C823 C839 ) C823_=_C841( C823 C841 ) C823_=_C937( C823 C937 ) C826_=_C828( C826 C828 ) C826_=_C845( C826 C845 ) C826_=_C981( C826 C981 ) \nC826_=_C1071( C826 C1071 ) C826_=_C1076( C826 C1076 ) C826_=_C1077( C826 C1077 ) C826_=_C1092( C826 C1092 ) C828_=_C978( C828 C978 ) C828_=_C1009( C828 C1009 ) \nC828_=_C1010( C828 C1010 ) C828_=_C1089( C828 C1089 ) C828_=_C1122( C828 C1122 ) C828_=_C1129( C828 C1129 ) C828_=_C1134( C828 C1134 ) C828_=_C1135( C828 C1135 ) \nC832_=_C833( C832 C833 ) C832_=_C877( C832 C877 ) C832_=_C889( C832 C889 ) C832_=_C902( C832 C902 ) C832_=_C906( C832 C906 ) C832_=_C925( C832 C925 ) \nC832_=_C984( C832 C984 ) C832_=_C1109( C832 C1109 ) C832_=_C1126( C832 C1126 ) C832_=_C1132( C832 C1132 ) C832_=_C1138( C832 C1138 ) C833_=_C877( C833 C877 ) \nC833_=_C889( C833 C889 ) C833_=_C925( C833 C925 ) C833_=_C971( C833 C971 ) C833_=_C984( C833 C984 ) C833_=_C992( C833 C992 ) C833_=_C1109( C833 C1109 ) \nC833_=_C1126( C833 C1126 ) C833_=_C1132( C833 C1132 ) C833_=_C1138( C833 C1138 ) C837_=_C838( C837 C838 ) C837_=_C839( C837 C839 ) C837_=_C841( C837 C841 ) \nC837_=_C842( C837 C842 ) C837_=_C847( C837 C847 ) C837_=_C850( C837 C850 ) C837_=_C937( C837 C937 ) C837_=_C983( C837 C983 ) C837_=_C1105( C837 C1105 ) \nC837_=_C1149( C837 C1149 ) C838_=_C839( C838 C839 ) C838_=_C841( C838 C841 ) C838_=_C845( C838 C845 ) C838_=_C957( C838 C957 ) C838_=_C959( C838 C959 ) \nC839_=_C841( C839 C841 ) C839_=_C950( C839 C950 ) C839_=_C969( C839 C969 ) C839_=_C1010( C839 C1010 ) C839_=_C1027( C839 C1027 ) C839_=_C1058( C839 C1058 ) \nC839_=_C1139( C839 C1139 ) C839_=_C1165( C839 C1165 ) C839_=_C1168( C839 C1168 ) C841_=_C1077( C841 C1077 ) C841_=_C1101( C841 C1101 ) C842_=_C845( C842 C845 ) \nC842_=_C863( C842 C863 ) C842_=_C937( C842 C937 ) C842_=_C957( C842 C957 ) C842_=_C983( C842 C983 ) C842_=_C993( C842 C993 ) C842_=_C994( C842 C994 ) \nC842_=_C995( C842 C995 ) C842_=_C996( C842 C996 ) C842_=_C997( C842 C997 ) C842_=_C1105( C842 C1105 ) C842_=_C1149( C842 C1149 ) C845_=_C1076( C845 C1076 ) \nC845_=_C1077( C845 C1077 ) C847_=_C850( C847 C850 ) C847_=_C898( C847 C898 ) C847_=_C953( C847 C953 ) C847_=_C959( C847 C959 ) C847_=_C1104( C847 C1104 ) \nC847_=_C1110( C847 C1110 ) C847_=_C1142( C847 C1142 ) C847_=_C1143( C847 C1143 ) C850_=_C872( C850 C872 ) C850_=_C876( C850 C876 ) C850_=_C944( C850 C944 ) \nC850_=_C1031( C850 C1031 ) C850_=_C1096( C850 C1096 ) C850_=_C1122( C850 C1122 ) C850_=_C1149( C850 C1149 ) C855_=_C902( C855 C902 ) C855_=_C935( C855 C935 ) \nC855_=_C937( C855 C937 ) C855_=_C938( C855 C938 ) C855_=_C940( C855 C940 ) C855_=_C941( C855 C941 ) C855_=_C942( C855 C942 ) C855_=_C943( C855 C943 ) \nC855_=_C944( C855 C944 ) C863_=_C942( C863 C942 ) C863_=_C957( C863 C957 ) C863_=_C993( C863 C993 ) C863_=_C994( C863 C994 ) C863_=_C995( C863 C995 ) \nC863_=_C996( C863 C996 ) C863_=_C997( C863 C997 ) C863_=_C1076( C863 C1076 ) C863_=_C1139( C863 C1139 ) C872_=_C876( C872 C876 ) C872_=_C877( C872 C877 ) \nC872_=_C944( C872 C944 ) C872_=_C993( C872 C993 ) C872_=_C1031( C872 C1031 ) C872_=_C1096( C872 C1096 ) C872_=_C1122( C872 C1122 ) C872_=_C1149( C872 C1149 ) \nC876_=_C877( C876 C877 ) C876_=_C944( C876 C944 ) C876_=_C1031( C876 C1031 ) C876_=_C1096( C876 C1096 ) C876_=_C1122( C876 C1122 ) C876_=_C1149( C876 C1149 ) \nC877_=_C889( C877 C889 ) C877_=_C925( C877 C925 ) C877_=_C984( C877 C984 ) C877_=_C1109( C877 C1109 ) C877_=_C1126( C877 C1126 ) C877_=_C1132( C877 C1132 ) \nC877_=_C1138( C877 C1138 ) C889_=_C917( C889 C917 ) C889_=_C925( C889 C925 ) C889_=_C984( C889 C984 ) C889_=_C1096( C889 C1096 ) C889_=_C1109( C889 C1109 ) \nC889_=_C1126( C889 C1126 ) C889_=_C1132( C889 C1132 ) C889_=_C1138( C889 C1138 ) C898_=_C953( C898 C953 ) C898_=_C959( C898 C959 ) C898_=_C1006( C898 C1006 ) \nC898_=_C1104( C898 C1104 ) C898_=_C1110( C898 C1110 ) C898_=_C1142( C898 C1142 ) C898_=_C1143( C898 C1143 ) C902_=_C906( C902 C906 ) C902_=_C935( C902 C935 ) \nC902_=_C937( C902 C937 ) C902_=_C938( C902 C938 ) C902_=_C940( C902 C940 ) C902_=_C941( C902 C941 ) C902_=_C942( C902 C942 ) C902_=_C943( C902 C943 ) \nC902_=_C944( C902 C944 ) C906_=_C917( C906 C917 ) C906_=_C969( C906 C969 ) C906_=_C995( C906 C995 ) C906_=_C1051( C906 C1051 ) C906_=_C1071( C906 C1071 ) \nC906_=_C1092( C906 C1092 ) C907_=_C908( C907 C908 ) C907_=_C954( C907 C954 ) C907_=_C957( C907 C957 ) C907_=_C980( C907 C980 ) C907_=_C981( C907 C981 ) \nC907_=_C982( C907 C982 ) C907_=_C983( C907 C983 ) C907_=_C984( C907 C984 ) C907_=_C997( C907 C997 ) C907_=_C1016( C907 C1016 ) C907_=_C1067( C907 C1067 ) \nC907_=_C1123( C907 C1123 ) C907_=_C1148( C907 C1148 ) C908_=_C951( C908 C951 ) C908_=_C1004( C908 C1004 ) C908_=_C1005( C908 C1005 ) C908_=_C1006( C908 C1006 ) \nC908_=_C1007( C908 C1007 ) C908_=_C1154( C908 C1154 ) C917_=_C995( C917 C995 ) C917_=_C1051( C917 C1051 ) C917_=_C1071( C917 C1071 ) C917_=_C1092( C917 C1092 ) \nC917_=_C1096( C917 C1096 ) C925_=_C984( C925 C984 ) C925_=_C1109( C925 C1109 ) C925_=_C1126( C925 C1126 ) C925_=_C1132( C925 C1132 ) C925_=_C1138( C925 C1138 ) \nC935_=_C937( C935 C937 ) C935_=_C938( C935 C938 ) C935_=_C940( C935 C940 ) C935_=_C941( C935 C941 ) C935_=_C942( C935 C942 ) C935_=_C943( C935 C943 ) \nC935_=_C944( C935 C944 ) C935_=_C969( C935 C969 ) C935_=_C1135( C935 C1135 ) C937_=_C938( C937 C938 ) C937_=_C940( C937 C940 ) C937_=_C941( C937 C941 ) \nC937_=_C942( C937 C942 ) C937_=_C943( C937 C943 ) C937_=_C944( C937 C944 ) C937_=_C983( C937 C983 ) C937_=_C1105( C937 C1105 ) C937_=_C1149( C937 C1149 ) \nC938_=_C940( C938 C940 ) C938_=_C941( C938 C941 ) C938_=_C942( C938 C942 ) C938_=_C943( C938 C943 ) C938_=_C944( C938 C944 ) C938_=_C1098( C938 C1098 ) \nC940_=_C941( C940 C941 ) C940_=_C942( C940 C942 ) C940_=_C943( C940 C943 ) C940_=_C944( C940 C944 ) C940_=_C992( C940 C992 ) C940_=_C1098( C940 C1098 ) \nC940_=_C1099( C940 C1099 ) C940_=_C1101( C940 C1101 ) C940_=_C1135( C940 C1135 ) C941_=_C942( C941 C942 ) C941_=_C943( C941 C943 ) C941_=_C944( C941 C944 ) \nC941_=_C971( C941 C971 ) C941_=_C977( C941 C977 ) C941_=_C992( C941 C992 ) C941_=_C1098( C941 C1098 ) C941_=_C1102( C941 C1102 ) C941_=_C1143( C941 C1143 ) \nC941_=_C1159( C941 C1159 ) C941_=_C1166( C941 C1166 ) C941_=_C1168( C941 C1168 ) C942_=_C943( C942 C943 ) C942_=_C944( C942 C944 ) C942_=_C1076( C942 C1076 ) \nC942_=_C1139( C942 C1139 ) C943_=_C944( C943 C944 ) C943_=_C994( C943 C994 ) C943_=_C1126( C943 C1126 ) C943_=_C1160( C943 C1160 ) C944_=_C1031( C944 C1031 ) \nC944_=_C1096( C944 C1096 ) C944_=_C1122( C944 C1122 ) C944_=_C1149( C944 C1149 ) C950_=_C969( C950 C969 ) C950_=_C1010( C950 C1010 ) C950_=_C1027( C950 C1027 ) \nC950_=_C1058( C950 C1058 ) C950_=_C1092( C950 C1092 ) C950_=_C1098( C950 C1098 ) C950_=_C1129( C950 C1129 ) C950_=_C1139( C950 C1139 ) C950_=_C1165( C950 C1165 ) \nC950_=_C1166( C950 C1166 ) C950_=_C1168( C950 C1168 ) C951_=_C953( C951 C953 ) C951_=_C954( C951 C954 ) C951_=_C1004( C951 C1004 ) C951_=_C1005( C951 C1005 ) \nC951_=_C1006( C951 C1006 ) C951_=_C1007( C951 C1007 ) C953_=_C954( C953 C954 ) C953_=_C959( C953 C959 ) C953_=_C975( C953 C975 ) C953_=_C1104( C953 C1104 ) \nC953_=_C1110( C953 C1110 ) C953_=_C1126( C953 C1126 ) C953_=_C1142( C953 C1142 ) C953_=_C1143( C953 C1143 ) C954_=_C975( C954 C975 ) C954_=_C981( C954 C981 ) \nC954_=_C997( C954 C997 ) C954_=_C1016( C954 C1016 ) C954_=_C1067( C954 C1067 ) C954_=_C1123( C954 C1123 ) C954_=_C1126( C954 C1126 ) C954_=_C1148( C954 C1148 ) \nC957_=_C959( C957 C959 ) C957_=_C980( C957 C980 ) C957_=_C981( C957 C981 ) C957_=_C982( C957 C982 ) C957_=_C983( C957 C983 ) C957_=_C984( C957 C984 ) \nC957_=_C993( C957 C993 ) C957_=_C994( C957 C994 ) C957_=_C995( C957 C995 ) C957_=_C996( C957 C996 ) C957_=_C997( C957 C997 ) C959_=_C1104( C959 C1104 ) \nC959_=_C1109( C959 C1109 ) C959_=_C1110( C959 C1110 ) C959_=_C1142( C959 C1142 ) C959_=_C1143( C959 C1143 ) C969_=_C1010( C969 C1010 ) C969_=_C1027( C969 C1027 ) \nC969_=_C1058( C969 C1058 ) C969_=_C1139( C969 C1139 ) C969_=_C1165( C969 C1165 ) C969_=_C1168( C969 C1168 ) C971_=_C975( C971 C975 ) C971_=_C977( C971 C977 ) \nC971_=_C978( C971 C978 ) C971_=_C992( C971 C992 ) C971_=_C1102( C971 C1102 ) C971_=_C1143( C971 C1143 ) C971_=_C1159( C971 C1159 ) C971_=_C1166( C971 C1166 ) \nC971_=_C1168( C971 C1168 ) C975_=_C977( C975 C977 ) C975_=_C978( C975 C978 ) C975_=_C1097( C975 C1097 ) C975_=_C1098( C975 C1098 ) C975_=_C1099( C975 C1099 ) \nC975_=_C1101( C975 C1101 ) C975_=_C1102( C975 C1102 ) C975_=_C1126( C975 C1126 ) C977_=_C978( C977 C978 ) C977_=_C992( C977 C992 ) C977_=_C1102( C977 C1102 ) \nC977_=_C1109( C977 C1109 ) C977_=_C1122( C977 C1122 ) C977_=_C1123( C977 C1123 ) C977_=_C1143( C977 C1143 ) C977_=_C1159( C977 C1159 ) C977_=_C1166( C977 C1166 ) \nC977_=_C1168( C977 C1168 ) C978_=_C1009( C978 C1009 ) C978_=_C1010( C978 C1010 ) C978_=_C1089( C978 C1089 ) C978_=_C1104( C978 C1104 ) C978_=_C1129( C978 C1129 ) \nC978_=_C1134( C978 C1134 ) C978_=_C1135( C978 C1135 ) C978_=_C1159( C978 C1159 ) C980_=_C981( C980 C981 ) C980_=_C982( C980 C982 ) C980_=_C983( C980 C983 ) \nC980_=_C984( C980 C984 ) C980_=_C994( C980 C994 ) C980_=_C1058( C980 C1058 ) C980_=_C1154( C980 C1154 ) C981_=_C982( C981 C982 ) C981_=_C983( C981 C983 ) \nC981_=_C984( C981 C984 ) C981_=_C997( C981 C997 ) C981_=_C1016( C981 C1016 ) C981_=_C1067( C981 C1067 ) C981_=_C1071( C981 C1071 ) C981_=_C1092( C981 C1092 ) \nC981_=_C1123( C981 C1123 ) C981_=_C1148( C981 C1148 ) C982_=_C983( C982 C983 ) C982_=_C984( C982 C984 ) C982_=_C1129( C982 C1129 ) C982_=_C1131( C982 C1131 ) \nC982_=_C1132( C982 C1132 ) C983_=_C984( C983 C984 ) C983_=_C1105( C983 C1105 ) C983_=_C1149(</w:t>
      </w:r>
    </w:p>
    <w:p>
      <w:pPr>
        <w:pStyle w:val="PreformattedText"/>
        <w:bidi w:val="0"/>
        <w:spacing w:before="0" w:after="0"/>
        <w:jc w:val="left"/>
        <w:rPr/>
      </w:pPr>
      <w:r>
        <w:rPr/>
        <w:t xml:space="preserve"> </w:t>
      </w:r>
      <w:r>
        <w:rPr/>
        <w:t>C983 C1149 ) C984_=_C996( C984 C996 ) C984_=_C1109( C984 C1109 ) \nC984_=_C1126( C984 C1126 ) C984_=_C1132( C984 C1132 ) C984_=_C1138( C984 C1138 ) C984_=_C1148( C984 C1148 ) C992_=_C1099( C992 C1099 ) C992_=_C1101( C992 C1101 ) \nC992_=_C1102( C992 C1102 ) C992_=_C1135( C992 C1135 ) C992_=_C1143( C992 C1143 ) C992_=_C1159( C992 C1159 ) C992_=_C1166( C992 C1166 ) C992_=_C1168( C992 C1168 ) \nC993_=_C994( C993 C994 ) C993_=_C995( C993 C995 ) C993_=_C996( C993 C996 ) C993_=_C997( C993 C997 ) C993_=_C1031( C993 C1031 ) C994_=_C995( C994 C995 ) \nC994_=_C996( C994 C996 ) C994_=_C997( C994 C997 ) C994_=_C1058( C994 C1058 ) C994_=_C1126( C994 C1126 ) C994_=_C1160( C994 C1160 ) C995_=_C996( C995 C996 ) \nC995_=_C997( C995 C997 ) C995_=_C1051( C995 C1051 ) C995_=_C1071( C995 C1071 ) C995_=_C1092( C995 C1092 ) C996_=_C997( C996 C997 ) C996_=_C1134( C996 C1134 ) \nC996_=_C1138( C996 C1138 ) C996_=_C1148( C996 C1148 ) C997_=_C1016( C997 C1016 ) C997_=_C1067( C997 C1067 ) C997_=_C1082( C997 C1082 ) C997_=_C1085( C997 C1085 ) \nC997_=_C1105( C997 C1105 ) C997_=_C1123( C997 C1123 ) C997_=_C1131( C997 C1131 ) C997_=_C1148( C997 C1148 ) C997_=_C1154( C997 C1154 ) C997_=_C1160( C997 C1160 ) \nC1004_=_C1005( C1004 C1005 ) C1004_=_C1006( C1004 C1006 ) C1004_=_C1007( C1004 C1007 ) C1004_=_C1089( C1004 C1089 ) C1005_=_C1006( C1005 C1006 ) C1005_=_C1007( C1005 C1007 ) \nC1006_=_C1007( C1006 C1007 ) C1006_=_C1123( C1006 C1123 ) C1006_=_C1166( C1006 C1166 ) C1009_=_C1010( C1009 C1010 ) C1009_=_C1058( C1009 C1058 ) C1009_=_C1089( C1009 C1089 ) \nC1009_=_C1104( C1009 C1104 ) C1009_=_C1105( C1009 C1105 ) C1009_=_C1129( C1009 C1129 ) C1009_=_C1134( C1009 C1134 ) C1009_=_C1135( C1009 C1135 ) C1010_=_C1027( C1010 C1027 ) \nC1010_=_C1058( C1010 C1058 ) C1010_=_C1089( C1010 C1089 ) C1010_=_C1129( C1010 C1129 ) C1010_=_C1134( C1010 C1134 ) C1010_=_C1135( C1010 C1135 ) C1010_=_C1139( C1010 C1139 ) \nC1010_=_C1165( C1010 C1165 ) C1010_=_C1168( C1010 C1168 ) C1016_=_C1067( C1016 C1067 ) C1016_=_C1071( C1016 C1071 ) C1016_=_C1123( C1016 C1123 ) C1016_=_C1148( C1016 C1148 ) \nC1027_=_C1058( C1027 C1058 ) C1027_=_C1139( C1027 C1139 ) C1027_=_C1165( C1027 C1165 ) C1027_=_C1168( C1027 C1168 ) C1031_=_C1096( C1031 C1096 ) C1031_=_C1122( C1031 C1122 ) \nC1031_=_C1149( C1031 C1149 ) C1051_=_C1071( C1051 C1071 ) C1051_=_C1076( C1051 C1076 ) C1051_=_C1092( C1051 C1092 ) C1058_=_C1104( C1058 C1104 ) C1058_=_C1105( C1058 C1105 ) \nC1058_=_C1139( C1058 C1139 ) C1058_=_C1165( C1058 C1165 ) C1058_=_C1168( C1058 C1168 ) C1067_=_C1071( C1067 C1071 ) C1067_=_C1123( C1067 C1123 ) C1067_=_C1148( C1067 C1148 ) \nC1071_=_C1092( C1071 C1092 ) C1076_=_C1077( C1076 C1077 ) C1076_=_C1139( C1076 C1139 ) C1082_=_C1085( C1082 C1085 ) C1082_=_C1105( C1082 C1105 ) C1082_=_C1131( C1082 C1131 ) \nC1082_=_C1154( C1082 C1154 ) C1082_=_C1160( C1082 C1160 ) C1085_=_C1105( C1085 C1105 ) C1085_=_C1131( C1085 C1131 ) C1085_=_C1154( C1085 C1154 ) C1085_=_C1160( C1085 C1160 ) \nC1089_=_C1129( C1089 C1129 ) C1089_=_C1134( C1089 C1134 ) C1089_=_C1135( C1089 C1135 ) C1092_=_C1098( C1092 C1098 ) C1092_=_C1129( C1092 C1129 ) C1092_=_C1165( C1092 C1165 ) \nC1092_=_C1166( C1092 C1166 ) C1096_=_C1122( C1096 C1122 ) C1096_=_C1142( C1096 C1142 ) C1096_=_C1149( C1096 C1149 ) C1097_=_C1098( C1097 C1098 ) C1097_=_C1099( C1097 C1099 ) \nC1097_=_C1101( C1097 C1101 ) C1097_=_C1102( C1097 C1102 ) C1098_=_C1099( C1098 C1099 ) C1098_=_C1101( C1098 C1101 ) C1098_=_C1102( C1098 C1102 ) C1098_=_C1129( C1098 C1129 ) \nC1098_=_C1165( C1098 C1165 ) C1098_=_C1166( C1098 C1166 ) C1099_=_C1101( C1099 C1101 ) C1099_=_C1102( C1099 C1102 ) C1099_=_C1135( C1099 C1135 ) C1101_=_C1102( C1101 C1102 ) \nC1101_=_C1135( C1101 C1135 ) C1102_=_C1143( C1102 C1143 ) C1102_=_C1159( C1102 C1159 ) C1102_=_C1166( C1102 C1166 ) C1102_=_C1168( C1102 C1168 ) C1104_=_C1105( C1104 C1105 ) \nC1104_=_C1110( C1104 C1110 ) C1104_=_C1142( C1104 C1142 ) C1104_=_C1143( C1104 C1143 ) C1104_=_C1159( C1104 C1159 ) C1105_=_C1131( C1105 C1131 ) C1105_=_C1149( C1105 C1149 ) \nC1105_=_C1154( C1105 C1154 ) C1105_=_C1160( C1105 C1160 ) C1109_=_C1110( C1109 C1110 ) C1109_=_C1122( C1109 C1122 ) C1109_=_C1123( C1109 C1123 ) C1109_=_C1126( C1109 C1126 ) \nC1109_=_C1132( C1109 C1132 ) C1109_=_C1138( C1109 C1138 ) C1110_=_C1142( C1110 C1142 ) C1110_=_C1143( C1110 C1143 ) C1122_=_C1123( C1122 C1123 ) C1122_=_C1149( C1122 C1149 ) \nC1123_=_C1148( C1123 C1148 ) C1123_=_C1166( C1123 C1166 ) C1126_=_C1132( C1126 C1132 ) C1126_=_C1138( C1126 C1138 ) C1126_=_C1160( C1126 C1160 ) C1129_=_C1131( C1129 C1131 ) \nC1129_=_C1132( C1129 C1132 ) C1129_=_C1134( C1129 C1134 ) C1129_=_C1135( C1129 C1135 ) C1129_=_C1165( C1129 C1165 ) C1129_=_C1166( C1129 C1166 ) C1131_=_C1132( C1131 C1132 ) \nC1131_=_C1154( C1131 C1154 ) C1131_=_C1160( C1131 C1160 ) C1132_=_C1138( C1132 C1138 ) C1132_=_C1159( C1132 C1159 ) C1134_=_C1135( C1134 C1135 ) C1134_=_C1138( C1134 C1138 ) \nC1138_=_C1139( C1138 C1139 ) C1139_=_C1165( C1139 C1165 ) C1139_=_C1168( C1139 C1168 ) C1142_=_C1143( C1142 C1143 ) C1143_=_C1159( C1143 C1159 ) C1143_=_C1166( C1143 C1166 ) \nC1143_=_C1168( C1143 C1168 ) C1154_=_C1160( C1154 C1160 ) C1159_=_C1166( C1159 C1166 ) C1159_=_C1168( C1159 C1168 ) C1165_=_C1166( C1165 C1166 ) C1165_=_C1168( C1165 C1168 ) \nC1166_=_C1168( C1166 C1168 ) "];51-&gt;63[label="356: C7 C18 C20 C25 C37 \nC49 C53 C58 C62 C63 C66 \nC69 C94 C98 C99 C104 C110 \nC114 C125 C128 C134 C135 C161 \nC166 C167 C168 C171 C176 C177 \nC178 C179 C180 C181 C182 C183 \nC184 C185 C186 C188 C189 C190 \nC191 C192 C193 C194 C199 C200 \nC207 C209 C211 C220 C224 C226 \nC227 C228 C229 C230 C231 C232 \nC234 C235 C236 C238 C248 C251 \nC256 C258 C264 C267 C268 C270 \nC271 C272 C273 C274 C275 C276 \nC277 C278 C279 C280 C281 C282 \nC283 C284 C285 C287 C308 C310 \nC314 C315 C318 C319 C320 C321 \nC322 C323 C324 C325 C326 C335 \nC337 C340 C341 C342 C343 C344 \nC345 C346 C347 C348 C349 C350 \nC357 C360 C370 C375 C379 C380 \nC382 C383 C384 C386 C387 C388 \nC389 C390 C391 C392 C393 C394 \nC395 C396 C397 C405 C418 C429 \nC432 C445 C447 C448 C456 C457 \nC459 C462 C465 C483 C490 C491 \nC492 C494 C498 C504 C508 C509 \nC510 C511 C512 C514 C515 C516 \nC517 C524 C525 C526 C528 C531 \nC532 C544 C545 C549 C553 C564 \nC568 C576 C577 C590 C591 C593 \nC594 C600 C603 C607 C609 C611 \nC622 C627 C628 C629 C633 C634 \nC635 C640 C641 C646 C648 C673 \nC677 C678 C680 C694 C701 C703 \nC706 C712 C719 C726 C728 C730 \nC731 C732 C733 C734 C735 C736 \nC737 C738 C739 C740 C741 C742 \nC744 C745 C746 C747 C748 C749 \nC750 C752 C753 C760 C761 C765 \nC766 C767 C769 C775 C777 C782 \nC793 C798 C800 C812 C813 C814 \nC815 C817 C818 C819 C820 C821 \nC822 C823 C826 C828 C832 C833 \nC837 C838 C839 C841 C842 C845 \nC847 C850 C855 C863 C872 C876 \nC877 C889 C898 C902 C906 C907 \nC908 C917 C925 C935 C937 C938 \nC940 C941 C942 C943 C944 C950 \nC951 C953 C954 C957 C959 C969 \nC971 C975 C977 C978 C980 C981 \nC982 C983 C984 C992 C993 C994 \nC995 C996 C1004 C1005 C1006 C1007 \nC1009 C1010 C1016 C1027 C1031 C1051 \nC1058 C1067 C1071 C1076 C1077 C1082 \nC1085 C1089 C1092 C1096 C1097 C1098 \nC1099 C1101 C1102 C1104 C1105 C1109 \nC1110 C1122 C1123 C1126 C1129 C1131 \nC1132 C1134 C1135 C1138 C1139 C1142 \nC1143 C1148 C1149 C1154 C1159 C1160 \nC1165 C1166 C1168 \n4041: C7_=_C18 ,C7_=_C20 ,C7_=_C25 ,C7_=_C37 ,C7_=_C62 ,\nC7_=_C63 ,C7_=_C251 ,C7_=_C268 ,C7_=_C340 ,C7_=_C341 ,C7_=_C342 ,\nC7_=_C343 ,C7_=_C344 ,C7_=_C345 ,C7_=_C346 ,C7_=_C347 ,C7_=_C348 ,\nC7_=_C349 ,C7_=_C350 ,C18_=_C20 ,C18_=_C69 ,C18_=_C181 ,C18_=_C211 ,\nC18_=_C248 ,C18_=_C429 ,C18_=_C456 ,C18_=_C516 ,C18_=_C742 ,C18_=_C744 ,\nC18_=_C745 ,C18_=_C746 ,C18_=_C747 ,C18_=_C748 ,C18_=_C749 ,C18_=_C750 ,\nC18_=_C752 ,C18_=_C753 ,C20_=_C134 ,C20_=_C192 ,C20_=_C220 ,C20_=_C320 ,\nC20_=_C457 ,C20_=_C491 ,C20_=_C517 ,C20_=_C564 ,C20_=_C628 ,C20_=_C641 ,\nC20_=_C703 ,C20_=_C735 ,C20_=_C812 ,C20_=_C813 ,C20_=_C814 ,C20_=_C815 ,\nC20_=_C817 ,C20_=_C818 ,C20_=_C819 ,C20_=_C820 ,C20_=_C821 ,C20_=_C822 ,\nC20_=_C907 ,C20_=_C954 ,C20_=_C981 ,C20_=_C1016 ,C20_=_C1067 ,C20_=_C1123 ,\nC20_=_C1148 ,C25_=_C37 ,C25_=_C58 ,C25_=_C94 ,C25_=_C125 ,C25_=_C194 ,\nC25_=_C224 ,C25_=_C226 ,C25_=_C227 ,C25_=_C228 ,C25_=_C229 ,C25_=_C230 ,\nC25_=_C231 ,C25_=_C232 ,C25_=_C234 ,C25_=_C235 ,C25_=_C236 ,C37_=_C53 ,\nC37_=_C161 ,C37_=_C544 ,C37_=_C635 ,C37_=_C677 ,C37_=_C678 ,C37_=_C706 ,\nC37_=_C822 ,C37_=_C842 ,C37_=_C863 ,C37_=_C957 ,C37_=_C993 ,C37_=_C994 ,\nC37_=_C995 ,C37_=_C996 ,C49_=_C53 ,C49_=_C168 ,C49_=_C238 ,C49_=_C418 ,\nC49_=_C459 ,C49_=_C726 ,C49_=_C728 ,C49_=_C777 ,C49_=_C842 ,C49_=_C845 ,\nC49_=_C855 ,C49_=_C902 ,C49_=_C935 ,C49_=_C937 ,C49_=_C938 ,C49_=_C940 ,\nC49_=_C941 ,C49_=_C942 ,C49_=_C943 ,C49_=_C944 ,C53_=_C161 ,C53_=_C323 ,\nC53_=_C360 ,C53_=_C517 ,C53_=_C544 ,C53_=_C635 ,C53_=_C677 ,C53_=_C678 ,\nC53_=_C706 ,C53_=_C738 ,C53_=_C821 ,C53_=_C837 ,C53_=_C842 ,C53_=_C863 ,\nC53_=_C937 ,C53_=_C957 ,C53_=_C983 ,C53_=_C993 ,C53_=_C994 ,C53_=_C995 ,\nC53_=_C996 ,C53_=_C1105 ,C53_=_C1149 ,C58_=_C62 ,C58_=_C63 ,C58_=_C66 ,\nC58_=_C69 ,C58_=_C94 ,C58_=_C110 ,C58_=_C114 ,C58_=_C125 ,C58_=_C194 ,\nC58_=_C224 ,C58_=_C226 ,C58_=_C227 ,C58_=_C228 ,C58_=_C229 ,C58_=_C230 ,\nC58_=_C231 ,C58_=_C232 ,C58_=_C234 ,C58_=_C235 ,C58_=_C236 ,C62_=_C63 ,\nC62_=_C66 ,C62_=_C69 ,C62_=_C224 ,C62_=_C251 ,C62_=_C268 ,C62_=_C335 ,\nC62_=_C337 ,C62_=_C340 ,C62_=_C341 ,C62_=_C342 ,C62_=_C343 ,C62_=_C344 ,\nC62_=_C345 ,C62_=_C346 ,C62_=_C347 ,C62_=_C348 ,C62_=_C349 ,C62_=_C350 ,\nC63_=_C66 ,C63_=_C69 ,C63_=_C251 ,C63_=_C268 ,C63_=_C340 ,C63_=_C341 ,\nC63_=_C342 ,C63_=_C343 ,C63_=_C344 ,C63_=_C345 ,C63_=_C346 ,C63_=_C347 ,\nC63_=_C348 ,C63_=_C349 ,C63_=_C350 ,C63_=_C719 ,C63_=_C765 ,C63_=_C766 ,\nC63_=_C767 ,C63_=_C769 ,C66_=_C69 ,C66_=_C337 ,C66_=_C380 ,C66_=_C418 ,\nC66_=_C447 ,C66_=_C462 ,C66_=_C640 ,C66_=_C941 ,C66_=_C971 ,C66_=_C977 ,\nC66_=_C992 ,C66_=_C1102 ,C66_=_C1143 ,C66_=_C1159 ,C66_=_C1166 ,C66_=_C1168 ,\nC69_=_C181 ,C69_=_C211 ,C69_=_C271 ,C69_=_C391</w:t>
      </w:r>
    </w:p>
    <w:p>
      <w:pPr>
        <w:pStyle w:val="PreformattedText"/>
        <w:bidi w:val="0"/>
        <w:spacing w:before="0" w:after="0"/>
        <w:jc w:val="left"/>
        <w:rPr/>
      </w:pPr>
      <w:r>
        <w:rPr/>
        <w:t xml:space="preserve"> </w:t>
      </w:r>
      <w:r>
        <w:rPr/>
        <w:t>,C69_=_C429 ,C69_=_C456 ,\nC69_=_C742 ,C69_=_C744 ,C69_=_C745 ,C69_=_C746 ,C69_=_C747 ,C69_=_C748 ,\nC69_=_C749 ,C69_=_C750 ,C69_=_C752 ,C69_=_C753 ,C69_=_C828 ,C69_=_C1122 ,\nC94_=_C98 ,C94_=_C99 ,C94_=_C104 ,C94_=_C125 ,C94_=_C194 ,C94_=_C224 ,\nC94_=_C226 ,C94_=_C227 ,C94_=_C228 ,C94_=_C229 ,C94_=_C230 ,C94_=_C231 ,\nC94_=_C232 ,C94_=_C234 ,C94_=_C235 ,C94_=_C236 ,C94_=_C504 ,C94_=_C753 ,\nC94_=_C761 ,C94_=_C839 ,C94_=_C950 ,C94_=_C969 ,C94_=_C1010 ,C94_=_C1027 ,\nC94_=_C1058 ,C94_=_C1139 ,C94_=_C1165 ,C94_=_C1168 ,C98_=_C99 ,C98_=_C104 ,\nC98_=_C179 ,C98_=_C180 ,C98_=_C200 ,C98_=_C226 ,C98_=_C256 ,C98_=_C270 ,\nC98_=_C314 ,C98_=_C397 ,C98_=_C549 ,C98_=_C590 ,C98_=_C591 ,C98_=_C593 ,\nC98_=_C594 ,C98_=_C694 ,C98_=_C712 ,C98_=_C728 ,C98_=_C730 ,C98_=_C731 ,\nC98_=_C732 ,C98_=_C733 ,C98_=_C734 ,C98_=_C735 ,C98_=_C736 ,C98_=_C737 ,\nC98_=_C738 ,C98_=_C739 ,C98_=_C740 ,C98_=_C741 ,C99_=_C104 ,C99_=_C179 ,\nC99_=_C180 ,C99_=_C200 ,C99_=_C226 ,C99_=_C256 ,C99_=_C270 ,C99_=_C314 ,\nC99_=_C397 ,C99_=_C549 ,C99_=_C590 ,C99_=_C591 ,C99_=_C593 ,C99_=_C594 ,\nC99_=_C908 ,C99_=_C1154 ,C104_=_C135 ,C104_=_C285 ,C104_=_C498 ,C104_=_C524 ,\nC104_=_C611 ,C104_=_C629 ,C104_=_C719 ,C104_=_C730 ,C104_=_C823 ,C104_=_C826 ,\nC104_=_C828 ,C104_=_C978 ,C104_=_C1009 ,C104_=_C1010 ,C104_=_C1089 ,C104_=_C1129 ,\nC104_=_C1134 ,C104_=_C1135 ,C110_=_C114 ,C110_=_C125 ,C110_=_C209 ,C110_=_C465 ,\nC110_=_C508 ,C110_=_C509 ,C110_=_C510 ,C110_=_C511 ,C110_=_C512 ,C110_=_C514 ,\nC110_=_C515 ,C110_=_C516 ,C110_=_C517 ,C110_=_C531 ,C110_=_C532 ,C114_=_C128 ,\nC114_=_C310 ,C114_=_C335 ,C114_=_C357 ,C114_=_C383 ,C114_=_C392 ,C114_=_C568 ,\nC114_=_C609 ,C114_=_C646 ,C114_=_C648 ,C114_=_C798 ,C114_=_C975 ,C114_=_C1097 ,\nC114_=_C1098 ,C114_=_C1099 ,C114_=_C1101 ,C114_=_C1102 ,C125_=_C128 ,C125_=_C134 ,\nC125_=_C135 ,C125_=_C194 ,C125_=_C224 ,C125_=_C226 ,C125_=_C227 ,C125_=_C228 ,\nC125_=_C229 ,C125_=_C230 ,C125_=_C231 ,C125_=_C232 ,C125_=_C234 ,C125_=_C235 ,\nC125_=_C236 ,C125_=_C531 ,C125_=_C532 ,C128_=_C134 ,C128_=_C135 ,C128_=_C310 ,\nC128_=_C335 ,C128_=_C341 ,C128_=_C357 ,C128_=_C392 ,C128_=_C568 ,C128_=_C646 ,\nC128_=_C648 ,C128_=_C798 ,C128_=_C975 ,C128_=_C1097 ,C128_=_C1098 ,C128_=_C1099 ,\nC128_=_C1101 ,C128_=_C1102 ,C134_=_C135 ,C134_=_C228 ,C134_=_C320 ,C134_=_C370 ,\nC134_=_C405 ,C134_=_C457 ,C134_=_C491 ,C134_=_C641 ,C134_=_C703 ,C134_=_C719 ,\nC134_=_C813 ,C134_=_C814 ,C134_=_C815 ,C134_=_C817 ,C134_=_C818 ,C134_=_C819 ,\nC134_=_C820 ,C134_=_C821 ,C134_=_C822 ,C135_=_C279 ,C135_=_C347 ,C135_=_C418 ,\nC135_=_C532 ,C135_=_C609 ,C135_=_C633 ,C135_=_C730 ,C135_=_C767 ,C135_=_C823 ,\nC135_=_C826 ,C135_=_C828 ,C135_=_C908 ,C135_=_C951 ,C135_=_C1004 ,C135_=_C1005 ,\nC135_=_C1006 ,C135_=_C1007 ,C161_=_C166 ,C161_=_C167 ,C161_=_C168 ,C161_=_C171 ,\nC161_=_C498 ,C161_=_C544 ,C161_=_C576 ,C161_=_C577 ,C161_=_C635 ,C161_=_C677 ,\nC161_=_C678 ,C161_=_C706 ,C161_=_C842 ,C161_=_C863 ,C161_=_C957 ,C161_=_C993 ,\nC161_=_C994 ,C161_=_C995 ,C161_=_C996 ,C166_=_C167 ,C166_=_C168 ,C166_=_C171 ,\nC166_=_C258 ,C166_=_C349 ,C166_=_C492 ,C166_=_C576 ,C166_=_C577 ,C166_=_C634 ,\nC166_=_C648 ,C166_=_C673 ,C166_=_C731 ,C166_=_C736 ,C166_=_C793 ,C166_=_C823 ,\nC166_=_C837 ,C166_=_C838 ,C166_=_C839 ,C166_=_C841 ,C167_=_C168 ,C167_=_C171 ,\nC167_=_C343 ,C167_=_C511 ,C167_=_C525 ,C167_=_C528 ,C167_=_C607 ,C167_=_C769 ,\nC167_=_C800 ,C167_=_C850 ,C167_=_C872 ,C167_=_C876 ,C167_=_C898 ,C167_=_C944 ,\nC167_=_C1031 ,C167_=_C1096 ,C167_=_C1122 ,C167_=_C1149 ,C168_=_C171 ,C168_=_C190 ,\nC168_=_C236 ,C168_=_C459 ,C168_=_C726 ,C168_=_C728 ,C168_=_C777 ,C168_=_C855 ,\nC168_=_C902 ,C168_=_C935 ,C168_=_C937 ,C168_=_C938 ,C168_=_C940 ,C168_=_C941 ,\nC168_=_C942 ,C168_=_C943 ,C168_=_C944 ,C168_=_C950 ,C168_=_C1092 ,C168_=_C1098 ,\nC168_=_C1129 ,C168_=_C1165 ,C168_=_C1166 ,C171_=_C186 ,C171_=_C188 ,C171_=_C283 ,\nC171_=_C284 ,C171_=_C287 ,C171_=_C324 ,C171_=_C395 ,C171_=_C491 ,C171_=_C544 ,\nC171_=_C742 ,C171_=_C766 ,C171_=_C818 ,C171_=_C906 ,C171_=_C917 ,C171_=_C995 ,\nC171_=_C1051 ,C171_=_C1071 ,C171_=_C1085 ,C171_=_C1092 ,C176_=_C177 ,C176_=_C178 ,\nC176_=_C179 ,C176_=_C180 ,C176_=_C181 ,C176_=_C182 ,C176_=_C183 ,C176_=_C184 ,\nC176_=_C185 ,C176_=_C186 ,C176_=_C188 ,C176_=_C189 ,C176_=_C190 ,C176_=_C191 ,\nC176_=_C192 ,C176_=_C193 ,C176_=_C238 ,C176_=_C248 ,C176_=_C382 ,C176_=_C600 ,\nC177_=_C178 ,C177_=_C179 ,C177_=_C180 ,C177_=_C181 ,C177_=_C182 ,C177_=_C183 ,\nC177_=_C184 ,C177_=_C185 ,C177_=_C186 ,C177_=_C188 ,C177_=_C189 ,C177_=_C190 ,\nC177_=_C191 ,C177_=_C192 ,C177_=_C193 ,C177_=_C236 ,C177_=_C238 ,C177_=_C248 ,\nC177_=_C326 ,C177_=_C982 ,C177_=_C1129 ,C177_=_C1131 ,C177_=_C1132 ,C178_=_C179 ,\nC178_=_C180 ,C178_=_C181 ,C178_=_C182 ,C178_=_C183 ,C178_=_C184 ,C178_=_C185 ,\nC178_=_C186 ,C178_=_C188 ,C178_=_C189 ,C178_=_C190 ,C178_=_C191 ,C178_=_C192 ,\nC178_=_C193 ,C178_=_C228 ,C178_=_C308 ,C178_=_C310 ,C178_=_C448 ,C178_=_C635 ,\nC179_=_C180 ,C179_=_C181 ,C179_=_C182 ,C179_=_C183 ,C179_=_C184 ,C179_=_C185 ,\nC179_=_C186 ,C179_=_C188 ,C179_=_C189 ,C179_=_C190 ,C179_=_C191 ,C179_=_C192 ,\nC179_=_C193 ,C179_=_C200 ,C179_=_C226 ,C179_=_C256 ,C179_=_C270 ,C179_=_C314 ,\nC179_=_C397 ,C179_=_C494 ,C179_=_C549 ,C179_=_C590 ,C179_=_C591 ,C179_=_C593 ,\nC179_=_C594 ,C179_=_C889 ,C180_=_C181 ,C180_=_C182 ,C180_=_C183 ,C180_=_C184 ,\nC180_=_C185 ,C180_=_C186 ,C180_=_C188 ,C180_=_C189 ,C180_=_C190 ,C180_=_C191 ,\nC180_=_C192 ,C180_=_C193 ,C180_=_C200 ,C180_=_C226 ,C180_=_C256 ,C180_=_C270 ,\nC180_=_C308 ,C180_=_C314 ,C180_=_C397 ,C180_=_C549 ,C180_=_C590 ,C180_=_C591 ,\nC180_=_C593 ,C180_=_C594 ,C180_=_C1138 ,C180_=_C1139 ,C181_=_C182 ,C181_=_C183 ,\nC181_=_C184 ,C181_=_C185 ,C181_=_C186 ,C181_=_C188 ,C181_=_C189 ,C181_=_C190 ,\nC181_=_C191 ,C181_=_C192 ,C181_=_C193 ,C181_=_C211 ,C181_=_C322 ,C181_=_C429 ,\nC181_=_C456 ,C181_=_C742 ,C181_=_C744 ,C181_=_C745 ,C181_=_C746 ,C181_=_C747 ,\nC181_=_C748 ,C181_=_C749 ,C181_=_C750 ,C181_=_C752 ,C181_=_C753 ,C181_=_C1097 ,\nC182_=_C183 ,C182_=_C184 ,C182_=_C185 ,C182_=_C186 ,C182_=_C188 ,C182_=_C189 ,\nC182_=_C190 ,C182_=_C191 ,C182_=_C192 ,C182_=_C193 ,C182_=_C494 ,C182_=_C812 ,\nC182_=_C889 ,C183_=_C184 ,C183_=_C185 ,C183_=_C186 ,C183_=_C188 ,C183_=_C189 ,\nC183_=_C190 ,C183_=_C191 ,C183_=_C192 ,C183_=_C193 ,C183_=_C396 ,C183_=_C611 ,\nC183_=_C740 ,C183_=_C837 ,C183_=_C847 ,C183_=_C850 ,C183_=_C877 ,C183_=_C925 ,\nC184_=_C185 ,C184_=_C186 ,C184_=_C188 ,C184_=_C189 ,C184_=_C190 ,C184_=_C191 ,\nC184_=_C192 ,C184_=_C193 ,C184_=_C264 ,C184_=_C274 ,C184_=_C741 ,C184_=_C925 ,\nC185_=_C186 ,C185_=_C188 ,C185_=_C189 ,C185_=_C190 ,C185_=_C191 ,C185_=_C192 ,\nC185_=_C193 ,C185_=_C346 ,C185_=_C514 ,C185_=_C515 ,C185_=_C752 ,C185_=_C817 ,\nC185_=_C1097 ,C185_=_C1099 ,C186_=_C188 ,C186_=_C189 ,C186_=_C190 ,C186_=_C191 ,\nC186_=_C192 ,C186_=_C193 ,C186_=_C236 ,C186_=_C326 ,C186_=_C544 ,C186_=_C818 ,\nC186_=_C982 ,C186_=_C1085 ,C186_=_C1129 ,C186_=_C1131 ,C186_=_C1132 ,C188_=_C189 ,\nC188_=_C190 ,C188_=_C191 ,C188_=_C192 ,C188_=_C193 ,C188_=_C283 ,C188_=_C284 ,\nC188_=_C287 ,C188_=_C324 ,C188_=_C395 ,C188_=_C491 ,C188_=_C694 ,C188_=_C742 ,\nC188_=_C766 ,C188_=_C820 ,C188_=_C906 ,C188_=_C917 ,C188_=_C983 ,C188_=_C995 ,\nC188_=_C1051 ,C188_=_C1071 ,C188_=_C1092 ,C189_=_C190 ,C189_=_C191 ,C189_=_C192 ,\nC189_=_C193 ,C189_=_C232 ,C189_=_C393 ,C189_=_C747 ,C189_=_C978 ,C189_=_C1104 ,\nC189_=_C1142 ,C189_=_C1159 ,C190_=_C191 ,C190_=_C192 ,C190_=_C193 ,C190_=_C236 ,\nC190_=_C393 ,C190_=_C747 ,C190_=_C950 ,C190_=_C1092 ,C190_=_C1098 ,C190_=_C1129 ,\nC190_=_C1142 ,C190_=_C1165 ,C190_=_C1166 ,C191_=_C192 ,C191_=_C193 ,C191_=_C310 ,\nC191_=_C568 ,C191_=_C593 ,C191_=_C813 ,C191_=_C993 ,C191_=_C1160 ,C192_=_C193 ,\nC192_=_C220 ,C192_=_C310 ,C192_=_C517 ,C192_=_C564 ,C192_=_C593 ,C192_=_C628 ,\nC192_=_C735 ,C192_=_C812 ,C192_=_C907 ,C192_=_C954 ,C192_=_C981 ,C192_=_C993 ,\nC192_=_C1016 ,C192_=_C1067 ,C192_=_C1123 ,C192_=_C1148 ,C193_=_C281 ,C193_=_C326 ,\nC193_=_C1027 ,C193_=_C1102 ,C193_=_C1168 ,C194_=_C199 ,C194_=_C200 ,C194_=_C207 ,\nC194_=_C224 ,C194_=_C226 ,C194_=_C227 ,C194_=_C228 ,C194_=_C229 ,C194_=_C230 ,\nC194_=_C231 ,C194_=_C232 ,C194_=_C234 ,C194_=_C235 ,C194_=_C236 ,C194_=_C465 ,\nC194_=_C703 ,C194_=_C706 ,C199_=_C200 ,C199_=_C207 ,C199_=_C264 ,C199_=_C272 ,\nC199_=_C281 ,C199_=_C360 ,C199_=_C375 ,C199_=_C445 ,C199_=_C490 ,C199_=_C494 ,\nC199_=_C508 ,C199_=_C549 ,C199_=_C553 ,C199_=_C600 ,C199_=_C607 ,C199_=_C627 ,\nC199_=_C782 ,C199_=_C826 ,C199_=_C845 ,C199_=_C1076 ,C199_=_C1077 ,C200_=_C207 ,\nC200_=_C226 ,C200_=_C256 ,C200_=_C264 ,C200_=_C270 ,C200_=_C281 ,C200_=_C314 ,\nC200_=_C360 ,C200_=_C375 ,C200_=_C397 ,C200_=_C445 ,C200_=_C490 ,C200_=_C494 ,\nC200_=_C549 ,C200_=_C590 ,C200_=_C591 ,C200_=_C593 ,C200_=_C594 ,C200_=_C600 ,\nC200_=_C607 ,C200_=_C627 ,C200_=_C782 ,C200_=_C826 ,C200_=_C845 ,C200_=_C1076 ,\nC200_=_C1077 ,C207_=_C248 ,C207_=_C277 ,C207_=_C320 ,C207_=_C370 ,C207_=_C379 ,\nC207_=_C393 ,C207_=_C760 ,C207_=_C775 ,C207_=_C832 ,C207_=_C833 ,C207_=_C877 ,\nC207_=_C889 ,C207_=_C925 ,C207_=_C984 ,C207_=_C1067 ,C207_=_C1109 ,C207_=_C1126 ,\nC207_=_C1132 ,C207_=_C1138 ,C209_=_C211 ,C209_=_C220 ,C209_=_C357 ,C209_=_C360 ,\nC209_=_C465 ,C209_=_C508 ,C209_=_C509 ,C209_=_C510 ,C209_=_C511 ,C209_=_C512 ,\nC209_=_C514 ,C209_=_C515 ,C209_=_C516 ,C209_=_C517 ,C211_=_C220 ,C211_=_C284 ,\nC211_=_C382 ,C211_=_C383 ,C211_=_C384 ,C211_=_C386 ,C211_=_C387 ,C211_=_C388 ,\nC211_=_C389 ,C211_=_C390 ,C211_=_C391 ,C211_=_C392 ,C211_=_C393 ,C211_=_C394 ,\nC211_=_C395 ,C211_=_C396 ,C211_=_C429 ,C211_=_C456 ,C211_=_C742 ,C211_=_C744 ,\nC211_=_C745 ,C211_=_C746 ,C211_=_C747 ,C211_=_C748 ,C211_=_C749 ,C211_=_C750 ,\nC211_=_C752 ,C211_=_C753 ,C220_=_C517 ,C220_=_C564 ,C220_=_C628 ,C220_=_C734 ,\nC220_=_C735 ,C220_=_C812 ,C220_=_C907 ,C220_=_C954 ,C220_=_C980 ,C220_=_C981 ,\nC220_=_C994 ,C220_=_C1016 ,C220_=_C1058 ,C220_=_C1067 ,C220_=_C1123 ,C220_=_C1148 ,\nC224_=_C226 ,C224_=_C227 ,C224_=_C228 ,C224_=_C229 ,C224_=_C230 ,C224_=_C231 ,\nC224_=_C232 ,C224_=_C234 ,C224_=_C235</w:t>
      </w:r>
    </w:p>
    <w:p>
      <w:pPr>
        <w:pStyle w:val="PreformattedText"/>
        <w:bidi w:val="0"/>
        <w:spacing w:before="0" w:after="0"/>
        <w:jc w:val="left"/>
        <w:rPr/>
      </w:pPr>
      <w:r>
        <w:rPr/>
        <w:t xml:space="preserve"> </w:t>
      </w:r>
      <w:r>
        <w:rPr/>
        <w:t>,C224_=_C236 ,C224_=_C335 ,C224_=_C337 ,\nC224_=_C733 ,C224_=_C821 ,C226_=_C227 ,C226_=_C228 ,C226_=_C229 ,C226_=_C230 ,\nC226_=_C231 ,C226_=_C232 ,C226_=_C234 ,C226_=_C235 ,C226_=_C236 ,C226_=_C256 ,\nC226_=_C270 ,C226_=_C314 ,C226_=_C397 ,C226_=_C549 ,C226_=_C590 ,C226_=_C591 ,\nC226_=_C593 ,C226_=_C594 ,C226_=_C863 ,C226_=_C942 ,C226_=_C1076 ,C226_=_C1139 ,\nC227_=_C228 ,C227_=_C229 ,C227_=_C230 ,C227_=_C231 ,C227_=_C232 ,C227_=_C234 ,\nC227_=_C235 ,C227_=_C236 ,C227_=_C504 ,C227_=_C509 ,C227_=_C603 ,C227_=_C607 ,\nC227_=_C753 ,C227_=_C761 ,C227_=_C839 ,C227_=_C950 ,C227_=_C969 ,C227_=_C1010 ,\nC227_=_C1027 ,C227_=_C1058 ,C227_=_C1139 ,C227_=_C1165 ,C227_=_C1168 ,C228_=_C229 ,\nC228_=_C230 ,C228_=_C231 ,C228_=_C232 ,C228_=_C234 ,C228_=_C235 ,C228_=_C236 ,\nC228_=_C370 ,C228_=_C405 ,C228_=_C448 ,C228_=_C635 ,C228_=_C719 ,C229_=_C230 ,\nC229_=_C231 ,C229_=_C232 ,C229_=_C234 ,C229_=_C235 ,C229_=_C236 ,C229_=_C765 ,\nC229_=_C775 ,C229_=_C1082 ,C229_=_C1085 ,C230_=_C231 ,C230_=_C232 ,C230_=_C234 ,\nC230_=_C235 ,C230_=_C236 ,C230_=_C287 ,C230_=_C340 ,C230_=_C387 ,C230_=_C728 ,\nC230_=_C732 ,C230_=_C742 ,C231_=_C232 ,C231_=_C234 ,C231_=_C235 ,C231_=_C236 ,\nC231_=_C273 ,C231_=_C387 ,C231_=_C732 ,C232_=_C234 ,C232_=_C235 ,C232_=_C236 ,\nC232_=_C275 ,C232_=_C951 ,C232_=_C953 ,C232_=_C954 ,C232_=_C978 ,C232_=_C1104 ,\nC232_=_C1159 ,C234_=_C235 ,C234_=_C236 ,C234_=_C273 ,C234_=_C350 ,C234_=_C383 ,\nC234_=_C775 ,C234_=_C1096 ,C234_=_C1142 ,C235_=_C236 ,C235_=_C274 ,C235_=_C323 ,\nC235_=_C524 ,C235_=_C737 ,C235_=_C738 ,C235_=_C850 ,C235_=_C943 ,C235_=_C994 ,\nC235_=_C1126 ,C235_=_C1160 ,C236_=_C326 ,C236_=_C950 ,C236_=_C982 ,C236_=_C1092 ,\nC236_=_C1098 ,C236_=_C1129 ,C236_=_C1131 ,C236_=_C1132 ,C236_=_C1165 ,C236_=_C1166 ,\nC238_=_C248 ,C238_=_C267 ,C238_=_C314 ,C238_=_C315 ,C238_=_C318 ,C238_=_C319 ,\nC238_=_C320 ,C238_=_C321 ,C238_=_C322 ,C238_=_C323 ,C238_=_C324 ,C238_=_C325 ,\nC238_=_C326 ,C238_=_C418 ,C238_=_C842 ,C238_=_C845 ,C248_=_C370 ,C248_=_C379 ,\nC248_=_C516 ,C248_=_C760 ,C248_=_C775 ,C248_=_C832 ,C248_=_C833 ,C248_=_C877 ,\nC248_=_C889 ,C248_=_C925 ,C248_=_C984 ,C248_=_C1109 ,C248_=_C1126 ,C248_=_C1132 ,\nC248_=_C1138 ,C251_=_C256 ,C251_=_C258 ,C251_=_C264 ,C251_=_C268 ,C251_=_C340 ,\nC251_=_C341 ,C251_=_C342 ,C251_=_C343 ,C251_=_C344 ,C251_=_C345 ,C251_=_C346 ,\nC251_=_C347 ,C251_=_C348 ,C251_=_C349 ,C251_=_C350 ,C251_=_C395 ,C251_=_C761 ,\nC251_=_C938 ,C251_=_C940 ,C251_=_C941 ,C251_=_C1098 ,C256_=_C258 ,C256_=_C264 ,\nC256_=_C270 ,C256_=_C314 ,C256_=_C390 ,C256_=_C397 ,C256_=_C549 ,C256_=_C590 ,\nC256_=_C591 ,C256_=_C593 ,C256_=_C594 ,C256_=_C980 ,C256_=_C1154 ,C258_=_C264 ,\nC258_=_C380 ,C258_=_C492 ,C258_=_C553 ,C258_=_C576 ,C258_=_C577 ,C258_=_C634 ,\nC258_=_C673 ,C258_=_C712 ,C258_=_C731 ,C258_=_C793 ,C258_=_C823 ,C258_=_C837 ,\nC258_=_C838 ,C258_=_C839 ,C258_=_C841 ,C258_=_C1132 ,C258_=_C1159 ,C264_=_C281 ,\nC264_=_C360 ,C264_=_C375 ,C264_=_C445 ,C264_=_C490 ,C264_=_C494 ,C264_=_C600 ,\nC264_=_C607 ,C264_=_C627 ,C264_=_C741 ,C264_=_C782 ,C264_=_C826 ,C264_=_C845 ,\nC264_=_C1076 ,C264_=_C1077 ,C267_=_C268 ,C267_=_C270 ,C267_=_C271 ,C267_=_C272 ,\nC267_=_C273 ,C267_=_C274 ,C267_=_C275 ,C267_=_C276 ,C267_=_C277 ,C267_=_C278 ,\nC267_=_C279 ,C267_=_C280 ,C267_=_C281 ,C267_=_C282 ,C267_=_C283 ,C267_=_C314 ,\nC267_=_C315 ,C267_=_C318 ,C267_=_C319 ,C267_=_C320 ,C267_=_C321 ,C267_=_C322 ,\nC267_=_C323 ,C267_=_C324 ,C267_=_C325 ,C267_=_C326 ,C267_=_C633 ,C267_=_C832 ,\nC267_=_C833 ,C268_=_C270 ,C268_=_C271 ,C268_=_C272 ,C268_=_C273 ,C268_=_C274 ,\nC268_=_C275 ,C268_=_C276 ,C268_=_C277 ,C268_=_C278 ,C268_=_C279 ,C268_=_C280 ,\nC268_=_C281 ,C268_=_C282 ,C268_=_C283 ,C268_=_C340 ,C268_=_C341 ,C268_=_C342 ,\nC268_=_C343 ,C268_=_C344 ,C268_=_C345 ,C268_=_C346 ,C268_=_C347 ,C268_=_C348 ,\nC268_=_C349 ,C268_=_C350 ,C268_=_C389 ,C268_=_C673 ,C268_=_C1016 ,C270_=_C271 ,\nC270_=_C272 ,C270_=_C273 ,C270_=_C274 ,C270_=_C275 ,C270_=_C276 ,C270_=_C277 ,\nC270_=_C278 ,C270_=_C279 ,C270_=_C280 ,C270_=_C281 ,C270_=_C282 ,C270_=_C283 ,\nC270_=_C314 ,C270_=_C397 ,C270_=_C465 ,C270_=_C549 ,C270_=_C590 ,C270_=_C591 ,\nC270_=_C593 ,C270_=_C594 ,C271_=_C272 ,C271_=_C273 ,C271_=_C274 ,C271_=_C275 ,\nC271_=_C276 ,C271_=_C277 ,C271_=_C278 ,C271_=_C279 ,C271_=_C280 ,C271_=_C281 ,\nC271_=_C282 ,C271_=_C283 ,C271_=_C314 ,C271_=_C340 ,C271_=_C391 ,C271_=_C483 ,\nC271_=_C828 ,C271_=_C1122 ,C272_=_C273 ,C272_=_C274 ,C272_=_C275 ,C272_=_C276 ,\nC272_=_C277 ,C272_=_C278 ,C272_=_C279 ,C272_=_C280 ,C272_=_C281 ,C272_=_C282 ,\nC272_=_C283 ,C272_=_C508 ,C272_=_C549 ,C272_=_C553 ,C272_=_C826 ,C272_=_C981 ,\nC272_=_C1071 ,C272_=_C1092 ,C273_=_C274 ,C273_=_C275 ,C273_=_C276 ,C273_=_C277 ,\nC273_=_C278 ,C273_=_C279 ,C273_=_C280 ,C273_=_C281 ,C273_=_C282 ,C273_=_C283 ,\nC273_=_C760 ,C273_=_C761 ,C274_=_C275 ,C274_=_C276 ,C274_=_C277 ,C274_=_C278 ,\nC274_=_C279 ,C274_=_C280 ,C274_=_C281 ,C274_=_C282 ,C274_=_C283 ,C274_=_C323 ,\nC274_=_C524 ,C274_=_C737 ,C274_=_C738 ,C274_=_C850 ,C274_=_C925 ,C275_=_C276 ,\nC275_=_C277 ,C275_=_C278 ,C275_=_C279 ,C275_=_C280 ,C275_=_C281 ,C275_=_C282 ,\nC275_=_C283 ,C275_=_C346 ,C275_=_C492 ,C275_=_C747 ,C275_=_C951 ,C275_=_C953 ,\nC275_=_C954 ,C276_=_C277 ,C276_=_C278 ,C276_=_C279 ,C276_=_C280 ,C276_=_C281 ,\nC276_=_C282 ,C276_=_C283 ,C276_=_C321 ,C276_=_C346 ,C276_=_C492 ,C276_=_C744 ,\nC276_=_C745 ,C276_=_C747 ,C276_=_C855 ,C277_=_C278 ,C277_=_C279 ,C277_=_C280 ,\nC277_=_C281 ,C277_=_C282 ,C277_=_C283 ,C277_=_C320 ,C277_=_C388 ,C277_=_C393 ,\nC277_=_C646 ,C277_=_C935 ,C277_=_C969 ,C277_=_C1067 ,C278_=_C279 ,C278_=_C280 ,\nC278_=_C281 ,C278_=_C282 ,C278_=_C283 ,C278_=_C344 ,C278_=_C345 ,C278_=_C508 ,\nC278_=_C959 ,C278_=_C971 ,C278_=_C975 ,C278_=_C977 ,C278_=_C978 ,C278_=_C1109 ,\nC278_=_C1110 ,C279_=_C280 ,C279_=_C281 ,C279_=_C282 ,C279_=_C283 ,C279_=_C347 ,\nC279_=_C418 ,C279_=_C532 ,C279_=_C609 ,C279_=_C633 ,C279_=_C703 ,C279_=_C767 ,\nC279_=_C820 ,C279_=_C908 ,C279_=_C951 ,C279_=_C996 ,C279_=_C1004 ,C279_=_C1005 ,\nC279_=_C1006 ,C279_=_C1007 ,C279_=_C1134 ,C279_=_C1138 ,C280_=_C281 ,C280_=_C282 ,\nC280_=_C283 ,C280_=_C944 ,C280_=_C951 ,C280_=_C1004 ,C280_=_C1005 ,C281_=_C282 ,\nC281_=_C283 ,C281_=_C360 ,C281_=_C375 ,C281_=_C445 ,C281_=_C490 ,C281_=_C494 ,\nC281_=_C600 ,C281_=_C607 ,C281_=_C627 ,C281_=_C782 ,C281_=_C826 ,C281_=_C845 ,\nC281_=_C1076 ,C281_=_C1077 ,C281_=_C1102 ,C281_=_C1168 ,C282_=_C283 ,C282_=_C432 ,\nC282_=_C512 ,C282_=_C525 ,C282_=_C545 ,C282_=_C741 ,C282_=_C745 ,C282_=_C765 ,\nC282_=_C847 ,C282_=_C898 ,C282_=_C953 ,C282_=_C959 ,C282_=_C1006 ,C282_=_C1104 ,\nC282_=_C1110 ,C282_=_C1123 ,C282_=_C1142 ,C282_=_C1143 ,C282_=_C1166 ,C283_=_C284 ,\nC283_=_C287 ,C283_=_C324 ,C283_=_C395 ,C283_=_C491 ,C283_=_C701 ,C283_=_C742 ,\nC283_=_C766 ,C283_=_C812 ,C283_=_C822 ,C283_=_C906 ,C283_=_C917 ,C283_=_C984 ,\nC283_=_C995 ,C283_=_C996 ,C283_=_C1051 ,C283_=_C1071 ,C283_=_C1092 ,C283_=_C1148 ,\nC284_=_C285 ,C284_=_C287 ,C284_=_C324 ,C284_=_C382 ,C284_=_C383 ,C284_=_C384 ,\nC284_=_C386 ,C284_=_C387 ,C284_=_C388 ,C284_=_C389 ,C284_=_C390 ,C284_=_C391 ,\nC284_=_C392 ,C284_=_C393 ,C284_=_C394 ,C284_=_C395 ,C284_=_C396 ,C284_=_C491 ,\nC284_=_C742 ,C284_=_C766 ,C284_=_C906 ,C284_=_C917 ,C284_=_C995 ,C284_=_C1051 ,\nC284_=_C1071 ,C284_=_C1092 ,C285_=_C287 ,C285_=_C490 ,C285_=_C491 ,C285_=_C492 ,\nC285_=_C494 ,C285_=_C498 ,C285_=_C524 ,C285_=_C611 ,C285_=_C629 ,C285_=_C719 ,\nC285_=_C828 ,C285_=_C978 ,C285_=_C1009 ,C285_=_C1010 ,C285_=_C1089 ,C285_=_C1129 ,\nC285_=_C1134 ,C285_=_C1135 ,C287_=_C324 ,C287_=_C340 ,C287_=_C395 ,C287_=_C491 ,\nC287_=_C728 ,C287_=_C742 ,C287_=_C766 ,C287_=_C906 ,C287_=_C917 ,C287_=_C995 ,\nC287_=_C1051 ,C287_=_C1071 ,C287_=_C1092 ,C308_=_C310 ,C308_=_C335 ,C308_=_C342 ,\nC308_=_C483 ,C308_=_C553 ,C308_=_C594 ,C308_=_C622 ,C308_=_C677 ,C308_=_C815 ,\nC308_=_C907 ,C308_=_C957 ,C308_=_C980 ,C308_=_C981 ,C308_=_C982 ,C308_=_C983 ,\nC308_=_C984 ,C308_=_C1138 ,C308_=_C1139 ,C310_=_C335 ,C310_=_C357 ,C310_=_C392 ,\nC310_=_C568 ,C310_=_C593 ,C310_=_C646 ,C310_=_C648 ,C310_=_C798 ,C310_=_C975 ,\nC310_=_C993 ,C310_=_C1097 ,C310_=_C1098 ,C310_=_C1099 ,C310_=_C1101 ,C310_=_C1102 ,\nC314_=_C315 ,C314_=_C318 ,C314_=_C319 ,C314_=_C320 ,C314_=_C321 ,C314_=_C322 ,\nC314_=_C323 ,C314_=_C324 ,C314_=_C325 ,C314_=_C326 ,C314_=_C340 ,C314_=_C397 ,\nC314_=_C483 ,C314_=_C549 ,C314_=_C590 ,C314_=_C591 ,C314_=_C593 ,C314_=_C594 ,\nC315_=_C318 ,C315_=_C319 ,C315_=_C320 ,C315_=_C321 ,C315_=_C322 ,C315_=_C323 ,\nC315_=_C324 ,C315_=_C325 ,C315_=_C326 ,C315_=_C384 ,C315_=_C490 ,C315_=_C498 ,\nC315_=_C504 ,C315_=_C590 ,C315_=_C726 ,C318_=_C319 ,C318_=_C320 ,C318_=_C321 ,\nC318_=_C322 ,C318_=_C323 ,C318_=_C324 ,C318_=_C325 ,C318_=_C326 ,C318_=_C396 ,\nC318_=_C524 ,C318_=_C525 ,C318_=_C526 ,C318_=_C528 ,C318_=_C627 ,C318_=_C798 ,\nC318_=_C1148 ,C319_=_C320 ,C319_=_C321 ,C319_=_C322 ,C319_=_C323 ,C319_=_C324 ,\nC319_=_C325 ,C319_=_C326 ,C320_=_C321 ,C320_=_C322 ,C320_=_C323 ,C320_=_C324 ,\nC320_=_C325 ,C320_=_C326 ,C320_=_C393 ,C320_=_C457 ,C320_=_C491 ,C320_=_C641 ,\nC320_=_C703 ,C320_=_C813 ,C320_=_C814 ,C320_=_C815 ,C320_=_C817 ,C320_=_C818 ,\nC320_=_C819 ,C320_=_C820 ,C320_=_C821 ,C320_=_C822 ,C320_=_C1067 ,C321_=_C322 ,\nC321_=_C323 ,C321_=_C324 ,C321_=_C325 ,C321_=_C326 ,C321_=_C545 ,C321_=_C733 ,\nC321_=_C744 ,C321_=_C745 ,C321_=_C855 ,C321_=_C1009 ,C321_=_C1010 ,C322_=_C323 ,\nC322_=_C324 ,C322_=_C325 ,C322_=_C326 ,C322_=_C748 ,C322_=_C1097 ,C323_=_C324 ,\nC323_=_C325 ,C323_=_C326 ,C323_=_C360 ,C323_=_C517 ,C323_=_C524 ,C323_=_C737 ,\nC323_=_C738 ,C323_=_C821 ,C323_=_C837 ,C323_=_C842 ,C323_=_C850 ,C323_=_C937 ,\nC323_=_C983 ,C323_=_C1105 ,C323_=_C1149 ,C324_=_C325 ,C324_=_C326 ,C324_=_C395 ,\nC324_=_C491 ,C324_=_C514 ,C324_=_C742 ,C324_=_C766 ,C324_=_C889 ,C324_=_C906 ,\nC324_=_C917 ,C324_=_C995 ,C324_=_C1051 ,C324_=_C1071 ,C324_=_C1092 ,C324_=_C1096 ,\nC325_=_C326 ,C325_=_C577 ,C325_=_C943 ,C325_=_C1009 ,C325_=_C1058 ,C325_=_C1104 ,\nC325_=_C1105 ,C326_=_C982 ,C326_=_C1027 ,C326_=_C1129 ,C326_=_C1131 ,C326_=_C1132</w:t>
      </w:r>
    </w:p>
    <w:p>
      <w:pPr>
        <w:pStyle w:val="PreformattedText"/>
        <w:bidi w:val="0"/>
        <w:spacing w:before="0" w:after="0"/>
        <w:jc w:val="left"/>
        <w:rPr/>
      </w:pPr>
      <w:r>
        <w:rPr/>
        <w:t xml:space="preserve"> </w:t>
      </w:r>
      <w:r>
        <w:rPr/>
        <w:t>,\nC335_=_C337 ,C335_=_C342 ,C335_=_C357 ,C335_=_C392 ,C335_=_C483 ,C335_=_C553 ,\nC335_=_C568 ,C335_=_C622 ,C335_=_C646 ,C335_=_C648 ,C335_=_C677 ,C335_=_C798 ,\nC335_=_C815 ,C335_=_C907 ,C335_=_C957 ,C335_=_C975 ,C335_=_C980 ,C335_=_C981 ,\nC335_=_C982 ,C335_=_C983 ,C335_=_C984 ,C335_=_C1097 ,C335_=_C1098 ,C335_=_C1099 ,\nC335_=_C1101 ,C335_=_C1102 ,C337_=_C380 ,C337_=_C447 ,C337_=_C462 ,C337_=_C640 ,\nC337_=_C748 ,C337_=_C941 ,C337_=_C971 ,C337_=_C977 ,C337_=_C992 ,C337_=_C1102 ,\nC337_=_C1143 ,C337_=_C1159 ,C337_=_C1166 ,C337_=_C1168 ,C340_=_C341 ,C340_=_C342 ,\nC340_=_C343 ,C340_=_C344 ,C340_=_C345 ,C340_=_C346 ,C340_=_C347 ,C340_=_C348 ,\nC340_=_C349 ,C340_=_C350 ,C340_=_C483 ,C340_=_C728 ,C340_=_C742 ,C341_=_C342 ,\nC341_=_C343 ,C341_=_C344 ,C341_=_C345 ,C341_=_C346 ,C341_=_C347 ,C341_=_C348 ,\nC341_=_C349 ,C341_=_C350 ,C341_=_C706 ,C341_=_C940 ,C341_=_C992 ,C341_=_C1099 ,\nC341_=_C1101 ,C341_=_C1135 ,C342_=_C343 ,C342_=_C344 ,C342_=_C345 ,C342_=_C346 ,\nC342_=_C347 ,C342_=_C348 ,C342_=_C349 ,C342_=_C350 ,C342_=_C483 ,C342_=_C553 ,\nC342_=_C564 ,C342_=_C622 ,C342_=_C677 ,C342_=_C815 ,C342_=_C907 ,C342_=_C957 ,\nC342_=_C980 ,C342_=_C981 ,C342_=_C982 ,C342_=_C983 ,C342_=_C984 ,C343_=_C344 ,\nC343_=_C345 ,C343_=_C346 ,C343_=_C347 ,C343_=_C348 ,C343_=_C349 ,C343_=_C350 ,\nC343_=_C392 ,C343_=_C511 ,C343_=_C750 ,C343_=_C847 ,C343_=_C898 ,C344_=_C345 ,\nC344_=_C346 ,C344_=_C347 ,C344_=_C348 ,C344_=_C349 ,C344_=_C350 ,C344_=_C508 ,\nC344_=_C736 ,C344_=_C782 ,C344_=_C971 ,C344_=_C975 ,C344_=_C977 ,C344_=_C978 ,\nC344_=_C1005 ,C345_=_C346 ,C345_=_C347 ,C345_=_C348 ,C345_=_C349 ,C345_=_C350 ,\nC345_=_C508 ,C345_=_C817 ,C345_=_C971 ,C345_=_C975 ,C345_=_C977 ,C345_=_C978 ,\nC346_=_C347 ,C346_=_C348 ,C346_=_C349 ,C346_=_C350 ,C346_=_C492 ,C346_=_C514 ,\nC346_=_C515 ,C346_=_C747 ,C346_=_C752 ,C346_=_C817 ,C347_=_C348 ,C347_=_C349 ,\nC347_=_C350 ,C347_=_C394 ,C347_=_C418 ,C347_=_C532 ,C347_=_C609 ,C347_=_C633 ,\nC347_=_C749 ,C347_=_C767 ,C347_=_C908 ,C347_=_C951 ,C347_=_C977 ,C347_=_C1004 ,\nC347_=_C1005 ,C347_=_C1006 ,C347_=_C1007 ,C347_=_C1109 ,C347_=_C1122 ,C347_=_C1123 ,\nC348_=_C349 ,C348_=_C350 ,C348_=_C389 ,C348_=_C510 ,C348_=_C673 ,C348_=_C740 ,\nC348_=_C953 ,C348_=_C954 ,C348_=_C975 ,C348_=_C1016 ,C348_=_C1126 ,C349_=_C350 ,\nC349_=_C462 ,C349_=_C648 ,C349_=_C736 ,C349_=_C737 ,C349_=_C938 ,C350_=_C383 ,\nC350_=_C739 ,C350_=_C775 ,C350_=_C1004 ,C350_=_C1089 ,C350_=_C1096 ,C350_=_C1142 ,\nC357_=_C360 ,C357_=_C392 ,C357_=_C429 ,C357_=_C568 ,C357_=_C646 ,C357_=_C648 ,\nC357_=_C798 ,C357_=_C872 ,C357_=_C876 ,C357_=_C877 ,C357_=_C975 ,C357_=_C1097 ,\nC357_=_C1098 ,C357_=_C1099 ,C357_=_C1101 ,C357_=_C1102 ,C360_=_C375 ,C360_=_C445 ,\nC360_=_C490 ,C360_=_C494 ,C360_=_C517 ,C360_=_C600 ,C360_=_C607 ,C360_=_C627 ,\nC360_=_C738 ,C360_=_C782 ,C360_=_C821 ,C360_=_C826 ,C360_=_C837 ,C360_=_C842 ,\nC360_=_C845 ,C360_=_C937 ,C360_=_C983 ,C360_=_C1076 ,C360_=_C1077 ,C360_=_C1105 ,\nC360_=_C1149 ,C370_=_C375 ,C370_=_C379 ,C370_=_C380 ,C370_=_C405 ,C370_=_C719 ,\nC370_=_C760 ,C370_=_C775 ,C370_=_C832 ,C370_=_C833 ,C370_=_C877 ,C370_=_C889 ,\nC370_=_C925 ,C370_=_C984 ,C370_=_C1109 ,C370_=_C1126 ,C370_=_C1132 ,C370_=_C1138 ,\nC375_=_C379 ,C375_=_C380 ,C375_=_C445 ,C375_=_C490 ,C375_=_C494 ,C375_=_C600 ,\nC375_=_C607 ,C375_=_C627 ,C375_=_C782 ,C375_=_C826 ,C375_=_C845 ,C375_=_C1076 ,\nC375_=_C1077 ,C379_=_C380 ,C379_=_C760 ,C379_=_C775 ,C379_=_C832 ,C379_=_C833 ,\nC379_=_C877 ,C379_=_C889 ,C379_=_C925 ,C379_=_C984 ,C379_=_C1109 ,C379_=_C1126 ,\nC379_=_C1132 ,C379_=_C1138 ,C380_=_C447 ,C380_=_C462 ,C380_=_C553 ,C380_=_C640 ,\nC380_=_C712 ,C380_=_C941 ,C380_=_C971 ,C380_=_C977 ,C380_=_C992 ,C380_=_C1102 ,\nC380_=_C1132 ,C380_=_C1143 ,C380_=_C1159 ,C380_=_C1166 ,C380_=_C1168 ,C382_=_C383 ,\nC382_=_C384 ,C382_=_C386 ,C382_=_C387 ,C382_=_C388 ,C382_=_C389 ,C382_=_C390 ,\nC382_=_C391 ,C382_=_C392 ,C382_=_C393 ,C382_=_C394 ,C382_=_C395 ,C382_=_C396 ,\nC382_=_C600 ,C382_=_C640 ,C382_=_C1051 ,C382_=_C1076 ,C383_=_C384 ,C383_=_C386 ,\nC383_=_C387 ,C383_=_C388 ,C383_=_C389 ,C383_=_C390 ,C383_=_C391 ,C383_=_C392 ,\nC383_=_C393 ,C383_=_C394 ,C383_=_C395 ,C383_=_C396 ,C383_=_C609 ,C383_=_C775 ,\nC383_=_C1096 ,C383_=_C1142 ,C384_=_C386 ,C384_=_C387 ,C384_=_C388 ,C384_=_C389 ,\nC384_=_C390 ,C384_=_C391 ,C384_=_C392 ,C384_=_C393 ,C384_=_C394 ,C384_=_C395 ,\nC384_=_C396 ,C384_=_C457 ,C384_=_C490 ,C384_=_C590 ,C384_=_C726 ,C384_=_C855 ,\nC386_=_C387 ,C386_=_C388 ,C386_=_C389 ,C386_=_C390 ,C386_=_C391 ,C386_=_C392 ,\nC386_=_C393 ,C386_=_C394 ,C386_=_C395 ,C386_=_C396 ,C386_=_C516 ,C386_=_C731 ,\nC386_=_C902 ,C387_=_C388 ,C387_=_C389 ,C387_=_C390 ,C387_=_C391 ,C387_=_C392 ,\nC387_=_C393 ,C387_=_C394 ,C387_=_C395 ,C387_=_C396 ,C387_=_C515 ,C387_=_C732 ,\nC387_=_C752 ,C387_=_C767 ,C387_=_C1089 ,C388_=_C389 ,C388_=_C390 ,C388_=_C391 ,\nC388_=_C392 ,C388_=_C393 ,C388_=_C394 ,C388_=_C395 ,C388_=_C396 ,C388_=_C576 ,\nC388_=_C646 ,C388_=_C819 ,C388_=_C935 ,C388_=_C969 ,C389_=_C390 ,C389_=_C391 ,\nC389_=_C392 ,C389_=_C393 ,C389_=_C394 ,C389_=_C395 ,C389_=_C396 ,C389_=_C511 ,\nC389_=_C590 ,C389_=_C673 ,C389_=_C1016 ,C389_=_C1143 ,C390_=_C391 ,C390_=_C392 ,\nC390_=_C393 ,C390_=_C394 ,C390_=_C395 ,C390_=_C396 ,C390_=_C980 ,C390_=_C1154 ,\nC391_=_C392 ,C391_=_C393 ,C391_=_C394 ,C391_=_C395 ,C391_=_C396 ,C391_=_C504 ,\nC391_=_C634 ,C391_=_C828 ,C391_=_C872 ,C391_=_C993 ,C391_=_C1031 ,C391_=_C1122 ,\nC392_=_C393 ,C392_=_C394 ,C392_=_C395 ,C392_=_C396 ,C392_=_C568 ,C392_=_C646 ,\nC392_=_C648 ,C392_=_C750 ,C392_=_C798 ,C392_=_C847 ,C392_=_C975 ,C392_=_C1097 ,\nC392_=_C1098 ,C392_=_C1099 ,C392_=_C1101 ,C392_=_C1102 ,C393_=_C394 ,C393_=_C395 ,\nC393_=_C396 ,C393_=_C747 ,C393_=_C1067 ,C393_=_C1142 ,C394_=_C395 ,C394_=_C396 ,\nC394_=_C532 ,C394_=_C749 ,C394_=_C769 ,C394_=_C876 ,C394_=_C977 ,C394_=_C1109 ,\nC394_=_C1122 ,C394_=_C1123 ,C394_=_C1149 ,C395_=_C396 ,C395_=_C491 ,C395_=_C742 ,\nC395_=_C761 ,C395_=_C766 ,C395_=_C906 ,C395_=_C917 ,C395_=_C938 ,C395_=_C940 ,\nC395_=_C941 ,C395_=_C995 ,C395_=_C1051 ,C395_=_C1071 ,C395_=_C1092 ,C395_=_C1098 ,\nC396_=_C526 ,C396_=_C627 ,C396_=_C740 ,C396_=_C798 ,C396_=_C877 ,C396_=_C925 ,\nC396_=_C1148 ,C397_=_C405 ,C397_=_C429 ,C397_=_C432 ,C397_=_C549 ,C397_=_C590 ,\nC397_=_C591 ,C397_=_C593 ,C397_=_C594 ,C405_=_C448 ,C405_=_C526 ,C405_=_C531 ,\nC405_=_C603 ,C405_=_C680 ,C405_=_C701 ,C405_=_C719 ,C405_=_C814 ,C405_=_C819 ,\nC405_=_C1082 ,C405_=_C1085 ,C405_=_C1105 ,C405_=_C1131 ,C405_=_C1154 ,C405_=_C1160 ,\nC418_=_C532 ,C418_=_C609 ,C418_=_C633 ,C418_=_C767 ,C418_=_C842 ,C418_=_C845 ,\nC418_=_C908 ,C418_=_C951 ,C418_=_C1004 ,C418_=_C1005 ,C418_=_C1006 ,C418_=_C1007 ,\nC429_=_C432 ,C429_=_C456 ,C429_=_C742 ,C429_=_C744 ,C429_=_C745 ,C429_=_C746 ,\nC429_=_C747 ,C429_=_C748 ,C429_=_C749 ,C429_=_C750 ,C429_=_C752 ,C429_=_C753 ,\nC429_=_C872 ,C429_=_C876 ,C429_=_C877 ,C432_=_C512 ,C432_=_C525 ,C432_=_C545 ,\nC432_=_C745 ,C432_=_C765 ,C432_=_C847 ,C432_=_C898 ,C432_=_C953 ,C432_=_C959 ,\nC432_=_C1051 ,C432_=_C1104 ,C432_=_C1110 ,C432_=_C1142 ,C432_=_C1143 ,C445_=_C447 ,\nC445_=_C448 ,C445_=_C490 ,C445_=_C494 ,C445_=_C600 ,C445_=_C607 ,C445_=_C627 ,\nC445_=_C782 ,C445_=_C826 ,C445_=_C845 ,C445_=_C1076 ,C445_=_C1077 ,C445_=_C1134 ,\nC447_=_C448 ,C447_=_C462 ,C447_=_C640 ,C447_=_C680 ,C447_=_C746 ,C447_=_C941 ,\nC447_=_C971 ,C447_=_C977 ,C447_=_C992 ,C447_=_C1102 ,C447_=_C1143 ,C447_=_C1159 ,\nC447_=_C1166 ,C447_=_C1168 ,C448_=_C526 ,C448_=_C531 ,C448_=_C603 ,C448_=_C635 ,\nC448_=_C680 ,C448_=_C701 ,C448_=_C814 ,C448_=_C819 ,C448_=_C1082 ,C448_=_C1085 ,\nC448_=_C1105 ,C448_=_C1131 ,C448_=_C1154 ,C448_=_C1160 ,C456_=_C457 ,C456_=_C459 ,\nC456_=_C462 ,C456_=_C641 ,C456_=_C742 ,C456_=_C744 ,C456_=_C745 ,C456_=_C746 ,\nC456_=_C747 ,C456_=_C748 ,C456_=_C749 ,C456_=_C750 ,C456_=_C752 ,C456_=_C753 ,\nC456_=_C982 ,C456_=_C1131 ,C457_=_C459 ,C457_=_C462 ,C457_=_C491 ,C457_=_C641 ,\nC457_=_C703 ,C457_=_C813 ,C457_=_C814 ,C457_=_C815 ,C457_=_C817 ,C457_=_C818 ,\nC457_=_C819 ,C457_=_C820 ,C457_=_C821 ,C457_=_C822 ,C457_=_C855 ,C459_=_C462 ,\nC459_=_C726 ,C459_=_C728 ,C459_=_C777 ,C459_=_C841 ,C459_=_C855 ,C459_=_C902 ,\nC459_=_C935 ,C459_=_C937 ,C459_=_C938 ,C459_=_C940 ,C459_=_C941 ,C459_=_C942 ,\nC459_=_C943 ,C459_=_C944 ,C459_=_C1077 ,C462_=_C640 ,C462_=_C737 ,C462_=_C938 ,\nC462_=_C941 ,C462_=_C971 ,C462_=_C977 ,C462_=_C992 ,C462_=_C1102 ,C462_=_C1143 ,\nC462_=_C1159 ,C462_=_C1166 ,C462_=_C1168 ,C465_=_C508 ,C465_=_C509 ,C465_=_C510 ,\nC465_=_C511 ,C465_=_C512 ,C465_=_C514 ,C465_=_C515 ,C465_=_C516 ,C465_=_C517 ,\nC465_=_C703 ,C465_=_C706 ,C483_=_C553 ,C483_=_C591 ,C483_=_C622 ,C483_=_C677 ,\nC483_=_C760 ,C483_=_C815 ,C483_=_C907 ,C483_=_C957 ,C483_=_C980 ,C483_=_C981 ,\nC483_=_C982 ,C483_=_C983 ,C483_=_C984 ,C483_=_C1016 ,C483_=_C1067 ,C483_=_C1071 ,\nC490_=_C491 ,C490_=_C492 ,C490_=_C494 ,C490_=_C590 ,C490_=_C600 ,C490_=_C607 ,\nC490_=_C627 ,C490_=_C726 ,C490_=_C782 ,C490_=_C826 ,C490_=_C845 ,C490_=_C1076 ,\nC490_=_C1077 ,C491_=_C492 ,C491_=_C494 ,C491_=_C641 ,C491_=_C703 ,C491_=_C742 ,\nC491_=_C766 ,C491_=_C813 ,C491_=_C814 ,C491_=_C815 ,C491_=_C817 ,C491_=_C818 ,\nC491_=_C819 ,C491_=_C820 ,C491_=_C821 ,C491_=_C822 ,C491_=_C906 ,C491_=_C917 ,\nC491_=_C995 ,C491_=_C1051 ,C491_=_C1071 ,C491_=_C1092 ,C492_=_C494 ,C492_=_C576 ,\nC492_=_C577 ,C492_=_C634 ,C492_=_C673 ,C492_=_C731 ,C492_=_C747 ,C492_=_C793 ,\nC492_=_C823 ,C492_=_C837 ,C492_=_C838 ,C492_=_C839 ,C492_=_C841 ,C494_=_C600 ,\nC494_=_C607 ,C494_=_C627 ,C494_=_C782 ,C494_=_C826 ,C494_=_C845 ,C494_=_C889 ,\nC494_=_C1076 ,C494_=_C1077 ,C498_=_C504 ,C498_=_C524 ,C498_=_C576 ,C498_=_C577 ,\nC498_=_C611 ,C498_=_C629 ,C498_=_C719 ,C498_=_C828 ,C498_=_C978 ,C498_=_C1009 ,\nC498_=_C1010 ,C498_=_C1089 ,C498_=_C1129 ,C498_=_C1134 ,C498_=_C1135 ,C504_=_C634 ,\nC504_=_C753 ,C504_=_C761 ,C504_=_C839 ,C504_=_C872 ,C504_=_C950 ,C504_=_C969 ,\nC504_=_C993 ,C504_=_C1010 ,C504_=_C1027 ,C504_=_C1031 ,C504_=_C1058 ,C504_=_C1139 ,\nC504_=_C1165 ,C504_=_C1168 ,C508_=_C509 ,C508_=_C510 ,C508_=_C511 ,C508_=_C512 ,\nC508_=_C514</w:t>
      </w:r>
    </w:p>
    <w:p>
      <w:pPr>
        <w:pStyle w:val="PreformattedText"/>
        <w:bidi w:val="0"/>
        <w:spacing w:before="0" w:after="0"/>
        <w:jc w:val="left"/>
        <w:rPr/>
      </w:pPr>
      <w:r>
        <w:rPr/>
        <w:t xml:space="preserve"> </w:t>
      </w:r>
      <w:r>
        <w:rPr/>
        <w:t>,C508_=_C515 ,C508_=_C516 ,C508_=_C517 ,C508_=_C549 ,C508_=_C553 ,\nC508_=_C971 ,C508_=_C975 ,C508_=_C977 ,C508_=_C978 ,C509_=_C510 ,C509_=_C511 ,\nC509_=_C512 ,C509_=_C514 ,C509_=_C515 ,C509_=_C516 ,C509_=_C517 ,C509_=_C603 ,\nC509_=_C607 ,C509_=_C917 ,C510_=_C511 ,C510_=_C512 ,C510_=_C514 ,C510_=_C515 ,\nC510_=_C516 ,C510_=_C517 ,C510_=_C629 ,C510_=_C673 ,C510_=_C677 ,C510_=_C678 ,\nC510_=_C680 ,C510_=_C740 ,C510_=_C953 ,C510_=_C954 ,C510_=_C975 ,C510_=_C1126 ,\nC511_=_C512 ,C511_=_C514 ,C511_=_C515 ,C511_=_C516 ,C511_=_C517 ,C511_=_C590 ,\nC511_=_C898 ,C511_=_C1143 ,C512_=_C514 ,C512_=_C515 ,C512_=_C516 ,C512_=_C517 ,\nC512_=_C525 ,C512_=_C545 ,C512_=_C745 ,C512_=_C765 ,C512_=_C847 ,C512_=_C898 ,\nC512_=_C917 ,C512_=_C953 ,C512_=_C959 ,C512_=_C1104 ,C512_=_C1110 ,C512_=_C1142 ,\nC512_=_C1143 ,C514_=_C515 ,C514_=_C516 ,C514_=_C517 ,C514_=_C752 ,C514_=_C817 ,\nC514_=_C889 ,C514_=_C917 ,C514_=_C1096 ,C515_=_C516 ,C515_=_C517 ,C515_=_C752 ,\nC515_=_C767 ,C515_=_C817 ,C515_=_C1089 ,C516_=_C517 ,C516_=_C902 ,C517_=_C564 ,\nC517_=_C628 ,C517_=_C735 ,C517_=_C738 ,C517_=_C812 ,C517_=_C821 ,C517_=_C837 ,\nC517_=_C842 ,C517_=_C907 ,C517_=_C937 ,C517_=_C954 ,C517_=_C981 ,C517_=_C983 ,\nC517_=_C1016 ,C517_=_C1067 ,C517_=_C1105 ,C517_=_C1123 ,C517_=_C1148 ,C517_=_C1149 ,\nC524_=_C525 ,C524_=_C526 ,C524_=_C528 ,C524_=_C611 ,C524_=_C629 ,C524_=_C719 ,\nC524_=_C737 ,C524_=_C738 ,C524_=_C828 ,C524_=_C850 ,C524_=_C978 ,C524_=_C1009 ,\nC524_=_C1010 ,C524_=_C1089 ,C524_=_C1129 ,C524_=_C1134 ,C524_=_C1135 ,C525_=_C526 ,\nC525_=_C528 ,C525_=_C545 ,C525_=_C607 ,C525_=_C745 ,C525_=_C765 ,C525_=_C769 ,\nC525_=_C800 ,C525_=_C847 ,C525_=_C850 ,C525_=_C872 ,C525_=_C876 ,C525_=_C898 ,\nC525_=_C944 ,C525_=_C953 ,C525_=_C959 ,C525_=_C1031 ,C525_=_C1096 ,C525_=_C1104 ,\nC525_=_C1110 ,C525_=_C1122 ,C525_=_C1142 ,C525_=_C1143 ,C525_=_C1149 ,C526_=_C528 ,\nC526_=_C531 ,C526_=_C603 ,C526_=_C627 ,C526_=_C680 ,C526_=_C701 ,C526_=_C798 ,\nC526_=_C814 ,C526_=_C819 ,C526_=_C1082 ,C526_=_C1085 ,C526_=_C1105 ,C526_=_C1131 ,\nC526_=_C1148 ,C526_=_C1154 ,C526_=_C1160 ,C528_=_C549 ,C528_=_C607 ,C528_=_C769 ,\nC528_=_C800 ,C528_=_C850 ,C528_=_C872 ,C528_=_C876 ,C528_=_C944 ,C528_=_C1031 ,\nC528_=_C1096 ,C528_=_C1122 ,C528_=_C1149 ,C528_=_C1165 ,C531_=_C532 ,C531_=_C603 ,\nC531_=_C680 ,C531_=_C701 ,C531_=_C766 ,C531_=_C814 ,C531_=_C819 ,C531_=_C950 ,\nC531_=_C1082 ,C531_=_C1085 ,C531_=_C1105 ,C531_=_C1131 ,C531_=_C1154 ,C531_=_C1160 ,\nC532_=_C609 ,C532_=_C633 ,C532_=_C749 ,C532_=_C767 ,C532_=_C908 ,C532_=_C951 ,\nC532_=_C977 ,C532_=_C1004 ,C532_=_C1005 ,C532_=_C1006 ,C532_=_C1007 ,C532_=_C1109 ,\nC532_=_C1122 ,C532_=_C1123 ,C544_=_C545 ,C544_=_C635 ,C544_=_C677 ,C544_=_C678 ,\nC544_=_C706 ,C544_=_C818 ,C544_=_C842 ,C544_=_C863 ,C544_=_C957 ,C544_=_C993 ,\nC544_=_C994 ,C544_=_C995 ,C544_=_C996 ,C544_=_C1085 ,C545_=_C733 ,C545_=_C745 ,\nC545_=_C765 ,C545_=_C847 ,C545_=_C898 ,C545_=_C953 ,C545_=_C959 ,C545_=_C1009 ,\nC545_=_C1010 ,C545_=_C1104 ,C545_=_C1110 ,C545_=_C1142 ,C545_=_C1143 ,C549_=_C553 ,\nC549_=_C590 ,C549_=_C591 ,C549_=_C593 ,C549_=_C594 ,C549_=_C1165 ,C553_=_C622 ,\nC553_=_C677 ,C553_=_C712 ,C553_=_C815 ,C553_=_C907 ,C553_=_C957 ,C553_=_C980 ,\nC553_=_C981 ,C553_=_C982 ,C553_=_C983 ,C553_=_C984 ,C553_=_C1132 ,C553_=_C1159 ,\nC564_=_C568 ,C564_=_C628 ,C564_=_C735 ,C564_=_C812 ,C564_=_C907 ,C564_=_C954 ,\nC564_=_C981 ,C564_=_C1016 ,C564_=_C1067 ,C564_=_C1123 ,C564_=_C1148 ,C568_=_C646 ,\nC568_=_C648 ,C568_=_C798 ,C568_=_C813 ,C568_=_C975 ,C568_=_C1097 ,C568_=_C1098 ,\nC568_=_C1099 ,C568_=_C1101 ,C568_=_C1102 ,C568_=_C1160 ,C576_=_C577 ,C576_=_C634 ,\nC576_=_C673 ,C576_=_C731 ,C576_=_C793 ,C576_=_C819 ,C576_=_C823 ,C576_=_C837 ,\nC576_=_C838 ,C576_=_C839 ,C576_=_C841 ,C577_=_C634 ,C577_=_C673 ,C577_=_C731 ,\nC577_=_C793 ,C577_=_C823 ,C577_=_C837 ,C577_=_C838 ,C577_=_C839 ,C577_=_C841 ,\nC577_=_C943 ,C590_=_C591 ,C590_=_C593 ,C590_=_C594 ,C590_=_C726 ,C590_=_C1143 ,\nC591_=_C593 ,C591_=_C594 ,C591_=_C760 ,C591_=_C793 ,C591_=_C798 ,C591_=_C800 ,\nC591_=_C1016 ,C591_=_C1067 ,C591_=_C1071 ,C593_=_C594 ,C593_=_C813 ,C593_=_C907 ,\nC593_=_C908 ,C593_=_C993 ,C594_=_C863 ,C594_=_C942 ,C594_=_C1076 ,C594_=_C1138 ,\nC594_=_C1139 ,C600_=_C607 ,C600_=_C627 ,C600_=_C782 ,C600_=_C826 ,C600_=_C845 ,\nC600_=_C942 ,C600_=_C1076 ,C600_=_C1077 ,C603_=_C607 ,C603_=_C680 ,C603_=_C701 ,\nC603_=_C793 ,C603_=_C814 ,C603_=_C819 ,C603_=_C832 ,C603_=_C902 ,C603_=_C906 ,\nC603_=_C1082 ,C603_=_C1085 ,C603_=_C1105 ,C603_=_C1131 ,C603_=_C1154 ,C603_=_C1160 ,\nC607_=_C627 ,C607_=_C769 ,C607_=_C782 ,C607_=_C800 ,C607_=_C826 ,C607_=_C845 ,\nC607_=_C850 ,C607_=_C872 ,C607_=_C876 ,C607_=_C944 ,C607_=_C1031 ,C607_=_C1076 ,\nC607_=_C1077 ,C607_=_C1096 ,C607_=_C1122 ,C607_=_C1149 ,C609_=_C611 ,C609_=_C633 ,\nC609_=_C767 ,C609_=_C908 ,C609_=_C951 ,C609_=_C1004 ,C609_=_C1005 ,C609_=_C1006 ,\nC609_=_C1007 ,C611_=_C629 ,C611_=_C719 ,C611_=_C828 ,C611_=_C837 ,C611_=_C847 ,\nC611_=_C850 ,C611_=_C978 ,C611_=_C1009 ,C611_=_C1010 ,C611_=_C1089 ,C611_=_C1129 ,\nC611_=_C1134 ,C611_=_C1135 ,C622_=_C627 ,C622_=_C628 ,C622_=_C677 ,C622_=_C815 ,\nC622_=_C907 ,C622_=_C957 ,C622_=_C980 ,C622_=_C981 ,C622_=_C982 ,C622_=_C983 ,\nC622_=_C984 ,C622_=_C1077 ,C627_=_C628 ,C627_=_C782 ,C627_=_C798 ,C627_=_C826 ,\nC627_=_C845 ,C627_=_C1076 ,C627_=_C1077 ,C627_=_C1148 ,C628_=_C735 ,C628_=_C777 ,\nC628_=_C812 ,C628_=_C907 ,C628_=_C935 ,C628_=_C954 ,C628_=_C981 ,C628_=_C1016 ,\nC628_=_C1067 ,C628_=_C1123 ,C628_=_C1135 ,C628_=_C1148 ,C629_=_C633 ,C629_=_C634 ,\nC629_=_C635 ,C629_=_C640 ,C629_=_C673 ,C629_=_C677 ,C629_=_C678 ,C629_=_C680 ,\nC629_=_C719 ,C629_=_C828 ,C629_=_C978 ,C629_=_C1009 ,C629_=_C1010 ,C629_=_C1089 ,\nC629_=_C1129 ,C629_=_C1134 ,C629_=_C1135 ,C633_=_C634 ,C633_=_C635 ,C633_=_C640 ,\nC633_=_C767 ,C633_=_C832 ,C633_=_C833 ,C633_=_C908 ,C633_=_C951 ,C633_=_C1004 ,\nC633_=_C1005 ,C633_=_C1006 ,C633_=_C1007 ,C634_=_C635 ,C634_=_C640 ,C634_=_C673 ,\nC634_=_C731 ,C634_=_C793 ,C634_=_C823 ,C634_=_C837 ,C634_=_C838 ,C634_=_C839 ,\nC634_=_C841 ,C634_=_C872 ,C634_=_C993 ,C634_=_C1031 ,C635_=_C640 ,C635_=_C677 ,\nC635_=_C678 ,C635_=_C706 ,C635_=_C842 ,C635_=_C863 ,C635_=_C957 ,C635_=_C993 ,\nC635_=_C994 ,C635_=_C995 ,C635_=_C996 ,C640_=_C941 ,C640_=_C971 ,C640_=_C977 ,\nC640_=_C992 ,C640_=_C1051 ,C640_=_C1076 ,C640_=_C1102 ,C640_=_C1143 ,C640_=_C1159 ,\nC640_=_C1166 ,C640_=_C1168 ,C641_=_C646 ,C641_=_C648 ,C641_=_C703 ,C641_=_C813 ,\nC641_=_C814 ,C641_=_C815 ,C641_=_C817 ,C641_=_C818 ,C641_=_C819 ,C641_=_C820 ,\nC641_=_C821 ,C641_=_C822 ,C641_=_C982 ,C641_=_C1131 ,C646_=_C648 ,C646_=_C798 ,\nC646_=_C935 ,C646_=_C969 ,C646_=_C975 ,C646_=_C1097 ,C646_=_C1098 ,C646_=_C1099 ,\nC646_=_C1101 ,C646_=_C1102 ,C648_=_C736 ,C648_=_C798 ,C648_=_C975 ,C648_=_C1097 ,\nC648_=_C1098 ,C648_=_C1099 ,C648_=_C1101 ,C648_=_C1102 ,C673_=_C677 ,C673_=_C678 ,\nC673_=_C680 ,C673_=_C731 ,C673_=_C793 ,C673_=_C823 ,C673_=_C837 ,C673_=_C838 ,\nC673_=_C839 ,C673_=_C841 ,C673_=_C1016 ,C677_=_C678 ,C677_=_C680 ,C677_=_C706 ,\nC677_=_C815 ,C677_=_C842 ,C677_=_C863 ,C677_=_C907 ,C677_=_C957 ,C677_=_C980 ,\nC677_=_C981 ,C677_=_C982 ,C677_=_C983 ,C677_=_C984 ,C677_=_C993 ,C677_=_C994 ,\nC677_=_C995 ,C677_=_C996 ,C678_=_C680 ,C678_=_C706 ,C678_=_C842 ,C678_=_C863 ,\nC678_=_C957 ,C678_=_C993 ,C678_=_C994 ,C678_=_C995 ,C678_=_C996 ,C680_=_C701 ,\nC680_=_C746 ,C680_=_C814 ,C680_=_C819 ,C680_=_C1082 ,C680_=_C1085 ,C680_=_C1105 ,\nC680_=_C1131 ,C680_=_C1154 ,C680_=_C1160 ,C694_=_C701 ,C694_=_C712 ,C694_=_C728 ,\nC694_=_C730 ,C694_=_C731 ,C694_=_C732 ,C694_=_C733 ,C694_=_C734 ,C694_=_C735 ,\nC694_=_C736 ,C694_=_C737 ,C694_=_C738 ,C694_=_C739 ,C694_=_C740 ,C694_=_C741 ,\nC694_=_C820 ,C694_=_C983 ,C701_=_C812 ,C701_=_C814 ,C701_=_C819 ,C701_=_C822 ,\nC701_=_C984 ,C701_=_C996 ,C701_=_C1082 ,C701_=_C1085 ,C701_=_C1105 ,C701_=_C1131 ,\nC701_=_C1148 ,C701_=_C1154 ,C701_=_C1160 ,C703_=_C706 ,C703_=_C813 ,C703_=_C814 ,\nC703_=_C815 ,C703_=_C817 ,C703_=_C818 ,C703_=_C819 ,C703_=_C820 ,C703_=_C821 ,\nC703_=_C822 ,C703_=_C996 ,C703_=_C1134 ,C703_=_C1138 ,C706_=_C842 ,C706_=_C863 ,\nC706_=_C940 ,C706_=_C957 ,C706_=_C992 ,C706_=_C993 ,C706_=_C994 ,C706_=_C995 ,\nC706_=_C996 ,C706_=_C1099 ,C706_=_C1101 ,C706_=_C1135 ,C712_=_C728 ,C712_=_C730 ,\nC712_=_C731 ,C712_=_C732 ,C712_=_C733 ,C712_=_C734 ,C712_=_C735 ,C712_=_C736 ,\nC712_=_C737 ,C712_=_C738 ,C712_=_C739 ,C712_=_C740 ,C712_=_C741 ,C712_=_C1132 ,\nC712_=_C1159 ,C719_=_C765 ,C719_=_C766 ,C719_=_C767 ,C719_=_C769 ,C719_=_C828 ,\nC719_=_C978 ,C719_=_C1009 ,C719_=_C1010 ,C719_=_C1089 ,C719_=_C1129 ,C719_=_C1134 ,\nC719_=_C1135 ,C726_=_C728 ,C726_=_C777 ,C726_=_C855 ,C726_=_C902 ,C726_=_C935 ,\nC726_=_C937 ,C726_=_C938 ,C726_=_C940 ,C726_=_C941 ,C726_=_C942 ,C726_=_C943 ,\nC726_=_C944 ,C726_=_C1007 ,C728_=_C730 ,C728_=_C731 ,C728_=_C732 ,C728_=_C733 ,\nC728_=_C734 ,C728_=_C735 ,C728_=_C736 ,C728_=_C737 ,C728_=_C738 ,C728_=_C739 ,\nC728_=_C740 ,C728_=_C741 ,C728_=_C742 ,C728_=_C777 ,C728_=_C855 ,C728_=_C902 ,\nC728_=_C935 ,C728_=_C937 ,C728_=_C938 ,C728_=_C940 ,C728_=_C941 ,C728_=_C942 ,\nC728_=_C943 ,C728_=_C944 ,C730_=_C731 ,C730_=_C732 ,C730_=_C733 ,C730_=_C734 ,\nC730_=_C735 ,C730_=_C736 ,C730_=_C737 ,C730_=_C738 ,C730_=_C739 ,C730_=_C740 ,\nC730_=_C741 ,C730_=_C750 ,C730_=_C823 ,C730_=_C826 ,C730_=_C828 ,C730_=_C838 ,\nC730_=_C845 ,C731_=_C732 ,C731_=_C733 ,C731_=_C734 ,C731_=_C735 ,C731_=_C736 ,\nC731_=_C737 ,C731_=_C738 ,C731_=_C739 ,C731_=_C740 ,C731_=_C741 ,C731_=_C793 ,\nC731_=_C823 ,C731_=_C837 ,C731_=_C838 ,C731_=_C839 ,C731_=_C841 ,C732_=_C733 ,\nC732_=_C734 ,C732_=_C735 ,C732_=_C736 ,C732_=_C737 ,C732_=_C738 ,C732_=_C739 ,\nC732_=_C740 ,C732_=_C741 ,C733_=_C734 ,C733_=_C735 ,C733_=_C736 ,C733_=_C737 ,\nC733_=_C738 ,C733_=_C739 ,C733_=_C740 ,C733_=_C741 ,C733_=_C821 ,C733_=_C1009 ,\nC733_=_C1010 ,C734_=_C735 ,C734_=_C736 ,C734_=_C737 ,C734_=_C738 ,C734_=_C739 ,\nC734_=_C740 ,C734_=_C741 ,C734_=_C823 ,C734_=_C937 ,C734_=_C980 ,C734_=_C994 ,\nC734_=_C1058 ,C735_=_C736 ,C735_=_C737 ,C735_=_C738 ,C735_=_C739</w:t>
      </w:r>
    </w:p>
    <w:p>
      <w:pPr>
        <w:pStyle w:val="PreformattedText"/>
        <w:bidi w:val="0"/>
        <w:spacing w:before="0" w:after="0"/>
        <w:jc w:val="left"/>
        <w:rPr/>
      </w:pPr>
      <w:r>
        <w:rPr/>
        <w:t xml:space="preserve"> </w:t>
      </w:r>
      <w:r>
        <w:rPr/>
        <w:t>,C735_=_C740 ,\nC735_=_C741 ,C735_=_C812 ,C735_=_C907 ,C735_=_C954 ,C735_=_C981 ,C735_=_C1016 ,\nC735_=_C1067 ,C735_=_C1123 ,C735_=_C1148 ,C736_=_C737 ,C736_=_C738 ,C736_=_C739 ,\nC736_=_C740 ,C736_=_C741 ,C736_=_C782 ,C736_=_C1005 ,C737_=_C738 ,C737_=_C739 ,\nC737_=_C740 ,C737_=_C741 ,C737_=_C850 ,C737_=_C938 ,C738_=_C739 ,C738_=_C740 ,\nC738_=_C741 ,C738_=_C821 ,C738_=_C837 ,C738_=_C842 ,C738_=_C850 ,C738_=_C937 ,\nC738_=_C983 ,C738_=_C1105 ,C738_=_C1149 ,C739_=_C740 ,C739_=_C741 ,C739_=_C753 ,\nC739_=_C841 ,C739_=_C1004 ,C739_=_C1089 ,C739_=_C1101 ,C740_=_C741 ,C740_=_C877 ,\nC740_=_C925 ,C740_=_C953 ,C740_=_C954 ,C740_=_C975 ,C740_=_C1126 ,C741_=_C1006 ,\nC741_=_C1123 ,C741_=_C1166 ,C742_=_C744 ,C742_=_C745 ,C742_=_C746 ,C742_=_C747 ,\nC742_=_C748 ,C742_=_C749 ,C742_=_C750 ,C742_=_C752 ,C742_=_C753 ,C742_=_C766 ,\nC742_=_C906 ,C742_=_C917 ,C742_=_C995 ,C742_=_C1051 ,C742_=_C1071 ,C742_=_C1092 ,\nC744_=_C745 ,C744_=_C746 ,C744_=_C747 ,C744_=_C748 ,C744_=_C749 ,C744_=_C750 ,\nC744_=_C752 ,C744_=_C753 ,C744_=_C855 ,C744_=_C1110 ,C745_=_C746 ,C745_=_C747 ,\nC745_=_C748 ,C745_=_C749 ,C745_=_C750 ,C745_=_C752 ,C745_=_C753 ,C745_=_C765 ,\nC745_=_C847 ,C745_=_C855 ,C745_=_C898 ,C745_=_C953 ,C745_=_C959 ,C745_=_C1104 ,\nC745_=_C1110 ,C745_=_C1142 ,C745_=_C1143 ,C746_=_C747 ,C746_=_C748 ,C746_=_C749 ,\nC746_=_C750 ,C746_=_C752 ,C746_=_C753 ,C746_=_C833 ,C746_=_C971 ,C746_=_C992 ,\nC747_=_C748 ,C747_=_C749 ,C747_=_C750 ,C747_=_C752 ,C747_=_C753 ,C747_=_C1142 ,\nC748_=_C749 ,C748_=_C750 ,C748_=_C752 ,C748_=_C753 ,C748_=_C1097 ,C749_=_C750 ,\nC749_=_C752 ,C749_=_C753 ,C749_=_C977 ,C749_=_C1031 ,C749_=_C1109 ,C749_=_C1122 ,\nC749_=_C1123 ,C750_=_C752 ,C750_=_C753 ,C750_=_C838 ,C750_=_C845 ,C750_=_C847 ,\nC752_=_C753 ,C752_=_C767 ,C752_=_C817 ,C752_=_C1089 ,C753_=_C761 ,C753_=_C839 ,\nC753_=_C841 ,C753_=_C950 ,C753_=_C969 ,C753_=_C1010 ,C753_=_C1027 ,C753_=_C1058 ,\nC753_=_C1101 ,C753_=_C1139 ,C753_=_C1165 ,C753_=_C1168 ,C760_=_C761 ,C760_=_C775 ,\nC760_=_C832 ,C760_=_C833 ,C760_=_C877 ,C760_=_C889 ,C760_=_C925 ,C760_=_C984 ,\nC760_=_C1016 ,C760_=_C1067 ,C760_=_C1071 ,C760_=_C1109 ,C760_=_C1126 ,C760_=_C1132 ,\nC760_=_C1138 ,C761_=_C839 ,C761_=_C938 ,C761_=_C940 ,C761_=_C941 ,C761_=_C950 ,\nC761_=_C969 ,C761_=_C1010 ,C761_=_C1027 ,C761_=_C1058 ,C761_=_C1098 ,C761_=_C1139 ,\nC761_=_C1165 ,C761_=_C1168 ,C765_=_C766 ,C765_=_C767 ,C765_=_C769 ,C765_=_C775 ,\nC765_=_C847 ,C765_=_C898 ,C765_=_C953 ,C765_=_C959 ,C765_=_C1104 ,C765_=_C1110 ,\nC765_=_C1142 ,C765_=_C1143 ,C766_=_C767 ,C766_=_C769 ,C766_=_C814 ,C766_=_C906 ,\nC766_=_C917 ,C766_=_C950 ,C766_=_C995 ,C766_=_C1051 ,C766_=_C1071 ,C766_=_C1092 ,\nC767_=_C769 ,C767_=_C908 ,C767_=_C951 ,C767_=_C1004 ,C767_=_C1005 ,C767_=_C1006 ,\nC767_=_C1007 ,C767_=_C1089 ,C769_=_C800 ,C769_=_C850 ,C769_=_C872 ,C769_=_C876 ,\nC769_=_C944 ,C769_=_C1031 ,C769_=_C1096 ,C769_=_C1122 ,C769_=_C1149 ,C775_=_C832 ,\nC775_=_C833 ,C775_=_C877 ,C775_=_C889 ,C775_=_C925 ,C775_=_C984 ,C775_=_C1096 ,\nC775_=_C1109 ,C775_=_C1126 ,C775_=_C1132 ,C775_=_C1138 ,C775_=_C1142 ,C777_=_C782 ,\nC777_=_C855 ,C777_=_C902 ,C777_=_C935 ,C777_=_C937 ,C777_=_C938 ,C777_=_C940 ,\nC777_=_C941 ,C777_=_C942 ,C777_=_C943 ,C777_=_C944 ,C777_=_C1135 ,C782_=_C826 ,\nC782_=_C845 ,C782_=_C1005 ,C782_=_C1076 ,C782_=_C1077 ,C793_=_C798 ,C793_=_C800 ,\nC793_=_C823 ,C793_=_C832 ,C793_=_C837 ,C793_=_C838 ,C793_=_C839 ,C793_=_C841 ,\nC793_=_C902 ,C793_=_C906 ,C798_=_C800 ,C798_=_C975 ,C798_=_C1097 ,C798_=_C1098 ,\nC798_=_C1099 ,C798_=_C1101 ,C798_=_C1102 ,C798_=_C1148 ,C800_=_C850 ,C800_=_C872 ,\nC800_=_C876 ,C800_=_C944 ,C800_=_C1031 ,C800_=_C1096 ,C800_=_C1122 ,C800_=_C1149 ,\nC812_=_C822 ,C812_=_C907 ,C812_=_C954 ,C812_=_C981 ,C812_=_C984 ,C812_=_C996 ,\nC812_=_C1016 ,C812_=_C1067 ,C812_=_C1123 ,C812_=_C1148 ,C813_=_C814 ,C813_=_C815 ,\nC813_=_C817 ,C813_=_C818 ,C813_=_C819 ,C813_=_C820 ,C813_=_C821 ,C813_=_C822 ,\nC813_=_C907 ,C813_=_C908 ,C813_=_C1160 ,C814_=_C815 ,C814_=_C817 ,C814_=_C818 ,\nC814_=_C819 ,C814_=_C820 ,C814_=_C821 ,C814_=_C822 ,C814_=_C950 ,C814_=_C1082 ,\nC814_=_C1085 ,C814_=_C1105 ,C814_=_C1131 ,C814_=_C1154 ,C814_=_C1160 ,C815_=_C817 ,\nC815_=_C818 ,C815_=_C819 ,C815_=_C820 ,C815_=_C821 ,C815_=_C822 ,C815_=_C907 ,\nC815_=_C957 ,C815_=_C980 ,C815_=_C981 ,C815_=_C982 ,C815_=_C983 ,C815_=_C984 ,\nC815_=_C1077 ,C817_=_C818 ,C817_=_C819 ,C817_=_C820 ,C817_=_C821 ,C817_=_C822 ,\nC818_=_C819 ,C818_=_C820 ,C818_=_C821 ,C818_=_C822 ,C818_=_C1082 ,C818_=_C1085 ,\nC819_=_C820 ,C819_=_C821 ,C819_=_C822 ,C819_=_C1082 ,C819_=_C1085 ,C819_=_C1105 ,\nC819_=_C1131 ,C819_=_C1154 ,C819_=_C1160 ,C820_=_C821 ,C820_=_C822 ,C820_=_C983 ,\nC820_=_C996 ,C820_=_C1134 ,C820_=_C1138 ,C821_=_C822 ,C821_=_C837 ,C821_=_C842 ,\nC821_=_C937 ,C821_=_C983 ,C821_=_C1105 ,C821_=_C1149 ,C822_=_C984 ,C822_=_C996 ,\nC822_=_C1148 ,C823_=_C826 ,C823_=_C828 ,C823_=_C837 ,C823_=_C838 ,C823_=_C839 ,\nC823_=_C841 ,C823_=_C937 ,C826_=_C828 ,C826_=_C845 ,C826_=_C981 ,C826_=_C1071 ,\nC826_=_C1076 ,C826_=_C1077 ,C826_=_C1092 ,C828_=_C978 ,C828_=_C1009 ,C828_=_C1010 ,\nC828_=_C1089 ,C828_=_C1122 ,C828_=_C1129 ,C828_=_C1134 ,C828_=_C1135 ,C832_=_C833 ,\nC832_=_C877 ,C832_=_C889 ,C832_=_C902 ,C832_=_C906 ,C832_=_C925 ,C832_=_C984 ,\nC832_=_C1109 ,C832_=_C1126 ,C832_=_C1132 ,C832_=_C1138 ,C833_=_C877 ,C833_=_C889 ,\nC833_=_C925 ,C833_=_C971 ,C833_=_C984 ,C833_=_C992 ,C833_=_C1109 ,C833_=_C1126 ,\nC833_=_C1132 ,C833_=_C1138 ,C837_=_C838 ,C837_=_C839 ,C837_=_C841 ,C837_=_C842 ,\nC837_=_C847 ,C837_=_C850 ,C837_=_C937 ,C837_=_C983 ,C837_=_C1105 ,C837_=_C1149 ,\nC838_=_C839 ,C838_=_C841 ,C838_=_C845 ,C838_=_C957 ,C838_=_C959 ,C839_=_C841 ,\nC839_=_C950 ,C839_=_C969 ,C839_=_C1010 ,C839_=_C1027 ,C839_=_C1058 ,C839_=_C1139 ,\nC839_=_C1165 ,C839_=_C1168 ,C841_=_C1077 ,C841_=_C1101 ,C842_=_C845 ,C842_=_C863 ,\nC842_=_C937 ,C842_=_C957 ,C842_=_C983 ,C842_=_C993 ,C842_=_C994 ,C842_=_C995 ,\nC842_=_C996 ,C842_=_C1105 ,C842_=_C1149 ,C845_=_C1076 ,C845_=_C1077 ,C847_=_C850 ,\nC847_=_C898 ,C847_=_C953 ,C847_=_C959 ,C847_=_C1104 ,C847_=_C1110 ,C847_=_C1142 ,\nC847_=_C1143 ,C850_=_C872 ,C850_=_C876 ,C850_=_C944 ,C850_=_C1031 ,C850_=_C1096 ,\nC850_=_C1122 ,C850_=_C1149 ,C855_=_C902 ,C855_=_C935 ,C855_=_C937 ,C855_=_C938 ,\nC855_=_C940 ,C855_=_C941 ,C855_=_C942 ,C855_=_C943 ,C855_=_C944 ,C863_=_C942 ,\nC863_=_C957 ,C863_=_C993 ,C863_=_C994 ,C863_=_C995 ,C863_=_C996 ,C863_=_C1076 ,\nC863_=_C1139 ,C872_=_C876 ,C872_=_C877 ,C872_=_C944 ,C872_=_C993 ,C872_=_C1031 ,\nC872_=_C1096 ,C872_=_C1122 ,C872_=_C1149 ,C876_=_C877 ,C876_=_C944 ,C876_=_C1031 ,\nC876_=_C1096 ,C876_=_C1122 ,C876_=_C1149 ,C877_=_C889 ,C877_=_C925 ,C877_=_C984 ,\nC877_=_C1109 ,C877_=_C1126 ,C877_=_C1132 ,C877_=_C1138 ,C889_=_C917 ,C889_=_C925 ,\nC889_=_C984 ,C889_=_C1096 ,C889_=_C1109 ,C889_=_C1126 ,C889_=_C1132 ,C889_=_C1138 ,\nC898_=_C953 ,C898_=_C959 ,C898_=_C1006 ,C898_=_C1104 ,C898_=_C1110 ,C898_=_C1142 ,\nC898_=_C1143 ,C902_=_C906 ,C902_=_C935 ,C902_=_C937 ,C902_=_C938 ,C902_=_C940 ,\nC902_=_C941 ,C902_=_C942 ,C902_=_C943 ,C902_=_C944 ,C906_=_C917 ,C906_=_C969 ,\nC906_=_C995 ,C906_=_C1051 ,C906_=_C1071 ,C906_=_C1092 ,C907_=_C908 ,C907_=_C954 ,\nC907_=_C957 ,C907_=_C980 ,C907_=_C981 ,C907_=_C982 ,C907_=_C983 ,C907_=_C984 ,\nC907_=_C1016 ,C907_=_C1067 ,C907_=_C1123 ,C907_=_C1148 ,C908_=_C951 ,C908_=_C1004 ,\nC908_=_C1005 ,C908_=_C1006 ,C908_=_C1007 ,C908_=_C1154 ,C917_=_C995 ,C917_=_C1051 ,\nC917_=_C1071 ,C917_=_C1092 ,C917_=_C1096 ,C925_=_C984 ,C925_=_C1109 ,C925_=_C1126 ,\nC925_=_C1132 ,C925_=_C1138 ,C935_=_C937 ,C935_=_C938 ,C935_=_C940 ,C935_=_C941 ,\nC935_=_C942 ,C935_=_C943 ,C935_=_C944 ,C935_=_C969 ,C935_=_C1135 ,C937_=_C938 ,\nC937_=_C940 ,C937_=_C941 ,C937_=_C942 ,C937_=_C943 ,C937_=_C944 ,C937_=_C983 ,\nC937_=_C1105 ,C937_=_C1149 ,C938_=_C940 ,C938_=_C941 ,C938_=_C942 ,C938_=_C943 ,\nC938_=_C944 ,C938_=_C1098 ,C940_=_C941 ,C940_=_C942 ,C940_=_C943 ,C940_=_C944 ,\nC940_=_C992 ,C940_=_C1098 ,C940_=_C1099 ,C940_=_C1101 ,C940_=_C1135 ,C941_=_C942 ,\nC941_=_C943 ,C941_=_C944 ,C941_=_C971 ,C941_=_C977 ,C941_=_C992 ,C941_=_C1098 ,\nC941_=_C1102 ,C941_=_C1143 ,C941_=_C1159 ,C941_=_C1166 ,C941_=_C1168 ,C942_=_C943 ,\nC942_=_C944 ,C942_=_C1076 ,C942_=_C1139 ,C943_=_C944 ,C943_=_C994 ,C943_=_C1126 ,\nC943_=_C1160 ,C944_=_C1031 ,C944_=_C1096 ,C944_=_C1122 ,C944_=_C1149 ,C950_=_C969 ,\nC950_=_C1010 ,C950_=_C1027 ,C950_=_C1058 ,C950_=_C1092 ,C950_=_C1098 ,C950_=_C1129 ,\nC950_=_C1139 ,C950_=_C1165 ,C950_=_C1166 ,C950_=_C1168 ,C951_=_C953 ,C951_=_C954 ,\nC951_=_C1004 ,C951_=_C1005 ,C951_=_C1006 ,C951_=_C1007 ,C953_=_C954 ,C953_=_C959 ,\nC953_=_C975 ,C953_=_C1104 ,C953_=_C1110 ,C953_=_C1126 ,C953_=_C1142 ,C953_=_C1143 ,\nC954_=_C975 ,C954_=_C981 ,C954_=_C1016 ,C954_=_C1067 ,C954_=_C1123 ,C954_=_C1126 ,\nC954_=_C1148 ,C957_=_C959 ,C957_=_C980 ,C957_=_C981 ,C957_=_C982 ,C957_=_C983 ,\nC957_=_C984 ,C957_=_C993 ,C957_=_C994 ,C957_=_C995 ,C957_=_C996 ,C959_=_C1104 ,\nC959_=_C1109 ,C959_=_C1110 ,C959_=_C1142 ,C959_=_C1143 ,C969_=_C1010 ,C969_=_C1027 ,\nC969_=_C1058 ,C969_=_C1139 ,C969_=_C1165 ,C969_=_C1168 ,C971_=_C975 ,C971_=_C977 ,\nC971_=_C978 ,C971_=_C992 ,C971_=_C1102 ,C971_=_C1143 ,C971_=_C1159 ,C971_=_C1166 ,\nC971_=_C1168 ,C975_=_C977 ,C975_=_C978 ,C975_=_C1097 ,C975_=_C1098 ,C975_=_C1099 ,\nC975_=_C1101 ,C975_=_C1102 ,C975_=_C1126 ,C977_=_C978 ,C977_=_C992 ,C977_=_C1102 ,\nC977_=_C1109 ,C977_=_C1122 ,C977_=_C1123 ,C977_=_C1143 ,C977_=_C1159 ,C977_=_C1166 ,\nC977_=_C1168 ,C978_=_C1009 ,C978_=_C1010 ,C978_=_C1089 ,C978_=_C1104 ,C978_=_C1129 ,\nC978_=_C1134 ,C978_=_C1135 ,C978_=_C1159 ,C980_=_C981 ,C980_=_C982 ,C980_=_C983 ,\nC980_=_C984 ,C980_=_C994 ,C980_=_C1058 ,C980_=_C1154 ,C981_=_C982 ,C981_=_C983 ,\nC981_=_C984 ,C981_=_C1016 ,C981_=_C1067 ,C981_=_C1071 ,C981_=_C1092 ,C981_=_C1123 ,\nC981_=_C1148 ,C982_=_C983 ,C982_=_C984 ,C982_=_C1129 ,C982_=_C1131 ,C982_=_C1132 ,\nC983_=_C984 ,C983_=_C1105 ,C983_=_C1149 ,C984_=_C996 ,C984_=_C1109 ,C984_=_C1126 ,\nC984_=_C1132 ,C984_=_C1138 ,C984_=_C1148 ,C992_=_C1099 ,C992_=_C1101</w:t>
      </w:r>
    </w:p>
    <w:p>
      <w:pPr>
        <w:pStyle w:val="PreformattedText"/>
        <w:bidi w:val="0"/>
        <w:spacing w:before="0" w:after="0"/>
        <w:jc w:val="left"/>
        <w:rPr/>
      </w:pPr>
      <w:r>
        <w:rPr/>
        <w:t xml:space="preserve"> </w:t>
      </w:r>
      <w:r>
        <w:rPr/>
        <w:t>,C992_=_C1102 ,\nC992_=_C1135 ,C992_=_C1143 ,C992_=_C1159 ,C992_=_C1166 ,C992_=_C1168 ,C993_=_C994 ,\nC993_=_C995 ,C993_=_C996 ,C993_=_C1031 ,C994_=_C995 ,C994_=_C996 ,C994_=_C1058 ,\nC994_=_C1126 ,C994_=_C1160 ,C995_=_C996 ,C995_=_C1051 ,C995_=_C1071 ,C995_=_C1092 ,\nC996_=_C1134 ,C996_=_C1138 ,C996_=_C1148 ,C1004_=_C1005 ,C1004_=_C1006 ,C1004_=_C1007 ,\nC1004_=_C1089 ,C1005_=_C1006 ,C1005_=_C1007 ,C1006_=_C1007 ,C1006_=_C1123 ,C1006_=_C1166 ,\nC1009_=_C1010 ,C1009_=_C1058 ,C1009_=_C1089 ,C1009_=_C1104 ,C1009_=_C1105 ,C1009_=_C1129 ,\nC1009_=_C1134 ,C1009_=_C1135 ,C1010_=_C1027 ,C1010_=_C1058 ,C1010_=_C1089 ,C1010_=_C1129 ,\nC1010_=_C1134 ,C1010_=_C1135 ,C1010_=_C1139 ,C1010_=_C1165 ,C1010_=_C1168 ,C1016_=_C1067 ,\nC1016_=_C1071 ,C1016_=_C1123 ,C1016_=_C1148 ,C1027_=_C1058 ,C1027_=_C1139 ,C1027_=_C1165 ,\nC1027_=_C1168 ,C1031_=_C1096 ,C1031_=_C1122 ,C1031_=_C1149 ,C1051_=_C1071 ,C1051_=_C1076 ,\nC1051_=_C1092 ,C1058_=_C1104 ,C1058_=_C1105 ,C1058_=_C1139 ,C1058_=_C1165 ,C1058_=_C1168 ,\nC1067_=_C1071 ,C1067_=_C1123 ,C1067_=_C1148 ,C1071_=_C1092 ,C1076_=_C1077 ,C1076_=_C1139 ,\nC1082_=_C1085 ,C1082_=_C1105 ,C1082_=_C1131 ,C1082_=_C1154 ,C1082_=_C1160 ,C1085_=_C1105 ,\nC1085_=_C1131 ,C1085_=_C1154 ,C1085_=_C1160 ,C1089_=_C1129 ,C1089_=_C1134 ,C1089_=_C1135 ,\nC1092_=_C1098 ,C1092_=_C1129 ,C1092_=_C1165 ,C1092_=_C1166 ,C1096_=_C1122 ,C1096_=_C1142 ,\nC1096_=_C1149 ,C1097_=_C1098 ,C1097_=_C1099 ,C1097_=_C1101 ,C1097_=_C1102 ,C1098_=_C1099 ,\nC1098_=_C1101 ,C1098_=_C1102 ,C1098_=_C1129 ,C1098_=_C1165 ,C1098_=_C1166 ,C1099_=_C1101 ,\nC1099_=_C1102 ,C1099_=_C1135 ,C1101_=_C1102 ,C1101_=_C1135 ,C1102_=_C1143 ,C1102_=_C1159 ,\nC1102_=_C1166 ,C1102_=_C1168 ,C1104_=_C1105 ,C1104_=_C1110 ,C1104_=_C1142 ,C1104_=_C1143 ,\nC1104_=_C1159 ,C1105_=_C1131 ,C1105_=_C1149 ,C1105_=_C1154 ,C1105_=_C1160 ,C1109_=_C1110 ,\nC1109_=_C1122 ,C1109_=_C1123 ,C1109_=_C1126 ,C1109_=_C1132 ,C1109_=_C1138 ,C1110_=_C1142 ,\nC1110_=_C1143 ,C1122_=_C1123 ,C1122_=_C1149 ,C1123_=_C1148 ,C1123_=_C1166 ,C1126_=_C1132 ,\nC1126_=_C1138 ,C1126_=_C1160 ,C1129_=_C1131 ,C1129_=_C1132 ,C1129_=_C1134 ,C1129_=_C1135 ,\nC1129_=_C1165 ,C1129_=_C1166 ,C1131_=_C1132 ,C1131_=_C1154 ,C1131_=_C1160 ,C1132_=_C1138 ,\nC1132_=_C1159 ,C1134_=_C1135 ,C1134_=_C1138 ,C1138_=_C1139 ,C1139_=_C1165 ,C1139_=_C1168 ,\nC1142_=_C1143 ,C1143_=_C1159 ,C1143_=_C1166 ,C1143_=_C1168 ,C1154_=_C1160 ,C1159_=_C1166 ,\nC1159_=_C1168 ,C1165_=_C1166 ,C1165_=_C1168 ,C1166_=_C1168 ,"];64[shape=box, label="id:64 level: 4\n52: C60 C89 C121 C129 C169 \nC206 C215 C227 C261 C278 C402 \nC403 C431 C454 C509 C561 C571 \nC572 C581 C601 C602 C603 C604 \nC605 C606 C607 C608 C614 C688 \nC698 C711 C715 C734 C774 C823 \nC848 C871 C873 C914 C937 C948 \nC952 C959 C976 C1040 C1041 C1075 \nC1109 C1110 C1111 C1112 C1113 \n466: C60_=_C129( C60 C129 ) C60_=_C215( C60 C215 ) C60_=_C227( C60 C227 ) C60_=_C402( C60 C402 ) C60_=_C403( C60 C403 ) \nC60_=_C454( C60 C454 ) C60_=_C509( C60 C509 ) C60_=_C561( C60 C561 ) C60_=_C571( C60 C571 ) C60_=_C572( C60 C572 ) C60_=_C602( C60 C602 ) \nC60_=_C603( C60 C603 ) C60_=_C604( C60 C604 ) C60_=_C605( C60 C605 ) C60_=_C606( C60 C606 ) C60_=_C607( C60 C607 ) C60_=_C608( C60 C608 ) \nC89_=_C206( C89 C206 ) C89_=_C278( C89 C278 ) C89_=_C581( C89 C581 ) C89_=_C601( C89 C601 ) C89_=_C606( C89 C606 ) C89_=_C688( C89 C688 ) \nC89_=_C774( C89 C774 ) C89_=_C848( C89 C848 ) C89_=_C948( C89 C948 ) C89_=_C959( C89 C959 ) C89_=_C976( C89 C976 ) C89_=_C1075( C89 C1075 ) \nC89_=_C1109( C89 C1109 ) C89_=_C1110( C89 C1110 ) C89_=_C1111( C89 C1111 ) C89_=_C1112( C89 C1112 ) C89_=_C1113( C89 C1113 ) C121_=_C169( C121 C169 ) \nC121_=_C261( C121 C261 ) C121_=_C431( C121 C431 ) C121_=_C606( C121 C606 ) C121_=_C614( C121 C614 ) C121_=_C698( C121 C698 ) C121_=_C711( C121 C711 ) \nC121_=_C715( C121 C715 ) C121_=_C734( C121 C734 ) C121_=_C823( C121 C823 ) C121_=_C871( C121 C871 ) C121_=_C873( C121 C873 ) C121_=_C914( C121 C914 ) \nC121_=_C937( C121 C937 ) C121_=_C952( C121 C952 ) C121_=_C1040( C121 C1040 ) C121_=_C1041( C121 C1041 ) C129_=_C215( C129 C215 ) C129_=_C227( C129 C227 ) \nC129_=_C402( C129 C402 ) C129_=_C403( C129 C403 ) C129_=_C454( C129 C454 ) C129_=_C509( C129 C509 ) C129_=_C561( C129 C561 ) C129_=_C571( C129 C571 ) \nC129_=_C572( C129 C572 ) C129_=_C602( C129 C602 ) C129_=_C603( C129 C603 ) C129_=_C604( C129 C604 ) C129_=_C605( C129 C605 ) C129_=_C606( C129 C606 ) \nC129_=_C607( C129 C607 ) C129_=_C608( C129 C608 ) C129_=_C871( C129 C871 ) C169_=_C261( C169 C261 ) C169_=_C431( C169 C431 ) C169_=_C606( C169 C606 ) \nC169_=_C614( C169 C614 ) C169_=_C698( C169 C698 ) C169_=_C711( C169 C711 ) C169_=_C715( C169 C715 ) C169_=_C734( C169 C734 ) C169_=_C823( C169 C823 ) \nC169_=_C871( C169 C871 ) C169_=_C873( C169 C873 ) C169_=_C914( C169 C914 ) C169_=_C937( C169 C937 ) C169_=_C952( C169 C952 ) C169_=_C1040( C169 C1040 ) \nC169_=_C1041( C169 C1041 ) C206_=_C278( C206 C278 ) C206_=_C581( C206 C581 ) C206_=_C601( C206 C601 ) C206_=_C606( C206 C606 ) C206_=_C688( C206 C688 ) \nC206_=_C774( C206 C774 ) C206_=_C848( C206 C848 ) C206_=_C948( C206 C948 ) C206_=_C959( C206 C959 ) C206_=_C976( C206 C976 ) C206_=_C1075( C206 C1075 ) \nC206_=_C1109( C206 C1109 ) C206_=_C1110( C206 C1110 ) C206_=_C1111( C206 C1111 ) C206_=_C1112( C206 C1112 ) C206_=_C1113( C206 C1113 ) C215_=_C227( C215 C227 ) \nC215_=_C402( C215 C402 ) C215_=_C403( C215 C403 ) C215_=_C454( C215 C454 ) C215_=_C509( C215 C509 ) C215_=_C561( C215 C561 ) C215_=_C571( C215 C571 ) \nC215_=_C572( C215 C572 ) C215_=_C602( C215 C602 ) C215_=_C603( C215 C603 ) C215_=_C604( C215 C604 ) C215_=_C605( C215 C605 ) C215_=_C606( C215 C606 ) \nC215_=_C607( C215 C607 ) C215_=_C608( C215 C608 ) C227_=_C402( C227 C402 ) C227_=_C403( C227 C403 ) C227_=_C454( C227 C454 ) C227_=_C509( C227 C509 ) \nC227_=_C561( C227 C561 ) C227_=_C571( C227 C571 ) C227_=_C572( C227 C572 ) C227_=_C602( C227 C602 ) C227_=_C603( C227 C603 ) C227_=_C604( C227 C604 ) \nC227_=_C605( C227 C605 ) C227_=_C606( C227 C606 ) C227_=_C607( C227 C607 ) C227_=_C608( C227 C608 ) C261_=_C431( C261 C431 ) C261_=_C606( C261 C606 ) \nC261_=_C614( C261 C614 ) C261_=_C698( C261 C698 ) C261_=_C711( C261 C711 ) C261_=_C715( C261 C715 ) C261_=_C734( C261 C734 ) C261_=_C823( C261 C823 ) \nC261_=_C871( C261 C871 ) C261_=_C873( C261 C873 ) C261_=_C914( C261 C914 ) C261_=_C937( C261 C937 ) C261_=_C952( C261 C952 ) C261_=_C1040( C261 C1040 ) \nC261_=_C1041( C261 C1041 ) C278_=_C581( C278 C581 ) C278_=_C601( C278 C601 ) C278_=_C606( C278 C606 ) C278_=_C688( C278 C688 ) C278_=_C774( C278 C774 ) \nC278_=_C848( C278 C848 ) C278_=_C948( C278 C948 ) C278_=_C959( C278 C959 ) C278_=_C976( C278 C976 ) C278_=_C1075( C278 C1075 ) C278_=_C1109( C278 C1109 ) \nC278_=_C1110( C278 C1110 ) C278_=_C1111( C278 C1111 ) C278_=_C1112( C278 C1112 ) C278_=_C1113( C278 C1113 ) C402_=_C403( C402 C403 ) C402_=_C454( C402 C454 ) \nC402_=_C509( C402 C509 ) C402_=_C561( C402 C561 ) C402_=_C571( C402 C571 ) C402_=_C572( C402 C572 ) C402_=_C602( C402 C602 ) C402_=_C603( C402 C603 ) \nC402_=_C604( C402 C604 ) C402_=_C605( C402 C605 ) C402_=_C606( C402 C606 ) C402_=_C607( C402 C607 ) C402_=_C608( C402 C608 ) C403_=_C454( C403 C454 ) \nC403_=_C509( C403 C509 ) C403_=_C561( C403 C561 ) C403_=_C571( C403 C571 ) C403_=_C572( C403 C572 ) C403_=_C602( C403 C602 ) C403_=_C603( C403 C603 ) \nC403_=_C604( C403 C604 ) C403_=_C605( C403 C605 ) C403_=_C606( C403 C606 ) C403_=_C607( C403 C607 ) C403_=_C608( C403 C608 ) C431_=_C606( C431 C606 ) \nC431_=_C614( C431 C614 ) C431_=_C698( C431 C698 ) C431_=_C711( C431 C711 ) C431_=_C715( C431 C715 ) C431_=_C734( C431 C734 ) C431_=_C823( C431 C823 ) \nC431_=_C871( C431 C871 ) C431_=_C873( C431 C873 ) C431_=_C914( C431 C914 ) C431_=_C937( C431 C937 ) C431_=_C952( C431 C952 ) C431_=_C1040( C431 C1040 ) \nC431_=_C1041( C431 C1041 ) C454_=_C509( C454 C509 ) C454_=_C561( C454 C561 ) C454_=_C571( C454 C571 ) C454_=_C572( C454 C572 ) C454_=_C602( C454 C602 ) \nC454_=_C603( C454 C603 ) C454_=_C604( C454 C604 ) C454_=_C605( C454 C605 ) C454_=_C606( C454 C606 ) C454_=_C607( C454 C607 ) C454_=_C608( C454 C608 ) \nC509_=_C561( C509 C561 ) C509_=_C571( C509 C571 ) C509_=_C572( C509 C572 ) C509_=_C602( C509 C602 ) C509_=_C603( C509 C603 ) C509_=_C604( C509 C604 ) \nC509_=_C605( C509 C605 ) C509_=_C606( C509 C606 ) C509_=_C607( C509 C607 ) C509_=_C608( C509 C608 ) C509_=_C914( C509 C914 ) C561_=_C571( C561 C571 ) \nC561_=_C572( C561 C572 ) C561_=_C602( C561 C602 ) C561_=_C603( C561 C603 ) C561_=_C604( C561 C604 ) C561_=_C605( C561 C605 ) C561_=_C606( C561 C606 ) \nC561_=_C607( C561 C607 ) C561_=_C608( C561 C608 ) C561_=_C688( C561 C688 ) C571_=_C572( C571 C572 ) C571_=_C602( C571 C602 ) C571_=_C603( C571 C603 ) \nC571_=_C604( C571 C604 ) C571_=_C605( C571 C605 ) C571_=_C606( C571 C606 ) C571_=_C607( C571 C607 ) C571_=_C608( C571 C608 ) C571_=_C952( C571 C952 ) \nC572_=_C602( C572 C602 ) C572_=_C603( C572 C603 ) C572_=_C604( C572 C604 ) C572_=_C605( C572 C605 ) C572_=_C606( C572 C606 ) C572_=_C607( C572 C607 ) \nC572_=_C608( C572 C608 ) C581_=_C601( C581 C601 ) C581_=_C606( C581 C606 ) C581_=_C688( C581 C688 ) C581_=_C774( C581 C774 ) C581_=_C848( C581 C848 ) \nC581_=_C948( C581 C948 ) C581_=_C959( C581 C959 ) C581_=_C976( C581 C976 ) C581_=_C1075( C581 C1075 ) C581_=_C1109( C581 C1109 ) C581_=_C1110( C581 C1110 ) \nC581_=_C1111( C581 C1111 ) C581_=_C1112( C581 C1112 ) C581_=_C1113( C581 C1113 ) C601_=_C606( C601 C606 ) C601_=_C688( C601 C688 ) C601_=_C774( C601 C774 ) \nC601_=_C848( C601 C848 ) C601_=_C948( C601 C948 ) C601_=_C959( C601 C959 ) C601_=_C976( C601 C976 ) C601_=_C1075( C601 C1075 ) C601_=_C1109( C601 C1109 ) \nC601_=_C1110( C601 C1110 ) C601_=_C1111( C601 C1111 ) C601_=_C1112( C601 C1112 ) C601_=_C1113( C601 C1113 ) C602_=_C603( C602 C603 ) C602_=_C604( C602 C604 ) \nC602_=_C605( C602 C605 ) C602_=_C606( C602 C606 ) C602_=_C607( C602 C607 ) C602_=_C608( C602 C608 ) C602_=_C614( C602 C614 ) C602_=_C1110( C602 C1110</w:t>
      </w:r>
    </w:p>
    <w:p>
      <w:pPr>
        <w:pStyle w:val="PreformattedText"/>
        <w:bidi w:val="0"/>
        <w:spacing w:before="0" w:after="0"/>
        <w:jc w:val="left"/>
        <w:rPr/>
      </w:pPr>
      <w:r>
        <w:rPr/>
        <w:t xml:space="preserve"> </w:t>
      </w:r>
      <w:r>
        <w:rPr/>
        <w:t>) \nC603_=_C604( C603 C604 ) C603_=_C605( C603 C605 ) C603_=_C606( C603 C606 ) C603_=_C607( C603 C607 ) C603_=_C608( C603 C608 ) C604_=_C605( C604 C605 ) \nC604_=_C606( C604 C606 ) C604_=_C607( C604 C607 ) C604_=_C608( C604 C608 ) C604_=_C959( C604 C959 ) C605_=_C606( C605 C606 ) C605_=_C607( C605 C607 ) \nC605_=_C608( C605 C608 ) C606_=_C607( C606 C607 ) C606_=_C608( C606 C608 ) C606_=_C614( C606 C614 ) C606_=_C688( C606 C688 ) C606_=_C698( C606 C698 ) \nC606_=_C711( C606 C711 ) C606_=_C715( C606 C715 ) C606_=_C734( C606 C734 ) C606_=_C774( C606 C774 ) C606_=_C823( C606 C823 ) C606_=_C848( C606 C848 ) \nC606_=_C871( C606 C871 ) C606_=_C873( C606 C873 ) C606_=_C914( C606 C914 ) C606_=_C937( C606 C937 ) C606_=_C948( C606 C948 ) C606_=_C952( C606 C952 ) \nC606_=_C959( C606 C959 ) C606_=_C976( C606 C976 ) C606_=_C1040( C606 C1040 ) C606_=_C1041( C606 C1041 ) C606_=_C1075( C606 C1075 ) C606_=_C1109( C606 C1109 ) \nC606_=_C1110( C606 C1110 ) C606_=_C1111( C606 C1111 ) C606_=_C1112( C606 C1112 ) C606_=_C1113( C606 C1113 ) C607_=_C608( C607 C608 ) C614_=_C698( C614 C698 ) \nC614_=_C711( C614 C711 ) C614_=_C715( C614 C715 ) C614_=_C734( C614 C734 ) C614_=_C823( C614 C823 ) C614_=_C871( C614 C871 ) C614_=_C873( C614 C873 ) \nC614_=_C914( C614 C914 ) C614_=_C937( C614 C937 ) C614_=_C952( C614 C952 ) C614_=_C1040( C614 C1040 ) C614_=_C1041( C614 C1041 ) C688_=_C774( C688 C774 ) \nC688_=_C848( C688 C848 ) C688_=_C948( C688 C948 ) C688_=_C959( C688 C959 ) C688_=_C976( C688 C976 ) C688_=_C1075( C688 C1075 ) C688_=_C1109( C688 C1109 ) \nC688_=_C1110( C688 C1110 ) C688_=_C1111( C688 C1111 ) C688_=_C1112( C688 C1112 ) C688_=_C1113( C688 C1113 ) C698_=_C711( C698 C711 ) C698_=_C715( C698 C715 ) \nC698_=_C734( C698 C734 ) C698_=_C823( C698 C823 ) C698_=_C871( C698 C871 ) C698_=_C873( C698 C873 ) C698_=_C914( C698 C914 ) C698_=_C937( C698 C937 ) \nC698_=_C952( C698 C952 ) C698_=_C1040( C698 C1040 ) C698_=_C1041( C698 C1041 ) C711_=_C715( C711 C715 ) C711_=_C734( C711 C734 ) C711_=_C823( C711 C823 ) \nC711_=_C871( C711 C871 ) C711_=_C873( C711 C873 ) C711_=_C914( C711 C914 ) C711_=_C937( C711 C937 ) C711_=_C952( C711 C952 ) C711_=_C1040( C711 C1040 ) \nC711_=_C1041( C711 C1041 ) C715_=_C734( C715 C734 ) C715_=_C823( C715 C823 ) C715_=_C871( C715 C871 ) C715_=_C873( C715 C873 ) C715_=_C914( C715 C914 ) \nC715_=_C937( C715 C937 ) C715_=_C952( C715 C952 ) C715_=_C1040( C715 C1040 ) C715_=_C1041( C715 C1041 ) C734_=_C823( C734 C823 ) C734_=_C871( C734 C871 ) \nC734_=_C873( C734 C873 ) C734_=_C914( C734 C914 ) C734_=_C937( C734 C937 ) C734_=_C952( C734 C952 ) C734_=_C1040( C734 C1040 ) C734_=_C1041( C734 C1041 ) \nC774_=_C848( C774 C848 ) C774_=_C948( C774 C948 ) C774_=_C959( C774 C959 ) C774_=_C976( C774 C976 ) C774_=_C1075( C774 C1075 ) C774_=_C1109( C774 C1109 ) \nC774_=_C1110( C774 C1110 ) C774_=_C1111( C774 C1111 ) C774_=_C1112( C774 C1112 ) C774_=_C1113( C774 C1113 ) C823_=_C871( C823 C871 ) C823_=_C873( C823 C873 ) \nC823_=_C914( C823 C914 ) C823_=_C937( C823 C937 ) C823_=_C952( C823 C952 ) C823_=_C1040( C823 C1040 ) C823_=_C1041( C823 C1041 ) C848_=_C948( C848 C948 ) \nC848_=_C959( C848 C959 ) C848_=_C976( C848 C976 ) C848_=_C1075( C848 C1075 ) C848_=_C1109( C848 C1109 ) C848_=_C1110( C848 C1110 ) C848_=_C1111( C848 C1111 ) \nC848_=_C1112( C848 C1112 ) C848_=_C1113( C848 C1113 ) C871_=_C873( C871 C873 ) C871_=_C914( C871 C914 ) C871_=_C937( C871 C937 ) C871_=_C952( C871 C952 ) \nC871_=_C1040( C871 C1040 ) C871_=_C1041( C871 C1041 ) C873_=_C914( C873 C914 ) C873_=_C937( C873 C937 ) C873_=_C952( C873 C952 ) C873_=_C1040( C873 C1040 ) \nC873_=_C1041( C873 C1041 ) C914_=_C937( C914 C937 ) C914_=_C952( C914 C952 ) C914_=_C1040( C914 C1040 ) C914_=_C1041( C914 C1041 ) C937_=_C952( C937 C952 ) \nC937_=_C1040( C937 C1040 ) C937_=_C1041( C937 C1041 ) C948_=_C959( C948 C959 ) C948_=_C976( C948 C976 ) C948_=_C1075( C948 C1075 ) C948_=_C1109( C948 C1109 ) \nC948_=_C1110( C948 C1110 ) C948_=_C1111( C948 C1111 ) C948_=_C1112( C948 C1112 ) C948_=_C1113( C948 C1113 ) C952_=_C1040( C952 C1040 ) C952_=_C1041( C952 C1041 ) \nC959_=_C976( C959 C976 ) C959_=_C1075( C959 C1075 ) C959_=_C1109( C959 C1109 ) C959_=_C1110( C959 C1110 ) C959_=_C1111( C959 C1111 ) C959_=_C1112( C959 C1112 ) \nC959_=_C1113( C959 C1113 ) C976_=_C1075( C976 C1075 ) C976_=_C1109( C976 C1109 ) C976_=_C1110( C976 C1110 ) C976_=_C1111( C976 C1111 ) C976_=_C1112( C976 C1112 ) \nC976_=_C1113( C976 C1113 ) C1040_=_C1041( C1040 C1041 ) C1075_=_C1109( C1075 C1109 ) C1075_=_C1110( C1075 C1110 ) C1075_=_C1111( C1075 C1111 ) C1075_=_C1112( C1075 C1112 ) \nC1075_=_C1113( C1075 C1113 ) C1109_=_C1110( C1109 C1110 ) C1109_=_C1111( C1109 C1111 ) C1109_=_C1112( C1109 C1112 ) C1109_=_C1113( C1109 C1113 ) C1110_=_C1111( C1110 C1111 ) \nC1110_=_C1112( C1110 C1112 ) C1110_=_C1113( C1110 C1113 ) C1111_=_C1112( C1111 C1112 ) C1111_=_C1113( C1111 C1113 ) C1112_=_C1113( C1112 C1113 ) "];52-&gt;64[label="51: C60 C89 C121 C129 C169 \nC206 C215 C227 C261 C278 C402 \nC403 C431 C454 C509 C561 C571 \nC572 C581 C601 C602 C603 C604 \nC605 C607 C608 C614 C688 C698 \nC711 C715 C734 C774 C823 C848 \nC871 C873 C914 C937 C948 C952 \nC959 C976 C1040 C1041 C1075 C1109 \nC1110 C1111 C1112 C1113 \n415: C60_=_C129 ,C60_=_C215 ,C60_=_C227 ,C60_=_C402 ,C60_=_C403 ,\nC60_=_C454 ,C60_=_C509 ,C60_=_C561 ,C60_=_C571 ,C60_=_C572 ,C60_=_C602 ,\nC60_=_C603 ,C60_=_C604 ,C60_=_C605 ,C60_=_C607 ,C60_=_C608 ,C89_=_C206 ,\nC89_=_C278 ,C89_=_C581 ,C89_=_C601 ,C89_=_C688 ,C89_=_C774 ,C89_=_C848 ,\nC89_=_C948 ,C89_=_C959 ,C89_=_C976 ,C89_=_C1075 ,C89_=_C1109 ,C89_=_C1110 ,\nC89_=_C1111 ,C89_=_C1112 ,C89_=_C1113 ,C121_=_C169 ,C121_=_C261 ,C121_=_C431 ,\nC121_=_C614 ,C121_=_C698 ,C121_=_C711 ,C121_=_C715 ,C121_=_C734 ,C121_=_C823 ,\nC121_=_C871 ,C121_=_C873 ,C121_=_C914 ,C121_=_C937 ,C121_=_C952 ,C121_=_C1040 ,\nC121_=_C1041 ,C129_=_C215 ,C129_=_C227 ,C129_=_C402 ,C129_=_C403 ,C129_=_C454 ,\nC129_=_C509 ,C129_=_C561 ,C129_=_C571 ,C129_=_C572 ,C129_=_C602 ,C129_=_C603 ,\nC129_=_C604 ,C129_=_C605 ,C129_=_C607 ,C129_=_C608 ,C129_=_C871 ,C169_=_C261 ,\nC169_=_C431 ,C169_=_C614 ,C169_=_C698 ,C169_=_C711 ,C169_=_C715 ,C169_=_C734 ,\nC169_=_C823 ,C169_=_C871 ,C169_=_C873 ,C169_=_C914 ,C169_=_C937 ,C169_=_C952 ,\nC169_=_C1040 ,C169_=_C1041 ,C206_=_C278 ,C206_=_C581 ,C206_=_C601 ,C206_=_C688 ,\nC206_=_C774 ,C206_=_C848 ,C206_=_C948 ,C206_=_C959 ,C206_=_C976 ,C206_=_C1075 ,\nC206_=_C1109 ,C206_=_C1110 ,C206_=_C1111 ,C206_=_C1112 ,C206_=_C1113 ,C215_=_C227 ,\nC215_=_C402 ,C215_=_C403 ,C215_=_C454 ,C215_=_C509 ,C215_=_C561 ,C215_=_C571 ,\nC215_=_C572 ,C215_=_C602 ,C215_=_C603 ,C215_=_C604 ,C215_=_C605 ,C215_=_C607 ,\nC215_=_C608 ,C227_=_C402 ,C227_=_C403 ,C227_=_C454 ,C227_=_C509 ,C227_=_C561 ,\nC227_=_C571 ,C227_=_C572 ,C227_=_C602 ,C227_=_C603 ,C227_=_C604 ,C227_=_C605 ,\nC227_=_C607 ,C227_=_C608 ,C261_=_C431 ,C261_=_C614 ,C261_=_C698 ,C261_=_C711 ,\nC261_=_C715 ,C261_=_C734 ,C261_=_C823 ,C261_=_C871 ,C261_=_C873 ,C261_=_C914 ,\nC261_=_C937 ,C261_=_C952 ,C261_=_C1040 ,C261_=_C1041 ,C278_=_C581 ,C278_=_C601 ,\nC278_=_C688 ,C278_=_C774 ,C278_=_C848 ,C278_=_C948 ,C278_=_C959 ,C278_=_C976 ,\nC278_=_C1075 ,C278_=_C1109 ,C278_=_C1110 ,C278_=_C1111 ,C278_=_C1112 ,C278_=_C1113 ,\nC402_=_C403 ,C402_=_C454 ,C402_=_C509 ,C402_=_C561 ,C402_=_C571 ,C402_=_C572 ,\nC402_=_C602 ,C402_=_C603 ,C402_=_C604 ,C402_=_C605 ,C402_=_C607 ,C402_=_C608 ,\nC403_=_C454 ,C403_=_C509 ,C403_=_C561 ,C403_=_C571 ,C403_=_C572 ,C403_=_C602 ,\nC403_=_C603 ,C403_=_C604 ,C403_=_C605 ,C403_=_C607 ,C403_=_C608 ,C431_=_C614 ,\nC431_=_C698 ,C431_=_C711 ,C431_=_C715 ,C431_=_C734 ,C431_=_C823 ,C431_=_C871 ,\nC431_=_C873 ,C431_=_C914 ,C431_=_C937 ,C431_=_C952 ,C431_=_C1040 ,C431_=_C1041 ,\nC454_=_C509 ,C454_=_C561 ,C454_=_C571 ,C454_=_C572 ,C454_=_C602 ,C454_=_C603 ,\nC454_=_C604 ,C454_=_C605 ,C454_=_C607 ,C454_=_C608 ,C509_=_C561 ,C509_=_C571 ,\nC509_=_C572 ,C509_=_C602 ,C509_=_C603 ,C509_=_C604 ,C509_=_C605 ,C509_=_C607 ,\nC509_=_C608 ,C509_=_C914 ,C561_=_C571 ,C561_=_C572 ,C561_=_C602 ,C561_=_C603 ,\nC561_=_C604 ,C561_=_C605 ,C561_=_C607 ,C561_=_C608 ,C561_=_C688 ,C571_=_C572 ,\nC571_=_C602 ,C571_=_C603 ,C571_=_C604 ,C571_=_C605 ,C571_=_C607 ,C571_=_C608 ,\nC571_=_C952 ,C572_=_C602 ,C572_=_C603 ,C572_=_C604 ,C572_=_C605 ,C572_=_C607 ,\nC572_=_C608 ,C581_=_C601 ,C581_=_C688 ,C581_=_C774 ,C581_=_C848 ,C581_=_C948 ,\nC581_=_C959 ,C581_=_C976 ,C581_=_C1075 ,C581_=_C1109 ,C581_=_C1110 ,C581_=_C1111 ,\nC581_=_C1112 ,C581_=_C1113 ,C601_=_C688 ,C601_=_C774 ,C601_=_C848 ,C601_=_C948 ,\nC601_=_C959 ,C601_=_C976 ,C601_=_C1075 ,C601_=_C1109 ,C601_=_C1110 ,C601_=_C1111 ,\nC601_=_C1112 ,C601_=_C1113 ,C602_=_C603 ,C602_=_C604 ,C602_=_C605 ,C602_=_C607 ,\nC602_=_C608 ,C602_=_C614 ,C602_=_C1110 ,C603_=_C604 ,C603_=_C605 ,C603_=_C607 ,\nC603_=_C608 ,C604_=_C605 ,C604_=_C607 ,C604_=_C608 ,C604_=_C959 ,C605_=_C607 ,\nC605_=_C608 ,C607_=_C608 ,C614_=_C698 ,C614_=_C711 ,C614_=_C715 ,C614_=_C734 ,\nC614_=_C823 ,C614_=_C871 ,C614_=_C873 ,C614_=_C914 ,C614_=_C937 ,C614_=_C952 ,\nC614_=_C1040 ,C614_=_C1041 ,C688_=_C774 ,C688_=_C848 ,C688_=_C948 ,C688_=_C959 ,\nC688_=_C976 ,C688_=_C1075 ,C688_=_C1109 ,C688_=_C1110 ,C688_=_C1111 ,C688_=_C1112 ,\nC688_=_C1113 ,C698_=_C711 ,C698_=_C715 ,C698_=_C734 ,C698_=_C823 ,C698_=_C871 ,\nC698_=_C873 ,C698_=_C914 ,C698_=_C937 ,C698_=_C952 ,C698_=_C1040 ,C698_=_C1041 ,\nC711_=_C715 ,C711_=_C734 ,C711_=_C823 ,C711_=_C871 ,C711_=_C873 ,C711_=_C914 ,\nC711_=_C937 ,C711_=_C952 ,C711_=_C1040 ,C711_=_C1041 ,C715_=_C734 ,C715_=_C823 ,\nC715_=_C871 ,C715_=_C873 ,C715_=_C914 ,C715_=_C937 ,C715_=_C952 ,C715_=_C1040 ,\nC715_=_C1041 ,C734_=_C823 ,C734_=_C871 ,C734_=_C873 ,C734_=_C914 ,C734_=_C937 ,\nC734_=_C952 ,C734_=_C1040 ,C734_=_C1041 ,C774_=_C848 ,C774_=_C948 ,C774_=_C959 ,\nC774_=_C976 ,C774_=_C1075 ,C774_=_C1109 ,C774_=_C1110 ,C774_=_C1111 ,C774_=_C1112 ,\nC774_=_C1113 ,C823_=_C871 ,C823_=_C873 ,C823_=_C914 ,C823_=_C937 ,C823_=_C952 ,\nC823_=_C1040 ,C823_=_C1041 ,C848_=_C948 ,C848_=_C959 ,C848_=_C976</w:t>
      </w:r>
    </w:p>
    <w:p>
      <w:pPr>
        <w:pStyle w:val="PreformattedText"/>
        <w:bidi w:val="0"/>
        <w:spacing w:before="0" w:after="0"/>
        <w:jc w:val="left"/>
        <w:rPr/>
      </w:pPr>
      <w:r>
        <w:rPr/>
        <w:t xml:space="preserve"> </w:t>
      </w:r>
      <w:r>
        <w:rPr/>
        <w:t>,C848_=_C1075 ,\nC848_=_C1109 ,C848_=_C1110 ,C848_=_C1111 ,C848_=_C1112 ,C848_=_C1113 ,C871_=_C873 ,\nC871_=_C914 ,C871_=_C937 ,C871_=_C952 ,C871_=_C1040 ,C871_=_C1041 ,C873_=_C914 ,\nC873_=_C937 ,C873_=_C952 ,C873_=_C1040 ,C873_=_C1041 ,C914_=_C937 ,C914_=_C952 ,\nC914_=_C1040 ,C914_=_C1041 ,C937_=_C952 ,C937_=_C1040 ,C937_=_C1041 ,C948_=_C959 ,\nC948_=_C976 ,C948_=_C1075 ,C948_=_C1109 ,C948_=_C1110 ,C948_=_C1111 ,C948_=_C1112 ,\nC948_=_C1113 ,C952_=_C1040 ,C952_=_C1041 ,C959_=_C976 ,C959_=_C1075 ,C959_=_C1109 ,\nC959_=_C1110 ,C959_=_C1111 ,C959_=_C1112 ,C959_=_C1113 ,C976_=_C1075 ,C976_=_C1109 ,\nC976_=_C1110 ,C976_=_C1111 ,C976_=_C1112 ,C976_=_C1113 ,C1040_=_C1041 ,C1075_=_C1109 ,\nC1075_=_C1110 ,C1075_=_C1111 ,C1075_=_C1112 ,C1075_=_C1113 ,C1109_=_C1110 ,C1109_=_C1111 ,\nC1109_=_C1112 ,C1109_=_C1113 ,C1110_=_C1111 ,C1110_=_C1112 ,C1110_=_C1113 ,C1111_=_C1112 ,\nC1111_=_C1113 ,C1112_=_C1113 ,"];65[shape=box, label="id:65 level: 4\n89: C28 C75 C90 C133 C152 \nC184 C213 C243 C264 C278 C290 \nC325 C336 C344 C345 C348 C433 \nC451 C480 C495 C508 C510 C562 \nC569 C614 C636 C642 C658 C667 \nC705 C740 C741 C746 C754 C778 \nC779 C783 C810 C833 C860 C861 \nC865 C870 C884 C894 C906 C909 \nC921 C922 C924 C929 C931 C953 \nC954 C969 C971 C972 C973 C974 \nC975 C976 C977 C978 C979 C986 \nC987 C988 C989 C990 C992 C1009 \nC1022 C1028 C1036 C1058 C1064 C1084 \nC1088 C1091 C1095 C1104 C1105 C1125 \nC1126 C1136 C1137 C1151 C1152 C1153 \n822: C28_=_C243( C28 C243 ) C28_=_C336( C28 C336 ) C28_=_C348( C28 C348 ) C28_=_C480( C28 C480 ) C28_=_C510( C28 C510 ) \nC28_=_C569( C28 C569 ) C28_=_C740( C28 C740 ) C28_=_C860( C28 C860 ) C28_=_C884( C28 C884 ) C28_=_C909( C28 C909 ) C28_=_C953( C28 C953 ) \nC28_=_C954( C28 C954 ) C28_=_C975( C28 C975 ) C28_=_C976( C28 C976 ) C28_=_C1022( C28 C1022 ) C28_=_C1036( C28 C1036 ) C28_=_C1125( C28 C1125 ) \nC28_=_C1126( C28 C1126 ) C75_=_C90( C75 C90 ) C75_=_C133( C75 C133 ) C75_=_C495( C75 C495 ) C75_=_C870( C75 C870 ) C75_=_C906( C75 C906 ) \nC75_=_C921( C75 C921 ) C75_=_C922( C75 C922 ) C75_=_C924( C75 C924 ) C75_=_C969( C75 C969 ) C75_=_C979( C75 C979 ) C75_=_C1028( C75 C1028 ) \nC75_=_C1091( C75 C1091 ) C75_=_C1125( C75 C1125 ) C75_=_C1136( C75 C1136 ) C75_=_C1137( C75 C1137 ) C75_=_C1151( C75 C1151 ) C75_=_C1152( C75 C1152 ) \nC75_=_C1153( C75 C1153 ) C90_=_C495( C90 C495 ) C90_=_C870( C90 C870 ) C90_=_C906( C90 C906 ) C90_=_C921( C90 C921 ) C90_=_C922( C90 C922 ) \nC90_=_C924( C90 C924 ) C90_=_C969( C90 C969 ) C90_=_C979( C90 C979 ) C90_=_C1028( C90 C1028 ) C90_=_C1091( C90 C1091 ) C90_=_C1125( C90 C1125 ) \nC90_=_C1136( C90 C1136 ) C90_=_C1137( C90 C1137 ) C90_=_C1151( C90 C1151 ) C90_=_C1152( C90 C1152 ) C90_=_C1153( C90 C1153 ) C133_=_C278( C133 C278 ) \nC133_=_C344( C133 C344 ) C133_=_C345( C133 C345 ) C133_=_C508( C133 C508 ) C133_=_C705( C133 C705 ) C133_=_C894( C133 C894 ) C133_=_C929( C133 C929 ) \nC133_=_C971( C133 C971 ) C133_=_C972( C133 C972 ) C133_=_C973( C133 C973 ) C133_=_C974( C133 C974 ) C133_=_C975( C133 C975 ) C133_=_C976( C133 C976 ) \nC133_=_C977( C133 C977 ) C133_=_C978( C133 C978 ) C133_=_C979( C133 C979 ) C152_=_C290( C152 C290 ) C152_=_C336( C152 C336 ) C152_=_C746( C152 C746 ) \nC152_=_C754( C152 C754 ) C152_=_C778( C152 C778 ) C152_=_C779( C152 C779 ) C152_=_C833( C152 C833 ) C152_=_C921( C152 C921 ) C152_=_C971( C152 C971 ) \nC152_=_C986( C152 C986 ) C152_=_C987( C152 C987 ) C152_=_C988( C152 C988 ) C152_=_C989( C152 C989 ) C152_=_C990( C152 C990 ) C152_=_C992( C152 C992 ) \nC184_=_C264( C184 C264 ) C184_=_C433( C184 C433 ) C184_=_C451( C184 C451 ) C184_=_C636( C184 C636 ) C184_=_C667( C184 C667 ) C184_=_C741( C184 C741 ) \nC184_=_C861( C184 C861 ) C184_=_C865( C184 C865 ) C184_=_C921( C184 C921 ) C184_=_C922( C184 C922 ) C184_=_C924( C184 C924 ) C184_=_C931( C184 C931 ) \nC184_=_C1084( C184 C1084 ) C184_=_C1091( C184 C1091 ) C184_=_C1095( C184 C1095 ) C184_=_C1125( C184 C1125 ) C213_=_C325( C213 C325 ) C213_=_C562( C213 C562 ) \nC213_=_C614( C213 C614 ) C213_=_C642( C213 C642 ) C213_=_C658( C213 C658 ) C213_=_C783( C213 C783 ) C213_=_C810( C213 C810 ) C213_=_C986( C213 C986 ) \nC213_=_C990( C213 C990 ) C213_=_C1009( C213 C1009 ) C213_=_C1058( C213 C1058 ) C213_=_C1064( C213 C1064 ) C213_=_C1088( C213 C1088 ) C213_=_C1104( C213 C1104 ) \nC213_=_C1105( C213 C1105 ) C243_=_C348( C243 C348 ) C243_=_C480( C243 C480 ) C243_=_C510( C243 C510 ) C243_=_C569( C243 C569 ) C243_=_C740( C243 C740 ) \nC243_=_C860( C243 C860 ) C243_=_C884( C243 C884 ) C243_=_C909( C243 C909 ) C243_=_C953( C243 C953 ) C243_=_C954( C243 C954 ) C243_=_C975( C243 C975 ) \nC243_=_C976( C243 C976 ) C243_=_C1022( C243 C1022 ) C243_=_C1036( C243 C1036 ) C243_=_C1125( C243 C1125 ) C243_=_C1126( C243 C1126 ) C264_=_C433( C264 C433 ) \nC264_=_C451( C264 C451 ) C264_=_C636( C264 C636 ) C264_=_C667( C264 C667 ) C264_=_C741( C264 C741 ) C264_=_C861( C264 C861 ) C264_=_C865( C264 C865 ) \nC264_=_C931( C264 C931 ) C264_=_C1084( C264 C1084 ) C264_=_C1091( C264 C1091 ) C264_=_C1095( C264 C1095 ) C264_=_C1125( C264 C1125 ) C278_=_C344( C278 C344 ) \nC278_=_C345( C278 C345 ) C278_=_C508( C278 C508 ) C278_=_C705( C278 C705 ) C278_=_C894( C278 C894 ) C278_=_C929( C278 C929 ) C278_=_C971( C278 C971 ) \nC278_=_C972( C278 C972 ) C278_=_C973( C278 C973 ) C278_=_C974( C278 C974 ) C278_=_C975( C278 C975 ) C278_=_C976( C278 C976 ) C278_=_C977( C278 C977 ) \nC278_=_C978( C278 C978 ) C278_=_C979( C278 C979 ) C290_=_C336( C290 C336 ) C290_=_C746( C290 C746 ) C290_=_C754( C290 C754 ) C290_=_C778( C290 C778 ) \nC290_=_C779( C290 C779 ) C290_=_C833( C290 C833 ) C290_=_C921( C290 C921 ) C290_=_C971( C290 C971 ) C290_=_C986( C290 C986 ) C290_=_C987( C290 C987 ) \nC290_=_C988( C290 C988 ) C290_=_C989( C290 C989 ) C290_=_C990( C290 C990 ) C290_=_C992( C290 C992 ) C325_=_C562( C325 C562 ) C325_=_C614( C325 C614 ) \nC325_=_C642( C325 C642 ) C325_=_C658( C325 C658 ) C325_=_C783( C325 C783 ) C325_=_C810( C325 C810 ) C325_=_C986( C325 C986 ) C325_=_C990( C325 C990 ) \nC325_=_C1009( C325 C1009 ) C325_=_C1058( C325 C1058 ) C325_=_C1064( C325 C1064 ) C325_=_C1088( C325 C1088 ) C325_=_C1104( C325 C1104 ) C325_=_C1105( C325 C1105 ) \nC325_=_C1151( C325 C1151 ) C336_=_C746( C336 C746 ) C336_=_C754( C336 C754 ) C336_=_C778( C336 C778 ) C336_=_C779( C336 C779 ) C336_=_C833( C336 C833 ) \nC336_=_C921( C336 C921 ) C336_=_C971( C336 C971 ) C336_=_C986( C336 C986 ) C336_=_C987( C336 C987 ) C336_=_C988( C336 C988 ) C336_=_C989( C336 C989 ) \nC336_=_C990( C336 C990 ) C336_=_C992( C336 C992 ) C344_=_C345( C344 C345 ) C344_=_C348( C344 C348 ) C344_=_C508( C344 C508 ) C344_=_C705( C344 C705 ) \nC344_=_C894( C344 C894 ) C344_=_C929( C344 C929 ) C344_=_C971( C344 C971 ) C344_=_C972( C344 C972 ) C344_=_C973( C344 C973 ) C344_=_C974( C344 C974 ) \nC344_=_C975( C344 C975 ) C344_=_C976( C344 C976 ) C344_=_C977( C344 C977 ) C344_=_C978( C344 C978 ) C344_=_C979( C344 C979 ) C345_=_C348( C345 C348 ) \nC345_=_C508( C345 C508 ) C345_=_C705( C345 C705 ) C345_=_C884( C345 C884 ) C345_=_C894( C345 C894 ) C345_=_C929( C345 C929 ) C345_=_C971( C345 C971 ) \nC345_=_C972( C345 C972 ) C345_=_C973( C345 C973 ) C345_=_C974( C345 C974 ) C345_=_C975( C345 C975 ) C345_=_C976( C345 C976 ) C345_=_C977( C345 C977 ) \nC345_=_C978( C345 C978 ) C345_=_C979( C345 C979 ) C348_=_C480( C348 C480 ) C348_=_C510( C348 C510 ) C348_=_C569( C348 C569 ) C348_=_C740( C348 C740 ) \nC348_=_C860( C348 C860 ) C348_=_C884( C348 C884 ) C348_=_C909( C348 C909 ) C348_=_C931( C348 C931 ) C348_=_C953( C348 C953 ) C348_=_C954( C348 C954 ) \nC348_=_C975( C348 C975 ) C348_=_C976( C348 C976 ) C348_=_C1022( C348 C1022 ) C348_=_C1036( C348 C1036 ) C348_=_C1125( C348 C1125 ) C348_=_C1126( C348 C1126 ) \nC433_=_C451( C433 C451 ) C433_=_C636( C433 C636 ) C433_=_C667( C433 C667 ) C433_=_C741( C433 C741 ) C433_=_C861( C433 C861 ) C433_=_C865( C433 C865 ) \nC433_=_C931( C433 C931 ) C433_=_C989( C433 C989 ) C433_=_C990( C433 C990 ) C433_=_C1084( C433 C1084 ) C433_=_C1091( C433 C1091 ) C433_=_C1095( C433 C1095 ) \nC433_=_C1125( C433 C1125 ) C451_=_C636( C451 C636 ) C451_=_C667( C451 C667 ) C451_=_C741( C451 C741 ) C451_=_C861( C451 C861 ) C451_=_C865( C451 C865 ) \nC451_=_C931( C451 C931 ) C451_=_C1084( C451 C1084 ) C451_=_C1091( C451 C1091 ) C451_=_C1095( C451 C1095 ) C451_=_C1125( C451 C1125 ) C480_=_C510( C480 C510 ) \nC480_=_C569( C480 C569 ) C480_=_C740( C480 C740 ) C480_=_C860( C480 C860 ) C480_=_C870( C480 C870 ) C480_=_C884( C480 C884 ) C480_=_C909( C480 C909 ) \nC480_=_C953( C480 C953 ) C480_=_C954( C480 C954 ) C480_=_C975( C480 C975 ) C480_=_C976( C480 C976 ) C480_=_C1022( C480 C1022 ) C480_=_C1036( C480 C1036 ) \nC480_=_C1125( C480 C1125 ) C480_=_C1126( C480 C1126 ) C495_=_C636( C495 C636 ) C495_=_C870( C495 C870 ) C495_=_C906( C495 C906 ) C495_=_C921( C495 C921 ) \nC495_=_C922( C495 C922 ) C495_=_C924( C495 C924 ) C495_=_C969( C495 C969 ) C495_=_C979( C495 C979 ) C495_=_C1028( C495 C1028 ) C495_=_C1058( C495 C1058 ) \nC495_=_C1091( C495 C1091 ) C495_=_C1125( C495 C1125 ) C495_=_C1136( C495 C1136 ) C495_=_C1137( C495 C1137 ) C495_=_C1151( C495 C1151 ) C495_=_C1152( C495 C1152 ) \nC495_=_C1153( C495 C1153 ) C508_=_C510( C508 C510 ) C508_=_C705( C508 C705 ) C508_=_C894( C508 C894 ) C508_=_C929( C508 C929 ) C508_=_C971( C508 C971 ) \nC508_=_C972( C508 C972 ) C508_=_C973( C508 C973 ) C508_=_C974( C508 C974 ) C508_=_C975( C508 C975 ) C508_=_C976( C508 C976 ) C508_=_C977( C508 C977 ) \nC508_=_C978( C508 C978 ) C508_=_C979( C508 C979 ) C510_=_C569( C510 C569 ) C510_=_C740( C510 C740 ) C510_=_C860( C510 C860 ) C510_=_C884( C510 C884 ) \nC510_=_C909( C510 C909 ) C510_=_C953( C510 C953 ) C510_=_C954( C510 C954 ) C510_=_C975( C510 C975 ) C510_=_C976( C510 C976 ) C510_=_C1022( C510 C1022 ) \nC510_=_C1036( C510 C1036 ) C510_=_C1125( C510 C1125 ) C510_=_C1126( C510 C1126 ) C562_=_C569( C562 C569 ) C562_=_C614( C562 C614 ) C562_=_C642( C562 C642 ) \nC562_=_C658( C562 C658 ) C562_=_C783( C562 C783 ) C562_=_C810( C562 C810 )</w:t>
      </w:r>
    </w:p>
    <w:p>
      <w:pPr>
        <w:pStyle w:val="PreformattedText"/>
        <w:bidi w:val="0"/>
        <w:spacing w:before="0" w:after="0"/>
        <w:jc w:val="left"/>
        <w:rPr/>
      </w:pPr>
      <w:r>
        <w:rPr/>
        <w:t xml:space="preserve"> </w:t>
      </w:r>
      <w:r>
        <w:rPr/>
        <w:t>C562_=_C986( C562 C986 ) C562_=_C990( C562 C990 ) C562_=_C1009( C562 C1009 ) \nC562_=_C1058( C562 C1058 ) C562_=_C1064( C562 C1064 ) C562_=_C1088( C562 C1088 ) C562_=_C1104( C562 C1104 ) C562_=_C1105( C562 C1105 ) C569_=_C740( C569 C740 ) \nC569_=_C860( C569 C860 ) C569_=_C884( C569 C884 ) C569_=_C909( C569 C909 ) C569_=_C953( C569 C953 ) C569_=_C954( C569 C954 ) C569_=_C975( C569 C975 ) \nC569_=_C976( C569 C976 ) C569_=_C1022( C569 C1022 ) C569_=_C1036( C569 C1036 ) C569_=_C1125( C569 C1125 ) C569_=_C1126( C569 C1126 ) C569_=_C1152( C569 C1152 ) \nC614_=_C642( C614 C642 ) C614_=_C658( C614 C658 ) C614_=_C783( C614 C783 ) C614_=_C810( C614 C810 ) C614_=_C986( C614 C986 ) C614_=_C990( C614 C990 ) \nC614_=_C1009( C614 C1009 ) C614_=_C1058( C614 C1058 ) C614_=_C1064( C614 C1064 ) C614_=_C1088( C614 C1088 ) C614_=_C1104( C614 C1104 ) C614_=_C1105( C614 C1105 ) \nC636_=_C667( C636 C667 ) C636_=_C741( C636 C741 ) C636_=_C861( C636 C861 ) C636_=_C865( C636 C865 ) C636_=_C931( C636 C931 ) C636_=_C1058( C636 C1058 ) \nC636_=_C1084( C636 C1084 ) C636_=_C1091( C636 C1091 ) C636_=_C1095( C636 C1095 ) C636_=_C1125( C636 C1125 ) C642_=_C658( C642 C658 ) C642_=_C783( C642 C783 ) \nC642_=_C810( C642 C810 ) C642_=_C986( C642 C986 ) C642_=_C990( C642 C990 ) C642_=_C1009( C642 C1009 ) C642_=_C1058( C642 C1058 ) C642_=_C1064( C642 C1064 ) \nC642_=_C1088( C642 C1088 ) C642_=_C1104( C642 C1104 ) C642_=_C1105( C642 C1105 ) C658_=_C667( C658 C667 ) C658_=_C783( C658 C783 ) C658_=_C810( C658 C810 ) \nC658_=_C986( C658 C986 ) C658_=_C990( C658 C990 ) C658_=_C1009( C658 C1009 ) C658_=_C1058( C658 C1058 ) C658_=_C1064( C658 C1064 ) C658_=_C1088( C658 C1088 ) \nC658_=_C1104( C658 C1104 ) C658_=_C1105( C658 C1105 ) C667_=_C741( C667 C741 ) C667_=_C861( C667 C861 ) C667_=_C865( C667 C865 ) C667_=_C931( C667 C931 ) \nC667_=_C978( C667 C978 ) C667_=_C1084( C667 C1084 ) C667_=_C1091( C667 C1091 ) C667_=_C1095( C667 C1095 ) C667_=_C1104( C667 C1104 ) C667_=_C1125( C667 C1125 ) \nC705_=_C894( C705 C894 ) C705_=_C929( C705 C929 ) C705_=_C971( C705 C971 ) C705_=_C972( C705 C972 ) C705_=_C973( C705 C973 ) C705_=_C974( C705 C974 ) \nC705_=_C975( C705 C975 ) C705_=_C976( C705 C976 ) C705_=_C977( C705 C977 ) C705_=_C978( C705 C978 ) C705_=_C979( C705 C979 ) C740_=_C741( C740 C741 ) \nC740_=_C860( C740 C860 ) C740_=_C884( C740 C884 ) C740_=_C909( C740 C909 ) C740_=_C953( C740 C953 ) C740_=_C954( C740 C954 ) C740_=_C975( C740 C975 ) \nC740_=_C976( C740 C976 ) C740_=_C1022( C740 C1022 ) C740_=_C1036( C740 C1036 ) C740_=_C1125( C740 C1125 ) C740_=_C1126( C740 C1126 ) C741_=_C861( C741 C861 ) \nC741_=_C865( C741 C865 ) C741_=_C931( C741 C931 ) C741_=_C1084( C741 C1084 ) C741_=_C1091( C741 C1091 ) C741_=_C1095( C741 C1095 ) C741_=_C1125( C741 C1125 ) \nC746_=_C754( C746 C754 ) C746_=_C778( C746 C778 ) C746_=_C779( C746 C779 ) C746_=_C833( C746 C833 ) C746_=_C921( C746 C921 ) C746_=_C971( C746 C971 ) \nC746_=_C986( C746 C986 ) C746_=_C987( C746 C987 ) C746_=_C988( C746 C988 ) C746_=_C989( C746 C989 ) C746_=_C990( C746 C990 ) C746_=_C992( C746 C992 ) \nC746_=_C1088( C746 C1088 ) C754_=_C778( C754 C778 ) C754_=_C779( C754 C779 ) C754_=_C783( C754 C783 ) C754_=_C833( C754 C833 ) C754_=_C921( C754 C921 ) \nC754_=_C971( C754 C971 ) C754_=_C986( C754 C986 ) C754_=_C987( C754 C987 ) C754_=_C988( C754 C988 ) C754_=_C989( C754 C989 ) C754_=_C990( C754 C990 ) \nC754_=_C992( C754 C992 ) C778_=_C779( C778 C779 ) C778_=_C783( C778 C783 ) C778_=_C833( C778 C833 ) C778_=_C921( C778 C921 ) C778_=_C971( C778 C971 ) \nC778_=_C986( C778 C986 ) C778_=_C987( C778 C987 ) C778_=_C988( C778 C988 ) C778_=_C989( C778 C989 ) C778_=_C990( C778 C990 ) C778_=_C992( C778 C992 ) \nC779_=_C783( C779 C783 ) C779_=_C833( C779 C833 ) C779_=_C921( C779 C921 ) C779_=_C971( C779 C971 ) C779_=_C986( C779 C986 ) C779_=_C987( C779 C987 ) \nC779_=_C988( C779 C988 ) C779_=_C989( C779 C989 ) C779_=_C990( C779 C990 ) C779_=_C992( C779 C992 ) C779_=_C1091( C779 C1091 ) C783_=_C810( C783 C810 ) \nC783_=_C986( C783 C986 ) C783_=_C990( C783 C990 ) C783_=_C1009( C783 C1009 ) C783_=_C1058( C783 C1058 ) C783_=_C1064( C783 C1064 ) C783_=_C1088( C783 C1088 ) \nC783_=_C1104( C783 C1104 ) C783_=_C1105( C783 C1105 ) C810_=_C986( C810 C986 ) C810_=_C990( C810 C990 ) C810_=_C1009( C810 C1009 ) C810_=_C1058( C810 C1058 ) \nC810_=_C1064( C810 C1064 ) C810_=_C1088( C810 C1088 ) C810_=_C1104( C810 C1104 ) C810_=_C1105( C810 C1105 ) C810_=_C1136( C810 C1136 ) C833_=_C921( C833 C921 ) \nC833_=_C971( C833 C971 ) C833_=_C986( C833 C986 ) C833_=_C987( C833 C987 ) C833_=_C988( C833 C988 ) C833_=_C989( C833 C989 ) C833_=_C990( C833 C990 ) \nC833_=_C992( C833 C992 ) C833_=_C1126( C833 C1126 ) C860_=_C861( C860 C861 ) C860_=_C884( C860 C884 ) C860_=_C909( C860 C909 ) C860_=_C924( C860 C924 ) \nC860_=_C953( C860 C953 ) C860_=_C954( C860 C954 ) C860_=_C975( C860 C975 ) C860_=_C976( C860 C976 ) C860_=_C1022( C860 C1022 ) C860_=_C1036( C860 C1036 ) \nC860_=_C1125( C860 C1125 ) C860_=_C1126( C860 C1126 ) C861_=_C865( C861 C865 ) C861_=_C931( C861 C931 ) C861_=_C1084( C861 C1084 ) C861_=_C1091( C861 C1091 ) \nC861_=_C1095( C861 C1095 ) C861_=_C1125( C861 C1125 ) C865_=_C931( C865 C931 ) C865_=_C1022( C865 C1022 ) C865_=_C1084( C865 C1084 ) C865_=_C1091( C865 C1091 ) \nC865_=_C1095( C865 C1095 ) C865_=_C1125( C865 C1125 ) C870_=_C906( C870 C906 ) C870_=_C921( C870 C921 ) C870_=_C922( C870 C922 ) C870_=_C924( C870 C924 ) \nC870_=_C969( C870 C969 ) C870_=_C979( C870 C979 ) C870_=_C1028( C870 C1028 ) C870_=_C1091( C870 C1091 ) C870_=_C1125( C870 C1125 ) C870_=_C1136( C870 C1136 ) \nC870_=_C1137( C870 C1137 ) C870_=_C1151( C870 C1151 ) C870_=_C1152( C870 C1152 ) C870_=_C1153( C870 C1153 ) C884_=_C894( C884 C894 ) C884_=_C909( C884 C909 ) \nC884_=_C953( C884 C953 ) C884_=_C954( C884 C954 ) C884_=_C975( C884 C975 ) C884_=_C976( C884 C976 ) C884_=_C1022( C884 C1022 ) C884_=_C1036( C884 C1036 ) \nC884_=_C1125( C884 C1125 ) C884_=_C1126( C884 C1126 ) C894_=_C929( C894 C929 ) C894_=_C971( C894 C971 ) C894_=_C972( C894 C972 ) C894_=_C973( C894 C973 ) \nC894_=_C974( C894 C974 ) C894_=_C975( C894 C975 ) C894_=_C976( C894 C976 ) C894_=_C977( C894 C977 ) C894_=_C978( C894 C978 ) C894_=_C979( C894 C979 ) \nC906_=_C921( C906 C921 ) C906_=_C922( C906 C922 ) C906_=_C924( C906 C924 ) C906_=_C969( C906 C969 ) C906_=_C979( C906 C979 ) C906_=_C1028( C906 C1028 ) \nC906_=_C1091( C906 C1091 ) C906_=_C1125( C906 C1125 ) C906_=_C1136( C906 C1136 ) C906_=_C1137( C906 C1137 ) C906_=_C1151( C906 C1151 ) C906_=_C1152( C906 C1152 ) \nC906_=_C1153( C906 C1153 ) C909_=_C931( C909 C931 ) C909_=_C953( C909 C953 ) C909_=_C954( C909 C954 ) C909_=_C975( C909 C975 ) C909_=_C976( C909 C976 ) \nC909_=_C1022( C909 C1022 ) C909_=_C1036( C909 C1036 ) C909_=_C1125( C909 C1125 ) C909_=_C1126( C909 C1126 ) C921_=_C922( C921 C922 ) C921_=_C924( C921 C924 ) \nC921_=_C969( C921 C969 ) C921_=_C971( C921 C971 ) C921_=_C979( C921 C979 ) C921_=_C986( C921 C986 ) C921_=_C987( C921 C987 ) C921_=_C988( C921 C988 ) \nC921_=_C989( C921 C989 ) C921_=_C990( C921 C990 ) C921_=_C992( C921 C992 ) C921_=_C1028( C921 C1028 ) C921_=_C1091( C921 C1091 ) C921_=_C1125( C921 C1125 ) \nC921_=_C1136( C921 C1136 ) C921_=_C1137( C921 C1137 ) C921_=_C1151( C921 C1151 ) C921_=_C1152( C921 C1152 ) C921_=_C1153( C921 C1153 ) C922_=_C924( C922 C924 ) \nC922_=_C969( C922 C969 ) C922_=_C979( C922 C979 ) C922_=_C1028( C922 C1028 ) C922_=_C1064( C922 C1064 ) C922_=_C1091( C922 C1091 ) C922_=_C1125( C922 C1125 ) \nC922_=_C1136( C922 C1136 ) C922_=_C1137( C922 C1137 ) C922_=_C1151( C922 C1151 ) C922_=_C1152( C922 C1152 ) C922_=_C1153( C922 C1153 ) C924_=_C969( C924 C969 ) \nC924_=_C979( C924 C979 ) C924_=_C1028( C924 C1028 ) C924_=_C1091( C924 C1091 ) C924_=_C1125( C924 C1125 ) C924_=_C1136( C924 C1136 ) C924_=_C1137( C924 C1137 ) \nC924_=_C1151( C924 C1151 ) C924_=_C1152( C924 C1152 ) C924_=_C1153( C924 C1153 ) C929_=_C931( C929 C931 ) C929_=_C971( C929 C971 ) C929_=_C972( C929 C972 ) \nC929_=_C973( C929 C973 ) C929_=_C974( C929 C974 ) C929_=_C975( C929 C975 ) C929_=_C976( C929 C976 ) C929_=_C977( C929 C977 ) C929_=_C978( C929 C978 ) \nC929_=_C979( C929 C979 ) C931_=_C1084( C931 C1084 ) C931_=_C1091( C931 C1091 ) C931_=_C1095( C931 C1095 ) C931_=_C1125( C931 C1125 ) C953_=_C954( C953 C954 ) \nC953_=_C975( C953 C975 ) C953_=_C976( C953 C976 ) C953_=_C1022( C953 C1022 ) C953_=_C1036( C953 C1036 ) C953_=_C1104( C953 C1104 ) C953_=_C1125( C953 C1125 ) \nC953_=_C1126( C953 C1126 ) C954_=_C975( C954 C975 ) C954_=_C976( C954 C976 ) C954_=_C1022( C954 C1022 ) C954_=_C1036( C954 C1036 ) C954_=_C1125( C954 C1125 ) \nC954_=_C1126( C954 C1126 ) C969_=_C979( C969 C979 ) C969_=_C1028( C969 C1028 ) C969_=_C1058( C969 C1058 ) C969_=_C1091( C969 C1091 ) C969_=_C1125( C969 C1125 ) \nC969_=_C1136( C969 C1136 ) C969_=_C1137( C969 C1137 ) C969_=_C1151( C969 C1151 ) C969_=_C1152( C969 C1152 ) C969_=_C1153( C969 C1153 ) C971_=_C972( C971 C972 ) \nC971_=_C973( C971 C973 ) C971_=_C974( C971 C974 ) C971_=_C975( C971 C975 ) C971_=_C976( C971 C976 ) C971_=_C977( C971 C977 ) C971_=_C978( C971 C978 ) \nC971_=_C979( C971 C979 ) C971_=_C986( C971 C986 ) C971_=_C987( C971 C987 ) C971_=_C988( C971 C988 ) C971_=_C989( C971 C989 ) C971_=_C990( C971 C990 ) \nC971_=_C992( C971 C992 ) C972_=_C973( C972 C973 ) C972_=_C974( C972 C974 ) C972_=_C975( C972 C975 ) C972_=_C976( C972 C976 ) C972_=_C977( C972 C977 ) \nC972_=_C978( C972 C978 ) C972_=_C979( C972 C979 ) C972_=_C1009( C972 C1009 ) C972_=_C1136( C972 C1136 ) C973_=_C974( C973 C974 ) C973_=_C975( C973 C975 ) \nC973_=_C976( C973 C976 ) C973_=_C977( C973 C977 ) C973_=_C978( C973 C978 ) C973_=_C979( C973 C979 ) C973_=_C1064( C973 C1064 ) C974_=_C975( C974 C975 ) \nC974_=_C976( C974 C976 ) C974_=_C977( C974 C977 ) C974_=_C978( C974 C978 ) C974_=_C979( C974 C979 ) C974_=_C1022( C974 C1022 ) C974_=_C1036( C974 C1036 ) \nC974_=_C1088( C974 C1088 ) C975_=_C976( C975 C976 ) C975_=_C977( C975 C977 ) C975_=_C978( C975</w:t>
      </w:r>
    </w:p>
    <w:p>
      <w:pPr>
        <w:pStyle w:val="PreformattedText"/>
        <w:bidi w:val="0"/>
        <w:spacing w:before="0" w:after="0"/>
        <w:jc w:val="left"/>
        <w:rPr/>
      </w:pPr>
      <w:r>
        <w:rPr/>
        <w:t xml:space="preserve"> </w:t>
      </w:r>
      <w:r>
        <w:rPr/>
        <w:t>C978 ) C975_=_C979( C975 C979 ) C975_=_C1022( C975 C1022 ) \nC975_=_C1036( C975 C1036 ) C975_=_C1125( C975 C1125 ) C975_=_C1126( C975 C1126 ) C976_=_C977( C976 C977 ) C976_=_C978( C976 C978 ) C976_=_C979( C976 C979 ) \nC976_=_C1022( C976 C1022 ) C976_=_C1036( C976 C1036 ) C976_=_C1125( C976 C1125 ) C976_=_C1126( C976 C1126 ) C977_=_C978( C977 C978 ) C977_=_C979( C977 C979 ) \nC977_=_C992( C977 C992 ) C978_=_C979( C978 C979 ) C978_=_C1009( C978 C1009 ) C978_=_C1104( C978 C1104 ) C979_=_C992( C979 C992 ) C979_=_C1028( C979 C1028 ) \nC979_=_C1091( C979 C1091 ) C979_=_C1125( C979 C1125 ) C979_=_C1136( C979 C1136 ) C979_=_C1137( C979 C1137 ) C979_=_C1151( C979 C1151 ) C979_=_C1152( C979 C1152 ) \nC979_=_C1153( C979 C1153 ) C986_=_C987( C986 C987 ) C986_=_C988( C986 C988 ) C986_=_C989( C986 C989 ) C986_=_C990( C986 C990 ) C986_=_C992( C986 C992 ) \nC986_=_C1009( C986 C1009 ) C986_=_C1058( C986 C1058 ) C986_=_C1064( C986 C1064 ) C986_=_C1088( C986 C1088 ) C986_=_C1104( C986 C1104 ) C986_=_C1105( C986 C1105 ) \nC987_=_C988( C987 C988 ) C987_=_C989( C987 C989 ) C987_=_C990( C987 C990 ) C987_=_C992( C987 C992 ) C988_=_C989( C988 C989 ) C988_=_C990( C988 C990 ) \nC988_=_C992( C988 C992 ) C989_=_C990( C989 C990 ) C989_=_C992( C989 C992 ) C989_=_C1095( C989 C1095 ) C990_=_C992( C990 C992 ) C990_=_C1009( C990 C1009 ) \nC990_=_C1058( C990 C1058 ) C990_=_C1064( C990 C1064 ) C990_=_C1088( C990 C1088 ) C990_=_C1104( C990 C1104 ) C990_=_C1105( C990 C1105 ) C1009_=_C1058( C1009 C1058 ) \nC1009_=_C1064( C1009 C1064 ) C1009_=_C1088( C1009 C1088 ) C1009_=_C1104( C1009 C1104 ) C1009_=_C1105( C1009 C1105 ) C1022_=_C1036( C1022 C1036 ) C1022_=_C1088( C1022 C1088 ) \nC1022_=_C1125( C1022 C1125 ) C1022_=_C1126( C1022 C1126 ) C1028_=_C1064( C1028 C1064 ) C1028_=_C1091( C1028 C1091 ) C1028_=_C1125( C1028 C1125 ) C1028_=_C1136( C1028 C1136 ) \nC1028_=_C1137( C1028 C1137 ) C1028_=_C1151( C1028 C1151 ) C1028_=_C1152( C1028 C1152 ) C1028_=_C1153( C1028 C1153 ) C1036_=_C1125( C1036 C1125 ) C1036_=_C1126( C1036 C1126 ) \nC1058_=_C1064( C1058 C1064 ) C1058_=_C1088( C1058 C1088 ) C1058_=_C1104( C1058 C1104 ) C1058_=_C1105( C1058 C1105 ) C1064_=_C1088( C1064 C1088 ) C1064_=_C1104( C1064 C1104 ) \nC1064_=_C1105( C1064 C1105 ) C1084_=_C1091( C1084 C1091 ) C1084_=_C1095( C1084 C1095 ) C1084_=_C1125( C1084 C1125 ) C1088_=_C1104( C1088 C1104 ) C1088_=_C1105( C1088 C1105 ) \nC1091_=_C1095( C1091 C1095 ) C1091_=_C1125( C1091 C1125 ) C1091_=_C1136( C1091 C1136 ) C1091_=_C1137( C1091 C1137 ) C1091_=_C1151( C1091 C1151 ) C1091_=_C1152( C1091 C1152 ) \nC1091_=_C1153( C1091 C1153 ) C1095_=_C1125( C1095 C1125 ) C1104_=_C1105( C1104 C1105 ) C1125_=_C1126( C1125 C1126 ) C1125_=_C1136( C1125 C1136 ) C1125_=_C1137( C1125 C1137 ) \nC1125_=_C1151( C1125 C1151 ) C1125_=_C1152( C1125 C1152 ) C1125_=_C1153( C1125 C1153 ) C1136_=_C1137( C1136 C1137 ) C1136_=_C1151( C1136 C1151 ) C1136_=_C1152( C1136 C1152 ) \nC1136_=_C1153( C1136 C1153 ) C1137_=_C1151( C1137 C1151 ) C1137_=_C1152( C1137 C1152 ) C1137_=_C1153( C1137 C1153 ) C1151_=_C1152( C1151 C1152 ) C1151_=_C1153( C1151 C1153 ) \nC1152_=_C1153( C1152 C1153 ) "];52-&gt;65[label="88: C28 C75 C90 C133 C152 \nC184 C213 C243 C264 C278 C290 \nC325 C336 C344 C345 C348 C433 \nC451 C480 C495 C508 C510 C562 \nC569 C614 C636 C642 C658 C667 \nC705 C740 C741 C746 C754 C778 \nC779 C783 C810 C833 C860 C861 \nC865 C870 C884 C894 C906 C909 \nC921 C922 C924 C929 C931 C953 \nC954 C969 C971 C972 C973 C974 \nC975 C976 C977 C978 C979 C986 \nC987 C988 C989 C990 C992 C1009 \nC1022 C1028 C1036 C1058 C1064 C1084 \nC1088 C1091 C1095 C1104 C1105 C1126 \nC1136 C1137 C1151 C1152 C1153 \n776: C28_=_C243 ,C28_=_C336 ,C28_=_C348 ,C28_=_C480 ,C28_=_C510 ,\nC28_=_C569 ,C28_=_C740 ,C28_=_C860 ,C28_=_C884 ,C28_=_C909 ,C28_=_C953 ,\nC28_=_C954 ,C28_=_C975 ,C28_=_C976 ,C28_=_C1022 ,C28_=_C1036 ,C28_=_C1126 ,\nC75_=_C90 ,C75_=_C133 ,C75_=_C495 ,C75_=_C870 ,C75_=_C906 ,C75_=_C921 ,\nC75_=_C922 ,C75_=_C924 ,C75_=_C969 ,C75_=_C979 ,C75_=_C1028 ,C75_=_C1091 ,\nC75_=_C1136 ,C75_=_C1137 ,C75_=_C1151 ,C75_=_C1152 ,C75_=_C1153 ,C90_=_C495 ,\nC90_=_C870 ,C90_=_C906 ,C90_=_C921 ,C90_=_C922 ,C90_=_C924 ,C90_=_C969 ,\nC90_=_C979 ,C90_=_C1028 ,C90_=_C1091 ,C90_=_C1136 ,C90_=_C1137 ,C90_=_C1151 ,\nC90_=_C1152 ,C90_=_C1153 ,C133_=_C278 ,C133_=_C344 ,C133_=_C345 ,C133_=_C508 ,\nC133_=_C705 ,C133_=_C894 ,C133_=_C929 ,C133_=_C971 ,C133_=_C972 ,C133_=_C973 ,\nC133_=_C974 ,C133_=_C975 ,C133_=_C976 ,C133_=_C977 ,C133_=_C978 ,C133_=_C979 ,\nC152_=_C290 ,C152_=_C336 ,C152_=_C746 ,C152_=_C754 ,C152_=_C778 ,C152_=_C779 ,\nC152_=_C833 ,C152_=_C921 ,C152_=_C971 ,C152_=_C986 ,C152_=_C987 ,C152_=_C988 ,\nC152_=_C989 ,C152_=_C990 ,C152_=_C992 ,C184_=_C264 ,C184_=_C433 ,C184_=_C451 ,\nC184_=_C636 ,C184_=_C667 ,C184_=_C741 ,C184_=_C861 ,C184_=_C865 ,C184_=_C921 ,\nC184_=_C922 ,C184_=_C924 ,C184_=_C931 ,C184_=_C1084 ,C184_=_C1091 ,C184_=_C1095 ,\nC213_=_C325 ,C213_=_C562 ,C213_=_C614 ,C213_=_C642 ,C213_=_C658 ,C213_=_C783 ,\nC213_=_C810 ,C213_=_C986 ,C213_=_C990 ,C213_=_C1009 ,C213_=_C1058 ,C213_=_C1064 ,\nC213_=_C1088 ,C213_=_C1104 ,C213_=_C1105 ,C243_=_C348 ,C243_=_C480 ,C243_=_C510 ,\nC243_=_C569 ,C243_=_C740 ,C243_=_C860 ,C243_=_C884 ,C243_=_C909 ,C243_=_C953 ,\nC243_=_C954 ,C243_=_C975 ,C243_=_C976 ,C243_=_C1022 ,C243_=_C1036 ,C243_=_C1126 ,\nC264_=_C433 ,C264_=_C451 ,C264_=_C636 ,C264_=_C667 ,C264_=_C741 ,C264_=_C861 ,\nC264_=_C865 ,C264_=_C931 ,C264_=_C1084 ,C264_=_C1091 ,C264_=_C1095 ,C278_=_C344 ,\nC278_=_C345 ,C278_=_C508 ,C278_=_C705 ,C278_=_C894 ,C278_=_C929 ,C278_=_C971 ,\nC278_=_C972 ,C278_=_C973 ,C278_=_C974 ,C278_=_C975 ,C278_=_C976 ,C278_=_C977 ,\nC278_=_C978 ,C278_=_C979 ,C290_=_C336 ,C290_=_C746 ,C290_=_C754 ,C290_=_C778 ,\nC290_=_C779 ,C290_=_C833 ,C290_=_C921 ,C290_=_C971 ,C290_=_C986 ,C290_=_C987 ,\nC290_=_C988 ,C290_=_C989 ,C290_=_C990 ,C290_=_C992 ,C325_=_C562 ,C325_=_C614 ,\nC325_=_C642 ,C325_=_C658 ,C325_=_C783 ,C325_=_C810 ,C325_=_C986 ,C325_=_C990 ,\nC325_=_C1009 ,C325_=_C1058 ,C325_=_C1064 ,C325_=_C1088 ,C325_=_C1104 ,C325_=_C1105 ,\nC325_=_C1151 ,C336_=_C746 ,C336_=_C754 ,C336_=_C778 ,C336_=_C779 ,C336_=_C833 ,\nC336_=_C921 ,C336_=_C971 ,C336_=_C986 ,C336_=_C987 ,C336_=_C988 ,C336_=_C989 ,\nC336_=_C990 ,C336_=_C992 ,C344_=_C345 ,C344_=_C348 ,C344_=_C508 ,C344_=_C705 ,\nC344_=_C894 ,C344_=_C929 ,C344_=_C971 ,C344_=_C972 ,C344_=_C973 ,C344_=_C974 ,\nC344_=_C975 ,C344_=_C976 ,C344_=_C977 ,C344_=_C978 ,C344_=_C979 ,C345_=_C348 ,\nC345_=_C508 ,C345_=_C705 ,C345_=_C884 ,C345_=_C894 ,C345_=_C929 ,C345_=_C971 ,\nC345_=_C972 ,C345_=_C973 ,C345_=_C974 ,C345_=_C975 ,C345_=_C976 ,C345_=_C977 ,\nC345_=_C978 ,C345_=_C979 ,C348_=_C480 ,C348_=_C510 ,C348_=_C569 ,C348_=_C740 ,\nC348_=_C860 ,C348_=_C884 ,C348_=_C909 ,C348_=_C931 ,C348_=_C953 ,C348_=_C954 ,\nC348_=_C975 ,C348_=_C976 ,C348_=_C1022 ,C348_=_C1036 ,C348_=_C1126 ,C433_=_C451 ,\nC433_=_C636 ,C433_=_C667 ,C433_=_C741 ,C433_=_C861 ,C433_=_C865 ,C433_=_C931 ,\nC433_=_C989 ,C433_=_C990 ,C433_=_C1084 ,C433_=_C1091 ,C433_=_C1095 ,C451_=_C636 ,\nC451_=_C667 ,C451_=_C741 ,C451_=_C861 ,C451_=_C865 ,C451_=_C931 ,C451_=_C1084 ,\nC451_=_C1091 ,C451_=_C1095 ,C480_=_C510 ,C480_=_C569 ,C480_=_C740 ,C480_=_C860 ,\nC480_=_C870 ,C480_=_C884 ,C480_=_C909 ,C480_=_C953 ,C480_=_C954 ,C480_=_C975 ,\nC480_=_C976 ,C480_=_C1022 ,C480_=_C1036 ,C480_=_C1126 ,C495_=_C636 ,C495_=_C870 ,\nC495_=_C906 ,C495_=_C921 ,C495_=_C922 ,C495_=_C924 ,C495_=_C969 ,C495_=_C979 ,\nC495_=_C1028 ,C495_=_C1058 ,C495_=_C1091 ,C495_=_C1136 ,C495_=_C1137 ,C495_=_C1151 ,\nC495_=_C1152 ,C495_=_C1153 ,C508_=_C510 ,C508_=_C705 ,C508_=_C894 ,C508_=_C929 ,\nC508_=_C971 ,C508_=_C972 ,C508_=_C973 ,C508_=_C974 ,C508_=_C975 ,C508_=_C976 ,\nC508_=_C977 ,C508_=_C978 ,C508_=_C979 ,C510_=_C569 ,C510_=_C740 ,C510_=_C860 ,\nC510_=_C884 ,C510_=_C909 ,C510_=_C953 ,C510_=_C954 ,C510_=_C975 ,C510_=_C976 ,\nC510_=_C1022 ,C510_=_C1036 ,C510_=_C1126 ,C562_=_C569 ,C562_=_C614 ,C562_=_C642 ,\nC562_=_C658 ,C562_=_C783 ,C562_=_C810 ,C562_=_C986 ,C562_=_C990 ,C562_=_C1009 ,\nC562_=_C1058 ,C562_=_C1064 ,C562_=_C1088 ,C562_=_C1104 ,C562_=_C1105 ,C569_=_C740 ,\nC569_=_C860 ,C569_=_C884 ,C569_=_C909 ,C569_=_C953 ,C569_=_C954 ,C569_=_C975 ,\nC569_=_C976 ,C569_=_C1022 ,C569_=_C1036 ,C569_=_C1126 ,C569_=_C1152 ,C614_=_C642 ,\nC614_=_C658 ,C614_=_C783 ,C614_=_C810 ,C614_=_C986 ,C614_=_C990 ,C614_=_C1009 ,\nC614_=_C1058 ,C614_=_C1064 ,C614_=_C1088 ,C614_=_C1104 ,C614_=_C1105 ,C636_=_C667 ,\nC636_=_C741 ,C636_=_C861 ,C636_=_C865 ,C636_=_C931 ,C636_=_C1058 ,C636_=_C1084 ,\nC636_=_C1091 ,C636_=_C1095 ,C642_=_C658 ,C642_=_C783 ,C642_=_C810 ,C642_=_C986 ,\nC642_=_C990 ,C642_=_C1009 ,C642_=_C1058 ,C642_=_C1064 ,C642_=_C1088 ,C642_=_C1104 ,\nC642_=_C1105 ,C658_=_C667 ,C658_=_C783 ,C658_=_C810 ,C658_=_C986 ,C658_=_C990 ,\nC658_=_C1009 ,C658_=_C1058 ,C658_=_C1064 ,C658_=_C1088 ,C658_=_C1104 ,C658_=_C1105 ,\nC667_=_C741 ,C667_=_C861 ,C667_=_C865 ,C667_=_C931 ,C667_=_C978 ,C667_=_C1084 ,\nC667_=_C1091 ,C667_=_C1095 ,C667_=_C1104 ,C705_=_C894 ,C705_=_C929 ,C705_=_C971 ,\nC705_=_C972 ,C705_=_C973 ,C705_=_C974 ,C705_=_C975 ,C705_=_C976 ,C705_=_C977 ,\nC705_=_C978 ,C705_=_C979 ,C740_=_C741 ,C740_=_C860 ,C740_=_C884 ,C740_=_C909 ,\nC740_=_C953 ,C740_=_C954 ,C740_=_C975 ,C740_=_C976 ,C740_=_C1022 ,C740_=_C1036 ,\nC740_=_C1126 ,C741_=_C861 ,C741_=_C865 ,C741_=_C931 ,C741_=_C1084 ,C741_=_C1091 ,\nC741_=_C1095 ,C746_=_C754 ,C746_=_C778 ,C746_=_C779 ,C746_=_C833 ,C746_=_C921 ,\nC746_=_C971 ,C746_=_C986 ,C746_=_C987 ,C746_=_C988 ,C746_=_C989 ,C746_=_C990 ,\nC746_=_C992 ,C746_=_C1088 ,C754_=_C778 ,C754_=_C779 ,C754_=_C783 ,C754_=_C833 ,\nC754_=_C921 ,C754_=_C971 ,C754_=_C986 ,C754_=_C987 ,C754_=_C988 ,C754_=_C989 ,\nC754_=_C990 ,C754_=_C992 ,C778_=_C779 ,C778_=_C783 ,C778_=_C833 ,C778_=_C921 ,\nC778_=_C971 ,C778_=_C986 ,C778_=_C987 ,C778_=_C988 ,C778_=_C989 ,C778_=_C990 ,\nC778_=_C992 ,C779_=_C783 ,C779_=_C833 ,C779_=_C921 ,C779_=_C971 ,C779_=_C986 ,\nC779_=_C987 ,C779_=_C988 ,C779_=_C989 ,C779_=_C990 ,C779_=_C992 ,C779_=_C1091 ,\nC783_=_C810</w:t>
      </w:r>
    </w:p>
    <w:p>
      <w:pPr>
        <w:pStyle w:val="PreformattedText"/>
        <w:bidi w:val="0"/>
        <w:spacing w:before="0" w:after="0"/>
        <w:jc w:val="left"/>
        <w:rPr/>
      </w:pPr>
      <w:r>
        <w:rPr/>
        <w:t xml:space="preserve"> </w:t>
      </w:r>
      <w:r>
        <w:rPr/>
        <w:t>,C783_=_C986 ,C783_=_C990 ,C783_=_C1009 ,C783_=_C1058 ,C783_=_C1064 ,\nC783_=_C1088 ,C783_=_C1104 ,C783_=_C1105 ,C810_=_C986 ,C810_=_C990 ,C810_=_C1009 ,\nC810_=_C1058 ,C810_=_C1064 ,C810_=_C1088 ,C810_=_C1104 ,C810_=_C1105 ,C810_=_C1136 ,\nC833_=_C921 ,C833_=_C971 ,C833_=_C986 ,C833_=_C987 ,C833_=_C988 ,C833_=_C989 ,\nC833_=_C990 ,C833_=_C992 ,C833_=_C1126 ,C860_=_C861 ,C860_=_C884 ,C860_=_C909 ,\nC860_=_C924 ,C860_=_C953 ,C860_=_C954 ,C860_=_C975 ,C860_=_C976 ,C860_=_C1022 ,\nC860_=_C1036 ,C860_=_C1126 ,C861_=_C865 ,C861_=_C931 ,C861_=_C1084 ,C861_=_C1091 ,\nC861_=_C1095 ,C865_=_C931 ,C865_=_C1022 ,C865_=_C1084 ,C865_=_C1091 ,C865_=_C1095 ,\nC870_=_C906 ,C870_=_C921 ,C870_=_C922 ,C870_=_C924 ,C870_=_C969 ,C870_=_C979 ,\nC870_=_C1028 ,C870_=_C1091 ,C870_=_C1136 ,C870_=_C1137 ,C870_=_C1151 ,C870_=_C1152 ,\nC870_=_C1153 ,C884_=_C894 ,C884_=_C909 ,C884_=_C953 ,C884_=_C954 ,C884_=_C975 ,\nC884_=_C976 ,C884_=_C1022 ,C884_=_C1036 ,C884_=_C1126 ,C894_=_C929 ,C894_=_C971 ,\nC894_=_C972 ,C894_=_C973 ,C894_=_C974 ,C894_=_C975 ,C894_=_C976 ,C894_=_C977 ,\nC894_=_C978 ,C894_=_C979 ,C906_=_C921 ,C906_=_C922 ,C906_=_C924 ,C906_=_C969 ,\nC906_=_C979 ,C906_=_C1028 ,C906_=_C1091 ,C906_=_C1136 ,C906_=_C1137 ,C906_=_C1151 ,\nC906_=_C1152 ,C906_=_C1153 ,C909_=_C931 ,C909_=_C953 ,C909_=_C954 ,C909_=_C975 ,\nC909_=_C976 ,C909_=_C1022 ,C909_=_C1036 ,C909_=_C1126 ,C921_=_C922 ,C921_=_C924 ,\nC921_=_C969 ,C921_=_C971 ,C921_=_C979 ,C921_=_C986 ,C921_=_C987 ,C921_=_C988 ,\nC921_=_C989 ,C921_=_C990 ,C921_=_C992 ,C921_=_C1028 ,C921_=_C1091 ,C921_=_C1136 ,\nC921_=_C1137 ,C921_=_C1151 ,C921_=_C1152 ,C921_=_C1153 ,C922_=_C924 ,C922_=_C969 ,\nC922_=_C979 ,C922_=_C1028 ,C922_=_C1064 ,C922_=_C1091 ,C922_=_C1136 ,C922_=_C1137 ,\nC922_=_C1151 ,C922_=_C1152 ,C922_=_C1153 ,C924_=_C969 ,C924_=_C979 ,C924_=_C1028 ,\nC924_=_C1091 ,C924_=_C1136 ,C924_=_C1137 ,C924_=_C1151 ,C924_=_C1152 ,C924_=_C1153 ,\nC929_=_C931 ,C929_=_C971 ,C929_=_C972 ,C929_=_C973 ,C929_=_C974 ,C929_=_C975 ,\nC929_=_C976 ,C929_=_C977 ,C929_=_C978 ,C929_=_C979 ,C931_=_C1084 ,C931_=_C1091 ,\nC931_=_C1095 ,C953_=_C954 ,C953_=_C975 ,C953_=_C976 ,C953_=_C1022 ,C953_=_C1036 ,\nC953_=_C1104 ,C953_=_C1126 ,C954_=_C975 ,C954_=_C976 ,C954_=_C1022 ,C954_=_C1036 ,\nC954_=_C1126 ,C969_=_C979 ,C969_=_C1028 ,C969_=_C1058 ,C969_=_C1091 ,C969_=_C1136 ,\nC969_=_C1137 ,C969_=_C1151 ,C969_=_C1152 ,C969_=_C1153 ,C971_=_C972 ,C971_=_C973 ,\nC971_=_C974 ,C971_=_C975 ,C971_=_C976 ,C971_=_C977 ,C971_=_C978 ,C971_=_C979 ,\nC971_=_C986 ,C971_=_C987 ,C971_=_C988 ,C971_=_C989 ,C971_=_C990 ,C971_=_C992 ,\nC972_=_C973 ,C972_=_C974 ,C972_=_C975 ,C972_=_C976 ,C972_=_C977 ,C972_=_C978 ,\nC972_=_C979 ,C972_=_C1009 ,C972_=_C1136 ,C973_=_C974 ,C973_=_C975 ,C973_=_C976 ,\nC973_=_C977 ,C973_=_C978 ,C973_=_C979 ,C973_=_C1064 ,C974_=_C975 ,C974_=_C976 ,\nC974_=_C977 ,C974_=_C978 ,C974_=_C979 ,C974_=_C1022 ,C974_=_C1036 ,C974_=_C1088 ,\nC975_=_C976 ,C975_=_C977 ,C975_=_C978 ,C975_=_C979 ,C975_=_C1022 ,C975_=_C1036 ,\nC975_=_C1126 ,C976_=_C977 ,C976_=_C978 ,C976_=_C979 ,C976_=_C1022 ,C976_=_C1036 ,\nC976_=_C1126 ,C977_=_C978 ,C977_=_C979 ,C977_=_C992 ,C978_=_C979 ,C978_=_C1009 ,\nC978_=_C1104 ,C979_=_C992 ,C979_=_C1028 ,C979_=_C1091 ,C979_=_C1136 ,C979_=_C1137 ,\nC979_=_C1151 ,C979_=_C1152 ,C979_=_C1153 ,C986_=_C987 ,C986_=_C988 ,C986_=_C989 ,\nC986_=_C990 ,C986_=_C992 ,C986_=_C1009 ,C986_=_C1058 ,C986_=_C1064 ,C986_=_C1088 ,\nC986_=_C1104 ,C986_=_C1105 ,C987_=_C988 ,C987_=_C989 ,C987_=_C990 ,C987_=_C992 ,\nC988_=_C989 ,C988_=_C990 ,C988_=_C992 ,C989_=_C990 ,C989_=_C992 ,C989_=_C1095 ,\nC990_=_C992 ,C990_=_C1009 ,C990_=_C1058 ,C990_=_C1064 ,C990_=_C1088 ,C990_=_C1104 ,\nC990_=_C1105 ,C1009_=_C1058 ,C1009_=_C1064 ,C1009_=_C1088 ,C1009_=_C1104 ,C1009_=_C1105 ,\nC1022_=_C1036 ,C1022_=_C1088 ,C1022_=_C1126 ,C1028_=_C1064 ,C1028_=_C1091 ,C1028_=_C1136 ,\nC1028_=_C1137 ,C1028_=_C1151 ,C1028_=_C1152 ,C1028_=_C1153 ,C1036_=_C1126 ,C1058_=_C1064 ,\nC1058_=_C1088 ,C1058_=_C1104 ,C1058_=_C1105 ,C1064_=_C1088 ,C1064_=_C1104 ,C1064_=_C1105 ,\nC1084_=_C1091 ,C1084_=_C1095 ,C1088_=_C1104 ,C1088_=_C1105 ,C1091_=_C1095 ,C1091_=_C1136 ,\nC1091_=_C1137 ,C1091_=_C1151 ,C1091_=_C1152 ,C1091_=_C1153 ,C1104_=_C1105 ,C1136_=_C1137 ,\nC1136_=_C1151 ,C1136_=_C1152 ,C1136_=_C1153 ,C1137_=_C1151 ,C1137_=_C1152 ,C1137_=_C1153 ,\nC1151_=_C1152 ,C1151_=_C1153 ,C1152_=_C1153 ,"];66[shape=box, label="id:66 level: 4\n59: C15 C34 C36 C37 C49 \nC105 C116 C238 C260 C270 C327 \nC366 C407 C418 C419 C452 C453 \nC455 C465 C466 C467 C468 C469 \nC470 C472 C473 C478 C565 C582 \nC583 C604 C639 C662 C690 C715 \nC822 C829 C838 C842 C843 C844 \nC845 C846 C857 C870 C887 C892 \nC912 C919 C928 C946 C957 C958 \nC959 C967 C1021 C1039 C1046 C1130 \n455: C15_=_C270( C15 C270 ) C15_=_C327( C15 C327 ) C15_=_C366( C15 C366 ) C15_=_C452( C15 C452 ) C15_=_C453( C15 C453 ) \nC15_=_C465( C15 C465 ) C15_=_C466( C15 C466 ) C15_=_C467( C15 C467 ) C15_=_C468( C15 C468 ) C15_=_C469( C15 C469 ) C15_=_C470( C15 C470 ) \nC15_=_C472( C15 C472 ) C15_=_C473( C15 C473 ) C34_=_C36( C34 C36 ) C34_=_C37( C34 C37 ) C34_=_C49( C34 C49 ) C34_=_C105( C34 C105 ) \nC34_=_C116( C34 C116 ) C34_=_C238( C34 C238 ) C34_=_C407( C34 C407 ) C34_=_C418( C34 C418 ) C34_=_C419( C34 C419 ) C34_=_C469( C34 C469 ) \nC34_=_C478( C34 C478 ) C34_=_C662( C34 C662 ) C34_=_C829( C34 C829 ) C34_=_C842( C34 C842 ) C34_=_C843( C34 C843 ) C34_=_C844( C34 C844 ) \nC34_=_C845( C34 C845 ) C34_=_C846( C34 C846 ) C36_=_C37( C36 C37 ) C36_=_C260( C36 C260 ) C36_=_C455( C36 C455 ) C36_=_C469( C36 C469 ) \nC36_=_C565( C36 C565 ) C36_=_C582( C36 C582 ) C36_=_C583( C36 C583 ) C36_=_C604( C36 C604 ) C36_=_C838( C36 C838 ) C36_=_C870( C36 C870 ) \nC36_=_C912( C36 C912 ) C36_=_C928( C36 C928 ) C36_=_C957( C36 C957 ) C36_=_C958( C36 C958 ) C36_=_C959( C36 C959 ) C37_=_C639( C37 C639 ) \nC37_=_C690( C37 C690 ) C37_=_C715( C37 C715 ) C37_=_C822( C37 C822 ) C37_=_C842( C37 C842 ) C37_=_C857( C37 C857 ) C37_=_C887( C37 C887 ) \nC37_=_C892( C37 C892 ) C37_=_C919( C37 C919 ) C37_=_C946( C37 C946 ) C37_=_C957( C37 C957 ) C37_=_C967( C37 C967 ) C37_=_C1021( C37 C1021 ) \nC37_=_C1039( C37 C1039 ) C37_=_C1046( C37 C1046 ) C37_=_C1130( C37 C1130 ) C49_=_C105( C49 C105 ) C49_=_C116( C49 C116 ) C49_=_C238( C49 C238 ) \nC49_=_C407( C49 C407 ) C49_=_C418( C49 C418 ) C49_=_C419( C49 C419 ) C49_=_C469( C49 C469 ) C49_=_C478( C49 C478 ) C49_=_C662( C49 C662 ) \nC49_=_C829( C49 C829 ) C49_=_C842( C49 C842 ) C49_=_C843( C49 C843 ) C49_=_C844( C49 C844 ) C49_=_C845( C49 C845 ) C49_=_C846( C49 C846 ) \nC105_=_C116( C105 C116 ) C105_=_C238( C105 C238 ) C105_=_C407( C105 C407 ) C105_=_C418( C105 C418 ) C105_=_C419( C105 C419 ) C105_=_C469( C105 C469 ) \nC105_=_C478( C105 C478 ) C105_=_C662( C105 C662 ) C105_=_C829( C105 C829 ) C105_=_C842( C105 C842 ) C105_=_C843( C105 C843 ) C105_=_C844( C105 C844 ) \nC105_=_C845( C105 C845 ) C105_=_C846( C105 C846 ) C116_=_C238( C116 C238 ) C116_=_C407( C116 C407 ) C116_=_C418( C116 C418 ) C116_=_C419( C116 C419 ) \nC116_=_C469( C116 C469 ) C116_=_C478( C116 C478 ) C116_=_C662( C116 C662 ) C116_=_C829( C116 C829 ) C116_=_C842( C116 C842 ) C116_=_C843( C116 C843 ) \nC116_=_C844( C116 C844 ) C116_=_C845( C116 C845 ) C116_=_C846( C116 C846 ) C238_=_C407( C238 C407 ) C238_=_C418( C238 C418 ) C238_=_C419( C238 C419 ) \nC238_=_C469( C238 C469 ) C238_=_C478( C238 C478 ) C238_=_C662( C238 C662 ) C238_=_C829( C238 C829 ) C238_=_C842( C238 C842 ) C238_=_C843( C238 C843 ) \nC238_=_C844( C238 C844 ) C238_=_C845( C238 C845 ) C238_=_C846( C238 C846 ) C260_=_C455( C260 C455 ) C260_=_C468( C260 C468 ) C260_=_C469( C260 C469 ) \nC260_=_C565( C260 C565 ) C260_=_C582( C260 C582 ) C260_=_C583( C260 C583 ) C260_=_C604( C260 C604 ) C260_=_C838( C260 C838 ) C260_=_C870( C260 C870 ) \nC260_=_C912( C260 C912 ) C260_=_C928( C260 C928 ) C260_=_C957( C260 C957 ) C260_=_C958( C260 C958 ) C260_=_C959( C260 C959 ) C270_=_C327( C270 C327 ) \nC270_=_C366( C270 C366 ) C270_=_C452( C270 C452 ) C270_=_C453( C270 C453 ) C270_=_C465( C270 C465 ) C270_=_C466( C270 C466 ) C270_=_C467( C270 C467 ) \nC270_=_C468( C270 C468 ) C270_=_C469( C270 C469 ) C270_=_C470( C270 C470 ) C270_=_C472( C270 C472 ) C270_=_C473( C270 C473 ) C327_=_C366( C327 C366 ) \nC327_=_C452( C327 C452 ) C327_=_C453( C327 C453 ) C327_=_C465( C327 C465 ) C327_=_C466( C327 C466 ) C327_=_C467( C327 C467 ) C327_=_C468( C327 C468 ) \nC327_=_C469( C327 C469 ) C327_=_C470( C327 C470 ) C327_=_C472( C327 C472 ) C327_=_C473( C327 C473 ) C366_=_C452( C366 C452 ) C366_=_C453( C366 C453 ) \nC366_=_C465( C366 C465 ) C366_=_C466( C366 C466 ) C366_=_C467( C366 C467 ) C366_=_C468( C366 C468 ) C366_=_C469( C366 C469 ) C366_=_C470( C366 C470 ) \nC366_=_C472( C366 C472 ) C366_=_C473( C366 C473 ) C407_=_C418( C407 C418 ) C407_=_C419( C407 C419 ) C407_=_C469( C407 C469 ) C407_=_C478( C407 C478 ) \nC407_=_C662( C407 C662 ) C407_=_C829( C407 C829 ) C407_=_C842( C407 C842 ) C407_=_C843( C407 C843 ) C407_=_C844( C407 C844 ) C407_=_C845( C407 C845 ) \nC407_=_C846( C407 C846 ) C418_=_C419( C418 C419 ) C418_=_C469( C418 C469 ) C418_=_C478( C418 C478 ) C418_=_C662( C418 C662 ) C418_=_C829( C418 C829 ) \nC418_=_C842( C418 C842 ) C418_=_C843( C418 C843 ) C418_=_C844( C418 C844 ) C418_=_C845( C418 C845 ) C418_=_C846( C418 C846 ) C419_=_C469( C419 C469 ) \nC419_=_C478( C419 C478 ) C419_=_C662( C419 C662 ) C419_=_C829( C419 C829 ) C419_=_C842( C419 C842 ) C419_=_C843( C419 C843 ) C419_=_C844( C419 C844 ) \nC419_=_C845( C419 C845 ) C419_=_C846( C419 C846 ) C452_=_C453( C452 C453 ) C452_=_C455( C452 C455 ) C452_=_C465( C452 C465 ) C452_=_C466( C452 C466 ) \nC452_=_C467( C452 C467 ) C452_=_C468( C452 C468 ) C452_=_C469( C452 C469 ) C452_=_C470( C452 C470 ) C452_=_C472( C452 C472 ) C452_=_C473( C452 C473 ) \nC453_=_C455( C453 C455 ) C453_=_C465( C453 C465 ) C453_=_C466( C453 C466 ) C453_=_C467( C453 C467 ) C453_=_C468( C453 C468 ) C453_=_C469( C453 C469 ) \nC453_=_C470( C453 C470 ) C453_=_C472( C453 C472 ) C453_=_C473( C453 C473 ) C455_=_C469(</w:t>
      </w:r>
    </w:p>
    <w:p>
      <w:pPr>
        <w:pStyle w:val="PreformattedText"/>
        <w:bidi w:val="0"/>
        <w:spacing w:before="0" w:after="0"/>
        <w:jc w:val="left"/>
        <w:rPr/>
      </w:pPr>
      <w:r>
        <w:rPr/>
        <w:t xml:space="preserve"> </w:t>
      </w:r>
      <w:r>
        <w:rPr/>
        <w:t>C455 C469 ) C455_=_C565( C455 C565 ) C455_=_C582( C455 C582 ) \nC455_=_C583( C455 C583 ) C455_=_C604( C455 C604 ) C455_=_C838( C455 C838 ) C455_=_C870( C455 C870 ) C455_=_C912( C455 C912 ) C455_=_C928( C455 C928 ) \nC455_=_C957( C455 C957 ) C455_=_C958( C455 C958 ) C455_=_C959( C455 C959 ) C465_=_C466( C465 C466 ) C465_=_C467( C465 C467 ) C465_=_C468( C465 C468 ) \nC465_=_C469( C465 C469 ) C465_=_C470( C465 C470 ) C465_=_C472( C465 C472 ) C465_=_C473( C465 C473 ) C466_=_C467( C466 C467 ) C466_=_C468( C466 C468 ) \nC466_=_C469( C466 C469 ) C466_=_C470( C466 C470 ) C466_=_C472( C466 C472 ) C466_=_C473( C466 C473 ) C466_=_C829( C466 C829 ) C467_=_C468( C467 C468 ) \nC467_=_C469( C467 C469 ) C467_=_C470( C467 C470 ) C467_=_C472( C467 C472 ) C467_=_C473( C467 C473 ) C467_=_C690( C467 C690 ) C468_=_C469( C468 C469 ) \nC468_=_C470( C468 C470 ) C468_=_C472( C468 C472 ) C468_=_C473( C468 C473 ) C469_=_C470( C469 C470 ) C469_=_C472( C469 C472 ) C469_=_C473( C469 C473 ) \nC469_=_C478( C469 C478 ) C469_=_C565( C469 C565 ) C469_=_C582( C469 C582 ) C469_=_C583( C469 C583 ) C469_=_C604( C469 C604 ) C469_=_C662( C469 C662 ) \nC469_=_C829( C469 C829 ) C469_=_C838( C469 C838 ) C469_=_C842( C469 C842 ) C469_=_C843( C469 C843 ) C469_=_C844( C469 C844 ) C469_=_C845( C469 C845 ) \nC469_=_C846( C469 C846 ) C469_=_C870( C469 C870 ) C469_=_C912( C469 C912 ) C469_=_C928( C469 C928 ) C469_=_C957( C469 C957 ) C469_=_C958( C469 C958 ) \nC469_=_C959( C469 C959 ) C470_=_C472( C470 C472 ) C470_=_C473( C470 C473 ) C472_=_C473( C472 C473 ) C472_=_C844( C472 C844 ) C478_=_C662( C478 C662 ) \nC478_=_C829( C478 C829 ) C478_=_C842( C478 C842 ) C478_=_C843( C478 C843 ) C478_=_C844( C478 C844 ) C478_=_C845( C478 C845 ) C478_=_C846( C478 C846 ) \nC565_=_C582( C565 C582 ) C565_=_C583( C565 C583 ) C565_=_C604( C565 C604 ) C565_=_C838( C565 C838 ) C565_=_C870( C565 C870 ) C565_=_C912( C565 C912 ) \nC565_=_C928( C565 C928 ) C565_=_C957( C565 C957 ) C565_=_C958( C565 C958 ) C565_=_C959( C565 C959 ) C582_=_C583( C582 C583 ) C582_=_C604( C582 C604 ) \nC582_=_C838( C582 C838 ) C582_=_C870( C582 C870 ) C582_=_C912( C582 C912 ) C582_=_C928( C582 C928 ) C582_=_C957( C582 C957 ) C582_=_C958( C582 C958 ) \nC582_=_C959( C582 C959 ) C583_=_C604( C583 C604 ) C583_=_C838( C583 C838 ) C583_=_C870( C583 C870 ) C583_=_C912( C583 C912 ) C583_=_C928( C583 C928 ) \nC583_=_C957( C583 C957 ) C583_=_C958( C583 C958 ) C583_=_C959( C583 C959 ) C604_=_C838( C604 C838 ) C604_=_C870( C604 C870 ) C604_=_C912( C604 C912 ) \nC604_=_C928( C604 C928 ) C604_=_C957( C604 C957 ) C604_=_C958( C604 C958 ) C604_=_C959( C604 C959 ) C639_=_C690( C639 C690 ) C639_=_C715( C639 C715 ) \nC639_=_C822( C639 C822 ) C639_=_C857( C639 C857 ) C639_=_C887( C639 C887 ) C639_=_C892( C639 C892 ) C639_=_C919( C639 C919 ) C639_=_C946( C639 C946 ) \nC639_=_C967( C639 C967 ) C639_=_C1021( C639 C1021 ) C639_=_C1039( C639 C1039 ) C639_=_C1046( C639 C1046 ) C639_=_C1130( C639 C1130 ) C662_=_C829( C662 C829 ) \nC662_=_C842( C662 C842 ) C662_=_C843( C662 C843 ) C662_=_C844( C662 C844 ) C662_=_C845( C662 C845 ) C662_=_C846( C662 C846 ) C690_=_C715( C690 C715 ) \nC690_=_C822( C690 C822 ) C690_=_C857( C690 C857 ) C690_=_C887( C690 C887 ) C690_=_C892( C690 C892 ) C690_=_C919( C690 C919 ) C690_=_C946( C690 C946 ) \nC690_=_C967( C690 C967 ) C690_=_C1021( C690 C1021 ) C690_=_C1039( C690 C1039 ) C690_=_C1046( C690 C1046 ) C690_=_C1130( C690 C1130 ) C715_=_C822( C715 C822 ) \nC715_=_C857( C715 C857 ) C715_=_C887( C715 C887 ) C715_=_C892( C715 C892 ) C715_=_C919( C715 C919 ) C715_=_C946( C715 C946 ) C715_=_C967( C715 C967 ) \nC715_=_C1021( C715 C1021 ) C715_=_C1039( C715 C1039 ) C715_=_C1046( C715 C1046 ) C715_=_C1130( C715 C1130 ) C822_=_C857( C822 C857 ) C822_=_C887( C822 C887 ) \nC822_=_C892( C822 C892 ) C822_=_C919( C822 C919 ) C822_=_C946( C822 C946 ) C822_=_C967( C822 C967 ) C822_=_C1021( C822 C1021 ) C822_=_C1039( C822 C1039 ) \nC822_=_C1046( C822 C1046 ) C822_=_C1130( C822 C1130 ) C829_=_C842( C829 C842 ) C829_=_C843( C829 C843 ) C829_=_C844( C829 C844 ) C829_=_C845( C829 C845 ) \nC829_=_C846( C829 C846 ) C838_=_C845( C838 C845 ) C838_=_C870( C838 C870 ) C838_=_C912( C838 C912 ) C838_=_C928( C838 C928 ) C838_=_C957( C838 C957 ) \nC838_=_C958( C838 C958 ) C838_=_C959( C838 C959 ) C842_=_C843( C842 C843 ) C842_=_C844( C842 C844 ) C842_=_C845( C842 C845 ) C842_=_C846( C842 C846 ) \nC842_=_C957( C842 C957 ) C843_=_C844( C843 C844 ) C843_=_C845( C843 C845 ) C843_=_C846( C843 C846 ) C843_=_C887( C843 C887 ) C844_=_C845( C844 C845 ) \nC844_=_C846( C844 C846 ) C845_=_C846( C845 C846 ) C846_=_C1021( C846 C1021 ) C857_=_C887( C857 C887 ) C857_=_C892( C857 C892 ) C857_=_C919( C857 C919 ) \nC857_=_C946( C857 C946 ) C857_=_C967( C857 C967 ) C857_=_C1021( C857 C1021 ) C857_=_C1039( C857 C1039 ) C857_=_C1046( C857 C1046 ) C857_=_C1130( C857 C1130 ) \nC870_=_C912( C870 C912 ) C870_=_C928( C870 C928 ) C870_=_C957( C870 C957 ) C870_=_C958( C870 C958 ) C870_=_C959( C870 C959 ) C887_=_C892( C887 C892 ) \nC887_=_C919( C887 C919 ) C887_=_C946( C887 C946 ) C887_=_C967( C887 C967 ) C887_=_C1021( C887 C1021 ) C887_=_C1039( C887 C1039 ) C887_=_C1046( C887 C1046 ) \nC887_=_C1130( C887 C1130 ) C892_=_C919( C892 C919 ) C892_=_C946( C892 C946 ) C892_=_C967( C892 C967 ) C892_=_C1021( C892 C1021 ) C892_=_C1039( C892 C1039 ) \nC892_=_C1046( C892 C1046 ) C892_=_C1130( C892 C1130 ) C912_=_C919( C912 C919 ) C912_=_C928( C912 C928 ) C912_=_C957( C912 C957 ) C912_=_C958( C912 C958 ) \nC912_=_C959( C912 C959 ) C919_=_C946( C919 C946 ) C919_=_C967( C919 C967 ) C919_=_C1021( C919 C1021 ) C919_=_C1039( C919 C1039 ) C919_=_C1046( C919 C1046 ) \nC919_=_C1130( C919 C1130 ) C928_=_C957( C928 C957 ) C928_=_C958( C928 C958 ) C928_=_C959( C928 C959 ) C928_=_C967( C928 C967 ) C946_=_C967( C946 C967 ) \nC946_=_C1021( C946 C1021 ) C946_=_C1039( C946 C1039 ) C946_=_C1046( C946 C1046 ) C946_=_C1130( C946 C1130 ) C957_=_C958( C957 C958 ) C957_=_C959( C957 C959 ) \nC958_=_C959( C958 C959 ) C958_=_C1021( C958 C1021 ) C967_=_C1021( C967 C1021 ) C967_=_C1039( C967 C1039 ) C967_=_C1046( C967 C1046 ) C967_=_C1130( C967 C1130 ) \nC1021_=_C1039( C1021 C1039 ) C1021_=_C1046( C1021 C1046 ) C1021_=_C1130( C1021 C1130 ) C1039_=_C1046( C1039 C1046 ) C1039_=_C1130( C1039 C1130 ) C1046_=_C1130( C1046 C1130 ) "];53-&gt;66[label="58: C15 C34 C36 C37 C49 \nC105 C116 C238 C260 C270 C327 \nC366 C407 C418 C419 C452 C453 \nC455 C465 C466 C467 C468 C470 \nC472 C473 C478 C565 C582 C583 \nC604 C639 C662 C690 C715 C822 \nC829 C838 C842 C843 C844 C845 \nC846 C857 C870 C887 C892 C912 \nC919 C928 C946 C957 C958 C959 \nC967 C1021 C1039 C1046 C1130 \n412: C15_=_C270 ,C15_=_C327 ,C15_=_C366 ,C15_=_C452 ,C15_=_C453 ,\nC15_=_C465 ,C15_=_C466 ,C15_=_C467 ,C15_=_C468 ,C15_=_C470 ,C15_=_C472 ,\nC15_=_C473 ,C34_=_C36 ,C34_=_C37 ,C34_=_C49 ,C34_=_C105 ,C34_=_C116 ,\nC34_=_C238 ,C34_=_C407 ,C34_=_C418 ,C34_=_C419 ,C34_=_C478 ,C34_=_C662 ,\nC34_=_C829 ,C34_=_C842 ,C34_=_C843 ,C34_=_C844 ,C34_=_C845 ,C34_=_C846 ,\nC36_=_C37 ,C36_=_C260 ,C36_=_C455 ,C36_=_C565 ,C36_=_C582 ,C36_=_C583 ,\nC36_=_C604 ,C36_=_C838 ,C36_=_C870 ,C36_=_C912 ,C36_=_C928 ,C36_=_C957 ,\nC36_=_C958 ,C36_=_C959 ,C37_=_C639 ,C37_=_C690 ,C37_=_C715 ,C37_=_C822 ,\nC37_=_C842 ,C37_=_C857 ,C37_=_C887 ,C37_=_C892 ,C37_=_C919 ,C37_=_C946 ,\nC37_=_C957 ,C37_=_C967 ,C37_=_C1021 ,C37_=_C1039 ,C37_=_C1046 ,C37_=_C1130 ,\nC49_=_C105 ,C49_=_C116 ,C49_=_C238 ,C49_=_C407 ,C49_=_C418 ,C49_=_C419 ,\nC49_=_C478 ,C49_=_C662 ,C49_=_C829 ,C49_=_C842 ,C49_=_C843 ,C49_=_C844 ,\nC49_=_C845 ,C49_=_C846 ,C105_=_C116 ,C105_=_C238 ,C105_=_C407 ,C105_=_C418 ,\nC105_=_C419 ,C105_=_C478 ,C105_=_C662 ,C105_=_C829 ,C105_=_C842 ,C105_=_C843 ,\nC105_=_C844 ,C105_=_C845 ,C105_=_C846 ,C116_=_C238 ,C116_=_C407 ,C116_=_C418 ,\nC116_=_C419 ,C116_=_C478 ,C116_=_C662 ,C116_=_C829 ,C116_=_C842 ,C116_=_C843 ,\nC116_=_C844 ,C116_=_C845 ,C116_=_C846 ,C238_=_C407 ,C238_=_C418 ,C238_=_C419 ,\nC238_=_C478 ,C238_=_C662 ,C238_=_C829 ,C238_=_C842 ,C238_=_C843 ,C238_=_C844 ,\nC238_=_C845 ,C238_=_C846 ,C260_=_C455 ,C260_=_C468 ,C260_=_C565 ,C260_=_C582 ,\nC260_=_C583 ,C260_=_C604 ,C260_=_C838 ,C260_=_C870 ,C260_=_C912 ,C260_=_C928 ,\nC260_=_C957 ,C260_=_C958 ,C260_=_C959 ,C270_=_C327 ,C270_=_C366 ,C270_=_C452 ,\nC270_=_C453 ,C270_=_C465 ,C270_=_C466 ,C270_=_C467 ,C270_=_C468 ,C270_=_C470 ,\nC270_=_C472 ,C270_=_C473 ,C327_=_C366 ,C327_=_C452 ,C327_=_C453 ,C327_=_C465 ,\nC327_=_C466 ,C327_=_C467 ,C327_=_C468 ,C327_=_C470 ,C327_=_C472 ,C327_=_C473 ,\nC366_=_C452 ,C366_=_C453 ,C366_=_C465 ,C366_=_C466 ,C366_=_C467 ,C366_=_C468 ,\nC366_=_C470 ,C366_=_C472 ,C366_=_C473 ,C407_=_C418 ,C407_=_C419 ,C407_=_C478 ,\nC407_=_C662 ,C407_=_C829 ,C407_=_C842 ,C407_=_C843 ,C407_=_C844 ,C407_=_C845 ,\nC407_=_C846 ,C418_=_C419 ,C418_=_C478 ,C418_=_C662 ,C418_=_C829 ,C418_=_C842 ,\nC418_=_C843 ,C418_=_C844 ,C418_=_C845 ,C418_=_C846 ,C419_=_C478 ,C419_=_C662 ,\nC419_=_C829 ,C419_=_C842 ,C419_=_C843 ,C419_=_C844 ,C419_=_C845 ,C419_=_C846 ,\nC452_=_C453 ,C452_=_C455 ,C452_=_C465 ,C452_=_C466 ,C452_=_C467 ,C452_=_C468 ,\nC452_=_C470 ,C452_=_C472 ,C452_=_C473 ,C453_=_C455 ,C453_=_C465 ,C453_=_C466 ,\nC453_=_C467 ,C453_=_C468 ,C453_=_C470 ,C453_=_C472 ,C453_=_C473 ,C455_=_C565 ,\nC455_=_C582 ,C455_=_C583 ,C455_=_C604 ,C455_=_C838 ,C455_=_C870 ,C455_=_C912 ,\nC455_=_C928 ,C455_=_C957 ,C455_=_C958 ,C455_=_C959 ,C465_=_C466 ,C465_=_C467 ,\nC465_=_C468 ,C465_=_C470 ,C465_=_C472 ,C465_=_C473 ,C466_=_C467 ,C466_=_C468 ,\nC466_=_C470 ,C466_=_C472 ,C466_=_C473 ,C466_=_C829 ,C467_=_C468 ,C467_=_C470 ,\nC467_=_C472 ,C467_=_C473 ,C467_=_C690 ,C468_=_C470 ,C468_=_C472 ,C468_=_C473 ,\nC470_=_C472 ,C470_=_C473 ,C472_=_C473 ,C472_=_C844 ,C478_=_C662 ,C478_=_C829 ,\nC478_=_C842 ,C478_=_C843 ,C478_=_C844 ,C478_=_C845 ,C478_=_C846 ,C565_=_C582 ,\nC565_=_C583 ,C565_=_C604 ,C565_=_C838 ,C565_=_C870 ,C565_=_C912 ,C565_=_C928 ,\nC565_=_C957 ,C565_=_C958 ,C565_=_C959 ,C582_=_C583 ,C582_=_C604 ,C582_=_C838 ,\nC582_=_C870 ,C582_=_C912 ,C582_=_C928 ,C582_=_C957</w:t>
      </w:r>
    </w:p>
    <w:p>
      <w:pPr>
        <w:pStyle w:val="PreformattedText"/>
        <w:bidi w:val="0"/>
        <w:spacing w:before="0" w:after="0"/>
        <w:jc w:val="left"/>
        <w:rPr/>
      </w:pPr>
      <w:r>
        <w:rPr/>
        <w:t xml:space="preserve"> </w:t>
      </w:r>
      <w:r>
        <w:rPr/>
        <w:t>,C582_=_C958 ,C582_=_C959 ,\nC583_=_C604 ,C583_=_C838 ,C583_=_C870 ,C583_=_C912 ,C583_=_C928 ,C583_=_C957 ,\nC583_=_C958 ,C583_=_C959 ,C604_=_C838 ,C604_=_C870 ,C604_=_C912 ,C604_=_C928 ,\nC604_=_C957 ,C604_=_C958 ,C604_=_C959 ,C639_=_C690 ,C639_=_C715 ,C639_=_C822 ,\nC639_=_C857 ,C639_=_C887 ,C639_=_C892 ,C639_=_C919 ,C639_=_C946 ,C639_=_C967 ,\nC639_=_C1021 ,C639_=_C1039 ,C639_=_C1046 ,C639_=_C1130 ,C662_=_C829 ,C662_=_C842 ,\nC662_=_C843 ,C662_=_C844 ,C662_=_C845 ,C662_=_C846 ,C690_=_C715 ,C690_=_C822 ,\nC690_=_C857 ,C690_=_C887 ,C690_=_C892 ,C690_=_C919 ,C690_=_C946 ,C690_=_C967 ,\nC690_=_C1021 ,C690_=_C1039 ,C690_=_C1046 ,C690_=_C1130 ,C715_=_C822 ,C715_=_C857 ,\nC715_=_C887 ,C715_=_C892 ,C715_=_C919 ,C715_=_C946 ,C715_=_C967 ,C715_=_C1021 ,\nC715_=_C1039 ,C715_=_C1046 ,C715_=_C1130 ,C822_=_C857 ,C822_=_C887 ,C822_=_C892 ,\nC822_=_C919 ,C822_=_C946 ,C822_=_C967 ,C822_=_C1021 ,C822_=_C1039 ,C822_=_C1046 ,\nC822_=_C1130 ,C829_=_C842 ,C829_=_C843 ,C829_=_C844 ,C829_=_C845 ,C829_=_C846 ,\nC838_=_C845 ,C838_=_C870 ,C838_=_C912 ,C838_=_C928 ,C838_=_C957 ,C838_=_C958 ,\nC838_=_C959 ,C842_=_C843 ,C842_=_C844 ,C842_=_C845 ,C842_=_C846 ,C842_=_C957 ,\nC843_=_C844 ,C843_=_C845 ,C843_=_C846 ,C843_=_C887 ,C844_=_C845 ,C844_=_C846 ,\nC845_=_C846 ,C846_=_C1021 ,C857_=_C887 ,C857_=_C892 ,C857_=_C919 ,C857_=_C946 ,\nC857_=_C967 ,C857_=_C1021 ,C857_=_C1039 ,C857_=_C1046 ,C857_=_C1130 ,C870_=_C912 ,\nC870_=_C928 ,C870_=_C957 ,C870_=_C958 ,C870_=_C959 ,C887_=_C892 ,C887_=_C919 ,\nC887_=_C946 ,C887_=_C967 ,C887_=_C1021 ,C887_=_C1039 ,C887_=_C1046 ,C887_=_C1130 ,\nC892_=_C919 ,C892_=_C946 ,C892_=_C967 ,C892_=_C1021 ,C892_=_C1039 ,C892_=_C1046 ,\nC892_=_C1130 ,C912_=_C919 ,C912_=_C928 ,C912_=_C957 ,C912_=_C958 ,C912_=_C959 ,\nC919_=_C946 ,C919_=_C967 ,C919_=_C1021 ,C919_=_C1039 ,C919_=_C1046 ,C919_=_C1130 ,\nC928_=_C957 ,C928_=_C958 ,C928_=_C959 ,C928_=_C967 ,C946_=_C967 ,C946_=_C1021 ,\nC946_=_C1039 ,C946_=_C1046 ,C946_=_C1130 ,C957_=_C958 ,C957_=_C959 ,C958_=_C959 ,\nC958_=_C1021 ,C967_=_C1021 ,C967_=_C1039 ,C967_=_C1046 ,C967_=_C1130 ,C1021_=_C1039 ,\nC1021_=_C1046 ,C1021_=_C1130 ,C1039_=_C1046 ,C1039_=_C1130 ,C1046_=_C1130 ,"];67[shape=box, label="id:67 level: 4\n119: C22 C45 C57 C61 C71 \nC81 C100 C114 C124 C132 C151 \nC157 C175 C183 C184 C222 C224 \nC230 C231 C274 C292 C305 C306 \nC319 C322 C330 C331 C354 C377 \nC381 C383 C387 C396 C411 C415 \nC425 C451 C467 C470 C475 C482 \nC528 C542 C549 C552 C596 C609 \nC618 C619 C621 C644 C654 C657 \nC658 C659 C660 C661 C662 C665 \nC666 C667 C668 C675 C681 C682 \nC683 C685 C686 C687 C688 C689 \nC690 C732 C733 C740 C763 C795 \nC803 C821 C825 C829 C877 C880 \nC892 C893 C895 C920 C921 C922 \nC923 C924 C925 C926 C927 C928 \nC929 C930 C931 C932 C933 C960 \nC961 C966 C999 C1000 C1001 C1002 \nC1003 C1032 C1035 C1061 C1093 C1117 \nC1145 C1147 C1150 C1153 C1161 C1165 \n1089: C22_=_C45( C22 C45 ) C22_=_C124( C22 C124 ) C22_=_C175( C22 C175 ) C22_=_C377( C22 C377 ) C22_=_C381( C22 C381 ) \nC22_=_C451( C22 C451 ) C22_=_C528( C22 C528 ) C22_=_C549( C22 C549 ) C22_=_C619( C22 C619 ) C22_=_C763( C22 C763 ) C22_=_C930( C22 C930 ) \nC22_=_C1002( C22 C1002 ) C22_=_C1032( C22 C1032 ) C22_=_C1093( C22 C1093 ) C22_=_C1117( C22 C1117 ) C22_=_C1165( C22 C1165 ) C45_=_C57( C45 C57 ) \nC45_=_C124( C45 C124 ) C45_=_C175( C45 C175 ) C45_=_C377( C45 C377 ) C45_=_C381( C45 C381 ) C45_=_C451( C45 C451 ) C45_=_C528( C45 C528 ) \nC45_=_C549( C45 C549 ) C45_=_C596( C45 C596 ) C45_=_C619( C45 C619 ) C45_=_C763( C45 C763 ) C45_=_C930( C45 C930 ) C45_=_C1002( C45 C1002 ) \nC45_=_C1032( C45 C1032 ) C45_=_C1093( C45 C1093 ) C45_=_C1117( C45 C1117 ) C45_=_C1165( C45 C1165 ) C57_=_C81( C57 C81 ) C57_=_C157( C57 C157 ) \nC57_=_C183( C57 C183 ) C57_=_C396( C57 C396 ) C57_=_C411( C57 C411 ) C57_=_C654( C57 C654 ) C57_=_C681( C57 C681 ) C57_=_C687( C57 C687 ) \nC57_=_C740( C57 C740 ) C57_=_C829( C57 C829 ) C57_=_C877( C57 C877 ) C57_=_C925( C57 C925 ) C57_=_C933( C57 C933 ) C57_=_C1003( C57 C1003 ) \nC57_=_C1035( C57 C1035 ) C57_=_C1147( C57 C1147 ) C57_=_C1150( C57 C1150 ) C57_=_C1161( C57 C1161 ) C61_=_C71( C61 C71 ) C61_=_C222( C61 C222 ) \nC61_=_C224( C61 C224 ) C61_=_C292( C61 C292 ) C61_=_C425( C61 C425 ) C61_=_C542( C61 C542 ) C61_=_C618( C61 C618 ) C61_=_C690( C61 C690 ) \nC61_=_C733( C61 C733 ) C61_=_C795( C61 C795 ) C61_=_C821( C61 C821 ) C61_=_C892( C61 C892 ) C61_=_C966( C61 C966 ) C61_=_C1003( C61 C1003 ) \nC61_=_C1061( C61 C1061 ) C61_=_C1145( C61 C1145 ) C61_=_C1153( C61 C1153 ) C71_=_C319( C71 C319 ) C71_=_C322( C71 C322 ) C71_=_C354( C71 C354 ) \nC71_=_C825( C71 C825 ) C71_=_C880( C71 C880 ) C71_=_C895( C71 C895 ) C71_=_C930( C71 C930 ) C71_=_C960( C71 C960 ) C71_=_C961( C71 C961 ) \nC71_=_C999( C71 C999 ) C71_=_C1000( C71 C1000 ) C71_=_C1001( C71 C1001 ) C71_=_C1002( C71 C1002 ) C71_=_C1003( C71 C1003 ) C71_=_C1117( C71 C1117 ) \nC81_=_C157( C81 C157 ) C81_=_C183( C81 C183 ) C81_=_C396( C81 C396 ) C81_=_C411( C81 C411 ) C81_=_C618( C81 C618 ) C81_=_C619( C81 C619 ) \nC81_=_C621( C81 C621 ) C81_=_C654( C81 C654 ) C81_=_C687( C81 C687 ) C81_=_C740( C81 C740 ) C81_=_C829( C81 C829 ) C81_=_C877( C81 C877 ) \nC81_=_C925( C81 C925 ) C81_=_C933( C81 C933 ) C81_=_C1035( C81 C1035 ) C81_=_C1147( C81 C1147 ) C81_=_C1150( C81 C1150 ) C81_=_C1161( C81 C1161 ) \nC100_=_C132( C100 C132 ) C100_=_C157( C100 C157 ) C100_=_C319( C100 C319 ) C100_=_C330( C100 C330 ) C100_=_C415( C100 C415 ) C100_=_C552( C100 C552 ) \nC100_=_C657( C100 C657 ) C100_=_C658( C100 C658 ) C100_=_C659( C100 C659 ) C100_=_C660( C100 C660 ) C100_=_C661( C100 C661 ) C100_=_C662( C100 C662 ) \nC100_=_C665( C100 C665 ) C100_=_C666( C100 C666 ) C100_=_C667( C100 C667 ) C100_=_C668( C100 C668 ) C100_=_C932( C100 C932 ) C100_=_C1150( C100 C1150 ) \nC114_=_C124( C114 C124 ) C114_=_C331( C114 C331 ) C114_=_C383( C114 C383 ) C114_=_C467( C114 C467 ) C114_=_C475( C114 C475 ) C114_=_C596( C114 C596 ) \nC114_=_C609( C114 C609 ) C114_=_C681( C114 C681 ) C114_=_C682( C114 C682 ) C114_=_C683( C114 C683 ) C114_=_C685( C114 C685 ) C114_=_C686( C114 C686 ) \nC114_=_C687( C114 C687 ) C114_=_C688( C114 C688 ) C114_=_C689( C114 C689 ) C114_=_C690( C114 C690 ) C124_=_C175( C124 C175 ) C124_=_C377( C124 C377 ) \nC124_=_C381( C124 C381 ) C124_=_C451( C124 C451 ) C124_=_C528( C124 C528 ) C124_=_C549( C124 C549 ) C124_=_C619( C124 C619 ) C124_=_C763( C124 C763 ) \nC124_=_C930( C124 C930 ) C124_=_C932( C124 C932 ) C124_=_C1002( C124 C1002 ) C124_=_C1032( C124 C1032 ) C124_=_C1093( C124 C1093 ) C124_=_C1117( C124 C1117 ) \nC124_=_C1165( C124 C1165 ) C132_=_C319( C132 C319 ) C132_=_C330( C132 C330 ) C132_=_C415( C132 C415 ) C132_=_C657( C132 C657 ) C132_=_C658( C132 C658 ) \nC132_=_C659( C132 C659 ) C132_=_C660( C132 C660 ) C132_=_C661( C132 C661 ) C132_=_C662( C132 C662 ) C132_=_C665( C132 C665 ) C132_=_C666( C132 C666 ) \nC132_=_C667( C132 C667 ) C132_=_C668( C132 C668 ) C151_=_C157( C151 C157 ) C151_=_C230( C151 C230 ) C151_=_C231( C151 C231 ) C151_=_C387( C151 C387 ) \nC151_=_C482( C151 C482 ) C151_=_C552( C151 C552 ) C151_=_C621( C151 C621 ) C151_=_C675( C151 C675 ) C151_=_C732( C151 C732 ) C151_=_C803( C151 C803 ) \nC151_=_C893( C151 C893 ) C151_=_C928( C151 C928 ) C151_=_C929( C151 C929 ) C151_=_C930( C151 C930 ) C151_=_C931( C151 C931 ) C151_=_C932( C151 C932 ) \nC151_=_C933( C151 C933 ) C157_=_C183( C157 C183 ) C157_=_C396( C157 C396 ) C157_=_C411( C157 C411 ) C157_=_C552( C157 C552 ) C157_=_C654( C157 C654 ) \nC157_=_C687( C157 C687 ) C157_=_C740( C157 C740 ) C157_=_C829( C157 C829 ) C157_=_C877( C157 C877 ) C157_=_C925( C157 C925 ) C157_=_C932( C157 C932 ) \nC157_=_C933( C157 C933 ) C157_=_C1035( C157 C1035 ) C157_=_C1147( C157 C1147 ) C157_=_C1150( C157 C1150 ) C157_=_C1161( C157 C1161 ) C175_=_C377( C175 C377 ) \nC175_=_C381( C175 C381 ) C175_=_C451( C175 C451 ) C175_=_C528( C175 C528 ) C175_=_C549( C175 C549 ) C175_=_C619( C175 C619 ) C175_=_C763( C175 C763 ) \nC175_=_C930( C175 C930 ) C175_=_C1002( C175 C1002 ) C175_=_C1032( C175 C1032 ) C175_=_C1093( C175 C1093 ) C175_=_C1117( C175 C1117 ) C175_=_C1165( C175 C1165 ) \nC183_=_C184( C183 C184 ) C183_=_C396( C183 C396 ) C183_=_C411( C183 C411 ) C183_=_C654( C183 C654 ) C183_=_C687( C183 C687 ) C183_=_C740( C183 C740 ) \nC183_=_C829( C183 C829 ) C183_=_C877( C183 C877 ) C183_=_C925( C183 C925 ) C183_=_C933( C183 C933 ) C183_=_C1035( C183 C1035 ) C183_=_C1147( C183 C1147 ) \nC183_=_C1150( C183 C1150 ) C183_=_C1161( C183 C1161 ) C184_=_C274( C184 C274 ) C184_=_C305( C184 C305 ) C184_=_C306( C184 C306 ) C184_=_C451( C184 C451 ) \nC184_=_C470( C184 C470 ) C184_=_C644( C184 C644 ) C184_=_C661( C184 C661 ) C184_=_C667( C184 C667 ) C184_=_C920( C184 C920 ) C184_=_C921( C184 C921 ) \nC184_=_C922( C184 C922 ) C184_=_C923( C184 C923 ) C184_=_C924( C184 C924 ) C184_=_C925( C184 C925 ) C184_=_C926( C184 C926 ) C184_=_C927( C184 C927 ) \nC184_=_C931( C184 C931 ) C222_=_C224( C222 C224 ) C222_=_C292( C222 C292 ) C222_=_C425( C222 C425 ) C222_=_C542( C222 C542 ) C222_=_C618( C222 C618 ) \nC222_=_C686( C222 C686 ) C222_=_C690( C222 C690 ) C222_=_C733( C222 C733 ) C222_=_C795( C222 C795 ) C222_=_C821( C222 C821 ) C222_=_C892( C222 C892 ) \nC222_=_C966( C222 C966 ) C222_=_C1003( C222 C1003 ) C222_=_C1061( C222 C1061 ) C222_=_C1145( C222 C1145 ) C222_=_C1153( C222 C1153 ) C224_=_C230( C224 C230 ) \nC224_=_C231( C224 C231 ) C224_=_C292( C224 C292 ) C224_=_C330( C224 C330 ) C224_=_C331( C224 C331 ) C224_=_C425( C224 C425 ) C224_=_C542( C224 C542 ) \nC224_=_C618( C224 C618 ) C224_=_C690( C224 C690 ) C224_=_C733( C224 C733 ) C224_=_C795( C224 C795 ) C224_=_C821( C224 C821 ) C224_=_C892( C224 C892 ) \nC224_=_C966( C224 C966 ) C224_=_C1003( C224 C1003 ) C224_=_C1061( C224 C1061 ) C224_=_C1145( C224 C1145 ) C224_=_C1153( C224 C1153 ) C230_=_C231( C230 C231 ) \nC230_=_C354( C230 C354 ) C230_=_C387( C230 C387 ) C230_=_C467( C230 C467 ) C230_=_C482( C230 C482 ) C230_=_C552( C230 C552 ) C230_=_C621( C230 C621 ) \nC230_=_C675( C230 C675 ) C230_=_C732(</w:t>
      </w:r>
    </w:p>
    <w:p>
      <w:pPr>
        <w:pStyle w:val="PreformattedText"/>
        <w:bidi w:val="0"/>
        <w:spacing w:before="0" w:after="0"/>
        <w:jc w:val="left"/>
        <w:rPr/>
      </w:pPr>
      <w:r>
        <w:rPr/>
        <w:t xml:space="preserve"> </w:t>
      </w:r>
      <w:r>
        <w:rPr/>
        <w:t>C230 C732 ) C230_=_C803( C230 C803 ) C230_=_C893( C230 C893 ) C230_=_C928( C230 C928 ) C230_=_C929( C230 C929 ) \nC230_=_C930( C230 C930 ) C230_=_C931( C230 C931 ) C230_=_C932( C230 C932 ) C230_=_C933( C230 C933 ) C231_=_C387( C231 C387 ) C231_=_C482( C231 C482 ) \nC231_=_C552( C231 C552 ) C231_=_C621( C231 C621 ) C231_=_C675( C231 C675 ) C231_=_C732( C231 C732 ) C231_=_C803( C231 C803 ) C231_=_C893( C231 C893 ) \nC231_=_C928( C231 C928 ) C231_=_C929( C231 C929 ) C231_=_C930( C231 C930 ) C231_=_C931( C231 C931 ) C231_=_C932( C231 C932 ) C231_=_C933( C231 C933 ) \nC274_=_C305( C274 C305 ) C274_=_C306( C274 C306 ) C274_=_C470( C274 C470 ) C274_=_C644( C274 C644 ) C274_=_C661( C274 C661 ) C274_=_C920( C274 C920 ) \nC274_=_C921( C274 C921 ) C274_=_C922( C274 C922 ) C274_=_C923( C274 C923 ) C274_=_C924( C274 C924 ) C274_=_C925( C274 C925 ) C274_=_C926( C274 C926 ) \nC274_=_C927( C274 C927 ) C292_=_C425( C292 C425 ) C292_=_C542( C292 C542 ) C292_=_C618( C292 C618 ) C292_=_C682( C292 C682 ) C292_=_C690( C292 C690 ) \nC292_=_C733( C292 C733 ) C292_=_C795( C292 C795 ) C292_=_C821( C292 C821 ) C292_=_C892( C292 C892 ) C292_=_C966( C292 C966 ) C292_=_C1003( C292 C1003 ) \nC292_=_C1061( C292 C1061 ) C292_=_C1145( C292 C1145 ) C292_=_C1153( C292 C1153 ) C305_=_C306( C305 C306 ) C305_=_C470( C305 C470 ) C305_=_C644( C305 C644 ) \nC305_=_C661( C305 C661 ) C305_=_C665( C305 C665 ) C305_=_C920( C305 C920 ) C305_=_C921( C305 C921 ) C305_=_C922( C305 C922 ) C305_=_C923( C305 C923 ) \nC305_=_C924( C305 C924 ) C305_=_C925( C305 C925 ) C305_=_C926( C305 C926 ) C305_=_C927( C305 C927 ) C306_=_C470( C306 C470 ) C306_=_C644( C306 C644 ) \nC306_=_C661( C306 C661 ) C306_=_C920( C306 C920 ) C306_=_C921( C306 C921 ) C306_=_C922( C306 C922 ) C306_=_C923( C306 C923 ) C306_=_C924( C306 C924 ) \nC306_=_C925( C306 C925 ) C306_=_C926( C306 C926 ) C306_=_C927( C306 C927 ) C319_=_C322( C319 C322 ) C319_=_C330( C319 C330 ) C319_=_C354( C319 C354 ) \nC319_=_C415( C319 C415 ) C319_=_C657( C319 C657 ) C319_=_C658( C319 C658 ) C319_=_C659( C319 C659 ) C319_=_C660( C319 C660 ) C319_=_C661( C319 C661 ) \nC319_=_C662( C319 C662 ) C319_=_C665( C319 C665 ) C319_=_C666( C319 C666 ) C319_=_C667( C319 C667 ) C319_=_C668( C319 C668 ) C319_=_C825( C319 C825 ) \nC319_=_C880( C319 C880 ) C319_=_C895( C319 C895 ) C319_=_C930( C319 C930 ) C319_=_C960( C319 C960 ) C319_=_C961( C319 C961 ) C319_=_C999( C319 C999 ) \nC319_=_C1000( C319 C1000 ) C319_=_C1001( C319 C1001 ) C319_=_C1002( C319 C1002 ) C319_=_C1003( C319 C1003 ) C322_=_C354( C322 C354 ) C322_=_C825( C322 C825 ) \nC322_=_C880( C322 C880 ) C322_=_C895( C322 C895 ) C322_=_C930( C322 C930 ) C322_=_C960( C322 C960 ) C322_=_C961( C322 C961 ) C322_=_C999( C322 C999 ) \nC322_=_C1000( C322 C1000 ) C322_=_C1001( C322 C1001 ) C322_=_C1002( C322 C1002 ) C322_=_C1003( C322 C1003 ) C322_=_C1093( C322 C1093 ) C330_=_C331( C330 C331 ) \nC330_=_C415( C330 C415 ) C330_=_C657( C330 C657 ) C330_=_C658( C330 C658 ) C330_=_C659( C330 C659 ) C330_=_C660( C330 C660 ) C330_=_C661( C330 C661 ) \nC330_=_C662( C330 C662 ) C330_=_C665( C330 C665 ) C330_=_C666( C330 C666 ) C330_=_C667( C330 C667 ) C330_=_C668( C330 C668 ) C331_=_C383( C331 C383 ) \nC331_=_C467( C331 C467 ) C331_=_C475( C331 C475 ) C331_=_C596( C331 C596 ) C331_=_C609( C331 C609 ) C331_=_C681( C331 C681 ) C331_=_C682( C331 C682 ) \nC331_=_C683( C331 C683 ) C331_=_C685( C331 C685 ) C331_=_C686( C331 C686 ) C331_=_C687( C331 C687 ) C331_=_C688( C331 C688 ) C331_=_C689( C331 C689 ) \nC331_=_C690( C331 C690 ) C354_=_C467( C354 C467 ) C354_=_C803( C354 C803 ) C354_=_C825( C354 C825 ) C354_=_C880( C354 C880 ) C354_=_C895( C354 C895 ) \nC354_=_C930( C354 C930 ) C354_=_C960( C354 C960 ) C354_=_C961( C354 C961 ) C354_=_C999( C354 C999 ) C354_=_C1000( C354 C1000 ) C354_=_C1001( C354 C1001 ) \nC354_=_C1002( C354 C1002 ) C354_=_C1003( C354 C1003 ) C377_=_C381( C377 C381 ) C377_=_C451( C377 C451 ) C377_=_C528( C377 C528 ) C377_=_C549( C377 C549 ) \nC377_=_C619( C377 C619 ) C377_=_C686( C377 C686 ) C377_=_C763( C377 C763 ) C377_=_C930( C377 C930 ) C377_=_C1002( C377 C1002 ) C377_=_C1032( C377 C1032 ) \nC377_=_C1093( C377 C1093 ) C377_=_C1117( C377 C1117 ) C377_=_C1165( C377 C1165 ) C381_=_C451( C381 C451 ) C381_=_C528( C381 C528 ) C381_=_C549( C381 C549 ) \nC381_=_C619( C381 C619 ) C381_=_C689( C381 C689 ) C381_=_C763( C381 C763 ) C381_=_C930( C381 C930 ) C381_=_C1002( C381 C1002 ) C381_=_C1032( C381 C1032 ) \nC381_=_C1093( C381 C1093 ) C381_=_C1117( C381 C1117 ) C381_=_C1165( C381 C1165 ) C383_=_C387( C383 C387 ) C383_=_C396( C383 C396 ) C383_=_C467( C383 C467 ) \nC383_=_C475( C383 C475 ) C383_=_C596( C383 C596 ) C383_=_C609( C383 C609 ) C383_=_C662( C383 C662 ) C383_=_C681( C383 C681 ) C383_=_C682( C383 C682 ) \nC383_=_C683( C383 C683 ) C383_=_C685( C383 C685 ) C383_=_C686( C383 C686 ) C383_=_C687( C383 C687 ) C383_=_C688( C383 C688 ) C383_=_C689( C383 C689 ) \nC383_=_C690( C383 C690 ) C387_=_C396( C387 C396 ) C387_=_C482( C387 C482 ) C387_=_C552( C387 C552 ) C387_=_C621( C387 C621 ) C387_=_C675( C387 C675 ) \nC387_=_C732( C387 C732 ) C387_=_C803( C387 C803 ) C387_=_C893( C387 C893 ) C387_=_C928( C387 C928 ) C387_=_C929( C387 C929 ) C387_=_C930( C387 C930 ) \nC387_=_C931( C387 C931 ) C387_=_C932( C387 C932 ) C387_=_C933( C387 C933 ) C396_=_C411( C396 C411 ) C396_=_C654( C396 C654 ) C396_=_C659( C396 C659 ) \nC396_=_C687( C396 C687 ) C396_=_C740( C396 C740 ) C396_=_C829( C396 C829 ) C396_=_C877( C396 C877 ) C396_=_C893( C396 C893 ) C396_=_C924( C396 C924 ) \nC396_=_C925( C396 C925 ) C396_=_C933( C396 C933 ) C396_=_C1035( C396 C1035 ) C396_=_C1147( C396 C1147 ) C396_=_C1150( C396 C1150 ) C396_=_C1161( C396 C1161 ) \nC411_=_C654( C411 C654 ) C411_=_C687( C411 C687 ) C411_=_C740( C411 C740 ) C411_=_C829( C411 C829 ) C411_=_C877( C411 C877 ) C411_=_C925( C411 C925 ) \nC411_=_C933( C411 C933 ) C411_=_C1000( C411 C1000 ) C411_=_C1032( C411 C1032 ) C411_=_C1035( C411 C1035 ) C411_=_C1147( C411 C1147 ) C411_=_C1150( C411 C1150 ) \nC411_=_C1161( C411 C1161 ) C415_=_C425( C415 C425 ) C415_=_C657( C415 C657 ) C415_=_C658( C415 C658 ) C415_=_C659( C415 C659 ) C415_=_C660( C415 C660 ) \nC415_=_C661( C415 C661 ) C415_=_C662( C415 C662 ) C415_=_C665( C415 C665 ) C415_=_C666( C415 C666 ) C415_=_C667( C415 C667 ) C415_=_C668( C415 C668 ) \nC415_=_C1035( C415 C1035 ) C415_=_C1117( C415 C1117 ) C425_=_C542( C425 C542 ) C425_=_C618( C425 C618 ) C425_=_C690( C425 C690 ) C425_=_C733( C425 C733 ) \nC425_=_C795( C425 C795 ) C425_=_C821( C425 C821 ) C425_=_C892( C425 C892 ) C425_=_C966( C425 C966 ) C425_=_C1003( C425 C1003 ) C425_=_C1061( C425 C1061 ) \nC425_=_C1145( C425 C1145 ) C425_=_C1147( C425 C1147 ) C425_=_C1153( C425 C1153 ) C451_=_C528( C451 C528 ) C451_=_C549( C451 C549 ) C451_=_C619( C451 C619 ) \nC451_=_C667( C451 C667 ) C451_=_C763( C451 C763 ) C451_=_C930( C451 C930 ) C451_=_C931( C451 C931 ) C451_=_C1002( C451 C1002 ) C451_=_C1032( C451 C1032 ) \nC451_=_C1093( C451 C1093 ) C451_=_C1117( C451 C1117 ) C451_=_C1165( C451 C1165 ) C467_=_C470( C467 C470 ) C467_=_C475( C467 C475 ) C467_=_C596( C467 C596 ) \nC467_=_C609( C467 C609 ) C467_=_C681( C467 C681 ) C467_=_C682( C467 C682 ) C467_=_C683( C467 C683 ) C467_=_C685( C467 C685 ) C467_=_C686( C467 C686 ) \nC467_=_C687( C467 C687 ) C467_=_C688( C467 C688 ) C467_=_C689( C467 C689 ) C467_=_C690( C467 C690 ) C467_=_C803( C467 C803 ) C470_=_C644( C470 C644 ) \nC470_=_C661( C470 C661 ) C470_=_C920( C470 C920 ) C470_=_C921( C470 C921 ) C470_=_C922( C470 C922 ) C470_=_C923( C470 C923 ) C470_=_C924( C470 C924 ) \nC470_=_C925( C470 C925 ) C470_=_C926( C470 C926 ) C470_=_C927( C470 C927 ) C475_=_C482( C475 C482 ) C475_=_C596( C475 C596 ) C475_=_C609( C475 C609 ) \nC475_=_C681( C475 C681 ) C475_=_C682( C475 C682 ) C475_=_C683( C475 C683 ) C475_=_C685( C475 C685 ) C475_=_C686( C475 C686 ) C475_=_C687( C475 C687 ) \nC475_=_C688( C475 C688 ) C475_=_C689( C475 C689 ) C475_=_C690( C475 C690 ) C475_=_C1145( C475 C1145 ) C482_=_C552( C482 C552 ) C482_=_C621( C482 C621 ) \nC482_=_C675( C482 C675 ) C482_=_C732( C482 C732 ) C482_=_C763( C482 C763 ) C482_=_C803( C482 C803 ) C482_=_C893( C482 C893 ) C482_=_C928( C482 C928 ) \nC482_=_C929( C482 C929 ) C482_=_C930( C482 C930 ) C482_=_C931( C482 C931 ) C482_=_C932( C482 C932 ) C482_=_C933( C482 C933 ) C528_=_C549( C528 C549 ) \nC528_=_C619( C528 C619 ) C528_=_C763( C528 C763 ) C528_=_C930( C528 C930 ) C528_=_C1002( C528 C1002 ) C528_=_C1032( C528 C1032 ) C528_=_C1093( C528 C1093 ) \nC528_=_C1117( C528 C1117 ) C528_=_C1165( C528 C1165 ) C542_=_C618( C542 C618 ) C542_=_C690( C542 C690 ) C542_=_C733( C542 C733 ) C542_=_C795( C542 C795 ) \nC542_=_C821( C542 C821 ) C542_=_C892( C542 C892 ) C542_=_C966( C542 C966 ) C542_=_C1003( C542 C1003 ) C542_=_C1061( C542 C1061 ) C542_=_C1145( C542 C1145 ) \nC542_=_C1153( C542 C1153 ) C549_=_C552( C549 C552 ) C549_=_C619( C549 C619 ) C549_=_C763( C549 C763 ) C549_=_C930( C549 C930 ) C549_=_C1002( C549 C1002 ) \nC549_=_C1032( C549 C1032 ) C549_=_C1093( C549 C1093 ) C549_=_C1117( C549 C1117 ) C549_=_C1165( C549 C1165 ) C552_=_C621( C552 C621 ) C552_=_C675( C552 C675 ) \nC552_=_C732( C552 C732 ) C552_=_C803( C552 C803 ) C552_=_C893( C552 C893 ) C552_=_C928( C552 C928 ) C552_=_C929( C552 C929 ) C552_=_C930( C552 C930 ) \nC552_=_C931( C552 C931 ) C552_=_C932( C552 C932 ) C552_=_C933( C552 C933 ) C552_=_C1150( C552 C1150 ) C596_=_C609( C596 C609 ) C596_=_C681( C596 C681 ) \nC596_=_C682( C596 C682 ) C596_=_C683( C596 C683 ) C596_=_C685( C596 C685 ) C596_=_C686( C596 C686 ) C596_=_C687( C596 C687 ) C596_=_C688( C596 C688 ) \nC596_=_C689( C596 C689 ) C596_=_C690( C596 C690 ) C609_=_C681( C609 C681 ) C609_=_C682( C609 C682 ) C609_=_C683( C609 C683 ) C609_=_C685( C609 C685 ) \nC609_=_C686( C609 C686 ) C609_=_C687( C609 C687 ) C609_=_C688( C609 C688 ) C609_=_C689( C609 C689 ) C609_=_C690( C609 C690 ) C618_=_C619( C618 C619 ) \nC618_=_C621( C618 C621 ) C618_=_C690( C618 C690 ) C618_=_C733( C618 C733 ) C618_=_C763(</w:t>
      </w:r>
    </w:p>
    <w:p>
      <w:pPr>
        <w:pStyle w:val="PreformattedText"/>
        <w:bidi w:val="0"/>
        <w:spacing w:before="0" w:after="0"/>
        <w:jc w:val="left"/>
        <w:rPr/>
      </w:pPr>
      <w:r>
        <w:rPr/>
        <w:t xml:space="preserve"> </w:t>
      </w:r>
      <w:r>
        <w:rPr/>
        <w:t>C618 C763 ) C618_=_C795( C618 C795 ) C618_=_C821( C618 C821 ) \nC618_=_C892( C618 C892 ) C618_=_C966( C618 C966 ) C618_=_C1003( C618 C1003 ) C618_=_C1061( C618 C1061 ) C618_=_C1145( C618 C1145 ) C618_=_C1153( C618 C1153 ) \nC619_=_C621( C619 C621 ) C619_=_C657( C619 C657 ) C619_=_C763( C619 C763 ) C619_=_C930( C619 C930 ) C619_=_C1002( C619 C1002 ) C619_=_C1032( C619 C1032 ) \nC619_=_C1093( C619 C1093 ) C619_=_C1117( C619 C1117 ) C619_=_C1165( C619 C1165 ) C621_=_C675( C621 C675 ) C621_=_C732( C621 C732 ) C621_=_C803( C621 C803 ) \nC621_=_C893( C621 C893 ) C621_=_C928( C621 C928 ) C621_=_C929( C621 C929 ) C621_=_C930( C621 C930 ) C621_=_C931( C621 C931 ) C621_=_C932( C621 C932 ) \nC621_=_C933( C621 C933 ) C644_=_C654( C644 C654 ) C644_=_C661( C644 C661 ) C644_=_C920( C644 C920 ) C644_=_C921( C644 C921 ) C644_=_C922( C644 C922 ) \nC644_=_C923( C644 C923 ) C644_=_C924( C644 C924 ) C644_=_C925( C644 C925 ) C644_=_C926( C644 C926 ) C644_=_C927( C644 C927 ) C644_=_C966( C644 C966 ) \nC654_=_C687( C654 C687 ) C654_=_C740( C654 C740 ) C654_=_C829( C654 C829 ) C654_=_C877( C654 C877 ) C654_=_C925( C654 C925 ) C654_=_C933( C654 C933 ) \nC654_=_C1035( C654 C1035 ) C654_=_C1147( C654 C1147 ) C654_=_C1150( C654 C1150 ) C654_=_C1161( C654 C1161 ) C657_=_C658( C657 C658 ) C657_=_C659( C657 C659 ) \nC657_=_C660( C657 C660 ) C657_=_C661( C657 C661 ) C657_=_C662( C657 C662 ) C657_=_C665( C657 C665 ) C657_=_C666( C657 C666 ) C657_=_C667( C657 C667 ) \nC657_=_C668( C657 C668 ) C657_=_C1165( C657 C1165 ) C658_=_C659( C658 C659 ) C658_=_C660( C658 C660 ) C658_=_C661( C658 C661 ) C658_=_C662( C658 C662 ) \nC658_=_C665( C658 C665 ) C658_=_C666( C658 C666 ) C658_=_C667( C658 C667 ) C658_=_C668( C658 C668 ) C659_=_C660( C659 C660 ) C659_=_C661( C659 C661 ) \nC659_=_C662( C659 C662 ) C659_=_C665( C659 C665 ) C659_=_C666( C659 C666 ) C659_=_C667( C659 C667 ) C659_=_C668( C659 C668 ) C659_=_C795( C659 C795 ) \nC659_=_C893( C659 C893 ) C659_=_C924( C659 C924 ) C659_=_C1147( C659 C1147 ) C660_=_C661( C660 C661 ) C660_=_C662( C660 C662 ) C660_=_C665( C660 C665 ) \nC660_=_C666( C660 C666 ) C660_=_C667( C660 C667 ) C660_=_C668( C660 C668 ) C660_=_C829( C660 C829 ) C661_=_C662( C661 C662 ) C661_=_C665( C661 C665 ) \nC661_=_C666( C661 C666 ) C661_=_C667( C661 C667 ) C661_=_C668( C661 C668 ) C661_=_C829( C661 C829 ) C661_=_C920( C661 C920 ) C661_=_C921( C661 C921 ) \nC661_=_C922( C661 C922 ) C661_=_C923( C661 C923 ) C661_=_C924( C661 C924 ) C661_=_C925( C661 C925 ) C661_=_C926( C661 C926 ) C661_=_C927( C661 C927 ) \nC662_=_C665( C662 C665 ) C662_=_C666( C662 C666 ) C662_=_C667( C662 C667 ) C662_=_C668( C662 C668 ) C662_=_C829( C662 C829 ) C665_=_C666( C665 C666 ) \nC665_=_C667( C665 C667 ) C665_=_C668( C665 C668 ) C665_=_C688( C665 C688 ) C665_=_C927( C665 C927 ) C666_=_C667( C666 C667 ) C666_=_C668( C666 C668 ) \nC667_=_C668( C667 C668 ) C667_=_C931( C667 C931 ) C668_=_C688( C668 C688 ) C668_=_C927( C668 C927 ) C675_=_C732( C675 C732 ) C675_=_C803( C675 C803 ) \nC675_=_C893( C675 C893 ) C675_=_C928( C675 C928 ) C675_=_C929( C675 C929 ) C675_=_C930( C675 C930 ) C675_=_C931( C675 C931 ) C675_=_C932( C675 C932 ) \nC675_=_C933( C675 C933 ) C681_=_C682( C681 C682 ) C681_=_C683( C681 C683 ) C681_=_C685( C681 C685 ) C681_=_C686( C681 C686 ) C681_=_C687( C681 C687 ) \nC681_=_C688( C681 C688 ) C681_=_C689( C681 C689 ) C681_=_C690( C681 C690 ) C681_=_C1003( C681 C1003 ) C682_=_C683( C682 C683 ) C682_=_C685( C682 C685 ) \nC682_=_C686( C682 C686 ) C682_=_C687( C682 C687 ) C682_=_C688( C682 C688 ) C682_=_C689( C682 C689 ) C682_=_C690( C682 C690 ) C683_=_C685( C683 C685 ) \nC683_=_C686( C683 C686 ) C683_=_C687( C683 C687 ) C683_=_C688( C683 C688 ) C683_=_C689( C683 C689 ) C683_=_C690( C683 C690 ) C685_=_C686( C685 C686 ) \nC685_=_C687( C685 C687 ) C685_=_C688( C685 C688 ) C685_=_C689( C685 C689 ) C685_=_C690( C685 C690 ) C685_=_C920( C685 C920 ) C685_=_C960( C685 C960 ) \nC685_=_C961( C685 C961 ) C685_=_C999( C685 C999 ) C686_=_C687( C686 C687 ) C686_=_C688( C686 C688 ) C686_=_C689( C686 C689 ) C686_=_C690( C686 C690 ) \nC687_=_C688( C687 C688 ) C687_=_C689( C687 C689 ) C687_=_C690( C687 C690 ) C687_=_C740( C687 C740 ) C687_=_C829( C687 C829 ) C687_=_C877( C687 C877 ) \nC687_=_C925( C687 C925 ) C687_=_C933( C687 C933 ) C687_=_C1035( C687 C1035 ) C687_=_C1147( C687 C1147 ) C687_=_C1150( C687 C1150 ) C687_=_C1161( C687 C1161 ) \nC688_=_C689( C688 C689 ) C688_=_C690( C688 C690 ) C688_=_C927( C688 C927 ) C689_=_C690( C689 C690 ) C690_=_C733( C690 C733 ) C690_=_C795( C690 C795 ) \nC690_=_C821( C690 C821 ) C690_=_C892( C690 C892 ) C690_=_C966( C690 C966 ) C690_=_C1003( C690 C1003 ) C690_=_C1061( C690 C1061 ) C690_=_C1145( C690 C1145 ) \nC690_=_C1153( C690 C1153 ) C732_=_C733( C732 C733 ) C732_=_C740( C732 C740 ) C732_=_C803( C732 C803 ) C732_=_C893( C732 C893 ) C732_=_C928( C732 C928 ) \nC732_=_C929( C732 C929 ) C732_=_C930( C732 C930 ) C732_=_C931( C732 C931 ) C732_=_C932( C732 C932 ) C732_=_C933( C732 C933 ) C732_=_C1032( C732 C1032 ) \nC733_=_C740( C733 C740 ) C733_=_C795( C733 C795 ) C733_=_C803( C733 C803 ) C733_=_C821( C733 C821 ) C733_=_C892( C733 C892 ) C733_=_C966( C733 C966 ) \nC733_=_C1003( C733 C1003 ) C733_=_C1061( C733 C1061 ) C733_=_C1145( C733 C1145 ) C733_=_C1153( C733 C1153 ) C740_=_C829( C740 C829 ) C740_=_C877( C740 C877 ) \nC740_=_C925( C740 C925 ) C740_=_C933( C740 C933 ) C740_=_C1035( C740 C1035 ) C740_=_C1147( C740 C1147 ) C740_=_C1150( C740 C1150 ) C740_=_C1161( C740 C1161 ) \nC763_=_C930( C763 C930 ) C763_=_C1002( C763 C1002 ) C763_=_C1032( C763 C1032 ) C763_=_C1093( C763 C1093 ) C763_=_C1117( C763 C1117 ) C763_=_C1165( C763 C1165 ) \nC795_=_C821( C795 C821 ) C795_=_C880( C795 C880 ) C795_=_C892( C795 C892 ) C795_=_C966( C795 C966 ) C795_=_C1003( C795 C1003 ) C795_=_C1061( C795 C1061 ) \nC795_=_C1145( C795 C1145 ) C795_=_C1153( C795 C1153 ) C803_=_C893( C803 C893 ) C803_=_C928( C803 C928 ) C803_=_C929( C803 C929 ) C803_=_C930( C803 C930 ) \nC803_=_C931( C803 C931 ) C803_=_C932( C803 C932 ) C803_=_C933( C803 C933 ) C821_=_C892( C821 C892 ) C821_=_C966( C821 C966 ) C821_=_C1003( C821 C1003 ) \nC821_=_C1061( C821 C1061 ) C821_=_C1145( C821 C1145 ) C821_=_C1153( C821 C1153 ) C825_=_C880( C825 C880 ) C825_=_C895( C825 C895 ) C825_=_C930( C825 C930 ) \nC825_=_C960( C825 C960 ) C825_=_C961( C825 C961 ) C825_=_C999( C825 C999 ) C825_=_C1000( C825 C1000 ) C825_=_C1001( C825 C1001 ) C825_=_C1002( C825 C1002 ) \nC825_=_C1003( C825 C1003 ) C825_=_C1061( C825 C1061 ) C829_=_C877( C829 C877 ) C829_=_C925( C829 C925 ) C829_=_C933( C829 C933 ) C829_=_C1035( C829 C1035 ) \nC829_=_C1147( C829 C1147 ) C829_=_C1150( C829 C1150 ) C829_=_C1161( C829 C1161 ) C877_=_C925( C877 C925 ) C877_=_C933( C877 C933 ) C877_=_C1035( C877 C1035 ) \nC877_=_C1147( C877 C1147 ) C877_=_C1150( C877 C1150 ) C877_=_C1161( C877 C1161 ) C880_=_C895( C880 C895 ) C880_=_C930( C880 C930 ) C880_=_C960( C880 C960 ) \nC880_=_C961( C880 C961 ) C880_=_C999( C880 C999 ) C880_=_C1000( C880 C1000 ) C880_=_C1001( C880 C1001 ) C880_=_C1002( C880 C1002 ) C880_=_C1003( C880 C1003 ) \nC892_=_C966( C892 C966 ) C892_=_C1003( C892 C1003 ) C892_=_C1061( C892 C1061 ) C892_=_C1145( C892 C1145 ) C892_=_C1153( C892 C1153 ) C893_=_C895( C893 C895 ) \nC893_=_C924( C893 C924 ) C893_=_C928( C893 C928 ) C893_=_C929( C893 C929 ) C893_=_C930( C893 C930 ) C893_=_C931( C893 C931 ) C893_=_C932( C893 C932 ) \nC893_=_C933( C893 C933 ) C893_=_C1147( C893 C1147 ) C895_=_C922( C895 C922 ) C895_=_C923( C895 C923 ) C895_=_C930( C895 C930 ) C895_=_C960( C895 C960 ) \nC895_=_C961( C895 C961 ) C895_=_C999( C895 C999 ) C895_=_C1000( C895 C1000 ) C895_=_C1001( C895 C1001 ) C895_=_C1002( C895 C1002 ) C895_=_C1003( C895 C1003 ) \nC920_=_C921( C920 C921 ) C920_=_C922( C920 C922 ) C920_=_C923( C920 C923 ) C920_=_C924( C920 C924 ) C920_=_C925( C920 C925 ) C920_=_C926( C920 C926 ) \nC920_=_C927( C920 C927 ) C920_=_C960( C920 C960 ) C920_=_C961( C920 C961 ) C921_=_C922( C921 C922 ) C921_=_C923( C921 C923 ) C921_=_C924( C921 C924 ) \nC921_=_C925( C921 C925 ) C921_=_C926( C921 C926 ) C921_=_C927( C921 C927 ) C921_=_C1153( C921 C1153 ) C922_=_C923( C922 C923 ) C922_=_C924( C922 C924 ) \nC922_=_C925( C922 C925 ) C922_=_C926( C922 C926 ) C922_=_C927( C922 C927 ) C922_=_C1153( C922 C1153 ) C923_=_C924( C923 C924 ) C923_=_C925( C923 C925 ) \nC923_=_C926( C923 C926 ) C923_=_C927( C923 C927 ) C924_=_C925( C924 C925 ) C924_=_C926( C924 C926 ) C924_=_C927( C924 C927 ) C924_=_C1147( C924 C1147 ) \nC924_=_C1153( C924 C1153 ) C925_=_C926( C925 C926 ) C925_=_C927( C925 C927 ) C925_=_C933( C925 C933 ) C925_=_C1035( C925 C1035 ) C925_=_C1147( C925 C1147 ) \nC925_=_C1150( C925 C1150 ) C925_=_C1161( C925 C1161 ) C926_=_C927( C926 C927 ) C926_=_C1161( C926 C1161 ) C927_=_C1161( C927 C1161 ) C928_=_C929( C928 C929 ) \nC928_=_C930( C928 C930 ) C928_=_C931( C928 C931 ) C928_=_C932( C928 C932 ) C928_=_C933( C928 C933 ) C928_=_C966( C928 C966 ) C929_=_C930( C929 C930 ) \nC929_=_C931( C929 C931 ) C929_=_C932( C929 C932 ) C929_=_C933( C929 C933 ) C930_=_C931( C930 C931 ) C930_=_C932( C930 C932 ) C930_=_C933( C930 C933 ) \nC930_=_C960( C930 C960 ) C930_=_C961( C930 C961 ) C930_=_C999( C930 C999 ) C930_=_C1000( C930 C1000 ) C930_=_C1001( C930 C1001 ) C930_=_C1002( C930 C1002 ) \nC930_=_C1003( C930 C1003 ) C930_=_C1032( C930 C1032 ) C930_=_C1093( C930 C1093 ) C930_=_C1117( C930 C1117 ) C930_=_C1165( C930 C1165 ) C931_=_C932( C931 C932 ) \nC931_=_C933( C931 C933 ) C932_=_C933( C932 C933 ) C932_=_C1150( C932 C1150 ) C933_=_C1035( C933 C1035 ) C933_=_C1147( C933 C1147 ) C933_=_C1150( C933 C1150 ) \nC933_=_C1161( C933 C1161 ) C960_=_C961( C960 C961 ) C960_=_C999( C960 C999 ) C960_=_C1000( C960 C1000 ) C960_=_C1001( C960 C1001 ) C960_=_C1002( C960 C1002 ) \nC960_=_C1003( C960 C1003 ) C961_=_C999( C961 C999 ) C961_=_C1000( C961 C1000 ) C961_=_C1001( C961 C1001 ) C961_=_C1002( C961 C1002 ) C961_=_C1003( C961 C1003 ) \nC966_=_C1003( C966 C1003 ) C966_=_C1061( C966 C1061 )</w:t>
      </w:r>
    </w:p>
    <w:p>
      <w:pPr>
        <w:pStyle w:val="PreformattedText"/>
        <w:bidi w:val="0"/>
        <w:spacing w:before="0" w:after="0"/>
        <w:jc w:val="left"/>
        <w:rPr/>
      </w:pPr>
      <w:r>
        <w:rPr/>
        <w:t xml:space="preserve"> </w:t>
      </w:r>
      <w:r>
        <w:rPr/>
        <w:t>C966_=_C1145( C966 C1145 ) C966_=_C1153( C966 C1153 ) C999_=_C1000( C999 C1000 ) C999_=_C1001( C999 C1001 ) \nC999_=_C1002( C999 C1002 ) C999_=_C1003( C999 C1003 ) C1000_=_C1001( C1000 C1001 ) C1000_=_C1002( C1000 C1002 ) C1000_=_C1003( C1000 C1003 ) C1000_=_C1032( C1000 C1032 ) \nC1001_=_C1002( C1001 C1002 ) C1001_=_C1003( C1001 C1003 ) C1001_=_C1061( C1001 C1061 ) C1001_=_C1117( C1001 C1117 ) C1002_=_C1003( C1002 C1003 ) C1002_=_C1032( C1002 C1032 ) \nC1002_=_C1093( C1002 C1093 ) C1002_=_C1117( C1002 C1117 ) C1002_=_C1165( C1002 C1165 ) C1003_=_C1061( C1003 C1061 ) C1003_=_C1145( C1003 C1145 ) C1003_=_C1153( C1003 C1153 ) \nC1032_=_C1093( C1032 C1093 ) C1032_=_C1117( C1032 C1117 ) C1032_=_C1165( C1032 C1165 ) C1035_=_C1117( C1035 C1117 ) C1035_=_C1147( C1035 C1147 ) C1035_=_C1150( C1035 C1150 ) \nC1035_=_C1161( C1035 C1161 ) C1061_=_C1145( C1061 C1145 ) C1061_=_C1153( C1061 C1153 ) C1093_=_C1117( C1093 C1117 ) C1093_=_C1165( C1093 C1165 ) C1117_=_C1165( C1117 C1165 ) \nC1145_=_C1153( C1145 C1153 ) C1147_=_C1150( C1147 C1150 ) C1147_=_C1161( C1147 C1161 ) C1150_=_C1161( C1150 C1161 ) "];53-&gt;67[label="118: C22 C45 C57 C61 C71 \nC81 C100 C114 C124 C132 C151 \nC157 C175 C183 C184 C222 C224 \nC230 C231 C274 C292 C305 C306 \nC319 C322 C330 C331 C354 C377 \nC381 C383 C387 C396 C411 C415 \nC425 C451 C467 C470 C475 C482 \nC528 C542 C549 C552 C596 C609 \nC618 C619 C621 C644 C654 C657 \nC658 C659 C660 C661 C662 C665 \nC666 C667 C668 C675 C681 C682 \nC683 C685 C686 C687 C688 C689 \nC690 C732 C733 C740 C763 C795 \nC803 C821 C825 C829 C877 C880 \nC892 C893 C895 C920 C921 C922 \nC923 C924 C925 C926 C927 C928 \nC929 C931 C932 C933 C960 C961 \nC966 C999 C1000 C1001 C1002 C1003 \nC1032 C1035 C1061 C1093 C1117 C1145 \nC1147 C1150 C1153 C1161 C1165 \n1044: C22_=_C45 ,C22_=_C124 ,C22_=_C175 ,C22_=_C377 ,C22_=_C381 ,\nC22_=_C451 ,C22_=_C528 ,C22_=_C549 ,C22_=_C619 ,C22_=_C763 ,C22_=_C1002 ,\nC22_=_C1032 ,C22_=_C1093 ,C22_=_C1117 ,C22_=_C1165 ,C45_=_C57 ,C45_=_C124 ,\nC45_=_C175 ,C45_=_C377 ,C45_=_C381 ,C45_=_C451 ,C45_=_C528 ,C45_=_C549 ,\nC45_=_C596 ,C45_=_C619 ,C45_=_C763 ,C45_=_C1002 ,C45_=_C1032 ,C45_=_C1093 ,\nC45_=_C1117 ,C45_=_C1165 ,C57_=_C81 ,C57_=_C157 ,C57_=_C183 ,C57_=_C396 ,\nC57_=_C411 ,C57_=_C654 ,C57_=_C681 ,C57_=_C687 ,C57_=_C740 ,C57_=_C829 ,\nC57_=_C877 ,C57_=_C925 ,C57_=_C933 ,C57_=_C1003 ,C57_=_C1035 ,C57_=_C1147 ,\nC57_=_C1150 ,C57_=_C1161 ,C61_=_C71 ,C61_=_C222 ,C61_=_C224 ,C61_=_C292 ,\nC61_=_C425 ,C61_=_C542 ,C61_=_C618 ,C61_=_C690 ,C61_=_C733 ,C61_=_C795 ,\nC61_=_C821 ,C61_=_C892 ,C61_=_C966 ,C61_=_C1003 ,C61_=_C1061 ,C61_=_C1145 ,\nC61_=_C1153 ,C71_=_C319 ,C71_=_C322 ,C71_=_C354 ,C71_=_C825 ,C71_=_C880 ,\nC71_=_C895 ,C71_=_C960 ,C71_=_C961 ,C71_=_C999 ,C71_=_C1000 ,C71_=_C1001 ,\nC71_=_C1002 ,C71_=_C1003 ,C71_=_C1117 ,C81_=_C157 ,C81_=_C183 ,C81_=_C396 ,\nC81_=_C411 ,C81_=_C618 ,C81_=_C619 ,C81_=_C621 ,C81_=_C654 ,C81_=_C687 ,\nC81_=_C740 ,C81_=_C829 ,C81_=_C877 ,C81_=_C925 ,C81_=_C933 ,C81_=_C1035 ,\nC81_=_C1147 ,C81_=_C1150 ,C81_=_C1161 ,C100_=_C132 ,C100_=_C157 ,C100_=_C319 ,\nC100_=_C330 ,C100_=_C415 ,C100_=_C552 ,C100_=_C657 ,C100_=_C658 ,C100_=_C659 ,\nC100_=_C660 ,C100_=_C661 ,C100_=_C662 ,C100_=_C665 ,C100_=_C666 ,C100_=_C667 ,\nC100_=_C668 ,C100_=_C932 ,C100_=_C1150 ,C114_=_C124 ,C114_=_C331 ,C114_=_C383 ,\nC114_=_C467 ,C114_=_C475 ,C114_=_C596 ,C114_=_C609 ,C114_=_C681 ,C114_=_C682 ,\nC114_=_C683 ,C114_=_C685 ,C114_=_C686 ,C114_=_C687 ,C114_=_C688 ,C114_=_C689 ,\nC114_=_C690 ,C124_=_C175 ,C124_=_C377 ,C124_=_C381 ,C124_=_C451 ,C124_=_C528 ,\nC124_=_C549 ,C124_=_C619 ,C124_=_C763 ,C124_=_C932 ,C124_=_C1002 ,C124_=_C1032 ,\nC124_=_C1093 ,C124_=_C1117 ,C124_=_C1165 ,C132_=_C319 ,C132_=_C330 ,C132_=_C415 ,\nC132_=_C657 ,C132_=_C658 ,C132_=_C659 ,C132_=_C660 ,C132_=_C661 ,C132_=_C662 ,\nC132_=_C665 ,C132_=_C666 ,C132_=_C667 ,C132_=_C668 ,C151_=_C157 ,C151_=_C230 ,\nC151_=_C231 ,C151_=_C387 ,C151_=_C482 ,C151_=_C552 ,C151_=_C621 ,C151_=_C675 ,\nC151_=_C732 ,C151_=_C803 ,C151_=_C893 ,C151_=_C928 ,C151_=_C929 ,C151_=_C931 ,\nC151_=_C932 ,C151_=_C933 ,C157_=_C183 ,C157_=_C396 ,C157_=_C411 ,C157_=_C552 ,\nC157_=_C654 ,C157_=_C687 ,C157_=_C740 ,C157_=_C829 ,C157_=_C877 ,C157_=_C925 ,\nC157_=_C932 ,C157_=_C933 ,C157_=_C1035 ,C157_=_C1147 ,C157_=_C1150 ,C157_=_C1161 ,\nC175_=_C377 ,C175_=_C381 ,C175_=_C451 ,C175_=_C528 ,C175_=_C549 ,C175_=_C619 ,\nC175_=_C763 ,C175_=_C1002 ,C175_=_C1032 ,C175_=_C1093 ,C175_=_C1117 ,C175_=_C1165 ,\nC183_=_C184 ,C183_=_C396 ,C183_=_C411 ,C183_=_C654 ,C183_=_C687 ,C183_=_C740 ,\nC183_=_C829 ,C183_=_C877 ,C183_=_C925 ,C183_=_C933 ,C183_=_C1035 ,C183_=_C1147 ,\nC183_=_C1150 ,C183_=_C1161 ,C184_=_C274 ,C184_=_C305 ,C184_=_C306 ,C184_=_C451 ,\nC184_=_C470 ,C184_=_C644 ,C184_=_C661 ,C184_=_C667 ,C184_=_C920 ,C184_=_C921 ,\nC184_=_C922 ,C184_=_C923 ,C184_=_C924 ,C184_=_C925 ,C184_=_C926 ,C184_=_C927 ,\nC184_=_C931 ,C222_=_C224 ,C222_=_C292 ,C222_=_C425 ,C222_=_C542 ,C222_=_C618 ,\nC222_=_C686 ,C222_=_C690 ,C222_=_C733 ,C222_=_C795 ,C222_=_C821 ,C222_=_C892 ,\nC222_=_C966 ,C222_=_C1003 ,C222_=_C1061 ,C222_=_C1145 ,C222_=_C1153 ,C224_=_C230 ,\nC224_=_C231 ,C224_=_C292 ,C224_=_C330 ,C224_=_C331 ,C224_=_C425 ,C224_=_C542 ,\nC224_=_C618 ,C224_=_C690 ,C224_=_C733 ,C224_=_C795 ,C224_=_C821 ,C224_=_C892 ,\nC224_=_C966 ,C224_=_C1003 ,C224_=_C1061 ,C224_=_C1145 ,C224_=_C1153 ,C230_=_C231 ,\nC230_=_C354 ,C230_=_C387 ,C230_=_C467 ,C230_=_C482 ,C230_=_C552 ,C230_=_C621 ,\nC230_=_C675 ,C230_=_C732 ,C230_=_C803 ,C230_=_C893 ,C230_=_C928 ,C230_=_C929 ,\nC230_=_C931 ,C230_=_C932 ,C230_=_C933 ,C231_=_C387 ,C231_=_C482 ,C231_=_C552 ,\nC231_=_C621 ,C231_=_C675 ,C231_=_C732 ,C231_=_C803 ,C231_=_C893 ,C231_=_C928 ,\nC231_=_C929 ,C231_=_C931 ,C231_=_C932 ,C231_=_C933 ,C274_=_C305 ,C274_=_C306 ,\nC274_=_C470 ,C274_=_C644 ,C274_=_C661 ,C274_=_C920 ,C274_=_C921 ,C274_=_C922 ,\nC274_=_C923 ,C274_=_C924 ,C274_=_C925 ,C274_=_C926 ,C274_=_C927 ,C292_=_C425 ,\nC292_=_C542 ,C292_=_C618 ,C292_=_C682 ,C292_=_C690 ,C292_=_C733 ,C292_=_C795 ,\nC292_=_C821 ,C292_=_C892 ,C292_=_C966 ,C292_=_C1003 ,C292_=_C1061 ,C292_=_C1145 ,\nC292_=_C1153 ,C305_=_C306 ,C305_=_C470 ,C305_=_C644 ,C305_=_C661 ,C305_=_C665 ,\nC305_=_C920 ,C305_=_C921 ,C305_=_C922 ,C305_=_C923 ,C305_=_C924 ,C305_=_C925 ,\nC305_=_C926 ,C305_=_C927 ,C306_=_C470 ,C306_=_C644 ,C306_=_C661 ,C306_=_C920 ,\nC306_=_C921 ,C306_=_C922 ,C306_=_C923 ,C306_=_C924 ,C306_=_C925 ,C306_=_C926 ,\nC306_=_C927 ,C319_=_C322 ,C319_=_C330 ,C319_=_C354 ,C319_=_C415 ,C319_=_C657 ,\nC319_=_C658 ,C319_=_C659 ,C319_=_C660 ,C319_=_C661 ,C319_=_C662 ,C319_=_C665 ,\nC319_=_C666 ,C319_=_C667 ,C319_=_C668 ,C319_=_C825 ,C319_=_C880 ,C319_=_C895 ,\nC319_=_C960 ,C319_=_C961 ,C319_=_C999 ,C319_=_C1000 ,C319_=_C1001 ,C319_=_C1002 ,\nC319_=_C1003 ,C322_=_C354 ,C322_=_C825 ,C322_=_C880 ,C322_=_C895 ,C322_=_C960 ,\nC322_=_C961 ,C322_=_C999 ,C322_=_C1000 ,C322_=_C1001 ,C322_=_C1002 ,C322_=_C1003 ,\nC322_=_C1093 ,C330_=_C331 ,C330_=_C415 ,C330_=_C657 ,C330_=_C658 ,C330_=_C659 ,\nC330_=_C660 ,C330_=_C661 ,C330_=_C662 ,C330_=_C665 ,C330_=_C666 ,C330_=_C667 ,\nC330_=_C668 ,C331_=_C383 ,C331_=_C467 ,C331_=_C475 ,C331_=_C596 ,C331_=_C609 ,\nC331_=_C681 ,C331_=_C682 ,C331_=_C683 ,C331_=_C685 ,C331_=_C686 ,C331_=_C687 ,\nC331_=_C688 ,C331_=_C689 ,C331_=_C690 ,C354_=_C467 ,C354_=_C803 ,C354_=_C825 ,\nC354_=_C880 ,C354_=_C895 ,C354_=_C960 ,C354_=_C961 ,C354_=_C999 ,C354_=_C1000 ,\nC354_=_C1001 ,C354_=_C1002 ,C354_=_C1003 ,C377_=_C381 ,C377_=_C451 ,C377_=_C528 ,\nC377_=_C549 ,C377_=_C619 ,C377_=_C686 ,C377_=_C763 ,C377_=_C1002 ,C377_=_C1032 ,\nC377_=_C1093 ,C377_=_C1117 ,C377_=_C1165 ,C381_=_C451 ,C381_=_C528 ,C381_=_C549 ,\nC381_=_C619 ,C381_=_C689 ,C381_=_C763 ,C381_=_C1002 ,C381_=_C1032 ,C381_=_C1093 ,\nC381_=_C1117 ,C381_=_C1165 ,C383_=_C387 ,C383_=_C396 ,C383_=_C467 ,C383_=_C475 ,\nC383_=_C596 ,C383_=_C609 ,C383_=_C662 ,C383_=_C681 ,C383_=_C682 ,C383_=_C683 ,\nC383_=_C685 ,C383_=_C686 ,C383_=_C687 ,C383_=_C688 ,C383_=_C689 ,C383_=_C690 ,\nC387_=_C396 ,C387_=_C482 ,C387_=_C552 ,C387_=_C621 ,C387_=_C675 ,C387_=_C732 ,\nC387_=_C803 ,C387_=_C893 ,C387_=_C928 ,C387_=_C929 ,C387_=_C931 ,C387_=_C932 ,\nC387_=_C933 ,C396_=_C411 ,C396_=_C654 ,C396_=_C659 ,C396_=_C687 ,C396_=_C740 ,\nC396_=_C829 ,C396_=_C877 ,C396_=_C893 ,C396_=_C924 ,C396_=_C925 ,C396_=_C933 ,\nC396_=_C1035 ,C396_=_C1147 ,C396_=_C1150 ,C396_=_C1161 ,C411_=_C654 ,C411_=_C687 ,\nC411_=_C740 ,C411_=_C829 ,C411_=_C877 ,C411_=_C925 ,C411_=_C933 ,C411_=_C1000 ,\nC411_=_C1032 ,C411_=_C1035 ,C411_=_C1147 ,C411_=_C1150 ,C411_=_C1161 ,C415_=_C425 ,\nC415_=_C657 ,C415_=_C658 ,C415_=_C659 ,C415_=_C660 ,C415_=_C661 ,C415_=_C662 ,\nC415_=_C665 ,C415_=_C666 ,C415_=_C667 ,C415_=_C668 ,C415_=_C1035 ,C415_=_C1117 ,\nC425_=_C542 ,C425_=_C618 ,C425_=_C690 ,C425_=_C733 ,C425_=_C795 ,C425_=_C821 ,\nC425_=_C892 ,C425_=_C966 ,C425_=_C1003 ,C425_=_C1061 ,C425_=_C1145 ,C425_=_C1147 ,\nC425_=_C1153 ,C451_=_C528 ,C451_=_C549 ,C451_=_C619 ,C451_=_C667 ,C451_=_C763 ,\nC451_=_C931 ,C451_=_C1002 ,C451_=_C1032 ,C451_=_C1093 ,C451_=_C1117 ,C451_=_C1165 ,\nC467_=_C470 ,C467_=_C475 ,C467_=_C596 ,C467_=_C609 ,C467_=_C681 ,C467_=_C682 ,\nC467_=_C683 ,C467_=_C685 ,C467_=_C686 ,C467_=_C687 ,C467_=_C688 ,C467_=_C689 ,\nC467_=_C690 ,C467_=_C803 ,C470_=_C644 ,C470_=_C661 ,C470_=_C920 ,C470_=_C921 ,\nC470_=_C922 ,C470_=_C923 ,C470_=_C924 ,C470_=_C925 ,C470_=_C926 ,C470_=_C927 ,\nC475_=_C482 ,C475_=_C596 ,C475_=_C609 ,C475_=_C681 ,C475_=_C682 ,C475_=_C683 ,\nC475_=_C685 ,C475_=_C686 ,C475_=_C687 ,C475_=_C688 ,C475_=_C689 ,C475_=_C690 ,\nC475_=_C1145 ,C482_=_C552 ,C482_=_C621 ,C482_=_C675 ,C482_=_C732 ,C482_=_C763 ,\nC482_=_C803 ,C482_=_C893 ,C482_=_C928 ,C482_=_C929 ,C482_=_C931 ,C482_=_C932 ,\nC482_=_C933 ,C528_=_C549 ,C528_=_C619 ,C528_=_C763 ,C528_=_C1002 ,C528_=_C1032 ,\nC528_=_C1093 ,C528_=_C1117 ,C528_=_C1165 ,C542_=_C618 ,C542_=_C690 ,C542_=_C733 ,\nC542_=_C795 ,C542_=_C821 ,C542_=_C892 ,C542_=_C966 ,C542_=_C1003 ,C542_=_C1061 ,\nC542_=_C1145 ,C542_=_C1153 ,C549_=_C552 ,C549_=_C619 ,C549_=_C763</w:t>
      </w:r>
    </w:p>
    <w:p>
      <w:pPr>
        <w:pStyle w:val="PreformattedText"/>
        <w:bidi w:val="0"/>
        <w:spacing w:before="0" w:after="0"/>
        <w:jc w:val="left"/>
        <w:rPr/>
      </w:pPr>
      <w:r>
        <w:rPr/>
        <w:t xml:space="preserve"> </w:t>
      </w:r>
      <w:r>
        <w:rPr/>
        <w:t>,C549_=_C1002 ,\nC549_=_C1032 ,C549_=_C1093 ,C549_=_C1117 ,C549_=_C1165 ,C552_=_C621 ,C552_=_C675 ,\nC552_=_C732 ,C552_=_C803 ,C552_=_C893 ,C552_=_C928 ,C552_=_C929 ,C552_=_C931 ,\nC552_=_C932 ,C552_=_C933 ,C552_=_C1150 ,C596_=_C609 ,C596_=_C681 ,C596_=_C682 ,\nC596_=_C683 ,C596_=_C685 ,C596_=_C686 ,C596_=_C687 ,C596_=_C688 ,C596_=_C689 ,\nC596_=_C690 ,C609_=_C681 ,C609_=_C682 ,C609_=_C683 ,C609_=_C685 ,C609_=_C686 ,\nC609_=_C687 ,C609_=_C688 ,C609_=_C689 ,C609_=_C690 ,C618_=_C619 ,C618_=_C621 ,\nC618_=_C690 ,C618_=_C733 ,C618_=_C763 ,C618_=_C795 ,C618_=_C821 ,C618_=_C892 ,\nC618_=_C966 ,C618_=_C1003 ,C618_=_C1061 ,C618_=_C1145 ,C618_=_C1153 ,C619_=_C621 ,\nC619_=_C657 ,C619_=_C763 ,C619_=_C1002 ,C619_=_C1032 ,C619_=_C1093 ,C619_=_C1117 ,\nC619_=_C1165 ,C621_=_C675 ,C621_=_C732 ,C621_=_C803 ,C621_=_C893 ,C621_=_C928 ,\nC621_=_C929 ,C621_=_C931 ,C621_=_C932 ,C621_=_C933 ,C644_=_C654 ,C644_=_C661 ,\nC644_=_C920 ,C644_=_C921 ,C644_=_C922 ,C644_=_C923 ,C644_=_C924 ,C644_=_C925 ,\nC644_=_C926 ,C644_=_C927 ,C644_=_C966 ,C654_=_C687 ,C654_=_C740 ,C654_=_C829 ,\nC654_=_C877 ,C654_=_C925 ,C654_=_C933 ,C654_=_C1035 ,C654_=_C1147 ,C654_=_C1150 ,\nC654_=_C1161 ,C657_=_C658 ,C657_=_C659 ,C657_=_C660 ,C657_=_C661 ,C657_=_C662 ,\nC657_=_C665 ,C657_=_C666 ,C657_=_C667 ,C657_=_C668 ,C657_=_C1165 ,C658_=_C659 ,\nC658_=_C660 ,C658_=_C661 ,C658_=_C662 ,C658_=_C665 ,C658_=_C666 ,C658_=_C667 ,\nC658_=_C668 ,C659_=_C660 ,C659_=_C661 ,C659_=_C662 ,C659_=_C665 ,C659_=_C666 ,\nC659_=_C667 ,C659_=_C668 ,C659_=_C795 ,C659_=_C893 ,C659_=_C924 ,C659_=_C1147 ,\nC660_=_C661 ,C660_=_C662 ,C660_=_C665 ,C660_=_C666 ,C660_=_C667 ,C660_=_C668 ,\nC660_=_C829 ,C661_=_C662 ,C661_=_C665 ,C661_=_C666 ,C661_=_C667 ,C661_=_C668 ,\nC661_=_C829 ,C661_=_C920 ,C661_=_C921 ,C661_=_C922 ,C661_=_C923 ,C661_=_C924 ,\nC661_=_C925 ,C661_=_C926 ,C661_=_C927 ,C662_=_C665 ,C662_=_C666 ,C662_=_C667 ,\nC662_=_C668 ,C662_=_C829 ,C665_=_C666 ,C665_=_C667 ,C665_=_C668 ,C665_=_C688 ,\nC665_=_C927 ,C666_=_C667 ,C666_=_C668 ,C667_=_C668 ,C667_=_C931 ,C668_=_C688 ,\nC668_=_C927 ,C675_=_C732 ,C675_=_C803 ,C675_=_C893 ,C675_=_C928 ,C675_=_C929 ,\nC675_=_C931 ,C675_=_C932 ,C675_=_C933 ,C681_=_C682 ,C681_=_C683 ,C681_=_C685 ,\nC681_=_C686 ,C681_=_C687 ,C681_=_C688 ,C681_=_C689 ,C681_=_C690 ,C681_=_C1003 ,\nC682_=_C683 ,C682_=_C685 ,C682_=_C686 ,C682_=_C687 ,C682_=_C688 ,C682_=_C689 ,\nC682_=_C690 ,C683_=_C685 ,C683_=_C686 ,C683_=_C687 ,C683_=_C688 ,C683_=_C689 ,\nC683_=_C690 ,C685_=_C686 ,C685_=_C687 ,C685_=_C688 ,C685_=_C689 ,C685_=_C690 ,\nC685_=_C920 ,C685_=_C960 ,C685_=_C961 ,C685_=_C999 ,C686_=_C687 ,C686_=_C688 ,\nC686_=_C689 ,C686_=_C690 ,C687_=_C688 ,C687_=_C689 ,C687_=_C690 ,C687_=_C740 ,\nC687_=_C829 ,C687_=_C877 ,C687_=_C925 ,C687_=_C933 ,C687_=_C1035 ,C687_=_C1147 ,\nC687_=_C1150 ,C687_=_C1161 ,C688_=_C689 ,C688_=_C690 ,C688_=_C927 ,C689_=_C690 ,\nC690_=_C733 ,C690_=_C795 ,C690_=_C821 ,C690_=_C892 ,C690_=_C966 ,C690_=_C1003 ,\nC690_=_C1061 ,C690_=_C1145 ,C690_=_C1153 ,C732_=_C733 ,C732_=_C740 ,C732_=_C803 ,\nC732_=_C893 ,C732_=_C928 ,C732_=_C929 ,C732_=_C931 ,C732_=_C932 ,C732_=_C933 ,\nC732_=_C1032 ,C733_=_C740 ,C733_=_C795 ,C733_=_C803 ,C733_=_C821 ,C733_=_C892 ,\nC733_=_C966 ,C733_=_C1003 ,C733_=_C1061 ,C733_=_C1145 ,C733_=_C1153 ,C740_=_C829 ,\nC740_=_C877 ,C740_=_C925 ,C740_=_C933 ,C740_=_C1035 ,C740_=_C1147 ,C740_=_C1150 ,\nC740_=_C1161 ,C763_=_C1002 ,C763_=_C1032 ,C763_=_C1093 ,C763_=_C1117 ,C763_=_C1165 ,\nC795_=_C821 ,C795_=_C880 ,C795_=_C892 ,C795_=_C966 ,C795_=_C1003 ,C795_=_C1061 ,\nC795_=_C1145 ,C795_=_C1153 ,C803_=_C893 ,C803_=_C928 ,C803_=_C929 ,C803_=_C931 ,\nC803_=_C932 ,C803_=_C933 ,C821_=_C892 ,C821_=_C966 ,C821_=_C1003 ,C821_=_C1061 ,\nC821_=_C1145 ,C821_=_C1153 ,C825_=_C880 ,C825_=_C895 ,C825_=_C960 ,C825_=_C961 ,\nC825_=_C999 ,C825_=_C1000 ,C825_=_C1001 ,C825_=_C1002 ,C825_=_C1003 ,C825_=_C1061 ,\nC829_=_C877 ,C829_=_C925 ,C829_=_C933 ,C829_=_C1035 ,C829_=_C1147 ,C829_=_C1150 ,\nC829_=_C1161 ,C877_=_C925 ,C877_=_C933 ,C877_=_C1035 ,C877_=_C1147 ,C877_=_C1150 ,\nC877_=_C1161 ,C880_=_C895 ,C880_=_C960 ,C880_=_C961 ,C880_=_C999 ,C880_=_C1000 ,\nC880_=_C1001 ,C880_=_C1002 ,C880_=_C1003 ,C892_=_C966 ,C892_=_C1003 ,C892_=_C1061 ,\nC892_=_C1145 ,C892_=_C1153 ,C893_=_C895 ,C893_=_C924 ,C893_=_C928 ,C893_=_C929 ,\nC893_=_C931 ,C893_=_C932 ,C893_=_C933 ,C893_=_C1147 ,C895_=_C922 ,C895_=_C923 ,\nC895_=_C960 ,C895_=_C961 ,C895_=_C999 ,C895_=_C1000 ,C895_=_C1001 ,C895_=_C1002 ,\nC895_=_C1003 ,C920_=_C921 ,C920_=_C922 ,C920_=_C923 ,C920_=_C924 ,C920_=_C925 ,\nC920_=_C926 ,C920_=_C927 ,C920_=_C960 ,C920_=_C961 ,C921_=_C922 ,C921_=_C923 ,\nC921_=_C924 ,C921_=_C925 ,C921_=_C926 ,C921_=_C927 ,C921_=_C1153 ,C922_=_C923 ,\nC922_=_C924 ,C922_=_C925 ,C922_=_C926 ,C922_=_C927 ,C922_=_C1153 ,C923_=_C924 ,\nC923_=_C925 ,C923_=_C926 ,C923_=_C927 ,C924_=_C925 ,C924_=_C926 ,C924_=_C927 ,\nC924_=_C1147 ,C924_=_C1153 ,C925_=_C926 ,C925_=_C927 ,C925_=_C933 ,C925_=_C1035 ,\nC925_=_C1147 ,C925_=_C1150 ,C925_=_C1161 ,C926_=_C927 ,C926_=_C1161 ,C927_=_C1161 ,\nC928_=_C929 ,C928_=_C931 ,C928_=_C932 ,C928_=_C933 ,C928_=_C966 ,C929_=_C931 ,\nC929_=_C932 ,C929_=_C933 ,C931_=_C932 ,C931_=_C933 ,C932_=_C933 ,C932_=_C1150 ,\nC933_=_C1035 ,C933_=_C1147 ,C933_=_C1150 ,C933_=_C1161 ,C960_=_C961 ,C960_=_C999 ,\nC960_=_C1000 ,C960_=_C1001 ,C960_=_C1002 ,C960_=_C1003 ,C961_=_C999 ,C961_=_C1000 ,\nC961_=_C1001 ,C961_=_C1002 ,C961_=_C1003 ,C966_=_C1003 ,C966_=_C1061 ,C966_=_C1145 ,\nC966_=_C1153 ,C999_=_C1000 ,C999_=_C1001 ,C999_=_C1002 ,C999_=_C1003 ,C1000_=_C1001 ,\nC1000_=_C1002 ,C1000_=_C1003 ,C1000_=_C1032 ,C1001_=_C1002 ,C1001_=_C1003 ,C1001_=_C1061 ,\nC1001_=_C1117 ,C1002_=_C1003 ,C1002_=_C1032 ,C1002_=_C1093 ,C1002_=_C1117 ,C1002_=_C1165 ,\nC1003_=_C1061 ,C1003_=_C1145 ,C1003_=_C1153 ,C1032_=_C1093 ,C1032_=_C1117 ,C1032_=_C1165 ,\nC1035_=_C1117 ,C1035_=_C1147 ,C1035_=_C1150 ,C1035_=_C1161 ,C1061_=_C1145 ,C1061_=_C1153 ,\nC1093_=_C1117 ,C1093_=_C1165 ,C1117_=_C1165 ,C1145_=_C1153 ,C1147_=_C1150 ,C1147_=_C1161 ,\nC1150_=_C1161 ,"];68[shape=box, label="id:68 level: 4\n92: C27 C40 C68 C113 C120 \nC150 C155 C160 C164 C167 C174 \nC277 C299 C300 C307 C331 C343 \nC369 C387 C388 C409 C428 C464 \nC488 C500 C511 C515 C533 C535 \nC563 C595 C600 C615 C616 C643 \nC646 C655 C669 C675 C681 C691 \nC694 C695 C696 C697 C698 C699 \nC700 C701 C711 C712 C713 C715 \nC716 C717 C718 C720 C727 C752 \nC756 C767 C796 C801 C809 C878 \nC879 C890 C893 C894 C895 C896 \nC897 C898 C899 C900 C901 C928 \nC935 C942 C945 C952 C966 C967 \nC968 C969 C1052 C1089 C1119 C1121 \nC1124 C1162 C1164 \n796: C27_=_C40( C27 C40 ) C27_=_C155( C27 C155 ) C27_=_C174( C27 C174 ) C27_=_C600( C27 C600 ) C27_=_C615( C27 C615 ) \nC27_=_C675( C27 C675 ) C27_=_C697( C27 C697 ) C27_=_C720( C27 C720 ) C27_=_C890( C27 C890 ) C27_=_C942( C27 C942 ) C27_=_C952( C27 C952 ) \nC27_=_C1052( C27 C1052 ) C27_=_C1162( C27 C1162 ) C27_=_C1164( C27 C1164 ) C40_=_C155( C40 C155 ) C40_=_C174( C40 C174 ) C40_=_C563( C40 C563 ) \nC40_=_C600( C40 C600 ) C40_=_C615( C40 C615 ) C40_=_C675( C40 C675 ) C40_=_C697( C40 C697 ) C40_=_C720( C40 C720 ) C40_=_C890( C40 C890 ) \nC40_=_C942( C40 C942 ) C40_=_C952( C40 C952 ) C40_=_C1052( C40 C1052 ) C40_=_C1162( C40 C1162 ) C40_=_C1164( C40 C1164 ) C68_=_C299( C68 C299 ) \nC68_=_C300( C68 C300 ) C68_=_C488( C68 C488 ) C68_=_C515( C68 C515 ) C68_=_C563( C68 C563 ) C68_=_C595( C68 C595 ) C68_=_C691( C68 C691 ) \nC68_=_C694( C68 C694 ) C68_=_C695( C68 C695 ) C68_=_C696( C68 C696 ) C68_=_C697( C68 C697 ) C68_=_C698( C68 C698 ) C68_=_C699( C68 C699 ) \nC68_=_C700( C68 C700 ) C68_=_C701( C68 C701 ) C68_=_C752( C68 C752 ) C113_=_C120( C113 C120 ) C113_=_C387( C113 C387 ) C113_=_C464( C113 C464 ) \nC113_=_C515( C113 C515 ) C113_=_C533( C113 C533 ) C113_=_C535( C113 C535 ) C113_=_C595( C113 C595 ) C113_=_C600( C113 C600 ) C113_=_C655( C113 C655 ) \nC113_=_C718( C113 C718 ) C113_=_C727( C113 C727 ) C113_=_C752( C113 C752 ) C113_=_C767( C113 C767 ) C113_=_C809( C113 C809 ) C113_=_C878( C113 C878 ) \nC113_=_C1089( C113 C1089 ) C113_=_C1119( C113 C1119 ) C113_=_C1121( C113 C1121 ) C113_=_C1124( C113 C1124 ) C120_=_C160( C120 C160 ) C120_=_C164( C120 C164 ) \nC120_=_C277( C120 C277 ) C120_=_C307( C120 C307 ) C120_=_C388( C120 C388 ) C120_=_C533( C120 C533 ) C120_=_C643( C120 C643 ) C120_=_C646( C120 C646 ) \nC120_=_C697( C120 C697 ) C120_=_C796( C120 C796 ) C120_=_C879( C120 C879 ) C120_=_C928( C120 C928 ) C120_=_C935( C120 C935 ) C120_=_C945( C120 C945 ) \nC120_=_C966( C120 C966 ) C120_=_C967( C120 C967 ) C120_=_C968( C120 C968 ) C120_=_C969( C120 C969 ) C120_=_C1052( C120 C1052 ) C150_=_C155( C150 C155 ) \nC150_=_C167( C150 C167 ) C150_=_C343( C150 C343 ) C150_=_C409( C150 C409 ) C150_=_C511( C150 C511 ) C150_=_C616( C150 C616 ) C150_=_C756( C150 C756 ) \nC150_=_C801( C150 C801 ) C150_=_C893( C150 C893 ) C150_=_C894( C150 C894 ) C150_=_C895( C150 C895 ) C150_=_C896( C150 C896 ) C150_=_C897( C150 C897 ) \nC150_=_C898( C150 C898 ) C150_=_C899( C150 C899 ) C150_=_C900( C150 C900 ) C150_=_C901( C150 C901 ) C155_=_C174( C155 C174 ) C155_=_C600( C155 C600 ) \nC155_=_C615( C155 C615 ) C155_=_C675( C155 C675 ) C155_=_C697( C155 C697 ) C155_=_C720( C155 C720 ) C155_=_C890( C155 C890 ) C155_=_C942( C155 C942 ) \nC155_=_C952( C155 C952 ) C155_=_C1052( C155 C1052 ) C155_=_C1162( C155 C1162 ) C155_=_C1164( C155 C1164 ) C160_=_C164( C160 C164 ) C160_=_C167( C160 C167 ) \nC160_=_C174( C160 C174 ) C160_=_C277( C160 C277 ) C160_=_C307( C160 C307 ) C160_=_C388( C160 C388 ) C160_=_C643( C160 C643 ) C160_=_C646( C160 C646 ) \nC160_=_C697( C160 C697 ) C160_=_C796( C160 C796 ) C160_=_C879( C160 C879 ) C160_=_C928( C160 C928 ) C160_=_C935( C160 C935 ) C160_=_C945( C160 C945 ) \nC160_=_C966( C160 C966 ) C160_=_C967( C160 C967 ) C160_=_C968( C160 C968 ) C160_=_C969( C160 C969 ) C164_=_C167( C164 C167 ) C164_=_C174( C164 C174 ) \nC164_=_C277( C164 C277 ) C164_=_C307( C164 C307 ) C164_=_C388( C164 C388 ) C164_=_C643( C164 C643 ) C164_=_C646( C164 C646 ) C164_=_C697(</w:t>
      </w:r>
    </w:p>
    <w:p>
      <w:pPr>
        <w:pStyle w:val="PreformattedText"/>
        <w:bidi w:val="0"/>
        <w:spacing w:before="0" w:after="0"/>
        <w:jc w:val="left"/>
        <w:rPr/>
      </w:pPr>
      <w:r>
        <w:rPr/>
        <w:t xml:space="preserve"> </w:t>
      </w:r>
      <w:r>
        <w:rPr/>
        <w:t>C164 C697 ) \nC164_=_C796( C164 C796 ) C164_=_C879( C164 C879 ) C164_=_C928( C164 C928 ) C164_=_C935( C164 C935 ) C164_=_C945( C164 C945 ) C164_=_C966( C164 C966 ) \nC164_=_C967( C164 C967 ) C164_=_C968( C164 C968 ) C164_=_C969( C164 C969 ) C167_=_C174( C167 C174 ) C167_=_C343( C167 C343 ) C167_=_C409( C167 C409 ) \nC167_=_C511( C167 C511 ) C167_=_C616( C167 C616 ) C167_=_C756( C167 C756 ) C167_=_C801( C167 C801 ) C167_=_C893( C167 C893 ) C167_=_C894( C167 C894 ) \nC167_=_C895( C167 C895 ) C167_=_C896( C167 C896 ) C167_=_C897( C167 C897 ) C167_=_C898( C167 C898 ) C167_=_C899( C167 C899 ) C167_=_C900( C167 C900 ) \nC167_=_C901( C167 C901 ) C174_=_C563( C174 C563 ) C174_=_C600( C174 C600 ) C174_=_C615( C174 C615 ) C174_=_C675( C174 C675 ) C174_=_C697( C174 C697 ) \nC174_=_C720( C174 C720 ) C174_=_C890( C174 C890 ) C174_=_C942( C174 C942 ) C174_=_C952( C174 C952 ) C174_=_C1052( C174 C1052 ) C174_=_C1162( C174 C1162 ) \nC174_=_C1164( C174 C1164 ) C277_=_C307( C277 C307 ) C277_=_C388( C277 C388 ) C277_=_C500( C277 C500 ) C277_=_C643( C277 C643 ) C277_=_C646( C277 C646 ) \nC277_=_C697( C277 C697 ) C277_=_C796( C277 C796 ) C277_=_C879( C277 C879 ) C277_=_C928( C277 C928 ) C277_=_C935( C277 C935 ) C277_=_C945( C277 C945 ) \nC277_=_C966( C277 C966 ) C277_=_C967( C277 C967 ) C277_=_C968( C277 C968 ) C277_=_C969( C277 C969 ) C299_=_C300( C299 C300 ) C299_=_C307( C299 C307 ) \nC299_=_C388( C299 C388 ) C299_=_C488( C299 C488 ) C299_=_C563( C299 C563 ) C299_=_C595( C299 C595 ) C299_=_C691( C299 C691 ) C299_=_C694( C299 C694 ) \nC299_=_C695( C299 C695 ) C299_=_C696( C299 C696 ) C299_=_C697( C299 C697 ) C299_=_C698( C299 C698 ) C299_=_C699( C299 C699 ) C299_=_C700( C299 C700 ) \nC299_=_C701( C299 C701 ) C299_=_C897( C299 C897 ) C300_=_C307( C300 C307 ) C300_=_C488( C300 C488 ) C300_=_C563( C300 C563 ) C300_=_C595( C300 C595 ) \nC300_=_C691( C300 C691 ) C300_=_C694( C300 C694 ) C300_=_C695( C300 C695 ) C300_=_C696( C300 C696 ) C300_=_C697( C300 C697 ) C300_=_C698( C300 C698 ) \nC300_=_C699( C300 C699 ) C300_=_C700( C300 C700 ) C300_=_C701( C300 C701 ) C307_=_C388( C307 C388 ) C307_=_C643( C307 C643 ) C307_=_C646( C307 C646 ) \nC307_=_C697( C307 C697 ) C307_=_C796( C307 C796 ) C307_=_C879( C307 C879 ) C307_=_C928( C307 C928 ) C307_=_C935( C307 C935 ) C307_=_C945( C307 C945 ) \nC307_=_C966( C307 C966 ) C307_=_C967( C307 C967 ) C307_=_C968( C307 C968 ) C307_=_C969( C307 C969 ) C331_=_C369( C331 C369 ) C331_=_C428( C331 C428 ) \nC331_=_C500( C331 C500 ) C331_=_C669( C331 C669 ) C331_=_C681( C331 C681 ) C331_=_C691( C331 C691 ) C331_=_C711( C331 C711 ) C331_=_C712( C331 C712 ) \nC331_=_C713( C331 C713 ) C331_=_C715( C331 C715 ) C331_=_C716( C331 C716 ) C331_=_C717( C331 C717 ) C331_=_C718( C331 C718 ) C343_=_C409( C343 C409 ) \nC343_=_C511( C343 C511 ) C343_=_C616( C343 C616 ) C343_=_C756( C343 C756 ) C343_=_C801( C343 C801 ) C343_=_C893( C343 C893 ) C343_=_C894( C343 C894 ) \nC343_=_C895( C343 C895 ) C343_=_C896( C343 C896 ) C343_=_C897( C343 C897 ) C343_=_C898( C343 C898 ) C343_=_C899( C343 C899 ) C343_=_C900( C343 C900 ) \nC343_=_C901( C343 C901 ) C369_=_C428( C369 C428 ) C369_=_C500( C369 C500 ) C369_=_C669( C369 C669 ) C369_=_C681( C369 C681 ) C369_=_C691( C369 C691 ) \nC369_=_C711( C369 C711 ) C369_=_C712( C369 C712 ) C369_=_C713( C369 C713 ) C369_=_C715( C369 C715 ) C369_=_C716( C369 C716 ) C369_=_C717( C369 C717 ) \nC369_=_C718( C369 C718 ) C387_=_C388( C387 C388 ) C387_=_C464( C387 C464 ) C387_=_C515( C387 C515 ) C387_=_C533( C387 C533 ) C387_=_C535( C387 C535 ) \nC387_=_C655( C387 C655 ) C387_=_C675( C387 C675 ) C387_=_C718( C387 C718 ) C387_=_C727( C387 C727 ) C387_=_C752( C387 C752 ) C387_=_C767( C387 C767 ) \nC387_=_C809( C387 C809 ) C387_=_C878( C387 C878 ) C387_=_C893( C387 C893 ) C387_=_C928( C387 C928 ) C387_=_C1089( C387 C1089 ) C387_=_C1119( C387 C1119 ) \nC387_=_C1121( C387 C1121 ) C387_=_C1124( C387 C1124 ) C388_=_C643( C388 C643 ) C388_=_C646( C388 C646 ) C388_=_C697( C388 C697 ) C388_=_C796( C388 C796 ) \nC388_=_C879( C388 C879 ) C388_=_C897( C388 C897 ) C388_=_C928( C388 C928 ) C388_=_C935( C388 C935 ) C388_=_C945( C388 C945 ) C388_=_C966( C388 C966 ) \nC388_=_C967( C388 C967 ) C388_=_C968( C388 C968 ) C388_=_C969( C388 C969 ) C409_=_C511( C409 C511 ) C409_=_C616( C409 C616 ) C409_=_C756( C409 C756 ) \nC409_=_C801( C409 C801 ) C409_=_C893( C409 C893 ) C409_=_C894( C409 C894 ) C409_=_C895( C409 C895 ) C409_=_C896( C409 C896 ) C409_=_C897( C409 C897 ) \nC409_=_C898( C409 C898 ) C409_=_C899( C409 C899 ) C409_=_C900( C409 C900 ) C409_=_C901( C409 C901 ) C428_=_C500( C428 C500 ) C428_=_C669( C428 C669 ) \nC428_=_C681( C428 C681 ) C428_=_C691( C428 C691 ) C428_=_C711( C428 C711 ) C428_=_C712( C428 C712 ) C428_=_C713( C428 C713 ) C428_=_C715( C428 C715 ) \nC428_=_C716( C428 C716 ) C428_=_C717( C428 C717 ) C428_=_C718( C428 C718 ) C428_=_C967( C428 C967 ) C464_=_C515( C464 C515 ) C464_=_C533( C464 C533 ) \nC464_=_C535( C464 C535 ) C464_=_C655( C464 C655 ) C464_=_C718( C464 C718 ) C464_=_C727( C464 C727 ) C464_=_C752( C464 C752 ) C464_=_C767( C464 C767 ) \nC464_=_C809( C464 C809 ) C464_=_C878( C464 C878 ) C464_=_C1089( C464 C1089 ) C464_=_C1119( C464 C1119 ) C464_=_C1121( C464 C1121 ) C464_=_C1124( C464 C1124 ) \nC488_=_C563( C488 C563 ) C488_=_C595( C488 C595 ) C488_=_C691( C488 C691 ) C488_=_C694( C488 C694 ) C488_=_C695( C488 C695 ) C488_=_C696( C488 C696 ) \nC488_=_C697( C488 C697 ) C488_=_C698( C488 C698 ) C488_=_C699( C488 C699 ) C488_=_C700( C488 C700 ) C488_=_C701( C488 C701 ) C500_=_C669( C500 C669 ) \nC500_=_C681( C500 C681 ) C500_=_C691( C500 C691 ) C500_=_C711( C500 C711 ) C500_=_C712( C500 C712 ) C500_=_C713( C500 C713 ) C500_=_C715( C500 C715 ) \nC500_=_C716( C500 C716 ) C500_=_C717( C500 C717 ) C500_=_C718( C500 C718 ) C511_=_C515( C511 C515 ) C511_=_C616( C511 C616 ) C511_=_C717( C511 C717 ) \nC511_=_C756( C511 C756 ) C511_=_C801( C511 C801 ) C511_=_C893( C511 C893 ) C511_=_C894( C511 C894 ) C511_=_C895( C511 C895 ) C511_=_C896( C511 C896 ) \nC511_=_C897( C511 C897 ) C511_=_C898( C511 C898 ) C511_=_C899( C511 C899 ) C511_=_C900( C511 C900 ) C511_=_C901( C511 C901 ) C511_=_C1052( C511 C1052 ) \nC511_=_C1164( C511 C1164 ) C515_=_C533( C515 C533 ) C515_=_C535( C515 C535 ) C515_=_C655( C515 C655 ) C515_=_C718( C515 C718 ) C515_=_C727( C515 C727 ) \nC515_=_C752( C515 C752 ) C515_=_C767( C515 C767 ) C515_=_C809( C515 C809 ) C515_=_C878( C515 C878 ) C515_=_C1089( C515 C1089 ) C515_=_C1119( C515 C1119 ) \nC515_=_C1121( C515 C1121 ) C515_=_C1124( C515 C1124 ) C533_=_C535( C533 C535 ) C533_=_C655( C533 C655 ) C533_=_C718( C533 C718 ) C533_=_C727( C533 C727 ) \nC533_=_C752( C533 C752 ) C533_=_C767( C533 C767 ) C533_=_C809( C533 C809 ) C533_=_C878( C533 C878 ) C533_=_C1052( C533 C1052 ) C533_=_C1089( C533 C1089 ) \nC533_=_C1119( C533 C1119 ) C533_=_C1121( C533 C1121 ) C533_=_C1124( C533 C1124 ) C535_=_C655( C535 C655 ) C535_=_C718( C535 C718 ) C535_=_C727( C535 C727 ) \nC535_=_C752( C535 C752 ) C535_=_C767( C535 C767 ) C535_=_C809( C535 C809 ) C535_=_C878( C535 C878 ) C535_=_C1089( C535 C1089 ) C535_=_C1119( C535 C1119 ) \nC535_=_C1121( C535 C1121 ) C535_=_C1124( C535 C1124 ) C563_=_C595( C563 C595 ) C563_=_C691( C563 C691 ) C563_=_C694( C563 C694 ) C563_=_C695( C563 C695 ) \nC563_=_C696( C563 C696 ) C563_=_C697( C563 C697 ) C563_=_C698( C563 C698 ) C563_=_C699( C563 C699 ) C563_=_C700( C563 C700 ) C563_=_C701( C563 C701 ) \nC595_=_C600( C595 C600 ) C595_=_C615( C595 C615 ) C595_=_C691( C595 C691 ) C595_=_C694( C595 C694 ) C595_=_C695( C595 C695 ) C595_=_C696( C595 C696 ) \nC595_=_C697( C595 C697 ) C595_=_C698( C595 C698 ) C595_=_C699( C595 C699 ) C595_=_C700( C595 C700 ) C595_=_C701( C595 C701 ) C600_=_C615( C600 C615 ) \nC600_=_C675( C600 C675 ) C600_=_C697( C600 C697 ) C600_=_C720( C600 C720 ) C600_=_C890( C600 C890 ) C600_=_C942( C600 C942 ) C600_=_C952( C600 C952 ) \nC600_=_C1052( C600 C1052 ) C600_=_C1162( C600 C1162 ) C600_=_C1164( C600 C1164 ) C615_=_C675( C615 C675 ) C615_=_C697( C615 C697 ) C615_=_C720( C615 C720 ) \nC615_=_C890( C615 C890 ) C615_=_C942( C615 C942 ) C615_=_C952( C615 C952 ) C615_=_C1052( C615 C1052 ) C615_=_C1162( C615 C1162 ) C615_=_C1164( C615 C1164 ) \nC616_=_C643( C616 C643 ) C616_=_C646( C616 C646 ) C616_=_C655( C616 C655 ) C616_=_C756( C616 C756 ) C616_=_C801( C616 C801 ) C616_=_C893( C616 C893 ) \nC616_=_C894( C616 C894 ) C616_=_C895( C616 C895 ) C616_=_C896( C616 C896 ) C616_=_C897( C616 C897 ) C616_=_C898( C616 C898 ) C616_=_C899( C616 C899 ) \nC616_=_C900( C616 C900 ) C616_=_C901( C616 C901 ) C643_=_C646( C643 C646 ) C643_=_C655( C643 C655 ) C643_=_C695( C643 C695 ) C643_=_C697( C643 C697 ) \nC643_=_C796( C643 C796 ) C643_=_C879( C643 C879 ) C643_=_C928( C643 C928 ) C643_=_C935( C643 C935 ) C643_=_C945( C643 C945 ) C643_=_C966( C643 C966 ) \nC643_=_C967( C643 C967 ) C643_=_C968( C643 C968 ) C643_=_C969( C643 C969 ) C646_=_C655( C646 C655 ) C646_=_C697( C646 C697 ) C646_=_C796( C646 C796 ) \nC646_=_C879( C646 C879 ) C646_=_C928( C646 C928 ) C646_=_C935( C646 C935 ) C646_=_C945( C646 C945 ) C646_=_C966( C646 C966 ) C646_=_C967( C646 C967 ) \nC646_=_C968( C646 C968 ) C646_=_C969( C646 C969 ) C655_=_C718( C655 C718 ) C655_=_C727( C655 C727 ) C655_=_C752( C655 C752 ) C655_=_C767( C655 C767 ) \nC655_=_C809( C655 C809 ) C655_=_C878( C655 C878 ) C655_=_C1089( C655 C1089 ) C655_=_C1119( C655 C1119 ) C655_=_C1121( C655 C1121 ) C655_=_C1124( C655 C1124 ) \nC669_=_C675( C669 C675 ) C669_=_C681( C669 C681 ) C669_=_C691( C669 C691 ) C669_=_C711( C669 C711 ) C669_=_C712( C669 C712 ) C669_=_C713( C669 C713 ) \nC669_=_C715( C669 C715 ) C669_=_C716( C669 C716 ) C669_=_C717( C669 C717 ) C669_=_C718( C669 C718 ) C669_=_C801( C669 C801 ) C675_=_C697( C675 C697 ) \nC675_=_C720( C675 C720 ) C675_=_C890( C675 C890 ) C675_=_C893( C675 C893 ) C675_=_C928( C675 C928 ) C675_=_C942( C675 C942 ) C675_=_C952( C675 C952 ) \nC675_=_C1052( C675 C1052 ) C675_=_C1162( C675 C1162 ) C675_=_C1164( C675 C1164 ) C681_=_C691(</w:t>
      </w:r>
    </w:p>
    <w:p>
      <w:pPr>
        <w:pStyle w:val="PreformattedText"/>
        <w:bidi w:val="0"/>
        <w:spacing w:before="0" w:after="0"/>
        <w:jc w:val="left"/>
        <w:rPr/>
      </w:pPr>
      <w:r>
        <w:rPr/>
        <w:t xml:space="preserve"> </w:t>
      </w:r>
      <w:r>
        <w:rPr/>
        <w:t>C681 C691 ) C681_=_C711( C681 C711 ) C681_=_C712( C681 C712 ) \nC681_=_C713( C681 C713 ) C681_=_C715( C681 C715 ) C681_=_C716( C681 C716 ) C681_=_C717( C681 C717 ) C681_=_C718( C681 C718 ) C681_=_C878( C681 C878 ) \nC691_=_C694( C691 C694 ) C691_=_C695( C691 C695 ) C691_=_C696( C691 C696 ) C691_=_C697( C691 C697 ) C691_=_C698( C691 C698 ) C691_=_C699( C691 C699 ) \nC691_=_C700( C691 C700 ) C691_=_C701( C691 C701 ) C691_=_C711( C691 C711 ) C691_=_C712( C691 C712 ) C691_=_C713( C691 C713 ) C691_=_C715( C691 C715 ) \nC691_=_C716( C691 C716 ) C691_=_C717( C691 C717 ) C691_=_C718( C691 C718 ) C694_=_C695( C694 C695 ) C694_=_C696( C694 C696 ) C694_=_C697( C694 C697 ) \nC694_=_C698( C694 C698 ) C694_=_C699( C694 C699 ) C694_=_C700( C694 C700 ) C694_=_C701( C694 C701 ) C694_=_C712( C694 C712 ) C694_=_C899( C694 C899 ) \nC695_=_C696( C695 C696 ) C695_=_C697( C695 C697 ) C695_=_C698( C695 C698 ) C695_=_C699( C695 C699 ) C695_=_C700( C695 C700 ) C695_=_C701( C695 C701 ) \nC696_=_C697( C696 C697 ) C696_=_C698( C696 C698 ) C696_=_C699( C696 C699 ) C696_=_C700( C696 C700 ) C696_=_C701( C696 C701 ) C696_=_C945( C696 C945 ) \nC697_=_C698( C697 C698 ) C697_=_C699( C697 C699 ) C697_=_C700( C697 C700 ) C697_=_C701( C697 C701 ) C697_=_C720( C697 C720 ) C697_=_C796( C697 C796 ) \nC697_=_C879( C697 C879 ) C697_=_C890( C697 C890 ) C697_=_C928( C697 C928 ) C697_=_C935( C697 C935 ) C697_=_C942( C697 C942 ) C697_=_C945( C697 C945 ) \nC697_=_C952( C697 C952 ) C697_=_C966( C697 C966 ) C697_=_C967( C697 C967 ) C697_=_C968( C697 C968 ) C697_=_C969( C697 C969 ) C697_=_C1052( C697 C1052 ) \nC697_=_C1162( C697 C1162 ) C697_=_C1164( C697 C1164 ) C698_=_C699( C698 C699 ) C698_=_C700( C698 C700 ) C698_=_C701( C698 C701 ) C698_=_C711( C698 C711 ) \nC698_=_C715( C698 C715 ) C698_=_C894( C698 C894 ) C698_=_C952( C698 C952 ) C699_=_C700( C699 C700 ) C699_=_C701( C699 C701 ) C700_=_C701( C700 C701 ) \nC700_=_C1119( C700 C1119 ) C711_=_C712( C711 C712 ) C711_=_C713( C711 C713 ) C711_=_C715( C711 C715 ) C711_=_C716( C711 C716 ) C711_=_C717( C711 C717 ) \nC711_=_C718( C711 C718 ) C711_=_C720( C711 C720 ) C711_=_C952( C711 C952 ) C712_=_C713( C712 C713 ) C712_=_C715( C712 C715 ) C712_=_C716( C712 C716 ) \nC712_=_C717( C712 C717 ) C712_=_C718( C712 C718 ) C713_=_C715( C713 C715 ) C713_=_C716( C713 C716 ) C713_=_C717( C713 C717 ) C713_=_C718( C713 C718 ) \nC713_=_C767( C713 C767 ) C713_=_C893( C713 C893 ) C715_=_C716( C715 C716 ) C715_=_C717( C715 C717 ) C715_=_C718( C715 C718 ) C715_=_C952( C715 C952 ) \nC715_=_C967( C715 C967 ) C716_=_C717( C716 C717 ) C716_=_C718( C716 C718 ) C716_=_C900( C716 C900 ) C717_=_C718( C717 C718 ) C717_=_C1052( C717 C1052 ) \nC717_=_C1164( C717 C1164 ) C718_=_C727( C718 C727 ) C718_=_C752( C718 C752 ) C718_=_C767( C718 C767 ) C718_=_C809( C718 C809 ) C718_=_C878( C718 C878 ) \nC718_=_C1089( C718 C1089 ) C718_=_C1119( C718 C1119 ) C718_=_C1121( C718 C1121 ) C718_=_C1124( C718 C1124 ) C720_=_C890( C720 C890 ) C720_=_C942( C720 C942 ) \nC720_=_C952( C720 C952 ) C720_=_C1052( C720 C1052 ) C720_=_C1162( C720 C1162 ) C720_=_C1164( C720 C1164 ) C727_=_C752( C727 C752 ) C727_=_C767( C727 C767 ) \nC727_=_C809( C727 C809 ) C727_=_C878( C727 C878 ) C727_=_C1089( C727 C1089 ) C727_=_C1119( C727 C1119 ) C727_=_C1121( C727 C1121 ) C727_=_C1124( C727 C1124 ) \nC752_=_C767( C752 C767 ) C752_=_C809( C752 C809 ) C752_=_C878( C752 C878 ) C752_=_C1089( C752 C1089 ) C752_=_C1119( C752 C1119 ) C752_=_C1121( C752 C1121 ) \nC752_=_C1124( C752 C1124 ) C756_=_C801( C756 C801 ) C756_=_C893( C756 C893 ) C756_=_C894( C756 C894 ) C756_=_C895( C756 C895 ) C756_=_C896( C756 C896 ) \nC756_=_C897( C756 C897 ) C756_=_C898( C756 C898 ) C756_=_C899( C756 C899 ) C756_=_C900( C756 C900 ) C756_=_C901( C756 C901 ) C756_=_C1121( C756 C1121 ) \nC756_=_C1124( C756 C1124 ) C767_=_C809( C767 C809 ) C767_=_C878( C767 C878 ) C767_=_C1089( C767 C1089 ) C767_=_C1119( C767 C1119 ) C767_=_C1121( C767 C1121 ) \nC767_=_C1124( C767 C1124 ) C796_=_C879( C796 C879 ) C796_=_C901( C796 C901 ) C796_=_C928( C796 C928 ) C796_=_C935( C796 C935 ) C796_=_C945( C796 C945 ) \nC796_=_C966( C796 C966 ) C796_=_C967( C796 C967 ) C796_=_C968( C796 C968 ) C796_=_C969( C796 C969 ) C801_=_C893( C801 C893 ) C801_=_C894( C801 C894 ) \nC801_=_C895( C801 C895 ) C801_=_C896( C801 C896 ) C801_=_C897( C801 C897 ) C801_=_C898( C801 C898 ) C801_=_C899( C801 C899 ) C801_=_C900( C801 C900 ) \nC801_=_C901( C801 C901 ) C809_=_C878( C809 C878 ) C809_=_C1089( C809 C1089 ) C809_=_C1119( C809 C1119 ) C809_=_C1121( C809 C1121 ) C809_=_C1124( C809 C1124 ) \nC878_=_C1089( C878 C1089 ) C878_=_C1119( C878 C1119 ) C878_=_C1121( C878 C1121 ) C878_=_C1124( C878 C1124 ) C879_=_C928( C879 C928 ) C879_=_C935( C879 C935 ) \nC879_=_C945( C879 C945 ) C879_=_C966( C879 C966 ) C879_=_C967( C879 C967 ) C879_=_C968( C879 C968 ) C879_=_C969( C879 C969 ) C890_=_C942( C890 C942 ) \nC890_=_C952( C890 C952 ) C890_=_C1052( C890 C1052 ) C890_=_C1162( C890 C1162 ) C890_=_C1164( C890 C1164 ) C893_=_C894( C893 C894 ) C893_=_C895( C893 C895 ) \nC893_=_C896( C893 C896 ) C893_=_C897( C893 C897 ) C893_=_C898( C893 C898 ) C893_=_C899( C893 C899 ) C893_=_C900( C893 C900 ) C893_=_C901( C893 C901 ) \nC893_=_C928( C893 C928 ) C894_=_C895( C894 C895 ) C894_=_C896( C894 C896 ) C894_=_C897( C894 C897 ) C894_=_C898( C894 C898 ) C894_=_C899( C894 C899 ) \nC894_=_C900( C894 C900 ) C894_=_C901( C894 C901 ) C895_=_C896( C895 C896 ) C895_=_C897( C895 C897 ) C895_=_C898( C895 C898 ) C895_=_C899( C895 C899 ) \nC895_=_C900( C895 C900 ) C895_=_C901( C895 C901 ) C896_=_C897( C896 C897 ) C896_=_C898( C896 C898 ) C896_=_C899( C896 C899 ) C896_=_C900( C896 C900 ) \nC896_=_C901( C896 C901 ) C897_=_C898( C897 C898 ) C897_=_C899( C897 C899 ) C897_=_C900( C897 C900 ) C897_=_C901( C897 C901 ) C898_=_C899( C898 C899 ) \nC898_=_C900( C898 C900 ) C898_=_C901( C898 C901 ) C899_=_C900( C899 C900 ) C899_=_C901( C899 C901 ) C900_=_C901( C900 C901 ) C928_=_C935( C928 C935 ) \nC928_=_C945( C928 C945 ) C928_=_C966( C928 C966 ) C928_=_C967( C928 C967 ) C928_=_C968( C928 C968 ) C928_=_C969( C928 C969 ) C935_=_C942( C935 C942 ) \nC935_=_C945( C935 C945 ) C935_=_C966( C935 C966 ) C935_=_C967( C935 C967 ) C935_=_C968( C935 C968 ) C935_=_C969( C935 C969 ) C942_=_C952( C942 C952 ) \nC942_=_C968( C942 C968 ) C942_=_C1052( C942 C1052 ) C942_=_C1162( C942 C1162 ) C942_=_C1164( C942 C1164 ) C945_=_C966( C945 C966 ) C945_=_C967( C945 C967 ) \nC945_=_C968( C945 C968 ) C945_=_C969( C945 C969 ) C952_=_C1052( C952 C1052 ) C952_=_C1162( C952 C1162 ) C952_=_C1164( C952 C1164 ) C966_=_C967( C966 C967 ) \nC966_=_C968( C966 C968 ) C966_=_C969( C966 C969 ) C967_=_C968( C967 C968 ) C967_=_C969( C967 C969 ) C968_=_C969( C968 C969 ) C1052_=_C1162( C1052 C1162 ) \nC1052_=_C1164( C1052 C1164 ) C1089_=_C1119( C1089 C1119 ) C1089_=_C1121( C1089 C1121 ) C1089_=_C1124( C1089 C1124 ) C1119_=_C1121( C1119 C1121 ) C1119_=_C1124( C1119 C1124 ) \nC1121_=_C1124( C1121 C1124 ) C1121_=_C1162( C1121 C1162 ) C1124_=_C1162( C1124 C1162 ) C1124_=_C1164( C1124 C1164 ) C1162_=_C1164( C1162 C1164 ) "];54-&gt;68[label="91: C27 C40 C68 C113 C120 \nC150 C155 C160 C164 C167 C174 \nC277 C299 C300 C307 C331 C343 \nC369 C387 C388 C409 C428 C464 \nC488 C500 C511 C515 C533 C535 \nC563 C595 C600 C615 C616 C643 \nC646 C655 C669 C675 C681 C691 \nC694 C695 C696 C698 C699 C700 \nC701 C711 C712 C713 C715 C716 \nC717 C718 C720 C727 C752 C756 \nC767 C796 C801 C809 C878 C879 \nC890 C893 C894 C895 C896 C897 \nC898 C899 C900 C901 C928 C935 \nC942 C945 C952 C966 C967 C968 \nC969 C1052 C1089 C1119 C1121 C1124 \nC1162 C1164 \n751: C27_=_C40 ,C27_=_C155 ,C27_=_C174 ,C27_=_C600 ,C27_=_C615 ,\nC27_=_C675 ,C27_=_C720 ,C27_=_C890 ,C27_=_C942 ,C27_=_C952 ,C27_=_C1052 ,\nC27_=_C1162 ,C27_=_C1164 ,C40_=_C155 ,C40_=_C174 ,C40_=_C563 ,C40_=_C600 ,\nC40_=_C615 ,C40_=_C675 ,C40_=_C720 ,C40_=_C890 ,C40_=_C942 ,C40_=_C952 ,\nC40_=_C1052 ,C40_=_C1162 ,C40_=_C1164 ,C68_=_C299 ,C68_=_C300 ,C68_=_C488 ,\nC68_=_C515 ,C68_=_C563 ,C68_=_C595 ,C68_=_C691 ,C68_=_C694 ,C68_=_C695 ,\nC68_=_C696 ,C68_=_C698 ,C68_=_C699 ,C68_=_C700 ,C68_=_C701 ,C68_=_C752 ,\nC113_=_C120 ,C113_=_C387 ,C113_=_C464 ,C113_=_C515 ,C113_=_C533 ,C113_=_C535 ,\nC113_=_C595 ,C113_=_C600 ,C113_=_C655 ,C113_=_C718 ,C113_=_C727 ,C113_=_C752 ,\nC113_=_C767 ,C113_=_C809 ,C113_=_C878 ,C113_=_C1089 ,C113_=_C1119 ,C113_=_C1121 ,\nC113_=_C1124 ,C120_=_C160 ,C120_=_C164 ,C120_=_C277 ,C120_=_C307 ,C120_=_C388 ,\nC120_=_C533 ,C120_=_C643 ,C120_=_C646 ,C120_=_C796 ,C120_=_C879 ,C120_=_C928 ,\nC120_=_C935 ,C120_=_C945 ,C120_=_C966 ,C120_=_C967 ,C120_=_C968 ,C120_=_C969 ,\nC120_=_C1052 ,C150_=_C155 ,C150_=_C167 ,C150_=_C343 ,C150_=_C409 ,C150_=_C511 ,\nC150_=_C616 ,C150_=_C756 ,C150_=_C801 ,C150_=_C893 ,C150_=_C894 ,C150_=_C895 ,\nC150_=_C896 ,C150_=_C897 ,C150_=_C898 ,C150_=_C899 ,C150_=_C900 ,C150_=_C901 ,\nC155_=_C174 ,C155_=_C600 ,C155_=_C615 ,C155_=_C675 ,C155_=_C720 ,C155_=_C890 ,\nC155_=_C942 ,C155_=_C952 ,C155_=_C1052 ,C155_=_C1162 ,C155_=_C1164 ,C160_=_C164 ,\nC160_=_C167 ,C160_=_C174 ,C160_=_C277 ,C160_=_C307 ,C160_=_C388 ,C160_=_C643 ,\nC160_=_C646 ,C160_=_C796 ,C160_=_C879 ,C160_=_C928 ,C160_=_C935 ,C160_=_C945 ,\nC160_=_C966 ,C160_=_C967 ,C160_=_C968 ,C160_=_C969 ,C164_=_C167 ,C164_=_C174 ,\nC164_=_C277 ,C164_=_C307 ,C164_=_C388 ,C164_=_C643 ,C164_=_C646 ,C164_=_C796 ,\nC164_=_C879 ,C164_=_C928 ,C164_=_C935 ,C164_=_C945 ,C164_=_C966 ,C164_=_C967 ,\nC164_=_C968 ,C164_=_C969 ,C167_=_C174 ,C167_=_C343 ,C167_=_C409 ,C167_=_C511 ,\nC167_=_C616 ,C167_=_C756 ,C167_=_C801 ,C167_=_C893 ,C167_=_C894 ,C167_=_C895 ,\nC167_=_C896 ,C167_=_C897 ,C167_=_C898 ,C167_=_C899 ,C167_=_C900 ,C167_=_C901 ,\nC174_=_C563 ,C174_=_C600 ,C174_=_C615 ,C174_=_C675 ,C174_=_C720 ,C174_=_C890 ,\nC174_=_C942 ,C174_=_C952 ,C174_=_C1052 ,C174_=_C1162 ,C174_=_C1164 ,C277_=_C307 ,\nC277_=_C388 ,C277_=_C500 ,C277_=_C643 ,C277_=_C646 ,C277_=_C796 ,C277_=_C879 ,\nC277_=_C928 ,C277_=_C935 ,C277_=_C945 ,C277_=_C966 ,C277_=_C967 ,C277_=_C968 ,\nC277_=_C969</w:t>
      </w:r>
    </w:p>
    <w:p>
      <w:pPr>
        <w:pStyle w:val="PreformattedText"/>
        <w:bidi w:val="0"/>
        <w:spacing w:before="0" w:after="0"/>
        <w:jc w:val="left"/>
        <w:rPr/>
      </w:pPr>
      <w:r>
        <w:rPr/>
        <w:t xml:space="preserve"> </w:t>
      </w:r>
      <w:r>
        <w:rPr/>
        <w:t>,C299_=_C300 ,C299_=_C307 ,C299_=_C388 ,C299_=_C488 ,C299_=_C563 ,\nC299_=_C595 ,C299_=_C691 ,C299_=_C694 ,C299_=_C695 ,C299_=_C696 ,C299_=_C698 ,\nC299_=_C699 ,C299_=_C700 ,C299_=_C701 ,C299_=_C897 ,C300_=_C307 ,C300_=_C488 ,\nC300_=_C563 ,C300_=_C595 ,C300_=_C691 ,C300_=_C694 ,C300_=_C695 ,C300_=_C696 ,\nC300_=_C698 ,C300_=_C699 ,C300_=_C700 ,C300_=_C701 ,C307_=_C388 ,C307_=_C643 ,\nC307_=_C646 ,C307_=_C796 ,C307_=_C879 ,C307_=_C928 ,C307_=_C935 ,C307_=_C945 ,\nC307_=_C966 ,C307_=_C967 ,C307_=_C968 ,C307_=_C969 ,C331_=_C369 ,C331_=_C428 ,\nC331_=_C500 ,C331_=_C669 ,C331_=_C681 ,C331_=_C691 ,C331_=_C711 ,C331_=_C712 ,\nC331_=_C713 ,C331_=_C715 ,C331_=_C716 ,C331_=_C717 ,C331_=_C718 ,C343_=_C409 ,\nC343_=_C511 ,C343_=_C616 ,C343_=_C756 ,C343_=_C801 ,C343_=_C893 ,C343_=_C894 ,\nC343_=_C895 ,C343_=_C896 ,C343_=_C897 ,C343_=_C898 ,C343_=_C899 ,C343_=_C900 ,\nC343_=_C901 ,C369_=_C428 ,C369_=_C500 ,C369_=_C669 ,C369_=_C681 ,C369_=_C691 ,\nC369_=_C711 ,C369_=_C712 ,C369_=_C713 ,C369_=_C715 ,C369_=_C716 ,C369_=_C717 ,\nC369_=_C718 ,C387_=_C388 ,C387_=_C464 ,C387_=_C515 ,C387_=_C533 ,C387_=_C535 ,\nC387_=_C655 ,C387_=_C675 ,C387_=_C718 ,C387_=_C727 ,C387_=_C752 ,C387_=_C767 ,\nC387_=_C809 ,C387_=_C878 ,C387_=_C893 ,C387_=_C928 ,C387_=_C1089 ,C387_=_C1119 ,\nC387_=_C1121 ,C387_=_C1124 ,C388_=_C643 ,C388_=_C646 ,C388_=_C796 ,C388_=_C879 ,\nC388_=_C897 ,C388_=_C928 ,C388_=_C935 ,C388_=_C945 ,C388_=_C966 ,C388_=_C967 ,\nC388_=_C968 ,C388_=_C969 ,C409_=_C511 ,C409_=_C616 ,C409_=_C756 ,C409_=_C801 ,\nC409_=_C893 ,C409_=_C894 ,C409_=_C895 ,C409_=_C896 ,C409_=_C897 ,C409_=_C898 ,\nC409_=_C899 ,C409_=_C900 ,C409_=_C901 ,C428_=_C500 ,C428_=_C669 ,C428_=_C681 ,\nC428_=_C691 ,C428_=_C711 ,C428_=_C712 ,C428_=_C713 ,C428_=_C715 ,C428_=_C716 ,\nC428_=_C717 ,C428_=_C718 ,C428_=_C967 ,C464_=_C515 ,C464_=_C533 ,C464_=_C535 ,\nC464_=_C655 ,C464_=_C718 ,C464_=_C727 ,C464_=_C752 ,C464_=_C767 ,C464_=_C809 ,\nC464_=_C878 ,C464_=_C1089 ,C464_=_C1119 ,C464_=_C1121 ,C464_=_C1124 ,C488_=_C563 ,\nC488_=_C595 ,C488_=_C691 ,C488_=_C694 ,C488_=_C695 ,C488_=_C696 ,C488_=_C698 ,\nC488_=_C699 ,C488_=_C700 ,C488_=_C701 ,C500_=_C669 ,C500_=_C681 ,C500_=_C691 ,\nC500_=_C711 ,C500_=_C712 ,C500_=_C713 ,C500_=_C715 ,C500_=_C716 ,C500_=_C717 ,\nC500_=_C718 ,C511_=_C515 ,C511_=_C616 ,C511_=_C717 ,C511_=_C756 ,C511_=_C801 ,\nC511_=_C893 ,C511_=_C894 ,C511_=_C895 ,C511_=_C896 ,C511_=_C897 ,C511_=_C898 ,\nC511_=_C899 ,C511_=_C900 ,C511_=_C901 ,C511_=_C1052 ,C511_=_C1164 ,C515_=_C533 ,\nC515_=_C535 ,C515_=_C655 ,C515_=_C718 ,C515_=_C727 ,C515_=_C752 ,C515_=_C767 ,\nC515_=_C809 ,C515_=_C878 ,C515_=_C1089 ,C515_=_C1119 ,C515_=_C1121 ,C515_=_C1124 ,\nC533_=_C535 ,C533_=_C655 ,C533_=_C718 ,C533_=_C727 ,C533_=_C752 ,C533_=_C767 ,\nC533_=_C809 ,C533_=_C878 ,C533_=_C1052 ,C533_=_C1089 ,C533_=_C1119 ,C533_=_C1121 ,\nC533_=_C1124 ,C535_=_C655 ,C535_=_C718 ,C535_=_C727 ,C535_=_C752 ,C535_=_C767 ,\nC535_=_C809 ,C535_=_C878 ,C535_=_C1089 ,C535_=_C1119 ,C535_=_C1121 ,C535_=_C1124 ,\nC563_=_C595 ,C563_=_C691 ,C563_=_C694 ,C563_=_C695 ,C563_=_C696 ,C563_=_C698 ,\nC563_=_C699 ,C563_=_C700 ,C563_=_C701 ,C595_=_C600 ,C595_=_C615 ,C595_=_C691 ,\nC595_=_C694 ,C595_=_C695 ,C595_=_C696 ,C595_=_C698 ,C595_=_C699 ,C595_=_C700 ,\nC595_=_C701 ,C600_=_C615 ,C600_=_C675 ,C600_=_C720 ,C600_=_C890 ,C600_=_C942 ,\nC600_=_C952 ,C600_=_C1052 ,C600_=_C1162 ,C600_=_C1164 ,C615_=_C675 ,C615_=_C720 ,\nC615_=_C890 ,C615_=_C942 ,C615_=_C952 ,C615_=_C1052 ,C615_=_C1162 ,C615_=_C1164 ,\nC616_=_C643 ,C616_=_C646 ,C616_=_C655 ,C616_=_C756 ,C616_=_C801 ,C616_=_C893 ,\nC616_=_C894 ,C616_=_C895 ,C616_=_C896 ,C616_=_C897 ,C616_=_C898 ,C616_=_C899 ,\nC616_=_C900 ,C616_=_C901 ,C643_=_C646 ,C643_=_C655 ,C643_=_C695 ,C643_=_C796 ,\nC643_=_C879 ,C643_=_C928 ,C643_=_C935 ,C643_=_C945 ,C643_=_C966 ,C643_=_C967 ,\nC643_=_C968 ,C643_=_C969 ,C646_=_C655 ,C646_=_C796 ,C646_=_C879 ,C646_=_C928 ,\nC646_=_C935 ,C646_=_C945 ,C646_=_C966 ,C646_=_C967 ,C646_=_C968 ,C646_=_C969 ,\nC655_=_C718 ,C655_=_C727 ,C655_=_C752 ,C655_=_C767 ,C655_=_C809 ,C655_=_C878 ,\nC655_=_C1089 ,C655_=_C1119 ,C655_=_C1121 ,C655_=_C1124 ,C669_=_C675 ,C669_=_C681 ,\nC669_=_C691 ,C669_=_C711 ,C669_=_C712 ,C669_=_C713 ,C669_=_C715 ,C669_=_C716 ,\nC669_=_C717 ,C669_=_C718 ,C669_=_C801 ,C675_=_C720 ,C675_=_C890 ,C675_=_C893 ,\nC675_=_C928 ,C675_=_C942 ,C675_=_C952 ,C675_=_C1052 ,C675_=_C1162 ,C675_=_C1164 ,\nC681_=_C691 ,C681_=_C711 ,C681_=_C712 ,C681_=_C713 ,C681_=_C715 ,C681_=_C716 ,\nC681_=_C717 ,C681_=_C718 ,C681_=_C878 ,C691_=_C694 ,C691_=_C695 ,C691_=_C696 ,\nC691_=_C698 ,C691_=_C699 ,C691_=_C700 ,C691_=_C701 ,C691_=_C711 ,C691_=_C712 ,\nC691_=_C713 ,C691_=_C715 ,C691_=_C716 ,C691_=_C717 ,C691_=_C718 ,C694_=_C695 ,\nC694_=_C696 ,C694_=_C698 ,C694_=_C699 ,C694_=_C700 ,C694_=_C701 ,C694_=_C712 ,\nC694_=_C899 ,C695_=_C696 ,C695_=_C698 ,C695_=_C699 ,C695_=_C700 ,C695_=_C701 ,\nC696_=_C698 ,C696_=_C699 ,C696_=_C700 ,C696_=_C701 ,C696_=_C945 ,C698_=_C699 ,\nC698_=_C700 ,C698_=_C701 ,C698_=_C711 ,C698_=_C715 ,C698_=_C894 ,C698_=_C952 ,\nC699_=_C700 ,C699_=_C701 ,C700_=_C701 ,C700_=_C1119 ,C711_=_C712 ,C711_=_C713 ,\nC711_=_C715 ,C711_=_C716 ,C711_=_C717 ,C711_=_C718 ,C711_=_C720 ,C711_=_C952 ,\nC712_=_C713 ,C712_=_C715 ,C712_=_C716 ,C712_=_C717 ,C712_=_C718 ,C713_=_C715 ,\nC713_=_C716 ,C713_=_C717 ,C713_=_C718 ,C713_=_C767 ,C713_=_C893 ,C715_=_C716 ,\nC715_=_C717 ,C715_=_C718 ,C715_=_C952 ,C715_=_C967 ,C716_=_C717 ,C716_=_C718 ,\nC716_=_C900 ,C717_=_C718 ,C717_=_C1052 ,C717_=_C1164 ,C718_=_C727 ,C718_=_C752 ,\nC718_=_C767 ,C718_=_C809 ,C718_=_C878 ,C718_=_C1089 ,C718_=_C1119 ,C718_=_C1121 ,\nC718_=_C1124 ,C720_=_C890 ,C720_=_C942 ,C720_=_C952 ,C720_=_C1052 ,C720_=_C1162 ,\nC720_=_C1164 ,C727_=_C752 ,C727_=_C767 ,C727_=_C809 ,C727_=_C878 ,C727_=_C1089 ,\nC727_=_C1119 ,C727_=_C1121 ,C727_=_C1124 ,C752_=_C767 ,C752_=_C809 ,C752_=_C878 ,\nC752_=_C1089 ,C752_=_C1119 ,C752_=_C1121 ,C752_=_C1124 ,C756_=_C801 ,C756_=_C893 ,\nC756_=_C894 ,C756_=_C895 ,C756_=_C896 ,C756_=_C897 ,C756_=_C898 ,C756_=_C899 ,\nC756_=_C900 ,C756_=_C901 ,C756_=_C1121 ,C756_=_C1124 ,C767_=_C809 ,C767_=_C878 ,\nC767_=_C1089 ,C767_=_C1119 ,C767_=_C1121 ,C767_=_C1124 ,C796_=_C879 ,C796_=_C901 ,\nC796_=_C928 ,C796_=_C935 ,C796_=_C945 ,C796_=_C966 ,C796_=_C967 ,C796_=_C968 ,\nC796_=_C969 ,C801_=_C893 ,C801_=_C894 ,C801_=_C895 ,C801_=_C896 ,C801_=_C897 ,\nC801_=_C898 ,C801_=_C899 ,C801_=_C900 ,C801_=_C901 ,C809_=_C878 ,C809_=_C1089 ,\nC809_=_C1119 ,C809_=_C1121 ,C809_=_C1124 ,C878_=_C1089 ,C878_=_C1119 ,C878_=_C1121 ,\nC878_=_C1124 ,C879_=_C928 ,C879_=_C935 ,C879_=_C945 ,C879_=_C966 ,C879_=_C967 ,\nC879_=_C968 ,C879_=_C969 ,C890_=_C942 ,C890_=_C952 ,C890_=_C1052 ,C890_=_C1162 ,\nC890_=_C1164 ,C893_=_C894 ,C893_=_C895 ,C893_=_C896 ,C893_=_C897 ,C893_=_C898 ,\nC893_=_C899 ,C893_=_C900 ,C893_=_C901 ,C893_=_C928 ,C894_=_C895 ,C894_=_C896 ,\nC894_=_C897 ,C894_=_C898 ,C894_=_C899 ,C894_=_C900 ,C894_=_C901 ,C895_=_C896 ,\nC895_=_C897 ,C895_=_C898 ,C895_=_C899 ,C895_=_C900 ,C895_=_C901 ,C896_=_C897 ,\nC896_=_C898 ,C896_=_C899 ,C896_=_C900 ,C896_=_C901 ,C897_=_C898 ,C897_=_C899 ,\nC897_=_C900 ,C897_=_C901 ,C898_=_C899 ,C898_=_C900 ,C898_=_C901 ,C899_=_C900 ,\nC899_=_C901 ,C900_=_C901 ,C928_=_C935 ,C928_=_C945 ,C928_=_C966 ,C928_=_C967 ,\nC928_=_C968 ,C928_=_C969 ,C935_=_C942 ,C935_=_C945 ,C935_=_C966 ,C935_=_C967 ,\nC935_=_C968 ,C935_=_C969 ,C942_=_C952 ,C942_=_C968 ,C942_=_C1052 ,C942_=_C1162 ,\nC942_=_C1164 ,C945_=_C966 ,C945_=_C967 ,C945_=_C968 ,C945_=_C969 ,C952_=_C1052 ,\nC952_=_C1162 ,C952_=_C1164 ,C966_=_C967 ,C966_=_C968 ,C966_=_C969 ,C967_=_C968 ,\nC967_=_C969 ,C968_=_C969 ,C1052_=_C1162 ,C1052_=_C1164 ,C1089_=_C1119 ,C1089_=_C1121 ,\nC1089_=_C1124 ,C1119_=_C1121 ,C1119_=_C1124 ,C1121_=_C1124 ,C1121_=_C1162 ,C1124_=_C1162 ,\nC1124_=_C1164 ,C1162_=_C1164 ,"];69[shape=box, label="id:69 level: 4\n95: C77 C143 C144 C165 C180 \nC196 C234 C240 C258 C263 C273 \nC308 C318 C349 C350 C352 C353 \nC374 C380 C383 C396 C410 C412 \nC416 C424 C430 C433 C435 C462 \nC482 C484 C526 C553 C567 C570 \nC582 C594 C618 C627 C652 C659 \nC662 C670 C674 C687 C710 C712 \nC713 C716 C718 C727 C737 C754 \nC755 C756 C757 C758 C759 C760 \nC761 C763 C775 C798 C844 C846 \nC852 C860 C883 C893 C897 C900 \nC905 C924 C933 C938 C989 C990 \nC998 C1075 C1094 C1096 C1106 C1108 \nC1118 C1127 C1132 C1138 C1139 C1140 \nC1141 C1142 C1147 C1148 C1152 C1159 \n852: C77_=_C234( C77 C234 ) C77_=_C350( C77 C350 ) C77_=_C383( C77 C383 ) C77_=_C412( C77 C412 ) C77_=_C570( C77 C570 ) \nC77_=_C662( C77 C662 ) C77_=_C670( C77 C670 ) C77_=_C674( C77 C674 ) C77_=_C716( C77 C716 ) C77_=_C775( C77 C775 ) C77_=_C900( C77 C900 ) \nC77_=_C998( C77 C998 ) C77_=_C1096( C77 C1096 ) C77_=_C1142( C77 C1142 ) C77_=_C1152( C77 C1152 ) C143_=_C144( C143 C144 ) C143_=_C240( C143 C240 ) \nC143_=_C318( C143 C318 ) C143_=_C396( C143 C396 ) C143_=_C430( C143 C430 ) C143_=_C433( C143 C433 ) C143_=_C435( C143 C435 ) C143_=_C526( C143 C526 ) \nC143_=_C627( C143 C627 ) C143_=_C659( C143 C659 ) C143_=_C713( C143 C713 ) C143_=_C798( C143 C798 ) C143_=_C844( C143 C844 ) C143_=_C860( C143 C860 ) \nC143_=_C893( C143 C893 ) C143_=_C924( C143 C924 ) C143_=_C1127( C143 C1127 ) C143_=_C1140( C143 C1140 ) C143_=_C1147( C143 C1147 ) C143_=_C1148( C143 C1148 ) \nC144_=_C165( C144 C165 ) C144_=_C240( C144 C240 ) C144_=_C273( C144 C273 ) C144_=_C353( C144 C353 ) C144_=_C416( C144 C416 ) C144_=_C618( C144 C618 ) \nC144_=_C754( C144 C754 ) C144_=_C755( C144 C755 ) C144_=_C756( C144 C756 ) C144_=_C757( C144 C757 ) C144_=_C758( C144 C758 ) C144_=_C759( C144 C759 ) \nC144_=_C760( C144 C760 ) C144_=_C761( C144 C761 ) C144_=_C763( C144 C763 ) C165_=_C240( C165 C240 ) C165_=_C273( C165 C273 ) C165_=_C353( C165 C353 ) \nC165_=_C416( C165 C416 ) C165_=_C618( C165 C618 ) C165_=_C754( C165 C754 ) C165_=_C755( C165 C755 ) C165_=_C756( C165 C756 ) C165_=_C757( C165 C757 ) \nC165_=_C758( C165 C758 ) C165_=_C759( C165 C759 ) C165_=_C760( C165 C760 ) C165_=_C761( C165 C761 ) C165_=_C763( C165 C763 ) C180_=_C196(</w:t>
      </w:r>
    </w:p>
    <w:p>
      <w:pPr>
        <w:pStyle w:val="PreformattedText"/>
        <w:bidi w:val="0"/>
        <w:spacing w:before="0" w:after="0"/>
        <w:jc w:val="left"/>
        <w:rPr/>
      </w:pPr>
      <w:r>
        <w:rPr/>
        <w:t xml:space="preserve"> </w:t>
      </w:r>
      <w:r>
        <w:rPr/>
        <w:t>C180 C196 ) \nC180_=_C263( C180 C263 ) C180_=_C308( C180 C308 ) C180_=_C352( C180 C352 ) C180_=_C374( C180 C374 ) C180_=_C424( C180 C424 ) C180_=_C435( C180 C435 ) \nC180_=_C582( C180 C582 ) C180_=_C594( C180 C594 ) C180_=_C727( C180 C727 ) C180_=_C852( C180 C852 ) C180_=_C933( C180 C933 ) C180_=_C1075( C180 C1075 ) \nC180_=_C1138( C180 C1138 ) C180_=_C1139( C180 C1139 ) C180_=_C1140( C180 C1140 ) C180_=_C1141( C180 C1141 ) C196_=_C263( C196 C263 ) C196_=_C308( C196 C308 ) \nC196_=_C352( C196 C352 ) C196_=_C374( C196 C374 ) C196_=_C424( C196 C424 ) C196_=_C435( C196 C435 ) C196_=_C582( C196 C582 ) C196_=_C594( C196 C594 ) \nC196_=_C727( C196 C727 ) C196_=_C852( C196 C852 ) C196_=_C933( C196 C933 ) C196_=_C1075( C196 C1075 ) C196_=_C1138( C196 C1138 ) C196_=_C1139( C196 C1139 ) \nC196_=_C1140( C196 C1140 ) C196_=_C1141( C196 C1141 ) C234_=_C273( C234 C273 ) C234_=_C350( C234 C350 ) C234_=_C383( C234 C383 ) C234_=_C412( C234 C412 ) \nC234_=_C567( C234 C567 ) C234_=_C570( C234 C570 ) C234_=_C662( C234 C662 ) C234_=_C670( C234 C670 ) C234_=_C674( C234 C674 ) C234_=_C716( C234 C716 ) \nC234_=_C775( C234 C775 ) C234_=_C900( C234 C900 ) C234_=_C998( C234 C998 ) C234_=_C1075( C234 C1075 ) C234_=_C1096( C234 C1096 ) C234_=_C1142( C234 C1142 ) \nC234_=_C1152( C234 C1152 ) C240_=_C273( C240 C273 ) C240_=_C353( C240 C353 ) C240_=_C416( C240 C416 ) C240_=_C430( C240 C430 ) C240_=_C433( C240 C433 ) \nC240_=_C435( C240 C435 ) C240_=_C618( C240 C618 ) C240_=_C754( C240 C754 ) C240_=_C755( C240 C755 ) C240_=_C756( C240 C756 ) C240_=_C757( C240 C757 ) \nC240_=_C758( C240 C758 ) C240_=_C759( C240 C759 ) C240_=_C760( C240 C760 ) C240_=_C761( C240 C761 ) C240_=_C763( C240 C763 ) C258_=_C263( C258 C263 ) \nC258_=_C380( C258 C380 ) C258_=_C410( C258 C410 ) C258_=_C424( C258 C424 ) C258_=_C482( C258 C482 ) C258_=_C553( C258 C553 ) C258_=_C652( C258 C652 ) \nC258_=_C712( C258 C712 ) C258_=_C718( C258 C718 ) C258_=_C763( C258 C763 ) C258_=_C846( C258 C846 ) C258_=_C1094( C258 C1094 ) C258_=_C1118( C258 C1118 ) \nC258_=_C1132( C258 C1132 ) C258_=_C1140( C258 C1140 ) C258_=_C1159( C258 C1159 ) C263_=_C308( C263 C308 ) C263_=_C352( C263 C352 ) C263_=_C374( C263 C374 ) \nC263_=_C424( C263 C424 ) C263_=_C435( C263 C435 ) C263_=_C582( C263 C582 ) C263_=_C594( C263 C594 ) C263_=_C727( C263 C727 ) C263_=_C852( C263 C852 ) \nC263_=_C933( C263 C933 ) C263_=_C1075( C263 C1075 ) C263_=_C1138( C263 C1138 ) C263_=_C1139( C263 C1139 ) C263_=_C1140( C263 C1140 ) C263_=_C1141( C263 C1141 ) \nC273_=_C353( C273 C353 ) C273_=_C416( C273 C416 ) C273_=_C567( C273 C567 ) C273_=_C618( C273 C618 ) C273_=_C754( C273 C754 ) C273_=_C755( C273 C755 ) \nC273_=_C756( C273 C756 ) C273_=_C757( C273 C757 ) C273_=_C758( C273 C758 ) C273_=_C759( C273 C759 ) C273_=_C760( C273 C760 ) C273_=_C761( C273 C761 ) \nC273_=_C763( C273 C763 ) C273_=_C1075( C273 C1075 ) C308_=_C352( C308 C352 ) C308_=_C374( C308 C374 ) C308_=_C424( C308 C424 ) C308_=_C435( C308 C435 ) \nC308_=_C553( C308 C553 ) C308_=_C582( C308 C582 ) C308_=_C594( C308 C594 ) C308_=_C727( C308 C727 ) C308_=_C852( C308 C852 ) C308_=_C933( C308 C933 ) \nC308_=_C1075( C308 C1075 ) C308_=_C1138( C308 C1138 ) C308_=_C1139( C308 C1139 ) C308_=_C1140( C308 C1140 ) C308_=_C1141( C308 C1141 ) C318_=_C396( C318 C396 ) \nC318_=_C430( C318 C430 ) C318_=_C526( C318 C526 ) C318_=_C627( C318 C627 ) C318_=_C659( C318 C659 ) C318_=_C713( C318 C713 ) C318_=_C798( C318 C798 ) \nC318_=_C844( C318 C844 ) C318_=_C860( C318 C860 ) C318_=_C893( C318 C893 ) C318_=_C924( C318 C924 ) C318_=_C1127( C318 C1127 ) C318_=_C1140( C318 C1140 ) \nC318_=_C1147( C318 C1147 ) C318_=_C1148( C318 C1148 ) C349_=_C350( C349 C350 ) C349_=_C433( C349 C433 ) C349_=_C462( C349 C462 ) C349_=_C484( C349 C484 ) \nC349_=_C567( C349 C567 ) C349_=_C687( C349 C687 ) C349_=_C710( C349 C710 ) C349_=_C737( C349 C737 ) C349_=_C883( C349 C883 ) C349_=_C897( C349 C897 ) \nC349_=_C905( C349 C905 ) C349_=_C938( C349 C938 ) C349_=_C989( C349 C989 ) C349_=_C990( C349 C990 ) C349_=_C1106( C349 C1106 ) C349_=_C1108( C349 C1108 ) \nC350_=_C383( C350 C383 ) C350_=_C412( C350 C412 ) C350_=_C570( C350 C570 ) C350_=_C662( C350 C662 ) C350_=_C670( C350 C670 ) C350_=_C674( C350 C674 ) \nC350_=_C716( C350 C716 ) C350_=_C757( C350 C757 ) C350_=_C775( C350 C775 ) C350_=_C900( C350 C900 ) C350_=_C998( C350 C998 ) C350_=_C1096( C350 C1096 ) \nC350_=_C1142( C350 C1142 ) C350_=_C1152( C350 C1152 ) C352_=_C353( C352 C353 ) C352_=_C374( C352 C374 ) C352_=_C424( C352 C424 ) C352_=_C435( C352 C435 ) \nC352_=_C582( C352 C582 ) C352_=_C594( C352 C594 ) C352_=_C727( C352 C727 ) C352_=_C852( C352 C852 ) C352_=_C933( C352 C933 ) C352_=_C1075( C352 C1075 ) \nC352_=_C1138( C352 C1138 ) C352_=_C1139( C352 C1139 ) C352_=_C1140( C352 C1140 ) C352_=_C1141( C352 C1141 ) C353_=_C416( C353 C416 ) C353_=_C618( C353 C618 ) \nC353_=_C754( C353 C754 ) C353_=_C755( C353 C755 ) C353_=_C756( C353 C756 ) C353_=_C757( C353 C757 ) C353_=_C758( C353 C758 ) C353_=_C759( C353 C759 ) \nC353_=_C760( C353 C760 ) C353_=_C761( C353 C761 ) C353_=_C763( C353 C763 ) C353_=_C860( C353 C860 ) C374_=_C380( C374 C380 ) C374_=_C424( C374 C424 ) \nC374_=_C435( C374 C435 ) C374_=_C582( C374 C582 ) C374_=_C594( C374 C594 ) C374_=_C727( C374 C727 ) C374_=_C852( C374 C852 ) C374_=_C933( C374 C933 ) \nC374_=_C1075( C374 C1075 ) C374_=_C1138( C374 C1138 ) C374_=_C1139( C374 C1139 ) C374_=_C1140( C374 C1140 ) C374_=_C1141( C374 C1141 ) C380_=_C410( C380 C410 ) \nC380_=_C424( C380 C424 ) C380_=_C462( C380 C462 ) C380_=_C482( C380 C482 ) C380_=_C553( C380 C553 ) C380_=_C652( C380 C652 ) C380_=_C712( C380 C712 ) \nC380_=_C718( C380 C718 ) C380_=_C763( C380 C763 ) C380_=_C846( C380 C846 ) C380_=_C1094( C380 C1094 ) C380_=_C1118( C380 C1118 ) C380_=_C1132( C380 C1132 ) \nC380_=_C1140( C380 C1140 ) C380_=_C1159( C380 C1159 ) C383_=_C396( C383 C396 ) C383_=_C412( C383 C412 ) C383_=_C570( C383 C570 ) C383_=_C662( C383 C662 ) \nC383_=_C670( C383 C670 ) C383_=_C674( C383 C674 ) C383_=_C687( C383 C687 ) C383_=_C716( C383 C716 ) C383_=_C775( C383 C775 ) C383_=_C900( C383 C900 ) \nC383_=_C998( C383 C998 ) C383_=_C1096( C383 C1096 ) C383_=_C1142( C383 C1142 ) C383_=_C1152( C383 C1152 ) C396_=_C430( C396 C430 ) C396_=_C526( C396 C526 ) \nC396_=_C627( C396 C627 ) C396_=_C659( C396 C659 ) C396_=_C687( C396 C687 ) C396_=_C713( C396 C713 ) C396_=_C798( C396 C798 ) C396_=_C844( C396 C844 ) \nC396_=_C860( C396 C860 ) C396_=_C893( C396 C893 ) C396_=_C924( C396 C924 ) C396_=_C933( C396 C933 ) C396_=_C1127( C396 C1127 ) C396_=_C1140( C396 C1140 ) \nC396_=_C1147( C396 C1147 ) C396_=_C1148( C396 C1148 ) C410_=_C424( C410 C424 ) C410_=_C482( C410 C482 ) C410_=_C553( C410 C553 ) C410_=_C652( C410 C652 ) \nC410_=_C674( C410 C674 ) C410_=_C712( C410 C712 ) C410_=_C718( C410 C718 ) C410_=_C763( C410 C763 ) C410_=_C846( C410 C846 ) C410_=_C905( C410 C905 ) \nC410_=_C1094( C410 C1094 ) C410_=_C1118( C410 C1118 ) C410_=_C1132( C410 C1132 ) C410_=_C1140( C410 C1140 ) C410_=_C1159( C410 C1159 ) C412_=_C416( C412 C416 ) \nC412_=_C424( C412 C424 ) C412_=_C570( C412 C570 ) C412_=_C662( C412 C662 ) C412_=_C670( C412 C670 ) C412_=_C674( C412 C674 ) C412_=_C716( C412 C716 ) \nC412_=_C775( C412 C775 ) C412_=_C900( C412 C900 ) C412_=_C998( C412 C998 ) C412_=_C1096( C412 C1096 ) C412_=_C1142( C412 C1142 ) C412_=_C1152( C412 C1152 ) \nC416_=_C424( C416 C424 ) C416_=_C618( C416 C618 ) C416_=_C716( C416 C716 ) C416_=_C754( C416 C754 ) C416_=_C755( C416 C755 ) C416_=_C756( C416 C756 ) \nC416_=_C757( C416 C757 ) C416_=_C758( C416 C758 ) C416_=_C759( C416 C759 ) C416_=_C760( C416 C760 ) C416_=_C761( C416 C761 ) C416_=_C763( C416 C763 ) \nC424_=_C435( C424 C435 ) C424_=_C482( C424 C482 ) C424_=_C553( C424 C553 ) C424_=_C582( C424 C582 ) C424_=_C594( C424 C594 ) C424_=_C652( C424 C652 ) \nC424_=_C712( C424 C712 ) C424_=_C718( C424 C718 ) C424_=_C727( C424 C727 ) C424_=_C763( C424 C763 ) C424_=_C846( C424 C846 ) C424_=_C852( C424 C852 ) \nC424_=_C933( C424 C933 ) C424_=_C1075( C424 C1075 ) C424_=_C1094( C424 C1094 ) C424_=_C1118( C424 C1118 ) C424_=_C1132( C424 C1132 ) C424_=_C1138( C424 C1138 ) \nC424_=_C1139( C424 C1139 ) C424_=_C1140( C424 C1140 ) C424_=_C1141( C424 C1141 ) C424_=_C1159( C424 C1159 ) C430_=_C433( C430 C433 ) C430_=_C435( C430 C435 ) \nC430_=_C526( C430 C526 ) C430_=_C627( C430 C627 ) C430_=_C659( C430 C659 ) C430_=_C713( C430 C713 ) C430_=_C798( C430 C798 ) C430_=_C844( C430 C844 ) \nC430_=_C860( C430 C860 ) C430_=_C893( C430 C893 ) C430_=_C924( C430 C924 ) C430_=_C1127( C430 C1127 ) C430_=_C1140( C430 C1140 ) C430_=_C1147( C430 C1147 ) \nC430_=_C1148( C430 C1148 ) C433_=_C435( C433 C435 ) C433_=_C462( C433 C462 ) C433_=_C484( C433 C484 ) C433_=_C567( C433 C567 ) C433_=_C687( C433 C687 ) \nC433_=_C710( C433 C710 ) C433_=_C737( C433 C737 ) C433_=_C883( C433 C883 ) C433_=_C897( C433 C897 ) C433_=_C905( C433 C905 ) C433_=_C938( C433 C938 ) \nC433_=_C989( C433 C989 ) C433_=_C990( C433 C990 ) C433_=_C1106( C433 C1106 ) C433_=_C1108( C433 C1108 ) C435_=_C582( C435 C582 ) C435_=_C594( C435 C594 ) \nC435_=_C727( C435 C727 ) C435_=_C852( C435 C852 ) C435_=_C933( C435 C933 ) C435_=_C1075( C435 C1075 ) C435_=_C1138( C435 C1138 ) C435_=_C1139( C435 C1139 ) \nC435_=_C1140( C435 C1140 ) C435_=_C1141( C435 C1141 ) C462_=_C484( C462 C484 ) C462_=_C567( C462 C567 ) C462_=_C687( C462 C687 ) C462_=_C710( C462 C710 ) \nC462_=_C737( C462 C737 ) C462_=_C883( C462 C883 ) C462_=_C897( C462 C897 ) C462_=_C905( C462 C905 ) C462_=_C938( C462 C938 ) C462_=_C989( C462 C989 ) \nC462_=_C990( C462 C990 ) C462_=_C1106( C462 C1106 ) C462_=_C1108( C462 C1108 ) C462_=_C1159( C462 C1159 ) C482_=_C484( C482 C484 ) C482_=_C553( C482 C553 ) \nC482_=_C652( C482 C652 ) C482_=_C712( C482 C712 ) C482_=_C718( C482 C718 ) C482_=_C763( C482 C763 ) C482_=_C846( C482 C846 ) C482_=_C893( C482 C893 ) \nC482_=_C933( C482 C933 ) C482_=_C1094( C482 C1094 ) C482_=_C1118( C482 C1118 ) C482_=_C1132( C482 C1132 ) C482_=_C1140( C482 C1140</w:t>
      </w:r>
    </w:p>
    <w:p>
      <w:pPr>
        <w:pStyle w:val="PreformattedText"/>
        <w:bidi w:val="0"/>
        <w:spacing w:before="0" w:after="0"/>
        <w:jc w:val="left"/>
        <w:rPr/>
      </w:pPr>
      <w:r>
        <w:rPr/>
        <w:t xml:space="preserve"> </w:t>
      </w:r>
      <w:r>
        <w:rPr/>
        <w:t>) C482_=_C1159( C482 C1159 ) \nC484_=_C567( C484 C567 ) C484_=_C687( C484 C687 ) C484_=_C710( C484 C710 ) C484_=_C737( C484 C737 ) C484_=_C883( C484 C883 ) C484_=_C897( C484 C897 ) \nC484_=_C905( C484 C905 ) C484_=_C938( C484 C938 ) C484_=_C989( C484 C989 ) C484_=_C990( C484 C990 ) C484_=_C1106( C484 C1106 ) C484_=_C1108( C484 C1108 ) \nC526_=_C627( C526 C627 ) C526_=_C659( C526 C659 ) C526_=_C713( C526 C713 ) C526_=_C798( C526 C798 ) C526_=_C844( C526 C844 ) C526_=_C860( C526 C860 ) \nC526_=_C893( C526 C893 ) C526_=_C924( C526 C924 ) C526_=_C1127( C526 C1127 ) C526_=_C1140( C526 C1140 ) C526_=_C1147( C526 C1147 ) C526_=_C1148( C526 C1148 ) \nC553_=_C652( C553 C652 ) C553_=_C712( C553 C712 ) C553_=_C718( C553 C718 ) C553_=_C763( C553 C763 ) C553_=_C846( C553 C846 ) C553_=_C1094( C553 C1094 ) \nC553_=_C1118( C553 C1118 ) C553_=_C1132( C553 C1132 ) C553_=_C1140( C553 C1140 ) C553_=_C1159( C553 C1159 ) C567_=_C570( C567 C570 ) C567_=_C687( C567 C687 ) \nC567_=_C710( C567 C710 ) C567_=_C737( C567 C737 ) C567_=_C883( C567 C883 ) C567_=_C897( C567 C897 ) C567_=_C905( C567 C905 ) C567_=_C938( C567 C938 ) \nC567_=_C989( C567 C989 ) C567_=_C990( C567 C990 ) C567_=_C1075( C567 C1075 ) C567_=_C1106( C567 C1106 ) C567_=_C1108( C567 C1108 ) C570_=_C662( C570 C662 ) \nC570_=_C670( C570 C670 ) C570_=_C674( C570 C674 ) C570_=_C716( C570 C716 ) C570_=_C775( C570 C775 ) C570_=_C900( C570 C900 ) C570_=_C998( C570 C998 ) \nC570_=_C1096( C570 C1096 ) C570_=_C1142( C570 C1142 ) C570_=_C1152( C570 C1152 ) C582_=_C594( C582 C594 ) C582_=_C727( C582 C727 ) C582_=_C852( C582 C852 ) \nC582_=_C933( C582 C933 ) C582_=_C1075( C582 C1075 ) C582_=_C1138( C582 C1138 ) C582_=_C1139( C582 C1139 ) C582_=_C1140( C582 C1140 ) C582_=_C1141( C582 C1141 ) \nC594_=_C727( C594 C727 ) C594_=_C852( C594 C852 ) C594_=_C933( C594 C933 ) C594_=_C1075( C594 C1075 ) C594_=_C1138( C594 C1138 ) C594_=_C1139( C594 C1139 ) \nC594_=_C1140( C594 C1140 ) C594_=_C1141( C594 C1141 ) C618_=_C627( C618 C627 ) C618_=_C754( C618 C754 ) C618_=_C755( C618 C755 ) C618_=_C756( C618 C756 ) \nC618_=_C757( C618 C757 ) C618_=_C758( C618 C758 ) C618_=_C759( C618 C759 ) C618_=_C760( C618 C760 ) C618_=_C761( C618 C761 ) C618_=_C763( C618 C763 ) \nC627_=_C659( C627 C659 ) C627_=_C713( C627 C713 ) C627_=_C798( C627 C798 ) C627_=_C844( C627 C844 ) C627_=_C860( C627 C860 ) C627_=_C893( C627 C893 ) \nC627_=_C924( C627 C924 ) C627_=_C1127( C627 C1127 ) C627_=_C1140( C627 C1140 ) C627_=_C1147( C627 C1147 ) C627_=_C1148( C627 C1148 ) C652_=_C712( C652 C712 ) \nC652_=_C718( C652 C718 ) C652_=_C763( C652 C763 ) C652_=_C846( C652 C846 ) C652_=_C1094( C652 C1094 ) C652_=_C1118( C652 C1118 ) C652_=_C1132( C652 C1132 ) \nC652_=_C1140( C652 C1140 ) C652_=_C1147( C652 C1147 ) C652_=_C1159( C652 C1159 ) C659_=_C662( C659 C662 ) C659_=_C713( C659 C713 ) C659_=_C798( C659 C798 ) \nC659_=_C844( C659 C844 ) C659_=_C860( C659 C860 ) C659_=_C893( C659 C893 ) C659_=_C924( C659 C924 ) C659_=_C1127( C659 C1127 ) C659_=_C1140( C659 C1140 ) \nC659_=_C1147( C659 C1147 ) C659_=_C1148( C659 C1148 ) C662_=_C670( C662 C670 ) C662_=_C674( C662 C674 ) C662_=_C716( C662 C716 ) C662_=_C775( C662 C775 ) \nC662_=_C844( C662 C844 ) C662_=_C846( C662 C846 ) C662_=_C900( C662 C900 ) C662_=_C998( C662 C998 ) C662_=_C1096( C662 C1096 ) C662_=_C1142( C662 C1142 ) \nC662_=_C1152( C662 C1152 ) C670_=_C674( C670 C674 ) C670_=_C716( C670 C716 ) C670_=_C775( C670 C775 ) C670_=_C900( C670 C900 ) C670_=_C998( C670 C998 ) \nC670_=_C1096( C670 C1096 ) C670_=_C1142( C670 C1142 ) C670_=_C1152( C670 C1152 ) C674_=_C716( C674 C716 ) C674_=_C775( C674 C775 ) C674_=_C900( C674 C900 ) \nC674_=_C905( C674 C905 ) C674_=_C998( C674 C998 ) C674_=_C1096( C674 C1096 ) C674_=_C1142( C674 C1142 ) C674_=_C1152( C674 C1152 ) C687_=_C710( C687 C710 ) \nC687_=_C737( C687 C737 ) C687_=_C883( C687 C883 ) C687_=_C897( C687 C897 ) C687_=_C905( C687 C905 ) C687_=_C933( C687 C933 ) C687_=_C938( C687 C938 ) \nC687_=_C989( C687 C989 ) C687_=_C990( C687 C990 ) C687_=_C1106( C687 C1106 ) C687_=_C1108( C687 C1108 ) C687_=_C1147( C687 C1147 ) C710_=_C737( C710 C737 ) \nC710_=_C756( C710 C756 ) C710_=_C883( C710 C883 ) C710_=_C897( C710 C897 ) C710_=_C905( C710 C905 ) C710_=_C938( C710 C938 ) C710_=_C989( C710 C989 ) \nC710_=_C990( C710 C990 ) C710_=_C1106( C710 C1106 ) C710_=_C1108( C710 C1108 ) C712_=_C713( C712 C713 ) C712_=_C716( C712 C716 ) C712_=_C718( C712 C718 ) \nC712_=_C737( C712 C737 ) C712_=_C763( C712 C763 ) C712_=_C846( C712 C846 ) C712_=_C1094( C712 C1094 ) C712_=_C1118( C712 C1118 ) C712_=_C1132( C712 C1132 ) \nC712_=_C1140( C712 C1140 ) C712_=_C1159( C712 C1159 ) C713_=_C716( C713 C716 ) C713_=_C718( C713 C718 ) C713_=_C798( C713 C798 ) C713_=_C844( C713 C844 ) \nC713_=_C860( C713 C860 ) C713_=_C893( C713 C893 ) C713_=_C924( C713 C924 ) C713_=_C1127( C713 C1127 ) C713_=_C1140( C713 C1140 ) C713_=_C1147( C713 C1147 ) \nC713_=_C1148( C713 C1148 ) C716_=_C718( C716 C718 ) C716_=_C757( C716 C757 ) C716_=_C775( C716 C775 ) C716_=_C900( C716 C900 ) C716_=_C998( C716 C998 ) \nC716_=_C1096( C716 C1096 ) C716_=_C1142( C716 C1142 ) C716_=_C1152( C716 C1152 ) C718_=_C727( C718 C727 ) C718_=_C763( C718 C763 ) C718_=_C846( C718 C846 ) \nC718_=_C1094( C718 C1094 ) C718_=_C1118( C718 C1118 ) C718_=_C1132( C718 C1132 ) C718_=_C1140( C718 C1140 ) C718_=_C1159( C718 C1159 ) C727_=_C852( C727 C852 ) \nC727_=_C933( C727 C933 ) C727_=_C1075( C727 C1075 ) C727_=_C1138( C727 C1138 ) C727_=_C1139( C727 C1139 ) C727_=_C1140( C727 C1140 ) C727_=_C1141( C727 C1141 ) \nC737_=_C846( C737 C846 ) C737_=_C883( C737 C883 ) C737_=_C897( C737 C897 ) C737_=_C905( C737 C905 ) C737_=_C938( C737 C938 ) C737_=_C989( C737 C989 ) \nC737_=_C990( C737 C990 ) C737_=_C1106( C737 C1106 ) C737_=_C1108( C737 C1108 ) C754_=_C755( C754 C755 ) C754_=_C756( C754 C756 ) C754_=_C757( C754 C757 ) \nC754_=_C758( C754 C758 ) C754_=_C759( C754 C759 ) C754_=_C760( C754 C760 ) C754_=_C761( C754 C761 ) C754_=_C763( C754 C763 ) C754_=_C989( C754 C989 ) \nC754_=_C990( C754 C990 ) C755_=_C756( C755 C756 ) C755_=_C757( C755 C757 ) C755_=_C758( C755 C758 ) C755_=_C759( C755 C759 ) C755_=_C760( C755 C760 ) \nC755_=_C761( C755 C761 ) C755_=_C763( C755 C763 ) C756_=_C757( C756 C757 ) C756_=_C758( C756 C758 ) C756_=_C759( C756 C759 ) C756_=_C760( C756 C760 ) \nC756_=_C761( C756 C761 ) C756_=_C763( C756 C763 ) C756_=_C893( C756 C893 ) C756_=_C897( C756 C897 ) C756_=_C900( C756 C900 ) C757_=_C758( C757 C758 ) \nC757_=_C759( C757 C759 ) C757_=_C760( C757 C760 ) C757_=_C761( C757 C761 ) C757_=_C763( C757 C763 ) C758_=_C759( C758 C759 ) C758_=_C760( C758 C760 ) \nC758_=_C761( C758 C761 ) C758_=_C763( C758 C763 ) C759_=_C760( C759 C760 ) C759_=_C761( C759 C761 ) C759_=_C763( C759 C763 ) C759_=_C989( C759 C989 ) \nC759_=_C1094( C759 C1094 ) C760_=_C761( C760 C761 ) C760_=_C763( C760 C763 ) C760_=_C775( C760 C775 ) C760_=_C1132( C760 C1132 ) C760_=_C1138( C760 C1138 ) \nC761_=_C763( C761 C763 ) C761_=_C938( C761 C938 ) C761_=_C1139( C761 C1139 ) C763_=_C846( C763 C846 ) C763_=_C1094( C763 C1094 ) C763_=_C1118( C763 C1118 ) \nC763_=_C1132( C763 C1132 ) C763_=_C1140( C763 C1140 ) C763_=_C1159( C763 C1159 ) C775_=_C900( C775 C900 ) C775_=_C998( C775 C998 ) C775_=_C1096( C775 C1096 ) \nC775_=_C1132( C775 C1132 ) C775_=_C1138( C775 C1138 ) C775_=_C1142( C775 C1142 ) C775_=_C1152( C775 C1152 ) C798_=_C844( C798 C844 ) C798_=_C860( C798 C860 ) \nC798_=_C893( C798 C893 ) C798_=_C924( C798 C924 ) C798_=_C1127( C798 C1127 ) C798_=_C1140( C798 C1140 ) C798_=_C1147( C798 C1147 ) C798_=_C1148( C798 C1148 ) \nC844_=_C846( C844 C846 ) C844_=_C860( C844 C860 ) C844_=_C893( C844 C893 ) C844_=_C924( C844 C924 ) C844_=_C1127( C844 C1127 ) C844_=_C1140( C844 C1140 ) \nC844_=_C1147( C844 C1147 ) C844_=_C1148( C844 C1148 ) C846_=_C1094( C846 C1094 ) C846_=_C1118( C846 C1118 ) C846_=_C1132( C846 C1132 ) C846_=_C1140( C846 C1140 ) \nC846_=_C1159( C846 C1159 ) C852_=_C933( C852 C933 ) C852_=_C1075( C852 C1075 ) C852_=_C1138( C852 C1138 ) C852_=_C1139( C852 C1139 ) C852_=_C1140( C852 C1140 ) \nC852_=_C1141( C852 C1141 ) C860_=_C893( C860 C893 ) C860_=_C924( C860 C924 ) C860_=_C1127( C860 C1127 ) C860_=_C1140( C860 C1140 ) C860_=_C1147( C860 C1147 ) \nC860_=_C1148( C860 C1148 ) C883_=_C897( C883 C897 ) C883_=_C905( C883 C905 ) C883_=_C938( C883 C938 ) C883_=_C989( C883 C989 ) C883_=_C990( C883 C990 ) \nC883_=_C1106( C883 C1106 ) C883_=_C1108( C883 C1108 ) C893_=_C897( C893 C897 ) C893_=_C900( C893 C900 ) C893_=_C924( C893 C924 ) C893_=_C933( C893 C933 ) \nC893_=_C1127( C893 C1127 ) C893_=_C1140( C893 C1140 ) C893_=_C1147( C893 C1147 ) C893_=_C1148( C893 C1148 ) C897_=_C900( C897 C900 ) C897_=_C905( C897 C905 ) \nC897_=_C938( C897 C938 ) C897_=_C989( C897 C989 ) C897_=_C990( C897 C990 ) C897_=_C1106( C897 C1106 ) C897_=_C1108( C897 C1108 ) C900_=_C998( C900 C998 ) \nC900_=_C1096( C900 C1096 ) C900_=_C1142( C900 C1142 ) C900_=_C1152( C900 C1152 ) C900_=_C1159( C900 C1159 ) C905_=_C938( C905 C938 ) C905_=_C989( C905 C989 ) \nC905_=_C990( C905 C990 ) C905_=_C1106( C905 C1106 ) C905_=_C1108( C905 C1108 ) C905_=_C1152( C905 C1152 ) C924_=_C1127( C924 C1127 ) C924_=_C1140( C924 C1140 ) \nC924_=_C1147( C924 C1147 ) C924_=_C1148( C924 C1148 ) C924_=_C1152( C924 C1152 ) C933_=_C1075( C933 C1075 ) C933_=_C1138( C933 C1138 ) C933_=_C1139( C933 C1139 ) \nC933_=_C1140( C933 C1140 ) C933_=_C1141( C933 C1141 ) C933_=_C1147( C933 C1147 ) C938_=_C989( C938 C989 ) C938_=_C990( C938 C990 ) C938_=_C1106( C938 C1106 ) \nC938_=_C1108( C938 C1108 ) C989_=_C990( C989 C990 ) C989_=_C1094( C989 C1094 ) C989_=_C1106( C989 C1106 ) C989_=_C1108( C989 C1108 ) C990_=_C1106( C990 C1106 ) \nC990_=_C1108( C990 C1108 ) C998_=_C1096( C998 C1096 ) C998_=_C1106( C998 C1106 ) C998_=_C1142( C998 C1142 ) C998_=_C1152( C998 C1152 ) C1075_=_C1138( C1075 C1138 ) \nC1075_=_C1139( C1075 C1139 ) C1075_=_C1140( C1075 C1140 ) C1075_=_C1141( C1075 C1141 ) C1094_=_C1118( C1094 C1118 ) C1094_=_C1132( C1094</w:t>
      </w:r>
    </w:p>
    <w:p>
      <w:pPr>
        <w:pStyle w:val="PreformattedText"/>
        <w:bidi w:val="0"/>
        <w:spacing w:before="0" w:after="0"/>
        <w:jc w:val="left"/>
        <w:rPr/>
      </w:pPr>
      <w:r>
        <w:rPr/>
        <w:t xml:space="preserve"> </w:t>
      </w:r>
      <w:r>
        <w:rPr/>
        <w:t>C1132 ) C1094_=_C1140( C1094 C1140 ) \nC1094_=_C1159( C1094 C1159 ) C1096_=_C1142( C1096 C1142 ) C1096_=_C1152( C1096 C1152 ) C1106_=_C1108( C1106 C1108 ) C1106_=_C1127( C1106 C1127 ) C1118_=_C1132( C1118 C1132 ) \nC1118_=_C1140( C1118 C1140 ) C1118_=_C1159( C1118 C1159 ) C1127_=_C1140( C1127 C1140 ) C1127_=_C1147( C1127 C1147 ) C1127_=_C1148( C1127 C1148 ) C1132_=_C1138( C1132 C1138 ) \nC1132_=_C1140( C1132 C1140 ) C1132_=_C1159( C1132 C1159 ) C1138_=_C1139( C1138 C1139 ) C1138_=_C1140( C1138 C1140 ) C1138_=_C1141( C1138 C1141 ) C1139_=_C1140( C1139 C1140 ) \nC1139_=_C1141( C1139 C1141 ) C1140_=_C1141( C1140 C1141 ) C1140_=_C1147( C1140 C1147 ) C1140_=_C1148( C1140 C1148 ) C1140_=_C1159( C1140 C1159 ) C1142_=_C1152( C1142 C1152 ) \nC1147_=_C1148( C1147 C1148 ) "];54-&gt;69[label="94: C77 C143 C144 C165 C180 \nC196 C234 C240 C258 C263 C273 \nC308 C318 C349 C350 C352 C353 \nC374 C380 C383 C396 C410 C412 \nC416 C424 C430 C433 C435 C462 \nC482 C484 C526 C553 C567 C570 \nC582 C594 C618 C627 C652 C659 \nC662 C670 C674 C687 C710 C712 \nC713 C716 C718 C727 C737 C754 \nC755 C756 C757 C758 C759 C760 \nC761 C763 C775 C798 C844 C846 \nC852 C860 C883 C893 C897 C900 \nC905 C924 C933 C938 C989 C990 \nC998 C1075 C1094 C1096 C1106 C1108 \nC1118 C1127 C1132 C1138 C1139 C1141 \nC1142 C1147 C1148 C1152 C1159 \n805: C77_=_C234 ,C77_=_C350 ,C77_=_C383 ,C77_=_C412 ,C77_=_C570 ,\nC77_=_C662 ,C77_=_C670 ,C77_=_C674 ,C77_=_C716 ,C77_=_C775 ,C77_=_C900 ,\nC77_=_C998 ,C77_=_C1096 ,C77_=_C1142 ,C77_=_C1152 ,C143_=_C144 ,C143_=_C240 ,\nC143_=_C318 ,C143_=_C396 ,C143_=_C430 ,C143_=_C433 ,C143_=_C435 ,C143_=_C526 ,\nC143_=_C627 ,C143_=_C659 ,C143_=_C713 ,C143_=_C798 ,C143_=_C844 ,C143_=_C860 ,\nC143_=_C893 ,C143_=_C924 ,C143_=_C1127 ,C143_=_C1147 ,C143_=_C1148 ,C144_=_C165 ,\nC144_=_C240 ,C144_=_C273 ,C144_=_C353 ,C144_=_C416 ,C144_=_C618 ,C144_=_C754 ,\nC144_=_C755 ,C144_=_C756 ,C144_=_C757 ,C144_=_C758 ,C144_=_C759 ,C144_=_C760 ,\nC144_=_C761 ,C144_=_C763 ,C165_=_C240 ,C165_=_C273 ,C165_=_C353 ,C165_=_C416 ,\nC165_=_C618 ,C165_=_C754 ,C165_=_C755 ,C165_=_C756 ,C165_=_C757 ,C165_=_C758 ,\nC165_=_C759 ,C165_=_C760 ,C165_=_C761 ,C165_=_C763 ,C180_=_C196 ,C180_=_C263 ,\nC180_=_C308 ,C180_=_C352 ,C180_=_C374 ,C180_=_C424 ,C180_=_C435 ,C180_=_C582 ,\nC180_=_C594 ,C180_=_C727 ,C180_=_C852 ,C180_=_C933 ,C180_=_C1075 ,C180_=_C1138 ,\nC180_=_C1139 ,C180_=_C1141 ,C196_=_C263 ,C196_=_C308 ,C196_=_C352 ,C196_=_C374 ,\nC196_=_C424 ,C196_=_C435 ,C196_=_C582 ,C196_=_C594 ,C196_=_C727 ,C196_=_C852 ,\nC196_=_C933 ,C196_=_C1075 ,C196_=_C1138 ,C196_=_C1139 ,C196_=_C1141 ,C234_=_C273 ,\nC234_=_C350 ,C234_=_C383 ,C234_=_C412 ,C234_=_C567 ,C234_=_C570 ,C234_=_C662 ,\nC234_=_C670 ,C234_=_C674 ,C234_=_C716 ,C234_=_C775 ,C234_=_C900 ,C234_=_C998 ,\nC234_=_C1075 ,C234_=_C1096 ,C234_=_C1142 ,C234_=_C1152 ,C240_=_C273 ,C240_=_C353 ,\nC240_=_C416 ,C240_=_C430 ,C240_=_C433 ,C240_=_C435 ,C240_=_C618 ,C240_=_C754 ,\nC240_=_C755 ,C240_=_C756 ,C240_=_C757 ,C240_=_C758 ,C240_=_C759 ,C240_=_C760 ,\nC240_=_C761 ,C240_=_C763 ,C258_=_C263 ,C258_=_C380 ,C258_=_C410 ,C258_=_C424 ,\nC258_=_C482 ,C258_=_C553 ,C258_=_C652 ,C258_=_C712 ,C258_=_C718 ,C258_=_C763 ,\nC258_=_C846 ,C258_=_C1094 ,C258_=_C1118 ,C258_=_C1132 ,C258_=_C1159 ,C263_=_C308 ,\nC263_=_C352 ,C263_=_C374 ,C263_=_C424 ,C263_=_C435 ,C263_=_C582 ,C263_=_C594 ,\nC263_=_C727 ,C263_=_C852 ,C263_=_C933 ,C263_=_C1075 ,C263_=_C1138 ,C263_=_C1139 ,\nC263_=_C1141 ,C273_=_C353 ,C273_=_C416 ,C273_=_C567 ,C273_=_C618 ,C273_=_C754 ,\nC273_=_C755 ,C273_=_C756 ,C273_=_C757 ,C273_=_C758 ,C273_=_C759 ,C273_=_C760 ,\nC273_=_C761 ,C273_=_C763 ,C273_=_C1075 ,C308_=_C352 ,C308_=_C374 ,C308_=_C424 ,\nC308_=_C435 ,C308_=_C553 ,C308_=_C582 ,C308_=_C594 ,C308_=_C727 ,C308_=_C852 ,\nC308_=_C933 ,C308_=_C1075 ,C308_=_C1138 ,C308_=_C1139 ,C308_=_C1141 ,C318_=_C396 ,\nC318_=_C430 ,C318_=_C526 ,C318_=_C627 ,C318_=_C659 ,C318_=_C713 ,C318_=_C798 ,\nC318_=_C844 ,C318_=_C860 ,C318_=_C893 ,C318_=_C924 ,C318_=_C1127 ,C318_=_C1147 ,\nC318_=_C1148 ,C349_=_C350 ,C349_=_C433 ,C349_=_C462 ,C349_=_C484 ,C349_=_C567 ,\nC349_=_C687 ,C349_=_C710 ,C349_=_C737 ,C349_=_C883 ,C349_=_C897 ,C349_=_C905 ,\nC349_=_C938 ,C349_=_C989 ,C349_=_C990 ,C349_=_C1106 ,C349_=_C1108 ,C350_=_C383 ,\nC350_=_C412 ,C350_=_C570 ,C350_=_C662 ,C350_=_C670 ,C350_=_C674 ,C350_=_C716 ,\nC350_=_C757 ,C350_=_C775 ,C350_=_C900 ,C350_=_C998 ,C350_=_C1096 ,C350_=_C1142 ,\nC350_=_C1152 ,C352_=_C353 ,C352_=_C374 ,C352_=_C424 ,C352_=_C435 ,C352_=_C582 ,\nC352_=_C594 ,C352_=_C727 ,C352_=_C852 ,C352_=_C933 ,C352_=_C1075 ,C352_=_C1138 ,\nC352_=_C1139 ,C352_=_C1141 ,C353_=_C416 ,C353_=_C618 ,C353_=_C754 ,C353_=_C755 ,\nC353_=_C756 ,C353_=_C757 ,C353_=_C758 ,C353_=_C759 ,C353_=_C760 ,C353_=_C761 ,\nC353_=_C763 ,C353_=_C860 ,C374_=_C380 ,C374_=_C424 ,C374_=_C435 ,C374_=_C582 ,\nC374_=_C594 ,C374_=_C727 ,C374_=_C852 ,C374_=_C933 ,C374_=_C1075 ,C374_=_C1138 ,\nC374_=_C1139 ,C374_=_C1141 ,C380_=_C410 ,C380_=_C424 ,C380_=_C462 ,C380_=_C482 ,\nC380_=_C553 ,C380_=_C652 ,C380_=_C712 ,C380_=_C718 ,C380_=_C763 ,C380_=_C846 ,\nC380_=_C1094 ,C380_=_C1118 ,C380_=_C1132 ,C380_=_C1159 ,C383_=_C396 ,C383_=_C412 ,\nC383_=_C570 ,C383_=_C662 ,C383_=_C670 ,C383_=_C674 ,C383_=_C687 ,C383_=_C716 ,\nC383_=_C775 ,C383_=_C900 ,C383_=_C998 ,C383_=_C1096 ,C383_=_C1142 ,C383_=_C1152 ,\nC396_=_C430 ,C396_=_C526 ,C396_=_C627 ,C396_=_C659 ,C396_=_C687 ,C396_=_C713 ,\nC396_=_C798 ,C396_=_C844 ,C396_=_C860 ,C396_=_C893 ,C396_=_C924 ,C396_=_C933 ,\nC396_=_C1127 ,C396_=_C1147 ,C396_=_C1148 ,C410_=_C424 ,C410_=_C482 ,C410_=_C553 ,\nC410_=_C652 ,C410_=_C674 ,C410_=_C712 ,C410_=_C718 ,C410_=_C763 ,C410_=_C846 ,\nC410_=_C905 ,C410_=_C1094 ,C410_=_C1118 ,C410_=_C1132 ,C410_=_C1159 ,C412_=_C416 ,\nC412_=_C424 ,C412_=_C570 ,C412_=_C662 ,C412_=_C670 ,C412_=_C674 ,C412_=_C716 ,\nC412_=_C775 ,C412_=_C900 ,C412_=_C998 ,C412_=_C1096 ,C412_=_C1142 ,C412_=_C1152 ,\nC416_=_C424 ,C416_=_C618 ,C416_=_C716 ,C416_=_C754 ,C416_=_C755 ,C416_=_C756 ,\nC416_=_C757 ,C416_=_C758 ,C416_=_C759 ,C416_=_C760 ,C416_=_C761 ,C416_=_C763 ,\nC424_=_C435 ,C424_=_C482 ,C424_=_C553 ,C424_=_C582 ,C424_=_C594 ,C424_=_C652 ,\nC424_=_C712 ,C424_=_C718 ,C424_=_C727 ,C424_=_C763 ,C424_=_C846 ,C424_=_C852 ,\nC424_=_C933 ,C424_=_C1075 ,C424_=_C1094 ,C424_=_C1118 ,C424_=_C1132 ,C424_=_C1138 ,\nC424_=_C1139 ,C424_=_C1141 ,C424_=_C1159 ,C430_=_C433 ,C430_=_C435 ,C430_=_C526 ,\nC430_=_C627 ,C430_=_C659 ,C430_=_C713 ,C430_=_C798 ,C430_=_C844 ,C430_=_C860 ,\nC430_=_C893 ,C430_=_C924 ,C430_=_C1127 ,C430_=_C1147 ,C430_=_C1148 ,C433_=_C435 ,\nC433_=_C462 ,C433_=_C484 ,C433_=_C567 ,C433_=_C687 ,C433_=_C710 ,C433_=_C737 ,\nC433_=_C883 ,C433_=_C897 ,C433_=_C905 ,C433_=_C938 ,C433_=_C989 ,C433_=_C990 ,\nC433_=_C1106 ,C433_=_C1108 ,C435_=_C582 ,C435_=_C594 ,C435_=_C727 ,C435_=_C852 ,\nC435_=_C933 ,C435_=_C1075 ,C435_=_C1138 ,C435_=_C1139 ,C435_=_C1141 ,C462_=_C484 ,\nC462_=_C567 ,C462_=_C687 ,C462_=_C710 ,C462_=_C737 ,C462_=_C883 ,C462_=_C897 ,\nC462_=_C905 ,C462_=_C938 ,C462_=_C989 ,C462_=_C990 ,C462_=_C1106 ,C462_=_C1108 ,\nC462_=_C1159 ,C482_=_C484 ,C482_=_C553 ,C482_=_C652 ,C482_=_C712 ,C482_=_C718 ,\nC482_=_C763 ,C482_=_C846 ,C482_=_C893 ,C482_=_C933 ,C482_=_C1094 ,C482_=_C1118 ,\nC482_=_C1132 ,C482_=_C1159 ,C484_=_C567 ,C484_=_C687 ,C484_=_C710 ,C484_=_C737 ,\nC484_=_C883 ,C484_=_C897 ,C484_=_C905 ,C484_=_C938 ,C484_=_C989 ,C484_=_C990 ,\nC484_=_C1106 ,C484_=_C1108 ,C526_=_C627 ,C526_=_C659 ,C526_=_C713 ,C526_=_C798 ,\nC526_=_C844 ,C526_=_C860 ,C526_=_C893 ,C526_=_C924 ,C526_=_C1127 ,C526_=_C1147 ,\nC526_=_C1148 ,C553_=_C652 ,C553_=_C712 ,C553_=_C718 ,C553_=_C763 ,C553_=_C846 ,\nC553_=_C1094 ,C553_=_C1118 ,C553_=_C1132 ,C553_=_C1159 ,C567_=_C570 ,C567_=_C687 ,\nC567_=_C710 ,C567_=_C737 ,C567_=_C883 ,C567_=_C897 ,C567_=_C905 ,C567_=_C938 ,\nC567_=_C989 ,C567_=_C990 ,C567_=_C1075 ,C567_=_C1106 ,C567_=_C1108 ,C570_=_C662 ,\nC570_=_C670 ,C570_=_C674 ,C570_=_C716 ,C570_=_C775 ,C570_=_C900 ,C570_=_C998 ,\nC570_=_C1096 ,C570_=_C1142 ,C570_=_C1152 ,C582_=_C594 ,C582_=_C727 ,C582_=_C852 ,\nC582_=_C933 ,C582_=_C1075 ,C582_=_C1138 ,C582_=_C1139 ,C582_=_C1141 ,C594_=_C727 ,\nC594_=_C852 ,C594_=_C933 ,C594_=_C1075 ,C594_=_C1138 ,C594_=_C1139 ,C594_=_C1141 ,\nC618_=_C627 ,C618_=_C754 ,C618_=_C755 ,C618_=_C756 ,C618_=_C757 ,C618_=_C758 ,\nC618_=_C759 ,C618_=_C760 ,C618_=_C761 ,C618_=_C763 ,C627_=_C659 ,C627_=_C713 ,\nC627_=_C798 ,C627_=_C844 ,C627_=_C860 ,C627_=_C893 ,C627_=_C924 ,C627_=_C1127 ,\nC627_=_C1147 ,C627_=_C1148 ,C652_=_C712 ,C652_=_C718 ,C652_=_C763 ,C652_=_C846 ,\nC652_=_C1094 ,C652_=_C1118 ,C652_=_C1132 ,C652_=_C1147 ,C652_=_C1159 ,C659_=_C662 ,\nC659_=_C713 ,C659_=_C798 ,C659_=_C844 ,C659_=_C860 ,C659_=_C893 ,C659_=_C924 ,\nC659_=_C1127 ,C659_=_C1147 ,C659_=_C1148 ,C662_=_C670 ,C662_=_C674 ,C662_=_C716 ,\nC662_=_C775 ,C662_=_C844 ,C662_=_C846 ,C662_=_C900 ,C662_=_C998 ,C662_=_C1096 ,\nC662_=_C1142 ,C662_=_C1152 ,C670_=_C674 ,C670_=_C716 ,C670_=_C775 ,C670_=_C900 ,\nC670_=_C998 ,C670_=_C1096 ,C670_=_C1142 ,C670_=_C1152 ,C674_=_C716 ,C674_=_C775 ,\nC674_=_C900 ,C674_=_C905 ,C674_=_C998 ,C674_=_C1096 ,C674_=_C1142 ,C674_=_C1152 ,\nC687_=_C710 ,C687_=_C737 ,C687_=_C883 ,C687_=_C897 ,C687_=_C905 ,C687_=_C933 ,\nC687_=_C938 ,C687_=_C989 ,C687_=_C990 ,C687_=_C1106 ,C687_=_C1108 ,C687_=_C1147 ,\nC710_=_C737 ,C710_=_C756 ,C710_=_C883 ,C710_=_C897 ,C710_=_C905 ,C710_=_C938 ,\nC710_=_C989 ,C710_=_C990 ,C710_=_C1106 ,C710_=_C1108 ,C712_=_C713 ,C712_=_C716 ,\nC712_=_C718 ,C712_=_C737 ,C712_=_C763 ,C712_=_C846 ,C712_=_C1094 ,C712_=_C1118 ,\nC712_=_C1132 ,C712_=_C1159 ,C713_=_C716 ,C713_=_C718 ,C713_=_C798 ,C713_=_C844 ,\nC713_=_C860 ,C713_=_C893 ,C713_=_C924 ,C713_=_C1127 ,C713_=_C1147 ,C713_=_C1148 ,\nC716_=_C718 ,C716_=_C757 ,C716_=_C775 ,C716_=_C900 ,C716_=_C998 ,C716_=_C1096 ,\nC716_=_C1142 ,C716_=_C1152 ,C718_=_C727 ,C718_=_C763 ,C718_=_C846 ,C718_=_C1094 ,\nC718_=_C1118 ,C718_=_C1132 ,C718_=_C1159 ,C727_=_C852 ,C727_=_C933 ,C727_=_C1075 ,\nC727_=_C1138 ,C727_=_C1139 ,C727_=_C1141 ,C737_=_C846 ,C737_=_C883</w:t>
      </w:r>
    </w:p>
    <w:p>
      <w:pPr>
        <w:pStyle w:val="PreformattedText"/>
        <w:bidi w:val="0"/>
        <w:spacing w:before="0" w:after="0"/>
        <w:jc w:val="left"/>
        <w:rPr/>
      </w:pPr>
      <w:r>
        <w:rPr/>
        <w:t xml:space="preserve"> </w:t>
      </w:r>
      <w:r>
        <w:rPr/>
        <w:t>,C737_=_C897 ,\nC737_=_C905 ,C737_=_C938 ,C737_=_C989 ,C737_=_C990 ,C737_=_C1106 ,C737_=_C1108 ,\nC754_=_C755 ,C754_=_C756 ,C754_=_C757 ,C754_=_C758 ,C754_=_C759 ,C754_=_C760 ,\nC754_=_C761 ,C754_=_C763 ,C754_=_C989 ,C754_=_C990 ,C755_=_C756 ,C755_=_C757 ,\nC755_=_C758 ,C755_=_C759 ,C755_=_C760 ,C755_=_C761 ,C755_=_C763 ,C756_=_C757 ,\nC756_=_C758 ,C756_=_C759 ,C756_=_C760 ,C756_=_C761 ,C756_=_C763 ,C756_=_C893 ,\nC756_=_C897 ,C756_=_C900 ,C757_=_C758 ,C757_=_C759 ,C757_=_C760 ,C757_=_C761 ,\nC757_=_C763 ,C758_=_C759 ,C758_=_C760 ,C758_=_C761 ,C758_=_C763 ,C759_=_C760 ,\nC759_=_C761 ,C759_=_C763 ,C759_=_C989 ,C759_=_C1094 ,C760_=_C761 ,C760_=_C763 ,\nC760_=_C775 ,C760_=_C1132 ,C760_=_C1138 ,C761_=_C763 ,C761_=_C938 ,C761_=_C1139 ,\nC763_=_C846 ,C763_=_C1094 ,C763_=_C1118 ,C763_=_C1132 ,C763_=_C1159 ,C775_=_C900 ,\nC775_=_C998 ,C775_=_C1096 ,C775_=_C1132 ,C775_=_C1138 ,C775_=_C1142 ,C775_=_C1152 ,\nC798_=_C844 ,C798_=_C860 ,C798_=_C893 ,C798_=_C924 ,C798_=_C1127 ,C798_=_C1147 ,\nC798_=_C1148 ,C844_=_C846 ,C844_=_C860 ,C844_=_C893 ,C844_=_C924 ,C844_=_C1127 ,\nC844_=_C1147 ,C844_=_C1148 ,C846_=_C1094 ,C846_=_C1118 ,C846_=_C1132 ,C846_=_C1159 ,\nC852_=_C933 ,C852_=_C1075 ,C852_=_C1138 ,C852_=_C1139 ,C852_=_C1141 ,C860_=_C893 ,\nC860_=_C924 ,C860_=_C1127 ,C860_=_C1147 ,C860_=_C1148 ,C883_=_C897 ,C883_=_C905 ,\nC883_=_C938 ,C883_=_C989 ,C883_=_C990 ,C883_=_C1106 ,C883_=_C1108 ,C893_=_C897 ,\nC893_=_C900 ,C893_=_C924 ,C893_=_C933 ,C893_=_C1127 ,C893_=_C1147 ,C893_=_C1148 ,\nC897_=_C900 ,C897_=_C905 ,C897_=_C938 ,C897_=_C989 ,C897_=_C990 ,C897_=_C1106 ,\nC897_=_C1108 ,C900_=_C998 ,C900_=_C1096 ,C900_=_C1142 ,C900_=_C1152 ,C900_=_C1159 ,\nC905_=_C938 ,C905_=_C989 ,C905_=_C990 ,C905_=_C1106 ,C905_=_C1108 ,C905_=_C1152 ,\nC924_=_C1127 ,C924_=_C1147 ,C924_=_C1148 ,C924_=_C1152 ,C933_=_C1075 ,C933_=_C1138 ,\nC933_=_C1139 ,C933_=_C1141 ,C933_=_C1147 ,C938_=_C989 ,C938_=_C990 ,C938_=_C1106 ,\nC938_=_C1108 ,C989_=_C990 ,C989_=_C1094 ,C989_=_C1106 ,C989_=_C1108 ,C990_=_C1106 ,\nC990_=_C1108 ,C998_=_C1096 ,C998_=_C1106 ,C998_=_C1142 ,C998_=_C1152 ,C1075_=_C1138 ,\nC1075_=_C1139 ,C1075_=_C1141 ,C1094_=_C1118 ,C1094_=_C1132 ,C1094_=_C1159 ,C1096_=_C1142 ,\nC1096_=_C1152 ,C1106_=_C1108 ,C1106_=_C1127 ,C1118_=_C1132 ,C1118_=_C1159 ,C1127_=_C1147 ,\nC1127_=_C1148 ,C1132_=_C1138 ,C1132_=_C1159 ,C1138_=_C1139 ,C1138_=_C1141 ,C1139_=_C1141 ,\nC1142_=_C1152 ,C1147_=_C1148 ,"];70[shape=box, label="id:70 level: 4\n107: C9 C29 C54 C56 C72 \nC87 C89 C91 C119 C144 C173 \nC178 C197 C215 C228 C302 C312 \nC338 C366 C425 C448 C449 C459 \nC461 C483 C509 C512 C520 C551 \nC569 C591 C625 C628 C631 C635 \nC643 C650 C652 C669 C685 C695 \nC724 C726 C760 C776 C777 C783 \nC796 C801 C806 C811 C841 C859 \nC865 C873 C879 C881 C883 C886 \nC888 C901 C905 C910 C912 C913 \nC914 C915 C917 C918 C919 C926 \nC935 C945 C958 C962 C965 C999 \nC1007 C1008 C1016 C1020 C1021 C1022 \nC1023 C1025 C1026 C1027 C1045 C1066 \nC1067 C1069 C1071 C1072 C1073 C1074 \nC1077 C1086 C1127 C1135 C1146 C1147 \nC1152 C1156 C1157 C1161 C1163 C1167 \n975: C9_=_C54( C9 C54 ) C9_=_C56( C9 C56 ) C9_=_C87( C9 C87 ) C9_=_C144( C9 C144 ) C9_=_C509( C9 C509 ) \nC9_=_C512( C9 C512 ) C9_=_C643( C9 C643 ) C9_=_C695( C9 C695 ) C9_=_C776( C9 C776 ) C9_=_C886( C9 C886 ) C9_=_C912( C9 C912 ) \nC9_=_C913( C9 C913 ) C9_=_C914( C9 C914 ) C9_=_C915( C9 C915 ) C9_=_C917( C9 C917 ) C9_=_C918( C9 C918 ) C9_=_C919( C9 C919 ) \nC29_=_C54( C29 C54 ) C29_=_C89( C29 C89 ) C29_=_C669( C29 C669 ) C29_=_C685( C29 C685 ) C29_=_C801( C29 C801 ) C29_=_C865( C29 C865 ) \nC29_=_C958( C29 C958 ) C29_=_C999( C29 C999 ) C29_=_C1020( C29 C1020 ) C29_=_C1021( C29 C1021 ) C29_=_C1022( C29 C1022 ) C29_=_C1023( C29 C1023 ) \nC29_=_C1025( C29 C1025 ) C29_=_C1026( C29 C1026 ) C29_=_C1027( C29 C1027 ) C54_=_C56( C54 C56 ) C54_=_C89( C54 C89 ) C54_=_C669( C54 C669 ) \nC54_=_C685( C54 C685 ) C54_=_C801( C54 C801 ) C54_=_C865( C54 C865 ) C54_=_C958( C54 C958 ) C54_=_C999( C54 C999 ) C54_=_C1020( C54 C1020 ) \nC54_=_C1021( C54 C1021 ) C54_=_C1022( C54 C1022 ) C54_=_C1023( C54 C1023 ) C54_=_C1025( C54 C1025 ) C54_=_C1026( C54 C1026 ) C54_=_C1027( C54 C1027 ) \nC56_=_C366( C56 C366 ) C56_=_C459( C56 C459 ) C56_=_C796( C56 C796 ) C56_=_C806( C56 C806 ) C56_=_C841( C56 C841 ) C56_=_C883( C56 C883 ) \nC56_=_C888( C56 C888 ) C56_=_C901( C56 C901 ) C56_=_C910( C56 C910 ) C56_=_C913( C56 C913 ) C56_=_C926( C56 C926 ) C56_=_C1021( C56 C1021 ) \nC56_=_C1077( C56 C1077 ) C56_=_C1156( C56 C1156 ) C56_=_C1157( C56 C1157 ) C56_=_C1161( C56 C1161 ) C56_=_C1167( C56 C1167 ) C72_=_C91( C72 C91 ) \nC72_=_C338( C72 C338 ) C72_=_C461( C72 C461 ) C72_=_C483( C72 C483 ) C72_=_C520( C72 C520 ) C72_=_C591( C72 C591 ) C72_=_C695( C72 C695 ) \nC72_=_C760( C72 C760 ) C72_=_C1016( C72 C1016 ) C72_=_C1020( C72 C1020 ) C72_=_C1066( C72 C1066 ) C72_=_C1067( C72 C1067 ) C72_=_C1071( C72 C1071 ) \nC72_=_C1072( C72 C1072 ) C72_=_C1073( C72 C1073 ) C72_=_C1074( C72 C1074 ) C87_=_C89( C87 C89 ) C87_=_C91( C87 C91 ) C87_=_C144( C87 C144 ) \nC87_=_C509( C87 C509 ) C87_=_C512( C87 C512 ) C87_=_C643( C87 C643 ) C87_=_C695( C87 C695 ) C87_=_C776( C87 C776 ) C87_=_C886( C87 C886 ) \nC87_=_C912( C87 C912 ) C87_=_C913( C87 C913 ) C87_=_C914( C87 C914 ) C87_=_C915( C87 C915 ) C87_=_C917( C87 C917 ) C87_=_C918( C87 C918 ) \nC87_=_C919( C87 C919 ) C89_=_C91( C89 C91 ) C89_=_C669( C89 C669 ) C89_=_C685( C89 C685 ) C89_=_C801( C89 C801 ) C89_=_C865( C89 C865 ) \nC89_=_C958( C89 C958 ) C89_=_C999( C89 C999 ) C89_=_C1020( C89 C1020 ) C89_=_C1021( C89 C1021 ) C89_=_C1022( C89 C1022 ) C89_=_C1023( C89 C1023 ) \nC89_=_C1025( C89 C1025 ) C89_=_C1026( C89 C1026 ) C89_=_C1027( C89 C1027 ) C91_=_C338( C91 C338 ) C91_=_C461( C91 C461 ) C91_=_C483( C91 C483 ) \nC91_=_C520( C91 C520 ) C91_=_C591( C91 C591 ) C91_=_C695( C91 C695 ) C91_=_C760( C91 C760 ) C91_=_C1016( C91 C1016 ) C91_=_C1020( C91 C1020 ) \nC91_=_C1066( C91 C1066 ) C91_=_C1067( C91 C1067 ) C91_=_C1071( C91 C1071 ) C91_=_C1072( C91 C1072 ) C91_=_C1073( C91 C1073 ) C91_=_C1074( C91 C1074 ) \nC119_=_C178( C119 C178 ) C119_=_C228( C119 C228 ) C119_=_C302( C119 C302 ) C119_=_C312( C119 C312 ) C119_=_C448( C119 C448 ) C119_=_C551( C119 C551 ) \nC119_=_C625( C119 C625 ) C119_=_C635( C119 C635 ) C119_=_C685( C119 C685 ) C119_=_C873( C119 C873 ) C119_=_C879( C119 C879 ) C119_=_C945( C119 C945 ) \nC119_=_C962( C119 C962 ) C119_=_C965( C119 C965 ) C119_=_C1045( C119 C1045 ) C119_=_C1069( C119 C1069 ) C119_=_C1073( C119 C1073 ) C119_=_C1127( C119 C1127 ) \nC144_=_C509( C144 C509 ) C144_=_C512( C144 C512 ) C144_=_C643( C144 C643 ) C144_=_C695( C144 C695 ) C144_=_C760( C144 C760 ) C144_=_C776( C144 C776 ) \nC144_=_C886( C144 C886 ) C144_=_C912( C144 C912 ) C144_=_C913( C144 C913 ) C144_=_C914( C144 C914 ) C144_=_C915( C144 C915 ) C144_=_C917( C144 C917 ) \nC144_=_C918( C144 C918 ) C144_=_C919( C144 C919 ) C173_=_C425( C173 C425 ) C173_=_C628( C173 C628 ) C173_=_C652( C173 C652 ) C173_=_C777( C173 C777 ) \nC173_=_C783( C173 C783 ) C173_=_C859( C173 C859 ) C173_=_C935( C173 C935 ) C173_=_C962( C173 C962 ) C173_=_C965( C173 C965 ) C173_=_C1008( C173 C1008 ) \nC173_=_C1020( C173 C1020 ) C173_=_C1074( C173 C1074 ) C173_=_C1086( C173 C1086 ) C173_=_C1135( C173 C1135 ) C173_=_C1146( C173 C1146 ) C173_=_C1147( C173 C1147 ) \nC173_=_C1163( C173 C1163 ) C178_=_C228( C178 C228 ) C178_=_C302( C178 C302 ) C178_=_C312( C178 C312 ) C178_=_C448( C178 C448 ) C178_=_C551( C178 C551 ) \nC178_=_C625( C178 C625 ) C178_=_C635( C178 C635 ) C178_=_C873( C178 C873 ) C178_=_C879( C178 C879 ) C178_=_C945( C178 C945 ) C178_=_C1045( C178 C1045 ) \nC178_=_C1069( C178 C1069 ) C178_=_C1073( C178 C1073 ) C178_=_C1127( C178 C1127 ) C197_=_C215( C197 C215 ) C197_=_C449( C197 C449 ) C197_=_C569( C197 C569 ) \nC197_=_C631( C197 C631 ) C197_=_C650( C197 C650 ) C197_=_C724( C197 C724 ) C197_=_C726( C197 C726 ) C197_=_C811( C197 C811 ) C197_=_C881( C197 C881 ) \nC197_=_C905( C197 C905 ) C197_=_C1007( C197 C1007 ) C197_=_C1045( C197 C1045 ) C197_=_C1074( C197 C1074 ) C197_=_C1152( C197 C1152 ) C197_=_C1167( C197 C1167 ) \nC215_=_C449( C215 C449 ) C215_=_C509( C215 C509 ) C215_=_C569( C215 C569 ) C215_=_C631( C215 C631 ) C215_=_C650( C215 C650 ) C215_=_C724( C215 C724 ) \nC215_=_C726( C215 C726 ) C215_=_C811( C215 C811 ) C215_=_C881( C215 C881 ) C215_=_C905( C215 C905 ) C215_=_C1007( C215 C1007 ) C215_=_C1045( C215 C1045 ) \nC215_=_C1074( C215 C1074 ) C215_=_C1152( C215 C1152 ) C215_=_C1167( C215 C1167 ) C228_=_C302( C228 C302 ) C228_=_C312( C228 C312 ) C228_=_C448( C228 C448 ) \nC228_=_C551( C228 C551 ) C228_=_C625( C228 C625 ) C228_=_C635( C228 C635 ) C228_=_C873( C228 C873 ) C228_=_C879( C228 C879 ) C228_=_C945( C228 C945 ) \nC228_=_C1045( C228 C1045 ) C228_=_C1069( C228 C1069 ) C228_=_C1073( C228 C1073 ) C228_=_C1127( C228 C1127 ) C302_=_C312( C302 C312 ) C302_=_C448( C302 C448 ) \nC302_=_C551( C302 C551 ) C302_=_C625( C302 C625 ) C302_=_C635( C302 C635 ) C302_=_C873( C302 C873 ) C302_=_C879( C302 C879 ) C302_=_C945( C302 C945 ) \nC302_=_C1045( C302 C1045 ) C302_=_C1069( C302 C1069 ) C302_=_C1073( C302 C1073 ) C302_=_C1127( C302 C1127 ) C312_=_C448( C312 C448 ) C312_=_C551( C312 C551 ) \nC312_=_C625( C312 C625 ) C312_=_C635( C312 C635 ) C312_=_C873( C312 C873 ) C312_=_C879( C312 C879 ) C312_=_C945( C312 C945 ) C312_=_C1045( C312 C1045 ) \nC312_=_C1069( C312 C1069 ) C312_=_C1073( C312 C1073 ) C312_=_C1127( C312 C1127 ) C312_=_C1157( C312 C1157 ) C338_=_C461( C338 C461 ) C338_=_C483( C338 C483 ) \nC338_=_C520( C338 C520 ) C338_=_C591( C338 C591 ) C338_=_C695( C338 C695 ) C338_=_C760( C338 C760 ) C338_=_C1016( C338 C1016 ) C338_=_C1020( C338 C1020 ) \nC338_=_C1066( C338 C1066 ) C338_=_C1067( C338 C1067 ) C338_=_C1071( C338 C1071 ) C338_=_C1072( C338 C1072 ) C338_=_C1073( C338 C1073 ) C338_=_C1074( C338 C1074 ) \nC366_=_C459( C366 C459 ) C366_=_C796( C366 C796 ) C366_=_C806( C366 C806 ) C366_=_C841( C366 C841 ) C366_=_C883( C366 C883 ) C366_=_C888( C366 C888 ) \nC366_=_C901( C366 C901 ) C366_=_C910(</w:t>
      </w:r>
    </w:p>
    <w:p>
      <w:pPr>
        <w:pStyle w:val="PreformattedText"/>
        <w:bidi w:val="0"/>
        <w:spacing w:before="0" w:after="0"/>
        <w:jc w:val="left"/>
        <w:rPr/>
      </w:pPr>
      <w:r>
        <w:rPr/>
        <w:t xml:space="preserve"> </w:t>
      </w:r>
      <w:r>
        <w:rPr/>
        <w:t>C366 C910 ) C366_=_C913( C366 C913 ) C366_=_C926( C366 C926 ) C366_=_C1077( C366 C1077 ) C366_=_C1156( C366 C1156 ) \nC366_=_C1157( C366 C1157 ) C366_=_C1161( C366 C1161 ) C366_=_C1167( C366 C1167 ) C425_=_C628( C425 C628 ) C425_=_C652( C425 C652 ) C425_=_C777( C425 C777 ) \nC425_=_C783( C425 C783 ) C425_=_C859( C425 C859 ) C425_=_C935( C425 C935 ) C425_=_C962( C425 C962 ) C425_=_C965( C425 C965 ) C425_=_C1008( C425 C1008 ) \nC425_=_C1074( C425 C1074 ) C425_=_C1086( C425 C1086 ) C425_=_C1135( C425 C1135 ) C425_=_C1146( C425 C1146 ) C425_=_C1147( C425 C1147 ) C425_=_C1163( C425 C1163 ) \nC448_=_C449( C448 C449 ) C448_=_C551( C448 C551 ) C448_=_C625( C448 C625 ) C448_=_C635( C448 C635 ) C448_=_C873( C448 C873 ) C448_=_C879( C448 C879 ) \nC448_=_C945( C448 C945 ) C448_=_C1045( C448 C1045 ) C448_=_C1069( C448 C1069 ) C448_=_C1073( C448 C1073 ) C448_=_C1127( C448 C1127 ) C449_=_C569( C449 C569 ) \nC449_=_C631( C449 C631 ) C449_=_C650( C449 C650 ) C449_=_C724( C449 C724 ) C449_=_C726( C449 C726 ) C449_=_C811( C449 C811 ) C449_=_C881( C449 C881 ) \nC449_=_C905( C449 C905 ) C449_=_C999( C449 C999 ) C449_=_C1007( C449 C1007 ) C449_=_C1045( C449 C1045 ) C449_=_C1074( C449 C1074 ) C449_=_C1152( C449 C1152 ) \nC449_=_C1167( C449 C1167 ) C459_=_C461( C459 C461 ) C459_=_C726( C459 C726 ) C459_=_C777( C459 C777 ) C459_=_C796( C459 C796 ) C459_=_C806( C459 C806 ) \nC459_=_C841( C459 C841 ) C459_=_C883( C459 C883 ) C459_=_C888( C459 C888 ) C459_=_C901( C459 C901 ) C459_=_C910( C459 C910 ) C459_=_C913( C459 C913 ) \nC459_=_C926( C459 C926 ) C459_=_C935( C459 C935 ) C459_=_C1077( C459 C1077 ) C459_=_C1156( C459 C1156 ) C459_=_C1157( C459 C1157 ) C459_=_C1161( C459 C1161 ) \nC459_=_C1167( C459 C1167 ) C461_=_C483( C461 C483 ) C461_=_C520( C461 C520 ) C461_=_C591( C461 C591 ) C461_=_C695( C461 C695 ) C461_=_C760( C461 C760 ) \nC461_=_C1016( C461 C1016 ) C461_=_C1020( C461 C1020 ) C461_=_C1066( C461 C1066 ) C461_=_C1067( C461 C1067 ) C461_=_C1071( C461 C1071 ) C461_=_C1072( C461 C1072 ) \nC461_=_C1073( C461 C1073 ) C461_=_C1074( C461 C1074 ) C461_=_C1157( C461 C1157 ) C483_=_C520( C483 C520 ) C483_=_C591( C483 C591 ) C483_=_C695( C483 C695 ) \nC483_=_C760( C483 C760 ) C483_=_C1016( C483 C1016 ) C483_=_C1020( C483 C1020 ) C483_=_C1066( C483 C1066 ) C483_=_C1067( C483 C1067 ) C483_=_C1071( C483 C1071 ) \nC483_=_C1072( C483 C1072 ) C483_=_C1073( C483 C1073 ) C483_=_C1074( C483 C1074 ) C509_=_C512( C509 C512 ) C509_=_C643( C509 C643 ) C509_=_C695( C509 C695 ) \nC509_=_C776( C509 C776 ) C509_=_C886( C509 C886 ) C509_=_C912( C509 C912 ) C509_=_C913( C509 C913 ) C509_=_C914( C509 C914 ) C509_=_C915( C509 C915 ) \nC509_=_C917( C509 C917 ) C509_=_C918( C509 C918 ) C509_=_C919( C509 C919 ) C512_=_C643( C512 C643 ) C512_=_C695( C512 C695 ) C512_=_C776( C512 C776 ) \nC512_=_C886( C512 C886 ) C512_=_C912( C512 C912 ) C512_=_C913( C512 C913 ) C512_=_C914( C512 C914 ) C512_=_C915( C512 C915 ) C512_=_C917( C512 C917 ) \nC512_=_C918( C512 C918 ) C512_=_C919( C512 C919 ) C520_=_C591( C520 C591 ) C520_=_C695( C520 C695 ) C520_=_C760( C520 C760 ) C520_=_C811( C520 C811 ) \nC520_=_C1016( C520 C1016 ) C520_=_C1020( C520 C1020 ) C520_=_C1066( C520 C1066 ) C520_=_C1067( C520 C1067 ) C520_=_C1071( C520 C1071 ) C520_=_C1072( C520 C1072 ) \nC520_=_C1073( C520 C1073 ) C520_=_C1074( C520 C1074 ) C551_=_C625( C551 C625 ) C551_=_C635( C551 C635 ) C551_=_C873( C551 C873 ) C551_=_C879( C551 C879 ) \nC551_=_C910( C551 C910 ) C551_=_C945( C551 C945 ) C551_=_C1045( C551 C1045 ) C551_=_C1069( C551 C1069 ) C551_=_C1073( C551 C1073 ) C551_=_C1127( C551 C1127 ) \nC569_=_C631( C569 C631 ) C569_=_C650( C569 C650 ) C569_=_C724( C569 C724 ) C569_=_C726( C569 C726 ) C569_=_C811( C569 C811 ) C569_=_C881( C569 C881 ) \nC569_=_C905( C569 C905 ) C569_=_C1007( C569 C1007 ) C569_=_C1022( C569 C1022 ) C569_=_C1045( C569 C1045 ) C569_=_C1074( C569 C1074 ) C569_=_C1152( C569 C1152 ) \nC569_=_C1167( C569 C1167 ) C591_=_C631( C591 C631 ) C591_=_C695( C591 C695 ) C591_=_C760( C591 C760 ) C591_=_C796( C591 C796 ) C591_=_C1016( C591 C1016 ) \nC591_=_C1020( C591 C1020 ) C591_=_C1066( C591 C1066 ) C591_=_C1067( C591 C1067 ) C591_=_C1071( C591 C1071 ) C591_=_C1072( C591 C1072 ) C591_=_C1073( C591 C1073 ) \nC591_=_C1074( C591 C1074 ) C625_=_C628( C625 C628 ) C625_=_C635( C625 C635 ) C625_=_C873( C625 C873 ) C625_=_C879( C625 C879 ) C625_=_C945( C625 C945 ) \nC625_=_C1045( C625 C1045 ) C625_=_C1069( C625 C1069 ) C625_=_C1073( C625 C1073 ) C625_=_C1127( C625 C1127 ) C628_=_C652( C628 C652 ) C628_=_C777( C628 C777 ) \nC628_=_C783( C628 C783 ) C628_=_C859( C628 C859 ) C628_=_C935( C628 C935 ) C628_=_C962( C628 C962 ) C628_=_C965( C628 C965 ) C628_=_C1008( C628 C1008 ) \nC628_=_C1016( C628 C1016 ) C628_=_C1067( C628 C1067 ) C628_=_C1074( C628 C1074 ) C628_=_C1086( C628 C1086 ) C628_=_C1135( C628 C1135 ) C628_=_C1146( C628 C1146 ) \nC628_=_C1147( C628 C1147 ) C628_=_C1163( C628 C1163 ) C631_=_C635( C631 C635 ) C631_=_C650( C631 C650 ) C631_=_C724( C631 C724 ) C631_=_C726( C631 C726 ) \nC631_=_C796( C631 C796 ) C631_=_C811( C631 C811 ) C631_=_C881( C631 C881 ) C631_=_C905( C631 C905 ) C631_=_C1007( C631 C1007 ) C631_=_C1045( C631 C1045 ) \nC631_=_C1074( C631 C1074 ) C631_=_C1152( C631 C1152 ) C631_=_C1167( C631 C1167 ) C635_=_C873( C635 C873 ) C635_=_C879( C635 C879 ) C635_=_C945( C635 C945 ) \nC635_=_C1045( C635 C1045 ) C635_=_C1069( C635 C1069 ) C635_=_C1073( C635 C1073 ) C635_=_C1127( C635 C1127 ) C643_=_C650( C643 C650 ) C643_=_C652( C643 C652 ) \nC643_=_C695( C643 C695 ) C643_=_C776( C643 C776 ) C643_=_C796( C643 C796 ) C643_=_C879( C643 C879 ) C643_=_C886( C643 C886 ) C643_=_C912( C643 C912 ) \nC643_=_C913( C643 C913 ) C643_=_C914( C643 C914 ) C643_=_C915( C643 C915 ) C643_=_C917( C643 C917 ) C643_=_C918( C643 C918 ) C643_=_C919( C643 C919 ) \nC643_=_C935( C643 C935 ) C643_=_C945( C643 C945 ) C650_=_C652( C650 C652 ) C650_=_C724( C650 C724 ) C650_=_C726( C650 C726 ) C650_=_C811( C650 C811 ) \nC650_=_C881( C650 C881 ) C650_=_C905( C650 C905 ) C650_=_C1007( C650 C1007 ) C650_=_C1045( C650 C1045 ) C650_=_C1074( C650 C1074 ) C650_=_C1152( C650 C1152 ) \nC650_=_C1167( C650 C1167 ) C652_=_C777( C652 C777 ) C652_=_C783( C652 C783 ) C652_=_C859( C652 C859 ) C652_=_C935( C652 C935 ) C652_=_C962( C652 C962 ) \nC652_=_C965( C652 C965 ) C652_=_C1008( C652 C1008 ) C652_=_C1074( C652 C1074 ) C652_=_C1086( C652 C1086 ) C652_=_C1135( C652 C1135 ) C652_=_C1146( C652 C1146 ) \nC652_=_C1147( C652 C1147 ) C652_=_C1163( C652 C1163 ) C669_=_C685( C669 C685 ) C669_=_C801( C669 C801 ) C669_=_C865( C669 C865 ) C669_=_C958( C669 C958 ) \nC669_=_C999( C669 C999 ) C669_=_C1020( C669 C1020 ) C669_=_C1021( C669 C1021 ) C669_=_C1022( C669 C1022 ) C669_=_C1023( C669 C1023 ) C669_=_C1025( C669 C1025 ) \nC669_=_C1026( C669 C1026 ) C669_=_C1027( C669 C1027 ) C685_=_C801( C685 C801 ) C685_=_C865( C685 C865 ) C685_=_C958( C685 C958 ) C685_=_C962( C685 C962 ) \nC685_=_C965( C685 C965 ) C685_=_C999( C685 C999 ) C685_=_C1020( C685 C1020 ) C685_=_C1021( C685 C1021 ) C685_=_C1022( C685 C1022 ) C685_=_C1023( C685 C1023 ) \nC685_=_C1025( C685 C1025 ) C685_=_C1026( C685 C1026 ) C685_=_C1027( C685 C1027 ) C695_=_C760( C695 C760 ) C695_=_C776( C695 C776 ) C695_=_C886( C695 C886 ) \nC695_=_C912( C695 C912 ) C695_=_C913( C695 C913 ) C695_=_C914( C695 C914 ) C695_=_C915( C695 C915 ) C695_=_C917( C695 C917 ) C695_=_C918( C695 C918 ) \nC695_=_C919( C695 C919 ) C695_=_C1016( C695 C1016 ) C695_=_C1020( C695 C1020 ) C695_=_C1066( C695 C1066 ) C695_=_C1067( C695 C1067 ) C695_=_C1071( C695 C1071 ) \nC695_=_C1072( C695 C1072 ) C695_=_C1073( C695 C1073 ) C695_=_C1074( C695 C1074 ) C724_=_C726( C724 C726 ) C724_=_C801( C724 C801 ) C724_=_C806( C724 C806 ) \nC724_=_C811( C724 C811 ) C724_=_C881( C724 C881 ) C724_=_C905( C724 C905 ) C724_=_C1007( C724 C1007 ) C724_=_C1045( C724 C1045 ) C724_=_C1074( C724 C1074 ) \nC724_=_C1152( C724 C1152 ) C724_=_C1167( C724 C1167 ) C726_=_C777( C726 C777 ) C726_=_C811( C726 C811 ) C726_=_C881( C726 C881 ) C726_=_C905( C726 C905 ) \nC726_=_C935( C726 C935 ) C726_=_C1007( C726 C1007 ) C726_=_C1045( C726 C1045 ) C726_=_C1074( C726 C1074 ) C726_=_C1152( C726 C1152 ) C726_=_C1167( C726 C1167 ) \nC760_=_C1016( C760 C1016 ) C760_=_C1020( C760 C1020 ) C760_=_C1066( C760 C1066 ) C760_=_C1067( C760 C1067 ) C760_=_C1071( C760 C1071 ) C760_=_C1072( C760 C1072 ) \nC760_=_C1073( C760 C1073 ) C760_=_C1074( C760 C1074 ) C776_=_C777( C776 C777 ) C776_=_C783( C776 C783 ) C776_=_C841( C776 C841 ) C776_=_C886( C776 C886 ) \nC776_=_C912( C776 C912 ) C776_=_C913( C776 C913 ) C776_=_C914( C776 C914 ) C776_=_C915( C776 C915 ) C776_=_C917( C776 C917 ) C776_=_C918( C776 C918 ) \nC776_=_C919( C776 C919 ) C776_=_C1069( C776 C1069 ) C777_=_C783( C777 C783 ) C777_=_C859( C777 C859 ) C777_=_C935( C777 C935 ) C777_=_C962( C777 C962 ) \nC777_=_C965( C777 C965 ) C777_=_C1008( C777 C1008 ) C777_=_C1074( C777 C1074 ) C777_=_C1086( C777 C1086 ) C777_=_C1135( C777 C1135 ) C777_=_C1146( C777 C1146 ) \nC777_=_C1147( C777 C1147 ) C777_=_C1163( C777 C1163 ) C783_=_C859( C783 C859 ) C783_=_C935( C783 C935 ) C783_=_C962( C783 C962 ) C783_=_C965( C783 C965 ) \nC783_=_C1008( C783 C1008 ) C783_=_C1074( C783 C1074 ) C783_=_C1086( C783 C1086 ) C783_=_C1135( C783 C1135 ) C783_=_C1146( C783 C1146 ) C783_=_C1147( C783 C1147 ) \nC783_=_C1163( C783 C1163 ) C796_=_C806( C796 C806 ) C796_=_C841( C796 C841 ) C796_=_C879( C796 C879 ) C796_=_C883( C796 C883 ) C796_=_C888( C796 C888 ) \nC796_=_C901( C796 C901 ) C796_=_C910( C796 C910 ) C796_=_C913( C796 C913 ) C796_=_C926( C796 C926 ) C796_=_C935( C796 C935 ) C796_=_C945( C796 C945 ) \nC796_=_C1077( C796 C1077 ) C796_=_C1156( C796 C1156 ) C796_=_C1157( C796 C1157 ) C796_=_C1161( C796 C1161 ) C796_=_C1167( C796 C1167 ) C801_=_C806( C801 C806 ) \nC801_=_C865( C801 C865 ) C801_=_C901( C801 C901 ) C801_=_C958( C801 C958 ) C801_=_C999( C801 C999 ) C801_=_C1020( C801 C1020 ) C801_=_C1021( C801 C1021 ) \nC801_=_C1022( C801 C1022 ) C801_=_C1023(</w:t>
      </w:r>
    </w:p>
    <w:p>
      <w:pPr>
        <w:pStyle w:val="PreformattedText"/>
        <w:bidi w:val="0"/>
        <w:spacing w:before="0" w:after="0"/>
        <w:jc w:val="left"/>
        <w:rPr/>
      </w:pPr>
      <w:r>
        <w:rPr/>
        <w:t xml:space="preserve"> </w:t>
      </w:r>
      <w:r>
        <w:rPr/>
        <w:t>C801 C1023 ) C801_=_C1025( C801 C1025 ) C801_=_C1026( C801 C1026 ) C801_=_C1027( C801 C1027 ) C806_=_C841( C806 C841 ) \nC806_=_C883( C806 C883 ) C806_=_C888( C806 C888 ) C806_=_C901( C806 C901 ) C806_=_C910( C806 C910 ) C806_=_C913( C806 C913 ) C806_=_C926( C806 C926 ) \nC806_=_C1077( C806 C1077 ) C806_=_C1127( C806 C1127 ) C806_=_C1156( C806 C1156 ) C806_=_C1157( C806 C1157 ) C806_=_C1161( C806 C1161 ) C806_=_C1167( C806 C1167 ) \nC811_=_C859( C811 C859 ) C811_=_C881( C811 C881 ) C811_=_C905( C811 C905 ) C811_=_C918( C811 C918 ) C811_=_C919( C811 C919 ) C811_=_C1007( C811 C1007 ) \nC811_=_C1045( C811 C1045 ) C811_=_C1074( C811 C1074 ) C811_=_C1152( C811 C1152 ) C811_=_C1167( C811 C1167 ) C841_=_C883( C841 C883 ) C841_=_C888( C841 C888 ) \nC841_=_C901( C841 C901 ) C841_=_C910( C841 C910 ) C841_=_C913( C841 C913 ) C841_=_C926( C841 C926 ) C841_=_C1069( C841 C1069 ) C841_=_C1077( C841 C1077 ) \nC841_=_C1156( C841 C1156 ) C841_=_C1157( C841 C1157 ) C841_=_C1161( C841 C1161 ) C841_=_C1167( C841 C1167 ) C859_=_C918( C859 C918 ) C859_=_C919( C859 C919 ) \nC859_=_C935( C859 C935 ) C859_=_C962( C859 C962 ) C859_=_C965( C859 C965 ) C859_=_C1008( C859 C1008 ) C859_=_C1074( C859 C1074 ) C859_=_C1086( C859 C1086 ) \nC859_=_C1135( C859 C1135 ) C859_=_C1146( C859 C1146 ) C859_=_C1147( C859 C1147 ) C859_=_C1163( C859 C1163 ) C865_=_C958( C865 C958 ) C865_=_C999( C865 C999 ) \nC865_=_C1020( C865 C1020 ) C865_=_C1021( C865 C1021 ) C865_=_C1022( C865 C1022 ) C865_=_C1023( C865 C1023 ) C865_=_C1025( C865 C1025 ) C865_=_C1026( C865 C1026 ) \nC865_=_C1027( C865 C1027 ) C873_=_C879( C873 C879 ) C873_=_C914( C873 C914 ) C873_=_C945( C873 C945 ) C873_=_C1045( C873 C1045 ) C873_=_C1069( C873 C1069 ) \nC873_=_C1073( C873 C1073 ) C873_=_C1127( C873 C1127 ) C879_=_C881( C879 C881 ) C879_=_C883( C879 C883 ) C879_=_C935( C879 C935 ) C879_=_C945( C879 C945 ) \nC879_=_C1045( C879 C1045 ) C879_=_C1069( C879 C1069 ) C879_=_C1073( C879 C1073 ) C879_=_C1127( C879 C1127 ) C881_=_C883( C881 C883 ) C881_=_C905( C881 C905 ) \nC881_=_C1007( C881 C1007 ) C881_=_C1045( C881 C1045 ) C881_=_C1074( C881 C1074 ) C881_=_C1152( C881 C1152 ) C881_=_C1167( C881 C1167 ) C883_=_C888( C883 C888 ) \nC883_=_C901( C883 C901 ) C883_=_C905( C883 C905 ) C883_=_C910( C883 C910 ) C883_=_C913( C883 C913 ) C883_=_C926( C883 C926 ) C883_=_C1077( C883 C1077 ) \nC883_=_C1156( C883 C1156 ) C883_=_C1157( C883 C1157 ) C883_=_C1161( C883 C1161 ) C883_=_C1167( C883 C1167 ) C886_=_C888( C886 C888 ) C886_=_C912( C886 C912 ) \nC886_=_C913( C886 C913 ) C886_=_C914( C886 C914 ) C886_=_C915( C886 C915 ) C886_=_C917( C886 C917 ) C886_=_C918( C886 C918 ) C886_=_C919( C886 C919 ) \nC888_=_C901( C888 C901 ) C888_=_C910( C888 C910 ) C888_=_C913( C888 C913 ) C888_=_C926( C888 C926 ) C888_=_C1077( C888 C1077 ) C888_=_C1156( C888 C1156 ) \nC888_=_C1157( C888 C1157 ) C888_=_C1161( C888 C1161 ) C888_=_C1167( C888 C1167 ) C901_=_C910( C901 C910 ) C901_=_C913( C901 C913 ) C901_=_C926( C901 C926 ) \nC901_=_C1027( C901 C1027 ) C901_=_C1077( C901 C1077 ) C901_=_C1156( C901 C1156 ) C901_=_C1157( C901 C1157 ) C901_=_C1161( C901 C1161 ) C901_=_C1167( C901 C1167 ) \nC905_=_C1007( C905 C1007 ) C905_=_C1045( C905 C1045 ) C905_=_C1074( C905 C1074 ) C905_=_C1152( C905 C1152 ) C905_=_C1167( C905 C1167 ) C910_=_C913( C910 C913 ) \nC910_=_C926( C910 C926 ) C910_=_C1008( C910 C1008 ) C910_=_C1071( C910 C1071 ) C910_=_C1077( C910 C1077 ) C910_=_C1156( C910 C1156 ) C910_=_C1157( C910 C1157 ) \nC910_=_C1161( C910 C1161 ) C910_=_C1167( C910 C1167 ) C912_=_C913( C912 C913 ) C912_=_C914( C912 C914 ) C912_=_C915( C912 C915 ) C912_=_C917( C912 C917 ) \nC912_=_C918( C912 C918 ) C912_=_C919( C912 C919 ) C912_=_C958( C912 C958 ) C912_=_C1023( C912 C1023 ) C913_=_C914( C913 C914 ) C913_=_C915( C913 C915 ) \nC913_=_C917( C913 C917 ) C913_=_C918( C913 C918 ) C913_=_C919( C913 C919 ) C913_=_C926( C913 C926 ) C913_=_C1008( C913 C1008 ) C913_=_C1077( C913 C1077 ) \nC913_=_C1156( C913 C1156 ) C913_=_C1157( C913 C1157 ) C913_=_C1161( C913 C1161 ) C913_=_C1167( C913 C1167 ) C914_=_C915( C914 C915 ) C914_=_C917( C914 C917 ) \nC914_=_C918( C914 C918 ) C914_=_C919( C914 C919 ) C915_=_C917( C915 C917 ) C915_=_C918( C915 C918 ) C915_=_C919( C915 C919 ) C917_=_C918( C917 C918 ) \nC917_=_C919( C917 C919 ) C917_=_C1071( C917 C1071 ) C918_=_C919( C918 C919 ) C919_=_C1021( C919 C1021 ) C926_=_C1077( C926 C1077 ) C926_=_C1135( C926 C1135 ) \nC926_=_C1156( C926 C1156 ) C926_=_C1157( C926 C1157 ) C926_=_C1161( C926 C1161 ) C926_=_C1167( C926 C1167 ) C935_=_C945( C935 C945 ) C935_=_C962( C935 C962 ) \nC935_=_C965( C935 C965 ) C935_=_C1008( C935 C1008 ) C935_=_C1074( C935 C1074 ) C935_=_C1086( C935 C1086 ) C935_=_C1135( C935 C1135 ) C935_=_C1146( C935 C1146 ) \nC935_=_C1147( C935 C1147 ) C935_=_C1163( C935 C1163 ) C945_=_C1045( C945 C1045 ) C945_=_C1069( C945 C1069 ) C945_=_C1073( C945 C1073 ) C945_=_C1127( C945 C1127 ) \nC958_=_C999( C958 C999 ) C958_=_C1020( C958 C1020 ) C958_=_C1021( C958 C1021 ) C958_=_C1022( C958 C1022 ) C958_=_C1023( C958 C1023 ) C958_=_C1025( C958 C1025 ) \nC958_=_C1026( C958 C1026 ) C958_=_C1027( C958 C1027 ) C962_=_C965( C962 C965 ) C962_=_C1008( C962 C1008 ) C962_=_C1074( C962 C1074 ) C962_=_C1086( C962 C1086 ) \nC962_=_C1135( C962 C1135 ) C962_=_C1146( C962 C1146 ) C962_=_C1147( C962 C1147 ) C962_=_C1163( C962 C1163 ) C965_=_C1008( C965 C1008 ) C965_=_C1074( C965 C1074 ) \nC965_=_C1086( C965 C1086 ) C965_=_C1135( C965 C1135 ) C965_=_C1146( C965 C1146 ) C965_=_C1147( C965 C1147 ) C965_=_C1163( C965 C1163 ) C999_=_C1020( C999 C1020 ) \nC999_=_C1021( C999 C1021 ) C999_=_C1022( C999 C1022 ) C999_=_C1023( C999 C1023 ) C999_=_C1025( C999 C1025 ) C999_=_C1026( C999 C1026 ) C999_=_C1027( C999 C1027 ) \nC1007_=_C1045( C1007 C1045 ) C1007_=_C1074( C1007 C1074 ) C1007_=_C1086( C1007 C1086 ) C1007_=_C1152( C1007 C1152 ) C1007_=_C1167( C1007 C1167 ) C1008_=_C1071( C1008 C1071 ) \nC1008_=_C1074( C1008 C1074 ) C1008_=_C1086( C1008 C1086 ) C1008_=_C1135( C1008 C1135 ) C1008_=_C1146( C1008 C1146 ) C1008_=_C1147( C1008 C1147 ) C1008_=_C1163( C1008 C1163 ) \nC1016_=_C1020( C1016 C1020 ) C1016_=_C1066( C1016 C1066 ) C1016_=_C1067( C1016 C1067 ) C1016_=_C1071( C1016 C1071 ) C1016_=_C1072( C1016 C1072 ) C1016_=_C1073( C1016 C1073 ) \nC1016_=_C1074( C1016 C1074 ) C1020_=_C1021( C1020 C1021 ) C1020_=_C1022( C1020 C1022 ) C1020_=_C1023( C1020 C1023 ) C1020_=_C1025( C1020 C1025 ) C1020_=_C1026( C1020 C1026 ) \nC1020_=_C1027( C1020 C1027 ) C1020_=_C1066( C1020 C1066 ) C1020_=_C1067( C1020 C1067 ) C1020_=_C1071( C1020 C1071 ) C1020_=_C1072( C1020 C1072 ) C1020_=_C1073( C1020 C1073 ) \nC1020_=_C1074( C1020 C1074 ) C1021_=_C1022( C1021 C1022 ) C1021_=_C1023( C1021 C1023 ) C1021_=_C1025( C1021 C1025 ) C1021_=_C1026( C1021 C1026 ) C1021_=_C1027( C1021 C1027 ) \nC1022_=_C1023( C1022 C1023 ) C1022_=_C1025( C1022 C1025 ) C1022_=_C1026( C1022 C1026 ) C1022_=_C1027( C1022 C1027 ) C1023_=_C1025( C1023 C1025 ) C1023_=_C1026( C1023 C1026 ) \nC1023_=_C1027( C1023 C1027 ) C1025_=_C1026( C1025 C1026 ) C1025_=_C1027( C1025 C1027 ) C1025_=_C1146( C1025 C1146 ) C1026_=_C1027( C1026 C1027 ) C1026_=_C1146( C1026 C1146 ) \nC1027_=_C1156( C1027 C1156 ) C1045_=_C1069( C1045 C1069 ) C1045_=_C1073( C1045 C1073 ) C1045_=_C1074( C1045 C1074 ) C1045_=_C1127( C1045 C1127 ) C1045_=_C1152( C1045 C1152 ) \nC1045_=_C1167( C1045 C1167 ) C1066_=_C1067( C1066 C1067 ) C1066_=_C1069( C1066 C1069 ) C1066_=_C1071( C1066 C1071 ) C1066_=_C1072( C1066 C1072 ) C1066_=_C1073( C1066 C1073 ) \nC1066_=_C1074( C1066 C1074 ) C1067_=_C1069( C1067 C1069 ) C1067_=_C1071( C1067 C1071 ) C1067_=_C1072( C1067 C1072 ) C1067_=_C1073( C1067 C1073 ) C1067_=_C1074( C1067 C1074 ) \nC1069_=_C1073( C1069 C1073 ) C1069_=_C1127( C1069 C1127 ) C1071_=_C1072( C1071 C1072 ) C1071_=_C1073( C1071 C1073 ) C1071_=_C1074( C1071 C1074 ) C1072_=_C1073( C1072 C1073 ) \nC1072_=_C1074( C1072 C1074 ) C1073_=_C1074( C1073 C1074 ) C1073_=_C1127( C1073 C1127 ) C1073_=_C1157( C1073 C1157 ) C1074_=_C1086( C1074 C1086 ) C1074_=_C1135( C1074 C1135 ) \nC1074_=_C1146( C1074 C1146 ) C1074_=_C1147( C1074 C1147 ) C1074_=_C1152( C1074 C1152 ) C1074_=_C1163( C1074 C1163 ) C1074_=_C1167( C1074 C1167 ) C1077_=_C1156( C1077 C1156 ) \nC1077_=_C1157( C1077 C1157 ) C1077_=_C1161( C1077 C1161 ) C1077_=_C1167( C1077 C1167 ) C1086_=_C1135( C1086 C1135 ) C1086_=_C1146( C1086 C1146 ) C1086_=_C1147( C1086 C1147 ) \nC1086_=_C1163( C1086 C1163 ) C1127_=_C1147( C1127 C1147 ) C1135_=_C1146( C1135 C1146 ) C1135_=_C1147( C1135 C1147 ) C1135_=_C1163( C1135 C1163 ) C1146_=_C1147( C1146 C1147 ) \nC1146_=_C1163( C1146 C1163 ) C1147_=_C1161( C1147 C1161 ) C1147_=_C1163( C1147 C1163 ) C1152_=_C1167( C1152 C1167 ) C1156_=_C1157( C1156 C1157 ) C1156_=_C1161( C1156 C1161 ) \nC1156_=_C1167( C1156 C1167 ) C1157_=_C1161( C1157 C1161 ) C1157_=_C1167( C1157 C1167 ) C1161_=_C1167( C1161 C1167 ) "];55-&gt;70[label="106: C9 C29 C54 C56 C72 \nC87 C89 C91 C119 C144 C173 \nC178 C197 C215 C228 C302 C312 \nC338 C366 C425 C448 C449 C459 \nC461 C483 C509 C512 C520 C551 \nC569 C591 C625 C628 C631 C635 \nC643 C650 C652 C669 C685 C695 \nC724 C726 C760 C776 C777 C783 \nC796 C801 C806 C811 C841 C859 \nC865 C873 C879 C881 C883 C886 \nC888 C901 C905 C910 C912 C913 \nC914 C915 C917 C918 C919 C926 \nC935 C945 C958 C962 C965 C999 \nC1007 C1008 C1016 C1020 C1021 C1022 \nC1023 C1025 C1026 C1027 C1045 C1066 \nC1067 C1069 C1071 C1072 C1073 C1077 \nC1086 C1127 C1135 C1146 C1147 C1152 \nC1156 C1157 C1161 C1163 C1167 \n928: C9_=_C54 ,C9_=_C56 ,C9_=_C87 ,C9_=_C144 ,C9_=_C509 ,\nC9_=_C512 ,C9_=_C643 ,C9_=_C695 ,C9_=_C776 ,C9_=_C886 ,C9_=_C912 ,\nC9_=_C913 ,C9_=_C914 ,C9_=_C915 ,C9_=_C917 ,C9_=_C918 ,C9_=_C919 ,\nC29_=_C54 ,C29_=_C89 ,C29_=_C669 ,C29_=_C685 ,C29_=_C801 ,C29_=_C865 ,\nC29_=_C958 ,C29_=_C999 ,C29_=_C1020 ,C29_=_C1021 ,C29_=_C1022 ,C29_=_C1023 ,\nC29_=_C1025 ,C29_=_C1026 ,C29_=_C1027 ,C54_=_C56 ,C54_=_C89 ,C54_=_C669 ,\nC54_=_C685 ,C54_=_C801 ,C54_=_C865 ,C54_=_C958 ,C54_=_C999 ,C54_=_C1020</w:t>
      </w:r>
    </w:p>
    <w:p>
      <w:pPr>
        <w:pStyle w:val="PreformattedText"/>
        <w:bidi w:val="0"/>
        <w:spacing w:before="0" w:after="0"/>
        <w:jc w:val="left"/>
        <w:rPr/>
      </w:pPr>
      <w:r>
        <w:rPr/>
        <w:t xml:space="preserve"> </w:t>
      </w:r>
      <w:r>
        <w:rPr/>
        <w:t>,\nC54_=_C1021 ,C54_=_C1022 ,C54_=_C1023 ,C54_=_C1025 ,C54_=_C1026 ,C54_=_C1027 ,\nC56_=_C366 ,C56_=_C459 ,C56_=_C796 ,C56_=_C806 ,C56_=_C841 ,C56_=_C883 ,\nC56_=_C888 ,C56_=_C901 ,C56_=_C910 ,C56_=_C913 ,C56_=_C926 ,C56_=_C1021 ,\nC56_=_C1077 ,C56_=_C1156 ,C56_=_C1157 ,C56_=_C1161 ,C56_=_C1167 ,C72_=_C91 ,\nC72_=_C338 ,C72_=_C461 ,C72_=_C483 ,C72_=_C520 ,C72_=_C591 ,C72_=_C695 ,\nC72_=_C760 ,C72_=_C1016 ,C72_=_C1020 ,C72_=_C1066 ,C72_=_C1067 ,C72_=_C1071 ,\nC72_=_C1072 ,C72_=_C1073 ,C87_=_C89 ,C87_=_C91 ,C87_=_C144 ,C87_=_C509 ,\nC87_=_C512 ,C87_=_C643 ,C87_=_C695 ,C87_=_C776 ,C87_=_C886 ,C87_=_C912 ,\nC87_=_C913 ,C87_=_C914 ,C87_=_C915 ,C87_=_C917 ,C87_=_C918 ,C87_=_C919 ,\nC89_=_C91 ,C89_=_C669 ,C89_=_C685 ,C89_=_C801 ,C89_=_C865 ,C89_=_C958 ,\nC89_=_C999 ,C89_=_C1020 ,C89_=_C1021 ,C89_=_C1022 ,C89_=_C1023 ,C89_=_C1025 ,\nC89_=_C1026 ,C89_=_C1027 ,C91_=_C338 ,C91_=_C461 ,C91_=_C483 ,C91_=_C520 ,\nC91_=_C591 ,C91_=_C695 ,C91_=_C760 ,C91_=_C1016 ,C91_=_C1020 ,C91_=_C1066 ,\nC91_=_C1067 ,C91_=_C1071 ,C91_=_C1072 ,C91_=_C1073 ,C119_=_C178 ,C119_=_C228 ,\nC119_=_C302 ,C119_=_C312 ,C119_=_C448 ,C119_=_C551 ,C119_=_C625 ,C119_=_C635 ,\nC119_=_C685 ,C119_=_C873 ,C119_=_C879 ,C119_=_C945 ,C119_=_C962 ,C119_=_C965 ,\nC119_=_C1045 ,C119_=_C1069 ,C119_=_C1073 ,C119_=_C1127 ,C144_=_C509 ,C144_=_C512 ,\nC144_=_C643 ,C144_=_C695 ,C144_=_C760 ,C144_=_C776 ,C144_=_C886 ,C144_=_C912 ,\nC144_=_C913 ,C144_=_C914 ,C144_=_C915 ,C144_=_C917 ,C144_=_C918 ,C144_=_C919 ,\nC173_=_C425 ,C173_=_C628 ,C173_=_C652 ,C173_=_C777 ,C173_=_C783 ,C173_=_C859 ,\nC173_=_C935 ,C173_=_C962 ,C173_=_C965 ,C173_=_C1008 ,C173_=_C1020 ,C173_=_C1086 ,\nC173_=_C1135 ,C173_=_C1146 ,C173_=_C1147 ,C173_=_C1163 ,C178_=_C228 ,C178_=_C302 ,\nC178_=_C312 ,C178_=_C448 ,C178_=_C551 ,C178_=_C625 ,C178_=_C635 ,C178_=_C873 ,\nC178_=_C879 ,C178_=_C945 ,C178_=_C1045 ,C178_=_C1069 ,C178_=_C1073 ,C178_=_C1127 ,\nC197_=_C215 ,C197_=_C449 ,C197_=_C569 ,C197_=_C631 ,C197_=_C650 ,C197_=_C724 ,\nC197_=_C726 ,C197_=_C811 ,C197_=_C881 ,C197_=_C905 ,C197_=_C1007 ,C197_=_C1045 ,\nC197_=_C1152 ,C197_=_C1167 ,C215_=_C449 ,C215_=_C509 ,C215_=_C569 ,C215_=_C631 ,\nC215_=_C650 ,C215_=_C724 ,C215_=_C726 ,C215_=_C811 ,C215_=_C881 ,C215_=_C905 ,\nC215_=_C1007 ,C215_=_C1045 ,C215_=_C1152 ,C215_=_C1167 ,C228_=_C302 ,C228_=_C312 ,\nC228_=_C448 ,C228_=_C551 ,C228_=_C625 ,C228_=_C635 ,C228_=_C873 ,C228_=_C879 ,\nC228_=_C945 ,C228_=_C1045 ,C228_=_C1069 ,C228_=_C1073 ,C228_=_C1127 ,C302_=_C312 ,\nC302_=_C448 ,C302_=_C551 ,C302_=_C625 ,C302_=_C635 ,C302_=_C873 ,C302_=_C879 ,\nC302_=_C945 ,C302_=_C1045 ,C302_=_C1069 ,C302_=_C1073 ,C302_=_C1127 ,C312_=_C448 ,\nC312_=_C551 ,C312_=_C625 ,C312_=_C635 ,C312_=_C873 ,C312_=_C879 ,C312_=_C945 ,\nC312_=_C1045 ,C312_=_C1069 ,C312_=_C1073 ,C312_=_C1127 ,C312_=_C1157 ,C338_=_C461 ,\nC338_=_C483 ,C338_=_C520 ,C338_=_C591 ,C338_=_C695 ,C338_=_C760 ,C338_=_C1016 ,\nC338_=_C1020 ,C338_=_C1066 ,C338_=_C1067 ,C338_=_C1071 ,C338_=_C1072 ,C338_=_C1073 ,\nC366_=_C459 ,C366_=_C796 ,C366_=_C806 ,C366_=_C841 ,C366_=_C883 ,C366_=_C888 ,\nC366_=_C901 ,C366_=_C910 ,C366_=_C913 ,C366_=_C926 ,C366_=_C1077 ,C366_=_C1156 ,\nC366_=_C1157 ,C366_=_C1161 ,C366_=_C1167 ,C425_=_C628 ,C425_=_C652 ,C425_=_C777 ,\nC425_=_C783 ,C425_=_C859 ,C425_=_C935 ,C425_=_C962 ,C425_=_C965 ,C425_=_C1008 ,\nC425_=_C1086 ,C425_=_C1135 ,C425_=_C1146 ,C425_=_C1147 ,C425_=_C1163 ,C448_=_C449 ,\nC448_=_C551 ,C448_=_C625 ,C448_=_C635 ,C448_=_C873 ,C448_=_C879 ,C448_=_C945 ,\nC448_=_C1045 ,C448_=_C1069 ,C448_=_C1073 ,C448_=_C1127 ,C449_=_C569 ,C449_=_C631 ,\nC449_=_C650 ,C449_=_C724 ,C449_=_C726 ,C449_=_C811 ,C449_=_C881 ,C449_=_C905 ,\nC449_=_C999 ,C449_=_C1007 ,C449_=_C1045 ,C449_=_C1152 ,C449_=_C1167 ,C459_=_C461 ,\nC459_=_C726 ,C459_=_C777 ,C459_=_C796 ,C459_=_C806 ,C459_=_C841 ,C459_=_C883 ,\nC459_=_C888 ,C459_=_C901 ,C459_=_C910 ,C459_=_C913 ,C459_=_C926 ,C459_=_C935 ,\nC459_=_C1077 ,C459_=_C1156 ,C459_=_C1157 ,C459_=_C1161 ,C459_=_C1167 ,C461_=_C483 ,\nC461_=_C520 ,C461_=_C591 ,C461_=_C695 ,C461_=_C760 ,C461_=_C1016 ,C461_=_C1020 ,\nC461_=_C1066 ,C461_=_C1067 ,C461_=_C1071 ,C461_=_C1072 ,C461_=_C1073 ,C461_=_C1157 ,\nC483_=_C520 ,C483_=_C591 ,C483_=_C695 ,C483_=_C760 ,C483_=_C1016 ,C483_=_C1020 ,\nC483_=_C1066 ,C483_=_C1067 ,C483_=_C1071 ,C483_=_C1072 ,C483_=_C1073 ,C509_=_C512 ,\nC509_=_C643 ,C509_=_C695 ,C509_=_C776 ,C509_=_C886 ,C509_=_C912 ,C509_=_C913 ,\nC509_=_C914 ,C509_=_C915 ,C509_=_C917 ,C509_=_C918 ,C509_=_C919 ,C512_=_C643 ,\nC512_=_C695 ,C512_=_C776 ,C512_=_C886 ,C512_=_C912 ,C512_=_C913 ,C512_=_C914 ,\nC512_=_C915 ,C512_=_C917 ,C512_=_C918 ,C512_=_C919 ,C520_=_C591 ,C520_=_C695 ,\nC520_=_C760 ,C520_=_C811 ,C520_=_C1016 ,C520_=_C1020 ,C520_=_C1066 ,C520_=_C1067 ,\nC520_=_C1071 ,C520_=_C1072 ,C520_=_C1073 ,C551_=_C625 ,C551_=_C635 ,C551_=_C873 ,\nC551_=_C879 ,C551_=_C910 ,C551_=_C945 ,C551_=_C1045 ,C551_=_C1069 ,C551_=_C1073 ,\nC551_=_C1127 ,C569_=_C631 ,C569_=_C650 ,C569_=_C724 ,C569_=_C726 ,C569_=_C811 ,\nC569_=_C881 ,C569_=_C905 ,C569_=_C1007 ,C569_=_C1022 ,C569_=_C1045 ,C569_=_C1152 ,\nC569_=_C1167 ,C591_=_C631 ,C591_=_C695 ,C591_=_C760 ,C591_=_C796 ,C591_=_C1016 ,\nC591_=_C1020 ,C591_=_C1066 ,C591_=_C1067 ,C591_=_C1071 ,C591_=_C1072 ,C591_=_C1073 ,\nC625_=_C628 ,C625_=_C635 ,C625_=_C873 ,C625_=_C879 ,C625_=_C945 ,C625_=_C1045 ,\nC625_=_C1069 ,C625_=_C1073 ,C625_=_C1127 ,C628_=_C652 ,C628_=_C777 ,C628_=_C783 ,\nC628_=_C859 ,C628_=_C935 ,C628_=_C962 ,C628_=_C965 ,C628_=_C1008 ,C628_=_C1016 ,\nC628_=_C1067 ,C628_=_C1086 ,C628_=_C1135 ,C628_=_C1146 ,C628_=_C1147 ,C628_=_C1163 ,\nC631_=_C635 ,C631_=_C650 ,C631_=_C724 ,C631_=_C726 ,C631_=_C796 ,C631_=_C811 ,\nC631_=_C881 ,C631_=_C905 ,C631_=_C1007 ,C631_=_C1045 ,C631_=_C1152 ,C631_=_C1167 ,\nC635_=_C873 ,C635_=_C879 ,C635_=_C945 ,C635_=_C1045 ,C635_=_C1069 ,C635_=_C1073 ,\nC635_=_C1127 ,C643_=_C650 ,C643_=_C652 ,C643_=_C695 ,C643_=_C776 ,C643_=_C796 ,\nC643_=_C879 ,C643_=_C886 ,C643_=_C912 ,C643_=_C913 ,C643_=_C914 ,C643_=_C915 ,\nC643_=_C917 ,C643_=_C918 ,C643_=_C919 ,C643_=_C935 ,C643_=_C945 ,C650_=_C652 ,\nC650_=_C724 ,C650_=_C726 ,C650_=_C811 ,C650_=_C881 ,C650_=_C905 ,C650_=_C1007 ,\nC650_=_C1045 ,C650_=_C1152 ,C650_=_C1167 ,C652_=_C777 ,C652_=_C783 ,C652_=_C859 ,\nC652_=_C935 ,C652_=_C962 ,C652_=_C965 ,C652_=_C1008 ,C652_=_C1086 ,C652_=_C1135 ,\nC652_=_C1146 ,C652_=_C1147 ,C652_=_C1163 ,C669_=_C685 ,C669_=_C801 ,C669_=_C865 ,\nC669_=_C958 ,C669_=_C999 ,C669_=_C1020 ,C669_=_C1021 ,C669_=_C1022 ,C669_=_C1023 ,\nC669_=_C1025 ,C669_=_C1026 ,C669_=_C1027 ,C685_=_C801 ,C685_=_C865 ,C685_=_C958 ,\nC685_=_C962 ,C685_=_C965 ,C685_=_C999 ,C685_=_C1020 ,C685_=_C1021 ,C685_=_C1022 ,\nC685_=_C1023 ,C685_=_C1025 ,C685_=_C1026 ,C685_=_C1027 ,C695_=_C760 ,C695_=_C776 ,\nC695_=_C886 ,C695_=_C912 ,C695_=_C913 ,C695_=_C914 ,C695_=_C915 ,C695_=_C917 ,\nC695_=_C918 ,C695_=_C919 ,C695_=_C1016 ,C695_=_C1020 ,C695_=_C1066 ,C695_=_C1067 ,\nC695_=_C1071 ,C695_=_C1072 ,C695_=_C1073 ,C724_=_C726 ,C724_=_C801 ,C724_=_C806 ,\nC724_=_C811 ,C724_=_C881 ,C724_=_C905 ,C724_=_C1007 ,C724_=_C1045 ,C724_=_C1152 ,\nC724_=_C1167 ,C726_=_C777 ,C726_=_C811 ,C726_=_C881 ,C726_=_C905 ,C726_=_C935 ,\nC726_=_C1007 ,C726_=_C1045 ,C726_=_C1152 ,C726_=_C1167 ,C760_=_C1016 ,C760_=_C1020 ,\nC760_=_C1066 ,C760_=_C1067 ,C760_=_C1071 ,C760_=_C1072 ,C760_=_C1073 ,C776_=_C777 ,\nC776_=_C783 ,C776_=_C841 ,C776_=_C886 ,C776_=_C912 ,C776_=_C913 ,C776_=_C914 ,\nC776_=_C915 ,C776_=_C917 ,C776_=_C918 ,C776_=_C919 ,C776_=_C1069 ,C777_=_C783 ,\nC777_=_C859 ,C777_=_C935 ,C777_=_C962 ,C777_=_C965 ,C777_=_C1008 ,C777_=_C1086 ,\nC777_=_C1135 ,C777_=_C1146 ,C777_=_C1147 ,C777_=_C1163 ,C783_=_C859 ,C783_=_C935 ,\nC783_=_C962 ,C783_=_C965 ,C783_=_C1008 ,C783_=_C1086 ,C783_=_C1135 ,C783_=_C1146 ,\nC783_=_C1147 ,C783_=_C1163 ,C796_=_C806 ,C796_=_C841 ,C796_=_C879 ,C796_=_C883 ,\nC796_=_C888 ,C796_=_C901 ,C796_=_C910 ,C796_=_C913 ,C796_=_C926 ,C796_=_C935 ,\nC796_=_C945 ,C796_=_C1077 ,C796_=_C1156 ,C796_=_C1157 ,C796_=_C1161 ,C796_=_C1167 ,\nC801_=_C806 ,C801_=_C865 ,C801_=_C901 ,C801_=_C958 ,C801_=_C999 ,C801_=_C1020 ,\nC801_=_C1021 ,C801_=_C1022 ,C801_=_C1023 ,C801_=_C1025 ,C801_=_C1026 ,C801_=_C1027 ,\nC806_=_C841 ,C806_=_C883 ,C806_=_C888 ,C806_=_C901 ,C806_=_C910 ,C806_=_C913 ,\nC806_=_C926 ,C806_=_C1077 ,C806_=_C1127 ,C806_=_C1156 ,C806_=_C1157 ,C806_=_C1161 ,\nC806_=_C1167 ,C811_=_C859 ,C811_=_C881 ,C811_=_C905 ,C811_=_C918 ,C811_=_C919 ,\nC811_=_C1007 ,C811_=_C1045 ,C811_=_C1152 ,C811_=_C1167 ,C841_=_C883 ,C841_=_C888 ,\nC841_=_C901 ,C841_=_C910 ,C841_=_C913 ,C841_=_C926 ,C841_=_C1069 ,C841_=_C1077 ,\nC841_=_C1156 ,C841_=_C1157 ,C841_=_C1161 ,C841_=_C1167 ,C859_=_C918 ,C859_=_C919 ,\nC859_=_C935 ,C859_=_C962 ,C859_=_C965 ,C859_=_C1008 ,C859_=_C1086 ,C859_=_C1135 ,\nC859_=_C1146 ,C859_=_C1147 ,C859_=_C1163 ,C865_=_C958 ,C865_=_C999 ,C865_=_C1020 ,\nC865_=_C1021 ,C865_=_C1022 ,C865_=_C1023 ,C865_=_C1025 ,C865_=_C1026 ,C865_=_C1027 ,\nC873_=_C879 ,C873_=_C914 ,C873_=_C945 ,C873_=_C1045 ,C873_=_C1069 ,C873_=_C1073 ,\nC873_=_C1127 ,C879_=_C881 ,C879_=_C883 ,C879_=_C935 ,C879_=_C945 ,C879_=_C1045 ,\nC879_=_C1069 ,C879_=_C1073 ,C879_=_C1127 ,C881_=_C883 ,C881_=_C905 ,C881_=_C1007 ,\nC881_=_C1045 ,C881_=_C1152 ,C881_=_C1167 ,C883_=_C888 ,C883_=_C901 ,C883_=_C905 ,\nC883_=_C910 ,C883_=_C913 ,C883_=_C926 ,C883_=_C1077 ,C883_=_C1156 ,C883_=_C1157 ,\nC883_=_C1161 ,C883_=_C1167 ,C886_=_C888 ,C886_=_C912 ,C886_=_C913 ,C886_=_C914 ,\nC886_=_C915 ,C886_=_C917 ,C886_=_C918 ,C886_=_C919 ,C888_=_C901 ,C888_=_C910 ,\nC888_=_C913 ,C888_=_C926 ,C888_=_C1077 ,C888_=_C1156 ,C888_=_C1157 ,C888_=_C1161 ,\nC888_=_C1167 ,C901_=_C910 ,C901_=_C913 ,C901_=_C926 ,C901_=_C1027 ,C901_=_C1077 ,\nC901_=_C1156 ,C901_=_C1157 ,C901_=_C1161 ,C901_=_C1167 ,C905_=_C1007 ,C905_=_C1045 ,\nC905_=_C1152 ,C905_=_C1167 ,C910_=_C913 ,C910_=_C926 ,C910_=_C1008 ,C910_=_C1071 ,\nC910_=_C1077 ,C910_=_C1156 ,C910_=_C1157 ,C910_=_C1161 ,C910_=_C1167 ,C912_=_C913 ,\nC912_=_C914 ,C912_=_C915 ,C912_=_C917 ,C912_=_C918 ,C912_=_C919 ,C912_=_C958 ,\nC912_=_C1023</w:t>
      </w:r>
    </w:p>
    <w:p>
      <w:pPr>
        <w:pStyle w:val="PreformattedText"/>
        <w:bidi w:val="0"/>
        <w:spacing w:before="0" w:after="0"/>
        <w:jc w:val="left"/>
        <w:rPr/>
      </w:pPr>
      <w:r>
        <w:rPr/>
        <w:t xml:space="preserve"> </w:t>
      </w:r>
      <w:r>
        <w:rPr/>
        <w:t>,C913_=_C914 ,C913_=_C915 ,C913_=_C917 ,C913_=_C918 ,C913_=_C919 ,\nC913_=_C926 ,C913_=_C1008 ,C913_=_C1077 ,C913_=_C1156 ,C913_=_C1157 ,C913_=_C1161 ,\nC913_=_C1167 ,C914_=_C915 ,C914_=_C917 ,C914_=_C918 ,C914_=_C919 ,C915_=_C917 ,\nC915_=_C918 ,C915_=_C919 ,C917_=_C918 ,C917_=_C919 ,C917_=_C1071 ,C918_=_C919 ,\nC919_=_C1021 ,C926_=_C1077 ,C926_=_C1135 ,C926_=_C1156 ,C926_=_C1157 ,C926_=_C1161 ,\nC926_=_C1167 ,C935_=_C945 ,C935_=_C962 ,C935_=_C965 ,C935_=_C1008 ,C935_=_C1086 ,\nC935_=_C1135 ,C935_=_C1146 ,C935_=_C1147 ,C935_=_C1163 ,C945_=_C1045 ,C945_=_C1069 ,\nC945_=_C1073 ,C945_=_C1127 ,C958_=_C999 ,C958_=_C1020 ,C958_=_C1021 ,C958_=_C1022 ,\nC958_=_C1023 ,C958_=_C1025 ,C958_=_C1026 ,C958_=_C1027 ,C962_=_C965 ,C962_=_C1008 ,\nC962_=_C1086 ,C962_=_C1135 ,C962_=_C1146 ,C962_=_C1147 ,C962_=_C1163 ,C965_=_C1008 ,\nC965_=_C1086 ,C965_=_C1135 ,C965_=_C1146 ,C965_=_C1147 ,C965_=_C1163 ,C999_=_C1020 ,\nC999_=_C1021 ,C999_=_C1022 ,C999_=_C1023 ,C999_=_C1025 ,C999_=_C1026 ,C999_=_C1027 ,\nC1007_=_C1045 ,C1007_=_C1086 ,C1007_=_C1152 ,C1007_=_C1167 ,C1008_=_C1071 ,C1008_=_C1086 ,\nC1008_=_C1135 ,C1008_=_C1146 ,C1008_=_C1147 ,C1008_=_C1163 ,C1016_=_C1020 ,C1016_=_C1066 ,\nC1016_=_C1067 ,C1016_=_C1071 ,C1016_=_C1072 ,C1016_=_C1073 ,C1020_=_C1021 ,C1020_=_C1022 ,\nC1020_=_C1023 ,C1020_=_C1025 ,C1020_=_C1026 ,C1020_=_C1027 ,C1020_=_C1066 ,C1020_=_C1067 ,\nC1020_=_C1071 ,C1020_=_C1072 ,C1020_=_C1073 ,C1021_=_C1022 ,C1021_=_C1023 ,C1021_=_C1025 ,\nC1021_=_C1026 ,C1021_=_C1027 ,C1022_=_C1023 ,C1022_=_C1025 ,C1022_=_C1026 ,C1022_=_C1027 ,\nC1023_=_C1025 ,C1023_=_C1026 ,C1023_=_C1027 ,C1025_=_C1026 ,C1025_=_C1027 ,C1025_=_C1146 ,\nC1026_=_C1027 ,C1026_=_C1146 ,C1027_=_C1156 ,C1045_=_C1069 ,C1045_=_C1073 ,C1045_=_C1127 ,\nC1045_=_C1152 ,C1045_=_C1167 ,C1066_=_C1067 ,C1066_=_C1069 ,C1066_=_C1071 ,C1066_=_C1072 ,\nC1066_=_C1073 ,C1067_=_C1069 ,C1067_=_C1071 ,C1067_=_C1072 ,C1067_=_C1073 ,C1069_=_C1073 ,\nC1069_=_C1127 ,C1071_=_C1072 ,C1071_=_C1073 ,C1072_=_C1073 ,C1073_=_C1127 ,C1073_=_C1157 ,\nC1077_=_C1156 ,C1077_=_C1157 ,C1077_=_C1161 ,C1077_=_C1167 ,C1086_=_C1135 ,C1086_=_C1146 ,\nC1086_=_C1147 ,C1086_=_C1163 ,C1127_=_C1147 ,C1135_=_C1146 ,C1135_=_C1147 ,C1135_=_C1163 ,\nC1146_=_C1147 ,C1146_=_C1163 ,C1147_=_C1161 ,C1147_=_C1163 ,C1152_=_C1167 ,C1156_=_C1157 ,\nC1156_=_C1161 ,C1156_=_C1167 ,C1157_=_C1161 ,C1157_=_C1167 ,C1161_=_C1167 ,"];71[shape=box, label="id:71 level: 4\n109: C16 C91 C107 C119 C122 \nC138 C158 C159 C160 C161 C162 \nC164 C165 C166 C167 C168 C169 \nC170 C171 C172 C173 C174 C175 \nC204 C205 C235 C247 C260 C263 \nC276 C321 C334 C341 C347 C394 \nC407 C434 C468 C484 C527 C530 \nC532 C534 C557 C580 C598 C616 \nC630 C641 C642 C643 C644 C645 \nC646 C647 C648 C649 C650 C651 \nC652 C654 C655 C671 C685 C706 \nC710 C744 C745 C749 C756 C778 \nC799 C805 C848 C855 C862 C867 \nC895 C920 C922 C923 C926 C940 \nC943 C949 C960 C961 C962 C965 \nC977 C979 C992 C994 C1011 C1028 \nC1064 C1065 C1087 C1099 C1101 C1109 \nC1113 C1121 C1122 C1123 C1124 C1126 \nC1135 C1160 \n967: C16_=_C347( C16 C347 ) C16_=_C394( C16 C394 ) C16_=_C434( C16 C434 ) C16_=_C532( C16 C532 ) C16_=_C598( C16 C598 ) \nC16_=_C630( C16 C630 ) C16_=_C649( C16 C649 ) C16_=_C710( C16 C710 ) C16_=_C749( C16 C749 ) C16_=_C756( C16 C756 ) C16_=_C799( C16 C799 ) \nC16_=_C977( C16 C977 ) C16_=_C1109( C16 C1109 ) C16_=_C1121( C16 C1121 ) C16_=_C1122( C16 C1122 ) C16_=_C1123( C16 C1123 ) C16_=_C1124( C16 C1124 ) \nC91_=_C107( C91 C107 ) C91_=_C247( C91 C247 ) C91_=_C260( C91 C260 ) C91_=_C263( C91 C263 ) C91_=_C468( C91 C468 ) C91_=_C557( C91 C557 ) \nC91_=_C671( C91 C671 ) C91_=_C848( C91 C848 ) C91_=_C895( C91 C895 ) C91_=_C922( C91 C922 ) C91_=_C923( C91 C923 ) C91_=_C1028( C91 C1028 ) \nC91_=_C1064( C91 C1064 ) C91_=_C1065( C91 C1065 ) C107_=_C138( C107 C138 ) C107_=_C247( C107 C247 ) C107_=_C260( C107 C260 ) C107_=_C263( C107 C263 ) \nC107_=_C468( C107 C468 ) C107_=_C557( C107 C557 ) C107_=_C671( C107 C671 ) C107_=_C848( C107 C848 ) C107_=_C895( C107 C895 ) C107_=_C922( C107 C922 ) \nC107_=_C923( C107 C923 ) C107_=_C1028( C107 C1028 ) C107_=_C1064( C107 C1064 ) C107_=_C1065( C107 C1065 ) C119_=_C122( C119 C122 ) C119_=_C276( C119 C276 ) \nC119_=_C321( C119 C321 ) C119_=_C530( C119 C530 ) C119_=_C685( C119 C685 ) C119_=_C744( C119 C744 ) C119_=_C745( C119 C745 ) C119_=_C778( C119 C778 ) \nC119_=_C855( C119 C855 ) C119_=_C862( C119 C862 ) C119_=_C920( C119 C920 ) C119_=_C960( C119 C960 ) C119_=_C961( C119 C961 ) C119_=_C962( C119 C962 ) \nC119_=_C965( C119 C965 ) C122_=_C138( C122 C138 ) C122_=_C205( C122 C205 ) C122_=_C235( C122 C235 ) C122_=_C484( C122 C484 ) C122_=_C527( C122 C527 ) \nC122_=_C647( C122 C647 ) C122_=_C649( C122 C649 ) C122_=_C805( C122 C805 ) C122_=_C867( C122 C867 ) C122_=_C943( C122 C943 ) C122_=_C949( C122 C949 ) \nC122_=_C965( C122 C965 ) C122_=_C994( C122 C994 ) C122_=_C1126( C122 C1126 ) C122_=_C1160( C122 C1160 ) C138_=_C205( C138 C205 ) C138_=_C235( C138 C235 ) \nC138_=_C484( C138 C484 ) C138_=_C527( C138 C527 ) C138_=_C647( C138 C647 ) C138_=_C649( C138 C649 ) C138_=_C805( C138 C805 ) C138_=_C867( C138 C867 ) \nC138_=_C943( C138 C943 ) C138_=_C949( C138 C949 ) C138_=_C965( C138 C965 ) C138_=_C994( C138 C994 ) C138_=_C1126( C138 C1126 ) C138_=_C1160( C138 C1160 ) \nC158_=_C159( C158 C159 ) C158_=_C160( C158 C160 ) C158_=_C161( C158 C161 ) C158_=_C162( C158 C162 ) C158_=_C164( C158 C164 ) C158_=_C165( C158 C165 ) \nC158_=_C166( C158 C166 ) C158_=_C167( C158 C167 ) C158_=_C168( C158 C168 ) C158_=_C169( C158 C169 ) C158_=_C170( C158 C170 ) C158_=_C171( C158 C171 ) \nC158_=_C172( C158 C172 ) C158_=_C173( C158 C173 ) C158_=_C174( C158 C174 ) C158_=_C175( C158 C175 ) C159_=_C160( C159 C160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5( C159 C175 ) C159_=_C530( C159 C530 ) C159_=_C532( C159 C532 ) C159_=_C534( C159 C534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557( C160 C557 ) C160_=_C643( C160 C643 ) C160_=_C646( C160 C646 ) C161_=_C162( C161 C162 ) C161_=_C164( C161 C164 ) C161_=_C165( C161 C165 ) \nC161_=_C166( C161 C166 ) C161_=_C167( C161 C167 ) C161_=_C168( C161 C168 ) C161_=_C169( C161 C169 ) C161_=_C170( C161 C170 ) C161_=_C171( C161 C171 ) \nC161_=_C172( C161 C172 ) C161_=_C173( C161 C173 ) C161_=_C174( C161 C174 ) C161_=_C175( C161 C175 ) C161_=_C706( C161 C706 ) C161_=_C994( C161 C994 ) \nC162_=_C164( C162 C164 ) C162_=_C165( C162 C165 ) C162_=_C166( C162 C166 ) C162_=_C167( C162 C167 ) C162_=_C168( C162 C168 ) C162_=_C169( C162 C169 ) \nC162_=_C170( C162 C170 ) C162_=_C171( C162 C171 ) C162_=_C172( C162 C172 ) C162_=_C173( C162 C173 ) C162_=_C174( C162 C174 ) C162_=_C175( C162 C175 ) \nC162_=_C644( C162 C644 ) C162_=_C1028( C162 C1028 ) C164_=_C165( C164 C165 ) C164_=_C166( C164 C166 ) C164_=_C167( C164 C167 ) C164_=_C168( C164 C168 ) \nC164_=_C169( C164 C169 ) C164_=_C170( C164 C170 ) C164_=_C171( C164 C171 ) C164_=_C172( C164 C172 ) C164_=_C173( C164 C173 ) C164_=_C174( C164 C174 ) \nC164_=_C175( C164 C175 ) C164_=_C643( C164 C643 ) C164_=_C646( C164 C646 ) C164_=_C706( C164 C706 ) C164_=_C710( C164 C710 ) C165_=_C166( C165 C166 ) \nC165_=_C167( C165 C167 ) C165_=_C168( C165 C168 ) C165_=_C169( C165 C169 ) C165_=_C170( C165 C170 ) C165_=_C171( C165 C171 ) C165_=_C172( C165 C172 ) \nC165_=_C173( C165 C173 ) C165_=_C174( C165 C174 ) C165_=_C175( C165 C175 ) C165_=_C756( C165 C756 ) C166_=_C167( C166 C167 ) C166_=_C168( C166 C168 ) \nC166_=_C169( C166 C169 ) C166_=_C170( C166 C170 ) C166_=_C171( C166 C171 ) C166_=_C172( C166 C172 ) C166_=_C173( C166 C173 ) C166_=_C174( C166 C174 ) \nC166_=_C175( C166 C175 ) C166_=_C648( C166 C648 ) C167_=_C168( C167 C168 ) C167_=_C169( C167 C169 ) C167_=_C170( C167 C170 ) C167_=_C171( C167 C171 ) \nC167_=_C172( C167 C172 ) C167_=_C173( C167 C173 ) C167_=_C174( C167 C174 ) C167_=_C175( C167 C175 ) C167_=_C616( C167 C616 ) C167_=_C756( C167 C756 ) \nC167_=_C895( C167 C895 ) C167_=_C1122( C167 C1122 ) C168_=_C169( C168 C169 ) C168_=_C170( C168 C170 ) C168_=_C171( C168 C171 ) C168_=_C172( C168 C172 ) \nC168_=_C173( C168 C173 ) C168_=_C174( C168 C174 ) C168_=_C175( C168 C175 ) C168_=_C855( C168 C855 ) C168_=_C940( C168 C940 ) C168_=_C943( C168 C943 ) \nC169_=_C170( C169 C170 ) C169_=_C171( C169 C171 ) C169_=_C172( C169 C172 ) C169_=_C173( C169 C173 ) C169_=_C174( C169 C174 ) C169_=_C175( C169 C175 ) \nC169_=_C247( C169 C247 ) C169_=_C943( C169 C943 ) C170_=_C171( C170 C171 ) C170_=_C172( C170 C172 ) C170_=_C173( C170 C173 ) C170_=_C174( C170 C174 ) \nC170_=_C175( C170 C175 ) C170_=_C960( C170 C960 ) C171_=_C172( C171 C172 ) C171_=_C173( C171 C173 ) C171_=_C174( C171 C174 ) C171_=_C175( C171 C175 ) \nC171_=_C557( C171 C557 ) C171_=_C1087( C171 C1087 ) C172_=_C173( C172 C173 ) C172_=_C174( C172 C174 ) C172_=_C175( C172 C175 ) C172_=_C1065( C172 C1065 ) \nC173_=_C174( C173 C174 ) C173_=_C175( C173 C175 ) C173_=_C641( C173 C641 ) C173_=_C652( C173 C652 ) C173_=_C949( C173 C949 ) C173_=_C962( C173 C962 ) \nC173_=_C965( C173 C965 ) C173_=_C1135( C173 C1135 ) C174_=_C175( C174 C175 ) C174_=_C641( C174 C641 ) C174_=_C949( C174 C949 ) C175_=_C247( C175 C247 ) \nC175_=_C943( C175 C943 ) C204_=_C205( C204 C205 ) C204_=_C334( C204 C334 ) C204_=_C341( C204 C341 ) C204_=_C407( C204 C407 ) C204_=_C534( C204 C534 ) \nC204_=_C706( C204 C706 ) C204_=_C926( C204 C926 ) C204_=_C940( C204 C940 ) C204_=_C979( C204 C979 )</w:t>
      </w:r>
    </w:p>
    <w:p>
      <w:pPr>
        <w:pStyle w:val="PreformattedText"/>
        <w:bidi w:val="0"/>
        <w:spacing w:before="0" w:after="0"/>
        <w:jc w:val="left"/>
        <w:rPr/>
      </w:pPr>
      <w:r>
        <w:rPr/>
        <w:t xml:space="preserve"> </w:t>
      </w:r>
      <w:r>
        <w:rPr/>
        <w:t>C204_=_C992( C204 C992 ) C204_=_C1011( C204 C1011 ) \nC204_=_C1087( C204 C1087 ) C204_=_C1099( C204 C1099 ) C204_=_C1101( C204 C1101 ) C204_=_C1113( C204 C1113 ) C204_=_C1135( C204 C1135 ) C205_=_C235( C205 C235 ) \nC205_=_C321( C205 C321 ) C205_=_C484( C205 C484 ) C205_=_C527( C205 C527 ) C205_=_C647( C205 C647 ) C205_=_C649( C205 C649 ) C205_=_C805( C205 C805 ) \nC205_=_C867( C205 C867 ) C205_=_C943( C205 C943 ) C205_=_C949( C205 C949 ) C205_=_C965( C205 C965 ) C205_=_C994( C205 C994 ) C205_=_C1126( C205 C1126 ) \nC205_=_C1160( C205 C1160 ) C235_=_C484( C235 C484 ) C235_=_C527( C235 C527 ) C235_=_C647( C235 C647 ) C235_=_C649( C235 C649 ) C235_=_C805( C235 C805 ) \nC235_=_C867( C235 C867 ) C235_=_C943( C235 C943 ) C235_=_C949( C235 C949 ) C235_=_C965( C235 C965 ) C235_=_C994( C235 C994 ) C235_=_C1126( C235 C1126 ) \nC235_=_C1160( C235 C1160 ) C247_=_C260( C247 C260 ) C247_=_C263( C247 C263 ) C247_=_C468( C247 C468 ) C247_=_C557( C247 C557 ) C247_=_C671( C247 C671 ) \nC247_=_C848( C247 C848 ) C247_=_C895( C247 C895 ) C247_=_C922( C247 C922 ) C247_=_C923( C247 C923 ) C247_=_C943( C247 C943 ) C247_=_C1028( C247 C1028 ) \nC247_=_C1064( C247 C1064 ) C247_=_C1065( C247 C1065 ) C260_=_C263( C260 C263 ) C260_=_C468( C260 C468 ) C260_=_C557( C260 C557 ) C260_=_C671( C260 C671 ) \nC260_=_C848( C260 C848 ) C260_=_C895( C260 C895 ) C260_=_C922( C260 C922 ) C260_=_C923( C260 C923 ) C260_=_C1028( C260 C1028 ) C260_=_C1064( C260 C1064 ) \nC260_=_C1065( C260 C1065 ) C263_=_C468( C263 C468 ) C263_=_C557( C263 C557 ) C263_=_C671( C263 C671 ) C263_=_C848( C263 C848 ) C263_=_C895( C263 C895 ) \nC263_=_C922( C263 C922 ) C263_=_C923( C263 C923 ) C263_=_C1028( C263 C1028 ) C263_=_C1064( C263 C1064 ) C263_=_C1065( C263 C1065 ) C276_=_C321( C276 C321 ) \nC276_=_C530( C276 C530 ) C276_=_C685( C276 C685 ) C276_=_C744( C276 C744 ) C276_=_C745( C276 C745 ) C276_=_C778( C276 C778 ) C276_=_C855( C276 C855 ) \nC276_=_C862( C276 C862 ) C276_=_C920( C276 C920 ) C276_=_C960( C276 C960 ) C276_=_C961( C276 C961 ) C276_=_C962( C276 C962 ) C276_=_C965( C276 C965 ) \nC321_=_C530( C321 C530 ) C321_=_C685( C321 C685 ) C321_=_C744( C321 C744 ) C321_=_C745( C321 C745 ) C321_=_C778( C321 C778 ) C321_=_C855( C321 C855 ) \nC321_=_C862( C321 C862 ) C321_=_C920( C321 C920 ) C321_=_C960( C321 C960 ) C321_=_C961( C321 C961 ) C321_=_C962( C321 C962 ) C321_=_C965( C321 C965 ) \nC334_=_C341( C334 C341 ) C334_=_C407( C334 C407 ) C334_=_C530( C334 C530 ) C334_=_C534( C334 C534 ) C334_=_C706( C334 C706 ) C334_=_C805( C334 C805 ) \nC334_=_C926( C334 C926 ) C334_=_C940( C334 C940 ) C334_=_C979( C334 C979 ) C334_=_C992( C334 C992 ) C334_=_C1011( C334 C1011 ) C334_=_C1087( C334 C1087 ) \nC334_=_C1099( C334 C1099 ) C334_=_C1101( C334 C1101 ) C334_=_C1113( C334 C1113 ) C334_=_C1135( C334 C1135 ) C341_=_C347( C341 C347 ) C341_=_C407( C341 C407 ) \nC341_=_C534( C341 C534 ) C341_=_C580( C341 C580 ) C341_=_C706( C341 C706 ) C341_=_C926( C341 C926 ) C341_=_C940( C341 C940 ) C341_=_C979( C341 C979 ) \nC341_=_C992( C341 C992 ) C341_=_C1011( C341 C1011 ) C341_=_C1087( C341 C1087 ) C341_=_C1099( C341 C1099 ) C341_=_C1101( C341 C1101 ) C341_=_C1113( C341 C1113 ) \nC341_=_C1135( C341 C1135 ) C347_=_C394( C347 C394 ) C347_=_C434( C347 C434 ) C347_=_C532( C347 C532 ) C347_=_C598( C347 C598 ) C347_=_C630( C347 C630 ) \nC347_=_C649( C347 C649 ) C347_=_C710( C347 C710 ) C347_=_C749( C347 C749 ) C347_=_C756( C347 C756 ) C347_=_C799( C347 C799 ) C347_=_C977( C347 C977 ) \nC347_=_C1109( C347 C1109 ) C347_=_C1121( C347 C1121 ) C347_=_C1122( C347 C1122 ) C347_=_C1123( C347 C1123 ) C347_=_C1124( C347 C1124 ) C394_=_C434( C394 C434 ) \nC394_=_C532( C394 C532 ) C394_=_C598( C394 C598 ) C394_=_C630( C394 C630 ) C394_=_C649( C394 C649 ) C394_=_C710( C394 C710 ) C394_=_C749( C394 C749 ) \nC394_=_C756( C394 C756 ) C394_=_C799( C394 C799 ) C394_=_C977( C394 C977 ) C394_=_C1109( C394 C1109 ) C394_=_C1121( C394 C1121 ) C394_=_C1122( C394 C1122 ) \nC394_=_C1123( C394 C1123 ) C394_=_C1124( C394 C1124 ) C407_=_C534( C407 C534 ) C407_=_C706( C407 C706 ) C407_=_C926( C407 C926 ) C407_=_C940( C407 C940 ) \nC407_=_C979( C407 C979 ) C407_=_C992( C407 C992 ) C407_=_C1011( C407 C1011 ) C407_=_C1087( C407 C1087 ) C407_=_C1099( C407 C1099 ) C407_=_C1101( C407 C1101 ) \nC407_=_C1113( C407 C1113 ) C407_=_C1135( C407 C1135 ) C434_=_C532( C434 C532 ) C434_=_C598( C434 C598 ) C434_=_C630( C434 C630 ) C434_=_C649( C434 C649 ) \nC434_=_C710( C434 C710 ) C434_=_C749( C434 C749 ) C434_=_C756( C434 C756 ) C434_=_C799( C434 C799 ) C434_=_C940( C434 C940 ) C434_=_C977( C434 C977 ) \nC434_=_C1109( C434 C1109 ) C434_=_C1121( C434 C1121 ) C434_=_C1122( C434 C1122 ) C434_=_C1123( C434 C1123 ) C434_=_C1124( C434 C1124 ) C468_=_C557( C468 C557 ) \nC468_=_C671( C468 C671 ) C468_=_C848( C468 C848 ) C468_=_C895( C468 C895 ) C468_=_C922( C468 C922 ) C468_=_C923( C468 C923 ) C468_=_C1028( C468 C1028 ) \nC468_=_C1064( C468 C1064 ) C468_=_C1065( C468 C1065 ) C484_=_C527( C484 C527 ) C484_=_C647( C484 C647 ) C484_=_C649( C484 C649 ) C484_=_C710( C484 C710 ) \nC484_=_C805( C484 C805 ) C484_=_C867( C484 C867 ) C484_=_C943( C484 C943 ) C484_=_C949( C484 C949 ) C484_=_C965( C484 C965 ) C484_=_C994( C484 C994 ) \nC484_=_C1126( C484 C1126 ) C484_=_C1160( C484 C1160 ) C527_=_C647( C527 C647 ) C527_=_C649( C527 C649 ) C527_=_C805( C527 C805 ) C527_=_C867( C527 C867 ) \nC527_=_C943( C527 C943 ) C527_=_C949( C527 C949 ) C527_=_C965( C527 C965 ) C527_=_C994( C527 C994 ) C527_=_C1126( C527 C1126 ) C527_=_C1160( C527 C1160 ) \nC530_=_C532( C530 C532 ) C530_=_C534( C530 C534 ) C530_=_C685( C530 C685 ) C530_=_C744( C530 C744 ) C530_=_C745( C530 C745 ) C530_=_C778( C530 C778 ) \nC530_=_C805( C530 C805 ) C530_=_C855( C530 C855 ) C530_=_C862( C530 C862 ) C530_=_C920( C530 C920 ) C530_=_C960( C530 C960 ) C530_=_C961( C530 C961 ) \nC530_=_C962( C530 C962 ) C530_=_C965( C530 C965 ) C532_=_C534( C532 C534 ) C532_=_C598( C532 C598 ) C532_=_C630( C532 C630 ) C532_=_C649( C532 C649 ) \nC532_=_C710( C532 C710 ) C532_=_C749( C532 C749 ) C532_=_C756( C532 C756 ) C532_=_C799( C532 C799 ) C532_=_C977( C532 C977 ) C532_=_C1109( C532 C1109 ) \nC532_=_C1121( C532 C1121 ) C532_=_C1122( C532 C1122 ) C532_=_C1123( C532 C1123 ) C532_=_C1124( C532 C1124 ) C534_=_C706( C534 C706 ) C534_=_C926( C534 C926 ) \nC534_=_C940( C534 C940 ) C534_=_C979( C534 C979 ) C534_=_C992( C534 C992 ) C534_=_C1011( C534 C1011 ) C534_=_C1087( C534 C1087 ) C534_=_C1099( C534 C1099 ) \nC534_=_C1101( C534 C1101 ) C534_=_C1113( C534 C1113 ) C534_=_C1135( C534 C1135 ) C557_=_C671( C557 C671 ) C557_=_C848( C557 C848 ) C557_=_C895( C557 C895 ) \nC557_=_C922( C557 C922 ) C557_=_C923( C557 C923 ) C557_=_C1028( C557 C1028 ) C557_=_C1064( C557 C1064 ) C557_=_C1065( C557 C1065 ) C557_=_C1087( C557 C1087 ) \nC580_=_C616( C580 C616 ) C580_=_C641( C580 C641 ) C580_=_C642( C580 C642 ) C580_=_C643( C580 C643 ) C580_=_C644( C580 C644 ) C580_=_C645( C580 C645 ) \nC580_=_C646( C580 C646 ) C580_=_C647( C580 C647 ) C580_=_C648( C580 C648 ) C580_=_C649( C580 C649 ) C580_=_C650( C580 C650 ) C580_=_C651( C580 C651 ) \nC580_=_C652( C580 C652 ) C580_=_C654( C580 C654 ) C580_=_C655( C580 C655 ) C598_=_C630( C598 C630 ) C598_=_C649( C598 C649 ) C598_=_C710( C598 C710 ) \nC598_=_C749( C598 C749 ) C598_=_C756( C598 C756 ) C598_=_C799( C598 C799 ) C598_=_C848( C598 C848 ) C598_=_C977( C598 C977 ) C598_=_C1109( C598 C1109 ) \nC598_=_C1121( C598 C1121 ) C598_=_C1122( C598 C1122 ) C598_=_C1123( C598 C1123 ) C598_=_C1124( C598 C1124 ) C616_=_C641( C616 C641 ) C616_=_C642( C616 C642 ) \nC616_=_C643( C616 C643 ) C616_=_C644( C616 C644 ) C616_=_C645( C616 C645 ) C616_=_C646( C616 C646 ) C616_=_C647( C616 C647 ) C616_=_C648( C616 C648 ) \nC616_=_C649( C616 C649 ) C616_=_C650( C616 C650 ) C616_=_C651( C616 C651 ) C616_=_C652( C616 C652 ) C616_=_C654( C616 C654 ) C616_=_C655( C616 C655 ) \nC616_=_C756( C616 C756 ) C616_=_C895( C616 C895 ) C630_=_C649( C630 C649 ) C630_=_C710( C630 C710 ) C630_=_C749( C630 C749 ) C630_=_C756( C630 C756 ) \nC630_=_C799( C630 C799 ) C630_=_C977( C630 C977 ) C630_=_C1109( C630 C1109 ) C630_=_C1121( C630 C1121 ) C630_=_C1122( C630 C1122 ) C630_=_C1123( C630 C1123 ) \nC630_=_C1124( C630 C1124 ) C641_=_C642( C641 C642 ) C641_=_C643( C641 C643 ) C641_=_C644( C641 C644 ) C641_=_C645( C641 C645 ) C641_=_C646( C641 C646 ) \nC641_=_C647( C641 C647 ) C641_=_C648( C641 C648 ) C641_=_C649( C641 C649 ) C641_=_C650( C641 C650 ) C641_=_C651( C641 C651 ) C641_=_C652( C641 C652 ) \nC641_=_C654( C641 C654 ) C641_=_C655( C641 C655 ) C641_=_C949( C641 C949 ) C642_=_C643( C642 C643 ) C642_=_C644( C642 C644 ) C642_=_C645( C642 C645 ) \nC642_=_C646( C642 C646 ) C642_=_C647( C642 C647 ) C642_=_C648( C642 C648 ) C642_=_C649( C642 C649 ) C642_=_C650( C642 C650 ) C642_=_C651( C642 C651 ) \nC642_=_C652( C642 C652 ) C642_=_C654( C642 C654 ) C642_=_C655( C642 C655 ) C642_=_C1064( C642 C1064 ) C643_=_C644( C643 C644 ) C643_=_C645( C643 C645 ) \nC643_=_C646( C643 C646 ) C643_=_C647( C643 C647 ) C643_=_C648( C643 C648 ) C643_=_C649( C643 C649 ) C643_=_C650( C643 C650 ) C643_=_C651( C643 C651 ) \nC643_=_C652( C643 C652 ) C643_=_C654( C643 C654 ) C643_=_C655( C643 C655 ) C644_=_C645( C644 C645 ) C644_=_C646( C644 C646 ) C644_=_C647( C644 C647 ) \nC644_=_C648( C644 C648 ) C644_=_C649( C644 C649 ) C644_=_C650( C644 C650 ) C644_=_C651( C644 C651 ) C644_=_C652( C644 C652 ) C644_=_C654( C644 C654 ) \nC644_=_C655( C644 C655 ) C644_=_C920( C644 C920 ) C644_=_C922( C644 C922 ) C644_=_C923( C644 C923 ) C644_=_C926( C644 C926 ) C644_=_C1028( C644 C1028 ) \nC645_=_C646( C645 C646 ) C645_=_C647( C645 C647 ) C645_=_C648( C645 C648 ) C645_=_C649( C645 C649 ) C645_=_C650( C645 C650 ) C645_=_C651( C645 C651 ) \nC645_=_C652( C645 C652 ) C645_=_C654( C645 C654 ) C645_=_C655( C645 C655 ) C646_=_C647( C646 C647 ) C646_=_C648( C646 C648 ) C646_=_C649( C646 C649 ) \nC646_=_C650( C646 C650 ) C646_=_C651( C646 C651 ) C646_=_C652( C646 C652 ) C646_=_C654( C646 C654 )</w:t>
      </w:r>
    </w:p>
    <w:p>
      <w:pPr>
        <w:pStyle w:val="PreformattedText"/>
        <w:bidi w:val="0"/>
        <w:spacing w:before="0" w:after="0"/>
        <w:jc w:val="left"/>
        <w:rPr/>
      </w:pPr>
      <w:r>
        <w:rPr/>
        <w:t xml:space="preserve"> </w:t>
      </w:r>
      <w:r>
        <w:rPr/>
        <w:t>C646_=_C655( C646 C655 ) C646_=_C1099( C646 C1099 ) \nC646_=_C1101( C646 C1101 ) C647_=_C648( C647 C648 ) C647_=_C649( C647 C649 ) C647_=_C650( C647 C650 ) C647_=_C651( C647 C651 ) C647_=_C652( C647 C652 ) \nC647_=_C654( C647 C654 ) C647_=_C655( C647 C655 ) C647_=_C805( C647 C805 ) C647_=_C867( C647 C867 ) C647_=_C943( C647 C943 ) C647_=_C949( C647 C949 ) \nC647_=_C965( C647 C965 ) C647_=_C994( C647 C994 ) C647_=_C1011( C647 C1011 ) C647_=_C1126( C647 C1126 ) C647_=_C1160( C647 C1160 ) C648_=_C649( C648 C649 ) \nC648_=_C650( C648 C650 ) C648_=_C651( C648 C651 ) C648_=_C652( C648 C652 ) C648_=_C654( C648 C654 ) C648_=_C655( C648 C655 ) C648_=_C1099( C648 C1099 ) \nC648_=_C1101( C648 C1101 ) C649_=_C650( C649 C650 ) C649_=_C651( C649 C651 ) C649_=_C652( C649 C652 ) C649_=_C654( C649 C654 ) C649_=_C655( C649 C655 ) \nC649_=_C710( C649 C710 ) C649_=_C749( C649 C749 ) C649_=_C756( C649 C756 ) C649_=_C799( C649 C799 ) C649_=_C805( C649 C805 ) C649_=_C867( C649 C867 ) \nC649_=_C943( C649 C943 ) C649_=_C949( C649 C949 ) C649_=_C965( C649 C965 ) C649_=_C977( C649 C977 ) C649_=_C994( C649 C994 ) C649_=_C1109( C649 C1109 ) \nC649_=_C1121( C649 C1121 ) C649_=_C1122( C649 C1122 ) C649_=_C1123( C649 C1123 ) C649_=_C1124( C649 C1124 ) C649_=_C1126( C649 C1126 ) C649_=_C1160( C649 C1160 ) \nC650_=_C651( C650 C651 ) C650_=_C652( C650 C652 ) C650_=_C654( C650 C654 ) C650_=_C655( C650 C655 ) C651_=_C652( C651 C652 ) C651_=_C654( C651 C654 ) \nC651_=_C655( C651 C655 ) C651_=_C805( C651 C805 ) C651_=_C923( C651 C923 ) C651_=_C1099( C651 C1099 ) C652_=_C654( C652 C654 ) C652_=_C655( C652 C655 ) \nC652_=_C962( C652 C962 ) C652_=_C965( C652 C965 ) C652_=_C1135( C652 C1135 ) C654_=_C655( C654 C655 ) C654_=_C1122( C654 C1122 ) C654_=_C1124( C654 C1124 ) \nC655_=_C1121( C655 C1121 ) C655_=_C1124( C655 C1124 ) C671_=_C848( C671 C848 ) C671_=_C895( C671 C895 ) C671_=_C922( C671 C922 ) C671_=_C923( C671 C923 ) \nC671_=_C1028( C671 C1028 ) C671_=_C1064( C671 C1064 ) C671_=_C1065( C671 C1065 ) C685_=_C744( C685 C744 ) C685_=_C745( C685 C745 ) C685_=_C778( C685 C778 ) \nC685_=_C855( C685 C855 ) C685_=_C862( C685 C862 ) C685_=_C920( C685 C920 ) C685_=_C960( C685 C960 ) C685_=_C961( C685 C961 ) C685_=_C962( C685 C962 ) \nC685_=_C965( C685 C965 ) C706_=_C710( C706 C710 ) C706_=_C926( C706 C926 ) C706_=_C940( C706 C940 ) C706_=_C979( C706 C979 ) C706_=_C992( C706 C992 ) \nC706_=_C994( C706 C994 ) C706_=_C1011( C706 C1011 ) C706_=_C1087( C706 C1087 ) C706_=_C1099( C706 C1099 ) C706_=_C1101( C706 C1101 ) C706_=_C1113( C706 C1113 ) \nC706_=_C1135( C706 C1135 ) C710_=_C749( C710 C749 ) C710_=_C756( C710 C756 ) C710_=_C799( C710 C799 ) C710_=_C977( C710 C977 ) C710_=_C1109( C710 C1109 ) \nC710_=_C1121( C710 C1121 ) C710_=_C1122( C710 C1122 ) C710_=_C1123( C710 C1123 ) C710_=_C1124( C710 C1124 ) C744_=_C745( C744 C745 ) C744_=_C749( C744 C749 ) \nC744_=_C778( C744 C778 ) C744_=_C855( C744 C855 ) C744_=_C862( C744 C862 ) C744_=_C920( C744 C920 ) C744_=_C960( C744 C960 ) C744_=_C961( C744 C961 ) \nC744_=_C962( C744 C962 ) C744_=_C965( C744 C965 ) C745_=_C749( C745 C749 ) C745_=_C778( C745 C778 ) C745_=_C855( C745 C855 ) C745_=_C862( C745 C862 ) \nC745_=_C920( C745 C920 ) C745_=_C960( C745 C960 ) C745_=_C961( C745 C961 ) C745_=_C962( C745 C962 ) C745_=_C965( C745 C965 ) C749_=_C756( C749 C756 ) \nC749_=_C799( C749 C799 ) C749_=_C977( C749 C977 ) C749_=_C1109( C749 C1109 ) C749_=_C1121( C749 C1121 ) C749_=_C1122( C749 C1122 ) C749_=_C1123( C749 C1123 ) \nC749_=_C1124( C749 C1124 ) C756_=_C799( C756 C799 ) C756_=_C895( C756 C895 ) C756_=_C977( C756 C977 ) C756_=_C1109( C756 C1109 ) C756_=_C1121( C756 C1121 ) \nC756_=_C1122( C756 C1122 ) C756_=_C1123( C756 C1123 ) C756_=_C1124( C756 C1124 ) C778_=_C855( C778 C855 ) C778_=_C862( C778 C862 ) C778_=_C920( C778 C920 ) \nC778_=_C960( C778 C960 ) C778_=_C961( C778 C961 ) C778_=_C962( C778 C962 ) C778_=_C965( C778 C965 ) C778_=_C992( C778 C992 ) C799_=_C977( C799 C977 ) \nC799_=_C1109( C799 C1109 ) C799_=_C1121( C799 C1121 ) C799_=_C1122( C799 C1122 ) C799_=_C1123( C799 C1123 ) C799_=_C1124( C799 C1124 ) C805_=_C867( C805 C867 ) \nC805_=_C943( C805 C943 ) C805_=_C949( C805 C949 ) C805_=_C965( C805 C965 ) C805_=_C994( C805 C994 ) C805_=_C1126( C805 C1126 ) C805_=_C1160( C805 C1160 ) \nC848_=_C895( C848 C895 ) C848_=_C922( C848 C922 ) C848_=_C923( C848 C923 ) C848_=_C1028( C848 C1028 ) C848_=_C1064( C848 C1064 ) C848_=_C1065( C848 C1065 ) \nC848_=_C1109( C848 C1109 ) C848_=_C1113( C848 C1113 ) C855_=_C862( C855 C862 ) C855_=_C920( C855 C920 ) C855_=_C940( C855 C940 ) C855_=_C943( C855 C943 ) \nC855_=_C960( C855 C960 ) C855_=_C961( C855 C961 ) C855_=_C962( C855 C962 ) C855_=_C965( C855 C965 ) C862_=_C867( C862 C867 ) C862_=_C920( C862 C920 ) \nC862_=_C960( C862 C960 ) C862_=_C961( C862 C961 ) C862_=_C962( C862 C962 ) C862_=_C965( C862 C965 ) C867_=_C943( C867 C943 ) C867_=_C949( C867 C949 ) \nC867_=_C965( C867 C965 ) C867_=_C994( C867 C994 ) C867_=_C1126( C867 C1126 ) C867_=_C1160( C867 C1160 ) C895_=_C922( C895 C922 ) C895_=_C923( C895 C923 ) \nC895_=_C960( C895 C960 ) C895_=_C961( C895 C961 ) C895_=_C1028( C895 C1028 ) C895_=_C1064( C895 C1064 ) C895_=_C1065( C895 C1065 ) C920_=_C922( C920 C922 ) \nC920_=_C923( C920 C923 ) C920_=_C926( C920 C926 ) C920_=_C960( C920 C960 ) C920_=_C961( C920 C961 ) C920_=_C962( C920 C962 ) C920_=_C965( C920 C965 ) \nC922_=_C923( C922 C923 ) C922_=_C926( C922 C926 ) C922_=_C979( C922 C979 ) C922_=_C1028( C922 C1028 ) C922_=_C1064( C922 C1064 ) C922_=_C1065( C922 C1065 ) \nC923_=_C926( C923 C926 ) C923_=_C1028( C923 C1028 ) C923_=_C1064( C923 C1064 ) C923_=_C1065( C923 C1065 ) C923_=_C1099( C923 C1099 ) C926_=_C940( C926 C940 ) \nC926_=_C979( C926 C979 ) C926_=_C992( C926 C992 ) C926_=_C1011( C926 C1011 ) C926_=_C1087( C926 C1087 ) C926_=_C1099( C926 C1099 ) C926_=_C1101( C926 C1101 ) \nC926_=_C1113( C926 C1113 ) C926_=_C1135( C926 C1135 ) C940_=_C943( C940 C943 ) C940_=_C979( C940 C979 ) C940_=_C992( C940 C992 ) C940_=_C1011( C940 C1011 ) \nC940_=_C1087( C940 C1087 ) C940_=_C1099( C940 C1099 ) C940_=_C1101( C940 C1101 ) C940_=_C1113( C940 C1113 ) C940_=_C1135( C940 C1135 ) C943_=_C949( C943 C949 ) \nC943_=_C965( C943 C965 ) C943_=_C994( C943 C994 ) C943_=_C1126( C943 C1126 ) C943_=_C1160( C943 C1160 ) C949_=_C965( C949 C965 ) C949_=_C994( C949 C994 ) \nC949_=_C1126( C949 C1126 ) C949_=_C1160( C949 C1160 ) C960_=_C961( C960 C961 ) C960_=_C962( C960 C962 ) C960_=_C965( C960 C965 ) C961_=_C962( C961 C962 ) \nC961_=_C965( C961 C965 ) C962_=_C965( C962 C965 ) C962_=_C1135( C962 C1135 ) C965_=_C994( C965 C994 ) C965_=_C1126( C965 C1126 ) C965_=_C1135( C965 C1135 ) \nC965_=_C1160( C965 C1160 ) C977_=_C979( C977 C979 ) C977_=_C992( C977 C992 ) C977_=_C1109( C977 C1109 ) C977_=_C1121( C977 C1121 ) C977_=_C1122( C977 C1122 ) \nC977_=_C1123( C977 C1123 ) C977_=_C1124( C977 C1124 ) C979_=_C992( C979 C992 ) C979_=_C1011( C979 C1011 ) C979_=_C1028( C979 C1028 ) C979_=_C1087( C979 C1087 ) \nC979_=_C1099( C979 C1099 ) C979_=_C1101( C979 C1101 ) C979_=_C1113( C979 C1113 ) C979_=_C1135( C979 C1135 ) C992_=_C1011( C992 C1011 ) C992_=_C1087( C992 C1087 ) \nC992_=_C1099( C992 C1099 ) C992_=_C1101( C992 C1101 ) C992_=_C1113( C992 C1113 ) C992_=_C1135( C992 C1135 ) C994_=_C1126( C994 C1126 ) C994_=_C1160( C994 C1160 ) \nC1011_=_C1087( C1011 C1087 ) C1011_=_C1099( C1011 C1099 ) C1011_=_C1101( C1011 C1101 ) C1011_=_C1113( C1011 C1113 ) C1011_=_C1135( C1011 C1135 ) C1028_=_C1064( C1028 C1064 ) \nC1028_=_C1065( C1028 C1065 ) C1064_=_C1065( C1064 C1065 ) C1065_=_C1123( C1065 C1123 ) C1087_=_C1099( C1087 C1099 ) C1087_=_C1101( C1087 C1101 ) C1087_=_C1113( C1087 C1113 ) \nC1087_=_C1135( C1087 C1135 ) C1099_=_C1101( C1099 C1101 ) C1099_=_C1113( C1099 C1113 ) C1099_=_C1135( C1099 C1135 ) C1101_=_C1113( C1101 C1113 ) C1101_=_C1135( C1101 C1135 ) \nC1109_=_C1113( C1109 C1113 ) C1109_=_C1121( C1109 C1121 ) C1109_=_C1122( C1109 C1122 ) C1109_=_C1123( C1109 C1123 ) C1109_=_C1124( C1109 C1124 ) C1109_=_C1126( C1109 C1126 ) \nC1113_=_C1135( C1113 C1135 ) C1121_=_C1122( C1121 C1122 ) C1121_=_C1123( C1121 C1123 ) C1121_=_C1124( C1121 C1124 ) C1122_=_C1123( C1122 C1123 ) C1122_=_C1124( C1122 C1124 ) \nC1123_=_C1124( C1123 C1124 ) C1126_=_C1160( C1126 C1160 ) "];55-&gt;71[label="108: C16 C91 C107 C119 C122 \nC138 C158 C159 C160 C161 C162 \nC164 C165 C166 C167 C168 C169 \nC170 C171 C172 C173 C174 C175 \nC204 C205 C235 C247 C260 C263 \nC276 C321 C334 C341 C347 C394 \nC407 C434 C468 C484 C527 C530 \nC532 C534 C557 C580 C598 C616 \nC630 C641 C642 C643 C644 C645 \nC646 C647 C648 C650 C651 C652 \nC654 C655 C671 C685 C706 C710 \nC744 C745 C749 C756 C778 C799 \nC805 C848 C855 C862 C867 C895 \nC920 C922 C923 C926 C940 C943 \nC949 C960 C961 C962 C965 C977 \nC979 C992 C994 C1011 C1028 C1064 \nC1065 C1087 C1099 C1101 C1109 C1113 \nC1121 C1122 C1123 C1124 C1126 C1135 \nC1160 \n921: C16_=_C347 ,C16_=_C394 ,C16_=_C434 ,C16_=_C532 ,C16_=_C598 ,\nC16_=_C630 ,C16_=_C710 ,C16_=_C749 ,C16_=_C756 ,C16_=_C799 ,C16_=_C977 ,\nC16_=_C1109 ,C16_=_C1121 ,C16_=_C1122 ,C16_=_C1123 ,C16_=_C1124 ,C91_=_C107 ,\nC91_=_C247 ,C91_=_C260 ,C91_=_C263 ,C91_=_C468 ,C91_=_C557 ,C91_=_C671 ,\nC91_=_C848 ,C91_=_C895 ,C91_=_C922 ,C91_=_C923 ,C91_=_C1028 ,C91_=_C1064 ,\nC91_=_C1065 ,C107_=_C138 ,C107_=_C247 ,C107_=_C260 ,C107_=_C263 ,C107_=_C468 ,\nC107_=_C557 ,C107_=_C671 ,C107_=_C848 ,C107_=_C895 ,C107_=_C922 ,C107_=_C923 ,\nC107_=_C1028 ,C107_=_C1064 ,C107_=_C1065 ,C119_=_C122 ,C119_=_C276 ,C119_=_C321 ,\nC119_=_C530 ,C119_=_C685 ,C119_=_C744 ,C119_=_C745 ,C119_=_C778 ,C119_=_C855 ,\nC119_=_C862 ,C119_=_C920 ,C119_=_C960 ,C119_=_C961 ,C119_=_C962 ,C119_=_C965 ,\nC122_=_C138 ,C122_=_C205 ,C122_=_C235 ,C122_=_C484 ,C122_=_C527 ,C122_=_C647 ,\nC122_=_C805 ,C122_=_C867 ,C122_=_C943 ,C122_=_C949 ,C122_=_C965 ,C122_=_C994 ,\nC122_=_C1126 ,C122_=_C1160 ,C138_=_C205 ,C138_=_C235 ,C138_=_C484 ,C138_=_C527 ,\nC138_=_C647 ,C138_=_C805 ,C138_=_C867 ,C138_=_C943 ,C138_=_C949 ,C138_=_C965</w:t>
      </w:r>
    </w:p>
    <w:p>
      <w:pPr>
        <w:pStyle w:val="PreformattedText"/>
        <w:bidi w:val="0"/>
        <w:spacing w:before="0" w:after="0"/>
        <w:jc w:val="left"/>
        <w:rPr/>
      </w:pPr>
      <w:r>
        <w:rPr/>
        <w:t xml:space="preserve"> </w:t>
      </w:r>
      <w:r>
        <w:rPr/>
        <w:t>,\nC138_=_C994 ,C138_=_C1126 ,C138_=_C1160 ,C158_=_C159 ,C158_=_C160 ,C158_=_C161 ,\nC158_=_C162 ,C158_=_C164 ,C158_=_C165 ,C158_=_C166 ,C158_=_C167 ,C158_=_C168 ,\nC158_=_C169 ,C158_=_C170 ,C158_=_C171 ,C158_=_C172 ,C158_=_C173 ,C158_=_C174 ,\nC158_=_C175 ,C159_=_C160 ,C159_=_C161 ,C159_=_C162 ,C159_=_C164 ,C159_=_C165 ,\nC159_=_C166 ,C159_=_C167 ,C159_=_C168 ,C159_=_C169 ,C159_=_C170 ,C159_=_C171 ,\nC159_=_C172 ,C159_=_C173 ,C159_=_C174 ,C159_=_C175 ,C159_=_C530 ,C159_=_C532 ,\nC159_=_C534 ,C160_=_C161 ,C160_=_C162 ,C160_=_C164 ,C160_=_C165 ,C160_=_C166 ,\nC160_=_C167 ,C160_=_C168 ,C160_=_C169 ,C160_=_C170 ,C160_=_C171 ,C160_=_C172 ,\nC160_=_C173 ,C160_=_C174 ,C160_=_C175 ,C160_=_C557 ,C160_=_C643 ,C160_=_C646 ,\nC161_=_C162 ,C161_=_C164 ,C161_=_C165 ,C161_=_C166 ,C161_=_C167 ,C161_=_C168 ,\nC161_=_C169 ,C161_=_C170 ,C161_=_C171 ,C161_=_C172 ,C161_=_C173 ,C161_=_C174 ,\nC161_=_C175 ,C161_=_C706 ,C161_=_C994 ,C162_=_C164 ,C162_=_C165 ,C162_=_C166 ,\nC162_=_C167 ,C162_=_C168 ,C162_=_C169 ,C162_=_C170 ,C162_=_C171 ,C162_=_C172 ,\nC162_=_C173 ,C162_=_C174 ,C162_=_C175 ,C162_=_C644 ,C162_=_C1028 ,C164_=_C165 ,\nC164_=_C166 ,C164_=_C167 ,C164_=_C168 ,C164_=_C169 ,C164_=_C170 ,C164_=_C171 ,\nC164_=_C172 ,C164_=_C173 ,C164_=_C174 ,C164_=_C175 ,C164_=_C643 ,C164_=_C646 ,\nC164_=_C706 ,C164_=_C710 ,C165_=_C166 ,C165_=_C167 ,C165_=_C168 ,C165_=_C169 ,\nC165_=_C170 ,C165_=_C171 ,C165_=_C172 ,C165_=_C173 ,C165_=_C174 ,C165_=_C175 ,\nC165_=_C756 ,C166_=_C167 ,C166_=_C168 ,C166_=_C169 ,C166_=_C170 ,C166_=_C171 ,\nC166_=_C172 ,C166_=_C173 ,C166_=_C174 ,C166_=_C175 ,C166_=_C648 ,C167_=_C168 ,\nC167_=_C169 ,C167_=_C170 ,C167_=_C171 ,C167_=_C172 ,C167_=_C173 ,C167_=_C174 ,\nC167_=_C175 ,C167_=_C616 ,C167_=_C756 ,C167_=_C895 ,C167_=_C1122 ,C168_=_C169 ,\nC168_=_C170 ,C168_=_C171 ,C168_=_C172 ,C168_=_C173 ,C168_=_C174 ,C168_=_C175 ,\nC168_=_C855 ,C168_=_C940 ,C168_=_C943 ,C169_=_C170 ,C169_=_C171 ,C169_=_C172 ,\nC169_=_C173 ,C169_=_C174 ,C169_=_C175 ,C169_=_C247 ,C169_=_C943 ,C170_=_C171 ,\nC170_=_C172 ,C170_=_C173 ,C170_=_C174 ,C170_=_C175 ,C170_=_C960 ,C171_=_C172 ,\nC171_=_C173 ,C171_=_C174 ,C171_=_C175 ,C171_=_C557 ,C171_=_C1087 ,C172_=_C173 ,\nC172_=_C174 ,C172_=_C175 ,C172_=_C1065 ,C173_=_C174 ,C173_=_C175 ,C173_=_C641 ,\nC173_=_C652 ,C173_=_C949 ,C173_=_C962 ,C173_=_C965 ,C173_=_C1135 ,C174_=_C175 ,\nC174_=_C641 ,C174_=_C949 ,C175_=_C247 ,C175_=_C943 ,C204_=_C205 ,C204_=_C334 ,\nC204_=_C341 ,C204_=_C407 ,C204_=_C534 ,C204_=_C706 ,C204_=_C926 ,C204_=_C940 ,\nC204_=_C979 ,C204_=_C992 ,C204_=_C1011 ,C204_=_C1087 ,C204_=_C1099 ,C204_=_C1101 ,\nC204_=_C1113 ,C204_=_C1135 ,C205_=_C235 ,C205_=_C321 ,C205_=_C484 ,C205_=_C527 ,\nC205_=_C647 ,C205_=_C805 ,C205_=_C867 ,C205_=_C943 ,C205_=_C949 ,C205_=_C965 ,\nC205_=_C994 ,C205_=_C1126 ,C205_=_C1160 ,C235_=_C484 ,C235_=_C527 ,C235_=_C647 ,\nC235_=_C805 ,C235_=_C867 ,C235_=_C943 ,C235_=_C949 ,C235_=_C965 ,C235_=_C994 ,\nC235_=_C1126 ,C235_=_C1160 ,C247_=_C260 ,C247_=_C263 ,C247_=_C468 ,C247_=_C557 ,\nC247_=_C671 ,C247_=_C848 ,C247_=_C895 ,C247_=_C922 ,C247_=_C923 ,C247_=_C943 ,\nC247_=_C1028 ,C247_=_C1064 ,C247_=_C1065 ,C260_=_C263 ,C260_=_C468 ,C260_=_C557 ,\nC260_=_C671 ,C260_=_C848 ,C260_=_C895 ,C260_=_C922 ,C260_=_C923 ,C260_=_C1028 ,\nC260_=_C1064 ,C260_=_C1065 ,C263_=_C468 ,C263_=_C557 ,C263_=_C671 ,C263_=_C848 ,\nC263_=_C895 ,C263_=_C922 ,C263_=_C923 ,C263_=_C1028 ,C263_=_C1064 ,C263_=_C1065 ,\nC276_=_C321 ,C276_=_C530 ,C276_=_C685 ,C276_=_C744 ,C276_=_C745 ,C276_=_C778 ,\nC276_=_C855 ,C276_=_C862 ,C276_=_C920 ,C276_=_C960 ,C276_=_C961 ,C276_=_C962 ,\nC276_=_C965 ,C321_=_C530 ,C321_=_C685 ,C321_=_C744 ,C321_=_C745 ,C321_=_C778 ,\nC321_=_C855 ,C321_=_C862 ,C321_=_C920 ,C321_=_C960 ,C321_=_C961 ,C321_=_C962 ,\nC321_=_C965 ,C334_=_C341 ,C334_=_C407 ,C334_=_C530 ,C334_=_C534 ,C334_=_C706 ,\nC334_=_C805 ,C334_=_C926 ,C334_=_C940 ,C334_=_C979 ,C334_=_C992 ,C334_=_C1011 ,\nC334_=_C1087 ,C334_=_C1099 ,C334_=_C1101 ,C334_=_C1113 ,C334_=_C1135 ,C341_=_C347 ,\nC341_=_C407 ,C341_=_C534 ,C341_=_C580 ,C341_=_C706 ,C341_=_C926 ,C341_=_C940 ,\nC341_=_C979 ,C341_=_C992 ,C341_=_C1011 ,C341_=_C1087 ,C341_=_C1099 ,C341_=_C1101 ,\nC341_=_C1113 ,C341_=_C1135 ,C347_=_C394 ,C347_=_C434 ,C347_=_C532 ,C347_=_C598 ,\nC347_=_C630 ,C347_=_C710 ,C347_=_C749 ,C347_=_C756 ,C347_=_C799 ,C347_=_C977 ,\nC347_=_C1109 ,C347_=_C1121 ,C347_=_C1122 ,C347_=_C1123 ,C347_=_C1124 ,C394_=_C434 ,\nC394_=_C532 ,C394_=_C598 ,C394_=_C630 ,C394_=_C710 ,C394_=_C749 ,C394_=_C756 ,\nC394_=_C799 ,C394_=_C977 ,C394_=_C1109 ,C394_=_C1121 ,C394_=_C1122 ,C394_=_C1123 ,\nC394_=_C1124 ,C407_=_C534 ,C407_=_C706 ,C407_=_C926 ,C407_=_C940 ,C407_=_C979 ,\nC407_=_C992 ,C407_=_C1011 ,C407_=_C1087 ,C407_=_C1099 ,C407_=_C1101 ,C407_=_C1113 ,\nC407_=_C1135 ,C434_=_C532 ,C434_=_C598 ,C434_=_C630 ,C434_=_C710 ,C434_=_C749 ,\nC434_=_C756 ,C434_=_C799 ,C434_=_C940 ,C434_=_C977 ,C434_=_C1109 ,C434_=_C1121 ,\nC434_=_C1122 ,C434_=_C1123 ,C434_=_C1124 ,C468_=_C557 ,C468_=_C671 ,C468_=_C848 ,\nC468_=_C895 ,C468_=_C922 ,C468_=_C923 ,C468_=_C1028 ,C468_=_C1064 ,C468_=_C1065 ,\nC484_=_C527 ,C484_=_C647 ,C484_=_C710 ,C484_=_C805 ,C484_=_C867 ,C484_=_C943 ,\nC484_=_C949 ,C484_=_C965 ,C484_=_C994 ,C484_=_C1126 ,C484_=_C1160 ,C527_=_C647 ,\nC527_=_C805 ,C527_=_C867 ,C527_=_C943 ,C527_=_C949 ,C527_=_C965 ,C527_=_C994 ,\nC527_=_C1126 ,C527_=_C1160 ,C530_=_C532 ,C530_=_C534 ,C530_=_C685 ,C530_=_C744 ,\nC530_=_C745 ,C530_=_C778 ,C530_=_C805 ,C530_=_C855 ,C530_=_C862 ,C530_=_C920 ,\nC530_=_C960 ,C530_=_C961 ,C530_=_C962 ,C530_=_C965 ,C532_=_C534 ,C532_=_C598 ,\nC532_=_C630 ,C532_=_C710 ,C532_=_C749 ,C532_=_C756 ,C532_=_C799 ,C532_=_C977 ,\nC532_=_C1109 ,C532_=_C1121 ,C532_=_C1122 ,C532_=_C1123 ,C532_=_C1124 ,C534_=_C706 ,\nC534_=_C926 ,C534_=_C940 ,C534_=_C979 ,C534_=_C992 ,C534_=_C1011 ,C534_=_C1087 ,\nC534_=_C1099 ,C534_=_C1101 ,C534_=_C1113 ,C534_=_C1135 ,C557_=_C671 ,C557_=_C848 ,\nC557_=_C895 ,C557_=_C922 ,C557_=_C923 ,C557_=_C1028 ,C557_=_C1064 ,C557_=_C1065 ,\nC557_=_C1087 ,C580_=_C616 ,C580_=_C641 ,C580_=_C642 ,C580_=_C643 ,C580_=_C644 ,\nC580_=_C645 ,C580_=_C646 ,C580_=_C647 ,C580_=_C648 ,C580_=_C650 ,C580_=_C651 ,\nC580_=_C652 ,C580_=_C654 ,C580_=_C655 ,C598_=_C630 ,C598_=_C710 ,C598_=_C749 ,\nC598_=_C756 ,C598_=_C799 ,C598_=_C848 ,C598_=_C977 ,C598_=_C1109 ,C598_=_C1121 ,\nC598_=_C1122 ,C598_=_C1123 ,C598_=_C1124 ,C616_=_C641 ,C616_=_C642 ,C616_=_C643 ,\nC616_=_C644 ,C616_=_C645 ,C616_=_C646 ,C616_=_C647 ,C616_=_C648 ,C616_=_C650 ,\nC616_=_C651 ,C616_=_C652 ,C616_=_C654 ,C616_=_C655 ,C616_=_C756 ,C616_=_C895 ,\nC630_=_C710 ,C630_=_C749 ,C630_=_C756 ,C630_=_C799 ,C630_=_C977 ,C630_=_C1109 ,\nC630_=_C1121 ,C630_=_C1122 ,C630_=_C1123 ,C630_=_C1124 ,C641_=_C642 ,C641_=_C643 ,\nC641_=_C644 ,C641_=_C645 ,C641_=_C646 ,C641_=_C647 ,C641_=_C648 ,C641_=_C650 ,\nC641_=_C651 ,C641_=_C652 ,C641_=_C654 ,C641_=_C655 ,C641_=_C949 ,C642_=_C643 ,\nC642_=_C644 ,C642_=_C645 ,C642_=_C646 ,C642_=_C647 ,C642_=_C648 ,C642_=_C650 ,\nC642_=_C651 ,C642_=_C652 ,C642_=_C654 ,C642_=_C655 ,C642_=_C1064 ,C643_=_C644 ,\nC643_=_C645 ,C643_=_C646 ,C643_=_C647 ,C643_=_C648 ,C643_=_C650 ,C643_=_C651 ,\nC643_=_C652 ,C643_=_C654 ,C643_=_C655 ,C644_=_C645 ,C644_=_C646 ,C644_=_C647 ,\nC644_=_C648 ,C644_=_C650 ,C644_=_C651 ,C644_=_C652 ,C644_=_C654 ,C644_=_C655 ,\nC644_=_C920 ,C644_=_C922 ,C644_=_C923 ,C644_=_C926 ,C644_=_C1028 ,C645_=_C646 ,\nC645_=_C647 ,C645_=_C648 ,C645_=_C650 ,C645_=_C651 ,C645_=_C652 ,C645_=_C654 ,\nC645_=_C655 ,C646_=_C647 ,C646_=_C648 ,C646_=_C650 ,C646_=_C651 ,C646_=_C652 ,\nC646_=_C654 ,C646_=_C655 ,C646_=_C1099 ,C646_=_C1101 ,C647_=_C648 ,C647_=_C650 ,\nC647_=_C651 ,C647_=_C652 ,C647_=_C654 ,C647_=_C655 ,C647_=_C805 ,C647_=_C867 ,\nC647_=_C943 ,C647_=_C949 ,C647_=_C965 ,C647_=_C994 ,C647_=_C1011 ,C647_=_C1126 ,\nC647_=_C1160 ,C648_=_C650 ,C648_=_C651 ,C648_=_C652 ,C648_=_C654 ,C648_=_C655 ,\nC648_=_C1099 ,C648_=_C1101 ,C650_=_C651 ,C650_=_C652 ,C650_=_C654 ,C650_=_C655 ,\nC651_=_C652 ,C651_=_C654 ,C651_=_C655 ,C651_=_C805 ,C651_=_C923 ,C651_=_C1099 ,\nC652_=_C654 ,C652_=_C655 ,C652_=_C962 ,C652_=_C965 ,C652_=_C1135 ,C654_=_C655 ,\nC654_=_C1122 ,C654_=_C1124 ,C655_=_C1121 ,C655_=_C1124 ,C671_=_C848 ,C671_=_C895 ,\nC671_=_C922 ,C671_=_C923 ,C671_=_C1028 ,C671_=_C1064 ,C671_=_C1065 ,C685_=_C744 ,\nC685_=_C745 ,C685_=_C778 ,C685_=_C855 ,C685_=_C862 ,C685_=_C920 ,C685_=_C960 ,\nC685_=_C961 ,C685_=_C962 ,C685_=_C965 ,C706_=_C710 ,C706_=_C926 ,C706_=_C940 ,\nC706_=_C979 ,C706_=_C992 ,C706_=_C994 ,C706_=_C1011 ,C706_=_C1087 ,C706_=_C1099 ,\nC706_=_C1101 ,C706_=_C1113 ,C706_=_C1135 ,C710_=_C749 ,C710_=_C756 ,C710_=_C799 ,\nC710_=_C977 ,C710_=_C1109 ,C710_=_C1121 ,C710_=_C1122 ,C710_=_C1123 ,C710_=_C1124 ,\nC744_=_C745 ,C744_=_C749 ,C744_=_C778 ,C744_=_C855 ,C744_=_C862 ,C744_=_C920 ,\nC744_=_C960 ,C744_=_C961 ,C744_=_C962 ,C744_=_C965 ,C745_=_C749 ,C745_=_C778 ,\nC745_=_C855 ,C745_=_C862 ,C745_=_C920 ,C745_=_C960 ,C745_=_C961 ,C745_=_C962 ,\nC745_=_C965 ,C749_=_C756 ,C749_=_C799 ,C749_=_C977 ,C749_=_C1109 ,C749_=_C1121 ,\nC749_=_C1122 ,C749_=_C1123 ,C749_=_C1124 ,C756_=_C799 ,C756_=_C895 ,C756_=_C977 ,\nC756_=_C1109 ,C756_=_C1121 ,C756_=_C1122 ,C756_=_C1123 ,C756_=_C1124 ,C778_=_C855 ,\nC778_=_C862 ,C778_=_C920 ,C778_=_C960 ,C778_=_C961 ,C778_=_C962 ,C778_=_C965 ,\nC778_=_C992 ,C799_=_C977 ,C799_=_C1109 ,C799_=_C1121 ,C799_=_C1122 ,C799_=_C1123 ,\nC799_=_C1124 ,C805_=_C867 ,C805_=_C943 ,C805_=_C949 ,C805_=_C965 ,C805_=_C994 ,\nC805_=_C1126 ,C805_=_C1160 ,C848_=_C895 ,C848_=_C922 ,C848_=_C923 ,C848_=_C1028 ,\nC848_=_C1064 ,C848_=_C1065 ,C848_=_C1109 ,C848_=_C1113 ,C855_=_C862 ,C855_=_C920 ,\nC855_=_C940 ,C855_=_C943 ,C855_=_C960 ,C855_=_C961 ,C855_=_C962 ,C855_=_C965 ,\nC862_=_C867 ,C862_=_C920 ,C862_=_C960 ,C862_=_C961 ,C862_=_C962 ,C862_=_C965 ,\nC867_=_C943 ,C867_=_C949 ,C867_=_C965 ,C867_=_C994 ,C867_=_C1126 ,C867_=_C1160 ,\nC895_=_C922 ,C895_=_C923 ,C895_=_C960 ,C895_=_C961 ,C895_=_C1028 ,C895_=_C1064 ,\nC895_=_C1065 ,C920_=_C922 ,C920_=_C923 ,C920_=_C926 ,C920_=_C960 ,C920_=_C961</w:t>
      </w:r>
    </w:p>
    <w:p>
      <w:pPr>
        <w:pStyle w:val="PreformattedText"/>
        <w:bidi w:val="0"/>
        <w:spacing w:before="0" w:after="0"/>
        <w:jc w:val="left"/>
        <w:rPr/>
      </w:pPr>
      <w:r>
        <w:rPr/>
        <w:t xml:space="preserve"> </w:t>
      </w:r>
      <w:r>
        <w:rPr/>
        <w:t>,\nC920_=_C962 ,C920_=_C965 ,C922_=_C923 ,C922_=_C926 ,C922_=_C979 ,C922_=_C1028 ,\nC922_=_C1064 ,C922_=_C1065 ,C923_=_C926 ,C923_=_C1028 ,C923_=_C1064 ,C923_=_C1065 ,\nC923_=_C1099 ,C926_=_C940 ,C926_=_C979 ,C926_=_C992 ,C926_=_C1011 ,C926_=_C1087 ,\nC926_=_C1099 ,C926_=_C1101 ,C926_=_C1113 ,C926_=_C1135 ,C940_=_C943 ,C940_=_C979 ,\nC940_=_C992 ,C940_=_C1011 ,C940_=_C1087 ,C940_=_C1099 ,C940_=_C1101 ,C940_=_C1113 ,\nC940_=_C1135 ,C943_=_C949 ,C943_=_C965 ,C943_=_C994 ,C943_=_C1126 ,C943_=_C1160 ,\nC949_=_C965 ,C949_=_C994 ,C949_=_C1126 ,C949_=_C1160 ,C960_=_C961 ,C960_=_C962 ,\nC960_=_C965 ,C961_=_C962 ,C961_=_C965 ,C962_=_C965 ,C962_=_C1135 ,C965_=_C994 ,\nC965_=_C1126 ,C965_=_C1135 ,C965_=_C1160 ,C977_=_C979 ,C977_=_C992 ,C977_=_C1109 ,\nC977_=_C1121 ,C977_=_C1122 ,C977_=_C1123 ,C977_=_C1124 ,C979_=_C992 ,C979_=_C1011 ,\nC979_=_C1028 ,C979_=_C1087 ,C979_=_C1099 ,C979_=_C1101 ,C979_=_C1113 ,C979_=_C1135 ,\nC992_=_C1011 ,C992_=_C1087 ,C992_=_C1099 ,C992_=_C1101 ,C992_=_C1113 ,C992_=_C1135 ,\nC994_=_C1126 ,C994_=_C1160 ,C1011_=_C1087 ,C1011_=_C1099 ,C1011_=_C1101 ,C1011_=_C1113 ,\nC1011_=_C1135 ,C1028_=_C1064 ,C1028_=_C1065 ,C1064_=_C1065 ,C1065_=_C1123 ,C1087_=_C1099 ,\nC1087_=_C1101 ,C1087_=_C1113 ,C1087_=_C1135 ,C1099_=_C1101 ,C1099_=_C1113 ,C1099_=_C1135 ,\nC1101_=_C1113 ,C1101_=_C1135 ,C1109_=_C1113 ,C1109_=_C1121 ,C1109_=_C1122 ,C1109_=_C1123 ,\nC1109_=_C1124 ,C1109_=_C1126 ,C1113_=_C1135 ,C1121_=_C1122 ,C1121_=_C1123 ,C1121_=_C1124 ,\nC1122_=_C1123 ,C1122_=_C1124 ,C1123_=_C1124 ,C1126_=_C1160 ,"];72[shape=box, label="id:72 level: 4\n114: C23 C41 C51 C65 C66 \nC68 C71 C72 C74 C128 C129 \nC142 C152 C158 C170 C185 C219 \nC259 C261 C268 C280 C293 C294 \nC297 C341 C345 C346 C348 C350 \nC367 C389 C412 C413 C414 C415 \nC416 C417 C418 C419 C420 C423 \nC424 C425 C438 C442 C446 C460 \nC473 C474 C479 C489 C497 C514 \nC515 C518 C537 C541 C546 C558 \nC560 C565 C580 C581 C582 C583 \nC584 C585 C587 C588 C589 C601 \nC622 C668 C672 C673 C698 C739 \nC752 C757 C770 C809 C815 C817 \nC871 C874 C884 C890 C894 C909 \nC931 C944 C947 C974 C1001 C1004 \nC1015 C1016 C1017 C1018 C1019 C1022 \nC1033 C1061 C1063 C1077 C1078 C1088 \nC1089 C1090 C1108 C1113 C1117 C1155 \nC1163 \n1015: C23_=_C51( C23 C51 ) C23_=_C68( C23 C68 ) C23_=_C185( C23 C185 ) C23_=_C346( C23 C346 ) C23_=_C420( C23 C420 ) \nC23_=_C473( C23 C473 ) C23_=_C497( C23 C497 ) C23_=_C514( C23 C514 ) C23_=_C515( C23 C515 ) C23_=_C546( C23 C546 ) C23_=_C558( C23 C558 ) \nC23_=_C587( C23 C587 ) C23_=_C752( C23 C752 ) C23_=_C817( C23 C817 ) C23_=_C884( C23 C884 ) C23_=_C1061( C23 C1061 ) C23_=_C1078( C23 C1078 ) \nC41_=_C72( C41 C72 ) C41_=_C74( C41 C74 ) C41_=_C219( C41 C219 ) C41_=_C259( C41 C259 ) C41_=_C261( C41 C261 ) C41_=_C345( C41 C345 ) \nC41_=_C367( C41 C367 ) C41_=_C489( C41 C489 ) C41_=_C587( C41 C587 ) C41_=_C589( C41 C589 ) C41_=_C668( C41 C668 ) C41_=_C698( C41 C698 ) \nC41_=_C817( C41 C817 ) C41_=_C884( C41 C884 ) C41_=_C894( C41 C894 ) C41_=_C1015( C41 C1015 ) C41_=_C1078( C41 C1078 ) C51_=_C68( C51 C68 ) \nC51_=_C185( C51 C185 ) C51_=_C346( C51 C346 ) C51_=_C420( C51 C420 ) C51_=_C473( C51 C473 ) C51_=_C497( C51 C497 ) C51_=_C514( C51 C514 ) \nC51_=_C515( C51 C515 ) C51_=_C546( C51 C546 ) C51_=_C558( C51 C558 ) C51_=_C587( C51 C587 ) C51_=_C752( C51 C752 ) C51_=_C817( C51 C817 ) \nC51_=_C909( C51 C909 ) C51_=_C1061( C51 C1061 ) C51_=_C1078( C51 C1078 ) C65_=_C66( C65 C66 ) C65_=_C68( C65 C68 ) C65_=_C71( C65 C71 ) \nC65_=_C72( C65 C72 ) C65_=_C74( C65 C74 ) C65_=_C142( C65 C142 ) C65_=_C412( C65 C412 ) C65_=_C413( C65 C413 ) C65_=_C414( C65 C414 ) \nC65_=_C415( C65 C415 ) C65_=_C416( C65 C416 ) C65_=_C417( C65 C417 ) C65_=_C418( C65 C418 ) C65_=_C419( C65 C419 ) C65_=_C420( C65 C420 ) \nC65_=_C423( C65 C423 ) C65_=_C424( C65 C424 ) C65_=_C425( C65 C425 ) C66_=_C68( C66 C68 ) C66_=_C71( C66 C71 ) C66_=_C72( C66 C72 ) \nC66_=_C74( C66 C74 ) C66_=_C142( C66 C142 ) C66_=_C412( C66 C412 ) C66_=_C413( C66 C413 ) C66_=_C414( C66 C414 ) C66_=_C415( C66 C415 ) \nC66_=_C416( C66 C416 ) C66_=_C417( C66 C417 ) C66_=_C418( C66 C418 ) C66_=_C419( C66 C419 ) C66_=_C420( C66 C420 ) C66_=_C423( C66 C423 ) \nC66_=_C424( C66 C424 ) C66_=_C425( C66 C425 ) C68_=_C71( C68 C71 ) C68_=_C72( C68 C72 ) C68_=_C74( C68 C74 ) C68_=_C185( C68 C185 ) \nC68_=_C346( C68 C346 ) C68_=_C420( C68 C420 ) C68_=_C473( C68 C473 ) C68_=_C497( C68 C497 ) C68_=_C514( C68 C514 ) C68_=_C515( C68 C515 ) \nC68_=_C546( C68 C546 ) C68_=_C558( C68 C558 ) C68_=_C587( C68 C587 ) C68_=_C698( C68 C698 ) C68_=_C752( C68 C752 ) C68_=_C817( C68 C817 ) \nC68_=_C1061( C68 C1061 ) C68_=_C1078( C68 C1078 ) C71_=_C72( C71 C72 ) C71_=_C74( C71 C74 ) C71_=_C280( C71 C280 ) C71_=_C414( C71 C414 ) \nC71_=_C438( C71 C438 ) C71_=_C442( C71 C442 ) C71_=_C460( C71 C460 ) C71_=_C474( C71 C474 ) C71_=_C479( C71 C479 ) C71_=_C601( C71 C601 ) \nC71_=_C770( C71 C770 ) C71_=_C944( C71 C944 ) C71_=_C1001( C71 C1001 ) C71_=_C1033( C71 C1033 ) C71_=_C1113( C71 C1113 ) C71_=_C1117( C71 C1117 ) \nC71_=_C1155( C71 C1155 ) C71_=_C1163( C71 C1163 ) C72_=_C74( C72 C74 ) C72_=_C259( C72 C259 ) C72_=_C261( C72 C261 ) C72_=_C345( C72 C345 ) \nC72_=_C367( C72 C367 ) C72_=_C587( C72 C587 ) C72_=_C589( C72 C589 ) C72_=_C668( C72 C668 ) C72_=_C698( C72 C698 ) C72_=_C817( C72 C817 ) \nC72_=_C884( C72 C884 ) C72_=_C894( C72 C894 ) C72_=_C1015( C72 C1015 ) C72_=_C1016( C72 C1016 ) C72_=_C1078( C72 C1078 ) C74_=_C259( C74 C259 ) \nC74_=_C261( C74 C261 ) C74_=_C345( C74 C345 ) C74_=_C367( C74 C367 ) C74_=_C546( C74 C546 ) C74_=_C587( C74 C587 ) C74_=_C589( C74 C589 ) \nC74_=_C668( C74 C668 ) C74_=_C698( C74 C698 ) C74_=_C817( C74 C817 ) C74_=_C884( C74 C884 ) C74_=_C894( C74 C894 ) C74_=_C1015( C74 C1015 ) \nC74_=_C1078( C74 C1078 ) C128_=_C129( C128 C129 ) C128_=_C341( C128 C341 ) C128_=_C489( C128 C489 ) C128_=_C537( C128 C537 ) C128_=_C560( C128 C560 ) \nC128_=_C580( C128 C580 ) C128_=_C581( C128 C581 ) C128_=_C582( C128 C582 ) C128_=_C583( C128 C583 ) C128_=_C584( C128 C584 ) C128_=_C585( C128 C585 ) \nC128_=_C587( C128 C587 ) C128_=_C588( C128 C588 ) C128_=_C589( C128 C589 ) C129_=_C158( C129 C158 ) C129_=_C219( C129 C219 ) C129_=_C268( C129 C268 ) \nC129_=_C348( C129 C348 ) C129_=_C389( C129 C389 ) C129_=_C673( C129 C673 ) C129_=_C871( C129 C871 ) C129_=_C909( C129 C909 ) C129_=_C931( C129 C931 ) \nC129_=_C1015( C129 C1015 ) C129_=_C1016( C129 C1016 ) C129_=_C1017( C129 C1017 ) C129_=_C1018( C129 C1018 ) C129_=_C1019( C129 C1019 ) C142_=_C152( C142 C152 ) \nC142_=_C412( C142 C412 ) C142_=_C413( C142 C413 ) C142_=_C414( C142 C414 ) C142_=_C415( C142 C415 ) C142_=_C416( C142 C416 ) C142_=_C417( C142 C417 ) \nC142_=_C418( C142 C418 ) C142_=_C419( C142 C419 ) C142_=_C420( C142 C420 ) C142_=_C423( C142 C423 ) C142_=_C424( C142 C424 ) C142_=_C425( C142 C425 ) \nC142_=_C947( C142 C947 ) C142_=_C1155( C142 C1155 ) C152_=_C170( C152 C170 ) C152_=_C293( C152 C293 ) C152_=_C294( C152 C294 ) C152_=_C297( C152 C297 ) \nC152_=_C446( C152 C446 ) C152_=_C518( C152 C518 ) C152_=_C541( C152 C541 ) C152_=_C588( C152 C588 ) C152_=_C622( C152 C622 ) C152_=_C672( C152 C672 ) \nC152_=_C815( C152 C815 ) C152_=_C890( C152 C890 ) C152_=_C1077( C152 C1077 ) C152_=_C1108( C152 C1108 ) C158_=_C170( C158 C170 ) C158_=_C219( C158 C219 ) \nC158_=_C268( C158 C268 ) C158_=_C293( C158 C293 ) C158_=_C294( C158 C294 ) C158_=_C297( C158 C297 ) C158_=_C348( C158 C348 ) C158_=_C389( C158 C389 ) \nC158_=_C673( C158 C673 ) C158_=_C871( C158 C871 ) C158_=_C909( C158 C909 ) C158_=_C931( C158 C931 ) C158_=_C1015( C158 C1015 ) C158_=_C1016( C158 C1016 ) \nC158_=_C1017( C158 C1017 ) C158_=_C1018( C158 C1018 ) C158_=_C1019( C158 C1019 ) C170_=_C280( C170 C280 ) C170_=_C293( C170 C293 ) C170_=_C294( C170 C294 ) \nC170_=_C297( C170 C297 ) C170_=_C416( C170 C416 ) C170_=_C446( C170 C446 ) C170_=_C518( C170 C518 ) C170_=_C541( C170 C541 ) C170_=_C585( C170 C585 ) \nC170_=_C588( C170 C588 ) C170_=_C622( C170 C622 ) C170_=_C672( C170 C672 ) C170_=_C757( C170 C757 ) C170_=_C815( C170 C815 ) C170_=_C890( C170 C890 ) \nC170_=_C1004( C170 C1004 ) C170_=_C1077( C170 C1077 ) C170_=_C1108( C170 C1108 ) C185_=_C346( C185 C346 ) C185_=_C420( C185 C420 ) C185_=_C473( C185 C473 ) \nC185_=_C497( C185 C497 ) C185_=_C514( C185 C514 ) C185_=_C515( C185 C515 ) C185_=_C546( C185 C546 ) C185_=_C558( C185 C558 ) C185_=_C587( C185 C587 ) \nC185_=_C752( C185 C752 ) C185_=_C817( C185 C817 ) C185_=_C1061( C185 C1061 ) C185_=_C1078( C185 C1078 ) C219_=_C268( C219 C268 ) C219_=_C348( C219 C348 ) \nC219_=_C389( C219 C389 ) C219_=_C489( C219 C489 ) C219_=_C673( C219 C673 ) C219_=_C871( C219 C871 ) C219_=_C909( C219 C909 ) C219_=_C931( C219 C931 ) \nC219_=_C1015( C219 C1015 ) C219_=_C1016( C219 C1016 ) C219_=_C1017( C219 C1017 ) C219_=_C1018( C219 C1018 ) C219_=_C1019( C219 C1019 ) C259_=_C261( C259 C261 ) \nC259_=_C345( C259 C345 ) C259_=_C367( C259 C367 ) C259_=_C587( C259 C587 ) C259_=_C589( C259 C589 ) C259_=_C668( C259 C668 ) C259_=_C698( C259 C698 ) \nC259_=_C817( C259 C817 ) C259_=_C884( C259 C884 ) C259_=_C894( C259 C894 ) C259_=_C1015( C259 C1015 ) C259_=_C1078( C259 C1078 ) C261_=_C345( C261 C345 ) \nC261_=_C367( C261 C367 ) C261_=_C587( C261 C587 ) C261_=_C589( C261 C589 ) C261_=_C668( C261 C668 ) C261_=_C698( C261 C698 ) C261_=_C817( C261 C817 ) \nC261_=_C871( C261 C871 ) C261_=_C884( C261 C884 ) C261_=_C894( C261 C894 ) C261_=_C1015( C261 C1015 ) C261_=_C1078( C261 C1078 ) C268_=_C280( C268 C280 ) \nC268_=_C341( C268 C341 ) C268_=_C345( C268 C345 ) C268_=_C346( C268 C346 ) C268_=_C348( C268 C348 ) C268_=_C350( C268 C350 ) C268_=_C389( C268 C389 ) \nC268_=_C673( C268 C673 ) C268_=_C871( C268 C871 ) C268_=_C909( C268 C909 ) C268_=_C931( C268 C931 ) C268_=_C1015( C268 C1015 ) C268_=_C1016( C268 C1016 ) \nC268_=_C1017( C268 C1017 ) C268_=_C1018( C268 C1018 ) C268_=_C1019( C268 C1019 ) C280_=_C414( C280 C414 ) C280_=_C416( C280 C416 ) C280_=_C438( C280 C438 ) \nC280_=_C442( C280 C442 ) C280_=_C460( C280 C460 ) C280_=_C474(</w:t>
      </w:r>
    </w:p>
    <w:p>
      <w:pPr>
        <w:pStyle w:val="PreformattedText"/>
        <w:bidi w:val="0"/>
        <w:spacing w:before="0" w:after="0"/>
        <w:jc w:val="left"/>
        <w:rPr/>
      </w:pPr>
      <w:r>
        <w:rPr/>
        <w:t xml:space="preserve"> </w:t>
      </w:r>
      <w:r>
        <w:rPr/>
        <w:t>C280 C474 ) C280_=_C479( C280 C479 ) C280_=_C585( C280 C585 ) C280_=_C601( C280 C601 ) \nC280_=_C757( C280 C757 ) C280_=_C770( C280 C770 ) C280_=_C944( C280 C944 ) C280_=_C1001( C280 C1001 ) C280_=_C1004( C280 C1004 ) C280_=_C1033( C280 C1033 ) \nC280_=_C1113( C280 C1113 ) C280_=_C1117( C280 C1117 ) C280_=_C1155( C280 C1155 ) C280_=_C1163( C280 C1163 ) C293_=_C294( C293 C294 ) C293_=_C297( C293 C297 ) \nC293_=_C446( C293 C446 ) C293_=_C518( C293 C518 ) C293_=_C541( C293 C541 ) C293_=_C588( C293 C588 ) C293_=_C622( C293 C622 ) C293_=_C672( C293 C672 ) \nC293_=_C815( C293 C815 ) C293_=_C890( C293 C890 ) C293_=_C1077( C293 C1077 ) C293_=_C1108( C293 C1108 ) C294_=_C297( C294 C297 ) C294_=_C446( C294 C446 ) \nC294_=_C518( C294 C518 ) C294_=_C541( C294 C541 ) C294_=_C588( C294 C588 ) C294_=_C622( C294 C622 ) C294_=_C672( C294 C672 ) C294_=_C815( C294 C815 ) \nC294_=_C890( C294 C890 ) C294_=_C1077( C294 C1077 ) C294_=_C1108( C294 C1108 ) C297_=_C446( C297 C446 ) C297_=_C518( C297 C518 ) C297_=_C541( C297 C541 ) \nC297_=_C588( C297 C588 ) C297_=_C622( C297 C622 ) C297_=_C672( C297 C672 ) C297_=_C739( C297 C739 ) C297_=_C815( C297 C815 ) C297_=_C890( C297 C890 ) \nC297_=_C1077( C297 C1077 ) C297_=_C1108( C297 C1108 ) C297_=_C1155( C297 C1155 ) C341_=_C345( C341 C345 ) C341_=_C346( C341 C346 ) C341_=_C348( C341 C348 ) \nC341_=_C350( C341 C350 ) C341_=_C489( C341 C489 ) C341_=_C537( C341 C537 ) C341_=_C560( C341 C560 ) C341_=_C580( C341 C580 ) C341_=_C581( C341 C581 ) \nC341_=_C582( C341 C582 ) C341_=_C583( C341 C583 ) C341_=_C584( C341 C584 ) C341_=_C585( C341 C585 ) C341_=_C587( C341 C587 ) C341_=_C588( C341 C588 ) \nC341_=_C589( C341 C589 ) C341_=_C1113( C341 C1113 ) C345_=_C346( C345 C346 ) C345_=_C348( C345 C348 ) C345_=_C350( C345 C350 ) C345_=_C367( C345 C367 ) \nC345_=_C587( C345 C587 ) C345_=_C589( C345 C589 ) C345_=_C668( C345 C668 ) C345_=_C698( C345 C698 ) C345_=_C817( C345 C817 ) C345_=_C884( C345 C884 ) \nC345_=_C894( C345 C894 ) C345_=_C974( C345 C974 ) C345_=_C1015( C345 C1015 ) C345_=_C1078( C345 C1078 ) C346_=_C348( C346 C348 ) C346_=_C350( C346 C350 ) \nC346_=_C417( C346 C417 ) C346_=_C420( C346 C420 ) C346_=_C473( C346 C473 ) C346_=_C497( C346 C497 ) C346_=_C514( C346 C514 ) C346_=_C515( C346 C515 ) \nC346_=_C546( C346 C546 ) C346_=_C558( C346 C558 ) C346_=_C587( C346 C587 ) C346_=_C752( C346 C752 ) C346_=_C817( C346 C817 ) C346_=_C1061( C346 C1061 ) \nC346_=_C1078( C346 C1078 ) C348_=_C350( C348 C350 ) C348_=_C389( C348 C389 ) C348_=_C673( C348 C673 ) C348_=_C871( C348 C871 ) C348_=_C884( C348 C884 ) \nC348_=_C909( C348 C909 ) C348_=_C931( C348 C931 ) C348_=_C1015( C348 C1015 ) C348_=_C1016( C348 C1016 ) C348_=_C1017( C348 C1017 ) C348_=_C1018( C348 C1018 ) \nC348_=_C1019( C348 C1019 ) C348_=_C1022( C348 C1022 ) C350_=_C412( C350 C412 ) C350_=_C565( C350 C565 ) C350_=_C739( C350 C739 ) C350_=_C757( C350 C757 ) \nC350_=_C809( C350 C809 ) C350_=_C874( C350 C874 ) C350_=_C947( C350 C947 ) C350_=_C974( C350 C974 ) C350_=_C1004( C350 C1004 ) C350_=_C1022( C350 C1022 ) \nC350_=_C1063( C350 C1063 ) C350_=_C1088( C350 C1088 ) C350_=_C1089( C350 C1089 ) C350_=_C1090( C350 C1090 ) C367_=_C518( C367 C518 ) C367_=_C587( C367 C587 ) \nC367_=_C589( C367 C589 ) C367_=_C668( C367 C668 ) C367_=_C698( C367 C698 ) C367_=_C817( C367 C817 ) C367_=_C884( C367 C884 ) C367_=_C894( C367 C894 ) \nC367_=_C1015( C367 C1015 ) C367_=_C1078( C367 C1078 ) C389_=_C673( C389 C673 ) C389_=_C871( C389 C871 ) C389_=_C909( C389 C909 ) C389_=_C931( C389 C931 ) \nC389_=_C1015( C389 C1015 ) C389_=_C1016( C389 C1016 ) C389_=_C1017( C389 C1017 ) C389_=_C1018( C389 C1018 ) C389_=_C1019( C389 C1019 ) C412_=_C413( C412 C413 ) \nC412_=_C414( C412 C414 ) C412_=_C415( C412 C415 ) C412_=_C416( C412 C416 ) C412_=_C417( C412 C417 ) C412_=_C418( C412 C418 ) C412_=_C419( C412 C419 ) \nC412_=_C420( C412 C420 ) C412_=_C423( C412 C423 ) C412_=_C424( C412 C424 ) C412_=_C425( C412 C425 ) C412_=_C438( C412 C438 ) C412_=_C442( C412 C442 ) \nC412_=_C446( C412 C446 ) C413_=_C414( C413 C414 ) C413_=_C415( C413 C415 ) C413_=_C416( C413 C416 ) C413_=_C417( C413 C417 ) C413_=_C418( C413 C418 ) \nC413_=_C419( C413 C419 ) C413_=_C420( C413 C420 ) C413_=_C423( C413 C423 ) C413_=_C424( C413 C424 ) C413_=_C425( C413 C425 ) C414_=_C415( C414 C415 ) \nC414_=_C416( C414 C416 ) C414_=_C417( C414 C417 ) C414_=_C418( C414 C418 ) C414_=_C419( C414 C419 ) C414_=_C420( C414 C420 ) C414_=_C423( C414 C423 ) \nC414_=_C424( C414 C424 ) C414_=_C425( C414 C425 ) C414_=_C438( C414 C438 ) C414_=_C442( C414 C442 ) C414_=_C460( C414 C460 ) C414_=_C474( C414 C474 ) \nC414_=_C479( C414 C479 ) C414_=_C601( C414 C601 ) C414_=_C770( C414 C770 ) C414_=_C944( C414 C944 ) C414_=_C1001( C414 C1001 ) C414_=_C1033( C414 C1033 ) \nC414_=_C1113( C414 C1113 ) C414_=_C1117( C414 C1117 ) C414_=_C1155( C414 C1155 ) C414_=_C1163( C414 C1163 ) C415_=_C416( C415 C416 ) C415_=_C417( C415 C417 ) \nC415_=_C418( C415 C418 ) C415_=_C419( C415 C419 ) C415_=_C420( C415 C420 ) C415_=_C423( C415 C423 ) C415_=_C424( C415 C424 ) C415_=_C425( C415 C425 ) \nC415_=_C668( C415 C668 ) C415_=_C1018( C415 C1018 ) C415_=_C1117( C415 C1117 ) C416_=_C417( C416 C417 ) C416_=_C418( C416 C418 ) C416_=_C419( C416 C419 ) \nC416_=_C420( C416 C420 ) C416_=_C423( C416 C423 ) C416_=_C424( C416 C424 ) C416_=_C425( C416 C425 ) C416_=_C585( C416 C585 ) C416_=_C757( C416 C757 ) \nC416_=_C1004( C416 C1004 ) C417_=_C418( C417 C418 ) C417_=_C419( C417 C419 ) C417_=_C420( C417 C420 ) C417_=_C423( C417 C423 ) C417_=_C424( C417 C424 ) \nC417_=_C425( C417 C425 ) C418_=_C419( C418 C419 ) C418_=_C420( C418 C420 ) C418_=_C423( C418 C423 ) C418_=_C424( C418 C424 ) C418_=_C425( C418 C425 ) \nC418_=_C1004( C418 C1004 ) C419_=_C420( C419 C420 ) C419_=_C423( C419 C423 ) C419_=_C424( C419 C424 ) C419_=_C425( C419 C425 ) C420_=_C423( C420 C423 ) \nC420_=_C424( C420 C424 ) C420_=_C425( C420 C425 ) C420_=_C473( C420 C473 ) C420_=_C497( C420 C497 ) C420_=_C514( C420 C514 ) C420_=_C515( C420 C515 ) \nC420_=_C546( C420 C546 ) C420_=_C558( C420 C558 ) C420_=_C587( C420 C587 ) C420_=_C752( C420 C752 ) C420_=_C817( C420 C817 ) C420_=_C1061( C420 C1061 ) \nC420_=_C1078( C420 C1078 ) C423_=_C424( C423 C424 ) C423_=_C425( C423 C425 ) C423_=_C1018( C423 C1018 ) C423_=_C1033( C423 C1033 ) C423_=_C1117( C423 C1117 ) \nC424_=_C425( C424 C425 ) C424_=_C582( C424 C582 ) C425_=_C1061( C425 C1061 ) C425_=_C1163( C425 C1163 ) C438_=_C442( C438 C442 ) C438_=_C446( C438 C446 ) \nC438_=_C460( C438 C460 ) C438_=_C474( C438 C474 ) C438_=_C479( C438 C479 ) C438_=_C601( C438 C601 ) C438_=_C622( C438 C622 ) C438_=_C770( C438 C770 ) \nC438_=_C944( C438 C944 ) C438_=_C1001( C438 C1001 ) C438_=_C1033( C438 C1033 ) C438_=_C1113( C438 C1113 ) C438_=_C1117( C438 C1117 ) C438_=_C1155( C438 C1155 ) \nC438_=_C1163( C438 C1163 ) C442_=_C446( C442 C446 ) C442_=_C460( C442 C460 ) C442_=_C474( C442 C474 ) C442_=_C479( C442 C479 ) C442_=_C541( C442 C541 ) \nC442_=_C601( C442 C601 ) C442_=_C770( C442 C770 ) C442_=_C890( C442 C890 ) C442_=_C944( C442 C944 ) C442_=_C1001( C442 C1001 ) C442_=_C1033( C442 C1033 ) \nC442_=_C1113( C442 C1113 ) C442_=_C1117( C442 C1117 ) C442_=_C1155( C442 C1155 ) C442_=_C1163( C442 C1163 ) C446_=_C518( C446 C518 ) C446_=_C541( C446 C541 ) \nC446_=_C588( C446 C588 ) C446_=_C622( C446 C622 ) C446_=_C672( C446 C672 ) C446_=_C815( C446 C815 ) C446_=_C890( C446 C890 ) C446_=_C1077( C446 C1077 ) \nC446_=_C1108( C446 C1108 ) C460_=_C474( C460 C474 ) C460_=_C479( C460 C479 ) C460_=_C601( C460 C601 ) C460_=_C770( C460 C770 ) C460_=_C944( C460 C944 ) \nC460_=_C947( C460 C947 ) C460_=_C1001( C460 C1001 ) C460_=_C1033( C460 C1033 ) C460_=_C1113( C460 C1113 ) C460_=_C1117( C460 C1117 ) C460_=_C1155( C460 C1155 ) \nC460_=_C1163( C460 C1163 ) C473_=_C497( C473 C497 ) C473_=_C514( C473 C514 ) C473_=_C515( C473 C515 ) C473_=_C546( C473 C546 ) C473_=_C558( C473 C558 ) \nC473_=_C587( C473 C587 ) C473_=_C752( C473 C752 ) C473_=_C817( C473 C817 ) C473_=_C1017( C473 C1017 ) C473_=_C1061( C473 C1061 ) C473_=_C1078( C473 C1078 ) \nC474_=_C479( C474 C479 ) C474_=_C518( C474 C518 ) C474_=_C537( C474 C537 ) C474_=_C541( C474 C541 ) C474_=_C546( C474 C546 ) C474_=_C601( C474 C601 ) \nC474_=_C770( C474 C770 ) C474_=_C944( C474 C944 ) C474_=_C1001( C474 C1001 ) C474_=_C1033( C474 C1033 ) C474_=_C1113( C474 C1113 ) C474_=_C1117( C474 C1117 ) \nC474_=_C1155( C474 C1155 ) C474_=_C1163( C474 C1163 ) C479_=_C601( C479 C601 ) C479_=_C770( C479 C770 ) C479_=_C944( C479 C944 ) C479_=_C1001( C479 C1001 ) \nC479_=_C1033( C479 C1033 ) C479_=_C1113( C479 C1113 ) C479_=_C1117( C479 C1117 ) C479_=_C1155( C479 C1155 ) C479_=_C1163( C479 C1163 ) C489_=_C537( C489 C537 ) \nC489_=_C560( C489 C560 ) C489_=_C580( C489 C580 ) C489_=_C581( C489 C581 ) C489_=_C582( C489 C582 ) C489_=_C583( C489 C583 ) C489_=_C584( C489 C584 ) \nC489_=_C585( C489 C585 ) C489_=_C587( C489 C587 ) C489_=_C588( C489 C588 ) C489_=_C589( C489 C589 ) C497_=_C514( C497 C514 ) C497_=_C515( C497 C515 ) \nC497_=_C546( C497 C546 ) C497_=_C558( C497 C558 ) C497_=_C587( C497 C587 ) C497_=_C752( C497 C752 ) C497_=_C817( C497 C817 ) C497_=_C1061( C497 C1061 ) \nC497_=_C1078( C497 C1078 ) C514_=_C515( C514 C515 ) C514_=_C546( C514 C546 ) C514_=_C558( C514 C558 ) C514_=_C587( C514 C587 ) C514_=_C752( C514 C752 ) \nC514_=_C817( C514 C817 ) C514_=_C1061( C514 C1061 ) C514_=_C1078( C514 C1078 ) C515_=_C546( C515 C546 ) C515_=_C558( C515 C558 ) C515_=_C587( C515 C587 ) \nC515_=_C752( C515 C752 ) C515_=_C809( C515 C809 ) C515_=_C817( C515 C817 ) C515_=_C1061( C515 C1061 ) C515_=_C1078( C515 C1078 ) C515_=_C1089( C515 C1089 ) \nC518_=_C537( C518 C537 ) C518_=_C541( C518 C541 ) C518_=_C546( C518 C546 ) C518_=_C588( C518 C588 ) C518_=_C622( C518 C622 ) C518_=_C672( C518 C672 ) \nC518_=_C815( C518 C815 ) C518_=_C890( C518 C890 ) C518_=_C1077( C518 C1077 ) C518_=_C1108( C518 C1108 ) C537_=_C541( C537 C541 ) C537_=_C546( C537 C546 ) \nC537_=_C560( C537 C560 ) C537_=_C580(</w:t>
      </w:r>
    </w:p>
    <w:p>
      <w:pPr>
        <w:pStyle w:val="PreformattedText"/>
        <w:bidi w:val="0"/>
        <w:spacing w:before="0" w:after="0"/>
        <w:jc w:val="left"/>
        <w:rPr/>
      </w:pPr>
      <w:r>
        <w:rPr/>
        <w:t xml:space="preserve"> </w:t>
      </w:r>
      <w:r>
        <w:rPr/>
        <w:t>C537 C580 ) C537_=_C581( C537 C581 ) C537_=_C582( C537 C582 ) C537_=_C583( C537 C583 ) C537_=_C584( C537 C584 ) \nC537_=_C585( C537 C585 ) C537_=_C587( C537 C587 ) C537_=_C588( C537 C588 ) C537_=_C589( C537 C589 ) C537_=_C770( C537 C770 ) C541_=_C546( C541 C546 ) \nC541_=_C588( C541 C588 ) C541_=_C622( C541 C622 ) C541_=_C672( C541 C672 ) C541_=_C815( C541 C815 ) C541_=_C890( C541 C890 ) C541_=_C1077( C541 C1077 ) \nC541_=_C1108( C541 C1108 ) C546_=_C558( C546 C558 ) C546_=_C587( C546 C587 ) C546_=_C752( C546 C752 ) C546_=_C817( C546 C817 ) C546_=_C1061( C546 C1061 ) \nC546_=_C1078( C546 C1078 ) C558_=_C587( C558 C587 ) C558_=_C752( C558 C752 ) C558_=_C817( C558 C817 ) C558_=_C1061( C558 C1061 ) C558_=_C1078( C558 C1078 ) \nC560_=_C565( C560 C565 ) C560_=_C580( C560 C580 ) C560_=_C581( C560 C581 ) C560_=_C582( C560 C582 ) C560_=_C583( C560 C583 ) C560_=_C584( C560 C584 ) \nC560_=_C585( C560 C585 ) C560_=_C587( C560 C587 ) C560_=_C588( C560 C588 ) C560_=_C589( C560 C589 ) C565_=_C582( C565 C582 ) C565_=_C583( C565 C583 ) \nC565_=_C739( C565 C739 ) C565_=_C757( C565 C757 ) C565_=_C809( C565 C809 ) C565_=_C874( C565 C874 ) C565_=_C947( C565 C947 ) C565_=_C974( C565 C974 ) \nC565_=_C1004( C565 C1004 ) C565_=_C1022( C565 C1022 ) C565_=_C1063( C565 C1063 ) C565_=_C1088( C565 C1088 ) C565_=_C1089( C565 C1089 ) C565_=_C1090( C565 C1090 ) \nC580_=_C581( C580 C581 ) C580_=_C582( C580 C582 ) C580_=_C583( C580 C583 ) C580_=_C584( C580 C584 ) C580_=_C585( C580 C585 ) C580_=_C587( C580 C587 ) \nC580_=_C588( C580 C588 ) C580_=_C589( C580 C589 ) C581_=_C582( C581 C582 ) C581_=_C583( C581 C583 ) C581_=_C584( C581 C584 ) C581_=_C585( C581 C585 ) \nC581_=_C587( C581 C587 ) C581_=_C588( C581 C588 ) C581_=_C589( C581 C589 ) C581_=_C601( C581 C601 ) C581_=_C1113( C581 C1113 ) C582_=_C583( C582 C583 ) \nC582_=_C584( C582 C584 ) C582_=_C585( C582 C585 ) C582_=_C587( C582 C587 ) C582_=_C588( C582 C588 ) C582_=_C589( C582 C589 ) C583_=_C584( C583 C584 ) \nC583_=_C585( C583 C585 ) C583_=_C587( C583 C587 ) C583_=_C588( C583 C588 ) C583_=_C589( C583 C589 ) C584_=_C585( C584 C585 ) C584_=_C587( C584 C587 ) \nC584_=_C588( C584 C588 ) C584_=_C589( C584 C589 ) C585_=_C587( C585 C587 ) C585_=_C588( C585 C588 ) C585_=_C589( C585 C589 ) C585_=_C757( C585 C757 ) \nC585_=_C1004( C585 C1004 ) C587_=_C588( C587 C588 ) C587_=_C589( C587 C589 ) C587_=_C668( C587 C668 ) C587_=_C698( C587 C698 ) C587_=_C752( C587 C752 ) \nC587_=_C817( C587 C817 ) C587_=_C884( C587 C884 ) C587_=_C894( C587 C894 ) C587_=_C1015( C587 C1015 ) C587_=_C1061( C587 C1061 ) C587_=_C1078( C587 C1078 ) \nC588_=_C589( C588 C589 ) C588_=_C622( C588 C622 ) C588_=_C672( C588 C672 ) C588_=_C815( C588 C815 ) C588_=_C890( C588 C890 ) C588_=_C1077( C588 C1077 ) \nC588_=_C1108( C588 C1108 ) C589_=_C668( C589 C668 ) C589_=_C698( C589 C698 ) C589_=_C817( C589 C817 ) C589_=_C884( C589 C884 ) C589_=_C894( C589 C894 ) \nC589_=_C1015( C589 C1015 ) C589_=_C1078( C589 C1078 ) C589_=_C1090( C589 C1090 ) C601_=_C770( C601 C770 ) C601_=_C944( C601 C944 ) C601_=_C1001( C601 C1001 ) \nC601_=_C1033( C601 C1033 ) C601_=_C1113( C601 C1113 ) C601_=_C1117( C601 C1117 ) C601_=_C1155( C601 C1155 ) C601_=_C1163( C601 C1163 ) C622_=_C672( C622 C672 ) \nC622_=_C815( C622 C815 ) C622_=_C890( C622 C890 ) C622_=_C1077( C622 C1077 ) C622_=_C1108( C622 C1108 ) C668_=_C698( C668 C698 ) C668_=_C817( C668 C817 ) \nC668_=_C884( C668 C884 ) C668_=_C894( C668 C894 ) C668_=_C1015( C668 C1015 ) C668_=_C1018( C668 C1018 ) C668_=_C1078( C668 C1078 ) C672_=_C673( C672 C673 ) \nC672_=_C809( C672 C809 ) C672_=_C815( C672 C815 ) C672_=_C890( C672 C890 ) C672_=_C1077( C672 C1077 ) C672_=_C1108( C672 C1108 ) C673_=_C871( C673 C871 ) \nC673_=_C909( C673 C909 ) C673_=_C931( C673 C931 ) C673_=_C1015( C673 C1015 ) C673_=_C1016( C673 C1016 ) C673_=_C1017( C673 C1017 ) C673_=_C1018( C673 C1018 ) \nC673_=_C1019( C673 C1019 ) C698_=_C817( C698 C817 ) C698_=_C871( C698 C871 ) C698_=_C884( C698 C884 ) C698_=_C894( C698 C894 ) C698_=_C1015( C698 C1015 ) \nC698_=_C1078( C698 C1078 ) C739_=_C757( C739 C757 ) C739_=_C809( C739 C809 ) C739_=_C874( C739 C874 ) C739_=_C947( C739 C947 ) C739_=_C974( C739 C974 ) \nC739_=_C1004( C739 C1004 ) C739_=_C1022( C739 C1022 ) C739_=_C1063( C739 C1063 ) C739_=_C1088( C739 C1088 ) C739_=_C1089( C739 C1089 ) C739_=_C1090( C739 C1090 ) \nC739_=_C1108( C739 C1108 ) C739_=_C1155( C739 C1155 ) C752_=_C809( C752 C809 ) C752_=_C817( C752 C817 ) C752_=_C1061( C752 C1061 ) C752_=_C1078( C752 C1078 ) \nC752_=_C1089( C752 C1089 ) C757_=_C809( C757 C809 ) C757_=_C874( C757 C874 ) C757_=_C947( C757 C947 ) C757_=_C974( C757 C974 ) C757_=_C1004( C757 C1004 ) \nC757_=_C1022( C757 C1022 ) C757_=_C1063( C757 C1063 ) C757_=_C1088( C757 C1088 ) C757_=_C1089( C757 C1089 ) C757_=_C1090( C757 C1090 ) C770_=_C944( C770 C944 ) \nC770_=_C1001( C770 C1001 ) C770_=_C1033( C770 C1033 ) C770_=_C1113( C770 C1113 ) C770_=_C1117( C770 C1117 ) C770_=_C1155( C770 C1155 ) C770_=_C1163( C770 C1163 ) \nC809_=_C874( C809 C874 ) C809_=_C947( C809 C947 ) C809_=_C974( C809 C974 ) C809_=_C1004( C809 C1004 ) C809_=_C1022( C809 C1022 ) C809_=_C1063( C809 C1063 ) \nC809_=_C1088( C809 C1088 ) C809_=_C1089( C809 C1089 ) C809_=_C1090( C809 C1090 ) C815_=_C817( C815 C817 ) C815_=_C890( C815 C890 ) C815_=_C1077( C815 C1077 ) \nC815_=_C1108( C815 C1108 ) C817_=_C884( C817 C884 ) C817_=_C894( C817 C894 ) C817_=_C1015( C817 C1015 ) C817_=_C1061( C817 C1061 ) C817_=_C1078( C817 C1078 ) \nC871_=_C874( C871 C874 ) C871_=_C909( C871 C909 ) C871_=_C931( C871 C931 ) C871_=_C1015( C871 C1015 ) C871_=_C1016( C871 C1016 ) C871_=_C1017( C871 C1017 ) \nC871_=_C1018( C871 C1018 ) C871_=_C1019( C871 C1019 ) C874_=_C947( C874 C947 ) C874_=_C974( C874 C974 ) C874_=_C1004( C874 C1004 ) C874_=_C1022( C874 C1022 ) \nC874_=_C1063( C874 C1063 ) C874_=_C1088( C874 C1088 ) C874_=_C1089( C874 C1089 ) C874_=_C1090( C874 C1090 ) C884_=_C894( C884 C894 ) C884_=_C909( C884 C909 ) \nC884_=_C1015( C884 C1015 ) C884_=_C1022( C884 C1022 ) C884_=_C1078( C884 C1078 ) C890_=_C1077( C890 C1077 ) C890_=_C1108( C890 C1108 ) C894_=_C974( C894 C974 ) \nC894_=_C1015( C894 C1015 ) C894_=_C1078( C894 C1078 ) C909_=_C931( C909 C931 ) C909_=_C1015( C909 C1015 ) C909_=_C1016( C909 C1016 ) C909_=_C1017( C909 C1017 ) \nC909_=_C1018( C909 C1018 ) C909_=_C1019( C909 C1019 ) C909_=_C1022( C909 C1022 ) C931_=_C1015( C931 C1015 ) C931_=_C1016( C931 C1016 ) C931_=_C1017( C931 C1017 ) \nC931_=_C1018( C931 C1018 ) C931_=_C1019( C931 C1019 ) C944_=_C1001( C944 C1001 ) C944_=_C1033( C944 C1033 ) C944_=_C1113( C944 C1113 ) C944_=_C1117( C944 C1117 ) \nC944_=_C1155( C944 C1155 ) C944_=_C1163( C944 C1163 ) C947_=_C974( C947 C974 ) C947_=_C1004( C947 C1004 ) C947_=_C1022( C947 C1022 ) C947_=_C1063( C947 C1063 ) \nC947_=_C1088( C947 C1088 ) C947_=_C1089( C947 C1089 ) C947_=_C1090( C947 C1090 ) C947_=_C1155( C947 C1155 ) C974_=_C1004( C974 C1004 ) C974_=_C1022( C974 C1022 ) \nC974_=_C1063( C974 C1063 ) C974_=_C1088( C974 C1088 ) C974_=_C1089( C974 C1089 ) C974_=_C1090( C974 C1090 ) C1001_=_C1015( C1001 C1015 ) C1001_=_C1033( C1001 C1033 ) \nC1001_=_C1061( C1001 C1061 ) C1001_=_C1063( C1001 C1063 ) C1001_=_C1113( C1001 C1113 ) C1001_=_C1117( C1001 C1117 ) C1001_=_C1155( C1001 C1155 ) C1001_=_C1163( C1001 C1163 ) \nC1004_=_C1022( C1004 C1022 ) C1004_=_C1063( C1004 C1063 ) C1004_=_C1088( C1004 C1088 ) C1004_=_C1089( C1004 C1089 ) C1004_=_C1090( C1004 C1090 ) C1015_=_C1016( C1015 C1016 ) \nC1015_=_C1017( C1015 C1017 ) C1015_=_C1018( C1015 C1018 ) C1015_=_C1019( C1015 C1019 ) C1015_=_C1061( C1015 C1061 ) C1015_=_C1063( C1015 C1063 ) C1015_=_C1078( C1015 C1078 ) \nC1016_=_C1017( C1016 C1017 ) C1016_=_C1018( C1016 C1018 ) C1016_=_C1019( C1016 C1019 ) C1017_=_C1018( C1017 C1018 ) C1017_=_C1019( C1017 C1019 ) C1018_=_C1019( C1018 C1019 ) \nC1018_=_C1117( C1018 C1117 ) C1022_=_C1063( C1022 C1063 ) C1022_=_C1088( C1022 C1088 ) C1022_=_C1089( C1022 C1089 ) C1022_=_C1090( C1022 C1090 ) C1033_=_C1113( C1033 C1113 ) \nC1033_=_C1117( C1033 C1117 ) C1033_=_C1155( C1033 C1155 ) C1033_=_C1163( C1033 C1163 ) C1061_=_C1063( C1061 C1063 ) C1061_=_C1078( C1061 C1078 ) C1063_=_C1088( C1063 C1088 ) \nC1063_=_C1089( C1063 C1089 ) C1063_=_C1090( C1063 C1090 ) C1077_=_C1108( C1077 C1108 ) C1078_=_C1088( C1078 C1088 ) C1088_=_C1089( C1088 C1089 ) C1088_=_C1090( C1088 C1090 ) \nC1089_=_C1090( C1089 C1090 ) C1108_=_C1155( C1108 C1155 ) C1113_=_C1117( C1113 C1117 ) C1113_=_C1155( C1113 C1155 ) C1113_=_C1163( C1113 C1163 ) C1117_=_C1155( C1117 C1155 ) \nC1117_=_C1163( C1117 C1163 ) C1155_=_C1163( C1155 C1163 ) "];56-&gt;72[label="113: C23 C41 C51 C65 C66 \nC68 C71 C72 C74 C128 C129 \nC142 C152 C158 C170 C185 C219 \nC259 C261 C268 C280 C293 C294 \nC297 C341 C345 C346 C348 C350 \nC367 C389 C412 C413 C414 C415 \nC416 C417 C418 C419 C420 C423 \nC424 C425 C438 C442 C446 C460 \nC473 C474 C479 C489 C497 C514 \nC515 C518 C537 C541 C546 C558 \nC560 C565 C580 C581 C582 C583 \nC584 C585 C588 C589 C601 C622 \nC668 C672 C673 C698 C739 C752 \nC757 C770 C809 C815 C817 C871 \nC874 C884 C890 C894 C909 C931 \nC944 C947 C974 C1001 C1004 C1015 \nC1016 C1017 C1018 C1019 C1022 C1033 \nC1061 C1063 C1077 C1078 C1088 C1089 \nC1090 C1108 C1113 C1117 C1155 C1163 \n974: C23_=_C51 ,C23_=_C68 ,C23_=_C185 ,C23_=_C346 ,C23_=_C420 ,\nC23_=_C473 ,C23_=_C497 ,C23_=_C514 ,C23_=_C515 ,C23_=_C546 ,C23_=_C558 ,\nC23_=_C752 ,C23_=_C817 ,C23_=_C884 ,C23_=_C1061 ,C23_=_C1078 ,C41_=_C72 ,\nC41_=_C74 ,C41_=_C219 ,C41_=_C259 ,C41_=_C261 ,C41_=_C345 ,C41_=_C367 ,\nC41_=_C489 ,C41_=_C589 ,C41_=_C668 ,C41_=_C698 ,C41_=_C817 ,C41_=_C884 ,\nC41_=_C894 ,C41_=_C1015 ,C41_=_C1078 ,C51_=_C68 ,C51_=_C185 ,C51_=_C346 ,\nC51_=_C420 ,C51_=_C473 ,C51_=_C497 ,C51_=_C514 ,C51_=_C515 ,C51_=_C546 ,\nC51_=_C558 ,C51_=_C752 ,C51_=_C817 ,C51_=_C909 ,C51_=_C1061 ,C51_=_C1078 ,\nC65_=_C66 ,C65_=_C68 ,C65_=_C71 ,C65_=_C72 ,C65_=_C74 ,C65_=_C142 ,\nC65_=_C412 ,C65_=_C413 ,C65_=_C414 ,C65_=_C415 ,C65_=_C416 ,C65_=_C417 ,\nC65_=_C418</w:t>
      </w:r>
    </w:p>
    <w:p>
      <w:pPr>
        <w:pStyle w:val="PreformattedText"/>
        <w:bidi w:val="0"/>
        <w:spacing w:before="0" w:after="0"/>
        <w:jc w:val="left"/>
        <w:rPr/>
      </w:pPr>
      <w:r>
        <w:rPr/>
        <w:t xml:space="preserve"> </w:t>
      </w:r>
      <w:r>
        <w:rPr/>
        <w:t>,C65_=_C419 ,C65_=_C420 ,C65_=_C423 ,C65_=_C424 ,C65_=_C425 ,\nC66_=_C68 ,C66_=_C71 ,C66_=_C72 ,C66_=_C74 ,C66_=_C142 ,C66_=_C412 ,\nC66_=_C413 ,C66_=_C414 ,C66_=_C415 ,C66_=_C416 ,C66_=_C417 ,C66_=_C418 ,\nC66_=_C419 ,C66_=_C420 ,C66_=_C423 ,C66_=_C424 ,C66_=_C425 ,C68_=_C71 ,\nC68_=_C72 ,C68_=_C74 ,C68_=_C185 ,C68_=_C346 ,C68_=_C420 ,C68_=_C473 ,\nC68_=_C497 ,C68_=_C514 ,C68_=_C515 ,C68_=_C546 ,C68_=_C558 ,C68_=_C698 ,\nC68_=_C752 ,C68_=_C817 ,C68_=_C1061 ,C68_=_C1078 ,C71_=_C72 ,C71_=_C74 ,\nC71_=_C280 ,C71_=_C414 ,C71_=_C438 ,C71_=_C442 ,C71_=_C460 ,C71_=_C474 ,\nC71_=_C479 ,C71_=_C601 ,C71_=_C770 ,C71_=_C944 ,C71_=_C1001 ,C71_=_C1033 ,\nC71_=_C1113 ,C71_=_C1117 ,C71_=_C1155 ,C71_=_C1163 ,C72_=_C74 ,C72_=_C259 ,\nC72_=_C261 ,C72_=_C345 ,C72_=_C367 ,C72_=_C589 ,C72_=_C668 ,C72_=_C698 ,\nC72_=_C817 ,C72_=_C884 ,C72_=_C894 ,C72_=_C1015 ,C72_=_C1016 ,C72_=_C1078 ,\nC74_=_C259 ,C74_=_C261 ,C74_=_C345 ,C74_=_C367 ,C74_=_C546 ,C74_=_C589 ,\nC74_=_C668 ,C74_=_C698 ,C74_=_C817 ,C74_=_C884 ,C74_=_C894 ,C74_=_C1015 ,\nC74_=_C1078 ,C128_=_C129 ,C128_=_C341 ,C128_=_C489 ,C128_=_C537 ,C128_=_C560 ,\nC128_=_C580 ,C128_=_C581 ,C128_=_C582 ,C128_=_C583 ,C128_=_C584 ,C128_=_C585 ,\nC128_=_C588 ,C128_=_C589 ,C129_=_C158 ,C129_=_C219 ,C129_=_C268 ,C129_=_C348 ,\nC129_=_C389 ,C129_=_C673 ,C129_=_C871 ,C129_=_C909 ,C129_=_C931 ,C129_=_C1015 ,\nC129_=_C1016 ,C129_=_C1017 ,C129_=_C1018 ,C129_=_C1019 ,C142_=_C152 ,C142_=_C412 ,\nC142_=_C413 ,C142_=_C414 ,C142_=_C415 ,C142_=_C416 ,C142_=_C417 ,C142_=_C418 ,\nC142_=_C419 ,C142_=_C420 ,C142_=_C423 ,C142_=_C424 ,C142_=_C425 ,C142_=_C947 ,\nC142_=_C1155 ,C152_=_C170 ,C152_=_C293 ,C152_=_C294 ,C152_=_C297 ,C152_=_C446 ,\nC152_=_C518 ,C152_=_C541 ,C152_=_C588 ,C152_=_C622 ,C152_=_C672 ,C152_=_C815 ,\nC152_=_C890 ,C152_=_C1077 ,C152_=_C1108 ,C158_=_C170 ,C158_=_C219 ,C158_=_C268 ,\nC158_=_C293 ,C158_=_C294 ,C158_=_C297 ,C158_=_C348 ,C158_=_C389 ,C158_=_C673 ,\nC158_=_C871 ,C158_=_C909 ,C158_=_C931 ,C158_=_C1015 ,C158_=_C1016 ,C158_=_C1017 ,\nC158_=_C1018 ,C158_=_C1019 ,C170_=_C280 ,C170_=_C293 ,C170_=_C294 ,C170_=_C297 ,\nC170_=_C416 ,C170_=_C446 ,C170_=_C518 ,C170_=_C541 ,C170_=_C585 ,C170_=_C588 ,\nC170_=_C622 ,C170_=_C672 ,C170_=_C757 ,C170_=_C815 ,C170_=_C890 ,C170_=_C1004 ,\nC170_=_C1077 ,C170_=_C1108 ,C185_=_C346 ,C185_=_C420 ,C185_=_C473 ,C185_=_C497 ,\nC185_=_C514 ,C185_=_C515 ,C185_=_C546 ,C185_=_C558 ,C185_=_C752 ,C185_=_C817 ,\nC185_=_C1061 ,C185_=_C1078 ,C219_=_C268 ,C219_=_C348 ,C219_=_C389 ,C219_=_C489 ,\nC219_=_C673 ,C219_=_C871 ,C219_=_C909 ,C219_=_C931 ,C219_=_C1015 ,C219_=_C1016 ,\nC219_=_C1017 ,C219_=_C1018 ,C219_=_C1019 ,C259_=_C261 ,C259_=_C345 ,C259_=_C367 ,\nC259_=_C589 ,C259_=_C668 ,C259_=_C698 ,C259_=_C817 ,C259_=_C884 ,C259_=_C894 ,\nC259_=_C1015 ,C259_=_C1078 ,C261_=_C345 ,C261_=_C367 ,C261_=_C589 ,C261_=_C668 ,\nC261_=_C698 ,C261_=_C817 ,C261_=_C871 ,C261_=_C884 ,C261_=_C894 ,C261_=_C1015 ,\nC261_=_C1078 ,C268_=_C280 ,C268_=_C341 ,C268_=_C345 ,C268_=_C346 ,C268_=_C348 ,\nC268_=_C350 ,C268_=_C389 ,C268_=_C673 ,C268_=_C871 ,C268_=_C909 ,C268_=_C931 ,\nC268_=_C1015 ,C268_=_C1016 ,C268_=_C1017 ,C268_=_C1018 ,C268_=_C1019 ,C280_=_C414 ,\nC280_=_C416 ,C280_=_C438 ,C280_=_C442 ,C280_=_C460 ,C280_=_C474 ,C280_=_C479 ,\nC280_=_C585 ,C280_=_C601 ,C280_=_C757 ,C280_=_C770 ,C280_=_C944 ,C280_=_C1001 ,\nC280_=_C1004 ,C280_=_C1033 ,C280_=_C1113 ,C280_=_C1117 ,C280_=_C1155 ,C280_=_C1163 ,\nC293_=_C294 ,C293_=_C297 ,C293_=_C446 ,C293_=_C518 ,C293_=_C541 ,C293_=_C588 ,\nC293_=_C622 ,C293_=_C672 ,C293_=_C815 ,C293_=_C890 ,C293_=_C1077 ,C293_=_C1108 ,\nC294_=_C297 ,C294_=_C446 ,C294_=_C518 ,C294_=_C541 ,C294_=_C588 ,C294_=_C622 ,\nC294_=_C672 ,C294_=_C815 ,C294_=_C890 ,C294_=_C1077 ,C294_=_C1108 ,C297_=_C446 ,\nC297_=_C518 ,C297_=_C541 ,C297_=_C588 ,C297_=_C622 ,C297_=_C672 ,C297_=_C739 ,\nC297_=_C815 ,C297_=_C890 ,C297_=_C1077 ,C297_=_C1108 ,C297_=_C1155 ,C341_=_C345 ,\nC341_=_C346 ,C341_=_C348 ,C341_=_C350 ,C341_=_C489 ,C341_=_C537 ,C341_=_C560 ,\nC341_=_C580 ,C341_=_C581 ,C341_=_C582 ,C341_=_C583 ,C341_=_C584 ,C341_=_C585 ,\nC341_=_C588 ,C341_=_C589 ,C341_=_C1113 ,C345_=_C346 ,C345_=_C348 ,C345_=_C350 ,\nC345_=_C367 ,C345_=_C589 ,C345_=_C668 ,C345_=_C698 ,C345_=_C817 ,C345_=_C884 ,\nC345_=_C894 ,C345_=_C974 ,C345_=_C1015 ,C345_=_C1078 ,C346_=_C348 ,C346_=_C350 ,\nC346_=_C417 ,C346_=_C420 ,C346_=_C473 ,C346_=_C497 ,C346_=_C514 ,C346_=_C515 ,\nC346_=_C546 ,C346_=_C558 ,C346_=_C752 ,C346_=_C817 ,C346_=_C1061 ,C346_=_C1078 ,\nC348_=_C350 ,C348_=_C389 ,C348_=_C673 ,C348_=_C871 ,C348_=_C884 ,C348_=_C909 ,\nC348_=_C931 ,C348_=_C1015 ,C348_=_C1016 ,C348_=_C1017 ,C348_=_C1018 ,C348_=_C1019 ,\nC348_=_C1022 ,C350_=_C412 ,C350_=_C565 ,C350_=_C739 ,C350_=_C757 ,C350_=_C809 ,\nC350_=_C874 ,C350_=_C947 ,C350_=_C974 ,C350_=_C1004 ,C350_=_C1022 ,C350_=_C1063 ,\nC350_=_C1088 ,C350_=_C1089 ,C350_=_C1090 ,C367_=_C518 ,C367_=_C589 ,C367_=_C668 ,\nC367_=_C698 ,C367_=_C817 ,C367_=_C884 ,C367_=_C894 ,C367_=_C1015 ,C367_=_C1078 ,\nC389_=_C673 ,C389_=_C871 ,C389_=_C909 ,C389_=_C931 ,C389_=_C1015 ,C389_=_C1016 ,\nC389_=_C1017 ,C389_=_C1018 ,C389_=_C1019 ,C412_=_C413 ,C412_=_C414 ,C412_=_C415 ,\nC412_=_C416 ,C412_=_C417 ,C412_=_C418 ,C412_=_C419 ,C412_=_C420 ,C412_=_C423 ,\nC412_=_C424 ,C412_=_C425 ,C412_=_C438 ,C412_=_C442 ,C412_=_C446 ,C413_=_C414 ,\nC413_=_C415 ,C413_=_C416 ,C413_=_C417 ,C413_=_C418 ,C413_=_C419 ,C413_=_C420 ,\nC413_=_C423 ,C413_=_C424 ,C413_=_C425 ,C414_=_C415 ,C414_=_C416 ,C414_=_C417 ,\nC414_=_C418 ,C414_=_C419 ,C414_=_C420 ,C414_=_C423 ,C414_=_C424 ,C414_=_C425 ,\nC414_=_C438 ,C414_=_C442 ,C414_=_C460 ,C414_=_C474 ,C414_=_C479 ,C414_=_C601 ,\nC414_=_C770 ,C414_=_C944 ,C414_=_C1001 ,C414_=_C1033 ,C414_=_C1113 ,C414_=_C1117 ,\nC414_=_C1155 ,C414_=_C1163 ,C415_=_C416 ,C415_=_C417 ,C415_=_C418 ,C415_=_C419 ,\nC415_=_C420 ,C415_=_C423 ,C415_=_C424 ,C415_=_C425 ,C415_=_C668 ,C415_=_C1018 ,\nC415_=_C1117 ,C416_=_C417 ,C416_=_C418 ,C416_=_C419 ,C416_=_C420 ,C416_=_C423 ,\nC416_=_C424 ,C416_=_C425 ,C416_=_C585 ,C416_=_C757 ,C416_=_C1004 ,C417_=_C418 ,\nC417_=_C419 ,C417_=_C420 ,C417_=_C423 ,C417_=_C424 ,C417_=_C425 ,C418_=_C419 ,\nC418_=_C420 ,C418_=_C423 ,C418_=_C424 ,C418_=_C425 ,C418_=_C1004 ,C419_=_C420 ,\nC419_=_C423 ,C419_=_C424 ,C419_=_C425 ,C420_=_C423 ,C420_=_C424 ,C420_=_C425 ,\nC420_=_C473 ,C420_=_C497 ,C420_=_C514 ,C420_=_C515 ,C420_=_C546 ,C420_=_C558 ,\nC420_=_C752 ,C420_=_C817 ,C420_=_C1061 ,C420_=_C1078 ,C423_=_C424 ,C423_=_C425 ,\nC423_=_C1018 ,C423_=_C1033 ,C423_=_C1117 ,C424_=_C425 ,C424_=_C582 ,C425_=_C1061 ,\nC425_=_C1163 ,C438_=_C442 ,C438_=_C446 ,C438_=_C460 ,C438_=_C474 ,C438_=_C479 ,\nC438_=_C601 ,C438_=_C622 ,C438_=_C770 ,C438_=_C944 ,C438_=_C1001 ,C438_=_C1033 ,\nC438_=_C1113 ,C438_=_C1117 ,C438_=_C1155 ,C438_=_C1163 ,C442_=_C446 ,C442_=_C460 ,\nC442_=_C474 ,C442_=_C479 ,C442_=_C541 ,C442_=_C601 ,C442_=_C770 ,C442_=_C890 ,\nC442_=_C944 ,C442_=_C1001 ,C442_=_C1033 ,C442_=_C1113 ,C442_=_C1117 ,C442_=_C1155 ,\nC442_=_C1163 ,C446_=_C518 ,C446_=_C541 ,C446_=_C588 ,C446_=_C622 ,C446_=_C672 ,\nC446_=_C815 ,C446_=_C890 ,C446_=_C1077 ,C446_=_C1108 ,C460_=_C474 ,C460_=_C479 ,\nC460_=_C601 ,C460_=_C770 ,C460_=_C944 ,C460_=_C947 ,C460_=_C1001 ,C460_=_C1033 ,\nC460_=_C1113 ,C460_=_C1117 ,C460_=_C1155 ,C460_=_C1163 ,C473_=_C497 ,C473_=_C514 ,\nC473_=_C515 ,C473_=_C546 ,C473_=_C558 ,C473_=_C752 ,C473_=_C817 ,C473_=_C1017 ,\nC473_=_C1061 ,C473_=_C1078 ,C474_=_C479 ,C474_=_C518 ,C474_=_C537 ,C474_=_C541 ,\nC474_=_C546 ,C474_=_C601 ,C474_=_C770 ,C474_=_C944 ,C474_=_C1001 ,C474_=_C1033 ,\nC474_=_C1113 ,C474_=_C1117 ,C474_=_C1155 ,C474_=_C1163 ,C479_=_C601 ,C479_=_C770 ,\nC479_=_C944 ,C479_=_C1001 ,C479_=_C1033 ,C479_=_C1113 ,C479_=_C1117 ,C479_=_C1155 ,\nC479_=_C1163 ,C489_=_C537 ,C489_=_C560 ,C489_=_C580 ,C489_=_C581 ,C489_=_C582 ,\nC489_=_C583 ,C489_=_C584 ,C489_=_C585 ,C489_=_C588 ,C489_=_C589 ,C497_=_C514 ,\nC497_=_C515 ,C497_=_C546 ,C497_=_C558 ,C497_=_C752 ,C497_=_C817 ,C497_=_C1061 ,\nC497_=_C1078 ,C514_=_C515 ,C514_=_C546 ,C514_=_C558 ,C514_=_C752 ,C514_=_C817 ,\nC514_=_C1061 ,C514_=_C1078 ,C515_=_C546 ,C515_=_C558 ,C515_=_C752 ,C515_=_C809 ,\nC515_=_C817 ,C515_=_C1061 ,C515_=_C1078 ,C515_=_C1089 ,C518_=_C537 ,C518_=_C541 ,\nC518_=_C546 ,C518_=_C588 ,C518_=_C622 ,C518_=_C672 ,C518_=_C815 ,C518_=_C890 ,\nC518_=_C1077 ,C518_=_C1108 ,C537_=_C541 ,C537_=_C546 ,C537_=_C560 ,C537_=_C580 ,\nC537_=_C581 ,C537_=_C582 ,C537_=_C583 ,C537_=_C584 ,C537_=_C585 ,C537_=_C588 ,\nC537_=_C589 ,C537_=_C770 ,C541_=_C546 ,C541_=_C588 ,C541_=_C622 ,C541_=_C672 ,\nC541_=_C815 ,C541_=_C890 ,C541_=_C1077 ,C541_=_C1108 ,C546_=_C558 ,C546_=_C752 ,\nC546_=_C817 ,C546_=_C1061 ,C546_=_C1078 ,C558_=_C752 ,C558_=_C817 ,C558_=_C1061 ,\nC558_=_C1078 ,C560_=_C565 ,C560_=_C580 ,C560_=_C581 ,C560_=_C582 ,C560_=_C583 ,\nC560_=_C584 ,C560_=_C585 ,C560_=_C588 ,C560_=_C589 ,C565_=_C582 ,C565_=_C583 ,\nC565_=_C739 ,C565_=_C757 ,C565_=_C809 ,C565_=_C874 ,C565_=_C947 ,C565_=_C974 ,\nC565_=_C1004 ,C565_=_C1022 ,C565_=_C1063 ,C565_=_C1088 ,C565_=_C1089 ,C565_=_C1090 ,\nC580_=_C581 ,C580_=_C582 ,C580_=_C583 ,C580_=_C584 ,C580_=_C585 ,C580_=_C588 ,\nC580_=_C589 ,C581_=_C582 ,C581_=_C583 ,C581_=_C584 ,C581_=_C585 ,C581_=_C588 ,\nC581_=_C589 ,C581_=_C601 ,C581_=_C1113 ,C582_=_C583 ,C582_=_C584 ,C582_=_C585 ,\nC582_=_C588 ,C582_=_C589 ,C583_=_C584 ,C583_=_C585 ,C583_=_C588 ,C583_=_C589 ,\nC584_=_C585 ,C584_=_C588 ,C584_=_C589 ,C585_=_C588 ,C585_=_C589 ,C585_=_C757 ,\nC585_=_C1004 ,C588_=_C589 ,C588_=_C622 ,C588_=_C672 ,C588_=_C815 ,C588_=_C890 ,\nC588_=_C1077 ,C588_=_C1108 ,C589_=_C668 ,C589_=_C698 ,C589_=_C817 ,C589_=_C884 ,\nC589_=_C894 ,C589_=_C1015 ,C589_=_C1078 ,C589_=_C1090 ,C601_=_C770 ,C601_=_C944 ,\nC601_=_C1001 ,C601_=_C1033 ,C601_=_C1113 ,C601_=_C1117 ,C601_=_C1155 ,C601_=_C1163 ,\nC622_=_C672 ,C622_=_C815 ,C622_=_C890 ,C622_=_C1077 ,C622_=_C1108 ,C668_=_C698 ,\nC668_=_C817 ,C668_=_C884 ,C668_=_C894 ,C668_=_C1015 ,C668_=_C1018 ,C668_=_C1078 ,\nC672_=_C673 ,C672_=_C809 ,C672_=_C815 ,C672_=_C890 ,C672_=_C1077 ,C672_=_C1108</w:t>
      </w:r>
    </w:p>
    <w:p>
      <w:pPr>
        <w:pStyle w:val="PreformattedText"/>
        <w:bidi w:val="0"/>
        <w:spacing w:before="0" w:after="0"/>
        <w:jc w:val="left"/>
        <w:rPr/>
      </w:pPr>
      <w:r>
        <w:rPr/>
        <w:t xml:space="preserve"> </w:t>
      </w:r>
      <w:r>
        <w:rPr/>
        <w:t>,\nC673_=_C871 ,C673_=_C909 ,C673_=_C931 ,C673_=_C1015 ,C673_=_C1016 ,C673_=_C1017 ,\nC673_=_C1018 ,C673_=_C1019 ,C698_=_C817 ,C698_=_C871 ,C698_=_C884 ,C698_=_C894 ,\nC698_=_C1015 ,C698_=_C1078 ,C739_=_C757 ,C739_=_C809 ,C739_=_C874 ,C739_=_C947 ,\nC739_=_C974 ,C739_=_C1004 ,C739_=_C1022 ,C739_=_C1063 ,C739_=_C1088 ,C739_=_C1089 ,\nC739_=_C1090 ,C739_=_C1108 ,C739_=_C1155 ,C752_=_C809 ,C752_=_C817 ,C752_=_C1061 ,\nC752_=_C1078 ,C752_=_C1089 ,C757_=_C809 ,C757_=_C874 ,C757_=_C947 ,C757_=_C974 ,\nC757_=_C1004 ,C757_=_C1022 ,C757_=_C1063 ,C757_=_C1088 ,C757_=_C1089 ,C757_=_C1090 ,\nC770_=_C944 ,C770_=_C1001 ,C770_=_C1033 ,C770_=_C1113 ,C770_=_C1117 ,C770_=_C1155 ,\nC770_=_C1163 ,C809_=_C874 ,C809_=_C947 ,C809_=_C974 ,C809_=_C1004 ,C809_=_C1022 ,\nC809_=_C1063 ,C809_=_C1088 ,C809_=_C1089 ,C809_=_C1090 ,C815_=_C817 ,C815_=_C890 ,\nC815_=_C1077 ,C815_=_C1108 ,C817_=_C884 ,C817_=_C894 ,C817_=_C1015 ,C817_=_C1061 ,\nC817_=_C1078 ,C871_=_C874 ,C871_=_C909 ,C871_=_C931 ,C871_=_C1015 ,C871_=_C1016 ,\nC871_=_C1017 ,C871_=_C1018 ,C871_=_C1019 ,C874_=_C947 ,C874_=_C974 ,C874_=_C1004 ,\nC874_=_C1022 ,C874_=_C1063 ,C874_=_C1088 ,C874_=_C1089 ,C874_=_C1090 ,C884_=_C894 ,\nC884_=_C909 ,C884_=_C1015 ,C884_=_C1022 ,C884_=_C1078 ,C890_=_C1077 ,C890_=_C1108 ,\nC894_=_C974 ,C894_=_C1015 ,C894_=_C1078 ,C909_=_C931 ,C909_=_C1015 ,C909_=_C1016 ,\nC909_=_C1017 ,C909_=_C1018 ,C909_=_C1019 ,C909_=_C1022 ,C931_=_C1015 ,C931_=_C1016 ,\nC931_=_C1017 ,C931_=_C1018 ,C931_=_C1019 ,C944_=_C1001 ,C944_=_C1033 ,C944_=_C1113 ,\nC944_=_C1117 ,C944_=_C1155 ,C944_=_C1163 ,C947_=_C974 ,C947_=_C1004 ,C947_=_C1022 ,\nC947_=_C1063 ,C947_=_C1088 ,C947_=_C1089 ,C947_=_C1090 ,C947_=_C1155 ,C974_=_C1004 ,\nC974_=_C1022 ,C974_=_C1063 ,C974_=_C1088 ,C974_=_C1089 ,C974_=_C1090 ,C1001_=_C1015 ,\nC1001_=_C1033 ,C1001_=_C1061 ,C1001_=_C1063 ,C1001_=_C1113 ,C1001_=_C1117 ,C1001_=_C1155 ,\nC1001_=_C1163 ,C1004_=_C1022 ,C1004_=_C1063 ,C1004_=_C1088 ,C1004_=_C1089 ,C1004_=_C1090 ,\nC1015_=_C1016 ,C1015_=_C1017 ,C1015_=_C1018 ,C1015_=_C1019 ,C1015_=_C1061 ,C1015_=_C1063 ,\nC1015_=_C1078 ,C1016_=_C1017 ,C1016_=_C1018 ,C1016_=_C1019 ,C1017_=_C1018 ,C1017_=_C1019 ,\nC1018_=_C1019 ,C1018_=_C1117 ,C1022_=_C1063 ,C1022_=_C1088 ,C1022_=_C1089 ,C1022_=_C1090 ,\nC1033_=_C1113 ,C1033_=_C1117 ,C1033_=_C1155 ,C1033_=_C1163 ,C1061_=_C1063 ,C1061_=_C1078 ,\nC1063_=_C1088 ,C1063_=_C1089 ,C1063_=_C1090 ,C1077_=_C1108 ,C1078_=_C1088 ,C1088_=_C1089 ,\nC1088_=_C1090 ,C1089_=_C1090 ,C1108_=_C1155 ,C1113_=_C1117 ,C1113_=_C1155 ,C1113_=_C1163 ,\nC1117_=_C1155 ,C1117_=_C1163 ,C1155_=_C1163 ,"];73[shape=box, label="id:73 level: 4\n139: C12 C23 C28 C41 C42 \nC50 C62 C65 C67 C80 C95 \nC111 C112 C118 C120 C134 C149 \nC153 C154 C166 C168 C190 C198 \nC206 C208 C218 C219 C222 C224 \nC228 C236 C239 C242 C262 C272 \nC289 C291 C298 C309 C327 C329 \nC330 C331 C332 C333 C334 C335 \nC336 C337 C338 C349 C351 C352 \nC370 C386 C400 C405 C427 C432 \nC435 C458 C468 C474 C489 C501 \nC518 C533 C537 C538 C539 C540 \nC541 C542 C543 C544 C545 C546 \nC547 C559 C573 C578 C638 C648 \nC657 C682 C683 C686 C708 C711 \nC719 C720 C722 C723 C731 C736 \nC779 C781 C795 C799 C800 C825 \nC826 C827 C843 C879 C880 C881 \nC883 C884 C885 C910 C915 C950 \nC973 C981 C1001 C1008 C1015 C1049 \nC1050 C1051 C1052 C1054 C1061 C1062 \nC1063 C1071 C1079 C1091 C1092 C1098 \nC1112 C1115 C1121 C1129 C1158 C1162 \nC1165 C1166 \n1300: C12_=_C23( C12 C23 ) C12_=_C28( C12 C28 ) C12_=_C50( C12 C50 ) C12_=_C62( C12 C62 ) C12_=_C67( C12 C67 ) \nC12_=_C80( C12 C80 ) C12_=_C111( C12 C111 ) C12_=_C120( C12 C120 ) C12_=_C198( C12 C198 ) C12_=_C206( C12 C206 ) C12_=_C224( C12 C224 ) \nC12_=_C262( C12 C262 ) C12_=_C291( C12 C291 ) C12_=_C298( C12 C298 ) C12_=_C309( C12 C309 ) C12_=_C327( C12 C327 ) C12_=_C329( C12 C329 ) \nC12_=_C330( C12 C330 ) C12_=_C331( C12 C331 ) C12_=_C332( C12 C332 ) C12_=_C333( C12 C333 ) C12_=_C334( C12 C334 ) C12_=_C335( C12 C335 ) \nC12_=_C336( C12 C336 ) C12_=_C337( C12 C337 ) C12_=_C338( C12 C338 ) C12_=_C432( C12 C432 ) C12_=_C533( C12 C533 ) C12_=_C578( C12 C578 ) \nC12_=_C1049( C12 C1049 ) C12_=_C1050( C12 C1050 ) C12_=_C1051( C12 C1051 ) C12_=_C1052( C12 C1052 ) C23_=_C42( C23 C42 ) C23_=_C118( C23 C118 ) \nC23_=_C149( C23 C149 ) C23_=_C218( C23 C218 ) C23_=_C289( C23 C289 ) C23_=_C386( C23 C386 ) C23_=_C400( C23 C400 ) C23_=_C458( C23 C458 ) \nC23_=_C546( C23 C546 ) C23_=_C731( C23 C731 ) C23_=_C795( C23 C795 ) C23_=_C879( C23 C879 ) C23_=_C880( C23 C880 ) C23_=_C881( C23 C881 ) \nC23_=_C883( C23 C883 ) C23_=_C884( C23 C884 ) C23_=_C885( C23 C885 ) C23_=_C1061( C23 C1061 ) C28_=_C41( C28 C41 ) C28_=_C62( C28 C62 ) \nC28_=_C198( C28 C198 ) C28_=_C224( C28 C224 ) C28_=_C327( C28 C327 ) C28_=_C329( C28 C329 ) C28_=_C330( C28 C330 ) C28_=_C331( C28 C331 ) \nC28_=_C332( C28 C332 ) C28_=_C333( C28 C333 ) C28_=_C334( C28 C334 ) C28_=_C335( C28 C335 ) C28_=_C336( C28 C336 ) C28_=_C337( C28 C337 ) \nC28_=_C338( C28 C338 ) C28_=_C884( C28 C884 ) C41_=_C208( C41 C208 ) C41_=_C219( C41 C219 ) C41_=_C242( C41 C242 ) C41_=_C435( C41 C435 ) \nC41_=_C489( C41 C489 ) C41_=_C638( C41 C638 ) C41_=_C683( C41 C683 ) C41_=_C799( C41 C799 ) C41_=_C800( C41 C800 ) C41_=_C884( C41 C884 ) \nC41_=_C1015( C41 C1015 ) C41_=_C1049( C41 C1049 ) C41_=_C1079( C41 C1079 ) C41_=_C1112( C41 C1112 ) C41_=_C1115( C41 C1115 ) C41_=_C1121( C41 C1121 ) \nC41_=_C1162( C41 C1162 ) C42_=_C50( C42 C50 ) C42_=_C80( C42 C80 ) C42_=_C118( C42 C118 ) C42_=_C149( C42 C149 ) C42_=_C218( C42 C218 ) \nC42_=_C289( C42 C289 ) C42_=_C386( C42 C386 ) C42_=_C400( C42 C400 ) C42_=_C458( C42 C458 ) C42_=_C731( C42 C731 ) C42_=_C795( C42 C795 ) \nC42_=_C879( C42 C879 ) C42_=_C880( C42 C880 ) C42_=_C881( C42 C881 ) C42_=_C883( C42 C883 ) C42_=_C884( C42 C884 ) C42_=_C885( C42 C885 ) \nC50_=_C67( C50 C67 ) C50_=_C80( C50 C80 ) C50_=_C111( C50 C111 ) C50_=_C120( C50 C120 ) C50_=_C206( C50 C206 ) C50_=_C262( C50 C262 ) \nC50_=_C291( C50 C291 ) C50_=_C298( C50 C298 ) C50_=_C309( C50 C309 ) C50_=_C432( C50 C432 ) C50_=_C533( C50 C533 ) C50_=_C578( C50 C578 ) \nC50_=_C1049( C50 C1049 ) C50_=_C1050( C50 C1050 ) C50_=_C1051( C50 C1051 ) C50_=_C1052( C50 C1052 ) C62_=_C65( C62 C65 ) C62_=_C67( C62 C67 ) \nC62_=_C198( C62 C198 ) C62_=_C224( C62 C224 ) C62_=_C327( C62 C327 ) C62_=_C329( C62 C329 ) C62_=_C330( C62 C330 ) C62_=_C331( C62 C331 ) \nC62_=_C332( C62 C332 ) C62_=_C333( C62 C333 ) C62_=_C334( C62 C334 ) C62_=_C335( C62 C335 ) C62_=_C336( C62 C336 ) C62_=_C337( C62 C337 ) \nC62_=_C338( C62 C338 ) C62_=_C349( C62 C349 ) C65_=_C67( C65 C67 ) C65_=_C112( C65 C112 ) C65_=_C134( C65 C134 ) C65_=_C198( C65 C198 ) \nC65_=_C228( C65 C228 ) C65_=_C332( C65 C332 ) C65_=_C370( C65 C370 ) C65_=_C405( C65 C405 ) C65_=_C468( C65 C468 ) C65_=_C573( C65 C573 ) \nC65_=_C682( C65 C682 ) C65_=_C711( C65 C711 ) C65_=_C719( C65 C719 ) C65_=_C720( C65 C720 ) C65_=_C722( C65 C722 ) C65_=_C723( C65 C723 ) \nC67_=_C80( C67 C80 ) C67_=_C111( C67 C111 ) C67_=_C120( C67 C120 ) C67_=_C206( C67 C206 ) C67_=_C262( C67 C262 ) C67_=_C291( C67 C291 ) \nC67_=_C298( C67 C298 ) C67_=_C309( C67 C309 ) C67_=_C432( C67 C432 ) C67_=_C533( C67 C533 ) C67_=_C578( C67 C578 ) C67_=_C1049( C67 C1049 ) \nC67_=_C1050( C67 C1050 ) C67_=_C1051( C67 C1051 ) C67_=_C1052( C67 C1052 ) C80_=_C111( C80 C111 ) C80_=_C120( C80 C120 ) C80_=_C206( C80 C206 ) \nC80_=_C262( C80 C262 ) C80_=_C291( C80 C291 ) C80_=_C298( C80 C298 ) C80_=_C309( C80 C309 ) C80_=_C329( C80 C329 ) C80_=_C432( C80 C432 ) \nC80_=_C533( C80 C533 ) C80_=_C578( C80 C578 ) C80_=_C1049( C80 C1049 ) C80_=_C1050( C80 C1050 ) C80_=_C1051( C80 C1051 ) C80_=_C1052( C80 C1052 ) \nC95_=_C168( C95 C168 ) C95_=_C190( C95 C190 ) C95_=_C208( C95 C208 ) C95_=_C236( C95 C236 ) C95_=_C262( C95 C262 ) C95_=_C547( C95 C547 ) \nC95_=_C559( C95 C559 ) C95_=_C657( C95 C657 ) C95_=_C723( C95 C723 ) C95_=_C827( C95 C827 ) C95_=_C950( C95 C950 ) C95_=_C1092( C95 C1092 ) \nC95_=_C1098( C95 C1098 ) C95_=_C1129( C95 C1129 ) C95_=_C1158( C95 C1158 ) C95_=_C1165( C95 C1165 ) C95_=_C1166( C95 C1166 ) C111_=_C112( C111 C112 ) \nC111_=_C118( C111 C118 ) C111_=_C120( C111 C120 ) C111_=_C206( C111 C206 ) C111_=_C262( C111 C262 ) C111_=_C291( C111 C291 ) C111_=_C298( C111 C298 ) \nC111_=_C309( C111 C309 ) C111_=_C432( C111 C432 ) C111_=_C518( C111 C518 ) C111_=_C533( C111 C533 ) C111_=_C578( C111 C578 ) C111_=_C1049( C111 C1049 ) \nC111_=_C1050( C111 C1050 ) C111_=_C1051( C111 C1051 ) C111_=_C1052( C111 C1052 ) C112_=_C118( C112 C118 ) C112_=_C120( C112 C120 ) C112_=_C134( C112 C134 ) \nC112_=_C198( C112 C198 ) C112_=_C228( C112 C228 ) C112_=_C332( C112 C332 ) C112_=_C370( C112 C370 ) C112_=_C405( C112 C405 ) C112_=_C468( C112 C468 ) \nC112_=_C573( C112 C573 ) C112_=_C682( C112 C682 ) C112_=_C711( C112 C711 ) C112_=_C719( C112 C719 ) C112_=_C720( C112 C720 ) C112_=_C722( C112 C722 ) \nC112_=_C723( C112 C723 ) C118_=_C120( C118 C120 ) C118_=_C149( C118 C149 ) C118_=_C218( C118 C218 ) C118_=_C289( C118 C289 ) C118_=_C386( C118 C386 ) \nC118_=_C400( C118 C400 ) C118_=_C458( C118 C458 ) C118_=_C722( C118 C722 ) C118_=_C731( C118 C731 ) C118_=_C795( C118 C795 ) C118_=_C879( C118 C879 ) \nC118_=_C880( C118 C880 ) C118_=_C881( C118 C881 ) C118_=_C883( C118 C883 ) C118_=_C884( C118 C884 ) C118_=_C885( C118 C885 ) C120_=_C206( C120 C206 ) \nC120_=_C262( C120 C262 ) C120_=_C291( C120 C291 ) C120_=_C298( C120 C298 ) C120_=_C309( C120 C309 ) C120_=_C432( C120 C432 ) C120_=_C533( C120 C533 ) \nC120_=_C578( C120 C578 ) C120_=_C879( C120 C879 ) C120_=_C1049( C120 C1049 ) C120_=_C1050( C120 C1050 ) C120_=_C1051( C120 C1051 ) C120_=_C1052( C120 C1052 ) \nC134_=_C198( C134 C198 ) C134_=_C228( C134 C228 ) C134_=_C332( C134 C332 ) C134_=_C370( C134 C370 ) C134_=_C405( C134 C405 ) C134_=_C468( C134 C468 ) \nC134_=_C573( C134 C573 ) C134_=_C682( C134 C682 ) C134_=_C711( C134 C711 ) C134_=_C719( C134 C719 ) C134_=_C720( C134 C720 ) C134_=_C722( C134 C722 ) \nC134_=_C723( C134 C723 ) C149_=_C153( C149 C153 ) C149_=_C154( C149 C154</w:t>
      </w:r>
    </w:p>
    <w:p>
      <w:pPr>
        <w:pStyle w:val="PreformattedText"/>
        <w:bidi w:val="0"/>
        <w:spacing w:before="0" w:after="0"/>
        <w:jc w:val="left"/>
        <w:rPr/>
      </w:pPr>
      <w:r>
        <w:rPr/>
        <w:t xml:space="preserve"> </w:t>
      </w:r>
      <w:r>
        <w:rPr/>
        <w:t>) C149_=_C218( C149 C218 ) C149_=_C289( C149 C289 ) C149_=_C386( C149 C386 ) \nC149_=_C400( C149 C400 ) C149_=_C458( C149 C458 ) C149_=_C731( C149 C731 ) C149_=_C795( C149 C795 ) C149_=_C879( C149 C879 ) C149_=_C880( C149 C880 ) \nC149_=_C881( C149 C881 ) C149_=_C883( C149 C883 ) C149_=_C884( C149 C884 ) C149_=_C885( C149 C885 ) C153_=_C154( C153 C154 ) C153_=_C222( C153 C222 ) \nC153_=_C272( C153 C272 ) C153_=_C289( C153 C289 ) C153_=_C501( C153 C501 ) C153_=_C545( C153 C545 ) C153_=_C686( C153 C686 ) C153_=_C779( C153 C779 ) \nC153_=_C781( C153 C781 ) C153_=_C826( C153 C826 ) C153_=_C843( C153 C843 ) C153_=_C910( C153 C910 ) C153_=_C981( C153 C981 ) C153_=_C1008( C153 C1008 ) \nC153_=_C1054( C153 C1054 ) C153_=_C1071( C153 C1071 ) C153_=_C1091( C153 C1091 ) C153_=_C1092( C153 C1092 ) C154_=_C222( C154 C222 ) C154_=_C272( C154 C272 ) \nC154_=_C289( C154 C289 ) C154_=_C337( C154 C337 ) C154_=_C501( C154 C501 ) C154_=_C686( C154 C686 ) C154_=_C779( C154 C779 ) C154_=_C781( C154 C781 ) \nC154_=_C826( C154 C826 ) C154_=_C910( C154 C910 ) C154_=_C981( C154 C981 ) C154_=_C1008( C154 C1008 ) C154_=_C1054( C154 C1054 ) C154_=_C1071( C154 C1071 ) \nC154_=_C1091( C154 C1091 ) C154_=_C1092( C154 C1092 ) C166_=_C168( C166 C168 ) C166_=_C349( C166 C349 ) C166_=_C648( C166 C648 ) C166_=_C708( C166 C708 ) \nC166_=_C731( C166 C731 ) C166_=_C736( C166 C736 ) C166_=_C825( C166 C825 ) C166_=_C843( C166 C843 ) C166_=_C915( C166 C915 ) C166_=_C973( C166 C973 ) \nC166_=_C1001( C166 C1001 ) C166_=_C1015( C166 C1015 ) C166_=_C1049( C166 C1049 ) C166_=_C1061( C166 C1061 ) C166_=_C1062( C166 C1062 ) C166_=_C1063( C166 C1063 ) \nC168_=_C190( C168 C190 ) C168_=_C208( C168 C208 ) C168_=_C236( C168 C236 ) C168_=_C547( C168 C547 ) C168_=_C559( C168 C559 ) C168_=_C657( C168 C657 ) \nC168_=_C723( C168 C723 ) C168_=_C827( C168 C827 ) C168_=_C950( C168 C950 ) C168_=_C1092( C168 C1092 ) C168_=_C1098( C168 C1098 ) C168_=_C1129( C168 C1129 ) \nC168_=_C1158( C168 C1158 ) C168_=_C1165( C168 C1165 ) C168_=_C1166( C168 C1166 ) C190_=_C208( C190 C208 ) C190_=_C236( C190 C236 ) C190_=_C547( C190 C547 ) \nC190_=_C559( C190 C559 ) C190_=_C657( C190 C657 ) C190_=_C722( C190 C722 ) C190_=_C723( C190 C723 ) C190_=_C827( C190 C827 ) C190_=_C950( C190 C950 ) \nC190_=_C1092( C190 C1092 ) C190_=_C1098( C190 C1098 ) C190_=_C1115( C190 C1115 ) C190_=_C1129( C190 C1129 ) C190_=_C1158( C190 C1158 ) C190_=_C1165( C190 C1165 ) \nC190_=_C1166( C190 C1166 ) C198_=_C206( C198 C206 ) C198_=_C208( C198 C208 ) C198_=_C224( C198 C224 ) C198_=_C228( C198 C228 ) C198_=_C327( C198 C327 ) \nC198_=_C329( C198 C329 ) C198_=_C330( C198 C330 ) C198_=_C331( C198 C331 ) C198_=_C332( C198 C332 ) C198_=_C333( C198 C333 ) C198_=_C334( C198 C334 ) \nC198_=_C335( C198 C335 ) C198_=_C336( C198 C336 ) C198_=_C337( C198 C337 ) C198_=_C338( C198 C338 ) C198_=_C370( C198 C370 ) C198_=_C405( C198 C405 ) \nC198_=_C468( C198 C468 ) C198_=_C573( C198 C573 ) C198_=_C682( C198 C682 ) C198_=_C711( C198 C711 ) C198_=_C719( C198 C719 ) C198_=_C720( C198 C720 ) \nC198_=_C722( C198 C722 ) C198_=_C723( C198 C723 ) C206_=_C208( C206 C208 ) C206_=_C262( C206 C262 ) C206_=_C291( C206 C291 ) C206_=_C298( C206 C298 ) \nC206_=_C309( C206 C309 ) C206_=_C432( C206 C432 ) C206_=_C533( C206 C533 ) C206_=_C578( C206 C578 ) C206_=_C1049( C206 C1049 ) C206_=_C1050( C206 C1050 ) \nC206_=_C1051( C206 C1051 ) C206_=_C1052( C206 C1052 ) C206_=_C1112( C206 C1112 ) C208_=_C219( C208 C219 ) C208_=_C236( C208 C236 ) C208_=_C242( C208 C242 ) \nC208_=_C435( C208 C435 ) C208_=_C489( C208 C489 ) C208_=_C547( C208 C547 ) C208_=_C559( C208 C559 ) C208_=_C638( C208 C638 ) C208_=_C657( C208 C657 ) \nC208_=_C683( C208 C683 ) C208_=_C723( C208 C723 ) C208_=_C799( C208 C799 ) C208_=_C800( C208 C800 ) C208_=_C827( C208 C827 ) C208_=_C950( C208 C950 ) \nC208_=_C1049( C208 C1049 ) C208_=_C1079( C208 C1079 ) C208_=_C1092( C208 C1092 ) C208_=_C1098( C208 C1098 ) C208_=_C1112( C208 C1112 ) C208_=_C1115( C208 C1115 ) \nC208_=_C1121( C208 C1121 ) C208_=_C1129( C208 C1129 ) C208_=_C1158( C208 C1158 ) C208_=_C1162( C208 C1162 ) C208_=_C1165( C208 C1165 ) C208_=_C1166( C208 C1166 ) \nC218_=_C219( C218 C219 ) C218_=_C222( C218 C222 ) C218_=_C289( C218 C289 ) C218_=_C386( C218 C386 ) C218_=_C400( C218 C400 ) C218_=_C458( C218 C458 ) \nC218_=_C731( C218 C731 ) C218_=_C795( C218 C795 ) C218_=_C879( C218 C879 ) C218_=_C880( C218 C880 ) C218_=_C881( C218 C881 ) C218_=_C883( C218 C883 ) \nC218_=_C884( C218 C884 ) C218_=_C885( C218 C885 ) C218_=_C1054( C218 C1054 ) C219_=_C222( C219 C222 ) C219_=_C242( C219 C242 ) C219_=_C435( C219 C435 ) \nC219_=_C489( C219 C489 ) C219_=_C638( C219 C638 ) C219_=_C683( C219 C683 ) C219_=_C799( C219 C799 ) C219_=_C800( C219 C800 ) C219_=_C1015( C219 C1015 ) \nC219_=_C1049( C219 C1049 ) C219_=_C1079( C219 C1079 ) C219_=_C1112( C219 C1112 ) C219_=_C1115( C219 C1115 ) C219_=_C1121( C219 C1121 ) C219_=_C1162( C219 C1162 ) \nC222_=_C224( C222 C224 ) C222_=_C272( C222 C272 ) C222_=_C289( C222 C289 ) C222_=_C501( C222 C501 ) C222_=_C542( C222 C542 ) C222_=_C686( C222 C686 ) \nC222_=_C779( C222 C779 ) C222_=_C781( C222 C781 ) C222_=_C795( C222 C795 ) C222_=_C826( C222 C826 ) C222_=_C910( C222 C910 ) C222_=_C981( C222 C981 ) \nC222_=_C1008( C222 C1008 ) C222_=_C1054( C222 C1054 ) C222_=_C1061( C222 C1061 ) C222_=_C1071( C222 C1071 ) C222_=_C1091( C222 C1091 ) C222_=_C1092( C222 C1092 ) \nC224_=_C228( C224 C228 ) C224_=_C236( C224 C236 ) C224_=_C327( C224 C327 ) C224_=_C329( C224 C329 ) C224_=_C330( C224 C330 ) C224_=_C331( C224 C331 ) \nC224_=_C332( C224 C332 ) C224_=_C333( C224 C333 ) C224_=_C334( C224 C334 ) C224_=_C335( C224 C335 ) C224_=_C336( C224 C336 ) C224_=_C337( C224 C337 ) \nC224_=_C338( C224 C338 ) C224_=_C542( C224 C542 ) C224_=_C795( C224 C795 ) C224_=_C1061( C224 C1061 ) C228_=_C236( C228 C236 ) C228_=_C332( C228 C332 ) \nC228_=_C370( C228 C370 ) C228_=_C405( C228 C405 ) C228_=_C468( C228 C468 ) C228_=_C573( C228 C573 ) C228_=_C682( C228 C682 ) C228_=_C711( C228 C711 ) \nC228_=_C719( C228 C719 ) C228_=_C720( C228 C720 ) C228_=_C722( C228 C722 ) C228_=_C723( C228 C723 ) C228_=_C879( C228 C879 ) C236_=_C547( C236 C547 ) \nC236_=_C559( C236 C559 ) C236_=_C657( C236 C657 ) C236_=_C723( C236 C723 ) C236_=_C827( C236 C827 ) C236_=_C950( C236 C950 ) C236_=_C1092( C236 C1092 ) \nC236_=_C1098( C236 C1098 ) C236_=_C1129( C236 C1129 ) C236_=_C1158( C236 C1158 ) C236_=_C1165( C236 C1165 ) C236_=_C1166( C236 C1166 ) C239_=_C242( C239 C242 ) \nC239_=_C351( C239 C351 ) C239_=_C352( C239 C352 ) C239_=_C427( C239 C427 ) C239_=_C474( C239 C474 ) C239_=_C518( C239 C518 ) C239_=_C537( C239 C537 ) \nC239_=_C538( C239 C538 ) C239_=_C539( C239 C539 ) C239_=_C540( C239 C540 ) C239_=_C541( C239 C541 ) C239_=_C542( C239 C542 ) C239_=_C543( C239 C543 ) \nC239_=_C544( C239 C544 ) C239_=_C545( C239 C545 ) C239_=_C546( C239 C546 ) C239_=_C547( C239 C547 ) C242_=_C435( C242 C435 ) C242_=_C489( C242 C489 ) \nC242_=_C638( C242 C638 ) C242_=_C683( C242 C683 ) C242_=_C799( C242 C799 ) C242_=_C800( C242 C800 ) C242_=_C1049( C242 C1049 ) C242_=_C1079( C242 C1079 ) \nC242_=_C1112( C242 C1112 ) C242_=_C1115( C242 C1115 ) C242_=_C1121( C242 C1121 ) C242_=_C1162( C242 C1162 ) C262_=_C291( C262 C291 ) C262_=_C298( C262 C298 ) \nC262_=_C309( C262 C309 ) C262_=_C332( C262 C332 ) C262_=_C432( C262 C432 ) C262_=_C533( C262 C533 ) C262_=_C578( C262 C578 ) C262_=_C781( C262 C781 ) \nC262_=_C1049( C262 C1049 ) C262_=_C1050( C262 C1050 ) C262_=_C1051( C262 C1051 ) C262_=_C1052( C262 C1052 ) C272_=_C289( C272 C289 ) C272_=_C329( C272 C329 ) \nC272_=_C501( C272 C501 ) C272_=_C559( C272 C559 ) C272_=_C686( C272 C686 ) C272_=_C779( C272 C779 ) C272_=_C781( C272 C781 ) C272_=_C826( C272 C826 ) \nC272_=_C910( C272 C910 ) C272_=_C981( C272 C981 ) C272_=_C1008( C272 C1008 ) C272_=_C1054( C272 C1054 ) C272_=_C1071( C272 C1071 ) C272_=_C1091( C272 C1091 ) \nC272_=_C1092( C272 C1092 ) C289_=_C291( C289 C291 ) C289_=_C386( C289 C386 ) C289_=_C400( C289 C400 ) C289_=_C458( C289 C458 ) C289_=_C501( C289 C501 ) \nC289_=_C686( C289 C686 ) C289_=_C731( C289 C731 ) C289_=_C779( C289 C779 ) C289_=_C781( C289 C781 ) C289_=_C795( C289 C795 ) C289_=_C826( C289 C826 ) \nC289_=_C879( C289 C879 ) C289_=_C880( C289 C880 ) C289_=_C881( C289 C881 ) C289_=_C883( C289 C883 ) C289_=_C884( C289 C884 ) C289_=_C885( C289 C885 ) \nC289_=_C910( C289 C910 ) C289_=_C981( C289 C981 ) C289_=_C1008( C289 C1008 ) C289_=_C1054( C289 C1054 ) C289_=_C1071( C289 C1071 ) C289_=_C1091( C289 C1091 ) \nC289_=_C1092( C289 C1092 ) C291_=_C298( C291 C298 ) C291_=_C309( C291 C309 ) C291_=_C330( C291 C330 ) C291_=_C432( C291 C432 ) C291_=_C533( C291 C533 ) \nC291_=_C578( C291 C578 ) C291_=_C1049( C291 C1049 ) C291_=_C1050( C291 C1050 ) C291_=_C1051( C291 C1051 ) C291_=_C1052( C291 C1052 ) C298_=_C309( C298 C309 ) \nC298_=_C432( C298 C432 ) C298_=_C518( C298 C518 ) C298_=_C533( C298 C533 ) C298_=_C578( C298 C578 ) C298_=_C1049( C298 C1049 ) C298_=_C1050( C298 C1050 ) \nC298_=_C1051( C298 C1051 ) C298_=_C1052( C298 C1052 ) C309_=_C432( C309 C432 ) C309_=_C533( C309 C533 ) C309_=_C578( C309 C578 ) C309_=_C638( C309 C638 ) \nC309_=_C1049( C309 C1049 ) C309_=_C1050( C309 C1050 ) C309_=_C1051( C309 C1051 ) C309_=_C1052( C309 C1052 ) C309_=_C1054( C309 C1054 ) C327_=_C329( C327 C329 ) \nC327_=_C330( C327 C330 ) C327_=_C331( C327 C331 ) C327_=_C332( C327 C332 ) C327_=_C333( C327 C333 ) C327_=_C334( C327 C334 ) C327_=_C335( C327 C335 ) \nC327_=_C336( C327 C336 ) C327_=_C337( C327 C337 ) C327_=_C338( C327 C338 ) C327_=_C370( C327 C370 ) C327_=_C468( C327 C468 ) C329_=_C330( C329 C330 ) \nC329_=_C331( C329 C331 ) C329_=_C332( C329 C332 ) C329_=_C333( C329 C333 ) C329_=_C334( C329 C334 ) C329_=_C335( C329 C335 ) C329_=_C336( C329 C336 ) \nC329_=_C337( C329 C337 ) C329_=_C338( C329 C338 ) C329_=_C559( C329 C559 ) C330_=_C331( C330 C331 ) C330_=_C332( C330 C332 ) C330_=_C333( C330 C333 ) \nC330_=_C334( C330 C334 ) C330_=_C335( C330 C335</w:t>
      </w:r>
    </w:p>
    <w:p>
      <w:pPr>
        <w:pStyle w:val="PreformattedText"/>
        <w:bidi w:val="0"/>
        <w:spacing w:before="0" w:after="0"/>
        <w:jc w:val="left"/>
        <w:rPr/>
      </w:pPr>
      <w:r>
        <w:rPr/>
        <w:t xml:space="preserve"> </w:t>
      </w:r>
      <w:r>
        <w:rPr/>
        <w:t>) C330_=_C336( C330 C336 ) C330_=_C337( C330 C337 ) C330_=_C338( C330 C338 ) C330_=_C657( C330 C657 ) \nC331_=_C332( C331 C332 ) C331_=_C333( C331 C333 ) C331_=_C334( C331 C334 ) C331_=_C335( C331 C335 ) C331_=_C336( C331 C336 ) C331_=_C337( C331 C337 ) \nC331_=_C338( C331 C338 ) C331_=_C682( C331 C682 ) C331_=_C683( C331 C683 ) C331_=_C686( C331 C686 ) C331_=_C711( C331 C711 ) C332_=_C333( C332 C333 ) \nC332_=_C334( C332 C334 ) C332_=_C335( C332 C335 ) C332_=_C336( C332 C336 ) C332_=_C337( C332 C337 ) C332_=_C338( C332 C338 ) C332_=_C370( C332 C370 ) \nC332_=_C405( C332 C405 ) C332_=_C468( C332 C468 ) C332_=_C573( C332 C573 ) C332_=_C682( C332 C682 ) C332_=_C711( C332 C711 ) C332_=_C719( C332 C719 ) \nC332_=_C720( C332 C720 ) C332_=_C722( C332 C722 ) C332_=_C723( C332 C723 ) C332_=_C781( C332 C781 ) C333_=_C334( C333 C334 ) C333_=_C335( C333 C335 ) \nC333_=_C336( C333 C336 ) C333_=_C337( C333 C337 ) C333_=_C338( C333 C338 ) C333_=_C657( C333 C657 ) C333_=_C719( C333 C719 ) C334_=_C335( C334 C335 ) \nC334_=_C336( C334 C336 ) C334_=_C337( C334 C337 ) C334_=_C338( C334 C338 ) C335_=_C336( C335 C336 ) C335_=_C337( C335 C337 ) C335_=_C338( C335 C338 ) \nC335_=_C648( C335 C648 ) C335_=_C981( C335 C981 ) C335_=_C1098( C335 C1098 ) C336_=_C337( C336 C337 ) C336_=_C338( C336 C338 ) C336_=_C779( C336 C779 ) \nC336_=_C915( C336 C915 ) C337_=_C338( C337 C338 ) C337_=_C1166( C337 C1166 ) C338_=_C1071( C338 C1071 ) C349_=_C648( C349 C648 ) C349_=_C708( C349 C708 ) \nC349_=_C736( C349 C736 ) C349_=_C825( C349 C825 ) C349_=_C843( C349 C843 ) C349_=_C883( C349 C883 ) C349_=_C915( C349 C915 ) C349_=_C973( C349 C973 ) \nC349_=_C1001( C349 C1001 ) C349_=_C1015( C349 C1015 ) C349_=_C1049( C349 C1049 ) C349_=_C1061( C349 C1061 ) C349_=_C1062( C349 C1062 ) C349_=_C1063( C349 C1063 ) \nC351_=_C352( C351 C352 ) C351_=_C427( C351 C427 ) C351_=_C474( C351 C474 ) C351_=_C518( C351 C518 ) C351_=_C537( C351 C537 ) C351_=_C538( C351 C538 ) \nC351_=_C539( C351 C539 ) C351_=_C540( C351 C540 ) C351_=_C541( C351 C541 ) C351_=_C542( C351 C542 ) C351_=_C543( C351 C543 ) C351_=_C544( C351 C544 ) \nC351_=_C545( C351 C545 ) C351_=_C546( C351 C546 ) C351_=_C547( C351 C547 ) C352_=_C427( C352 C427 ) C352_=_C435( C352 C435 ) C352_=_C474( C352 C474 ) \nC352_=_C518( C352 C518 ) C352_=_C537( C352 C537 ) C352_=_C538( C352 C538 ) C352_=_C539( C352 C539 ) C352_=_C540( C352 C540 ) C352_=_C541( C352 C541 ) \nC352_=_C542( C352 C542 ) C352_=_C543( C352 C543 ) C352_=_C544( C352 C544 ) C352_=_C545( C352 C545 ) C352_=_C546( C352 C546 ) C352_=_C547( C352 C547 ) \nC370_=_C405( C370 C405 ) C370_=_C468( C370 C468 ) C370_=_C573( C370 C573 ) C370_=_C682( C370 C682 ) C370_=_C711( C370 C711 ) C370_=_C719( C370 C719 ) \nC370_=_C720( C370 C720 ) C370_=_C722( C370 C722 ) C370_=_C723( C370 C723 ) C386_=_C400( C386 C400 ) C386_=_C458( C386 C458 ) C386_=_C731( C386 C731 ) \nC386_=_C795( C386 C795 ) C386_=_C879( C386 C879 ) C386_=_C880( C386 C880 ) C386_=_C881( C386 C881 ) C386_=_C883( C386 C883 ) C386_=_C884( C386 C884 ) \nC386_=_C885( C386 C885 ) C400_=_C405( C400 C405 ) C400_=_C458( C400 C458 ) C400_=_C731( C400 C731 ) C400_=_C795( C400 C795 ) C400_=_C879( C400 C879 ) \nC400_=_C880( C400 C880 ) C400_=_C881( C400 C881 ) C400_=_C883( C400 C883 ) C400_=_C884( C400 C884 ) C400_=_C885( C400 C885 ) C405_=_C468( C405 C468 ) \nC405_=_C573( C405 C573 ) C405_=_C682( C405 C682 ) C405_=_C711( C405 C711 ) C405_=_C719( C405 C719 ) C405_=_C720( C405 C720 ) C405_=_C722( C405 C722 ) \nC405_=_C723( C405 C723 ) C427_=_C432( C427 C432 ) C427_=_C435( C427 C435 ) C427_=_C474( C427 C474 ) C427_=_C518( C427 C518 ) C427_=_C537( C427 C537 ) \nC427_=_C538( C427 C538 ) C427_=_C539( C427 C539 ) C427_=_C540( C427 C540 ) C427_=_C541( C427 C541 ) C427_=_C542( C427 C542 ) C427_=_C543( C427 C543 ) \nC427_=_C544( C427 C544 ) C427_=_C545( C427 C545 ) C427_=_C546( C427 C546 ) C427_=_C547( C427 C547 ) C432_=_C435( C432 C435 ) C432_=_C533( C432 C533 ) \nC432_=_C545( C432 C545 ) C432_=_C578( C432 C578 ) C432_=_C1049( C432 C1049 ) C432_=_C1050( C432 C1050 ) C432_=_C1051( C432 C1051 ) C432_=_C1052( C432 C1052 ) \nC435_=_C489( C435 C489 ) C435_=_C638( C435 C638 ) C435_=_C683( C435 C683 ) C435_=_C799( C435 C799 ) C435_=_C800( C435 C800 ) C435_=_C1049( C435 C1049 ) \nC435_=_C1079( C435 C1079 ) C435_=_C1112( C435 C1112 ) C435_=_C1115( C435 C1115 ) C435_=_C1121( C435 C1121 ) C435_=_C1162( C435 C1162 ) C458_=_C538( C458 C538 ) \nC458_=_C731( C458 C731 ) C458_=_C795( C458 C795 ) C458_=_C879( C458 C879 ) C458_=_C880( C458 C880 ) C458_=_C881( C458 C881 ) C458_=_C883( C458 C883 ) \nC458_=_C884( C458 C884 ) C458_=_C885( C458 C885 ) C458_=_C1115( C458 C1115 ) C468_=_C573( C468 C573 ) C468_=_C682( C468 C682 ) C468_=_C711( C468 C711 ) \nC468_=_C719( C468 C719 ) C468_=_C720( C468 C720 ) C468_=_C722( C468 C722 ) C468_=_C723( C468 C723 ) C474_=_C518( C474 C518 ) C474_=_C537( C474 C537 ) \nC474_=_C538( C474 C538 ) C474_=_C539( C474 C539 ) C474_=_C540( C474 C540 ) C474_=_C541( C474 C541 ) C474_=_C542( C474 C542 ) C474_=_C543( C474 C543 ) \nC474_=_C544( C474 C544 ) C474_=_C545( C474 C545 ) C474_=_C546( C474 C546 ) C474_=_C547( C474 C547 ) C474_=_C1001( C474 C1001 ) C489_=_C537( C489 C537 ) \nC489_=_C638( C489 C638 ) C489_=_C683( C489 C683 ) C489_=_C799( C489 C799 ) C489_=_C800( C489 C800 ) C489_=_C1049( C489 C1049 ) C489_=_C1079( C489 C1079 ) \nC489_=_C1112( C489 C1112 ) C489_=_C1115( C489 C1115 ) C489_=_C1121( C489 C1121 ) C489_=_C1162( C489 C1162 ) C501_=_C686( C501 C686 ) C501_=_C779( C501 C779 ) \nC501_=_C781( C501 C781 ) C501_=_C825( C501 C825 ) C501_=_C826( C501 C826 ) C501_=_C827( C501 C827 ) C501_=_C910( C501 C910 ) C501_=_C981( C501 C981 ) \nC501_=_C1008( C501 C1008 ) C501_=_C1054( C501 C1054 ) C501_=_C1071( C501 C1071 ) C501_=_C1091( C501 C1091 ) C501_=_C1092( C501 C1092 ) C518_=_C537( C518 C537 ) \nC518_=_C538( C518 C538 ) C518_=_C539( C518 C539 ) C518_=_C540( C518 C540 ) C518_=_C541( C518 C541 ) C518_=_C542( C518 C542 ) C518_=_C543( C518 C543 ) \nC518_=_C544( C518 C544 ) C518_=_C545( C518 C545 ) C518_=_C546( C518 C546 ) C518_=_C547( C518 C547 ) C533_=_C578( C533 C578 ) C533_=_C1049( C533 C1049 ) \nC533_=_C1050( C533 C1050 ) C533_=_C1051( C533 C1051 ) C533_=_C1052( C533 C1052 ) C533_=_C1121( C533 C1121 ) C537_=_C538( C537 C538 ) C537_=_C539( C537 C539 ) \nC537_=_C540( C537 C540 ) C537_=_C541( C537 C541 ) C537_=_C542( C537 C542 ) C537_=_C543( C537 C543 ) C537_=_C544( C537 C544 ) C537_=_C545( C537 C545 ) \nC537_=_C546( C537 C546 ) C537_=_C547( C537 C547 ) C538_=_C539( C538 C539 ) C538_=_C540( C538 C540 ) C538_=_C541( C538 C541 ) C538_=_C542( C538 C542 ) \nC538_=_C543( C538 C543 ) C538_=_C544( C538 C544 ) C538_=_C545( C538 C545 ) C538_=_C546( C538 C546 ) C538_=_C547( C538 C547 ) C538_=_C1115( C538 C1115 ) \nC539_=_C540( C539 C540 ) C539_=_C541( C539 C541 ) C539_=_C542( C539 C542 ) C539_=_C543( C539 C543 ) C539_=_C544( C539 C544 ) C539_=_C545( C539 C545 ) \nC539_=_C546( C539 C546 ) C539_=_C547( C539 C547 ) C540_=_C541( C540 C541 ) C540_=_C542( C540 C542 ) C540_=_C543( C540 C543 ) C540_=_C544( C540 C544 ) \nC540_=_C545( C540 C545 ) C540_=_C546( C540 C546 ) C540_=_C547( C540 C547 ) C540_=_C1063( C540 C1063 ) C541_=_C542( C541 C542 ) C541_=_C543( C541 C543 ) \nC541_=_C544( C541 C544 ) C541_=_C545( C541 C545 ) C541_=_C546( C541 C546 ) C541_=_C547( C541 C547 ) C542_=_C543( C542 C543 ) C542_=_C544( C542 C544 ) \nC542_=_C545( C542 C545 ) C542_=_C546( C542 C546 ) C542_=_C547( C542 C547 ) C542_=_C795( C542 C795 ) C542_=_C910( C542 C910 ) C542_=_C1061( C542 C1061 ) \nC543_=_C544( C543 C544 ) C543_=_C545( C543 C545 ) C543_=_C546( C543 C546 ) C543_=_C547( C543 C547 ) C543_=_C682( C543 C682 ) C543_=_C950( C543 C950 ) \nC544_=_C545( C544 C545 ) C544_=_C546( C544 C546 ) C544_=_C547( C544 C547 ) C545_=_C546( C545 C546 ) C545_=_C547( C545 C547 ) C545_=_C843( C545 C843 ) \nC545_=_C1008( C545 C1008 ) C546_=_C547( C546 C547 ) C546_=_C1061( C546 C1061 ) C546_=_C1162( C546 C1162 ) C547_=_C559( C547 C559 ) C547_=_C657( C547 C657 ) \nC547_=_C723( C547 C723 ) C547_=_C827( C547 C827 ) C547_=_C950( C547 C950 ) C547_=_C973( C547 C973 ) C547_=_C1092( C547 C1092 ) C547_=_C1098( C547 C1098 ) \nC547_=_C1129( C547 C1129 ) C547_=_C1158( C547 C1158 ) C547_=_C1165( C547 C1165 ) C547_=_C1166( C547 C1166 ) C559_=_C657( C559 C657 ) C559_=_C723( C559 C723 ) \nC559_=_C827( C559 C827 ) C559_=_C880( C559 C880 ) C559_=_C950( C559 C950 ) C559_=_C1092( C559 C1092 ) C559_=_C1098( C559 C1098 ) C559_=_C1129( C559 C1129 ) \nC559_=_C1158( C559 C1158 ) C559_=_C1165( C559 C1165 ) C559_=_C1166( C559 C1166 ) C573_=_C578( C573 C578 ) C573_=_C682( C573 C682 ) C573_=_C711( C573 C711 ) \nC573_=_C719( C573 C719 ) C573_=_C720( C573 C720 ) C573_=_C722( C573 C722 ) C573_=_C723( C573 C723 ) C578_=_C1049( C578 C1049 ) C578_=_C1050( C578 C1050 ) \nC578_=_C1051( C578 C1051 ) C578_=_C1052( C578 C1052 ) C638_=_C683( C638 C683 ) C638_=_C799( C638 C799 ) C638_=_C800( C638 C800 ) C638_=_C1049( C638 C1049 ) \nC638_=_C1054( C638 C1054 ) C638_=_C1079( C638 C1079 ) C638_=_C1112( C638 C1112 ) C638_=_C1115( C638 C1115 ) C638_=_C1121( C638 C1121 ) C638_=_C1162( C638 C1162 ) \nC648_=_C708( C648 C708 ) C648_=_C736( C648 C736 ) C648_=_C825( C648 C825 ) C648_=_C843( C648 C843 ) C648_=_C915( C648 C915 ) C648_=_C973( C648 C973 ) \nC648_=_C1001( C648 C1001 ) C648_=_C1015( C648 C1015 ) C648_=_C1049( C648 C1049 ) C648_=_C1061( C648 C1061 ) C648_=_C1062( C648 C1062 ) C648_=_C1063( C648 C1063 ) \nC648_=_C1098( C648 C1098 ) C657_=_C719( C657 C719 ) C657_=_C723( C657 C723 ) C657_=_C827( C657 C827 ) C657_=_C950( C657 C950 ) C657_=_C1092( C657 C1092 ) \nC657_=_C1098( C657 C1098 ) C657_=_C1129( C657 C1129 ) C657_=_C1158( C657 C1158 ) C657_=_C1165( C657 C1165 ) C657_=_C1166( C657 C1166 ) C682_=_C683( C682 C683 ) \nC682_=_C686( C682 C686 ) C682_=_C711( C682 C711 ) C682_=_C719( C682 C719 ) C682_=_C720( C682 C720 ) C682_=_C722( C682 C722 ) C682_=_C723( C682 C723 ) \nC683_=_C686( C683 C686 ) C683_=_C799( C683 C799 ) C683_=_C800(</w:t>
      </w:r>
    </w:p>
    <w:p>
      <w:pPr>
        <w:pStyle w:val="PreformattedText"/>
        <w:bidi w:val="0"/>
        <w:spacing w:before="0" w:after="0"/>
        <w:jc w:val="left"/>
        <w:rPr/>
      </w:pPr>
      <w:r>
        <w:rPr/>
        <w:t xml:space="preserve"> </w:t>
      </w:r>
      <w:r>
        <w:rPr/>
        <w:t>C683 C800 ) C683_=_C1049( C683 C1049 ) C683_=_C1079( C683 C1079 ) C683_=_C1112( C683 C1112 ) \nC683_=_C1115( C683 C1115 ) C683_=_C1121( C683 C1121 ) C683_=_C1162( C683 C1162 ) C686_=_C779( C686 C779 ) C686_=_C781( C686 C781 ) C686_=_C826( C686 C826 ) \nC686_=_C910( C686 C910 ) C686_=_C981( C686 C981 ) C686_=_C1008( C686 C1008 ) C686_=_C1054( C686 C1054 ) C686_=_C1071( C686 C1071 ) C686_=_C1091( C686 C1091 ) \nC686_=_C1092( C686 C1092 ) C708_=_C736( C708 C736 ) C708_=_C825( C708 C825 ) C708_=_C843( C708 C843 ) C708_=_C915( C708 C915 ) C708_=_C973( C708 C973 ) \nC708_=_C1001( C708 C1001 ) C708_=_C1015( C708 C1015 ) C708_=_C1049( C708 C1049 ) C708_=_C1050( C708 C1050 ) C708_=_C1061( C708 C1061 ) C708_=_C1062( C708 C1062 ) \nC708_=_C1063( C708 C1063 ) C711_=_C719( C711 C719 ) C711_=_C720( C711 C720 ) C711_=_C722( C711 C722 ) C711_=_C723( C711 C723 ) C719_=_C720( C719 C720 ) \nC719_=_C722( C719 C722 ) C719_=_C723( C719 C723 ) C719_=_C1129( C719 C1129 ) C720_=_C722( C720 C722 ) C720_=_C723( C720 C723 ) C720_=_C1052( C720 C1052 ) \nC720_=_C1162( C720 C1162 ) C722_=_C723( C722 C723 ) C722_=_C1115( C722 C1115 ) C723_=_C827( C723 C827 ) C723_=_C885( C723 C885 ) C723_=_C950( C723 C950 ) \nC723_=_C1092( C723 C1092 ) C723_=_C1098( C723 C1098 ) C723_=_C1129( C723 C1129 ) C723_=_C1158( C723 C1158 ) C723_=_C1165( C723 C1165 ) C723_=_C1166( C723 C1166 ) \nC731_=_C736( C731 C736 ) C731_=_C795( C731 C795 ) C731_=_C879( C731 C879 ) C731_=_C880( C731 C880 ) C731_=_C881( C731 C881 ) C731_=_C883( C731 C883 ) \nC731_=_C884( C731 C884 ) C731_=_C885( C731 C885 ) C736_=_C825( C736 C825 ) C736_=_C843( C736 C843 ) C736_=_C915( C736 C915 ) C736_=_C973( C736 C973 ) \nC736_=_C1001( C736 C1001 ) C736_=_C1015( C736 C1015 ) C736_=_C1049( C736 C1049 ) C736_=_C1061( C736 C1061 ) C736_=_C1062( C736 C1062 ) C736_=_C1063( C736 C1063 ) \nC779_=_C781( C779 C781 ) C779_=_C826( C779 C826 ) C779_=_C910( C779 C910 ) C779_=_C981( C779 C981 ) C779_=_C1008( C779 C1008 ) C779_=_C1054( C779 C1054 ) \nC779_=_C1071( C779 C1071 ) C779_=_C1091( C779 C1091 ) C779_=_C1092( C779 C1092 ) C781_=_C826( C781 C826 ) C781_=_C910( C781 C910 ) C781_=_C981( C781 C981 ) \nC781_=_C1008( C781 C1008 ) C781_=_C1054( C781 C1054 ) C781_=_C1071( C781 C1071 ) C781_=_C1091( C781 C1091 ) C781_=_C1092( C781 C1092 ) C795_=_C799( C795 C799 ) \nC795_=_C800( C795 C800 ) C795_=_C879( C795 C879 ) C795_=_C880( C795 C880 ) C795_=_C881( C795 C881 ) C795_=_C883( C795 C883 ) C795_=_C884( C795 C884 ) \nC795_=_C885( C795 C885 ) C795_=_C1061( C795 C1061 ) C799_=_C800( C799 C800 ) C799_=_C1049( C799 C1049 ) C799_=_C1079( C799 C1079 ) C799_=_C1112( C799 C1112 ) \nC799_=_C1115( C799 C1115 ) C799_=_C1121( C799 C1121 ) C799_=_C1162( C799 C1162 ) C800_=_C1049( C800 C1049 ) C800_=_C1079( C800 C1079 ) C800_=_C1112( C800 C1112 ) \nC800_=_C1115( C800 C1115 ) C800_=_C1121( C800 C1121 ) C800_=_C1162( C800 C1162 ) C825_=_C826( C825 C826 ) C825_=_C827( C825 C827 ) C825_=_C843( C825 C843 ) \nC825_=_C880( C825 C880 ) C825_=_C915( C825 C915 ) C825_=_C973( C825 C973 ) C825_=_C1001( C825 C1001 ) C825_=_C1015( C825 C1015 ) C825_=_C1049( C825 C1049 ) \nC825_=_C1061( C825 C1061 ) C825_=_C1062( C825 C1062 ) C825_=_C1063( C825 C1063 ) C826_=_C827( C826 C827 ) C826_=_C910( C826 C910 ) C826_=_C981( C826 C981 ) \nC826_=_C1008( C826 C1008 ) C826_=_C1054( C826 C1054 ) C826_=_C1071( C826 C1071 ) C826_=_C1091( C826 C1091 ) C826_=_C1092( C826 C1092 ) C827_=_C950( C827 C950 ) \nC827_=_C1092( C827 C1092 ) C827_=_C1098( C827 C1098 ) C827_=_C1129( C827 C1129 ) C827_=_C1158( C827 C1158 ) C827_=_C1165( C827 C1165 ) C827_=_C1166( C827 C1166 ) \nC843_=_C915( C843 C915 ) C843_=_C973( C843 C973 ) C843_=_C1001( C843 C1001 ) C843_=_C1008( C843 C1008 ) C843_=_C1015( C843 C1015 ) C843_=_C1049( C843 C1049 ) \nC843_=_C1061( C843 C1061 ) C843_=_C1062( C843 C1062 ) C843_=_C1063( C843 C1063 ) C879_=_C880( C879 C880 ) C879_=_C881( C879 C881 ) C879_=_C883( C879 C883 ) \nC879_=_C884( C879 C884 ) C879_=_C885( C879 C885 ) C880_=_C881( C880 C881 ) C880_=_C883( C880 C883 ) C880_=_C884( C880 C884 ) C880_=_C885( C880 C885 ) \nC880_=_C1001( C880 C1001 ) C881_=_C883( C881 C883 ) C881_=_C884( C881 C884 ) C881_=_C885( C881 C885 ) C881_=_C1054( C881 C1054 ) C883_=_C884( C883 C884 ) \nC883_=_C885( C883 C885 ) C883_=_C910( C883 C910 ) C884_=_C885( C884 C885 ) C884_=_C1015( C884 C1015 ) C885_=_C1051( C885 C1051 ) C910_=_C981( C910 C981 ) \nC910_=_C1008( C910 C1008 ) C910_=_C1054( C910 C1054 ) C910_=_C1071( C910 C1071 ) C910_=_C1091( C910 C1091 ) C910_=_C1092( C910 C1092 ) C915_=_C973( C915 C973 ) \nC915_=_C1001( C915 C1001 ) C915_=_C1015( C915 C1015 ) C915_=_C1049( C915 C1049 ) C915_=_C1061( C915 C1061 ) C915_=_C1062( C915 C1062 ) C915_=_C1063( C915 C1063 ) \nC950_=_C1092( C950 C1092 ) C950_=_C1098( C950 C1098 ) C950_=_C1129( C950 C1129 ) C950_=_C1158( C950 C1158 ) C950_=_C1165( C950 C1165 ) C950_=_C1166( C950 C1166 ) \nC973_=_C1001( C973 C1001 ) C973_=_C1015( C973 C1015 ) C973_=_C1049( C973 C1049 ) C973_=_C1061( C973 C1061 ) C973_=_C1062( C973 C1062 ) C973_=_C1063( C973 C1063 ) \nC981_=_C1008( C981 C1008 ) C981_=_C1054( C981 C1054 ) C981_=_C1071( C981 C1071 ) C981_=_C1091( C981 C1091 ) C981_=_C1092( C981 C1092 ) C1001_=_C1015( C1001 C1015 ) \nC1001_=_C1049( C1001 C1049 ) C1001_=_C1061( C1001 C1061 ) C1001_=_C1062( C1001 C1062 ) C1001_=_C1063( C1001 C1063 ) C1008_=_C1054( C1008 C1054 ) C1008_=_C1071( C1008 C1071 ) \nC1008_=_C1091( C1008 C1091 ) C1008_=_C1092( C1008 C1092 ) C1015_=_C1049( C1015 C1049 ) C1015_=_C1061( C1015 C1061 ) C1015_=_C1062( C1015 C1062 ) C1015_=_C1063( C1015 C1063 ) \nC1049_=_C1050( C1049 C1050 ) C1049_=_C1051( C1049 C1051 ) C1049_=_C1052( C1049 C1052 ) C1049_=_C1061( C1049 C1061 ) C1049_=_C1062( C1049 C1062 ) C1049_=_C1063( C1049 C1063 ) \nC1049_=_C1079( C1049 C1079 ) C1049_=_C1112( C1049 C1112 ) C1049_=_C1115( C1049 C1115 ) C1049_=_C1121( C1049 C1121 ) C1049_=_C1162( C1049 C1162 ) C1050_=_C1051( C1050 C1051 ) \nC1050_=_C1052( C1050 C1052 ) C1050_=_C1098( C1050 C1098 ) C1051_=_C1052( C1051 C1052 ) C1051_=_C1071( C1051 C1071 ) C1051_=_C1092( C1051 C1092 ) C1052_=_C1162( C1052 C1162 ) \nC1054_=_C1071( C1054 C1071 ) C1054_=_C1091( C1054 C1091 ) C1054_=_C1092( C1054 C1092 ) C1061_=_C1062( C1061 C1062 ) C1061_=_C1063( C1061 C1063 ) C1062_=_C1063( C1062 C1063 ) \nC1062_=_C1079( C1062 C1079 ) C1071_=_C1091( C1071 C1091 ) C1071_=_C1092( C1071 C1092 ) C1079_=_C1112( C1079 C1112 ) C1079_=_C1115( C1079 C1115 ) C1079_=_C1121( C1079 C1121 ) \nC1079_=_C1162( C1079 C1162 ) C1091_=_C1092( C1091 C1092 ) C1092_=_C1098( C1092 C1098 ) C1092_=_C1129( C1092 C1129 ) C1092_=_C1158( C1092 C1158 ) C1092_=_C1165( C1092 C1165 ) \nC1092_=_C1166( C1092 C1166 ) C1098_=_C1129( C1098 C1129 ) C1098_=_C1158( C1098 C1158 ) C1098_=_C1165( C1098 C1165 ) C1098_=_C1166( C1098 C1166 ) C1112_=_C1115( C1112 C1115 ) \nC1112_=_C1121( C1112 C1121 ) C1112_=_C1162( C1112 C1162 ) C1115_=_C1121( C1115 C1121 ) C1115_=_C1162( C1115 C1162 ) C1121_=_C1162( C1121 C1162 ) C1129_=_C1158( C1129 C1158 ) \nC1129_=_C1165( C1129 C1165 ) C1129_=_C1166( C1129 C1166 ) C1158_=_C1165( C1158 C1165 ) C1158_=_C1166( C1158 C1166 ) C1165_=_C1166( C1165 C1166 ) "];56-&gt;73[label="138: C12 C23 C28 C41 C42 \nC50 C62 C65 C67 C80 C95 \nC111 C112 C118 C120 C134 C149 \nC153 C154 C166 C168 C190 C198 \nC206 C208 C218 C219 C222 C224 \nC228 C236 C239 C242 C262 C272 \nC289 C291 C298 C309 C327 C329 \nC330 C331 C332 C333 C334 C335 \nC336 C337 C338 C349 C351 C352 \nC370 C386 C400 C405 C427 C432 \nC435 C458 C468 C474 C489 C501 \nC518 C533 C537 C538 C539 C540 \nC541 C542 C543 C544 C545 C546 \nC547 C559 C573 C578 C638 C648 \nC657 C682 C683 C686 C708 C711 \nC719 C720 C722 C723 C731 C736 \nC779 C781 C795 C799 C800 C825 \nC826 C827 C843 C879 C880 C881 \nC883 C884 C885 C910 C915 C950 \nC973 C981 C1001 C1008 C1015 C1050 \nC1051 C1052 C1054 C1061 C1062 C1063 \nC1071 C1079 C1091 C1092 C1098 C1112 \nC1115 C1121 C1129 C1158 C1162 C1165 \nC1166 \n1254: C12_=_C23 ,C12_=_C28 ,C12_=_C50 ,C12_=_C62 ,C12_=_C67 ,\nC12_=_C80 ,C12_=_C111 ,C12_=_C120 ,C12_=_C198 ,C12_=_C206 ,C12_=_C224 ,\nC12_=_C262 ,C12_=_C291 ,C12_=_C298 ,C12_=_C309 ,C12_=_C327 ,C12_=_C329 ,\nC12_=_C330 ,C12_=_C331 ,C12_=_C332 ,C12_=_C333 ,C12_=_C334 ,C12_=_C335 ,\nC12_=_C336 ,C12_=_C337 ,C12_=_C338 ,C12_=_C432 ,C12_=_C533 ,C12_=_C578 ,\nC12_=_C1050 ,C12_=_C1051 ,C12_=_C1052 ,C23_=_C42 ,C23_=_C118 ,C23_=_C149 ,\nC23_=_C218 ,C23_=_C289 ,C23_=_C386 ,C23_=_C400 ,C23_=_C458 ,C23_=_C546 ,\nC23_=_C731 ,C23_=_C795 ,C23_=_C879 ,C23_=_C880 ,C23_=_C881 ,C23_=_C883 ,\nC23_=_C884 ,C23_=_C885 ,C23_=_C1061 ,C28_=_C41 ,C28_=_C62 ,C28_=_C198 ,\nC28_=_C224 ,C28_=_C327 ,C28_=_C329 ,C28_=_C330 ,C28_=_C331 ,C28_=_C332 ,\nC28_=_C333 ,C28_=_C334 ,C28_=_C335 ,C28_=_C336 ,C28_=_C337 ,C28_=_C338 ,\nC28_=_C884 ,C41_=_C208 ,C41_=_C219 ,C41_=_C242 ,C41_=_C435 ,C41_=_C489 ,\nC41_=_C638 ,C41_=_C683 ,C41_=_C799 ,C41_=_C800 ,C41_=_C884 ,C41_=_C1015 ,\nC41_=_C1079 ,C41_=_C1112 ,C41_=_C1115 ,C41_=_C1121 ,C41_=_C1162 ,C42_=_C50 ,\nC42_=_C80 ,C42_=_C118 ,C42_=_C149 ,C42_=_C218 ,C42_=_C289 ,C42_=_C386 ,\nC42_=_C400 ,C42_=_C458 ,C42_=_C731 ,C42_=_C795 ,C42_=_C879 ,C42_=_C880 ,\nC42_=_C881 ,C42_=_C883 ,C42_=_C884 ,C42_=_C885 ,C50_=_C67 ,C50_=_C80 ,\nC50_=_C111 ,C50_=_C120 ,C50_=_C206 ,C50_=_C262 ,C50_=_C291 ,C50_=_C298 ,\nC50_=_C309 ,C50_=_C432 ,C50_=_C533 ,C50_=_C578 ,C50_=_C1050 ,C50_=_C1051 ,\nC50_=_C1052 ,C62_=_C65 ,C62_=_C67 ,C62_=_C198 ,C62_=_C224 ,C62_=_C327 ,\nC62_=_C329 ,C62_=_C330 ,C62_=_C331 ,C62_=_C332 ,C62_=_C333 ,C62_=_C334 ,\nC62_=_C335 ,C62_=_C336 ,C62_=_C337 ,C62_=_C338 ,C62_=_C349 ,C65_=_C67 ,\nC65_=_C112 ,C65_=_C134 ,C65_=_C198 ,C65_=_C228 ,C65_=_C332 ,C65_=_C370 ,\nC65_=_C405 ,C65_=_C468 ,C65_=_C573 ,C65_=_C682 ,C65_=_C711 ,C65_=_C719 ,\nC65_=_C720 ,C65_=_C722 ,C65_=_C723 ,C67_=_C80 ,C67_=_C111 ,C67_=_C120 ,\nC67_=_C206 ,C67_=_C262 ,C67_=_C291 ,C67_=_C298 ,C67_=_C309 ,C67_=_C432 ,\nC67_=_C533 ,C67_=_C578 ,C67_=_C1050 ,C67_=_C1051 ,C67_=_C1052 ,C80_=_C111 ,\nC80_=_C120 ,C80_=_C206 ,C80_=_C262 ,C80_=_C291 ,C80_=_C298</w:t>
      </w:r>
    </w:p>
    <w:p>
      <w:pPr>
        <w:pStyle w:val="PreformattedText"/>
        <w:bidi w:val="0"/>
        <w:spacing w:before="0" w:after="0"/>
        <w:jc w:val="left"/>
        <w:rPr/>
      </w:pPr>
      <w:r>
        <w:rPr/>
        <w:t xml:space="preserve"> </w:t>
      </w:r>
      <w:r>
        <w:rPr/>
        <w:t>,C80_=_C309 ,\nC80_=_C329 ,C80_=_C432 ,C80_=_C533 ,C80_=_C578 ,C80_=_C1050 ,C80_=_C1051 ,\nC80_=_C1052 ,C95_=_C168 ,C95_=_C190 ,C95_=_C208 ,C95_=_C236 ,C95_=_C262 ,\nC95_=_C547 ,C95_=_C559 ,C95_=_C657 ,C95_=_C723 ,C95_=_C827 ,C95_=_C950 ,\nC95_=_C1092 ,C95_=_C1098 ,C95_=_C1129 ,C95_=_C1158 ,C95_=_C1165 ,C95_=_C1166 ,\nC111_=_C112 ,C111_=_C118 ,C111_=_C120 ,C111_=_C206 ,C111_=_C262 ,C111_=_C291 ,\nC111_=_C298 ,C111_=_C309 ,C111_=_C432 ,C111_=_C518 ,C111_=_C533 ,C111_=_C578 ,\nC111_=_C1050 ,C111_=_C1051 ,C111_=_C1052 ,C112_=_C118 ,C112_=_C120 ,C112_=_C134 ,\nC112_=_C198 ,C112_=_C228 ,C112_=_C332 ,C112_=_C370 ,C112_=_C405 ,C112_=_C468 ,\nC112_=_C573 ,C112_=_C682 ,C112_=_C711 ,C112_=_C719 ,C112_=_C720 ,C112_=_C722 ,\nC112_=_C723 ,C118_=_C120 ,C118_=_C149 ,C118_=_C218 ,C118_=_C289 ,C118_=_C386 ,\nC118_=_C400 ,C118_=_C458 ,C118_=_C722 ,C118_=_C731 ,C118_=_C795 ,C118_=_C879 ,\nC118_=_C880 ,C118_=_C881 ,C118_=_C883 ,C118_=_C884 ,C118_=_C885 ,C120_=_C206 ,\nC120_=_C262 ,C120_=_C291 ,C120_=_C298 ,C120_=_C309 ,C120_=_C432 ,C120_=_C533 ,\nC120_=_C578 ,C120_=_C879 ,C120_=_C1050 ,C120_=_C1051 ,C120_=_C1052 ,C134_=_C198 ,\nC134_=_C228 ,C134_=_C332 ,C134_=_C370 ,C134_=_C405 ,C134_=_C468 ,C134_=_C573 ,\nC134_=_C682 ,C134_=_C711 ,C134_=_C719 ,C134_=_C720 ,C134_=_C722 ,C134_=_C723 ,\nC149_=_C153 ,C149_=_C154 ,C149_=_C218 ,C149_=_C289 ,C149_=_C386 ,C149_=_C400 ,\nC149_=_C458 ,C149_=_C731 ,C149_=_C795 ,C149_=_C879 ,C149_=_C880 ,C149_=_C881 ,\nC149_=_C883 ,C149_=_C884 ,C149_=_C885 ,C153_=_C154 ,C153_=_C222 ,C153_=_C272 ,\nC153_=_C289 ,C153_=_C501 ,C153_=_C545 ,C153_=_C686 ,C153_=_C779 ,C153_=_C781 ,\nC153_=_C826 ,C153_=_C843 ,C153_=_C910 ,C153_=_C981 ,C153_=_C1008 ,C153_=_C1054 ,\nC153_=_C1071 ,C153_=_C1091 ,C153_=_C1092 ,C154_=_C222 ,C154_=_C272 ,C154_=_C289 ,\nC154_=_C337 ,C154_=_C501 ,C154_=_C686 ,C154_=_C779 ,C154_=_C781 ,C154_=_C826 ,\nC154_=_C910 ,C154_=_C981 ,C154_=_C1008 ,C154_=_C1054 ,C154_=_C1071 ,C154_=_C1091 ,\nC154_=_C1092 ,C166_=_C168 ,C166_=_C349 ,C166_=_C648 ,C166_=_C708 ,C166_=_C731 ,\nC166_=_C736 ,C166_=_C825 ,C166_=_C843 ,C166_=_C915 ,C166_=_C973 ,C166_=_C1001 ,\nC166_=_C1015 ,C166_=_C1061 ,C166_=_C1062 ,C166_=_C1063 ,C168_=_C190 ,C168_=_C208 ,\nC168_=_C236 ,C168_=_C547 ,C168_=_C559 ,C168_=_C657 ,C168_=_C723 ,C168_=_C827 ,\nC168_=_C950 ,C168_=_C1092 ,C168_=_C1098 ,C168_=_C1129 ,C168_=_C1158 ,C168_=_C1165 ,\nC168_=_C1166 ,C190_=_C208 ,C190_=_C236 ,C190_=_C547 ,C190_=_C559 ,C190_=_C657 ,\nC190_=_C722 ,C190_=_C723 ,C190_=_C827 ,C190_=_C950 ,C190_=_C1092 ,C190_=_C1098 ,\nC190_=_C1115 ,C190_=_C1129 ,C190_=_C1158 ,C190_=_C1165 ,C190_=_C1166 ,C198_=_C206 ,\nC198_=_C208 ,C198_=_C224 ,C198_=_C228 ,C198_=_C327 ,C198_=_C329 ,C198_=_C330 ,\nC198_=_C331 ,C198_=_C332 ,C198_=_C333 ,C198_=_C334 ,C198_=_C335 ,C198_=_C336 ,\nC198_=_C337 ,C198_=_C338 ,C198_=_C370 ,C198_=_C405 ,C198_=_C468 ,C198_=_C573 ,\nC198_=_C682 ,C198_=_C711 ,C198_=_C719 ,C198_=_C720 ,C198_=_C722 ,C198_=_C723 ,\nC206_=_C208 ,C206_=_C262 ,C206_=_C291 ,C206_=_C298 ,C206_=_C309 ,C206_=_C432 ,\nC206_=_C533 ,C206_=_C578 ,C206_=_C1050 ,C206_=_C1051 ,C206_=_C1052 ,C206_=_C1112 ,\nC208_=_C219 ,C208_=_C236 ,C208_=_C242 ,C208_=_C435 ,C208_=_C489 ,C208_=_C547 ,\nC208_=_C559 ,C208_=_C638 ,C208_=_C657 ,C208_=_C683 ,C208_=_C723 ,C208_=_C799 ,\nC208_=_C800 ,C208_=_C827 ,C208_=_C950 ,C208_=_C1079 ,C208_=_C1092 ,C208_=_C1098 ,\nC208_=_C1112 ,C208_=_C1115 ,C208_=_C1121 ,C208_=_C1129 ,C208_=_C1158 ,C208_=_C1162 ,\nC208_=_C1165 ,C208_=_C1166 ,C218_=_C219 ,C218_=_C222 ,C218_=_C289 ,C218_=_C386 ,\nC218_=_C400 ,C218_=_C458 ,C218_=_C731 ,C218_=_C795 ,C218_=_C879 ,C218_=_C880 ,\nC218_=_C881 ,C218_=_C883 ,C218_=_C884 ,C218_=_C885 ,C218_=_C1054 ,C219_=_C222 ,\nC219_=_C242 ,C219_=_C435 ,C219_=_C489 ,C219_=_C638 ,C219_=_C683 ,C219_=_C799 ,\nC219_=_C800 ,C219_=_C1015 ,C219_=_C1079 ,C219_=_C1112 ,C219_=_C1115 ,C219_=_C1121 ,\nC219_=_C1162 ,C222_=_C224 ,C222_=_C272 ,C222_=_C289 ,C222_=_C501 ,C222_=_C542 ,\nC222_=_C686 ,C222_=_C779 ,C222_=_C781 ,C222_=_C795 ,C222_=_C826 ,C222_=_C910 ,\nC222_=_C981 ,C222_=_C1008 ,C222_=_C1054 ,C222_=_C1061 ,C222_=_C1071 ,C222_=_C1091 ,\nC222_=_C1092 ,C224_=_C228 ,C224_=_C236 ,C224_=_C327 ,C224_=_C329 ,C224_=_C330 ,\nC224_=_C331 ,C224_=_C332 ,C224_=_C333 ,C224_=_C334 ,C224_=_C335 ,C224_=_C336 ,\nC224_=_C337 ,C224_=_C338 ,C224_=_C542 ,C224_=_C795 ,C224_=_C1061 ,C228_=_C236 ,\nC228_=_C332 ,C228_=_C370 ,C228_=_C405 ,C228_=_C468 ,C228_=_C573 ,C228_=_C682 ,\nC228_=_C711 ,C228_=_C719 ,C228_=_C720 ,C228_=_C722 ,C228_=_C723 ,C228_=_C879 ,\nC236_=_C547 ,C236_=_C559 ,C236_=_C657 ,C236_=_C723 ,C236_=_C827 ,C236_=_C950 ,\nC236_=_C1092 ,C236_=_C1098 ,C236_=_C1129 ,C236_=_C1158 ,C236_=_C1165 ,C236_=_C1166 ,\nC239_=_C242 ,C239_=_C351 ,C239_=_C352 ,C239_=_C427 ,C239_=_C474 ,C239_=_C518 ,\nC239_=_C537 ,C239_=_C538 ,C239_=_C539 ,C239_=_C540 ,C239_=_C541 ,C239_=_C542 ,\nC239_=_C543 ,C239_=_C544 ,C239_=_C545 ,C239_=_C546 ,C239_=_C547 ,C242_=_C435 ,\nC242_=_C489 ,C242_=_C638 ,C242_=_C683 ,C242_=_C799 ,C242_=_C800 ,C242_=_C1079 ,\nC242_=_C1112 ,C242_=_C1115 ,C242_=_C1121 ,C242_=_C1162 ,C262_=_C291 ,C262_=_C298 ,\nC262_=_C309 ,C262_=_C332 ,C262_=_C432 ,C262_=_C533 ,C262_=_C578 ,C262_=_C781 ,\nC262_=_C1050 ,C262_=_C1051 ,C262_=_C1052 ,C272_=_C289 ,C272_=_C329 ,C272_=_C501 ,\nC272_=_C559 ,C272_=_C686 ,C272_=_C779 ,C272_=_C781 ,C272_=_C826 ,C272_=_C910 ,\nC272_=_C981 ,C272_=_C1008 ,C272_=_C1054 ,C272_=_C1071 ,C272_=_C1091 ,C272_=_C1092 ,\nC289_=_C291 ,C289_=_C386 ,C289_=_C400 ,C289_=_C458 ,C289_=_C501 ,C289_=_C686 ,\nC289_=_C731 ,C289_=_C779 ,C289_=_C781 ,C289_=_C795 ,C289_=_C826 ,C289_=_C879 ,\nC289_=_C880 ,C289_=_C881 ,C289_=_C883 ,C289_=_C884 ,C289_=_C885 ,C289_=_C910 ,\nC289_=_C981 ,C289_=_C1008 ,C289_=_C1054 ,C289_=_C1071 ,C289_=_C1091 ,C289_=_C1092 ,\nC291_=_C298 ,C291_=_C309 ,C291_=_C330 ,C291_=_C432 ,C291_=_C533 ,C291_=_C578 ,\nC291_=_C1050 ,C291_=_C1051 ,C291_=_C1052 ,C298_=_C309 ,C298_=_C432 ,C298_=_C518 ,\nC298_=_C533 ,C298_=_C578 ,C298_=_C1050 ,C298_=_C1051 ,C298_=_C1052 ,C309_=_C432 ,\nC309_=_C533 ,C309_=_C578 ,C309_=_C638 ,C309_=_C1050 ,C309_=_C1051 ,C309_=_C1052 ,\nC309_=_C1054 ,C327_=_C329 ,C327_=_C330 ,C327_=_C331 ,C327_=_C332 ,C327_=_C333 ,\nC327_=_C334 ,C327_=_C335 ,C327_=_C336 ,C327_=_C337 ,C327_=_C338 ,C327_=_C370 ,\nC327_=_C468 ,C329_=_C330 ,C329_=_C331 ,C329_=_C332 ,C329_=_C333 ,C329_=_C334 ,\nC329_=_C335 ,C329_=_C336 ,C329_=_C337 ,C329_=_C338 ,C329_=_C559 ,C330_=_C331 ,\nC330_=_C332 ,C330_=_C333 ,C330_=_C334 ,C330_=_C335 ,C330_=_C336 ,C330_=_C337 ,\nC330_=_C338 ,C330_=_C657 ,C331_=_C332 ,C331_=_C333 ,C331_=_C334 ,C331_=_C335 ,\nC331_=_C336 ,C331_=_C337 ,C331_=_C338 ,C331_=_C682 ,C331_=_C683 ,C331_=_C686 ,\nC331_=_C711 ,C332_=_C333 ,C332_=_C334 ,C332_=_C335 ,C332_=_C336 ,C332_=_C337 ,\nC332_=_C338 ,C332_=_C370 ,C332_=_C405 ,C332_=_C468 ,C332_=_C573 ,C332_=_C682 ,\nC332_=_C711 ,C332_=_C719 ,C332_=_C720 ,C332_=_C722 ,C332_=_C723 ,C332_=_C781 ,\nC333_=_C334 ,C333_=_C335 ,C333_=_C336 ,C333_=_C337 ,C333_=_C338 ,C333_=_C657 ,\nC333_=_C719 ,C334_=_C335 ,C334_=_C336 ,C334_=_C337 ,C334_=_C338 ,C335_=_C336 ,\nC335_=_C337 ,C335_=_C338 ,C335_=_C648 ,C335_=_C981 ,C335_=_C1098 ,C336_=_C337 ,\nC336_=_C338 ,C336_=_C779 ,C336_=_C915 ,C337_=_C338 ,C337_=_C1166 ,C338_=_C1071 ,\nC349_=_C648 ,C349_=_C708 ,C349_=_C736 ,C349_=_C825 ,C349_=_C843 ,C349_=_C883 ,\nC349_=_C915 ,C349_=_C973 ,C349_=_C1001 ,C349_=_C1015 ,C349_=_C1061 ,C349_=_C1062 ,\nC349_=_C1063 ,C351_=_C352 ,C351_=_C427 ,C351_=_C474 ,C351_=_C518 ,C351_=_C537 ,\nC351_=_C538 ,C351_=_C539 ,C351_=_C540 ,C351_=_C541 ,C351_=_C542 ,C351_=_C543 ,\nC351_=_C544 ,C351_=_C545 ,C351_=_C546 ,C351_=_C547 ,C352_=_C427 ,C352_=_C435 ,\nC352_=_C474 ,C352_=_C518 ,C352_=_C537 ,C352_=_C538 ,C352_=_C539 ,C352_=_C540 ,\nC352_=_C541 ,C352_=_C542 ,C352_=_C543 ,C352_=_C544 ,C352_=_C545 ,C352_=_C546 ,\nC352_=_C547 ,C370_=_C405 ,C370_=_C468 ,C370_=_C573 ,C370_=_C682 ,C370_=_C711 ,\nC370_=_C719 ,C370_=_C720 ,C370_=_C722 ,C370_=_C723 ,C386_=_C400 ,C386_=_C458 ,\nC386_=_C731 ,C386_=_C795 ,C386_=_C879 ,C386_=_C880 ,C386_=_C881 ,C386_=_C883 ,\nC386_=_C884 ,C386_=_C885 ,C400_=_C405 ,C400_=_C458 ,C400_=_C731 ,C400_=_C795 ,\nC400_=_C879 ,C400_=_C880 ,C400_=_C881 ,C400_=_C883 ,C400_=_C884 ,C400_=_C885 ,\nC405_=_C468 ,C405_=_C573 ,C405_=_C682 ,C405_=_C711 ,C405_=_C719 ,C405_=_C720 ,\nC405_=_C722 ,C405_=_C723 ,C427_=_C432 ,C427_=_C435 ,C427_=_C474 ,C427_=_C518 ,\nC427_=_C537 ,C427_=_C538 ,C427_=_C539 ,C427_=_C540 ,C427_=_C541 ,C427_=_C542 ,\nC427_=_C543 ,C427_=_C544 ,C427_=_C545 ,C427_=_C546 ,C427_=_C547 ,C432_=_C435 ,\nC432_=_C533 ,C432_=_C545 ,C432_=_C578 ,C432_=_C1050 ,C432_=_C1051 ,C432_=_C1052 ,\nC435_=_C489 ,C435_=_C638 ,C435_=_C683 ,C435_=_C799 ,C435_=_C800 ,C435_=_C1079 ,\nC435_=_C1112 ,C435_=_C1115 ,C435_=_C1121 ,C435_=_C1162 ,C458_=_C538 ,C458_=_C731 ,\nC458_=_C795 ,C458_=_C879 ,C458_=_C880 ,C458_=_C881 ,C458_=_C883 ,C458_=_C884 ,\nC458_=_C885 ,C458_=_C1115 ,C468_=_C573 ,C468_=_C682 ,C468_=_C711 ,C468_=_C719 ,\nC468_=_C720 ,C468_=_C722 ,C468_=_C723 ,C474_=_C518 ,C474_=_C537 ,C474_=_C538 ,\nC474_=_C539 ,C474_=_C540 ,C474_=_C541 ,C474_=_C542 ,C474_=_C543 ,C474_=_C544 ,\nC474_=_C545 ,C474_=_C546 ,C474_=_C547 ,C474_=_C1001 ,C489_=_C537 ,C489_=_C638 ,\nC489_=_C683 ,C489_=_C799 ,C489_=_C800 ,C489_=_C1079 ,C489_=_C1112 ,C489_=_C1115 ,\nC489_=_C1121 ,C489_=_C1162 ,C501_=_C686 ,C501_=_C779 ,C501_=_C781 ,C501_=_C825 ,\nC501_=_C826 ,C501_=_C827 ,C501_=_C910 ,C501_=_C981 ,C501_=_C1008 ,C501_=_C1054 ,\nC501_=_C1071 ,C501_=_C1091 ,C501_=_C1092 ,C518_=_C537 ,C518_=_C538 ,C518_=_C539 ,\nC518_=_C540 ,C518_=_C541 ,C518_=_C542 ,C518_=_C543 ,C518_=_C544 ,C518_=_C545 ,\nC518_=_C546 ,C518_=_C547 ,C533_=_C578 ,C533_=_C1050 ,C533_=_C1051 ,C533_=_C1052 ,\nC533_=_C1121 ,C537_=_C538 ,C537_=_C539 ,C537_=_C540 ,C537_=_C541 ,C537_=_C542 ,\nC537_=_C543 ,C537_=_C544 ,C537_=_C545 ,C537_=_C546 ,C537_=_C547 ,C538_=_C539 ,\nC538_=_C540 ,C538_=_C541 ,C538_=_C542 ,C538_=_C543 ,C538_=_C544 ,C538_=_C545 ,\nC538_=_C546 ,C538_=_C547 ,C538_=_C1115 ,C539_=_C540 ,C539_=_C541 ,C539_=_C542 ,\nC539_=_C543</w:t>
      </w:r>
    </w:p>
    <w:p>
      <w:pPr>
        <w:pStyle w:val="PreformattedText"/>
        <w:bidi w:val="0"/>
        <w:spacing w:before="0" w:after="0"/>
        <w:jc w:val="left"/>
        <w:rPr/>
      </w:pPr>
      <w:r>
        <w:rPr/>
        <w:t xml:space="preserve"> </w:t>
      </w:r>
      <w:r>
        <w:rPr/>
        <w:t>,C539_=_C544 ,C539_=_C545 ,C539_=_C546 ,C539_=_C547 ,C540_=_C541 ,\nC540_=_C542 ,C540_=_C543 ,C540_=_C544 ,C540_=_C545 ,C540_=_C546 ,C540_=_C547 ,\nC540_=_C1063 ,C541_=_C542 ,C541_=_C543 ,C541_=_C544 ,C541_=_C545 ,C541_=_C546 ,\nC541_=_C547 ,C542_=_C543 ,C542_=_C544 ,C542_=_C545 ,C542_=_C546 ,C542_=_C547 ,\nC542_=_C795 ,C542_=_C910 ,C542_=_C1061 ,C543_=_C544 ,C543_=_C545 ,C543_=_C546 ,\nC543_=_C547 ,C543_=_C682 ,C543_=_C950 ,C544_=_C545 ,C544_=_C546 ,C544_=_C547 ,\nC545_=_C546 ,C545_=_C547 ,C545_=_C843 ,C545_=_C1008 ,C546_=_C547 ,C546_=_C1061 ,\nC546_=_C1162 ,C547_=_C559 ,C547_=_C657 ,C547_=_C723 ,C547_=_C827 ,C547_=_C950 ,\nC547_=_C973 ,C547_=_C1092 ,C547_=_C1098 ,C547_=_C1129 ,C547_=_C1158 ,C547_=_C1165 ,\nC547_=_C1166 ,C559_=_C657 ,C559_=_C723 ,C559_=_C827 ,C559_=_C880 ,C559_=_C950 ,\nC559_=_C1092 ,C559_=_C1098 ,C559_=_C1129 ,C559_=_C1158 ,C559_=_C1165 ,C559_=_C1166 ,\nC573_=_C578 ,C573_=_C682 ,C573_=_C711 ,C573_=_C719 ,C573_=_C720 ,C573_=_C722 ,\nC573_=_C723 ,C578_=_C1050 ,C578_=_C1051 ,C578_=_C1052 ,C638_=_C683 ,C638_=_C799 ,\nC638_=_C800 ,C638_=_C1054 ,C638_=_C1079 ,C638_=_C1112 ,C638_=_C1115 ,C638_=_C1121 ,\nC638_=_C1162 ,C648_=_C708 ,C648_=_C736 ,C648_=_C825 ,C648_=_C843 ,C648_=_C915 ,\nC648_=_C973 ,C648_=_C1001 ,C648_=_C1015 ,C648_=_C1061 ,C648_=_C1062 ,C648_=_C1063 ,\nC648_=_C1098 ,C657_=_C719 ,C657_=_C723 ,C657_=_C827 ,C657_=_C950 ,C657_=_C1092 ,\nC657_=_C1098 ,C657_=_C1129 ,C657_=_C1158 ,C657_=_C1165 ,C657_=_C1166 ,C682_=_C683 ,\nC682_=_C686 ,C682_=_C711 ,C682_=_C719 ,C682_=_C720 ,C682_=_C722 ,C682_=_C723 ,\nC683_=_C686 ,C683_=_C799 ,C683_=_C800 ,C683_=_C1079 ,C683_=_C1112 ,C683_=_C1115 ,\nC683_=_C1121 ,C683_=_C1162 ,C686_=_C779 ,C686_=_C781 ,C686_=_C826 ,C686_=_C910 ,\nC686_=_C981 ,C686_=_C1008 ,C686_=_C1054 ,C686_=_C1071 ,C686_=_C1091 ,C686_=_C1092 ,\nC708_=_C736 ,C708_=_C825 ,C708_=_C843 ,C708_=_C915 ,C708_=_C973 ,C708_=_C1001 ,\nC708_=_C1015 ,C708_=_C1050 ,C708_=_C1061 ,C708_=_C1062 ,C708_=_C1063 ,C711_=_C719 ,\nC711_=_C720 ,C711_=_C722 ,C711_=_C723 ,C719_=_C720 ,C719_=_C722 ,C719_=_C723 ,\nC719_=_C1129 ,C720_=_C722 ,C720_=_C723 ,C720_=_C1052 ,C720_=_C1162 ,C722_=_C723 ,\nC722_=_C1115 ,C723_=_C827 ,C723_=_C885 ,C723_=_C950 ,C723_=_C1092 ,C723_=_C1098 ,\nC723_=_C1129 ,C723_=_C1158 ,C723_=_C1165 ,C723_=_C1166 ,C731_=_C736 ,C731_=_C795 ,\nC731_=_C879 ,C731_=_C880 ,C731_=_C881 ,C731_=_C883 ,C731_=_C884 ,C731_=_C885 ,\nC736_=_C825 ,C736_=_C843 ,C736_=_C915 ,C736_=_C973 ,C736_=_C1001 ,C736_=_C1015 ,\nC736_=_C1061 ,C736_=_C1062 ,C736_=_C1063 ,C779_=_C781 ,C779_=_C826 ,C779_=_C910 ,\nC779_=_C981 ,C779_=_C1008 ,C779_=_C1054 ,C779_=_C1071 ,C779_=_C1091 ,C779_=_C1092 ,\nC781_=_C826 ,C781_=_C910 ,C781_=_C981 ,C781_=_C1008 ,C781_=_C1054 ,C781_=_C1071 ,\nC781_=_C1091 ,C781_=_C1092 ,C795_=_C799 ,C795_=_C800 ,C795_=_C879 ,C795_=_C880 ,\nC795_=_C881 ,C795_=_C883 ,C795_=_C884 ,C795_=_C885 ,C795_=_C1061 ,C799_=_C800 ,\nC799_=_C1079 ,C799_=_C1112 ,C799_=_C1115 ,C799_=_C1121 ,C799_=_C1162 ,C800_=_C1079 ,\nC800_=_C1112 ,C800_=_C1115 ,C800_=_C1121 ,C800_=_C1162 ,C825_=_C826 ,C825_=_C827 ,\nC825_=_C843 ,C825_=_C880 ,C825_=_C915 ,C825_=_C973 ,C825_=_C1001 ,C825_=_C1015 ,\nC825_=_C1061 ,C825_=_C1062 ,C825_=_C1063 ,C826_=_C827 ,C826_=_C910 ,C826_=_C981 ,\nC826_=_C1008 ,C826_=_C1054 ,C826_=_C1071 ,C826_=_C1091 ,C826_=_C1092 ,C827_=_C950 ,\nC827_=_C1092 ,C827_=_C1098 ,C827_=_C1129 ,C827_=_C1158 ,C827_=_C1165 ,C827_=_C1166 ,\nC843_=_C915 ,C843_=_C973 ,C843_=_C1001 ,C843_=_C1008 ,C843_=_C1015 ,C843_=_C1061 ,\nC843_=_C1062 ,C843_=_C1063 ,C879_=_C880 ,C879_=_C881 ,C879_=_C883 ,C879_=_C884 ,\nC879_=_C885 ,C880_=_C881 ,C880_=_C883 ,C880_=_C884 ,C880_=_C885 ,C880_=_C1001 ,\nC881_=_C883 ,C881_=_C884 ,C881_=_C885 ,C881_=_C1054 ,C883_=_C884 ,C883_=_C885 ,\nC883_=_C910 ,C884_=_C885 ,C884_=_C1015 ,C885_=_C1051 ,C910_=_C981 ,C910_=_C1008 ,\nC910_=_C1054 ,C910_=_C1071 ,C910_=_C1091 ,C910_=_C1092 ,C915_=_C973 ,C915_=_C1001 ,\nC915_=_C1015 ,C915_=_C1061 ,C915_=_C1062 ,C915_=_C1063 ,C950_=_C1092 ,C950_=_C1098 ,\nC950_=_C1129 ,C950_=_C1158 ,C950_=_C1165 ,C950_=_C1166 ,C973_=_C1001 ,C973_=_C1015 ,\nC973_=_C1061 ,C973_=_C1062 ,C973_=_C1063 ,C981_=_C1008 ,C981_=_C1054 ,C981_=_C1071 ,\nC981_=_C1091 ,C981_=_C1092 ,C1001_=_C1015 ,C1001_=_C1061 ,C1001_=_C1062 ,C1001_=_C1063 ,\nC1008_=_C1054 ,C1008_=_C1071 ,C1008_=_C1091 ,C1008_=_C1092 ,C1015_=_C1061 ,C1015_=_C1062 ,\nC1015_=_C1063 ,C1050_=_C1051 ,C1050_=_C1052 ,C1050_=_C1098 ,C1051_=_C1052 ,C1051_=_C1071 ,\nC1051_=_C1092 ,C1052_=_C1162 ,C1054_=_C1071 ,C1054_=_C1091 ,C1054_=_C1092 ,C1061_=_C1062 ,\nC1061_=_C1063 ,C1062_=_C1063 ,C1062_=_C1079 ,C1071_=_C1091 ,C1071_=_C1092 ,C1079_=_C1112 ,\nC1079_=_C1115 ,C1079_=_C1121 ,C1079_=_C1162 ,C1091_=_C1092 ,C1092_=_C1098 ,C1092_=_C1129 ,\nC1092_=_C1158 ,C1092_=_C1165 ,C1092_=_C1166 ,C1098_=_C1129 ,C1098_=_C1158 ,C1098_=_C1165 ,\nC1098_=_C1166 ,C1112_=_C1115 ,C1112_=_C1121 ,C1112_=_C1162 ,C1115_=_C1121 ,C1115_=_C1162 ,\nC1121_=_C1162 ,C1129_=_C1158 ,C1129_=_C1165 ,C1129_=_C1166 ,C1158_=_C1165 ,C1158_=_C1166 ,\nC1165_=_C1166 ,"];74[shape=box, label="id:74 level: 4\n138: C21 C25 C39 C55 C57 \nC70 C76 C82 C84 C93 C116 \nC127 C140 C142 C143 C144 C145 \nC148 C149 C150 C151 C152 C153 \nC154 C155 C156 C157 C169 C170 \nC175 C179 C182 C189 C190 C207 \nC218 C232 C247 C255 C267 C277 \nC280 C291 C309 C320 C325 C330 \nC393 C408 C416 C431 C440 C442 \nC466 C494 C500 C519 C538 C539 \nC540 C541 C550 C558 C577 C578 \nC585 C633 C638 C642 C660 C661 \nC667 C681 C704 C716 C722 C725 \nC747 C754 C757 C759 C776 C777 \nC778 C779 C780 C781 C782 C783 \nC784 C785 C791 C829 C830 C832 \nC833 C835 C836 C849 C858 C878 \nC881 C886 C887 C888 C889 C890 \nC891 C892 C900 C903 C943 C951 \nC955 C960 C978 C1003 C1004 C1005 \nC1013 C1025 C1026 C1037 C1053 C1054 \nC1055 C1066 C1067 C1068 C1069 C1070 \nC1104 C1111 C1115 C1142 C1146 C1151 \nC1159 \n1339: C21_=_C82( C21 C82 ) C21_=_C84( C21 C84 ) C21_=_C156( C21 C156 ) C21_=_C189( C21 C189 ) C21_=_C232( C21 C232 ) \nC21_=_C267( C21 C267 ) C21_=_C309( C21 C309 ) C21_=_C431( C21 C431 ) C21_=_C466( C21 C466 ) C21_=_C538( C21 C538 ) C21_=_C633( C21 C633 ) \nC21_=_C638( C21 C638 ) C21_=_C660( C21 C660 ) C21_=_C661( C21 C661 ) C21_=_C667( C21 C667 ) C21_=_C704( C21 C704 ) C21_=_C829( C21 C829 ) \nC21_=_C830( C21 C830 ) C21_=_C832( C21 C832 ) C21_=_C833( C21 C833 ) C21_=_C835( C21 C835 ) C21_=_C836( C21 C836 ) C21_=_C849( C21 C849 ) \nC21_=_C891( C21 C891 ) C21_=_C900( C21 C900 ) C21_=_C978( C21 C978 ) C21_=_C1026( C21 C1026 ) C21_=_C1054( C21 C1054 ) C21_=_C1104( C21 C1104 ) \nC21_=_C1111( C21 C1111 ) C21_=_C1159( C21 C1159 ) C25_=_C39( C25 C39 ) C25_=_C93( C25 C93 ) C25_=_C142( C25 C142 ) C25_=_C143( C25 C143 ) \nC25_=_C144( C25 C144 ) C25_=_C145( C25 C145 ) C25_=_C148( C25 C148 ) C25_=_C149( C25 C149 ) C25_=_C150( C25 C150 ) C25_=_C151( C25 C151 ) \nC25_=_C152( C25 C152 ) C25_=_C153( C25 C153 ) C25_=_C154( C25 C154 ) C25_=_C155( C25 C155 ) C25_=_C156( C25 C156 ) C25_=_C157( C25 C157 ) \nC25_=_C232( C25 C232 ) C39_=_C57( C39 C57 ) C39_=_C70( C39 C70 ) C39_=_C157( C39 C157 ) C39_=_C189( C39 C189 ) C39_=_C190( C39 C190 ) \nC39_=_C393( C39 C393 ) C39_=_C540( C39 C540 ) C39_=_C681( C39 C681 ) C39_=_C722( C39 C722 ) C39_=_C747( C39 C747 ) C39_=_C791( C39 C791 ) \nC39_=_C836( C39 C836 ) C39_=_C878( C39 C878 ) C39_=_C1003( C39 C1003 ) C39_=_C1013( C39 C1013 ) C39_=_C1070( C39 C1070 ) C39_=_C1115( C39 C1115 ) \nC39_=_C1142( C39 C1142 ) C55_=_C57( C55 C57 ) C55_=_C116( C55 C116 ) C55_=_C169( C55 C169 ) C55_=_C175( C55 C175 ) C55_=_C247( C55 C247 ) \nC55_=_C325( C55 C325 ) C55_=_C577( C55 C577 ) C55_=_C578( C55 C578 ) C55_=_C722( C55 C722 ) C55_=_C780( C55 C780 ) C55_=_C849( C55 C849 ) \nC55_=_C858( C55 C858 ) C55_=_C943( C55 C943 ) C55_=_C955( C55 C955 ) C55_=_C1025( C55 C1025 ) C55_=_C1026( C55 C1026 ) C55_=_C1037( C55 C1037 ) \nC55_=_C1146( C55 C1146 ) C55_=_C1151( C55 C1151 ) C57_=_C70( C57 C70 ) C57_=_C157( C57 C157 ) C57_=_C189( C57 C189 ) C57_=_C190( C57 C190 ) \nC57_=_C393( C57 C393 ) C57_=_C681( C57 C681 ) C57_=_C722( C57 C722 ) C57_=_C747( C57 C747 ) C57_=_C791( C57 C791 ) C57_=_C829( C57 C829 ) \nC57_=_C836( C57 C836 ) C57_=_C878( C57 C878 ) C57_=_C1003( C57 C1003 ) C57_=_C1013( C57 C1013 ) C57_=_C1070( C57 C1070 ) C57_=_C1115( C57 C1115 ) \nC57_=_C1142( C57 C1142 ) C70_=_C189( C70 C189 ) C70_=_C190( C70 C190 ) C70_=_C393( C70 C393 ) C70_=_C681( C70 C681 ) C70_=_C722( C70 C722 ) \nC70_=_C747( C70 C747 ) C70_=_C791( C70 C791 ) C70_=_C836( C70 C836 ) C70_=_C878( C70 C878 ) C70_=_C1003( C70 C1003 ) C70_=_C1013( C70 C1013 ) \nC70_=_C1070( C70 C1070 ) C70_=_C1115( C70 C1115 ) C70_=_C1142( C70 C1142 ) C76_=_C82( C76 C82 ) C76_=_C84( C76 C84 ) C76_=_C140( C76 C140 ) \nC76_=_C170( C76 C170 ) C76_=_C218( C76 C218 ) C76_=_C280( C76 C280 ) C76_=_C416( C76 C416 ) C76_=_C585( C76 C585 ) C76_=_C716( C76 C716 ) \nC76_=_C757( C76 C757 ) C76_=_C881( C76 C881 ) C76_=_C951( C76 C951 ) C76_=_C960( C76 C960 ) C76_=_C1004( C76 C1004 ) C76_=_C1005( C76 C1005 ) \nC76_=_C1053( C76 C1053 ) C76_=_C1054( C76 C1054 ) C76_=_C1055( C76 C1055 ) C82_=_C84( C82 C84 ) C82_=_C156( C82 C156 ) C82_=_C189( C82 C189 ) \nC82_=_C232( C82 C232 ) C82_=_C309( C82 C309 ) C82_=_C633( C82 C633 ) C82_=_C638( C82 C638 ) C82_=_C667( C82 C667 ) C82_=_C849( C82 C849 ) \nC82_=_C891( C82 C891 ) C82_=_C900( C82 C900 ) C82_=_C978( C82 C978 ) C82_=_C1026( C82 C1026 ) C82_=_C1054( C82 C1054 ) C82_=_C1104( C82 C1104 ) \nC82_=_C1111( C82 C1111 ) C82_=_C1159( C82 C1159 ) C84_=_C127( C84 C127 ) C84_=_C255( C84 C255 ) C84_=_C267( C84 C267 ) C84_=_C431( C84 C431 ) \nC84_=_C440( C84 C440 ) C84_=_C466( C84 C466 ) C84_=_C519( C84 C519 ) C84_=_C538( C84 C538 ) C84_=_C633( C84 C633 ) C84_=_C660( C84 C660 ) \nC84_=_C661( C84 C661 ) C84_=_C704( C84 C704 ) C84_=_C754( C84 C754 ) C84_=_C776( C84 C776 ) C84_=_C777( C84 C777 ) C84_=_C778( C84 C778 ) \nC84_=_C779( C84 C779 ) C84_=_C780( C84 C780 ) C84_=_C781( C84 C781 ) C84_=_C782( C84 C782 ) C84_=_C783( C84 C783 ) C84_=_C784( C84 C784 ) \nC84_=_C785( C84 C785 ) C84_=_C829( C84 C829 )</w:t>
      </w:r>
    </w:p>
    <w:p>
      <w:pPr>
        <w:pStyle w:val="PreformattedText"/>
        <w:bidi w:val="0"/>
        <w:spacing w:before="0" w:after="0"/>
        <w:jc w:val="left"/>
        <w:rPr/>
      </w:pPr>
      <w:r>
        <w:rPr/>
        <w:t xml:space="preserve"> </w:t>
      </w:r>
      <w:r>
        <w:rPr/>
        <w:t>C84_=_C830( C84 C830 ) C84_=_C832( C84 C832 ) C84_=_C833( C84 C833 ) C84_=_C835( C84 C835 ) \nC84_=_C836( C84 C836 ) C93_=_C142( C93 C142 ) C93_=_C143( C93 C143 ) C93_=_C144( C93 C144 ) C93_=_C145( C93 C145 ) C93_=_C148( C93 C148 ) \nC93_=_C149( C93 C149 ) C93_=_C150( C93 C150 ) C93_=_C151( C93 C151 ) C93_=_C152( C93 C152 ) C93_=_C153( C93 C153 ) C93_=_C154( C93 C154 ) \nC93_=_C155( C93 C155 ) C93_=_C156( C93 C156 ) C93_=_C157( C93 C157 ) C93_=_C500( C93 C500 ) C116_=_C169( C116 C169 ) C116_=_C175( C116 C175 ) \nC116_=_C247( C116 C247 ) C116_=_C325( C116 C325 ) C116_=_C577( C116 C577 ) C116_=_C578( C116 C578 ) C116_=_C780( C116 C780 ) C116_=_C829( C116 C829 ) \nC116_=_C858( C116 C858 ) C116_=_C943( C116 C943 ) C116_=_C955( C116 C955 ) C116_=_C1025( C116 C1025 ) C116_=_C1026( C116 C1026 ) C116_=_C1037( C116 C1037 ) \nC116_=_C1146( C116 C1146 ) C116_=_C1151( C116 C1151 ) C127_=_C140( C127 C140 ) C127_=_C255( C127 C255 ) C127_=_C440( C127 C440 ) C127_=_C519( C127 C519 ) \nC127_=_C754( C127 C754 ) C127_=_C776( C127 C776 ) C127_=_C777( C127 C777 ) C127_=_C778( C127 C778 ) C127_=_C779( C127 C779 ) C127_=_C780( C127 C780 ) \nC127_=_C781( C127 C781 ) C127_=_C782( C127 C782 ) C127_=_C783( C127 C783 ) C127_=_C784( C127 C784 ) C127_=_C785( C127 C785 ) C140_=_C151( C140 C151 ) \nC140_=_C170( C140 C170 ) C140_=_C218( C140 C218 ) C140_=_C280( C140 C280 ) C140_=_C416( C140 C416 ) C140_=_C585( C140 C585 ) C140_=_C716( C140 C716 ) \nC140_=_C757( C140 C757 ) C140_=_C881( C140 C881 ) C140_=_C951( C140 C951 ) C140_=_C960( C140 C960 ) C140_=_C1004( C140 C1004 ) C140_=_C1005( C140 C1005 ) \nC140_=_C1013( C140 C1013 ) C140_=_C1053( C140 C1053 ) C140_=_C1054( C140 C1054 ) C140_=_C1055( C140 C1055 ) C140_=_C1111( C140 C1111 ) C142_=_C143( C142 C143 ) \nC142_=_C144( C142 C144 ) C142_=_C145( C142 C145 ) C142_=_C148( C142 C148 ) C142_=_C149( C142 C149 ) C142_=_C150( C142 C150 ) C142_=_C151( C142 C151 ) \nC142_=_C152( C142 C152 ) C142_=_C153( C142 C153 ) C142_=_C154( C142 C154 ) C142_=_C155( C142 C155 ) C142_=_C156( C142 C156 ) C142_=_C157( C142 C157 ) \nC142_=_C416( C142 C416 ) C142_=_C836( C142 C836 ) C142_=_C1070( C142 C1070 ) C143_=_C144( C143 C144 ) C143_=_C145( C143 C145 ) C143_=_C148( C143 C148 ) \nC143_=_C149( C143 C149 ) C143_=_C150( C143 C150 ) C143_=_C151( C143 C151 ) C143_=_C152( C143 C152 ) C143_=_C153( C143 C153 ) C143_=_C154( C143 C154 ) \nC143_=_C155( C143 C155 ) C143_=_C156( C143 C156 ) C143_=_C157( C143 C157 ) C143_=_C431( C143 C431 ) C144_=_C145( C144 C145 ) C144_=_C148( C144 C148 ) \nC144_=_C149( C144 C149 ) C144_=_C150( C144 C150 ) C144_=_C151( C144 C151 ) C144_=_C152( C144 C152 ) C144_=_C153( C144 C153 ) C144_=_C154( C144 C154 ) \nC144_=_C155( C144 C155 ) C144_=_C156( C144 C156 ) C144_=_C157( C144 C157 ) C144_=_C416( C144 C416 ) C144_=_C754( C144 C754 ) C144_=_C757( C144 C757 ) \nC144_=_C759( C144 C759 ) C144_=_C776( C144 C776 ) C144_=_C886( C144 C886 ) C145_=_C148( C145 C148 ) C145_=_C149( C145 C149 ) C145_=_C150( C145 C150 ) \nC145_=_C151( C145 C151 ) C145_=_C152( C145 C152 ) C145_=_C153( C145 C153 ) C145_=_C154( C145 C154 ) C145_=_C155( C145 C155 ) C145_=_C156( C145 C156 ) \nC145_=_C157( C145 C157 ) C145_=_C888( C145 C888 ) C145_=_C1037( C145 C1037 ) C148_=_C149( C148 C149 ) C148_=_C150( C148 C150 ) C148_=_C151( C148 C151 ) \nC148_=_C152( C148 C152 ) C148_=_C153( C148 C153 ) C148_=_C154( C148 C154 ) C148_=_C155( C148 C155 ) C148_=_C156( C148 C156 ) C148_=_C157( C148 C157 ) \nC148_=_C791( C148 C791 ) C149_=_C150( C149 C150 ) C149_=_C151( C149 C151 ) C149_=_C152( C149 C152 ) C149_=_C153( C149 C153 ) C149_=_C154( C149 C154 ) \nC149_=_C155( C149 C155 ) C149_=_C156( C149 C156 ) C149_=_C157( C149 C157 ) C149_=_C218( C149 C218 ) C149_=_C881( C149 C881 ) C149_=_C888( C149 C888 ) \nC149_=_C1037( C149 C1037 ) C150_=_C151( C150 C151 ) C150_=_C152( C150 C152 ) C150_=_C153( C150 C153 ) C150_=_C154( C150 C154 ) C150_=_C155( C150 C155 ) \nC150_=_C156( C150 C156 ) C150_=_C157( C150 C157 ) C150_=_C782( C150 C782 ) C150_=_C900( C150 C900 ) C150_=_C1005( C150 C1005 ) C151_=_C152( C151 C152 ) \nC151_=_C153( C151 C153 ) C151_=_C154( C151 C154 ) C151_=_C155( C151 C155 ) C151_=_C156( C151 C156 ) C151_=_C157( C151 C157 ) C151_=_C1013( C151 C1013 ) \nC151_=_C1111( C151 C1111 ) C152_=_C153( C152 C153 ) C152_=_C154( C152 C154 ) C152_=_C155( C152 C155 ) C152_=_C156( C152 C156 ) C152_=_C157( C152 C157 ) \nC152_=_C170( C152 C170 ) C152_=_C541( C152 C541 ) C152_=_C754( C152 C754 ) C152_=_C778( C152 C778 ) C152_=_C779( C152 C779 ) C152_=_C833( C152 C833 ) \nC152_=_C890( C152 C890 ) C153_=_C154( C153 C154 ) C153_=_C155( C153 C155 ) C153_=_C156( C153 C156 ) C153_=_C157( C153 C157 ) C153_=_C779( C153 C779 ) \nC153_=_C781( C153 C781 ) C153_=_C887( C153 C887 ) C153_=_C1054( C153 C1054 ) C154_=_C155( C154 C155 ) C154_=_C156( C154 C156 ) C154_=_C157( C154 C157 ) \nC154_=_C779( C154 C779 ) C154_=_C781( C154 C781 ) C154_=_C1013( C154 C1013 ) C154_=_C1054( C154 C1054 ) C155_=_C156( C155 C156 ) C155_=_C157( C155 C157 ) \nC155_=_C440( C155 C440 ) C155_=_C890( C155 C890 ) C155_=_C1053( C155 C1053 ) C156_=_C157( C156 C157 ) C156_=_C189( C156 C189 ) C156_=_C207( C156 C207 ) \nC156_=_C232( C156 C232 ) C156_=_C277( C156 C277 ) C156_=_C291( C156 C291 ) C156_=_C309( C156 C309 ) C156_=_C320( C156 C320 ) C156_=_C330( C156 C330 ) \nC156_=_C393( C156 C393 ) C156_=_C500( C156 C500 ) C156_=_C550( C156 C550 ) C156_=_C558( C156 C558 ) C156_=_C638( C156 C638 ) C156_=_C667( C156 C667 ) \nC156_=_C759( C156 C759 ) C156_=_C849( C156 C849 ) C156_=_C891( C156 C891 ) C156_=_C900( C156 C900 ) C156_=_C903( C156 C903 ) C156_=_C978( C156 C978 ) \nC156_=_C1026( C156 C1026 ) C156_=_C1054( C156 C1054 ) C156_=_C1066( C156 C1066 ) C156_=_C1067( C156 C1067 ) C156_=_C1068( C156 C1068 ) C156_=_C1069( C156 C1069 ) \nC156_=_C1070( C156 C1070 ) C156_=_C1104( C156 C1104 ) C156_=_C1111( C156 C1111 ) C156_=_C1159( C156 C1159 ) C157_=_C540( C157 C540 ) C157_=_C791( C157 C791 ) \nC157_=_C829( C157 C829 ) C169_=_C170( C169 C170 ) C169_=_C175( C169 C175 ) C169_=_C247( C169 C247 ) C169_=_C325( C169 C325 ) C169_=_C431( C169 C431 ) \nC169_=_C577( C169 C577 ) C169_=_C578( C169 C578 ) C169_=_C780( C169 C780 ) C169_=_C858( C169 C858 ) C169_=_C943( C169 C943 ) C169_=_C955( C169 C955 ) \nC169_=_C1025( C169 C1025 ) C169_=_C1026( C169 C1026 ) C169_=_C1037( C169 C1037 ) C169_=_C1146( C169 C1146 ) C169_=_C1151( C169 C1151 ) C170_=_C175( C170 C175 ) \nC170_=_C218( C170 C218 ) C170_=_C280( C170 C280 ) C170_=_C416( C170 C416 ) C170_=_C541( C170 C541 ) C170_=_C585( C170 C585 ) C170_=_C716( C170 C716 ) \nC170_=_C757( C170 C757 ) C170_=_C881( C170 C881 ) C170_=_C890( C170 C890 ) C170_=_C951( C170 C951 ) C170_=_C960( C170 C960 ) C170_=_C1004( C170 C1004 ) \nC170_=_C1005( C170 C1005 ) C170_=_C1053( C170 C1053 ) C170_=_C1054( C170 C1054 ) C170_=_C1055( C170 C1055 ) C175_=_C247( C175 C247 ) C175_=_C325( C175 C325 ) \nC175_=_C577( C175 C577 ) C175_=_C578( C175 C578 ) C175_=_C780( C175 C780 ) C175_=_C858( C175 C858 ) C175_=_C943( C175 C943 ) C175_=_C955( C175 C955 ) \nC175_=_C1025( C175 C1025 ) C175_=_C1026( C175 C1026 ) C175_=_C1037( C175 C1037 ) C175_=_C1146( C175 C1146 ) C175_=_C1151( C175 C1151 ) C179_=_C182( C179 C182 ) \nC179_=_C189( C179 C189 ) C179_=_C190( C179 C190 ) C179_=_C408( C179 C408 ) C179_=_C442( C179 C442 ) C179_=_C494( C179 C494 ) C179_=_C539( C179 C539 ) \nC179_=_C540( C179 C540 ) C179_=_C541( C179 C541 ) C179_=_C642( C179 C642 ) C179_=_C725( C179 C725 ) C179_=_C886( C179 C886 ) C179_=_C887( C179 C887 ) \nC179_=_C888( C179 C888 ) C179_=_C889( C179 C889 ) C179_=_C890( C179 C890 ) C179_=_C891( C179 C891 ) C179_=_C892( C179 C892 ) C182_=_C189( C182 C189 ) \nC182_=_C190( C182 C190 ) C182_=_C408( C182 C408 ) C182_=_C442( C182 C442 ) C182_=_C494( C182 C494 ) C182_=_C539( C182 C539 ) C182_=_C540( C182 C540 ) \nC182_=_C541( C182 C541 ) C182_=_C642( C182 C642 ) C182_=_C725( C182 C725 ) C182_=_C886( C182 C886 ) C182_=_C887( C182 C887 ) C182_=_C888( C182 C888 ) \nC182_=_C889( C182 C889 ) C182_=_C890( C182 C890 ) C182_=_C891( C182 C891 ) C182_=_C892( C182 C892 ) C189_=_C190( C189 C190 ) C189_=_C232( C189 C232 ) \nC189_=_C309( C189 C309 ) C189_=_C393( C189 C393 ) C189_=_C638( C189 C638 ) C189_=_C667( C189 C667 ) C189_=_C681( C189 C681 ) C189_=_C722( C189 C722 ) \nC189_=_C747( C189 C747 ) C189_=_C791( C189 C791 ) C189_=_C836( C189 C836 ) C189_=_C849( C189 C849 ) C189_=_C878( C189 C878 ) C189_=_C891( C189 C891 ) \nC189_=_C900( C189 C900 ) C189_=_C978( C189 C978 ) C189_=_C1003( C189 C1003 ) C189_=_C1013( C189 C1013 ) C189_=_C1026( C189 C1026 ) C189_=_C1054( C189 C1054 ) \nC189_=_C1070( C189 C1070 ) C189_=_C1104( C189 C1104 ) C189_=_C1111( C189 C1111 ) C189_=_C1115( C189 C1115 ) C189_=_C1142( C189 C1142 ) C189_=_C1159( C189 C1159 ) \nC190_=_C393( C190 C393 ) C190_=_C681( C190 C681 ) C190_=_C722( C190 C722 ) C190_=_C747( C190 C747 ) C190_=_C791( C190 C791 ) C190_=_C836( C190 C836 ) \nC190_=_C878( C190 C878 ) C190_=_C1003( C190 C1003 ) C190_=_C1013( C190 C1013 ) C190_=_C1070( C190 C1070 ) C190_=_C1115( C190 C1115 ) C190_=_C1142( C190 C1142 ) \nC207_=_C277( C207 C277 ) C207_=_C291( C207 C291 ) C207_=_C320( C207 C320 ) C207_=_C330( C207 C330 ) C207_=_C393( C207 C393 ) C207_=_C500( C207 C500 ) \nC207_=_C550( C207 C550 ) C207_=_C558( C207 C558 ) C207_=_C759( C207 C759 ) C207_=_C832( C207 C832 ) C207_=_C833( C207 C833 ) C207_=_C889( C207 C889 ) \nC207_=_C903( C207 C903 ) C207_=_C1066( C207 C1066 ) C207_=_C1067( C207 C1067 ) C207_=_C1068( C207 C1068 ) C207_=_C1069( C207 C1069 ) C207_=_C1070( C207 C1070 ) \nC218_=_C280( C218 C280 ) C218_=_C416( C218 C416 ) C218_=_C585( C218 C585 ) C218_=_C716( C218 C716 ) C218_=_C757( C218 C757 ) C218_=_C881( C218 C881 ) \nC218_=_C951( C218 C951 ) C218_=_C960( C218 C960 ) C218_=_C1004( C218 C1004 ) C218_=_C1005( C218 C1005 ) C218_=_C1053( C218 C1053 ) C218_=_C1054( C218 C1054 ) \nC218_=_C1055( C218 C1055 ) C232_=_C309( C232 C309 ) C232_=_C638( C232 C638 ) C232_=_C667( C232 C667 ) C232_=_C849( C232</w:t>
      </w:r>
    </w:p>
    <w:p>
      <w:pPr>
        <w:pStyle w:val="PreformattedText"/>
        <w:bidi w:val="0"/>
        <w:spacing w:before="0" w:after="0"/>
        <w:jc w:val="left"/>
        <w:rPr/>
      </w:pPr>
      <w:r>
        <w:rPr/>
        <w:t xml:space="preserve"> </w:t>
      </w:r>
      <w:r>
        <w:rPr/>
        <w:t>C849 ) C232_=_C891( C232 C891 ) \nC232_=_C900( C232 C900 ) C232_=_C951( C232 C951 ) C232_=_C955( C232 C955 ) C232_=_C978( C232 C978 ) C232_=_C1026( C232 C1026 ) C232_=_C1054( C232 C1054 ) \nC232_=_C1104( C232 C1104 ) C232_=_C1111( C232 C1111 ) C232_=_C1159( C232 C1159 ) C247_=_C325( C247 C325 ) C247_=_C577( C247 C577 ) C247_=_C578( C247 C578 ) \nC247_=_C780( C247 C780 ) C247_=_C858( C247 C858 ) C247_=_C943( C247 C943 ) C247_=_C955( C247 C955 ) C247_=_C1025( C247 C1025 ) C247_=_C1026( C247 C1026 ) \nC247_=_C1037( C247 C1037 ) C247_=_C1146( C247 C1146 ) C247_=_C1151( C247 C1151 ) C255_=_C440( C255 C440 ) C255_=_C519( C255 C519 ) C255_=_C754( C255 C754 ) \nC255_=_C776( C255 C776 ) C255_=_C777( C255 C777 ) C255_=_C778( C255 C778 ) C255_=_C779( C255 C779 ) C255_=_C780( C255 C780 ) C255_=_C781( C255 C781 ) \nC255_=_C782( C255 C782 ) C255_=_C783( C255 C783 ) C255_=_C784( C255 C784 ) C255_=_C785( C255 C785 ) C267_=_C277( C267 C277 ) C267_=_C280( C267 C280 ) \nC267_=_C320( C267 C320 ) C267_=_C325( C267 C325 ) C267_=_C431( C267 C431 ) C267_=_C466( C267 C466 ) C267_=_C538( C267 C538 ) C267_=_C633( C267 C633 ) \nC267_=_C660( C267 C660 ) C267_=_C661( C267 C661 ) C267_=_C704( C267 C704 ) C267_=_C829( C267 C829 ) C267_=_C830( C267 C830 ) C267_=_C832( C267 C832 ) \nC267_=_C833( C267 C833 ) C267_=_C835( C267 C835 ) C267_=_C836( C267 C836 ) C277_=_C280( C277 C280 ) C277_=_C291( C277 C291 ) C277_=_C320( C277 C320 ) \nC277_=_C330( C277 C330 ) C277_=_C393( C277 C393 ) C277_=_C500( C277 C500 ) C277_=_C550( C277 C550 ) C277_=_C558( C277 C558 ) C277_=_C759( C277 C759 ) \nC277_=_C903( C277 C903 ) C277_=_C1066( C277 C1066 ) C277_=_C1067( C277 C1067 ) C277_=_C1068( C277 C1068 ) C277_=_C1069( C277 C1069 ) C277_=_C1070( C277 C1070 ) \nC280_=_C416( C280 C416 ) C280_=_C442( C280 C442 ) C280_=_C585( C280 C585 ) C280_=_C716( C280 C716 ) C280_=_C757( C280 C757 ) C280_=_C881( C280 C881 ) \nC280_=_C951( C280 C951 ) C280_=_C960( C280 C960 ) C280_=_C1004( C280 C1004 ) C280_=_C1005( C280 C1005 ) C280_=_C1053( C280 C1053 ) C280_=_C1054( C280 C1054 ) \nC280_=_C1055( C280 C1055 ) C291_=_C309( C291 C309 ) C291_=_C320( C291 C320 ) C291_=_C330( C291 C330 ) C291_=_C393( C291 C393 ) C291_=_C500( C291 C500 ) \nC291_=_C550( C291 C550 ) C291_=_C558( C291 C558 ) C291_=_C578( C291 C578 ) C291_=_C759( C291 C759 ) C291_=_C903( C291 C903 ) C291_=_C1066( C291 C1066 ) \nC291_=_C1067( C291 C1067 ) C291_=_C1068( C291 C1068 ) C291_=_C1069( C291 C1069 ) C291_=_C1070( C291 C1070 ) C309_=_C578( C309 C578 ) C309_=_C638( C309 C638 ) \nC309_=_C667( C309 C667 ) C309_=_C849( C309 C849 ) C309_=_C891( C309 C891 ) C309_=_C900( C309 C900 ) C309_=_C978( C309 C978 ) C309_=_C1026( C309 C1026 ) \nC309_=_C1054( C309 C1054 ) C309_=_C1104( C309 C1104 ) C309_=_C1111( C309 C1111 ) C309_=_C1159( C309 C1159 ) C320_=_C325( C320 C325 ) C320_=_C330( C320 C330 ) \nC320_=_C393( C320 C393 ) C320_=_C500( C320 C500 ) C320_=_C550( C320 C550 ) C320_=_C558( C320 C558 ) C320_=_C759( C320 C759 ) C320_=_C903( C320 C903 ) \nC320_=_C1066( C320 C1066 ) C320_=_C1067( C320 C1067 ) C320_=_C1068( C320 C1068 ) C320_=_C1069( C320 C1069 ) C320_=_C1070( C320 C1070 ) C325_=_C577( C325 C577 ) \nC325_=_C578( C325 C578 ) C325_=_C642( C325 C642 ) C325_=_C780( C325 C780 ) C325_=_C783( C325 C783 ) C325_=_C858( C325 C858 ) C325_=_C943( C325 C943 ) \nC325_=_C955( C325 C955 ) C325_=_C1025( C325 C1025 ) C325_=_C1026( C325 C1026 ) C325_=_C1037( C325 C1037 ) C325_=_C1104( C325 C1104 ) C325_=_C1146( C325 C1146 ) \nC325_=_C1151( C325 C1151 ) C330_=_C393( C330 C393 ) C330_=_C500( C330 C500 ) C330_=_C550( C330 C550 ) C330_=_C558( C330 C558 ) C330_=_C660( C330 C660 ) \nC330_=_C661( C330 C661 ) C330_=_C667( C330 C667 ) C330_=_C759( C330 C759 ) C330_=_C903( C330 C903 ) C330_=_C1066( C330 C1066 ) C330_=_C1067( C330 C1067 ) \nC330_=_C1068( C330 C1068 ) C330_=_C1069( C330 C1069 ) C330_=_C1070( C330 C1070 ) C393_=_C500( C393 C500 ) C393_=_C550( C393 C550 ) C393_=_C558( C393 C558 ) \nC393_=_C681( C393 C681 ) C393_=_C722( C393 C722 ) C393_=_C747( C393 C747 ) C393_=_C759( C393 C759 ) C393_=_C791( C393 C791 ) C393_=_C836( C393 C836 ) \nC393_=_C878( C393 C878 ) C393_=_C903( C393 C903 ) C393_=_C1003( C393 C1003 ) C393_=_C1013( C393 C1013 ) C393_=_C1066( C393 C1066 ) C393_=_C1067( C393 C1067 ) \nC393_=_C1068( C393 C1068 ) C393_=_C1069( C393 C1069 ) C393_=_C1070( C393 C1070 ) C393_=_C1115( C393 C1115 ) C393_=_C1142( C393 C1142 ) C408_=_C442( C408 C442 ) \nC408_=_C494( C408 C494 ) C408_=_C539( C408 C539 ) C408_=_C540( C408 C540 ) C408_=_C541( C408 C541 ) C408_=_C642( C408 C642 ) C408_=_C725( C408 C725 ) \nC408_=_C835( C408 C835 ) C408_=_C886( C408 C886 ) C408_=_C887( C408 C887 ) C408_=_C888( C408 C888 ) C408_=_C889( C408 C889 ) C408_=_C890( C408 C890 ) \nC408_=_C891( C408 C891 ) C408_=_C892( C408 C892 ) C408_=_C1068( C408 C1068 ) C416_=_C585( C416 C585 ) C416_=_C716( C416 C716 ) C416_=_C754( C416 C754 ) \nC416_=_C757( C416 C757 ) C416_=_C759( C416 C759 ) C416_=_C881( C416 C881 ) C416_=_C951( C416 C951 ) C416_=_C960( C416 C960 ) C416_=_C1004( C416 C1004 ) \nC416_=_C1005( C416 C1005 ) C416_=_C1053( C416 C1053 ) C416_=_C1054( C416 C1054 ) C416_=_C1055( C416 C1055 ) C431_=_C466( C431 C466 ) C431_=_C538( C431 C538 ) \nC431_=_C633( C431 C633 ) C431_=_C660( C431 C660 ) C431_=_C661( C431 C661 ) C431_=_C704( C431 C704 ) C431_=_C829( C431 C829 ) C431_=_C830( C431 C830 ) \nC431_=_C832( C431 C832 ) C431_=_C833( C431 C833 ) C431_=_C835( C431 C835 ) C431_=_C836( C431 C836 ) C440_=_C442( C440 C442 ) C440_=_C519( C440 C519 ) \nC440_=_C754( C440 C754 ) C440_=_C776( C440 C776 ) C440_=_C777( C440 C777 ) C440_=_C778( C440 C778 ) C440_=_C779( C440 C779 ) C440_=_C780( C440 C780 ) \nC440_=_C781( C440 C781 ) C440_=_C782( C440 C782 ) C440_=_C783( C440 C783 ) C440_=_C784( C440 C784 ) C440_=_C785( C440 C785 ) C440_=_C1053( C440 C1053 ) \nC442_=_C494( C442 C494 ) C442_=_C539( C442 C539 ) C442_=_C540( C442 C540 ) C442_=_C541( C442 C541 ) C442_=_C642( C442 C642 ) C442_=_C725( C442 C725 ) \nC442_=_C886( C442 C886 ) C442_=_C887( C442 C887 ) C442_=_C888( C442 C888 ) C442_=_C889( C442 C889 ) C442_=_C890( C442 C890 ) C442_=_C891( C442 C891 ) \nC442_=_C892( C442 C892 ) C466_=_C538( C466 C538 ) C466_=_C633( C466 C633 ) C466_=_C660( C466 C660 ) C466_=_C661( C466 C661 ) C466_=_C704( C466 C704 ) \nC466_=_C829( C466 C829 ) C466_=_C830( C466 C830 ) C466_=_C832( C466 C832 ) C466_=_C833( C466 C833 ) C466_=_C835( C466 C835 ) C466_=_C836( C466 C836 ) \nC494_=_C539( C494 C539 ) C494_=_C540( C494 C540 ) C494_=_C541( C494 C541 ) C494_=_C642( C494 C642 ) C494_=_C725( C494 C725 ) C494_=_C782( C494 C782 ) \nC494_=_C886( C494 C886 ) C494_=_C887( C494 C887 ) C494_=_C888( C494 C888 ) C494_=_C889( C494 C889 ) C494_=_C890( C494 C890 ) C494_=_C891( C494 C891 ) \nC494_=_C892( C494 C892 ) C500_=_C550( C500 C550 ) C500_=_C558( C500 C558 ) C500_=_C681( C500 C681 ) C500_=_C716( C500 C716 ) C500_=_C759( C500 C759 ) \nC500_=_C903( C500 C903 ) C500_=_C1066( C500 C1066 ) C500_=_C1067( C500 C1067 ) C500_=_C1068( C500 C1068 ) C500_=_C1069( C500 C1069 ) C500_=_C1070( C500 C1070 ) \nC519_=_C754( C519 C754 ) C519_=_C776( C519 C776 ) C519_=_C777( C519 C777 ) C519_=_C778( C519 C778 ) C519_=_C779( C519 C779 ) C519_=_C780( C519 C780 ) \nC519_=_C781( C519 C781 ) C519_=_C782( C519 C782 ) C519_=_C783( C519 C783 ) C519_=_C784( C519 C784 ) C519_=_C785( C519 C785 ) C538_=_C539( C538 C539 ) \nC538_=_C540( C538 C540 ) C538_=_C541( C538 C541 ) C538_=_C633( C538 C633 ) C538_=_C660( C538 C660 ) C538_=_C661( C538 C661 ) C538_=_C704( C538 C704 ) \nC538_=_C829( C538 C829 ) C538_=_C830( C538 C830 ) C538_=_C832( C538 C832 ) C538_=_C833( C538 C833 ) C538_=_C835( C538 C835 ) C538_=_C836( C538 C836 ) \nC538_=_C903( C538 C903 ) C538_=_C1055( C538 C1055 ) C538_=_C1115( C538 C1115 ) C539_=_C540( C539 C540 ) C539_=_C541( C539 C541 ) C539_=_C642( C539 C642 ) \nC539_=_C725( C539 C725 ) C539_=_C785( C539 C785 ) C539_=_C886( C539 C886 ) C539_=_C887( C539 C887 ) C539_=_C888( C539 C888 ) C539_=_C889( C539 C889 ) \nC539_=_C890( C539 C890 ) C539_=_C891( C539 C891 ) C539_=_C892( C539 C892 ) C539_=_C1037( C539 C1037 ) C540_=_C541( C540 C541 ) C540_=_C642( C540 C642 ) \nC540_=_C725( C540 C725 ) C540_=_C791( C540 C791 ) C540_=_C886( C540 C886 ) C540_=_C887( C540 C887 ) C540_=_C888( C540 C888 ) C540_=_C889( C540 C889 ) \nC540_=_C890( C540 C890 ) C540_=_C891( C540 C891 ) C540_=_C892( C540 C892 ) C541_=_C642( C541 C642 ) C541_=_C725( C541 C725 ) C541_=_C886( C541 C886 ) \nC541_=_C887( C541 C887 ) C541_=_C888( C541 C888 ) C541_=_C889( C541 C889 ) C541_=_C890( C541 C890 ) C541_=_C891( C541 C891 ) C541_=_C892( C541 C892 ) \nC550_=_C558( C550 C558 ) C550_=_C759( C550 C759 ) C550_=_C903( C550 C903 ) C550_=_C1066( C550 C1066 ) C550_=_C1067( C550 C1067 ) C550_=_C1068( C550 C1068 ) \nC550_=_C1069( C550 C1069 ) C550_=_C1070( C550 C1070 ) C558_=_C759( C558 C759 ) C558_=_C903( C558 C903 ) C558_=_C1066( C558 C1066 ) C558_=_C1067( C558 C1067 ) \nC558_=_C1068( C558 C1068 ) C558_=_C1069( C558 C1069 ) C558_=_C1070( C558 C1070 ) C577_=_C578( C577 C578 ) C577_=_C780( C577 C780 ) C577_=_C858( C577 C858 ) \nC577_=_C943( C577 C943 ) C577_=_C955( C577 C955 ) C577_=_C1025( C577 C1025 ) C577_=_C1026( C577 C1026 ) C577_=_C1037( C577 C1037 ) C577_=_C1146( C577 C1146 ) \nC577_=_C1151( C577 C1151 ) C578_=_C780( C578 C780 ) C578_=_C858( C578 C858 ) C578_=_C943( C578 C943 ) C578_=_C955( C578 C955 ) C578_=_C1025( C578 C1025 ) \nC578_=_C1026( C578 C1026 ) C578_=_C1037( C578 C1037 ) C578_=_C1146( C578 C1146 ) C578_=_C1151( C578 C1151 ) C585_=_C716( C585 C716 ) C585_=_C757( C585 C757 ) \nC585_=_C835( C585 C835 ) C585_=_C881( C585 C881 ) C585_=_C951( C585 C951 ) C585_=_C960( C585 C960 ) C585_=_C1004( C585 C1004 ) C585_=_C1005( C585 C1005 ) \nC585_=_C1025( C585 C1025 ) C585_=_C1053( C585 C1053 ) C585_=_C1054( C585 C1054 ) C585_=_C1055( C585 C1055 ) C585_=_C1146( C585 C1146 ) C633_=_C638( C633 C638 ) \nC633_=_C660( C633 C660 ) C633_=_C661( C633 C661 ) C633_=_C704( C633 C704 ) C633_=_C829( C633 C829</w:t>
      </w:r>
    </w:p>
    <w:p>
      <w:pPr>
        <w:pStyle w:val="PreformattedText"/>
        <w:bidi w:val="0"/>
        <w:spacing w:before="0" w:after="0"/>
        <w:jc w:val="left"/>
        <w:rPr/>
      </w:pPr>
      <w:r>
        <w:rPr/>
        <w:t xml:space="preserve"> </w:t>
      </w:r>
      <w:r>
        <w:rPr/>
        <w:t>) C633_=_C830( C633 C830 ) C633_=_C832( C633 C832 ) \nC633_=_C833( C633 C833 ) C633_=_C835( C633 C835 ) C633_=_C836( C633 C836 ) C633_=_C951( C633 C951 ) C633_=_C1004( C633 C1004 ) C633_=_C1005( C633 C1005 ) \nC638_=_C667( C638 C667 ) C638_=_C849( C638 C849 ) C638_=_C891( C638 C891 ) C638_=_C900( C638 C900 ) C638_=_C978( C638 C978 ) C638_=_C1026( C638 C1026 ) \nC638_=_C1054( C638 C1054 ) C638_=_C1104( C638 C1104 ) C638_=_C1111( C638 C1111 ) C638_=_C1115( C638 C1115 ) C638_=_C1159( C638 C1159 ) C642_=_C725( C642 C725 ) \nC642_=_C783( C642 C783 ) C642_=_C886( C642 C886 ) C642_=_C887( C642 C887 ) C642_=_C888( C642 C888 ) C642_=_C889( C642 C889 ) C642_=_C890( C642 C890 ) \nC642_=_C891( C642 C891 ) C642_=_C892( C642 C892 ) C642_=_C1104( C642 C1104 ) C660_=_C661( C660 C661 ) C660_=_C667( C660 C667 ) C660_=_C704( C660 C704 ) \nC660_=_C829( C660 C829 ) C660_=_C830( C660 C830 ) C660_=_C832( C660 C832 ) C660_=_C833( C660 C833 ) C660_=_C835( C660 C835 ) C660_=_C836( C660 C836 ) \nC660_=_C903( C660 C903 ) C661_=_C667( C661 C667 ) C661_=_C704( C661 C704 ) C661_=_C829( C661 C829 ) C661_=_C830( C661 C830 ) C661_=_C832( C661 C832 ) \nC661_=_C833( C661 C833 ) C661_=_C835( C661 C835 ) C661_=_C836( C661 C836 ) C667_=_C849( C667 C849 ) C667_=_C891( C667 C891 ) C667_=_C900( C667 C900 ) \nC667_=_C978( C667 C978 ) C667_=_C1026( C667 C1026 ) C667_=_C1054( C667 C1054 ) C667_=_C1104( C667 C1104 ) C667_=_C1111( C667 C1111 ) C667_=_C1159( C667 C1159 ) \nC681_=_C716( C681 C716 ) C681_=_C722( C681 C722 ) C681_=_C747( C681 C747 ) C681_=_C791( C681 C791 ) C681_=_C836( C681 C836 ) C681_=_C878( C681 C878 ) \nC681_=_C1003( C681 C1003 ) C681_=_C1013( C681 C1013 ) C681_=_C1070( C681 C1070 ) C681_=_C1115( C681 C1115 ) C681_=_C1142( C681 C1142 ) C704_=_C829( C704 C829 ) \nC704_=_C830( C704 C830 ) C704_=_C832( C704 C832 ) C704_=_C833( C704 C833 ) C704_=_C835( C704 C835 ) C704_=_C836( C704 C836 ) C716_=_C757( C716 C757 ) \nC716_=_C881( C716 C881 ) C716_=_C900( C716 C900 ) C716_=_C951( C716 C951 ) C716_=_C960( C716 C960 ) C716_=_C1004( C716 C1004 ) C716_=_C1005( C716 C1005 ) \nC716_=_C1053( C716 C1053 ) C716_=_C1054( C716 C1054 ) C716_=_C1055( C716 C1055 ) C716_=_C1142( C716 C1142 ) C722_=_C747( C722 C747 ) C722_=_C791( C722 C791 ) \nC722_=_C836( C722 C836 ) C722_=_C849( C722 C849 ) C722_=_C878( C722 C878 ) C722_=_C1003( C722 C1003 ) C722_=_C1013( C722 C1013 ) C722_=_C1070( C722 C1070 ) \nC722_=_C1115( C722 C1115 ) C722_=_C1142( C722 C1142 ) C725_=_C886( C725 C886 ) C725_=_C887( C725 C887 ) C725_=_C888( C725 C888 ) C725_=_C889( C725 C889 ) \nC725_=_C890( C725 C890 ) C725_=_C891( C725 C891 ) C725_=_C892( C725 C892 ) C725_=_C1055( C725 C1055 ) C747_=_C791( C747 C791 ) C747_=_C836( C747 C836 ) \nC747_=_C878( C747 C878 ) C747_=_C1003( C747 C1003 ) C747_=_C1013( C747 C1013 ) C747_=_C1070( C747 C1070 ) C747_=_C1115( C747 C1115 ) C747_=_C1142( C747 C1142 ) \nC754_=_C757( C754 C757 ) C754_=_C759( C754 C759 ) C754_=_C776( C754 C776 ) C754_=_C777( C754 C777 ) C754_=_C778( C754 C778 ) C754_=_C779( C754 C779 ) \nC754_=_C780( C754 C780 ) C754_=_C781( C754 C781 ) C754_=_C782( C754 C782 ) C754_=_C783( C754 C783 ) C754_=_C784( C754 C784 ) C754_=_C785( C754 C785 ) \nC754_=_C833( C754 C833 ) C757_=_C759( C757 C759 ) C757_=_C881( C757 C881 ) C757_=_C951( C757 C951 ) C757_=_C960( C757 C960 ) C757_=_C1004( C757 C1004 ) \nC757_=_C1005( C757 C1005 ) C757_=_C1053( C757 C1053 ) C757_=_C1054( C757 C1054 ) C757_=_C1055( C757 C1055 ) C759_=_C903( C759 C903 ) C759_=_C1066( C759 C1066 ) \nC759_=_C1067( C759 C1067 ) C759_=_C1068( C759 C1068 ) C759_=_C1069( C759 C1069 ) C759_=_C1070( C759 C1070 ) C776_=_C777( C776 C777 ) C776_=_C778( C776 C778 ) \nC776_=_C779( C776 C779 ) C776_=_C780( C776 C780 ) C776_=_C781( C776 C781 ) C776_=_C782( C776 C782 ) C776_=_C783( C776 C783 ) C776_=_C784( C776 C784 ) \nC776_=_C785( C776 C785 ) C776_=_C886( C776 C886 ) C776_=_C1069( C776 C1069 ) C776_=_C1151( C776 C1151 ) C777_=_C778( C777 C778 ) C777_=_C779( C777 C779 ) \nC777_=_C780( C777 C780 ) C777_=_C781( C777 C781 ) C777_=_C782( C777 C782 ) C777_=_C783( C777 C783 ) C777_=_C784( C777 C784 ) C777_=_C785( C777 C785 ) \nC777_=_C943( C777 C943 ) C777_=_C1146( C777 C1146 ) C778_=_C779( C778 C779 ) C778_=_C780( C778 C780 ) C778_=_C781( C778 C781 ) C778_=_C782( C778 C782 ) \nC778_=_C783( C778 C783 ) C778_=_C784( C778 C784 ) C778_=_C785( C778 C785 ) C778_=_C833( C778 C833 ) C778_=_C960( C778 C960 ) C779_=_C780( C779 C780 ) \nC779_=_C781( C779 C781 ) C779_=_C782( C779 C782 ) C779_=_C783( C779 C783 ) C779_=_C784( C779 C784 ) C779_=_C785( C779 C785 ) C779_=_C833( C779 C833 ) \nC779_=_C1054( C779 C1054 ) C780_=_C781( C780 C781 ) C780_=_C782( C780 C782 ) C780_=_C783( C780 C783 ) C780_=_C784( C780 C784 ) C780_=_C785( C780 C785 ) \nC780_=_C858( C780 C858 ) C780_=_C943( C780 C943 ) C780_=_C955( C780 C955 ) C780_=_C1025( C780 C1025 ) C780_=_C1026( C780 C1026 ) C780_=_C1037( C780 C1037 ) \nC780_=_C1146( C780 C1146 ) C780_=_C1151( C780 C1151 ) C781_=_C782( C781 C782 ) C781_=_C783( C781 C783 ) C781_=_C784( C781 C784 ) C781_=_C785( C781 C785 ) \nC781_=_C858( C781 C858 ) C781_=_C1054( C781 C1054 ) C782_=_C783( C782 C783 ) C782_=_C784( C782 C784 ) C782_=_C785( C782 C785 ) C782_=_C1005( C782 C1005 ) \nC783_=_C784( C783 C784 ) C783_=_C785( C783 C785 ) C783_=_C1104( C783 C1104 ) C783_=_C1146( C783 C1146 ) C784_=_C785( C784 C785 ) C785_=_C1037( C785 C1037 ) \nC791_=_C836( C791 C836 ) C791_=_C878( C791 C878 ) C791_=_C1003( C791 C1003 ) C791_=_C1013( C791 C1013 ) C791_=_C1070( C791 C1070 ) C791_=_C1115( C791 C1115 ) \nC791_=_C1142( C791 C1142 ) C829_=_C830( C829 C830 ) C829_=_C832( C829 C832 ) C829_=_C833( C829 C833 ) C829_=_C835( C829 C835 ) C829_=_C836( C829 C836 ) \nC830_=_C832( C830 C832 ) C830_=_C833( C830 C833 ) C830_=_C835( C830 C835 ) C830_=_C836( C830 C836 ) C832_=_C833( C832 C833 ) C832_=_C835( C832 C835 ) \nC832_=_C836( C832 C836 ) C832_=_C889( C832 C889 ) C832_=_C903( C832 C903 ) C833_=_C835( C833 C835 ) C833_=_C836( C833 C836 ) C833_=_C889( C833 C889 ) \nC835_=_C836( C835 C836 ) C835_=_C1025( C835 C1025 ) C835_=_C1068( C835 C1068 ) C835_=_C1146( C835 C1146 ) C836_=_C878( C836 C878 ) C836_=_C1003( C836 C1003 ) \nC836_=_C1013( C836 C1013 ) C836_=_C1070( C836 C1070 ) C836_=_C1115( C836 C1115 ) C836_=_C1142( C836 C1142 ) C849_=_C891( C849 C891 ) C849_=_C900( C849 C900 ) \nC849_=_C978( C849 C978 ) C849_=_C1026( C849 C1026 ) C849_=_C1054( C849 C1054 ) C849_=_C1104( C849 C1104 ) C849_=_C1111( C849 C1111 ) C849_=_C1159( C849 C1159 ) \nC858_=_C943( C858 C943 ) C858_=_C955( C858 C955 ) C858_=_C1025( C858 C1025 ) C858_=_C1026( C858 C1026 ) C858_=_C1037( C858 C1037 ) C858_=_C1146( C858 C1146 ) \nC858_=_C1151( C858 C1151 ) C878_=_C1003( C878 C1003 ) C878_=_C1013( C878 C1013 ) C878_=_C1070( C878 C1070 ) C878_=_C1115( C878 C1115 ) C878_=_C1142( C878 C1142 ) \nC881_=_C951( C881 C951 ) C881_=_C960( C881 C960 ) C881_=_C1004( C881 C1004 ) C881_=_C1005( C881 C1005 ) C881_=_C1053( C881 C1053 ) C881_=_C1054( C881 C1054 ) \nC881_=_C1055( C881 C1055 ) C886_=_C887( C886 C887 ) C886_=_C888( C886 C888 ) C886_=_C889( C886 C889 ) C886_=_C890( C886 C890 ) C886_=_C891( C886 C891 ) \nC886_=_C892( C886 C892 ) C887_=_C888( C887 C888 ) C887_=_C889( C887 C889 ) C887_=_C890( C887 C890 ) C887_=_C891( C887 C891 ) C887_=_C892( C887 C892 ) \nC888_=_C889( C888 C889 ) C888_=_C890( C888 C890 ) C888_=_C891( C888 C891 ) C888_=_C892( C888 C892 ) C888_=_C1037( C888 C1037 ) C889_=_C890( C889 C890 ) \nC889_=_C891( C889 C891 ) C889_=_C892( C889 C892 ) C890_=_C891( C890 C891 ) C890_=_C892( C890 C892 ) C891_=_C892( C891 C892 ) C891_=_C900( C891 C900 ) \nC891_=_C978( C891 C978 ) C891_=_C1026( C891 C1026 ) C891_=_C1054( C891 C1054 ) C891_=_C1104( C891 C1104 ) C891_=_C1111( C891 C1111 ) C891_=_C1159( C891 C1159 ) \nC892_=_C1003( C892 C1003 ) C900_=_C978( C900 C978 ) C900_=_C1026( C900 C1026 ) C900_=_C1054( C900 C1054 ) C900_=_C1104( C900 C1104 ) C900_=_C1111( C900 C1111 ) \nC900_=_C1142( C900 C1142 ) C900_=_C1159( C900 C1159 ) C903_=_C1055( C903 C1055 ) C903_=_C1066( C903 C1066 ) C903_=_C1067( C903 C1067 ) C903_=_C1068( C903 C1068 ) \nC903_=_C1069( C903 C1069 ) C903_=_C1070( C903 C1070 ) C903_=_C1115( C903 C1115 ) C943_=_C955( C943 C955 ) C943_=_C1025( C943 C1025 ) C943_=_C1026( C943 C1026 ) \nC943_=_C1037( C943 C1037 ) C943_=_C1146( C943 C1146 ) C943_=_C1151( C943 C1151 ) C951_=_C955( C951 C955 ) C951_=_C960( C951 C960 ) C951_=_C1004( C951 C1004 ) \nC951_=_C1005( C951 C1005 ) C951_=_C1053( C951 C1053 ) C951_=_C1054( C951 C1054 ) C951_=_C1055( C951 C1055 ) C955_=_C1025( C955 C1025 ) C955_=_C1026( C955 C1026 ) \nC955_=_C1037( C955 C1037 ) C955_=_C1146( C955 C1146 ) C955_=_C1151( C955 C1151 ) C960_=_C1003( C960 C1003 ) C960_=_C1004( C960 C1004 ) C960_=_C1005( C960 C1005 ) \nC960_=_C1053( C960 C1053 ) C960_=_C1054( C960 C1054 ) C960_=_C1055( C960 C1055 ) C978_=_C1026( C978 C1026 ) C978_=_C1054( C978 C1054 ) C978_=_C1104( C978 C1104 ) \nC978_=_C1111( C978 C1111 ) C978_=_C1159( C978 C1159 ) C1003_=_C1013( C1003 C1013 ) C1003_=_C1070( C1003 C1070 ) C1003_=_C1115( C1003 C1115 ) C1003_=_C1142( C1003 C1142 ) \nC1004_=_C1005( C1004 C1005 ) C1004_=_C1053( C1004 C1053 ) C1004_=_C1054( C1004 C1054 ) C1004_=_C1055( C1004 C1055 ) C1005_=_C1053( C1005 C1053 ) C1005_=_C1054( C1005 C1054 ) \nC1005_=_C1055( C1005 C1055 ) C1013_=_C1070( C1013 C1070 ) C1013_=_C1111( C1013 C1111 ) C1013_=_C1115( C1013 C1115 ) C1013_=_C1142( C1013 C1142 ) C1025_=_C1026( C1025 C1026 ) \nC1025_=_C1037( C1025 C1037 ) C1025_=_C1146( C1025 C1146 ) C1025_=_C1151( C1025 C1151 ) C1026_=_C1037( C1026 C1037 ) C1026_=_C1054( C1026 C1054 ) C1026_=_C1104( C1026 C1104 ) \nC1026_=_C1111( C1026 C1111 ) C1026_=_C1146( C1026 C1146 ) C1026_=_C1151( C1026 C1151 ) C1026_=_C1159( C1026 C1159 ) C1037_=_C1146( C1037 C1146 ) C1037_=_C1151( C1037 C1151 ) \nC1053_=_C1054( C1053 C1054 ) C1053_=_C1055( C1053 C1055 ) C1054_=_C1055( C1054 C1055 ) C1054_=_C1104( C1054 C1104 ) C1054_=_C1111( C1054 C1111 ) C1054_=_C1159( C1054 C1159 ) \nC1055_=_C1115(</w:t>
      </w:r>
    </w:p>
    <w:p>
      <w:pPr>
        <w:pStyle w:val="PreformattedText"/>
        <w:bidi w:val="0"/>
        <w:spacing w:before="0" w:after="0"/>
        <w:jc w:val="left"/>
        <w:rPr/>
      </w:pPr>
      <w:r>
        <w:rPr/>
        <w:t xml:space="preserve"> </w:t>
      </w:r>
      <w:r>
        <w:rPr/>
        <w:t>C1055 C1115 ) C1066_=_C1067( C1066 C1067 ) C1066_=_C1068( C1066 C1068 ) C1066_=_C1069( C1066 C1069 ) C1066_=_C1070( C1066 C1070 ) C1067_=_C1068( C1067 C1068 ) \nC1067_=_C1069( C1067 C1069 ) C1067_=_C1070( C1067 C1070 ) C1068_=_C1069( C1068 C1069 ) C1068_=_C1070( C1068 C1070 ) C1069_=_C1070( C1069 C1070 ) C1069_=_C1151( C1069 C1151 ) \nC1070_=_C1115( C1070 C1115 ) C1070_=_C1142( C1070 C1142 ) C1104_=_C1111( C1104 C1111 ) C1104_=_C1142( C1104 C1142 ) C1104_=_C1159( C1104 C1159 ) C1111_=_C1159( C1111 C1159 ) \nC1115_=_C1142( C1115 C1142 ) C1146_=_C1151( C1146 C1151 ) "];57-&gt;74[label="137: C21 C25 C39 C55 C57 \nC70 C76 C82 C84 C93 C116 \nC127 C140 C142 C143 C144 C145 \nC148 C149 C150 C151 C152 C153 \nC154 C155 C157 C169 C170 C175 \nC179 C182 C189 C190 C207 C218 \nC232 C247 C255 C267 C277 C280 \nC291 C309 C320 C325 C330 C393 \nC408 C416 C431 C440 C442 C466 \nC494 C500 C519 C538 C539 C540 \nC541 C550 C558 C577 C578 C585 \nC633 C638 C642 C660 C661 C667 \nC681 C704 C716 C722 C725 C747 \nC754 C757 C759 C776 C777 C778 \nC779 C780 C781 C782 C783 C784 \nC785 C791 C829 C830 C832 C833 \nC835 C836 C849 C858 C878 C881 \nC886 C887 C888 C889 C890 C891 \nC892 C900 C903 C943 C951 C955 \nC960 C978 C1003 C1004 C1005 C1013 \nC1025 C1026 C1037 C1053 C1054 C1055 \nC1066 C1067 C1068 C1069 C1070 C1104 \nC1111 C1115 C1142 C1146 C1151 C1159 \n1292: C21_=_C82 ,C21_=_C84 ,C21_=_C189 ,C21_=_C232 ,C21_=_C267 ,\nC21_=_C309 ,C21_=_C431 ,C21_=_C466 ,C21_=_C538 ,C21_=_C633 ,C21_=_C638 ,\nC21_=_C660 ,C21_=_C661 ,C21_=_C667 ,C21_=_C704 ,C21_=_C829 ,C21_=_C830 ,\nC21_=_C832 ,C21_=_C833 ,C21_=_C835 ,C21_=_C836 ,C21_=_C849 ,C21_=_C891 ,\nC21_=_C900 ,C21_=_C978 ,C21_=_C1026 ,C21_=_C1054 ,C21_=_C1104 ,C21_=_C1111 ,\nC21_=_C1159 ,C25_=_C39 ,C25_=_C93 ,C25_=_C142 ,C25_=_C143 ,C25_=_C144 ,\nC25_=_C145 ,C25_=_C148 ,C25_=_C149 ,C25_=_C150 ,C25_=_C151 ,C25_=_C152 ,\nC25_=_C153 ,C25_=_C154 ,C25_=_C155 ,C25_=_C157 ,C25_=_C232 ,C39_=_C57 ,\nC39_=_C70 ,C39_=_C157 ,C39_=_C189 ,C39_=_C190 ,C39_=_C393 ,C39_=_C540 ,\nC39_=_C681 ,C39_=_C722 ,C39_=_C747 ,C39_=_C791 ,C39_=_C836 ,C39_=_C878 ,\nC39_=_C1003 ,C39_=_C1013 ,C39_=_C1070 ,C39_=_C1115 ,C39_=_C1142 ,C55_=_C57 ,\nC55_=_C116 ,C55_=_C169 ,C55_=_C175 ,C55_=_C247 ,C55_=_C325 ,C55_=_C577 ,\nC55_=_C578 ,C55_=_C722 ,C55_=_C780 ,C55_=_C849 ,C55_=_C858 ,C55_=_C943 ,\nC55_=_C955 ,C55_=_C1025 ,C55_=_C1026 ,C55_=_C1037 ,C55_=_C1146 ,C55_=_C1151 ,\nC57_=_C70 ,C57_=_C157 ,C57_=_C189 ,C57_=_C190 ,C57_=_C393 ,C57_=_C681 ,\nC57_=_C722 ,C57_=_C747 ,C57_=_C791 ,C57_=_C829 ,C57_=_C836 ,C57_=_C878 ,\nC57_=_C1003 ,C57_=_C1013 ,C57_=_C1070 ,C57_=_C1115 ,C57_=_C1142 ,C70_=_C189 ,\nC70_=_C190 ,C70_=_C393 ,C70_=_C681 ,C70_=_C722 ,C70_=_C747 ,C70_=_C791 ,\nC70_=_C836 ,C70_=_C878 ,C70_=_C1003 ,C70_=_C1013 ,C70_=_C1070 ,C70_=_C1115 ,\nC70_=_C1142 ,C76_=_C82 ,C76_=_C84 ,C76_=_C140 ,C76_=_C170 ,C76_=_C218 ,\nC76_=_C280 ,C76_=_C416 ,C76_=_C585 ,C76_=_C716 ,C76_=_C757 ,C76_=_C881 ,\nC76_=_C951 ,C76_=_C960 ,C76_=_C1004 ,C76_=_C1005 ,C76_=_C1053 ,C76_=_C1054 ,\nC76_=_C1055 ,C82_=_C84 ,C82_=_C189 ,C82_=_C232 ,C82_=_C309 ,C82_=_C633 ,\nC82_=_C638 ,C82_=_C667 ,C82_=_C849 ,C82_=_C891 ,C82_=_C900 ,C82_=_C978 ,\nC82_=_C1026 ,C82_=_C1054 ,C82_=_C1104 ,C82_=_C1111 ,C82_=_C1159 ,C84_=_C127 ,\nC84_=_C255 ,C84_=_C267 ,C84_=_C431 ,C84_=_C440 ,C84_=_C466 ,C84_=_C519 ,\nC84_=_C538 ,C84_=_C633 ,C84_=_C660 ,C84_=_C661 ,C84_=_C704 ,C84_=_C754 ,\nC84_=_C776 ,C84_=_C777 ,C84_=_C778 ,C84_=_C779 ,C84_=_C780 ,C84_=_C781 ,\nC84_=_C782 ,C84_=_C783 ,C84_=_C784 ,C84_=_C785 ,C84_=_C829 ,C84_=_C830 ,\nC84_=_C832 ,C84_=_C833 ,C84_=_C835 ,C84_=_C836 ,C93_=_C142 ,C93_=_C143 ,\nC93_=_C144 ,C93_=_C145 ,C93_=_C148 ,C93_=_C149 ,C93_=_C150 ,C93_=_C151 ,\nC93_=_C152 ,C93_=_C153 ,C93_=_C154 ,C93_=_C155 ,C93_=_C157 ,C93_=_C500 ,\nC116_=_C169 ,C116_=_C175 ,C116_=_C247 ,C116_=_C325 ,C116_=_C577 ,C116_=_C578 ,\nC116_=_C780 ,C116_=_C829 ,C116_=_C858 ,C116_=_C943 ,C116_=_C955 ,C116_=_C1025 ,\nC116_=_C1026 ,C116_=_C1037 ,C116_=_C1146 ,C116_=_C1151 ,C127_=_C140 ,C127_=_C255 ,\nC127_=_C440 ,C127_=_C519 ,C127_=_C754 ,C127_=_C776 ,C127_=_C777 ,C127_=_C778 ,\nC127_=_C779 ,C127_=_C780 ,C127_=_C781 ,C127_=_C782 ,C127_=_C783 ,C127_=_C784 ,\nC127_=_C785 ,C140_=_C151 ,C140_=_C170 ,C140_=_C218 ,C140_=_C280 ,C140_=_C416 ,\nC140_=_C585 ,C140_=_C716 ,C140_=_C757 ,C140_=_C881 ,C140_=_C951 ,C140_=_C960 ,\nC140_=_C1004 ,C140_=_C1005 ,C140_=_C1013 ,C140_=_C1053 ,C140_=_C1054 ,C140_=_C1055 ,\nC140_=_C1111 ,C142_=_C143 ,C142_=_C144 ,C142_=_C145 ,C142_=_C148 ,C142_=_C149 ,\nC142_=_C150 ,C142_=_C151 ,C142_=_C152 ,C142_=_C153 ,C142_=_C154 ,C142_=_C155 ,\nC142_=_C157 ,C142_=_C416 ,C142_=_C836 ,C142_=_C1070 ,C143_=_C144 ,C143_=_C145 ,\nC143_=_C148 ,C143_=_C149 ,C143_=_C150 ,C143_=_C151 ,C143_=_C152 ,C143_=_C153 ,\nC143_=_C154 ,C143_=_C155 ,C143_=_C157 ,C143_=_C431 ,C144_=_C145 ,C144_=_C148 ,\nC144_=_C149 ,C144_=_C150 ,C144_=_C151 ,C144_=_C152 ,C144_=_C153 ,C144_=_C154 ,\nC144_=_C155 ,C144_=_C157 ,C144_=_C416 ,C144_=_C754 ,C144_=_C757 ,C144_=_C759 ,\nC144_=_C776 ,C144_=_C886 ,C145_=_C148 ,C145_=_C149 ,C145_=_C150 ,C145_=_C151 ,\nC145_=_C152 ,C145_=_C153 ,C145_=_C154 ,C145_=_C155 ,C145_=_C157 ,C145_=_C888 ,\nC145_=_C1037 ,C148_=_C149 ,C148_=_C150 ,C148_=_C151 ,C148_=_C152 ,C148_=_C153 ,\nC148_=_C154 ,C148_=_C155 ,C148_=_C157 ,C148_=_C791 ,C149_=_C150 ,C149_=_C151 ,\nC149_=_C152 ,C149_=_C153 ,C149_=_C154 ,C149_=_C155 ,C149_=_C157 ,C149_=_C218 ,\nC149_=_C881 ,C149_=_C888 ,C149_=_C1037 ,C150_=_C151 ,C150_=_C152 ,C150_=_C153 ,\nC150_=_C154 ,C150_=_C155 ,C150_=_C157 ,C150_=_C782 ,C150_=_C900 ,C150_=_C1005 ,\nC151_=_C152 ,C151_=_C153 ,C151_=_C154 ,C151_=_C155 ,C151_=_C157 ,C151_=_C1013 ,\nC151_=_C1111 ,C152_=_C153 ,C152_=_C154 ,C152_=_C155 ,C152_=_C157 ,C152_=_C170 ,\nC152_=_C541 ,C152_=_C754 ,C152_=_C778 ,C152_=_C779 ,C152_=_C833 ,C152_=_C890 ,\nC153_=_C154 ,C153_=_C155 ,C153_=_C157 ,C153_=_C779 ,C153_=_C781 ,C153_=_C887 ,\nC153_=_C1054 ,C154_=_C155 ,C154_=_C157 ,C154_=_C779 ,C154_=_C781 ,C154_=_C1013 ,\nC154_=_C1054 ,C155_=_C157 ,C155_=_C440 ,C155_=_C890 ,C155_=_C1053 ,C157_=_C540 ,\nC157_=_C791 ,C157_=_C829 ,C169_=_C170 ,C169_=_C175 ,C169_=_C247 ,C169_=_C325 ,\nC169_=_C431 ,C169_=_C577 ,C169_=_C578 ,C169_=_C780 ,C169_=_C858 ,C169_=_C943 ,\nC169_=_C955 ,C169_=_C1025 ,C169_=_C1026 ,C169_=_C1037 ,C169_=_C1146 ,C169_=_C1151 ,\nC170_=_C175 ,C170_=_C218 ,C170_=_C280 ,C170_=_C416 ,C170_=_C541 ,C170_=_C585 ,\nC170_=_C716 ,C170_=_C757 ,C170_=_C881 ,C170_=_C890 ,C170_=_C951 ,C170_=_C960 ,\nC170_=_C1004 ,C170_=_C1005 ,C170_=_C1053 ,C170_=_C1054 ,C170_=_C1055 ,C175_=_C247 ,\nC175_=_C325 ,C175_=_C577 ,C175_=_C578 ,C175_=_C780 ,C175_=_C858 ,C175_=_C943 ,\nC175_=_C955 ,C175_=_C1025 ,C175_=_C1026 ,C175_=_C1037 ,C175_=_C1146 ,C175_=_C1151 ,\nC179_=_C182 ,C179_=_C189 ,C179_=_C190 ,C179_=_C408 ,C179_=_C442 ,C179_=_C494 ,\nC179_=_C539 ,C179_=_C540 ,C179_=_C541 ,C179_=_C642 ,C179_=_C725 ,C179_=_C886 ,\nC179_=_C887 ,C179_=_C888 ,C179_=_C889 ,C179_=_C890 ,C179_=_C891 ,C179_=_C892 ,\nC182_=_C189 ,C182_=_C190 ,C182_=_C408 ,C182_=_C442 ,C182_=_C494 ,C182_=_C539 ,\nC182_=_C540 ,C182_=_C541 ,C182_=_C642 ,C182_=_C725 ,C182_=_C886 ,C182_=_C887 ,\nC182_=_C888 ,C182_=_C889 ,C182_=_C890 ,C182_=_C891 ,C182_=_C892 ,C189_=_C190 ,\nC189_=_C232 ,C189_=_C309 ,C189_=_C393 ,C189_=_C638 ,C189_=_C667 ,C189_=_C681 ,\nC189_=_C722 ,C189_=_C747 ,C189_=_C791 ,C189_=_C836 ,C189_=_C849 ,C189_=_C878 ,\nC189_=_C891 ,C189_=_C900 ,C189_=_C978 ,C189_=_C1003 ,C189_=_C1013 ,C189_=_C1026 ,\nC189_=_C1054 ,C189_=_C1070 ,C189_=_C1104 ,C189_=_C1111 ,C189_=_C1115 ,C189_=_C1142 ,\nC189_=_C1159 ,C190_=_C393 ,C190_=_C681 ,C190_=_C722 ,C190_=_C747 ,C190_=_C791 ,\nC190_=_C836 ,C190_=_C878 ,C190_=_C1003 ,C190_=_C1013 ,C190_=_C1070 ,C190_=_C1115 ,\nC190_=_C1142 ,C207_=_C277 ,C207_=_C291 ,C207_=_C320 ,C207_=_C330 ,C207_=_C393 ,\nC207_=_C500 ,C207_=_C550 ,C207_=_C558 ,C207_=_C759 ,C207_=_C832 ,C207_=_C833 ,\nC207_=_C889 ,C207_=_C903 ,C207_=_C1066 ,C207_=_C1067 ,C207_=_C1068 ,C207_=_C1069 ,\nC207_=_C1070 ,C218_=_C280 ,C218_=_C416 ,C218_=_C585 ,C218_=_C716 ,C218_=_C757 ,\nC218_=_C881 ,C218_=_C951 ,C218_=_C960 ,C218_=_C1004 ,C218_=_C1005 ,C218_=_C1053 ,\nC218_=_C1054 ,C218_=_C1055 ,C232_=_C309 ,C232_=_C638 ,C232_=_C667 ,C232_=_C849 ,\nC232_=_C891 ,C232_=_C900 ,C232_=_C951 ,C232_=_C955 ,C232_=_C978 ,C232_=_C1026 ,\nC232_=_C1054 ,C232_=_C1104 ,C232_=_C1111 ,C232_=_C1159 ,C247_=_C325 ,C247_=_C577 ,\nC247_=_C578 ,C247_=_C780 ,C247_=_C858 ,C247_=_C943 ,C247_=_C955 ,C247_=_C1025 ,\nC247_=_C1026 ,C247_=_C1037 ,C247_=_C1146 ,C247_=_C1151 ,C255_=_C440 ,C255_=_C519 ,\nC255_=_C754 ,C255_=_C776 ,C255_=_C777 ,C255_=_C778 ,C255_=_C779 ,C255_=_C780 ,\nC255_=_C781 ,C255_=_C782 ,C255_=_C783 ,C255_=_C784 ,C255_=_C785 ,C267_=_C277 ,\nC267_=_C280 ,C267_=_C320 ,C267_=_C325 ,C267_=_C431 ,C267_=_C466 ,C267_=_C538 ,\nC267_=_C633 ,C267_=_C660 ,C267_=_C661 ,C267_=_C704 ,C267_=_C829 ,C267_=_C830 ,\nC267_=_C832 ,C267_=_C833 ,C267_=_C835 ,C267_=_C836 ,C277_=_C280 ,C277_=_C291 ,\nC277_=_C320 ,C277_=_C330 ,C277_=_C393 ,C277_=_C500 ,C277_=_C550 ,C277_=_C558 ,\nC277_=_C759 ,C277_=_C903 ,C277_=_C1066 ,C277_=_C1067 ,C277_=_C1068 ,C277_=_C1069 ,\nC277_=_C1070 ,C280_=_C416 ,C280_=_C442 ,C280_=_C585 ,C280_=_C716 ,C280_=_C757 ,\nC280_=_C881 ,C280_=_C951 ,C280_=_C960 ,C280_=_C1004 ,C280_=_C1005 ,C280_=_C1053 ,\nC280_=_C1054 ,C280_=_C1055 ,C291_=_C309 ,C291_=_C320 ,C291_=_C330 ,C291_=_C393 ,\nC291_=_C500 ,C291_=_C550 ,C291_=_C558 ,C291_=_C578 ,C291_=_C759 ,C291_=_C903 ,\nC291_=_C1066 ,C291_=_C1067 ,C291_=_C1068 ,C291_=_C1069 ,C291_=_C1070 ,C309_=_C578 ,\nC309_=_C638 ,C309_=_C667 ,C309_=_C849 ,C309_=_C891 ,C309_=_C900 ,C309_=_C978 ,\nC309_=_C1026 ,C309_=_C1054 ,C309_=_C1104 ,C309_=_C1111 ,C309_=_C1159 ,C320_=_C325 ,\nC320_=_C330 ,C320_=_C393 ,C320_=_C500 ,C320_=_C550 ,C320_=_C558 ,C320_=_C759 ,\nC320_=_C903 ,C320_=_C1066 ,C320_=_C1067 ,C320_=_C1068 ,C320_=_C1069 ,C320_=_C1070 ,\nC325_=_C577 ,C325_=_C578 ,C325_=_C642 ,C325_=_C780 ,C325_=_C783 ,C325_=_C858 ,\nC325_=_C943 ,C325_=_C955 ,C325_=_C1025 ,C325_=_C1026 ,C325_=_C1037 ,C325_=_C1104</w:t>
      </w:r>
    </w:p>
    <w:p>
      <w:pPr>
        <w:pStyle w:val="PreformattedText"/>
        <w:bidi w:val="0"/>
        <w:spacing w:before="0" w:after="0"/>
        <w:jc w:val="left"/>
        <w:rPr/>
      </w:pPr>
      <w:r>
        <w:rPr/>
        <w:t xml:space="preserve"> </w:t>
      </w:r>
      <w:r>
        <w:rPr/>
        <w:t>,\nC325_=_C1146 ,C325_=_C1151 ,C330_=_C393 ,C330_=_C500 ,C330_=_C550 ,C330_=_C558 ,\nC330_=_C660 ,C330_=_C661 ,C330_=_C667 ,C330_=_C759 ,C330_=_C903 ,C330_=_C1066 ,\nC330_=_C1067 ,C330_=_C1068 ,C330_=_C1069 ,C330_=_C1070 ,C393_=_C500 ,C393_=_C550 ,\nC393_=_C558 ,C393_=_C681 ,C393_=_C722 ,C393_=_C747 ,C393_=_C759 ,C393_=_C791 ,\nC393_=_C836 ,C393_=_C878 ,C393_=_C903 ,C393_=_C1003 ,C393_=_C1013 ,C393_=_C1066 ,\nC393_=_C1067 ,C393_=_C1068 ,C393_=_C1069 ,C393_=_C1070 ,C393_=_C1115 ,C393_=_C1142 ,\nC408_=_C442 ,C408_=_C494 ,C408_=_C539 ,C408_=_C540 ,C408_=_C541 ,C408_=_C642 ,\nC408_=_C725 ,C408_=_C835 ,C408_=_C886 ,C408_=_C887 ,C408_=_C888 ,C408_=_C889 ,\nC408_=_C890 ,C408_=_C891 ,C408_=_C892 ,C408_=_C1068 ,C416_=_C585 ,C416_=_C716 ,\nC416_=_C754 ,C416_=_C757 ,C416_=_C759 ,C416_=_C881 ,C416_=_C951 ,C416_=_C960 ,\nC416_=_C1004 ,C416_=_C1005 ,C416_=_C1053 ,C416_=_C1054 ,C416_=_C1055 ,C431_=_C466 ,\nC431_=_C538 ,C431_=_C633 ,C431_=_C660 ,C431_=_C661 ,C431_=_C704 ,C431_=_C829 ,\nC431_=_C830 ,C431_=_C832 ,C431_=_C833 ,C431_=_C835 ,C431_=_C836 ,C440_=_C442 ,\nC440_=_C519 ,C440_=_C754 ,C440_=_C776 ,C440_=_C777 ,C440_=_C778 ,C440_=_C779 ,\nC440_=_C780 ,C440_=_C781 ,C440_=_C782 ,C440_=_C783 ,C440_=_C784 ,C440_=_C785 ,\nC440_=_C1053 ,C442_=_C494 ,C442_=_C539 ,C442_=_C540 ,C442_=_C541 ,C442_=_C642 ,\nC442_=_C725 ,C442_=_C886 ,C442_=_C887 ,C442_=_C888 ,C442_=_C889 ,C442_=_C890 ,\nC442_=_C891 ,C442_=_C892 ,C466_=_C538 ,C466_=_C633 ,C466_=_C660 ,C466_=_C661 ,\nC466_=_C704 ,C466_=_C829 ,C466_=_C830 ,C466_=_C832 ,C466_=_C833 ,C466_=_C835 ,\nC466_=_C836 ,C494_=_C539 ,C494_=_C540 ,C494_=_C541 ,C494_=_C642 ,C494_=_C725 ,\nC494_=_C782 ,C494_=_C886 ,C494_=_C887 ,C494_=_C888 ,C494_=_C889 ,C494_=_C890 ,\nC494_=_C891 ,C494_=_C892 ,C500_=_C550 ,C500_=_C558 ,C500_=_C681 ,C500_=_C716 ,\nC500_=_C759 ,C500_=_C903 ,C500_=_C1066 ,C500_=_C1067 ,C500_=_C1068 ,C500_=_C1069 ,\nC500_=_C1070 ,C519_=_C754 ,C519_=_C776 ,C519_=_C777 ,C519_=_C778 ,C519_=_C779 ,\nC519_=_C780 ,C519_=_C781 ,C519_=_C782 ,C519_=_C783 ,C519_=_C784 ,C519_=_C785 ,\nC538_=_C539 ,C538_=_C540 ,C538_=_C541 ,C538_=_C633 ,C538_=_C660 ,C538_=_C661 ,\nC538_=_C704 ,C538_=_C829 ,C538_=_C830 ,C538_=_C832 ,C538_=_C833 ,C538_=_C835 ,\nC538_=_C836 ,C538_=_C903 ,C538_=_C1055 ,C538_=_C1115 ,C539_=_C540 ,C539_=_C541 ,\nC539_=_C642 ,C539_=_C725 ,C539_=_C785 ,C539_=_C886 ,C539_=_C887 ,C539_=_C888 ,\nC539_=_C889 ,C539_=_C890 ,C539_=_C891 ,C539_=_C892 ,C539_=_C1037 ,C540_=_C541 ,\nC540_=_C642 ,C540_=_C725 ,C540_=_C791 ,C540_=_C886 ,C540_=_C887 ,C540_=_C888 ,\nC540_=_C889 ,C540_=_C890 ,C540_=_C891 ,C540_=_C892 ,C541_=_C642 ,C541_=_C725 ,\nC541_=_C886 ,C541_=_C887 ,C541_=_C888 ,C541_=_C889 ,C541_=_C890 ,C541_=_C891 ,\nC541_=_C892 ,C550_=_C558 ,C550_=_C759 ,C550_=_C903 ,C550_=_C1066 ,C550_=_C1067 ,\nC550_=_C1068 ,C550_=_C1069 ,C550_=_C1070 ,C558_=_C759 ,C558_=_C903 ,C558_=_C1066 ,\nC558_=_C1067 ,C558_=_C1068 ,C558_=_C1069 ,C558_=_C1070 ,C577_=_C578 ,C577_=_C780 ,\nC577_=_C858 ,C577_=_C943 ,C577_=_C955 ,C577_=_C1025 ,C577_=_C1026 ,C577_=_C1037 ,\nC577_=_C1146 ,C577_=_C1151 ,C578_=_C780 ,C578_=_C858 ,C578_=_C943 ,C578_=_C955 ,\nC578_=_C1025 ,C578_=_C1026 ,C578_=_C1037 ,C578_=_C1146 ,C578_=_C1151 ,C585_=_C716 ,\nC585_=_C757 ,C585_=_C835 ,C585_=_C881 ,C585_=_C951 ,C585_=_C960 ,C585_=_C1004 ,\nC585_=_C1005 ,C585_=_C1025 ,C585_=_C1053 ,C585_=_C1054 ,C585_=_C1055 ,C585_=_C1146 ,\nC633_=_C638 ,C633_=_C660 ,C633_=_C661 ,C633_=_C704 ,C633_=_C829 ,C633_=_C830 ,\nC633_=_C832 ,C633_=_C833 ,C633_=_C835 ,C633_=_C836 ,C633_=_C951 ,C633_=_C1004 ,\nC633_=_C1005 ,C638_=_C667 ,C638_=_C849 ,C638_=_C891 ,C638_=_C900 ,C638_=_C978 ,\nC638_=_C1026 ,C638_=_C1054 ,C638_=_C1104 ,C638_=_C1111 ,C638_=_C1115 ,C638_=_C1159 ,\nC642_=_C725 ,C642_=_C783 ,C642_=_C886 ,C642_=_C887 ,C642_=_C888 ,C642_=_C889 ,\nC642_=_C890 ,C642_=_C891 ,C642_=_C892 ,C642_=_C1104 ,C660_=_C661 ,C660_=_C667 ,\nC660_=_C704 ,C660_=_C829 ,C660_=_C830 ,C660_=_C832 ,C660_=_C833 ,C660_=_C835 ,\nC660_=_C836 ,C660_=_C903 ,C661_=_C667 ,C661_=_C704 ,C661_=_C829 ,C661_=_C830 ,\nC661_=_C832 ,C661_=_C833 ,C661_=_C835 ,C661_=_C836 ,C667_=_C849 ,C667_=_C891 ,\nC667_=_C900 ,C667_=_C978 ,C667_=_C1026 ,C667_=_C1054 ,C667_=_C1104 ,C667_=_C1111 ,\nC667_=_C1159 ,C681_=_C716 ,C681_=_C722 ,C681_=_C747 ,C681_=_C791 ,C681_=_C836 ,\nC681_=_C878 ,C681_=_C1003 ,C681_=_C1013 ,C681_=_C1070 ,C681_=_C1115 ,C681_=_C1142 ,\nC704_=_C829 ,C704_=_C830 ,C704_=_C832 ,C704_=_C833 ,C704_=_C835 ,C704_=_C836 ,\nC716_=_C757 ,C716_=_C881 ,C716_=_C900 ,C716_=_C951 ,C716_=_C960 ,C716_=_C1004 ,\nC716_=_C1005 ,C716_=_C1053 ,C716_=_C1054 ,C716_=_C1055 ,C716_=_C1142 ,C722_=_C747 ,\nC722_=_C791 ,C722_=_C836 ,C722_=_C849 ,C722_=_C878 ,C722_=_C1003 ,C722_=_C1013 ,\nC722_=_C1070 ,C722_=_C1115 ,C722_=_C1142 ,C725_=_C886 ,C725_=_C887 ,C725_=_C888 ,\nC725_=_C889 ,C725_=_C890 ,C725_=_C891 ,C725_=_C892 ,C725_=_C1055 ,C747_=_C791 ,\nC747_=_C836 ,C747_=_C878 ,C747_=_C1003 ,C747_=_C1013 ,C747_=_C1070 ,C747_=_C1115 ,\nC747_=_C1142 ,C754_=_C757 ,C754_=_C759 ,C754_=_C776 ,C754_=_C777 ,C754_=_C778 ,\nC754_=_C779 ,C754_=_C780 ,C754_=_C781 ,C754_=_C782 ,C754_=_C783 ,C754_=_C784 ,\nC754_=_C785 ,C754_=_C833 ,C757_=_C759 ,C757_=_C881 ,C757_=_C951 ,C757_=_C960 ,\nC757_=_C1004 ,C757_=_C1005 ,C757_=_C1053 ,C757_=_C1054 ,C757_=_C1055 ,C759_=_C903 ,\nC759_=_C1066 ,C759_=_C1067 ,C759_=_C1068 ,C759_=_C1069 ,C759_=_C1070 ,C776_=_C777 ,\nC776_=_C778 ,C776_=_C779 ,C776_=_C780 ,C776_=_C781 ,C776_=_C782 ,C776_=_C783 ,\nC776_=_C784 ,C776_=_C785 ,C776_=_C886 ,C776_=_C1069 ,C776_=_C1151 ,C777_=_C778 ,\nC777_=_C779 ,C777_=_C780 ,C777_=_C781 ,C777_=_C782 ,C777_=_C783 ,C777_=_C784 ,\nC777_=_C785 ,C777_=_C943 ,C777_=_C1146 ,C778_=_C779 ,C778_=_C780 ,C778_=_C781 ,\nC778_=_C782 ,C778_=_C783 ,C778_=_C784 ,C778_=_C785 ,C778_=_C833 ,C778_=_C960 ,\nC779_=_C780 ,C779_=_C781 ,C779_=_C782 ,C779_=_C783 ,C779_=_C784 ,C779_=_C785 ,\nC779_=_C833 ,C779_=_C1054 ,C780_=_C781 ,C780_=_C782 ,C780_=_C783 ,C780_=_C784 ,\nC780_=_C785 ,C780_=_C858 ,C780_=_C943 ,C780_=_C955 ,C780_=_C1025 ,C780_=_C1026 ,\nC780_=_C1037 ,C780_=_C1146 ,C780_=_C1151 ,C781_=_C782 ,C781_=_C783 ,C781_=_C784 ,\nC781_=_C785 ,C781_=_C858 ,C781_=_C1054 ,C782_=_C783 ,C782_=_C784 ,C782_=_C785 ,\nC782_=_C1005 ,C783_=_C784 ,C783_=_C785 ,C783_=_C1104 ,C783_=_C1146 ,C784_=_C785 ,\nC785_=_C1037 ,C791_=_C836 ,C791_=_C878 ,C791_=_C1003 ,C791_=_C1013 ,C791_=_C1070 ,\nC791_=_C1115 ,C791_=_C1142 ,C829_=_C830 ,C829_=_C832 ,C829_=_C833 ,C829_=_C835 ,\nC829_=_C836 ,C830_=_C832 ,C830_=_C833 ,C830_=_C835 ,C830_=_C836 ,C832_=_C833 ,\nC832_=_C835 ,C832_=_C836 ,C832_=_C889 ,C832_=_C903 ,C833_=_C835 ,C833_=_C836 ,\nC833_=_C889 ,C835_=_C836 ,C835_=_C1025 ,C835_=_C1068 ,C835_=_C1146 ,C836_=_C878 ,\nC836_=_C1003 ,C836_=_C1013 ,C836_=_C1070 ,C836_=_C1115 ,C836_=_C1142 ,C849_=_C891 ,\nC849_=_C900 ,C849_=_C978 ,C849_=_C1026 ,C849_=_C1054 ,C849_=_C1104 ,C849_=_C1111 ,\nC849_=_C1159 ,C858_=_C943 ,C858_=_C955 ,C858_=_C1025 ,C858_=_C1026 ,C858_=_C1037 ,\nC858_=_C1146 ,C858_=_C1151 ,C878_=_C1003 ,C878_=_C1013 ,C878_=_C1070 ,C878_=_C1115 ,\nC878_=_C1142 ,C881_=_C951 ,C881_=_C960 ,C881_=_C1004 ,C881_=_C1005 ,C881_=_C1053 ,\nC881_=_C1054 ,C881_=_C1055 ,C886_=_C887 ,C886_=_C888 ,C886_=_C889 ,C886_=_C890 ,\nC886_=_C891 ,C886_=_C892 ,C887_=_C888 ,C887_=_C889 ,C887_=_C890 ,C887_=_C891 ,\nC887_=_C892 ,C888_=_C889 ,C888_=_C890 ,C888_=_C891 ,C888_=_C892 ,C888_=_C1037 ,\nC889_=_C890 ,C889_=_C891 ,C889_=_C892 ,C890_=_C891 ,C890_=_C892 ,C891_=_C892 ,\nC891_=_C900 ,C891_=_C978 ,C891_=_C1026 ,C891_=_C1054 ,C891_=_C1104 ,C891_=_C1111 ,\nC891_=_C1159 ,C892_=_C1003 ,C900_=_C978 ,C900_=_C1026 ,C900_=_C1054 ,C900_=_C1104 ,\nC900_=_C1111 ,C900_=_C1142 ,C900_=_C1159 ,C903_=_C1055 ,C903_=_C1066 ,C903_=_C1067 ,\nC903_=_C1068 ,C903_=_C1069 ,C903_=_C1070 ,C903_=_C1115 ,C943_=_C955 ,C943_=_C1025 ,\nC943_=_C1026 ,C943_=_C1037 ,C943_=_C1146 ,C943_=_C1151 ,C951_=_C955 ,C951_=_C960 ,\nC951_=_C1004 ,C951_=_C1005 ,C951_=_C1053 ,C951_=_C1054 ,C951_=_C1055 ,C955_=_C1025 ,\nC955_=_C1026 ,C955_=_C1037 ,C955_=_C1146 ,C955_=_C1151 ,C960_=_C1003 ,C960_=_C1004 ,\nC960_=_C1005 ,C960_=_C1053 ,C960_=_C1054 ,C960_=_C1055 ,C978_=_C1026 ,C978_=_C1054 ,\nC978_=_C1104 ,C978_=_C1111 ,C978_=_C1159 ,C1003_=_C1013 ,C1003_=_C1070 ,C1003_=_C1115 ,\nC1003_=_C1142 ,C1004_=_C1005 ,C1004_=_C1053 ,C1004_=_C1054 ,C1004_=_C1055 ,C1005_=_C1053 ,\nC1005_=_C1054 ,C1005_=_C1055 ,C1013_=_C1070 ,C1013_=_C1111 ,C1013_=_C1115 ,C1013_=_C1142 ,\nC1025_=_C1026 ,C1025_=_C1037 ,C1025_=_C1146 ,C1025_=_C1151 ,C1026_=_C1037 ,C1026_=_C1054 ,\nC1026_=_C1104 ,C1026_=_C1111 ,C1026_=_C1146 ,C1026_=_C1151 ,C1026_=_C1159 ,C1037_=_C1146 ,\nC1037_=_C1151 ,C1053_=_C1054 ,C1053_=_C1055 ,C1054_=_C1055 ,C1054_=_C1104 ,C1054_=_C1111 ,\nC1054_=_C1159 ,C1055_=_C1115 ,C1066_=_C1067 ,C1066_=_C1068 ,C1066_=_C1069 ,C1066_=_C1070 ,\nC1067_=_C1068 ,C1067_=_C1069 ,C1067_=_C1070 ,C1068_=_C1069 ,C1068_=_C1070 ,C1069_=_C1070 ,\nC1069_=_C1151 ,C1070_=_C1115 ,C1070_=_C1142 ,C1104_=_C1111 ,C1104_=_C1142 ,C1104_=_C1159 ,\nC1111_=_C1159 ,C1115_=_C1142 ,C1146_=_C1151 ,"];75[shape=box, label="id:75 level: 4\n152: C7 C9 C12 C13 C14 \nC15 C16 C17 C18 C19 C20 \nC21 C22 C23 C24 C26 C33 \nC42 C43 C44 C45 C47 C48 \nC49 C50 C51 C52 C53 C54 \nC55 C56 C57 C58 C59 C60 \nC61 C62 C63 C64 C65 C66 \nC67 C68 C69 C70 C71 C72 \nC73 C74 C78 C79 C112 C113 \nC131 C145 C176 C178 C191 C194 \nC195 C196 C197 C198 C199 C200 \nC201 C203 C204 C205 C206 C207 \nC208 C237 C241 C259 C298 C299 \nC300 C301 C302 C304 C305 C306 \nC307 C308 C309 C310 C311 C312 \nC313 C333 C358 C382 C408 C410 \nC430 C472 C486 C529 C547 C561 \nC568 C589 C595 C596 C597 C598 \nC599 C600 C601 C603 C612 C619 \nC657 C660 C665 C668 C674 C688 \nC713 C719 C755 C765 C766 C767 \nC768 C769 C770 C773 C793 C807 \nC813 C832 C835 C869 C902 C903 \nC904 C905 C906 C927 C973 C1007 \nC1018 C1039 C1064 C1068 C1086 C1090 \nC1119 C1160 C1161 \n1415: C7_=_C9( C7 C9 ) C7_=_C12( C7 C12 ) C7_=_C13( C7 C13 ) C7_=_C14( C7 C14 ) C7_=_C15( C7 C15 ) \nC7_=_C16( C7 C16 ) C7_=_C17( C7 C17 ) C7_=_C18( C7 C18 ) C7_=_C19( C7 C19 ) C7_=_C20(</w:t>
      </w:r>
    </w:p>
    <w:p>
      <w:pPr>
        <w:pStyle w:val="PreformattedText"/>
        <w:bidi w:val="0"/>
        <w:spacing w:before="0" w:after="0"/>
        <w:jc w:val="left"/>
        <w:rPr/>
      </w:pPr>
      <w:r>
        <w:rPr/>
        <w:t xml:space="preserve"> </w:t>
      </w:r>
      <w:r>
        <w:rPr/>
        <w:t>C7 C20 ) C7_=_C21( C7 C21 ) \nC7_=_C22( C7 C22 ) C7_=_C23( C7 C23 ) C7_=_C24( C7 C24 ) C7_=_C26( C7 C26 ) C7_=_C33( C7 C33 ) C7_=_C62( C7 C62 ) \nC7_=_C63( C7 C63 ) C9_=_C12( C9 C12 ) C9_=_C13( C9 C13 ) C9_=_C14( C9 C14 ) C9_=_C15( C9 C15 ) C9_=_C16( C9 C16 ) \nC9_=_C17( C9 C17 ) C9_=_C18( C9 C18 ) C9_=_C19( C9 C19 ) C9_=_C20( C9 C20 ) C9_=_C21( C9 C21 ) C9_=_C22( C9 C22 ) \nC9_=_C23( C9 C23 ) C9_=_C24( C9 C24 ) C9_=_C42( C9 C42 ) C9_=_C43( C9 C43 ) C9_=_C44( C9 C44 ) C9_=_C45( C9 C45 ) \nC9_=_C47( C9 C47 ) C9_=_C48( C9 C48 ) C9_=_C49( C9 C49 ) C9_=_C50( C9 C50 ) C9_=_C51( C9 C51 ) C9_=_C52( C9 C52 ) \nC9_=_C53( C9 C53 ) C9_=_C54( C9 C54 ) C9_=_C55( C9 C55 ) C9_=_C56( C9 C56 ) C9_=_C57( C9 C57 ) C12_=_C13( C12 C13 ) \nC12_=_C14( C12 C14 ) C12_=_C15( C12 C15 ) C12_=_C16( C12 C16 ) C12_=_C17( C12 C17 ) C12_=_C18( C12 C18 ) C12_=_C19( C12 C19 ) \nC12_=_C20( C12 C20 ) C12_=_C21( C12 C21 ) C12_=_C22( C12 C22 ) C12_=_C23( C12 C23 ) C12_=_C24( C12 C24 ) C12_=_C50( C12 C50 ) \nC12_=_C62( C12 C62 ) C12_=_C67( C12 C67 ) C12_=_C198( C12 C198 ) C12_=_C206( C12 C206 ) C12_=_C298( C12 C298 ) C12_=_C309( C12 C309 ) \nC12_=_C333( C12 C333 ) C13_=_C14( C13 C14 ) C13_=_C15( C13 C15 ) C13_=_C16( C13 C16 ) C13_=_C17( C13 C17 ) C13_=_C18( C13 C18 ) \nC13_=_C19( C13 C19 ) C13_=_C20( C13 C20 ) C13_=_C21( C13 C21 ) C13_=_C22( C13 C22 ) C13_=_C23( C13 C23 ) C13_=_C24( C13 C24 ) \nC13_=_C59( C13 C59 ) C13_=_C145( C13 C145 ) C13_=_C430( C13 C430 ) C13_=_C1039( C13 C1039 ) C14_=_C15( C14 C15 ) C14_=_C16( C14 C16 ) \nC14_=_C17( C14 C17 ) C14_=_C18( C14 C18 ) C14_=_C19( C14 C19 ) C14_=_C20( C14 C20 ) C14_=_C21( C14 C21 ) C14_=_C22( C14 C22 ) \nC14_=_C23( C14 C23 ) C14_=_C24( C14 C24 ) C14_=_C67( C14 C67 ) C15_=_C16( C15 C16 ) C15_=_C17( C15 C17 ) C15_=_C18( C15 C18 ) \nC15_=_C19( C15 C19 ) C15_=_C20( C15 C20 ) C15_=_C21( C15 C21 ) C15_=_C22( C15 C22 ) C15_=_C23( C15 C23 ) C15_=_C24( C15 C24 ) \nC15_=_C241( C15 C241 ) C15_=_C472( C15 C472 ) C15_=_C768( C15 C768 ) C16_=_C17( C16 C17 ) C16_=_C18( C16 C18 ) C16_=_C19( C16 C19 ) \nC16_=_C20( C16 C20 ) C16_=_C21( C16 C21 ) C16_=_C22( C16 C22 ) C16_=_C23( C16 C23 ) C16_=_C24( C16 C24 ) C16_=_C561( C16 C561 ) \nC16_=_C568( C16 C568 ) C16_=_C598( C16 C598 ) C17_=_C18( C17 C18 ) C17_=_C19( C17 C19 ) C17_=_C20( C17 C20 ) C17_=_C21( C17 C21 ) \nC17_=_C22( C17 C22 ) C17_=_C23( C17 C23 ) C17_=_C24( C17 C24 ) C18_=_C19( C18 C19 ) C18_=_C20( C18 C20 ) C18_=_C21( C18 C21 ) \nC18_=_C22( C18 C22 ) C18_=_C23( C18 C23 ) C18_=_C24( C18 C24 ) C18_=_C64( C18 C64 ) C18_=_C69( C18 C69 ) C19_=_C20( C19 C20 ) \nC19_=_C21( C19 C21 ) C19_=_C22( C19 C22 ) C19_=_C23( C19 C23 ) C19_=_C24( C19 C24 ) C19_=_C302( C19 C302 ) C19_=_C765( C19 C765 ) \nC19_=_C773( C19 C773 ) C19_=_C1086( C19 C1086 ) C20_=_C21( C20 C21 ) C20_=_C22( C20 C22 ) C20_=_C23( C20 C23 ) C20_=_C24( C20 C24 ) \nC20_=_C813( C20 C813 ) C21_=_C22( C21 C22 ) C21_=_C23( C21 C23 ) C21_=_C24( C21 C24 ) C21_=_C309( C21 C309 ) C21_=_C660( C21 C660 ) \nC21_=_C832( C21 C832 ) C21_=_C835( C21 C835 ) C22_=_C23( C22 C23 ) C22_=_C24( C22 C24 ) C22_=_C45( C22 C45 ) C22_=_C50( C22 C50 ) \nC22_=_C619( C22 C619 ) C23_=_C24( C23 C24 ) C23_=_C42( C23 C42 ) C23_=_C51( C23 C51 ) C23_=_C68( C23 C68 ) C24_=_C299( C24 C299 ) \nC24_=_C307( C24 C307 ) C24_=_C596( C24 C596 ) C26_=_C33( C26 C33 ) C26_=_C54( C26 C54 ) C26_=_C194( C26 C194 ) C26_=_C195( C26 C195 ) \nC26_=_C196( C26 C196 ) C26_=_C197( C26 C197 ) C26_=_C198( C26 C198 ) C26_=_C199( C26 C199 ) C26_=_C200( C26 C200 ) C26_=_C201( C26 C201 ) \nC26_=_C203( C26 C203 ) C26_=_C204( C26 C204 ) C26_=_C205( C26 C205 ) C26_=_C206( C26 C206 ) C26_=_C207( C26 C207 ) C26_=_C208( C26 C208 ) \nC33_=_C63( C33 C63 ) C33_=_C145( C33 C145 ) C33_=_C205( C33 C205 ) C33_=_C333( C33 C333 ) C33_=_C430( C33 C430 ) C33_=_C529( C33 C529 ) \nC33_=_C619( C33 C619 ) C33_=_C657( C33 C657 ) C33_=_C713( C33 C713 ) C33_=_C719( C33 C719 ) C33_=_C765( C33 C765 ) C33_=_C766( C33 C766 ) \nC33_=_C767( C33 C767 ) C33_=_C768( C33 C768 ) C33_=_C769( C33 C769 ) C33_=_C770( C33 C770 ) C42_=_C43( C42 C43 ) C42_=_C44( C42 C44 ) \nC42_=_C45( C42 C45 ) C42_=_C47( C42 C47 ) C42_=_C48( C42 C48 ) C42_=_C49( C42 C49 ) C42_=_C50( C42 C50 ) C42_=_C51( C42 C51 ) \nC42_=_C52( C42 C52 ) C42_=_C53( C42 C53 ) C42_=_C54( C42 C54 ) C42_=_C55( C42 C55 ) C42_=_C56( C42 C56 ) C42_=_C57( C42 C57 ) \nC42_=_C78( C42 C78 ) C42_=_C79( C42 C79 ) C43_=_C44( C43 C44 ) C43_=_C45( C43 C45 ) C43_=_C47( C43 C47 ) C43_=_C48( C43 C48 ) \nC43_=_C49( C43 C49 ) C43_=_C50( C43 C50 ) C43_=_C51( C43 C51 ) C43_=_C52( C43 C52 ) C43_=_C53( C43 C53 ) C43_=_C54( C43 C54 ) \nC43_=_C55( C43 C55 ) C43_=_C56( C43 C56 ) C43_=_C57( C43 C57 ) C43_=_C529( C43 C529 ) C44_=_C45( C44 C45 ) C44_=_C47( C44 C47 ) \nC44_=_C48( C44 C48 ) C44_=_C49( C44 C49 ) C44_=_C50( C44 C50 ) C44_=_C51( C44 C51 ) C44_=_C52( C44 C52 ) C44_=_C53( C44 C53 ) \nC44_=_C54( C44 C54 ) C44_=_C55( C44 C55 ) C44_=_C56( C44 C56 ) C44_=_C57( C44 C57 ) C44_=_C203( C44 C203 ) C45_=_C47( C45 C47 ) \nC45_=_C48( C45 C48 ) C45_=_C49( C45 C49 ) C45_=_C50( C45 C50 ) C45_=_C51( C45 C51 ) C45_=_C52( C45 C52 ) C45_=_C53( C45 C53 ) \nC45_=_C54( C45 C54 ) C45_=_C55( C45 C55 ) C45_=_C56( C45 C56 ) C45_=_C57( C45 C57 ) C45_=_C78( C45 C78 ) C45_=_C79( C45 C79 ) \nC45_=_C112( C45 C112 ) C45_=_C113( C45 C113 ) C45_=_C176( C45 C176 ) C45_=_C201( C45 C201 ) C45_=_C241( C45 C241 ) C45_=_C382( C45 C382 ) \nC45_=_C595( C45 C595 ) C45_=_C596( C45 C596 ) C45_=_C597( C45 C597 ) C45_=_C598( C45 C598 ) C45_=_C599( C45 C599 ) C45_=_C600( C45 C600 ) \nC45_=_C601( C45 C601 ) C45_=_C619( C45 C619 ) C47_=_C48( C47 C48 ) C47_=_C49( C47 C49 ) C47_=_C50( C47 C50 ) C47_=_C51( C47 C51 ) \nC47_=_C52( C47 C52 ) C47_=_C53( C47 C53 ) C47_=_C54( C47 C54 ) C47_=_C55( C47 C55 ) C47_=_C56( C47 C56 ) C47_=_C57( C47 C57 ) \nC47_=_C194( C47 C194 ) C47_=_C201( C47 C201 ) C47_=_C301( C47 C301 ) C48_=_C49( C48 C49 ) C48_=_C50( C48 C50 ) C48_=_C51( C48 C51 ) \nC48_=_C52( C48 C52 ) C48_=_C53( C48 C53 ) C48_=_C54( C48 C54 ) C48_=_C55( C48 C55 ) C48_=_C56( C48 C56 ) C48_=_C57( C48 C57 ) \nC48_=_C79( C48 C79 ) C48_=_C486( C48 C486 ) C48_=_C597( C48 C597 ) C49_=_C50( C49 C50 ) C49_=_C51( C49 C51 ) C49_=_C52( C49 C52 ) \nC49_=_C53( C49 C53 ) C49_=_C54( C49 C54 ) C49_=_C55( C49 C55 ) C49_=_C56( C49 C56 ) C49_=_C57( C49 C57 ) C49_=_C902( C49 C902 ) \nC50_=_C51( C50 C51 ) C50_=_C52( C50 C52 ) C50_=_C53( C50 C53 ) C50_=_C54( C50 C54 ) C50_=_C55( C50 C55 ) C50_=_C56( C50 C56 ) \nC50_=_C57( C50 C57 ) C50_=_C67( C50 C67 ) C50_=_C206( C50 C206 ) C50_=_C298( C50 C298 ) C50_=_C309( C50 C309 ) C51_=_C52( C51 C52 ) \nC51_=_C53( C51 C53 ) C51_=_C54( C51 C54 ) C51_=_C55( C51 C55 ) C51_=_C56( C51 C56 ) C51_=_C57( C51 C57 ) C51_=_C68( C51 C68 ) \nC51_=_C304( C51 C304 ) C51_=_C813( C51 C813 ) C52_=_C53( C52 C53 ) C52_=_C54( C52 C54 ) C52_=_C55( C52 C55 ) C52_=_C56( C52 C56 ) \nC52_=_C57( C52 C57 ) C52_=_C472( C52 C472 ) C52_=_C547( C52 C547 ) C52_=_C561( C52 C561 ) C52_=_C665( C52 C665 ) C52_=_C668( C52 C668 ) \nC52_=_C688( C52 C688 ) C52_=_C755( C52 C755 ) C52_=_C773( C52 C773 ) C52_=_C927( C52 C927 ) C52_=_C973( C52 C973 ) C52_=_C1007( C52 C1007 ) \nC52_=_C1018( C52 C1018 ) C52_=_C1064( C52 C1064 ) C52_=_C1086( C52 C1086 ) C53_=_C54( C53 C54 ) C53_=_C55( C53 C55 ) C53_=_C56( C53 C56 ) \nC53_=_C57( C53 C57 ) C54_=_C55( C54 C55 ) C54_=_C56( C54 C56 ) C54_=_C57( C54 C57 ) C55_=_C56( C55 C56 ) C55_=_C57( C55 C57 ) \nC55_=_C529( C55 C529 ) C56_=_C57( C56 C57 ) C56_=_C1161( C56 C1161 ) C57_=_C70( C57 C70 ) C57_=_C1161( C57 C116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112( C58 C112 ) C58_=_C113( C58 C113 ) C58_=_C194( C58 C19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430( C59 C430 ) C60_=_C61( C60 C61 ) C60_=_C62( C60 C62 ) \nC60_=_C63( C60 C63 ) C60_=_C64( C60 C64 ) C60_=_C65( C60 C65 ) C60_=_C66( C60 C66 ) C60_=_C67( C60 C67 ) C60_=_C68( C60 C68 ) \nC60_=_C69( C60 C69 ) C60_=_C70( C60 C70 ) C60_=_C71( C60 C71 ) C60_=_C72( C60 C72 ) C60_=_C73( C60 C73 ) C60_=_C74( C60 C74 ) \nC60_=_C176( C60 C176 ) C60_=_C195( C60 C195 ) C60_=_C237( C60 C237 ) C60_=_C241( C60 C241 ) C60_=_C561( C60 C561 ) C60_=_C603( C60 C603 ) \nC61_=_C62( C61 C62 ) C61_=_C63( C61 C63 ) C61_=_C64( C61 C64 ) C61_=_C65( C61 C65 ) C61_=_C66( C61 C66 ) C61_=_C67( C61 C67 ) \nC61_=_C68( C61 C68 ) C61_=_C69( C61 C69 ) C61_=_C70( C61 C70 ) C61_=_C71( C61 C71 ) C61_=_C72( C61 C72 ) C61_=_C73( C61 C73 ) \nC61_=_C74( C61 C74 ) C61_=_C196( C61 C196 ) C61_=_C197( C61 C197 ) C62_=_C63( C62 C63 ) C62_=_C64( C62 C64 ) C62_=_C65( C62 C65 ) \nC62_=_C66( C62 C66 ) C62_=_C67( C62 C67 ) C62_=_C68( C62 C68 ) C62_=_C69( C62 C69 ) C62_=_C70( C62 C70 ) C62_=_C71( C62 C71 ) \nC62_=_C72( C62 C72 ) C62_=_C73( C62 C73 ) C62_=_C74( C62 C74 ) C62_=_C198( C62 C198 ) C62_=_C333( C62 C333 ) C63_=_C64( C63 C64 ) \nC63_=_C65( C63 C65 ) C63_=_C66( C63 C66 ) C63_=_C67( C63 C67 ) C63_=_C68( C63 C68 ) C63_=_C69( C63 C69 ) C63_=_C70( C63 C70 ) \nC63_=_C71( C63 C71 ) C63_=_C72( C63 C72 ) C63_=_C73( C63 C73 ) C63_=_C74( C63 C74 ) C63_=_C145( C63 C145 ) C63_=_C333( C63 C333 ) \nC63_=_C430( C63 C430 ) C63_=_C529( C63 C529 ) C63_=_C619( C63 C619 ) C63_=_C657( C63 C657 ) C63_=_C713( C63 C713 ) C63_=_C719( C63 C719 ) \nC63_=_C765( C63 C765 ) C63_=_C766( C63 C766 ) C63_=_C767( C63 C767 ) C63_=_C768( C63 C768 ) C63_=_C769( C63 C769 ) C63_=_C770( C63 C770 ) \nC64_=_C65( C64 C65 ) C64_=_C66( C64 C66 ) C64_=_C67( C64 C67 ) C64_=_C68(</w:t>
      </w:r>
    </w:p>
    <w:p>
      <w:pPr>
        <w:pStyle w:val="PreformattedText"/>
        <w:bidi w:val="0"/>
        <w:spacing w:before="0" w:after="0"/>
        <w:jc w:val="left"/>
        <w:rPr/>
      </w:pPr>
      <w:r>
        <w:rPr/>
        <w:t xml:space="preserve"> </w:t>
      </w:r>
      <w:r>
        <w:rPr/>
        <w:t>C64 C68 ) C64_=_C69( C64 C69 ) C64_=_C70( C64 C70 ) \nC64_=_C71( C64 C71 ) C64_=_C72( C64 C72 ) C64_=_C73( C64 C73 ) C64_=_C74( C64 C74 ) C64_=_C408( C64 C408 ) C64_=_C410( C64 C410 ) \nC65_=_C66( C65 C66 ) C65_=_C67( C65 C67 ) C65_=_C68( C65 C68 ) C65_=_C69( C65 C69 ) C65_=_C70( C65 C70 ) C65_=_C71( C65 C71 ) \nC65_=_C72( C65 C72 ) C65_=_C73( C65 C73 ) C65_=_C74( C65 C74 ) C65_=_C112( C65 C112 ) C65_=_C198( C65 C198 ) C65_=_C719( C65 C719 ) \nC66_=_C67( C66 C67 ) C66_=_C68( C66 C68 ) C66_=_C69( C66 C69 ) C66_=_C70( C66 C70 ) C66_=_C71( C66 C71 ) C66_=_C72( C66 C72 ) \nC66_=_C73( C66 C73 ) C66_=_C74( C66 C74 ) C67_=_C68( C67 C68 ) C67_=_C69( C67 C69 ) C67_=_C70( C67 C70 ) C67_=_C71( C67 C71 ) \nC67_=_C72( C67 C72 ) C67_=_C73( C67 C73 ) C67_=_C74( C67 C74 ) C67_=_C206( C67 C206 ) C67_=_C298( C67 C298 ) C67_=_C309( C67 C309 ) \nC68_=_C69( C68 C69 ) C68_=_C70( C68 C70 ) C68_=_C71( C68 C71 ) C68_=_C72( C68 C72 ) C68_=_C73( C68 C73 ) C68_=_C74( C68 C74 ) \nC68_=_C299( C68 C299 ) C68_=_C300( C68 C300 ) C68_=_C595( C68 C595 ) C69_=_C70( C69 C70 ) C69_=_C71( C69 C71 ) C69_=_C72( C69 C72 ) \nC69_=_C73( C69 C73 ) C69_=_C74( C69 C74 ) C70_=_C71( C70 C71 ) C70_=_C72( C70 C72 ) C70_=_C73( C70 C73 ) C70_=_C74( C70 C74 ) \nC71_=_C72( C71 C72 ) C71_=_C73( C71 C73 ) C71_=_C74( C71 C74 ) C71_=_C601( C71 C601 ) C71_=_C770( C71 C770 ) C72_=_C73( C72 C73 ) \nC72_=_C74( C72 C74 ) C72_=_C259( C72 C259 ) C72_=_C589( C72 C589 ) C72_=_C668( C72 C668 ) C73_=_C74( C73 C74 ) C73_=_C904( C73 C904 ) \nC73_=_C1068( C73 C1068 ) C74_=_C259( C74 C259 ) C74_=_C589( C74 C589 ) C74_=_C668( C74 C668 ) C78_=_C79( C78 C79 ) C78_=_C112( C78 C112 ) \nC78_=_C113( C78 C113 ) C78_=_C176( C78 C176 ) C78_=_C201( C78 C201 ) C78_=_C241( C78 C241 ) C78_=_C382( C78 C382 ) C78_=_C595( C78 C595 ) \nC78_=_C596( C78 C596 ) C78_=_C597( C78 C597 ) C78_=_C598( C78 C598 ) C78_=_C599( C78 C599 ) C78_=_C600( C78 C600 ) C78_=_C601( C78 C601 ) \nC78_=_C674( C78 C674 ) C79_=_C112( C79 C112 ) C79_=_C113( C79 C113 ) C79_=_C176( C79 C176 ) C79_=_C201( C79 C201 ) C79_=_C241( C79 C241 ) \nC79_=_C382( C79 C382 ) C79_=_C486( C79 C486 ) C79_=_C595( C79 C595 ) C79_=_C596( C79 C596 ) C79_=_C597( C79 C597 ) C79_=_C598( C79 C598 ) \nC79_=_C599( C79 C599 ) C79_=_C600( C79 C600 ) C79_=_C601( C79 C601 ) C112_=_C113( C112 C113 ) C112_=_C176( C112 C176 ) C112_=_C198( C112 C198 ) \nC112_=_C201( C112 C201 ) C112_=_C241( C112 C241 ) C112_=_C382( C112 C382 ) C112_=_C595( C112 C595 ) C112_=_C596( C112 C596 ) C112_=_C597( C112 C597 ) \nC112_=_C598( C112 C598 ) C112_=_C599( C112 C599 ) C112_=_C600( C112 C600 ) C112_=_C601( C112 C601 ) C112_=_C719( C112 C719 ) C113_=_C176( C113 C176 ) \nC113_=_C201( C113 C201 ) C113_=_C241( C113 C241 ) C113_=_C382( C113 C382 ) C113_=_C595( C113 C595 ) C113_=_C596( C113 C596 ) C113_=_C597( C113 C597 ) \nC113_=_C598( C113 C598 ) C113_=_C599( C113 C599 ) C113_=_C600( C113 C600 ) C113_=_C601( C113 C601 ) C113_=_C767( C113 C767 ) C113_=_C1119( C113 C1119 ) \nC131_=_C191( C131 C191 ) C131_=_C408( C131 C408 ) C131_=_C486( C131 C486 ) C131_=_C568( C131 C568 ) C131_=_C589( C131 C589 ) C131_=_C599( C131 C599 ) \nC131_=_C612( C131 C612 ) C131_=_C619( C131 C619 ) C131_=_C813( C131 C813 ) C131_=_C835( C131 C835 ) C131_=_C927( C131 C927 ) C131_=_C1039( C131 C1039 ) \nC131_=_C1068( C131 C1068 ) C131_=_C1090( C131 C1090 ) C131_=_C1119( C131 C1119 ) C131_=_C1160( C131 C1160 ) C131_=_C1161( C131 C1161 ) C145_=_C333( C145 C333 ) \nC145_=_C430( C145 C430 ) C145_=_C529( C145 C529 ) C145_=_C619( C145 C619 ) C145_=_C657( C145 C657 ) C145_=_C713( C145 C713 ) C145_=_C719( C145 C719 ) \nC145_=_C765( C145 C765 ) C145_=_C766( C145 C766 ) C145_=_C767( C145 C767 ) C145_=_C768( C145 C768 ) C145_=_C769( C145 C769 ) C145_=_C770( C145 C770 ) \nC145_=_C1039( C145 C1039 ) C176_=_C178( C176 C178 ) C176_=_C191( C176 C191 ) C176_=_C195( C176 C195 ) C176_=_C201( C176 C201 ) C176_=_C237( C176 C237 ) \nC176_=_C241( C176 C241 ) C176_=_C382( C176 C382 ) C176_=_C595( C176 C595 ) C176_=_C596( C176 C596 ) C176_=_C597( C176 C597 ) C176_=_C598( C176 C598 ) \nC176_=_C599( C176 C599 ) C176_=_C600( C176 C600 ) C176_=_C601( C176 C601 ) C178_=_C191( C178 C191 ) C178_=_C237( C178 C237 ) C178_=_C298( C178 C298 ) \nC178_=_C299( C178 C299 ) C178_=_C300( C178 C300 ) C178_=_C301( C178 C301 ) C178_=_C302( C178 C302 ) C178_=_C304( C178 C304 ) C178_=_C305( C178 C305 ) \nC178_=_C306( C178 C306 ) C178_=_C307( C178 C307 ) C178_=_C308( C178 C308 ) C178_=_C309( C178 C309 ) C178_=_C310( C178 C310 ) C178_=_C311( C178 C311 ) \nC178_=_C312( C178 C312 ) C178_=_C313( C178 C313 ) C191_=_C310( C191 C310 ) C191_=_C408( C191 C408 ) C191_=_C486( C191 C486 ) C191_=_C568( C191 C568 ) \nC191_=_C589( C191 C589 ) C191_=_C599( C191 C599 ) C191_=_C612( C191 C612 ) C191_=_C813( C191 C813 ) C191_=_C835( C191 C835 ) C191_=_C927( C191 C927 ) \nC191_=_C1039( C191 C1039 ) C191_=_C1068( C191 C1068 ) C191_=_C1090( C191 C1090 ) C191_=_C1119( C191 C1119 ) C191_=_C1160( C191 C1160 ) C191_=_C1161( C191 C1161 ) \nC194_=_C195( C194 C195 ) C194_=_C196( C194 C196 ) C194_=_C197( C194 C197 ) C194_=_C198( C194 C198 ) C194_=_C199( C194 C199 ) C194_=_C200( C194 C200 ) \nC194_=_C201( C194 C201 ) C194_=_C203( C194 C203 ) C194_=_C204( C194 C204 ) C194_=_C205( C194 C205 ) C194_=_C206( C194 C206 ) C194_=_C207( C194 C207 ) \nC194_=_C208( C194 C208 ) C194_=_C301( C194 C301 ) C195_=_C196( C195 C196 ) C195_=_C197( C195 C197 ) C195_=_C198( C195 C198 ) C195_=_C199( C195 C199 ) \nC195_=_C200( C195 C200 ) C195_=_C201( C195 C201 ) C195_=_C203( C195 C203 ) C195_=_C204( C195 C204 ) C195_=_C205( C195 C205 ) C195_=_C206( C195 C206 ) \nC195_=_C207( C195 C207 ) C195_=_C208( C195 C208 ) C195_=_C237( C195 C237 ) C195_=_C241( C195 C241 ) C195_=_C333( C195 C333 ) C195_=_C598( C195 C598 ) \nC196_=_C197( C196 C197 ) C196_=_C198( C196 C198 ) C196_=_C199( C196 C199 ) C196_=_C200( C196 C200 ) C196_=_C201( C196 C201 ) C196_=_C203( C196 C203 ) \nC196_=_C204( C196 C204 ) C196_=_C205( C196 C205 ) C196_=_C206( C196 C206 ) C196_=_C207( C196 C207 ) C196_=_C208( C196 C208 ) C196_=_C308( C196 C308 ) \nC197_=_C198( C197 C198 ) C197_=_C199( C197 C199 ) C197_=_C200( C197 C200 ) C197_=_C201( C197 C201 ) C197_=_C203( C197 C203 ) C197_=_C204( C197 C204 ) \nC197_=_C205( C197 C205 ) C197_=_C206( C197 C206 ) C197_=_C207( C197 C207 ) C197_=_C208( C197 C208 ) C197_=_C905( C197 C905 ) C197_=_C1007( C197 C1007 ) \nC198_=_C199( C198 C199 ) C198_=_C200( C198 C200 ) C198_=_C201( C198 C201 ) C198_=_C203( C198 C203 ) C198_=_C204( C198 C204 ) C198_=_C205( C198 C205 ) \nC198_=_C206( C198 C206 ) C198_=_C207( C198 C207 ) C198_=_C208( C198 C208 ) C198_=_C333( C198 C333 ) C198_=_C719( C198 C719 ) C199_=_C200( C199 C200 ) \nC199_=_C201( C199 C201 ) C199_=_C203( C199 C203 ) C199_=_C204( C199 C204 ) C199_=_C205( C199 C205 ) C199_=_C206( C199 C206 ) C199_=_C207( C199 C207 ) \nC199_=_C208( C199 C208 ) C199_=_C600( C199 C600 ) C200_=_C201( C200 C201 ) C200_=_C203( C200 C203 ) C200_=_C204( C200 C204 ) C200_=_C205( C200 C205 ) \nC200_=_C206( C200 C206 ) C200_=_C207( C200 C207 ) C200_=_C208( C200 C208 ) C200_=_C600( C200 C600 ) C201_=_C203( C201 C203 ) C201_=_C204( C201 C204 ) \nC201_=_C205( C201 C205 ) C201_=_C206( C201 C206 ) C201_=_C207( C201 C207 ) C201_=_C208( C201 C208 ) C201_=_C241( C201 C241 ) C201_=_C301( C201 C301 ) \nC201_=_C382( C201 C382 ) C201_=_C595( C201 C595 ) C201_=_C596( C201 C596 ) C201_=_C597( C201 C597 ) C201_=_C598( C201 C598 ) C201_=_C599( C201 C599 ) \nC201_=_C600( C201 C600 ) C201_=_C601( C201 C601 ) C203_=_C204( C203 C204 ) C203_=_C205( C203 C205 ) C203_=_C206( C203 C206 ) C203_=_C207( C203 C207 ) \nC203_=_C208( C203 C208 ) C203_=_C612( C203 C612 ) C204_=_C205( C204 C205 ) C204_=_C206( C204 C206 ) C204_=_C207( C204 C207 ) C204_=_C208( C204 C208 ) \nC204_=_C259( C204 C259 ) C204_=_C358( C204 C358 ) C204_=_C410( C204 C410 ) C204_=_C599( C204 C599 ) C204_=_C603( C204 C603 ) C204_=_C660( C204 C660 ) \nC204_=_C674( C204 C674 ) C204_=_C793( C204 C793 ) C204_=_C807( C204 C807 ) C204_=_C832( C204 C832 ) C204_=_C869( C204 C869 ) C204_=_C902( C204 C902 ) \nC204_=_C903( C204 C903 ) C204_=_C904( C204 C904 ) C204_=_C905( C204 C905 ) C204_=_C906( C204 C906 ) C205_=_C206( C205 C206 ) C205_=_C207( C205 C207 ) \nC205_=_C208( C205 C208 ) C205_=_C1160( C205 C1160 ) C206_=_C207( C206 C207 ) C206_=_C208( C206 C208 ) C206_=_C298( C206 C298 ) C206_=_C309( C206 C309 ) \nC206_=_C601( C206 C601 ) C206_=_C688( C206 C688 ) C207_=_C208( C207 C208 ) C207_=_C832( C207 C832 ) C207_=_C903( C207 C903 ) C207_=_C1068( C207 C1068 ) \nC208_=_C547( C208 C547 ) C208_=_C657( C208 C657 ) C237_=_C241( C237 C241 ) C237_=_C298( C237 C298 ) C237_=_C299( C237 C299 ) C237_=_C300( C237 C300 ) \nC237_=_C301( C237 C301 ) C237_=_C302( C237 C302 ) C237_=_C304( C237 C304 ) C237_=_C305( C237 C305 ) C237_=_C306( C237 C306 ) C237_=_C307( C237 C307 ) \nC237_=_C308( C237 C308 ) C237_=_C309( C237 C309 ) C237_=_C310( C237 C310 ) C237_=_C311( C237 C311 ) C237_=_C312( C237 C312 ) C237_=_C313( C237 C313 ) \nC237_=_C597( C237 C597 ) C237_=_C1090( C237 C1090 ) C241_=_C382( C241 C382 ) C241_=_C595( C241 C595 ) C241_=_C596( C241 C596 ) C241_=_C597( C241 C597 ) \nC241_=_C598( C241 C598 ) C241_=_C599( C241 C599 ) C241_=_C600( C241 C600 ) C241_=_C601( C241 C601 ) C241_=_C768( C241 C768 ) C259_=_C358( C259 C358 ) \nC259_=_C410( C259 C410 ) C259_=_C589( C259 C589 ) C259_=_C599( C259 C599 ) C259_=_C603( C259 C603 ) C259_=_C660( C259 C660 ) C259_=_C668( C259 C668 ) \nC259_=_C674( C259 C674 ) C259_=_C793( C259 C793 ) C259_=_C807( C259 C807 ) C259_=_C832( C259 C832 ) C259_=_C869( C259 C869 ) C259_=_C902( C259 C902 ) \nC259_=_C903( C259 C903 ) C259_=_C904( C259 C904 ) C259_=_C905( C259 C905 ) C259_=_C906( C259 C906 ) C298_=_C299( C298 C299 ) C298_=_C300( C298 C300 ) \nC298_=_C301( C298 C301 ) C298_=_C302( C298 C302 ) C298_=_C304( C298 C304 ) C298_=_C305( C298 C305 ) C298_=_C306( C298 C306 ) C298_=_C307( C298 C307 ) \nC298_=_C308( C298 C308 ) C298_=_C309( C298 C309 ) C298_=_C310( C298 C310 )</w:t>
      </w:r>
    </w:p>
    <w:p>
      <w:pPr>
        <w:pStyle w:val="PreformattedText"/>
        <w:bidi w:val="0"/>
        <w:spacing w:before="0" w:after="0"/>
        <w:jc w:val="left"/>
        <w:rPr/>
      </w:pPr>
      <w:r>
        <w:rPr/>
        <w:t xml:space="preserve"> </w:t>
      </w:r>
      <w:r>
        <w:rPr/>
        <w:t>C298_=_C311( C298 C311 ) C298_=_C312( C298 C312 ) C298_=_C313( C298 C313 ) \nC299_=_C300( C299 C300 ) C299_=_C301( C299 C301 ) C299_=_C302( C299 C302 ) C299_=_C304( C299 C304 ) C299_=_C305( C299 C305 ) C299_=_C306( C299 C306 ) \nC299_=_C307( C299 C307 ) C299_=_C308( C299 C308 ) C299_=_C309( C299 C309 ) C299_=_C310( C299 C310 ) C299_=_C311( C299 C311 ) C299_=_C312( C299 C312 ) \nC299_=_C313( C299 C313 ) C299_=_C595( C299 C595 ) C300_=_C301( C300 C301 ) C300_=_C302( C300 C302 ) C300_=_C304( C300 C304 ) C300_=_C305( C300 C305 ) \nC300_=_C306( C300 C306 ) C300_=_C307( C300 C307 ) C300_=_C308( C300 C308 ) C300_=_C309( C300 C309 ) C300_=_C310( C300 C310 ) C300_=_C311( C300 C311 ) \nC300_=_C312( C300 C312 ) C300_=_C313( C300 C313 ) C300_=_C595( C300 C595 ) C301_=_C302( C301 C302 ) C301_=_C304( C301 C304 ) C301_=_C305( C301 C305 ) \nC301_=_C306( C301 C306 ) C301_=_C307( C301 C307 ) C301_=_C308( C301 C308 ) C301_=_C309( C301 C309 ) C301_=_C310( C301 C310 ) C301_=_C311( C301 C311 ) \nC301_=_C312( C301 C312 ) C301_=_C313( C301 C313 ) C301_=_C835( C301 C835 ) C302_=_C304( C302 C304 ) C302_=_C305( C302 C305 ) C302_=_C306( C302 C306 ) \nC302_=_C307( C302 C307 ) C302_=_C308( C302 C308 ) C302_=_C309( C302 C309 ) C302_=_C310( C302 C310 ) C302_=_C311( C302 C311 ) C302_=_C312( C302 C312 ) \nC302_=_C313( C302 C313 ) C302_=_C765( C302 C765 ) C302_=_C773( C302 C773 ) C304_=_C305( C304 C305 ) C304_=_C306( C304 C306 ) C304_=_C307( C304 C307 ) \nC304_=_C308( C304 C308 ) C304_=_C309( C304 C309 ) C304_=_C310( C304 C310 ) C304_=_C311( C304 C311 ) C304_=_C312( C304 C312 ) C304_=_C313( C304 C313 ) \nC304_=_C597( C304 C597 ) C304_=_C813( C304 C813 ) C304_=_C1090( C304 C1090 ) C305_=_C306( C305 C306 ) C305_=_C307( C305 C307 ) C305_=_C308( C305 C308 ) \nC305_=_C309( C305 C309 ) C305_=_C310( C305 C310 ) C305_=_C311( C305 C311 ) C305_=_C312( C305 C312 ) C305_=_C313( C305 C313 ) C305_=_C665( C305 C665 ) \nC305_=_C927( C305 C927 ) C306_=_C307( C306 C307 ) C306_=_C308( C306 C308 ) C306_=_C309( C306 C309 ) C306_=_C310( C306 C310 ) C306_=_C311( C306 C311 ) \nC306_=_C312( C306 C312 ) C306_=_C313( C306 C313 ) C306_=_C927( C306 C927 ) C307_=_C308( C307 C308 ) C307_=_C309( C307 C309 ) C307_=_C310( C307 C310 ) \nC307_=_C311( C307 C311 ) C307_=_C312( C307 C312 ) C307_=_C313( C307 C313 ) C307_=_C596( C307 C596 ) C308_=_C309( C308 C309 ) C308_=_C310( C308 C310 ) \nC308_=_C311( C308 C311 ) C308_=_C312( C308 C312 ) C308_=_C313( C308 C313 ) C309_=_C310( C309 C310 ) C309_=_C311( C309 C311 ) C309_=_C312( C309 C312 ) \nC309_=_C313( C309 C313 ) C310_=_C311( C310 C311 ) C310_=_C312( C310 C312 ) C310_=_C313( C310 C313 ) C310_=_C568( C310 C568 ) C311_=_C312( C311 C312 ) \nC311_=_C313( C311 C313 ) C311_=_C665( C311 C665 ) C312_=_C313( C312 C313 ) C313_=_C597( C313 C597 ) C313_=_C770( C313 C770 ) C313_=_C1090( C313 C1090 ) \nC333_=_C430( C333 C430 ) C333_=_C529( C333 C529 ) C333_=_C598( C333 C598 ) C333_=_C619( C333 C619 ) C333_=_C657( C333 C657 ) C333_=_C713( C333 C713 ) \nC333_=_C719( C333 C719 ) C333_=_C765( C333 C765 ) C333_=_C766( C333 C766 ) C333_=_C767( C333 C767 ) C333_=_C768( C333 C768 ) C333_=_C769( C333 C769 ) \nC333_=_C770( C333 C770 ) C358_=_C410( C358 C410 ) C358_=_C599( C358 C599 ) C358_=_C603( C358 C603 ) C358_=_C660( C358 C660 ) C358_=_C674( C358 C674 ) \nC358_=_C793( C358 C793 ) C358_=_C807( C358 C807 ) C358_=_C832( C358 C832 ) C358_=_C869( C358 C869 ) C358_=_C902( C358 C902 ) C358_=_C903( C358 C903 ) \nC358_=_C904( C358 C904 ) C358_=_C905( C358 C905 ) C358_=_C906( C358 C906 ) C358_=_C1119( C358 C1119 ) C382_=_C595( C382 C595 ) C382_=_C596( C382 C596 ) \nC382_=_C597( C382 C597 ) C382_=_C598( C382 C598 ) C382_=_C599( C382 C599 ) C382_=_C600( C382 C600 ) C382_=_C601( C382 C601 ) C408_=_C410( C408 C410 ) \nC408_=_C486( C408 C486 ) C408_=_C568( C408 C568 ) C408_=_C589( C408 C589 ) C408_=_C599( C408 C599 ) C408_=_C612( C408 C612 ) C408_=_C813( C408 C813 ) \nC408_=_C835( C408 C835 ) C408_=_C927( C408 C927 ) C408_=_C1039( C408 C1039 ) C408_=_C1068( C408 C1068 ) C408_=_C1090( C408 C1090 ) C408_=_C1119( C408 C1119 ) \nC408_=_C1160( C408 C1160 ) C408_=_C1161( C408 C1161 ) C410_=_C599( C410 C599 ) C410_=_C603( C410 C603 ) C410_=_C660( C410 C660 ) C410_=_C674( C410 C674 ) \nC410_=_C793( C410 C793 ) C410_=_C807( C410 C807 ) C410_=_C832( C410 C832 ) C410_=_C869( C410 C869 ) C410_=_C902( C410 C902 ) C410_=_C903( C410 C903 ) \nC410_=_C904( C410 C904 ) C410_=_C905( C410 C905 ) C410_=_C906( C410 C906 ) C430_=_C529( C430 C529 ) C430_=_C619( C430 C619 ) C430_=_C657( C430 C657 ) \nC430_=_C713( C430 C713 ) C430_=_C719( C430 C719 ) C430_=_C765( C430 C765 ) C430_=_C766( C430 C766 ) C430_=_C767( C430 C767 ) C430_=_C768( C430 C768 ) \nC430_=_C769( C430 C769 ) C430_=_C770( C430 C770 ) C472_=_C547( C472 C547 ) C472_=_C561( C472 C561 ) C472_=_C665( C472 C665 ) C472_=_C668( C472 C668 ) \nC472_=_C688( C472 C688 ) C472_=_C755( C472 C755 ) C472_=_C773( C472 C773 ) C472_=_C927( C472 C927 ) C472_=_C973( C472 C973 ) C472_=_C1007( C472 C1007 ) \nC472_=_C1018( C472 C1018 ) C472_=_C1064( C472 C1064 ) C472_=_C1086( C472 C1086 ) C486_=_C568( C486 C568 ) C486_=_C589( C486 C589 ) C486_=_C599( C486 C599 ) \nC486_=_C612( C486 C612 ) C486_=_C813( C486 C813 ) C486_=_C835( C486 C835 ) C486_=_C927( C486 C927 ) C486_=_C1039( C486 C1039 ) C486_=_C1068( C486 C1068 ) \nC486_=_C1090( C486 C1090 ) C486_=_C1119( C486 C1119 ) C486_=_C1160( C486 C1160 ) C486_=_C1161( C486 C1161 ) C529_=_C619( C529 C619 ) C529_=_C657( C529 C657 ) \nC529_=_C713( C529 C713 ) C529_=_C719( C529 C719 ) C529_=_C765( C529 C765 ) C529_=_C766( C529 C766 ) C529_=_C767( C529 C767 ) C529_=_C768( C529 C768 ) \nC529_=_C769( C529 C769 ) C529_=_C770( C529 C770 ) C547_=_C561( C547 C561 ) C547_=_C657( C547 C657 ) C547_=_C665( C547 C665 ) C547_=_C668( C547 C668 ) \nC547_=_C688( C547 C688 ) C547_=_C755( C547 C755 ) C547_=_C773( C547 C773 ) C547_=_C927( C547 C927 ) C547_=_C973( C547 C973 ) C547_=_C1007( C547 C1007 ) \nC547_=_C1018( C547 C1018 ) C547_=_C1064( C547 C1064 ) C547_=_C1086( C547 C1086 ) C561_=_C568( C561 C568 ) C561_=_C603( C561 C603 ) C561_=_C665( C561 C665 ) \nC561_=_C668( C561 C668 ) C561_=_C688( C561 C688 ) C561_=_C755( C561 C755 ) C561_=_C773( C561 C773 ) C561_=_C927( C561 C927 ) C561_=_C973( C561 C973 ) \nC561_=_C1007( C561 C1007 ) C561_=_C1018( C561 C1018 ) C561_=_C1064( C561 C1064 ) C561_=_C1086( C561 C1086 ) C568_=_C589( C568 C589 ) C568_=_C599( C568 C599 ) \nC568_=_C612( C568 C612 ) C568_=_C813( C568 C813 ) C568_=_C835( C568 C835 ) C568_=_C927( C568 C927 ) C568_=_C1039( C568 C1039 ) C568_=_C1068( C568 C1068 ) \nC568_=_C1090( C568 C1090 ) C568_=_C1119( C568 C1119 ) C568_=_C1160( C568 C1160 ) C568_=_C1161( C568 C1161 ) C589_=_C599( C589 C599 ) C589_=_C612( C589 C612 ) \nC589_=_C668( C589 C668 ) C589_=_C813( C589 C813 ) C589_=_C835( C589 C835 ) C589_=_C927( C589 C927 ) C589_=_C1039( C589 C1039 ) C589_=_C1068( C589 C1068 ) \nC589_=_C1090( C589 C1090 ) C589_=_C1119( C589 C1119 ) C589_=_C1160( C589 C1160 ) C589_=_C1161( C589 C1161 ) C595_=_C596( C595 C596 ) C595_=_C597( C595 C597 ) \nC595_=_C598( C595 C598 ) C595_=_C599( C595 C599 ) C595_=_C600( C595 C600 ) C595_=_C601( C595 C601 ) C595_=_C612( C595 C612 ) C596_=_C597( C596 C597 ) \nC596_=_C598( C596 C598 ) C596_=_C599( C596 C599 ) C596_=_C600( C596 C600 ) C596_=_C601( C596 C601 ) C596_=_C688( C596 C688 ) C597_=_C598( C597 C598 ) \nC597_=_C599( C597 C599 ) C597_=_C600( C597 C600 ) C597_=_C601( C597 C601 ) C597_=_C1090( C597 C1090 ) C598_=_C599( C598 C599 ) C598_=_C600( C598 C600 ) \nC598_=_C601( C598 C601 ) C599_=_C600( C599 C600 ) C599_=_C601( C599 C601 ) C599_=_C603( C599 C603 ) C599_=_C612( C599 C612 ) C599_=_C660( C599 C660 ) \nC599_=_C674( C599 C674 ) C599_=_C793( C599 C793 ) C599_=_C807( C599 C807 ) C599_=_C813( C599 C813 ) C599_=_C832( C599 C832 ) C599_=_C835( C599 C835 ) \nC599_=_C869( C599 C869 ) C599_=_C902( C599 C902 ) C599_=_C903( C599 C903 ) C599_=_C904( C599 C904 ) C599_=_C905( C599 C905 ) C599_=_C906( C599 C906 ) \nC599_=_C927( C599 C927 ) C599_=_C1039( C599 C1039 ) C599_=_C1068( C599 C1068 ) C599_=_C1090( C599 C1090 ) C599_=_C1119( C599 C1119 ) C599_=_C1160( C599 C1160 ) \nC599_=_C1161( C599 C1161 ) C600_=_C601( C600 C601 ) C601_=_C688( C601 C688 ) C601_=_C770( C601 C770 ) C603_=_C660( C603 C660 ) C603_=_C674( C603 C674 ) \nC603_=_C793( C603 C793 ) C603_=_C807( C603 C807 ) C603_=_C832( C603 C832 ) C603_=_C869( C603 C869 ) C603_=_C902( C603 C902 ) C603_=_C903( C603 C903 ) \nC603_=_C904( C603 C904 ) C603_=_C905( C603 C905 ) C603_=_C906( C603 C906 ) C603_=_C1160( C603 C1160 ) C612_=_C813( C612 C813 ) C612_=_C835( C612 C835 ) \nC612_=_C927( C612 C927 ) C612_=_C1039( C612 C1039 ) C612_=_C1068( C612 C1068 ) C612_=_C1090( C612 C1090 ) C612_=_C1119( C612 C1119 ) C612_=_C1160( C612 C1160 ) \nC612_=_C1161( C612 C1161 ) C619_=_C657( C619 C657 ) C619_=_C713( C619 C713 ) C619_=_C719( C619 C719 ) C619_=_C765( C619 C765 ) C619_=_C766( C619 C766 ) \nC619_=_C767( C619 C767 ) C619_=_C768( C619 C768 ) C619_=_C769( C619 C769 ) C619_=_C770( C619 C770 ) C657_=_C660( C657 C660 ) C657_=_C665( C657 C665 ) \nC657_=_C668( C657 C668 ) C657_=_C713( C657 C713 ) C657_=_C719( C657 C719 ) C657_=_C765( C657 C765 ) C657_=_C766( C657 C766 ) C657_=_C767( C657 C767 ) \nC657_=_C768( C657 C768 ) C657_=_C769( C657 C769 ) C657_=_C770( C657 C770 ) C660_=_C665( C660 C665 ) C660_=_C668( C660 C668 ) C660_=_C674( C660 C674 ) \nC660_=_C793( C660 C793 ) C660_=_C807( C660 C807 ) C660_=_C832( C660 C832 ) C660_=_C835( C660 C835 ) C660_=_C869( C660 C869 ) C660_=_C902( C660 C902 ) \nC660_=_C903( C660 C903 ) C660_=_C904( C660 C904 ) C660_=_C905( C660 C905 ) C660_=_C906( C660 C906 ) C665_=_C668( C665 C668 ) C665_=_C688( C665 C688 ) \nC665_=_C755( C665 C755 ) C665_=_C773( C665 C773 ) C665_=_C927( C665 C927 ) C665_=_C973( C665 C973 ) C665_=_C1007( C665 C1007 ) C665_=_C1018( C665 C1018 ) \nC665_=_C1064( C665 C1064 ) C665_=_C1086( C665 C1086 ) C668_=_C688( C668 C688 ) C668_=_C755( C668 C755 ) C668_=_C773( C668 C773 ) C668_=_C927(</w:t>
      </w:r>
    </w:p>
    <w:p>
      <w:pPr>
        <w:pStyle w:val="PreformattedText"/>
        <w:bidi w:val="0"/>
        <w:spacing w:before="0" w:after="0"/>
        <w:jc w:val="left"/>
        <w:rPr/>
      </w:pPr>
      <w:r>
        <w:rPr/>
        <w:t xml:space="preserve"> </w:t>
      </w:r>
      <w:r>
        <w:rPr/>
        <w:t>C668 C927 ) \nC668_=_C973( C668 C973 ) C668_=_C1007( C668 C1007 ) C668_=_C1018( C668 C1018 ) C668_=_C1064( C668 C1064 ) C668_=_C1086( C668 C1086 ) C674_=_C793( C674 C793 ) \nC674_=_C807( C674 C807 ) C674_=_C832( C674 C832 ) C674_=_C869( C674 C869 ) C674_=_C902( C674 C902 ) C674_=_C903( C674 C903 ) C674_=_C904( C674 C904 ) \nC674_=_C905( C674 C905 ) C674_=_C906( C674 C906 ) C688_=_C755( C688 C755 ) C688_=_C773( C688 C773 ) C688_=_C927( C688 C927 ) C688_=_C973( C688 C973 ) \nC688_=_C1007( C688 C1007 ) C688_=_C1018( C688 C1018 ) C688_=_C1064( C688 C1064 ) C688_=_C1086( C688 C1086 ) C713_=_C719( C713 C719 ) C713_=_C765( C713 C765 ) \nC713_=_C766( C713 C766 ) C713_=_C767( C713 C767 ) C713_=_C768( C713 C768 ) C713_=_C769( C713 C769 ) C713_=_C770( C713 C770 ) C719_=_C765( C719 C765 ) \nC719_=_C766( C719 C766 ) C719_=_C767( C719 C767 ) C719_=_C768( C719 C768 ) C719_=_C769( C719 C769 ) C719_=_C770( C719 C770 ) C755_=_C773( C755 C773 ) \nC755_=_C927( C755 C927 ) C755_=_C973( C755 C973 ) C755_=_C1007( C755 C1007 ) C755_=_C1018( C755 C1018 ) C755_=_C1064( C755 C1064 ) C755_=_C1086( C755 C1086 ) \nC765_=_C766( C765 C766 ) C765_=_C767( C765 C767 ) C765_=_C768( C765 C768 ) C765_=_C769( C765 C769 ) C765_=_C770( C765 C770 ) C765_=_C773( C765 C773 ) \nC766_=_C767( C766 C767 ) C766_=_C768( C766 C768 ) C766_=_C769( C766 C769 ) C766_=_C770( C766 C770 ) C766_=_C906( C766 C906 ) C767_=_C768( C767 C768 ) \nC767_=_C769( C767 C769 ) C767_=_C770( C767 C770 ) C767_=_C1007( C767 C1007 ) C767_=_C1119( C767 C1119 ) C768_=_C769( C768 C769 ) C768_=_C770( C768 C770 ) \nC768_=_C903( C768 C903 ) C768_=_C1018( C768 C1018 ) C769_=_C770( C769 C770 ) C773_=_C927( C773 C927 ) C773_=_C973( C773 C973 ) C773_=_C1007( C773 C1007 ) \nC773_=_C1018( C773 C1018 ) C773_=_C1064( C773 C1064 ) C773_=_C1086( C773 C1086 ) C793_=_C807( C793 C807 ) C793_=_C832( C793 C832 ) C793_=_C869( C793 C869 ) \nC793_=_C902( C793 C902 ) C793_=_C903( C793 C903 ) C793_=_C904( C793 C904 ) C793_=_C905( C793 C905 ) C793_=_C906( C793 C906 ) C807_=_C832( C807 C832 ) \nC807_=_C869( C807 C869 ) C807_=_C902( C807 C902 ) C807_=_C903( C807 C903 ) C807_=_C904( C807 C904 ) C807_=_C905( C807 C905 ) C807_=_C906( C807 C906 ) \nC813_=_C835( C813 C835 ) C813_=_C927( C813 C927 ) C813_=_C1039( C813 C1039 ) C813_=_C1068( C813 C1068 ) C813_=_C1090( C813 C1090 ) C813_=_C1119( C813 C1119 ) \nC813_=_C1160( C813 C1160 ) C813_=_C1161( C813 C1161 ) C832_=_C835( C832 C835 ) C832_=_C869( C832 C869 ) C832_=_C902( C832 C902 ) C832_=_C903( C832 C903 ) \nC832_=_C904( C832 C904 ) C832_=_C905( C832 C905 ) C832_=_C906( C832 C906 ) C835_=_C927( C835 C927 ) C835_=_C1039( C835 C1039 ) C835_=_C1068( C835 C1068 ) \nC835_=_C1090( C835 C1090 ) C835_=_C1119( C835 C1119 ) C835_=_C1160( C835 C1160 ) C835_=_C1161( C835 C1161 ) C869_=_C902( C869 C902 ) C869_=_C903( C869 C903 ) \nC869_=_C904( C869 C904 ) C869_=_C905( C869 C905 ) C869_=_C906( C869 C906 ) C869_=_C1119( C869 C1119 ) C902_=_C903( C902 C903 ) C902_=_C904( C902 C904 ) \nC902_=_C905( C902 C905 ) C902_=_C906( C902 C906 ) C903_=_C904( C903 C904 ) C903_=_C905( C903 C905 ) C903_=_C906( C903 C906 ) C903_=_C1018( C903 C1018 ) \nC903_=_C1068( C903 C1068 ) C904_=_C905( C904 C905 ) C904_=_C906( C904 C906 ) C904_=_C1068( C904 C1068 ) C905_=_C906( C905 C906 ) C905_=_C1007( C905 C1007 ) \nC927_=_C973( C927 C973 ) C927_=_C1007( C927 C1007 ) C927_=_C1018( C927 C1018 ) C927_=_C1039( C927 C1039 ) C927_=_C1064( C927 C1064 ) C927_=_C1068( C927 C1068 ) \nC927_=_C1086( C927 C1086 ) C927_=_C1090( C927 C1090 ) C927_=_C1119( C927 C1119 ) C927_=_C1160( C927 C1160 ) C927_=_C1161( C927 C1161 ) C973_=_C1007( C973 C1007 ) \nC973_=_C1018( C973 C1018 ) C973_=_C1064( C973 C1064 ) C973_=_C1086( C973 C1086 ) C1007_=_C1018( C1007 C1018 ) C1007_=_C1064( C1007 C1064 ) C1007_=_C1086( C1007 C1086 ) \nC1018_=_C1064( C1018 C1064 ) C1018_=_C1086( C1018 C1086 ) C1039_=_C1068( C1039 C1068 ) C1039_=_C1090( C1039 C1090 ) C1039_=_C1119( C1039 C1119 ) C1039_=_C1160( C1039 C1160 ) \nC1039_=_C1161( C1039 C1161 ) C1064_=_C1086( C1064 C1086 ) C1068_=_C1090( C1068 C1090 ) C1068_=_C1119( C1068 C1119 ) C1068_=_C1160( C1068 C1160 ) C1068_=_C1161( C1068 C1161 ) \nC1090_=_C1119( C1090 C1119 ) C1090_=_C1160( C1090 C1160 ) C1090_=_C1161( C1090 C1161 ) C1119_=_C1160( C1119 C1160 ) C1119_=_C1161( C1119 C1161 ) C1160_=_C1161( C1160 C1161 ) "];57-&gt;75[label="151: C7 C9 C12 C13 C14 \nC15 C16 C17 C18 C19 C20 \nC21 C22 C23 C24 C26 C33 \nC42 C43 C44 C45 C47 C48 \nC49 C50 C51 C52 C53 C54 \nC55 C56 C57 C58 C59 C60 \nC61 C62 C63 C64 C65 C66 \nC67 C68 C69 C70 C71 C72 \nC73 C74 C78 C79 C112 C113 \nC131 C145 C176 C178 C191 C194 \nC195 C196 C197 C198 C199 C200 \nC201 C203 C204 C205 C206 C207 \nC208 C237 C241 C259 C298 C299 \nC300 C301 C302 C304 C305 C306 \nC307 C308 C309 C310 C311 C312 \nC313 C333 C358 C382 C408 C410 \nC430 C472 C486 C529 C547 C561 \nC568 C589 C595 C596 C597 C598 \nC600 C601 C603 C612 C619 C657 \nC660 C665 C668 C674 C688 C713 \nC719 C755 C765 C766 C767 C768 \nC769 C770 C773 C793 C807 C813 \nC832 C835 C869 C902 C903 C904 \nC905 C906 C927 C973 C1007 C1018 \nC1039 C1064 C1068 C1086 C1090 C1119 \nC1160 C1161 \n1368: C7_=_C9 ,C7_=_C12 ,C7_=_C13 ,C7_=_C14 ,C7_=_C15 ,\nC7_=_C16 ,C7_=_C17 ,C7_=_C18 ,C7_=_C19 ,C7_=_C20 ,C7_=_C21 ,\nC7_=_C22 ,C7_=_C23 ,C7_=_C24 ,C7_=_C26 ,C7_=_C33 ,C7_=_C62 ,\nC7_=_C63 ,C9_=_C12 ,C9_=_C13 ,C9_=_C14 ,C9_=_C15 ,C9_=_C16 ,\nC9_=_C17 ,C9_=_C18 ,C9_=_C19 ,C9_=_C20 ,C9_=_C21 ,C9_=_C22 ,\nC9_=_C23 ,C9_=_C24 ,C9_=_C42 ,C9_=_C43 ,C9_=_C44 ,C9_=_C45 ,\nC9_=_C47 ,C9_=_C48 ,C9_=_C49 ,C9_=_C50 ,C9_=_C51 ,C9_=_C52 ,\nC9_=_C53 ,C9_=_C54 ,C9_=_C55 ,C9_=_C56 ,C9_=_C57 ,C12_=_C13 ,\nC12_=_C14 ,C12_=_C15 ,C12_=_C16 ,C12_=_C17 ,C12_=_C18 ,C12_=_C19 ,\nC12_=_C20 ,C12_=_C21 ,C12_=_C22 ,C12_=_C23 ,C12_=_C24 ,C12_=_C50 ,\nC12_=_C62 ,C12_=_C67 ,C12_=_C198 ,C12_=_C206 ,C12_=_C298 ,C12_=_C309 ,\nC12_=_C333 ,C13_=_C14 ,C13_=_C15 ,C13_=_C16 ,C13_=_C17 ,C13_=_C18 ,\nC13_=_C19 ,C13_=_C20 ,C13_=_C21 ,C13_=_C22 ,C13_=_C23 ,C13_=_C24 ,\nC13_=_C59 ,C13_=_C145 ,C13_=_C430 ,C13_=_C1039 ,C14_=_C15 ,C14_=_C16 ,\nC14_=_C17 ,C14_=_C18 ,C14_=_C19 ,C14_=_C20 ,C14_=_C21 ,C14_=_C22 ,\nC14_=_C23 ,C14_=_C24 ,C14_=_C67 ,C15_=_C16 ,C15_=_C17 ,C15_=_C18 ,\nC15_=_C19 ,C15_=_C20 ,C15_=_C21 ,C15_=_C22 ,C15_=_C23 ,C15_=_C24 ,\nC15_=_C241 ,C15_=_C472 ,C15_=_C768 ,C16_=_C17 ,C16_=_C18 ,C16_=_C19 ,\nC16_=_C20 ,C16_=_C21 ,C16_=_C22 ,C16_=_C23 ,C16_=_C24 ,C16_=_C561 ,\nC16_=_C568 ,C16_=_C598 ,C17_=_C18 ,C17_=_C19 ,C17_=_C20 ,C17_=_C21 ,\nC17_=_C22 ,C17_=_C23 ,C17_=_C24 ,C18_=_C19 ,C18_=_C20 ,C18_=_C21 ,\nC18_=_C22 ,C18_=_C23 ,C18_=_C24 ,C18_=_C64 ,C18_=_C69 ,C19_=_C20 ,\nC19_=_C21 ,C19_=_C22 ,C19_=_C23 ,C19_=_C24 ,C19_=_C302 ,C19_=_C765 ,\nC19_=_C773 ,C19_=_C1086 ,C20_=_C21 ,C20_=_C22 ,C20_=_C23 ,C20_=_C24 ,\nC20_=_C813 ,C21_=_C22 ,C21_=_C23 ,C21_=_C24 ,C21_=_C309 ,C21_=_C660 ,\nC21_=_C832 ,C21_=_C835 ,C22_=_C23 ,C22_=_C24 ,C22_=_C45 ,C22_=_C50 ,\nC22_=_C619 ,C23_=_C24 ,C23_=_C42 ,C23_=_C51 ,C23_=_C68 ,C24_=_C299 ,\nC24_=_C307 ,C24_=_C596 ,C26_=_C33 ,C26_=_C54 ,C26_=_C194 ,C26_=_C195 ,\nC26_=_C196 ,C26_=_C197 ,C26_=_C198 ,C26_=_C199 ,C26_=_C200 ,C26_=_C201 ,\nC26_=_C203 ,C26_=_C204 ,C26_=_C205 ,C26_=_C206 ,C26_=_C207 ,C26_=_C208 ,\nC33_=_C63 ,C33_=_C145 ,C33_=_C205 ,C33_=_C333 ,C33_=_C430 ,C33_=_C529 ,\nC33_=_C619 ,C33_=_C657 ,C33_=_C713 ,C33_=_C719 ,C33_=_C765 ,C33_=_C766 ,\nC33_=_C767 ,C33_=_C768 ,C33_=_C769 ,C33_=_C770 ,C42_=_C43 ,C42_=_C44 ,\nC42_=_C45 ,C42_=_C47 ,C42_=_C48 ,C42_=_C49 ,C42_=_C50 ,C42_=_C51 ,\nC42_=_C52 ,C42_=_C53 ,C42_=_C54 ,C42_=_C55 ,C42_=_C56 ,C42_=_C57 ,\nC42_=_C78 ,C42_=_C79 ,C43_=_C44 ,C43_=_C45 ,C43_=_C47 ,C43_=_C48 ,\nC43_=_C49 ,C43_=_C50 ,C43_=_C51 ,C43_=_C52 ,C43_=_C53 ,C43_=_C54 ,\nC43_=_C55 ,C43_=_C56 ,C43_=_C57 ,C43_=_C529 ,C44_=_C45 ,C44_=_C47 ,\nC44_=_C48 ,C44_=_C49 ,C44_=_C50 ,C44_=_C51 ,C44_=_C52 ,C44_=_C53 ,\nC44_=_C54 ,C44_=_C55 ,C44_=_C56 ,C44_=_C57 ,C44_=_C203 ,C45_=_C47 ,\nC45_=_C48 ,C45_=_C49 ,C45_=_C50 ,C45_=_C51 ,C45_=_C52 ,C45_=_C53 ,\nC45_=_C54 ,C45_=_C55 ,C45_=_C56 ,C45_=_C57 ,C45_=_C78 ,C45_=_C79 ,\nC45_=_C112 ,C45_=_C113 ,C45_=_C176 ,C45_=_C201 ,C45_=_C241 ,C45_=_C382 ,\nC45_=_C595 ,C45_=_C596 ,C45_=_C597 ,C45_=_C598 ,C45_=_C600 ,C45_=_C601 ,\nC45_=_C619 ,C47_=_C48 ,C47_=_C49 ,C47_=_C50 ,C47_=_C51 ,C47_=_C52 ,\nC47_=_C53 ,C47_=_C54 ,C47_=_C55 ,C47_=_C56 ,C47_=_C57 ,C47_=_C194 ,\nC47_=_C201 ,C47_=_C301 ,C48_=_C49 ,C48_=_C50 ,C48_=_C51 ,C48_=_C52 ,\nC48_=_C53 ,C48_=_C54 ,C48_=_C55 ,C48_=_C56 ,C48_=_C57 ,C48_=_C79 ,\nC48_=_C486 ,C48_=_C597 ,C49_=_C50 ,C49_=_C51 ,C49_=_C52 ,C49_=_C53 ,\nC49_=_C54 ,C49_=_C55 ,C49_=_C56 ,C49_=_C57 ,C49_=_C902 ,C50_=_C51 ,\nC50_=_C52 ,C50_=_C53 ,C50_=_C54 ,C50_=_C55 ,C50_=_C56 ,C50_=_C57 ,\nC50_=_C67 ,C50_=_C206 ,C50_=_C298 ,C50_=_C309 ,C51_=_C52 ,C51_=_C53 ,\nC51_=_C54 ,C51_=_C55 ,C51_=_C56 ,C51_=_C57 ,C51_=_C68 ,C51_=_C304 ,\nC51_=_C813 ,C52_=_C53 ,C52_=_C54 ,C52_=_C55 ,C52_=_C56 ,C52_=_C57 ,\nC52_=_C472 ,C52_=_C547 ,C52_=_C561 ,C52_=_C665 ,C52_=_C668 ,C52_=_C688 ,\nC52_=_C755 ,C52_=_C773 ,C52_=_C927 ,C52_=_C973 ,C52_=_C1007 ,C52_=_C1018 ,\nC52_=_C1064 ,C52_=_C1086 ,C53_=_C54 ,C53_=_C55 ,C53_=_C56 ,C53_=_C57 ,\nC54_=_C55 ,C54_=_C56 ,C54_=_C57 ,C55_=_C56 ,C55_=_C57 ,C55_=_C529 ,\nC56_=_C57 ,C56_=_C1161 ,C57_=_C70 ,C57_=_C1161 ,C58_=_C59 ,C58_=_C60 ,\nC58_=_C61 ,C58_=_C62 ,C58_=_C63 ,C58_=_C64 ,C58_=_C65 ,C58_=_C66 ,\nC58_=_C67 ,C58_=_C68 ,C58_=_C69 ,C58_=_C70 ,C58_=_C71 ,C58_=_C72 ,\nC58_=_C73 ,C58_=_C74 ,C58_=_C112 ,C58_=_C113 ,C58_=_C194 ,C59_=_C60 ,\nC59_=_C61 ,C59_=_C62 ,C59_=_C63 ,C59_=_C64 ,C59_=_C65 ,C59_=_C66 ,\nC59_=_C67 ,C59_=_C68 ,C59_=_C69 ,C59_=_C70 ,C59_=_C71 ,C59_=_C72 ,\nC59_=_C73 ,C59_=_C74 ,C59_=_C430 ,C60_=_C61 ,C60_=_C62 ,C60_=_C63 ,\nC60_=_C64 ,C60_=_C65 ,C60_=_C66 ,C60_=_C67 ,C60_=_C68 ,C60_=_C69 ,\nC60_=_C70 ,C60_=_C71 ,C60_=_C72 ,C60_=_C73 ,C60_=_C74 ,C60_=_C176 ,\nC60_=_C195 ,C60_=_C237 ,C60_=_C241 ,C60_=_C561 ,C60_=_C603 ,C61_=_C62 ,\nC61_=_C63 ,C61_=_C64 ,C61_=_C65 ,C61_=_C66 ,C61_=_C67 ,C61_=_C68 ,\nC61_=_C69 ,C61_=_C70 ,C61_=_C71 ,C61_=_C72 ,C61_=_C73 ,C61_=_C74</w:t>
      </w:r>
    </w:p>
    <w:p>
      <w:pPr>
        <w:pStyle w:val="PreformattedText"/>
        <w:bidi w:val="0"/>
        <w:spacing w:before="0" w:after="0"/>
        <w:jc w:val="left"/>
        <w:rPr/>
      </w:pPr>
      <w:r>
        <w:rPr/>
        <w:t xml:space="preserve"> </w:t>
      </w:r>
      <w:r>
        <w:rPr/>
        <w:t>,\nC61_=_C196 ,C61_=_C197 ,C62_=_C63 ,C62_=_C64 ,C62_=_C65 ,C62_=_C66 ,\nC62_=_C67 ,C62_=_C68 ,C62_=_C69 ,C62_=_C70 ,C62_=_C71 ,C62_=_C72 ,\nC62_=_C73 ,C62_=_C74 ,C62_=_C198 ,C62_=_C333 ,C63_=_C64 ,C63_=_C65 ,\nC63_=_C66 ,C63_=_C67 ,C63_=_C68 ,C63_=_C69 ,C63_=_C70 ,C63_=_C71 ,\nC63_=_C72 ,C63_=_C73 ,C63_=_C74 ,C63_=_C145 ,C63_=_C333 ,C63_=_C430 ,\nC63_=_C529 ,C63_=_C619 ,C63_=_C657 ,C63_=_C713 ,C63_=_C719 ,C63_=_C765 ,\nC63_=_C766 ,C63_=_C767 ,C63_=_C768 ,C63_=_C769 ,C63_=_C770 ,C64_=_C65 ,\nC64_=_C66 ,C64_=_C67 ,C64_=_C68 ,C64_=_C69 ,C64_=_C70 ,C64_=_C71 ,\nC64_=_C72 ,C64_=_C73 ,C64_=_C74 ,C64_=_C408 ,C64_=_C410 ,C65_=_C66 ,\nC65_=_C67 ,C65_=_C68 ,C65_=_C69 ,C65_=_C70 ,C65_=_C71 ,C65_=_C72 ,\nC65_=_C73 ,C65_=_C74 ,C65_=_C112 ,C65_=_C198 ,C65_=_C719 ,C66_=_C67 ,\nC66_=_C68 ,C66_=_C69 ,C66_=_C70 ,C66_=_C71 ,C66_=_C72 ,C66_=_C73 ,\nC66_=_C74 ,C67_=_C68 ,C67_=_C69 ,C67_=_C70 ,C67_=_C71 ,C67_=_C72 ,\nC67_=_C73 ,C67_=_C74 ,C67_=_C206 ,C67_=_C298 ,C67_=_C309 ,C68_=_C69 ,\nC68_=_C70 ,C68_=_C71 ,C68_=_C72 ,C68_=_C73 ,C68_=_C74 ,C68_=_C299 ,\nC68_=_C300 ,C68_=_C595 ,C69_=_C70 ,C69_=_C71 ,C69_=_C72 ,C69_=_C73 ,\nC69_=_C74 ,C70_=_C71 ,C70_=_C72 ,C70_=_C73 ,C70_=_C74 ,C71_=_C72 ,\nC71_=_C73 ,C71_=_C74 ,C71_=_C601 ,C71_=_C770 ,C72_=_C73 ,C72_=_C74 ,\nC72_=_C259 ,C72_=_C589 ,C72_=_C668 ,C73_=_C74 ,C73_=_C904 ,C73_=_C1068 ,\nC74_=_C259 ,C74_=_C589 ,C74_=_C668 ,C78_=_C79 ,C78_=_C112 ,C78_=_C113 ,\nC78_=_C176 ,C78_=_C201 ,C78_=_C241 ,C78_=_C382 ,C78_=_C595 ,C78_=_C596 ,\nC78_=_C597 ,C78_=_C598 ,C78_=_C600 ,C78_=_C601 ,C78_=_C674 ,C79_=_C112 ,\nC79_=_C113 ,C79_=_C176 ,C79_=_C201 ,C79_=_C241 ,C79_=_C382 ,C79_=_C486 ,\nC79_=_C595 ,C79_=_C596 ,C79_=_C597 ,C79_=_C598 ,C79_=_C600 ,C79_=_C601 ,\nC112_=_C113 ,C112_=_C176 ,C112_=_C198 ,C112_=_C201 ,C112_=_C241 ,C112_=_C382 ,\nC112_=_C595 ,C112_=_C596 ,C112_=_C597 ,C112_=_C598 ,C112_=_C600 ,C112_=_C601 ,\nC112_=_C719 ,C113_=_C176 ,C113_=_C201 ,C113_=_C241 ,C113_=_C382 ,C113_=_C595 ,\nC113_=_C596 ,C113_=_C597 ,C113_=_C598 ,C113_=_C600 ,C113_=_C601 ,C113_=_C767 ,\nC113_=_C1119 ,C131_=_C191 ,C131_=_C408 ,C131_=_C486 ,C131_=_C568 ,C131_=_C589 ,\nC131_=_C612 ,C131_=_C619 ,C131_=_C813 ,C131_=_C835 ,C131_=_C927 ,C131_=_C1039 ,\nC131_=_C1068 ,C131_=_C1090 ,C131_=_C1119 ,C131_=_C1160 ,C131_=_C1161 ,C145_=_C333 ,\nC145_=_C430 ,C145_=_C529 ,C145_=_C619 ,C145_=_C657 ,C145_=_C713 ,C145_=_C719 ,\nC145_=_C765 ,C145_=_C766 ,C145_=_C767 ,C145_=_C768 ,C145_=_C769 ,C145_=_C770 ,\nC145_=_C1039 ,C176_=_C178 ,C176_=_C191 ,C176_=_C195 ,C176_=_C201 ,C176_=_C237 ,\nC176_=_C241 ,C176_=_C382 ,C176_=_C595 ,C176_=_C596 ,C176_=_C597 ,C176_=_C598 ,\nC176_=_C600 ,C176_=_C601 ,C178_=_C191 ,C178_=_C237 ,C178_=_C298 ,C178_=_C299 ,\nC178_=_C300 ,C178_=_C301 ,C178_=_C302 ,C178_=_C304 ,C178_=_C305 ,C178_=_C306 ,\nC178_=_C307 ,C178_=_C308 ,C178_=_C309 ,C178_=_C310 ,C178_=_C311 ,C178_=_C312 ,\nC178_=_C313 ,C191_=_C310 ,C191_=_C408 ,C191_=_C486 ,C191_=_C568 ,C191_=_C589 ,\nC191_=_C612 ,C191_=_C813 ,C191_=_C835 ,C191_=_C927 ,C191_=_C1039 ,C191_=_C1068 ,\nC191_=_C1090 ,C191_=_C1119 ,C191_=_C1160 ,C191_=_C1161 ,C194_=_C195 ,C194_=_C196 ,\nC194_=_C197 ,C194_=_C198 ,C194_=_C199 ,C194_=_C200 ,C194_=_C201 ,C194_=_C203 ,\nC194_=_C204 ,C194_=_C205 ,C194_=_C206 ,C194_=_C207 ,C194_=_C208 ,C194_=_C301 ,\nC195_=_C196 ,C195_=_C197 ,C195_=_C198 ,C195_=_C199 ,C195_=_C200 ,C195_=_C201 ,\nC195_=_C203 ,C195_=_C204 ,C195_=_C205 ,C195_=_C206 ,C195_=_C207 ,C195_=_C208 ,\nC195_=_C237 ,C195_=_C241 ,C195_=_C333 ,C195_=_C598 ,C196_=_C197 ,C196_=_C198 ,\nC196_=_C199 ,C196_=_C200 ,C196_=_C201 ,C196_=_C203 ,C196_=_C204 ,C196_=_C205 ,\nC196_=_C206 ,C196_=_C207 ,C196_=_C208 ,C196_=_C308 ,C197_=_C198 ,C197_=_C199 ,\nC197_=_C200 ,C197_=_C201 ,C197_=_C203 ,C197_=_C204 ,C197_=_C205 ,C197_=_C206 ,\nC197_=_C207 ,C197_=_C208 ,C197_=_C905 ,C197_=_C1007 ,C198_=_C199 ,C198_=_C200 ,\nC198_=_C201 ,C198_=_C203 ,C198_=_C204 ,C198_=_C205 ,C198_=_C206 ,C198_=_C207 ,\nC198_=_C208 ,C198_=_C333 ,C198_=_C719 ,C199_=_C200 ,C199_=_C201 ,C199_=_C203 ,\nC199_=_C204 ,C199_=_C205 ,C199_=_C206 ,C199_=_C207 ,C199_=_C208 ,C199_=_C600 ,\nC200_=_C201 ,C200_=_C203 ,C200_=_C204 ,C200_=_C205 ,C200_=_C206 ,C200_=_C207 ,\nC200_=_C208 ,C200_=_C600 ,C201_=_C203 ,C201_=_C204 ,C201_=_C205 ,C201_=_C206 ,\nC201_=_C207 ,C201_=_C208 ,C201_=_C241 ,C201_=_C301 ,C201_=_C382 ,C201_=_C595 ,\nC201_=_C596 ,C201_=_C597 ,C201_=_C598 ,C201_=_C600 ,C201_=_C601 ,C203_=_C204 ,\nC203_=_C205 ,C203_=_C206 ,C203_=_C207 ,C203_=_C208 ,C203_=_C612 ,C204_=_C205 ,\nC204_=_C206 ,C204_=_C207 ,C204_=_C208 ,C204_=_C259 ,C204_=_C358 ,C204_=_C410 ,\nC204_=_C603 ,C204_=_C660 ,C204_=_C674 ,C204_=_C793 ,C204_=_C807 ,C204_=_C832 ,\nC204_=_C869 ,C204_=_C902 ,C204_=_C903 ,C204_=_C904 ,C204_=_C905 ,C204_=_C906 ,\nC205_=_C206 ,C205_=_C207 ,C205_=_C208 ,C205_=_C1160 ,C206_=_C207 ,C206_=_C208 ,\nC206_=_C298 ,C206_=_C309 ,C206_=_C601 ,C206_=_C688 ,C207_=_C208 ,C207_=_C832 ,\nC207_=_C903 ,C207_=_C1068 ,C208_=_C547 ,C208_=_C657 ,C237_=_C241 ,C237_=_C298 ,\nC237_=_C299 ,C237_=_C300 ,C237_=_C301 ,C237_=_C302 ,C237_=_C304 ,C237_=_C305 ,\nC237_=_C306 ,C237_=_C307 ,C237_=_C308 ,C237_=_C309 ,C237_=_C310 ,C237_=_C311 ,\nC237_=_C312 ,C237_=_C313 ,C237_=_C597 ,C237_=_C1090 ,C241_=_C382 ,C241_=_C595 ,\nC241_=_C596 ,C241_=_C597 ,C241_=_C598 ,C241_=_C600 ,C241_=_C601 ,C241_=_C768 ,\nC259_=_C358 ,C259_=_C410 ,C259_=_C589 ,C259_=_C603 ,C259_=_C660 ,C259_=_C668 ,\nC259_=_C674 ,C259_=_C793 ,C259_=_C807 ,C259_=_C832 ,C259_=_C869 ,C259_=_C902 ,\nC259_=_C903 ,C259_=_C904 ,C259_=_C905 ,C259_=_C906 ,C298_=_C299 ,C298_=_C300 ,\nC298_=_C301 ,C298_=_C302 ,C298_=_C304 ,C298_=_C305 ,C298_=_C306 ,C298_=_C307 ,\nC298_=_C308 ,C298_=_C309 ,C298_=_C310 ,C298_=_C311 ,C298_=_C312 ,C298_=_C313 ,\nC299_=_C300 ,C299_=_C301 ,C299_=_C302 ,C299_=_C304 ,C299_=_C305 ,C299_=_C306 ,\nC299_=_C307 ,C299_=_C308 ,C299_=_C309 ,C299_=_C310 ,C299_=_C311 ,C299_=_C312 ,\nC299_=_C313 ,C299_=_C595 ,C300_=_C301 ,C300_=_C302 ,C300_=_C304 ,C300_=_C305 ,\nC300_=_C306 ,C300_=_C307 ,C300_=_C308 ,C300_=_C309 ,C300_=_C310 ,C300_=_C311 ,\nC300_=_C312 ,C300_=_C313 ,C300_=_C595 ,C301_=_C302 ,C301_=_C304 ,C301_=_C305 ,\nC301_=_C306 ,C301_=_C307 ,C301_=_C308 ,C301_=_C309 ,C301_=_C310 ,C301_=_C311 ,\nC301_=_C312 ,C301_=_C313 ,C301_=_C835 ,C302_=_C304 ,C302_=_C305 ,C302_=_C306 ,\nC302_=_C307 ,C302_=_C308 ,C302_=_C309 ,C302_=_C310 ,C302_=_C311 ,C302_=_C312 ,\nC302_=_C313 ,C302_=_C765 ,C302_=_C773 ,C304_=_C305 ,C304_=_C306 ,C304_=_C307 ,\nC304_=_C308 ,C304_=_C309 ,C304_=_C310 ,C304_=_C311 ,C304_=_C312 ,C304_=_C313 ,\nC304_=_C597 ,C304_=_C813 ,C304_=_C1090 ,C305_=_C306 ,C305_=_C307 ,C305_=_C308 ,\nC305_=_C309 ,C305_=_C310 ,C305_=_C311 ,C305_=_C312 ,C305_=_C313 ,C305_=_C665 ,\nC305_=_C927 ,C306_=_C307 ,C306_=_C308 ,C306_=_C309 ,C306_=_C310 ,C306_=_C311 ,\nC306_=_C312 ,C306_=_C313 ,C306_=_C927 ,C307_=_C308 ,C307_=_C309 ,C307_=_C310 ,\nC307_=_C311 ,C307_=_C312 ,C307_=_C313 ,C307_=_C596 ,C308_=_C309 ,C308_=_C310 ,\nC308_=_C311 ,C308_=_C312 ,C308_=_C313 ,C309_=_C310 ,C309_=_C311 ,C309_=_C312 ,\nC309_=_C313 ,C310_=_C311 ,C310_=_C312 ,C310_=_C313 ,C310_=_C568 ,C311_=_C312 ,\nC311_=_C313 ,C311_=_C665 ,C312_=_C313 ,C313_=_C597 ,C313_=_C770 ,C313_=_C1090 ,\nC333_=_C430 ,C333_=_C529 ,C333_=_C598 ,C333_=_C619 ,C333_=_C657 ,C333_=_C713 ,\nC333_=_C719 ,C333_=_C765 ,C333_=_C766 ,C333_=_C767 ,C333_=_C768 ,C333_=_C769 ,\nC333_=_C770 ,C358_=_C410 ,C358_=_C603 ,C358_=_C660 ,C358_=_C674 ,C358_=_C793 ,\nC358_=_C807 ,C358_=_C832 ,C358_=_C869 ,C358_=_C902 ,C358_=_C903 ,C358_=_C904 ,\nC358_=_C905 ,C358_=_C906 ,C358_=_C1119 ,C382_=_C595 ,C382_=_C596 ,C382_=_C597 ,\nC382_=_C598 ,C382_=_C600 ,C382_=_C601 ,C408_=_C410 ,C408_=_C486 ,C408_=_C568 ,\nC408_=_C589 ,C408_=_C612 ,C408_=_C813 ,C408_=_C835 ,C408_=_C927 ,C408_=_C1039 ,\nC408_=_C1068 ,C408_=_C1090 ,C408_=_C1119 ,C408_=_C1160 ,C408_=_C1161 ,C410_=_C603 ,\nC410_=_C660 ,C410_=_C674 ,C410_=_C793 ,C410_=_C807 ,C410_=_C832 ,C410_=_C869 ,\nC410_=_C902 ,C410_=_C903 ,C410_=_C904 ,C410_=_C905 ,C410_=_C906 ,C430_=_C529 ,\nC430_=_C619 ,C430_=_C657 ,C430_=_C713 ,C430_=_C719 ,C430_=_C765 ,C430_=_C766 ,\nC430_=_C767 ,C430_=_C768 ,C430_=_C769 ,C430_=_C770 ,C472_=_C547 ,C472_=_C561 ,\nC472_=_C665 ,C472_=_C668 ,C472_=_C688 ,C472_=_C755 ,C472_=_C773 ,C472_=_C927 ,\nC472_=_C973 ,C472_=_C1007 ,C472_=_C1018 ,C472_=_C1064 ,C472_=_C1086 ,C486_=_C568 ,\nC486_=_C589 ,C486_=_C612 ,C486_=_C813 ,C486_=_C835 ,C486_=_C927 ,C486_=_C1039 ,\nC486_=_C1068 ,C486_=_C1090 ,C486_=_C1119 ,C486_=_C1160 ,C486_=_C1161 ,C529_=_C619 ,\nC529_=_C657 ,C529_=_C713 ,C529_=_C719 ,C529_=_C765 ,C529_=_C766 ,C529_=_C767 ,\nC529_=_C768 ,C529_=_C769 ,C529_=_C770 ,C547_=_C561 ,C547_=_C657 ,C547_=_C665 ,\nC547_=_C668 ,C547_=_C688 ,C547_=_C755 ,C547_=_C773 ,C547_=_C927 ,C547_=_C973 ,\nC547_=_C1007 ,C547_=_C1018 ,C547_=_C1064 ,C547_=_C1086 ,C561_=_C568 ,C561_=_C603 ,\nC561_=_C665 ,C561_=_C668 ,C561_=_C688 ,C561_=_C755 ,C561_=_C773 ,C561_=_C927 ,\nC561_=_C973 ,C561_=_C1007 ,C561_=_C1018 ,C561_=_C1064 ,C561_=_C1086 ,C568_=_C589 ,\nC568_=_C612 ,C568_=_C813 ,C568_=_C835 ,C568_=_C927 ,C568_=_C1039 ,C568_=_C1068 ,\nC568_=_C1090 ,C568_=_C1119 ,C568_=_C1160 ,C568_=_C1161 ,C589_=_C612 ,C589_=_C668 ,\nC589_=_C813 ,C589_=_C835 ,C589_=_C927 ,C589_=_C1039 ,C589_=_C1068 ,C589_=_C1090 ,\nC589_=_C1119 ,C589_=_C1160 ,C589_=_C1161 ,C595_=_C596 ,C595_=_C597 ,C595_=_C598 ,\nC595_=_C600 ,C595_=_C601 ,C595_=_C612 ,C596_=_C597 ,C596_=_C598 ,C596_=_C600 ,\nC596_=_C601 ,C596_=_C688 ,C597_=_C598 ,C597_=_C600 ,C597_=_C601 ,C597_=_C1090 ,\nC598_=_C600 ,C598_=_C601 ,C600_=_C601 ,C601_=_C688 ,C601_=_C770 ,C603_=_C660 ,\nC603_=_C674 ,C603_=_C793 ,C603_=_C807 ,C603_=_C832 ,C603_=_C869 ,C603_=_C902 ,\nC603_=_C903 ,C603_=_C904 ,C603_=_C905 ,C603_=_C906 ,C603_=_C1160 ,C612_=_C813 ,\nC612_=_C835 ,C612_=_C927 ,C612_=_C1039 ,C612_=_C1068 ,C612_=_C1090 ,C612_=_C1119 ,\nC612_=_C1160 ,C612_=_C1161 ,C619_=_C657 ,C619_=_C713 ,C619_=_C719 ,C619_=_C765 ,\nC619_=_C766 ,C619_=_C767 ,C619_=_C768 ,C619_=_C769 ,C619_=_C770 ,C657_=_C660 ,\nC657_=_C665 ,C657_=_C668 ,C657_=_C713 ,C657_=_C719 ,C657_=_C765</w:t>
      </w:r>
    </w:p>
    <w:p>
      <w:pPr>
        <w:pStyle w:val="PreformattedText"/>
        <w:bidi w:val="0"/>
        <w:spacing w:before="0" w:after="0"/>
        <w:jc w:val="left"/>
        <w:rPr/>
      </w:pPr>
      <w:r>
        <w:rPr/>
        <w:t xml:space="preserve"> </w:t>
      </w:r>
      <w:r>
        <w:rPr/>
        <w:t>,C657_=_C766 ,\nC657_=_C767 ,C657_=_C768 ,C657_=_C769 ,C657_=_C770 ,C660_=_C665 ,C660_=_C668 ,\nC660_=_C674 ,C660_=_C793 ,C660_=_C807 ,C660_=_C832 ,C660_=_C835 ,C660_=_C869 ,\nC660_=_C902 ,C660_=_C903 ,C660_=_C904 ,C660_=_C905 ,C660_=_C906 ,C665_=_C668 ,\nC665_=_C688 ,C665_=_C755 ,C665_=_C773 ,C665_=_C927 ,C665_=_C973 ,C665_=_C1007 ,\nC665_=_C1018 ,C665_=_C1064 ,C665_=_C1086 ,C668_=_C688 ,C668_=_C755 ,C668_=_C773 ,\nC668_=_C927 ,C668_=_C973 ,C668_=_C1007 ,C668_=_C1018 ,C668_=_C1064 ,C668_=_C1086 ,\nC674_=_C793 ,C674_=_C807 ,C674_=_C832 ,C674_=_C869 ,C674_=_C902 ,C674_=_C903 ,\nC674_=_C904 ,C674_=_C905 ,C674_=_C906 ,C688_=_C755 ,C688_=_C773 ,C688_=_C927 ,\nC688_=_C973 ,C688_=_C1007 ,C688_=_C1018 ,C688_=_C1064 ,C688_=_C1086 ,C713_=_C719 ,\nC713_=_C765 ,C713_=_C766 ,C713_=_C767 ,C713_=_C768 ,C713_=_C769 ,C713_=_C770 ,\nC719_=_C765 ,C719_=_C766 ,C719_=_C767 ,C719_=_C768 ,C719_=_C769 ,C719_=_C770 ,\nC755_=_C773 ,C755_=_C927 ,C755_=_C973 ,C755_=_C1007 ,C755_=_C1018 ,C755_=_C1064 ,\nC755_=_C1086 ,C765_=_C766 ,C765_=_C767 ,C765_=_C768 ,C765_=_C769 ,C765_=_C770 ,\nC765_=_C773 ,C766_=_C767 ,C766_=_C768 ,C766_=_C769 ,C766_=_C770 ,C766_=_C906 ,\nC767_=_C768 ,C767_=_C769 ,C767_=_C770 ,C767_=_C1007 ,C767_=_C1119 ,C768_=_C769 ,\nC768_=_C770 ,C768_=_C903 ,C768_=_C1018 ,C769_=_C770 ,C773_=_C927 ,C773_=_C973 ,\nC773_=_C1007 ,C773_=_C1018 ,C773_=_C1064 ,C773_=_C1086 ,C793_=_C807 ,C793_=_C832 ,\nC793_=_C869 ,C793_=_C902 ,C793_=_C903 ,C793_=_C904 ,C793_=_C905 ,C793_=_C906 ,\nC807_=_C832 ,C807_=_C869 ,C807_=_C902 ,C807_=_C903 ,C807_=_C904 ,C807_=_C905 ,\nC807_=_C906 ,C813_=_C835 ,C813_=_C927 ,C813_=_C1039 ,C813_=_C1068 ,C813_=_C1090 ,\nC813_=_C1119 ,C813_=_C1160 ,C813_=_C1161 ,C832_=_C835 ,C832_=_C869 ,C832_=_C902 ,\nC832_=_C903 ,C832_=_C904 ,C832_=_C905 ,C832_=_C906 ,C835_=_C927 ,C835_=_C1039 ,\nC835_=_C1068 ,C835_=_C1090 ,C835_=_C1119 ,C835_=_C1160 ,C835_=_C1161 ,C869_=_C902 ,\nC869_=_C903 ,C869_=_C904 ,C869_=_C905 ,C869_=_C906 ,C869_=_C1119 ,C902_=_C903 ,\nC902_=_C904 ,C902_=_C905 ,C902_=_C906 ,C903_=_C904 ,C903_=_C905 ,C903_=_C906 ,\nC903_=_C1018 ,C903_=_C1068 ,C904_=_C905 ,C904_=_C906 ,C904_=_C1068 ,C905_=_C906 ,\nC905_=_C1007 ,C927_=_C973 ,C927_=_C1007 ,C927_=_C1018 ,C927_=_C1039 ,C927_=_C1064 ,\nC927_=_C1068 ,C927_=_C1086 ,C927_=_C1090 ,C927_=_C1119 ,C927_=_C1160 ,C927_=_C1161 ,\nC973_=_C1007 ,C973_=_C1018 ,C973_=_C1064 ,C973_=_C1086 ,C1007_=_C1018 ,C1007_=_C1064 ,\nC1007_=_C1086 ,C1018_=_C1064 ,C1018_=_C1086 ,C1039_=_C1068 ,C1039_=_C1090 ,C1039_=_C1119 ,\nC1039_=_C1160 ,C1039_=_C1161 ,C1064_=_C1086 ,C1068_=_C1090 ,C1068_=_C1119 ,C1068_=_C1160 ,\nC1068_=_C1161 ,C1090_=_C1119 ,C1090_=_C1160 ,C1090_=_C1161 ,C1119_=_C1160 ,C1119_=_C1161 ,\nC1160_=_C1161 ,"];76[shape=box, label="id:76 level: 4\n51: C13 C22 C50 C58 C59 \nC92 C109 C110 C111 C112 C113 \nC114 C115 C116 C117 C118 C119 \nC120 C121 C122 C123 C124 C137 \nC143 C240 C254 C353 C356 C373 \nC384 C397 C426 C427 C428 C429 \nC430 C431 C432 C433 C434 C435 \nC436 C457 C854 C855 C856 C857 \nC858 C859 C860 C861 \n463: C13_=_C22( C13 C22 ) C13_=_C59( C13 C59 ) C13_=_C109( C13 C109 ) C13_=_C143( C13 C143 ) C13_=_C240( C13 C240 ) \nC13_=_C254( C13 C254 ) C13_=_C397( C13 C397 ) C13_=_C426( C13 C426 ) C13_=_C427( C13 C427 ) C13_=_C428( C13 C428 ) C13_=_C429( C13 C429 ) \nC13_=_C430( C13 C430 ) C13_=_C431( C13 C431 ) C13_=_C432( C13 C432 ) C13_=_C433( C13 C433 ) C13_=_C434( C13 C434 ) C13_=_C435( C13 C435 ) \nC13_=_C436( C13 C436 ) C22_=_C50( C22 C50 ) C22_=_C109( C22 C109 ) C22_=_C124( C22 C124 ) C22_=_C137( C22 C137 ) C22_=_C353( C22 C353 ) \nC22_=_C356( C22 C356 ) C22_=_C373( C22 C373 ) C22_=_C384( C22 C384 ) C22_=_C457( C22 C457 ) C22_=_C854( C22 C854 ) C22_=_C855( C22 C855 ) \nC22_=_C856( C22 C856 ) C22_=_C857( C22 C857 ) C22_=_C858( C22 C858 ) C22_=_C859( C22 C859 ) C22_=_C860( C22 C860 ) C22_=_C861( C22 C861 ) \nC50_=_C109( C50 C109 ) C50_=_C111( C50 C111 ) C50_=_C120( C50 C120 ) C50_=_C137( C50 C137 ) C50_=_C353( C50 C353 ) C50_=_C356( C50 C356 ) \nC50_=_C373( C50 C373 ) C50_=_C384( C50 C384 ) C50_=_C432( C50 C432 ) C50_=_C457( C50 C457 ) C50_=_C854( C50 C854 ) C50_=_C855( C50 C855 ) \nC50_=_C856( C50 C856 ) C50_=_C857( C50 C857 ) C50_=_C858( C50 C858 ) C50_=_C859( C50 C859 ) C50_=_C860( C50 C860 ) C50_=_C861( C50 C861 ) \nC58_=_C59( C58 C59 ) C58_=_C92( C58 C92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9_=_C109( C59 C109 ) C59_=_C143( C59 C143 ) C59_=_C240( C59 C240 ) C59_=_C254( C59 C254 ) C59_=_C397( C59 C397 ) C59_=_C426( C59 C426 ) \nC59_=_C427( C59 C427 ) C59_=_C428( C59 C428 ) C59_=_C429( C59 C429 ) C59_=_C430( C59 C430 ) C59_=_C431( C59 C431 ) C59_=_C432( C59 C432 ) \nC59_=_C433( C59 C433 ) C59_=_C434( C59 C434 ) C59_=_C435( C59 C435 ) C59_=_C436( C59 C436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429( C92 C42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37( C109 C137 ) C109_=_C143( C109 C143 ) C109_=_C240( C109 C240 ) C109_=_C254( C109 C254 ) C109_=_C353( C109 C353 ) C109_=_C356( C109 C356 ) \nC109_=_C373( C109 C373 ) C109_=_C384( C109 C384 ) C109_=_C397( C109 C397 ) C109_=_C426( C109 C426 ) C109_=_C427( C109 C427 ) C109_=_C428( C109 C428 ) \nC109_=_C429( C109 C429 ) C109_=_C430( C109 C430 ) C109_=_C431( C109 C431 ) C109_=_C432( C109 C432 ) C109_=_C433( C109 C433 ) C109_=_C434( C109 C434 ) \nC109_=_C435( C109 C435 ) C109_=_C436( C109 C436 ) C109_=_C457( C109 C457 ) C109_=_C854( C109 C854 ) C109_=_C855( C109 C855 ) C109_=_C856( C109 C856 ) \nC109_=_C857( C109 C857 ) C109_=_C858( C109 C858 ) C109_=_C859( C109 C859 ) C109_=_C860( C109 C860 ) C109_=_C861( C109 C861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432( C111 C432 ) C112_=_C113( C112 C113 ) C112_=_C114( C112 C114 ) C112_=_C115( C112 C115 ) \nC112_=_C116( C112 C116 ) C112_=_C117( C112 C117 ) C112_=_C118( C112 C118 ) C112_=_C119( C112 C119 ) C112_=_C120( C112 C120 ) C112_=_C121( C112 C121 ) \nC112_=_C122( C112 C122 ) C112_=_C123( C112 C123 ) C112_=_C124( C112 C124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6_=_C858( C116 C858 ) \nC117_=_C118( C117 C118 ) C117_=_C119( C117 C119 ) C117_=_C120( C117 C120 ) C117_=_C121( C117 C121 ) C117_=_C122( C117 C122 ) C117_=_C123( C117 C123 ) \nC117_=_C124( C117 C124 ) C117_=_C429( C117 C429 ) C117_=_C436( C117 C436 ) C118_=_C119( C118 C119 ) C118_=_C120( C118 C120 ) C118_=_C121( C118 C121 ) \nC118_=_C122( C118 C122 ) C118_=_C123( C118 C123 ) C118_=_C124( C118 C124 ) C119_=_C120( C119 C120 ) C119_=_C121( C119 C121 ) C119_=_C122( C119 C122 ) \nC119_=_C123( C119 C123 ) C119_=_C124( C119 C124 ) C119_=_C855( C119 C855 ) C120_=_C121( C120 C121 ) C120_=_C122( C120 C122 ) C120_=_C123( C120 C123 ) \nC120_=_C124( C120 C124 ) C120_=_C432( C120 C432 ) C121_=_C122( C121 C122 ) C121_=_C123( C121 C123 ) C121_=_C124( C121 C124 ) C121_=_C431( C121 C431 ) \nC122_=_C123( C122 C123 ) C122_=_C124( C122 C124 ) C123_=_C124( C123 C124 ) C123_=_C854( C123 C854 ) C137_=_C353( C137 C353 ) C137_=_C356( C137 C356 ) \nC137_=_C373( C137 C373 ) C137_=_C384( C137 C384 ) C137_=_C457( C137 C457 ) C137_=_C854( C137 C854 ) C137_=_C855( C137 C855 ) C137_=_C856( C137 C856 ) \nC137_=_C857( C137 C857 ) C137_=_C858( C137 C858 ) C137_=_C859( C137 C859 ) C137_=_C860( C137 C860 ) C137_=_C861( C137 C861 ) C143_=_C240( C143 C240 ) \nC143_=_C254( C143 C254 ) C143_=_C397( C143 C397 ) C143_=_C426( C143 C426 ) C143_=_C427( C143 C427 ) C143_=_C428( C143 C428 ) C143_=_C429( C143 C429 )</w:t>
      </w:r>
    </w:p>
    <w:p>
      <w:pPr>
        <w:pStyle w:val="PreformattedText"/>
        <w:bidi w:val="0"/>
        <w:spacing w:before="0" w:after="0"/>
        <w:jc w:val="left"/>
        <w:rPr/>
      </w:pPr>
      <w:r>
        <w:rPr/>
        <w:t xml:space="preserve"> </w:t>
      </w:r>
      <w:r>
        <w:rPr/>
        <w:t>\nC143_=_C430( C143 C430 ) C143_=_C431( C143 C431 ) C143_=_C432( C143 C432 ) C143_=_C433( C143 C433 ) C143_=_C434( C143 C434 ) C143_=_C435( C143 C435 ) \nC143_=_C436( C143 C436 ) C143_=_C860( C143 C860 ) C240_=_C254( C240 C254 ) C240_=_C353( C240 C353 ) C240_=_C397( C240 C397 ) C240_=_C426( C240 C426 ) \nC240_=_C427( C240 C427 ) C240_=_C428( C240 C428 ) C240_=_C429( C240 C429 ) C240_=_C430( C240 C430 ) C240_=_C431( C240 C431 ) C240_=_C432( C240 C432 ) \nC240_=_C433( C240 C433 ) C240_=_C434( C240 C434 ) C240_=_C435( C240 C435 ) C240_=_C436( C240 C436 ) C254_=_C397( C254 C397 ) C254_=_C426( C254 C426 ) \nC254_=_C427( C254 C427 ) C254_=_C428( C254 C428 ) C254_=_C429( C254 C429 ) C254_=_C430( C254 C430 ) C254_=_C431( C254 C431 ) C254_=_C432( C254 C432 ) \nC254_=_C433( C254 C433 ) C254_=_C434( C254 C434 ) C254_=_C435( C254 C435 ) C254_=_C436( C254 C436 ) C353_=_C356( C353 C356 ) C353_=_C373( C353 C373 ) \nC353_=_C384( C353 C384 ) C353_=_C457( C353 C457 ) C353_=_C854( C353 C854 ) C353_=_C855( C353 C855 ) C353_=_C856( C353 C856 ) C353_=_C857( C353 C857 ) \nC353_=_C858( C353 C858 ) C353_=_C859( C353 C859 ) C353_=_C860( C353 C860 ) C353_=_C861( C353 C861 ) C356_=_C373( C356 C373 ) C356_=_C384( C356 C384 ) \nC356_=_C457( C356 C457 ) C356_=_C854( C356 C854 ) C356_=_C855( C356 C855 ) C356_=_C856( C356 C856 ) C356_=_C857( C356 C857 ) C356_=_C858( C356 C858 ) \nC356_=_C859( C356 C859 ) C356_=_C860( C356 C860 ) C356_=_C861( C356 C861 ) C373_=_C384( C373 C384 ) C373_=_C457( C373 C457 ) C373_=_C854( C373 C854 ) \nC373_=_C855( C373 C855 ) C373_=_C856( C373 C856 ) C373_=_C857( C373 C857 ) C373_=_C858( C373 C858 ) C373_=_C859( C373 C859 ) C373_=_C860( C373 C860 ) \nC373_=_C861( C373 C861 ) C384_=_C457( C384 C457 ) C384_=_C854( C384 C854 ) C384_=_C855( C384 C855 ) C384_=_C856( C384 C856 ) C384_=_C857( C384 C857 ) \nC384_=_C858( C384 C858 ) C384_=_C859( C384 C859 ) C384_=_C860( C384 C860 ) C384_=_C861( C384 C861 ) C397_=_C426( C397 C426 ) C397_=_C427( C397 C427 ) \nC397_=_C428( C397 C428 ) C397_=_C429( C397 C429 ) C397_=_C430( C397 C430 ) C397_=_C431( C397 C431 ) C397_=_C432( C397 C432 ) C397_=_C433( C397 C433 ) \nC397_=_C434( C397 C434 ) C397_=_C435( C397 C435 ) C397_=_C436( C397 C436 ) C426_=_C427( C426 C427 ) C426_=_C428( C426 C428 ) C426_=_C429( C426 C429 ) \nC426_=_C430( C426 C430 ) C426_=_C431( C426 C431 ) C426_=_C432( C426 C432 ) C426_=_C433( C426 C433 ) C426_=_C434( C426 C434 ) C426_=_C435( C426 C435 ) \nC426_=_C436( C426 C436 ) C426_=_C854( C426 C854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8_=_C858( C428 C858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0_=_C860( C430 C860 ) C431_=_C432( C431 C432 ) C431_=_C433( C431 C433 ) \nC431_=_C434( C431 C434 ) C431_=_C435( C431 C435 ) C431_=_C436( C431 C436 ) C432_=_C433( C432 C433 ) C432_=_C434( C432 C434 ) C432_=_C435( C432 C435 ) \nC432_=_C436( C432 C436 ) C433_=_C434( C433 C434 ) C433_=_C435( C433 C435 ) C433_=_C436( C433 C436 ) C433_=_C861( C433 C861 ) C434_=_C435( C434 C435 ) \nC434_=_C436( C434 C436 ) C435_=_C436( C435 C436 ) C457_=_C854( C457 C854 ) C457_=_C855( C457 C855 ) C457_=_C856( C457 C856 ) C457_=_C857( C457 C857 ) \nC457_=_C858( C457 C858 ) C457_=_C859( C457 C859 ) C457_=_C860( C457 C860 ) C457_=_C861( C457 C861 ) C854_=_C855( C854 C855 ) C854_=_C856( C854 C856 ) \nC854_=_C857( C854 C857 ) C854_=_C858( C854 C858 ) C854_=_C859( C854 C859 ) C854_=_C860( C854 C860 ) C854_=_C861( C854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58-&gt;76[label="50: C13 C22 C50 C58 C59 \nC92 C110 C111 C112 C113 C114 \nC115 C116 C117 C118 C119 C120 \nC121 C122 C123 C124 C137 C143 \nC240 C254 C353 C356 C373 C384 \nC397 C426 C427 C428 C429 C430 \nC431 C432 C433 C434 C435 C436 \nC457 C854 C855 C856 C857 C858 \nC859 C860 C861 \n413: C13_=_C22 ,C13_=_C59 ,C13_=_C143 ,C13_=_C240 ,C13_=_C254 ,\nC13_=_C397 ,C13_=_C426 ,C13_=_C427 ,C13_=_C428 ,C13_=_C429 ,C13_=_C430 ,\nC13_=_C431 ,C13_=_C432 ,C13_=_C433 ,C13_=_C434 ,C13_=_C435 ,C13_=_C436 ,\nC22_=_C50 ,C22_=_C124 ,C22_=_C137 ,C22_=_C353 ,C22_=_C356 ,C22_=_C373 ,\nC22_=_C384 ,C22_=_C457 ,C22_=_C854 ,C22_=_C855 ,C22_=_C856 ,C22_=_C857 ,\nC22_=_C858 ,C22_=_C859 ,C22_=_C860 ,C22_=_C861 ,C50_=_C111 ,C50_=_C120 ,\nC50_=_C137 ,C50_=_C353 ,C50_=_C356 ,C50_=_C373 ,C50_=_C384 ,C50_=_C432 ,\nC50_=_C457 ,C50_=_C854 ,C50_=_C855 ,C50_=_C856 ,C50_=_C857 ,C50_=_C858 ,\nC50_=_C859 ,C50_=_C860 ,C50_=_C861 ,C58_=_C59 ,C58_=_C92 ,C58_=_C110 ,\nC58_=_C111 ,C58_=_C112 ,C58_=_C113 ,C58_=_C114 ,C58_=_C115 ,C58_=_C116 ,\nC58_=_C117 ,C58_=_C118 ,C58_=_C119 ,C58_=_C120 ,C58_=_C121 ,C58_=_C122 ,\nC58_=_C123 ,C58_=_C124 ,C59_=_C143 ,C59_=_C240 ,C59_=_C254 ,C59_=_C397 ,\nC59_=_C426 ,C59_=_C427 ,C59_=_C428 ,C59_=_C429 ,C59_=_C430 ,C59_=_C431 ,\nC59_=_C432 ,C59_=_C433 ,C59_=_C434 ,C59_=_C435 ,C59_=_C436 ,C92_=_C110 ,\nC92_=_C111 ,C92_=_C112 ,C92_=_C113 ,C92_=_C114 ,C92_=_C115 ,C92_=_C116 ,\nC92_=_C117 ,C92_=_C118 ,C92_=_C119 ,C92_=_C120 ,C92_=_C121 ,C92_=_C122 ,\nC92_=_C123 ,C92_=_C124 ,C92_=_C429 ,C110_=_C111 ,C110_=_C112 ,C110_=_C113 ,\nC110_=_C114 ,C110_=_C115 ,C110_=_C116 ,C110_=_C117 ,C110_=_C118 ,C110_=_C119 ,\nC110_=_C120 ,C110_=_C121 ,C110_=_C122 ,C110_=_C123 ,C110_=_C124 ,C111_=_C112 ,\nC111_=_C113 ,C111_=_C114 ,C111_=_C115 ,C111_=_C116 ,C111_=_C117 ,C111_=_C118 ,\nC111_=_C119 ,C111_=_C120 ,C111_=_C121 ,C111_=_C122 ,C111_=_C123 ,C111_=_C124 ,\nC111_=_C432 ,C112_=_C113 ,C112_=_C114 ,C112_=_C115 ,C112_=_C116 ,C112_=_C117 ,\nC112_=_C118 ,C112_=_C119 ,C112_=_C120 ,C112_=_C121 ,C112_=_C122 ,C112_=_C123 ,\nC112_=_C124 ,C113_=_C114 ,C113_=_C115 ,C113_=_C116 ,C113_=_C117 ,C113_=_C118 ,\nC113_=_C119 ,C113_=_C120 ,C113_=_C121 ,C113_=_C122 ,C113_=_C123 ,C113_=_C124 ,\nC114_=_C115 ,C114_=_C116 ,C114_=_C117 ,C114_=_C118 ,C114_=_C119 ,C114_=_C120 ,\nC114_=_C121 ,C114_=_C122 ,C114_=_C123 ,C114_=_C124 ,C115_=_C116 ,C115_=_C117 ,\nC115_=_C118 ,C115_=_C119 ,C115_=_C120 ,C115_=_C121 ,C115_=_C122 ,C115_=_C123 ,\nC115_=_C124 ,C116_=_C117 ,C116_=_C118 ,C116_=_C119 ,C116_=_C120 ,C116_=_C121 ,\nC116_=_C122 ,C116_=_C123 ,C116_=_C124 ,C116_=_C858 ,C117_=_C118 ,C117_=_C119 ,\nC117_=_C120 ,C117_=_C121 ,C117_=_C122 ,C117_=_C123 ,C117_=_C124 ,C117_=_C429 ,\nC117_=_C436 ,C118_=_C119 ,C118_=_C120 ,C118_=_C121 ,C118_=_C122 ,C118_=_C123 ,\nC118_=_C124 ,C119_=_C120 ,C119_=_C121 ,C119_=_C122 ,C119_=_C123 ,C119_=_C124 ,\nC119_=_C855 ,C120_=_C121 ,C120_=_C122 ,C120_=_C123 ,C120_=_C124 ,C120_=_C432 ,\nC121_=_C122 ,C121_=_C123 ,C121_=_C124 ,C121_=_C431 ,C122_=_C123 ,C122_=_C124 ,\nC123_=_C124 ,C123_=_C854 ,C137_=_C353 ,C137_=_C356 ,C137_=_C373 ,C137_=_C384 ,\nC137_=_C457 ,C137_=_C854 ,C137_=_C855 ,C137_=_C856 ,C137_=_C857 ,C137_=_C858 ,\nC137_=_C859 ,C137_=_C860 ,C137_=_C861 ,C143_=_C240 ,C143_=_C254 ,C143_=_C397 ,\nC143_=_C426 ,C143_=_C427 ,C143_=_C428 ,C143_=_C429 ,C143_=_C430 ,C143_=_C431 ,\nC143_=_C432 ,C143_=_C433 ,C143_=_C434 ,C143_=_C435 ,C143_=_C436 ,C143_=_C860 ,\nC240_=_C254 ,C240_=_C353 ,C240_=_C397 ,C240_=_C426 ,C240_=_C427 ,C240_=_C428 ,\nC240_=_C429 ,C240_=_C430 ,C240_=_C431 ,C240_=_C432 ,C240_=_C433 ,C240_=_C434 ,\nC240_=_C435 ,C240_=_C436 ,C254_=_C397 ,C254_=_C426 ,C254_=_C427 ,C254_=_C428 ,\nC254_=_C429 ,C254_=_C430 ,C254_=_C431 ,C254_=_C432 ,C254_=_C433 ,C254_=_C434 ,\nC254_=_C435 ,C254_=_C436 ,C353_=_C356 ,C353_=_C373 ,C353_=_C384 ,C353_=_C457 ,\nC353_=_C854 ,C353_=_C855 ,C353_=_C856 ,C353_=_C857 ,C353_=_C858 ,C353_=_C859 ,\nC353_=_C860 ,C353_=_C861 ,C356_=_C373 ,C356_=_C384 ,C356_=_C457 ,C356_=_C854 ,\nC356_=_C855 ,C356_=_C856 ,C356_=_C857 ,C356_=_C858 ,C356_=_C859 ,C356_=_C860 ,\nC356_=_C861 ,C373_=_C384 ,C373_=_C457 ,C373_=_C854 ,C373_=_C855 ,C373_=_C856 ,\nC373_=_C857 ,C373_=_C858 ,C373_=_C859 ,C373_=_C860 ,C373_=_C861 ,C384_=_C457 ,\nC384_=_C854 ,C384_=_C855 ,C384_=_C856 ,C384_=_C857 ,C384_=_C858 ,C384_=_C859 ,\nC384_=_C860 ,C384_=_C861 ,C397_=_C426 ,C397_=_C427 ,C397_=_C428 ,C397_=_C429 ,\nC397_=_C430 ,C397_=_C431 ,C397_=_C432 ,C397_=_C433 ,C397_=_C434 ,C397_=_C435 ,\nC397_=_C436 ,C426_=_C427 ,C426_=_C428 ,C426_=_C429 ,C426_=_C430 ,C426_=_C431 ,\nC426_=_C432 ,C426_=_C433 ,C426_=_C434 ,C426_=_C435 ,C426_=_C436 ,C426_=_C854 ,\nC427_=_C428 ,C427_=_C429 ,C427_=_C430 ,C427_=_C431 ,C427_=_C432 ,C427_=_C433 ,\nC427_=_C434 ,C427_=_C435 ,C427_=_C436 ,C428_=_C429 ,C428_=_C430 ,C428_=_C431 ,\nC428_=_C432 ,C428_=_C433 ,C428_=_C434 ,C428_=_C435 ,C428_=_C436 ,C428_=_C858 ,\nC429_=_C430 ,C429_=_C431 ,C429_=_C432 ,C429_=_C433 ,C429_=_C434 ,C429_=_C435 ,\nC429_=_C436 ,C430_=_C431 ,C430_=_C432 ,C430_=_C433 ,C430_=_C434 ,C430_=_C435 ,\nC430_=_C436 ,C430_=_C860 ,C431_=_C432 ,C431_=_C433 ,C431_=_C434 ,C431_=_C435 ,\nC431_=_C436 ,C432_=_C433 ,C432_=_C434 ,C432_=_C435 ,C432_=_C436 ,C433_=_C434 ,\nC433_=_C435 ,C433_=_C436 ,C433_=_C861 ,C434_=_C435 ,C434_=_C436 ,C435_=_C436 ,\nC457_=_C854 ,C457_=_C855 ,C457_=_C856 ,C457_=_C857 ,C457_=_C858 ,C457_=_C859</w:t>
      </w:r>
    </w:p>
    <w:p>
      <w:pPr>
        <w:pStyle w:val="PreformattedText"/>
        <w:bidi w:val="0"/>
        <w:spacing w:before="0" w:after="0"/>
        <w:jc w:val="left"/>
        <w:rPr/>
      </w:pPr>
      <w:r>
        <w:rPr/>
        <w:t xml:space="preserve"> </w:t>
      </w:r>
      <w:r>
        <w:rPr/>
        <w:t>,\nC457_=_C860 ,C457_=_C861 ,C854_=_C855 ,C854_=_C856 ,C854_=_C857 ,C854_=_C858 ,\nC854_=_C859 ,C854_=_C860 ,C854_=_C861 ,C855_=_C856 ,C855_=_C857 ,C855_=_C858 ,\nC855_=_C859 ,C855_=_C860 ,C855_=_C861 ,C856_=_C857 ,C856_=_C858 ,C856_=_C859 ,\nC856_=_C860 ,C856_=_C861 ,C857_=_C858 ,C857_=_C859 ,C857_=_C860 ,C857_=_C861 ,\nC858_=_C859 ,C858_=_C860 ,C858_=_C861 ,C859_=_C860 ,C859_=_C861 ,C860_=_C861 ,"];77[shape=box, label="id:77 level: 4\n193: C14 C17 C19 C24 C32 \nC34 C35 C44 C67 C85 C97 \nC101 C108 C123 C137 C142 C150 \nC154 C155 C171 C186 C191 C192 \nC203 C220 C230 C246 C255 C271 \nC287 C290 C295 C296 C297 C305 \nC306 C307 C310 C311 C314 C324 \nC334 C337 C340 C344 C354 C363 \nC365 C369 C382 C389 C399 C401 \nC412 C419 C426 C437 C438 C439 \nC440 C441 C442 C443 C445 C446 \nC447 C448 C449 C450 C451 C461 \nC467 C474 C475 C476 C478 C479 \nC480 C481 C482 C483 C484 C485 \nC486 C495 C506 C511 C514 C523 \nC530 C544 C557 C575 C590 C593 \nC596 C608 C612 C636 C640 C647 \nC655 C665 C683 C708 C717 C723 \nC724 C728 C734 C736 C739 C742 \nC748 C753 C758 C776 C782 C787 \nC794 C801 C802 C803 C805 C806 \nC807 C808 C818 C830 C836 C841 \nC851 C854 C856 C857 C862 C863 \nC865 C866 C867 C868 C875 C885 \nC889 C899 C917 C946 C947 C968 \nC980 C993 C994 C1005 C1011 C1012 \nC1013 C1029 C1041 C1048 C1050 C1051 \nC1052 C1053 C1056 C1058 C1059 C1069 \nC1070 C1072 C1076 C1080 C1084 C1085 \nC1086 C1087 C1096 C1101 C1106 C1108 \nC1116 C1120 C1127 C1134 C1141 C1143 \nC1150 C1151 C1153 C1155 C1156 C1157 \nC1158 C1164 \n1900: C14_=_C17( C14 C17 ) C14_=_C19( C14 C19 ) C14_=_C24( C14 C24 ) C14_=_C67( C14 C67 ) C14_=_C412( C14 C412 ) \nC14_=_C437( C14 C437 ) C14_=_C438( C14 C438 ) C14_=_C439( C14 C439 ) C14_=_C440( C14 C440 ) C14_=_C441( C14 C441 ) C14_=_C442( C14 C442 ) \nC14_=_C443( C14 C443 ) C14_=_C445( C14 C445 ) C14_=_C446( C14 C446 ) C14_=_C447( C14 C447 ) C14_=_C448( C14 C448 ) C14_=_C449( C14 C449 ) \nC14_=_C450( C14 C450 ) C14_=_C451( C14 C451 ) C14_=_C818( C14 C818 ) C14_=_C866( C14 C866 ) C14_=_C1080( C14 C1080 ) C17_=_C19( C17 C19 ) \nC17_=_C24( C17 C24 ) C17_=_C296( C17 C296 ) C17_=_C297( C17 C297 ) C17_=_C399( C17 C399 ) C17_=_C401( C17 C401 ) C17_=_C575( C17 C575 ) \nC17_=_C739( C17 C739 ) C17_=_C753( C17 C753 ) C17_=_C776( C17 C776 ) C17_=_C841( C17 C841 ) C17_=_C1069( C17 C1069 ) C17_=_C1101( C17 C1101 ) \nC17_=_C1108( C17 C1108 ) C17_=_C1116( C17 C1116 ) C17_=_C1150( C17 C1150 ) C17_=_C1151( C17 C1151 ) C17_=_C1155( C17 C1155 ) C19_=_C24( C19 C24 ) \nC19_=_C35( C19 C35 ) C19_=_C85( C19 C85 ) C19_=_C171( C19 C171 ) C19_=_C186( C19 C186 ) C19_=_C369( C19 C369 ) C19_=_C419( C19 C419 ) \nC19_=_C544( C19 C544 ) C19_=_C557( C19 C557 ) C19_=_C818( C19 C818 ) C19_=_C851( C19 C851 ) C19_=_C875( C19 C875 ) C19_=_C1084( C19 C1084 ) \nC19_=_C1085( C19 C1085 ) C19_=_C1086( C19 C1086 ) C19_=_C1087( C19 C1087 ) C24_=_C246( C24 C246 ) C24_=_C307( C24 C307 ) C24_=_C324( C24 C324 ) \nC24_=_C506( C24 C506 ) C24_=_C514( C24 C514 ) C24_=_C596( C24 C596 ) C24_=_C708( C24 C708 ) C24_=_C889( C24 C889 ) C24_=_C917( C24 C917 ) \nC24_=_C1011( C24 C1011 ) C24_=_C1041( C24 C1041 ) C24_=_C1050( C24 C1050 ) C24_=_C1096( C24 C1096 ) C32_=_C34( C32 C34 ) C32_=_C35( C32 C35 ) \nC32_=_C142( C32 C142 ) C32_=_C296( C32 C296 ) C32_=_C306( C32 C306 ) C32_=_C311( C32 C311 ) C32_=_C445( C32 C445 ) C32_=_C608( C32 C608 ) \nC32_=_C708( C32 C708 ) C32_=_C723( C32 C723 ) C32_=_C836( C32 C836 ) C32_=_C885( C32 C885 ) C32_=_C947( C32 C947 ) C32_=_C968( C32 C968 ) \nC32_=_C1070( C32 C1070 ) C32_=_C1134( C32 C1134 ) C32_=_C1155( C32 C1155 ) C32_=_C1156( C32 C1156 ) C34_=_C35( C34 C35 ) C34_=_C142( C34 C142 ) \nC34_=_C296( C34 C296 ) C34_=_C306( C34 C306 ) C34_=_C311( C34 C311 ) C34_=_C419( C34 C419 ) C34_=_C445( C34 C445 ) C34_=_C478( C34 C478 ) \nC34_=_C608( C34 C608 ) C34_=_C723( C34 C723 ) C34_=_C836( C34 C836 ) C34_=_C885( C34 C885 ) C34_=_C947( C34 C947 ) C34_=_C968( C34 C968 ) \nC34_=_C1070( C34 C1070 ) C34_=_C1134( C34 C1134 ) C34_=_C1155( C34 C1155 ) C34_=_C1156( C34 C1156 ) C35_=_C85( C35 C85 ) C35_=_C171( C35 C171 ) \nC35_=_C186( C35 C186 ) C35_=_C369( C35 C369 ) C35_=_C419( C35 C419 ) C35_=_C443( C35 C443 ) C35_=_C544( C35 C544 ) C35_=_C557( C35 C557 ) \nC35_=_C818( C35 C818 ) C35_=_C851( C35 C851 ) C35_=_C856( C35 C856 ) C35_=_C875( C35 C875 ) C35_=_C946( C35 C946 ) C35_=_C947( C35 C947 ) \nC35_=_C1084( C35 C1084 ) C35_=_C1085( C35 C1085 ) C35_=_C1086( C35 C1086 ) C35_=_C1087( C35 C1087 ) C44_=_C97( C44 C97 ) C44_=_C137( C44 C137 ) \nC44_=_C154( C44 C154 ) C44_=_C203( C44 C203 ) C44_=_C337( C44 C337 ) C44_=_C426( C44 C426 ) C44_=_C506( C44 C506 ) C44_=_C523( C44 C523 ) \nC44_=_C647( C44 C647 ) C44_=_C748( C44 C748 ) C44_=_C856( C44 C856 ) C44_=_C857( C44 C857 ) C44_=_C946( C44 C946 ) C44_=_C1011( C44 C1011 ) \nC44_=_C1012( C44 C1012 ) C44_=_C1013( C44 C1013 ) C67_=_C412( C67 C412 ) C67_=_C437( C67 C437 ) C67_=_C438( C67 C438 ) C67_=_C439( C67 C439 ) \nC67_=_C440( C67 C440 ) C67_=_C441( C67 C441 ) C67_=_C442( C67 C442 ) C67_=_C443( C67 C443 ) C67_=_C445( C67 C445 ) C67_=_C446( C67 C446 ) \nC67_=_C447( C67 C447 ) C67_=_C448( C67 C448 ) C67_=_C449( C67 C449 ) C67_=_C450( C67 C450 ) C67_=_C451( C67 C451 ) C67_=_C1050( C67 C1050 ) \nC67_=_C1051( C67 C1051 ) C67_=_C1052( C67 C1052 ) C85_=_C171( C85 C171 ) C85_=_C186( C85 C186 ) C85_=_C369( C85 C369 ) C85_=_C419( C85 C419 ) \nC85_=_C544( C85 C544 ) C85_=_C557( C85 C557 ) C85_=_C787( C85 C787 ) C85_=_C818( C85 C818 ) C85_=_C851( C85 C851 ) C85_=_C875( C85 C875 ) \nC85_=_C1084( C85 C1084 ) C85_=_C1085( C85 C1085 ) C85_=_C1086( C85 C1086 ) C85_=_C1087( C85 C1087 ) C97_=_C101( C97 C101 ) C97_=_C108( C97 C108 ) \nC97_=_C155( C97 C155 ) C97_=_C220( C97 C220 ) C97_=_C426( C97 C426 ) C97_=_C440( C97 C440 ) C97_=_C495( C97 C495 ) C97_=_C506( C97 C506 ) \nC97_=_C636( C97 C636 ) C97_=_C734( C97 C734 ) C97_=_C758( C97 C758 ) C97_=_C980( C97 C980 ) C97_=_C994( C97 C994 ) C97_=_C1053( C97 C1053 ) \nC97_=_C1056( C97 C1056 ) C97_=_C1058( C97 C1058 ) C97_=_C1059( C97 C1059 ) C101_=_C108( C101 C108 ) C101_=_C150( C101 C150 ) C101_=_C305( C101 C305 ) \nC101_=_C311( C101 C311 ) C101_=_C344( C101 C344 ) C101_=_C363( C101 C363 ) C101_=_C401( C101 C401 ) C101_=_C439( C101 C439 ) C101_=_C590( C101 C590 ) \nC101_=_C665( C101 C665 ) C101_=_C724( C101 C724 ) C101_=_C736( C101 C736 ) C101_=_C758( C101 C758 ) C101_=_C782( C101 C782 ) C101_=_C899( C101 C899 ) \nC101_=_C1005( C101 C1005 ) C101_=_C1029( C101 C1029 ) C101_=_C1072( C101 C1072 ) C101_=_C1080( C101 C1080 ) C101_=_C1120( C101 C1120 ) C108_=_C389( C108 C389 ) \nC108_=_C437( C108 C437 ) C108_=_C476( C108 C476 ) C108_=_C511( C108 C511 ) C108_=_C575( C108 C575 ) C108_=_C590( C108 C590 ) C108_=_C608( C108 C608 ) \nC108_=_C717( C108 C717 ) C108_=_C802( C108 C802 ) C108_=_C807( C108 C807 ) C108_=_C1052( C108 C1052 ) C108_=_C1056( C108 C1056 ) C108_=_C1059( C108 C1059 ) \nC108_=_C1084( C108 C1084 ) C108_=_C1116( C108 C1116 ) C108_=_C1143( C108 C1143 ) C108_=_C1164( C108 C1164 ) C123_=_C191( C123 C191 ) C123_=_C192( C123 C192 ) \nC123_=_C290( C123 C290 ) C123_=_C310( C123 C310 ) C123_=_C365( C123 C365 ) C123_=_C461( C123 C461 ) C123_=_C481( C123 C481 ) C123_=_C593( C123 C593 ) \nC123_=_C854( C123 C854 ) C123_=_C993( C123 C993 ) C123_=_C1087( C123 C1087 ) C123_=_C1120( C123 C1120 ) C123_=_C1141( C123 C1141 ) C123_=_C1157( C123 C1157 ) \nC123_=_C1158( C123 C1158 ) C137_=_C154( C137 C154 ) C137_=_C203( C137 C203 ) C137_=_C337( C137 C337 ) C137_=_C523( C137 C523 ) C137_=_C647( C137 C647 ) \nC137_=_C748( C137 C748 ) C137_=_C854( C137 C854 ) C137_=_C856( C137 C856 ) C137_=_C857( C137 C857 ) C137_=_C946( C137 C946 ) C137_=_C1011( C137 C1011 ) \nC137_=_C1012( C137 C1012 ) C137_=_C1013( C137 C1013 ) C142_=_C150( C142 C150 ) C142_=_C154( C142 C154 ) C142_=_C155( C142 C155 ) C142_=_C296( C142 C296 ) \nC142_=_C306( C142 C306 ) C142_=_C311( C142 C311 ) C142_=_C412( C142 C412 ) C142_=_C419( C142 C419 ) C142_=_C445( C142 C445 ) C142_=_C608( C142 C608 ) \nC142_=_C723( C142 C723 ) C142_=_C836( C142 C836 ) C142_=_C885( C142 C885 ) C142_=_C947( C142 C947 ) C142_=_C968( C142 C968 ) C142_=_C1070( C142 C1070 ) \nC142_=_C1134( C142 C1134 ) C142_=_C1155( C142 C1155 ) C142_=_C1156( C142 C1156 ) C150_=_C154( C150 C154 ) C150_=_C155( C150 C155 ) C150_=_C305( C150 C305 ) \nC150_=_C311( C150 C311 ) C150_=_C344( C150 C344 ) C150_=_C363( C150 C363 ) C150_=_C401( C150 C401 ) C150_=_C511( C150 C511 ) C150_=_C665( C150 C665 ) \nC150_=_C736( C150 C736 ) C150_=_C758( C150 C758 ) C150_=_C782( C150 C782 ) C150_=_C801( C150 C801 ) C150_=_C899( C150 C899 ) C150_=_C1005( C150 C1005 ) \nC150_=_C1029( C150 C1029 ) C150_=_C1072( C150 C1072 ) C150_=_C1080( C150 C1080 ) C150_=_C1120( C150 C1120 ) C154_=_C155( C154 C155 ) C154_=_C203( C154 C203 ) \nC154_=_C337( C154 C337 ) C154_=_C523( C154 C523 ) C154_=_C647( C154 C647 ) C154_=_C748( C154 C748 ) C154_=_C856( C154 C856 ) C154_=_C857( C154 C857 ) \nC154_=_C946( C154 C946 ) C154_=_C1011( C154 C1011 ) C154_=_C1012( C154 C1012 ) C154_=_C1013( C154 C1013 ) C155_=_C220( C155 C220 ) C155_=_C440( C155 C440 ) \nC155_=_C495( C155 C495 ) C155_=_C636( C155 C636 ) C155_=_C734( C155 C734 ) C155_=_C758( C155 C758 ) C155_=_C980( C155 C980 ) C155_=_C994( C155 C994 ) \nC155_=_C1052( C155 C1052 ) C155_=_C1053( C155 C1053 ) C155_=_C1056( C155 C1056 ) C155_=_C1058( C155 C1058 ) C155_=_C1059( C155 C1059 ) C155_=_C1164( C155 C1164 ) \nC171_=_C186( C171 C186 ) C171_=_C287( C171 C287 ) C171_=_C324( C171 C324 ) C171_=_C369( C171 C369 ) C171_=_C419( C171 C419 ) C171_=_C544( C171 C544 ) \nC171_=_C557( C171 C557 ) C171_=_C742( C171 C742 ) C171_=_C818( C171 C818 ) C171_=_C851( C171 C851 ) C171_=_C875( C171 C875 ) C171_=_C917( C171 C917 ) \nC171_=_C1051( C171 C1051 ) C171_=_C1084( C171 C1084 ) C171_=_C1085( C171 C1085 ) C171_=_C1086( C171 C1086 ) C171_=_C1087( C171 C1087 ) C186_=_C191( C186 C191 ) \nC186_=_C192( C186 C192 ) C186_=_C369( C186 C369 ) C186_=_C419( C186 C419 ) C186_=_C544( C186 C544 ) C186_=_C557( C186 C557 ) C186_=_C818(</w:t>
      </w:r>
    </w:p>
    <w:p>
      <w:pPr>
        <w:pStyle w:val="PreformattedText"/>
        <w:bidi w:val="0"/>
        <w:spacing w:before="0" w:after="0"/>
        <w:jc w:val="left"/>
        <w:rPr/>
      </w:pPr>
      <w:r>
        <w:rPr/>
        <w:t xml:space="preserve"> </w:t>
      </w:r>
      <w:r>
        <w:rPr/>
        <w:t>C186 C818 ) \nC186_=_C851( C186 C851 ) C186_=_C875( C186 C875 ) C186_=_C1072( C186 C1072 ) C186_=_C1084( C186 C1084 ) C186_=_C1085( C186 C1085 ) C186_=_C1086( C186 C1086 ) \nC186_=_C1087( C186 C1087 ) C191_=_C192( C191 C192 ) C191_=_C290( C191 C290 ) C191_=_C310( C191 C310 ) C191_=_C365( C191 C365 ) C191_=_C461( C191 C461 ) \nC191_=_C481( C191 C481 ) C191_=_C486( C191 C486 ) C191_=_C593( C191 C593 ) C191_=_C612( C191 C612 ) C191_=_C854( C191 C854 ) C191_=_C993( C191 C993 ) \nC191_=_C1087( C191 C1087 ) C191_=_C1141( C191 C1141 ) C191_=_C1157( C191 C1157 ) C191_=_C1158( C191 C1158 ) C192_=_C220( C192 C220 ) C192_=_C290( C192 C290 ) \nC192_=_C310( C192 C310 ) C192_=_C365( C192 C365 ) C192_=_C461( C192 C461 ) C192_=_C481( C192 C481 ) C192_=_C593( C192 C593 ) C192_=_C854( C192 C854 ) \nC192_=_C993( C192 C993 ) C192_=_C1087( C192 C1087 ) C192_=_C1141( C192 C1141 ) C192_=_C1157( C192 C1157 ) C192_=_C1158( C192 C1158 ) C203_=_C337( C203 C337 ) \nC203_=_C426( C203 C426 ) C203_=_C441( C203 C441 ) C203_=_C479( C203 C479 ) C203_=_C523( C203 C523 ) C203_=_C612( C203 C612 ) C203_=_C647( C203 C647 ) \nC203_=_C683( C203 C683 ) C203_=_C748( C203 C748 ) C203_=_C794( C203 C794 ) C203_=_C830( C203 C830 ) C203_=_C854( C203 C854 ) C203_=_C856( C203 C856 ) \nC203_=_C857( C203 C857 ) C203_=_C862( C203 C862 ) C203_=_C863( C203 C863 ) C203_=_C865( C203 C865 ) C203_=_C866( C203 C866 ) C203_=_C867( C203 C867 ) \nC203_=_C868( C203 C868 ) C203_=_C946( C203 C946 ) C203_=_C1011( C203 C1011 ) C203_=_C1012( C203 C1012 ) C203_=_C1013( C203 C1013 ) C220_=_C440( C220 C440 ) \nC220_=_C495( C220 C495 ) C220_=_C636( C220 C636 ) C220_=_C734( C220 C734 ) C220_=_C758( C220 C758 ) C220_=_C980( C220 C980 ) C220_=_C994( C220 C994 ) \nC220_=_C1053( C220 C1053 ) C220_=_C1056( C220 C1056 ) C220_=_C1058( C220 C1058 ) C220_=_C1059( C220 C1059 ) C230_=_C287( C230 C287 ) C230_=_C334( C230 C334 ) \nC230_=_C340( C230 C340 ) C230_=_C354( C230 C354 ) C230_=_C467( C230 C467 ) C230_=_C476( C230 C476 ) C230_=_C482( C230 C482 ) C230_=_C530( C230 C530 ) \nC230_=_C724( C230 C724 ) C230_=_C728( C230 C728 ) C230_=_C742( C230 C742 ) C230_=_C801( C230 C801 ) C230_=_C802( C230 C802 ) C230_=_C803( C230 C803 ) \nC230_=_C805( C230 C805 ) C230_=_C806( C230 C806 ) C246_=_C307( C246 C307 ) C246_=_C324( C246 C324 ) C246_=_C506( C246 C506 ) C246_=_C514( C246 C514 ) \nC246_=_C596( C246 C596 ) C246_=_C708( C246 C708 ) C246_=_C889( C246 C889 ) C246_=_C917( C246 C917 ) C246_=_C1011( C246 C1011 ) C246_=_C1041( C246 C1041 ) \nC246_=_C1050( C246 C1050 ) C246_=_C1096( C246 C1096 ) C255_=_C271( C255 C271 ) C255_=_C314( C255 C314 ) C255_=_C340( C255 C340 ) C255_=_C399( C255 C399 ) \nC255_=_C440( C255 C440 ) C255_=_C474( C255 C474 ) C255_=_C475( C255 C475 ) C255_=_C476( C255 C476 ) C255_=_C478( C255 C478 ) C255_=_C479( C255 C479 ) \nC255_=_C480( C255 C480 ) C255_=_C481( C255 C481 ) C255_=_C482( C255 C482 ) C255_=_C483( C255 C483 ) C255_=_C484( C255 C484 ) C255_=_C485( C255 C485 ) \nC255_=_C486( C255 C486 ) C255_=_C776( C255 C776 ) C255_=_C782( C255 C782 ) C271_=_C314( C271 C314 ) C271_=_C340( C271 C340 ) C271_=_C399( C271 C399 ) \nC271_=_C474( C271 C474 ) C271_=_C475( C271 C475 ) C271_=_C476( C271 C476 ) C271_=_C478( C271 C478 ) C271_=_C479( C271 C479 ) C271_=_C480( C271 C480 ) \nC271_=_C481( C271 C481 ) C271_=_C482( C271 C482 ) C271_=_C483( C271 C483 ) C271_=_C484( C271 C484 ) C271_=_C485( C271 C485 ) C271_=_C486( C271 C486 ) \nC271_=_C868( C271 C868 ) C271_=_C1048( C271 C1048 ) C271_=_C1164( C271 C1164 ) C287_=_C290( C287 C290 ) C287_=_C295( C287 C295 ) C287_=_C296( C287 C296 ) \nC287_=_C297( C287 C297 ) C287_=_C324( C287 C324 ) C287_=_C334( C287 C334 ) C287_=_C340( C287 C340 ) C287_=_C354( C287 C354 ) C287_=_C467( C287 C467 ) \nC287_=_C476( C287 C476 ) C287_=_C530( C287 C530 ) C287_=_C724( C287 C724 ) C287_=_C728( C287 C728 ) C287_=_C742( C287 C742 ) C287_=_C801( C287 C801 ) \nC287_=_C802( C287 C802 ) C287_=_C803( C287 C803 ) C287_=_C805( C287 C805 ) C287_=_C806( C287 C806 ) C287_=_C917( C287 C917 ) C287_=_C1051( C287 C1051 ) \nC290_=_C295( C290 C295 ) C290_=_C296( C290 C296 ) C290_=_C297( C290 C297 ) C290_=_C310( C290 C310 ) C290_=_C365( C290 C365 ) C290_=_C461( C290 C461 ) \nC290_=_C481( C290 C481 ) C290_=_C593( C290 C593 ) C290_=_C854( C290 C854 ) C290_=_C993( C290 C993 ) C290_=_C1087( C290 C1087 ) C290_=_C1141( C290 C1141 ) \nC290_=_C1157( C290 C1157 ) C290_=_C1158( C290 C1158 ) C295_=_C296( C295 C296 ) C295_=_C297( C295 C297 ) C295_=_C382( C295 C382 ) C295_=_C506( C295 C506 ) \nC295_=_C640( C295 C640 ) C295_=_C655( C295 C655 ) C295_=_C787( C295 C787 ) C295_=_C806( C295 C806 ) C295_=_C808( C295 C808 ) C295_=_C885( C295 C885 ) \nC295_=_C1048( C295 C1048 ) C295_=_C1051( C295 C1051 ) C295_=_C1053( C295 C1053 ) C295_=_C1059( C295 C1059 ) C295_=_C1076( C295 C1076 ) C295_=_C1106( C295 C1106 ) \nC295_=_C1127( C295 C1127 ) C295_=_C1134( C295 C1134 ) C295_=_C1153( C295 C1153 ) C296_=_C297( C296 C297 ) C296_=_C306( C296 C306 ) C296_=_C311( C296 C311 ) \nC296_=_C399( C296 C399 ) C296_=_C445( C296 C445 ) C296_=_C608( C296 C608 ) C296_=_C723( C296 C723 ) C296_=_C739( C296 C739 ) C296_=_C753( C296 C753 ) \nC296_=_C776( C296 C776 ) C296_=_C836( C296 C836 ) C296_=_C841( C296 C841 ) C296_=_C885( C296 C885 ) C296_=_C947( C296 C947 ) C296_=_C968( C296 C968 ) \nC296_=_C1069( C296 C1069 ) C296_=_C1070( C296 C1070 ) C296_=_C1101( C296 C1101 ) C296_=_C1108( C296 C1108 ) C296_=_C1116( C296 C1116 ) C296_=_C1134( C296 C1134 ) \nC296_=_C1150( C296 C1150 ) C296_=_C1151( C296 C1151 ) C296_=_C1155( C296 C1155 ) C296_=_C1156( C296 C1156 ) C297_=_C399( C297 C399 ) C297_=_C446( C297 C446 ) \nC297_=_C739( C297 C739 ) C297_=_C753( C297 C753 ) C297_=_C776( C297 C776 ) C297_=_C841( C297 C841 ) C297_=_C1069( C297 C1069 ) C297_=_C1101( C297 C1101 ) \nC297_=_C1108( C297 C1108 ) C297_=_C1116( C297 C1116 ) C297_=_C1150( C297 C1150 ) C297_=_C1151( C297 C1151 ) C297_=_C1155( C297 C1155 ) C305_=_C306( C305 C306 ) \nC305_=_C307( C305 C307 ) C305_=_C310( C305 C310 ) C305_=_C311( C305 C311 ) C305_=_C344( C305 C344 ) C305_=_C363( C305 C363 ) C305_=_C401( C305 C401 ) \nC305_=_C665( C305 C665 ) C305_=_C736( C305 C736 ) C305_=_C758( C305 C758 ) C305_=_C782( C305 C782 ) C305_=_C899( C305 C899 ) C305_=_C1005( C305 C1005 ) \nC305_=_C1029( C305 C1029 ) C305_=_C1072( C305 C1072 ) C305_=_C1080( C305 C1080 ) C305_=_C1120( C305 C1120 ) C306_=_C307( C306 C307 ) C306_=_C310( C306 C310 ) \nC306_=_C311( C306 C311 ) C306_=_C445( C306 C445 ) C306_=_C608( C306 C608 ) C306_=_C723( C306 C723 ) C306_=_C836( C306 C836 ) C306_=_C885( C306 C885 ) \nC306_=_C947( C306 C947 ) C306_=_C968( C306 C968 ) C306_=_C1070( C306 C1070 ) C306_=_C1134( C306 C1134 ) C306_=_C1155( C306 C1155 ) C306_=_C1156( C306 C1156 ) \nC307_=_C310( C307 C310 ) C307_=_C311( C307 C311 ) C307_=_C324( C307 C324 ) C307_=_C506( C307 C506 ) C307_=_C514( C307 C514 ) C307_=_C596( C307 C596 ) \nC307_=_C708( C307 C708 ) C307_=_C889( C307 C889 ) C307_=_C917( C307 C917 ) C307_=_C968( C307 C968 ) C307_=_C1011( C307 C1011 ) C307_=_C1041( C307 C1041 ) \nC307_=_C1050( C307 C1050 ) C307_=_C1096( C307 C1096 ) C310_=_C311( C310 C311 ) C310_=_C365( C310 C365 ) C310_=_C461( C310 C461 ) C310_=_C481( C310 C481 ) \nC310_=_C593( C310 C593 ) C310_=_C854( C310 C854 ) C310_=_C993( C310 C993 ) C310_=_C1087( C310 C1087 ) C310_=_C1101( C310 C1101 ) C310_=_C1141( C310 C1141 ) \nC310_=_C1157( C310 C1157 ) C310_=_C1158( C310 C1158 ) C311_=_C344( C311 C344 ) C311_=_C363( C311 C363 ) C311_=_C401( C311 C401 ) C311_=_C445( C311 C445 ) \nC311_=_C608( C311 C608 ) C311_=_C665( C311 C665 ) C311_=_C723( C311 C723 ) C311_=_C736( C311 C736 ) C311_=_C758( C311 C758 ) C311_=_C782( C311 C782 ) \nC311_=_C836( C311 C836 ) C311_=_C885( C311 C885 ) C311_=_C899( C311 C899 ) C311_=_C947( C311 C947 ) C311_=_C968( C311 C968 ) C311_=_C1005( C311 C1005 ) \nC311_=_C1029( C311 C1029 ) C311_=_C1070( C311 C1070 ) C311_=_C1072( C311 C1072 ) C311_=_C1080( C311 C1080 ) C311_=_C1120( C311 C1120 ) C311_=_C1134( C311 C1134 ) \nC311_=_C1155( C311 C1155 ) C311_=_C1156( C311 C1156 ) C314_=_C324( C314 C324 ) C314_=_C340( C314 C340 ) C314_=_C399( C314 C399 ) C314_=_C474( C314 C474 ) \nC314_=_C475( C314 C475 ) C314_=_C476( C314 C476 ) C314_=_C478( C314 C478 ) C314_=_C479( C314 C479 ) C314_=_C480( C314 C480 ) C314_=_C481( C314 C481 ) \nC314_=_C482( C314 C482 ) C314_=_C483( C314 C483 ) C314_=_C484( C314 C484 ) C314_=_C485( C314 C485 ) C314_=_C486( C314 C486 ) C314_=_C590( C314 C590 ) \nC314_=_C593( C314 C593 ) C324_=_C506( C324 C506 ) C324_=_C514( C324 C514 ) C324_=_C596( C324 C596 ) C324_=_C708( C324 C708 ) C324_=_C742( C324 C742 ) \nC324_=_C889( C324 C889 ) C324_=_C917( C324 C917 ) C324_=_C1011( C324 C1011 ) C324_=_C1041( C324 C1041 ) C324_=_C1050( C324 C1050 ) C324_=_C1051( C324 C1051 ) \nC324_=_C1096( C324 C1096 ) C334_=_C337( C334 C337 ) C334_=_C340( C334 C340 ) C334_=_C354( C334 C354 ) C334_=_C467( C334 C467 ) C334_=_C476( C334 C476 ) \nC334_=_C530( C334 C530 ) C334_=_C724( C334 C724 ) C334_=_C728( C334 C728 ) C334_=_C742( C334 C742 ) C334_=_C801( C334 C801 ) C334_=_C802( C334 C802 ) \nC334_=_C803( C334 C803 ) C334_=_C805( C334 C805 ) C334_=_C806( C334 C806 ) C334_=_C1011( C334 C1011 ) C334_=_C1087( C334 C1087 ) C334_=_C1101( C334 C1101 ) \nC337_=_C447( C337 C447 ) C337_=_C523( C337 C523 ) C337_=_C640( C337 C640 ) C337_=_C647( C337 C647 ) C337_=_C748( C337 C748 ) C337_=_C856( C337 C856 ) \nC337_=_C857( C337 C857 ) C337_=_C946( C337 C946 ) C337_=_C1011( C337 C1011 ) C337_=_C1012( C337 C1012 ) C337_=_C1013( C337 C1013 ) C337_=_C1143( C337 C1143 ) \nC340_=_C344( C340 C344 ) C340_=_C354( C340 C354 ) C340_=_C399( C340 C399 ) C340_=_C467( C340 C467 ) C340_=_C474( C340 C474 ) C340_=_C475( C340 C475 ) \nC340_=_C476( C340 C476 ) C340_=_C478( C340 C478 ) C340_=_C479( C340 C479 ) C340_=_C480( C340 C480 ) C340_=_C481( C340 C481 ) C340_=_C482( C340 C482 ) \nC340_=_C483( C340 C483 ) C340_=_C484( C340 C484 ) C340_=_C485( C340 C485 ) C340_=_C486( C340 C486 ) C340_=_C530( C340</w:t>
      </w:r>
    </w:p>
    <w:p>
      <w:pPr>
        <w:pStyle w:val="PreformattedText"/>
        <w:bidi w:val="0"/>
        <w:spacing w:before="0" w:after="0"/>
        <w:jc w:val="left"/>
        <w:rPr/>
      </w:pPr>
      <w:r>
        <w:rPr/>
        <w:t xml:space="preserve"> </w:t>
      </w:r>
      <w:r>
        <w:rPr/>
        <w:t>C530 ) C340_=_C724( C340 C724 ) \nC340_=_C728( C340 C728 ) C340_=_C742( C340 C742 ) C340_=_C801( C340 C801 ) C340_=_C802( C340 C802 ) C340_=_C803( C340 C803 ) C340_=_C805( C340 C805 ) \nC340_=_C806( C340 C806 ) C344_=_C363( C344 C363 ) C344_=_C401( C344 C401 ) C344_=_C665( C344 C665 ) C344_=_C736( C344 C736 ) C344_=_C758( C344 C758 ) \nC344_=_C782( C344 C782 ) C344_=_C899( C344 C899 ) C344_=_C1005( C344 C1005 ) C344_=_C1029( C344 C1029 ) C344_=_C1072( C344 C1072 ) C344_=_C1080( C344 C1080 ) \nC344_=_C1120( C344 C1120 ) C354_=_C363( C354 C363 ) C354_=_C467( C354 C467 ) C354_=_C476( C354 C476 ) C354_=_C530( C354 C530 ) C354_=_C724( C354 C724 ) \nC354_=_C728( C354 C728 ) C354_=_C742( C354 C742 ) C354_=_C801( C354 C801 ) C354_=_C802( C354 C802 ) C354_=_C803( C354 C803 ) C354_=_C805( C354 C805 ) \nC354_=_C806( C354 C806 ) C363_=_C401( C363 C401 ) C363_=_C665( C363 C665 ) C363_=_C736( C363 C736 ) C363_=_C758( C363 C758 ) C363_=_C782( C363 C782 ) \nC363_=_C899( C363 C899 ) C363_=_C1005( C363 C1005 ) C363_=_C1029( C363 C1029 ) C363_=_C1072( C363 C1072 ) C363_=_C1080( C363 C1080 ) C363_=_C1120( C363 C1120 ) \nC365_=_C369( C365 C369 ) C365_=_C461( C365 C461 ) C365_=_C481( C365 C481 ) C365_=_C593( C365 C593 ) C365_=_C854( C365 C854 ) C365_=_C993( C365 C993 ) \nC365_=_C1087( C365 C1087 ) C365_=_C1141( C365 C1141 ) C365_=_C1157( C365 C1157 ) C365_=_C1158( C365 C1158 ) C369_=_C419( C369 C419 ) C369_=_C544( C369 C544 ) \nC369_=_C557( C369 C557 ) C369_=_C717( C369 C717 ) C369_=_C818( C369 C818 ) C369_=_C851( C369 C851 ) C369_=_C875( C369 C875 ) C369_=_C1084( C369 C1084 ) \nC369_=_C1085( C369 C1085 ) C369_=_C1086( C369 C1086 ) C369_=_C1087( C369 C1087 ) C382_=_C389( C382 C389 ) C382_=_C506( C382 C506 ) C382_=_C596( C382 C596 ) \nC382_=_C640( C382 C640 ) C382_=_C655( C382 C655 ) C382_=_C787( C382 C787 ) C382_=_C806( C382 C806 ) C382_=_C808( C382 C808 ) C382_=_C885( C382 C885 ) \nC382_=_C1048( C382 C1048 ) C382_=_C1051( C382 C1051 ) C382_=_C1053( C382 C1053 ) C382_=_C1076( C382 C1076 ) C382_=_C1106( C382 C1106 ) C382_=_C1127( C382 C1127 ) \nC382_=_C1153( C382 C1153 ) C389_=_C476( C389 C476 ) C389_=_C511( C389 C511 ) C389_=_C575( C389 C575 ) C389_=_C590( C389 C590 ) C389_=_C608( C389 C608 ) \nC389_=_C717( C389 C717 ) C389_=_C802( C389 C802 ) C389_=_C807( C389 C807 ) C389_=_C1052( C389 C1052 ) C389_=_C1056( C389 C1056 ) C389_=_C1059( C389 C1059 ) \nC389_=_C1084( C389 C1084 ) C389_=_C1143( C389 C1143 ) C389_=_C1164( C389 C1164 ) C399_=_C401( C399 C401 ) C399_=_C474( C399 C474 ) C399_=_C475( C399 C475 ) \nC399_=_C476( C399 C476 ) C399_=_C478( C399 C478 ) C399_=_C479( C399 C479 ) C399_=_C480( C399 C480 ) C399_=_C481( C399 C481 ) C399_=_C482( C399 C482 ) \nC399_=_C483( C399 C483 ) C399_=_C484( C399 C484 ) C399_=_C485( C399 C485 ) C399_=_C486( C399 C486 ) C399_=_C739( C399 C739 ) C399_=_C753( C399 C753 ) \nC399_=_C776( C399 C776 ) C399_=_C841( C399 C841 ) C399_=_C1069( C399 C1069 ) C399_=_C1101( C399 C1101 ) C399_=_C1108( C399 C1108 ) C399_=_C1116( C399 C1116 ) \nC399_=_C1150( C399 C1150 ) C399_=_C1151( C399 C1151 ) C399_=_C1155( C399 C1155 ) C401_=_C575( C401 C575 ) C401_=_C665( C401 C665 ) C401_=_C736( C401 C736 ) \nC401_=_C758( C401 C758 ) C401_=_C782( C401 C782 ) C401_=_C899( C401 C899 ) C401_=_C1005( C401 C1005 ) C401_=_C1029( C401 C1029 ) C401_=_C1072( C401 C1072 ) \nC401_=_C1080( C401 C1080 ) C401_=_C1120( C401 C1120 ) C412_=_C419( C412 C419 ) C412_=_C437( C412 C437 ) C412_=_C438( C412 C438 ) C412_=_C439( C412 C439 ) \nC412_=_C440( C412 C440 ) C412_=_C441( C412 C441 ) C412_=_C442( C412 C442 ) C412_=_C443( C412 C443 ) C412_=_C445( C412 C445 ) C412_=_C446( C412 C446 ) \nC412_=_C447( C412 C447 ) C412_=_C448( C412 C448 ) C412_=_C449( C412 C449 ) C412_=_C450( C412 C450 ) C412_=_C451( C412 C451 ) C412_=_C1096( C412 C1096 ) \nC419_=_C478( C419 C478 ) C419_=_C544( C419 C544 ) C419_=_C557( C419 C557 ) C419_=_C818( C419 C818 ) C419_=_C851( C419 C851 ) C419_=_C875( C419 C875 ) \nC419_=_C1084( C419 C1084 ) C419_=_C1085( C419 C1085 ) C419_=_C1086( C419 C1086 ) C419_=_C1087( C419 C1087 ) C426_=_C441( C426 C441 ) C426_=_C479( C426 C479 ) \nC426_=_C506( C426 C506 ) C426_=_C612( C426 C612 ) C426_=_C683( C426 C683 ) C426_=_C794( C426 C794 ) C426_=_C830( C426 C830 ) C426_=_C854( C426 C854 ) \nC426_=_C862( C426 C862 ) C426_=_C863( C426 C863 ) C426_=_C865( C426 C865 ) C426_=_C866( C426 C866 ) C426_=_C867( C426 C867 ) C426_=_C868( C426 C868 ) \nC437_=_C438( C437 C438 ) C437_=_C439( C437 C439 ) C437_=_C440( C437 C440 ) C437_=_C441( C437 C441 ) C437_=_C442( C437 C442 ) C437_=_C443( C437 C443 ) \nC437_=_C445( C437 C445 ) C437_=_C446( C437 C446 ) C437_=_C447( C437 C447 ) C437_=_C448( C437 C448 ) C437_=_C449( C437 C449 ) C437_=_C450( C437 C450 ) \nC437_=_C451( C437 C451 ) C437_=_C495( C437 C495 ) C437_=_C1116( C437 C1116 ) C438_=_C439( C438 C439 ) C438_=_C440( C438 C440 ) C438_=_C441( C438 C441 ) \nC438_=_C442( C438 C442 ) C438_=_C443( C438 C443 ) C438_=_C445( C438 C445 ) C438_=_C446( C438 C446 ) C438_=_C447( C438 C447 ) C438_=_C448( C438 C448 ) \nC438_=_C449( C438 C449 ) C438_=_C450( C438 C450 ) C438_=_C451( C438 C451 ) C438_=_C474( C438 C474 ) C438_=_C479( C438 C479 ) C438_=_C1155( C438 C1155 ) \nC439_=_C440( C439 C440 ) C439_=_C441( C439 C441 ) C439_=_C442( C439 C442 ) C439_=_C443( C439 C443 ) C439_=_C445( C439 C445 ) C439_=_C446( C439 C446 ) \nC439_=_C447( C439 C447 ) C439_=_C448( C439 C448 ) C439_=_C449( C439 C449 ) C439_=_C450( C439 C450 ) C439_=_C451( C439 C451 ) C439_=_C590( C439 C590 ) \nC439_=_C724( C439 C724 ) C440_=_C441( C440 C441 ) C440_=_C442( C440 C442 ) C440_=_C443( C440 C443 ) C440_=_C445( C440 C445 ) C440_=_C446( C440 C446 ) \nC440_=_C447( C440 C447 ) C440_=_C448( C440 C448 ) C440_=_C449( C440 C449 ) C440_=_C450( C440 C450 ) C440_=_C451( C440 C451 ) C440_=_C495( C440 C495 ) \nC440_=_C636( C440 C636 ) C440_=_C734( C440 C734 ) C440_=_C758( C440 C758 ) C440_=_C776( C440 C776 ) C440_=_C782( C440 C782 ) C440_=_C980( C440 C980 ) \nC440_=_C994( C440 C994 ) C440_=_C1053( C440 C1053 ) C440_=_C1056( C440 C1056 ) C440_=_C1058( C440 C1058 ) C440_=_C1059( C440 C1059 ) C441_=_C442( C441 C442 ) \nC441_=_C443( C441 C443 ) C441_=_C445( C441 C445 ) C441_=_C446( C441 C446 ) C441_=_C447( C441 C447 ) C441_=_C448( C441 C448 ) C441_=_C449( C441 C449 ) \nC441_=_C450( C441 C450 ) C441_=_C451( C441 C451 ) C441_=_C479( C441 C479 ) C441_=_C612( C441 C612 ) C441_=_C683( C441 C683 ) C441_=_C794( C441 C794 ) \nC441_=_C818( C441 C818 ) C441_=_C830( C441 C830 ) C441_=_C854( C441 C854 ) C441_=_C862( C441 C862 ) C441_=_C863( C441 C863 ) C441_=_C865( C441 C865 ) \nC441_=_C866( C441 C866 ) C441_=_C867( C441 C867 ) C441_=_C868( C441 C868 ) C441_=_C1080( C441 C1080 ) C442_=_C443( C442 C443 ) C442_=_C445( C442 C445 ) \nC442_=_C446( C442 C446 ) C442_=_C447( C442 C447 ) C442_=_C448( C442 C448 ) C442_=_C449( C442 C449 ) C442_=_C450( C442 C450 ) C442_=_C451( C442 C451 ) \nC442_=_C474( C442 C474 ) C442_=_C479( C442 C479 ) C442_=_C889( C442 C889 ) C442_=_C1155( C442 C1155 ) C443_=_C445( C443 C445 ) C443_=_C446( C443 C446 ) \nC443_=_C447( C443 C447 ) C443_=_C448( C443 C448 ) C443_=_C449( C443 C449 ) C443_=_C450( C443 C450 ) C443_=_C451( C443 C451 ) C443_=_C856( C443 C856 ) \nC443_=_C863( C443 C863 ) C443_=_C946( C443 C946 ) C443_=_C947( C443 C947 ) C443_=_C968( C443 C968 ) C443_=_C1076( C443 C1076 ) C445_=_C446( C445 C446 ) \nC445_=_C447( C445 C447 ) C445_=_C448( C445 C448 ) C445_=_C449( C445 C449 ) C445_=_C450( C445 C450 ) C445_=_C451( C445 C451 ) C445_=_C608( C445 C608 ) \nC445_=_C723( C445 C723 ) C445_=_C782( C445 C782 ) C445_=_C836( C445 C836 ) C445_=_C885( C445 C885 ) C445_=_C947( C445 C947 ) C445_=_C968( C445 C968 ) \nC445_=_C1070( C445 C1070 ) C445_=_C1076( C445 C1076 ) C445_=_C1134( C445 C1134 ) C445_=_C1155( C445 C1155 ) C445_=_C1156( C445 C1156 ) C446_=_C447( C446 C447 ) \nC446_=_C448( C446 C448 ) C446_=_C449( C446 C449 ) C446_=_C450( C446 C450 ) C446_=_C451( C446 C451 ) C446_=_C818( C446 C818 ) C446_=_C866( C446 C866 ) \nC446_=_C1080( C446 C1080 ) C446_=_C1108( C446 C1108 ) C447_=_C448( C447 C448 ) C447_=_C449( C447 C449 ) C447_=_C450( C447 C450 ) C447_=_C451( C447 C451 ) \nC447_=_C640( C447 C640 ) C447_=_C1106( C447 C1106 ) C447_=_C1143( C447 C1143 ) C448_=_C449( C448 C449 ) C448_=_C450( C448 C450 ) C448_=_C451( C448 C451 ) \nC448_=_C1069( C448 C1069 ) C448_=_C1085( C448 C1085 ) C448_=_C1127( C448 C1127 ) C449_=_C450( C449 C450 ) C449_=_C451( C449 C451 ) C449_=_C724( C449 C724 ) \nC449_=_C866( C449 C866 ) C449_=_C1012( C449 C1012 ) C450_=_C451( C450 C451 ) C450_=_C486( C450 C486 ) C450_=_C899( C450 C899 ) C450_=_C1141( C450 C1141 ) \nC450_=_C1157( C450 C1157 ) C450_=_C1158( C450 C1158 ) C451_=_C636( C451 C636 ) C451_=_C865( C451 C865 ) C451_=_C1084( C451 C1084 ) C461_=_C481( C461 C481 ) \nC461_=_C483( C461 C483 ) C461_=_C593( C461 C593 ) C461_=_C854( C461 C854 ) C461_=_C993( C461 C993 ) C461_=_C1072( C461 C1072 ) C461_=_C1087( C461 C1087 ) \nC461_=_C1141( C461 C1141 ) C461_=_C1157( C461 C1157 ) C461_=_C1158( C461 C1158 ) C467_=_C475( C467 C475 ) C467_=_C476( C467 C476 ) C467_=_C530( C467 C530 ) \nC467_=_C596( C467 C596 ) C467_=_C683( C467 C683 ) C467_=_C724( C467 C724 ) C467_=_C728( C467 C728 ) C467_=_C742( C467 C742 ) C467_=_C801( C467 C801 ) \nC467_=_C802( C467 C802 ) C467_=_C803( C467 C803 ) C467_=_C805( C467 C805 ) C467_=_C806( C467 C806 ) C474_=_C475( C474 C475 ) C474_=_C476( C474 C476 ) \nC474_=_C478( C474 C478 ) C474_=_C479( C474 C479 ) C474_=_C480( C474 C480 ) C474_=_C481( C474 C481 ) C474_=_C482( C474 C482 ) C474_=_C483( C474 C483 ) \nC474_=_C484( C474 C484 ) C474_=_C485( C474 C485 ) C474_=_C486( C474 C486 ) C474_=_C544( C474 C544 ) C474_=_C1155( C474 C1155 ) C475_=_C476( C475 C476 ) \nC475_=_C478( C475 C478 ) C475_=_C479( C475 C479 ) C475_=_C480( C475 C480 ) C475_=_C481( C475 C481 ) C475_=_C482( C475 C482 ) C475_=_C483( C475 C483 ) \nC475_=_C484( C475 C484 ) C475_=_C485( C475 C485 ) C475_=_C486( C475 C486 ) C475_=_C596( C475 C596 ) C475_=_C683( C475 C683 ) C475_=_C1050(</w:t>
      </w:r>
    </w:p>
    <w:p>
      <w:pPr>
        <w:pStyle w:val="PreformattedText"/>
        <w:bidi w:val="0"/>
        <w:spacing w:before="0" w:after="0"/>
        <w:jc w:val="left"/>
        <w:rPr/>
      </w:pPr>
      <w:r>
        <w:rPr/>
        <w:t xml:space="preserve"> </w:t>
      </w:r>
      <w:r>
        <w:rPr/>
        <w:t>C475 C1050 ) \nC476_=_C478( C476 C478 ) C476_=_C479( C476 C479 ) C476_=_C480( C476 C480 ) C476_=_C481( C476 C481 ) C476_=_C482( C476 C482 ) C476_=_C483( C476 C483 ) \nC476_=_C484( C476 C484 ) C476_=_C485( C476 C485 ) C476_=_C486( C476 C486 ) C476_=_C511( C476 C511 ) C476_=_C530( C476 C530 ) C476_=_C575( C476 C575 ) \nC476_=_C590( C476 C590 ) C476_=_C608( C476 C608 ) C476_=_C717( C476 C717 ) C476_=_C724( C476 C724 ) C476_=_C728( C476 C728 ) C476_=_C742( C476 C742 ) \nC476_=_C801( C476 C801 ) C476_=_C802( C476 C802 ) C476_=_C803( C476 C803 ) C476_=_C805( C476 C805 ) C476_=_C806( C476 C806 ) C476_=_C807( C476 C807 ) \nC476_=_C1052( C476 C1052 ) C476_=_C1056( C476 C1056 ) C476_=_C1059( C476 C1059 ) C476_=_C1084( C476 C1084 ) C476_=_C1143( C476 C1143 ) C476_=_C1164( C476 C1164 ) \nC478_=_C479( C478 C479 ) C478_=_C480( C478 C480 ) C478_=_C481( C478 C481 ) C478_=_C482( C478 C482 ) C478_=_C483( C478 C483 ) C478_=_C484( C478 C484 ) \nC478_=_C485( C478 C485 ) C478_=_C486( C478 C486 ) C478_=_C868( C478 C868 ) C478_=_C1048( C478 C1048 ) C478_=_C1164( C478 C1164 ) C479_=_C480( C479 C480 ) \nC479_=_C481( C479 C481 ) C479_=_C482( C479 C482 ) C479_=_C483( C479 C483 ) C479_=_C484( C479 C484 ) C479_=_C485( C479 C485 ) C479_=_C486( C479 C486 ) \nC479_=_C612( C479 C612 ) C479_=_C683( C479 C683 ) C479_=_C794( C479 C794 ) C479_=_C830( C479 C830 ) C479_=_C854( C479 C854 ) C479_=_C862( C479 C862 ) \nC479_=_C863( C479 C863 ) C479_=_C865( C479 C865 ) C479_=_C866( C479 C866 ) C479_=_C867( C479 C867 ) C479_=_C868( C479 C868 ) C479_=_C1155( C479 C1155 ) \nC480_=_C481( C480 C481 ) C480_=_C482( C480 C482 ) C480_=_C483( C480 C483 ) C480_=_C484( C480 C484 ) C480_=_C485( C480 C485 ) C480_=_C486( C480 C486 ) \nC480_=_C875( C480 C875 ) C481_=_C482( C481 C482 ) C481_=_C483( C481 C483 ) C481_=_C484( C481 C484 ) C481_=_C485( C481 C485 ) C481_=_C486( C481 C486 ) \nC481_=_C593( C481 C593 ) C481_=_C802( C481 C802 ) C481_=_C854( C481 C854 ) C481_=_C993( C481 C993 ) C481_=_C1087( C481 C1087 ) C481_=_C1141( C481 C1141 ) \nC481_=_C1157( C481 C1157 ) C481_=_C1158( C481 C1158 ) C482_=_C483( C482 C483 ) C482_=_C484( C482 C484 ) C482_=_C485( C482 C485 ) C482_=_C486( C482 C486 ) \nC482_=_C803( C482 C803 ) C483_=_C484( C483 C484 ) C483_=_C485( C483 C485 ) C483_=_C486( C483 C486 ) C483_=_C980( C483 C980 ) C483_=_C1072( C483 C1072 ) \nC484_=_C485( C484 C485 ) C484_=_C486( C484 C486 ) C484_=_C647( C484 C647 ) C484_=_C805( C484 C805 ) C484_=_C867( C484 C867 ) C484_=_C994( C484 C994 ) \nC484_=_C1106( C484 C1106 ) C484_=_C1108( C484 C1108 ) C485_=_C486( C485 C486 ) C485_=_C748( C485 C748 ) C485_=_C868( C485 C868 ) C485_=_C1041( C485 C1041 ) \nC485_=_C1048( C485 C1048 ) C485_=_C1164( C485 C1164 ) C486_=_C612( C486 C612 ) C495_=_C636( C495 C636 ) C495_=_C734( C495 C734 ) C495_=_C758( C495 C758 ) \nC495_=_C980( C495 C980 ) C495_=_C994( C495 C994 ) C495_=_C1053( C495 C1053 ) C495_=_C1056( C495 C1056 ) C495_=_C1058( C495 C1058 ) C495_=_C1059( C495 C1059 ) \nC495_=_C1151( C495 C1151 ) C495_=_C1153( C495 C1153 ) C506_=_C514( C506 C514 ) C506_=_C596( C506 C596 ) C506_=_C640( C506 C640 ) C506_=_C655( C506 C655 ) \nC506_=_C708( C506 C708 ) C506_=_C787( C506 C787 ) C506_=_C806( C506 C806 ) C506_=_C808( C506 C808 ) C506_=_C885( C506 C885 ) C506_=_C889( C506 C889 ) \nC506_=_C917( C506 C917 ) C506_=_C1011( C506 C1011 ) C506_=_C1041( C506 C1041 ) C506_=_C1048( C506 C1048 ) C506_=_C1050( C506 C1050 ) C506_=_C1051( C506 C1051 ) \nC506_=_C1053( C506 C1053 ) C506_=_C1076( C506 C1076 ) C506_=_C1096( C506 C1096 ) C506_=_C1106( C506 C1106 ) C506_=_C1127( C506 C1127 ) C506_=_C1153( C506 C1153 ) \nC511_=_C514( C511 C514 ) C511_=_C575( C511 C575 ) C511_=_C590( C511 C590 ) C511_=_C608( C511 C608 ) C511_=_C717( C511 C717 ) C511_=_C801( C511 C801 ) \nC511_=_C802( C511 C802 ) C511_=_C807( C511 C807 ) C511_=_C899( C511 C899 ) C511_=_C1052( C511 C1052 ) C511_=_C1056( C511 C1056 ) C511_=_C1059( C511 C1059 ) \nC511_=_C1084( C511 C1084 ) C511_=_C1143( C511 C1143 ) C511_=_C1164( C511 C1164 ) C514_=_C596( C514 C596 ) C514_=_C708( C514 C708 ) C514_=_C889( C514 C889 ) \nC514_=_C917( C514 C917 ) C514_=_C1011( C514 C1011 ) C514_=_C1041( C514 C1041 ) C514_=_C1050( C514 C1050 ) C514_=_C1096( C514 C1096 ) C523_=_C647( C523 C647 ) \nC523_=_C748( C523 C748 ) C523_=_C805( C523 C805 ) C523_=_C856( C523 C856 ) C523_=_C857( C523 C857 ) C523_=_C946( C523 C946 ) C523_=_C1011( C523 C1011 ) \nC523_=_C1012( C523 C1012 ) C523_=_C1013( C523 C1013 ) C530_=_C724( C530 C724 ) C530_=_C728( C530 C728 ) C530_=_C742( C530 C742 ) C530_=_C801( C530 C801 ) \nC530_=_C802( C530 C802 ) C530_=_C803( C530 C803 ) C530_=_C805( C530 C805 ) C530_=_C806( C530 C806 ) C530_=_C862( C530 C862 ) C544_=_C557( C544 C557 ) \nC544_=_C818( C544 C818 ) C544_=_C851( C544 C851 ) C544_=_C863( C544 C863 ) C544_=_C875( C544 C875 ) C544_=_C993( C544 C993 ) C544_=_C994( C544 C994 ) \nC544_=_C1084( C544 C1084 ) C544_=_C1085( C544 C1085 ) C544_=_C1086( C544 C1086 ) C544_=_C1087( C544 C1087 ) C557_=_C818( C557 C818 ) C557_=_C851( C557 C851 ) \nC557_=_C875( C557 C875 ) C557_=_C1084( C557 C1084 ) C557_=_C1085( C557 C1085 ) C557_=_C1086( C557 C1086 ) C557_=_C1087( C557 C1087 ) C575_=_C590( C575 C590 ) \nC575_=_C608( C575 C608 ) C575_=_C717( C575 C717 ) C575_=_C794( C575 C794 ) C575_=_C802( C575 C802 ) C575_=_C807( C575 C807 ) C575_=_C1052( C575 C1052 ) \nC575_=_C1056( C575 C1056 ) C575_=_C1059( C575 C1059 ) C575_=_C1084( C575 C1084 ) C575_=_C1143( C575 C1143 ) C575_=_C1164( C575 C1164 ) C590_=_C593( C590 C593 ) \nC590_=_C608( C590 C608 ) C590_=_C717( C590 C717 ) C590_=_C724( C590 C724 ) C590_=_C802( C590 C802 ) C590_=_C807( C590 C807 ) C590_=_C1052( C590 C1052 ) \nC590_=_C1056( C590 C1056 ) C590_=_C1059( C590 C1059 ) C590_=_C1084( C590 C1084 ) C590_=_C1143( C590 C1143 ) C590_=_C1164( C590 C1164 ) C593_=_C802( C593 C802 ) \nC593_=_C854( C593 C854 ) C593_=_C993( C593 C993 ) C593_=_C1087( C593 C1087 ) C593_=_C1141( C593 C1141 ) C593_=_C1157( C593 C1157 ) C593_=_C1158( C593 C1158 ) \nC596_=_C683( C596 C683 ) C596_=_C708( C596 C708 ) C596_=_C889( C596 C889 ) C596_=_C917( C596 C917 ) C596_=_C1011( C596 C1011 ) C596_=_C1041( C596 C1041 ) \nC596_=_C1050( C596 C1050 ) C596_=_C1096( C596 C1096 ) C608_=_C717( C608 C717 ) C608_=_C723( C608 C723 ) C608_=_C802( C608 C802 ) C608_=_C807( C608 C807 ) \nC608_=_C836( C608 C836 ) C608_=_C885( C608 C885 ) C608_=_C947( C608 C947 ) C608_=_C968( C608 C968 ) C608_=_C1052( C608 C1052 ) C608_=_C1056( C608 C1056 ) \nC608_=_C1059( C608 C1059 ) C608_=_C1070( C608 C1070 ) C608_=_C1084( C608 C1084 ) C608_=_C1134( C608 C1134 ) C608_=_C1143( C608 C1143 ) C608_=_C1155( C608 C1155 ) \nC608_=_C1156( C608 C1156 ) C608_=_C1164( C608 C1164 ) C612_=_C683( C612 C683 ) C612_=_C794( C612 C794 ) C612_=_C830( C612 C830 ) C612_=_C854( C612 C854 ) \nC612_=_C862( C612 C862 ) C612_=_C863( C612 C863 ) C612_=_C865( C612 C865 ) C612_=_C866( C612 C866 ) C612_=_C867( C612 C867 ) C612_=_C868( C612 C868 ) \nC636_=_C640( C636 C640 ) C636_=_C734( C636 C734 ) C636_=_C758( C636 C758 ) C636_=_C865( C636 C865 ) C636_=_C980( C636 C980 ) C636_=_C994( C636 C994 ) \nC636_=_C1053( C636 C1053 ) C636_=_C1056( C636 C1056 ) C636_=_C1058( C636 C1058 ) C636_=_C1059( C636 C1059 ) C636_=_C1084( C636 C1084 ) C640_=_C655( C640 C655 ) \nC640_=_C787( C640 C787 ) C640_=_C806( C640 C806 ) C640_=_C808( C640 C808 ) C640_=_C885( C640 C885 ) C640_=_C1048( C640 C1048 ) C640_=_C1051( C640 C1051 ) \nC640_=_C1053( C640 C1053 ) C640_=_C1076( C640 C1076 ) C640_=_C1106( C640 C1106 ) C640_=_C1127( C640 C1127 ) C640_=_C1143( C640 C1143 ) C640_=_C1153( C640 C1153 ) \nC647_=_C655( C647 C655 ) C647_=_C748( C647 C748 ) C647_=_C805( C647 C805 ) C647_=_C856( C647 C856 ) C647_=_C857( C647 C857 ) C647_=_C867( C647 C867 ) \nC647_=_C946( C647 C946 ) C647_=_C994( C647 C994 ) C647_=_C1011( C647 C1011 ) C647_=_C1012( C647 C1012 ) C647_=_C1013( C647 C1013 ) C655_=_C787( C655 C787 ) \nC655_=_C806( C655 C806 ) C655_=_C808( C655 C808 ) C655_=_C885( C655 C885 ) C655_=_C1048( C655 C1048 ) C655_=_C1051( C655 C1051 ) C655_=_C1053( C655 C1053 ) \nC655_=_C1076( C655 C1076 ) C655_=_C1106( C655 C1106 ) C655_=_C1127( C655 C1127 ) C655_=_C1153( C655 C1153 ) C665_=_C736( C665 C736 ) C665_=_C758( C665 C758 ) \nC665_=_C782( C665 C782 ) C665_=_C899( C665 C899 ) C665_=_C1005( C665 C1005 ) C665_=_C1029( C665 C1029 ) C665_=_C1072( C665 C1072 ) C665_=_C1080( C665 C1080 ) \nC665_=_C1086( C665 C1086 ) C665_=_C1120( C665 C1120 ) C683_=_C794( C683 C794 ) C683_=_C830( C683 C830 ) C683_=_C854( C683 C854 ) C683_=_C862( C683 C862 ) \nC683_=_C863( C683 C863 ) C683_=_C865( C683 C865 ) C683_=_C866( C683 C866 ) C683_=_C867( C683 C867 ) C683_=_C868( C683 C868 ) C708_=_C736( C708 C736 ) \nC708_=_C889( C708 C889 ) C708_=_C917( C708 C917 ) C708_=_C1011( C708 C1011 ) C708_=_C1041( C708 C1041 ) C708_=_C1050( C708 C1050 ) C708_=_C1096( C708 C1096 ) \nC717_=_C802( C717 C802 ) C717_=_C807( C717 C807 ) C717_=_C1029( C717 C1029 ) C717_=_C1052( C717 C1052 ) C717_=_C1056( C717 C1056 ) C717_=_C1059( C717 C1059 ) \nC717_=_C1084( C717 C1084 ) C717_=_C1143( C717 C1143 ) C717_=_C1164( C717 C1164 ) C723_=_C836( C723 C836 ) C723_=_C885( C723 C885 ) C723_=_C947( C723 C947 ) \nC723_=_C968( C723 C968 ) C723_=_C1070( C723 C1070 ) C723_=_C1134( C723 C1134 ) C723_=_C1155( C723 C1155 ) C723_=_C1156( C723 C1156 ) C723_=_C1158( C723 C1158 ) \nC724_=_C728( C724 C728 ) C724_=_C742( C724 C742 ) C724_=_C801( C724 C801 ) C724_=_C802( C724 C802 ) C724_=_C803( C724 C803 ) C724_=_C805( C724 C805 ) \nC724_=_C806( C724 C806 ) C728_=_C734( C728 C734 ) C728_=_C736( C728 C736 ) C728_=_C739( C728 C739 ) C728_=_C742( C728 C742 ) C728_=_C801( C728 C801 ) \nC728_=_C802( C728 C802 ) C728_=_C803( C728 C803 ) C728_=_C805( C728 C805 ) C728_=_C806( C728 C806 ) C734_=_C736( C734 C736 ) C734_=_C739( C734 C739 ) \nC734_=_C758( C734 C758 ) C734_=_C980( C734 C980 ) C734_=_C994( C734 C994 ) C734_=_C1041( C734 C1041 ) C734_=_C1053( C734 C1053 ) C734_=_C1056( C734 C1056 ) \nC734_=_C1058( C734 C1058 ) C734_=_C1059(</w:t>
      </w:r>
    </w:p>
    <w:p>
      <w:pPr>
        <w:pStyle w:val="PreformattedText"/>
        <w:bidi w:val="0"/>
        <w:spacing w:before="0" w:after="0"/>
        <w:jc w:val="left"/>
        <w:rPr/>
      </w:pPr>
      <w:r>
        <w:rPr/>
        <w:t xml:space="preserve"> </w:t>
      </w:r>
      <w:r>
        <w:rPr/>
        <w:t>C734 C1059 ) C736_=_C739( C736 C739 ) C736_=_C758( C736 C758 ) C736_=_C782( C736 C782 ) C736_=_C899( C736 C899 ) \nC736_=_C1005( C736 C1005 ) C736_=_C1029( C736 C1029 ) C736_=_C1072( C736 C1072 ) C736_=_C1080( C736 C1080 ) C736_=_C1120( C736 C1120 ) C739_=_C753( C739 C753 ) \nC739_=_C776( C739 C776 ) C739_=_C841( C739 C841 ) C739_=_C947( C739 C947 ) C739_=_C1069( C739 C1069 ) C739_=_C1101( C739 C1101 ) C739_=_C1108( C739 C1108 ) \nC739_=_C1116( C739 C1116 ) C739_=_C1150( C739 C1150 ) C739_=_C1151( C739 C1151 ) C739_=_C1155( C739 C1155 ) C742_=_C748( C742 C748 ) C742_=_C753( C742 C753 ) \nC742_=_C801( C742 C801 ) C742_=_C802( C742 C802 ) C742_=_C803( C742 C803 ) C742_=_C805( C742 C805 ) C742_=_C806( C742 C806 ) C742_=_C917( C742 C917 ) \nC742_=_C1051( C742 C1051 ) C748_=_C753( C748 C753 ) C748_=_C856( C748 C856 ) C748_=_C857( C748 C857 ) C748_=_C946( C748 C946 ) C748_=_C1011( C748 C1011 ) \nC748_=_C1012( C748 C1012 ) C748_=_C1013( C748 C1013 ) C748_=_C1041( C748 C1041 ) C753_=_C776( C753 C776 ) C753_=_C841( C753 C841 ) C753_=_C1058( C753 C1058 ) \nC753_=_C1069( C753 C1069 ) C753_=_C1101( C753 C1101 ) C753_=_C1108( C753 C1108 ) C753_=_C1116( C753 C1116 ) C753_=_C1150( C753 C1150 ) C753_=_C1151( C753 C1151 ) \nC753_=_C1155( C753 C1155 ) C758_=_C782( C758 C782 ) C758_=_C899( C758 C899 ) C758_=_C980( C758 C980 ) C758_=_C994( C758 C994 ) C758_=_C1005( C758 C1005 ) \nC758_=_C1029( C758 C1029 ) C758_=_C1053( C758 C1053 ) C758_=_C1056( C758 C1056 ) C758_=_C1058( C758 C1058 ) C758_=_C1059( C758 C1059 ) C758_=_C1072( C758 C1072 ) \nC758_=_C1080( C758 C1080 ) C758_=_C1120( C758 C1120 ) C776_=_C782( C776 C782 ) C776_=_C841( C776 C841 ) C776_=_C917( C776 C917 ) C776_=_C1069( C776 C1069 ) \nC776_=_C1101( C776 C1101 ) C776_=_C1108( C776 C1108 ) C776_=_C1116( C776 C1116 ) C776_=_C1150( C776 C1150 ) C776_=_C1151( C776 C1151 ) C776_=_C1155( C776 C1155 ) \nC782_=_C899( C782 C899 ) C782_=_C1005( C782 C1005 ) C782_=_C1029( C782 C1029 ) C782_=_C1072( C782 C1072 ) C782_=_C1076( C782 C1076 ) C782_=_C1080( C782 C1080 ) \nC782_=_C1120( C782 C1120 ) C787_=_C806( C787 C806 ) C787_=_C807( C787 C807 ) C787_=_C808( C787 C808 ) C787_=_C885( C787 C885 ) C787_=_C1048( C787 C1048 ) \nC787_=_C1051( C787 C1051 ) C787_=_C1053( C787 C1053 ) C787_=_C1076( C787 C1076 ) C787_=_C1106( C787 C1106 ) C787_=_C1127( C787 C1127 ) C787_=_C1153( C787 C1153 ) \nC794_=_C830( C794 C830 ) C794_=_C854( C794 C854 ) C794_=_C862( C794 C862 ) C794_=_C863( C794 C863 ) C794_=_C865( C794 C865 ) C794_=_C866( C794 C866 ) \nC794_=_C867( C794 C867 ) C794_=_C868( C794 C868 ) C794_=_C1150( C794 C1150 ) C801_=_C802( C801 C802 ) C801_=_C803( C801 C803 ) C801_=_C805( C801 C805 ) \nC801_=_C806( C801 C806 ) C801_=_C865( C801 C865 ) C801_=_C899( C801 C899 ) C802_=_C803( C802 C803 ) C802_=_C805( C802 C805 ) C802_=_C806( C802 C806 ) \nC802_=_C807( C802 C807 ) C802_=_C1052( C802 C1052 ) C802_=_C1056( C802 C1056 ) C802_=_C1059( C802 C1059 ) C802_=_C1084( C802 C1084 ) C802_=_C1143( C802 C1143 ) \nC802_=_C1164( C802 C1164 ) C803_=_C805( C803 C805 ) C803_=_C806( C803 C806 ) C805_=_C806( C805 C806 ) C805_=_C867( C805 C867 ) C805_=_C994( C805 C994 ) \nC806_=_C808( C806 C808 ) C806_=_C841( C806 C841 ) C806_=_C885( C806 C885 ) C806_=_C1048( C806 C1048 ) C806_=_C1051( C806 C1051 ) C806_=_C1053( C806 C1053 ) \nC806_=_C1076( C806 C1076 ) C806_=_C1106( C806 C1106 ) C806_=_C1127( C806 C1127 ) C806_=_C1153( C806 C1153 ) C806_=_C1156( C806 C1156 ) C806_=_C1157( C806 C1157 ) \nC807_=_C808( C807 C808 ) C807_=_C1052( C807 C1052 ) C807_=_C1056( C807 C1056 ) C807_=_C1059( C807 C1059 ) C807_=_C1084( C807 C1084 ) C807_=_C1143( C807 C1143 ) \nC807_=_C1164( C807 C1164 ) C808_=_C885( C808 C885 ) C808_=_C1048( C808 C1048 ) C808_=_C1051( C808 C1051 ) C808_=_C1053( C808 C1053 ) C808_=_C1076( C808 C1076 ) \nC808_=_C1106( C808 C1106 ) C808_=_C1127( C808 C1127 ) C808_=_C1153( C808 C1153 ) C818_=_C851( C818 C851 ) C818_=_C866( C818 C866 ) C818_=_C875( C818 C875 ) \nC818_=_C1080( C818 C1080 ) C818_=_C1084( C818 C1084 ) C818_=_C1085( C818 C1085 ) C818_=_C1086( C818 C1086 ) C818_=_C1087( C818 C1087 ) C830_=_C836( C830 C836 ) \nC830_=_C854( C830 C854 ) C830_=_C862( C830 C862 ) C830_=_C863( C830 C863 ) C830_=_C865( C830 C865 ) C830_=_C866( C830 C866 ) C830_=_C867( C830 C867 ) \nC830_=_C868( C830 C868 ) C830_=_C980( C830 C980 ) C836_=_C885( C836 C885 ) C836_=_C947( C836 C947 ) C836_=_C968( C836 C968 ) C836_=_C1013( C836 C1013 ) \nC836_=_C1070( C836 C1070 ) C836_=_C1134( C836 C1134 ) C836_=_C1155( C836 C1155 ) C836_=_C1156( C836 C1156 ) C841_=_C1069( C841 C1069 ) C841_=_C1101( C841 C1101 ) \nC841_=_C1108( C841 C1108 ) C841_=_C1116( C841 C1116 ) C841_=_C1150( C841 C1150 ) C841_=_C1151( C841 C1151 ) C841_=_C1155( C841 C1155 ) C841_=_C1156( C841 C1156 ) \nC841_=_C1157( C841 C1157 ) C851_=_C875( C851 C875 ) C851_=_C1084( C851 C1084 ) C851_=_C1085( C851 C1085 ) C851_=_C1086( C851 C1086 ) C851_=_C1087( C851 C1087 ) \nC851_=_C1156( C851 C1156 ) C854_=_C856( C854 C856 ) C854_=_C857( C854 C857 ) C854_=_C862( C854 C862 ) C854_=_C863( C854 C863 ) C854_=_C865( C854 C865 ) \nC854_=_C866( C854 C866 ) C854_=_C867( C854 C867 ) C854_=_C868( C854 C868 ) C854_=_C993( C854 C993 ) C854_=_C1087( C854 C1087 ) C854_=_C1141( C854 C1141 ) \nC854_=_C1157( C854 C1157 ) C854_=_C1158( C854 C1158 ) C856_=_C857( C856 C857 ) C856_=_C946( C856 C946 ) C856_=_C947( C856 C947 ) C856_=_C1011( C856 C1011 ) \nC856_=_C1012( C856 C1012 ) C856_=_C1013( C856 C1013 ) C857_=_C946( C857 C946 ) C857_=_C1011( C857 C1011 ) C857_=_C1012( C857 C1012 ) C857_=_C1013( C857 C1013 ) \nC862_=_C863( C862 C863 ) C862_=_C865( C862 C865 ) C862_=_C866( C862 C866 ) C862_=_C867( C862 C867 ) C862_=_C868( C862 C868 ) C863_=_C865( C863 C865 ) \nC863_=_C866( C863 C866 ) C863_=_C867( C863 C867 ) C863_=_C868( C863 C868 ) C863_=_C968( C863 C968 ) C863_=_C993( C863 C993 ) C863_=_C994( C863 C994 ) \nC863_=_C1076( C863 C1076 ) C865_=_C866( C865 C866 ) C865_=_C867( C865 C867 ) C865_=_C868( C865 C868 ) C865_=_C1084( C865 C1084 ) C866_=_C867( C866 C867 ) \nC866_=_C868( C866 C868 ) C866_=_C1012( C866 C1012 ) C866_=_C1080( C866 C1080 ) C867_=_C868( C867 C868 ) C867_=_C994( C867 C994 ) C868_=_C980( C868 C980 ) \nC868_=_C1048( C868 C1048 ) C868_=_C1164( C868 C1164 ) C875_=_C1084( C875 C1084 ) C875_=_C1085( C875 C1085 ) C875_=_C1086( C875 C1086 ) C875_=_C1087( C875 C1087 ) \nC885_=_C947( C885 C947 ) C885_=_C968( C885 C968 ) C885_=_C1048( C885 C1048 ) C885_=_C1051( C885 C1051 ) C885_=_C1053( C885 C1053 ) C885_=_C1070( C885 C1070 ) \nC885_=_C1076( C885 C1076 ) C885_=_C1106( C885 C1106 ) C885_=_C1127( C885 C1127 ) C885_=_C1134( C885 C1134 ) C885_=_C1153( C885 C1153 ) C885_=_C1155( C885 C1155 ) \nC885_=_C1156( C885 C1156 ) C889_=_C917( C889 C917 ) C889_=_C1011( C889 C1011 ) C889_=_C1041( C889 C1041 ) C889_=_C1050( C889 C1050 ) C889_=_C1096( C889 C1096 ) \nC899_=_C1005( C899 C1005 ) C899_=_C1029( C899 C1029 ) C899_=_C1072( C899 C1072 ) C899_=_C1080( C899 C1080 ) C899_=_C1120( C899 C1120 ) C899_=_C1141( C899 C1141 ) \nC899_=_C1157( C899 C1157 ) C899_=_C1158( C899 C1158 ) C917_=_C1011( C917 C1011 ) C917_=_C1041( C917 C1041 ) C917_=_C1050( C917 C1050 ) C917_=_C1051( C917 C1051 ) \nC917_=_C1096( C917 C1096 ) C946_=_C947( C946 C947 ) C946_=_C1011( C946 C1011 ) C946_=_C1012( C946 C1012 ) C946_=_C1013( C946 C1013 ) C947_=_C968( C947 C968 ) \nC947_=_C1070( C947 C1070 ) C947_=_C1134( C947 C1134 ) C947_=_C1155( C947 C1155 ) C947_=_C1156( C947 C1156 ) C968_=_C1070( C968 C1070 ) C968_=_C1076( C968 C1076 ) \nC968_=_C1134( C968 C1134 ) C968_=_C1155( C968 C1155 ) C968_=_C1156( C968 C1156 ) C980_=_C994( C980 C994 ) C980_=_C1053( C980 C1053 ) C980_=_C1056( C980 C1056 ) \nC980_=_C1058( C980 C1058 ) C980_=_C1059( C980 C1059 ) C993_=_C994( C993 C994 ) C993_=_C1087( C993 C1087 ) C993_=_C1141( C993 C1141 ) C993_=_C1157( C993 C1157 ) \nC993_=_C1158( C993 C1158 ) C994_=_C1053( C994 C1053 ) C994_=_C1056( C994 C1056 ) C994_=_C1058( C994 C1058 ) C994_=_C1059( C994 C1059 ) C1005_=_C1029( C1005 C1029 ) \nC1005_=_C1053( C1005 C1053 ) C1005_=_C1072( C1005 C1072 ) C1005_=_C1080( C1005 C1080 ) C1005_=_C1120( C1005 C1120 ) C1011_=_C1012( C1011 C1012 ) C1011_=_C1013( C1011 C1013 ) \nC1011_=_C1041( C1011 C1041 ) C1011_=_C1050( C1011 C1050 ) C1011_=_C1087( C1011 C1087 ) C1011_=_C1096( C1011 C1096 ) C1011_=_C1101( C1011 C1101 ) C1012_=_C1013( C1012 C1013 ) \nC1013_=_C1070( C1013 C1070 ) C1029_=_C1072( C1029 C1072 ) C1029_=_C1080( C1029 C1080 ) C1029_=_C1120( C1029 C1120 ) C1041_=_C1050( C1041 C1050 ) C1041_=_C1096( C1041 C1096 ) \nC1048_=_C1051( C1048 C1051 ) C1048_=_C1053( C1048 C1053 ) C1048_=_C1076( C1048 C1076 ) C1048_=_C1106( C1048 C1106 ) C1048_=_C1127( C1048 C1127 ) C1048_=_C1153( C1048 C1153 ) \nC1048_=_C1164( C1048 C1164 ) C1050_=_C1051( C1050 C1051 ) C1050_=_C1052( C1050 C1052 ) C1050_=_C1096( C1050 C1096 ) C1051_=_C1052( C1051 C1052 ) C1051_=_C1053( C1051 C1053 ) \nC1051_=_C1076( C1051 C1076 ) C1051_=_C1106( C1051 C1106 ) C1051_=_C1127( C1051 C1127 ) C1051_=_C1153( C1051 C1153 ) C1052_=_C1056( C1052 C1056 ) C1052_=_C1059( C1052 C1059 ) \nC1052_=_C1084( C1052 C1084 ) C1052_=_C1143( C1052 C1143 ) C1052_=_C1164( C1052 C1164 ) C1053_=_C1056( C1053 C1056 ) C1053_=_C1058( C1053 C1058 ) C1053_=_C1059( C1053 C1059 ) \nC1053_=_C1076( C1053 C1076 ) C1053_=_C1106( C1053 C1106 ) C1053_=_C1127( C1053 C1127 ) C1053_=_C1153( C1053 C1153 ) C1056_=_C1058( C1056 C1058 ) C1056_=_C1059( C1056 C1059 ) \nC1056_=_C1084( C1056 C1084 ) C1056_=_C1143( C1056 C1143 ) C1056_=_C1164( C1056 C1164 ) C1058_=_C1059( C1058 C1059 ) C1059_=_C1084( C1059 C1084 ) C1059_=_C1134( C1059 C1134 ) \nC1059_=_C1143( C1059 C1143 ) C1059_=_C1164( C1059 C1164 ) C1069_=_C1070( C1069 C1070 ) C1069_=_C1101( C1069 C1101 ) C1069_=_C1108( C1069 C1108 ) C1069_=_C1116( C1069 C1116 ) \nC1069_=_C1127( C1069 C1127 ) C1069_=_C1150( C1069 C1150 ) C1069_=_C1151( C1069 C1151 ) C1069_=_C1155( C1069 C1155 ) C1070_=_C1134( C1070 C1134 ) C1070_=_C1155( C1070 C1155 ) \nC1070_=_C1156( C1070 C1156 ) C1072_=_C1080(</w:t>
      </w:r>
    </w:p>
    <w:p>
      <w:pPr>
        <w:pStyle w:val="PreformattedText"/>
        <w:bidi w:val="0"/>
        <w:spacing w:before="0" w:after="0"/>
        <w:jc w:val="left"/>
        <w:rPr/>
      </w:pPr>
      <w:r>
        <w:rPr/>
        <w:t xml:space="preserve"> </w:t>
      </w:r>
      <w:r>
        <w:rPr/>
        <w:t>C1072 C1080 ) C1072_=_C1120( C1072 C1120 ) C1076_=_C1106( C1076 C1106 ) C1076_=_C1127( C1076 C1127 ) C1076_=_C1153( C1076 C1153 ) \nC1080_=_C1120( C1080 C1120 ) C1084_=_C1085( C1084 C1085 ) C1084_=_C1086( C1084 C1086 ) C1084_=_C1087( C1084 C1087 ) C1084_=_C1143( C1084 C1143 ) C1084_=_C1164( C1084 C1164 ) \nC1085_=_C1086( C1085 C1086 ) C1085_=_C1087( C1085 C1087 ) C1086_=_C1087( C1086 C1087 ) C1087_=_C1101( C1087 C1101 ) C1087_=_C1141( C1087 C1141 ) C1087_=_C1157( C1087 C1157 ) \nC1087_=_C1158( C1087 C1158 ) C1101_=_C1108( C1101 C1108 ) C1101_=_C1116( C1101 C1116 ) C1101_=_C1150( C1101 C1150 ) C1101_=_C1151( C1101 C1151 ) C1101_=_C1155( C1101 C1155 ) \nC1106_=_C1108( C1106 C1108 ) C1106_=_C1127( C1106 C1127 ) C1106_=_C1153( C1106 C1153 ) C1108_=_C1116( C1108 C1116 ) C1108_=_C1150( C1108 C1150 ) C1108_=_C1151( C1108 C1151 ) \nC1108_=_C1155( C1108 C1155 ) C1116_=_C1150( C1116 C1150 ) C1116_=_C1151( C1116 C1151 ) C1116_=_C1155( C1116 C1155 ) C1127_=_C1153( C1127 C1153 ) C1134_=_C1155( C1134 C1155 ) \nC1134_=_C1156( C1134 C1156 ) C1141_=_C1157( C1141 C1157 ) C1141_=_C1158( C1141 C1158 ) C1143_=_C1164( C1143 C1164 ) C1150_=_C1151( C1150 C1151 ) C1150_=_C1155( C1150 C1155 ) \nC1151_=_C1153( C1151 C1153 ) C1151_=_C1155( C1151 C1155 ) C1155_=_C1156( C1155 C1156 ) C1156_=_C1157( C1156 C1157 ) C1157_=_C1158( C1157 C1158 ) "];58-&gt;77[label="192: C14 C17 C19 C24 C32 \nC34 C35 C44 C67 C85 C97 \nC101 C108 C123 C137 C142 C150 \nC154 C155 C171 C186 C191 C192 \nC203 C220 C230 C246 C255 C271 \nC287 C290 C295 C296 C297 C305 \nC306 C307 C310 C311 C314 C324 \nC334 C337 C340 C344 C354 C363 \nC365 C369 C382 C389 C399 C401 \nC412 C419 C426 C437 C438 C439 \nC440 C441 C442 C443 C445 C446 \nC447 C448 C449 C450 C451 C461 \nC467 C474 C475 C478 C479 C480 \nC481 C482 C483 C484 C485 C486 \nC495 C506 C511 C514 C523 C530 \nC544 C557 C575 C590 C593 C596 \nC608 C612 C636 C640 C647 C655 \nC665 C683 C708 C717 C723 C724 \nC728 C734 C736 C739 C742 C748 \nC753 C758 C776 C782 C787 C794 \nC801 C802 C803 C805 C806 C807 \nC808 C818 C830 C836 C841 C851 \nC854 C856 C857 C862 C863 C865 \nC866 C867 C868 C875 C885 C889 \nC899 C917 C946 C947 C968 C980 \nC993 C994 C1005 C1011 C1012 C1013 \nC1029 C1041 C1048 C1050 C1051 C1052 \nC1053 C1056 C1058 C1059 C1069 C1070 \nC1072 C1076 C1080 C1084 C1085 C1086 \nC1087 C1096 C1101 C1106 C1108 C1116 \nC1120 C1127 C1134 C1141 C1143 C1150 \nC1151 C1153 C1155 C1156 C1157 C1158 \nC1164 \n1856: C14_=_C17 ,C14_=_C19 ,C14_=_C24 ,C14_=_C67 ,C14_=_C412 ,\nC14_=_C437 ,C14_=_C438 ,C14_=_C439 ,C14_=_C440 ,C14_=_C441 ,C14_=_C442 ,\nC14_=_C443 ,C14_=_C445 ,C14_=_C446 ,C14_=_C447 ,C14_=_C448 ,C14_=_C449 ,\nC14_=_C450 ,C14_=_C451 ,C14_=_C818 ,C14_=_C866 ,C14_=_C1080 ,C17_=_C19 ,\nC17_=_C24 ,C17_=_C296 ,C17_=_C297 ,C17_=_C399 ,C17_=_C401 ,C17_=_C575 ,\nC17_=_C739 ,C17_=_C753 ,C17_=_C776 ,C17_=_C841 ,C17_=_C1069 ,C17_=_C1101 ,\nC17_=_C1108 ,C17_=_C1116 ,C17_=_C1150 ,C17_=_C1151 ,C17_=_C1155 ,C19_=_C24 ,\nC19_=_C35 ,C19_=_C85 ,C19_=_C171 ,C19_=_C186 ,C19_=_C369 ,C19_=_C419 ,\nC19_=_C544 ,C19_=_C557 ,C19_=_C818 ,C19_=_C851 ,C19_=_C875 ,C19_=_C1084 ,\nC19_=_C1085 ,C19_=_C1086 ,C19_=_C1087 ,C24_=_C246 ,C24_=_C307 ,C24_=_C324 ,\nC24_=_C506 ,C24_=_C514 ,C24_=_C596 ,C24_=_C708 ,C24_=_C889 ,C24_=_C917 ,\nC24_=_C1011 ,C24_=_C1041 ,C24_=_C1050 ,C24_=_C1096 ,C32_=_C34 ,C32_=_C35 ,\nC32_=_C142 ,C32_=_C296 ,C32_=_C306 ,C32_=_C311 ,C32_=_C445 ,C32_=_C608 ,\nC32_=_C708 ,C32_=_C723 ,C32_=_C836 ,C32_=_C885 ,C32_=_C947 ,C32_=_C968 ,\nC32_=_C1070 ,C32_=_C1134 ,C32_=_C1155 ,C32_=_C1156 ,C34_=_C35 ,C34_=_C142 ,\nC34_=_C296 ,C34_=_C306 ,C34_=_C311 ,C34_=_C419 ,C34_=_C445 ,C34_=_C478 ,\nC34_=_C608 ,C34_=_C723 ,C34_=_C836 ,C34_=_C885 ,C34_=_C947 ,C34_=_C968 ,\nC34_=_C1070 ,C34_=_C1134 ,C34_=_C1155 ,C34_=_C1156 ,C35_=_C85 ,C35_=_C171 ,\nC35_=_C186 ,C35_=_C369 ,C35_=_C419 ,C35_=_C443 ,C35_=_C544 ,C35_=_C557 ,\nC35_=_C818 ,C35_=_C851 ,C35_=_C856 ,C35_=_C875 ,C35_=_C946 ,C35_=_C947 ,\nC35_=_C1084 ,C35_=_C1085 ,C35_=_C1086 ,C35_=_C1087 ,C44_=_C97 ,C44_=_C137 ,\nC44_=_C154 ,C44_=_C203 ,C44_=_C337 ,C44_=_C426 ,C44_=_C506 ,C44_=_C523 ,\nC44_=_C647 ,C44_=_C748 ,C44_=_C856 ,C44_=_C857 ,C44_=_C946 ,C44_=_C1011 ,\nC44_=_C1012 ,C44_=_C1013 ,C67_=_C412 ,C67_=_C437 ,C67_=_C438 ,C67_=_C439 ,\nC67_=_C440 ,C67_=_C441 ,C67_=_C442 ,C67_=_C443 ,C67_=_C445 ,C67_=_C446 ,\nC67_=_C447 ,C67_=_C448 ,C67_=_C449 ,C67_=_C450 ,C67_=_C451 ,C67_=_C1050 ,\nC67_=_C1051 ,C67_=_C1052 ,C85_=_C171 ,C85_=_C186 ,C85_=_C369 ,C85_=_C419 ,\nC85_=_C544 ,C85_=_C557 ,C85_=_C787 ,C85_=_C818 ,C85_=_C851 ,C85_=_C875 ,\nC85_=_C1084 ,C85_=_C1085 ,C85_=_C1086 ,C85_=_C1087 ,C97_=_C101 ,C97_=_C108 ,\nC97_=_C155 ,C97_=_C220 ,C97_=_C426 ,C97_=_C440 ,C97_=_C495 ,C97_=_C506 ,\nC97_=_C636 ,C97_=_C734 ,C97_=_C758 ,C97_=_C980 ,C97_=_C994 ,C97_=_C1053 ,\nC97_=_C1056 ,C97_=_C1058 ,C97_=_C1059 ,C101_=_C108 ,C101_=_C150 ,C101_=_C305 ,\nC101_=_C311 ,C101_=_C344 ,C101_=_C363 ,C101_=_C401 ,C101_=_C439 ,C101_=_C590 ,\nC101_=_C665 ,C101_=_C724 ,C101_=_C736 ,C101_=_C758 ,C101_=_C782 ,C101_=_C899 ,\nC101_=_C1005 ,C101_=_C1029 ,C101_=_C1072 ,C101_=_C1080 ,C101_=_C1120 ,C108_=_C389 ,\nC108_=_C437 ,C108_=_C511 ,C108_=_C575 ,C108_=_C590 ,C108_=_C608 ,C108_=_C717 ,\nC108_=_C802 ,C108_=_C807 ,C108_=_C1052 ,C108_=_C1056 ,C108_=_C1059 ,C108_=_C1084 ,\nC108_=_C1116 ,C108_=_C1143 ,C108_=_C1164 ,C123_=_C191 ,C123_=_C192 ,C123_=_C290 ,\nC123_=_C310 ,C123_=_C365 ,C123_=_C461 ,C123_=_C481 ,C123_=_C593 ,C123_=_C854 ,\nC123_=_C993 ,C123_=_C1087 ,C123_=_C1120 ,C123_=_C1141 ,C123_=_C1157 ,C123_=_C1158 ,\nC137_=_C154 ,C137_=_C203 ,C137_=_C337 ,C137_=_C523 ,C137_=_C647 ,C137_=_C748 ,\nC137_=_C854 ,C137_=_C856 ,C137_=_C857 ,C137_=_C946 ,C137_=_C1011 ,C137_=_C1012 ,\nC137_=_C1013 ,C142_=_C150 ,C142_=_C154 ,C142_=_C155 ,C142_=_C296 ,C142_=_C306 ,\nC142_=_C311 ,C142_=_C412 ,C142_=_C419 ,C142_=_C445 ,C142_=_C608 ,C142_=_C723 ,\nC142_=_C836 ,C142_=_C885 ,C142_=_C947 ,C142_=_C968 ,C142_=_C1070 ,C142_=_C1134 ,\nC142_=_C1155 ,C142_=_C1156 ,C150_=_C154 ,C150_=_C155 ,C150_=_C305 ,C150_=_C311 ,\nC150_=_C344 ,C150_=_C363 ,C150_=_C401 ,C150_=_C511 ,C150_=_C665 ,C150_=_C736 ,\nC150_=_C758 ,C150_=_C782 ,C150_=_C801 ,C150_=_C899 ,C150_=_C1005 ,C150_=_C1029 ,\nC150_=_C1072 ,C150_=_C1080 ,C150_=_C1120 ,C154_=_C155 ,C154_=_C203 ,C154_=_C337 ,\nC154_=_C523 ,C154_=_C647 ,C154_=_C748 ,C154_=_C856 ,C154_=_C857 ,C154_=_C946 ,\nC154_=_C1011 ,C154_=_C1012 ,C154_=_C1013 ,C155_=_C220 ,C155_=_C440 ,C155_=_C495 ,\nC155_=_C636 ,C155_=_C734 ,C155_=_C758 ,C155_=_C980 ,C155_=_C994 ,C155_=_C1052 ,\nC155_=_C1053 ,C155_=_C1056 ,C155_=_C1058 ,C155_=_C1059 ,C155_=_C1164 ,C171_=_C186 ,\nC171_=_C287 ,C171_=_C324 ,C171_=_C369 ,C171_=_C419 ,C171_=_C544 ,C171_=_C557 ,\nC171_=_C742 ,C171_=_C818 ,C171_=_C851 ,C171_=_C875 ,C171_=_C917 ,C171_=_C1051 ,\nC171_=_C1084 ,C171_=_C1085 ,C171_=_C1086 ,C171_=_C1087 ,C186_=_C191 ,C186_=_C192 ,\nC186_=_C369 ,C186_=_C419 ,C186_=_C544 ,C186_=_C557 ,C186_=_C818 ,C186_=_C851 ,\nC186_=_C875 ,C186_=_C1072 ,C186_=_C1084 ,C186_=_C1085 ,C186_=_C1086 ,C186_=_C1087 ,\nC191_=_C192 ,C191_=_C290 ,C191_=_C310 ,C191_=_C365 ,C191_=_C461 ,C191_=_C481 ,\nC191_=_C486 ,C191_=_C593 ,C191_=_C612 ,C191_=_C854 ,C191_=_C993 ,C191_=_C1087 ,\nC191_=_C1141 ,C191_=_C1157 ,C191_=_C1158 ,C192_=_C220 ,C192_=_C290 ,C192_=_C310 ,\nC192_=_C365 ,C192_=_C461 ,C192_=_C481 ,C192_=_C593 ,C192_=_C854 ,C192_=_C993 ,\nC192_=_C1087 ,C192_=_C1141 ,C192_=_C1157 ,C192_=_C1158 ,C203_=_C337 ,C203_=_C426 ,\nC203_=_C441 ,C203_=_C479 ,C203_=_C523 ,C203_=_C612 ,C203_=_C647 ,C203_=_C683 ,\nC203_=_C748 ,C203_=_C794 ,C203_=_C830 ,C203_=_C854 ,C203_=_C856 ,C203_=_C857 ,\nC203_=_C862 ,C203_=_C863 ,C203_=_C865 ,C203_=_C866 ,C203_=_C867 ,C203_=_C868 ,\nC203_=_C946 ,C203_=_C1011 ,C203_=_C1012 ,C203_=_C1013 ,C220_=_C440 ,C220_=_C495 ,\nC220_=_C636 ,C220_=_C734 ,C220_=_C758 ,C220_=_C980 ,C220_=_C994 ,C220_=_C1053 ,\nC220_=_C1056 ,C220_=_C1058 ,C220_=_C1059 ,C230_=_C287 ,C230_=_C334 ,C230_=_C340 ,\nC230_=_C354 ,C230_=_C467 ,C230_=_C482 ,C230_=_C530 ,C230_=_C724 ,C230_=_C728 ,\nC230_=_C742 ,C230_=_C801 ,C230_=_C802 ,C230_=_C803 ,C230_=_C805 ,C230_=_C806 ,\nC246_=_C307 ,C246_=_C324 ,C246_=_C506 ,C246_=_C514 ,C246_=_C596 ,C246_=_C708 ,\nC246_=_C889 ,C246_=_C917 ,C246_=_C1011 ,C246_=_C1041 ,C246_=_C1050 ,C246_=_C1096 ,\nC255_=_C271 ,C255_=_C314 ,C255_=_C340 ,C255_=_C399 ,C255_=_C440 ,C255_=_C474 ,\nC255_=_C475 ,C255_=_C478 ,C255_=_C479 ,C255_=_C480 ,C255_=_C481 ,C255_=_C482 ,\nC255_=_C483 ,C255_=_C484 ,C255_=_C485 ,C255_=_C486 ,C255_=_C776 ,C255_=_C782 ,\nC271_=_C314 ,C271_=_C340 ,C271_=_C399 ,C271_=_C474 ,C271_=_C475 ,C271_=_C478 ,\nC271_=_C479 ,C271_=_C480 ,C271_=_C481 ,C271_=_C482 ,C271_=_C483 ,C271_=_C484 ,\nC271_=_C485 ,C271_=_C486 ,C271_=_C868 ,C271_=_C1048 ,C271_=_C1164 ,C287_=_C290 ,\nC287_=_C295 ,C287_=_C296 ,C287_=_C297 ,C287_=_C324 ,C287_=_C334 ,C287_=_C340 ,\nC287_=_C354 ,C287_=_C467 ,C287_=_C530 ,C287_=_C724 ,C287_=_C728 ,C287_=_C742 ,\nC287_=_C801 ,C287_=_C802 ,C287_=_C803 ,C287_=_C805 ,C287_=_C806 ,C287_=_C917 ,\nC287_=_C1051 ,C290_=_C295 ,C290_=_C296 ,C290_=_C297 ,C290_=_C310 ,C290_=_C365 ,\nC290_=_C461 ,C290_=_C481 ,C290_=_C593 ,C290_=_C854 ,C290_=_C993 ,C290_=_C1087 ,\nC290_=_C1141 ,C290_=_C1157 ,C290_=_C1158 ,C295_=_C296 ,C295_=_C297 ,C295_=_C382 ,\nC295_=_C506 ,C295_=_C640 ,C295_=_C655 ,C295_=_C787 ,C295_=_C806 ,C295_=_C808 ,\nC295_=_C885 ,C295_=_C1048 ,C295_=_C1051 ,C295_=_C1053 ,C295_=_C1059 ,C295_=_C1076 ,\nC295_=_C1106 ,C295_=_C1127 ,C295_=_C1134 ,C295_=_C1153 ,C296_=_C297 ,C296_=_C306 ,\nC296_=_C311 ,C296_=_C399 ,C296_=_C445 ,C296_=_C608 ,C296_=_C723 ,C296_=_C739 ,\nC296_=_C753 ,C296_=_C776 ,C296_=_C836 ,C296_=_C841 ,C296_=_C885 ,C296_=_C947 ,\nC296_=_C968 ,C296_=_C1069 ,C296_=_C1070 ,C296_=_C1101 ,C296_=_C1108 ,C296_=_C1116 ,\nC296_=_C1134 ,C296_=_C1150 ,C296_=_C1151 ,C296_=_C1155 ,C296_=_C1156 ,C297_=_C399 ,\nC297_=_C446 ,C297_=_C739 ,C297_=_C753 ,C297_=_C776 ,C297_=_C841 ,C297_=_C1069 ,\nC297_=_C1101 ,C297_=_C1108 ,C297_=_C1116 ,C297_=_C1150 ,C297_=_C1151 ,C297_=_C1155 ,\nC305_=_C306 ,C305_=_C307 ,C305_=_C310</w:t>
      </w:r>
    </w:p>
    <w:p>
      <w:pPr>
        <w:pStyle w:val="PreformattedText"/>
        <w:bidi w:val="0"/>
        <w:spacing w:before="0" w:after="0"/>
        <w:jc w:val="left"/>
        <w:rPr/>
      </w:pPr>
      <w:r>
        <w:rPr/>
        <w:t xml:space="preserve"> </w:t>
      </w:r>
      <w:r>
        <w:rPr/>
        <w:t>,C305_=_C311 ,C305_=_C344 ,C305_=_C363 ,\nC305_=_C401 ,C305_=_C665 ,C305_=_C736 ,C305_=_C758 ,C305_=_C782 ,C305_=_C899 ,\nC305_=_C1005 ,C305_=_C1029 ,C305_=_C1072 ,C305_=_C1080 ,C305_=_C1120 ,C306_=_C307 ,\nC306_=_C310 ,C306_=_C311 ,C306_=_C445 ,C306_=_C608 ,C306_=_C723 ,C306_=_C836 ,\nC306_=_C885 ,C306_=_C947 ,C306_=_C968 ,C306_=_C1070 ,C306_=_C1134 ,C306_=_C1155 ,\nC306_=_C1156 ,C307_=_C310 ,C307_=_C311 ,C307_=_C324 ,C307_=_C506 ,C307_=_C514 ,\nC307_=_C596 ,C307_=_C708 ,C307_=_C889 ,C307_=_C917 ,C307_=_C968 ,C307_=_C1011 ,\nC307_=_C1041 ,C307_=_C1050 ,C307_=_C1096 ,C310_=_C311 ,C310_=_C365 ,C310_=_C461 ,\nC310_=_C481 ,C310_=_C593 ,C310_=_C854 ,C310_=_C993 ,C310_=_C1087 ,C310_=_C1101 ,\nC310_=_C1141 ,C310_=_C1157 ,C310_=_C1158 ,C311_=_C344 ,C311_=_C363 ,C311_=_C401 ,\nC311_=_C445 ,C311_=_C608 ,C311_=_C665 ,C311_=_C723 ,C311_=_C736 ,C311_=_C758 ,\nC311_=_C782 ,C311_=_C836 ,C311_=_C885 ,C311_=_C899 ,C311_=_C947 ,C311_=_C968 ,\nC311_=_C1005 ,C311_=_C1029 ,C311_=_C1070 ,C311_=_C1072 ,C311_=_C1080 ,C311_=_C1120 ,\nC311_=_C1134 ,C311_=_C1155 ,C311_=_C1156 ,C314_=_C324 ,C314_=_C340 ,C314_=_C399 ,\nC314_=_C474 ,C314_=_C475 ,C314_=_C478 ,C314_=_C479 ,C314_=_C480 ,C314_=_C481 ,\nC314_=_C482 ,C314_=_C483 ,C314_=_C484 ,C314_=_C485 ,C314_=_C486 ,C314_=_C590 ,\nC314_=_C593 ,C324_=_C506 ,C324_=_C514 ,C324_=_C596 ,C324_=_C708 ,C324_=_C742 ,\nC324_=_C889 ,C324_=_C917 ,C324_=_C1011 ,C324_=_C1041 ,C324_=_C1050 ,C324_=_C1051 ,\nC324_=_C1096 ,C334_=_C337 ,C334_=_C340 ,C334_=_C354 ,C334_=_C467 ,C334_=_C530 ,\nC334_=_C724 ,C334_=_C728 ,C334_=_C742 ,C334_=_C801 ,C334_=_C802 ,C334_=_C803 ,\nC334_=_C805 ,C334_=_C806 ,C334_=_C1011 ,C334_=_C1087 ,C334_=_C1101 ,C337_=_C447 ,\nC337_=_C523 ,C337_=_C640 ,C337_=_C647 ,C337_=_C748 ,C337_=_C856 ,C337_=_C857 ,\nC337_=_C946 ,C337_=_C1011 ,C337_=_C1012 ,C337_=_C1013 ,C337_=_C1143 ,C340_=_C344 ,\nC340_=_C354 ,C340_=_C399 ,C340_=_C467 ,C340_=_C474 ,C340_=_C475 ,C340_=_C478 ,\nC340_=_C479 ,C340_=_C480 ,C340_=_C481 ,C340_=_C482 ,C340_=_C483 ,C340_=_C484 ,\nC340_=_C485 ,C340_=_C486 ,C340_=_C530 ,C340_=_C724 ,C340_=_C728 ,C340_=_C742 ,\nC340_=_C801 ,C340_=_C802 ,C340_=_C803 ,C340_=_C805 ,C340_=_C806 ,C344_=_C363 ,\nC344_=_C401 ,C344_=_C665 ,C344_=_C736 ,C344_=_C758 ,C344_=_C782 ,C344_=_C899 ,\nC344_=_C1005 ,C344_=_C1029 ,C344_=_C1072 ,C344_=_C1080 ,C344_=_C1120 ,C354_=_C363 ,\nC354_=_C467 ,C354_=_C530 ,C354_=_C724 ,C354_=_C728 ,C354_=_C742 ,C354_=_C801 ,\nC354_=_C802 ,C354_=_C803 ,C354_=_C805 ,C354_=_C806 ,C363_=_C401 ,C363_=_C665 ,\nC363_=_C736 ,C363_=_C758 ,C363_=_C782 ,C363_=_C899 ,C363_=_C1005 ,C363_=_C1029 ,\nC363_=_C1072 ,C363_=_C1080 ,C363_=_C1120 ,C365_=_C369 ,C365_=_C461 ,C365_=_C481 ,\nC365_=_C593 ,C365_=_C854 ,C365_=_C993 ,C365_=_C1087 ,C365_=_C1141 ,C365_=_C1157 ,\nC365_=_C1158 ,C369_=_C419 ,C369_=_C544 ,C369_=_C557 ,C369_=_C717 ,C369_=_C818 ,\nC369_=_C851 ,C369_=_C875 ,C369_=_C1084 ,C369_=_C1085 ,C369_=_C1086 ,C369_=_C1087 ,\nC382_=_C389 ,C382_=_C506 ,C382_=_C596 ,C382_=_C640 ,C382_=_C655 ,C382_=_C787 ,\nC382_=_C806 ,C382_=_C808 ,C382_=_C885 ,C382_=_C1048 ,C382_=_C1051 ,C382_=_C1053 ,\nC382_=_C1076 ,C382_=_C1106 ,C382_=_C1127 ,C382_=_C1153 ,C389_=_C511 ,C389_=_C575 ,\nC389_=_C590 ,C389_=_C608 ,C389_=_C717 ,C389_=_C802 ,C389_=_C807 ,C389_=_C1052 ,\nC389_=_C1056 ,C389_=_C1059 ,C389_=_C1084 ,C389_=_C1143 ,C389_=_C1164 ,C399_=_C401 ,\nC399_=_C474 ,C399_=_C475 ,C399_=_C478 ,C399_=_C479 ,C399_=_C480 ,C399_=_C481 ,\nC399_=_C482 ,C399_=_C483 ,C399_=_C484 ,C399_=_C485 ,C399_=_C486 ,C399_=_C739 ,\nC399_=_C753 ,C399_=_C776 ,C399_=_C841 ,C399_=_C1069 ,C399_=_C1101 ,C399_=_C1108 ,\nC399_=_C1116 ,C399_=_C1150 ,C399_=_C1151 ,C399_=_C1155 ,C401_=_C575 ,C401_=_C665 ,\nC401_=_C736 ,C401_=_C758 ,C401_=_C782 ,C401_=_C899 ,C401_=_C1005 ,C401_=_C1029 ,\nC401_=_C1072 ,C401_=_C1080 ,C401_=_C1120 ,C412_=_C419 ,C412_=_C437 ,C412_=_C438 ,\nC412_=_C439 ,C412_=_C440 ,C412_=_C441 ,C412_=_C442 ,C412_=_C443 ,C412_=_C445 ,\nC412_=_C446 ,C412_=_C447 ,C412_=_C448 ,C412_=_C449 ,C412_=_C450 ,C412_=_C451 ,\nC412_=_C1096 ,C419_=_C478 ,C419_=_C544 ,C419_=_C557 ,C419_=_C818 ,C419_=_C851 ,\nC419_=_C875 ,C419_=_C1084 ,C419_=_C1085 ,C419_=_C1086 ,C419_=_C1087 ,C426_=_C441 ,\nC426_=_C479 ,C426_=_C506 ,C426_=_C612 ,C426_=_C683 ,C426_=_C794 ,C426_=_C830 ,\nC426_=_C854 ,C426_=_C862 ,C426_=_C863 ,C426_=_C865 ,C426_=_C866 ,C426_=_C867 ,\nC426_=_C868 ,C437_=_C438 ,C437_=_C439 ,C437_=_C440 ,C437_=_C441 ,C437_=_C442 ,\nC437_=_C443 ,C437_=_C445 ,C437_=_C446 ,C437_=_C447 ,C437_=_C448 ,C437_=_C449 ,\nC437_=_C450 ,C437_=_C451 ,C437_=_C495 ,C437_=_C1116 ,C438_=_C439 ,C438_=_C440 ,\nC438_=_C441 ,C438_=_C442 ,C438_=_C443 ,C438_=_C445 ,C438_=_C446 ,C438_=_C447 ,\nC438_=_C448 ,C438_=_C449 ,C438_=_C450 ,C438_=_C451 ,C438_=_C474 ,C438_=_C479 ,\nC438_=_C1155 ,C439_=_C440 ,C439_=_C441 ,C439_=_C442 ,C439_=_C443 ,C439_=_C445 ,\nC439_=_C446 ,C439_=_C447 ,C439_=_C448 ,C439_=_C449 ,C439_=_C450 ,C439_=_C451 ,\nC439_=_C590 ,C439_=_C724 ,C440_=_C441 ,C440_=_C442 ,C440_=_C443 ,C440_=_C445 ,\nC440_=_C446 ,C440_=_C447 ,C440_=_C448 ,C440_=_C449 ,C440_=_C450 ,C440_=_C451 ,\nC440_=_C495 ,C440_=_C636 ,C440_=_C734 ,C440_=_C758 ,C440_=_C776 ,C440_=_C782 ,\nC440_=_C980 ,C440_=_C994 ,C440_=_C1053 ,C440_=_C1056 ,C440_=_C1058 ,C440_=_C1059 ,\nC441_=_C442 ,C441_=_C443 ,C441_=_C445 ,C441_=_C446 ,C441_=_C447 ,C441_=_C448 ,\nC441_=_C449 ,C441_=_C450 ,C441_=_C451 ,C441_=_C479 ,C441_=_C612 ,C441_=_C683 ,\nC441_=_C794 ,C441_=_C818 ,C441_=_C830 ,C441_=_C854 ,C441_=_C862 ,C441_=_C863 ,\nC441_=_C865 ,C441_=_C866 ,C441_=_C867 ,C441_=_C868 ,C441_=_C1080 ,C442_=_C443 ,\nC442_=_C445 ,C442_=_C446 ,C442_=_C447 ,C442_=_C448 ,C442_=_C449 ,C442_=_C450 ,\nC442_=_C451 ,C442_=_C474 ,C442_=_C479 ,C442_=_C889 ,C442_=_C1155 ,C443_=_C445 ,\nC443_=_C446 ,C443_=_C447 ,C443_=_C448 ,C443_=_C449 ,C443_=_C450 ,C443_=_C451 ,\nC443_=_C856 ,C443_=_C863 ,C443_=_C946 ,C443_=_C947 ,C443_=_C968 ,C443_=_C1076 ,\nC445_=_C446 ,C445_=_C447 ,C445_=_C448 ,C445_=_C449 ,C445_=_C450 ,C445_=_C451 ,\nC445_=_C608 ,C445_=_C723 ,C445_=_C782 ,C445_=_C836 ,C445_=_C885 ,C445_=_C947 ,\nC445_=_C968 ,C445_=_C1070 ,C445_=_C1076 ,C445_=_C1134 ,C445_=_C1155 ,C445_=_C1156 ,\nC446_=_C447 ,C446_=_C448 ,C446_=_C449 ,C446_=_C450 ,C446_=_C451 ,C446_=_C818 ,\nC446_=_C866 ,C446_=_C1080 ,C446_=_C1108 ,C447_=_C448 ,C447_=_C449 ,C447_=_C450 ,\nC447_=_C451 ,C447_=_C640 ,C447_=_C1106 ,C447_=_C1143 ,C448_=_C449 ,C448_=_C450 ,\nC448_=_C451 ,C448_=_C1069 ,C448_=_C1085 ,C448_=_C1127 ,C449_=_C450 ,C449_=_C451 ,\nC449_=_C724 ,C449_=_C866 ,C449_=_C1012 ,C450_=_C451 ,C450_=_C486 ,C450_=_C899 ,\nC450_=_C1141 ,C450_=_C1157 ,C450_=_C1158 ,C451_=_C636 ,C451_=_C865 ,C451_=_C1084 ,\nC461_=_C481 ,C461_=_C483 ,C461_=_C593 ,C461_=_C854 ,C461_=_C993 ,C461_=_C1072 ,\nC461_=_C1087 ,C461_=_C1141 ,C461_=_C1157 ,C461_=_C1158 ,C467_=_C475 ,C467_=_C530 ,\nC467_=_C596 ,C467_=_C683 ,C467_=_C724 ,C467_=_C728 ,C467_=_C742 ,C467_=_C801 ,\nC467_=_C802 ,C467_=_C803 ,C467_=_C805 ,C467_=_C806 ,C474_=_C475 ,C474_=_C478 ,\nC474_=_C479 ,C474_=_C480 ,C474_=_C481 ,C474_=_C482 ,C474_=_C483 ,C474_=_C484 ,\nC474_=_C485 ,C474_=_C486 ,C474_=_C544 ,C474_=_C1155 ,C475_=_C478 ,C475_=_C479 ,\nC475_=_C480 ,C475_=_C481 ,C475_=_C482 ,C475_=_C483 ,C475_=_C484 ,C475_=_C485 ,\nC475_=_C486 ,C475_=_C596 ,C475_=_C683 ,C475_=_C1050 ,C478_=_C479 ,C478_=_C480 ,\nC478_=_C481 ,C478_=_C482 ,C478_=_C483 ,C478_=_C484 ,C478_=_C485 ,C478_=_C486 ,\nC478_=_C868 ,C478_=_C1048 ,C478_=_C1164 ,C479_=_C480 ,C479_=_C481 ,C479_=_C482 ,\nC479_=_C483 ,C479_=_C484 ,C479_=_C485 ,C479_=_C486 ,C479_=_C612 ,C479_=_C683 ,\nC479_=_C794 ,C479_=_C830 ,C479_=_C854 ,C479_=_C862 ,C479_=_C863 ,C479_=_C865 ,\nC479_=_C866 ,C479_=_C867 ,C479_=_C868 ,C479_=_C1155 ,C480_=_C481 ,C480_=_C482 ,\nC480_=_C483 ,C480_=_C484 ,C480_=_C485 ,C480_=_C486 ,C480_=_C875 ,C481_=_C482 ,\nC481_=_C483 ,C481_=_C484 ,C481_=_C485 ,C481_=_C486 ,C481_=_C593 ,C481_=_C802 ,\nC481_=_C854 ,C481_=_C993 ,C481_=_C1087 ,C481_=_C1141 ,C481_=_C1157 ,C481_=_C1158 ,\nC482_=_C483 ,C482_=_C484 ,C482_=_C485 ,C482_=_C486 ,C482_=_C803 ,C483_=_C484 ,\nC483_=_C485 ,C483_=_C486 ,C483_=_C980 ,C483_=_C1072 ,C484_=_C485 ,C484_=_C486 ,\nC484_=_C647 ,C484_=_C805 ,C484_=_C867 ,C484_=_C994 ,C484_=_C1106 ,C484_=_C1108 ,\nC485_=_C486 ,C485_=_C748 ,C485_=_C868 ,C485_=_C1041 ,C485_=_C1048 ,C485_=_C1164 ,\nC486_=_C612 ,C495_=_C636 ,C495_=_C734 ,C495_=_C758 ,C495_=_C980 ,C495_=_C994 ,\nC495_=_C1053 ,C495_=_C1056 ,C495_=_C1058 ,C495_=_C1059 ,C495_=_C1151 ,C495_=_C1153 ,\nC506_=_C514 ,C506_=_C596 ,C506_=_C640 ,C506_=_C655 ,C506_=_C708 ,C506_=_C787 ,\nC506_=_C806 ,C506_=_C808 ,C506_=_C885 ,C506_=_C889 ,C506_=_C917 ,C506_=_C1011 ,\nC506_=_C1041 ,C506_=_C1048 ,C506_=_C1050 ,C506_=_C1051 ,C506_=_C1053 ,C506_=_C1076 ,\nC506_=_C1096 ,C506_=_C1106 ,C506_=_C1127 ,C506_=_C1153 ,C511_=_C514 ,C511_=_C575 ,\nC511_=_C590 ,C511_=_C608 ,C511_=_C717 ,C511_=_C801 ,C511_=_C802 ,C511_=_C807 ,\nC511_=_C899 ,C511_=_C1052 ,C511_=_C1056 ,C511_=_C1059 ,C511_=_C1084 ,C511_=_C1143 ,\nC511_=_C1164 ,C514_=_C596 ,C514_=_C708 ,C514_=_C889 ,C514_=_C917 ,C514_=_C1011 ,\nC514_=_C1041 ,C514_=_C1050 ,C514_=_C1096 ,C523_=_C647 ,C523_=_C748 ,C523_=_C805 ,\nC523_=_C856 ,C523_=_C857 ,C523_=_C946 ,C523_=_C1011 ,C523_=_C1012 ,C523_=_C1013 ,\nC530_=_C724 ,C530_=_C728 ,C530_=_C742 ,C530_=_C801 ,C530_=_C802 ,C530_=_C803 ,\nC530_=_C805 ,C530_=_C806 ,C530_=_C862 ,C544_=_C557 ,C544_=_C818 ,C544_=_C851 ,\nC544_=_C863 ,C544_=_C875 ,C544_=_C993 ,C544_=_C994 ,C544_=_C1084 ,C544_=_C1085 ,\nC544_=_C1086 ,C544_=_C1087 ,C557_=_C818 ,C557_=_C851 ,C557_=_C875 ,C557_=_C1084 ,\nC557_=_C1085 ,C557_=_C1086 ,C557_=_C1087 ,C575_=_C590 ,C575_=_C608 ,C575_=_C717 ,\nC575_=_C794 ,C575_=_C802 ,C575_=_C807 ,C575_=_C1052 ,C575_=_C1056 ,C575_=_C1059 ,\nC575_=_C1084 ,C575_=_C1143 ,C575_=_C1164 ,C590_=_C593 ,C590_=_C608 ,C590_=_C717 ,\nC590_=_C724 ,C590_=_C802 ,C590_=_C807 ,C590_=_C1052 ,C590_=_C1056 ,C590_=_C1059 ,\nC590_=_C1084 ,C590_=_C1143 ,C590_=_C1164 ,C593_=_C802 ,C593_=_C854 ,C593_=_C993 ,\nC593_=_C1087 ,C593_=_C1141 ,C593_=_C1157 ,C593_=_C1158 ,C596_=_C683 ,C596_=_C708</w:t>
      </w:r>
    </w:p>
    <w:p>
      <w:pPr>
        <w:pStyle w:val="PreformattedText"/>
        <w:bidi w:val="0"/>
        <w:spacing w:before="0" w:after="0"/>
        <w:jc w:val="left"/>
        <w:rPr/>
      </w:pPr>
      <w:r>
        <w:rPr/>
        <w:t xml:space="preserve"> </w:t>
      </w:r>
      <w:r>
        <w:rPr/>
        <w:t>,\nC596_=_C889 ,C596_=_C917 ,C596_=_C1011 ,C596_=_C1041 ,C596_=_C1050 ,C596_=_C1096 ,\nC608_=_C717 ,C608_=_C723 ,C608_=_C802 ,C608_=_C807 ,C608_=_C836 ,C608_=_C885 ,\nC608_=_C947 ,C608_=_C968 ,C608_=_C1052 ,C608_=_C1056 ,C608_=_C1059 ,C608_=_C1070 ,\nC608_=_C1084 ,C608_=_C1134 ,C608_=_C1143 ,C608_=_C1155 ,C608_=_C1156 ,C608_=_C1164 ,\nC612_=_C683 ,C612_=_C794 ,C612_=_C830 ,C612_=_C854 ,C612_=_C862 ,C612_=_C863 ,\nC612_=_C865 ,C612_=_C866 ,C612_=_C867 ,C612_=_C868 ,C636_=_C640 ,C636_=_C734 ,\nC636_=_C758 ,C636_=_C865 ,C636_=_C980 ,C636_=_C994 ,C636_=_C1053 ,C636_=_C1056 ,\nC636_=_C1058 ,C636_=_C1059 ,C636_=_C1084 ,C640_=_C655 ,C640_=_C787 ,C640_=_C806 ,\nC640_=_C808 ,C640_=_C885 ,C640_=_C1048 ,C640_=_C1051 ,C640_=_C1053 ,C640_=_C1076 ,\nC640_=_C1106 ,C640_=_C1127 ,C640_=_C1143 ,C640_=_C1153 ,C647_=_C655 ,C647_=_C748 ,\nC647_=_C805 ,C647_=_C856 ,C647_=_C857 ,C647_=_C867 ,C647_=_C946 ,C647_=_C994 ,\nC647_=_C1011 ,C647_=_C1012 ,C647_=_C1013 ,C655_=_C787 ,C655_=_C806 ,C655_=_C808 ,\nC655_=_C885 ,C655_=_C1048 ,C655_=_C1051 ,C655_=_C1053 ,C655_=_C1076 ,C655_=_C1106 ,\nC655_=_C1127 ,C655_=_C1153 ,C665_=_C736 ,C665_=_C758 ,C665_=_C782 ,C665_=_C899 ,\nC665_=_C1005 ,C665_=_C1029 ,C665_=_C1072 ,C665_=_C1080 ,C665_=_C1086 ,C665_=_C1120 ,\nC683_=_C794 ,C683_=_C830 ,C683_=_C854 ,C683_=_C862 ,C683_=_C863 ,C683_=_C865 ,\nC683_=_C866 ,C683_=_C867 ,C683_=_C868 ,C708_=_C736 ,C708_=_C889 ,C708_=_C917 ,\nC708_=_C1011 ,C708_=_C1041 ,C708_=_C1050 ,C708_=_C1096 ,C717_=_C802 ,C717_=_C807 ,\nC717_=_C1029 ,C717_=_C1052 ,C717_=_C1056 ,C717_=_C1059 ,C717_=_C1084 ,C717_=_C1143 ,\nC717_=_C1164 ,C723_=_C836 ,C723_=_C885 ,C723_=_C947 ,C723_=_C968 ,C723_=_C1070 ,\nC723_=_C1134 ,C723_=_C1155 ,C723_=_C1156 ,C723_=_C1158 ,C724_=_C728 ,C724_=_C742 ,\nC724_=_C801 ,C724_=_C802 ,C724_=_C803 ,C724_=_C805 ,C724_=_C806 ,C728_=_C734 ,\nC728_=_C736 ,C728_=_C739 ,C728_=_C742 ,C728_=_C801 ,C728_=_C802 ,C728_=_C803 ,\nC728_=_C805 ,C728_=_C806 ,C734_=_C736 ,C734_=_C739 ,C734_=_C758 ,C734_=_C980 ,\nC734_=_C994 ,C734_=_C1041 ,C734_=_C1053 ,C734_=_C1056 ,C734_=_C1058 ,C734_=_C1059 ,\nC736_=_C739 ,C736_=_C758 ,C736_=_C782 ,C736_=_C899 ,C736_=_C1005 ,C736_=_C1029 ,\nC736_=_C1072 ,C736_=_C1080 ,C736_=_C1120 ,C739_=_C753 ,C739_=_C776 ,C739_=_C841 ,\nC739_=_C947 ,C739_=_C1069 ,C739_=_C1101 ,C739_=_C1108 ,C739_=_C1116 ,C739_=_C1150 ,\nC739_=_C1151 ,C739_=_C1155 ,C742_=_C748 ,C742_=_C753 ,C742_=_C801 ,C742_=_C802 ,\nC742_=_C803 ,C742_=_C805 ,C742_=_C806 ,C742_=_C917 ,C742_=_C1051 ,C748_=_C753 ,\nC748_=_C856 ,C748_=_C857 ,C748_=_C946 ,C748_=_C1011 ,C748_=_C1012 ,C748_=_C1013 ,\nC748_=_C1041 ,C753_=_C776 ,C753_=_C841 ,C753_=_C1058 ,C753_=_C1069 ,C753_=_C1101 ,\nC753_=_C1108 ,C753_=_C1116 ,C753_=_C1150 ,C753_=_C1151 ,C753_=_C1155 ,C758_=_C782 ,\nC758_=_C899 ,C758_=_C980 ,C758_=_C994 ,C758_=_C1005 ,C758_=_C1029 ,C758_=_C1053 ,\nC758_=_C1056 ,C758_=_C1058 ,C758_=_C1059 ,C758_=_C1072 ,C758_=_C1080 ,C758_=_C1120 ,\nC776_=_C782 ,C776_=_C841 ,C776_=_C917 ,C776_=_C1069 ,C776_=_C1101 ,C776_=_C1108 ,\nC776_=_C1116 ,C776_=_C1150 ,C776_=_C1151 ,C776_=_C1155 ,C782_=_C899 ,C782_=_C1005 ,\nC782_=_C1029 ,C782_=_C1072 ,C782_=_C1076 ,C782_=_C1080 ,C782_=_C1120 ,C787_=_C806 ,\nC787_=_C807 ,C787_=_C808 ,C787_=_C885 ,C787_=_C1048 ,C787_=_C1051 ,C787_=_C1053 ,\nC787_=_C1076 ,C787_=_C1106 ,C787_=_C1127 ,C787_=_C1153 ,C794_=_C830 ,C794_=_C854 ,\nC794_=_C862 ,C794_=_C863 ,C794_=_C865 ,C794_=_C866 ,C794_=_C867 ,C794_=_C868 ,\nC794_=_C1150 ,C801_=_C802 ,C801_=_C803 ,C801_=_C805 ,C801_=_C806 ,C801_=_C865 ,\nC801_=_C899 ,C802_=_C803 ,C802_=_C805 ,C802_=_C806 ,C802_=_C807 ,C802_=_C1052 ,\nC802_=_C1056 ,C802_=_C1059 ,C802_=_C1084 ,C802_=_C1143 ,C802_=_C1164 ,C803_=_C805 ,\nC803_=_C806 ,C805_=_C806 ,C805_=_C867 ,C805_=_C994 ,C806_=_C808 ,C806_=_C841 ,\nC806_=_C885 ,C806_=_C1048 ,C806_=_C1051 ,C806_=_C1053 ,C806_=_C1076 ,C806_=_C1106 ,\nC806_=_C1127 ,C806_=_C1153 ,C806_=_C1156 ,C806_=_C1157 ,C807_=_C808 ,C807_=_C1052 ,\nC807_=_C1056 ,C807_=_C1059 ,C807_=_C1084 ,C807_=_C1143 ,C807_=_C1164 ,C808_=_C885 ,\nC808_=_C1048 ,C808_=_C1051 ,C808_=_C1053 ,C808_=_C1076 ,C808_=_C1106 ,C808_=_C1127 ,\nC808_=_C1153 ,C818_=_C851 ,C818_=_C866 ,C818_=_C875 ,C818_=_C1080 ,C818_=_C1084 ,\nC818_=_C1085 ,C818_=_C1086 ,C818_=_C1087 ,C830_=_C836 ,C830_=_C854 ,C830_=_C862 ,\nC830_=_C863 ,C830_=_C865 ,C830_=_C866 ,C830_=_C867 ,C830_=_C868 ,C830_=_C980 ,\nC836_=_C885 ,C836_=_C947 ,C836_=_C968 ,C836_=_C1013 ,C836_=_C1070 ,C836_=_C1134 ,\nC836_=_C1155 ,C836_=_C1156 ,C841_=_C1069 ,C841_=_C1101 ,C841_=_C1108 ,C841_=_C1116 ,\nC841_=_C1150 ,C841_=_C1151 ,C841_=_C1155 ,C841_=_C1156 ,C841_=_C1157 ,C851_=_C875 ,\nC851_=_C1084 ,C851_=_C1085 ,C851_=_C1086 ,C851_=_C1087 ,C851_=_C1156 ,C854_=_C856 ,\nC854_=_C857 ,C854_=_C862 ,C854_=_C863 ,C854_=_C865 ,C854_=_C866 ,C854_=_C867 ,\nC854_=_C868 ,C854_=_C993 ,C854_=_C1087 ,C854_=_C1141 ,C854_=_C1157 ,C854_=_C1158 ,\nC856_=_C857 ,C856_=_C946 ,C856_=_C947 ,C856_=_C1011 ,C856_=_C1012 ,C856_=_C1013 ,\nC857_=_C946 ,C857_=_C1011 ,C857_=_C1012 ,C857_=_C1013 ,C862_=_C863 ,C862_=_C865 ,\nC862_=_C866 ,C862_=_C867 ,C862_=_C868 ,C863_=_C865 ,C863_=_C866 ,C863_=_C867 ,\nC863_=_C868 ,C863_=_C968 ,C863_=_C993 ,C863_=_C994 ,C863_=_C1076 ,C865_=_C866 ,\nC865_=_C867 ,C865_=_C868 ,C865_=_C1084 ,C866_=_C867 ,C866_=_C868 ,C866_=_C1012 ,\nC866_=_C1080 ,C867_=_C868 ,C867_=_C994 ,C868_=_C980 ,C868_=_C1048 ,C868_=_C1164 ,\nC875_=_C1084 ,C875_=_C1085 ,C875_=_C1086 ,C875_=_C1087 ,C885_=_C947 ,C885_=_C968 ,\nC885_=_C1048 ,C885_=_C1051 ,C885_=_C1053 ,C885_=_C1070 ,C885_=_C1076 ,C885_=_C1106 ,\nC885_=_C1127 ,C885_=_C1134 ,C885_=_C1153 ,C885_=_C1155 ,C885_=_C1156 ,C889_=_C917 ,\nC889_=_C1011 ,C889_=_C1041 ,C889_=_C1050 ,C889_=_C1096 ,C899_=_C1005 ,C899_=_C1029 ,\nC899_=_C1072 ,C899_=_C1080 ,C899_=_C1120 ,C899_=_C1141 ,C899_=_C1157 ,C899_=_C1158 ,\nC917_=_C1011 ,C917_=_C1041 ,C917_=_C1050 ,C917_=_C1051 ,C917_=_C1096 ,C946_=_C947 ,\nC946_=_C1011 ,C946_=_C1012 ,C946_=_C1013 ,C947_=_C968 ,C947_=_C1070 ,C947_=_C1134 ,\nC947_=_C1155 ,C947_=_C1156 ,C968_=_C1070 ,C968_=_C1076 ,C968_=_C1134 ,C968_=_C1155 ,\nC968_=_C1156 ,C980_=_C994 ,C980_=_C1053 ,C980_=_C1056 ,C980_=_C1058 ,C980_=_C1059 ,\nC993_=_C994 ,C993_=_C1087 ,C993_=_C1141 ,C993_=_C1157 ,C993_=_C1158 ,C994_=_C1053 ,\nC994_=_C1056 ,C994_=_C1058 ,C994_=_C1059 ,C1005_=_C1029 ,C1005_=_C1053 ,C1005_=_C1072 ,\nC1005_=_C1080 ,C1005_=_C1120 ,C1011_=_C1012 ,C1011_=_C1013 ,C1011_=_C1041 ,C1011_=_C1050 ,\nC1011_=_C1087 ,C1011_=_C1096 ,C1011_=_C1101 ,C1012_=_C1013 ,C1013_=_C1070 ,C1029_=_C1072 ,\nC1029_=_C1080 ,C1029_=_C1120 ,C1041_=_C1050 ,C1041_=_C1096 ,C1048_=_C1051 ,C1048_=_C1053 ,\nC1048_=_C1076 ,C1048_=_C1106 ,C1048_=_C1127 ,C1048_=_C1153 ,C1048_=_C1164 ,C1050_=_C1051 ,\nC1050_=_C1052 ,C1050_=_C1096 ,C1051_=_C1052 ,C1051_=_C1053 ,C1051_=_C1076 ,C1051_=_C1106 ,\nC1051_=_C1127 ,C1051_=_C1153 ,C1052_=_C1056 ,C1052_=_C1059 ,C1052_=_C1084 ,C1052_=_C1143 ,\nC1052_=_C1164 ,C1053_=_C1056 ,C1053_=_C1058 ,C1053_=_C1059 ,C1053_=_C1076 ,C1053_=_C1106 ,\nC1053_=_C1127 ,C1053_=_C1153 ,C1056_=_C1058 ,C1056_=_C1059 ,C1056_=_C1084 ,C1056_=_C1143 ,\nC1056_=_C1164 ,C1058_=_C1059 ,C1059_=_C1084 ,C1059_=_C1134 ,C1059_=_C1143 ,C1059_=_C1164 ,\nC1069_=_C1070 ,C1069_=_C1101 ,C1069_=_C1108 ,C1069_=_C1116 ,C1069_=_C1127 ,C1069_=_C1150 ,\nC1069_=_C1151 ,C1069_=_C1155 ,C1070_=_C1134 ,C1070_=_C1155 ,C1070_=_C1156 ,C1072_=_C1080 ,\nC1072_=_C1120 ,C1076_=_C1106 ,C1076_=_C1127 ,C1076_=_C1153 ,C1080_=_C1120 ,C1084_=_C1085 ,\nC1084_=_C1086 ,C1084_=_C1087 ,C1084_=_C1143 ,C1084_=_C1164 ,C1085_=_C1086 ,C1085_=_C1087 ,\nC1086_=_C1087 ,C1087_=_C1101 ,C1087_=_C1141 ,C1087_=_C1157 ,C1087_=_C1158 ,C1101_=_C1108 ,\nC1101_=_C1116 ,C1101_=_C1150 ,C1101_=_C1151 ,C1101_=_C1155 ,C1106_=_C1108 ,C1106_=_C1127 ,\nC1106_=_C1153 ,C1108_=_C1116 ,C1108_=_C1150 ,C1108_=_C1151 ,C1108_=_C1155 ,C1116_=_C1150 ,\nC1116_=_C1151 ,C1116_=_C1155 ,C1127_=_C1153 ,C1134_=_C1155 ,C1134_=_C1156 ,C1141_=_C1157 ,\nC1141_=_C1158 ,C1143_=_C1164 ,C1150_=_C1151 ,C1150_=_C1155 ,C1151_=_C1153 ,C1151_=_C1155 ,\nC1155_=_C1156 ,C1156_=_C1157 ,C1157_=_C1158 ,"];78[shape=box, label="id:78 level: 4\n122: C42 C48 C51 C75 C76 \nC77 C78 C79 C80 C81 C82 \nC83 C84 C85 C87 C88 C89 \nC90 C91 C107 C111 C115 C138 \nC265 C283 C298 C304 C318 C367 \nC371 C373 C375 C379 C415 C423 \nC449 C450 C452 C458 C481 C486 \nC507 C518 C519 C520 C521 C523 \nC524 C525 C526 C527 C528 C538 \nC542 C551 C559 C566 C575 C591 \nC593 C602 C630 C631 C659 C701 \nC702 C705 C717 C725 C744 C768 \nC772 C785 C792 C793 C794 C795 \nC796 C797 C798 C799 C800 C802 \nC812 C813 C822 C824 C866 C880 \nC896 C898 C903 C907 C908 C909 \nC910 C911 C948 C961 C972 C984 \nC996 C999 C1000 C1002 C1006 C1012 \nC1017 C1018 C1029 C1030 C1035 C1038 \nC1055 C1110 C1114 C1115 C1116 C1117 \nC1136 C1137 C1148 \n1115: C42_=_C48( C42 C48 ) C42_=_C51( C42 C51 ) C42_=_C75( C42 C75 ) C42_=_C76( C42 C76 ) C42_=_C77( C42 C77 ) \nC42_=_C78( C42 C78 ) C42_=_C79( C42 C79 ) C42_=_C80( C42 C80 ) C42_=_C81( C42 C81 ) C42_=_C82( C42 C82 ) C42_=_C83( C42 C83 ) \nC42_=_C84( C42 C84 ) C42_=_C85( C42 C85 ) C42_=_C87( C42 C87 ) C42_=_C88( C42 C88 ) C42_=_C89( C42 C89 ) C42_=_C90( C42 C90 ) \nC42_=_C91( C42 C91 ) C42_=_C458( C42 C458 ) C42_=_C795( C42 C795 ) C42_=_C880( C42 C880 ) C48_=_C51( C48 C51 ) C48_=_C79( C48 C79 ) \nC48_=_C83( C48 C83 ) C48_=_C283( C48 C283 ) C48_=_C371( C48 C371 ) C48_=_C450( C48 C450 ) C48_=_C486( C48 C486 ) C48_=_C527( C48 C527 ) \nC48_=_C701( C48 C701 ) C48_=_C725( C48 C725 ) C48_=_C772( C48 C772 ) C48_=_C812( C48 C812 ) C48_=_C822( C48 C822 ) C48_=_C911( C48 C911 ) \nC48_=_C948( C48 C948 ) C48_=_C984( C48 C984 ) C48_=_C996( C48 C996 ) C48_=_C1038( C48 C1038 ) C48_=_C1148( C48 C1148 ) C51_=_C107( C51 C107 ) \nC51_=_C138( C51 C138 ) C51_=_C304( C51 C304 ) C51_=_C481( C51 C481 ) C51_=_C521( C51 C521 ) C51_=_C542( C51 C542 ) C51_=_C551( C51 C551 ) \nC51_=_C593( C51 C593 ) C51_=_C802( C51 C802 ) C51_=_C813( C51 C813 ) C51_=_C824( C51 C824 ) C51_=_C907( C51 C907 ) C51_=_C908( C51 C908 ) \nC51_=_C909( C51 C909 ) C51_=_C910( C51 C910 )</w:t>
      </w:r>
    </w:p>
    <w:p>
      <w:pPr>
        <w:pStyle w:val="PreformattedText"/>
        <w:bidi w:val="0"/>
        <w:spacing w:before="0" w:after="0"/>
        <w:jc w:val="left"/>
        <w:rPr/>
      </w:pPr>
      <w:r>
        <w:rPr/>
        <w:t xml:space="preserve"> </w:t>
      </w:r>
      <w:r>
        <w:rPr/>
        <w:t>C51_=_C911( C51 C911 ) C75_=_C76( C75 C76 ) C75_=_C77( C75 C77 ) C75_=_C78( C75 C78 ) \nC75_=_C79( C75 C79 ) C75_=_C80( C75 C80 ) C75_=_C81( C75 C81 ) C75_=_C82( C75 C82 ) C75_=_C83( C75 C83 ) C75_=_C84( C75 C84 ) \nC75_=_C85( C75 C85 ) C75_=_C87( C75 C87 ) C75_=_C88( C75 C88 ) C75_=_C89( C75 C89 ) C75_=_C90( C75 C90 ) C75_=_C91( C75 C91 ) \nC75_=_C138( C75 C138 ) C75_=_C1136( C75 C1136 ) C75_=_C1137( C75 C1137 ) C76_=_C77( C76 C77 ) C76_=_C78( C76 C78 ) C76_=_C79( C76 C79 ) \nC76_=_C80( C76 C80 ) C76_=_C81( C76 C81 ) C76_=_C82( C76 C82 ) C76_=_C83( C76 C83 ) C76_=_C84( C76 C84 ) C76_=_C85( C76 C85 ) \nC76_=_C87( C76 C87 ) C76_=_C88( C76 C88 ) C76_=_C89( C76 C89 ) C76_=_C90( C76 C90 ) C76_=_C91( C76 C91 ) C76_=_C1055( C76 C1055 ) \nC77_=_C78( C77 C78 ) C77_=_C79( C77 C79 ) C77_=_C80( C77 C80 ) C77_=_C81( C77 C81 ) C77_=_C82( C77 C82 ) C77_=_C83( C77 C83 ) \nC77_=_C84( C77 C84 ) C77_=_C85( C77 C85 ) C77_=_C87( C77 C87 ) C77_=_C88( C77 C88 ) C77_=_C89( C77 C89 ) C77_=_C90( C77 C90 ) \nC77_=_C91( C77 C91 ) C78_=_C79( C78 C79 ) C78_=_C80( C78 C80 ) C78_=_C81( C78 C81 ) C78_=_C82( C78 C82 ) C78_=_C83( C78 C83 ) \nC78_=_C84( C78 C84 ) C78_=_C85( C78 C85 ) C78_=_C87( C78 C87 ) C78_=_C88( C78 C88 ) C78_=_C89( C78 C89 ) C78_=_C90( C78 C90 ) \nC78_=_C91( C78 C91 ) C79_=_C80( C79 C80 ) C79_=_C81( C79 C81 ) C79_=_C82( C79 C82 ) C79_=_C83( C79 C83 ) C79_=_C84( C79 C84 ) \nC79_=_C85( C79 C85 ) C79_=_C87( C79 C87 ) C79_=_C88( C79 C88 ) C79_=_C89( C79 C89 ) C79_=_C90( C79 C90 ) C79_=_C91( C79 C91 ) \nC79_=_C283( C79 C283 ) C79_=_C450( C79 C450 ) C79_=_C486( C79 C486 ) C79_=_C527( C79 C527 ) C79_=_C701( C79 C701 ) C79_=_C772( C79 C772 ) \nC79_=_C812( C79 C812 ) C79_=_C822( C79 C822 ) C79_=_C911( C79 C911 ) C79_=_C948( C79 C948 ) C79_=_C984( C79 C984 ) C79_=_C996( C79 C996 ) \nC79_=_C1038( C79 C1038 ) C79_=_C1148( C79 C1148 ) C80_=_C81( C80 C81 ) C80_=_C82( C80 C82 ) C80_=_C83( C80 C83 ) C80_=_C84( C80 C84 ) \nC80_=_C85( C80 C85 ) C80_=_C87( C80 C87 ) C80_=_C88( C80 C88 ) C80_=_C89( C80 C89 ) C80_=_C90( C80 C90 ) C80_=_C91( C80 C91 ) \nC80_=_C111( C80 C111 ) C80_=_C298( C80 C298 ) C80_=_C602( C80 C602 ) C81_=_C82( C81 C82 ) C81_=_C83( C81 C83 ) C81_=_C84( C81 C84 ) \nC81_=_C85( C81 C85 ) C81_=_C87( C81 C87 ) C81_=_C88( C81 C88 ) C81_=_C89( C81 C89 ) C81_=_C90( C81 C90 ) C81_=_C91( C81 C91 ) \nC81_=_C1035( C81 C1035 ) C82_=_C83( C82 C83 ) C82_=_C84( C82 C84 ) C82_=_C85( C82 C85 ) C82_=_C87( C82 C87 ) C82_=_C88( C82 C88 ) \nC82_=_C89( C82 C89 ) C82_=_C90( C82 C90 ) C82_=_C91( C82 C91 ) C82_=_C630( C82 C630 ) C82_=_C631( C82 C631 ) C83_=_C84( C83 C84 ) \nC83_=_C85( C83 C85 ) C83_=_C87( C83 C87 ) C83_=_C88( C83 C88 ) C83_=_C89( C83 C89 ) C83_=_C90( C83 C90 ) C83_=_C91( C83 C91 ) \nC83_=_C283( C83 C283 ) C83_=_C450( C83 C450 ) C83_=_C486( C83 C486 ) C83_=_C527( C83 C527 ) C83_=_C701( C83 C701 ) C83_=_C772( C83 C772 ) \nC83_=_C812( C83 C812 ) C83_=_C822( C83 C822 ) C83_=_C911( C83 C911 ) C83_=_C948( C83 C948 ) C83_=_C984( C83 C984 ) C83_=_C996( C83 C996 ) \nC83_=_C1038( C83 C1038 ) C83_=_C1148( C83 C1148 ) C84_=_C85( C84 C85 ) C84_=_C87( C84 C87 ) C84_=_C88( C84 C88 ) C84_=_C89( C84 C89 ) \nC84_=_C90( C84 C90 ) C84_=_C91( C84 C91 ) C84_=_C519( C84 C519 ) C84_=_C538( C84 C538 ) C84_=_C785( C84 C785 ) C85_=_C87( C85 C87 ) \nC85_=_C88( C85 C88 ) C85_=_C89( C85 C89 ) C85_=_C90( C85 C90 ) C85_=_C91( C85 C91 ) C87_=_C88( C87 C88 ) C87_=_C89( C87 C89 ) \nC87_=_C90( C87 C90 ) C87_=_C91( C87 C91 ) C87_=_C797( C87 C797 ) C87_=_C1006( C87 C1006 ) C88_=_C89( C88 C89 ) C88_=_C90( C88 C90 ) \nC88_=_C91( C88 C91 ) C88_=_C996( C88 C996 ) C88_=_C1030( C88 C1030 ) C89_=_C90( C89 C90 ) C89_=_C91( C89 C91 ) C89_=_C948( C89 C948 ) \nC89_=_C999( C89 C999 ) C89_=_C1110( C89 C1110 ) C90_=_C91( C90 C91 ) C90_=_C1029( C90 C1029 ) C90_=_C1030( C90 C1030 ) C90_=_C1136( C90 C1136 ) \nC90_=_C1137( C90 C1137 ) C91_=_C107( C91 C107 ) C91_=_C520( C91 C520 ) C91_=_C591( C91 C591 ) C107_=_C138( C107 C138 ) C107_=_C304( C107 C304 ) \nC107_=_C481( C107 C481 ) C107_=_C521( C107 C521 ) C107_=_C542( C107 C542 ) C107_=_C551( C107 C551 ) C107_=_C593( C107 C593 ) C107_=_C802( C107 C802 ) \nC107_=_C813( C107 C813 ) C107_=_C824( C107 C824 ) C107_=_C907( C107 C907 ) C107_=_C908( C107 C908 ) C107_=_C909( C107 C909 ) C107_=_C910( C107 C910 ) \nC107_=_C911( C107 C911 ) C111_=_C115( C111 C115 ) C111_=_C298( C111 C298 ) C111_=_C318( C111 C318 ) C111_=_C367( C111 C367 ) C111_=_C452( C111 C452 ) \nC111_=_C518( C111 C518 ) C111_=_C519( C111 C519 ) C111_=_C520( C111 C520 ) C111_=_C521( C111 C521 ) C111_=_C523( C111 C523 ) C111_=_C524( C111 C524 ) \nC111_=_C525( C111 C525 ) C111_=_C526( C111 C526 ) C111_=_C527( C111 C527 ) C111_=_C528( C111 C528 ) C115_=_C575( C115 C575 ) C115_=_C591( C115 C591 ) \nC115_=_C630( C115 C630 ) C115_=_C631( C115 C631 ) C115_=_C659( C115 C659 ) C115_=_C702( C115 C702 ) C115_=_C792( C115 C792 ) C115_=_C793( C115 C793 ) \nC115_=_C794( C115 C794 ) C115_=_C795( C115 C795 ) C115_=_C796( C115 C796 ) C115_=_C797( C115 C797 ) C115_=_C798( C115 C798 ) C115_=_C799( C115 C799 ) \nC115_=_C800( C115 C800 ) C138_=_C304( C138 C304 ) C138_=_C481( C138 C481 ) C138_=_C521( C138 C521 ) C138_=_C527( C138 C527 ) C138_=_C542( C138 C542 ) \nC138_=_C551( C138 C551 ) C138_=_C593( C138 C593 ) C138_=_C802( C138 C802 ) C138_=_C813( C138 C813 ) C138_=_C824( C138 C824 ) C138_=_C907( C138 C907 ) \nC138_=_C908( C138 C908 ) C138_=_C909( C138 C909 ) C138_=_C910( C138 C910 ) C138_=_C911( C138 C911 ) C265_=_C371( C265 C371 ) C265_=_C373( C265 C373 ) \nC265_=_C375( C265 C375 ) C265_=_C379( C265 C379 ) C265_=_C415( C265 C415 ) C265_=_C423( C265 C423 ) C265_=_C458( C265 C458 ) C265_=_C538( C265 C538 ) \nC265_=_C559( C265 C559 ) C265_=_C566( C265 C566 ) C265_=_C705( C265 C705 ) C265_=_C717( C265 C717 ) C265_=_C725( C265 C725 ) C265_=_C768( C265 C768 ) \nC265_=_C880( C265 C880 ) C265_=_C898( C265 C898 ) C265_=_C903( C265 C903 ) C265_=_C961( C265 C961 ) C265_=_C1000( C265 C1000 ) C265_=_C1006( C265 C1006 ) \nC265_=_C1017( C265 C1017 ) C265_=_C1018( C265 C1018 ) C265_=_C1029( C265 C1029 ) C265_=_C1035( C265 C1035 ) C265_=_C1055( C265 C1055 ) C265_=_C1114( C265 C1114 ) \nC265_=_C1115( C265 C1115 ) C265_=_C1116( C265 C1116 ) C265_=_C1117( C265 C1117 ) C265_=_C1137( C265 C1137 ) C283_=_C450( C283 C450 ) C283_=_C486( C283 C486 ) \nC283_=_C527( C283 C527 ) C283_=_C701( C283 C701 ) C283_=_C772( C283 C772 ) C283_=_C812( C283 C812 ) C283_=_C822( C283 C822 ) C283_=_C911( C283 C911 ) \nC283_=_C948( C283 C948 ) C283_=_C984( C283 C984 ) C283_=_C996( C283 C996 ) C283_=_C1038( C283 C1038 ) C283_=_C1148( C283 C1148 ) C298_=_C304( C298 C304 ) \nC298_=_C318( C298 C318 ) C298_=_C367( C298 C367 ) C298_=_C452( C298 C452 ) C298_=_C518( C298 C518 ) C298_=_C519( C298 C519 ) C298_=_C520( C298 C520 ) \nC298_=_C521( C298 C521 ) C298_=_C523( C298 C523 ) C298_=_C524( C298 C524 ) C298_=_C525( C298 C525 ) C298_=_C526( C298 C526 ) C298_=_C527( C298 C527 ) \nC298_=_C528( C298 C528 ) C304_=_C481( C304 C481 ) C304_=_C521( C304 C521 ) C304_=_C542( C304 C542 ) C304_=_C551( C304 C551 ) C304_=_C593( C304 C593 ) \nC304_=_C802( C304 C802 ) C304_=_C813( C304 C813 ) C304_=_C824( C304 C824 ) C304_=_C907( C304 C907 ) C304_=_C908( C304 C908 ) C304_=_C909( C304 C909 ) \nC304_=_C910( C304 C910 ) C304_=_C911( C304 C911 ) C318_=_C367( C318 C367 ) C318_=_C452( C318 C452 ) C318_=_C518( C318 C518 ) C318_=_C519( C318 C519 ) \nC318_=_C520( C318 C520 ) C318_=_C521( C318 C521 ) C318_=_C523( C318 C523 ) C318_=_C524( C318 C524 ) C318_=_C525( C318 C525 ) C318_=_C526( C318 C526 ) \nC318_=_C527( C318 C527 ) C318_=_C528( C318 C528 ) C318_=_C659( C318 C659 ) C318_=_C798( C318 C798 ) C318_=_C1148( C318 C1148 ) C367_=_C371( C367 C371 ) \nC367_=_C373( C367 C373 ) C367_=_C375( C367 C375 ) C367_=_C379( C367 C379 ) C367_=_C452( C367 C452 ) C367_=_C518( C367 C518 ) C367_=_C519( C367 C519 ) \nC367_=_C520( C367 C520 ) C367_=_C521( C367 C521 ) C367_=_C523( C367 C523 ) C367_=_C524( C367 C524 ) C367_=_C525( C367 C525 ) C367_=_C526( C367 C526 ) \nC367_=_C527( C367 C527 ) C367_=_C528( C367 C528 ) C371_=_C373( C371 C373 ) C371_=_C375( C371 C375 ) C371_=_C379( C371 C379 ) C371_=_C559( C371 C559 ) \nC371_=_C566( C371 C566 ) C371_=_C717( C371 C717 ) C371_=_C725( C371 C725 ) C371_=_C880( C371 C880 ) C371_=_C961( C371 C961 ) C371_=_C1000( C371 C1000 ) \nC371_=_C1017( C371 C1017 ) C371_=_C1029( C371 C1029 ) C371_=_C1055( C371 C1055 ) C371_=_C1137( C371 C1137 ) C373_=_C375( C373 C375 ) C373_=_C379( C373 C379 ) \nC373_=_C559( C373 C559 ) C373_=_C566( C373 C566 ) C373_=_C717( C373 C717 ) C373_=_C725( C373 C725 ) C373_=_C880( C373 C880 ) C373_=_C961( C373 C961 ) \nC373_=_C1000( C373 C1000 ) C373_=_C1017( C373 C1017 ) C373_=_C1029( C373 C1029 ) C373_=_C1055( C373 C1055 ) C373_=_C1137( C373 C1137 ) C375_=_C379( C375 C379 ) \nC375_=_C559( C375 C559 ) C375_=_C566( C375 C566 ) C375_=_C717( C375 C717 ) C375_=_C725( C375 C725 ) C375_=_C880( C375 C880 ) C375_=_C961( C375 C961 ) \nC375_=_C1000( C375 C1000 ) C375_=_C1017( C375 C1017 ) C375_=_C1029( C375 C1029 ) C375_=_C1055( C375 C1055 ) C375_=_C1137( C375 C1137 ) C379_=_C559( C379 C559 ) \nC379_=_C566( C379 C566 ) C379_=_C717( C379 C717 ) C379_=_C725( C379 C725 ) C379_=_C880( C379 C880 ) C379_=_C961( C379 C961 ) C379_=_C984( C379 C984 ) \nC379_=_C1000( C379 C1000 ) C379_=_C1017( C379 C1017 ) C379_=_C1029( C379 C1029 ) C379_=_C1055( C379 C1055 ) C379_=_C1137( C379 C1137 ) C415_=_C423( C415 C423 ) \nC415_=_C458( C415 C458 ) C415_=_C538( C415 C538 ) C415_=_C659( C415 C659 ) C415_=_C705( C415 C705 ) C415_=_C768( C415 C768 ) C415_=_C898( C415 C898 ) \nC415_=_C903( C415 C903 ) C415_=_C1006( C415 C1006 ) C415_=_C1018( C415 C1018 ) C415_=_C1035( C415 C1035 ) C415_=_C1055( C415 C1055 ) C415_=_C1114( C415 C1114 ) \nC415_=_C1115( C415 C1115 ) C415_=_C1116( C415 C1116 ) C415_=_C1117( C415 C1117 ) C423_=_C458( C423 C458 ) C423_=_C538( C423 C538 ) C423_=_C705( C423 C705 ) \nC423_=_C768( C423 C768 ) C423_=_C898( C423 C898 ) C423_=_C903( C423 C903 ) C423_=_C1006( C423</w:t>
      </w:r>
    </w:p>
    <w:p>
      <w:pPr>
        <w:pStyle w:val="PreformattedText"/>
        <w:bidi w:val="0"/>
        <w:spacing w:before="0" w:after="0"/>
        <w:jc w:val="left"/>
        <w:rPr/>
      </w:pPr>
      <w:r>
        <w:rPr/>
        <w:t xml:space="preserve"> </w:t>
      </w:r>
      <w:r>
        <w:rPr/>
        <w:t>C1006 ) C423_=_C1018( C423 C1018 ) C423_=_C1035( C423 C1035 ) \nC423_=_C1038( C423 C1038 ) C423_=_C1055( C423 C1055 ) C423_=_C1114( C423 C1114 ) C423_=_C1115( C423 C1115 ) C423_=_C1116( C423 C1116 ) C423_=_C1117( C423 C1117 ) \nC449_=_C450( C449 C450 ) C449_=_C507( C449 C507 ) C449_=_C521( C449 C521 ) C449_=_C602( C449 C602 ) C449_=_C631( C449 C631 ) C449_=_C744( C449 C744 ) \nC449_=_C785( C449 C785 ) C449_=_C866( C449 C866 ) C449_=_C896( C449 C896 ) C449_=_C972( C449 C972 ) C449_=_C999( C449 C999 ) C449_=_C1002( C449 C1002 ) \nC449_=_C1012( C449 C1012 ) C449_=_C1030( C449 C1030 ) C449_=_C1110( C449 C1110 ) C449_=_C1136( C449 C1136 ) C450_=_C486( C450 C486 ) C450_=_C527( C450 C527 ) \nC450_=_C701( C450 C701 ) C450_=_C772( C450 C772 ) C450_=_C792( C450 C792 ) C450_=_C812( C450 C812 ) C450_=_C822( C450 C822 ) C450_=_C911( C450 C911 ) \nC450_=_C948( C450 C948 ) C450_=_C984( C450 C984 ) C450_=_C996( C450 C996 ) C450_=_C1038( C450 C1038 ) C450_=_C1148( C450 C1148 ) C452_=_C458( C452 C458 ) \nC452_=_C518( C452 C518 ) C452_=_C519( C452 C519 ) C452_=_C520( C452 C520 ) C452_=_C521( C452 C521 ) C452_=_C523( C452 C523 ) C452_=_C524( C452 C524 ) \nC452_=_C525( C452 C525 ) C452_=_C526( C452 C526 ) C452_=_C527( C452 C527 ) C452_=_C528( C452 C528 ) C458_=_C538( C458 C538 ) C458_=_C705( C458 C705 ) \nC458_=_C768( C458 C768 ) C458_=_C795( C458 C795 ) C458_=_C880( C458 C880 ) C458_=_C898( C458 C898 ) C458_=_C903( C458 C903 ) C458_=_C1006( C458 C1006 ) \nC458_=_C1018( C458 C1018 ) C458_=_C1035( C458 C1035 ) C458_=_C1055( C458 C1055 ) C458_=_C1114( C458 C1114 ) C458_=_C1115( C458 C1115 ) C458_=_C1116( C458 C1116 ) \nC458_=_C1117( C458 C1117 ) C481_=_C486( C481 C486 ) C481_=_C521( C481 C521 ) C481_=_C542( C481 C542 ) C481_=_C551( C481 C551 ) C481_=_C593( C481 C593 ) \nC481_=_C802( C481 C802 ) C481_=_C813( C481 C813 ) C481_=_C824( C481 C824 ) C481_=_C907( C481 C907 ) C481_=_C908( C481 C908 ) C481_=_C909( C481 C909 ) \nC481_=_C910( C481 C910 ) C481_=_C911( C481 C911 ) C486_=_C527( C486 C527 ) C486_=_C701( C486 C701 ) C486_=_C772( C486 C772 ) C486_=_C812( C486 C812 ) \nC486_=_C813( C486 C813 ) C486_=_C822( C486 C822 ) C486_=_C911( C486 C911 ) C486_=_C948( C486 C948 ) C486_=_C984( C486 C984 ) C486_=_C996( C486 C996 ) \nC486_=_C1038( C486 C1038 ) C486_=_C1148( C486 C1148 ) C507_=_C521( C507 C521 ) C507_=_C602( C507 C602 ) C507_=_C744( C507 C744 ) C507_=_C785( C507 C785 ) \nC507_=_C866( C507 C866 ) C507_=_C896( C507 C896 ) C507_=_C972( C507 C972 ) C507_=_C999( C507 C999 ) C507_=_C1002( C507 C1002 ) C507_=_C1012( C507 C1012 ) \nC507_=_C1030( C507 C1030 ) C507_=_C1038( C507 C1038 ) C507_=_C1110( C507 C1110 ) C507_=_C1136( C507 C1136 ) C518_=_C519( C518 C519 ) C518_=_C520( C518 C520 ) \nC518_=_C521( C518 C521 ) C518_=_C523( C518 C523 ) C518_=_C524( C518 C524 ) C518_=_C525( C518 C525 ) C518_=_C526( C518 C526 ) C518_=_C527( C518 C527 ) \nC518_=_C528( C518 C528 ) C518_=_C538( C518 C538 ) C518_=_C542( C518 C542 ) C519_=_C520( C519 C520 ) C519_=_C521( C519 C521 ) C519_=_C523( C519 C523 ) \nC519_=_C524( C519 C524 ) C519_=_C525( C519 C525 ) C519_=_C526( C519 C526 ) C519_=_C527( C519 C527 ) C519_=_C528( C519 C528 ) C519_=_C785( C519 C785 ) \nC519_=_C1000( C519 C1000 ) C520_=_C521( C520 C521 ) C520_=_C523( C520 C523 ) C520_=_C524( C520 C524 ) C520_=_C525( C520 C525 ) C520_=_C526( C520 C526 ) \nC520_=_C527( C520 C527 ) C520_=_C528( C520 C528 ) C520_=_C591( C520 C591 ) C520_=_C772( C520 C772 ) C520_=_C792( C520 C792 ) C520_=_C812( C520 C812 ) \nC521_=_C523( C521 C523 ) C521_=_C524( C521 C524 ) C521_=_C525( C521 C525 ) C521_=_C526( C521 C526 ) C521_=_C527( C521 C527 ) C521_=_C528( C521 C528 ) \nC521_=_C542( C521 C542 ) C521_=_C551( C521 C551 ) C521_=_C593( C521 C593 ) C521_=_C602( C521 C602 ) C521_=_C744( C521 C744 ) C521_=_C785( C521 C785 ) \nC521_=_C802( C521 C802 ) C521_=_C813( C521 C813 ) C521_=_C824( C521 C824 ) C521_=_C866( C521 C866 ) C521_=_C896( C521 C896 ) C521_=_C907( C521 C907 ) \nC521_=_C908( C521 C908 ) C521_=_C909( C521 C909 ) C521_=_C910( C521 C910 ) C521_=_C911( C521 C911 ) C521_=_C972( C521 C972 ) C521_=_C999( C521 C999 ) \nC521_=_C1002( C521 C1002 ) C521_=_C1012( C521 C1012 ) C521_=_C1030( C521 C1030 ) C521_=_C1110( C521 C1110 ) C521_=_C1136( C521 C1136 ) C523_=_C524( C523 C524 ) \nC523_=_C525( C523 C525 ) C523_=_C526( C523 C526 ) C523_=_C527( C523 C527 ) C523_=_C528( C523 C528 ) C523_=_C1012( C523 C1012 ) C524_=_C525( C524 C525 ) \nC524_=_C526( C524 C526 ) C524_=_C527( C524 C527 ) C524_=_C528( C524 C528 ) C525_=_C526( C525 C526 ) C525_=_C527( C525 C527 ) C525_=_C528( C525 C528 ) \nC525_=_C800( C525 C800 ) C525_=_C898( C525 C898 ) C525_=_C1110( C525 C1110 ) C526_=_C527( C526 C527 ) C526_=_C528( C526 C528 ) C526_=_C659( C526 C659 ) \nC526_=_C701( C526 C701 ) C526_=_C798( C526 C798 ) C526_=_C1148( C526 C1148 ) C527_=_C528( C527 C528 ) C527_=_C701( C527 C701 ) C527_=_C772( C527 C772 ) \nC527_=_C812( C527 C812 ) C527_=_C822( C527 C822 ) C527_=_C911( C527 C911 ) C527_=_C948( C527 C948 ) C527_=_C984( C527 C984 ) C527_=_C996( C527 C996 ) \nC527_=_C1038( C527 C1038 ) C527_=_C1148( C527 C1148 ) C528_=_C800( C528 C800 ) C528_=_C1002( C528 C1002 ) C528_=_C1117( C528 C1117 ) C538_=_C542( C538 C542 ) \nC538_=_C705( C538 C705 ) C538_=_C768( C538 C768 ) C538_=_C898( C538 C898 ) C538_=_C903( C538 C903 ) C538_=_C1006( C538 C1006 ) C538_=_C1018( C538 C1018 ) \nC538_=_C1035( C538 C1035 ) C538_=_C1055( C538 C1055 ) C538_=_C1114( C538 C1114 ) C538_=_C1115( C538 C1115 ) C538_=_C1116( C538 C1116 ) C538_=_C1117( C538 C1117 ) \nC542_=_C551( C542 C551 ) C542_=_C593( C542 C593 ) C542_=_C795( C542 C795 ) C542_=_C802( C542 C802 ) C542_=_C813( C542 C813 ) C542_=_C824( C542 C824 ) \nC542_=_C907( C542 C907 ) C542_=_C908( C542 C908 ) C542_=_C909( C542 C909 ) C542_=_C910( C542 C910 ) C542_=_C911( C542 C911 ) C551_=_C559( C551 C559 ) \nC551_=_C593( C551 C593 ) C551_=_C802( C551 C802 ) C551_=_C813( C551 C813 ) C551_=_C824( C551 C824 ) C551_=_C907( C551 C907 ) C551_=_C908( C551 C908 ) \nC551_=_C909( C551 C909 ) C551_=_C910( C551 C910 ) C551_=_C911( C551 C911 ) C559_=_C566( C559 C566 ) C559_=_C717( C559 C717 ) C559_=_C725( C559 C725 ) \nC559_=_C880( C559 C880 ) C559_=_C961( C559 C961 ) C559_=_C1000( C559 C1000 ) C559_=_C1017( C559 C1017 ) C559_=_C1029( C559 C1029 ) C559_=_C1055( C559 C1055 ) \nC559_=_C1137( C559 C1137 ) C566_=_C717( C566 C717 ) C566_=_C725( C566 C725 ) C566_=_C880( C566 C880 ) C566_=_C961( C566 C961 ) C566_=_C1000( C566 C1000 ) \nC566_=_C1017( C566 C1017 ) C566_=_C1029( C566 C1029 ) C566_=_C1055( C566 C1055 ) C566_=_C1137( C566 C1137 ) C575_=_C591( C575 C591 ) C575_=_C630( C575 C630 ) \nC575_=_C631( C575 C631 ) C575_=_C659( C575 C659 ) C575_=_C702( C575 C702 ) C575_=_C717( C575 C717 ) C575_=_C792( C575 C792 ) C575_=_C793( C575 C793 ) \nC575_=_C794( C575 C794 ) C575_=_C795( C575 C795 ) C575_=_C796( C575 C796 ) C575_=_C797( C575 C797 ) C575_=_C798( C575 C798 ) C575_=_C799( C575 C799 ) \nC575_=_C800( C575 C800 ) C575_=_C802( C575 C802 ) C591_=_C593( C591 C593 ) C591_=_C630( C591 C630 ) C591_=_C631( C591 C631 ) C591_=_C659( C591 C659 ) \nC591_=_C702( C591 C702 ) C591_=_C792( C591 C792 ) C591_=_C793( C591 C793 ) C591_=_C794( C591 C794 ) C591_=_C795( C591 C795 ) C591_=_C796( C591 C796 ) \nC591_=_C797( C591 C797 ) C591_=_C798( C591 C798 ) C591_=_C799( C591 C799 ) C591_=_C800( C591 C800 ) C593_=_C802( C593 C802 ) C593_=_C813( C593 C813 ) \nC593_=_C824( C593 C824 ) C593_=_C907( C593 C907 ) C593_=_C908( C593 C908 ) C593_=_C909( C593 C909 ) C593_=_C910( C593 C910 ) C593_=_C911( C593 C911 ) \nC602_=_C744( C602 C744 ) C602_=_C785( C602 C785 ) C602_=_C866( C602 C866 ) C602_=_C896( C602 C896 ) C602_=_C972( C602 C972 ) C602_=_C999( C602 C999 ) \nC602_=_C1002( C602 C1002 ) C602_=_C1012( C602 C1012 ) C602_=_C1030( C602 C1030 ) C602_=_C1110( C602 C1110 ) C602_=_C1136( C602 C1136 ) C630_=_C631( C630 C631 ) \nC630_=_C659( C630 C659 ) C630_=_C702( C630 C702 ) C630_=_C792( C630 C792 ) C630_=_C793( C630 C793 ) C630_=_C794( C630 C794 ) C630_=_C795( C630 C795 ) \nC630_=_C796( C630 C796 ) C630_=_C797( C630 C797 ) C630_=_C798( C630 C798 ) C630_=_C799( C630 C799 ) C630_=_C800( C630 C800 ) C631_=_C659( C631 C659 ) \nC631_=_C702( C631 C702 ) C631_=_C792( C631 C792 ) C631_=_C793( C631 C793 ) C631_=_C794( C631 C794 ) C631_=_C795( C631 C795 ) C631_=_C796( C631 C796 ) \nC631_=_C797( C631 C797 ) C631_=_C798( C631 C798 ) C631_=_C799( C631 C799 ) C631_=_C800( C631 C800 ) C659_=_C702( C659 C702 ) C659_=_C792( C659 C792 ) \nC659_=_C793( C659 C793 ) C659_=_C794( C659 C794 ) C659_=_C795( C659 C795 ) C659_=_C796( C659 C796 ) C659_=_C797( C659 C797 ) C659_=_C798( C659 C798 ) \nC659_=_C799( C659 C799 ) C659_=_C800( C659 C800 ) C659_=_C1148( C659 C1148 ) C701_=_C772( C701 C772 ) C701_=_C812( C701 C812 ) C701_=_C822( C701 C822 ) \nC701_=_C911( C701 C911 ) C701_=_C948( C701 C948 ) C701_=_C984( C701 C984 ) C701_=_C996( C701 C996 ) C701_=_C1038( C701 C1038 ) C701_=_C1148( C701 C1148 ) \nC702_=_C705( C702 C705 ) C702_=_C792( C702 C792 ) C702_=_C793( C702 C793 ) C702_=_C794( C702 C794 ) C702_=_C795( C702 C795 ) C702_=_C796( C702 C796 ) \nC702_=_C797( C702 C797 ) C702_=_C798( C702 C798 ) C702_=_C799( C702 C799 ) C702_=_C800( C702 C800 ) C705_=_C768( C705 C768 ) C705_=_C898( C705 C898 ) \nC705_=_C903( C705 C903 ) C705_=_C972( C705 C972 ) C705_=_C1006( C705 C1006 ) C705_=_C1018( C705 C1018 ) C705_=_C1035( C705 C1035 ) C705_=_C1055( C705 C1055 ) \nC705_=_C1114( C705 C1114 ) C705_=_C1115( C705 C1115 ) C705_=_C1116( C705 C1116 ) C705_=_C1117( C705 C1117 ) C717_=_C725( C717 C725 ) C717_=_C802( C717 C802 ) \nC717_=_C880( C717 C880 ) C717_=_C961( C717 C961 ) C717_=_C1000( C717 C1000 ) C717_=_C1017( C717 C1017 ) C717_=_C1029( C717 C1029 ) C717_=_C1055( C717 C1055 ) \nC717_=_C1137( C717 C1137 ) C725_=_C880( C725 C880 ) C725_=_C961( C725 C961 ) C725_=_C1000( C725 C1000 ) C725_=_C1017( C725 C1017 ) C725_=_C1029( C725 C1029 ) \nC725_=_C1055( C725 C1055 ) C725_=_C1137( C725 C1137 ) C744_=_C785( C744 C785 ) C744_=_C866(</w:t>
      </w:r>
    </w:p>
    <w:p>
      <w:pPr>
        <w:pStyle w:val="PreformattedText"/>
        <w:bidi w:val="0"/>
        <w:spacing w:before="0" w:after="0"/>
        <w:jc w:val="left"/>
        <w:rPr/>
      </w:pPr>
      <w:r>
        <w:rPr/>
        <w:t xml:space="preserve"> </w:t>
      </w:r>
      <w:r>
        <w:rPr/>
        <w:t>C744 C866 ) C744_=_C896( C744 C896 ) C744_=_C961( C744 C961 ) \nC744_=_C972( C744 C972 ) C744_=_C999( C744 C999 ) C744_=_C1002( C744 C1002 ) C744_=_C1012( C744 C1012 ) C744_=_C1030( C744 C1030 ) C744_=_C1110( C744 C1110 ) \nC744_=_C1136( C744 C1136 ) C768_=_C898( C768 C898 ) C768_=_C903( C768 C903 ) C768_=_C1006( C768 C1006 ) C768_=_C1018( C768 C1018 ) C768_=_C1035( C768 C1035 ) \nC768_=_C1055( C768 C1055 ) C768_=_C1114( C768 C1114 ) C768_=_C1115( C768 C1115 ) C768_=_C1116( C768 C1116 ) C768_=_C1117( C768 C1117 ) C772_=_C792( C772 C792 ) \nC772_=_C812( C772 C812 ) C772_=_C822( C772 C822 ) C772_=_C911( C772 C911 ) C772_=_C948( C772 C948 ) C772_=_C984( C772 C984 ) C772_=_C996( C772 C996 ) \nC772_=_C1038( C772 C1038 ) C772_=_C1148( C772 C1148 ) C785_=_C866( C785 C866 ) C785_=_C896( C785 C896 ) C785_=_C972( C785 C972 ) C785_=_C999( C785 C999 ) \nC785_=_C1002( C785 C1002 ) C785_=_C1012( C785 C1012 ) C785_=_C1030( C785 C1030 ) C785_=_C1038( C785 C1038 ) C785_=_C1110( C785 C1110 ) C785_=_C1136( C785 C1136 ) \nC792_=_C793( C792 C793 ) C792_=_C794( C792 C794 ) C792_=_C795( C792 C795 ) C792_=_C796( C792 C796 ) C792_=_C797( C792 C797 ) C792_=_C798( C792 C798 ) \nC792_=_C799( C792 C799 ) C792_=_C800( C792 C800 ) C792_=_C812( C792 C812 ) C793_=_C794( C793 C794 ) C793_=_C795( C793 C795 ) C793_=_C796( C793 C796 ) \nC793_=_C797( C793 C797 ) C793_=_C798( C793 C798 ) C793_=_C799( C793 C799 ) C793_=_C800( C793 C800 ) C793_=_C903( C793 C903 ) C794_=_C795( C794 C795 ) \nC794_=_C796( C794 C796 ) C794_=_C797( C794 C797 ) C794_=_C798( C794 C798 ) C794_=_C799( C794 C799 ) C794_=_C800( C794 C800 ) C794_=_C866( C794 C866 ) \nC795_=_C796( C795 C796 ) C795_=_C797( C795 C797 ) C795_=_C798( C795 C798 ) C795_=_C799( C795 C799 ) C795_=_C800( C795 C800 ) C795_=_C880( C795 C880 ) \nC796_=_C797( C796 C797 ) C796_=_C798( C796 C798 ) C796_=_C799( C796 C799 ) C796_=_C800( C796 C800 ) C796_=_C910( C796 C910 ) C797_=_C798( C797 C798 ) \nC797_=_C799( C797 C799 ) C797_=_C800( C797 C800 ) C797_=_C1006( C797 C1006 ) C798_=_C799( C798 C799 ) C798_=_C800( C798 C800 ) C798_=_C1148( C798 C1148 ) \nC799_=_C800( C799 C800 ) C799_=_C1115( C799 C1115 ) C800_=_C1115( C800 C1115 ) C802_=_C813( C802 C813 ) C802_=_C824( C802 C824 ) C802_=_C907( C802 C907 ) \nC802_=_C908( C802 C908 ) C802_=_C909( C802 C909 ) C802_=_C910( C802 C910 ) C802_=_C911( C802 C911 ) C812_=_C822( C812 C822 ) C812_=_C907( C812 C907 ) \nC812_=_C911( C812 C911 ) C812_=_C948( C812 C948 ) C812_=_C984( C812 C984 ) C812_=_C996( C812 C996 ) C812_=_C1038( C812 C1038 ) C812_=_C1148( C812 C1148 ) \nC813_=_C822( C813 C822 ) C813_=_C824( C813 C824 ) C813_=_C907( C813 C907 ) C813_=_C908( C813 C908 ) C813_=_C909( C813 C909 ) C813_=_C910( C813 C910 ) \nC813_=_C911( C813 C911 ) C822_=_C911( C822 C911 ) C822_=_C948( C822 C948 ) C822_=_C984( C822 C984 ) C822_=_C996( C822 C996 ) C822_=_C1038( C822 C1038 ) \nC822_=_C1148( C822 C1148 ) C824_=_C907( C824 C907 ) C824_=_C908( C824 C908 ) C824_=_C909( C824 C909 ) C824_=_C910( C824 C910 ) C824_=_C911( C824 C911 ) \nC866_=_C896( C866 C896 ) C866_=_C972( C866 C972 ) C866_=_C999( C866 C999 ) C866_=_C1002( C866 C1002 ) C866_=_C1012( C866 C1012 ) C866_=_C1030( C866 C1030 ) \nC866_=_C1110( C866 C1110 ) C866_=_C1136( C866 C1136 ) C880_=_C961( C880 C961 ) C880_=_C999( C880 C999 ) C880_=_C1000( C880 C1000 ) C880_=_C1002( C880 C1002 ) \nC880_=_C1017( C880 C1017 ) C880_=_C1029( C880 C1029 ) C880_=_C1055( C880 C1055 ) C880_=_C1137( C880 C1137 ) C896_=_C898( C896 C898 ) C896_=_C972( C896 C972 ) \nC896_=_C999( C896 C999 ) C896_=_C1002( C896 C1002 ) C896_=_C1012( C896 C1012 ) C896_=_C1030( C896 C1030 ) C896_=_C1110( C896 C1110 ) C896_=_C1136( C896 C1136 ) \nC898_=_C903( C898 C903 ) C898_=_C1006( C898 C1006 ) C898_=_C1018( C898 C1018 ) C898_=_C1035( C898 C1035 ) C898_=_C1055( C898 C1055 ) C898_=_C1110( C898 C1110 ) \nC898_=_C1114( C898 C1114 ) C898_=_C1115( C898 C1115 ) C898_=_C1116( C898 C1116 ) C898_=_C1117( C898 C1117 ) C903_=_C1006( C903 C1006 ) C903_=_C1018( C903 C1018 ) \nC903_=_C1035( C903 C1035 ) C903_=_C1055( C903 C1055 ) C903_=_C1114( C903 C1114 ) C903_=_C1115( C903 C1115 ) C903_=_C1116( C903 C1116 ) C903_=_C1117( C903 C1117 ) \nC907_=_C908( C907 C908 ) C907_=_C909( C907 C909 ) C907_=_C910( C907 C910 ) C907_=_C911( C907 C911 ) C907_=_C984( C907 C984 ) C907_=_C1148( C907 C1148 ) \nC908_=_C909( C908 C909 ) C908_=_C910( C908 C910 ) C908_=_C911( C908 C911 ) C908_=_C1006( C908 C1006 ) C909_=_C910( C909 C910 ) C909_=_C911( C909 C911 ) \nC909_=_C1017( C909 C1017 ) C909_=_C1018( C909 C1018 ) C910_=_C911( C910 C911 ) C911_=_C948( C911 C948 ) C911_=_C984( C911 C984 ) C911_=_C996( C911 C996 ) \nC911_=_C1038( C911 C1038 ) C911_=_C1137( C911 C1137 ) C911_=_C1148( C911 C1148 ) C948_=_C984( C948 C984 ) C948_=_C996( C948 C996 ) C948_=_C1038( C948 C1038 ) \nC948_=_C1110( C948 C1110 ) C948_=_C1148( C948 C1148 ) C961_=_C999( C961 C999 ) C961_=_C1000( C961 C1000 ) C961_=_C1002( C961 C1002 ) C961_=_C1017( C961 C1017 ) \nC961_=_C1029( C961 C1029 ) C961_=_C1055( C961 C1055 ) C961_=_C1137( C961 C1137 ) C972_=_C999( C972 C999 ) C972_=_C1002( C972 C1002 ) C972_=_C1012( C972 C1012 ) \nC972_=_C1030( C972 C1030 ) C972_=_C1110( C972 C1110 ) C972_=_C1136( C972 C1136 ) C984_=_C996( C984 C996 ) C984_=_C1038( C984 C1038 ) C984_=_C1148( C984 C1148 ) \nC996_=_C1030( C996 C1030 ) C996_=_C1038( C996 C1038 ) C996_=_C1148( C996 C1148 ) C999_=_C1000( C999 C1000 ) C999_=_C1002( C999 C1002 ) C999_=_C1012( C999 C1012 ) \nC999_=_C1030( C999 C1030 ) C999_=_C1110( C999 C1110 ) C999_=_C1136( C999 C1136 ) C1000_=_C1002( C1000 C1002 ) C1000_=_C1017( C1000 C1017 ) C1000_=_C1029( C1000 C1029 ) \nC1000_=_C1055( C1000 C1055 ) C1000_=_C1137( C1000 C1137 ) C1002_=_C1012( C1002 C1012 ) C1002_=_C1030( C1002 C1030 ) C1002_=_C1110( C1002 C1110 ) C1002_=_C1117( C1002 C1117 ) \nC1002_=_C1136( C1002 C1136 ) C1006_=_C1018( C1006 C1018 ) C1006_=_C1035( C1006 C1035 ) C1006_=_C1055( C1006 C1055 ) C1006_=_C1114( C1006 C1114 ) C1006_=_C1115( C1006 C1115 ) \nC1006_=_C1116( C1006 C1116 ) C1006_=_C1117( C1006 C1117 ) C1012_=_C1030( C1012 C1030 ) C1012_=_C1110( C1012 C1110 ) C1012_=_C1114( C1012 C1114 ) C1012_=_C1136( C1012 C1136 ) \nC1017_=_C1018( C1017 C1018 ) C1017_=_C1029( C1017 C1029 ) C1017_=_C1055( C1017 C1055 ) C1017_=_C1137( C1017 C1137 ) C1018_=_C1035( C1018 C1035 ) C1018_=_C1055( C1018 C1055 ) \nC1018_=_C1114( C1018 C1114 ) C1018_=_C1115( C1018 C1115 ) C1018_=_C1116( C1018 C1116 ) C1018_=_C1117( C1018 C1117 ) C1029_=_C1030( C1029 C1030 ) C1029_=_C1055( C1029 C1055 ) \nC1029_=_C1137( C1029 C1137 ) C1030_=_C1110( C1030 C1110 ) C1030_=_C1136( C1030 C1136 ) C1035_=_C1038( C1035 C1038 ) C1035_=_C1055( C1035 C1055 ) C1035_=_C1114( C1035 C1114 ) \nC1035_=_C1115( C1035 C1115 ) C1035_=_C1116( C1035 C1116 ) C1035_=_C1117( C1035 C1117 ) C1038_=_C1136( C1038 C1136 ) C1038_=_C1148( C1038 C1148 ) C1055_=_C1114( C1055 C1114 ) \nC1055_=_C1115( C1055 C1115 ) C1055_=_C1116( C1055 C1116 ) C1055_=_C1117( C1055 C1117 ) C1055_=_C1137( C1055 C1137 ) C1110_=_C1136( C1110 C1136 ) C1114_=_C1115( C1114 C1115 ) \nC1114_=_C1116( C1114 C1116 ) C1114_=_C1117( C1114 C1117 ) C1115_=_C1116( C1115 C1116 ) C1115_=_C1117( C1115 C1117 ) C1116_=_C1117( C1116 C1117 ) C1136_=_C1137( C1136 C1137 ) "];59-&gt;78[label="121: C42 C48 C51 C75 C76 \nC77 C78 C79 C80 C81 C82 \nC83 C84 C85 C87 C88 C89 \nC90 C91 C107 C111 C115 C138 \nC265 C283 C298 C304 C318 C367 \nC371 C373 C375 C379 C415 C423 \nC449 C450 C452 C458 C481 C486 \nC507 C518 C519 C520 C523 C524 \nC525 C526 C527 C528 C538 C542 \nC551 C559 C566 C575 C591 C593 \nC602 C630 C631 C659 C701 C702 \nC705 C717 C725 C744 C768 C772 \nC785 C792 C793 C794 C795 C796 \nC797 C798 C799 C800 C802 C812 \nC813 C822 C824 C866 C880 C896 \nC898 C903 C907 C908 C909 C910 \nC911 C948 C961 C972 C984 C996 \nC999 C1000 C1002 C1006 C1012 C1017 \nC1018 C1029 C1030 C1035 C1038 C1055 \nC1110 C1114 C1115 C1116 C1117 C1136 \nC1137 C1148 \n1071: C42_=_C48 ,C42_=_C51 ,C42_=_C75 ,C42_=_C76 ,C42_=_C77 ,\nC42_=_C78 ,C42_=_C79 ,C42_=_C80 ,C42_=_C81 ,C42_=_C82 ,C42_=_C83 ,\nC42_=_C84 ,C42_=_C85 ,C42_=_C87 ,C42_=_C88 ,C42_=_C89 ,C42_=_C90 ,\nC42_=_C91 ,C42_=_C458 ,C42_=_C795 ,C42_=_C880 ,C48_=_C51 ,C48_=_C79 ,\nC48_=_C83 ,C48_=_C283 ,C48_=_C371 ,C48_=_C450 ,C48_=_C486 ,C48_=_C527 ,\nC48_=_C701 ,C48_=_C725 ,C48_=_C772 ,C48_=_C812 ,C48_=_C822 ,C48_=_C911 ,\nC48_=_C948 ,C48_=_C984 ,C48_=_C996 ,C48_=_C1038 ,C48_=_C1148 ,C51_=_C107 ,\nC51_=_C138 ,C51_=_C304 ,C51_=_C481 ,C51_=_C542 ,C51_=_C551 ,C51_=_C593 ,\nC51_=_C802 ,C51_=_C813 ,C51_=_C824 ,C51_=_C907 ,C51_=_C908 ,C51_=_C909 ,\nC51_=_C910 ,C51_=_C911 ,C75_=_C76 ,C75_=_C77 ,C75_=_C78 ,C75_=_C79 ,\nC75_=_C80 ,C75_=_C81 ,C75_=_C82 ,C75_=_C83 ,C75_=_C84 ,C75_=_C85 ,\nC75_=_C87 ,C75_=_C88 ,C75_=_C89 ,C75_=_C90 ,C75_=_C91 ,C75_=_C138 ,\nC75_=_C1136 ,C75_=_C1137 ,C76_=_C77 ,C76_=_C78 ,C76_=_C79 ,C76_=_C80 ,\nC76_=_C81 ,C76_=_C82 ,C76_=_C83 ,C76_=_C84 ,C76_=_C85 ,C76_=_C87 ,\nC76_=_C88 ,C76_=_C89 ,C76_=_C90 ,C76_=_C91 ,C76_=_C1055 ,C77_=_C78 ,\nC77_=_C79 ,C77_=_C80 ,C77_=_C81 ,C77_=_C82 ,C77_=_C83 ,C77_=_C84 ,\nC77_=_C85 ,C77_=_C87 ,C77_=_C88 ,C77_=_C89 ,C77_=_C90 ,C77_=_C91 ,\nC78_=_C79 ,C78_=_C80 ,C78_=_C81 ,C78_=_C82 ,C78_=_C83 ,C78_=_C84 ,\nC78_=_C85 ,C78_=_C87 ,C78_=_C88 ,C78_=_C89 ,C78_=_C90 ,C78_=_C91 ,\nC79_=_C80 ,C79_=_C81 ,C79_=_C82 ,C79_=_C83 ,C79_=_C84 ,C79_=_C85 ,\nC79_=_C87 ,C79_=_C88 ,C79_=_C89 ,C79_=_C90 ,C79_=_C91 ,C79_=_C283 ,\nC79_=_C450 ,C79_=_C486 ,C79_=_C527 ,C79_=_C701 ,C79_=_C772 ,C79_=_C812 ,\nC79_=_C822 ,C79_=_C911 ,C79_=_C948 ,C79_=_C984 ,C79_=_C996 ,C79_=_C1038 ,\nC79_=_C1148 ,C80_=_C81 ,C80_=_C82 ,C80_=_C83 ,C80_=_C84 ,C80_=_C85 ,\nC80_=_C87 ,C80_=_C88 ,C80_=_C89 ,C80_=_C90 ,C80_=_C91 ,C80_=_C111 ,\nC80_=_C298 ,C80_=_C602 ,C81_=_C82 ,C81_=_C83 ,C81_=_C84 ,C81_=_C85 ,\nC81_=_C87 ,C81_=_C88 ,C81_=_C89 ,C81_=_C90 ,C81_=_C91 ,C81_=_C1035 ,\nC82_=_C83 ,C82_=_C84 ,C82_=_C85 ,C82_=_C87 ,C82_=_C88 ,C82_=_C89 ,\nC82_=_C90 ,C82_=_C91 ,C82_=_C630 ,C82_=_C631 ,C83_=_C84 ,C83_=_C85 ,\nC83_=_C87 ,C83_=_C88 ,C83_=_C89</w:t>
      </w:r>
    </w:p>
    <w:p>
      <w:pPr>
        <w:pStyle w:val="PreformattedText"/>
        <w:bidi w:val="0"/>
        <w:spacing w:before="0" w:after="0"/>
        <w:jc w:val="left"/>
        <w:rPr/>
      </w:pPr>
      <w:r>
        <w:rPr/>
        <w:t xml:space="preserve"> </w:t>
      </w:r>
      <w:r>
        <w:rPr/>
        <w:t>,C83_=_C90 ,C83_=_C91 ,C83_=_C283 ,\nC83_=_C450 ,C83_=_C486 ,C83_=_C527 ,C83_=_C701 ,C83_=_C772 ,C83_=_C812 ,\nC83_=_C822 ,C83_=_C911 ,C83_=_C948 ,C83_=_C984 ,C83_=_C996 ,C83_=_C1038 ,\nC83_=_C1148 ,C84_=_C85 ,C84_=_C87 ,C84_=_C88 ,C84_=_C89 ,C84_=_C90 ,\nC84_=_C91 ,C84_=_C519 ,C84_=_C538 ,C84_=_C785 ,C85_=_C87 ,C85_=_C88 ,\nC85_=_C89 ,C85_=_C90 ,C85_=_C91 ,C87_=_C88 ,C87_=_C89 ,C87_=_C90 ,\nC87_=_C91 ,C87_=_C797 ,C87_=_C1006 ,C88_=_C89 ,C88_=_C90 ,C88_=_C91 ,\nC88_=_C996 ,C88_=_C1030 ,C89_=_C90 ,C89_=_C91 ,C89_=_C948 ,C89_=_C999 ,\nC89_=_C1110 ,C90_=_C91 ,C90_=_C1029 ,C90_=_C1030 ,C90_=_C1136 ,C90_=_C1137 ,\nC91_=_C107 ,C91_=_C520 ,C91_=_C591 ,C107_=_C138 ,C107_=_C304 ,C107_=_C481 ,\nC107_=_C542 ,C107_=_C551 ,C107_=_C593 ,C107_=_C802 ,C107_=_C813 ,C107_=_C824 ,\nC107_=_C907 ,C107_=_C908 ,C107_=_C909 ,C107_=_C910 ,C107_=_C911 ,C111_=_C115 ,\nC111_=_C298 ,C111_=_C318 ,C111_=_C367 ,C111_=_C452 ,C111_=_C518 ,C111_=_C519 ,\nC111_=_C520 ,C111_=_C523 ,C111_=_C524 ,C111_=_C525 ,C111_=_C526 ,C111_=_C527 ,\nC111_=_C528 ,C115_=_C575 ,C115_=_C591 ,C115_=_C630 ,C115_=_C631 ,C115_=_C659 ,\nC115_=_C702 ,C115_=_C792 ,C115_=_C793 ,C115_=_C794 ,C115_=_C795 ,C115_=_C796 ,\nC115_=_C797 ,C115_=_C798 ,C115_=_C799 ,C115_=_C800 ,C138_=_C304 ,C138_=_C481 ,\nC138_=_C527 ,C138_=_C542 ,C138_=_C551 ,C138_=_C593 ,C138_=_C802 ,C138_=_C813 ,\nC138_=_C824 ,C138_=_C907 ,C138_=_C908 ,C138_=_C909 ,C138_=_C910 ,C138_=_C911 ,\nC265_=_C371 ,C265_=_C373 ,C265_=_C375 ,C265_=_C379 ,C265_=_C415 ,C265_=_C423 ,\nC265_=_C458 ,C265_=_C538 ,C265_=_C559 ,C265_=_C566 ,C265_=_C705 ,C265_=_C717 ,\nC265_=_C725 ,C265_=_C768 ,C265_=_C880 ,C265_=_C898 ,C265_=_C903 ,C265_=_C961 ,\nC265_=_C1000 ,C265_=_C1006 ,C265_=_C1017 ,C265_=_C1018 ,C265_=_C1029 ,C265_=_C1035 ,\nC265_=_C1055 ,C265_=_C1114 ,C265_=_C1115 ,C265_=_C1116 ,C265_=_C1117 ,C265_=_C1137 ,\nC283_=_C450 ,C283_=_C486 ,C283_=_C527 ,C283_=_C701 ,C283_=_C772 ,C283_=_C812 ,\nC283_=_C822 ,C283_=_C911 ,C283_=_C948 ,C283_=_C984 ,C283_=_C996 ,C283_=_C1038 ,\nC283_=_C1148 ,C298_=_C304 ,C298_=_C318 ,C298_=_C367 ,C298_=_C452 ,C298_=_C518 ,\nC298_=_C519 ,C298_=_C520 ,C298_=_C523 ,C298_=_C524 ,C298_=_C525 ,C298_=_C526 ,\nC298_=_C527 ,C298_=_C528 ,C304_=_C481 ,C304_=_C542 ,C304_=_C551 ,C304_=_C593 ,\nC304_=_C802 ,C304_=_C813 ,C304_=_C824 ,C304_=_C907 ,C304_=_C908 ,C304_=_C909 ,\nC304_=_C910 ,C304_=_C911 ,C318_=_C367 ,C318_=_C452 ,C318_=_C518 ,C318_=_C519 ,\nC318_=_C520 ,C318_=_C523 ,C318_=_C524 ,C318_=_C525 ,C318_=_C526 ,C318_=_C527 ,\nC318_=_C528 ,C318_=_C659 ,C318_=_C798 ,C318_=_C1148 ,C367_=_C371 ,C367_=_C373 ,\nC367_=_C375 ,C367_=_C379 ,C367_=_C452 ,C367_=_C518 ,C367_=_C519 ,C367_=_C520 ,\nC367_=_C523 ,C367_=_C524 ,C367_=_C525 ,C367_=_C526 ,C367_=_C527 ,C367_=_C528 ,\nC371_=_C373 ,C371_=_C375 ,C371_=_C379 ,C371_=_C559 ,C371_=_C566 ,C371_=_C717 ,\nC371_=_C725 ,C371_=_C880 ,C371_=_C961 ,C371_=_C1000 ,C371_=_C1017 ,C371_=_C1029 ,\nC371_=_C1055 ,C371_=_C1137 ,C373_=_C375 ,C373_=_C379 ,C373_=_C559 ,C373_=_C566 ,\nC373_=_C717 ,C373_=_C725 ,C373_=_C880 ,C373_=_C961 ,C373_=_C1000 ,C373_=_C1017 ,\nC373_=_C1029 ,C373_=_C1055 ,C373_=_C1137 ,C375_=_C379 ,C375_=_C559 ,C375_=_C566 ,\nC375_=_C717 ,C375_=_C725 ,C375_=_C880 ,C375_=_C961 ,C375_=_C1000 ,C375_=_C1017 ,\nC375_=_C1029 ,C375_=_C1055 ,C375_=_C1137 ,C379_=_C559 ,C379_=_C566 ,C379_=_C717 ,\nC379_=_C725 ,C379_=_C880 ,C379_=_C961 ,C379_=_C984 ,C379_=_C1000 ,C379_=_C1017 ,\nC379_=_C1029 ,C379_=_C1055 ,C379_=_C1137 ,C415_=_C423 ,C415_=_C458 ,C415_=_C538 ,\nC415_=_C659 ,C415_=_C705 ,C415_=_C768 ,C415_=_C898 ,C415_=_C903 ,C415_=_C1006 ,\nC415_=_C1018 ,C415_=_C1035 ,C415_=_C1055 ,C415_=_C1114 ,C415_=_C1115 ,C415_=_C1116 ,\nC415_=_C1117 ,C423_=_C458 ,C423_=_C538 ,C423_=_C705 ,C423_=_C768 ,C423_=_C898 ,\nC423_=_C903 ,C423_=_C1006 ,C423_=_C1018 ,C423_=_C1035 ,C423_=_C1038 ,C423_=_C1055 ,\nC423_=_C1114 ,C423_=_C1115 ,C423_=_C1116 ,C423_=_C1117 ,C449_=_C450 ,C449_=_C507 ,\nC449_=_C602 ,C449_=_C631 ,C449_=_C744 ,C449_=_C785 ,C449_=_C866 ,C449_=_C896 ,\nC449_=_C972 ,C449_=_C999 ,C449_=_C1002 ,C449_=_C1012 ,C449_=_C1030 ,C449_=_C1110 ,\nC449_=_C1136 ,C450_=_C486 ,C450_=_C527 ,C450_=_C701 ,C450_=_C772 ,C450_=_C792 ,\nC450_=_C812 ,C450_=_C822 ,C450_=_C911 ,C450_=_C948 ,C450_=_C984 ,C450_=_C996 ,\nC450_=_C1038 ,C450_=_C1148 ,C452_=_C458 ,C452_=_C518 ,C452_=_C519 ,C452_=_C520 ,\nC452_=_C523 ,C452_=_C524 ,C452_=_C525 ,C452_=_C526 ,C452_=_C527 ,C452_=_C528 ,\nC458_=_C538 ,C458_=_C705 ,C458_=_C768 ,C458_=_C795 ,C458_=_C880 ,C458_=_C898 ,\nC458_=_C903 ,C458_=_C1006 ,C458_=_C1018 ,C458_=_C1035 ,C458_=_C1055 ,C458_=_C1114 ,\nC458_=_C1115 ,C458_=_C1116 ,C458_=_C1117 ,C481_=_C486 ,C481_=_C542 ,C481_=_C551 ,\nC481_=_C593 ,C481_=_C802 ,C481_=_C813 ,C481_=_C824 ,C481_=_C907 ,C481_=_C908 ,\nC481_=_C909 ,C481_=_C910 ,C481_=_C911 ,C486_=_C527 ,C486_=_C701 ,C486_=_C772 ,\nC486_=_C812 ,C486_=_C813 ,C486_=_C822 ,C486_=_C911 ,C486_=_C948 ,C486_=_C984 ,\nC486_=_C996 ,C486_=_C1038 ,C486_=_C1148 ,C507_=_C602 ,C507_=_C744 ,C507_=_C785 ,\nC507_=_C866 ,C507_=_C896 ,C507_=_C972 ,C507_=_C999 ,C507_=_C1002 ,C507_=_C1012 ,\nC507_=_C1030 ,C507_=_C1038 ,C507_=_C1110 ,C507_=_C1136 ,C518_=_C519 ,C518_=_C520 ,\nC518_=_C523 ,C518_=_C524 ,C518_=_C525 ,C518_=_C526 ,C518_=_C527 ,C518_=_C528 ,\nC518_=_C538 ,C518_=_C542 ,C519_=_C520 ,C519_=_C523 ,C519_=_C524 ,C519_=_C525 ,\nC519_=_C526 ,C519_=_C527 ,C519_=_C528 ,C519_=_C785 ,C519_=_C1000 ,C520_=_C523 ,\nC520_=_C524 ,C520_=_C525 ,C520_=_C526 ,C520_=_C527 ,C520_=_C528 ,C520_=_C591 ,\nC520_=_C772 ,C520_=_C792 ,C520_=_C812 ,C523_=_C524 ,C523_=_C525 ,C523_=_C526 ,\nC523_=_C527 ,C523_=_C528 ,C523_=_C1012 ,C524_=_C525 ,C524_=_C526 ,C524_=_C527 ,\nC524_=_C528 ,C525_=_C526 ,C525_=_C527 ,C525_=_C528 ,C525_=_C800 ,C525_=_C898 ,\nC525_=_C1110 ,C526_=_C527 ,C526_=_C528 ,C526_=_C659 ,C526_=_C701 ,C526_=_C798 ,\nC526_=_C1148 ,C527_=_C528 ,C527_=_C701 ,C527_=_C772 ,C527_=_C812 ,C527_=_C822 ,\nC527_=_C911 ,C527_=_C948 ,C527_=_C984 ,C527_=_C996 ,C527_=_C1038 ,C527_=_C1148 ,\nC528_=_C800 ,C528_=_C1002 ,C528_=_C1117 ,C538_=_C542 ,C538_=_C705 ,C538_=_C768 ,\nC538_=_C898 ,C538_=_C903 ,C538_=_C1006 ,C538_=_C1018 ,C538_=_C1035 ,C538_=_C1055 ,\nC538_=_C1114 ,C538_=_C1115 ,C538_=_C1116 ,C538_=_C1117 ,C542_=_C551 ,C542_=_C593 ,\nC542_=_C795 ,C542_=_C802 ,C542_=_C813 ,C542_=_C824 ,C542_=_C907 ,C542_=_C908 ,\nC542_=_C909 ,C542_=_C910 ,C542_=_C911 ,C551_=_C559 ,C551_=_C593 ,C551_=_C802 ,\nC551_=_C813 ,C551_=_C824 ,C551_=_C907 ,C551_=_C908 ,C551_=_C909 ,C551_=_C910 ,\nC551_=_C911 ,C559_=_C566 ,C559_=_C717 ,C559_=_C725 ,C559_=_C880 ,C559_=_C961 ,\nC559_=_C1000 ,C559_=_C1017 ,C559_=_C1029 ,C559_=_C1055 ,C559_=_C1137 ,C566_=_C717 ,\nC566_=_C725 ,C566_=_C880 ,C566_=_C961 ,C566_=_C1000 ,C566_=_C1017 ,C566_=_C1029 ,\nC566_=_C1055 ,C566_=_C1137 ,C575_=_C591 ,C575_=_C630 ,C575_=_C631 ,C575_=_C659 ,\nC575_=_C702 ,C575_=_C717 ,C575_=_C792 ,C575_=_C793 ,C575_=_C794 ,C575_=_C795 ,\nC575_=_C796 ,C575_=_C797 ,C575_=_C798 ,C575_=_C799 ,C575_=_C800 ,C575_=_C802 ,\nC591_=_C593 ,C591_=_C630 ,C591_=_C631 ,C591_=_C659 ,C591_=_C702 ,C591_=_C792 ,\nC591_=_C793 ,C591_=_C794 ,C591_=_C795 ,C591_=_C796 ,C591_=_C797 ,C591_=_C798 ,\nC591_=_C799 ,C591_=_C800 ,C593_=_C802 ,C593_=_C813 ,C593_=_C824 ,C593_=_C907 ,\nC593_=_C908 ,C593_=_C909 ,C593_=_C910 ,C593_=_C911 ,C602_=_C744 ,C602_=_C785 ,\nC602_=_C866 ,C602_=_C896 ,C602_=_C972 ,C602_=_C999 ,C602_=_C1002 ,C602_=_C1012 ,\nC602_=_C1030 ,C602_=_C1110 ,C602_=_C1136 ,C630_=_C631 ,C630_=_C659 ,C630_=_C702 ,\nC630_=_C792 ,C630_=_C793 ,C630_=_C794 ,C630_=_C795 ,C630_=_C796 ,C630_=_C797 ,\nC630_=_C798 ,C630_=_C799 ,C630_=_C800 ,C631_=_C659 ,C631_=_C702 ,C631_=_C792 ,\nC631_=_C793 ,C631_=_C794 ,C631_=_C795 ,C631_=_C796 ,C631_=_C797 ,C631_=_C798 ,\nC631_=_C799 ,C631_=_C800 ,C659_=_C702 ,C659_=_C792 ,C659_=_C793 ,C659_=_C794 ,\nC659_=_C795 ,C659_=_C796 ,C659_=_C797 ,C659_=_C798 ,C659_=_C799 ,C659_=_C800 ,\nC659_=_C1148 ,C701_=_C772 ,C701_=_C812 ,C701_=_C822 ,C701_=_C911 ,C701_=_C948 ,\nC701_=_C984 ,C701_=_C996 ,C701_=_C1038 ,C701_=_C1148 ,C702_=_C705 ,C702_=_C792 ,\nC702_=_C793 ,C702_=_C794 ,C702_=_C795 ,C702_=_C796 ,C702_=_C797 ,C702_=_C798 ,\nC702_=_C799 ,C702_=_C800 ,C705_=_C768 ,C705_=_C898 ,C705_=_C903 ,C705_=_C972 ,\nC705_=_C1006 ,C705_=_C1018 ,C705_=_C1035 ,C705_=_C1055 ,C705_=_C1114 ,C705_=_C1115 ,\nC705_=_C1116 ,C705_=_C1117 ,C717_=_C725 ,C717_=_C802 ,C717_=_C880 ,C717_=_C961 ,\nC717_=_C1000 ,C717_=_C1017 ,C717_=_C1029 ,C717_=_C1055 ,C717_=_C1137 ,C725_=_C880 ,\nC725_=_C961 ,C725_=_C1000 ,C725_=_C1017 ,C725_=_C1029 ,C725_=_C1055 ,C725_=_C1137 ,\nC744_=_C785 ,C744_=_C866 ,C744_=_C896 ,C744_=_C961 ,C744_=_C972 ,C744_=_C999 ,\nC744_=_C1002 ,C744_=_C1012 ,C744_=_C1030 ,C744_=_C1110 ,C744_=_C1136 ,C768_=_C898 ,\nC768_=_C903 ,C768_=_C1006 ,C768_=_C1018 ,C768_=_C1035 ,C768_=_C1055 ,C768_=_C1114 ,\nC768_=_C1115 ,C768_=_C1116 ,C768_=_C1117 ,C772_=_C792 ,C772_=_C812 ,C772_=_C822 ,\nC772_=_C911 ,C772_=_C948 ,C772_=_C984 ,C772_=_C996 ,C772_=_C1038 ,C772_=_C1148 ,\nC785_=_C866 ,C785_=_C896 ,C785_=_C972 ,C785_=_C999 ,C785_=_C1002 ,C785_=_C1012 ,\nC785_=_C1030 ,C785_=_C1038 ,C785_=_C1110 ,C785_=_C1136 ,C792_=_C793 ,C792_=_C794 ,\nC792_=_C795 ,C792_=_C796 ,C792_=_C797 ,C792_=_C798 ,C792_=_C799 ,C792_=_C800 ,\nC792_=_C812 ,C793_=_C794 ,C793_=_C795 ,C793_=_C796 ,C793_=_C797 ,C793_=_C798 ,\nC793_=_C799 ,C793_=_C800 ,C793_=_C903 ,C794_=_C795 ,C794_=_C796 ,C794_=_C797 ,\nC794_=_C798 ,C794_=_C799 ,C794_=_C800 ,C794_=_C866 ,C795_=_C796 ,C795_=_C797 ,\nC795_=_C798 ,C795_=_C799 ,C795_=_C800 ,C795_=_C880 ,C796_=_C797 ,C796_=_C798 ,\nC796_=_C799 ,C796_=_C800 ,C796_=_C910 ,C797_=_C798 ,C797_=_C799 ,C797_=_C800 ,\nC797_=_C1006 ,C798_=_C799 ,C798_=_C800 ,C798_=_C1148 ,C799_=_C800 ,C799_=_C1115 ,\nC800_=_C1115 ,C802_=_C813 ,C802_=_C824 ,C802_=_C907 ,C802_=_C908 ,C802_=_C909 ,\nC802_=_C910 ,C802_=_C911 ,C812_=_C822 ,C812_=_C907 ,C812_=_C911 ,C812_=_C948 ,\nC812_=_C984 ,C812_=_C996 ,C812_=_C1038 ,C812_=_C1148 ,C813_=_C822 ,C813_=_C824 ,\nC813_=_C907 ,C813_=_C908 ,C813_=_C909 ,C813_=_C910 ,C813_=_C911 ,C822_=_C911 ,\nC822_=_C948</w:t>
      </w:r>
    </w:p>
    <w:p>
      <w:pPr>
        <w:pStyle w:val="PreformattedText"/>
        <w:bidi w:val="0"/>
        <w:spacing w:before="0" w:after="0"/>
        <w:jc w:val="left"/>
        <w:rPr/>
      </w:pPr>
      <w:r>
        <w:rPr/>
        <w:t xml:space="preserve"> </w:t>
      </w:r>
      <w:r>
        <w:rPr/>
        <w:t>,C822_=_C984 ,C822_=_C996 ,C822_=_C1038 ,C822_=_C1148 ,C824_=_C907 ,\nC824_=_C908 ,C824_=_C909 ,C824_=_C910 ,C824_=_C911 ,C866_=_C896 ,C866_=_C972 ,\nC866_=_C999 ,C866_=_C1002 ,C866_=_C1012 ,C866_=_C1030 ,C866_=_C1110 ,C866_=_C1136 ,\nC880_=_C961 ,C880_=_C999 ,C880_=_C1000 ,C880_=_C1002 ,C880_=_C1017 ,C880_=_C1029 ,\nC880_=_C1055 ,C880_=_C1137 ,C896_=_C898 ,C896_=_C972 ,C896_=_C999 ,C896_=_C1002 ,\nC896_=_C1012 ,C896_=_C1030 ,C896_=_C1110 ,C896_=_C1136 ,C898_=_C903 ,C898_=_C1006 ,\nC898_=_C1018 ,C898_=_C1035 ,C898_=_C1055 ,C898_=_C1110 ,C898_=_C1114 ,C898_=_C1115 ,\nC898_=_C1116 ,C898_=_C1117 ,C903_=_C1006 ,C903_=_C1018 ,C903_=_C1035 ,C903_=_C1055 ,\nC903_=_C1114 ,C903_=_C1115 ,C903_=_C1116 ,C903_=_C1117 ,C907_=_C908 ,C907_=_C909 ,\nC907_=_C910 ,C907_=_C911 ,C907_=_C984 ,C907_=_C1148 ,C908_=_C909 ,C908_=_C910 ,\nC908_=_C911 ,C908_=_C1006 ,C909_=_C910 ,C909_=_C911 ,C909_=_C1017 ,C909_=_C1018 ,\nC910_=_C911 ,C911_=_C948 ,C911_=_C984 ,C911_=_C996 ,C911_=_C1038 ,C911_=_C1137 ,\nC911_=_C1148 ,C948_=_C984 ,C948_=_C996 ,C948_=_C1038 ,C948_=_C1110 ,C948_=_C1148 ,\nC961_=_C999 ,C961_=_C1000 ,C961_=_C1002 ,C961_=_C1017 ,C961_=_C1029 ,C961_=_C1055 ,\nC961_=_C1137 ,C972_=_C999 ,C972_=_C1002 ,C972_=_C1012 ,C972_=_C1030 ,C972_=_C1110 ,\nC972_=_C1136 ,C984_=_C996 ,C984_=_C1038 ,C984_=_C1148 ,C996_=_C1030 ,C996_=_C1038 ,\nC996_=_C1148 ,C999_=_C1000 ,C999_=_C1002 ,C999_=_C1012 ,C999_=_C1030 ,C999_=_C1110 ,\nC999_=_C1136 ,C1000_=_C1002 ,C1000_=_C1017 ,C1000_=_C1029 ,C1000_=_C1055 ,C1000_=_C1137 ,\nC1002_=_C1012 ,C1002_=_C1030 ,C1002_=_C1110 ,C1002_=_C1117 ,C1002_=_C1136 ,C1006_=_C1018 ,\nC1006_=_C1035 ,C1006_=_C1055 ,C1006_=_C1114 ,C1006_=_C1115 ,C1006_=_C1116 ,C1006_=_C1117 ,\nC1012_=_C1030 ,C1012_=_C1110 ,C1012_=_C1114 ,C1012_=_C1136 ,C1017_=_C1018 ,C1017_=_C1029 ,\nC1017_=_C1055 ,C1017_=_C1137 ,C1018_=_C1035 ,C1018_=_C1055 ,C1018_=_C1114 ,C1018_=_C1115 ,\nC1018_=_C1116 ,C1018_=_C1117 ,C1029_=_C1030 ,C1029_=_C1055 ,C1029_=_C1137 ,C1030_=_C1110 ,\nC1030_=_C1136 ,C1035_=_C1038 ,C1035_=_C1055 ,C1035_=_C1114 ,C1035_=_C1115 ,C1035_=_C1116 ,\nC1035_=_C1117 ,C1038_=_C1136 ,C1038_=_C1148 ,C1055_=_C1114 ,C1055_=_C1115 ,C1055_=_C1116 ,\nC1055_=_C1117 ,C1055_=_C1137 ,C1110_=_C1136 ,C1114_=_C1115 ,C1114_=_C1116 ,C1114_=_C1117 ,\nC1115_=_C1116 ,C1115_=_C1117 ,C1116_=_C1117 ,C1136_=_C1137 ,"];79[shape=box, label="id:79 level: 4\n148: C13 C18 C36 C38 C40 \nC48 C53 C55 C64 C81 C101 \nC102 C115 C118 C122 C131 C132 \nC140 C145 C149 C151 C160 C173 \nC174 C199 C226 C231 C234 C248 \nC262 C272 C273 C301 C315 C323 \nC329 C332 C360 C371 C384 C413 \nC423 C428 C438 C439 C443 C453 \nC456 C463 C464 C490 C497 C507 \nC508 C516 C517 C523 C529 C539 \nC548 C549 C550 C551 C552 C553 \nC556 C557 C558 C559 C563 C567 \nC570 C585 C590 C594 C597 C604 \nC616 C618 C619 C620 C621 C622 \nC623 C625 C627 C628 C641 C651 \nC678 C699 C722 C724 C725 C726 \nC727 C738 C749 C771 C781 C785 \nC788 C797 C805 C810 C821 C824 \nC835 C837 C842 C849 C858 C863 \nC874 C888 C904 C937 C942 C949 \nC967 C968 C982 C983 C986 C987 \nC995 C1013 C1020 C1025 C1031 C1033 \nC1034 C1035 C1036 C1037 C1038 C1039 \nC1075 C1076 C1079 C1105 C1111 C1131 \nC1136 C1139 C1144 C1146 C1149 \n1342: C13_=_C18( C13 C18 ) C13_=_C38( C13 C38 ) C13_=_C145( C13 C145 ) C13_=_C149( C13 C149 ) C13_=_C423( C13 C423 ) \nC13_=_C428( C13 C428 ) C13_=_C749( C13 C749 ) C13_=_C788( C13 C788 ) C13_=_C888( C13 C888 ) C13_=_C1031( C13 C1031 ) C13_=_C1033( C13 C1033 ) \nC13_=_C1034( C13 C1034 ) C13_=_C1035( C13 C1035 ) C13_=_C1036( C13 C1036 ) C13_=_C1037( C13 C1037 ) C13_=_C1038( C13 C1038 ) C13_=_C1039( C13 C1039 ) \nC18_=_C64( C18 C64 ) C18_=_C248( C18 C248 ) C18_=_C453( C18 C453 ) C18_=_C456( C18 C456 ) C18_=_C463( C18 C463 ) C18_=_C507( C18 C507 ) \nC18_=_C516( C18 C516 ) C18_=_C539( C18 C539 ) C18_=_C749( C18 C749 ) C18_=_C785( C18 C785 ) C18_=_C810( C18 C810 ) C18_=_C1034( C18 C1034 ) \nC18_=_C1037( C18 C1037 ) C18_=_C1038( C18 C1038 ) C18_=_C1136( C18 C1136 ) C18_=_C1144( C18 C1144 ) C36_=_C38( C36 C38 ) C36_=_C40( C36 C40 ) \nC36_=_C226( C36 C226 ) C36_=_C301( C36 C301 ) C36_=_C443( C36 C443 ) C36_=_C585( C36 C585 ) C36_=_C594( C36 C594 ) C36_=_C604( C36 C604 ) \nC36_=_C824( C36 C824 ) C36_=_C835( C36 C835 ) C36_=_C863( C36 C863 ) C36_=_C942( C36 C942 ) C36_=_C968( C36 C968 ) C36_=_C1025( C36 C1025 ) \nC36_=_C1076( C36 C1076 ) C36_=_C1079( C36 C1079 ) C36_=_C1139( C36 C1139 ) C36_=_C1146( C36 C1146 ) C38_=_C40( C38 C40 ) C38_=_C145( C38 C145 ) \nC38_=_C149( C38 C149 ) C38_=_C423( C38 C423 ) C38_=_C749( C38 C749 ) C38_=_C788( C38 C788 ) C38_=_C888( C38 C888 ) C38_=_C1031( C38 C1031 ) \nC38_=_C1033( C38 C1033 ) C38_=_C1034( C38 C1034 ) C38_=_C1035( C38 C1035 ) C38_=_C1036( C38 C1036 ) C38_=_C1037( C38 C1037 ) C38_=_C1038( C38 C1038 ) \nC38_=_C1039( C38 C1039 ) C40_=_C140( C40 C140 ) C40_=_C151( C40 C151 ) C40_=_C173( C40 C173 ) C40_=_C174( C40 C174 ) C40_=_C456( C40 C456 ) \nC40_=_C563( C40 C563 ) C40_=_C641( C40 C641 ) C40_=_C904( C40 C904 ) C40_=_C942( C40 C942 ) C40_=_C949( C40 C949 ) C40_=_C982( C40 C982 ) \nC40_=_C987( C40 C987 ) C40_=_C1013( C40 C1013 ) C40_=_C1020( C40 C1020 ) C40_=_C1111( C40 C1111 ) C40_=_C1131( C40 C1131 ) C40_=_C1144( C40 C1144 ) \nC48_=_C53( C48 C53 ) C48_=_C55( C48 C55 ) C48_=_C101( C48 C101 ) C48_=_C315( C48 C315 ) C48_=_C371( C48 C371 ) C48_=_C384( C48 C384 ) \nC48_=_C413( C48 C413 ) C48_=_C439( C48 C439 ) C48_=_C490( C48 C490 ) C48_=_C590( C48 C590 ) C48_=_C597( C48 C597 ) C48_=_C724( C48 C724 ) \nC48_=_C725( C48 C725 ) C48_=_C726( C48 C726 ) C48_=_C727( C48 C727 ) C48_=_C1038( C48 C1038 ) C53_=_C55( C53 C55 ) C53_=_C323( C53 C323 ) \nC53_=_C360( C53 C360 ) C53_=_C464( C53 C464 ) C53_=_C517( C53 C517 ) C53_=_C523( C53 C523 ) C53_=_C570( C53 C570 ) C53_=_C651( C53 C651 ) \nC53_=_C678( C53 C678 ) C53_=_C738( C53 C738 ) C53_=_C805( C53 C805 ) C53_=_C821( C53 C821 ) C53_=_C837( C53 C837 ) C53_=_C842( C53 C842 ) \nC53_=_C863( C53 C863 ) C53_=_C937( C53 C937 ) C53_=_C983( C53 C983 ) C53_=_C995( C53 C995 ) C53_=_C1105( C53 C1105 ) C53_=_C1149( C53 C1149 ) \nC55_=_C115( C55 C115 ) C55_=_C118( C55 C118 ) C55_=_C122( C55 C122 ) C55_=_C231( C55 C231 ) C55_=_C234( C55 C234 ) C55_=_C273( C55 C273 ) \nC55_=_C529( C55 C529 ) C55_=_C567( C55 C567 ) C55_=_C621( C55 C621 ) C55_=_C699( C55 C699 ) C55_=_C722( C55 C722 ) C55_=_C849( C55 C849 ) \nC55_=_C858( C55 C858 ) C55_=_C874( C55 C874 ) C55_=_C1025( C55 C1025 ) C55_=_C1034( C55 C1034 ) C55_=_C1037( C55 C1037 ) C55_=_C1075( C55 C1075 ) \nC55_=_C1146( C55 C1146 ) C64_=_C248( C64 C248 ) C64_=_C453( C64 C453 ) C64_=_C463( C64 C463 ) C64_=_C507( C64 C507 ) C64_=_C516( C64 C516 ) \nC64_=_C539( C64 C539 ) C64_=_C785( C64 C785 ) C64_=_C810( C64 C810 ) C64_=_C1034( C64 C1034 ) C64_=_C1037( C64 C1037 ) C64_=_C1038( C64 C1038 ) \nC64_=_C1136( C64 C1136 ) C64_=_C1144( C64 C1144 ) C81_=_C131( C81 C131 ) C81_=_C438( C81 C438 ) C81_=_C616( C81 C616 ) C81_=_C618( C81 C618 ) \nC81_=_C619( C81 C619 ) C81_=_C620( C81 C620 ) C81_=_C621( C81 C621 ) C81_=_C622( C81 C622 ) C81_=_C623( C81 C623 ) C81_=_C625( C81 C625 ) \nC81_=_C627( C81 C627 ) C81_=_C628( C81 C628 ) C81_=_C1035( C81 C1035 ) C101_=_C102( C101 C102 ) C101_=_C315( C101 C315 ) C101_=_C371( C101 C371 ) \nC101_=_C384( C101 C384 ) C101_=_C413( C101 C413 ) C101_=_C439( C101 C439 ) C101_=_C490( C101 C490 ) C101_=_C590( C101 C590 ) C101_=_C597( C101 C597 ) \nC101_=_C724( C101 C724 ) C101_=_C725( C101 C725 ) C101_=_C726( C101 C726 ) C101_=_C727( C101 C727 ) C102_=_C132( C102 C132 ) C102_=_C262( C102 C262 ) \nC102_=_C332( C102 C332 ) C102_=_C428( C102 C428 ) C102_=_C439( C102 C439 ) C102_=_C623( C102 C623 ) C102_=_C625( C102 C625 ) C102_=_C678( C102 C678 ) \nC102_=_C771( C102 C771 ) C102_=_C781( C102 C781 ) C102_=_C788( C102 C788 ) C102_=_C797( C102 C797 ) C102_=_C858( C102 C858 ) C102_=_C967( C102 C967 ) \nC102_=_C986( C102 C986 ) C102_=_C987( C102 C987 ) C102_=_C995( C102 C995 ) C115_=_C118( C115 C118 ) C115_=_C122( C115 C122 ) C115_=_C231( C115 C231 ) \nC115_=_C234( C115 C234 ) C115_=_C273( C115 C273 ) C115_=_C529( C115 C529 ) C115_=_C567( C115 C567 ) C115_=_C621( C115 C621 ) C115_=_C699( C115 C699 ) \nC115_=_C722( C115 C722 ) C115_=_C797( C115 C797 ) C115_=_C849( C115 C849 ) C115_=_C874( C115 C874 ) C115_=_C1034( C115 C1034 ) C115_=_C1075( C115 C1075 ) \nC118_=_C122( C118 C122 ) C118_=_C149( C118 C149 ) C118_=_C231( C118 C231 ) C118_=_C234( C118 C234 ) C118_=_C273( C118 C273 ) C118_=_C529( C118 C529 ) \nC118_=_C567( C118 C567 ) C118_=_C621( C118 C621 ) C118_=_C699( C118 C699 ) C118_=_C722( C118 C722 ) C118_=_C849( C118 C849 ) C118_=_C874( C118 C874 ) \nC118_=_C1034( C118 C1034 ) C118_=_C1075( C118 C1075 ) C122_=_C231( C122 C231 ) C122_=_C234( C122 C234 ) C122_=_C273( C122 C273 ) C122_=_C529( C122 C529 ) \nC122_=_C567( C122 C567 ) C122_=_C621( C122 C621 ) C122_=_C699( C122 C699 ) C122_=_C722( C122 C722 ) C122_=_C805( C122 C805 ) C122_=_C849( C122 C849 ) \nC122_=_C874( C122 C874 ) C122_=_C949( C122 C949 ) C122_=_C1034( C122 C1034 ) C122_=_C1075( C122 C1075 ) C131_=_C132( C131 C132 ) C131_=_C140( C131 C140 ) \nC131_=_C438( C131 C438 ) C131_=_C616( C131 C616 ) C131_=_C618( C131 C618 ) C131_=_C619( C131 C619 ) C131_=_C620( C131 C620 ) C131_=_C621( C131 C621 ) \nC131_=_C622( C131 C622 ) C131_=_C623( C131 C623 ) C131_=_C625( C131 C625 ) C131_=_C627( C131 C627 ) C131_=_C628( C131 C628 ) C131_=_C835( C131 C835 ) \nC131_=_C1039( C131 C1039 ) C132_=_C140( C132 C140 ) C132_=_C262( C132 C262 ) C132_=_C332( C132 C332 ) C132_=_C428( C132 C428 ) C132_=_C439( C132 C439 ) \nC132_=_C623( C132 C623 ) C132_=_C625( C132 C625 ) C132_=_C678( C132 C678 ) C132_=_C771( C132 C771 ) C132_=_C781( C132 C781 ) C132_=_C797( C132 C797 ) \nC132_=_C858( C132 C858 ) C132_=_C967( C132 C967 ) C132_=_C986( C132 C986 ) C132_=_C987( C132 C987 ) C132_=_C995( C132 C995 ) C140_=_C151( C140 C151 ) \nC140_=_C173( C140 C173 ) C140_=_C174( C140 C174 ) C140_=_C456( C140 C456 ) C140_=_C563( C140 C563 ) C140_=_C585( C140 C585 ) C140_=_C641( C140 C641 ) \nC140_=_C904( C140 C904</w:t>
      </w:r>
    </w:p>
    <w:p>
      <w:pPr>
        <w:pStyle w:val="PreformattedText"/>
        <w:bidi w:val="0"/>
        <w:spacing w:before="0" w:after="0"/>
        <w:jc w:val="left"/>
        <w:rPr/>
      </w:pPr>
      <w:r>
        <w:rPr/>
        <w:t xml:space="preserve"> </w:t>
      </w:r>
      <w:r>
        <w:rPr/>
        <w:t>) C140_=_C949( C140 C949 ) C140_=_C982( C140 C982 ) C140_=_C987( C140 C987 ) C140_=_C1013( C140 C1013 ) C140_=_C1020( C140 C1020 ) \nC140_=_C1111( C140 C1111 ) C140_=_C1131( C140 C1131 ) C140_=_C1144( C140 C1144 ) C145_=_C149( C145 C149 ) C145_=_C151( C145 C151 ) C145_=_C423( C145 C423 ) \nC145_=_C529( C145 C529 ) C145_=_C619( C145 C619 ) C145_=_C749( C145 C749 ) C145_=_C788( C145 C788 ) C145_=_C888( C145 C888 ) C145_=_C1031( C145 C1031 ) \nC145_=_C1033( C145 C1033 ) C145_=_C1034( C145 C1034 ) C145_=_C1035( C145 C1035 ) C145_=_C1036( C145 C1036 ) C145_=_C1037( C145 C1037 ) C145_=_C1038( C145 C1038 ) \nC145_=_C1039( C145 C1039 ) C149_=_C151( C149 C151 ) C149_=_C423( C149 C423 ) C149_=_C749( C149 C749 ) C149_=_C788( C149 C788 ) C149_=_C888( C149 C888 ) \nC149_=_C1031( C149 C1031 ) C149_=_C1033( C149 C1033 ) C149_=_C1034( C149 C1034 ) C149_=_C1035( C149 C1035 ) C149_=_C1036( C149 C1036 ) C149_=_C1037( C149 C1037 ) \nC149_=_C1038( C149 C1038 ) C149_=_C1039( C149 C1039 ) C151_=_C173( C151 C173 ) C151_=_C174( C151 C174 ) C151_=_C231( C151 C231 ) C151_=_C456( C151 C456 ) \nC151_=_C552( C151 C552 ) C151_=_C563( C151 C563 ) C151_=_C621( C151 C621 ) C151_=_C641( C151 C641 ) C151_=_C904( C151 C904 ) C151_=_C949( C151 C949 ) \nC151_=_C982( C151 C982 ) C151_=_C987( C151 C987 ) C151_=_C1013( C151 C1013 ) C151_=_C1020( C151 C1020 ) C151_=_C1111( C151 C1111 ) C151_=_C1131( C151 C1131 ) \nC151_=_C1144( C151 C1144 ) C160_=_C173( C160 C173 ) C160_=_C174( C160 C174 ) C160_=_C199( C160 C199 ) C160_=_C272( C160 C272 ) C160_=_C329( C160 C329 ) \nC160_=_C497( C160 C497 ) C160_=_C508( C160 C508 ) C160_=_C548( C160 C548 ) C160_=_C549( C160 C549 ) C160_=_C550( C160 C550 ) C160_=_C551( C160 C551 ) \nC160_=_C552( C160 C552 ) C160_=_C553( C160 C553 ) C160_=_C556( C160 C556 ) C160_=_C557( C160 C557 ) C160_=_C558( C160 C558 ) C160_=_C559( C160 C559 ) \nC160_=_C967( C160 C967 ) C160_=_C968( C160 C968 ) C173_=_C174( C173 C174 ) C173_=_C456( C173 C456 ) C173_=_C563( C173 C563 ) C173_=_C628( C173 C628 ) \nC173_=_C641( C173 C641 ) C173_=_C904( C173 C904 ) C173_=_C949( C173 C949 ) C173_=_C982( C173 C982 ) C173_=_C987( C173 C987 ) C173_=_C1013( C173 C1013 ) \nC173_=_C1020( C173 C1020 ) C173_=_C1111( C173 C1111 ) C173_=_C1131( C173 C1131 ) C173_=_C1144( C173 C1144 ) C173_=_C1146( C173 C1146 ) C174_=_C456( C174 C456 ) \nC174_=_C563( C174 C563 ) C174_=_C641( C174 C641 ) C174_=_C904( C174 C904 ) C174_=_C942( C174 C942 ) C174_=_C949( C174 C949 ) C174_=_C982( C174 C982 ) \nC174_=_C987( C174 C987 ) C174_=_C1013( C174 C1013 ) C174_=_C1020( C174 C1020 ) C174_=_C1111( C174 C1111 ) C174_=_C1131( C174 C1131 ) C174_=_C1144( C174 C1144 ) \nC199_=_C272( C199 C272 ) C199_=_C329( C199 C329 ) C199_=_C360( C199 C360 ) C199_=_C490( C199 C490 ) C199_=_C497( C199 C497 ) C199_=_C508( C199 C508 ) \nC199_=_C548( C199 C548 ) C199_=_C549( C199 C549 ) C199_=_C550( C199 C550 ) C199_=_C551( C199 C551 ) C199_=_C552( C199 C552 ) C199_=_C553( C199 C553 ) \nC199_=_C556( C199 C556 ) C199_=_C557( C199 C557 ) C199_=_C558( C199 C558 ) C199_=_C559( C199 C559 ) C199_=_C627( C199 C627 ) C199_=_C1076( C199 C1076 ) \nC226_=_C231( C226 C231 ) C226_=_C234( C226 C234 ) C226_=_C301( C226 C301 ) C226_=_C443( C226 C443 ) C226_=_C549( C226 C549 ) C226_=_C585( C226 C585 ) \nC226_=_C590( C226 C590 ) C226_=_C594( C226 C594 ) C226_=_C604( C226 C604 ) C226_=_C824( C226 C824 ) C226_=_C835( C226 C835 ) C226_=_C863( C226 C863 ) \nC226_=_C942( C226 C942 ) C226_=_C968( C226 C968 ) C226_=_C1025( C226 C1025 ) C226_=_C1076( C226 C1076 ) C226_=_C1079( C226 C1079 ) C226_=_C1139( C226 C1139 ) \nC226_=_C1146( C226 C1146 ) C231_=_C234( C231 C234 ) C231_=_C273( C231 C273 ) C231_=_C529( C231 C529 ) C231_=_C552( C231 C552 ) C231_=_C567( C231 C567 ) \nC231_=_C621( C231 C621 ) C231_=_C699( C231 C699 ) C231_=_C722( C231 C722 ) C231_=_C849( C231 C849 ) C231_=_C874( C231 C874 ) C231_=_C1034( C231 C1034 ) \nC231_=_C1075( C231 C1075 ) C234_=_C273( C234 C273 ) C234_=_C529( C234 C529 ) C234_=_C567( C234 C567 ) C234_=_C570( C234 C570 ) C234_=_C621( C234 C621 ) \nC234_=_C699( C234 C699 ) C234_=_C722( C234 C722 ) C234_=_C849( C234 C849 ) C234_=_C874( C234 C874 ) C234_=_C1034( C234 C1034 ) C234_=_C1075( C234 C1075 ) \nC248_=_C453( C248 C453 ) C248_=_C463( C248 C463 ) C248_=_C507( C248 C507 ) C248_=_C516( C248 C516 ) C248_=_C539( C248 C539 ) C248_=_C785( C248 C785 ) \nC248_=_C810( C248 C810 ) C248_=_C1034( C248 C1034 ) C248_=_C1037( C248 C1037 ) C248_=_C1038( C248 C1038 ) C248_=_C1136( C248 C1136 ) C248_=_C1144( C248 C1144 ) \nC262_=_C332( C262 C332 ) C262_=_C428( C262 C428 ) C262_=_C439( C262 C439 ) C262_=_C623( C262 C623 ) C262_=_C625( C262 C625 ) C262_=_C678( C262 C678 ) \nC262_=_C771( C262 C771 ) C262_=_C781( C262 C781 ) C262_=_C797( C262 C797 ) C262_=_C858( C262 C858 ) C262_=_C967( C262 C967 ) C262_=_C986( C262 C986 ) \nC262_=_C987( C262 C987 ) C262_=_C995( C262 C995 ) C272_=_C273( C272 C273 ) C272_=_C329( C272 C329 ) C272_=_C497( C272 C497 ) C272_=_C508( C272 C508 ) \nC272_=_C548( C272 C548 ) C272_=_C549( C272 C549 ) C272_=_C550( C272 C550 ) C272_=_C551( C272 C551 ) C272_=_C552( C272 C552 ) C272_=_C553( C272 C553 ) \nC272_=_C556( C272 C556 ) C272_=_C557( C272 C557 ) C272_=_C558( C272 C558 ) C272_=_C559( C272 C559 ) C272_=_C781( C272 C781 ) C273_=_C529( C273 C529 ) \nC273_=_C567( C273 C567 ) C273_=_C618( C273 C618 ) C273_=_C621( C273 C621 ) C273_=_C699( C273 C699 ) C273_=_C722( C273 C722 ) C273_=_C849( C273 C849 ) \nC273_=_C874( C273 C874 ) C273_=_C1034( C273 C1034 ) C273_=_C1075( C273 C1075 ) C301_=_C443( C301 C443 ) C301_=_C585( C301 C585 ) C301_=_C594( C301 C594 ) \nC301_=_C604( C301 C604 ) C301_=_C824( C301 C824 ) C301_=_C835( C301 C835 ) C301_=_C863( C301 C863 ) C301_=_C942( C301 C942 ) C301_=_C968( C301 C968 ) \nC301_=_C1025( C301 C1025 ) C301_=_C1076( C301 C1076 ) C301_=_C1079( C301 C1079 ) C301_=_C1139( C301 C1139 ) C301_=_C1146( C301 C1146 ) C315_=_C323( C315 C323 ) \nC315_=_C371( C315 C371 ) C315_=_C384( C315 C384 ) C315_=_C413( C315 C413 ) C315_=_C439( C315 C439 ) C315_=_C490( C315 C490 ) C315_=_C497( C315 C497 ) \nC315_=_C507( C315 C507 ) C315_=_C590( C315 C590 ) C315_=_C597( C315 C597 ) C315_=_C724( C315 C724 ) C315_=_C725( C315 C725 ) C315_=_C726( C315 C726 ) \nC315_=_C727( C315 C727 ) C323_=_C360( C323 C360 ) C323_=_C464( C323 C464 ) C323_=_C517( C323 C517 ) C323_=_C523( C323 C523 ) C323_=_C570( C323 C570 ) \nC323_=_C651( C323 C651 ) C323_=_C738( C323 C738 ) C323_=_C805( C323 C805 ) C323_=_C821( C323 C821 ) C323_=_C837( C323 C837 ) C323_=_C842( C323 C842 ) \nC323_=_C937( C323 C937 ) C323_=_C983( C323 C983 ) C323_=_C1079( C323 C1079 ) C323_=_C1105( C323 C1105 ) C323_=_C1149( C323 C1149 ) C329_=_C332( C329 C332 ) \nC329_=_C413( C329 C413 ) C329_=_C497( C329 C497 ) C329_=_C508( C329 C508 ) C329_=_C548( C329 C548 ) C329_=_C549( C329 C549 ) C329_=_C550( C329 C550 ) \nC329_=_C551( C329 C551 ) C329_=_C552( C329 C552 ) C329_=_C553( C329 C553 ) C329_=_C556( C329 C556 ) C329_=_C557( C329 C557 ) C329_=_C558( C329 C558 ) \nC329_=_C559( C329 C559 ) C332_=_C428( C332 C428 ) C332_=_C439( C332 C439 ) C332_=_C623( C332 C623 ) C332_=_C625( C332 C625 ) C332_=_C678( C332 C678 ) \nC332_=_C722( C332 C722 ) C332_=_C771( C332 C771 ) C332_=_C781( C332 C781 ) C332_=_C797( C332 C797 ) C332_=_C858( C332 C858 ) C332_=_C967( C332 C967 ) \nC332_=_C986( C332 C986 ) C332_=_C987( C332 C987 ) C332_=_C995( C332 C995 ) C360_=_C464( C360 C464 ) C360_=_C490( C360 C490 ) C360_=_C517( C360 C517 ) \nC360_=_C523( C360 C523 ) C360_=_C570( C360 C570 ) C360_=_C627( C360 C627 ) C360_=_C651( C360 C651 ) C360_=_C738( C360 C738 ) C360_=_C805( C360 C805 ) \nC360_=_C821( C360 C821 ) C360_=_C837( C360 C837 ) C360_=_C842( C360 C842 ) C360_=_C937( C360 C937 ) C360_=_C983( C360 C983 ) C360_=_C1076( C360 C1076 ) \nC360_=_C1105( C360 C1105 ) C360_=_C1149( C360 C1149 ) C371_=_C384( C371 C384 ) C371_=_C413( C371 C413 ) C371_=_C439( C371 C439 ) C371_=_C490( C371 C490 ) \nC371_=_C559( C371 C559 ) C371_=_C590( C371 C590 ) C371_=_C597( C371 C597 ) C371_=_C724( C371 C724 ) C371_=_C725( C371 C725 ) C371_=_C726( C371 C726 ) \nC371_=_C727( C371 C727 ) C384_=_C413( C384 C413 ) C384_=_C439( C384 C439 ) C384_=_C490( C384 C490 ) C384_=_C590( C384 C590 ) C384_=_C597( C384 C597 ) \nC384_=_C724( C384 C724 ) C384_=_C725( C384 C725 ) C384_=_C726( C384 C726 ) C384_=_C727( C384 C727 ) C384_=_C858( C384 C858 ) C413_=_C423( C413 C423 ) \nC413_=_C439( C413 C439 ) C413_=_C490( C413 C490 ) C413_=_C590( C413 C590 ) C413_=_C597( C413 C597 ) C413_=_C724( C413 C724 ) C413_=_C725( C413 C725 ) \nC413_=_C726( C413 C726 ) C413_=_C727( C413 C727 ) C423_=_C749( C423 C749 ) C423_=_C788( C423 C788 ) C423_=_C888( C423 C888 ) C423_=_C1031( C423 C1031 ) \nC423_=_C1033( C423 C1033 ) C423_=_C1034( C423 C1034 ) C423_=_C1035( C423 C1035 ) C423_=_C1036( C423 C1036 ) C423_=_C1037( C423 C1037 ) C423_=_C1038( C423 C1038 ) \nC423_=_C1039( C423 C1039 ) C428_=_C439( C428 C439 ) C428_=_C623( C428 C623 ) C428_=_C625( C428 C625 ) C428_=_C678( C428 C678 ) C428_=_C771( C428 C771 ) \nC428_=_C781( C428 C781 ) C428_=_C797( C428 C797 ) C428_=_C858( C428 C858 ) C428_=_C967( C428 C967 ) C428_=_C986( C428 C986 ) C428_=_C987( C428 C987 ) \nC428_=_C995( C428 C995 ) C438_=_C439( C438 C439 ) C438_=_C443( C438 C443 ) C438_=_C616( C438 C616 ) C438_=_C618( C438 C618 ) C438_=_C619( C438 C619 ) \nC438_=_C620( C438 C620 ) C438_=_C621( C438 C621 ) C438_=_C622( C438 C622 ) C438_=_C623( C438 C623 ) C438_=_C625( C438 C625 ) C438_=_C627( C438 C627 ) \nC438_=_C628( C438 C628 ) C438_=_C1033( C438 C1033 ) C439_=_C443( C439 C443 ) C439_=_C490( C439 C490 ) C439_=_C590( C439 C590 ) C439_=_C597( C439 C597 ) \nC439_=_C623( C439 C623 ) C439_=_C625( C439 C625 ) C439_=_C678( C439 C678 ) C439_=_C724( C439 C724 ) C439_=_C725( C439 C725 ) C439_=_C726( C439 C726 ) \nC439_=_C727( C439 C727 ) C439_=_C771( C439 C771 ) C439_=_C781( C439 C781 ) C439_=_C797( C439 C797 ) C439_=_C858( C439 C858 ) C439_=_C967( C439 C967 ) \nC439_=_C986( C439 C986 ) C439_=_C987( C439 C987</w:t>
      </w:r>
    </w:p>
    <w:p>
      <w:pPr>
        <w:pStyle w:val="PreformattedText"/>
        <w:bidi w:val="0"/>
        <w:spacing w:before="0" w:after="0"/>
        <w:jc w:val="left"/>
        <w:rPr/>
      </w:pPr>
      <w:r>
        <w:rPr/>
        <w:t xml:space="preserve"> </w:t>
      </w:r>
      <w:r>
        <w:rPr/>
        <w:t>) C439_=_C995( C439 C995 ) C443_=_C585( C443 C585 ) C443_=_C594( C443 C594 ) C443_=_C604( C443 C604 ) \nC443_=_C824( C443 C824 ) C443_=_C835( C443 C835 ) C443_=_C863( C443 C863 ) C443_=_C942( C443 C942 ) C443_=_C949( C443 C949 ) C443_=_C968( C443 C968 ) \nC443_=_C1025( C443 C1025 ) C443_=_C1076( C443 C1076 ) C443_=_C1079( C443 C1079 ) C443_=_C1139( C443 C1139 ) C443_=_C1146( C443 C1146 ) C453_=_C456( C453 C456 ) \nC453_=_C463( C453 C463 ) C453_=_C464( C453 C464 ) C453_=_C507( C453 C507 ) C453_=_C516( C453 C516 ) C453_=_C539( C453 C539 ) C453_=_C785( C453 C785 ) \nC453_=_C810( C453 C810 ) C453_=_C1034( C453 C1034 ) C453_=_C1037( C453 C1037 ) C453_=_C1038( C453 C1038 ) C453_=_C1136( C453 C1136 ) C453_=_C1144( C453 C1144 ) \nC456_=_C463( C456 C463 ) C456_=_C464( C456 C464 ) C456_=_C563( C456 C563 ) C456_=_C641( C456 C641 ) C456_=_C749( C456 C749 ) C456_=_C904( C456 C904 ) \nC456_=_C949( C456 C949 ) C456_=_C982( C456 C982 ) C456_=_C987( C456 C987 ) C456_=_C1013( C456 C1013 ) C456_=_C1020( C456 C1020 ) C456_=_C1111( C456 C1111 ) \nC456_=_C1131( C456 C1131 ) C456_=_C1144( C456 C1144 ) C463_=_C464( C463 C464 ) C463_=_C507( C463 C507 ) C463_=_C516( C463 C516 ) C463_=_C539( C463 C539 ) \nC463_=_C785( C463 C785 ) C463_=_C810( C463 C810 ) C463_=_C1034( C463 C1034 ) C463_=_C1037( C463 C1037 ) C463_=_C1038( C463 C1038 ) C463_=_C1136( C463 C1136 ) \nC463_=_C1144( C463 C1144 ) C464_=_C517( C464 C517 ) C464_=_C523( C464 C523 ) C464_=_C570( C464 C570 ) C464_=_C651( C464 C651 ) C464_=_C727( C464 C727 ) \nC464_=_C738( C464 C738 ) C464_=_C805( C464 C805 ) C464_=_C821( C464 C821 ) C464_=_C837( C464 C837 ) C464_=_C842( C464 C842 ) C464_=_C937( C464 C937 ) \nC464_=_C983( C464 C983 ) C464_=_C1105( C464 C1105 ) C464_=_C1149( C464 C1149 ) C490_=_C590( C490 C590 ) C490_=_C597( C490 C597 ) C490_=_C627( C490 C627 ) \nC490_=_C724( C490 C724 ) C490_=_C725( C490 C725 ) C490_=_C726( C490 C726 ) C490_=_C727( C490 C727 ) C490_=_C1076( C490 C1076 ) C497_=_C507( C497 C507 ) \nC497_=_C508( C497 C508 ) C497_=_C548( C497 C548 ) C497_=_C549( C497 C549 ) C497_=_C550( C497 C550 ) C497_=_C551( C497 C551 ) C497_=_C552( C497 C552 ) \nC497_=_C553( C497 C553 ) C497_=_C556( C497 C556 ) C497_=_C557( C497 C557 ) C497_=_C558( C497 C558 ) C497_=_C559( C497 C559 ) C507_=_C516( C507 C516 ) \nC507_=_C539( C507 C539 ) C507_=_C785( C507 C785 ) C507_=_C810( C507 C810 ) C507_=_C1034( C507 C1034 ) C507_=_C1037( C507 C1037 ) C507_=_C1038( C507 C1038 ) \nC507_=_C1136( C507 C1136 ) C507_=_C1144( C507 C1144 ) C508_=_C516( C508 C516 ) C508_=_C517( C508 C517 ) C508_=_C548( C508 C548 ) C508_=_C549( C508 C549 ) \nC508_=_C550( C508 C550 ) C508_=_C551( C508 C551 ) C508_=_C552( C508 C552 ) C508_=_C553( C508 C553 ) C508_=_C556( C508 C556 ) C508_=_C557( C508 C557 ) \nC508_=_C558( C508 C558 ) C508_=_C559( C508 C559 ) C516_=_C517( C516 C517 ) C516_=_C539( C516 C539 ) C516_=_C785( C516 C785 ) C516_=_C810( C516 C810 ) \nC516_=_C1034( C516 C1034 ) C516_=_C1037( C516 C1037 ) C516_=_C1038( C516 C1038 ) C516_=_C1136( C516 C1136 ) C516_=_C1144( C516 C1144 ) C517_=_C523( C517 C523 ) \nC517_=_C570( C517 C570 ) C517_=_C628( C517 C628 ) C517_=_C651( C517 C651 ) C517_=_C738( C517 C738 ) C517_=_C805( C517 C805 ) C517_=_C821( C517 C821 ) \nC517_=_C837( C517 C837 ) C517_=_C842( C517 C842 ) C517_=_C937( C517 C937 ) C517_=_C983( C517 C983 ) C517_=_C1105( C517 C1105 ) C517_=_C1149( C517 C1149 ) \nC523_=_C570( C523 C570 ) C523_=_C651( C523 C651 ) C523_=_C738( C523 C738 ) C523_=_C805( C523 C805 ) C523_=_C821( C523 C821 ) C523_=_C837( C523 C837 ) \nC523_=_C842( C523 C842 ) C523_=_C937( C523 C937 ) C523_=_C983( C523 C983 ) C523_=_C1013( C523 C1013 ) C523_=_C1105( C523 C1105 ) C523_=_C1149( C523 C1149 ) \nC529_=_C567( C529 C567 ) C529_=_C619( C529 C619 ) C529_=_C621( C529 C621 ) C529_=_C699( C529 C699 ) C529_=_C722( C529 C722 ) C529_=_C849( C529 C849 ) \nC529_=_C874( C529 C874 ) C529_=_C1034( C529 C1034 ) C529_=_C1075( C529 C1075 ) C539_=_C725( C539 C725 ) C539_=_C785( C539 C785 ) C539_=_C810( C539 C810 ) \nC539_=_C888( C539 C888 ) C539_=_C1034( C539 C1034 ) C539_=_C1037( C539 C1037 ) C539_=_C1038( C539 C1038 ) C539_=_C1136( C539 C1136 ) C539_=_C1144( C539 C1144 ) \nC548_=_C549( C548 C549 ) C548_=_C550( C548 C550 ) C548_=_C551( C548 C551 ) C548_=_C552( C548 C552 ) C548_=_C553( C548 C553 ) C548_=_C556( C548 C556 ) \nC548_=_C557( C548 C557 ) C548_=_C558( C548 C558 ) C548_=_C559( C548 C559 ) C548_=_C982( C548 C982 ) C548_=_C1131( C548 C1131 ) C549_=_C550( C549 C550 ) \nC549_=_C551( C549 C551 ) C549_=_C552( C549 C552 ) C549_=_C553( C549 C553 ) C549_=_C556( C549 C556 ) C549_=_C557( C549 C557 ) C549_=_C558( C549 C558 ) \nC549_=_C559( C549 C559 ) C549_=_C590( C549 C590 ) C549_=_C594( C549 C594 ) C549_=_C619( C549 C619 ) C550_=_C551( C550 C551 ) C550_=_C552( C550 C552 ) \nC550_=_C553( C550 C553 ) C550_=_C556( C550 C556 ) C550_=_C557( C550 C557 ) C550_=_C558( C550 C558 ) C550_=_C559( C550 C559 ) C550_=_C771( C550 C771 ) \nC551_=_C552( C551 C552 ) C551_=_C553( C551 C553 ) C551_=_C556( C551 C556 ) C551_=_C557( C551 C557 ) C551_=_C558( C551 C558 ) C551_=_C559( C551 C559 ) \nC551_=_C625( C551 C625 ) C551_=_C824( C551 C824 ) C552_=_C553( C552 C553 ) C552_=_C556( C552 C556 ) C552_=_C557( C552 C557 ) C552_=_C558( C552 C558 ) \nC552_=_C559( C552 C559 ) C552_=_C621( C552 C621 ) C552_=_C1149( C552 C1149 ) C553_=_C556( C553 C556 ) C553_=_C557( C553 C557 ) C553_=_C558( C553 C558 ) \nC553_=_C559( C553 C559 ) C553_=_C622( C553 C622 ) C553_=_C982( C553 C982 ) C553_=_C983( C553 C983 ) C556_=_C557( C556 C557 ) C556_=_C558( C556 C558 ) \nC556_=_C559( C556 C559 ) C556_=_C699( C556 C699 ) C556_=_C904( C556 C904 ) C556_=_C1033( C556 C1033 ) C557_=_C558( C557 C558 ) C557_=_C559( C557 C559 ) \nC558_=_C559( C558 C559 ) C559_=_C725( C559 C725 ) C563_=_C567( C563 C567 ) C563_=_C570( C563 C570 ) C563_=_C641( C563 C641 ) C563_=_C699( C563 C699 ) \nC563_=_C904( C563 C904 ) C563_=_C949( C563 C949 ) C563_=_C982( C563 C982 ) C563_=_C987( C563 C987 ) C563_=_C1013( C563 C1013 ) C563_=_C1020( C563 C1020 ) \nC563_=_C1111( C563 C1111 ) C563_=_C1131( C563 C1131 ) C563_=_C1144( C563 C1144 ) C567_=_C570( C567 C570 ) C567_=_C621( C567 C621 ) C567_=_C699( C567 C699 ) \nC567_=_C722( C567 C722 ) C567_=_C849( C567 C849 ) C567_=_C874( C567 C874 ) C567_=_C1034( C567 C1034 ) C567_=_C1075( C567 C1075 ) C570_=_C651( C570 C651 ) \nC570_=_C738( C570 C738 ) C570_=_C805( C570 C805 ) C570_=_C821( C570 C821 ) C570_=_C837( C570 C837 ) C570_=_C842( C570 C842 ) C570_=_C937( C570 C937 ) \nC570_=_C983( C570 C983 ) C570_=_C1105( C570 C1105 ) C570_=_C1149( C570 C1149 ) C585_=_C594( C585 C594 ) C585_=_C604( C585 C604 ) C585_=_C824( C585 C824 ) \nC585_=_C835( C585 C835 ) C585_=_C863( C585 C863 ) C585_=_C942( C585 C942 ) C585_=_C968( C585 C968 ) C585_=_C1025( C585 C1025 ) C585_=_C1076( C585 C1076 ) \nC585_=_C1079( C585 C1079 ) C585_=_C1139( C585 C1139 ) C585_=_C1146( C585 C1146 ) C590_=_C594( C590 C594 ) C590_=_C597( C590 C597 ) C590_=_C724( C590 C724 ) \nC590_=_C725( C590 C725 ) C590_=_C726( C590 C726 ) C590_=_C727( C590 C727 ) C594_=_C604( C594 C604 ) C594_=_C727( C594 C727 ) C594_=_C824( C594 C824 ) \nC594_=_C835( C594 C835 ) C594_=_C863( C594 C863 ) C594_=_C942( C594 C942 ) C594_=_C968( C594 C968 ) C594_=_C1025( C594 C1025 ) C594_=_C1075( C594 C1075 ) \nC594_=_C1076( C594 C1076 ) C594_=_C1079( C594 C1079 ) C594_=_C1139( C594 C1139 ) C594_=_C1146( C594 C1146 ) C597_=_C724( C597 C724 ) C597_=_C725( C597 C725 ) \nC597_=_C726( C597 C726 ) C597_=_C727( C597 C727 ) C597_=_C1036( C597 C1036 ) C604_=_C824( C604 C824 ) C604_=_C835( C604 C835 ) C604_=_C863( C604 C863 ) \nC604_=_C942( C604 C942 ) C604_=_C968( C604 C968 ) C604_=_C1025( C604 C1025 ) C604_=_C1076( C604 C1076 ) C604_=_C1079( C604 C1079 ) C604_=_C1139( C604 C1139 ) \nC604_=_C1146( C604 C1146 ) C616_=_C618( C616 C618 ) C616_=_C619( C616 C619 ) C616_=_C620( C616 C620 ) C616_=_C621( C616 C621 ) C616_=_C622( C616 C622 ) \nC616_=_C623( C616 C623 ) C616_=_C625( C616 C625 ) C616_=_C627( C616 C627 ) C616_=_C628( C616 C628 ) C616_=_C641( C616 C641 ) C616_=_C651( C616 C651 ) \nC618_=_C619( C618 C619 ) C618_=_C620( C618 C620 ) C618_=_C621( C618 C621 ) C618_=_C622( C618 C622 ) C618_=_C623( C618 C623 ) C618_=_C625( C618 C625 ) \nC618_=_C627( C618 C627 ) C618_=_C628( C618 C628 ) C618_=_C821( C618 C821 ) C619_=_C620( C619 C620 ) C619_=_C621( C619 C621 ) C619_=_C622( C619 C622 ) \nC619_=_C623( C619 C623 ) C619_=_C625( C619 C625 ) C619_=_C627( C619 C627 ) C619_=_C628( C619 C628 ) C620_=_C621( C620 C621 ) C620_=_C622( C620 C622 ) \nC620_=_C623( C620 C623 ) C620_=_C625( C620 C625 ) C620_=_C627( C620 C627 ) C620_=_C628( C620 C628 ) C620_=_C874( C620 C874 ) C621_=_C622( C621 C622 ) \nC621_=_C623( C621 C623 ) C621_=_C625( C621 C625 ) C621_=_C627( C621 C627 ) C621_=_C628( C621 C628 ) C621_=_C699( C621 C699 ) C621_=_C722( C621 C722 ) \nC621_=_C849( C621 C849 ) C621_=_C874( C621 C874 ) C621_=_C1034( C621 C1034 ) C621_=_C1075( C621 C1075 ) C622_=_C623( C622 C623 ) C622_=_C625( C622 C625 ) \nC622_=_C627( C622 C627 ) C622_=_C628( C622 C628 ) C622_=_C982( C622 C982 ) C622_=_C983( C622 C983 ) C623_=_C625( C623 C625 ) C623_=_C627( C623 C627 ) \nC623_=_C628( C623 C628 ) C623_=_C678( C623 C678 ) C623_=_C771( C623 C771 ) C623_=_C781( C623 C781 ) C623_=_C797( C623 C797 ) C623_=_C858( C623 C858 ) \nC623_=_C967( C623 C967 ) C623_=_C986( C623 C986 ) C623_=_C987( C623 C987 ) C623_=_C995( C623 C995 ) C625_=_C627( C625 C627 ) C625_=_C628( C625 C628 ) \nC625_=_C678( C625 C678 ) C625_=_C771( C625 C771 ) C625_=_C781( C625 C781 ) C625_=_C797( C625 C797 ) C625_=_C858( C625 C858 ) C625_=_C967( C625 C967 ) \nC625_=_C986( C625 C986 ) C625_=_C987( C625 C987 ) C625_=_C995( C625 C995 ) C627_=_C628( C627 C628 ) C627_=_C1076( C627 C1076 ) C628_=_C1146( C628 C1146 ) \nC641_=_C651( C641 C651 ) C641_=_C821( C641 C821 ) C641_=_C904( C641 C904 ) C641_=_C949( C641 C949 ) C641_=_C982( C641 C982 ) C641_=_C987( C641 C987 ) \nC641_=_C1013( C641 C1013 ) C641_=_C1020( C641 C1020 ) C641_=_C1111(</w:t>
      </w:r>
    </w:p>
    <w:p>
      <w:pPr>
        <w:pStyle w:val="PreformattedText"/>
        <w:bidi w:val="0"/>
        <w:spacing w:before="0" w:after="0"/>
        <w:jc w:val="left"/>
        <w:rPr/>
      </w:pPr>
      <w:r>
        <w:rPr/>
        <w:t xml:space="preserve"> </w:t>
      </w:r>
      <w:r>
        <w:rPr/>
        <w:t>C641 C1111 ) C641_=_C1131( C641 C1131 ) C641_=_C1144( C641 C1144 ) C651_=_C738( C651 C738 ) \nC651_=_C805( C651 C805 ) C651_=_C821( C651 C821 ) C651_=_C837( C651 C837 ) C651_=_C842( C651 C842 ) C651_=_C937( C651 C937 ) C651_=_C983( C651 C983 ) \nC651_=_C1105( C651 C1105 ) C651_=_C1149( C651 C1149 ) C678_=_C771( C678 C771 ) C678_=_C781( C678 C781 ) C678_=_C797( C678 C797 ) C678_=_C842( C678 C842 ) \nC678_=_C858( C678 C858 ) C678_=_C863( C678 C863 ) C678_=_C967( C678 C967 ) C678_=_C986( C678 C986 ) C678_=_C987( C678 C987 ) C678_=_C995( C678 C995 ) \nC699_=_C722( C699 C722 ) C699_=_C849( C699 C849 ) C699_=_C874( C699 C874 ) C699_=_C1033( C699 C1033 ) C699_=_C1034( C699 C1034 ) C699_=_C1075( C699 C1075 ) \nC722_=_C849( C722 C849 ) C722_=_C874( C722 C874 ) C722_=_C1013( C722 C1013 ) C722_=_C1034( C722 C1034 ) C722_=_C1075( C722 C1075 ) C724_=_C725( C724 C725 ) \nC724_=_C726( C724 C726 ) C724_=_C727( C724 C727 ) C724_=_C805( C724 C805 ) C725_=_C726( C725 C726 ) C725_=_C727( C725 C727 ) C725_=_C888( C725 C888 ) \nC726_=_C727( C726 C727 ) C726_=_C937( C726 C937 ) C726_=_C942( C726 C942 ) C727_=_C1075( C727 C1075 ) C727_=_C1139( C727 C1139 ) C738_=_C805( C738 C805 ) \nC738_=_C821( C738 C821 ) C738_=_C837( C738 C837 ) C738_=_C842( C738 C842 ) C738_=_C937( C738 C937 ) C738_=_C983( C738 C983 ) C738_=_C1079( C738 C1079 ) \nC738_=_C1105( C738 C1105 ) C738_=_C1149( C738 C1149 ) C749_=_C788( C749 C788 ) C749_=_C888( C749 C888 ) C749_=_C1031( C749 C1031 ) C749_=_C1033( C749 C1033 ) \nC749_=_C1034( C749 C1034 ) C749_=_C1035( C749 C1035 ) C749_=_C1036( C749 C1036 ) C749_=_C1037( C749 C1037 ) C749_=_C1038( C749 C1038 ) C749_=_C1039( C749 C1039 ) \nC771_=_C781( C771 C781 ) C771_=_C788( C771 C788 ) C771_=_C797( C771 C797 ) C771_=_C858( C771 C858 ) C771_=_C967( C771 C967 ) C771_=_C986( C771 C986 ) \nC771_=_C987( C771 C987 ) C771_=_C995( C771 C995 ) C781_=_C785( C781 C785 ) C781_=_C797( C781 C797 ) C781_=_C858( C781 C858 ) C781_=_C967( C781 C967 ) \nC781_=_C986( C781 C986 ) C781_=_C987( C781 C987 ) C781_=_C995( C781 C995 ) C785_=_C810( C785 C810 ) C785_=_C1034( C785 C1034 ) C785_=_C1037( C785 C1037 ) \nC785_=_C1038( C785 C1038 ) C785_=_C1136( C785 C1136 ) C785_=_C1144( C785 C1144 ) C788_=_C888( C788 C888 ) C788_=_C1031( C788 C1031 ) C788_=_C1033( C788 C1033 ) \nC788_=_C1034( C788 C1034 ) C788_=_C1035( C788 C1035 ) C788_=_C1036( C788 C1036 ) C788_=_C1037( C788 C1037 ) C788_=_C1038( C788 C1038 ) C788_=_C1039( C788 C1039 ) \nC797_=_C858( C797 C858 ) C797_=_C967( C797 C967 ) C797_=_C986( C797 C986 ) C797_=_C987( C797 C987 ) C797_=_C995( C797 C995 ) C797_=_C1144( C797 C1144 ) \nC805_=_C821( C805 C821 ) C805_=_C837( C805 C837 ) C805_=_C842( C805 C842 ) C805_=_C937( C805 C937 ) C805_=_C949( C805 C949 ) C805_=_C983( C805 C983 ) \nC805_=_C1105( C805 C1105 ) C805_=_C1149( C805 C1149 ) C810_=_C986( C810 C986 ) C810_=_C1034( C810 C1034 ) C810_=_C1037( C810 C1037 ) C810_=_C1038( C810 C1038 ) \nC810_=_C1105( C810 C1105 ) C810_=_C1136( C810 C1136 ) C810_=_C1144( C810 C1144 ) C821_=_C837( C821 C837 ) C821_=_C842( C821 C842 ) C821_=_C937( C821 C937 ) \nC821_=_C983( C821 C983 ) C821_=_C1105( C821 C1105 ) C821_=_C1149( C821 C1149 ) C824_=_C835( C824 C835 ) C824_=_C863( C824 C863 ) C824_=_C942( C824 C942 ) \nC824_=_C968( C824 C968 ) C824_=_C1025( C824 C1025 ) C824_=_C1076( C824 C1076 ) C824_=_C1079( C824 C1079 ) C824_=_C1139( C824 C1139 ) C824_=_C1146( C824 C1146 ) \nC835_=_C863( C835 C863 ) C835_=_C942( C835 C942 ) C835_=_C968( C835 C968 ) C835_=_C1025( C835 C1025 ) C835_=_C1039( C835 C1039 ) C835_=_C1076( C835 C1076 ) \nC835_=_C1079( C835 C1079 ) C835_=_C1139( C835 C1139 ) C835_=_C1146( C835 C1146 ) C837_=_C842( C837 C842 ) C837_=_C849( C837 C849 ) C837_=_C937( C837 C937 ) \nC837_=_C983( C837 C983 ) C837_=_C1105( C837 C1105 ) C837_=_C1149( C837 C1149 ) C842_=_C863( C842 C863 ) C842_=_C937( C842 C937 ) C842_=_C983( C842 C983 ) \nC842_=_C995( C842 C995 ) C842_=_C1105( C842 C1105 ) C842_=_C1149( C842 C1149 ) C849_=_C874( C849 C874 ) C849_=_C1034( C849 C1034 ) C849_=_C1075( C849 C1075 ) \nC849_=_C1111( C849 C1111 ) C858_=_C967( C858 C967 ) C858_=_C986( C858 C986 ) C858_=_C987( C858 C987 ) C858_=_C995( C858 C995 ) C858_=_C1025( C858 C1025 ) \nC858_=_C1037( C858 C1037 ) C858_=_C1146( C858 C1146 ) C863_=_C942( C863 C942 ) C863_=_C968( C863 C968 ) C863_=_C995( C863 C995 ) C863_=_C1025( C863 C1025 ) \nC863_=_C1076( C863 C1076 ) C863_=_C1079( C863 C1079 ) C863_=_C1139( C863 C1139 ) C863_=_C1146( C863 C1146 ) C874_=_C1034( C874 C1034 ) C874_=_C1075( C874 C1075 ) \nC888_=_C1031( C888 C1031 ) C888_=_C1033( C888 C1033 ) C888_=_C1034( C888 C1034 ) C888_=_C1035( C888 C1035 ) C888_=_C1036( C888 C1036 ) C888_=_C1037( C888 C1037 ) \nC888_=_C1038( C888 C1038 ) C888_=_C1039( C888 C1039 ) C904_=_C949( C904 C949 ) C904_=_C982( C904 C982 ) C904_=_C987( C904 C987 ) C904_=_C1013( C904 C1013 ) \nC904_=_C1020( C904 C1020 ) C904_=_C1111( C904 C1111 ) C904_=_C1131( C904 C1131 ) C904_=_C1144( C904 C1144 ) C937_=_C942( C937 C942 ) C937_=_C983( C937 C983 ) \nC937_=_C1105( C937 C1105 ) C937_=_C1149( C937 C1149 ) C942_=_C968( C942 C968 ) C942_=_C1025( C942 C1025 ) C942_=_C1076( C942 C1076 ) C942_=_C1079( C942 C1079 ) \nC942_=_C1139( C942 C1139 ) C942_=_C1146( C942 C1146 ) C949_=_C982( C949 C982 ) C949_=_C987( C949 C987 ) C949_=_C1013( C949 C1013 ) C949_=_C1020( C949 C1020 ) \nC949_=_C1111( C949 C1111 ) C949_=_C1131( C949 C1131 ) C949_=_C1144( C949 C1144 ) C967_=_C968( C967 C968 ) C967_=_C986( C967 C986 ) C967_=_C987( C967 C987 ) \nC967_=_C995( C967 C995 ) C967_=_C1039( C967 C1039 ) C968_=_C1025( C968 C1025 ) C968_=_C1076( C968 C1076 ) C968_=_C1079( C968 C1079 ) C968_=_C1139( C968 C1139 ) \nC968_=_C1146( C968 C1146 ) C982_=_C983( C982 C983 ) C982_=_C987( C982 C987 ) C982_=_C1013( C982 C1013 ) C982_=_C1020( C982 C1020 ) C982_=_C1111( C982 C1111 ) \nC982_=_C1131( C982 C1131 ) C982_=_C1144( C982 C1144 ) C983_=_C1105( C983 C1105 ) C983_=_C1149( C983 C1149 ) C986_=_C987( C986 C987 ) C986_=_C995( C986 C995 ) \nC986_=_C1105( C986 C1105 ) C987_=_C995( C987 C995 ) C987_=_C1013( C987 C1013 ) C987_=_C1020( C987 C1020 ) C987_=_C1111( C987 C1111 ) C987_=_C1131( C987 C1131 ) \nC987_=_C1144( C987 C1144 ) C1013_=_C1020( C1013 C1020 ) C1013_=_C1111( C1013 C1111 ) C1013_=_C1131( C1013 C1131 ) C1013_=_C1144( C1013 C1144 ) C1020_=_C1025( C1020 C1025 ) \nC1020_=_C1111( C1020 C1111 ) C1020_=_C1131( C1020 C1131 ) C1020_=_C1144( C1020 C1144 ) C1025_=_C1037( C1025 C1037 ) C1025_=_C1076( C1025 C1076 ) C1025_=_C1079( C1025 C1079 ) \nC1025_=_C1139( C1025 C1139 ) C1025_=_C1146( C1025 C1146 ) C1031_=_C1033( C1031 C1033 ) C1031_=_C1034( C1031 C1034 ) C1031_=_C1035( C1031 C1035 ) C1031_=_C1036( C1031 C1036 ) \nC1031_=_C1037( C1031 C1037 ) C1031_=_C1038( C1031 C1038 ) C1031_=_C1039( C1031 C1039 ) C1031_=_C1149( C1031 C1149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4_=_C1075( C1034 C1075 ) C1034_=_C1136( C1034 C1136 ) C1034_=_C1144( C1034 C1144 ) \nC1035_=_C1036( C1035 C1036 ) C1035_=_C1037( C1035 C1037 ) C1035_=_C1038( C1035 C1038 ) C1035_=_C1039( C1035 C1039 ) C1036_=_C1037( C1036 C1037 ) C1036_=_C1038( C1036 C1038 ) \nC1036_=_C1039( C1036 C1039 ) C1037_=_C1038( C1037 C1038 ) C1037_=_C1039( C1037 C1039 ) C1037_=_C1136( C1037 C1136 ) C1037_=_C1144( C1037 C1144 ) C1037_=_C1146( C1037 C1146 ) \nC1038_=_C1039( C1038 C1039 ) C1038_=_C1136( C1038 C1136 ) C1038_=_C1144( C1038 C1144 ) C1075_=_C1111( C1075 C1111 ) C1075_=_C1139( C1075 C1139 ) C1076_=_C1079( C1076 C1079 ) \nC1076_=_C1139( C1076 C1139 ) C1076_=_C1146( C1076 C1146 ) C1079_=_C1139( C1079 C1139 ) C1079_=_C1146( C1079 C1146 ) C1105_=_C1131( C1105 C1131 ) C1105_=_C1149( C1105 C1149 ) \nC1111_=_C1131( C1111 C1131 ) C1111_=_C1144( C1111 C1144 ) C1131_=_C1144( C1131 C1144 ) C1136_=_C1144( C1136 C1144 ) C1139_=_C1146( C1139 C1146 ) "];59-&gt;79[label="147: C13 C18 C36 C38 C40 \nC48 C53 C55 C64 C81 C101 \nC102 C115 C118 C122 C131 C132 \nC140 C145 C149 C151 C160 C173 \nC174 C199 C226 C231 C234 C248 \nC262 C272 C273 C301 C315 C323 \nC329 C332 C360 C371 C384 C413 \nC423 C428 C438 C439 C443 C453 \nC456 C463 C464 C490 C497 C507 \nC508 C516 C517 C523 C529 C539 \nC548 C549 C550 C551 C552 C553 \nC556 C557 C558 C559 C563 C567 \nC570 C585 C590 C594 C597 C604 \nC616 C618 C619 C620 C621 C622 \nC623 C625 C627 C628 C641 C651 \nC678 C699 C722 C724 C725 C726 \nC727 C738 C749 C771 C781 C785 \nC788 C797 C805 C810 C821 C824 \nC835 C837 C842 C849 C858 C863 \nC874 C888 C904 C937 C942 C949 \nC967 C968 C982 C983 C986 C987 \nC995 C1013 C1020 C1025 C1031 C1033 \nC1035 C1036 C1037 C1038 C1039 C1075 \nC1076 C1079 C1105 C1111 C1131 C1136 \nC1139 C1144 C1146 C1149 \n1300: C13_=_C18 ,C13_=_C38 ,C13_=_C145 ,C13_=_C149 ,C13_=_C423 ,\nC13_=_C428 ,C13_=_C749 ,C13_=_C788 ,C13_=_C888 ,C13_=_C1031 ,C13_=_C1033 ,\nC13_=_C1035 ,C13_=_C1036 ,C13_=_C1037 ,C13_=_C1038 ,C13_=_C1039 ,C18_=_C64 ,\nC18_=_C248 ,C18_=_C453 ,C18_=_C456 ,C18_=_C463 ,C18_=_C507 ,C18_=_C516 ,\nC18_=_C539 ,C18_=_C749 ,C18_=_C785 ,C18_=_C810 ,C18_=_C1037 ,C18_=_C1038 ,\nC18_=_C1136 ,C18_=_C1144 ,C36_=_C38 ,C36_=_C40 ,C36_=_C226 ,C36_=_C301 ,\nC36_=_C443 ,C36_=_C585 ,C36_=_C594 ,C36_=_C604 ,C36_=_C824 ,C36_=_C835 ,\nC36_=_C863 ,C36_=_C942 ,C36_=_C968 ,C36_=_C1025 ,C36_=_C1076 ,C36_=_C1079 ,\nC36_=_C1139 ,C36_=_C1146 ,C38_=_C40 ,C38_=_C145 ,C38_=_C149 ,C38_=_C423 ,\nC38_=_C749 ,C38_=_C788 ,C38_=_C888 ,C38_=_C1031 ,C38_=_C1033 ,C38_=_C1035 ,\nC38_=_C1036 ,C38_=_C1037 ,C38_=_C1038 ,C38_=_C1039 ,C40_=_C140 ,C40_=_C151 ,\nC40_=_C173 ,C40_=_C174 ,C40_=_C456 ,C40_=_C563 ,C40_=_C641 ,C40_=_C904 ,\nC40_=_C942 ,C40_=_C949 ,C40_=_C982 ,C40_=_C987 ,C40_=_C1013 ,C40_=_C1020 ,\nC40_=_C1111 ,C40_=_C1131 ,C40_=_C1144 ,C48_=_C53 ,C48_=_C55 ,C48_=_C101 ,\nC48_=_C315 ,C48_=_C371 ,C48_=_C384</w:t>
      </w:r>
    </w:p>
    <w:p>
      <w:pPr>
        <w:pStyle w:val="PreformattedText"/>
        <w:bidi w:val="0"/>
        <w:spacing w:before="0" w:after="0"/>
        <w:jc w:val="left"/>
        <w:rPr/>
      </w:pPr>
      <w:r>
        <w:rPr/>
        <w:t xml:space="preserve"> </w:t>
      </w:r>
      <w:r>
        <w:rPr/>
        <w:t>,C48_=_C413 ,C48_=_C439 ,C48_=_C490 ,\nC48_=_C590 ,C48_=_C597 ,C48_=_C724 ,C48_=_C725 ,C48_=_C726 ,C48_=_C727 ,\nC48_=_C1038 ,C53_=_C55 ,C53_=_C323 ,C53_=_C360 ,C53_=_C464 ,C53_=_C517 ,\nC53_=_C523 ,C53_=_C570 ,C53_=_C651 ,C53_=_C678 ,C53_=_C738 ,C53_=_C805 ,\nC53_=_C821 ,C53_=_C837 ,C53_=_C842 ,C53_=_C863 ,C53_=_C937 ,C53_=_C983 ,\nC53_=_C995 ,C53_=_C1105 ,C53_=_C1149 ,C55_=_C115 ,C55_=_C118 ,C55_=_C122 ,\nC55_=_C231 ,C55_=_C234 ,C55_=_C273 ,C55_=_C529 ,C55_=_C567 ,C55_=_C621 ,\nC55_=_C699 ,C55_=_C722 ,C55_=_C849 ,C55_=_C858 ,C55_=_C874 ,C55_=_C1025 ,\nC55_=_C1037 ,C55_=_C1075 ,C55_=_C1146 ,C64_=_C248 ,C64_=_C453 ,C64_=_C463 ,\nC64_=_C507 ,C64_=_C516 ,C64_=_C539 ,C64_=_C785 ,C64_=_C810 ,C64_=_C1037 ,\nC64_=_C1038 ,C64_=_C1136 ,C64_=_C1144 ,C81_=_C131 ,C81_=_C438 ,C81_=_C616 ,\nC81_=_C618 ,C81_=_C619 ,C81_=_C620 ,C81_=_C621 ,C81_=_C622 ,C81_=_C623 ,\nC81_=_C625 ,C81_=_C627 ,C81_=_C628 ,C81_=_C1035 ,C101_=_C102 ,C101_=_C315 ,\nC101_=_C371 ,C101_=_C384 ,C101_=_C413 ,C101_=_C439 ,C101_=_C490 ,C101_=_C590 ,\nC101_=_C597 ,C101_=_C724 ,C101_=_C725 ,C101_=_C726 ,C101_=_C727 ,C102_=_C132 ,\nC102_=_C262 ,C102_=_C332 ,C102_=_C428 ,C102_=_C439 ,C102_=_C623 ,C102_=_C625 ,\nC102_=_C678 ,C102_=_C771 ,C102_=_C781 ,C102_=_C788 ,C102_=_C797 ,C102_=_C858 ,\nC102_=_C967 ,C102_=_C986 ,C102_=_C987 ,C102_=_C995 ,C115_=_C118 ,C115_=_C122 ,\nC115_=_C231 ,C115_=_C234 ,C115_=_C273 ,C115_=_C529 ,C115_=_C567 ,C115_=_C621 ,\nC115_=_C699 ,C115_=_C722 ,C115_=_C797 ,C115_=_C849 ,C115_=_C874 ,C115_=_C1075 ,\nC118_=_C122 ,C118_=_C149 ,C118_=_C231 ,C118_=_C234 ,C118_=_C273 ,C118_=_C529 ,\nC118_=_C567 ,C118_=_C621 ,C118_=_C699 ,C118_=_C722 ,C118_=_C849 ,C118_=_C874 ,\nC118_=_C1075 ,C122_=_C231 ,C122_=_C234 ,C122_=_C273 ,C122_=_C529 ,C122_=_C567 ,\nC122_=_C621 ,C122_=_C699 ,C122_=_C722 ,C122_=_C805 ,C122_=_C849 ,C122_=_C874 ,\nC122_=_C949 ,C122_=_C1075 ,C131_=_C132 ,C131_=_C140 ,C131_=_C438 ,C131_=_C616 ,\nC131_=_C618 ,C131_=_C619 ,C131_=_C620 ,C131_=_C621 ,C131_=_C622 ,C131_=_C623 ,\nC131_=_C625 ,C131_=_C627 ,C131_=_C628 ,C131_=_C835 ,C131_=_C1039 ,C132_=_C140 ,\nC132_=_C262 ,C132_=_C332 ,C132_=_C428 ,C132_=_C439 ,C132_=_C623 ,C132_=_C625 ,\nC132_=_C678 ,C132_=_C771 ,C132_=_C781 ,C132_=_C797 ,C132_=_C858 ,C132_=_C967 ,\nC132_=_C986 ,C132_=_C987 ,C132_=_C995 ,C140_=_C151 ,C140_=_C173 ,C140_=_C174 ,\nC140_=_C456 ,C140_=_C563 ,C140_=_C585 ,C140_=_C641 ,C140_=_C904 ,C140_=_C949 ,\nC140_=_C982 ,C140_=_C987 ,C140_=_C1013 ,C140_=_C1020 ,C140_=_C1111 ,C140_=_C1131 ,\nC140_=_C1144 ,C145_=_C149 ,C145_=_C151 ,C145_=_C423 ,C145_=_C529 ,C145_=_C619 ,\nC145_=_C749 ,C145_=_C788 ,C145_=_C888 ,C145_=_C1031 ,C145_=_C1033 ,C145_=_C1035 ,\nC145_=_C1036 ,C145_=_C1037 ,C145_=_C1038 ,C145_=_C1039 ,C149_=_C151 ,C149_=_C423 ,\nC149_=_C749 ,C149_=_C788 ,C149_=_C888 ,C149_=_C1031 ,C149_=_C1033 ,C149_=_C1035 ,\nC149_=_C1036 ,C149_=_C1037 ,C149_=_C1038 ,C149_=_C1039 ,C151_=_C173 ,C151_=_C174 ,\nC151_=_C231 ,C151_=_C456 ,C151_=_C552 ,C151_=_C563 ,C151_=_C621 ,C151_=_C641 ,\nC151_=_C904 ,C151_=_C949 ,C151_=_C982 ,C151_=_C987 ,C151_=_C1013 ,C151_=_C1020 ,\nC151_=_C1111 ,C151_=_C1131 ,C151_=_C1144 ,C160_=_C173 ,C160_=_C174 ,C160_=_C199 ,\nC160_=_C272 ,C160_=_C329 ,C160_=_C497 ,C160_=_C508 ,C160_=_C548 ,C160_=_C549 ,\nC160_=_C550 ,C160_=_C551 ,C160_=_C552 ,C160_=_C553 ,C160_=_C556 ,C160_=_C557 ,\nC160_=_C558 ,C160_=_C559 ,C160_=_C967 ,C160_=_C968 ,C173_=_C174 ,C173_=_C456 ,\nC173_=_C563 ,C173_=_C628 ,C173_=_C641 ,C173_=_C904 ,C173_=_C949 ,C173_=_C982 ,\nC173_=_C987 ,C173_=_C1013 ,C173_=_C1020 ,C173_=_C1111 ,C173_=_C1131 ,C173_=_C1144 ,\nC173_=_C1146 ,C174_=_C456 ,C174_=_C563 ,C174_=_C641 ,C174_=_C904 ,C174_=_C942 ,\nC174_=_C949 ,C174_=_C982 ,C174_=_C987 ,C174_=_C1013 ,C174_=_C1020 ,C174_=_C1111 ,\nC174_=_C1131 ,C174_=_C1144 ,C199_=_C272 ,C199_=_C329 ,C199_=_C360 ,C199_=_C490 ,\nC199_=_C497 ,C199_=_C508 ,C199_=_C548 ,C199_=_C549 ,C199_=_C550 ,C199_=_C551 ,\nC199_=_C552 ,C199_=_C553 ,C199_=_C556 ,C199_=_C557 ,C199_=_C558 ,C199_=_C559 ,\nC199_=_C627 ,C199_=_C1076 ,C226_=_C231 ,C226_=_C234 ,C226_=_C301 ,C226_=_C443 ,\nC226_=_C549 ,C226_=_C585 ,C226_=_C590 ,C226_=_C594 ,C226_=_C604 ,C226_=_C824 ,\nC226_=_C835 ,C226_=_C863 ,C226_=_C942 ,C226_=_C968 ,C226_=_C1025 ,C226_=_C1076 ,\nC226_=_C1079 ,C226_=_C1139 ,C226_=_C1146 ,C231_=_C234 ,C231_=_C273 ,C231_=_C529 ,\nC231_=_C552 ,C231_=_C567 ,C231_=_C621 ,C231_=_C699 ,C231_=_C722 ,C231_=_C849 ,\nC231_=_C874 ,C231_=_C1075 ,C234_=_C273 ,C234_=_C529 ,C234_=_C567 ,C234_=_C570 ,\nC234_=_C621 ,C234_=_C699 ,C234_=_C722 ,C234_=_C849 ,C234_=_C874 ,C234_=_C1075 ,\nC248_=_C453 ,C248_=_C463 ,C248_=_C507 ,C248_=_C516 ,C248_=_C539 ,C248_=_C785 ,\nC248_=_C810 ,C248_=_C1037 ,C248_=_C1038 ,C248_=_C1136 ,C248_=_C1144 ,C262_=_C332 ,\nC262_=_C428 ,C262_=_C439 ,C262_=_C623 ,C262_=_C625 ,C262_=_C678 ,C262_=_C771 ,\nC262_=_C781 ,C262_=_C797 ,C262_=_C858 ,C262_=_C967 ,C262_=_C986 ,C262_=_C987 ,\nC262_=_C995 ,C272_=_C273 ,C272_=_C329 ,C272_=_C497 ,C272_=_C508 ,C272_=_C548 ,\nC272_=_C549 ,C272_=_C550 ,C272_=_C551 ,C272_=_C552 ,C272_=_C553 ,C272_=_C556 ,\nC272_=_C557 ,C272_=_C558 ,C272_=_C559 ,C272_=_C781 ,C273_=_C529 ,C273_=_C567 ,\nC273_=_C618 ,C273_=_C621 ,C273_=_C699 ,C273_=_C722 ,C273_=_C849 ,C273_=_C874 ,\nC273_=_C1075 ,C301_=_C443 ,C301_=_C585 ,C301_=_C594 ,C301_=_C604 ,C301_=_C824 ,\nC301_=_C835 ,C301_=_C863 ,C301_=_C942 ,C301_=_C968 ,C301_=_C1025 ,C301_=_C1076 ,\nC301_=_C1079 ,C301_=_C1139 ,C301_=_C1146 ,C315_=_C323 ,C315_=_C371 ,C315_=_C384 ,\nC315_=_C413 ,C315_=_C439 ,C315_=_C490 ,C315_=_C497 ,C315_=_C507 ,C315_=_C590 ,\nC315_=_C597 ,C315_=_C724 ,C315_=_C725 ,C315_=_C726 ,C315_=_C727 ,C323_=_C360 ,\nC323_=_C464 ,C323_=_C517 ,C323_=_C523 ,C323_=_C570 ,C323_=_C651 ,C323_=_C738 ,\nC323_=_C805 ,C323_=_C821 ,C323_=_C837 ,C323_=_C842 ,C323_=_C937 ,C323_=_C983 ,\nC323_=_C1079 ,C323_=_C1105 ,C323_=_C1149 ,C329_=_C332 ,C329_=_C413 ,C329_=_C497 ,\nC329_=_C508 ,C329_=_C548 ,C329_=_C549 ,C329_=_C550 ,C329_=_C551 ,C329_=_C552 ,\nC329_=_C553 ,C329_=_C556 ,C329_=_C557 ,C329_=_C558 ,C329_=_C559 ,C332_=_C428 ,\nC332_=_C439 ,C332_=_C623 ,C332_=_C625 ,C332_=_C678 ,C332_=_C722 ,C332_=_C771 ,\nC332_=_C781 ,C332_=_C797 ,C332_=_C858 ,C332_=_C967 ,C332_=_C986 ,C332_=_C987 ,\nC332_=_C995 ,C360_=_C464 ,C360_=_C490 ,C360_=_C517 ,C360_=_C523 ,C360_=_C570 ,\nC360_=_C627 ,C360_=_C651 ,C360_=_C738 ,C360_=_C805 ,C360_=_C821 ,C360_=_C837 ,\nC360_=_C842 ,C360_=_C937 ,C360_=_C983 ,C360_=_C1076 ,C360_=_C1105 ,C360_=_C1149 ,\nC371_=_C384 ,C371_=_C413 ,C371_=_C439 ,C371_=_C490 ,C371_=_C559 ,C371_=_C590 ,\nC371_=_C597 ,C371_=_C724 ,C371_=_C725 ,C371_=_C726 ,C371_=_C727 ,C384_=_C413 ,\nC384_=_C439 ,C384_=_C490 ,C384_=_C590 ,C384_=_C597 ,C384_=_C724 ,C384_=_C725 ,\nC384_=_C726 ,C384_=_C727 ,C384_=_C858 ,C413_=_C423 ,C413_=_C439 ,C413_=_C490 ,\nC413_=_C590 ,C413_=_C597 ,C413_=_C724 ,C413_=_C725 ,C413_=_C726 ,C413_=_C727 ,\nC423_=_C749 ,C423_=_C788 ,C423_=_C888 ,C423_=_C1031 ,C423_=_C1033 ,C423_=_C1035 ,\nC423_=_C1036 ,C423_=_C1037 ,C423_=_C1038 ,C423_=_C1039 ,C428_=_C439 ,C428_=_C623 ,\nC428_=_C625 ,C428_=_C678 ,C428_=_C771 ,C428_=_C781 ,C428_=_C797 ,C428_=_C858 ,\nC428_=_C967 ,C428_=_C986 ,C428_=_C987 ,C428_=_C995 ,C438_=_C439 ,C438_=_C443 ,\nC438_=_C616 ,C438_=_C618 ,C438_=_C619 ,C438_=_C620 ,C438_=_C621 ,C438_=_C622 ,\nC438_=_C623 ,C438_=_C625 ,C438_=_C627 ,C438_=_C628 ,C438_=_C1033 ,C439_=_C443 ,\nC439_=_C490 ,C439_=_C590 ,C439_=_C597 ,C439_=_C623 ,C439_=_C625 ,C439_=_C678 ,\nC439_=_C724 ,C439_=_C725 ,C439_=_C726 ,C439_=_C727 ,C439_=_C771 ,C439_=_C781 ,\nC439_=_C797 ,C439_=_C858 ,C439_=_C967 ,C439_=_C986 ,C439_=_C987 ,C439_=_C995 ,\nC443_=_C585 ,C443_=_C594 ,C443_=_C604 ,C443_=_C824 ,C443_=_C835 ,C443_=_C863 ,\nC443_=_C942 ,C443_=_C949 ,C443_=_C968 ,C443_=_C1025 ,C443_=_C1076 ,C443_=_C1079 ,\nC443_=_C1139 ,C443_=_C1146 ,C453_=_C456 ,C453_=_C463 ,C453_=_C464 ,C453_=_C507 ,\nC453_=_C516 ,C453_=_C539 ,C453_=_C785 ,C453_=_C810 ,C453_=_C1037 ,C453_=_C1038 ,\nC453_=_C1136 ,C453_=_C1144 ,C456_=_C463 ,C456_=_C464 ,C456_=_C563 ,C456_=_C641 ,\nC456_=_C749 ,C456_=_C904 ,C456_=_C949 ,C456_=_C982 ,C456_=_C987 ,C456_=_C1013 ,\nC456_=_C1020 ,C456_=_C1111 ,C456_=_C1131 ,C456_=_C1144 ,C463_=_C464 ,C463_=_C507 ,\nC463_=_C516 ,C463_=_C539 ,C463_=_C785 ,C463_=_C810 ,C463_=_C1037 ,C463_=_C1038 ,\nC463_=_C1136 ,C463_=_C1144 ,C464_=_C517 ,C464_=_C523 ,C464_=_C570 ,C464_=_C651 ,\nC464_=_C727 ,C464_=_C738 ,C464_=_C805 ,C464_=_C821 ,C464_=_C837 ,C464_=_C842 ,\nC464_=_C937 ,C464_=_C983 ,C464_=_C1105 ,C464_=_C1149 ,C490_=_C590 ,C490_=_C597 ,\nC490_=_C627 ,C490_=_C724 ,C490_=_C725 ,C490_=_C726 ,C490_=_C727 ,C490_=_C1076 ,\nC497_=_C507 ,C497_=_C508 ,C497_=_C548 ,C497_=_C549 ,C497_=_C550 ,C497_=_C551 ,\nC497_=_C552 ,C497_=_C553 ,C497_=_C556 ,C497_=_C557 ,C497_=_C558 ,C497_=_C559 ,\nC507_=_C516 ,C507_=_C539 ,C507_=_C785 ,C507_=_C810 ,C507_=_C1037 ,C507_=_C1038 ,\nC507_=_C1136 ,C507_=_C1144 ,C508_=_C516 ,C508_=_C517 ,C508_=_C548 ,C508_=_C549 ,\nC508_=_C550 ,C508_=_C551 ,C508_=_C552 ,C508_=_C553 ,C508_=_C556 ,C508_=_C557 ,\nC508_=_C558 ,C508_=_C559 ,C516_=_C517 ,C516_=_C539 ,C516_=_C785 ,C516_=_C810 ,\nC516_=_C1037 ,C516_=_C1038 ,C516_=_C1136 ,C516_=_C1144 ,C517_=_C523 ,C517_=_C570 ,\nC517_=_C628 ,C517_=_C651 ,C517_=_C738 ,C517_=_C805 ,C517_=_C821 ,C517_=_C837 ,\nC517_=_C842 ,C517_=_C937 ,C517_=_C983 ,C517_=_C1105 ,C517_=_C1149 ,C523_=_C570 ,\nC523_=_C651 ,C523_=_C738 ,C523_=_C805 ,C523_=_C821 ,C523_=_C837 ,C523_=_C842 ,\nC523_=_C937 ,C523_=_C983 ,C523_=_C1013 ,C523_=_C1105 ,C523_=_C1149 ,C529_=_C567 ,\nC529_=_C619 ,C529_=_C621 ,C529_=_C699 ,C529_=_C722 ,C529_=_C849 ,C529_=_C874 ,\nC529_=_C1075 ,C539_=_C725 ,C539_=_C785 ,C539_=_C810 ,C539_=_C888 ,C539_=_C1037 ,\nC539_=_C1038 ,C539_=_C1136 ,C539_=_C1144 ,C548_=_C549 ,C548_=_C550 ,C548_=_C551 ,\nC548_=_C552 ,C548_=_C553 ,C548_=_C556 ,C548_=_C557 ,C548_=_C558 ,C548_=_C559 ,\nC548_=_C982 ,C548_=_C1131 ,C549_=_C550 ,C549_=_C551 ,C549_=_C552 ,C549_=_C553 ,\nC549_=_C556 ,C549_=_C557 ,C549_=_C558 ,C549_=_C559 ,C549_=_C590 ,C549_=_C594 ,\nC549_=_C619 ,C550_=_C551 ,C550_=_C552 ,C550_=_C553</w:t>
      </w:r>
    </w:p>
    <w:p>
      <w:pPr>
        <w:pStyle w:val="PreformattedText"/>
        <w:bidi w:val="0"/>
        <w:spacing w:before="0" w:after="0"/>
        <w:jc w:val="left"/>
        <w:rPr/>
      </w:pPr>
      <w:r>
        <w:rPr/>
        <w:t xml:space="preserve"> </w:t>
      </w:r>
      <w:r>
        <w:rPr/>
        <w:t>,C550_=_C556 ,C550_=_C557 ,\nC550_=_C558 ,C550_=_C559 ,C550_=_C771 ,C551_=_C552 ,C551_=_C553 ,C551_=_C556 ,\nC551_=_C557 ,C551_=_C558 ,C551_=_C559 ,C551_=_C625 ,C551_=_C824 ,C552_=_C553 ,\nC552_=_C556 ,C552_=_C557 ,C552_=_C558 ,C552_=_C559 ,C552_=_C621 ,C552_=_C1149 ,\nC553_=_C556 ,C553_=_C557 ,C553_=_C558 ,C553_=_C559 ,C553_=_C622 ,C553_=_C982 ,\nC553_=_C983 ,C556_=_C557 ,C556_=_C558 ,C556_=_C559 ,C556_=_C699 ,C556_=_C904 ,\nC556_=_C1033 ,C557_=_C558 ,C557_=_C559 ,C558_=_C559 ,C559_=_C725 ,C563_=_C567 ,\nC563_=_C570 ,C563_=_C641 ,C563_=_C699 ,C563_=_C904 ,C563_=_C949 ,C563_=_C982 ,\nC563_=_C987 ,C563_=_C1013 ,C563_=_C1020 ,C563_=_C1111 ,C563_=_C1131 ,C563_=_C1144 ,\nC567_=_C570 ,C567_=_C621 ,C567_=_C699 ,C567_=_C722 ,C567_=_C849 ,C567_=_C874 ,\nC567_=_C1075 ,C570_=_C651 ,C570_=_C738 ,C570_=_C805 ,C570_=_C821 ,C570_=_C837 ,\nC570_=_C842 ,C570_=_C937 ,C570_=_C983 ,C570_=_C1105 ,C570_=_C1149 ,C585_=_C594 ,\nC585_=_C604 ,C585_=_C824 ,C585_=_C835 ,C585_=_C863 ,C585_=_C942 ,C585_=_C968 ,\nC585_=_C1025 ,C585_=_C1076 ,C585_=_C1079 ,C585_=_C1139 ,C585_=_C1146 ,C590_=_C594 ,\nC590_=_C597 ,C590_=_C724 ,C590_=_C725 ,C590_=_C726 ,C590_=_C727 ,C594_=_C604 ,\nC594_=_C727 ,C594_=_C824 ,C594_=_C835 ,C594_=_C863 ,C594_=_C942 ,C594_=_C968 ,\nC594_=_C1025 ,C594_=_C1075 ,C594_=_C1076 ,C594_=_C1079 ,C594_=_C1139 ,C594_=_C1146 ,\nC597_=_C724 ,C597_=_C725 ,C597_=_C726 ,C597_=_C727 ,C597_=_C1036 ,C604_=_C824 ,\nC604_=_C835 ,C604_=_C863 ,C604_=_C942 ,C604_=_C968 ,C604_=_C1025 ,C604_=_C1076 ,\nC604_=_C1079 ,C604_=_C1139 ,C604_=_C1146 ,C616_=_C618 ,C616_=_C619 ,C616_=_C620 ,\nC616_=_C621 ,C616_=_C622 ,C616_=_C623 ,C616_=_C625 ,C616_=_C627 ,C616_=_C628 ,\nC616_=_C641 ,C616_=_C651 ,C618_=_C619 ,C618_=_C620 ,C618_=_C621 ,C618_=_C622 ,\nC618_=_C623 ,C618_=_C625 ,C618_=_C627 ,C618_=_C628 ,C618_=_C821 ,C619_=_C620 ,\nC619_=_C621 ,C619_=_C622 ,C619_=_C623 ,C619_=_C625 ,C619_=_C627 ,C619_=_C628 ,\nC620_=_C621 ,C620_=_C622 ,C620_=_C623 ,C620_=_C625 ,C620_=_C627 ,C620_=_C628 ,\nC620_=_C874 ,C621_=_C622 ,C621_=_C623 ,C621_=_C625 ,C621_=_C627 ,C621_=_C628 ,\nC621_=_C699 ,C621_=_C722 ,C621_=_C849 ,C621_=_C874 ,C621_=_C1075 ,C622_=_C623 ,\nC622_=_C625 ,C622_=_C627 ,C622_=_C628 ,C622_=_C982 ,C622_=_C983 ,C623_=_C625 ,\nC623_=_C627 ,C623_=_C628 ,C623_=_C678 ,C623_=_C771 ,C623_=_C781 ,C623_=_C797 ,\nC623_=_C858 ,C623_=_C967 ,C623_=_C986 ,C623_=_C987 ,C623_=_C995 ,C625_=_C627 ,\nC625_=_C628 ,C625_=_C678 ,C625_=_C771 ,C625_=_C781 ,C625_=_C797 ,C625_=_C858 ,\nC625_=_C967 ,C625_=_C986 ,C625_=_C987 ,C625_=_C995 ,C627_=_C628 ,C627_=_C1076 ,\nC628_=_C1146 ,C641_=_C651 ,C641_=_C821 ,C641_=_C904 ,C641_=_C949 ,C641_=_C982 ,\nC641_=_C987 ,C641_=_C1013 ,C641_=_C1020 ,C641_=_C1111 ,C641_=_C1131 ,C641_=_C1144 ,\nC651_=_C738 ,C651_=_C805 ,C651_=_C821 ,C651_=_C837 ,C651_=_C842 ,C651_=_C937 ,\nC651_=_C983 ,C651_=_C1105 ,C651_=_C1149 ,C678_=_C771 ,C678_=_C781 ,C678_=_C797 ,\nC678_=_C842 ,C678_=_C858 ,C678_=_C863 ,C678_=_C967 ,C678_=_C986 ,C678_=_C987 ,\nC678_=_C995 ,C699_=_C722 ,C699_=_C849 ,C699_=_C874 ,C699_=_C1033 ,C699_=_C1075 ,\nC722_=_C849 ,C722_=_C874 ,C722_=_C1013 ,C722_=_C1075 ,C724_=_C725 ,C724_=_C726 ,\nC724_=_C727 ,C724_=_C805 ,C725_=_C726 ,C725_=_C727 ,C725_=_C888 ,C726_=_C727 ,\nC726_=_C937 ,C726_=_C942 ,C727_=_C1075 ,C727_=_C1139 ,C738_=_C805 ,C738_=_C821 ,\nC738_=_C837 ,C738_=_C842 ,C738_=_C937 ,C738_=_C983 ,C738_=_C1079 ,C738_=_C1105 ,\nC738_=_C1149 ,C749_=_C788 ,C749_=_C888 ,C749_=_C1031 ,C749_=_C1033 ,C749_=_C1035 ,\nC749_=_C1036 ,C749_=_C1037 ,C749_=_C1038 ,C749_=_C1039 ,C771_=_C781 ,C771_=_C788 ,\nC771_=_C797 ,C771_=_C858 ,C771_=_C967 ,C771_=_C986 ,C771_=_C987 ,C771_=_C995 ,\nC781_=_C785 ,C781_=_C797 ,C781_=_C858 ,C781_=_C967 ,C781_=_C986 ,C781_=_C987 ,\nC781_=_C995 ,C785_=_C810 ,C785_=_C1037 ,C785_=_C1038 ,C785_=_C1136 ,C785_=_C1144 ,\nC788_=_C888 ,C788_=_C1031 ,C788_=_C1033 ,C788_=_C1035 ,C788_=_C1036 ,C788_=_C1037 ,\nC788_=_C1038 ,C788_=_C1039 ,C797_=_C858 ,C797_=_C967 ,C797_=_C986 ,C797_=_C987 ,\nC797_=_C995 ,C797_=_C1144 ,C805_=_C821 ,C805_=_C837 ,C805_=_C842 ,C805_=_C937 ,\nC805_=_C949 ,C805_=_C983 ,C805_=_C1105 ,C805_=_C1149 ,C810_=_C986 ,C810_=_C1037 ,\nC810_=_C1038 ,C810_=_C1105 ,C810_=_C1136 ,C810_=_C1144 ,C821_=_C837 ,C821_=_C842 ,\nC821_=_C937 ,C821_=_C983 ,C821_=_C1105 ,C821_=_C1149 ,C824_=_C835 ,C824_=_C863 ,\nC824_=_C942 ,C824_=_C968 ,C824_=_C1025 ,C824_=_C1076 ,C824_=_C1079 ,C824_=_C1139 ,\nC824_=_C1146 ,C835_=_C863 ,C835_=_C942 ,C835_=_C968 ,C835_=_C1025 ,C835_=_C1039 ,\nC835_=_C1076 ,C835_=_C1079 ,C835_=_C1139 ,C835_=_C1146 ,C837_=_C842 ,C837_=_C849 ,\nC837_=_C937 ,C837_=_C983 ,C837_=_C1105 ,C837_=_C1149 ,C842_=_C863 ,C842_=_C937 ,\nC842_=_C983 ,C842_=_C995 ,C842_=_C1105 ,C842_=_C1149 ,C849_=_C874 ,C849_=_C1075 ,\nC849_=_C1111 ,C858_=_C967 ,C858_=_C986 ,C858_=_C987 ,C858_=_C995 ,C858_=_C1025 ,\nC858_=_C1037 ,C858_=_C1146 ,C863_=_C942 ,C863_=_C968 ,C863_=_C995 ,C863_=_C1025 ,\nC863_=_C1076 ,C863_=_C1079 ,C863_=_C1139 ,C863_=_C1146 ,C874_=_C1075 ,C888_=_C1031 ,\nC888_=_C1033 ,C888_=_C1035 ,C888_=_C1036 ,C888_=_C1037 ,C888_=_C1038 ,C888_=_C1039 ,\nC904_=_C949 ,C904_=_C982 ,C904_=_C987 ,C904_=_C1013 ,C904_=_C1020 ,C904_=_C1111 ,\nC904_=_C1131 ,C904_=_C1144 ,C937_=_C942 ,C937_=_C983 ,C937_=_C1105 ,C937_=_C1149 ,\nC942_=_C968 ,C942_=_C1025 ,C942_=_C1076 ,C942_=_C1079 ,C942_=_C1139 ,C942_=_C1146 ,\nC949_=_C982 ,C949_=_C987 ,C949_=_C1013 ,C949_=_C1020 ,C949_=_C1111 ,C949_=_C1131 ,\nC949_=_C1144 ,C967_=_C968 ,C967_=_C986 ,C967_=_C987 ,C967_=_C995 ,C967_=_C1039 ,\nC968_=_C1025 ,C968_=_C1076 ,C968_=_C1079 ,C968_=_C1139 ,C968_=_C1146 ,C982_=_C983 ,\nC982_=_C987 ,C982_=_C1013 ,C982_=_C1020 ,C982_=_C1111 ,C982_=_C1131 ,C982_=_C1144 ,\nC983_=_C1105 ,C983_=_C1149 ,C986_=_C987 ,C986_=_C995 ,C986_=_C1105 ,C987_=_C995 ,\nC987_=_C1013 ,C987_=_C1020 ,C987_=_C1111 ,C987_=_C1131 ,C987_=_C1144 ,C1013_=_C1020 ,\nC1013_=_C1111 ,C1013_=_C1131 ,C1013_=_C1144 ,C1020_=_C1025 ,C1020_=_C1111 ,C1020_=_C1131 ,\nC1020_=_C1144 ,C1025_=_C1037 ,C1025_=_C1076 ,C1025_=_C1079 ,C1025_=_C1139 ,C1025_=_C1146 ,\nC1031_=_C1033 ,C1031_=_C1035 ,C1031_=_C1036 ,C1031_=_C1037 ,C1031_=_C1038 ,C1031_=_C1039 ,\nC1031_=_C1149 ,C1033_=_C1035 ,C1033_=_C1036 ,C1033_=_C1037 ,C1033_=_C1038 ,C1033_=_C1039 ,\nC1035_=_C1036 ,C1035_=_C1037 ,C1035_=_C1038 ,C1035_=_C1039 ,C1036_=_C1037 ,C1036_=_C1038 ,\nC1036_=_C1039 ,C1037_=_C1038 ,C1037_=_C1039 ,C1037_=_C1136 ,C1037_=_C1144 ,C1037_=_C1146 ,\nC1038_=_C1039 ,C1038_=_C1136 ,C1038_=_C1144 ,C1075_=_C1111 ,C1075_=_C1139 ,C1076_=_C1079 ,\nC1076_=_C1139 ,C1076_=_C1146 ,C1079_=_C1139 ,C1079_=_C1146 ,C1105_=_C1131 ,C1105_=_C1149 ,\nC1111_=_C1131 ,C1111_=_C1144 ,C1131_=_C1144 ,C1136_=_C1144 ,C1139_=_C1146 ,"];80[shape=box, label="id:80 level: 4\n31: C4 C165 C182 C210 C212 \nC391 C404 C406 C411 C504 C519 \nC520 C605 C634 C672 C772 C786 \nC787 C792 C807 C808 C809 C810 \nC811 C812 C872 C962 C993 C1000 \nC1031 C1032 \n245: C4_=_C165( C4 C165 ) C4_=_C182( C4 C182 ) C4_=_C210( C4 C210 ) C4_=_C212( C4 C212 ) C4_=_C391( C4 C391 ) \nC4_=_C404( C4 C404 ) C4_=_C406( C4 C406 ) C4_=_C411( C4 C411 ) C4_=_C504( C4 C504 ) C4_=_C519( C4 C519 ) C4_=_C520( C4 C520 ) \nC4_=_C605( C4 C605 ) C4_=_C634( C4 C634 ) C4_=_C672( C4 C672 ) C4_=_C772( C4 C772 ) C4_=_C786( C4 C786 ) C4_=_C787( C4 C787 ) \nC4_=_C792( C4 C792 ) C4_=_C807( C4 C807 ) C4_=_C808( C4 C808 ) C4_=_C809( C4 C809 ) C4_=_C810( C4 C810 ) C4_=_C811( C4 C811 ) \nC4_=_C812( C4 C812 ) C4_=_C872( C4 C872 ) C4_=_C962( C4 C962 ) C4_=_C993( C4 C993 ) C4_=_C1000( C4 C1000 ) C4_=_C1031( C4 C1031 ) \nC4_=_C1032( C4 C1032 ) C165_=_C182( C165 C182 ) C165_=_C210( C165 C210 ) C165_=_C212( C165 C212 ) C165_=_C520( C165 C520 ) C165_=_C672( C165 C672 ) \nC165_=_C772( C165 C772 ) C165_=_C786( C165 C786 ) C165_=_C787( C165 C787 ) C165_=_C792( C165 C792 ) C165_=_C807( C165 C807 ) C165_=_C808( C165 C808 ) \nC165_=_C809( C165 C809 ) C165_=_C810( C165 C810 ) C165_=_C811( C165 C811 ) C165_=_C812( C165 C812 ) C182_=_C210( C182 C210 ) C182_=_C212( C182 C212 ) \nC182_=_C520( C182 C520 ) C182_=_C672( C182 C672 ) C182_=_C772( C182 C772 ) C182_=_C786( C182 C786 ) C182_=_C787( C182 C787 ) C182_=_C792( C182 C792 ) \nC182_=_C807( C182 C807 ) C182_=_C808( C182 C808 ) C182_=_C809( C182 C809 ) C182_=_C810( C182 C810 ) C182_=_C811( C182 C811 ) C182_=_C812( C182 C812 ) \nC210_=_C212( C210 C212 ) C210_=_C520( C210 C520 ) C210_=_C672( C210 C672 ) C210_=_C772( C210 C772 ) C210_=_C786( C210 C786 ) C210_=_C787( C210 C787 ) \nC210_=_C792( C210 C792 ) C210_=_C807( C210 C807 ) C210_=_C808( C210 C808 ) C210_=_C809( C210 C809 ) C210_=_C810( C210 C810 ) C210_=_C811( C210 C811 ) \nC210_=_C812( C210 C812 ) C212_=_C520( C212 C520 ) C212_=_C672( C212 C672 ) C212_=_C772( C212 C772 ) C212_=_C786( C212 C786 ) C212_=_C787( C212 C787 ) \nC212_=_C792( C212 C792 ) C212_=_C807( C212 C807 ) C212_=_C808( C212 C808 ) C212_=_C809( C212 C809 ) C212_=_C810( C212 C810 ) C212_=_C811( C212 C811 ) \nC212_=_C812( C212 C812 ) C391_=_C404( C391 C404 ) C391_=_C406( C391 C406 ) C391_=_C411( C391 C411 ) C391_=_C504( C391 C504 ) C391_=_C519( C391 C519 ) \nC391_=_C605( C391 C605 ) C391_=_C634( C391 C634 ) C391_=_C872( C391 C872 ) C391_=_C962( C391 C962 ) C391_=_C993( C391 C993 ) C391_=_C1000( C391 C1000 ) \nC391_=_C1031( C391 C1031 ) C391_=_C1032( C391 C1032 ) C404_=_C406( C404 C406 ) C404_=_C411( C404 C411 ) C404_=_C504( C404 C504 ) C404_=_C519( C404 C519 ) \nC404_=_C605( C404 C605 ) C404_=_C634( C404 C634 ) C404_=_C872( C404 C872 ) C404_=_C962( C404 C962 ) C404_=_C993( C404 C993 ) C404_=_C1000( C404 C1000 ) \nC404_=_C1031( C404 C1031 ) C404_=_C1032( C404 C1032 ) C406_=_C411( C406 C411 ) C406_=_C504( C406 C504 ) C406_=_C519( C406 C519 ) C406_=_C605( C406 C605 ) \nC406_=_C634( C406 C634 ) C406_=_C772( C406 C772 ) C406_=_C872( C406 C872 ) C406_=_C962( C406 C962 ) C406_=_C993( C406 C993 ) C406_=_C1000( C406 C1000 ) \nC406_=_C1031( C406 C1031 ) C406_=_C1032( C406 C1032 ) C411_=_C504( C411 C504 ) C411_=_C519( C411 C519 ) C411_=_C605( C411 C605 ) C411_=_C634( C411 C634 ) \nC411_=_C872( C411 C872 ) C411_=_C962(</w:t>
      </w:r>
    </w:p>
    <w:p>
      <w:pPr>
        <w:pStyle w:val="PreformattedText"/>
        <w:bidi w:val="0"/>
        <w:spacing w:before="0" w:after="0"/>
        <w:jc w:val="left"/>
        <w:rPr/>
      </w:pPr>
      <w:r>
        <w:rPr/>
        <w:t xml:space="preserve"> </w:t>
      </w:r>
      <w:r>
        <w:rPr/>
        <w:t>C411 C962 ) C411_=_C993( C411 C993 ) C411_=_C1000( C411 C1000 ) C411_=_C1031( C411 C1031 ) C411_=_C1032( C411 C1032 ) \nC504_=_C519( C504 C519 ) C504_=_C605( C504 C605 ) C504_=_C634( C504 C634 ) C504_=_C872( C504 C872 ) C504_=_C962( C504 C962 ) C504_=_C993( C504 C993 ) \nC504_=_C1000( C504 C1000 ) C504_=_C1031( C504 C1031 ) C504_=_C1032( C504 C1032 ) C519_=_C520( C519 C520 ) C519_=_C605( C519 C605 ) C519_=_C634( C519 C634 ) \nC519_=_C872( C519 C872 ) C519_=_C962( C519 C962 ) C519_=_C993( C519 C993 ) C519_=_C1000( C519 C1000 ) C519_=_C1031( C519 C1031 ) C519_=_C1032( C519 C1032 ) \nC520_=_C672( C520 C672 ) C520_=_C772( C520 C772 ) C520_=_C786( C520 C786 ) C520_=_C787( C520 C787 ) C520_=_C792( C520 C792 ) C520_=_C807( C520 C807 ) \nC520_=_C808( C520 C808 ) C520_=_C809( C520 C809 ) C520_=_C810( C520 C810 ) C520_=_C811( C520 C811 ) C520_=_C812( C520 C812 ) C605_=_C634( C605 C634 ) \nC605_=_C872( C605 C872 ) C605_=_C962( C605 C962 ) C605_=_C993( C605 C993 ) C605_=_C1000( C605 C1000 ) C605_=_C1031( C605 C1031 ) C605_=_C1032( C605 C1032 ) \nC634_=_C872( C634 C872 ) C634_=_C962( C634 C962 ) C634_=_C993( C634 C993 ) C634_=_C1000( C634 C1000 ) C634_=_C1031( C634 C1031 ) C634_=_C1032( C634 C1032 ) \nC672_=_C772( C672 C772 ) C672_=_C786( C672 C786 ) C672_=_C787( C672 C787 ) C672_=_C792( C672 C792 ) C672_=_C807( C672 C807 ) C672_=_C808( C672 C808 ) \nC672_=_C809( C672 C809 ) C672_=_C810( C672 C810 ) C672_=_C811( C672 C811 ) C672_=_C812( C672 C812 ) C772_=_C786( C772 C786 ) C772_=_C787( C772 C787 ) \nC772_=_C792( C772 C792 ) C772_=_C807( C772 C807 ) C772_=_C808( C772 C808 ) C772_=_C809( C772 C809 ) C772_=_C810( C772 C810 ) C772_=_C811( C772 C811 ) \nC772_=_C812( C772 C812 ) C786_=_C787( C786 C787 ) C786_=_C792( C786 C792 ) C786_=_C807( C786 C807 ) C786_=_C808( C786 C808 ) C786_=_C809( C786 C809 ) \nC786_=_C810( C786 C810 ) C786_=_C811( C786 C811 ) C786_=_C812( C786 C812 ) C786_=_C1032( C786 C1032 ) C787_=_C792( C787 C792 ) C787_=_C807( C787 C807 ) \nC787_=_C808( C787 C808 ) C787_=_C809( C787 C809 ) C787_=_C810( C787 C810 ) C787_=_C811( C787 C811 ) C787_=_C812( C787 C812 ) C792_=_C807( C792 C807 ) \nC792_=_C808( C792 C808 ) C792_=_C809( C792 C809 ) C792_=_C810( C792 C810 ) C792_=_C811( C792 C811 ) C792_=_C812( C792 C812 ) C807_=_C808( C807 C808 ) \nC807_=_C809( C807 C809 ) C807_=_C810( C807 C810 ) C807_=_C811( C807 C811 ) C807_=_C812( C807 C812 ) C808_=_C809( C808 C809 ) C808_=_C810( C808 C810 ) \nC808_=_C811( C808 C811 ) C808_=_C812( C808 C812 ) C808_=_C1032( C808 C1032 ) C809_=_C810( C809 C810 ) C809_=_C811( C809 C811 ) C809_=_C812( C809 C812 ) \nC810_=_C811( C810 C811 ) C810_=_C812( C810 C812 ) C811_=_C812( C811 C812 ) C872_=_C962( C872 C962 ) C872_=_C993( C872 C993 ) C872_=_C1000( C872 C1000 ) \nC872_=_C1031( C872 C1031 ) C872_=_C1032( C872 C1032 ) C962_=_C993( C962 C993 ) C962_=_C1000( C962 C1000 ) C962_=_C1031( C962 C1031 ) C962_=_C1032( C962 C1032 ) \nC993_=_C1000( C993 C1000 ) C993_=_C1031( C993 C1031 ) C993_=_C1032( C993 C1032 ) C1000_=_C1031( C1000 C1031 ) C1000_=_C1032( C1000 C1032 ) C1031_=_C1032( C1031 C1032 ) "];60-&gt;80[label="30: C165 C182 C210 C212 C391 \nC404 C406 C411 C504 C519 C520 \nC605 C634 C672 C772 C786 C787 \nC792 C807 C808 C809 C810 C811 \nC812 C872 C962 C993 C1000 C1031 \nC1032 \n215: C165_=_C182 ,C165_=_C210 ,C165_=_C212 ,C165_=_C520 ,C165_=_C672 ,\nC165_=_C772 ,C165_=_C786 ,C165_=_C787 ,C165_=_C792 ,C165_=_C807 ,C165_=_C808 ,\nC165_=_C809 ,C165_=_C810 ,C165_=_C811 ,C165_=_C812 ,C182_=_C210 ,C182_=_C212 ,\nC182_=_C520 ,C182_=_C672 ,C182_=_C772 ,C182_=_C786 ,C182_=_C787 ,C182_=_C792 ,\nC182_=_C807 ,C182_=_C808 ,C182_=_C809 ,C182_=_C810 ,C182_=_C811 ,C182_=_C812 ,\nC210_=_C212 ,C210_=_C520 ,C210_=_C672 ,C210_=_C772 ,C210_=_C786 ,C210_=_C787 ,\nC210_=_C792 ,C210_=_C807 ,C210_=_C808 ,C210_=_C809 ,C210_=_C810 ,C210_=_C811 ,\nC210_=_C812 ,C212_=_C520 ,C212_=_C672 ,C212_=_C772 ,C212_=_C786 ,C212_=_C787 ,\nC212_=_C792 ,C212_=_C807 ,C212_=_C808 ,C212_=_C809 ,C212_=_C810 ,C212_=_C811 ,\nC212_=_C812 ,C391_=_C404 ,C391_=_C406 ,C391_=_C411 ,C391_=_C504 ,C391_=_C519 ,\nC391_=_C605 ,C391_=_C634 ,C391_=_C872 ,C391_=_C962 ,C391_=_C993 ,C391_=_C1000 ,\nC391_=_C1031 ,C391_=_C1032 ,C404_=_C406 ,C404_=_C411 ,C404_=_C504 ,C404_=_C519 ,\nC404_=_C605 ,C404_=_C634 ,C404_=_C872 ,C404_=_C962 ,C404_=_C993 ,C404_=_C1000 ,\nC404_=_C1031 ,C404_=_C1032 ,C406_=_C411 ,C406_=_C504 ,C406_=_C519 ,C406_=_C605 ,\nC406_=_C634 ,C406_=_C772 ,C406_=_C872 ,C406_=_C962 ,C406_=_C993 ,C406_=_C1000 ,\nC406_=_C1031 ,C406_=_C1032 ,C411_=_C504 ,C411_=_C519 ,C411_=_C605 ,C411_=_C634 ,\nC411_=_C872 ,C411_=_C962 ,C411_=_C993 ,C411_=_C1000 ,C411_=_C1031 ,C411_=_C1032 ,\nC504_=_C519 ,C504_=_C605 ,C504_=_C634 ,C504_=_C872 ,C504_=_C962 ,C504_=_C993 ,\nC504_=_C1000 ,C504_=_C1031 ,C504_=_C1032 ,C519_=_C520 ,C519_=_C605 ,C519_=_C634 ,\nC519_=_C872 ,C519_=_C962 ,C519_=_C993 ,C519_=_C1000 ,C519_=_C1031 ,C519_=_C1032 ,\nC520_=_C672 ,C520_=_C772 ,C520_=_C786 ,C520_=_C787 ,C520_=_C792 ,C520_=_C807 ,\nC520_=_C808 ,C520_=_C809 ,C520_=_C810 ,C520_=_C811 ,C520_=_C812 ,C605_=_C634 ,\nC605_=_C872 ,C605_=_C962 ,C605_=_C993 ,C605_=_C1000 ,C605_=_C1031 ,C605_=_C1032 ,\nC634_=_C872 ,C634_=_C962 ,C634_=_C993 ,C634_=_C1000 ,C634_=_C1031 ,C634_=_C1032 ,\nC672_=_C772 ,C672_=_C786 ,C672_=_C787 ,C672_=_C792 ,C672_=_C807 ,C672_=_C808 ,\nC672_=_C809 ,C672_=_C810 ,C672_=_C811 ,C672_=_C812 ,C772_=_C786 ,C772_=_C787 ,\nC772_=_C792 ,C772_=_C807 ,C772_=_C808 ,C772_=_C809 ,C772_=_C810 ,C772_=_C811 ,\nC772_=_C812 ,C786_=_C787 ,C786_=_C792 ,C786_=_C807 ,C786_=_C808 ,C786_=_C809 ,\nC786_=_C810 ,C786_=_C811 ,C786_=_C812 ,C786_=_C1032 ,C787_=_C792 ,C787_=_C807 ,\nC787_=_C808 ,C787_=_C809 ,C787_=_C810 ,C787_=_C811 ,C787_=_C812 ,C792_=_C807 ,\nC792_=_C808 ,C792_=_C809 ,C792_=_C810 ,C792_=_C811 ,C792_=_C812 ,C807_=_C808 ,\nC807_=_C809 ,C807_=_C810 ,C807_=_C811 ,C807_=_C812 ,C808_=_C809 ,C808_=_C810 ,\nC808_=_C811 ,C808_=_C812 ,C808_=_C1032 ,C809_=_C810 ,C809_=_C811 ,C809_=_C812 ,\nC810_=_C811 ,C810_=_C812 ,C811_=_C812 ,C872_=_C962 ,C872_=_C993 ,C872_=_C1000 ,\nC872_=_C1031 ,C872_=_C1032 ,C962_=_C993 ,C962_=_C1000 ,C962_=_C1031 ,C962_=_C1032 ,\nC993_=_C1000 ,C993_=_C1031 ,C993_=_C1032 ,C1000_=_C1031 ,C1000_=_C1032 ,C1031_=_C1032 ,"];81[shape=box, label="id:81 level: 4\n185: C7 C14 C16 C19 C24 \nC25 C26 C27 C28 C29 C32 \nC33 C34 C35 C36 C37 C38 \nC39 C40 C41 C47 C61 C64 \nC78 C83 C85 C87 C102 C133 \nC148 C153 C158 C164 C172 C194 \nC196 C197 C201 C205 C212 C214 \nC229 C242 C253 C257 C282 C284 \nC285 C287 C288 C289 C290 C291 \nC292 C293 C294 C295 C296 C297 \nC299 C301 C302 C321 C338 C342 \nC361 C365 C368 C377 C388 C397 \nC399 C400 C401 C402 C403 C404 \nC405 C406 C407 C408 C409 C410 \nC411 C417 C441 C446 C452 C453 \nC454 C455 C456 C457 C458 C459 \nC460 C461 C462 C463 C464 C465 \nC510 C545 C550 C560 C561 C562 \nC563 C564 C565 C566 C567 C568 \nC569 C570 C573 C574 C576 C610 \nC615 C629 C639 C658 C669 C670 \nC671 C672 C673 C674 C675 C676 \nC677 C678 C680 C686 C702 C703 \nC704 C705 C706 C707 C708 C710 \nC720 C733 C741 C755 C765 C771 \nC772 C773 C774 C775 C786 C787 \nC788 C789 C790 C791 C797 C803 \nC818 C819 C843 C866 C887 C891 \nC896 C897 C913 C918 C972 C1006 \nC1008 C1009 C1010 C1019 C1023 C1044 \nC1065 C1080 C1082 C1123 C1144 C1166 \n1826: C7_=_C14( C7 C14 ) C7_=_C16( C7 C16 ) C7_=_C19( C7 C19 ) C7_=_C24( C7 C24 ) C7_=_C25( C7 C25 ) \nC7_=_C26( C7 C26 ) C7_=_C27( C7 C27 ) C7_=_C28( C7 C28 ) C7_=_C29( C7 C29 ) C7_=_C32( C7 C32 ) C7_=_C33( C7 C33 ) \nC7_=_C34( C7 C34 ) C7_=_C35( C7 C35 ) C7_=_C36( C7 C36 ) C7_=_C37( C7 C37 ) C7_=_C38( C7 C38 ) C7_=_C39( C7 C39 ) \nC7_=_C40( C7 C40 ) C7_=_C41( C7 C41 ) C7_=_C342( C7 C342 ) C14_=_C16( C14 C16 ) C14_=_C19( C14 C19 ) C14_=_C24( C14 C24 ) \nC14_=_C214( C14 C214 ) C14_=_C338( C14 C338 ) C14_=_C361( C14 C361 ) C14_=_C441( C14 C441 ) C14_=_C446( C14 C446 ) C14_=_C676( C14 C676 ) \nC14_=_C707( C14 C707 ) C14_=_C774( C14 C774 ) C14_=_C818( C14 C818 ) C14_=_C866( C14 C866 ) C14_=_C1044( C14 C1044 ) C14_=_C1080( C14 C1080 ) \nC14_=_C1082( C14 C1082 ) C16_=_C19( C16 C19 ) C16_=_C24( C16 C24 ) C16_=_C214( C16 C214 ) C16_=_C400( C16 C400 ) C16_=_C454( C16 C454 ) \nC16_=_C560( C16 C560 ) C16_=_C561( C16 C561 ) C16_=_C562( C16 C562 ) C16_=_C563( C16 C563 ) C16_=_C564( C16 C564 ) C16_=_C565( C16 C565 ) \nC16_=_C566( C16 C566 ) C16_=_C567( C16 C567 ) C16_=_C568( C16 C568 ) C16_=_C569( C16 C569 ) C16_=_C570( C16 C570 ) C16_=_C710( C16 C710 ) \nC16_=_C1123( C16 C1123 ) C19_=_C24( C19 C24 ) C19_=_C35( C19 C35 ) C19_=_C85( C19 C85 ) C19_=_C229( C19 C229 ) C19_=_C302( C19 C302 ) \nC19_=_C406( C19 C406 ) C19_=_C417( C19 C417 ) C19_=_C550( C19 C550 ) C19_=_C574( C19 C574 ) C19_=_C658( C19 C658 ) C19_=_C670( C19 C670 ) \nC19_=_C720( C19 C720 ) C19_=_C765( C19 C765 ) C19_=_C771( C19 C771 ) C19_=_C772( C19 C772 ) C19_=_C773( C19 C773 ) C19_=_C774( C19 C774 ) \nC19_=_C775( C19 C775 ) C19_=_C818( C19 C818 ) C24_=_C172( C24 C172 ) C24_=_C257( C24 C257 ) C24_=_C299( C24 C299 ) C24_=_C377( C24 C377 ) \nC24_=_C388( C24 C388 ) C24_=_C576( C24 C576 ) C24_=_C686( C24 C686 ) C24_=_C708( C24 C708 ) C24_=_C790( C24 C790 ) C24_=_C819( C24 C819 ) \nC24_=_C897( C24 C897 ) C24_=_C1023( C24 C1023 ) C24_=_C1044( C24 C1044 ) C24_=_C1065( C24 C1065 ) C25_=_C26( C25 C26 ) C25_=_C27( C25 C27 ) \nC25_=_C28( C25 C28 ) C25_=_C29( C25 C29 ) C25_=_C32( C25 C32 ) C25_=_C33( C25 C33 ) C25_=_C34( C25 C34 ) C25_=_C35( C25 C35 ) \nC25_=_C36( C25 C36 ) C25_=_C37( C25 C37 ) C25_=_C38( C25 C38 ) C25_=_C39( C25 C39 ) C25_=_C40( C25 C40 ) C25_=_C41( C25 C41 ) \nC25_=_C148( C25 C148 ) C25_=_C153( C25 C153 ) C25_=_C194( C25 C194 ) C25_=_C229( C25 C229 ) C26_=_C27( C26 C27 ) C26_=_C28( C26 C28 ) \nC26_=_C29( C26 C29 ) C26_=_C32( C26 C32 ) C26_=_C33( C26 C33 ) C26_=_C34( C26 C34 ) C26_=_C35( C26 C35 ) C26_=_C36( C26 C36 ) \nC26_=_C37( C26 C37 ) C26_=_C38( C26 C38 ) C26_=_C39( C26 C39 ) C26_=_C40( C26 C40 ) C26_=_C41( C26 C41 ) C26_=_C194( C26 C194 ) \nC26_=_C196( C26 C196 ) C26_=_C197( C26 C197 ) C26_=_C201( C26 C201 ) C26_=_C205(</w:t>
      </w:r>
    </w:p>
    <w:p>
      <w:pPr>
        <w:pStyle w:val="PreformattedText"/>
        <w:bidi w:val="0"/>
        <w:spacing w:before="0" w:after="0"/>
        <w:jc w:val="left"/>
        <w:rPr/>
      </w:pPr>
      <w:r>
        <w:rPr/>
        <w:t xml:space="preserve"> </w:t>
      </w:r>
      <w:r>
        <w:rPr/>
        <w:t>C26 C205 ) C26_=_C566( C26 C566 ) C26_=_C786( C26 C786 ) \nC27_=_C28( C27 C28 ) C27_=_C29( C27 C29 ) C27_=_C32( C27 C32 ) C27_=_C33( C27 C33 ) C27_=_C34( C27 C34 ) C27_=_C35( C27 C35 ) \nC27_=_C36( C27 C36 ) C27_=_C37( C27 C37 ) C27_=_C38( C27 C38 ) C27_=_C39( C27 C39 ) C27_=_C40( C27 C40 ) C27_=_C41( C27 C41 ) \nC27_=_C212( C27 C212 ) C27_=_C214( C27 C214 ) C27_=_C615( C27 C615 ) C27_=_C675( C27 C675 ) C27_=_C720( C27 C720 ) C28_=_C29( C28 C29 ) \nC28_=_C32( C28 C32 ) C28_=_C33( C28 C33 ) C28_=_C34( C28 C34 ) C28_=_C35( C28 C35 ) C28_=_C36( C28 C36 ) C28_=_C37( C28 C37 ) \nC28_=_C38( C28 C38 ) C28_=_C39( C28 C39 ) C28_=_C40( C28 C40 ) C28_=_C41( C28 C41 ) C28_=_C338( C28 C338 ) C28_=_C510( C28 C510 ) \nC28_=_C569( C28 C569 ) C29_=_C32( C29 C32 ) C29_=_C33( C29 C33 ) C29_=_C34( C29 C34 ) C29_=_C35( C29 C35 ) C29_=_C36( C29 C36 ) \nC29_=_C37( C29 C37 ) C29_=_C38( C29 C38 ) C29_=_C39( C29 C39 ) C29_=_C40( C29 C40 ) C29_=_C41( C29 C41 ) C29_=_C64( C29 C64 ) \nC29_=_C253( C29 C253 ) C29_=_C397( C29 C397 ) C29_=_C399( C29 C399 ) C29_=_C400( C29 C400 ) C29_=_C401( C29 C401 ) C29_=_C402( C29 C402 ) \nC29_=_C403( C29 C403 ) C29_=_C404( C29 C404 ) C29_=_C405( C29 C405 ) C29_=_C406( C29 C406 ) C29_=_C407( C29 C407 ) C29_=_C408( C29 C408 ) \nC29_=_C409( C29 C409 ) C29_=_C410( C29 C410 ) C29_=_C411( C29 C411 ) C29_=_C669( C29 C669 ) C29_=_C1023( C29 C1023 ) C32_=_C33( C32 C33 ) \nC32_=_C34( C32 C34 ) C32_=_C35( C32 C35 ) C32_=_C36( C32 C36 ) C32_=_C37( C32 C37 ) C32_=_C38( C32 C38 ) C32_=_C39( C32 C39 ) \nC32_=_C40( C32 C40 ) C32_=_C41( C32 C41 ) C32_=_C47( C32 C47 ) C32_=_C133( C32 C133 ) C32_=_C164( C32 C164 ) C32_=_C194( C32 C194 ) \nC32_=_C201( C32 C201 ) C32_=_C296( C32 C296 ) C32_=_C301( C32 C301 ) C32_=_C465( C32 C465 ) C32_=_C702( C32 C702 ) C32_=_C703( C32 C703 ) \nC32_=_C704( C32 C704 ) C32_=_C705( C32 C705 ) C32_=_C706( C32 C706 ) C32_=_C707( C32 C707 ) C32_=_C708( C32 C708 ) C32_=_C710( C32 C710 ) \nC33_=_C34( C33 C34 ) C33_=_C35( C33 C35 ) C33_=_C36( C33 C36 ) C33_=_C37( C33 C37 ) C33_=_C38( C33 C38 ) C33_=_C39( C33 C39 ) \nC33_=_C40( C33 C40 ) C33_=_C41( C33 C41 ) C33_=_C153( C33 C153 ) C33_=_C205( C33 C205 ) C33_=_C321( C33 C321 ) C33_=_C545( C33 C545 ) \nC33_=_C733( C33 C733 ) C33_=_C765( C33 C765 ) C33_=_C788( C33 C788 ) C33_=_C789( C33 C789 ) C33_=_C803( C33 C803 ) C33_=_C843( C33 C843 ) \nC33_=_C887( C33 C887 ) C33_=_C896( C33 C896 ) C33_=_C913( C33 C913 ) C33_=_C972( C33 C972 ) C33_=_C1008( C33 C1008 ) C33_=_C1009( C33 C1009 ) \nC33_=_C1010( C33 C1010 ) C34_=_C35( C34 C35 ) C34_=_C36( C34 C36 ) C34_=_C37( C34 C37 ) C34_=_C38( C34 C38 ) C34_=_C39( C34 C39 ) \nC34_=_C40( C34 C40 ) C34_=_C41( C34 C41 ) C34_=_C296( C34 C296 ) C34_=_C407( C34 C407 ) C34_=_C843( C34 C843 ) C35_=_C36( C35 C36 ) \nC35_=_C37( C35 C37 ) C35_=_C38( C35 C38 ) C35_=_C39( C35 C39 ) C35_=_C40( C35 C40 ) C35_=_C41( C35 C41 ) C35_=_C85( C35 C85 ) \nC35_=_C460( C35 C460 ) C35_=_C818( C35 C818 ) C36_=_C37( C36 C37 ) C36_=_C38( C36 C38 ) C36_=_C39( C36 C39 ) C36_=_C40( C36 C40 ) \nC36_=_C41( C36 C41 ) C36_=_C301( C36 C301 ) C36_=_C455( C36 C455 ) C36_=_C565( C36 C565 ) C37_=_C38( C37 C38 ) C37_=_C39( C37 C39 ) \nC37_=_C40( C37 C40 ) C37_=_C41( C37 C41 ) C37_=_C639( C37 C639 ) C37_=_C677( C37 C677 ) C37_=_C678( C37 C678 ) C37_=_C706( C37 C706 ) \nC37_=_C887( C37 C887 ) C38_=_C39( C38 C39 ) C38_=_C40( C38 C40 ) C38_=_C41( C38 C41 ) C38_=_C417( C38 C417 ) C38_=_C788( C38 C788 ) \nC39_=_C40( C39 C40 ) C39_=_C41( C39 C41 ) C39_=_C403( C39 C403 ) C39_=_C791( C39 C791 ) C40_=_C41( C40 C41 ) C40_=_C456( C40 C456 ) \nC40_=_C563( C40 C563 ) C40_=_C615( C40 C615 ) C40_=_C675( C40 C675 ) C40_=_C720( C40 C720 ) C40_=_C1144( C40 C1144 ) C41_=_C242( C41 C242 ) \nC47_=_C133( C47 C133 ) C47_=_C164( C47 C164 ) C47_=_C194( C47 C194 ) C47_=_C201( C47 C201 ) C47_=_C292( C47 C292 ) C47_=_C301( C47 C301 ) \nC47_=_C465( C47 C465 ) C47_=_C680( C47 C680 ) C47_=_C702( C47 C702 ) C47_=_C703( C47 C703 ) C47_=_C704( C47 C704 ) C47_=_C705( C47 C705 ) \nC47_=_C706( C47 C706 ) C47_=_C707( C47 C707 ) C47_=_C708( C47 C708 ) C47_=_C710( C47 C710 ) C47_=_C918( C47 C918 ) C61_=_C64( C61 C64 ) \nC61_=_C158( C61 C158 ) C61_=_C196( C61 C196 ) C61_=_C197( C61 C197 ) C61_=_C284( C61 C284 ) C61_=_C285( C61 C285 ) C61_=_C287( C61 C287 ) \nC61_=_C288( C61 C288 ) C61_=_C289( C61 C289 ) C61_=_C290( C61 C290 ) C61_=_C291( C61 C291 ) C61_=_C292( C61 C292 ) C61_=_C293( C61 C293 ) \nC61_=_C294( C61 C294 ) C61_=_C295( C61 C295 ) C61_=_C296( C61 C296 ) C61_=_C297( C61 C297 ) C61_=_C733( C61 C733 ) C64_=_C253( C64 C253 ) \nC64_=_C397( C64 C397 ) C64_=_C399( C64 C399 ) C64_=_C400( C64 C400 ) C64_=_C401( C64 C401 ) C64_=_C402( C64 C402 ) C64_=_C403( C64 C403 ) \nC64_=_C404( C64 C404 ) C64_=_C405( C64 C405 ) C64_=_C406( C64 C406 ) C64_=_C407( C64 C407 ) C64_=_C408( C64 C408 ) C64_=_C409( C64 C409 ) \nC64_=_C410( C64 C410 ) C64_=_C411( C64 C411 ) C64_=_C453( C64 C453 ) C64_=_C463( C64 C463 ) C64_=_C1144( C64 C1144 ) C78_=_C83( C78 C83 ) \nC78_=_C85( C78 C85 ) C78_=_C87( C78 C87 ) C78_=_C201( C78 C201 ) C78_=_C257( C78 C257 ) C78_=_C510( C78 C510 ) C78_=_C573( C78 C573 ) \nC78_=_C629( C78 C629 ) C78_=_C669( C78 C669 ) C78_=_C670( C78 C670 ) C78_=_C671( C78 C671 ) C78_=_C672( C78 C672 ) C78_=_C673( C78 C673 ) \nC78_=_C674( C78 C674 ) C78_=_C675( C78 C675 ) C78_=_C676( C78 C676 ) C78_=_C677( C78 C677 ) C78_=_C678( C78 C678 ) C78_=_C680( C78 C680 ) \nC83_=_C85( C83 C85 ) C83_=_C87( C83 C87 ) C83_=_C257( C83 C257 ) C83_=_C510( C83 C510 ) C83_=_C573( C83 C573 ) C83_=_C629( C83 C629 ) \nC83_=_C669( C83 C669 ) C83_=_C670( C83 C670 ) C83_=_C671( C83 C671 ) C83_=_C672( C83 C672 ) C83_=_C673( C83 C673 ) C83_=_C674( C83 C674 ) \nC83_=_C675( C83 C675 ) C83_=_C676( C83 C676 ) C83_=_C677( C83 C677 ) C83_=_C678( C83 C678 ) C83_=_C680( C83 C680 ) C83_=_C772( C83 C772 ) \nC85_=_C87( C85 C87 ) C85_=_C102( C85 C102 ) C85_=_C148( C85 C148 ) C85_=_C242( C85 C242 ) C85_=_C342( C85 C342 ) C85_=_C564( C85 C564 ) \nC85_=_C610( C85 C610 ) C85_=_C671( C85 C671 ) C85_=_C755( C85 C755 ) C85_=_C771( C85 C771 ) C85_=_C786( C85 C786 ) C85_=_C787( C85 C787 ) \nC85_=_C788( C85 C788 ) C85_=_C789( C85 C789 ) C85_=_C790( C85 C790 ) C85_=_C791( C85 C791 ) C85_=_C818( C85 C818 ) C87_=_C282( C87 C282 ) \nC87_=_C368( C87 C368 ) C87_=_C615( C87 C615 ) C87_=_C639( C87 C639 ) C87_=_C741( C87 C741 ) C87_=_C790( C87 C790 ) C87_=_C797( C87 C797 ) \nC87_=_C891( C87 C891 ) C87_=_C913( C87 C913 ) C87_=_C918( C87 C918 ) C87_=_C1006( C87 C1006 ) C87_=_C1019( C87 C1019 ) C87_=_C1065( C87 C1065 ) \nC87_=_C1123( C87 C1123 ) C87_=_C1144( C87 C1144 ) C87_=_C1166( C87 C1166 ) C102_=_C148( C102 C148 ) C102_=_C242( C102 C242 ) C102_=_C342( C102 C342 ) \nC102_=_C564( C102 C564 ) C102_=_C610( C102 C610 ) C102_=_C671( C102 C671 ) C102_=_C678( C102 C678 ) C102_=_C755( C102 C755 ) C102_=_C771( C102 C771 ) \nC102_=_C786( C102 C786 ) C102_=_C787( C102 C787 ) C102_=_C788( C102 C788 ) C102_=_C789( C102 C789 ) C102_=_C790( C102 C790 ) C102_=_C791( C102 C791 ) \nC102_=_C797( C102 C797 ) C133_=_C164( C133 C164 ) C133_=_C194( C133 C194 ) C133_=_C201( C133 C201 ) C133_=_C301( C133 C301 ) C133_=_C465( C133 C465 ) \nC133_=_C702( C133 C702 ) C133_=_C703( C133 C703 ) C133_=_C704( C133 C704 ) C133_=_C705( C133 C705 ) C133_=_C706( C133 C706 ) C133_=_C707( C133 C707 ) \nC133_=_C708( C133 C708 ) C133_=_C710( C133 C710 ) C133_=_C972( C133 C972 ) C148_=_C153( C148 C153 ) C148_=_C242( C148 C242 ) C148_=_C342( C148 C342 ) \nC148_=_C361( C148 C361 ) C148_=_C564( C148 C564 ) C148_=_C610( C148 C610 ) C148_=_C671( C148 C671 ) C148_=_C755( C148 C755 ) C148_=_C771( C148 C771 ) \nC148_=_C786( C148 C786 ) C148_=_C787( C148 C787 ) C148_=_C788( C148 C788 ) C148_=_C789( C148 C789 ) C148_=_C790( C148 C790 ) C148_=_C791( C148 C791 ) \nC148_=_C1019( C148 C1019 ) C148_=_C1080( C148 C1080 ) C153_=_C205( C153 C205 ) C153_=_C289( C153 C289 ) C153_=_C321( C153 C321 ) C153_=_C545( C153 C545 ) \nC153_=_C686( C153 C686 ) C153_=_C733( C153 C733 ) C153_=_C788( C153 C788 ) C153_=_C789( C153 C789 ) C153_=_C803( C153 C803 ) C153_=_C843( C153 C843 ) \nC153_=_C887( C153 C887 ) C153_=_C896( C153 C896 ) C153_=_C913( C153 C913 ) C153_=_C972( C153 C972 ) C153_=_C1008( C153 C1008 ) C153_=_C1009( C153 C1009 ) \nC153_=_C1010( C153 C1010 ) C158_=_C164( C158 C164 ) C158_=_C172( C158 C172 ) C158_=_C196( C158 C196 ) C158_=_C197( C158 C197 ) C158_=_C284( C158 C284 ) \nC158_=_C285( C158 C285 ) C158_=_C287( C158 C287 ) C158_=_C288( C158 C288 ) C158_=_C289( C158 C289 ) C158_=_C290( C158 C290 ) C158_=_C291( C158 C291 ) \nC158_=_C292( C158 C292 ) C158_=_C293( C158 C293 ) C158_=_C294( C158 C294 ) C158_=_C295( C158 C295 ) C158_=_C296( C158 C296 ) C158_=_C297( C158 C297 ) \nC158_=_C673( C158 C673 ) C158_=_C1019( C158 C1019 ) C164_=_C172( C164 C172 ) C164_=_C194( C164 C194 ) C164_=_C201( C164 C201 ) C164_=_C301( C164 C301 ) \nC164_=_C388( C164 C388 ) C164_=_C465( C164 C465 ) C164_=_C702( C164 C702 ) C164_=_C703( C164 C703 ) C164_=_C704( C164 C704 ) C164_=_C705( C164 C705 ) \nC164_=_C706( C164 C706 ) C164_=_C707( C164 C707 ) C164_=_C708( C164 C708 ) C164_=_C710( C164 C710 ) C172_=_C257( C172 C257 ) C172_=_C299( C172 C299 ) \nC172_=_C377( C172 C377 ) C172_=_C388( C172 C388 ) C172_=_C576( C172 C576 ) C172_=_C686( C172 C686 ) C172_=_C790( C172 C790 ) C172_=_C819( C172 C819 ) \nC172_=_C897( C172 C897 ) C172_=_C1023( C172 C1023 ) C172_=_C1044( C172 C1044 ) C172_=_C1065( C172 C1065 ) C194_=_C196( C194 C196 ) C194_=_C197( C194 C197 ) \nC194_=_C201( C194 C201 ) C194_=_C205( C194 C205 ) C194_=_C229( C194 C229 ) C194_=_C301( C194 C301 ) C194_=_C465( C194 C465 ) C194_=_C702( C194 C702 ) \nC194_=_C703( C194 C703 ) C194_=_C704( C194 C704 ) C194_=_C705( C194 C705 ) C194_=_C706( C194 C706 ) C194_=_C707( C194 C707 ) C194_=_C708( C194 C708 ) \nC194_=_C710( C194 C710 ) C196_=_C197( C196 C197 ) C196_=_C201( C196 C201 ) C196_=_C205( C196 C205 ) C196_=_C284( C196 C284 ) C196_=_C285( C196 C285 ) \nC196_=_C287( C196 C287 ) C196_=_C288( C196 C288 ) C196_=_C289(</w:t>
      </w:r>
    </w:p>
    <w:p>
      <w:pPr>
        <w:pStyle w:val="PreformattedText"/>
        <w:bidi w:val="0"/>
        <w:spacing w:before="0" w:after="0"/>
        <w:jc w:val="left"/>
        <w:rPr/>
      </w:pPr>
      <w:r>
        <w:rPr/>
        <w:t xml:space="preserve"> </w:t>
      </w:r>
      <w:r>
        <w:rPr/>
        <w:t>C196 C289 ) C196_=_C290( C196 C290 ) C196_=_C291( C196 C291 ) C196_=_C292( C196 C292 ) \nC196_=_C293( C196 C293 ) C196_=_C294( C196 C294 ) C196_=_C295( C196 C295 ) C196_=_C296( C196 C296 ) C196_=_C297( C196 C297 ) C197_=_C201( C197 C201 ) \nC197_=_C205( C197 C205 ) C197_=_C284( C197 C284 ) C197_=_C285( C197 C285 ) C197_=_C287( C197 C287 ) C197_=_C288( C197 C288 ) C197_=_C289( C197 C289 ) \nC197_=_C290( C197 C290 ) C197_=_C291( C197 C291 ) C197_=_C292( C197 C292 ) C197_=_C293( C197 C293 ) C197_=_C294( C197 C294 ) C197_=_C295( C197 C295 ) \nC197_=_C296( C197 C296 ) C197_=_C297( C197 C297 ) C197_=_C569( C197 C569 ) C201_=_C205( C201 C205 ) C201_=_C301( C201 C301 ) C201_=_C465( C201 C465 ) \nC201_=_C702( C201 C702 ) C201_=_C703( C201 C703 ) C201_=_C704( C201 C704 ) C201_=_C705( C201 C705 ) C201_=_C706( C201 C706 ) C201_=_C707( C201 C707 ) \nC201_=_C708( C201 C708 ) C201_=_C710( C201 C710 ) C205_=_C321( C205 C321 ) C205_=_C545( C205 C545 ) C205_=_C733( C205 C733 ) C205_=_C788( C205 C788 ) \nC205_=_C789( C205 C789 ) C205_=_C803( C205 C803 ) C205_=_C843( C205 C843 ) C205_=_C887( C205 C887 ) C205_=_C896( C205 C896 ) C205_=_C913( C205 C913 ) \nC205_=_C972( C205 C972 ) C205_=_C1008( C205 C1008 ) C205_=_C1009( C205 C1009 ) C205_=_C1010( C205 C1010 ) C212_=_C214( C212 C214 ) C212_=_C253( C212 C253 ) \nC212_=_C365( C212 C365 ) C212_=_C452( C212 C452 ) C212_=_C453( C212 C453 ) C212_=_C454( C212 C454 ) C212_=_C455( C212 C455 ) C212_=_C456( C212 C456 ) \nC212_=_C457( C212 C457 ) C212_=_C458( C212 C458 ) C212_=_C459( C212 C459 ) C212_=_C460( C212 C460 ) C212_=_C461( C212 C461 ) C212_=_C462( C212 C462 ) \nC212_=_C463( C212 C463 ) C212_=_C464( C212 C464 ) C212_=_C672( C212 C672 ) C212_=_C772( C212 C772 ) C212_=_C786( C212 C786 ) C212_=_C787( C212 C787 ) \nC214_=_C338( C214 C338 ) C214_=_C361( C214 C361 ) C214_=_C400( C214 C400 ) C214_=_C441( C214 C441 ) C214_=_C446( C214 C446 ) C214_=_C454( C214 C454 ) \nC214_=_C560( C214 C560 ) C214_=_C561( C214 C561 ) C214_=_C562( C214 C562 ) C214_=_C563( C214 C563 ) C214_=_C564( C214 C564 ) C214_=_C565( C214 C565 ) \nC214_=_C566( C214 C566 ) C214_=_C567( C214 C567 ) C214_=_C568( C214 C568 ) C214_=_C569( C214 C569 ) C214_=_C570( C214 C570 ) C214_=_C676( C214 C676 ) \nC214_=_C707( C214 C707 ) C214_=_C774( C214 C774 ) C214_=_C818( C214 C818 ) C214_=_C866( C214 C866 ) C214_=_C1044( C214 C1044 ) C214_=_C1080( C214 C1080 ) \nC214_=_C1082( C214 C1082 ) C229_=_C302( C229 C302 ) C229_=_C406( C229 C406 ) C229_=_C417( C229 C417 ) C229_=_C550( C229 C550 ) C229_=_C574( C229 C574 ) \nC229_=_C658( C229 C658 ) C229_=_C670( C229 C670 ) C229_=_C720( C229 C720 ) C229_=_C765( C229 C765 ) C229_=_C771( C229 C771 ) C229_=_C772( C229 C772 ) \nC229_=_C773( C229 C773 ) C229_=_C774( C229 C774 ) C229_=_C775( C229 C775 ) C229_=_C1082( C229 C1082 ) C242_=_C342( C242 C342 ) C242_=_C564( C242 C564 ) \nC242_=_C610( C242 C610 ) C242_=_C671( C242 C671 ) C242_=_C755( C242 C755 ) C242_=_C771( C242 C771 ) C242_=_C786( C242 C786 ) C242_=_C787( C242 C787 ) \nC242_=_C788( C242 C788 ) C242_=_C789( C242 C789 ) C242_=_C790( C242 C790 ) C242_=_C791( C242 C791 ) C253_=_C257( C253 C257 ) C253_=_C365( C253 C365 ) \nC253_=_C397( C253 C397 ) C253_=_C399( C253 C399 ) C253_=_C400( C253 C400 ) C253_=_C401( C253 C401 ) C253_=_C402( C253 C402 ) C253_=_C403( C253 C403 ) \nC253_=_C404( C253 C404 ) C253_=_C405( C253 C405 ) C253_=_C406( C253 C406 ) C253_=_C407( C253 C407 ) C253_=_C408( C253 C408 ) C253_=_C409( C253 C409 ) \nC253_=_C410( C253 C410 ) C253_=_C411( C253 C411 ) C253_=_C452( C253 C452 ) C253_=_C453( C253 C453 ) C253_=_C454( C253 C454 ) C253_=_C455( C253 C455 ) \nC253_=_C456( C253 C456 ) C253_=_C457( C253 C457 ) C253_=_C458( C253 C458 ) C253_=_C459( C253 C459 ) C253_=_C460( C253 C460 ) C253_=_C461( C253 C461 ) \nC253_=_C462( C253 C462 ) C253_=_C463( C253 C463 ) C253_=_C464( C253 C464 ) C257_=_C299( C257 C299 ) C257_=_C377( C257 C377 ) C257_=_C388( C257 C388 ) \nC257_=_C510( C257 C510 ) C257_=_C573( C257 C573 ) C257_=_C576( C257 C576 ) C257_=_C629( C257 C629 ) C257_=_C669( C257 C669 ) C257_=_C670( C257 C670 ) \nC257_=_C671( C257 C671 ) C257_=_C672( C257 C672 ) C257_=_C673( C257 C673 ) C257_=_C674( C257 C674 ) C257_=_C675( C257 C675 ) C257_=_C676( C257 C676 ) \nC257_=_C677( C257 C677 ) C257_=_C678( C257 C678 ) C257_=_C680( C257 C680 ) C257_=_C686( C257 C686 ) C257_=_C790( C257 C790 ) C257_=_C819( C257 C819 ) \nC257_=_C897( C257 C897 ) C257_=_C1023( C257 C1023 ) C257_=_C1044( C257 C1044 ) C257_=_C1065( C257 C1065 ) C282_=_C368( C282 C368 ) C282_=_C545( C282 C545 ) \nC282_=_C615( C282 C615 ) C282_=_C639( C282 C639 ) C282_=_C741( C282 C741 ) C282_=_C765( C282 C765 ) C282_=_C790( C282 C790 ) C282_=_C797( C282 C797 ) \nC282_=_C891( C282 C891 ) C282_=_C918( C282 C918 ) C282_=_C1006( C282 C1006 ) C282_=_C1019( C282 C1019 ) C282_=_C1065( C282 C1065 ) C282_=_C1123( C282 C1123 ) \nC282_=_C1144( C282 C1144 ) C282_=_C1166( C282 C1166 ) C284_=_C285( C284 C285 ) C284_=_C287( C284 C287 ) C284_=_C288( C284 C288 ) C284_=_C289( C284 C289 ) \nC284_=_C290( C284 C290 ) C284_=_C291( C284 C291 ) C284_=_C292( C284 C292 ) C284_=_C293( C284 C293 ) C284_=_C294( C284 C294 ) C284_=_C295( C284 C295 ) \nC284_=_C296( C284 C296 ) C284_=_C297( C284 C297 ) C284_=_C388( C284 C388 ) C285_=_C287( C285 C287 ) C285_=_C288( C285 C288 ) C285_=_C289( C285 C289 ) \nC285_=_C290( C285 C290 ) C285_=_C291( C285 C291 ) C285_=_C292( C285 C292 ) C285_=_C293( C285 C293 ) C285_=_C294( C285 C294 ) C285_=_C295( C285 C295 ) \nC285_=_C296( C285 C296 ) C285_=_C297( C285 C297 ) C285_=_C629( C285 C629 ) C285_=_C1009( C285 C1009 ) C285_=_C1010( C285 C1010 ) C287_=_C288( C287 C288 ) \nC287_=_C289( C287 C289 ) C287_=_C290( C287 C290 ) C287_=_C291( C287 C291 ) C287_=_C292( C287 C292 ) C287_=_C293( C287 C293 ) C287_=_C294( C287 C294 ) \nC287_=_C295( C287 C295 ) C287_=_C296( C287 C296 ) C287_=_C297( C287 C297 ) C287_=_C803( C287 C803 ) C288_=_C289( C288 C289 ) C288_=_C290( C288 C290 ) \nC288_=_C291( C288 C291 ) C288_=_C292( C288 C292 ) C288_=_C293( C288 C293 ) C288_=_C294( C288 C294 ) C288_=_C295( C288 C295 ) C288_=_C296( C288 C296 ) \nC288_=_C297( C288 C297 ) C289_=_C290( C289 C290 ) C289_=_C291( C289 C291 ) C289_=_C292( C289 C292 ) C289_=_C293( C289 C293 ) C289_=_C294( C289 C294 ) \nC289_=_C295( C289 C295 ) C289_=_C296( C289 C296 ) C289_=_C297( C289 C297 ) C289_=_C400( C289 C400 ) C289_=_C458( C289 C458 ) C289_=_C686( C289 C686 ) \nC289_=_C1008( C289 C1008 ) C290_=_C291( C290 C291 ) C290_=_C292( C290 C292 ) C290_=_C293( C290 C293 ) C290_=_C294( C290 C294 ) C290_=_C295( C290 C295 ) \nC290_=_C296( C290 C296 ) C290_=_C297( C290 C297 ) C290_=_C365( C290 C365 ) C290_=_C461( C290 C461 ) C291_=_C292( C291 C292 ) C291_=_C293( C291 C293 ) \nC291_=_C294( C291 C294 ) C291_=_C295( C291 C295 ) C291_=_C296( C291 C296 ) C291_=_C297( C291 C297 ) C291_=_C550( C291 C550 ) C292_=_C293( C292 C293 ) \nC292_=_C294( C292 C294 ) C292_=_C295( C292 C295 ) C292_=_C296( C292 C296 ) C292_=_C297( C292 C297 ) C292_=_C680( C292 C680 ) C292_=_C733( C292 C733 ) \nC292_=_C918( C292 C918 ) C293_=_C294( C293 C294 ) C293_=_C295( C293 C295 ) C293_=_C296( C293 C296 ) C293_=_C297( C293 C297 ) C293_=_C446( C293 C446 ) \nC293_=_C672( C293 C672 ) C294_=_C295( C294 C295 ) C294_=_C296( C294 C296 ) C294_=_C297( C294 C297 ) C294_=_C446( C294 C446 ) C294_=_C672( C294 C672 ) \nC295_=_C296( C295 C296 ) C295_=_C297( C295 C297 ) C295_=_C574( C295 C574 ) C295_=_C703( C295 C703 ) C295_=_C787( C295 C787 ) C296_=_C297( C296 C297 ) \nC296_=_C399( C296 C399 ) C297_=_C399( C297 C399 ) C297_=_C446( C297 C446 ) C297_=_C672( C297 C672 ) C299_=_C301( C299 C301 ) C299_=_C302( C299 C302 ) \nC299_=_C377( C299 C377 ) C299_=_C388( C299 C388 ) C299_=_C563( C299 C563 ) C299_=_C576( C299 C576 ) C299_=_C686( C299 C686 ) C299_=_C790( C299 C790 ) \nC299_=_C819( C299 C819 ) C299_=_C897( C299 C897 ) C299_=_C1023( C299 C1023 ) C299_=_C1044( C299 C1044 ) C299_=_C1065( C299 C1065 ) C301_=_C302( C301 C302 ) \nC301_=_C465( C301 C465 ) C301_=_C702( C301 C702 ) C301_=_C703( C301 C703 ) C301_=_C704( C301 C704 ) C301_=_C705( C301 C705 ) C301_=_C706( C301 C706 ) \nC301_=_C707( C301 C707 ) C301_=_C708( C301 C708 ) C301_=_C710( C301 C710 ) C302_=_C406( C302 C406 ) C302_=_C417( C302 C417 ) C302_=_C550( C302 C550 ) \nC302_=_C574( C302 C574 ) C302_=_C658( C302 C658 ) C302_=_C670( C302 C670 ) C302_=_C720( C302 C720 ) C302_=_C765( C302 C765 ) C302_=_C771( C302 C771 ) \nC302_=_C772( C302 C772 ) C302_=_C773( C302 C773 ) C302_=_C774( C302 C774 ) C302_=_C775( C302 C775 ) C321_=_C545( C321 C545 ) C321_=_C733( C321 C733 ) \nC321_=_C788( C321 C788 ) C321_=_C789( C321 C789 ) C321_=_C803( C321 C803 ) C321_=_C843( C321 C843 ) C321_=_C887( C321 C887 ) C321_=_C896( C321 C896 ) \nC321_=_C913( C321 C913 ) C321_=_C972( C321 C972 ) C321_=_C1008( C321 C1008 ) C321_=_C1009( C321 C1009 ) C321_=_C1010( C321 C1010 ) C338_=_C361( C338 C361 ) \nC338_=_C441( C338 C441 ) C338_=_C446( C338 C446 ) C338_=_C461( C338 C461 ) C338_=_C676( C338 C676 ) C338_=_C707( C338 C707 ) C338_=_C774( C338 C774 ) \nC338_=_C818( C338 C818 ) C338_=_C866( C338 C866 ) C338_=_C1044( C338 C1044 ) C338_=_C1080( C338 C1080 ) C338_=_C1082( C338 C1082 ) C342_=_C564( C342 C564 ) \nC342_=_C610( C342 C610 ) C342_=_C671( C342 C671 ) C342_=_C677( C342 C677 ) C342_=_C755( C342 C755 ) C342_=_C771( C342 C771 ) C342_=_C786( C342 C786 ) \nC342_=_C787( C342 C787 ) C342_=_C788( C342 C788 ) C342_=_C789( C342 C789 ) C342_=_C790( C342 C790 ) C342_=_C791( C342 C791 ) C361_=_C441( C361 C441 ) \nC361_=_C446( C361 C446 ) C361_=_C676( C361 C676 ) C361_=_C707( C361 C707 ) C361_=_C774( C361 C774 ) C361_=_C818( C361 C818 ) C361_=_C866( C361 C866 ) \nC361_=_C1019( C361 C1019 ) C361_=_C1044( C361 C1044 ) C361_=_C1080( C361 C1080 ) C361_=_C1082( C361 C1082 ) C365_=_C368( C365 C368 ) C365_=_C377( C365 C377 ) \nC365_=_C452( C365 C452 ) C365_=_C453( C365 C453 ) C365_=_C454( C365 C454 ) C365_=_C455( C365 C455 ) C365_=_C456( C365 C456 ) C365_=_C457( C365 C457 ) \nC365_=_C458( C365 C458</w:t>
      </w:r>
    </w:p>
    <w:p>
      <w:pPr>
        <w:pStyle w:val="PreformattedText"/>
        <w:bidi w:val="0"/>
        <w:spacing w:before="0" w:after="0"/>
        <w:jc w:val="left"/>
        <w:rPr/>
      </w:pPr>
      <w:r>
        <w:rPr/>
        <w:t xml:space="preserve"> </w:t>
      </w:r>
      <w:r>
        <w:rPr/>
        <w:t>) C365_=_C459( C365 C459 ) C365_=_C460( C365 C460 ) C365_=_C461( C365 C461 ) C365_=_C462( C365 C462 ) C365_=_C463( C365 C463 ) \nC365_=_C464( C365 C464 ) C368_=_C377( C368 C377 ) C368_=_C562( C368 C562 ) C368_=_C610( C368 C610 ) C368_=_C615( C368 C615 ) C368_=_C639( C368 C639 ) \nC368_=_C741( C368 C741 ) C368_=_C790( C368 C790 ) C368_=_C797( C368 C797 ) C368_=_C891( C368 C891 ) C368_=_C918( C368 C918 ) C368_=_C1006( C368 C1006 ) \nC368_=_C1019( C368 C1019 ) C368_=_C1065( C368 C1065 ) C368_=_C1123( C368 C1123 ) C368_=_C1144( C368 C1144 ) C368_=_C1166( C368 C1166 ) C377_=_C388( C377 C388 ) \nC377_=_C576( C377 C576 ) C377_=_C686( C377 C686 ) C377_=_C790( C377 C790 ) C377_=_C819( C377 C819 ) C377_=_C897( C377 C897 ) C377_=_C1023( C377 C1023 ) \nC377_=_C1044( C377 C1044 ) C377_=_C1065( C377 C1065 ) C388_=_C576( C388 C576 ) C388_=_C686( C388 C686 ) C388_=_C790( C388 C790 ) C388_=_C819( C388 C819 ) \nC388_=_C897( C388 C897 ) C388_=_C1023( C388 C1023 ) C388_=_C1044( C388 C1044 ) C388_=_C1065( C388 C1065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9_=_C400( C399 C400 ) \nC399_=_C401( C399 C401 ) C399_=_C402( C399 C402 ) C399_=_C403( C399 C403 ) C399_=_C404( C399 C404 ) C399_=_C405( C399 C405 ) C399_=_C406( C399 C406 ) \nC399_=_C407( C399 C407 ) C399_=_C408( C399 C408 ) C399_=_C409( C399 C409 ) C399_=_C410( C399 C410 ) C399_=_C411( C399 C411 ) C400_=_C401( C400 C401 ) \nC400_=_C402( C400 C402 ) C400_=_C403( C400 C403 ) C400_=_C404( C400 C404 ) C400_=_C405( C400 C405 ) C400_=_C406( C400 C406 ) C400_=_C407( C400 C407 ) \nC400_=_C408( C400 C408 ) C400_=_C409( C400 C409 ) C400_=_C410( C400 C410 ) C400_=_C411( C400 C411 ) C400_=_C454( C400 C454 ) C400_=_C458( C400 C458 ) \nC400_=_C560( C400 C560 ) C400_=_C561( C400 C561 ) C400_=_C562( C400 C562 ) C400_=_C563( C400 C563 ) C400_=_C564( C400 C564 ) C400_=_C565( C400 C565 ) \nC400_=_C566( C400 C566 ) C400_=_C567( C400 C567 ) C400_=_C568( C400 C568 ) C400_=_C569( C400 C569 ) C400_=_C570( C400 C570 ) C401_=_C402( C401 C402 ) \nC401_=_C403( C401 C403 ) C401_=_C404( C401 C404 ) C401_=_C405( C401 C405 ) C401_=_C406( C401 C406 ) C401_=_C407( C401 C407 ) C401_=_C408( C401 C408 ) \nC401_=_C409( C401 C409 ) C401_=_C410( C401 C410 ) C401_=_C411( C401 C411 ) C401_=_C455( C401 C455 ) C401_=_C573( C401 C573 ) C401_=_C574( C401 C574 ) \nC401_=_C576( C401 C576 ) C401_=_C1080( C401 C1080 ) C402_=_C403( C402 C403 ) C402_=_C404( C402 C404 ) C402_=_C405( C402 C405 ) C402_=_C406( C402 C406 ) \nC402_=_C407( C402 C407 ) C402_=_C408( C402 C408 ) C402_=_C409( C402 C409 ) C402_=_C410( C402 C410 ) C402_=_C411( C402 C411 ) C402_=_C454( C402 C454 ) \nC402_=_C561( C402 C561 ) C402_=_C773( C402 C773 ) C403_=_C404( C403 C404 ) C403_=_C405( C403 C405 ) C403_=_C406( C403 C406 ) C403_=_C407( C403 C407 ) \nC403_=_C408( C403 C408 ) C403_=_C409( C403 C409 ) C403_=_C410( C403 C410 ) C403_=_C411( C403 C411 ) C403_=_C454( C403 C454 ) C403_=_C561( C403 C561 ) \nC403_=_C791( C403 C791 ) C404_=_C405( C404 C405 ) C404_=_C406( C404 C406 ) C404_=_C407( C404 C407 ) C404_=_C408( C404 C408 ) C404_=_C409( C404 C409 ) \nC404_=_C410( C404 C410 ) C404_=_C411( C404 C411 ) C404_=_C629( C404 C629 ) C404_=_C639( C404 C639 ) C405_=_C406( C405 C406 ) C405_=_C407( C405 C407 ) \nC405_=_C408( C405 C408 ) C405_=_C409( C405 C409 ) C405_=_C410( C405 C410 ) C405_=_C411( C405 C411 ) C405_=_C573( C405 C573 ) C405_=_C680( C405 C680 ) \nC405_=_C720( C405 C720 ) C405_=_C819( C405 C819 ) C405_=_C1082( C405 C1082 ) C406_=_C407( C406 C407 ) C406_=_C408( C406 C408 ) C406_=_C409( C406 C409 ) \nC406_=_C410( C406 C410 ) C406_=_C411( C406 C411 ) C406_=_C417( C406 C417 ) C406_=_C550( C406 C550 ) C406_=_C574( C406 C574 ) C406_=_C658( C406 C658 ) \nC406_=_C670( C406 C670 ) C406_=_C720( C406 C720 ) C406_=_C765( C406 C765 ) C406_=_C771( C406 C771 ) C406_=_C772( C406 C772 ) C406_=_C773( C406 C773 ) \nC406_=_C774( C406 C774 ) C406_=_C775( C406 C775 ) C407_=_C408( C407 C408 ) C407_=_C409( C407 C409 ) C407_=_C410( C407 C410 ) C407_=_C411( C407 C411 ) \nC407_=_C706( C407 C706 ) C407_=_C843( C407 C843 ) C408_=_C409( C408 C409 ) C408_=_C410( C408 C410 ) C408_=_C411( C408 C411 ) C408_=_C568( C408 C568 ) \nC408_=_C887( C408 C887 ) C408_=_C891( C408 C891 ) C409_=_C410( C409 C410 ) C409_=_C411( C409 C411 ) C409_=_C702( C409 C702 ) C409_=_C896( C409 C896 ) \nC409_=_C897( C409 C897 ) C410_=_C411( C410 C411 ) C410_=_C674( C410 C674 ) C417_=_C550( C417 C550 ) C417_=_C574( C417 C574 ) C417_=_C658( C417 C658 ) \nC417_=_C670( C417 C670 ) C417_=_C720( C417 C720 ) C417_=_C765( C417 C765 ) C417_=_C771( C417 C771 ) C417_=_C772( C417 C772 ) C417_=_C773( C417 C773 ) \nC417_=_C774( C417 C774 ) C417_=_C775( C417 C775 ) C441_=_C446( C441 C446 ) C441_=_C676( C441 C676 ) C441_=_C707( C441 C707 ) C441_=_C774( C441 C774 ) \nC441_=_C818( C441 C818 ) C441_=_C866( C441 C866 ) C441_=_C1044( C441 C1044 ) C441_=_C1080( C441 C1080 ) C441_=_C1082( C441 C1082 ) C446_=_C672( C446 C672 ) \nC446_=_C676( C446 C676 ) C446_=_C707( C446 C707 ) C446_=_C774( C446 C774 ) C446_=_C818( C446 C818 ) C446_=_C866( C446 C866 ) C446_=_C1044( C446 C1044 ) \nC446_=_C1080( C446 C1080 ) C446_=_C1082( C446 C1082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3_=_C1144( C453 C1144 ) C454_=_C455( C454 C455 ) C454_=_C456( C454 C456 ) \nC454_=_C457( C454 C457 ) C454_=_C458( C454 C458 ) C454_=_C459( C454 C459 ) C454_=_C460( C454 C460 ) C454_=_C461( C454 C461 ) C454_=_C462( C454 C462 ) \nC454_=_C463( C454 C463 ) C454_=_C464( C454 C464 ) C454_=_C560( C454 C560 ) C454_=_C561( C454 C561 ) C454_=_C562( C454 C562 ) C454_=_C563( C454 C563 ) \nC454_=_C564( C454 C564 ) C454_=_C565( C454 C565 ) C454_=_C566( C454 C566 ) C454_=_C567( C454 C567 ) C454_=_C568( C454 C568 ) C454_=_C569( C454 C569 ) \nC454_=_C570( C454 C570 ) C455_=_C456( C455 C456 ) C455_=_C457( C455 C457 ) C455_=_C458( C455 C458 ) C455_=_C459( C455 C459 ) C455_=_C460( C455 C460 ) \nC455_=_C461( C455 C461 ) C455_=_C462( C455 C462 ) C455_=_C463( C455 C463 ) C455_=_C464( C455 C464 ) C455_=_C565( C455 C565 ) C455_=_C573( C455 C573 ) \nC455_=_C574( C455 C574 ) C455_=_C576( C455 C576 ) C456_=_C457( C456 C457 ) C456_=_C458( C456 C458 ) C456_=_C459( C456 C459 ) C456_=_C460( C456 C460 ) \nC456_=_C461( C456 C461 ) C456_=_C462( C456 C462 ) C456_=_C463( C456 C463 ) C456_=_C464( C456 C464 ) C456_=_C563( C456 C563 ) C456_=_C1144( C456 C1144 ) \nC457_=_C458( C457 C458 ) C457_=_C459( C457 C459 ) C457_=_C460( C457 C460 ) C457_=_C461( C457 C461 ) C457_=_C462( C457 C462 ) C457_=_C463( C457 C463 ) \nC457_=_C464( C457 C464 ) C457_=_C703( C457 C703 ) C457_=_C818( C457 C818 ) C457_=_C819( C457 C819 ) C458_=_C459( C458 C459 ) C458_=_C460( C458 C460 ) \nC458_=_C461( C458 C461 ) C458_=_C462( C458 C462 ) C458_=_C463( C458 C463 ) C458_=_C464( C458 C464 ) C458_=_C705( C458 C705 ) C458_=_C1006( C458 C1006 ) \nC459_=_C460( C459 C460 ) C459_=_C461( C459 C461 ) C459_=_C462( C459 C462 ) C459_=_C463( C459 C463 ) C459_=_C464( C459 C464 ) C459_=_C913( C459 C913 ) \nC460_=_C461( C460 C461 ) C460_=_C462( C460 C462 ) C460_=_C463( C460 C463 ) C460_=_C464( C460 C464 ) C461_=_C462( C461 C462 ) C461_=_C463( C461 C463 ) \nC461_=_C464( C461 C464 ) C462_=_C463( C462 C463 ) C462_=_C464( C462 C464 ) C462_=_C567( C462 C567 ) C462_=_C710( C462 C710 ) C462_=_C897( C462 C897 ) \nC462_=_C1166( C462 C1166 ) C463_=_C464( C463 C464 ) C463_=_C1144( C463 C1144 ) C464_=_C570( C464 C570 ) C465_=_C510( C465 C510 ) C465_=_C702( C465 C702 ) \nC465_=_C703( C465 C703 ) C465_=_C704( C465 C704 ) C465_=_C705( C465 C705 ) C465_=_C706( C465 C706 ) C465_=_C707( C465 C707 ) C465_=_C708( C465 C708 ) \nC465_=_C710( C465 C710 ) C510_=_C569( C510 C569 ) C510_=_C573( C510 C573 ) C510_=_C629( C510 C629 ) C510_=_C669( C510 C669 ) C510_=_C670( C510 C670 ) \nC510_=_C671( C510 C671 ) C510_=_C672( C510 C672 ) C510_=_C673( C510 C673 ) C510_=_C674( C510 C674 ) C510_=_C675( C510 C675 ) C510_=_C676( C510 C676 ) \nC510_=_C677( C510 C677 ) C510_=_C678( C510 C678 ) C510_=_C680( C510 C680 ) C545_=_C733( C545 C733 ) C545_=_C765( C545 C765 ) C545_=_C788( C545 C788 ) \nC545_=_C789( C545 C789 ) C545_=_C803( C545 C803 ) C545_=_C843( C545 C843 ) C545_=_C887( C545 C887 ) C545_=_C896( C545 C896 ) C545_=_C913( C545 C913 ) \nC545_=_C972( C545 C972 ) C545_=_C1008( C545 C1008 ) C545_=_C1009( C545 C1009 ) C545_=_C1010( C545 C1010 ) C550_=_C574( C550 C574 ) C550_=_C658( C550 C658 ) \nC550_=_C670( C550 C670 ) C550_=_C720( C550 C720 ) C550_=_C765( C550 C765 ) C550_=_C771( C550 C771 ) C550_=_C772( C550 C772 ) C550_=_C773( C550 C773 ) \nC550_=_C774( C550 C774 ) C550_=_C775( C550 C775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1_=_C755( C561 C755 ) C561_=_C773( C561 C773 ) C562_=_C563( C562</w:t>
      </w:r>
    </w:p>
    <w:p>
      <w:pPr>
        <w:pStyle w:val="PreformattedText"/>
        <w:bidi w:val="0"/>
        <w:spacing w:before="0" w:after="0"/>
        <w:jc w:val="left"/>
        <w:rPr/>
      </w:pPr>
      <w:r>
        <w:rPr/>
        <w:t xml:space="preserve"> </w:t>
      </w:r>
      <w:r>
        <w:rPr/>
        <w:t>C563 ) \nC562_=_C564( C562 C564 ) C562_=_C565( C562 C565 ) C562_=_C566( C562 C566 ) C562_=_C567( C562 C567 ) C562_=_C568( C562 C568 ) C562_=_C569( C562 C569 ) \nC562_=_C570( C562 C570 ) C562_=_C610( C562 C610 ) C562_=_C615( C562 C615 ) C562_=_C658( C562 C658 ) C562_=_C1009( C562 C1009 ) C563_=_C564( C563 C564 ) \nC563_=_C565( C563 C565 ) C563_=_C566( C563 C566 ) C563_=_C567( C563 C567 ) C563_=_C568( C563 C568 ) C563_=_C569( C563 C569 ) C563_=_C570( C563 C570 ) \nC563_=_C1144( C563 C1144 ) C564_=_C565( C564 C565 ) C564_=_C566( C564 C566 ) C564_=_C567( C564 C567 ) C564_=_C568( C564 C568 ) C564_=_C569( C564 C569 ) \nC564_=_C570( C564 C570 ) C564_=_C610( C564 C610 ) C564_=_C671( C564 C671 ) C564_=_C755( C564 C755 ) C564_=_C771( C564 C771 ) C564_=_C786( C564 C786 ) \nC564_=_C787( C564 C787 ) C564_=_C788( C564 C788 ) C564_=_C789( C564 C789 ) C564_=_C790( C564 C790 ) C564_=_C791( C564 C791 ) C564_=_C1123( C564 C1123 ) \nC565_=_C566( C565 C566 ) C565_=_C567( C565 C567 ) C565_=_C568( C565 C568 ) C565_=_C569( C565 C569 ) C565_=_C570( C565 C570 ) C566_=_C567( C566 C567 ) \nC566_=_C568( C566 C568 ) C566_=_C569( C566 C569 ) C566_=_C570( C566 C570 ) C566_=_C786( C566 C786 ) C567_=_C568( C567 C568 ) C567_=_C569( C567 C569 ) \nC567_=_C570( C567 C570 ) C567_=_C710( C567 C710 ) C567_=_C897( C567 C897 ) C568_=_C569( C568 C569 ) C568_=_C570( C568 C570 ) C569_=_C570( C569 C570 ) \nC570_=_C670( C570 C670 ) C570_=_C674( C570 C674 ) C570_=_C775( C570 C775 ) C573_=_C574( C573 C574 ) C573_=_C576( C573 C576 ) C573_=_C629( C573 C629 ) \nC573_=_C669( C573 C669 ) C573_=_C670( C573 C670 ) C573_=_C671( C573 C671 ) C573_=_C672( C573 C672 ) C573_=_C673( C573 C673 ) C573_=_C674( C573 C674 ) \nC573_=_C675( C573 C675 ) C573_=_C676( C573 C676 ) C573_=_C677( C573 C677 ) C573_=_C678( C573 C678 ) C573_=_C680( C573 C680 ) C573_=_C720( C573 C720 ) \nC574_=_C576( C574 C576 ) C574_=_C658( C574 C658 ) C574_=_C670( C574 C670 ) C574_=_C703( C574 C703 ) C574_=_C720( C574 C720 ) C574_=_C765( C574 C765 ) \nC574_=_C771( C574 C771 ) C574_=_C772( C574 C772 ) C574_=_C773( C574 C773 ) C574_=_C774( C574 C774 ) C574_=_C775( C574 C775 ) C576_=_C673( C576 C673 ) \nC576_=_C686( C576 C686 ) C576_=_C790( C576 C790 ) C576_=_C819( C576 C819 ) C576_=_C897( C576 C897 ) C576_=_C1023( C576 C1023 ) C576_=_C1044( C576 C1044 ) \nC576_=_C1065( C576 C1065 ) C610_=_C615( C610 C615 ) C610_=_C671( C610 C671 ) C610_=_C755( C610 C755 ) C610_=_C771( C610 C771 ) C610_=_C786( C610 C786 ) \nC610_=_C787( C610 C787 ) C610_=_C788( C610 C788 ) C610_=_C789( C610 C789 ) C610_=_C790( C610 C790 ) C610_=_C791( C610 C791 ) C615_=_C639( C615 C639 ) \nC615_=_C675( C615 C675 ) C615_=_C720( C615 C720 ) C615_=_C741( C615 C741 ) C615_=_C790( C615 C790 ) C615_=_C797( C615 C797 ) C615_=_C891( C615 C891 ) \nC615_=_C918( C615 C918 ) C615_=_C1006( C615 C1006 ) C615_=_C1019( C615 C1019 ) C615_=_C1065( C615 C1065 ) C615_=_C1123( C615 C1123 ) C615_=_C1144( C615 C1144 ) \nC615_=_C1166( C615 C1166 ) C629_=_C639( C629 C639 ) C629_=_C669( C629 C669 ) C629_=_C670( C629 C670 ) C629_=_C671( C629 C671 ) C629_=_C672( C629 C672 ) \nC629_=_C673( C629 C673 ) C629_=_C674( C629 C674 ) C629_=_C675( C629 C675 ) C629_=_C676( C629 C676 ) C629_=_C677( C629 C677 ) C629_=_C678( C629 C678 ) \nC629_=_C680( C629 C680 ) C629_=_C1009( C629 C1009 ) C629_=_C1010( C629 C1010 ) C639_=_C741( C639 C741 ) C639_=_C790( C639 C790 ) C639_=_C797( C639 C797 ) \nC639_=_C887( C639 C887 ) C639_=_C891( C639 C891 ) C639_=_C918( C639 C918 ) C639_=_C1006( C639 C1006 ) C639_=_C1019( C639 C1019 ) C639_=_C1065( C639 C1065 ) \nC639_=_C1123( C639 C1123 ) C639_=_C1144( C639 C1144 ) C639_=_C1166( C639 C1166 ) C658_=_C670( C658 C670 ) C658_=_C720( C658 C720 ) C658_=_C765( C658 C765 ) \nC658_=_C771( C658 C771 ) C658_=_C772( C658 C772 ) C658_=_C773( C658 C773 ) C658_=_C774( C658 C774 ) C658_=_C775( C658 C775 ) C658_=_C1009( C658 C1009 ) \nC669_=_C670( C669 C670 ) C669_=_C671( C669 C671 ) C669_=_C672( C669 C672 ) C669_=_C673( C669 C673 ) C669_=_C674( C669 C674 ) C669_=_C675( C669 C675 ) \nC669_=_C676( C669 C676 ) C669_=_C677( C669 C677 ) C669_=_C678( C669 C678 ) C669_=_C680( C669 C680 ) C669_=_C1023( C669 C1023 ) C670_=_C671( C670 C671 ) \nC670_=_C672( C670 C672 ) C670_=_C673( C670 C673 ) C670_=_C674( C670 C674 ) C670_=_C675( C670 C675 ) C670_=_C676( C670 C676 ) C670_=_C677( C670 C677 ) \nC670_=_C678( C670 C678 ) C670_=_C680( C670 C680 ) C670_=_C720( C670 C720 ) C670_=_C765( C670 C765 ) C670_=_C771( C670 C771 ) C670_=_C772( C670 C772 ) \nC670_=_C773( C670 C773 ) C670_=_C774( C670 C774 ) C670_=_C775( C670 C775 ) C671_=_C672( C671 C672 ) C671_=_C673( C671 C673 ) C671_=_C674( C671 C674 ) \nC671_=_C675( C671 C675 ) C671_=_C676( C671 C676 ) C671_=_C677( C671 C677 ) C671_=_C678( C671 C678 ) C671_=_C680( C671 C680 ) C671_=_C755( C671 C755 ) \nC671_=_C771( C671 C771 ) C671_=_C786( C671 C786 ) C671_=_C787( C671 C787 ) C671_=_C788( C671 C788 ) C671_=_C789( C671 C789 ) C671_=_C790( C671 C790 ) \nC671_=_C791( C671 C791 ) C671_=_C1065( C671 C1065 ) C672_=_C673( C672 C673 ) C672_=_C674( C672 C674 ) C672_=_C675( C672 C675 ) C672_=_C676( C672 C676 ) \nC672_=_C677( C672 C677 ) C672_=_C678( C672 C678 ) C672_=_C680( C672 C680 ) C672_=_C772( C672 C772 ) C672_=_C786( C672 C786 ) C672_=_C787( C672 C787 ) \nC673_=_C674( C673 C674 ) C673_=_C675( C673 C675 ) C673_=_C676( C673 C676 ) C673_=_C677( C673 C677 ) C673_=_C678( C673 C678 ) C673_=_C680( C673 C680 ) \nC673_=_C1019( C673 C1019 ) C674_=_C675( C674 C675 ) C674_=_C676( C674 C676 ) C674_=_C677( C674 C677 ) C674_=_C678( C674 C678 ) C674_=_C680( C674 C680 ) \nC674_=_C775( C674 C775 ) C675_=_C676( C675 C676 ) C675_=_C677( C675 C677 ) C675_=_C678( C675 C678 ) C675_=_C680( C675 C680 ) C675_=_C720( C675 C720 ) \nC675_=_C803( C675 C803 ) C676_=_C677( C676 C677 ) C676_=_C678( C676 C678 ) C676_=_C680( C676 C680 ) C676_=_C707( C676 C707 ) C676_=_C774( C676 C774 ) \nC676_=_C818( C676 C818 ) C676_=_C866( C676 C866 ) C676_=_C1044( C676 C1044 ) C676_=_C1080( C676 C1080 ) C676_=_C1082( C676 C1082 ) C677_=_C678( C677 C678 ) \nC677_=_C680( C677 C680 ) C677_=_C706( C677 C706 ) C678_=_C680( C678 C680 ) C678_=_C706( C678 C706 ) C678_=_C771( C678 C771 ) C678_=_C797( C678 C797 ) \nC680_=_C819( C680 C819 ) C680_=_C918( C680 C918 ) C680_=_C1082( C680 C1082 ) C686_=_C790( C686 C790 ) C686_=_C819( C686 C819 ) C686_=_C897( C686 C897 ) \nC686_=_C1008( C686 C1008 ) C686_=_C1023( C686 C1023 ) C686_=_C1044( C686 C1044 ) C686_=_C1065( C686 C1065 ) C702_=_C703( C702 C703 ) C702_=_C704( C702 C704 ) \nC702_=_C705( C702 C705 ) C702_=_C706( C702 C706 ) C702_=_C707( C702 C707 ) C702_=_C708( C702 C708 ) C702_=_C710( C702 C710 ) C702_=_C797( C702 C797 ) \nC703_=_C704( C703 C704 ) C703_=_C705( C703 C705 ) C703_=_C706( C703 C706 ) C703_=_C707( C703 C707 ) C703_=_C708( C703 C708 ) C703_=_C710( C703 C710 ) \nC703_=_C818( C703 C818 ) C703_=_C819( C703 C819 ) C704_=_C705( C704 C705 ) C704_=_C706( C704 C706 ) C704_=_C707( C704 C707 ) C704_=_C708( C704 C708 ) \nC704_=_C710( C704 C710 ) C704_=_C789( C704 C789 ) C704_=_C1044( C704 C1044 ) C705_=_C706( C705 C706 ) C705_=_C707( C705 C707 ) C705_=_C708( C705 C708 ) \nC705_=_C710( C705 C710 ) C705_=_C972( C705 C972 ) C705_=_C1006( C705 C1006 ) C706_=_C707( C706 C707 ) C706_=_C708( C706 C708 ) C706_=_C710( C706 C710 ) \nC707_=_C708( C707 C708 ) C707_=_C710( C707 C710 ) C707_=_C774( C707 C774 ) C707_=_C789( C707 C789 ) C707_=_C818( C707 C818 ) C707_=_C866( C707 C866 ) \nC707_=_C1044( C707 C1044 ) C707_=_C1080( C707 C1080 ) C707_=_C1082( C707 C1082 ) C708_=_C710( C708 C710 ) C708_=_C843( C708 C843 ) C710_=_C897( C710 C897 ) \nC710_=_C1123( C710 C1123 ) C720_=_C765( C720 C765 ) C720_=_C771( C720 C771 ) C720_=_C772( C720 C772 ) C720_=_C773( C720 C773 ) C720_=_C774( C720 C774 ) \nC720_=_C775( C720 C775 ) C733_=_C741( C733 C741 ) C733_=_C788( C733 C788 ) C733_=_C789( C733 C789 ) C733_=_C803( C733 C803 ) C733_=_C843( C733 C843 ) \nC733_=_C887( C733 C887 ) C733_=_C896( C733 C896 ) C733_=_C913( C733 C913 ) C733_=_C972( C733 C972 ) C733_=_C1008( C733 C1008 ) C733_=_C1009( C733 C1009 ) \nC733_=_C1010( C733 C1010 ) C741_=_C790( C741 C790 ) C741_=_C797( C741 C797 ) C741_=_C891( C741 C891 ) C741_=_C918( C741 C918 ) C741_=_C1006( C741 C1006 ) \nC741_=_C1019( C741 C1019 ) C741_=_C1065( C741 C1065 ) C741_=_C1123( C741 C1123 ) C741_=_C1144( C741 C1144 ) C741_=_C1166( C741 C1166 ) C755_=_C771( C755 C771 ) \nC755_=_C773( C755 C773 ) C755_=_C786( C755 C786 ) C755_=_C787( C755 C787 ) C755_=_C788( C755 C788 ) C755_=_C789( C755 C789 ) C755_=_C790( C755 C790 ) \nC755_=_C791( C755 C791 ) C765_=_C771( C765 C771 ) C765_=_C772( C765 C772 ) C765_=_C773( C765 C773 ) C765_=_C774( C765 C774 ) C765_=_C775( C765 C775 ) \nC771_=_C772( C771 C772 ) C771_=_C773( C771 C773 ) C771_=_C774( C771 C774 ) C771_=_C775( C771 C775 ) C771_=_C786( C771 C786 ) C771_=_C787( C771 C787 ) \nC771_=_C788( C771 C788 ) C771_=_C789( C771 C789 ) C771_=_C790( C771 C790 ) C771_=_C791( C771 C791 ) C771_=_C797( C771 C797 ) C772_=_C773( C772 C773 ) \nC772_=_C774( C772 C774 ) C772_=_C775( C772 C775 ) C772_=_C786( C772 C786 ) C772_=_C787( C772 C787 ) C773_=_C774( C773 C774 ) C773_=_C775( C773 C775 ) \nC774_=_C775( C774 C775 ) C774_=_C818( C774 C818 ) C774_=_C866( C774 C866 ) C774_=_C1044( C774 C1044 ) C774_=_C1080( C774 C1080 ) C774_=_C1082( C774 C1082 ) \nC786_=_C787( C786 C787 ) C786_=_C788( C786 C788 ) C786_=_C789( C786 C789 ) C786_=_C790( C786 C790 ) C786_=_C791( C786 C791 ) C787_=_C788( C787 C788 ) \nC787_=_C789( C787 C789 ) C787_=_C790( C787 C790 ) C787_=_C791( C787 C791 ) C788_=_C789( C788 C789 ) C788_=_C790( C788 C790 ) C788_=_C791( C788 C791 ) \nC788_=_C803( C788 C803 ) C788_=_C843( C788 C843 ) C788_=_C887( C788 C887 ) C788_=_C896( C788 C896 ) C788_=_C913( C788 C913 ) C788_=_C972( C788 C972 ) \nC788_=_C1008( C788 C1008 ) C788_=_C1009( C788 C1009 ) C788_=_C1010( C788 C1010 ) C789_=_C790( C789 C790 ) C789_=_C791( C789 C791 ) C789_=_C803( C789 C803 ) \nC789_=_C843( C789 C843 ) C789_=_C887( C789 C887 ) C789_=_C896(</w:t>
      </w:r>
    </w:p>
    <w:p>
      <w:pPr>
        <w:pStyle w:val="PreformattedText"/>
        <w:bidi w:val="0"/>
        <w:spacing w:before="0" w:after="0"/>
        <w:jc w:val="left"/>
        <w:rPr/>
      </w:pPr>
      <w:r>
        <w:rPr/>
        <w:t xml:space="preserve"> </w:t>
      </w:r>
      <w:r>
        <w:rPr/>
        <w:t>C789 C896 ) C789_=_C913( C789 C913 ) C789_=_C972( C789 C972 ) C789_=_C1008( C789 C1008 ) \nC789_=_C1009( C789 C1009 ) C789_=_C1010( C789 C1010 ) C789_=_C1044( C789 C1044 ) C790_=_C791( C790 C791 ) C790_=_C797( C790 C797 ) C790_=_C819( C790 C819 ) \nC790_=_C891( C790 C891 ) C790_=_C897( C790 C897 ) C790_=_C918( C790 C918 ) C790_=_C1006( C790 C1006 ) C790_=_C1019( C790 C1019 ) C790_=_C1023( C790 C1023 ) \nC790_=_C1044( C790 C1044 ) C790_=_C1065( C790 C1065 ) C790_=_C1123( C790 C1123 ) C790_=_C1144( C790 C1144 ) C790_=_C1166( C790 C1166 ) C797_=_C891( C797 C891 ) \nC797_=_C918( C797 C918 ) C797_=_C1006( C797 C1006 ) C797_=_C1019( C797 C1019 ) C797_=_C1065( C797 C1065 ) C797_=_C1123( C797 C1123 ) C797_=_C1144( C797 C1144 ) \nC797_=_C1166( C797 C1166 ) C803_=_C843( C803 C843 ) C803_=_C887( C803 C887 ) C803_=_C896( C803 C896 ) C803_=_C913( C803 C913 ) C803_=_C972( C803 C972 ) \nC803_=_C1008( C803 C1008 ) C803_=_C1009( C803 C1009 ) C803_=_C1010( C803 C1010 ) C818_=_C819( C818 C819 ) C818_=_C866( C818 C866 ) C818_=_C1044( C818 C1044 ) \nC818_=_C1080( C818 C1080 ) C818_=_C1082( C818 C1082 ) C819_=_C897( C819 C897 ) C819_=_C1023( C819 C1023 ) C819_=_C1044( C819 C1044 ) C819_=_C1065( C819 C1065 ) \nC819_=_C1082( C819 C1082 ) C843_=_C887( C843 C887 ) C843_=_C896( C843 C896 ) C843_=_C913( C843 C913 ) C843_=_C972( C843 C972 ) C843_=_C1008( C843 C1008 ) \nC843_=_C1009( C843 C1009 ) C843_=_C1010( C843 C1010 ) C866_=_C896( C866 C896 ) C866_=_C972( C866 C972 ) C866_=_C1044( C866 C1044 ) C866_=_C1080( C866 C1080 ) \nC866_=_C1082( C866 C1082 ) C887_=_C891( C887 C891 ) C887_=_C896( C887 C896 ) C887_=_C913( C887 C913 ) C887_=_C972( C887 C972 ) C887_=_C1008( C887 C1008 ) \nC887_=_C1009( C887 C1009 ) C887_=_C1010( C887 C1010 ) C891_=_C918( C891 C918 ) C891_=_C1006( C891 C1006 ) C891_=_C1019( C891 C1019 ) C891_=_C1065( C891 C1065 ) \nC891_=_C1123( C891 C1123 ) C891_=_C1144( C891 C1144 ) C891_=_C1166( C891 C1166 ) C896_=_C897( C896 C897 ) C896_=_C913( C896 C913 ) C896_=_C972( C896 C972 ) \nC896_=_C1008( C896 C1008 ) C896_=_C1009( C896 C1009 ) C896_=_C1010( C896 C1010 ) C897_=_C1023( C897 C1023 ) C897_=_C1044( C897 C1044 ) C897_=_C1065( C897 C1065 ) \nC913_=_C918( C913 C918 ) C913_=_C972( C913 C972 ) C913_=_C1008( C913 C1008 ) C913_=_C1009( C913 C1009 ) C913_=_C1010( C913 C1010 ) C918_=_C1006( C918 C1006 ) \nC918_=_C1019( C918 C1019 ) C918_=_C1065( C918 C1065 ) C918_=_C1123( C918 C1123 ) C918_=_C1144( C918 C1144 ) C918_=_C1166( C918 C1166 ) C972_=_C1008( C972 C1008 ) \nC972_=_C1009( C972 C1009 ) C972_=_C1010( C972 C1010 ) C1006_=_C1019( C1006 C1019 ) C1006_=_C1065( C1006 C1065 ) C1006_=_C1123( C1006 C1123 ) C1006_=_C1144( C1006 C1144 ) \nC1006_=_C1166( C1006 C1166 ) C1008_=_C1009( C1008 C1009 ) C1008_=_C1010( C1008 C1010 ) C1009_=_C1010( C1009 C1010 ) C1019_=_C1065( C1019 C1065 ) C1019_=_C1080( C1019 C1080 ) \nC1019_=_C1123( C1019 C1123 ) C1019_=_C1144( C1019 C1144 ) C1019_=_C1166( C1019 C1166 ) C1023_=_C1044( C1023 C1044 ) C1023_=_C1065( C1023 C1065 ) C1044_=_C1065( C1044 C1065 ) \nC1044_=_C1080( C1044 C1080 ) C1044_=_C1082( C1044 C1082 ) C1065_=_C1123( C1065 C1123 ) C1065_=_C1144( C1065 C1144 ) C1065_=_C1166( C1065 C1166 ) C1080_=_C1082( C1080 C1082 ) \nC1123_=_C1144( C1123 C1144 ) C1123_=_C1166( C1123 C1166 ) C1144_=_C1166( C1144 C1166 ) "];60-&gt;81[label="184: C7 C14 C16 C19 C24 \nC25 C26 C27 C28 C29 C32 \nC33 C34 C35 C36 C37 C38 \nC39 C40 C41 C47 C61 C64 \nC78 C83 C85 C87 C102 C133 \nC148 C153 C158 C164 C172 C194 \nC196 C197 C201 C205 C212 C214 \nC229 C242 C253 C257 C282 C284 \nC285 C287 C288 C289 C290 C291 \nC292 C293 C294 C295 C296 C297 \nC299 C301 C302 C321 C338 C342 \nC361 C365 C368 C377 C388 C397 \nC399 C400 C401 C402 C403 C404 \nC405 C406 C407 C408 C409 C410 \nC411 C417 C441 C446 C452 C453 \nC454 C455 C456 C457 C458 C459 \nC460 C461 C462 C463 C464 C465 \nC510 C545 C550 C560 C561 C562 \nC563 C564 C565 C566 C567 C568 \nC569 C570 C573 C574 C576 C610 \nC615 C629 C639 C658 C669 C670 \nC671 C672 C673 C674 C675 C676 \nC677 C678 C680 C686 C702 C703 \nC704 C705 C706 C707 C708 C710 \nC720 C733 C741 C755 C765 C771 \nC772 C773 C774 C775 C786 C787 \nC788 C789 C791 C797 C803 C818 \nC819 C843 C866 C887 C891 C896 \nC897 C913 C918 C972 C1006 C1008 \nC1009 C1010 C1019 C1023 C1044 C1065 \nC1080 C1082 C1123 C1144 C1166 \n1784: C7_=_C14 ,C7_=_C16 ,C7_=_C19 ,C7_=_C24 ,C7_=_C25 ,\nC7_=_C26 ,C7_=_C27 ,C7_=_C28 ,C7_=_C29 ,C7_=_C32 ,C7_=_C33 ,\nC7_=_C34 ,C7_=_C35 ,C7_=_C36 ,C7_=_C37 ,C7_=_C38 ,C7_=_C39 ,\nC7_=_C40 ,C7_=_C41 ,C7_=_C342 ,C14_=_C16 ,C14_=_C19 ,C14_=_C24 ,\nC14_=_C214 ,C14_=_C338 ,C14_=_C361 ,C14_=_C441 ,C14_=_C446 ,C14_=_C676 ,\nC14_=_C707 ,C14_=_C774 ,C14_=_C818 ,C14_=_C866 ,C14_=_C1044 ,C14_=_C1080 ,\nC14_=_C1082 ,C16_=_C19 ,C16_=_C24 ,C16_=_C214 ,C16_=_C400 ,C16_=_C454 ,\nC16_=_C560 ,C16_=_C561 ,C16_=_C562 ,C16_=_C563 ,C16_=_C564 ,C16_=_C565 ,\nC16_=_C566 ,C16_=_C567 ,C16_=_C568 ,C16_=_C569 ,C16_=_C570 ,C16_=_C710 ,\nC16_=_C1123 ,C19_=_C24 ,C19_=_C35 ,C19_=_C85 ,C19_=_C229 ,C19_=_C302 ,\nC19_=_C406 ,C19_=_C417 ,C19_=_C550 ,C19_=_C574 ,C19_=_C658 ,C19_=_C670 ,\nC19_=_C720 ,C19_=_C765 ,C19_=_C771 ,C19_=_C772 ,C19_=_C773 ,C19_=_C774 ,\nC19_=_C775 ,C19_=_C818 ,C24_=_C172 ,C24_=_C257 ,C24_=_C299 ,C24_=_C377 ,\nC24_=_C388 ,C24_=_C576 ,C24_=_C686 ,C24_=_C708 ,C24_=_C819 ,C24_=_C897 ,\nC24_=_C1023 ,C24_=_C1044 ,C24_=_C1065 ,C25_=_C26 ,C25_=_C27 ,C25_=_C28 ,\nC25_=_C29 ,C25_=_C32 ,C25_=_C33 ,C25_=_C34 ,C25_=_C35 ,C25_=_C36 ,\nC25_=_C37 ,C25_=_C38 ,C25_=_C39 ,C25_=_C40 ,C25_=_C41 ,C25_=_C148 ,\nC25_=_C153 ,C25_=_C194 ,C25_=_C229 ,C26_=_C27 ,C26_=_C28 ,C26_=_C29 ,\nC26_=_C32 ,C26_=_C33 ,C26_=_C34 ,C26_=_C35 ,C26_=_C36 ,C26_=_C37 ,\nC26_=_C38 ,C26_=_C39 ,C26_=_C40 ,C26_=_C41 ,C26_=_C194 ,C26_=_C196 ,\nC26_=_C197 ,C26_=_C201 ,C26_=_C205 ,C26_=_C566 ,C26_=_C786 ,C27_=_C28 ,\nC27_=_C29 ,C27_=_C32 ,C27_=_C33 ,C27_=_C34 ,C27_=_C35 ,C27_=_C36 ,\nC27_=_C37 ,C27_=_C38 ,C27_=_C39 ,C27_=_C40 ,C27_=_C41 ,C27_=_C212 ,\nC27_=_C214 ,C27_=_C615 ,C27_=_C675 ,C27_=_C720 ,C28_=_C29 ,C28_=_C32 ,\nC28_=_C33 ,C28_=_C34 ,C28_=_C35 ,C28_=_C36 ,C28_=_C37 ,C28_=_C38 ,\nC28_=_C39 ,C28_=_C40 ,C28_=_C41 ,C28_=_C338 ,C28_=_C510 ,C28_=_C569 ,\nC29_=_C32 ,C29_=_C33 ,C29_=_C34 ,C29_=_C35 ,C29_=_C36 ,C29_=_C37 ,\nC29_=_C38 ,C29_=_C39 ,C29_=_C40 ,C29_=_C41 ,C29_=_C64 ,C29_=_C253 ,\nC29_=_C397 ,C29_=_C399 ,C29_=_C400 ,C29_=_C401 ,C29_=_C402 ,C29_=_C403 ,\nC29_=_C404 ,C29_=_C405 ,C29_=_C406 ,C29_=_C407 ,C29_=_C408 ,C29_=_C409 ,\nC29_=_C410 ,C29_=_C411 ,C29_=_C669 ,C29_=_C1023 ,C32_=_C33 ,C32_=_C34 ,\nC32_=_C35 ,C32_=_C36 ,C32_=_C37 ,C32_=_C38 ,C32_=_C39 ,C32_=_C40 ,\nC32_=_C41 ,C32_=_C47 ,C32_=_C133 ,C32_=_C164 ,C32_=_C194 ,C32_=_C201 ,\nC32_=_C296 ,C32_=_C301 ,C32_=_C465 ,C32_=_C702 ,C32_=_C703 ,C32_=_C704 ,\nC32_=_C705 ,C32_=_C706 ,C32_=_C707 ,C32_=_C708 ,C32_=_C710 ,C33_=_C34 ,\nC33_=_C35 ,C33_=_C36 ,C33_=_C37 ,C33_=_C38 ,C33_=_C39 ,C33_=_C40 ,\nC33_=_C41 ,C33_=_C153 ,C33_=_C205 ,C33_=_C321 ,C33_=_C545 ,C33_=_C733 ,\nC33_=_C765 ,C33_=_C788 ,C33_=_C789 ,C33_=_C803 ,C33_=_C843 ,C33_=_C887 ,\nC33_=_C896 ,C33_=_C913 ,C33_=_C972 ,C33_=_C1008 ,C33_=_C1009 ,C33_=_C1010 ,\nC34_=_C35 ,C34_=_C36 ,C34_=_C37 ,C34_=_C38 ,C34_=_C39 ,C34_=_C40 ,\nC34_=_C41 ,C34_=_C296 ,C34_=_C407 ,C34_=_C843 ,C35_=_C36 ,C35_=_C37 ,\nC35_=_C38 ,C35_=_C39 ,C35_=_C40 ,C35_=_C41 ,C35_=_C85 ,C35_=_C460 ,\nC35_=_C818 ,C36_=_C37 ,C36_=_C38 ,C36_=_C39 ,C36_=_C40 ,C36_=_C41 ,\nC36_=_C301 ,C36_=_C455 ,C36_=_C565 ,C37_=_C38 ,C37_=_C39 ,C37_=_C40 ,\nC37_=_C41 ,C37_=_C639 ,C37_=_C677 ,C37_=_C678 ,C37_=_C706 ,C37_=_C887 ,\nC38_=_C39 ,C38_=_C40 ,C38_=_C41 ,C38_=_C417 ,C38_=_C788 ,C39_=_C40 ,\nC39_=_C41 ,C39_=_C403 ,C39_=_C791 ,C40_=_C41 ,C40_=_C456 ,C40_=_C563 ,\nC40_=_C615 ,C40_=_C675 ,C40_=_C720 ,C40_=_C1144 ,C41_=_C242 ,C47_=_C133 ,\nC47_=_C164 ,C47_=_C194 ,C47_=_C201 ,C47_=_C292 ,C47_=_C301 ,C47_=_C465 ,\nC47_=_C680 ,C47_=_C702 ,C47_=_C703 ,C47_=_C704 ,C47_=_C705 ,C47_=_C706 ,\nC47_=_C707 ,C47_=_C708 ,C47_=_C710 ,C47_=_C918 ,C61_=_C64 ,C61_=_C158 ,\nC61_=_C196 ,C61_=_C197 ,C61_=_C284 ,C61_=_C285 ,C61_=_C287 ,C61_=_C288 ,\nC61_=_C289 ,C61_=_C290 ,C61_=_C291 ,C61_=_C292 ,C61_=_C293 ,C61_=_C294 ,\nC61_=_C295 ,C61_=_C296 ,C61_=_C297 ,C61_=_C733 ,C64_=_C253 ,C64_=_C397 ,\nC64_=_C399 ,C64_=_C400 ,C64_=_C401 ,C64_=_C402 ,C64_=_C403 ,C64_=_C404 ,\nC64_=_C405 ,C64_=_C406 ,C64_=_C407 ,C64_=_C408 ,C64_=_C409 ,C64_=_C410 ,\nC64_=_C411 ,C64_=_C453 ,C64_=_C463 ,C64_=_C1144 ,C78_=_C83 ,C78_=_C85 ,\nC78_=_C87 ,C78_=_C201 ,C78_=_C257 ,C78_=_C510 ,C78_=_C573 ,C78_=_C629 ,\nC78_=_C669 ,C78_=_C670 ,C78_=_C671 ,C78_=_C672 ,C78_=_C673 ,C78_=_C674 ,\nC78_=_C675 ,C78_=_C676 ,C78_=_C677 ,C78_=_C678 ,C78_=_C680 ,C83_=_C85 ,\nC83_=_C87 ,C83_=_C257 ,C83_=_C510 ,C83_=_C573 ,C83_=_C629 ,C83_=_C669 ,\nC83_=_C670 ,C83_=_C671 ,C83_=_C672 ,C83_=_C673 ,C83_=_C674 ,C83_=_C675 ,\nC83_=_C676 ,C83_=_C677 ,C83_=_C678 ,C83_=_C680 ,C83_=_C772 ,C85_=_C87 ,\nC85_=_C102 ,C85_=_C148 ,C85_=_C242 ,C85_=_C342 ,C85_=_C564 ,C85_=_C610 ,\nC85_=_C671 ,C85_=_C755 ,C85_=_C771 ,C85_=_C786 ,C85_=_C787 ,C85_=_C788 ,\nC85_=_C789 ,C85_=_C791 ,C85_=_C818 ,C87_=_C282 ,C87_=_C368 ,C87_=_C615 ,\nC87_=_C639 ,C87_=_C741 ,C87_=_C797 ,C87_=_C891 ,C87_=_C913 ,C87_=_C918 ,\nC87_=_C1006 ,C87_=_C1019 ,C87_=_C1065 ,C87_=_C1123 ,C87_=_C1144 ,C87_=_C1166 ,\nC102_=_C148 ,C102_=_C242 ,C102_=_C342 ,C102_=_C564 ,C102_=_C610 ,C102_=_C671 ,\nC102_=_C678 ,C102_=_C755 ,C102_=_C771 ,C102_=_C786 ,C102_=_C787 ,C102_=_C788 ,\nC102_=_C789 ,C102_=_C791 ,C102_=_C797 ,C133_=_C164 ,C133_=_C194 ,C133_=_C201 ,\nC133_=_C301 ,C133_=_C465 ,C133_=_C702 ,C133_=_C703 ,C133_=_C704 ,C133_=_C705 ,\nC133_=_C706 ,C133_=_C707 ,C133_=_C708 ,C133_=_C710 ,C133_=_C972 ,C148_=_C153 ,\nC148_=_C242 ,C148_=_C342 ,C148_=_C361 ,C148_=_C564 ,C148_=_C610 ,C148_=_C671 ,\nC148_=_C755 ,C148_=_C771 ,C148_=_C786 ,C148_=_C787 ,C148_=_C788 ,C148_=_C789 ,\nC148_=_C791 ,C148_=_C1019 ,C148_=_C1080 ,C153_=_C205 ,C153_=_C289 ,C153_=_C321 ,\nC153_=_C545 ,C153_=_C686 ,C153_=_C733 ,C153_=_C788 ,C153_=_C789 ,C153_=_C803 ,\nC153_=_C843 ,C153_=_C887 ,C153_=_C896</w:t>
      </w:r>
    </w:p>
    <w:p>
      <w:pPr>
        <w:pStyle w:val="PreformattedText"/>
        <w:bidi w:val="0"/>
        <w:spacing w:before="0" w:after="0"/>
        <w:jc w:val="left"/>
        <w:rPr/>
      </w:pPr>
      <w:r>
        <w:rPr/>
        <w:t xml:space="preserve"> </w:t>
      </w:r>
      <w:r>
        <w:rPr/>
        <w:t>,C153_=_C913 ,C153_=_C972 ,C153_=_C1008 ,\nC153_=_C1009 ,C153_=_C1010 ,C158_=_C164 ,C158_=_C172 ,C158_=_C196 ,C158_=_C197 ,\nC158_=_C284 ,C158_=_C285 ,C158_=_C287 ,C158_=_C288 ,C158_=_C289 ,C158_=_C290 ,\nC158_=_C291 ,C158_=_C292 ,C158_=_C293 ,C158_=_C294 ,C158_=_C295 ,C158_=_C296 ,\nC158_=_C297 ,C158_=_C673 ,C158_=_C1019 ,C164_=_C172 ,C164_=_C194 ,C164_=_C201 ,\nC164_=_C301 ,C164_=_C388 ,C164_=_C465 ,C164_=_C702 ,C164_=_C703 ,C164_=_C704 ,\nC164_=_C705 ,C164_=_C706 ,C164_=_C707 ,C164_=_C708 ,C164_=_C710 ,C172_=_C257 ,\nC172_=_C299 ,C172_=_C377 ,C172_=_C388 ,C172_=_C576 ,C172_=_C686 ,C172_=_C819 ,\nC172_=_C897 ,C172_=_C1023 ,C172_=_C1044 ,C172_=_C1065 ,C194_=_C196 ,C194_=_C197 ,\nC194_=_C201 ,C194_=_C205 ,C194_=_C229 ,C194_=_C301 ,C194_=_C465 ,C194_=_C702 ,\nC194_=_C703 ,C194_=_C704 ,C194_=_C705 ,C194_=_C706 ,C194_=_C707 ,C194_=_C708 ,\nC194_=_C710 ,C196_=_C197 ,C196_=_C201 ,C196_=_C205 ,C196_=_C284 ,C196_=_C285 ,\nC196_=_C287 ,C196_=_C288 ,C196_=_C289 ,C196_=_C290 ,C196_=_C291 ,C196_=_C292 ,\nC196_=_C293 ,C196_=_C294 ,C196_=_C295 ,C196_=_C296 ,C196_=_C297 ,C197_=_C201 ,\nC197_=_C205 ,C197_=_C284 ,C197_=_C285 ,C197_=_C287 ,C197_=_C288 ,C197_=_C289 ,\nC197_=_C290 ,C197_=_C291 ,C197_=_C292 ,C197_=_C293 ,C197_=_C294 ,C197_=_C295 ,\nC197_=_C296 ,C197_=_C297 ,C197_=_C569 ,C201_=_C205 ,C201_=_C301 ,C201_=_C465 ,\nC201_=_C702 ,C201_=_C703 ,C201_=_C704 ,C201_=_C705 ,C201_=_C706 ,C201_=_C707 ,\nC201_=_C708 ,C201_=_C710 ,C205_=_C321 ,C205_=_C545 ,C205_=_C733 ,C205_=_C788 ,\nC205_=_C789 ,C205_=_C803 ,C205_=_C843 ,C205_=_C887 ,C205_=_C896 ,C205_=_C913 ,\nC205_=_C972 ,C205_=_C1008 ,C205_=_C1009 ,C205_=_C1010 ,C212_=_C214 ,C212_=_C253 ,\nC212_=_C365 ,C212_=_C452 ,C212_=_C453 ,C212_=_C454 ,C212_=_C455 ,C212_=_C456 ,\nC212_=_C457 ,C212_=_C458 ,C212_=_C459 ,C212_=_C460 ,C212_=_C461 ,C212_=_C462 ,\nC212_=_C463 ,C212_=_C464 ,C212_=_C672 ,C212_=_C772 ,C212_=_C786 ,C212_=_C787 ,\nC214_=_C338 ,C214_=_C361 ,C214_=_C400 ,C214_=_C441 ,C214_=_C446 ,C214_=_C454 ,\nC214_=_C560 ,C214_=_C561 ,C214_=_C562 ,C214_=_C563 ,C214_=_C564 ,C214_=_C565 ,\nC214_=_C566 ,C214_=_C567 ,C214_=_C568 ,C214_=_C569 ,C214_=_C570 ,C214_=_C676 ,\nC214_=_C707 ,C214_=_C774 ,C214_=_C818 ,C214_=_C866 ,C214_=_C1044 ,C214_=_C1080 ,\nC214_=_C1082 ,C229_=_C302 ,C229_=_C406 ,C229_=_C417 ,C229_=_C550 ,C229_=_C574 ,\nC229_=_C658 ,C229_=_C670 ,C229_=_C720 ,C229_=_C765 ,C229_=_C771 ,C229_=_C772 ,\nC229_=_C773 ,C229_=_C774 ,C229_=_C775 ,C229_=_C1082 ,C242_=_C342 ,C242_=_C564 ,\nC242_=_C610 ,C242_=_C671 ,C242_=_C755 ,C242_=_C771 ,C242_=_C786 ,C242_=_C787 ,\nC242_=_C788 ,C242_=_C789 ,C242_=_C791 ,C253_=_C257 ,C253_=_C365 ,C253_=_C397 ,\nC253_=_C399 ,C253_=_C400 ,C253_=_C401 ,C253_=_C402 ,C253_=_C403 ,C253_=_C404 ,\nC253_=_C405 ,C253_=_C406 ,C253_=_C407 ,C253_=_C408 ,C253_=_C409 ,C253_=_C410 ,\nC253_=_C411 ,C253_=_C452 ,C253_=_C453 ,C253_=_C454 ,C253_=_C455 ,C253_=_C456 ,\nC253_=_C457 ,C253_=_C458 ,C253_=_C459 ,C253_=_C460 ,C253_=_C461 ,C253_=_C462 ,\nC253_=_C463 ,C253_=_C464 ,C257_=_C299 ,C257_=_C377 ,C257_=_C388 ,C257_=_C510 ,\nC257_=_C573 ,C257_=_C576 ,C257_=_C629 ,C257_=_C669 ,C257_=_C670 ,C257_=_C671 ,\nC257_=_C672 ,C257_=_C673 ,C257_=_C674 ,C257_=_C675 ,C257_=_C676 ,C257_=_C677 ,\nC257_=_C678 ,C257_=_C680 ,C257_=_C686 ,C257_=_C819 ,C257_=_C897 ,C257_=_C1023 ,\nC257_=_C1044 ,C257_=_C1065 ,C282_=_C368 ,C282_=_C545 ,C282_=_C615 ,C282_=_C639 ,\nC282_=_C741 ,C282_=_C765 ,C282_=_C797 ,C282_=_C891 ,C282_=_C918 ,C282_=_C1006 ,\nC282_=_C1019 ,C282_=_C1065 ,C282_=_C1123 ,C282_=_C1144 ,C282_=_C1166 ,C284_=_C285 ,\nC284_=_C287 ,C284_=_C288 ,C284_=_C289 ,C284_=_C290 ,C284_=_C291 ,C284_=_C292 ,\nC284_=_C293 ,C284_=_C294 ,C284_=_C295 ,C284_=_C296 ,C284_=_C297 ,C284_=_C388 ,\nC285_=_C287 ,C285_=_C288 ,C285_=_C289 ,C285_=_C290 ,C285_=_C291 ,C285_=_C292 ,\nC285_=_C293 ,C285_=_C294 ,C285_=_C295 ,C285_=_C296 ,C285_=_C297 ,C285_=_C629 ,\nC285_=_C1009 ,C285_=_C1010 ,C287_=_C288 ,C287_=_C289 ,C287_=_C290 ,C287_=_C291 ,\nC287_=_C292 ,C287_=_C293 ,C287_=_C294 ,C287_=_C295 ,C287_=_C296 ,C287_=_C297 ,\nC287_=_C803 ,C288_=_C289 ,C288_=_C290 ,C288_=_C291 ,C288_=_C292 ,C288_=_C293 ,\nC288_=_C294 ,C288_=_C295 ,C288_=_C296 ,C288_=_C297 ,C289_=_C290 ,C289_=_C291 ,\nC289_=_C292 ,C289_=_C293 ,C289_=_C294 ,C289_=_C295 ,C289_=_C296 ,C289_=_C297 ,\nC289_=_C400 ,C289_=_C458 ,C289_=_C686 ,C289_=_C1008 ,C290_=_C291 ,C290_=_C292 ,\nC290_=_C293 ,C290_=_C294 ,C290_=_C295 ,C290_=_C296 ,C290_=_C297 ,C290_=_C365 ,\nC290_=_C461 ,C291_=_C292 ,C291_=_C293 ,C291_=_C294 ,C291_=_C295 ,C291_=_C296 ,\nC291_=_C297 ,C291_=_C550 ,C292_=_C293 ,C292_=_C294 ,C292_=_C295 ,C292_=_C296 ,\nC292_=_C297 ,C292_=_C680 ,C292_=_C733 ,C292_=_C918 ,C293_=_C294 ,C293_=_C295 ,\nC293_=_C296 ,C293_=_C297 ,C293_=_C446 ,C293_=_C672 ,C294_=_C295 ,C294_=_C296 ,\nC294_=_C297 ,C294_=_C446 ,C294_=_C672 ,C295_=_C296 ,C295_=_C297 ,C295_=_C574 ,\nC295_=_C703 ,C295_=_C787 ,C296_=_C297 ,C296_=_C399 ,C297_=_C399 ,C297_=_C446 ,\nC297_=_C672 ,C299_=_C301 ,C299_=_C302 ,C299_=_C377 ,C299_=_C388 ,C299_=_C563 ,\nC299_=_C576 ,C299_=_C686 ,C299_=_C819 ,C299_=_C897 ,C299_=_C1023 ,C299_=_C1044 ,\nC299_=_C1065 ,C301_=_C302 ,C301_=_C465 ,C301_=_C702 ,C301_=_C703 ,C301_=_C704 ,\nC301_=_C705 ,C301_=_C706 ,C301_=_C707 ,C301_=_C708 ,C301_=_C710 ,C302_=_C406 ,\nC302_=_C417 ,C302_=_C550 ,C302_=_C574 ,C302_=_C658 ,C302_=_C670 ,C302_=_C720 ,\nC302_=_C765 ,C302_=_C771 ,C302_=_C772 ,C302_=_C773 ,C302_=_C774 ,C302_=_C775 ,\nC321_=_C545 ,C321_=_C733 ,C321_=_C788 ,C321_=_C789 ,C321_=_C803 ,C321_=_C843 ,\nC321_=_C887 ,C321_=_C896 ,C321_=_C913 ,C321_=_C972 ,C321_=_C1008 ,C321_=_C1009 ,\nC321_=_C1010 ,C338_=_C361 ,C338_=_C441 ,C338_=_C446 ,C338_=_C461 ,C338_=_C676 ,\nC338_=_C707 ,C338_=_C774 ,C338_=_C818 ,C338_=_C866 ,C338_=_C1044 ,C338_=_C1080 ,\nC338_=_C1082 ,C342_=_C564 ,C342_=_C610 ,C342_=_C671 ,C342_=_C677 ,C342_=_C755 ,\nC342_=_C771 ,C342_=_C786 ,C342_=_C787 ,C342_=_C788 ,C342_=_C789 ,C342_=_C791 ,\nC361_=_C441 ,C361_=_C446 ,C361_=_C676 ,C361_=_C707 ,C361_=_C774 ,C361_=_C818 ,\nC361_=_C866 ,C361_=_C1019 ,C361_=_C1044 ,C361_=_C1080 ,C361_=_C1082 ,C365_=_C368 ,\nC365_=_C377 ,C365_=_C452 ,C365_=_C453 ,C365_=_C454 ,C365_=_C455 ,C365_=_C456 ,\nC365_=_C457 ,C365_=_C458 ,C365_=_C459 ,C365_=_C460 ,C365_=_C461 ,C365_=_C462 ,\nC365_=_C463 ,C365_=_C464 ,C368_=_C377 ,C368_=_C562 ,C368_=_C610 ,C368_=_C615 ,\nC368_=_C639 ,C368_=_C741 ,C368_=_C797 ,C368_=_C891 ,C368_=_C918 ,C368_=_C1006 ,\nC368_=_C1019 ,C368_=_C1065 ,C368_=_C1123 ,C368_=_C1144 ,C368_=_C1166 ,C377_=_C388 ,\nC377_=_C576 ,C377_=_C686 ,C377_=_C819 ,C377_=_C897 ,C377_=_C1023 ,C377_=_C1044 ,\nC377_=_C1065 ,C388_=_C576 ,C388_=_C686 ,C388_=_C819 ,C388_=_C897 ,C388_=_C1023 ,\nC388_=_C1044 ,C388_=_C1065 ,C397_=_C399 ,C397_=_C400 ,C397_=_C401 ,C397_=_C402 ,\nC397_=_C403 ,C397_=_C404 ,C397_=_C405 ,C397_=_C406 ,C397_=_C407 ,C397_=_C408 ,\nC397_=_C409 ,C397_=_C410 ,C397_=_C411 ,C399_=_C400 ,C399_=_C401 ,C399_=_C402 ,\nC399_=_C403 ,C399_=_C404 ,C399_=_C405 ,C399_=_C406 ,C399_=_C407 ,C399_=_C408 ,\nC399_=_C409 ,C399_=_C410 ,C399_=_C411 ,C400_=_C401 ,C400_=_C402 ,C400_=_C403 ,\nC400_=_C404 ,C400_=_C405 ,C400_=_C406 ,C400_=_C407 ,C400_=_C408 ,C400_=_C409 ,\nC400_=_C410 ,C400_=_C411 ,C400_=_C454 ,C400_=_C458 ,C400_=_C560 ,C400_=_C561 ,\nC400_=_C562 ,C400_=_C563 ,C400_=_C564 ,C400_=_C565 ,C400_=_C566 ,C400_=_C567 ,\nC400_=_C568 ,C400_=_C569 ,C400_=_C570 ,C401_=_C402 ,C401_=_C403 ,C401_=_C404 ,\nC401_=_C405 ,C401_=_C406 ,C401_=_C407 ,C401_=_C408 ,C401_=_C409 ,C401_=_C410 ,\nC401_=_C411 ,C401_=_C455 ,C401_=_C573 ,C401_=_C574 ,C401_=_C576 ,C401_=_C1080 ,\nC402_=_C403 ,C402_=_C404 ,C402_=_C405 ,C402_=_C406 ,C402_=_C407 ,C402_=_C408 ,\nC402_=_C409 ,C402_=_C410 ,C402_=_C411 ,C402_=_C454 ,C402_=_C561 ,C402_=_C773 ,\nC403_=_C404 ,C403_=_C405 ,C403_=_C406 ,C403_=_C407 ,C403_=_C408 ,C403_=_C409 ,\nC403_=_C410 ,C403_=_C411 ,C403_=_C454 ,C403_=_C561 ,C403_=_C791 ,C404_=_C405 ,\nC404_=_C406 ,C404_=_C407 ,C404_=_C408 ,C404_=_C409 ,C404_=_C410 ,C404_=_C411 ,\nC404_=_C629 ,C404_=_C639 ,C405_=_C406 ,C405_=_C407 ,C405_=_C408 ,C405_=_C409 ,\nC405_=_C410 ,C405_=_C411 ,C405_=_C573 ,C405_=_C680 ,C405_=_C720 ,C405_=_C819 ,\nC405_=_C1082 ,C406_=_C407 ,C406_=_C408 ,C406_=_C409 ,C406_=_C410 ,C406_=_C411 ,\nC406_=_C417 ,C406_=_C550 ,C406_=_C574 ,C406_=_C658 ,C406_=_C670 ,C406_=_C720 ,\nC406_=_C765 ,C406_=_C771 ,C406_=_C772 ,C406_=_C773 ,C406_=_C774 ,C406_=_C775 ,\nC407_=_C408 ,C407_=_C409 ,C407_=_C410 ,C407_=_C411 ,C407_=_C706 ,C407_=_C843 ,\nC408_=_C409 ,C408_=_C410 ,C408_=_C411 ,C408_=_C568 ,C408_=_C887 ,C408_=_C891 ,\nC409_=_C410 ,C409_=_C411 ,C409_=_C702 ,C409_=_C896 ,C409_=_C897 ,C410_=_C411 ,\nC410_=_C674 ,C417_=_C550 ,C417_=_C574 ,C417_=_C658 ,C417_=_C670 ,C417_=_C720 ,\nC417_=_C765 ,C417_=_C771 ,C417_=_C772 ,C417_=_C773 ,C417_=_C774 ,C417_=_C775 ,\nC441_=_C446 ,C441_=_C676 ,C441_=_C707 ,C441_=_C774 ,C441_=_C818 ,C441_=_C866 ,\nC441_=_C1044 ,C441_=_C1080 ,C441_=_C1082 ,C446_=_C672 ,C446_=_C676 ,C446_=_C707 ,\nC446_=_C774 ,C446_=_C818 ,C446_=_C866 ,C446_=_C1044 ,C446_=_C1080 ,C446_=_C1082 ,\nC452_=_C453 ,C452_=_C454 ,C452_=_C455 ,C452_=_C456 ,C452_=_C457 ,C452_=_C458 ,\nC452_=_C459 ,C452_=_C460 ,C452_=_C461 ,C452_=_C462 ,C452_=_C463 ,C452_=_C464 ,\nC452_=_C465 ,C453_=_C454 ,C453_=_C455 ,C453_=_C456 ,C453_=_C457 ,C453_=_C458 ,\nC453_=_C459 ,C453_=_C460 ,C453_=_C461 ,C453_=_C462 ,C453_=_C463 ,C453_=_C464 ,\nC453_=_C465 ,C453_=_C1144 ,C454_=_C455 ,C454_=_C456 ,C454_=_C457 ,C454_=_C458 ,\nC454_=_C459 ,C454_=_C460 ,C454_=_C461 ,C454_=_C462 ,C454_=_C463 ,C454_=_C464 ,\nC454_=_C560 ,C454_=_C561 ,C454_=_C562 ,C454_=_C563 ,C454_=_C564 ,C454_=_C565 ,\nC454_=_C566 ,C454_=_C567 ,C454_=_C568 ,C454_=_C569 ,C454_=_C570 ,C455_=_C456 ,\nC455_=_C457 ,C455_=_C458 ,C455_=_C459 ,C455_=_C460 ,C455_=_C461 ,C455_=_C462 ,\nC455_=_C463 ,C455_=_C464 ,C455_=_C565 ,C455_=_C573 ,C455_=_C574 ,C455_=_C576 ,\nC456_=_C457 ,C456_=_C458 ,C456_=_C459 ,C456_=_C460 ,C456_=_C461 ,C456_=_C462 ,\nC456_=_C463 ,C456_=_C464 ,C456_=_C563 ,C456_=_C1144 ,C457_=_C458 ,C457_=_C459 ,\nC457_=_C460 ,C457_=_C461 ,C457_=_C462</w:t>
      </w:r>
    </w:p>
    <w:p>
      <w:pPr>
        <w:pStyle w:val="PreformattedText"/>
        <w:bidi w:val="0"/>
        <w:spacing w:before="0" w:after="0"/>
        <w:jc w:val="left"/>
        <w:rPr/>
      </w:pPr>
      <w:r>
        <w:rPr/>
        <w:t xml:space="preserve"> </w:t>
      </w:r>
      <w:r>
        <w:rPr/>
        <w:t>,C457_=_C463 ,C457_=_C464 ,C457_=_C703 ,\nC457_=_C818 ,C457_=_C819 ,C458_=_C459 ,C458_=_C460 ,C458_=_C461 ,C458_=_C462 ,\nC458_=_C463 ,C458_=_C464 ,C458_=_C705 ,C458_=_C1006 ,C459_=_C460 ,C459_=_C461 ,\nC459_=_C462 ,C459_=_C463 ,C459_=_C464 ,C459_=_C913 ,C460_=_C461 ,C460_=_C462 ,\nC460_=_C463 ,C460_=_C464 ,C461_=_C462 ,C461_=_C463 ,C461_=_C464 ,C462_=_C463 ,\nC462_=_C464 ,C462_=_C567 ,C462_=_C710 ,C462_=_C897 ,C462_=_C1166 ,C463_=_C464 ,\nC463_=_C1144 ,C464_=_C570 ,C465_=_C510 ,C465_=_C702 ,C465_=_C703 ,C465_=_C704 ,\nC465_=_C705 ,C465_=_C706 ,C465_=_C707 ,C465_=_C708 ,C465_=_C710 ,C510_=_C569 ,\nC510_=_C573 ,C510_=_C629 ,C510_=_C669 ,C510_=_C670 ,C510_=_C671 ,C510_=_C672 ,\nC510_=_C673 ,C510_=_C674 ,C510_=_C675 ,C510_=_C676 ,C510_=_C677 ,C510_=_C678 ,\nC510_=_C680 ,C545_=_C733 ,C545_=_C765 ,C545_=_C788 ,C545_=_C789 ,C545_=_C803 ,\nC545_=_C843 ,C545_=_C887 ,C545_=_C896 ,C545_=_C913 ,C545_=_C972 ,C545_=_C1008 ,\nC545_=_C1009 ,C545_=_C1010 ,C550_=_C574 ,C550_=_C658 ,C550_=_C670 ,C550_=_C720 ,\nC550_=_C765 ,C550_=_C771 ,C550_=_C772 ,C550_=_C773 ,C550_=_C774 ,C550_=_C775 ,\nC560_=_C561 ,C560_=_C562 ,C560_=_C563 ,C560_=_C564 ,C560_=_C565 ,C560_=_C566 ,\nC560_=_C567 ,C560_=_C568 ,C560_=_C569 ,C560_=_C570 ,C561_=_C562 ,C561_=_C563 ,\nC561_=_C564 ,C561_=_C565 ,C561_=_C566 ,C561_=_C567 ,C561_=_C568 ,C561_=_C569 ,\nC561_=_C570 ,C561_=_C755 ,C561_=_C773 ,C562_=_C563 ,C562_=_C564 ,C562_=_C565 ,\nC562_=_C566 ,C562_=_C567 ,C562_=_C568 ,C562_=_C569 ,C562_=_C570 ,C562_=_C610 ,\nC562_=_C615 ,C562_=_C658 ,C562_=_C1009 ,C563_=_C564 ,C563_=_C565 ,C563_=_C566 ,\nC563_=_C567 ,C563_=_C568 ,C563_=_C569 ,C563_=_C570 ,C563_=_C1144 ,C564_=_C565 ,\nC564_=_C566 ,C564_=_C567 ,C564_=_C568 ,C564_=_C569 ,C564_=_C570 ,C564_=_C610 ,\nC564_=_C671 ,C564_=_C755 ,C564_=_C771 ,C564_=_C786 ,C564_=_C787 ,C564_=_C788 ,\nC564_=_C789 ,C564_=_C791 ,C564_=_C1123 ,C565_=_C566 ,C565_=_C567 ,C565_=_C568 ,\nC565_=_C569 ,C565_=_C570 ,C566_=_C567 ,C566_=_C568 ,C566_=_C569 ,C566_=_C570 ,\nC566_=_C786 ,C567_=_C568 ,C567_=_C569 ,C567_=_C570 ,C567_=_C710 ,C567_=_C897 ,\nC568_=_C569 ,C568_=_C570 ,C569_=_C570 ,C570_=_C670 ,C570_=_C674 ,C570_=_C775 ,\nC573_=_C574 ,C573_=_C576 ,C573_=_C629 ,C573_=_C669 ,C573_=_C670 ,C573_=_C671 ,\nC573_=_C672 ,C573_=_C673 ,C573_=_C674 ,C573_=_C675 ,C573_=_C676 ,C573_=_C677 ,\nC573_=_C678 ,C573_=_C680 ,C573_=_C720 ,C574_=_C576 ,C574_=_C658 ,C574_=_C670 ,\nC574_=_C703 ,C574_=_C720 ,C574_=_C765 ,C574_=_C771 ,C574_=_C772 ,C574_=_C773 ,\nC574_=_C774 ,C574_=_C775 ,C576_=_C673 ,C576_=_C686 ,C576_=_C819 ,C576_=_C897 ,\nC576_=_C1023 ,C576_=_C1044 ,C576_=_C1065 ,C610_=_C615 ,C610_=_C671 ,C610_=_C755 ,\nC610_=_C771 ,C610_=_C786 ,C610_=_C787 ,C610_=_C788 ,C610_=_C789 ,C610_=_C791 ,\nC615_=_C639 ,C615_=_C675 ,C615_=_C720 ,C615_=_C741 ,C615_=_C797 ,C615_=_C891 ,\nC615_=_C918 ,C615_=_C1006 ,C615_=_C1019 ,C615_=_C1065 ,C615_=_C1123 ,C615_=_C1144 ,\nC615_=_C1166 ,C629_=_C639 ,C629_=_C669 ,C629_=_C670 ,C629_=_C671 ,C629_=_C672 ,\nC629_=_C673 ,C629_=_C674 ,C629_=_C675 ,C629_=_C676 ,C629_=_C677 ,C629_=_C678 ,\nC629_=_C680 ,C629_=_C1009 ,C629_=_C1010 ,C639_=_C741 ,C639_=_C797 ,C639_=_C887 ,\nC639_=_C891 ,C639_=_C918 ,C639_=_C1006 ,C639_=_C1019 ,C639_=_C1065 ,C639_=_C1123 ,\nC639_=_C1144 ,C639_=_C1166 ,C658_=_C670 ,C658_=_C720 ,C658_=_C765 ,C658_=_C771 ,\nC658_=_C772 ,C658_=_C773 ,C658_=_C774 ,C658_=_C775 ,C658_=_C1009 ,C669_=_C670 ,\nC669_=_C671 ,C669_=_C672 ,C669_=_C673 ,C669_=_C674 ,C669_=_C675 ,C669_=_C676 ,\nC669_=_C677 ,C669_=_C678 ,C669_=_C680 ,C669_=_C1023 ,C670_=_C671 ,C670_=_C672 ,\nC670_=_C673 ,C670_=_C674 ,C670_=_C675 ,C670_=_C676 ,C670_=_C677 ,C670_=_C678 ,\nC670_=_C680 ,C670_=_C720 ,C670_=_C765 ,C670_=_C771 ,C670_=_C772 ,C670_=_C773 ,\nC670_=_C774 ,C670_=_C775 ,C671_=_C672 ,C671_=_C673 ,C671_=_C674 ,C671_=_C675 ,\nC671_=_C676 ,C671_=_C677 ,C671_=_C678 ,C671_=_C680 ,C671_=_C755 ,C671_=_C771 ,\nC671_=_C786 ,C671_=_C787 ,C671_=_C788 ,C671_=_C789 ,C671_=_C791 ,C671_=_C1065 ,\nC672_=_C673 ,C672_=_C674 ,C672_=_C675 ,C672_=_C676 ,C672_=_C677 ,C672_=_C678 ,\nC672_=_C680 ,C672_=_C772 ,C672_=_C786 ,C672_=_C787 ,C673_=_C674 ,C673_=_C675 ,\nC673_=_C676 ,C673_=_C677 ,C673_=_C678 ,C673_=_C680 ,C673_=_C1019 ,C674_=_C675 ,\nC674_=_C676 ,C674_=_C677 ,C674_=_C678 ,C674_=_C680 ,C674_=_C775 ,C675_=_C676 ,\nC675_=_C677 ,C675_=_C678 ,C675_=_C680 ,C675_=_C720 ,C675_=_C803 ,C676_=_C677 ,\nC676_=_C678 ,C676_=_C680 ,C676_=_C707 ,C676_=_C774 ,C676_=_C818 ,C676_=_C866 ,\nC676_=_C1044 ,C676_=_C1080 ,C676_=_C1082 ,C677_=_C678 ,C677_=_C680 ,C677_=_C706 ,\nC678_=_C680 ,C678_=_C706 ,C678_=_C771 ,C678_=_C797 ,C680_=_C819 ,C680_=_C918 ,\nC680_=_C1082 ,C686_=_C819 ,C686_=_C897 ,C686_=_C1008 ,C686_=_C1023 ,C686_=_C1044 ,\nC686_=_C1065 ,C702_=_C703 ,C702_=_C704 ,C702_=_C705 ,C702_=_C706 ,C702_=_C707 ,\nC702_=_C708 ,C702_=_C710 ,C702_=_C797 ,C703_=_C704 ,C703_=_C705 ,C703_=_C706 ,\nC703_=_C707 ,C703_=_C708 ,C703_=_C710 ,C703_=_C818 ,C703_=_C819 ,C704_=_C705 ,\nC704_=_C706 ,C704_=_C707 ,C704_=_C708 ,C704_=_C710 ,C704_=_C789 ,C704_=_C1044 ,\nC705_=_C706 ,C705_=_C707 ,C705_=_C708 ,C705_=_C710 ,C705_=_C972 ,C705_=_C1006 ,\nC706_=_C707 ,C706_=_C708 ,C706_=_C710 ,C707_=_C708 ,C707_=_C710 ,C707_=_C774 ,\nC707_=_C789 ,C707_=_C818 ,C707_=_C866 ,C707_=_C1044 ,C707_=_C1080 ,C707_=_C1082 ,\nC708_=_C710 ,C708_=_C843 ,C710_=_C897 ,C710_=_C1123 ,C720_=_C765 ,C720_=_C771 ,\nC720_=_C772 ,C720_=_C773 ,C720_=_C774 ,C720_=_C775 ,C733_=_C741 ,C733_=_C788 ,\nC733_=_C789 ,C733_=_C803 ,C733_=_C843 ,C733_=_C887 ,C733_=_C896 ,C733_=_C913 ,\nC733_=_C972 ,C733_=_C1008 ,C733_=_C1009 ,C733_=_C1010 ,C741_=_C797 ,C741_=_C891 ,\nC741_=_C918 ,C741_=_C1006 ,C741_=_C1019 ,C741_=_C1065 ,C741_=_C1123 ,C741_=_C1144 ,\nC741_=_C1166 ,C755_=_C771 ,C755_=_C773 ,C755_=_C786 ,C755_=_C787 ,C755_=_C788 ,\nC755_=_C789 ,C755_=_C791 ,C765_=_C771 ,C765_=_C772 ,C765_=_C773 ,C765_=_C774 ,\nC765_=_C775 ,C771_=_C772 ,C771_=_C773 ,C771_=_C774 ,C771_=_C775 ,C771_=_C786 ,\nC771_=_C787 ,C771_=_C788 ,C771_=_C789 ,C771_=_C791 ,C771_=_C797 ,C772_=_C773 ,\nC772_=_C774 ,C772_=_C775 ,C772_=_C786 ,C772_=_C787 ,C773_=_C774 ,C773_=_C775 ,\nC774_=_C775 ,C774_=_C818 ,C774_=_C866 ,C774_=_C1044 ,C774_=_C1080 ,C774_=_C1082 ,\nC786_=_C787 ,C786_=_C788 ,C786_=_C789 ,C786_=_C791 ,C787_=_C788 ,C787_=_C789 ,\nC787_=_C791 ,C788_=_C789 ,C788_=_C791 ,C788_=_C803 ,C788_=_C843 ,C788_=_C887 ,\nC788_=_C896 ,C788_=_C913 ,C788_=_C972 ,C788_=_C1008 ,C788_=_C1009 ,C788_=_C1010 ,\nC789_=_C791 ,C789_=_C803 ,C789_=_C843 ,C789_=_C887 ,C789_=_C896 ,C789_=_C913 ,\nC789_=_C972 ,C789_=_C1008 ,C789_=_C1009 ,C789_=_C1010 ,C789_=_C1044 ,C797_=_C891 ,\nC797_=_C918 ,C797_=_C1006 ,C797_=_C1019 ,C797_=_C1065 ,C797_=_C1123 ,C797_=_C1144 ,\nC797_=_C1166 ,C803_=_C843 ,C803_=_C887 ,C803_=_C896 ,C803_=_C913 ,C803_=_C972 ,\nC803_=_C1008 ,C803_=_C1009 ,C803_=_C1010 ,C818_=_C819 ,C818_=_C866 ,C818_=_C1044 ,\nC818_=_C1080 ,C818_=_C1082 ,C819_=_C897 ,C819_=_C1023 ,C819_=_C1044 ,C819_=_C1065 ,\nC819_=_C1082 ,C843_=_C887 ,C843_=_C896 ,C843_=_C913 ,C843_=_C972 ,C843_=_C1008 ,\nC843_=_C1009 ,C843_=_C1010 ,C866_=_C896 ,C866_=_C972 ,C866_=_C1044 ,C866_=_C1080 ,\nC866_=_C1082 ,C887_=_C891 ,C887_=_C896 ,C887_=_C913 ,C887_=_C972 ,C887_=_C1008 ,\nC887_=_C1009 ,C887_=_C1010 ,C891_=_C918 ,C891_=_C1006 ,C891_=_C1019 ,C891_=_C1065 ,\nC891_=_C1123 ,C891_=_C1144 ,C891_=_C1166 ,C896_=_C897 ,C896_=_C913 ,C896_=_C972 ,\nC896_=_C1008 ,C896_=_C1009 ,C896_=_C1010 ,C897_=_C1023 ,C897_=_C1044 ,C897_=_C1065 ,\nC913_=_C918 ,C913_=_C972 ,C913_=_C1008 ,C913_=_C1009 ,C913_=_C1010 ,C918_=_C1006 ,\nC918_=_C1019 ,C918_=_C1065 ,C918_=_C1123 ,C918_=_C1144 ,C918_=_C1166 ,C972_=_C1008 ,\nC972_=_C1009 ,C972_=_C1010 ,C1006_=_C1019 ,C1006_=_C1065 ,C1006_=_C1123 ,C1006_=_C1144 ,\nC1006_=_C1166 ,C1008_=_C1009 ,C1008_=_C1010 ,C1009_=_C1010 ,C1019_=_C1065 ,C1019_=_C1080 ,\nC1019_=_C1123 ,C1019_=_C1144 ,C1019_=_C1166 ,C1023_=_C1044 ,C1023_=_C1065 ,C1044_=_C1065 ,\nC1044_=_C1080 ,C1044_=_C1082 ,C1065_=_C1123 ,C1065_=_C1144 ,C1065_=_C1166 ,C1080_=_C1082 ,\nC1123_=_C1144 ,C1123_=_C1166 ,C1144_=_C1166 ,"];82[shape=box, label="id:82 level: 4\n119: C44 C52 C60 C73 C90 \nC92 C93 C97 C117 C162 C172 \nC176 C177 C185 C193 C195 C213 \nC232 C237 C238 C239 C240 C241 \nC242 C243 C246 C247 C248 C249 \nC250 C275 C288 C313 C315 C326 \nC351 C357 C359 C362 C376 C390 \nC402 C420 C426 C427 C429 C436 \nC472 C473 C480 C497 C498 C499 \nC500 C501 C503 C504 C506 C507 \nC534 C537 C556 C571 C572 C605 \nC620 C644 C645 C651 C676 C759 \nC770 C773 C784 C839 C844 C851 \nC853 C869 C870 C871 C872 C873 \nC874 C875 C876 C877 C878 C901 \nC904 C912 C923 C951 C952 C953 \nC954 C955 C956 C958 C966 C988 \nC989 C1012 C1017 C1023 C1027 C1028 \nC1029 C1030 C1056 C1068 C1093 C1094 \nC1095 C1097 C1099 C1114 C1133 C1156 \n1075: C44_=_C52( C44 C52 ) C44_=_C93( C44 C93 ) C44_=_C97( C44 C97 ) C44_=_C213( C44 C213 ) C44_=_C315( C44 C315 ) \nC44_=_C426( C44 C426 ) C44_=_C497( C44 C497 ) C44_=_C498( C44 C498 ) C44_=_C499( C44 C499 ) C44_=_C500( C44 C500 ) C44_=_C501( C44 C501 ) \nC44_=_C503( C44 C503 ) C44_=_C504( C44 C504 ) C44_=_C506( C44 C506 ) C44_=_C507( C44 C507 ) C44_=_C1012( C44 C1012 ) C52_=_C232( C52 C232 ) \nC52_=_C275( C52 C275 ) C52_=_C420( C52 C420 ) C52_=_C472( C52 C472 ) C52_=_C571( C52 C571 ) C52_=_C620( C52 C620 ) C52_=_C645( C52 C645 ) \nC52_=_C676( C52 C676 ) C52_=_C773( C52 C773 ) C52_=_C951( C52 C951 ) C52_=_C952( C52 C952 ) C52_=_C953( C52 C953 ) C52_=_C954( C52 C954 ) \nC52_=_C955( C52 C955 ) C52_=_C956( C52 C956 ) C60_=_C73( C60 C73 ) C60_=_C176( C60 C176 ) C60_=_C177( C60 C177 ) C60_=_C195( C60 C195 ) \nC60_=_C237( C60 C237 ) C60_=_C238( C60 C238 ) C60_=_C239( C60 C239 ) C60_=_C240( C60 C240 ) C60_=_C241( C60 C241 ) C60_=_C242( C60 C242 ) \nC60_=_C243( C60 C243 ) C60_=_C246( C60 C246 ) C60_=_C247( C60 C247 ) C60_=_C248( C60 C248 ) C60_=_C249( C60 C249 ) C60_=_C250( C60 C250 ) \nC60_=_C402( C60 C402 ) C60_=_C571( C60 C571 ) C60_=_C572( C60 C572 ) C60_=_C605( C60 C605 ) C73_=_C185( C73 C185 ) C73_=_C362( C73 C362 ) \nC73_=_C376( C73 C376 ) C73_=_C427( C73 C427 ) C73_=_C473(</w:t>
      </w:r>
    </w:p>
    <w:p>
      <w:pPr>
        <w:pStyle w:val="PreformattedText"/>
        <w:bidi w:val="0"/>
        <w:spacing w:before="0" w:after="0"/>
        <w:jc w:val="left"/>
        <w:rPr/>
      </w:pPr>
      <w:r>
        <w:rPr/>
        <w:t xml:space="preserve"> </w:t>
      </w:r>
      <w:r>
        <w:rPr/>
        <w:t>C73 C473 ) C73_=_C534( C73 C534 ) C73_=_C556( C73 C556 ) C73_=_C572( C73 C572 ) \nC73_=_C651( C73 C651 ) C73_=_C759( C73 C759 ) C73_=_C839( C73 C839 ) C73_=_C853( C73 C853 ) C73_=_C904( C73 C904 ) C73_=_C912( C73 C912 ) \nC73_=_C923( C73 C923 ) C73_=_C956( C73 C956 ) C73_=_C958( C73 C958 ) C73_=_C988( C73 C988 ) C73_=_C989( C73 C989 ) C73_=_C1012( C73 C1012 ) \nC73_=_C1017( C73 C1017 ) C73_=_C1023( C73 C1023 ) C73_=_C1056( C73 C1056 ) C73_=_C1068( C73 C1068 ) C73_=_C1093( C73 C1093 ) C73_=_C1094( C73 C1094 ) \nC73_=_C1095( C73 C1095 ) C73_=_C1097( C73 C1097 ) C73_=_C1099( C73 C1099 ) C73_=_C1114( C73 C1114 ) C90_=_C162( C90 C162 ) C90_=_C351( C90 C351 ) \nC90_=_C359( C90 C359 ) C90_=_C390( C90 C390 ) C90_=_C402( C90 C402 ) C90_=_C472( C90 C472 ) C90_=_C503( C90 C503 ) C90_=_C605( C90 C605 ) \nC90_=_C644( C90 C644 ) C90_=_C773( C90 C773 ) C90_=_C844( C90 C844 ) C90_=_C870( C90 C870 ) C90_=_C966( C90 C966 ) C90_=_C1028( C90 C1028 ) \nC90_=_C1029( C90 C1029 ) C90_=_C1030( C90 C1030 ) C92_=_C93( C92 C93 ) C92_=_C97( C92 C97 ) C92_=_C117( C92 C117 ) C92_=_C288( C92 C288 ) \nC92_=_C357( C92 C357 ) C92_=_C429( C92 C429 ) C92_=_C480( C92 C480 ) C92_=_C620( C92 C620 ) C92_=_C869( C92 C869 ) C92_=_C870( C92 C870 ) \nC92_=_C871( C92 C871 ) C92_=_C872( C92 C872 ) C92_=_C873( C92 C873 ) C92_=_C874( C92 C874 ) C92_=_C875( C92 C875 ) C92_=_C876( C92 C876 ) \nC92_=_C877( C92 C877 ) C92_=_C878( C92 C878 ) C93_=_C97( C93 C97 ) C93_=_C213( C93 C213 ) C93_=_C315( C93 C315 ) C93_=_C426( C93 C426 ) \nC93_=_C497( C93 C497 ) C93_=_C498( C93 C498 ) C93_=_C499( C93 C499 ) C93_=_C500( C93 C500 ) C93_=_C501( C93 C501 ) C93_=_C503( C93 C503 ) \nC93_=_C504( C93 C504 ) C93_=_C506( C93 C506 ) C93_=_C507( C93 C507 ) C97_=_C213( C97 C213 ) C97_=_C315( C97 C315 ) C97_=_C426( C97 C426 ) \nC97_=_C497( C97 C497 ) C97_=_C498( C97 C498 ) C97_=_C499( C97 C499 ) C97_=_C500( C97 C500 ) C97_=_C501( C97 C501 ) C97_=_C503( C97 C503 ) \nC97_=_C504( C97 C504 ) C97_=_C506( C97 C506 ) C97_=_C507( C97 C507 ) C97_=_C1056( C97 C1056 ) C117_=_C288( C117 C288 ) C117_=_C357( C117 C357 ) \nC117_=_C429( C117 C429 ) C117_=_C436( C117 C436 ) C117_=_C480( C117 C480 ) C117_=_C620( C117 C620 ) C117_=_C853( C117 C853 ) C117_=_C869( C117 C869 ) \nC117_=_C870( C117 C870 ) C117_=_C871( C117 C871 ) C117_=_C872( C117 C872 ) C117_=_C873( C117 C873 ) C117_=_C874( C117 C874 ) C117_=_C875( C117 C875 ) \nC117_=_C876( C117 C876 ) C117_=_C877( C117 C877 ) C117_=_C878( C117 C878 ) C162_=_C172( C162 C172 ) C162_=_C351( C162 C351 ) C162_=_C359( C162 C359 ) \nC162_=_C390( C162 C390 ) C162_=_C402( C162 C402 ) C162_=_C472( C162 C472 ) C162_=_C498( C162 C498 ) C162_=_C503( C162 C503 ) C162_=_C571( C162 C571 ) \nC162_=_C572( C162 C572 ) C162_=_C605( C162 C605 ) C162_=_C644( C162 C644 ) C162_=_C773( C162 C773 ) C162_=_C844( C162 C844 ) C162_=_C966( C162 C966 ) \nC162_=_C1028( C162 C1028 ) C162_=_C1029( C162 C1029 ) C162_=_C1030( C162 C1030 ) C172_=_C193( C172 C193 ) C172_=_C249( C172 C249 ) C172_=_C313( C172 C313 ) \nC172_=_C326( C172 C326 ) C172_=_C436( C172 C436 ) C172_=_C537( C172 C537 ) C172_=_C770( C172 C770 ) C172_=_C784( C172 C784 ) C172_=_C851( C172 C851 ) \nC172_=_C901( C172 C901 ) C172_=_C956( C172 C956 ) C172_=_C1023( C172 C1023 ) C172_=_C1027( C172 C1027 ) C172_=_C1095( C172 C1095 ) C172_=_C1133( C172 C1133 ) \nC172_=_C1156( C172 C1156 ) C176_=_C177( C176 C177 ) C176_=_C185( C176 C185 ) C176_=_C193( C176 C193 ) C176_=_C195( C176 C195 ) C176_=_C237( C176 C237 ) \nC176_=_C238( C176 C238 ) C176_=_C239( C176 C239 ) C176_=_C240( C176 C240 ) C176_=_C241( C176 C241 ) C176_=_C242( C176 C242 ) C176_=_C243( C176 C243 ) \nC176_=_C246( C176 C246 ) C176_=_C247( C176 C247 ) C176_=_C248( C176 C248 ) C176_=_C249( C176 C249 ) C176_=_C250( C176 C250 ) C177_=_C185( C177 C185 ) \nC177_=_C193( C177 C193 ) C177_=_C195( C177 C195 ) C177_=_C237( C177 C237 ) C177_=_C238( C177 C238 ) C177_=_C239( C177 C239 ) C177_=_C240( C177 C240 ) \nC177_=_C241( C177 C241 ) C177_=_C242( C177 C242 ) C177_=_C243( C177 C243 ) C177_=_C246( C177 C246 ) C177_=_C247( C177 C247 ) C177_=_C248( C177 C248 ) \nC177_=_C249( C177 C249 ) C177_=_C250( C177 C250 ) C177_=_C288( C177 C288 ) C177_=_C326( C177 C326 ) C185_=_C193( C185 C193 ) C185_=_C376( C185 C376 ) \nC185_=_C420( C185 C420 ) C185_=_C473( C185 C473 ) C185_=_C497( C185 C497 ) C185_=_C651( C185 C651 ) C185_=_C853( C185 C853 ) C185_=_C912( C185 C912 ) \nC185_=_C923( C185 C923 ) C185_=_C956( C185 C956 ) C185_=_C958( C185 C958 ) C185_=_C988( C185 C988 ) C185_=_C1012( C185 C1012 ) C185_=_C1023( C185 C1023 ) \nC185_=_C1097( C185 C1097 ) C185_=_C1099( C185 C1099 ) C185_=_C1114( C185 C1114 ) C193_=_C249( C193 C249 ) C193_=_C250( C193 C250 ) C193_=_C313( C193 C313 ) \nC193_=_C326( C193 C326 ) C193_=_C436( C193 C436 ) C193_=_C537( C193 C537 ) C193_=_C770( C193 C770 ) C193_=_C784( C193 C784 ) C193_=_C851( C193 C851 ) \nC193_=_C901( C193 C901 ) C193_=_C956( C193 C956 ) C193_=_C1027( C193 C1027 ) C193_=_C1095( C193 C1095 ) C193_=_C1133( C193 C1133 ) C193_=_C1156( C193 C1156 ) \nC195_=_C237( C195 C237 ) C195_=_C238( C195 C238 ) C195_=_C239( C195 C239 ) C195_=_C240( C195 C240 ) C195_=_C241( C195 C241 ) C195_=_C242( C195 C242 ) \nC195_=_C243( C195 C243 ) C195_=_C246( C195 C246 ) C195_=_C247( C195 C247 ) C195_=_C248( C195 C248 ) C195_=_C249( C195 C249 ) C195_=_C250( C195 C250 ) \nC195_=_C851( C195 C851 ) C195_=_C853( C195 C853 ) C213_=_C315( C213 C315 ) C213_=_C426( C213 C426 ) C213_=_C497( C213 C497 ) C213_=_C498( C213 C498 ) \nC213_=_C499( C213 C499 ) C213_=_C500( C213 C500 ) C213_=_C501( C213 C501 ) C213_=_C503( C213 C503 ) C213_=_C504( C213 C504 ) C213_=_C506( C213 C506 ) \nC213_=_C507( C213 C507 ) C232_=_C275( C232 C275 ) C232_=_C420( C232 C420 ) C232_=_C571( C232 C571 ) C232_=_C620( C232 C620 ) C232_=_C645( C232 C645 ) \nC232_=_C676( C232 C676 ) C232_=_C951( C232 C951 ) C232_=_C952( C232 C952 ) C232_=_C953( C232 C953 ) C232_=_C954( C232 C954 ) C232_=_C955( C232 C955 ) \nC232_=_C956( C232 C956 ) C237_=_C238( C237 C238 ) C237_=_C239( C237 C239 ) C237_=_C240( C237 C240 ) C237_=_C241( C237 C241 ) C237_=_C242( C237 C242 ) \nC237_=_C243( C237 C243 ) C237_=_C246( C237 C246 ) C237_=_C247( C237 C247 ) C237_=_C248( C237 C248 ) C237_=_C249( C237 C249 ) C237_=_C250( C237 C250 ) \nC237_=_C313( C237 C313 ) C237_=_C875( C237 C875 ) C238_=_C239( C238 C239 ) C238_=_C240( C238 C240 ) C238_=_C241( C238 C241 ) C238_=_C242( C238 C242 ) \nC238_=_C243( C238 C243 ) C238_=_C246( C238 C246 ) C238_=_C247( C238 C247 ) C238_=_C248( C238 C248 ) C238_=_C249( C238 C249 ) C238_=_C250( C238 C250 ) \nC238_=_C315( C238 C315 ) C238_=_C326( C238 C326 ) C238_=_C844( C238 C844 ) C239_=_C240( C239 C240 ) C239_=_C241( C239 C241 ) C239_=_C242( C239 C242 ) \nC239_=_C243( C239 C243 ) C239_=_C246( C239 C246 ) C239_=_C247( C239 C247 ) C239_=_C248( C239 C248 ) C239_=_C249( C239 C249 ) C239_=_C250( C239 C250 ) \nC239_=_C351( C239 C351 ) C239_=_C357( C239 C357 ) C239_=_C359( C239 C359 ) C239_=_C362( C239 C362 ) C239_=_C427( C239 C427 ) C239_=_C537( C239 C537 ) \nC240_=_C241( C240 C241 ) C240_=_C242( C240 C242 ) C240_=_C243( C240 C243 ) C240_=_C246( C240 C246 ) C240_=_C247( C240 C247 ) C240_=_C248( C240 C248 ) \nC240_=_C249( C240 C249 ) C240_=_C250( C240 C250 ) C240_=_C426( C240 C426 ) C240_=_C427( C240 C427 ) C240_=_C429( C240 C429 ) C240_=_C436( C240 C436 ) \nC240_=_C759( C240 C759 ) C241_=_C242( C241 C242 ) C241_=_C243( C241 C243 ) C241_=_C246( C241 C246 ) C241_=_C247( C241 C247 ) C241_=_C248( C241 C248 ) \nC241_=_C249( C241 C249 ) C241_=_C250( C241 C250 ) C241_=_C390( C241 C390 ) C241_=_C645( C241 C645 ) C241_=_C1133( C241 C1133 ) C242_=_C243( C242 C243 ) \nC242_=_C246( C242 C246 ) C242_=_C247( C242 C247 ) C242_=_C248( C242 C248 ) C242_=_C249( C242 C249 ) C242_=_C250( C242 C250 ) C243_=_C246( C243 C246 ) \nC243_=_C247( C243 C247 ) C243_=_C248( C243 C248 ) C243_=_C249( C243 C249 ) C243_=_C250( C243 C250 ) C243_=_C480( C243 C480 ) C243_=_C501( C243 C501 ) \nC243_=_C953( C243 C953 ) C243_=_C954( C243 C954 ) C246_=_C247( C246 C247 ) C246_=_C248( C246 C248 ) C246_=_C249( C246 C249 ) C246_=_C250( C246 C250 ) \nC246_=_C506( C246 C506 ) C247_=_C248( C247 C248 ) C247_=_C249( C247 C249 ) C247_=_C250( C247 C250 ) C247_=_C923( C247 C923 ) C247_=_C955( C247 C955 ) \nC247_=_C1028( C247 C1028 ) C248_=_C249( C248 C249 ) C248_=_C250( C248 C250 ) C248_=_C507( C248 C507 ) C248_=_C877( C248 C877 ) C249_=_C250( C249 C250 ) \nC249_=_C313( C249 C313 ) C249_=_C326( C249 C326 ) C249_=_C436( C249 C436 ) C249_=_C537( C249 C537 ) C249_=_C770( C249 C770 ) C249_=_C784( C249 C784 ) \nC249_=_C851( C249 C851 ) C249_=_C875( C249 C875 ) C249_=_C901( C249 C901 ) C249_=_C956( C249 C956 ) C249_=_C1027( C249 C1027 ) C249_=_C1095( C249 C1095 ) \nC249_=_C1133( C249 C1133 ) C249_=_C1156( C249 C1156 ) C275_=_C420( C275 C420 ) C275_=_C571( C275 C571 ) C275_=_C620( C275 C620 ) C275_=_C645( C275 C645 ) \nC275_=_C676( C275 C676 ) C275_=_C951( C275 C951 ) C275_=_C952( C275 C952 ) C275_=_C953( C275 C953 ) C275_=_C954( C275 C954 ) C275_=_C955( C275 C955 ) \nC275_=_C956( C275 C956 ) C288_=_C326( C288 C326 ) C288_=_C357( C288 C357 ) C288_=_C429( C288 C429 ) C288_=_C480( C288 C480 ) C288_=_C620( C288 C620 ) \nC288_=_C869( C288 C869 ) C288_=_C870( C288 C870 ) C288_=_C871( C288 C871 ) C288_=_C872( C288 C872 ) C288_=_C873( C288 C873 ) C288_=_C874( C288 C874 ) \nC288_=_C875( C288 C875 ) C288_=_C876( C288 C876 ) C288_=_C877( C288 C877 ) C288_=_C878( C288 C878 ) C313_=_C326( C313 C326 ) C313_=_C436( C313 C436 ) \nC313_=_C537( C313 C537 ) C313_=_C770( C313 C770 ) C313_=_C784( C313 C784 ) C313_=_C851( C313 C851 ) C313_=_C875( C313 C875 ) C313_=_C901( C313 C901 ) \nC313_=_C956( C313 C956 ) C313_=_C1027( C313 C1027 ) C313_=_C1095( C313 C1095 ) C313_=_C1133( C313 C1133 ) C313_=_C1156( C313 C1156 ) C315_=_C326( C315 C326 ) \nC315_=_C426( C315 C426 ) C315_=_C497( C315 C497 ) C315_=_C498( C315 C498 ) C315_=_C499( C315 C499 ) C315_=_C500( C315 C500 ) C315_=_C501( C315 C501 ) \nC315_=_C503( C315 C503 )</w:t>
      </w:r>
    </w:p>
    <w:p>
      <w:pPr>
        <w:pStyle w:val="PreformattedText"/>
        <w:bidi w:val="0"/>
        <w:spacing w:before="0" w:after="0"/>
        <w:jc w:val="left"/>
        <w:rPr/>
      </w:pPr>
      <w:r>
        <w:rPr/>
        <w:t xml:space="preserve"> </w:t>
      </w:r>
      <w:r>
        <w:rPr/>
        <w:t>C315_=_C504( C315 C504 ) C315_=_C506( C315 C506 ) C315_=_C507( C315 C507 ) C326_=_C436( C326 C436 ) C326_=_C537( C326 C537 ) \nC326_=_C770( C326 C770 ) C326_=_C784( C326 C784 ) C326_=_C851( C326 C851 ) C326_=_C901( C326 C901 ) C326_=_C956( C326 C956 ) C326_=_C1027( C326 C1027 ) \nC326_=_C1095( C326 C1095 ) C326_=_C1133( C326 C1133 ) C326_=_C1156( C326 C1156 ) C351_=_C357( C351 C357 ) C351_=_C359( C351 C359 ) C351_=_C362( C351 C362 ) \nC351_=_C390( C351 C390 ) C351_=_C402( C351 C402 ) C351_=_C427( C351 C427 ) C351_=_C472( C351 C472 ) C351_=_C503( C351 C503 ) C351_=_C537( C351 C537 ) \nC351_=_C605( C351 C605 ) C351_=_C644( C351 C644 ) C351_=_C773( C351 C773 ) C351_=_C844( C351 C844 ) C351_=_C966( C351 C966 ) C351_=_C1028( C351 C1028 ) \nC351_=_C1029( C351 C1029 ) C351_=_C1030( C351 C1030 ) C357_=_C359( C357 C359 ) C357_=_C362( C357 C362 ) C357_=_C429( C357 C429 ) C357_=_C480( C357 C480 ) \nC357_=_C620( C357 C620 ) C357_=_C869( C357 C869 ) C357_=_C870( C357 C870 ) C357_=_C871( C357 C871 ) C357_=_C872( C357 C872 ) C357_=_C873( C357 C873 ) \nC357_=_C874( C357 C874 ) C357_=_C875( C357 C875 ) C357_=_C876( C357 C876 ) C357_=_C877( C357 C877 ) C357_=_C878( C357 C878 ) C357_=_C1097( C357 C1097 ) \nC357_=_C1099( C357 C1099 ) C359_=_C362( C359 C362 ) C359_=_C390( C359 C390 ) C359_=_C402( C359 C402 ) C359_=_C472( C359 C472 ) C359_=_C503( C359 C503 ) \nC359_=_C605( C359 C605 ) C359_=_C644( C359 C644 ) C359_=_C773( C359 C773 ) C359_=_C844( C359 C844 ) C359_=_C966( C359 C966 ) C359_=_C988( C359 C988 ) \nC359_=_C1028( C359 C1028 ) C359_=_C1029( C359 C1029 ) C359_=_C1030( C359 C1030 ) C362_=_C427( C362 C427 ) C362_=_C473( C362 C473 ) C362_=_C534( C362 C534 ) \nC362_=_C556( C362 C556 ) C362_=_C572( C362 C572 ) C362_=_C759( C362 C759 ) C362_=_C839( C362 C839 ) C362_=_C904( C362 C904 ) C362_=_C989( C362 C989 ) \nC362_=_C1017( C362 C1017 ) C362_=_C1056( C362 C1056 ) C362_=_C1068( C362 C1068 ) C362_=_C1093( C362 C1093 ) C362_=_C1094( C362 C1094 ) C362_=_C1095( C362 C1095 ) \nC362_=_C1133( C362 C1133 ) C376_=_C651( C376 C651 ) C376_=_C853( C376 C853 ) C376_=_C869( C376 C869 ) C376_=_C912( C376 C912 ) C376_=_C923( C376 C923 ) \nC376_=_C956( C376 C956 ) C376_=_C958( C376 C958 ) C376_=_C988( C376 C988 ) C376_=_C1012( C376 C1012 ) C376_=_C1023( C376 C1023 ) C376_=_C1093( C376 C1093 ) \nC376_=_C1097( C376 C1097 ) C376_=_C1099( C376 C1099 ) C376_=_C1114( C376 C1114 ) C390_=_C402( C390 C402 ) C390_=_C472( C390 C472 ) C390_=_C503( C390 C503 ) \nC390_=_C605( C390 C605 ) C390_=_C644( C390 C644 ) C390_=_C645( C390 C645 ) C390_=_C773( C390 C773 ) C390_=_C844( C390 C844 ) C390_=_C966( C390 C966 ) \nC390_=_C1028( C390 C1028 ) C390_=_C1029( C390 C1029 ) C390_=_C1030( C390 C1030 ) C390_=_C1133( C390 C1133 ) C402_=_C472( C402 C472 ) C402_=_C503( C402 C503 ) \nC402_=_C571( C402 C571 ) C402_=_C572( C402 C572 ) C402_=_C605( C402 C605 ) C402_=_C644( C402 C644 ) C402_=_C773( C402 C773 ) C402_=_C844( C402 C844 ) \nC402_=_C966( C402 C966 ) C402_=_C1028( C402 C1028 ) C402_=_C1029( C402 C1029 ) C402_=_C1030( C402 C1030 ) C420_=_C473( C420 C473 ) C420_=_C497( C420 C497 ) \nC420_=_C571( C420 C571 ) C420_=_C620( C420 C620 ) C420_=_C645( C420 C645 ) C420_=_C676( C420 C676 ) C420_=_C951( C420 C951 ) C420_=_C952( C420 C952 ) \nC420_=_C953( C420 C953 ) C420_=_C954( C420 C954 ) C420_=_C955( C420 C955 ) C420_=_C956( C420 C956 ) C426_=_C427( C426 C427 ) C426_=_C429( C426 C429 ) \nC426_=_C436( C426 C436 ) C426_=_C497( C426 C497 ) C426_=_C498( C426 C498 ) C426_=_C499( C426 C499 ) C426_=_C500( C426 C500 ) C426_=_C501( C426 C501 ) \nC426_=_C503( C426 C503 ) C426_=_C504( C426 C504 ) C426_=_C506( C426 C506 ) C426_=_C507( C426 C507 ) C427_=_C429( C427 C429 ) C427_=_C436( C427 C436 ) \nC427_=_C473( C427 C473 ) C427_=_C534( C427 C534 ) C427_=_C537( C427 C537 ) C427_=_C556( C427 C556 ) C427_=_C572( C427 C572 ) C427_=_C759( C427 C759 ) \nC427_=_C839( C427 C839 ) C427_=_C904( C427 C904 ) C427_=_C989( C427 C989 ) C427_=_C1017( C427 C1017 ) C427_=_C1056( C427 C1056 ) C427_=_C1068( C427 C1068 ) \nC427_=_C1093( C427 C1093 ) C427_=_C1094( C427 C1094 ) C427_=_C1095( C427 C1095 ) C429_=_C436( C429 C436 ) C429_=_C480( C429 C480 ) C429_=_C620( C429 C620 ) \nC429_=_C869( C429 C869 ) C429_=_C870( C429 C870 ) C429_=_C871( C429 C871 ) C429_=_C872( C429 C872 ) C429_=_C873( C429 C873 ) C429_=_C874( C429 C874 ) \nC429_=_C875( C429 C875 ) C429_=_C876( C429 C876 ) C429_=_C877( C429 C877 ) C429_=_C878( C429 C878 ) C436_=_C537( C436 C537 ) C436_=_C770( C436 C770 ) \nC436_=_C784( C436 C784 ) C436_=_C851( C436 C851 ) C436_=_C853( C436 C853 ) C436_=_C901( C436 C901 ) C436_=_C956( C436 C956 ) C436_=_C1027( C436 C1027 ) \nC436_=_C1095( C436 C1095 ) C436_=_C1133( C436 C1133 ) C436_=_C1156( C436 C1156 ) C472_=_C473( C472 C473 ) C472_=_C503( C472 C503 ) C472_=_C605( C472 C605 ) \nC472_=_C644( C472 C644 ) C472_=_C773( C472 C773 ) C472_=_C844( C472 C844 ) C472_=_C966( C472 C966 ) C472_=_C1028( C472 C1028 ) C472_=_C1029( C472 C1029 ) \nC472_=_C1030( C472 C1030 ) C473_=_C497( C473 C497 ) C473_=_C534( C473 C534 ) C473_=_C556( C473 C556 ) C473_=_C572( C473 C572 ) C473_=_C759( C473 C759 ) \nC473_=_C839( C473 C839 ) C473_=_C904( C473 C904 ) C473_=_C989( C473 C989 ) C473_=_C1017( C473 C1017 ) C473_=_C1056( C473 C1056 ) C473_=_C1068( C473 C1068 ) \nC473_=_C1093( C473 C1093 ) C473_=_C1094( C473 C1094 ) C473_=_C1095( C473 C1095 ) C480_=_C620( C480 C620 ) C480_=_C869( C480 C869 ) C480_=_C870( C480 C870 ) \nC480_=_C871( C480 C871 ) C480_=_C872( C480 C872 ) C480_=_C873( C480 C873 ) C480_=_C874( C480 C874 ) C480_=_C875( C480 C875 ) C480_=_C876( C480 C876 ) \nC480_=_C877( C480 C877 ) C480_=_C878( C480 C878 ) C480_=_C953( C480 C953 ) C480_=_C954( C480 C954 ) C497_=_C498( C497 C498 ) C497_=_C499( C497 C499 ) \nC497_=_C500( C497 C500 ) C497_=_C501( C497 C501 ) C497_=_C503( C497 C503 ) C497_=_C504( C497 C504 ) C497_=_C506( C497 C506 ) C497_=_C507( C497 C507 ) \nC497_=_C556( C497 C556 ) C498_=_C499( C498 C499 ) C498_=_C500( C498 C500 ) C498_=_C501( C498 C501 ) C498_=_C503( C498 C503 ) C498_=_C504( C498 C504 ) \nC498_=_C506( C498 C506 ) C498_=_C507( C498 C507 ) C498_=_C571( C498 C571 ) C498_=_C572( C498 C572 ) C499_=_C500( C499 C500 ) C499_=_C501( C499 C501 ) \nC499_=_C503( C499 C503 ) C499_=_C504( C499 C504 ) C499_=_C506( C499 C506 ) C499_=_C507( C499 C507 ) C499_=_C1030( C499 C1030 ) C500_=_C501( C500 C501 ) \nC500_=_C503( C500 C503 ) C500_=_C504( C500 C504 ) C500_=_C506( C500 C506 ) C500_=_C507( C500 C507 ) C500_=_C759( C500 C759 ) C500_=_C1068( C500 C1068 ) \nC501_=_C503( C501 C503 ) C501_=_C504( C501 C504 ) C501_=_C506( C501 C506 ) C501_=_C507( C501 C507 ) C503_=_C504( C503 C504 ) C503_=_C506( C503 C506 ) \nC503_=_C507( C503 C507 ) C503_=_C605( C503 C605 ) C503_=_C644( C503 C644 ) C503_=_C773( C503 C773 ) C503_=_C844( C503 C844 ) C503_=_C955( C503 C955 ) \nC503_=_C966( C503 C966 ) C503_=_C1028( C503 C1028 ) C503_=_C1029( C503 C1029 ) C503_=_C1030( C503 C1030 ) C504_=_C506( C504 C506 ) C504_=_C507( C504 C507 ) \nC504_=_C605( C504 C605 ) C504_=_C839( C504 C839 ) C504_=_C872( C504 C872 ) C504_=_C1027( C504 C1027 ) C506_=_C507( C506 C507 ) C507_=_C1012( C507 C1012 ) \nC507_=_C1030( C507 C1030 ) C534_=_C556( C534 C556 ) C534_=_C572( C534 C572 ) C534_=_C759( C534 C759 ) C534_=_C839( C534 C839 ) C534_=_C904( C534 C904 ) \nC534_=_C989( C534 C989 ) C534_=_C1017( C534 C1017 ) C534_=_C1056( C534 C1056 ) C534_=_C1068( C534 C1068 ) C534_=_C1093( C534 C1093 ) C534_=_C1094( C534 C1094 ) \nC534_=_C1095( C534 C1095 ) C534_=_C1099( C534 C1099 ) C537_=_C770( C537 C770 ) C537_=_C784( C537 C784 ) C537_=_C851( C537 C851 ) C537_=_C901( C537 C901 ) \nC537_=_C956( C537 C956 ) C537_=_C1027( C537 C1027 ) C537_=_C1095( C537 C1095 ) C537_=_C1133( C537 C1133 ) C537_=_C1156( C537 C1156 ) C556_=_C572( C556 C572 ) \nC556_=_C759( C556 C759 ) C556_=_C839( C556 C839 ) C556_=_C904( C556 C904 ) C556_=_C989( C556 C989 ) C556_=_C1017( C556 C1017 ) C556_=_C1056( C556 C1056 ) \nC556_=_C1068( C556 C1068 ) C556_=_C1093( C556 C1093 ) C556_=_C1094( C556 C1094 ) C556_=_C1095( C556 C1095 ) C571_=_C572( C571 C572 ) C571_=_C605( C571 C605 ) \nC571_=_C620( C571 C620 ) C571_=_C645( C571 C645 ) C571_=_C676( C571 C676 ) C571_=_C951( C571 C951 ) C571_=_C952( C571 C952 ) C571_=_C953( C571 C953 ) \nC571_=_C954( C571 C954 ) C571_=_C955( C571 C955 ) C571_=_C956( C571 C956 ) C572_=_C605( C572 C605 ) C572_=_C759( C572 C759 ) C572_=_C839( C572 C839 ) \nC572_=_C904( C572 C904 ) C572_=_C989( C572 C989 ) C572_=_C1017( C572 C1017 ) C572_=_C1056( C572 C1056 ) C572_=_C1068( C572 C1068 ) C572_=_C1093( C572 C1093 ) \nC572_=_C1094( C572 C1094 ) C572_=_C1095( C572 C1095 ) C605_=_C644( C605 C644 ) C605_=_C773( C605 C773 ) C605_=_C844( C605 C844 ) C605_=_C872( C605 C872 ) \nC605_=_C966( C605 C966 ) C605_=_C1028( C605 C1028 ) C605_=_C1029( C605 C1029 ) C605_=_C1030( C605 C1030 ) C620_=_C645( C620 C645 ) C620_=_C676( C620 C676 ) \nC620_=_C869( C620 C869 ) C620_=_C870( C620 C870 ) C620_=_C871( C620 C871 ) C620_=_C872( C620 C872 ) C620_=_C873( C620 C873 ) C620_=_C874( C620 C874 ) \nC620_=_C875( C620 C875 ) C620_=_C876( C620 C876 ) C620_=_C877( C620 C877 ) C620_=_C878( C620 C878 ) C620_=_C951( C620 C951 ) C620_=_C952( C620 C952 ) \nC620_=_C953( C620 C953 ) C620_=_C954( C620 C954 ) C620_=_C955( C620 C955 ) C620_=_C956( C620 C956 ) C644_=_C645( C644 C645 ) C644_=_C651( C644 C651 ) \nC644_=_C773( C644 C773 ) C644_=_C844( C644 C844 ) C644_=_C923( C644 C923 ) C644_=_C966( C644 C966 ) C644_=_C1028( C644 C1028 ) C644_=_C1029( C644 C1029 ) \nC644_=_C1030( C644 C1030 ) C645_=_C651( C645 C651 ) C645_=_C676( C645 C676 ) C645_=_C951( C645 C951 ) C645_=_C952( C645 C952 ) C645_=_C953( C645 C953 ) \nC645_=_C954( C645 C954 ) C645_=_C955( C645 C955 ) C645_=_C956( C645 C956 ) C645_=_C1133( C645 C1133 ) C651_=_C853( C651 C853 ) C651_=_C912( C651 C912 ) \nC651_=_C923( C651 C923 ) C651_=_C956( C651 C956 ) C651_=_C958( C651 C958 ) C651_=_C988( C651 C988 ) C651_=_C1012( C651 C1012 ) C651_=_C1023( C651 C1023 ) \nC651_=_C1097( C651</w:t>
      </w:r>
    </w:p>
    <w:p>
      <w:pPr>
        <w:pStyle w:val="PreformattedText"/>
        <w:bidi w:val="0"/>
        <w:spacing w:before="0" w:after="0"/>
        <w:jc w:val="left"/>
        <w:rPr/>
      </w:pPr>
      <w:r>
        <w:rPr/>
        <w:t xml:space="preserve"> </w:t>
      </w:r>
      <w:r>
        <w:rPr/>
        <w:t>C1097 ) C651_=_C1099( C651 C1099 ) C651_=_C1114( C651 C1114 ) C676_=_C951( C676 C951 ) C676_=_C952( C676 C952 ) C676_=_C953( C676 C953 ) \nC676_=_C954( C676 C954 ) C676_=_C955( C676 C955 ) C676_=_C956( C676 C956 ) C759_=_C839( C759 C839 ) C759_=_C904( C759 C904 ) C759_=_C989( C759 C989 ) \nC759_=_C1017( C759 C1017 ) C759_=_C1056( C759 C1056 ) C759_=_C1068( C759 C1068 ) C759_=_C1093( C759 C1093 ) C759_=_C1094( C759 C1094 ) C759_=_C1095( C759 C1095 ) \nC770_=_C784( C770 C784 ) C770_=_C851( C770 C851 ) C770_=_C901( C770 C901 ) C770_=_C956( C770 C956 ) C770_=_C1027( C770 C1027 ) C770_=_C1095( C770 C1095 ) \nC770_=_C1133( C770 C1133 ) C770_=_C1156( C770 C1156 ) C773_=_C844( C773 C844 ) C773_=_C966( C773 C966 ) C773_=_C1028( C773 C1028 ) C773_=_C1029( C773 C1029 ) \nC773_=_C1030( C773 C1030 ) C784_=_C851( C784 C851 ) C784_=_C901( C784 C901 ) C784_=_C956( C784 C956 ) C784_=_C1027( C784 C1027 ) C784_=_C1095( C784 C1095 ) \nC784_=_C1133( C784 C1133 ) C784_=_C1156( C784 C1156 ) C839_=_C904( C839 C904 ) C839_=_C989( C839 C989 ) C839_=_C1017( C839 C1017 ) C839_=_C1027( C839 C1027 ) \nC839_=_C1056( C839 C1056 ) C839_=_C1068( C839 C1068 ) C839_=_C1093( C839 C1093 ) C839_=_C1094( C839 C1094 ) C839_=_C1095( C839 C1095 ) C844_=_C966( C844 C966 ) \nC844_=_C1028( C844 C1028 ) C844_=_C1029( C844 C1029 ) C844_=_C1030( C844 C1030 ) C851_=_C853( C851 C853 ) C851_=_C875( C851 C875 ) C851_=_C901( C851 C901 ) \nC851_=_C956( C851 C956 ) C851_=_C1027( C851 C1027 ) C851_=_C1095( C851 C1095 ) C851_=_C1133( C851 C1133 ) C851_=_C1156( C851 C1156 ) C853_=_C912( C853 C912 ) \nC853_=_C923( C853 C923 ) C853_=_C956( C853 C956 ) C853_=_C958( C853 C958 ) C853_=_C988( C853 C988 ) C853_=_C1012( C853 C1012 ) C853_=_C1023( C853 C1023 ) \nC853_=_C1097( C853 C1097 ) C853_=_C1099( C853 C1099 ) C853_=_C1114( C853 C1114 ) C869_=_C870( C869 C870 ) C869_=_C871( C869 C871 ) C869_=_C872( C869 C872 ) \nC869_=_C873( C869 C873 ) C869_=_C874( C869 C874 ) C869_=_C875( C869 C875 ) C869_=_C876( C869 C876 ) C869_=_C877( C869 C877 ) C869_=_C878( C869 C878 ) \nC869_=_C904( C869 C904 ) C869_=_C1093( C869 C1093 ) C869_=_C1097( C869 C1097 ) C869_=_C1114( C869 C1114 ) C870_=_C871( C870 C871 ) C870_=_C872( C870 C872 ) \nC870_=_C873( C870 C873 ) C870_=_C874( C870 C874 ) C870_=_C875( C870 C875 ) C870_=_C876( C870 C876 ) C870_=_C877( C870 C877 ) C870_=_C878( C870 C878 ) \nC870_=_C912( C870 C912 ) C870_=_C958( C870 C958 ) C870_=_C1028( C870 C1028 ) C871_=_C872( C871 C872 ) C871_=_C873( C871 C873 ) C871_=_C874( C871 C874 ) \nC871_=_C875( C871 C875 ) C871_=_C876( C871 C876 ) C871_=_C877( C871 C877 ) C871_=_C878( C871 C878 ) C871_=_C952( C871 C952 ) C871_=_C1017( C871 C1017 ) \nC872_=_C873( C872 C873 ) C872_=_C874( C872 C874 ) C872_=_C875( C872 C875 ) C872_=_C876( C872 C876 ) C872_=_C877( C872 C877 ) C872_=_C878( C872 C878 ) \nC873_=_C874( C873 C874 ) C873_=_C875( C873 C875 ) C873_=_C876( C873 C876 ) C873_=_C877( C873 C877 ) C873_=_C878( C873 C878 ) C873_=_C952( C873 C952 ) \nC874_=_C875( C874 C875 ) C874_=_C876( C874 C876 ) C874_=_C877( C874 C877 ) C874_=_C878( C874 C878 ) C875_=_C876( C875 C876 ) C875_=_C877( C875 C877 ) \nC875_=_C878( C875 C878 ) C876_=_C877( C876 C877 ) C876_=_C878( C876 C878 ) C877_=_C878( C877 C878 ) C901_=_C956( C901 C956 ) C901_=_C1027( C901 C1027 ) \nC901_=_C1095( C901 C1095 ) C901_=_C1133( C901 C1133 ) C901_=_C1156( C901 C1156 ) C904_=_C989( C904 C989 ) C904_=_C1017( C904 C1017 ) C904_=_C1056( C904 C1056 ) \nC904_=_C1068( C904 C1068 ) C904_=_C1093( C904 C1093 ) C904_=_C1094( C904 C1094 ) C904_=_C1095( C904 C1095 ) C912_=_C923( C912 C923 ) C912_=_C956( C912 C956 ) \nC912_=_C958( C912 C958 ) C912_=_C988( C912 C988 ) C912_=_C1012( C912 C1012 ) C912_=_C1023( C912 C1023 ) C912_=_C1097( C912 C1097 ) C912_=_C1099( C912 C1099 ) \nC912_=_C1114( C912 C1114 ) C923_=_C956( C923 C956 ) C923_=_C958( C923 C958 ) C923_=_C988( C923 C988 ) C923_=_C1012( C923 C1012 ) C923_=_C1023( C923 C1023 ) \nC923_=_C1028( C923 C1028 ) C923_=_C1097( C923 C1097 ) C923_=_C1099( C923 C1099 ) C923_=_C1114( C923 C1114 ) C951_=_C952( C951 C952 ) C951_=_C953( C951 C953 ) \nC951_=_C954( C951 C954 ) C951_=_C955( C951 C955 ) C951_=_C956( C951 C956 ) C952_=_C953( C952 C953 ) C952_=_C954( C952 C954 ) C952_=_C955( C952 C955 ) \nC952_=_C956( C952 C956 ) C953_=_C954( C953 C954 ) C953_=_C955( C953 C955 ) C953_=_C956( C953 C956 ) C954_=_C955( C954 C955 ) C954_=_C956( C954 C956 ) \nC955_=_C956( C955 C956 ) C956_=_C958( C956 C958 ) C956_=_C988( C956 C988 ) C956_=_C1012( C956 C1012 ) C956_=_C1023( C956 C1023 ) C956_=_C1027( C956 C1027 ) \nC956_=_C1095( C956 C1095 ) C956_=_C1097( C956 C1097 ) C956_=_C1099( C956 C1099 ) C956_=_C1114( C956 C1114 ) C956_=_C1133( C956 C1133 ) C956_=_C1156( C956 C1156 ) \nC958_=_C988( C958 C988 ) C958_=_C1012( C958 C1012 ) C958_=_C1023( C958 C1023 ) C958_=_C1027( C958 C1027 ) C958_=_C1097( C958 C1097 ) C958_=_C1099( C958 C1099 ) \nC958_=_C1114( C958 C1114 ) C966_=_C1028( C966 C1028 ) C966_=_C1029( C966 C1029 ) C966_=_C1030( C966 C1030 ) C988_=_C989( C988 C989 ) C988_=_C1012( C988 C1012 ) \nC988_=_C1023( C988 C1023 ) C988_=_C1097( C988 C1097 ) C988_=_C1099( C988 C1099 ) C988_=_C1114( C988 C1114 ) C989_=_C1017( C989 C1017 ) C989_=_C1056( C989 C1056 ) \nC989_=_C1068( C989 C1068 ) C989_=_C1093( C989 C1093 ) C989_=_C1094( C989 C1094 ) C989_=_C1095( C989 C1095 ) C1012_=_C1023( C1012 C1023 ) C1012_=_C1030( C1012 C1030 ) \nC1012_=_C1097( C1012 C1097 ) C1012_=_C1099( C1012 C1099 ) C1012_=_C1114( C1012 C1114 ) C1017_=_C1029( C1017 C1029 ) C1017_=_C1056( C1017 C1056 ) C1017_=_C1068( C1017 C1068 ) \nC1017_=_C1093( C1017 C1093 ) C1017_=_C1094( C1017 C1094 ) C1017_=_C1095( C1017 C1095 ) C1023_=_C1027( C1023 C1027 ) C1023_=_C1097( C1023 C1097 ) C1023_=_C1099( C1023 C1099 ) \nC1023_=_C1114( C1023 C1114 ) C1027_=_C1095( C1027 C1095 ) C1027_=_C1133( C1027 C1133 ) C1027_=_C1156( C1027 C1156 ) C1028_=_C1029( C1028 C1029 ) C1028_=_C1030( C1028 C1030 ) \nC1029_=_C1030( C1029 C1030 ) C1056_=_C1068( C1056 C1068 ) C1056_=_C1093( C1056 C1093 ) C1056_=_C1094( C1056 C1094 ) C1056_=_C1095( C1056 C1095 ) C1068_=_C1093( C1068 C1093 ) \nC1068_=_C1094( C1068 C1094 ) C1068_=_C1095( C1068 C1095 ) C1093_=_C1094( C1093 C1094 ) C1093_=_C1095( C1093 C1095 ) C1093_=_C1097( C1093 C1097 ) C1093_=_C1114( C1093 C1114 ) \nC1094_=_C1095( C1094 C1095 ) C1094_=_C1133( C1094 C1133 ) C1095_=_C1133( C1095 C1133 ) C1095_=_C1156( C1095 C1156 ) C1097_=_C1099( C1097 C1099 ) C1097_=_C1114( C1097 C1114 ) \nC1099_=_C1114( C1099 C1114 ) C1133_=_C1156( C1133 C1156 ) "];61-&gt;82[label="118: C44 C52 C60 C73 C90 \nC92 C93 C97 C117 C162 C172 \nC176 C177 C185 C193 C195 C213 \nC232 C237 C238 C239 C240 C241 \nC242 C243 C246 C247 C248 C249 \nC250 C275 C288 C313 C315 C326 \nC351 C357 C359 C362 C376 C390 \nC402 C420 C426 C427 C429 C436 \nC472 C473 C480 C497 C498 C499 \nC500 C501 C503 C504 C506 C507 \nC534 C537 C556 C571 C572 C605 \nC620 C644 C645 C651 C676 C759 \nC770 C773 C784 C839 C844 C851 \nC853 C869 C870 C871 C872 C873 \nC874 C875 C876 C877 C878 C901 \nC904 C912 C923 C951 C952 C953 \nC954 C955 C958 C966 C988 C989 \nC1012 C1017 C1023 C1027 C1028 C1029 \nC1030 C1056 C1068 C1093 C1094 C1095 \nC1097 C1099 C1114 C1133 C1156 \n1033: C44_=_C52 ,C44_=_C93 ,C44_=_C97 ,C44_=_C213 ,C44_=_C315 ,\nC44_=_C426 ,C44_=_C497 ,C44_=_C498 ,C44_=_C499 ,C44_=_C500 ,C44_=_C501 ,\nC44_=_C503 ,C44_=_C504 ,C44_=_C506 ,C44_=_C507 ,C44_=_C1012 ,C52_=_C232 ,\nC52_=_C275 ,C52_=_C420 ,C52_=_C472 ,C52_=_C571 ,C52_=_C620 ,C52_=_C645 ,\nC52_=_C676 ,C52_=_C773 ,C52_=_C951 ,C52_=_C952 ,C52_=_C953 ,C52_=_C954 ,\nC52_=_C955 ,C60_=_C73 ,C60_=_C176 ,C60_=_C177 ,C60_=_C195 ,C60_=_C237 ,\nC60_=_C238 ,C60_=_C239 ,C60_=_C240 ,C60_=_C241 ,C60_=_C242 ,C60_=_C243 ,\nC60_=_C246 ,C60_=_C247 ,C60_=_C248 ,C60_=_C249 ,C60_=_C250 ,C60_=_C402 ,\nC60_=_C571 ,C60_=_C572 ,C60_=_C605 ,C73_=_C185 ,C73_=_C362 ,C73_=_C376 ,\nC73_=_C427 ,C73_=_C473 ,C73_=_C534 ,C73_=_C556 ,C73_=_C572 ,C73_=_C651 ,\nC73_=_C759 ,C73_=_C839 ,C73_=_C853 ,C73_=_C904 ,C73_=_C912 ,C73_=_C923 ,\nC73_=_C958 ,C73_=_C988 ,C73_=_C989 ,C73_=_C1012 ,C73_=_C1017 ,C73_=_C1023 ,\nC73_=_C1056 ,C73_=_C1068 ,C73_=_C1093 ,C73_=_C1094 ,C73_=_C1095 ,C73_=_C1097 ,\nC73_=_C1099 ,C73_=_C1114 ,C90_=_C162 ,C90_=_C351 ,C90_=_C359 ,C90_=_C390 ,\nC90_=_C402 ,C90_=_C472 ,C90_=_C503 ,C90_=_C605 ,C90_=_C644 ,C90_=_C773 ,\nC90_=_C844 ,C90_=_C870 ,C90_=_C966 ,C90_=_C1028 ,C90_=_C1029 ,C90_=_C1030 ,\nC92_=_C93 ,C92_=_C97 ,C92_=_C117 ,C92_=_C288 ,C92_=_C357 ,C92_=_C429 ,\nC92_=_C480 ,C92_=_C620 ,C92_=_C869 ,C92_=_C870 ,C92_=_C871 ,C92_=_C872 ,\nC92_=_C873 ,C92_=_C874 ,C92_=_C875 ,C92_=_C876 ,C92_=_C877 ,C92_=_C878 ,\nC93_=_C97 ,C93_=_C213 ,C93_=_C315 ,C93_=_C426 ,C93_=_C497 ,C93_=_C498 ,\nC93_=_C499 ,C93_=_C500 ,C93_=_C501 ,C93_=_C503 ,C93_=_C504 ,C93_=_C506 ,\nC93_=_C507 ,C97_=_C213 ,C97_=_C315 ,C97_=_C426 ,C97_=_C497 ,C97_=_C498 ,\nC97_=_C499 ,C97_=_C500 ,C97_=_C501 ,C97_=_C503 ,C97_=_C504 ,C97_=_C506 ,\nC97_=_C507 ,C97_=_C1056 ,C117_=_C288 ,C117_=_C357 ,C117_=_C429 ,C117_=_C436 ,\nC117_=_C480 ,C117_=_C620 ,C117_=_C853 ,C117_=_C869 ,C117_=_C870 ,C117_=_C871 ,\nC117_=_C872 ,C117_=_C873 ,C117_=_C874 ,C117_=_C875 ,C117_=_C876 ,C117_=_C877 ,\nC117_=_C878 ,C162_=_C172 ,C162_=_C351 ,C162_=_C359 ,C162_=_C390 ,C162_=_C402 ,\nC162_=_C472 ,C162_=_C498 ,C162_=_C503 ,C162_=_C571 ,C162_=_C572 ,C162_=_C605 ,\nC162_=_C644 ,C162_=_C773 ,C162_=_C844 ,C162_=_C966 ,C162_=_C1028 ,C162_=_C1029 ,\nC162_=_C1030 ,C172_=_C193 ,C172_=_C249 ,C172_=_C313 ,C172_=_C326 ,C172_=_C436 ,\nC172_=_C537 ,C172_=_C770 ,C172_=_C784 ,C172_=_C851 ,C172_=_C901 ,C172_=_C1023 ,\nC172_=_C1027 ,C172_=_C1095 ,C172_=_C1133 ,C172_=_C1156 ,C176_=_C177 ,C176_=_C185 ,\nC176_=_C193 ,C176_=_C195 ,C176_=_C237 ,C176_=_C238 ,C176_=_C239 ,C176_=_C240 ,\nC176_=_C241 ,C176_=_C242 ,C176_=_C243 ,C176_=_C246 ,C176_=_C247 ,C176_=_C248 ,\nC176_=_C249 ,C176_=_C250 ,C177_=_C185 ,C177_=_C193 ,C177_=_C195 ,C177_=_C237 ,\nC177_=_C238 ,C177_=_C239 ,C177_=_C240 ,C177_=_C241 ,C177_=_C242 ,C177_=_C243 ,\nC177_=_C246 ,C177_=_C247 ,C177_=_C248</w:t>
      </w:r>
    </w:p>
    <w:p>
      <w:pPr>
        <w:pStyle w:val="PreformattedText"/>
        <w:bidi w:val="0"/>
        <w:spacing w:before="0" w:after="0"/>
        <w:jc w:val="left"/>
        <w:rPr/>
      </w:pPr>
      <w:r>
        <w:rPr/>
        <w:t xml:space="preserve"> </w:t>
      </w:r>
      <w:r>
        <w:rPr/>
        <w:t>,C177_=_C249 ,C177_=_C250 ,C177_=_C288 ,\nC177_=_C326 ,C185_=_C193 ,C185_=_C376 ,C185_=_C420 ,C185_=_C473 ,C185_=_C497 ,\nC185_=_C651 ,C185_=_C853 ,C185_=_C912 ,C185_=_C923 ,C185_=_C958 ,C185_=_C988 ,\nC185_=_C1012 ,C185_=_C1023 ,C185_=_C1097 ,C185_=_C1099 ,C185_=_C1114 ,C193_=_C249 ,\nC193_=_C250 ,C193_=_C313 ,C193_=_C326 ,C193_=_C436 ,C193_=_C537 ,C193_=_C770 ,\nC193_=_C784 ,C193_=_C851 ,C193_=_C901 ,C193_=_C1027 ,C193_=_C1095 ,C193_=_C1133 ,\nC193_=_C1156 ,C195_=_C237 ,C195_=_C238 ,C195_=_C239 ,C195_=_C240 ,C195_=_C241 ,\nC195_=_C242 ,C195_=_C243 ,C195_=_C246 ,C195_=_C247 ,C195_=_C248 ,C195_=_C249 ,\nC195_=_C250 ,C195_=_C851 ,C195_=_C853 ,C213_=_C315 ,C213_=_C426 ,C213_=_C497 ,\nC213_=_C498 ,C213_=_C499 ,C213_=_C500 ,C213_=_C501 ,C213_=_C503 ,C213_=_C504 ,\nC213_=_C506 ,C213_=_C507 ,C232_=_C275 ,C232_=_C420 ,C232_=_C571 ,C232_=_C620 ,\nC232_=_C645 ,C232_=_C676 ,C232_=_C951 ,C232_=_C952 ,C232_=_C953 ,C232_=_C954 ,\nC232_=_C955 ,C237_=_C238 ,C237_=_C239 ,C237_=_C240 ,C237_=_C241 ,C237_=_C242 ,\nC237_=_C243 ,C237_=_C246 ,C237_=_C247 ,C237_=_C248 ,C237_=_C249 ,C237_=_C250 ,\nC237_=_C313 ,C237_=_C875 ,C238_=_C239 ,C238_=_C240 ,C238_=_C241 ,C238_=_C242 ,\nC238_=_C243 ,C238_=_C246 ,C238_=_C247 ,C238_=_C248 ,C238_=_C249 ,C238_=_C250 ,\nC238_=_C315 ,C238_=_C326 ,C238_=_C844 ,C239_=_C240 ,C239_=_C241 ,C239_=_C242 ,\nC239_=_C243 ,C239_=_C246 ,C239_=_C247 ,C239_=_C248 ,C239_=_C249 ,C239_=_C250 ,\nC239_=_C351 ,C239_=_C357 ,C239_=_C359 ,C239_=_C362 ,C239_=_C427 ,C239_=_C537 ,\nC240_=_C241 ,C240_=_C242 ,C240_=_C243 ,C240_=_C246 ,C240_=_C247 ,C240_=_C248 ,\nC240_=_C249 ,C240_=_C250 ,C240_=_C426 ,C240_=_C427 ,C240_=_C429 ,C240_=_C436 ,\nC240_=_C759 ,C241_=_C242 ,C241_=_C243 ,C241_=_C246 ,C241_=_C247 ,C241_=_C248 ,\nC241_=_C249 ,C241_=_C250 ,C241_=_C390 ,C241_=_C645 ,C241_=_C1133 ,C242_=_C243 ,\nC242_=_C246 ,C242_=_C247 ,C242_=_C248 ,C242_=_C249 ,C242_=_C250 ,C243_=_C246 ,\nC243_=_C247 ,C243_=_C248 ,C243_=_C249 ,C243_=_C250 ,C243_=_C480 ,C243_=_C501 ,\nC243_=_C953 ,C243_=_C954 ,C246_=_C247 ,C246_=_C248 ,C246_=_C249 ,C246_=_C250 ,\nC246_=_C506 ,C247_=_C248 ,C247_=_C249 ,C247_=_C250 ,C247_=_C923 ,C247_=_C955 ,\nC247_=_C1028 ,C248_=_C249 ,C248_=_C250 ,C248_=_C507 ,C248_=_C877 ,C249_=_C250 ,\nC249_=_C313 ,C249_=_C326 ,C249_=_C436 ,C249_=_C537 ,C249_=_C770 ,C249_=_C784 ,\nC249_=_C851 ,C249_=_C875 ,C249_=_C901 ,C249_=_C1027 ,C249_=_C1095 ,C249_=_C1133 ,\nC249_=_C1156 ,C275_=_C420 ,C275_=_C571 ,C275_=_C620 ,C275_=_C645 ,C275_=_C676 ,\nC275_=_C951 ,C275_=_C952 ,C275_=_C953 ,C275_=_C954 ,C275_=_C955 ,C288_=_C326 ,\nC288_=_C357 ,C288_=_C429 ,C288_=_C480 ,C288_=_C620 ,C288_=_C869 ,C288_=_C870 ,\nC288_=_C871 ,C288_=_C872 ,C288_=_C873 ,C288_=_C874 ,C288_=_C875 ,C288_=_C876 ,\nC288_=_C877 ,C288_=_C878 ,C313_=_C326 ,C313_=_C436 ,C313_=_C537 ,C313_=_C770 ,\nC313_=_C784 ,C313_=_C851 ,C313_=_C875 ,C313_=_C901 ,C313_=_C1027 ,C313_=_C1095 ,\nC313_=_C1133 ,C313_=_C1156 ,C315_=_C326 ,C315_=_C426 ,C315_=_C497 ,C315_=_C498 ,\nC315_=_C499 ,C315_=_C500 ,C315_=_C501 ,C315_=_C503 ,C315_=_C504 ,C315_=_C506 ,\nC315_=_C507 ,C326_=_C436 ,C326_=_C537 ,C326_=_C770 ,C326_=_C784 ,C326_=_C851 ,\nC326_=_C901 ,C326_=_C1027 ,C326_=_C1095 ,C326_=_C1133 ,C326_=_C1156 ,C351_=_C357 ,\nC351_=_C359 ,C351_=_C362 ,C351_=_C390 ,C351_=_C402 ,C351_=_C427 ,C351_=_C472 ,\nC351_=_C503 ,C351_=_C537 ,C351_=_C605 ,C351_=_C644 ,C351_=_C773 ,C351_=_C844 ,\nC351_=_C966 ,C351_=_C1028 ,C351_=_C1029 ,C351_=_C1030 ,C357_=_C359 ,C357_=_C362 ,\nC357_=_C429 ,C357_=_C480 ,C357_=_C620 ,C357_=_C869 ,C357_=_C870 ,C357_=_C871 ,\nC357_=_C872 ,C357_=_C873 ,C357_=_C874 ,C357_=_C875 ,C357_=_C876 ,C357_=_C877 ,\nC357_=_C878 ,C357_=_C1097 ,C357_=_C1099 ,C359_=_C362 ,C359_=_C390 ,C359_=_C402 ,\nC359_=_C472 ,C359_=_C503 ,C359_=_C605 ,C359_=_C644 ,C359_=_C773 ,C359_=_C844 ,\nC359_=_C966 ,C359_=_C988 ,C359_=_C1028 ,C359_=_C1029 ,C359_=_C1030 ,C362_=_C427 ,\nC362_=_C473 ,C362_=_C534 ,C362_=_C556 ,C362_=_C572 ,C362_=_C759 ,C362_=_C839 ,\nC362_=_C904 ,C362_=_C989 ,C362_=_C1017 ,C362_=_C1056 ,C362_=_C1068 ,C362_=_C1093 ,\nC362_=_C1094 ,C362_=_C1095 ,C362_=_C1133 ,C376_=_C651 ,C376_=_C853 ,C376_=_C869 ,\nC376_=_C912 ,C376_=_C923 ,C376_=_C958 ,C376_=_C988 ,C376_=_C1012 ,C376_=_C1023 ,\nC376_=_C1093 ,C376_=_C1097 ,C376_=_C1099 ,C376_=_C1114 ,C390_=_C402 ,C390_=_C472 ,\nC390_=_C503 ,C390_=_C605 ,C390_=_C644 ,C390_=_C645 ,C390_=_C773 ,C390_=_C844 ,\nC390_=_C966 ,C390_=_C1028 ,C390_=_C1029 ,C390_=_C1030 ,C390_=_C1133 ,C402_=_C472 ,\nC402_=_C503 ,C402_=_C571 ,C402_=_C572 ,C402_=_C605 ,C402_=_C644 ,C402_=_C773 ,\nC402_=_C844 ,C402_=_C966 ,C402_=_C1028 ,C402_=_C1029 ,C402_=_C1030 ,C420_=_C473 ,\nC420_=_C497 ,C420_=_C571 ,C420_=_C620 ,C420_=_C645 ,C420_=_C676 ,C420_=_C951 ,\nC420_=_C952 ,C420_=_C953 ,C420_=_C954 ,C420_=_C955 ,C426_=_C427 ,C426_=_C429 ,\nC426_=_C436 ,C426_=_C497 ,C426_=_C498 ,C426_=_C499 ,C426_=_C500 ,C426_=_C501 ,\nC426_=_C503 ,C426_=_C504 ,C426_=_C506 ,C426_=_C507 ,C427_=_C429 ,C427_=_C436 ,\nC427_=_C473 ,C427_=_C534 ,C427_=_C537 ,C427_=_C556 ,C427_=_C572 ,C427_=_C759 ,\nC427_=_C839 ,C427_=_C904 ,C427_=_C989 ,C427_=_C1017 ,C427_=_C1056 ,C427_=_C1068 ,\nC427_=_C1093 ,C427_=_C1094 ,C427_=_C1095 ,C429_=_C436 ,C429_=_C480 ,C429_=_C620 ,\nC429_=_C869 ,C429_=_C870 ,C429_=_C871 ,C429_=_C872 ,C429_=_C873 ,C429_=_C874 ,\nC429_=_C875 ,C429_=_C876 ,C429_=_C877 ,C429_=_C878 ,C436_=_C537 ,C436_=_C770 ,\nC436_=_C784 ,C436_=_C851 ,C436_=_C853 ,C436_=_C901 ,C436_=_C1027 ,C436_=_C1095 ,\nC436_=_C1133 ,C436_=_C1156 ,C472_=_C473 ,C472_=_C503 ,C472_=_C605 ,C472_=_C644 ,\nC472_=_C773 ,C472_=_C844 ,C472_=_C966 ,C472_=_C1028 ,C472_=_C1029 ,C472_=_C1030 ,\nC473_=_C497 ,C473_=_C534 ,C473_=_C556 ,C473_=_C572 ,C473_=_C759 ,C473_=_C839 ,\nC473_=_C904 ,C473_=_C989 ,C473_=_C1017 ,C473_=_C1056 ,C473_=_C1068 ,C473_=_C1093 ,\nC473_=_C1094 ,C473_=_C1095 ,C480_=_C620 ,C480_=_C869 ,C480_=_C870 ,C480_=_C871 ,\nC480_=_C872 ,C480_=_C873 ,C480_=_C874 ,C480_=_C875 ,C480_=_C876 ,C480_=_C877 ,\nC480_=_C878 ,C480_=_C953 ,C480_=_C954 ,C497_=_C498 ,C497_=_C499 ,C497_=_C500 ,\nC497_=_C501 ,C497_=_C503 ,C497_=_C504 ,C497_=_C506 ,C497_=_C507 ,C497_=_C556 ,\nC498_=_C499 ,C498_=_C500 ,C498_=_C501 ,C498_=_C503 ,C498_=_C504 ,C498_=_C506 ,\nC498_=_C507 ,C498_=_C571 ,C498_=_C572 ,C499_=_C500 ,C499_=_C501 ,C499_=_C503 ,\nC499_=_C504 ,C499_=_C506 ,C499_=_C507 ,C499_=_C1030 ,C500_=_C501 ,C500_=_C503 ,\nC500_=_C504 ,C500_=_C506 ,C500_=_C507 ,C500_=_C759 ,C500_=_C1068 ,C501_=_C503 ,\nC501_=_C504 ,C501_=_C506 ,C501_=_C507 ,C503_=_C504 ,C503_=_C506 ,C503_=_C507 ,\nC503_=_C605 ,C503_=_C644 ,C503_=_C773 ,C503_=_C844 ,C503_=_C955 ,C503_=_C966 ,\nC503_=_C1028 ,C503_=_C1029 ,C503_=_C1030 ,C504_=_C506 ,C504_=_C507 ,C504_=_C605 ,\nC504_=_C839 ,C504_=_C872 ,C504_=_C1027 ,C506_=_C507 ,C507_=_C1012 ,C507_=_C1030 ,\nC534_=_C556 ,C534_=_C572 ,C534_=_C759 ,C534_=_C839 ,C534_=_C904 ,C534_=_C989 ,\nC534_=_C1017 ,C534_=_C1056 ,C534_=_C1068 ,C534_=_C1093 ,C534_=_C1094 ,C534_=_C1095 ,\nC534_=_C1099 ,C537_=_C770 ,C537_=_C784 ,C537_=_C851 ,C537_=_C901 ,C537_=_C1027 ,\nC537_=_C1095 ,C537_=_C1133 ,C537_=_C1156 ,C556_=_C572 ,C556_=_C759 ,C556_=_C839 ,\nC556_=_C904 ,C556_=_C989 ,C556_=_C1017 ,C556_=_C1056 ,C556_=_C1068 ,C556_=_C1093 ,\nC556_=_C1094 ,C556_=_C1095 ,C571_=_C572 ,C571_=_C605 ,C571_=_C620 ,C571_=_C645 ,\nC571_=_C676 ,C571_=_C951 ,C571_=_C952 ,C571_=_C953 ,C571_=_C954 ,C571_=_C955 ,\nC572_=_C605 ,C572_=_C759 ,C572_=_C839 ,C572_=_C904 ,C572_=_C989 ,C572_=_C1017 ,\nC572_=_C1056 ,C572_=_C1068 ,C572_=_C1093 ,C572_=_C1094 ,C572_=_C1095 ,C605_=_C644 ,\nC605_=_C773 ,C605_=_C844 ,C605_=_C872 ,C605_=_C966 ,C605_=_C1028 ,C605_=_C1029 ,\nC605_=_C1030 ,C620_=_C645 ,C620_=_C676 ,C620_=_C869 ,C620_=_C870 ,C620_=_C871 ,\nC620_=_C872 ,C620_=_C873 ,C620_=_C874 ,C620_=_C875 ,C620_=_C876 ,C620_=_C877 ,\nC620_=_C878 ,C620_=_C951 ,C620_=_C952 ,C620_=_C953 ,C620_=_C954 ,C620_=_C955 ,\nC644_=_C645 ,C644_=_C651 ,C644_=_C773 ,C644_=_C844 ,C644_=_C923 ,C644_=_C966 ,\nC644_=_C1028 ,C644_=_C1029 ,C644_=_C1030 ,C645_=_C651 ,C645_=_C676 ,C645_=_C951 ,\nC645_=_C952 ,C645_=_C953 ,C645_=_C954 ,C645_=_C955 ,C645_=_C1133 ,C651_=_C853 ,\nC651_=_C912 ,C651_=_C923 ,C651_=_C958 ,C651_=_C988 ,C651_=_C1012 ,C651_=_C1023 ,\nC651_=_C1097 ,C651_=_C1099 ,C651_=_C1114 ,C676_=_C951 ,C676_=_C952 ,C676_=_C953 ,\nC676_=_C954 ,C676_=_C955 ,C759_=_C839 ,C759_=_C904 ,C759_=_C989 ,C759_=_C1017 ,\nC759_=_C1056 ,C759_=_C1068 ,C759_=_C1093 ,C759_=_C1094 ,C759_=_C1095 ,C770_=_C784 ,\nC770_=_C851 ,C770_=_C901 ,C770_=_C1027 ,C770_=_C1095 ,C770_=_C1133 ,C770_=_C1156 ,\nC773_=_C844 ,C773_=_C966 ,C773_=_C1028 ,C773_=_C1029 ,C773_=_C1030 ,C784_=_C851 ,\nC784_=_C901 ,C784_=_C1027 ,C784_=_C1095 ,C784_=_C1133 ,C784_=_C1156 ,C839_=_C904 ,\nC839_=_C989 ,C839_=_C1017 ,C839_=_C1027 ,C839_=_C1056 ,C839_=_C1068 ,C839_=_C1093 ,\nC839_=_C1094 ,C839_=_C1095 ,C844_=_C966 ,C844_=_C1028 ,C844_=_C1029 ,C844_=_C1030 ,\nC851_=_C853 ,C851_=_C875 ,C851_=_C901 ,C851_=_C1027 ,C851_=_C1095 ,C851_=_C1133 ,\nC851_=_C1156 ,C853_=_C912 ,C853_=_C923 ,C853_=_C958 ,C853_=_C988 ,C853_=_C1012 ,\nC853_=_C1023 ,C853_=_C1097 ,C853_=_C1099 ,C853_=_C1114 ,C869_=_C870 ,C869_=_C871 ,\nC869_=_C872 ,C869_=_C873 ,C869_=_C874 ,C869_=_C875 ,C869_=_C876 ,C869_=_C877 ,\nC869_=_C878 ,C869_=_C904 ,C869_=_C1093 ,C869_=_C1097 ,C869_=_C1114 ,C870_=_C871 ,\nC870_=_C872 ,C870_=_C873 ,C870_=_C874 ,C870_=_C875 ,C870_=_C876 ,C870_=_C877 ,\nC870_=_C878 ,C870_=_C912 ,C870_=_C958 ,C870_=_C1028 ,C871_=_C872 ,C871_=_C873 ,\nC871_=_C874 ,C871_=_C875 ,C871_=_C876 ,C871_=_C877 ,C871_=_C878 ,C871_=_C952 ,\nC871_=_C1017 ,C872_=_C873 ,C872_=_C874 ,C872_=_C875 ,C872_=_C876 ,C872_=_C877 ,\nC872_=_C878 ,C873_=_C874 ,C873_=_C875 ,C873_=_C876 ,C873_=_C877 ,C873_=_C878 ,\nC873_=_C952 ,C874_=_C875 ,C874_=_C876 ,C874_=_C877 ,C874_=_C878 ,C875_=_C876 ,\nC875_=_C877 ,C875_=_C878 ,C876_=_C877 ,C876_=_C878 ,C877_=_C878 ,C901_=_C1027 ,\nC901_=_C1095 ,C901_=_C1133 ,C901_=_C1156 ,C904_=_C989 ,C904_=_C1017 ,C904_=_C1056 ,\nC904_=_C1068 ,C904_=_C1093 ,C904_=_C1094 ,C904_=_C1095 ,C912_=_C923 ,C912_=_C958 ,\nC912_=_C988 ,C912_=_C1012</w:t>
      </w:r>
    </w:p>
    <w:p>
      <w:pPr>
        <w:pStyle w:val="PreformattedText"/>
        <w:bidi w:val="0"/>
        <w:spacing w:before="0" w:after="0"/>
        <w:jc w:val="left"/>
        <w:rPr/>
      </w:pPr>
      <w:r>
        <w:rPr/>
        <w:t xml:space="preserve"> </w:t>
      </w:r>
      <w:r>
        <w:rPr/>
        <w:t>,C912_=_C1023 ,C912_=_C1097 ,C912_=_C1099 ,C912_=_C1114 ,\nC923_=_C958 ,C923_=_C988 ,C923_=_C1012 ,C923_=_C1023 ,C923_=_C1028 ,C923_=_C1097 ,\nC923_=_C1099 ,C923_=_C1114 ,C951_=_C952 ,C951_=_C953 ,C951_=_C954 ,C951_=_C955 ,\nC952_=_C953 ,C952_=_C954 ,C952_=_C955 ,C953_=_C954 ,C953_=_C955 ,C954_=_C955 ,\nC958_=_C988 ,C958_=_C1012 ,C958_=_C1023 ,C958_=_C1027 ,C958_=_C1097 ,C958_=_C1099 ,\nC958_=_C1114 ,C966_=_C1028 ,C966_=_C1029 ,C966_=_C1030 ,C988_=_C989 ,C988_=_C1012 ,\nC988_=_C1023 ,C988_=_C1097 ,C988_=_C1099 ,C988_=_C1114 ,C989_=_C1017 ,C989_=_C1056 ,\nC989_=_C1068 ,C989_=_C1093 ,C989_=_C1094 ,C989_=_C1095 ,C1012_=_C1023 ,C1012_=_C1030 ,\nC1012_=_C1097 ,C1012_=_C1099 ,C1012_=_C1114 ,C1017_=_C1029 ,C1017_=_C1056 ,C1017_=_C1068 ,\nC1017_=_C1093 ,C1017_=_C1094 ,C1017_=_C1095 ,C1023_=_C1027 ,C1023_=_C1097 ,C1023_=_C1099 ,\nC1023_=_C1114 ,C1027_=_C1095 ,C1027_=_C1133 ,C1027_=_C1156 ,C1028_=_C1029 ,C1028_=_C1030 ,\nC1029_=_C1030 ,C1056_=_C1068 ,C1056_=_C1093 ,C1056_=_C1094 ,C1056_=_C1095 ,C1068_=_C1093 ,\nC1068_=_C1094 ,C1068_=_C1095 ,C1093_=_C1094 ,C1093_=_C1095 ,C1093_=_C1097 ,C1093_=_C1114 ,\nC1094_=_C1095 ,C1094_=_C1133 ,C1095_=_C1133 ,C1095_=_C1156 ,C1097_=_C1099 ,C1097_=_C1114 ,\nC1099_=_C1114 ,C1133_=_C1156 ,"];83[shape=box, label="id:83 level: 4\n120: C17 C26 C47 C54 C88 \nC108 C139 C159 C161 C162 C181 \nC188 C223 C246 C279 C292 C295 \nC312 C322 C343 C358 C376 C381 \nC386 C392 C401 C437 C447 C450 \nC455 C463 C485 C488 C498 C499 \nC503 C516 C543 C548 C556 C566 \nC571 C572 C573 C574 C575 C576 \nC577 C578 C580 C583 C584 C610 \nC623 C650 C666 C680 C682 C689 \nC694 C699 C700 C703 C704 C707 \nC732 C735 C746 C748 C750 C780 \nC784 C786 C789 C792 C808 C811 \nC820 C847 C852 C859 C869 C899 \nC902 C918 C919 C929 C955 C983 \nC996 C998 C1030 C1032 C1033 C1040 \nC1041 C1042 C1044 C1045 C1046 C1048 \nC1059 C1062 C1066 C1073 C1078 C1088 \nC1093 C1097 C1106 C1114 C1116 C1118 \nC1119 C1134 C1138 C1141 C1157 C1158 \nC1167 \n1073: C17_=_C159( C17 C159 ) C17_=_C161( C17 C161 ) C17_=_C162( C17 C162 ) C17_=_C401( C17 C401 ) C17_=_C455( C17 C455 ) \nC17_=_C488( C17 C488 ) C17_=_C498( C17 C498 ) C17_=_C548( C17 C548 ) C17_=_C571( C17 C571 ) C17_=_C572( C17 C572 ) C17_=_C573( C17 C573 ) \nC17_=_C574( C17 C574 ) C17_=_C575( C17 C575 ) C17_=_C576( C17 C576 ) C17_=_C577( C17 C577 ) C17_=_C578( C17 C578 ) C17_=_C1116( C17 C1116 ) \nC26_=_C54( C26 C54 ) C26_=_C139( C26 C139 ) C26_=_C556( C26 C556 ) C26_=_C566( C26 C566 ) C26_=_C699( C26 C699 ) C26_=_C732( C26 C732 ) \nC26_=_C735( C26 C735 ) C26_=_C780( C26 C780 ) C26_=_C786( C26 C786 ) C26_=_C808( C26 C808 ) C26_=_C1032( C26 C1032 ) C26_=_C1033( C26 C1033 ) \nC26_=_C1040( C26 C1040 ) C26_=_C1042( C26 C1042 ) C26_=_C1048( C26 C1048 ) C47_=_C54( C47 C54 ) C47_=_C292( C47 C292 ) C47_=_C447( C47 C447 ) \nC47_=_C543( C47 C543 ) C47_=_C680( C47 C680 ) C47_=_C682( C47 C682 ) C47_=_C700( C47 C700 ) C47_=_C703( C47 C703 ) C47_=_C704( C47 C704 ) \nC47_=_C707( C47 C707 ) C47_=_C746( C47 C746 ) C47_=_C784( C47 C784 ) C47_=_C811( C47 C811 ) C47_=_C859( C47 C859 ) C47_=_C918( C47 C918 ) \nC47_=_C919( C47 C919 ) C47_=_C998( C47 C998 ) C47_=_C1078( C47 C1078 ) C47_=_C1088( C47 C1088 ) C47_=_C1106( C47 C1106 ) C54_=_C139( C54 C139 ) \nC54_=_C556( C54 C556 ) C54_=_C566( C54 C566 ) C54_=_C699( C54 C699 ) C54_=_C732( C54 C732 ) C54_=_C735( C54 C735 ) C54_=_C780( C54 C780 ) \nC54_=_C786( C54 C786 ) C54_=_C808( C54 C808 ) C54_=_C1032( C54 C1032 ) C54_=_C1033( C54 C1033 ) C54_=_C1040( C54 C1040 ) C54_=_C1042( C54 C1042 ) \nC54_=_C1048( C54 C1048 ) C88_=_C279( C88 C279 ) C88_=_C295( C88 C295 ) C88_=_C499( C88 C499 ) C88_=_C574( C88 C574 ) C88_=_C584( C88 C584 ) \nC88_=_C650( C88 C650 ) C88_=_C666( C88 C666 ) C88_=_C703( C88 C703 ) C88_=_C820( C88 C820 ) C88_=_C996( C88 C996 ) C88_=_C998( C88 C998 ) \nC88_=_C1030( C88 C1030 ) C88_=_C1042( C88 C1042 ) C88_=_C1059( C88 C1059 ) C88_=_C1062( C88 C1062 ) C88_=_C1134( C88 C1134 ) C88_=_C1138( C88 C1138 ) \nC108_=_C381( C108 C381 ) C108_=_C386( C108 C386 ) C108_=_C437( C108 C437 ) C108_=_C463( C108 C463 ) C108_=_C516( C108 C516 ) C108_=_C575( C108 C575 ) \nC108_=_C583( C108 C583 ) C108_=_C689( C108 C689 ) C108_=_C852( C108 C852 ) C108_=_C902( C108 C902 ) C108_=_C1040( C108 C1040 ) C108_=_C1059( C108 C1059 ) \nC108_=_C1116( C108 C1116 ) C108_=_C1167( C108 C1167 ) C139_=_C556( C139 C556 ) C139_=_C566( C139 C566 ) C139_=_C699( C139 C699 ) C139_=_C732( C139 C732 ) \nC139_=_C735( C139 C735 ) C139_=_C780( C139 C780 ) C139_=_C786( C139 C786 ) C139_=_C808( C139 C808 ) C139_=_C1032( C139 C1032 ) C139_=_C1033( C139 C1033 ) \nC139_=_C1040( C139 C1040 ) C139_=_C1042( C139 C1042 ) C139_=_C1048( C139 C1048 ) C159_=_C161( C159 C161 ) C159_=_C162( C159 C162 ) C159_=_C401( C159 C401 ) \nC159_=_C455( C159 C455 ) C159_=_C488( C159 C488 ) C159_=_C498( C159 C498 ) C159_=_C548( C159 C548 ) C159_=_C571( C159 C571 ) C159_=_C572( C159 C572 ) \nC159_=_C573( C159 C573 ) C159_=_C574( C159 C574 ) C159_=_C575( C159 C575 ) C159_=_C576( C159 C576 ) C159_=_C577( C159 C577 ) C159_=_C578( C159 C578 ) \nC161_=_C162( C161 C162 ) C161_=_C401( C161 C401 ) C161_=_C455( C161 C455 ) C161_=_C488( C161 C488 ) C161_=_C498( C161 C498 ) C161_=_C548( C161 C548 ) \nC161_=_C571( C161 C571 ) C161_=_C572( C161 C572 ) C161_=_C573( C161 C573 ) C161_=_C574( C161 C574 ) C161_=_C575( C161 C575 ) C161_=_C576( C161 C576 ) \nC161_=_C577( C161 C577 ) C161_=_C578( C161 C578 ) C161_=_C996( C161 C996 ) C162_=_C401( C162 C401 ) C162_=_C455( C162 C455 ) C162_=_C488( C162 C488 ) \nC162_=_C498( C162 C498 ) C162_=_C503( C162 C503 ) C162_=_C548( C162 C548 ) C162_=_C571( C162 C571 ) C162_=_C572( C162 C572 ) C162_=_C573( C162 C573 ) \nC162_=_C574( C162 C574 ) C162_=_C575( C162 C575 ) C162_=_C576( C162 C576 ) C162_=_C577( C162 C577 ) C162_=_C578( C162 C578 ) C162_=_C1030( C162 C1030 ) \nC181_=_C188( C181 C188 ) C181_=_C223( C181 C223 ) C181_=_C322( C181 C322 ) C181_=_C358( C181 C358 ) C181_=_C376( C181 C376 ) C181_=_C485( C181 C485 ) \nC181_=_C580( C181 C580 ) C181_=_C700( C181 C700 ) C181_=_C746( C181 C746 ) C181_=_C748( C181 C748 ) C181_=_C750( C181 C750 ) C181_=_C869( C181 C869 ) \nC181_=_C1041( C181 C1041 ) C181_=_C1066( C181 C1066 ) C181_=_C1093( C181 C1093 ) C181_=_C1097( C181 C1097 ) C181_=_C1114( C181 C1114 ) C181_=_C1118( C181 C1118 ) \nC181_=_C1119( C181 C1119 ) C188_=_C223( C188 C223 ) C188_=_C312( C188 C312 ) C188_=_C450( C188 C450 ) C188_=_C503( C188 C503 ) C188_=_C610( C188 C610 ) \nC188_=_C694( C188 C694 ) C188_=_C792( C188 C792 ) C188_=_C820( C188 C820 ) C188_=_C899( C188 C899 ) C188_=_C955( C188 C955 ) C188_=_C983( C188 C983 ) \nC188_=_C1073( C188 C1073 ) C188_=_C1141( C188 C1141 ) C188_=_C1157( C188 C1157 ) C188_=_C1158( C188 C1158 ) C223_=_C312( C223 C312 ) C223_=_C322( C223 C322 ) \nC223_=_C358( C223 C358 ) C223_=_C376( C223 C376 ) C223_=_C450( C223 C450 ) C223_=_C485( C223 C485 ) C223_=_C503( C223 C503 ) C223_=_C580( C223 C580 ) \nC223_=_C610( C223 C610 ) C223_=_C694( C223 C694 ) C223_=_C700( C223 C700 ) C223_=_C748( C223 C748 ) C223_=_C792( C223 C792 ) C223_=_C820( C223 C820 ) \nC223_=_C869( C223 C869 ) C223_=_C899( C223 C899 ) C223_=_C955( C223 C955 ) C223_=_C983( C223 C983 ) C223_=_C1041( C223 C1041 ) C223_=_C1066( C223 C1066 ) \nC223_=_C1073( C223 C1073 ) C223_=_C1093( C223 C1093 ) C223_=_C1097( C223 C1097 ) C223_=_C1114( C223 C1114 ) C223_=_C1118( C223 C1118 ) C223_=_C1119( C223 C1119 ) \nC223_=_C1141( C223 C1141 ) C223_=_C1157( C223 C1157 ) C223_=_C1158( C223 C1158 ) C246_=_C343( C246 C343 ) C246_=_C392( C246 C392 ) C246_=_C584( C246 C584 ) \nC246_=_C623( C246 C623 ) C246_=_C704( C246 C704 ) C246_=_C707( C246 C707 ) C246_=_C750( C246 C750 ) C246_=_C789( C246 C789 ) C246_=_C847( C246 C847 ) \nC246_=_C929( C246 C929 ) C246_=_C1041( C246 C1041 ) C246_=_C1042( C246 C1042 ) C246_=_C1044( C246 C1044 ) C246_=_C1045( C246 C1045 ) C246_=_C1046( C246 C1046 ) \nC279_=_C295( C279 C295 ) C279_=_C499( C279 C499 ) C279_=_C574( C279 C574 ) C279_=_C584( C279 C584 ) C279_=_C650( C279 C650 ) C279_=_C666( C279 C666 ) \nC279_=_C703( C279 C703 ) C279_=_C820( C279 C820 ) C279_=_C996( C279 C996 ) C279_=_C1030( C279 C1030 ) C279_=_C1042( C279 C1042 ) C279_=_C1059( C279 C1059 ) \nC279_=_C1062( C279 C1062 ) C279_=_C1134( C279 C1134 ) C279_=_C1138( C279 C1138 ) C292_=_C295( C292 C295 ) C292_=_C447( C292 C447 ) C292_=_C543( C292 C543 ) \nC292_=_C680( C292 C680 ) C292_=_C682( C292 C682 ) C292_=_C700( C292 C700 ) C292_=_C746( C292 C746 ) C292_=_C784( C292 C784 ) C292_=_C811( C292 C811 ) \nC292_=_C859( C292 C859 ) C292_=_C918( C292 C918 ) C292_=_C919( C292 C919 ) C292_=_C998( C292 C998 ) C292_=_C1078( C292 C1078 ) C292_=_C1088( C292 C1088 ) \nC292_=_C1106( C292 C1106 ) C295_=_C499( C295 C499 ) C295_=_C574( C295 C574 ) C295_=_C584( C295 C584 ) C295_=_C650( C295 C650 ) C295_=_C666( C295 C666 ) \nC295_=_C703( C295 C703 ) C295_=_C808( C295 C808 ) C295_=_C820( C295 C820 ) C295_=_C996( C295 C996 ) C295_=_C1030( C295 C1030 ) C295_=_C1042( C295 C1042 ) \nC295_=_C1048( C295 C1048 ) C295_=_C1059( C295 C1059 ) C295_=_C1062( C295 C1062 ) C295_=_C1106( C295 C1106 ) C295_=_C1134( C295 C1134 ) C295_=_C1138( C295 C1138 ) \nC312_=_C450( C312 C450 ) C312_=_C503( C312 C503 ) C312_=_C610( C312 C610 ) C312_=_C694( C312 C694 ) C312_=_C792( C312 C792 ) C312_=_C820( C312 C820 ) \nC312_=_C899( C312 C899 ) C312_=_C955( C312 C955 ) C312_=_C983( C312 C983 ) C312_=_C1045( C312 C1045 ) C312_=_C1073( C312 C1073 ) C312_=_C1141( C312 C1141 ) \nC312_=_C1157( C312 C1157 ) C312_=_C1158( C312 C1158 ) C322_=_C358( C322 C358 ) C322_=_C376( C322 C376 ) C322_=_C485( C322 C485 ) C322_=_C580( C322 C580 ) \nC322_=_C700( C322 C700 ) C322_=_C748( C322 C748 ) C322_=_C869( C322 C869 ) C322_=_C1041( C322 C1041 ) C322_=_C1066( C322 C1066 ) C322_=_C1093( C322 C1093 ) \nC322_=_C1097( C322 C1097 ) C322_=_C1114( C322 C1114 ) C322_=_C1118( C322 C1118 ) C322_=_C1119( C322 C1119 ) C343_=_C392( C343 C392 ) C343_=_C584( C343 C584 ) \nC343_=_C623( C343 C623 ) C343_=_C704( C343 C704 ) C343_=_C707( C343 C707</w:t>
      </w:r>
    </w:p>
    <w:p>
      <w:pPr>
        <w:pStyle w:val="PreformattedText"/>
        <w:bidi w:val="0"/>
        <w:spacing w:before="0" w:after="0"/>
        <w:jc w:val="left"/>
        <w:rPr/>
      </w:pPr>
      <w:r>
        <w:rPr/>
        <w:t xml:space="preserve"> </w:t>
      </w:r>
      <w:r>
        <w:rPr/>
        <w:t>) C343_=_C750( C343 C750 ) C343_=_C789( C343 C789 ) C343_=_C847( C343 C847 ) \nC343_=_C899( C343 C899 ) C343_=_C929( C343 C929 ) C343_=_C1042( C343 C1042 ) C343_=_C1044( C343 C1044 ) C343_=_C1045( C343 C1045 ) C343_=_C1046( C343 C1046 ) \nC358_=_C376( C358 C376 ) C358_=_C485( C358 C485 ) C358_=_C580( C358 C580 ) C358_=_C700( C358 C700 ) C358_=_C748( C358 C748 ) C358_=_C869( C358 C869 ) \nC358_=_C902( C358 C902 ) C358_=_C1041( C358 C1041 ) C358_=_C1066( C358 C1066 ) C358_=_C1093( C358 C1093 ) C358_=_C1097( C358 C1097 ) C358_=_C1114( C358 C1114 ) \nC358_=_C1118( C358 C1118 ) C358_=_C1119( C358 C1119 ) C376_=_C381( C376 C381 ) C376_=_C485( C376 C485 ) C376_=_C580( C376 C580 ) C376_=_C700( C376 C700 ) \nC376_=_C748( C376 C748 ) C376_=_C869( C376 C869 ) C376_=_C1041( C376 C1041 ) C376_=_C1066( C376 C1066 ) C376_=_C1093( C376 C1093 ) C376_=_C1097( C376 C1097 ) \nC376_=_C1114( C376 C1114 ) C376_=_C1118( C376 C1118 ) C376_=_C1119( C376 C1119 ) C381_=_C386( C381 C386 ) C381_=_C437( C381 C437 ) C381_=_C463( C381 C463 ) \nC381_=_C516( C381 C516 ) C381_=_C583( C381 C583 ) C381_=_C689( C381 C689 ) C381_=_C852( C381 C852 ) C381_=_C902( C381 C902 ) C381_=_C1032( C381 C1032 ) \nC381_=_C1040( C381 C1040 ) C381_=_C1093( C381 C1093 ) C381_=_C1116( C381 C1116 ) C381_=_C1167( C381 C1167 ) C386_=_C392( C386 C392 ) C386_=_C437( C386 C437 ) \nC386_=_C463( C386 C463 ) C386_=_C516( C386 C516 ) C386_=_C583( C386 C583 ) C386_=_C689( C386 C689 ) C386_=_C852( C386 C852 ) C386_=_C902( C386 C902 ) \nC386_=_C1040( C386 C1040 ) C386_=_C1116( C386 C1116 ) C386_=_C1167( C386 C1167 ) C392_=_C584( C392 C584 ) C392_=_C623( C392 C623 ) C392_=_C704( C392 C704 ) \nC392_=_C707( C392 C707 ) C392_=_C750( C392 C750 ) C392_=_C789( C392 C789 ) C392_=_C847( C392 C847 ) C392_=_C929( C392 C929 ) C392_=_C1042( C392 C1042 ) \nC392_=_C1044( C392 C1044 ) C392_=_C1045( C392 C1045 ) C392_=_C1046( C392 C1046 ) C392_=_C1097( C392 C1097 ) C401_=_C455( C401 C455 ) C401_=_C488( C401 C488 ) \nC401_=_C498( C401 C498 ) C401_=_C548( C401 C548 ) C401_=_C571( C401 C571 ) C401_=_C572( C401 C572 ) C401_=_C573( C401 C573 ) C401_=_C574( C401 C574 ) \nC401_=_C575( C401 C575 ) C401_=_C576( C401 C576 ) C401_=_C577( C401 C577 ) C401_=_C578( C401 C578 ) C401_=_C899( C401 C899 ) C437_=_C447( C437 C447 ) \nC437_=_C450( C437 C450 ) C437_=_C463( C437 C463 ) C437_=_C488( C437 C488 ) C437_=_C516( C437 C516 ) C437_=_C583( C437 C583 ) C437_=_C689( C437 C689 ) \nC437_=_C852( C437 C852 ) C437_=_C902( C437 C902 ) C437_=_C1040( C437 C1040 ) C437_=_C1116( C437 C1116 ) C437_=_C1167( C437 C1167 ) C447_=_C450( C447 C450 ) \nC447_=_C543( C447 C543 ) C447_=_C680( C447 C680 ) C447_=_C682( C447 C682 ) C447_=_C700( C447 C700 ) C447_=_C746( C447 C746 ) C447_=_C784( C447 C784 ) \nC447_=_C811( C447 C811 ) C447_=_C859( C447 C859 ) C447_=_C918( C447 C918 ) C447_=_C919( C447 C919 ) C447_=_C998( C447 C998 ) C447_=_C1078( C447 C1078 ) \nC447_=_C1088( C447 C1088 ) C447_=_C1106( C447 C1106 ) C450_=_C503( C450 C503 ) C450_=_C610( C450 C610 ) C450_=_C694( C450 C694 ) C450_=_C792( C450 C792 ) \nC450_=_C820( C450 C820 ) C450_=_C899( C450 C899 ) C450_=_C955( C450 C955 ) C450_=_C983( C450 C983 ) C450_=_C996( C450 C996 ) C450_=_C1073( C450 C1073 ) \nC450_=_C1141( C450 C1141 ) C450_=_C1157( C450 C1157 ) C450_=_C1158( C450 C1158 ) C455_=_C463( C455 C463 ) C455_=_C488( C455 C488 ) C455_=_C498( C455 C498 ) \nC455_=_C548( C455 C548 ) C455_=_C571( C455 C571 ) C455_=_C572( C455 C572 ) C455_=_C573( C455 C573 ) C455_=_C574( C455 C574 ) C455_=_C575( C455 C575 ) \nC455_=_C576( C455 C576 ) C455_=_C577( C455 C577 ) C455_=_C578( C455 C578 ) C455_=_C583( C455 C583 ) C463_=_C516( C463 C516 ) C463_=_C583( C463 C583 ) \nC463_=_C689( C463 C689 ) C463_=_C852( C463 C852 ) C463_=_C902( C463 C902 ) C463_=_C1040( C463 C1040 ) C463_=_C1116( C463 C1116 ) C463_=_C1167( C463 C1167 ) \nC485_=_C580( C485 C580 ) C485_=_C700( C485 C700 ) C485_=_C748( C485 C748 ) C485_=_C869( C485 C869 ) C485_=_C1041( C485 C1041 ) C485_=_C1048( C485 C1048 ) \nC485_=_C1066( C485 C1066 ) C485_=_C1093( C485 C1093 ) C485_=_C1097( C485 C1097 ) C485_=_C1114( C485 C1114 ) C485_=_C1118( C485 C1118 ) C485_=_C1119( C485 C1119 ) \nC488_=_C498( C488 C498 ) C488_=_C548( C488 C548 ) C488_=_C571( C488 C571 ) C488_=_C572( C488 C572 ) C488_=_C573( C488 C573 ) C488_=_C574( C488 C574 ) \nC488_=_C575( C488 C575 ) C488_=_C576( C488 C576 ) C488_=_C577( C488 C577 ) C488_=_C578( C488 C578 ) C488_=_C694( C488 C694 ) C488_=_C699( C488 C699 ) \nC488_=_C700( C488 C700 ) C498_=_C499( C498 C499 ) C498_=_C503( C498 C503 ) C498_=_C548( C498 C548 ) C498_=_C571( C498 C571 ) C498_=_C572( C498 C572 ) \nC498_=_C573( C498 C573 ) C498_=_C574( C498 C574 ) C498_=_C575( C498 C575 ) C498_=_C576( C498 C576 ) C498_=_C577( C498 C577 ) C498_=_C578( C498 C578 ) \nC498_=_C1134( C498 C1134 ) C499_=_C503( C499 C503 ) C499_=_C574( C499 C574 ) C499_=_C584( C499 C584 ) C499_=_C610( C499 C610 ) C499_=_C650( C499 C650 ) \nC499_=_C666( C499 C666 ) C499_=_C703( C499 C703 ) C499_=_C820( C499 C820 ) C499_=_C996( C499 C996 ) C499_=_C1030( C499 C1030 ) C499_=_C1042( C499 C1042 ) \nC499_=_C1059( C499 C1059 ) C499_=_C1062( C499 C1062 ) C499_=_C1134( C499 C1134 ) C499_=_C1138( C499 C1138 ) C503_=_C610( C503 C610 ) C503_=_C694( C503 C694 ) \nC503_=_C792( C503 C792 ) C503_=_C820( C503 C820 ) C503_=_C899( C503 C899 ) C503_=_C955( C503 C955 ) C503_=_C983( C503 C983 ) C503_=_C1030( C503 C1030 ) \nC503_=_C1073( C503 C1073 ) C503_=_C1141( C503 C1141 ) C503_=_C1157( C503 C1157 ) C503_=_C1158( C503 C1158 ) C516_=_C583( C516 C583 ) C516_=_C689( C516 C689 ) \nC516_=_C852( C516 C852 ) C516_=_C902( C516 C902 ) C516_=_C1040( C516 C1040 ) C516_=_C1116( C516 C1116 ) C516_=_C1167( C516 C1167 ) C543_=_C680( C543 C680 ) \nC543_=_C682( C543 C682 ) C543_=_C700( C543 C700 ) C543_=_C746( C543 C746 ) C543_=_C784( C543 C784 ) C543_=_C811( C543 C811 ) C543_=_C859( C543 C859 ) \nC543_=_C918( C543 C918 ) C543_=_C919( C543 C919 ) C543_=_C998( C543 C998 ) C543_=_C1078( C543 C1078 ) C543_=_C1088( C543 C1088 ) C543_=_C1106( C543 C1106 ) \nC548_=_C556( C548 C556 ) C548_=_C571( C548 C571 ) C548_=_C572( C548 C572 ) C548_=_C573( C548 C573 ) C548_=_C574( C548 C574 ) C548_=_C575( C548 C575 ) \nC548_=_C576( C548 C576 ) C548_=_C577( C548 C577 ) C548_=_C578( C548 C578 ) C548_=_C1046( C548 C1046 ) C556_=_C566( C556 C566 ) C556_=_C572( C556 C572 ) \nC556_=_C699( C556 C699 ) C556_=_C732( C556 C732 ) C556_=_C735( C556 C735 ) C556_=_C780( C556 C780 ) C556_=_C786( C556 C786 ) C556_=_C808( C556 C808 ) \nC556_=_C1032( C556 C1032 ) C556_=_C1033( C556 C1033 ) C556_=_C1040( C556 C1040 ) C556_=_C1042( C556 C1042 ) C556_=_C1048( C556 C1048 ) C556_=_C1093( C556 C1093 ) \nC566_=_C699( C566 C699 ) C566_=_C732( C566 C732 ) C566_=_C735( C566 C735 ) C566_=_C780( C566 C780 ) C566_=_C786( C566 C786 ) C566_=_C808( C566 C808 ) \nC566_=_C1032( C566 C1032 ) C566_=_C1033( C566 C1033 ) C566_=_C1040( C566 C1040 ) C566_=_C1042( C566 C1042 ) C566_=_C1048( C566 C1048 ) C571_=_C572( C571 C572 ) \nC571_=_C573( C571 C573 ) C571_=_C574( C571 C574 ) C571_=_C575( C571 C575 ) C571_=_C576( C571 C576 ) C571_=_C577( C571 C577 ) C571_=_C578( C571 C578 ) \nC571_=_C955( C571 C955 ) C572_=_C573( C572 C573 ) C572_=_C574( C572 C574 ) C572_=_C575( C572 C575 ) C572_=_C576( C572 C576 ) C572_=_C577( C572 C577 ) \nC572_=_C578( C572 C578 ) C572_=_C1093( C572 C1093 ) C573_=_C574( C573 C574 ) C573_=_C575( C573 C575 ) C573_=_C576( C573 C576 ) C573_=_C577( C573 C577 ) \nC573_=_C578( C573 C578 ) C573_=_C680( C573 C680 ) C573_=_C682( C573 C682 ) C574_=_C575( C574 C575 ) C574_=_C576( C574 C576 ) C574_=_C577( C574 C577 ) \nC574_=_C578( C574 C578 ) C574_=_C584( C574 C584 ) C574_=_C650( C574 C650 ) C574_=_C666( C574 C666 ) C574_=_C703( C574 C703 ) C574_=_C820( C574 C820 ) \nC574_=_C996( C574 C996 ) C574_=_C1030( C574 C1030 ) C574_=_C1042( C574 C1042 ) C574_=_C1059( C574 C1059 ) C574_=_C1062( C574 C1062 ) C574_=_C1134( C574 C1134 ) \nC574_=_C1138( C574 C1138 ) C575_=_C576( C575 C576 ) C575_=_C577( C575 C577 ) C575_=_C578( C575 C578 ) C575_=_C792( C575 C792 ) C575_=_C1059( C575 C1059 ) \nC576_=_C577( C576 C577 ) C576_=_C578( C576 C578 ) C576_=_C1044( C576 C1044 ) C577_=_C578( C577 C578 ) C577_=_C780( C577 C780 ) C577_=_C955( C577 C955 ) \nC578_=_C780( C578 C780 ) C578_=_C955( C578 C955 ) C580_=_C583( C580 C583 ) C580_=_C584( C580 C584 ) C580_=_C650( C580 C650 ) C580_=_C700( C580 C700 ) \nC580_=_C748( C580 C748 ) C580_=_C869( C580 C869 ) C580_=_C1041( C580 C1041 ) C580_=_C1066( C580 C1066 ) C580_=_C1093( C580 C1093 ) C580_=_C1097( C580 C1097 ) \nC580_=_C1114( C580 C1114 ) C580_=_C1118( C580 C1118 ) C580_=_C1119( C580 C1119 ) C583_=_C584( C583 C584 ) C583_=_C689( C583 C689 ) C583_=_C852( C583 C852 ) \nC583_=_C902( C583 C902 ) C583_=_C1040( C583 C1040 ) C583_=_C1116( C583 C1116 ) C583_=_C1167( C583 C1167 ) C584_=_C623( C584 C623 ) C584_=_C650( C584 C650 ) \nC584_=_C666( C584 C666 ) C584_=_C703( C584 C703 ) C584_=_C704( C584 C704 ) C584_=_C707( C584 C707 ) C584_=_C750( C584 C750 ) C584_=_C789( C584 C789 ) \nC584_=_C820( C584 C820 ) C584_=_C847( C584 C847 ) C584_=_C929( C584 C929 ) C584_=_C996( C584 C996 ) C584_=_C1030( C584 C1030 ) C584_=_C1042( C584 C1042 ) \nC584_=_C1044( C584 C1044 ) C584_=_C1045( C584 C1045 ) C584_=_C1046( C584 C1046 ) C584_=_C1059( C584 C1059 ) C584_=_C1062( C584 C1062 ) C584_=_C1134( C584 C1134 ) \nC584_=_C1138( C584 C1138 ) C610_=_C694( C610 C694 ) C610_=_C786( C610 C786 ) C610_=_C789( C610 C789 ) C610_=_C792( C610 C792 ) C610_=_C820( C610 C820 ) \nC610_=_C899( C610 C899 ) C610_=_C955( C610 C955 ) C610_=_C983( C610 C983 ) C610_=_C1073( C610 C1073 ) C610_=_C1141( C610 C1141 ) C610_=_C1157( C610 C1157 ) \nC610_=_C1158( C610 C1158 ) C623_=_C704( C623 C704 ) C623_=_C707( C623 C707 ) C623_=_C750( C623 C750 ) C623_=_C789( C623 C789 ) C623_=_C847( C623 C847 ) \nC623_=_C929( C623 C929 ) C623_=_C1042( C623 C1042 ) C623_=_C1044( C623 C1044 ) C623_=_C1045( C623 C1045 ) C623_=_C1046( C623 C1046 ) C650_=_C666( C650 C666 ) \nC650_=_C703(</w:t>
      </w:r>
    </w:p>
    <w:p>
      <w:pPr>
        <w:pStyle w:val="PreformattedText"/>
        <w:bidi w:val="0"/>
        <w:spacing w:before="0" w:after="0"/>
        <w:jc w:val="left"/>
        <w:rPr/>
      </w:pPr>
      <w:r>
        <w:rPr/>
        <w:t xml:space="preserve"> </w:t>
      </w:r>
      <w:r>
        <w:rPr/>
        <w:t>C650 C703 ) C650_=_C811( C650 C811 ) C650_=_C820( C650 C820 ) C650_=_C996( C650 C996 ) C650_=_C1030( C650 C1030 ) C650_=_C1042( C650 C1042 ) \nC650_=_C1045( C650 C1045 ) C650_=_C1059( C650 C1059 ) C650_=_C1062( C650 C1062 ) C650_=_C1134( C650 C1134 ) C650_=_C1138( C650 C1138 ) C650_=_C1167( C650 C1167 ) \nC666_=_C703( C666 C703 ) C666_=_C820( C666 C820 ) C666_=_C996( C666 C996 ) C666_=_C1030( C666 C1030 ) C666_=_C1042( C666 C1042 ) C666_=_C1059( C666 C1059 ) \nC666_=_C1062( C666 C1062 ) C666_=_C1134( C666 C1134 ) C666_=_C1138( C666 C1138 ) C680_=_C682( C680 C682 ) C680_=_C700( C680 C700 ) C680_=_C746( C680 C746 ) \nC680_=_C784( C680 C784 ) C680_=_C811( C680 C811 ) C680_=_C859( C680 C859 ) C680_=_C918( C680 C918 ) C680_=_C919( C680 C919 ) C680_=_C998( C680 C998 ) \nC680_=_C1078( C680 C1078 ) C680_=_C1088( C680 C1088 ) C680_=_C1106( C680 C1106 ) C682_=_C689( C682 C689 ) C682_=_C700( C682 C700 ) C682_=_C746( C682 C746 ) \nC682_=_C784( C682 C784 ) C682_=_C811( C682 C811 ) C682_=_C859( C682 C859 ) C682_=_C918( C682 C918 ) C682_=_C919( C682 C919 ) C682_=_C998( C682 C998 ) \nC682_=_C1078( C682 C1078 ) C682_=_C1088( C682 C1088 ) C682_=_C1106( C682 C1106 ) C689_=_C852( C689 C852 ) C689_=_C902( C689 C902 ) C689_=_C1040( C689 C1040 ) \nC689_=_C1116( C689 C1116 ) C689_=_C1167( C689 C1167 ) C694_=_C699( C694 C699 ) C694_=_C700( C694 C700 ) C694_=_C732( C694 C732 ) C694_=_C735( C694 C735 ) \nC694_=_C792( C694 C792 ) C694_=_C820( C694 C820 ) C694_=_C899( C694 C899 ) C694_=_C955( C694 C955 ) C694_=_C983( C694 C983 ) C694_=_C1073( C694 C1073 ) \nC694_=_C1141( C694 C1141 ) C694_=_C1157( C694 C1157 ) C694_=_C1158( C694 C1158 ) C699_=_C700( C699 C700 ) C699_=_C732( C699 C732 ) C699_=_C735( C699 C735 ) \nC699_=_C780( C699 C780 ) C699_=_C786( C699 C786 ) C699_=_C808( C699 C808 ) C699_=_C1032( C699 C1032 ) C699_=_C1033( C699 C1033 ) C699_=_C1040( C699 C1040 ) \nC699_=_C1042( C699 C1042 ) C699_=_C1048( C699 C1048 ) C700_=_C746( C700 C746 ) C700_=_C748( C700 C748 ) C700_=_C784( C700 C784 ) C700_=_C811( C700 C811 ) \nC700_=_C859( C700 C859 ) C700_=_C869( C700 C869 ) C700_=_C918( C700 C918 ) C700_=_C919( C700 C919 ) C700_=_C998( C700 C998 ) C700_=_C1041( C700 C1041 ) \nC700_=_C1066( C700 C1066 ) C700_=_C1078( C700 C1078 ) C700_=_C1088( C700 C1088 ) C700_=_C1093( C700 C1093 ) C700_=_C1097( C700 C1097 ) C700_=_C1106( C700 C1106 ) \nC700_=_C1114( C700 C1114 ) C700_=_C1118( C700 C1118 ) C700_=_C1119( C700 C1119 ) C703_=_C704( C703 C704 ) C703_=_C707( C703 C707 ) C703_=_C820( C703 C820 ) \nC703_=_C996( C703 C996 ) C703_=_C1030( C703 C1030 ) C703_=_C1042( C703 C1042 ) C703_=_C1059( C703 C1059 ) C703_=_C1062( C703 C1062 ) C703_=_C1134( C703 C1134 ) \nC703_=_C1138( C703 C1138 ) C704_=_C707( C704 C707 ) C704_=_C750( C704 C750 ) C704_=_C789( C704 C789 ) C704_=_C847( C704 C847 ) C704_=_C929( C704 C929 ) \nC704_=_C1042( C704 C1042 ) C704_=_C1044( C704 C1044 ) C704_=_C1045( C704 C1045 ) C704_=_C1046( C704 C1046 ) C707_=_C750( C707 C750 ) C707_=_C789( C707 C789 ) \nC707_=_C847( C707 C847 ) C707_=_C929( C707 C929 ) C707_=_C1042( C707 C1042 ) C707_=_C1044( C707 C1044 ) C707_=_C1045( C707 C1045 ) C707_=_C1046( C707 C1046 ) \nC732_=_C735( C732 C735 ) C732_=_C780( C732 C780 ) C732_=_C786( C732 C786 ) C732_=_C808( C732 C808 ) C732_=_C929( C732 C929 ) C732_=_C1032( C732 C1032 ) \nC732_=_C1033( C732 C1033 ) C732_=_C1040( C732 C1040 ) C732_=_C1042( C732 C1042 ) C732_=_C1048( C732 C1048 ) C735_=_C780( C735 C780 ) C735_=_C786( C735 C786 ) \nC735_=_C808( C735 C808 ) C735_=_C1032( C735 C1032 ) C735_=_C1033( C735 C1033 ) C735_=_C1040( C735 C1040 ) C735_=_C1042( C735 C1042 ) C735_=_C1048( C735 C1048 ) \nC746_=_C748( C746 C748 ) C746_=_C750( C746 C750 ) C746_=_C784( C746 C784 ) C746_=_C811( C746 C811 ) C746_=_C859( C746 C859 ) C746_=_C918( C746 C918 ) \nC746_=_C919( C746 C919 ) C746_=_C998( C746 C998 ) C746_=_C1078( C746 C1078 ) C746_=_C1088( C746 C1088 ) C746_=_C1106( C746 C1106 ) C748_=_C750( C748 C750 ) \nC748_=_C869( C748 C869 ) C748_=_C1041( C748 C1041 ) C748_=_C1066( C748 C1066 ) C748_=_C1093( C748 C1093 ) C748_=_C1097( C748 C1097 ) C748_=_C1114( C748 C1114 ) \nC748_=_C1118( C748 C1118 ) C748_=_C1119( C748 C1119 ) C750_=_C789( C750 C789 ) C750_=_C847( C750 C847 ) C750_=_C929( C750 C929 ) C750_=_C1042( C750 C1042 ) \nC750_=_C1044( C750 C1044 ) C750_=_C1045( C750 C1045 ) C750_=_C1046( C750 C1046 ) C750_=_C1118( C750 C1118 ) C780_=_C784( C780 C784 ) C780_=_C786( C780 C786 ) \nC780_=_C808( C780 C808 ) C780_=_C955( C780 C955 ) C780_=_C1032( C780 C1032 ) C780_=_C1033( C780 C1033 ) C780_=_C1040( C780 C1040 ) C780_=_C1042( C780 C1042 ) \nC780_=_C1048( C780 C1048 ) C784_=_C811( C784 C811 ) C784_=_C859( C784 C859 ) C784_=_C918( C784 C918 ) C784_=_C919( C784 C919 ) C784_=_C998( C784 C998 ) \nC784_=_C1078( C784 C1078 ) C784_=_C1088( C784 C1088 ) C784_=_C1106( C784 C1106 ) C786_=_C789( C786 C789 ) C786_=_C792( C786 C792 ) C786_=_C808( C786 C808 ) \nC786_=_C811( C786 C811 ) C786_=_C1032( C786 C1032 ) C786_=_C1033( C786 C1033 ) C786_=_C1040( C786 C1040 ) C786_=_C1042( C786 C1042 ) C786_=_C1048( C786 C1048 ) \nC789_=_C847( C789 C847 ) C789_=_C929( C789 C929 ) C789_=_C1042( C789 C1042 ) C789_=_C1044( C789 C1044 ) C789_=_C1045( C789 C1045 ) C789_=_C1046( C789 C1046 ) \nC792_=_C808( C792 C808 ) C792_=_C811( C792 C811 ) C792_=_C820( C792 C820 ) C792_=_C899( C792 C899 ) C792_=_C955( C792 C955 ) C792_=_C983( C792 C983 ) \nC792_=_C1073( C792 C1073 ) C792_=_C1141( C792 C1141 ) C792_=_C1157( C792 C1157 ) C792_=_C1158( C792 C1158 ) C808_=_C811( C808 C811 ) C808_=_C1032( C808 C1032 ) \nC808_=_C1033( C808 C1033 ) C808_=_C1040( C808 C1040 ) C808_=_C1042( C808 C1042 ) C808_=_C1048( C808 C1048 ) C808_=_C1106( C808 C1106 ) C811_=_C859( C811 C859 ) \nC811_=_C918( C811 C918 ) C811_=_C919( C811 C919 ) C811_=_C998( C811 C998 ) C811_=_C1045( C811 C1045 ) C811_=_C1078( C811 C1078 ) C811_=_C1088( C811 C1088 ) \nC811_=_C1106( C811 C1106 ) C811_=_C1167( C811 C1167 ) C820_=_C899( C820 C899 ) C820_=_C955( C820 C955 ) C820_=_C983( C820 C983 ) C820_=_C996( C820 C996 ) \nC820_=_C1030( C820 C1030 ) C820_=_C1042( C820 C1042 ) C820_=_C1059( C820 C1059 ) C820_=_C1062( C820 C1062 ) C820_=_C1073( C820 C1073 ) C820_=_C1134( C820 C1134 ) \nC820_=_C1138( C820 C1138 ) C820_=_C1141( C820 C1141 ) C820_=_C1157( C820 C1157 ) C820_=_C1158( C820 C1158 ) C847_=_C852( C847 C852 ) C847_=_C929( C847 C929 ) \nC847_=_C1042( C847 C1042 ) C847_=_C1044( C847 C1044 ) C847_=_C1045( C847 C1045 ) C847_=_C1046( C847 C1046 ) C852_=_C902( C852 C902 ) C852_=_C1040( C852 C1040 ) \nC852_=_C1116( C852 C1116 ) C852_=_C1138( C852 C1138 ) C852_=_C1141( C852 C1141 ) C852_=_C1167( C852 C1167 ) C859_=_C918( C859 C918 ) C859_=_C919( C859 C919 ) \nC859_=_C998( C859 C998 ) C859_=_C1078( C859 C1078 ) C859_=_C1088( C859 C1088 ) C859_=_C1106( C859 C1106 ) C869_=_C902( C869 C902 ) C869_=_C1041( C869 C1041 ) \nC869_=_C1066( C869 C1066 ) C869_=_C1093( C869 C1093 ) C869_=_C1097( C869 C1097 ) C869_=_C1114( C869 C1114 ) C869_=_C1118( C869 C1118 ) C869_=_C1119( C869 C1119 ) \nC899_=_C955( C899 C955 ) C899_=_C983( C899 C983 ) C899_=_C1073( C899 C1073 ) C899_=_C1141( C899 C1141 ) C899_=_C1157( C899 C1157 ) C899_=_C1158( C899 C1158 ) \nC902_=_C1040( C902 C1040 ) C902_=_C1116( C902 C1116 ) C902_=_C1167( C902 C1167 ) C918_=_C919( C918 C919 ) C918_=_C998( C918 C998 ) C918_=_C1078( C918 C1078 ) \nC918_=_C1088( C918 C1088 ) C918_=_C1106( C918 C1106 ) C919_=_C998( C919 C998 ) C919_=_C1046( C919 C1046 ) C919_=_C1078( C919 C1078 ) C919_=_C1088( C919 C1088 ) \nC919_=_C1106( C919 C1106 ) C929_=_C1042( C929 C1042 ) C929_=_C1044( C929 C1044 ) C929_=_C1045( C929 C1045 ) C929_=_C1046( C929 C1046 ) C955_=_C983( C955 C983 ) \nC955_=_C1073( C955 C1073 ) C955_=_C1141( C955 C1141 ) C955_=_C1157( C955 C1157 ) C955_=_C1158( C955 C1158 ) C983_=_C1073( C983 C1073 ) C983_=_C1141( C983 C1141 ) \nC983_=_C1157( C983 C1157 ) C983_=_C1158( C983 C1158 ) C996_=_C1030( C996 C1030 ) C996_=_C1042( C996 C1042 ) C996_=_C1059( C996 C1059 ) C996_=_C1062( C996 C1062 ) \nC996_=_C1134( C996 C1134 ) C996_=_C1138( C996 C1138 ) C998_=_C1078( C998 C1078 ) C998_=_C1088( C998 C1088 ) C998_=_C1106( C998 C1106 ) C1030_=_C1042( C1030 C1042 ) \nC1030_=_C1059( C1030 C1059 ) C1030_=_C1062( C1030 C1062 ) C1030_=_C1134( C1030 C1134 ) C1030_=_C1138( C1030 C1138 ) C1032_=_C1033( C1032 C1033 ) C1032_=_C1040( C1032 C1040 ) \nC1032_=_C1042( C1032 C1042 ) C1032_=_C1048( C1032 C1048 ) C1032_=_C1093( C1032 C1093 ) C1033_=_C1040( C1033 C1040 ) C1033_=_C1042( C1033 C1042 ) C1033_=_C1048( C1033 C1048 ) \nC1040_=_C1041( C1040 C1041 ) C1040_=_C1042( C1040 C1042 ) C1040_=_C1048( C1040 C1048 ) C1040_=_C1116( C1040 C1116 ) C1040_=_C1167( C1040 C1167 ) C1041_=_C1066( C1041 C1066 ) \nC1041_=_C1093( C1041 C1093 ) C1041_=_C1097( C1041 C1097 ) C1041_=_C1114( C1041 C1114 ) C1041_=_C1118( C1041 C1118 ) C1041_=_C1119( C1041 C1119 ) C1042_=_C1044( C1042 C1044 ) \nC1042_=_C1045( C1042 C1045 ) C1042_=_C1046( C1042 C1046 ) C1042_=_C1048( C1042 C1048 ) C1042_=_C1059( C1042 C1059 ) C1042_=_C1062( C1042 C1062 ) C1042_=_C1134( C1042 C1134 ) \nC1042_=_C1138( C1042 C1138 ) C1044_=_C1045( C1044 C1045 ) C1044_=_C1046( C1044 C1046 ) C1045_=_C1046( C1045 C1046 ) C1045_=_C1073( C1045 C1073 ) C1045_=_C1167( C1045 C1167 ) \nC1048_=_C1106( C1048 C1106 ) C1059_=_C1062( C1059 C1062 ) C1059_=_C1134( C1059 C1134 ) C1059_=_C1138( C1059 C1138 ) C1062_=_C1134( C1062 C1134 ) C1062_=_C1138( C1062 C1138 ) \nC1066_=_C1073( C1066 C1073 ) C1066_=_C1093( C1066 C1093 ) C1066_=_C1097( C1066 C1097 ) C1066_=_C1114( C1066 C1114 ) C1066_=_C1118( C1066 C1118 ) C1066_=_C1119( C1066 C1119 ) \nC1073_=_C1141( C1073 C1141 ) C1073_=_C1157( C1073 C1157 ) C1073_=_C1158( C1073 C1158 ) C1078_=_C1088( C1078 C1088 ) C1078_=_C1106( C1078 C1106 ) C1088_=_C1106( C1088 C1106 ) \nC1093_=_C1097( C1093 C1097 ) C1093_=_C1114( C1093 C1114 ) C1093_=_C1118( C1093 C1118 ) C1093_=_C1119( C1093 C1119 ) C1097_=_C1114( C1097 C1114 ) C1097_=_C1118( C1097 C1118 ) \nC1097_=_C1119( C1097 C1119 ) C1114_=_C1116(</w:t>
      </w:r>
    </w:p>
    <w:p>
      <w:pPr>
        <w:pStyle w:val="PreformattedText"/>
        <w:bidi w:val="0"/>
        <w:spacing w:before="0" w:after="0"/>
        <w:jc w:val="left"/>
        <w:rPr/>
      </w:pPr>
      <w:r>
        <w:rPr/>
        <w:t xml:space="preserve"> </w:t>
      </w:r>
      <w:r>
        <w:rPr/>
        <w:t>C1114 C1116 ) C1114_=_C1118( C1114 C1118 ) C1114_=_C1119( C1114 C1119 ) C1116_=_C1167( C1116 C1167 ) C1118_=_C1119( C1118 C1119 ) \nC1134_=_C1138( C1134 C1138 ) C1138_=_C1141( C1138 C1141 ) C1141_=_C1157( C1141 C1157 ) C1141_=_C1158( C1141 C1158 ) C1157_=_C1158( C1157 C1158 ) C1157_=_C1167( C1157 C1167 ) "];61-&gt;83[label="119: C17 C26 C47 C54 C88 \nC108 C139 C159 C161 C162 C181 \nC188 C223 C246 C279 C292 C295 \nC312 C322 C343 C358 C376 C381 \nC386 C392 C401 C437 C447 C450 \nC455 C463 C485 C488 C498 C499 \nC503 C516 C543 C548 C556 C566 \nC571 C572 C573 C574 C575 C576 \nC577 C578 C580 C583 C584 C610 \nC623 C650 C666 C680 C682 C689 \nC694 C699 C700 C703 C704 C707 \nC732 C735 C746 C748 C750 C780 \nC784 C786 C789 C792 C808 C811 \nC820 C847 C852 C859 C869 C899 \nC902 C918 C919 C929 C955 C983 \nC996 C998 C1030 C1032 C1033 C1040 \nC1041 C1044 C1045 C1046 C1048 C1059 \nC1062 C1066 C1073 C1078 C1088 C1093 \nC1097 C1106 C1114 C1116 C1118 C1119 \nC1134 C1138 C1141 C1157 C1158 C1167 \n1029: C17_=_C159 ,C17_=_C161 ,C17_=_C162 ,C17_=_C401 ,C17_=_C455 ,\nC17_=_C488 ,C17_=_C498 ,C17_=_C548 ,C17_=_C571 ,C17_=_C572 ,C17_=_C573 ,\nC17_=_C574 ,C17_=_C575 ,C17_=_C576 ,C17_=_C577 ,C17_=_C578 ,C17_=_C1116 ,\nC26_=_C54 ,C26_=_C139 ,C26_=_C556 ,C26_=_C566 ,C26_=_C699 ,C26_=_C732 ,\nC26_=_C735 ,C26_=_C780 ,C26_=_C786 ,C26_=_C808 ,C26_=_C1032 ,C26_=_C1033 ,\nC26_=_C1040 ,C26_=_C1048 ,C47_=_C54 ,C47_=_C292 ,C47_=_C447 ,C47_=_C543 ,\nC47_=_C680 ,C47_=_C682 ,C47_=_C700 ,C47_=_C703 ,C47_=_C704 ,C47_=_C707 ,\nC47_=_C746 ,C47_=_C784 ,C47_=_C811 ,C47_=_C859 ,C47_=_C918 ,C47_=_C919 ,\nC47_=_C998 ,C47_=_C1078 ,C47_=_C1088 ,C47_=_C1106 ,C54_=_C139 ,C54_=_C556 ,\nC54_=_C566 ,C54_=_C699 ,C54_=_C732 ,C54_=_C735 ,C54_=_C780 ,C54_=_C786 ,\nC54_=_C808 ,C54_=_C1032 ,C54_=_C1033 ,C54_=_C1040 ,C54_=_C1048 ,C88_=_C279 ,\nC88_=_C295 ,C88_=_C499 ,C88_=_C574 ,C88_=_C584 ,C88_=_C650 ,C88_=_C666 ,\nC88_=_C703 ,C88_=_C820 ,C88_=_C996 ,C88_=_C998 ,C88_=_C1030 ,C88_=_C1059 ,\nC88_=_C1062 ,C88_=_C1134 ,C88_=_C1138 ,C108_=_C381 ,C108_=_C386 ,C108_=_C437 ,\nC108_=_C463 ,C108_=_C516 ,C108_=_C575 ,C108_=_C583 ,C108_=_C689 ,C108_=_C852 ,\nC108_=_C902 ,C108_=_C1040 ,C108_=_C1059 ,C108_=_C1116 ,C108_=_C1167 ,C139_=_C556 ,\nC139_=_C566 ,C139_=_C699 ,C139_=_C732 ,C139_=_C735 ,C139_=_C780 ,C139_=_C786 ,\nC139_=_C808 ,C139_=_C1032 ,C139_=_C1033 ,C139_=_C1040 ,C139_=_C1048 ,C159_=_C161 ,\nC159_=_C162 ,C159_=_C401 ,C159_=_C455 ,C159_=_C488 ,C159_=_C498 ,C159_=_C548 ,\nC159_=_C571 ,C159_=_C572 ,C159_=_C573 ,C159_=_C574 ,C159_=_C575 ,C159_=_C576 ,\nC159_=_C577 ,C159_=_C578 ,C161_=_C162 ,C161_=_C401 ,C161_=_C455 ,C161_=_C488 ,\nC161_=_C498 ,C161_=_C548 ,C161_=_C571 ,C161_=_C572 ,C161_=_C573 ,C161_=_C574 ,\nC161_=_C575 ,C161_=_C576 ,C161_=_C577 ,C161_=_C578 ,C161_=_C996 ,C162_=_C401 ,\nC162_=_C455 ,C162_=_C488 ,C162_=_C498 ,C162_=_C503 ,C162_=_C548 ,C162_=_C571 ,\nC162_=_C572 ,C162_=_C573 ,C162_=_C574 ,C162_=_C575 ,C162_=_C576 ,C162_=_C577 ,\nC162_=_C578 ,C162_=_C1030 ,C181_=_C188 ,C181_=_C223 ,C181_=_C322 ,C181_=_C358 ,\nC181_=_C376 ,C181_=_C485 ,C181_=_C580 ,C181_=_C700 ,C181_=_C746 ,C181_=_C748 ,\nC181_=_C750 ,C181_=_C869 ,C181_=_C1041 ,C181_=_C1066 ,C181_=_C1093 ,C181_=_C1097 ,\nC181_=_C1114 ,C181_=_C1118 ,C181_=_C1119 ,C188_=_C223 ,C188_=_C312 ,C188_=_C450 ,\nC188_=_C503 ,C188_=_C610 ,C188_=_C694 ,C188_=_C792 ,C188_=_C820 ,C188_=_C899 ,\nC188_=_C955 ,C188_=_C983 ,C188_=_C1073 ,C188_=_C1141 ,C188_=_C1157 ,C188_=_C1158 ,\nC223_=_C312 ,C223_=_C322 ,C223_=_C358 ,C223_=_C376 ,C223_=_C450 ,C223_=_C485 ,\nC223_=_C503 ,C223_=_C580 ,C223_=_C610 ,C223_=_C694 ,C223_=_C700 ,C223_=_C748 ,\nC223_=_C792 ,C223_=_C820 ,C223_=_C869 ,C223_=_C899 ,C223_=_C955 ,C223_=_C983 ,\nC223_=_C1041 ,C223_=_C1066 ,C223_=_C1073 ,C223_=_C1093 ,C223_=_C1097 ,C223_=_C1114 ,\nC223_=_C1118 ,C223_=_C1119 ,C223_=_C1141 ,C223_=_C1157 ,C223_=_C1158 ,C246_=_C343 ,\nC246_=_C392 ,C246_=_C584 ,C246_=_C623 ,C246_=_C704 ,C246_=_C707 ,C246_=_C750 ,\nC246_=_C789 ,C246_=_C847 ,C246_=_C929 ,C246_=_C1041 ,C246_=_C1044 ,C246_=_C1045 ,\nC246_=_C1046 ,C279_=_C295 ,C279_=_C499 ,C279_=_C574 ,C279_=_C584 ,C279_=_C650 ,\nC279_=_C666 ,C279_=_C703 ,C279_=_C820 ,C279_=_C996 ,C279_=_C1030 ,C279_=_C1059 ,\nC279_=_C1062 ,C279_=_C1134 ,C279_=_C1138 ,C292_=_C295 ,C292_=_C447 ,C292_=_C543 ,\nC292_=_C680 ,C292_=_C682 ,C292_=_C700 ,C292_=_C746 ,C292_=_C784 ,C292_=_C811 ,\nC292_=_C859 ,C292_=_C918 ,C292_=_C919 ,C292_=_C998 ,C292_=_C1078 ,C292_=_C1088 ,\nC292_=_C1106 ,C295_=_C499 ,C295_=_C574 ,C295_=_C584 ,C295_=_C650 ,C295_=_C666 ,\nC295_=_C703 ,C295_=_C808 ,C295_=_C820 ,C295_=_C996 ,C295_=_C1030 ,C295_=_C1048 ,\nC295_=_C1059 ,C295_=_C1062 ,C295_=_C1106 ,C295_=_C1134 ,C295_=_C1138 ,C312_=_C450 ,\nC312_=_C503 ,C312_=_C610 ,C312_=_C694 ,C312_=_C792 ,C312_=_C820 ,C312_=_C899 ,\nC312_=_C955 ,C312_=_C983 ,C312_=_C1045 ,C312_=_C1073 ,C312_=_C1141 ,C312_=_C1157 ,\nC312_=_C1158 ,C322_=_C358 ,C322_=_C376 ,C322_=_C485 ,C322_=_C580 ,C322_=_C700 ,\nC322_=_C748 ,C322_=_C869 ,C322_=_C1041 ,C322_=_C1066 ,C322_=_C1093 ,C322_=_C1097 ,\nC322_=_C1114 ,C322_=_C1118 ,C322_=_C1119 ,C343_=_C392 ,C343_=_C584 ,C343_=_C623 ,\nC343_=_C704 ,C343_=_C707 ,C343_=_C750 ,C343_=_C789 ,C343_=_C847 ,C343_=_C899 ,\nC343_=_C929 ,C343_=_C1044 ,C343_=_C1045 ,C343_=_C1046 ,C358_=_C376 ,C358_=_C485 ,\nC358_=_C580 ,C358_=_C700 ,C358_=_C748 ,C358_=_C869 ,C358_=_C902 ,C358_=_C1041 ,\nC358_=_C1066 ,C358_=_C1093 ,C358_=_C1097 ,C358_=_C1114 ,C358_=_C1118 ,C358_=_C1119 ,\nC376_=_C381 ,C376_=_C485 ,C376_=_C580 ,C376_=_C700 ,C376_=_C748 ,C376_=_C869 ,\nC376_=_C1041 ,C376_=_C1066 ,C376_=_C1093 ,C376_=_C1097 ,C376_=_C1114 ,C376_=_C1118 ,\nC376_=_C1119 ,C381_=_C386 ,C381_=_C437 ,C381_=_C463 ,C381_=_C516 ,C381_=_C583 ,\nC381_=_C689 ,C381_=_C852 ,C381_=_C902 ,C381_=_C1032 ,C381_=_C1040 ,C381_=_C1093 ,\nC381_=_C1116 ,C381_=_C1167 ,C386_=_C392 ,C386_=_C437 ,C386_=_C463 ,C386_=_C516 ,\nC386_=_C583 ,C386_=_C689 ,C386_=_C852 ,C386_=_C902 ,C386_=_C1040 ,C386_=_C1116 ,\nC386_=_C1167 ,C392_=_C584 ,C392_=_C623 ,C392_=_C704 ,C392_=_C707 ,C392_=_C750 ,\nC392_=_C789 ,C392_=_C847 ,C392_=_C929 ,C392_=_C1044 ,C392_=_C1045 ,C392_=_C1046 ,\nC392_=_C1097 ,C401_=_C455 ,C401_=_C488 ,C401_=_C498 ,C401_=_C548 ,C401_=_C571 ,\nC401_=_C572 ,C401_=_C573 ,C401_=_C574 ,C401_=_C575 ,C401_=_C576 ,C401_=_C577 ,\nC401_=_C578 ,C401_=_C899 ,C437_=_C447 ,C437_=_C450 ,C437_=_C463 ,C437_=_C488 ,\nC437_=_C516 ,C437_=_C583 ,C437_=_C689 ,C437_=_C852 ,C437_=_C902 ,C437_=_C1040 ,\nC437_=_C1116 ,C437_=_C1167 ,C447_=_C450 ,C447_=_C543 ,C447_=_C680 ,C447_=_C682 ,\nC447_=_C700 ,C447_=_C746 ,C447_=_C784 ,C447_=_C811 ,C447_=_C859 ,C447_=_C918 ,\nC447_=_C919 ,C447_=_C998 ,C447_=_C1078 ,C447_=_C1088 ,C447_=_C1106 ,C450_=_C503 ,\nC450_=_C610 ,C450_=_C694 ,C450_=_C792 ,C450_=_C820 ,C450_=_C899 ,C450_=_C955 ,\nC450_=_C983 ,C450_=_C996 ,C450_=_C1073 ,C450_=_C1141 ,C450_=_C1157 ,C450_=_C1158 ,\nC455_=_C463 ,C455_=_C488 ,C455_=_C498 ,C455_=_C548 ,C455_=_C571 ,C455_=_C572 ,\nC455_=_C573 ,C455_=_C574 ,C455_=_C575 ,C455_=_C576 ,C455_=_C577 ,C455_=_C578 ,\nC455_=_C583 ,C463_=_C516 ,C463_=_C583 ,C463_=_C689 ,C463_=_C852 ,C463_=_C902 ,\nC463_=_C1040 ,C463_=_C1116 ,C463_=_C1167 ,C485_=_C580 ,C485_=_C700 ,C485_=_C748 ,\nC485_=_C869 ,C485_=_C1041 ,C485_=_C1048 ,C485_=_C1066 ,C485_=_C1093 ,C485_=_C1097 ,\nC485_=_C1114 ,C485_=_C1118 ,C485_=_C1119 ,C488_=_C498 ,C488_=_C548 ,C488_=_C571 ,\nC488_=_C572 ,C488_=_C573 ,C488_=_C574 ,C488_=_C575 ,C488_=_C576 ,C488_=_C577 ,\nC488_=_C578 ,C488_=_C694 ,C488_=_C699 ,C488_=_C700 ,C498_=_C499 ,C498_=_C503 ,\nC498_=_C548 ,C498_=_C571 ,C498_=_C572 ,C498_=_C573 ,C498_=_C574 ,C498_=_C575 ,\nC498_=_C576 ,C498_=_C577 ,C498_=_C578 ,C498_=_C1134 ,C499_=_C503 ,C499_=_C574 ,\nC499_=_C584 ,C499_=_C610 ,C499_=_C650 ,C499_=_C666 ,C499_=_C703 ,C499_=_C820 ,\nC499_=_C996 ,C499_=_C1030 ,C499_=_C1059 ,C499_=_C1062 ,C499_=_C1134 ,C499_=_C1138 ,\nC503_=_C610 ,C503_=_C694 ,C503_=_C792 ,C503_=_C820 ,C503_=_C899 ,C503_=_C955 ,\nC503_=_C983 ,C503_=_C1030 ,C503_=_C1073 ,C503_=_C1141 ,C503_=_C1157 ,C503_=_C1158 ,\nC516_=_C583 ,C516_=_C689 ,C516_=_C852 ,C516_=_C902 ,C516_=_C1040 ,C516_=_C1116 ,\nC516_=_C1167 ,C543_=_C680 ,C543_=_C682 ,C543_=_C700 ,C543_=_C746 ,C543_=_C784 ,\nC543_=_C811 ,C543_=_C859 ,C543_=_C918 ,C543_=_C919 ,C543_=_C998 ,C543_=_C1078 ,\nC543_=_C1088 ,C543_=_C1106 ,C548_=_C556 ,C548_=_C571 ,C548_=_C572 ,C548_=_C573 ,\nC548_=_C574 ,C548_=_C575 ,C548_=_C576 ,C548_=_C577 ,C548_=_C578 ,C548_=_C1046 ,\nC556_=_C566 ,C556_=_C572 ,C556_=_C699 ,C556_=_C732 ,C556_=_C735 ,C556_=_C780 ,\nC556_=_C786 ,C556_=_C808 ,C556_=_C1032 ,C556_=_C1033 ,C556_=_C1040 ,C556_=_C1048 ,\nC556_=_C1093 ,C566_=_C699 ,C566_=_C732 ,C566_=_C735 ,C566_=_C780 ,C566_=_C786 ,\nC566_=_C808 ,C566_=_C1032 ,C566_=_C1033 ,C566_=_C1040 ,C566_=_C1048 ,C571_=_C572 ,\nC571_=_C573 ,C571_=_C574 ,C571_=_C575 ,C571_=_C576 ,C571_=_C577 ,C571_=_C578 ,\nC571_=_C955 ,C572_=_C573 ,C572_=_C574 ,C572_=_C575 ,C572_=_C576 ,C572_=_C577 ,\nC572_=_C578 ,C572_=_C1093 ,C573_=_C574 ,C573_=_C575 ,C573_=_C576 ,C573_=_C577 ,\nC573_=_C578 ,C573_=_C680 ,C573_=_C682 ,C574_=_C575 ,C574_=_C576 ,C574_=_C577 ,\nC574_=_C578 ,C574_=_C584 ,C574_=_C650 ,C574_=_C666 ,C574_=_C703 ,C574_=_C820 ,\nC574_=_C996 ,C574_=_C1030 ,C574_=_C1059 ,C574_=_C1062 ,C574_=_C1134 ,C574_=_C1138 ,\nC575_=_C576 ,C575_=_C577 ,C575_=_C578 ,C575_=_C792 ,C575_=_C1059 ,C576_=_C577 ,\nC576_=_C578 ,C576_=_C1044 ,C577_=_C578 ,C577_=_C780 ,C577_=_C955 ,C578_=_C780 ,\nC578_=_C955 ,C580_=_C583 ,C580_=_C584 ,C580_=_C650 ,C580_=_C700 ,C580_=_C748 ,\nC580_=_C869 ,C580_=_C1041 ,C580_=_C1066 ,C580_=_C1093 ,C580_=_C1097 ,C580_=_C1114 ,\nC580_=_C1118 ,C580_=_C1119 ,C583_=_C584 ,C583_=_C689 ,C583_=_C852 ,C583_=_C902 ,\nC583_=_C1040 ,C583_=_C1116 ,C583_=_C1167 ,C584_=_C623 ,C584_=_C650 ,C584_=_C666 ,\nC584_=_C703 ,C584_=_C704 ,C584_=_C707 ,C584_=_C750 ,C584_=_C789 ,C584_=_C820 ,\nC584_=_C847 ,C584_=_C929 ,C584_=_C996 ,C584_=_C1030 ,C584_=_C1044 ,C584_=_C1045 ,\nC584_=_C1046 ,C584_=_C1059 ,C584_=_C1062 ,C584_=_C1134 ,C584_=_C1138 ,C610_=_C694 ,\nC610_=_C786 ,C610_=_C789</w:t>
      </w:r>
    </w:p>
    <w:p>
      <w:pPr>
        <w:pStyle w:val="PreformattedText"/>
        <w:bidi w:val="0"/>
        <w:spacing w:before="0" w:after="0"/>
        <w:jc w:val="left"/>
        <w:rPr/>
      </w:pPr>
      <w:r>
        <w:rPr/>
        <w:t xml:space="preserve"> </w:t>
      </w:r>
      <w:r>
        <w:rPr/>
        <w:t>,C610_=_C792 ,C610_=_C820 ,C610_=_C899 ,C610_=_C955 ,\nC610_=_C983 ,C610_=_C1073 ,C610_=_C1141 ,C610_=_C1157 ,C610_=_C1158 ,C623_=_C704 ,\nC623_=_C707 ,C623_=_C750 ,C623_=_C789 ,C623_=_C847 ,C623_=_C929 ,C623_=_C1044 ,\nC623_=_C1045 ,C623_=_C1046 ,C650_=_C666 ,C650_=_C703 ,C650_=_C811 ,C650_=_C820 ,\nC650_=_C996 ,C650_=_C1030 ,C650_=_C1045 ,C650_=_C1059 ,C650_=_C1062 ,C650_=_C1134 ,\nC650_=_C1138 ,C650_=_C1167 ,C666_=_C703 ,C666_=_C820 ,C666_=_C996 ,C666_=_C1030 ,\nC666_=_C1059 ,C666_=_C1062 ,C666_=_C1134 ,C666_=_C1138 ,C680_=_C682 ,C680_=_C700 ,\nC680_=_C746 ,C680_=_C784 ,C680_=_C811 ,C680_=_C859 ,C680_=_C918 ,C680_=_C919 ,\nC680_=_C998 ,C680_=_C1078 ,C680_=_C1088 ,C680_=_C1106 ,C682_=_C689 ,C682_=_C700 ,\nC682_=_C746 ,C682_=_C784 ,C682_=_C811 ,C682_=_C859 ,C682_=_C918 ,C682_=_C919 ,\nC682_=_C998 ,C682_=_C1078 ,C682_=_C1088 ,C682_=_C1106 ,C689_=_C852 ,C689_=_C902 ,\nC689_=_C1040 ,C689_=_C1116 ,C689_=_C1167 ,C694_=_C699 ,C694_=_C700 ,C694_=_C732 ,\nC694_=_C735 ,C694_=_C792 ,C694_=_C820 ,C694_=_C899 ,C694_=_C955 ,C694_=_C983 ,\nC694_=_C1073 ,C694_=_C1141 ,C694_=_C1157 ,C694_=_C1158 ,C699_=_C700 ,C699_=_C732 ,\nC699_=_C735 ,C699_=_C780 ,C699_=_C786 ,C699_=_C808 ,C699_=_C1032 ,C699_=_C1033 ,\nC699_=_C1040 ,C699_=_C1048 ,C700_=_C746 ,C700_=_C748 ,C700_=_C784 ,C700_=_C811 ,\nC700_=_C859 ,C700_=_C869 ,C700_=_C918 ,C700_=_C919 ,C700_=_C998 ,C700_=_C1041 ,\nC700_=_C1066 ,C700_=_C1078 ,C700_=_C1088 ,C700_=_C1093 ,C700_=_C1097 ,C700_=_C1106 ,\nC700_=_C1114 ,C700_=_C1118 ,C700_=_C1119 ,C703_=_C704 ,C703_=_C707 ,C703_=_C820 ,\nC703_=_C996 ,C703_=_C1030 ,C703_=_C1059 ,C703_=_C1062 ,C703_=_C1134 ,C703_=_C1138 ,\nC704_=_C707 ,C704_=_C750 ,C704_=_C789 ,C704_=_C847 ,C704_=_C929 ,C704_=_C1044 ,\nC704_=_C1045 ,C704_=_C1046 ,C707_=_C750 ,C707_=_C789 ,C707_=_C847 ,C707_=_C929 ,\nC707_=_C1044 ,C707_=_C1045 ,C707_=_C1046 ,C732_=_C735 ,C732_=_C780 ,C732_=_C786 ,\nC732_=_C808 ,C732_=_C929 ,C732_=_C1032 ,C732_=_C1033 ,C732_=_C1040 ,C732_=_C1048 ,\nC735_=_C780 ,C735_=_C786 ,C735_=_C808 ,C735_=_C1032 ,C735_=_C1033 ,C735_=_C1040 ,\nC735_=_C1048 ,C746_=_C748 ,C746_=_C750 ,C746_=_C784 ,C746_=_C811 ,C746_=_C859 ,\nC746_=_C918 ,C746_=_C919 ,C746_=_C998 ,C746_=_C1078 ,C746_=_C1088 ,C746_=_C1106 ,\nC748_=_C750 ,C748_=_C869 ,C748_=_C1041 ,C748_=_C1066 ,C748_=_C1093 ,C748_=_C1097 ,\nC748_=_C1114 ,C748_=_C1118 ,C748_=_C1119 ,C750_=_C789 ,C750_=_C847 ,C750_=_C929 ,\nC750_=_C1044 ,C750_=_C1045 ,C750_=_C1046 ,C750_=_C1118 ,C780_=_C784 ,C780_=_C786 ,\nC780_=_C808 ,C780_=_C955 ,C780_=_C1032 ,C780_=_C1033 ,C780_=_C1040 ,C780_=_C1048 ,\nC784_=_C811 ,C784_=_C859 ,C784_=_C918 ,C784_=_C919 ,C784_=_C998 ,C784_=_C1078 ,\nC784_=_C1088 ,C784_=_C1106 ,C786_=_C789 ,C786_=_C792 ,C786_=_C808 ,C786_=_C811 ,\nC786_=_C1032 ,C786_=_C1033 ,C786_=_C1040 ,C786_=_C1048 ,C789_=_C847 ,C789_=_C929 ,\nC789_=_C1044 ,C789_=_C1045 ,C789_=_C1046 ,C792_=_C808 ,C792_=_C811 ,C792_=_C820 ,\nC792_=_C899 ,C792_=_C955 ,C792_=_C983 ,C792_=_C1073 ,C792_=_C1141 ,C792_=_C1157 ,\nC792_=_C1158 ,C808_=_C811 ,C808_=_C1032 ,C808_=_C1033 ,C808_=_C1040 ,C808_=_C1048 ,\nC808_=_C1106 ,C811_=_C859 ,C811_=_C918 ,C811_=_C919 ,C811_=_C998 ,C811_=_C1045 ,\nC811_=_C1078 ,C811_=_C1088 ,C811_=_C1106 ,C811_=_C1167 ,C820_=_C899 ,C820_=_C955 ,\nC820_=_C983 ,C820_=_C996 ,C820_=_C1030 ,C820_=_C1059 ,C820_=_C1062 ,C820_=_C1073 ,\nC820_=_C1134 ,C820_=_C1138 ,C820_=_C1141 ,C820_=_C1157 ,C820_=_C1158 ,C847_=_C852 ,\nC847_=_C929 ,C847_=_C1044 ,C847_=_C1045 ,C847_=_C1046 ,C852_=_C902 ,C852_=_C1040 ,\nC852_=_C1116 ,C852_=_C1138 ,C852_=_C1141 ,C852_=_C1167 ,C859_=_C918 ,C859_=_C919 ,\nC859_=_C998 ,C859_=_C1078 ,C859_=_C1088 ,C859_=_C1106 ,C869_=_C902 ,C869_=_C1041 ,\nC869_=_C1066 ,C869_=_C1093 ,C869_=_C1097 ,C869_=_C1114 ,C869_=_C1118 ,C869_=_C1119 ,\nC899_=_C955 ,C899_=_C983 ,C899_=_C1073 ,C899_=_C1141 ,C899_=_C1157 ,C899_=_C1158 ,\nC902_=_C1040 ,C902_=_C1116 ,C902_=_C1167 ,C918_=_C919 ,C918_=_C998 ,C918_=_C1078 ,\nC918_=_C1088 ,C918_=_C1106 ,C919_=_C998 ,C919_=_C1046 ,C919_=_C1078 ,C919_=_C1088 ,\nC919_=_C1106 ,C929_=_C1044 ,C929_=_C1045 ,C929_=_C1046 ,C955_=_C983 ,C955_=_C1073 ,\nC955_=_C1141 ,C955_=_C1157 ,C955_=_C1158 ,C983_=_C1073 ,C983_=_C1141 ,C983_=_C1157 ,\nC983_=_C1158 ,C996_=_C1030 ,C996_=_C1059 ,C996_=_C1062 ,C996_=_C1134 ,C996_=_C1138 ,\nC998_=_C1078 ,C998_=_C1088 ,C998_=_C1106 ,C1030_=_C1059 ,C1030_=_C1062 ,C1030_=_C1134 ,\nC1030_=_C1138 ,C1032_=_C1033 ,C1032_=_C1040 ,C1032_=_C1048 ,C1032_=_C1093 ,C1033_=_C1040 ,\nC1033_=_C1048 ,C1040_=_C1041 ,C1040_=_C1048 ,C1040_=_C1116 ,C1040_=_C1167 ,C1041_=_C1066 ,\nC1041_=_C1093 ,C1041_=_C1097 ,C1041_=_C1114 ,C1041_=_C1118 ,C1041_=_C1119 ,C1044_=_C1045 ,\nC1044_=_C1046 ,C1045_=_C1046 ,C1045_=_C1073 ,C1045_=_C1167 ,C1048_=_C1106 ,C1059_=_C1062 ,\nC1059_=_C1134 ,C1059_=_C1138 ,C1062_=_C1134 ,C1062_=_C1138 ,C1066_=_C1073 ,C1066_=_C1093 ,\nC1066_=_C1097 ,C1066_=_C1114 ,C1066_=_C1118 ,C1066_=_C1119 ,C1073_=_C1141 ,C1073_=_C1157 ,\nC1073_=_C1158 ,C1078_=_C1088 ,C1078_=_C1106 ,C1088_=_C1106 ,C1093_=_C1097 ,C1093_=_C1114 ,\nC1093_=_C1118 ,C1093_=_C1119 ,C1097_=_C1114 ,C1097_=_C1118 ,C1097_=_C1119 ,C1114_=_C1116 ,\nC1114_=_C1118 ,C1114_=_C1119 ,C1116_=_C1167 ,C1118_=_C1119 ,C1134_=_C1138 ,C1138_=_C1141 ,\nC1141_=_C1157 ,C1141_=_C1158 ,C1157_=_C1158 ,C1157_=_C1167 ,"];84[shape=box, label="id:84 level: 4\n161: C38 C43 C70 C77 C88 \nC92 C93 C94 C95 C97 C98 \nC99 C100 C101 C102 C103 C104 \nC105 C107 C108 C110 C117 C121 \nC123 C124 C125 C127 C135 C136 \nC148 C159 C183 C193 C195 C209 \nC210 C239 C243 C250 C251 C252 \nC254 C275 C276 C281 C285 C294 \nC300 C327 C333 C336 C346 C351 \nC352 C353 C354 C356 C357 C358 \nC359 C360 C361 C362 C363 C365 \nC366 C367 C368 C369 C370 C371 \nC373 C374 C375 C376 C377 C378 \nC379 C380 C381 C395 C409 C417 \nC434 C436 C437 C470 C475 C488 \nC489 C490 C491 C492 C494 C495 \nC501 C529 C530 C531 C532 C533 \nC534 C535 C536 C560 C581 C588 \nC598 C611 C632 C689 C691 C696 \nC702 C730 C747 C750 C761 C823 \nC824 C825 C826 C827 C828 C837 \nC838 C845 C847 C848 C849 C850 \nC851 C852 C853 C862 C867 C886 \nC908 C911 C914 C915 C920 C932 \nC938 C940 C941 C998 C1019 C1050 \nC1080 C1094 C1098 C1102 C1118 C1120 \nC1130 C1133 C1137 C1145 C1154 C1168 \n1446: C38_=_C70( C38 C70 ) C38_=_C88( C38 C88 ) C38_=_C103( C38 C103 ) C38_=_C275( C38 C275 ) C38_=_C276( C38 C276 ) \nC38_=_C346( C38 C346 ) C38_=_C417( C38 C417 ) C38_=_C470( C38 C470 ) C38_=_C492( C38 C492 ) C38_=_C696( C38 C696 ) C38_=_C747( C38 C747 ) \nC38_=_C920( C38 C920 ) C38_=_C998( C38 C998 ) C43_=_C77( C43 C77 ) C43_=_C110( C43 C110 ) C43_=_C125( C43 C125 ) C43_=_C127( C43 C127 ) \nC43_=_C159( C43 C159 ) C43_=_C285( C43 C285 ) C43_=_C437( C43 C437 ) C43_=_C488( C43 C488 ) C43_=_C489( C43 C489 ) C43_=_C490( C43 C490 ) \nC43_=_C491( C43 C491 ) C43_=_C492( C43 C492 ) C43_=_C494( C43 C494 ) C43_=_C495( C43 C495 ) C43_=_C529( C43 C529 ) C43_=_C530( C43 C530 ) \nC43_=_C531( C43 C531 ) C43_=_C532( C43 C532 ) C43_=_C533( C43 C533 ) C43_=_C534( C43 C534 ) C43_=_C535( C43 C535 ) C43_=_C536( C43 C536 ) \nC70_=_C88( C70 C88 ) C70_=_C103( C70 C103 ) C70_=_C275( C70 C275 ) C70_=_C276( C70 C276 ) C70_=_C346( C70 C346 ) C70_=_C417( C70 C417 ) \nC70_=_C470( C70 C470 ) C70_=_C492( C70 C492 ) C70_=_C696( C70 C696 ) C70_=_C747( C70 C747 ) C70_=_C920( C70 C920 ) C70_=_C998( C70 C998 ) \nC77_=_C88( C77 C88 ) C77_=_C285( C77 C285 ) C77_=_C437( C77 C437 ) C77_=_C488( C77 C488 ) C77_=_C489( C77 C489 ) C77_=_C490( C77 C490 ) \nC77_=_C491( C77 C491 ) C77_=_C492( C77 C492 ) C77_=_C494( C77 C494 ) C77_=_C495( C77 C495 ) C77_=_C998( C77 C998 ) C88_=_C103( C88 C103 ) \nC88_=_C275( C88 C275 ) C88_=_C276( C88 C276 ) C88_=_C346( C88 C346 ) C88_=_C417( C88 C417 ) C88_=_C470( C88 C470 ) C88_=_C492( C88 C492 ) \nC88_=_C696( C88 C696 ) C88_=_C747( C88 C747 ) C88_=_C920( C88 C920 ) C88_=_C998( C88 C998 ) C92_=_C93( C92 C93 ) C92_=_C94( C92 C94 ) \nC92_=_C95( C92 C95 ) C92_=_C97( C92 C97 ) C92_=_C98( C92 C98 ) C92_=_C99( C92 C99 ) C92_=_C100( C92 C100 ) C92_=_C101( C92 C101 ) \nC92_=_C102( C92 C102 ) C92_=_C103( C92 C103 ) C92_=_C104( C92 C104 ) C92_=_C105( C92 C105 ) C92_=_C107( C92 C107 ) C92_=_C108( C92 C108 ) \nC92_=_C110( C92 C110 ) C92_=_C117( C92 C117 ) C92_=_C121( C92 C121 ) C92_=_C123( C92 C123 ) C92_=_C124( C92 C124 ) C92_=_C357( C92 C357 ) \nC93_=_C94( C93 C94 ) C93_=_C95( C93 C95 ) C93_=_C97( C93 C97 ) C93_=_C98( C93 C98 ) C93_=_C99( C93 C99 ) C93_=_C100( C93 C100 ) \nC93_=_C101( C93 C101 ) C93_=_C102( C93 C102 ) C93_=_C103( C93 C103 ) C93_=_C104( C93 C104 ) C93_=_C105( C93 C105 ) C93_=_C107( C93 C107 ) \nC93_=_C108( C93 C108 ) C93_=_C148( C93 C148 ) C93_=_C501( C93 C501 ) C94_=_C95( C94 C95 ) C94_=_C97( C94 C97 ) C94_=_C98( C94 C98 ) \nC94_=_C99( C94 C99 ) C94_=_C100( C94 C100 ) C94_=_C101( C94 C101 ) C94_=_C102( C94 C102 ) C94_=_C103( C94 C103 ) C94_=_C104( C94 C104 ) \nC94_=_C105( C94 C105 ) C94_=_C107( C94 C107 ) C94_=_C108( C94 C108 ) C94_=_C125( C94 C125 ) C94_=_C761( C94 C761 ) C94_=_C1168( C94 C1168 ) \nC95_=_C97( C95 C97 ) C95_=_C98( C95 C98 ) C95_=_C99( C95 C99 ) C95_=_C100( C95 C100 ) C95_=_C101( C95 C101 ) C95_=_C102( C95 C102 ) \nC95_=_C103( C95 C103 ) C95_=_C104( C95 C104 ) C95_=_C105( C95 C105 ) C95_=_C107( C95 C107 ) C95_=_C108( C95 C108 ) C95_=_C251( C95 C251 ) \nC95_=_C252( C95 C252 ) C95_=_C254( C95 C254 ) C95_=_C827( C95 C827 ) C95_=_C1098( C95 C1098 ) C97_=_C98( C97 C98 ) C97_=_C99( C97 C99 ) \nC97_=_C100( C97 C100 ) C97_=_C101( C97 C101 ) C97_=_C102( C97 C102 ) C97_=_C103( C97 C103 ) C97_=_C104( C97 C104 ) C97_=_C105( C97 C105 ) \nC97_=_C107( C97 C107 ) C97_=_C108( C97 C108 ) C97_=_C495( C97 C495 ) C97_=_C501( C97 C501 ) C98_=_C99( C98 C99 ) C98_=_C100( C98 C100 ) \nC98_=_C101( C98 C101 ) C98_=_C102( C98 C102 ) C98_=_C103( C98 C103 ) C98_=_C104( C98 C104 ) C98_=_C105( C98 C105 ) C98_=_C107( C98 C107 ) \nC98_=_C108( C98 C108 ) C98_=_C730( C98 C730 ) C99_=_C100( C99 C100 ) C99_=_C101( C99 C101 ) C99_=_C102( C99 C102 ) C99_=_C103( C99 C103 ) \nC99_=_C104( C99 C104 ) C99_=_C105( C99 C105 ) C99_=_C107( C99 C107 ) C99_=_C108( C99</w:t>
      </w:r>
    </w:p>
    <w:p>
      <w:pPr>
        <w:pStyle w:val="PreformattedText"/>
        <w:bidi w:val="0"/>
        <w:spacing w:before="0" w:after="0"/>
        <w:jc w:val="left"/>
        <w:rPr/>
      </w:pPr>
      <w:r>
        <w:rPr/>
        <w:t xml:space="preserve"> </w:t>
      </w:r>
      <w:r>
        <w:rPr/>
        <w:t>C108 ) C99_=_C117( C99 C117 ) C99_=_C136( C99 C136 ) \nC99_=_C148( C99 C148 ) C99_=_C361( C99 C361 ) C99_=_C363( C99 C363 ) C99_=_C436( C99 C436 ) C99_=_C535( C99 C535 ) C99_=_C689( C99 C689 ) \nC99_=_C853( C99 C853 ) C99_=_C908( C99 C908 ) C99_=_C1019( C99 C1019 ) C99_=_C1080( C99 C1080 ) C99_=_C1120( C99 C1120 ) C99_=_C1154( C99 C1154 ) \nC100_=_C101( C100 C101 ) C100_=_C102( C100 C102 ) C100_=_C103( C100 C103 ) C100_=_C104( C100 C104 ) C100_=_C105( C100 C105 ) C100_=_C107( C100 C107 ) \nC100_=_C108( C100 C108 ) C100_=_C356( C100 C356 ) C100_=_C932( C100 C932 ) C101_=_C102( C101 C102 ) C101_=_C103( C101 C103 ) C101_=_C104( C101 C104 ) \nC101_=_C105( C101 C105 ) C101_=_C107( C101 C107 ) C101_=_C108( C101 C108 ) C101_=_C363( C101 C363 ) C101_=_C371( C101 C371 ) C101_=_C490( C101 C490 ) \nC101_=_C1080( C101 C1080 ) C101_=_C1120( C101 C1120 ) C102_=_C103( C102 C103 ) C102_=_C104( C102 C104 ) C102_=_C105( C102 C105 ) C102_=_C107( C102 C107 ) \nC102_=_C108( C102 C108 ) C102_=_C148( C102 C148 ) C103_=_C104( C103 C104 ) C103_=_C105( C103 C105 ) C103_=_C107( C103 C107 ) C103_=_C108( C103 C108 ) \nC103_=_C135( C103 C135 ) C103_=_C136( C103 C136 ) C103_=_C243( C103 C243 ) C103_=_C275( C103 C275 ) C103_=_C276( C103 C276 ) C103_=_C346( C103 C346 ) \nC103_=_C417( C103 C417 ) C103_=_C470( C103 C470 ) C103_=_C492( C103 C492 ) C103_=_C501( C103 C501 ) C103_=_C632( C103 C632 ) C103_=_C691( C103 C691 ) \nC103_=_C696( C103 C696 ) C103_=_C730( C103 C730 ) C103_=_C747( C103 C747 ) C103_=_C823( C103 C823 ) C103_=_C824( C103 C824 ) C103_=_C825( C103 C825 ) \nC103_=_C826( C103 C826 ) C103_=_C827( C103 C827 ) C103_=_C828( C103 C828 ) C103_=_C920( C103 C920 ) C103_=_C998( C103 C998 ) C104_=_C105( C104 C105 ) \nC104_=_C107( C104 C107 ) C104_=_C108( C104 C108 ) C104_=_C135( C104 C135 ) C104_=_C136( C104 C136 ) C104_=_C243( C104 C243 ) C104_=_C285( C104 C285 ) \nC104_=_C501( C104 C501 ) C104_=_C611( C104 C611 ) C104_=_C632( C104 C632 ) C104_=_C691( C104 C691 ) C104_=_C730( C104 C730 ) C104_=_C823( C104 C823 ) \nC104_=_C824( C104 C824 ) C104_=_C825( C104 C825 ) C104_=_C826( C104 C826 ) C104_=_C827( C104 C827 ) C104_=_C828( C104 C828 ) C105_=_C107( C105 C107 ) \nC105_=_C108( C105 C108 ) C105_=_C250( C105 C250 ) C105_=_C828( C105 C828 ) C105_=_C845( C105 C845 ) C107_=_C108( C107 C108 ) C107_=_C824( C107 C824 ) \nC107_=_C848( C107 C848 ) C107_=_C908( C107 C908 ) C107_=_C911( C107 C911 ) C108_=_C381( C108 C381 ) C108_=_C437( C108 C437 ) C108_=_C689( C108 C689 ) \nC108_=_C852( C108 C852 ) C110_=_C117( C110 C117 ) C110_=_C121( C110 C121 ) C110_=_C123( C110 C123 ) C110_=_C124( C110 C124 ) C110_=_C125( C110 C125 ) \nC110_=_C127( C110 C127 ) C110_=_C159( C110 C159 ) C110_=_C209( C110 C209 ) C110_=_C529( C110 C529 ) C110_=_C530( C110 C530 ) C110_=_C531( C110 C531 ) \nC110_=_C532( C110 C532 ) C110_=_C533( C110 C533 ) C110_=_C534( C110 C534 ) C110_=_C535( C110 C535 ) C110_=_C536( C110 C536 ) C117_=_C121( C117 C121 ) \nC117_=_C123( C117 C123 ) C117_=_C124( C117 C124 ) C117_=_C136( C117 C136 ) C117_=_C148( C117 C148 ) C117_=_C357( C117 C357 ) C117_=_C361( C117 C361 ) \nC117_=_C363( C117 C363 ) C117_=_C436( C117 C436 ) C117_=_C535( C117 C535 ) C117_=_C689( C117 C689 ) C117_=_C853( C117 C853 ) C117_=_C908( C117 C908 ) \nC117_=_C1019( C117 C1019 ) C117_=_C1080( C117 C1080 ) C117_=_C1120( C117 C1120 ) C117_=_C1154( C117 C1154 ) C121_=_C123( C121 C123 ) C121_=_C124( C121 C124 ) \nC121_=_C193( C121 C193 ) C121_=_C250( C121 C250 ) C121_=_C281( C121 C281 ) C121_=_C300( C121 C300 ) C121_=_C336( C121 C336 ) C121_=_C536( C121 C536 ) \nC121_=_C823( C121 C823 ) C121_=_C862( C121 C862 ) C121_=_C867( C121 C867 ) C121_=_C886( C121 C886 ) C121_=_C914( C121 C914 ) C121_=_C915( C121 C915 ) \nC121_=_C1102( C121 C1102 ) C121_=_C1145( C121 C1145 ) C121_=_C1168( C121 C1168 ) C123_=_C124( C123 C124 ) C123_=_C362( C123 C362 ) C123_=_C365( C123 C365 ) \nC123_=_C409( C123 C409 ) C123_=_C588( C123 C588 ) C123_=_C702( C123 C702 ) C123_=_C730( C123 C730 ) C123_=_C750( C123 C750 ) C123_=_C838( C123 C838 ) \nC123_=_C845( C123 C845 ) C123_=_C932( C123 C932 ) C123_=_C1094( C123 C1094 ) C123_=_C1118( C123 C1118 ) C123_=_C1120( C123 C1120 ) C123_=_C1133( C123 C1133 ) \nC124_=_C362( C124 C362 ) C124_=_C377( C124 C377 ) C124_=_C381( C124 C381 ) C124_=_C409( C124 C409 ) C124_=_C588( C124 C588 ) C124_=_C702( C124 C702 ) \nC124_=_C730( C124 C730 ) C124_=_C750( C124 C750 ) C124_=_C838( C124 C838 ) C124_=_C845( C124 C845 ) C124_=_C932( C124 C932 ) C124_=_C1094( C124 C1094 ) \nC124_=_C1118( C124 C1118 ) C124_=_C1120( C124 C1120 ) C124_=_C1133( C124 C1133 ) C125_=_C127( C125 C127 ) C125_=_C135( C125 C135 ) C125_=_C136( C125 C136 ) \nC125_=_C159( C125 C159 ) C125_=_C529( C125 C529 ) C125_=_C530( C125 C530 ) C125_=_C531( C125 C531 ) C125_=_C532( C125 C532 ) C125_=_C533( C125 C533 ) \nC125_=_C534( C125 C534 ) C125_=_C535( C125 C535 ) C125_=_C536( C125 C536 ) C127_=_C135( C127 C135 ) C127_=_C136( C127 C136 ) C127_=_C159( C127 C159 ) \nC127_=_C529( C127 C529 ) C127_=_C530( C127 C530 ) C127_=_C531( C127 C531 ) C127_=_C532( C127 C532 ) C127_=_C533( C127 C533 ) C127_=_C534( C127 C534 ) \nC127_=_C535( C127 C535 ) C127_=_C536( C127 C536 ) C135_=_C136( C135 C136 ) C135_=_C243( C135 C243 ) C135_=_C501( C135 C501 ) C135_=_C532( C135 C532 ) \nC135_=_C632( C135 C632 ) C135_=_C691( C135 C691 ) C135_=_C730( C135 C730 ) C135_=_C823( C135 C823 ) C135_=_C824( C135 C824 ) C135_=_C825( C135 C825 ) \nC135_=_C826( C135 C826 ) C135_=_C827( C135 C827 ) C135_=_C828( C135 C828 ) C135_=_C908( C135 C908 ) C136_=_C148( C136 C148 ) C136_=_C243( C136 C243 ) \nC136_=_C361( C136 C361 ) C136_=_C363( C136 C363 ) C136_=_C436( C136 C436 ) C136_=_C501( C136 C501 ) C136_=_C535( C136 C535 ) C136_=_C632( C136 C632 ) \nC136_=_C689( C136 C689 ) C136_=_C691( C136 C691 ) C136_=_C730( C136 C730 ) C136_=_C823( C136 C823 ) C136_=_C824( C136 C824 ) C136_=_C825( C136 C825 ) \nC136_=_C826( C136 C826 ) C136_=_C827( C136 C827 ) C136_=_C828( C136 C828 ) C136_=_C853( C136 C853 ) C136_=_C908( C136 C908 ) C136_=_C1019( C136 C1019 ) \nC136_=_C1080( C136 C1080 ) C136_=_C1120( C136 C1120 ) C136_=_C1154( C136 C1154 ) C148_=_C361( C148 C361 ) C148_=_C363( C148 C363 ) C148_=_C436( C148 C436 ) \nC148_=_C535( C148 C535 ) C148_=_C689( C148 C689 ) C148_=_C853( C148 C853 ) C148_=_C908( C148 C908 ) C148_=_C1019( C148 C1019 ) C148_=_C1080( C148 C1080 ) \nC148_=_C1120( C148 C1120 ) C148_=_C1154( C148 C1154 ) C159_=_C488( C159 C488 ) C159_=_C529( C159 C529 ) C159_=_C530( C159 C530 ) C159_=_C531( C159 C531 ) \nC159_=_C532( C159 C532 ) C159_=_C533( C159 C533 ) C159_=_C534( C159 C534 ) C159_=_C535( C159 C535 ) C159_=_C536( C159 C536 ) C183_=_C193( C183 C193 ) \nC183_=_C195( C183 C195 ) C183_=_C333( C183 C333 ) C183_=_C560( C183 C560 ) C183_=_C581( C183 C581 ) C183_=_C598( C183 C598 ) C183_=_C611( C183 C611 ) \nC183_=_C837( C183 C837 ) C183_=_C847( C183 C847 ) C183_=_C848( C183 C848 ) C183_=_C849( C183 C849 ) C183_=_C850( C183 C850 ) C183_=_C851( C183 C851 ) \nC183_=_C852( C183 C852 ) C183_=_C853( C183 C853 ) C193_=_C250( C193 C250 ) C193_=_C281( C193 C281 ) C193_=_C300( C193 C300 ) C193_=_C336( C193 C336 ) \nC193_=_C436( C193 C436 ) C193_=_C536( C193 C536 ) C193_=_C851( C193 C851 ) C193_=_C862( C193 C862 ) C193_=_C867( C193 C867 ) C193_=_C886( C193 C886 ) \nC193_=_C915( C193 C915 ) C193_=_C1102( C193 C1102 ) C193_=_C1133( C193 C1133 ) C193_=_C1145( C193 C1145 ) C193_=_C1168( C193 C1168 ) C195_=_C239( C195 C239 ) \nC195_=_C243( C195 C243 ) C195_=_C250( C195 C250 ) C195_=_C333( C195 C333 ) C195_=_C560( C195 C560 ) C195_=_C581( C195 C581 ) C195_=_C598( C195 C598 ) \nC195_=_C611( C195 C611 ) C195_=_C837( C195 C837 ) C195_=_C847( C195 C847 ) C195_=_C848( C195 C848 ) C195_=_C849( C195 C849 ) C195_=_C850( C195 C850 ) \nC195_=_C851( C195 C851 ) C195_=_C852( C195 C852 ) C195_=_C853( C195 C853 ) C209_=_C210( C209 C210 ) C209_=_C239( C209 C239 ) C209_=_C252( C209 C252 ) \nC209_=_C351( C209 C351 ) C209_=_C352( C209 C352 ) C209_=_C353( C209 C353 ) C209_=_C354( C209 C354 ) C209_=_C356( C209 C356 ) C209_=_C357( C209 C357 ) \nC209_=_C358( C209 C358 ) C209_=_C359( C209 C359 ) C209_=_C360( C209 C360 ) C209_=_C361( C209 C361 ) C209_=_C362( C209 C362 ) C209_=_C363( C209 C363 ) \nC210_=_C239( C210 C239 ) C210_=_C252( C210 C252 ) C210_=_C351( C210 C351 ) C210_=_C352( C210 C352 ) C210_=_C353( C210 C353 ) C210_=_C354( C210 C354 ) \nC210_=_C356( C210 C356 ) C210_=_C357( C210 C357 ) C210_=_C358( C210 C358 ) C210_=_C359( C210 C359 ) C210_=_C360( C210 C360 ) C210_=_C361( C210 C361 ) \nC210_=_C362( C210 C362 ) C210_=_C363( C210 C363 ) C239_=_C243( C239 C243 ) C239_=_C250( C239 C250 ) C239_=_C252( C239 C252 ) C239_=_C351( C239 C351 ) \nC239_=_C352( C239 C352 ) C239_=_C353( C239 C353 ) C239_=_C354( C239 C354 ) C239_=_C356( C239 C356 ) C239_=_C357( C239 C357 ) C239_=_C358( C239 C358 ) \nC239_=_C359( C239 C359 ) C239_=_C360( C239 C360 ) C239_=_C361( C239 C361 ) C239_=_C362( C239 C362 ) C239_=_C363( C239 C363 ) C243_=_C250( C243 C250 ) \nC243_=_C501( C243 C501 ) C243_=_C632( C243 C632 ) C243_=_C691( C243 C691 ) C243_=_C730( C243 C730 ) C243_=_C823( C243 C823 ) C243_=_C824( C243 C824 ) \nC243_=_C825( C243 C825 ) C243_=_C826( C243 C826 ) C243_=_C827( C243 C827 ) C243_=_C828( C243 C828 ) C250_=_C281( C250 C281 ) C250_=_C300( C250 C300 ) \nC250_=_C336( C250 C336 ) C250_=_C536( C250 C536 ) C250_=_C828( C250 C828 ) C250_=_C862( C250 C862 ) C250_=_C867( C250 C867 ) C250_=_C886( C250 C886 ) \nC250_=_C915( C250 C915 ) C250_=_C1102( C250 C1102 ) C250_=_C1145( C250 C1145 ) C250_=_C1168( C250 C1168 ) C251_=_C252( C251 C252 ) C251_=_C254( C251 C254 ) \nC251_=_C294( C251 C294 ) C251_=_C346( C251 C346 ) C251_=_C395( C251 C395 ) C251_=_C434( C251 C434 ) C251_=_C475( C251 C475 ) C251_=_C761( C251 C761 ) \nC251_=_C911( C251 C911 ) C251_=_C914( C251 C914 ) C251_=_C938( C251 C938 ) C251_=_C940( C251 C940 ) C251_=_C941( C251 C941 ) C251_=_C1050( C251 C1050 ) \nC251_=_C1098( C251 C1098 ) C251_=_C1130( C251 C1130 ) C251_=_C1137(</w:t>
      </w:r>
    </w:p>
    <w:p>
      <w:pPr>
        <w:pStyle w:val="PreformattedText"/>
        <w:bidi w:val="0"/>
        <w:spacing w:before="0" w:after="0"/>
        <w:jc w:val="left"/>
        <w:rPr/>
      </w:pPr>
      <w:r>
        <w:rPr/>
        <w:t xml:space="preserve"> </w:t>
      </w:r>
      <w:r>
        <w:rPr/>
        <w:t>C251 C1137 ) C251_=_C1145( C251 C1145 ) C252_=_C254( C252 C254 ) C252_=_C351( C252 C351 ) \nC252_=_C352( C252 C352 ) C252_=_C353( C252 C353 ) C252_=_C354( C252 C354 ) C252_=_C356( C252 C356 ) C252_=_C357( C252 C357 ) C252_=_C358( C252 C358 ) \nC252_=_C359( C252 C359 ) C252_=_C360( C252 C360 ) C252_=_C361( C252 C361 ) C252_=_C362( C252 C362 ) C252_=_C363( C252 C363 ) C252_=_C632( C252 C632 ) \nC254_=_C294( C254 C294 ) C254_=_C395( C254 C395 ) C254_=_C434( C254 C434 ) C254_=_C436( C254 C436 ) C254_=_C475( C254 C475 ) C254_=_C761( C254 C761 ) \nC254_=_C911( C254 C911 ) C254_=_C914( C254 C914 ) C254_=_C938( C254 C938 ) C254_=_C940( C254 C940 ) C254_=_C941( C254 C941 ) C254_=_C1050( C254 C1050 ) \nC254_=_C1098( C254 C1098 ) C254_=_C1130( C254 C1130 ) C254_=_C1137( C254 C1137 ) C254_=_C1145( C254 C1145 ) C275_=_C276( C275 C276 ) C275_=_C281( C275 C281 ) \nC275_=_C346( C275 C346 ) C275_=_C417( C275 C417 ) C275_=_C470( C275 C470 ) C275_=_C492( C275 C492 ) C275_=_C696( C275 C696 ) C275_=_C747( C275 C747 ) \nC275_=_C920( C275 C920 ) C275_=_C998( C275 C998 ) C276_=_C281( C276 C281 ) C276_=_C346( C276 C346 ) C276_=_C417( C276 C417 ) C276_=_C470( C276 C470 ) \nC276_=_C492( C276 C492 ) C276_=_C530( C276 C530 ) C276_=_C696( C276 C696 ) C276_=_C747( C276 C747 ) C276_=_C862( C276 C862 ) C276_=_C920( C276 C920 ) \nC276_=_C998( C276 C998 ) C281_=_C300( C281 C300 ) C281_=_C336( C281 C336 ) C281_=_C360( C281 C360 ) C281_=_C375( C281 C375 ) C281_=_C490( C281 C490 ) \nC281_=_C494( C281 C494 ) C281_=_C536( C281 C536 ) C281_=_C826( C281 C826 ) C281_=_C845( C281 C845 ) C281_=_C862( C281 C862 ) C281_=_C867( C281 C867 ) \nC281_=_C886( C281 C886 ) C281_=_C915( C281 C915 ) C281_=_C1102( C281 C1102 ) C281_=_C1145( C281 C1145 ) C281_=_C1168( C281 C1168 ) C285_=_C294( C285 C294 ) \nC285_=_C437( C285 C437 ) C285_=_C488( C285 C488 ) C285_=_C489( C285 C489 ) C285_=_C490( C285 C490 ) C285_=_C491( C285 C491 ) C285_=_C492( C285 C492 ) \nC285_=_C494( C285 C494 ) C285_=_C495( C285 C495 ) C285_=_C611( C285 C611 ) C285_=_C828( C285 C828 ) C294_=_C395( C294 C395 ) C294_=_C434( C294 C434 ) \nC294_=_C475( C294 C475 ) C294_=_C588( C294 C588 ) C294_=_C761( C294 C761 ) C294_=_C911( C294 C911 ) C294_=_C914( C294 C914 ) C294_=_C938( C294 C938 ) \nC294_=_C940( C294 C940 ) C294_=_C941( C294 C941 ) C294_=_C1050( C294 C1050 ) C294_=_C1098( C294 C1098 ) C294_=_C1130( C294 C1130 ) C294_=_C1137( C294 C1137 ) \nC294_=_C1145( C294 C1145 ) C300_=_C336( C300 C336 ) C300_=_C488( C300 C488 ) C300_=_C536( C300 C536 ) C300_=_C691( C300 C691 ) C300_=_C696( C300 C696 ) \nC300_=_C862( C300 C862 ) C300_=_C867( C300 C867 ) C300_=_C886( C300 C886 ) C300_=_C915( C300 C915 ) C300_=_C1102( C300 C1102 ) C300_=_C1145( C300 C1145 ) \nC300_=_C1168( C300 C1168 ) C327_=_C333( C327 C333 ) C327_=_C336( C327 C336 ) C327_=_C365( C327 C365 ) C327_=_C366( C327 C366 ) C327_=_C367( C327 C367 ) \nC327_=_C368( C327 C368 ) C327_=_C369( C327 C369 ) C327_=_C370( C327 C370 ) C327_=_C371( C327 C371 ) C327_=_C373( C327 C373 ) C327_=_C374( C327 C374 ) \nC327_=_C375( C327 C375 ) C327_=_C376( C327 C376 ) C327_=_C377( C327 C377 ) C327_=_C378( C327 C378 ) C327_=_C379( C327 C379 ) C327_=_C380( C327 C380 ) \nC327_=_C381( C327 C381 ) C327_=_C470( C327 C470 ) C333_=_C336( C333 C336 ) C333_=_C529( C333 C529 ) C333_=_C560( C333 C560 ) C333_=_C581( C333 C581 ) \nC333_=_C598( C333 C598 ) C333_=_C611( C333 C611 ) C333_=_C837( C333 C837 ) C333_=_C847( C333 C847 ) C333_=_C848( C333 C848 ) C333_=_C849( C333 C849 ) \nC333_=_C850( C333 C850 ) C333_=_C851( C333 C851 ) C333_=_C852( C333 C852 ) C333_=_C853( C333 C853 ) C336_=_C536( C336 C536 ) C336_=_C862( C336 C862 ) \nC336_=_C867( C336 C867 ) C336_=_C886( C336 C886 ) C336_=_C915( C336 C915 ) C336_=_C1102( C336 C1102 ) C336_=_C1145( C336 C1145 ) C336_=_C1168( C336 C1168 ) \nC346_=_C417( C346 C417 ) C346_=_C470( C346 C470 ) C346_=_C492( C346 C492 ) C346_=_C696( C346 C696 ) C346_=_C747( C346 C747 ) C346_=_C920( C346 C920 ) \nC346_=_C998( C346 C998 ) C351_=_C352( C351 C352 ) C351_=_C353( C351 C353 ) C351_=_C354( C351 C354 ) C351_=_C356( C351 C356 ) C351_=_C357( C351 C357 ) \nC351_=_C358( C351 C358 ) C351_=_C359( C351 C359 ) C351_=_C360( C351 C360 ) C351_=_C361( C351 C361 ) C351_=_C362( C351 C362 ) C351_=_C363( C351 C363 ) \nC352_=_C353( C352 C353 ) C352_=_C354( C352 C354 ) C352_=_C356( C352 C356 ) C352_=_C357( C352 C357 ) C352_=_C358( C352 C358 ) C352_=_C359( C352 C359 ) \nC352_=_C360( C352 C360 ) C352_=_C361( C352 C361 ) C352_=_C362( C352 C362 ) C352_=_C363( C352 C363 ) C352_=_C374( C352 C374 ) C352_=_C852( C352 C852 ) \nC353_=_C354( C353 C354 ) C353_=_C356( C353 C356 ) C353_=_C357( C353 C357 ) C353_=_C358( C353 C358 ) C353_=_C359( C353 C359 ) C353_=_C360( C353 C360 ) \nC353_=_C361( C353 C361 ) C353_=_C362( C353 C362 ) C353_=_C363( C353 C363 ) C353_=_C373( C353 C373 ) C353_=_C761( C353 C761 ) C354_=_C356( C354 C356 ) \nC354_=_C357( C354 C357 ) C354_=_C358( C354 C358 ) C354_=_C359( C354 C359 ) C354_=_C360( C354 C360 ) C354_=_C361( C354 C361 ) C354_=_C362( C354 C362 ) \nC354_=_C363( C354 C363 ) C354_=_C530( C354 C530 ) C354_=_C825( C354 C825 ) C356_=_C357( C356 C357 ) C356_=_C358( C356 C358 ) C356_=_C359( C356 C359 ) \nC356_=_C360( C356 C360 ) C356_=_C361( C356 C361 ) C356_=_C362( C356 C362 ) C356_=_C363( C356 C363 ) C356_=_C373( C356 C373 ) C356_=_C932( C356 C932 ) \nC357_=_C358( C357 C358 ) C357_=_C359( C357 C359 ) C357_=_C360( C357 C360 ) C357_=_C361( C357 C361 ) C357_=_C362( C357 C362 ) C357_=_C363( C357 C363 ) \nC357_=_C1098( C357 C1098 ) C357_=_C1102( C357 C1102 ) C358_=_C359( C358 C359 ) C358_=_C360( C358 C360 ) C358_=_C361( C358 C361 ) C358_=_C362( C358 C362 ) \nC358_=_C363( C358 C363 ) C358_=_C376( C358 C376 ) C358_=_C1118( C358 C1118 ) C359_=_C360( C359 C360 ) C359_=_C361( C359 C361 ) C359_=_C362( C359 C362 ) \nC359_=_C363( C359 C363 ) C359_=_C850( C359 C850 ) C360_=_C361( C360 C361 ) C360_=_C362( C360 C362 ) C360_=_C363( C360 C363 ) C360_=_C375( C360 C375 ) \nC360_=_C490( C360 C490 ) C360_=_C494( C360 C494 ) C360_=_C826( C360 C826 ) C360_=_C837( C360 C837 ) C360_=_C845( C360 C845 ) C361_=_C362( C361 C362 ) \nC361_=_C363( C361 C363 ) C361_=_C436( C361 C436 ) C361_=_C535( C361 C535 ) C361_=_C689( C361 C689 ) C361_=_C853( C361 C853 ) C361_=_C908( C361 C908 ) \nC361_=_C1019( C361 C1019 ) C361_=_C1080( C361 C1080 ) C361_=_C1120( C361 C1120 ) C361_=_C1154( C361 C1154 ) C362_=_C363( C362 C363 ) C362_=_C409( C362 C409 ) \nC362_=_C534( C362 C534 ) C362_=_C588( C362 C588 ) C362_=_C702( C362 C702 ) C362_=_C730( C362 C730 ) C362_=_C750( C362 C750 ) C362_=_C838( C362 C838 ) \nC362_=_C845( C362 C845 ) C362_=_C932( C362 C932 ) C362_=_C1094( C362 C1094 ) C362_=_C1118( C362 C1118 ) C362_=_C1120( C362 C1120 ) C362_=_C1133( C362 C1133 ) \nC363_=_C436( C363 C436 ) C363_=_C535( C363 C535 ) C363_=_C689( C363 C689 ) C363_=_C853( C363 C853 ) C363_=_C908( C363 C908 ) C363_=_C1019( C363 C1019 ) \nC363_=_C1080( C363 C1080 ) C363_=_C1120( C363 C1120 ) C363_=_C1154( C363 C1154 ) C365_=_C366( C365 C366 ) C365_=_C367( C365 C367 ) C365_=_C368( C365 C368 ) \nC365_=_C369( C365 C369 ) C365_=_C370( C365 C370 ) C365_=_C371( C365 C371 ) C365_=_C373( C365 C373 ) C365_=_C374( C365 C374 ) C365_=_C375( C365 C375 ) \nC365_=_C376( C365 C376 ) C365_=_C377( C365 C377 ) C365_=_C378( C365 C378 ) C365_=_C379( C365 C379 ) C365_=_C380( C365 C380 ) C365_=_C381( C365 C381 ) \nC366_=_C367( C366 C367 ) C366_=_C368( C366 C368 ) C366_=_C369( C366 C369 ) C366_=_C370( C366 C370 ) C366_=_C371( C366 C371 ) C366_=_C373( C366 C373 ) \nC366_=_C374( C366 C374 ) C366_=_C375( C366 C375 ) C366_=_C376( C366 C376 ) C366_=_C377( C366 C377 ) C366_=_C378( C366 C378 ) C366_=_C379( C366 C379 ) \nC366_=_C380( C366 C380 ) C366_=_C381( C366 C381 ) C366_=_C470( C366 C470 ) C367_=_C368( C367 C368 ) C367_=_C369( C367 C369 ) C367_=_C370( C367 C370 ) \nC367_=_C371( C367 C371 ) C367_=_C373( C367 C373 ) C367_=_C374( C367 C374 ) C367_=_C375( C367 C375 ) C367_=_C376( C367 C376 ) C367_=_C377( C367 C377 ) \nC367_=_C378( C367 C378 ) C367_=_C379( C367 C379 ) C367_=_C380( C367 C380 ) C367_=_C381( C367 C381 ) C368_=_C369( C368 C369 ) C368_=_C370( C368 C370 ) \nC368_=_C371( C368 C371 ) C368_=_C373( C368 C373 ) C368_=_C374( C368 C374 ) C368_=_C375( C368 C375 ) C368_=_C376( C368 C376 ) C368_=_C377( C368 C377 ) \nC368_=_C378( C368 C378 ) C368_=_C379( C368 C379 ) C368_=_C380( C368 C380 ) C368_=_C381( C368 C381 ) C368_=_C611( C368 C611 ) C368_=_C1019( C368 C1019 ) \nC369_=_C370( C369 C370 ) C369_=_C371( C369 C371 ) C369_=_C373( C369 C373 ) C369_=_C374( C369 C374 ) C369_=_C375( C369 C375 ) C369_=_C376( C369 C376 ) \nC369_=_C377( C369 C377 ) C369_=_C378( C369 C378 ) C369_=_C379( C369 C379 ) C369_=_C380( C369 C380 ) C369_=_C381( C369 C381 ) C369_=_C691( C369 C691 ) \nC369_=_C851( C369 C851 ) C370_=_C371( C370 C371 ) C370_=_C373( C370 C373 ) C370_=_C374( C370 C374 ) C370_=_C375( C370 C375 ) C370_=_C376( C370 C376 ) \nC370_=_C377( C370 C377 ) C370_=_C378( C370 C378 ) C370_=_C379( C370 C379 ) C370_=_C380( C370 C380 ) C370_=_C381( C370 C381 ) C371_=_C373( C371 C373 ) \nC371_=_C374( C371 C374 ) C371_=_C375( C371 C375 ) C371_=_C376( C371 C376 ) C371_=_C377( C371 C377 ) C371_=_C378( C371 C378 ) C371_=_C379( C371 C379 ) \nC371_=_C380( C371 C380 ) C371_=_C381( C371 C381 ) C371_=_C490( C371 C490 ) C371_=_C1137( C371 C1137 ) C373_=_C374( C373 C374 ) C373_=_C375( C373 C375 ) \nC373_=_C376( C373 C376 ) C373_=_C377( C373 C377 ) C373_=_C378( C373 C378 ) C373_=_C379( C373 C379 ) C373_=_C380( C373 C380 ) C373_=_C381( C373 C381 ) \nC373_=_C1137( C373 C1137 ) C374_=_C375( C374 C375 ) C374_=_C376( C374 C376 ) C374_=_C377( C374 C377 ) C374_=_C378( C374 C378 ) C374_=_C379( C374 C379 ) \nC374_=_C380( C374 C380 ) C374_=_C381( C374 C381 ) C374_=_C531( C374 C531 ) C374_=_C632( C374 C632 ) C374_=_C696( C374 C696 ) C374_=_C852( C374 C852 ) \nC375_=_C376( C375 C376 ) C375_=_C377( C375 C377 ) C375_=_C378( C375 C378 ) C375_=_C379( C375 C379 ) C375_=_C380( C375 C380 ) C375_=_C381( C375 C381 ) \nC375_=_C490(</w:t>
      </w:r>
    </w:p>
    <w:p>
      <w:pPr>
        <w:pStyle w:val="PreformattedText"/>
        <w:bidi w:val="0"/>
        <w:spacing w:before="0" w:after="0"/>
        <w:jc w:val="left"/>
        <w:rPr/>
      </w:pPr>
      <w:r>
        <w:rPr/>
        <w:t xml:space="preserve"> </w:t>
      </w:r>
      <w:r>
        <w:rPr/>
        <w:t>C375 C490 ) C375_=_C494( C375 C494 ) C375_=_C826( C375 C826 ) C375_=_C845( C375 C845 ) C375_=_C1137( C375 C1137 ) C376_=_C377( C376 C377 ) \nC376_=_C378( C376 C378 ) C376_=_C379( C376 C379 ) C376_=_C380( C376 C380 ) C376_=_C381( C376 C381 ) C376_=_C853( C376 C853 ) C376_=_C1118( C376 C1118 ) \nC377_=_C378( C377 C378 ) C377_=_C379( C377 C379 ) C377_=_C380( C377 C380 ) C377_=_C381( C377 C381 ) C378_=_C379( C378 C379 ) C378_=_C380( C378 C380 ) \nC378_=_C381( C378 C381 ) C378_=_C536( C378 C536 ) C378_=_C827( C378 C827 ) C378_=_C1130( C378 C1130 ) C379_=_C380( C379 C380 ) C379_=_C381( C379 C381 ) \nC379_=_C1137( C379 C1137 ) C380_=_C381( C380 C381 ) C380_=_C941( C380 C941 ) C380_=_C1094( C380 C1094 ) C380_=_C1102( C380 C1102 ) C380_=_C1118( C380 C1118 ) \nC380_=_C1168( C380 C1168 ) C381_=_C437( C381 C437 ) C381_=_C689( C381 C689 ) C381_=_C852( C381 C852 ) C395_=_C434( C395 C434 ) C395_=_C475( C395 C475 ) \nC395_=_C491( C395 C491 ) C395_=_C761( C395 C761 ) C395_=_C911( C395 C911 ) C395_=_C914( C395 C914 ) C395_=_C938( C395 C938 ) C395_=_C940( C395 C940 ) \nC395_=_C941( C395 C941 ) C395_=_C1050( C395 C1050 ) C395_=_C1098( C395 C1098 ) C395_=_C1130( C395 C1130 ) C395_=_C1137( C395 C1137 ) C395_=_C1145( C395 C1145 ) \nC409_=_C588( C409 C588 ) C409_=_C702( C409 C702 ) C409_=_C730( C409 C730 ) C409_=_C750( C409 C750 ) C409_=_C838( C409 C838 ) C409_=_C845( C409 C845 ) \nC409_=_C932( C409 C932 ) C409_=_C1094( C409 C1094 ) C409_=_C1118( C409 C1118 ) C409_=_C1120( C409 C1120 ) C409_=_C1133( C409 C1133 ) C417_=_C470( C417 C470 ) \nC417_=_C492( C417 C492 ) C417_=_C696( C417 C696 ) C417_=_C747( C417 C747 ) C417_=_C920( C417 C920 ) C417_=_C998( C417 C998 ) C434_=_C436( C434 C436 ) \nC434_=_C475( C434 C475 ) C434_=_C532( C434 C532 ) C434_=_C598( C434 C598 ) C434_=_C761( C434 C761 ) C434_=_C911( C434 C911 ) C434_=_C914( C434 C914 ) \nC434_=_C938( C434 C938 ) C434_=_C940( C434 C940 ) C434_=_C941( C434 C941 ) C434_=_C1050( C434 C1050 ) C434_=_C1098( C434 C1098 ) C434_=_C1130( C434 C1130 ) \nC434_=_C1137( C434 C1137 ) C434_=_C1145( C434 C1145 ) C436_=_C535( C436 C535 ) C436_=_C689( C436 C689 ) C436_=_C851( C436 C851 ) C436_=_C853( C436 C853 ) \nC436_=_C908( C436 C908 ) C436_=_C1019( C436 C1019 ) C436_=_C1080( C436 C1080 ) C436_=_C1120( C436 C1120 ) C436_=_C1133( C436 C1133 ) C436_=_C1154( C436 C1154 ) \nC437_=_C488( C437 C488 ) C437_=_C489( C437 C489 ) C437_=_C490( C437 C490 ) C437_=_C491( C437 C491 ) C437_=_C492( C437 C492 ) C437_=_C494( C437 C494 ) \nC437_=_C495( C437 C495 ) C437_=_C689( C437 C689 ) C437_=_C852( C437 C852 ) C470_=_C492( C470 C492 ) C470_=_C696( C470 C696 ) C470_=_C747( C470 C747 ) \nC470_=_C920( C470 C920 ) C470_=_C998( C470 C998 ) C475_=_C689( C475 C689 ) C475_=_C761( C475 C761 ) C475_=_C911( C475 C911 ) C475_=_C914( C475 C914 ) \nC475_=_C938( C475 C938 ) C475_=_C940( C475 C940 ) C475_=_C941( C475 C941 ) C475_=_C1050( C475 C1050 ) C475_=_C1098( C475 C1098 ) C475_=_C1130( C475 C1130 ) \nC475_=_C1137( C475 C1137 ) C475_=_C1145( C475 C1145 ) C488_=_C489( C488 C489 ) C488_=_C490( C488 C490 ) C488_=_C491( C488 C491 ) C488_=_C492( C488 C492 ) \nC488_=_C494( C488 C494 ) C488_=_C495( C488 C495 ) C488_=_C691( C488 C691 ) C488_=_C696( C488 C696 ) C489_=_C490( C489 C490 ) C489_=_C491( C489 C491 ) \nC489_=_C492( C489 C492 ) C489_=_C494( C489 C494 ) C489_=_C495( C489 C495 ) C489_=_C560( C489 C560 ) C489_=_C581( C489 C581 ) C489_=_C588( C489 C588 ) \nC490_=_C491( C490 C491 ) C490_=_C492( C490 C492 ) C490_=_C494( C490 C494 ) C490_=_C495( C490 C495 ) C490_=_C826( C490 C826 ) C490_=_C845( C490 C845 ) \nC491_=_C492( C491 C492 ) C491_=_C494( C491 C494 ) C491_=_C495( C491 C495 ) C492_=_C494( C492 C494 ) C492_=_C495( C492 C495 ) C492_=_C696( C492 C696 ) \nC492_=_C747( C492 C747 ) C492_=_C823( C492 C823 ) C492_=_C837( C492 C837 ) C492_=_C838( C492 C838 ) C492_=_C920( C492 C920 ) C492_=_C998( C492 C998 ) \nC494_=_C495( C494 C495 ) C494_=_C826( C494 C826 ) C494_=_C845( C494 C845 ) C494_=_C886( C494 C886 ) C495_=_C1137( C495 C1137 ) C501_=_C632( C501 C632 ) \nC501_=_C691( C501 C691 ) C501_=_C730( C501 C730 ) C501_=_C823( C501 C823 ) C501_=_C824( C501 C824 ) C501_=_C825( C501 C825 ) C501_=_C826( C501 C826 ) \nC501_=_C827( C501 C827 ) C501_=_C828( C501 C828 ) C529_=_C530( C529 C530 ) C529_=_C531( C529 C531 ) C529_=_C532( C529 C532 ) C529_=_C533( C529 C533 ) \nC529_=_C534( C529 C534 ) C529_=_C535( C529 C535 ) C529_=_C536( C529 C536 ) C529_=_C849( C529 C849 ) C530_=_C531( C530 C531 ) C530_=_C532( C530 C532 ) \nC530_=_C533( C530 C533 ) C530_=_C534( C530 C534 ) C530_=_C535( C530 C535 ) C530_=_C536( C530 C536 ) C530_=_C862( C530 C862 ) C530_=_C920( C530 C920 ) \nC531_=_C532( C531 C532 ) C531_=_C533( C531 C533 ) C531_=_C534( C531 C534 ) C531_=_C535( C531 C535 ) C531_=_C536( C531 C536 ) C531_=_C632( C531 C632 ) \nC531_=_C696( C531 C696 ) C531_=_C1154( C531 C1154 ) C532_=_C533( C532 C533 ) C532_=_C534( C532 C534 ) C532_=_C535( C532 C535 ) C532_=_C536( C532 C536 ) \nC532_=_C598( C532 C598 ) C532_=_C908( C532 C908 ) C533_=_C534( C533 C534 ) C533_=_C535( C533 C535 ) C533_=_C536( C533 C536 ) C533_=_C1050( C533 C1050 ) \nC534_=_C535( C534 C535 ) C534_=_C536( C534 C536 ) C534_=_C940( C534 C940 ) C534_=_C1094( C534 C1094 ) C535_=_C536( C535 C536 ) C535_=_C689( C535 C689 ) \nC535_=_C853( C535 C853 ) C535_=_C908( C535 C908 ) C535_=_C1019( C535 C1019 ) C535_=_C1080( C535 C1080 ) C535_=_C1120( C535 C1120 ) C535_=_C1154( C535 C1154 ) \nC536_=_C862( C536 C862 ) C536_=_C867( C536 C867 ) C536_=_C886( C536 C886 ) C536_=_C915( C536 C915 ) C536_=_C1102( C536 C1102 ) C536_=_C1145( C536 C1145 ) \nC536_=_C1168( C536 C1168 ) C560_=_C581( C560 C581 ) C560_=_C588( C560 C588 ) C560_=_C598( C560 C598 ) C560_=_C611( C560 C611 ) C560_=_C837( C560 C837 ) \nC560_=_C847( C560 C847 ) C560_=_C848( C560 C848 ) C560_=_C849( C560 C849 ) C560_=_C850( C560 C850 ) C560_=_C851( C560 C851 ) C560_=_C852( C560 C852 ) \nC560_=_C853( C560 C853 ) C581_=_C588( C581 C588 ) C581_=_C598( C581 C598 ) C581_=_C611( C581 C611 ) C581_=_C837( C581 C837 ) C581_=_C847( C581 C847 ) \nC581_=_C848( C581 C848 ) C581_=_C849( C581 C849 ) C581_=_C850( C581 C850 ) C581_=_C851( C581 C851 ) C581_=_C852( C581 C852 ) C581_=_C853( C581 C853 ) \nC588_=_C702( C588 C702 ) C588_=_C730( C588 C730 ) C588_=_C750( C588 C750 ) C588_=_C838( C588 C838 ) C588_=_C845( C588 C845 ) C588_=_C932( C588 C932 ) \nC588_=_C1094( C588 C1094 ) C588_=_C1118( C588 C1118 ) C588_=_C1120( C588 C1120 ) C588_=_C1133( C588 C1133 ) C598_=_C611( C598 C611 ) C598_=_C837( C598 C837 ) \nC598_=_C847( C598 C847 ) C598_=_C848( C598 C848 ) C598_=_C849( C598 C849 ) C598_=_C850( C598 C850 ) C598_=_C851( C598 C851 ) C598_=_C852( C598 C852 ) \nC598_=_C853( C598 C853 ) C611_=_C828( C611 C828 ) C611_=_C837( C611 C837 ) C611_=_C847( C611 C847 ) C611_=_C848( C611 C848 ) C611_=_C849( C611 C849 ) \nC611_=_C850( C611 C850 ) C611_=_C851( C611 C851 ) C611_=_C852( C611 C852 ) C611_=_C853( C611 C853 ) C632_=_C691( C632 C691 ) C632_=_C696( C632 C696 ) \nC632_=_C730( C632 C730 ) C632_=_C823( C632 C823 ) C632_=_C824( C632 C824 ) C632_=_C825( C632 C825 ) C632_=_C826( C632 C826 ) C632_=_C827( C632 C827 ) \nC632_=_C828( C632 C828 ) C689_=_C852( C689 C852 ) C689_=_C853( C689 C853 ) C689_=_C908( C689 C908 ) C689_=_C1019( C689 C1019 ) C689_=_C1080( C689 C1080 ) \nC689_=_C1120( C689 C1120 ) C689_=_C1154( C689 C1154 ) C691_=_C696( C691 C696 ) C691_=_C730( C691 C730 ) C691_=_C823( C691 C823 ) C691_=_C824( C691 C824 ) \nC691_=_C825( C691 C825 ) C691_=_C826( C691 C826 ) C691_=_C827( C691 C827 ) C691_=_C828( C691 C828 ) C696_=_C747( C696 C747 ) C696_=_C920( C696 C920 ) \nC696_=_C998( C696 C998 ) C702_=_C730( C702 C730 ) C702_=_C750( C702 C750 ) C702_=_C838( C702 C838 ) C702_=_C845( C702 C845 ) C702_=_C932( C702 C932 ) \nC702_=_C1094( C702 C1094 ) C702_=_C1118( C702 C1118 ) C702_=_C1120( C702 C1120 ) C702_=_C1133( C702 C1133 ) C730_=_C750( C730 C750 ) C730_=_C823( C730 C823 ) \nC730_=_C824( C730 C824 ) C730_=_C825( C730 C825 ) C730_=_C826( C730 C826 ) C730_=_C827( C730 C827 ) C730_=_C828( C730 C828 ) C730_=_C838( C730 C838 ) \nC730_=_C845( C730 C845 ) C730_=_C932( C730 C932 ) C730_=_C1094( C730 C1094 ) C730_=_C1118( C730 C1118 ) C730_=_C1120( C730 C1120 ) C730_=_C1133( C730 C1133 ) \nC747_=_C750( C747 C750 ) C747_=_C920( C747 C920 ) C747_=_C998( C747 C998 ) C750_=_C838( C750 C838 ) C750_=_C845( C750 C845 ) C750_=_C847( C750 C847 ) \nC750_=_C932( C750 C932 ) C750_=_C1094( C750 C1094 ) C750_=_C1118( C750 C1118 ) C750_=_C1120( C750 C1120 ) C750_=_C1133( C750 C1133 ) C761_=_C911( C761 C911 ) \nC761_=_C914( C761 C914 ) C761_=_C938( C761 C938 ) C761_=_C940( C761 C940 ) C761_=_C941( C761 C941 ) C761_=_C1050( C761 C1050 ) C761_=_C1098( C761 C1098 ) \nC761_=_C1130( C761 C1130 ) C761_=_C1137( C761 C1137 ) C761_=_C1145( C761 C1145 ) C761_=_C1168( C761 C1168 ) C823_=_C824( C823 C824 ) C823_=_C825( C823 C825 ) \nC823_=_C826( C823 C826 ) C823_=_C827( C823 C827 ) C823_=_C828( C823 C828 ) C823_=_C837( C823 C837 ) C823_=_C838( C823 C838 ) C823_=_C914( C823 C914 ) \nC824_=_C825( C824 C825 ) C824_=_C826( C824 C826 ) C824_=_C827( C824 C827 ) C824_=_C828( C824 C828 ) C824_=_C908( C824 C908 ) C824_=_C911( C824 C911 ) \nC825_=_C826( C825 C826 ) C825_=_C827( C825 C827 ) C825_=_C828( C825 C828 ) C825_=_C915( C825 C915 ) C826_=_C827( C826 C827 ) C826_=_C828( C826 C828 ) \nC826_=_C845( C826 C845 ) C827_=_C828( C827 C828 ) C827_=_C1098( C827 C1098 ) C827_=_C1130( C827 C1130 ) C837_=_C838( C837 C838 ) C837_=_C847( C837 C847 ) \nC837_=_C848( C837 C848 ) C837_=_C849( C837 C849 ) C837_=_C850( C837 C850 ) C837_=_C851( C837 C851 ) C837_=_C852( C837 C852 ) C837_=_C853( C837 C853 ) \nC838_=_C845( C838 C845 ) C838_=_C932( C838 C932 ) C838_=_C1094( C838 C1094 ) C838_=_C1118( C838 C1118 ) C838_=_C1120( C838 C1120 ) C838_=_C1133( C838 C1133 ) \nC845_=_C932( C845 C932 ) C845_=_C1094( C845 C1094 ) C845_=_C1118( C845 C1118 ) C845_=_C1120( C845 C1120 ) C845_=_C1133( C845 C1133 ) C847_=_C848( C847 C848 ) \nC847_=_C849( C847 C849 ) C847_=_C850(</w:t>
      </w:r>
    </w:p>
    <w:p>
      <w:pPr>
        <w:pStyle w:val="PreformattedText"/>
        <w:bidi w:val="0"/>
        <w:spacing w:before="0" w:after="0"/>
        <w:jc w:val="left"/>
        <w:rPr/>
      </w:pPr>
      <w:r>
        <w:rPr/>
        <w:t xml:space="preserve"> </w:t>
      </w:r>
      <w:r>
        <w:rPr/>
        <w:t>C847 C850 ) C847_=_C851( C847 C851 ) C847_=_C852( C847 C852 ) C847_=_C853( C847 C853 ) C848_=_C849( C848 C849 ) \nC848_=_C850( C848 C850 ) C848_=_C851( C848 C851 ) C848_=_C852( C848 C852 ) C848_=_C853( C848 C853 ) C849_=_C850( C849 C850 ) C849_=_C851( C849 C851 ) \nC849_=_C852( C849 C852 ) C849_=_C853( C849 C853 ) C850_=_C851( C850 C851 ) C850_=_C852( C850 C852 ) C850_=_C853( C850 C853 ) C851_=_C852( C851 C852 ) \nC851_=_C853( C851 C853 ) C851_=_C1133( C851 C1133 ) C852_=_C853( C852 C853 ) C853_=_C908( C853 C908 ) C853_=_C1019( C853 C1019 ) C853_=_C1080( C853 C1080 ) \nC853_=_C1120( C853 C1120 ) C853_=_C1154( C853 C1154 ) C862_=_C867( C862 C867 ) C862_=_C886( C862 C886 ) C862_=_C915( C862 C915 ) C862_=_C920( C862 C920 ) \nC862_=_C1102( C862 C1102 ) C862_=_C1145( C862 C1145 ) C862_=_C1168( C862 C1168 ) C867_=_C886( C867 C886 ) C867_=_C915( C867 C915 ) C867_=_C1102( C867 C1102 ) \nC867_=_C1145( C867 C1145 ) C867_=_C1168( C867 C1168 ) C886_=_C914( C886 C914 ) C886_=_C915( C886 C915 ) C886_=_C1102( C886 C1102 ) C886_=_C1145( C886 C1145 ) \nC886_=_C1168( C886 C1168 ) C908_=_C911( C908 C911 ) C908_=_C1019( C908 C1019 ) C908_=_C1080( C908 C1080 ) C908_=_C1120( C908 C1120 ) C908_=_C1154( C908 C1154 ) \nC911_=_C914( C911 C914 ) C911_=_C938( C911 C938 ) C911_=_C940( C911 C940 ) C911_=_C941( C911 C941 ) C911_=_C1050( C911 C1050 ) C911_=_C1098( C911 C1098 ) \nC911_=_C1130( C911 C1130 ) C911_=_C1137( C911 C1137 ) C911_=_C1145( C911 C1145 ) C914_=_C915( C914 C915 ) C914_=_C938( C914 C938 ) C914_=_C940( C914 C940 ) \nC914_=_C941( C914 C941 ) C914_=_C1050( C914 C1050 ) C914_=_C1098( C914 C1098 ) C914_=_C1130( C914 C1130 ) C914_=_C1137( C914 C1137 ) C914_=_C1145( C914 C1145 ) \nC915_=_C1102( C915 C1102 ) C915_=_C1145( C915 C1145 ) C915_=_C1168( C915 C1168 ) C920_=_C998( C920 C998 ) C932_=_C1094( C932 C1094 ) C932_=_C1118( C932 C1118 ) \nC932_=_C1120( C932 C1120 ) C932_=_C1133( C932 C1133 ) C938_=_C940( C938 C940 ) C938_=_C941( C938 C941 ) C938_=_C1050( C938 C1050 ) C938_=_C1098( C938 C1098 ) \nC938_=_C1130( C938 C1130 ) C938_=_C1137( C938 C1137 ) C938_=_C1145( C938 C1145 ) C940_=_C941( C940 C941 ) C940_=_C1050( C940 C1050 ) C940_=_C1098( C940 C1098 ) \nC940_=_C1130( C940 C1130 ) C940_=_C1137( C940 C1137 ) C940_=_C1145( C940 C1145 ) C941_=_C1050( C941 C1050 ) C941_=_C1098( C941 C1098 ) C941_=_C1102( C941 C1102 ) \nC941_=_C1130( C941 C1130 ) C941_=_C1137( C941 C1137 ) C941_=_C1145( C941 C1145 ) C941_=_C1168( C941 C1168 ) C1019_=_C1080( C1019 C1080 ) C1019_=_C1120( C1019 C1120 ) \nC1019_=_C1154( C1019 C1154 ) C1050_=_C1098( C1050 C1098 ) C1050_=_C1130( C1050 C1130 ) C1050_=_C1137( C1050 C1137 ) C1050_=_C1145( C1050 C1145 ) C1080_=_C1120( C1080 C1120 ) \nC1080_=_C1154( C1080 C1154 ) C1094_=_C1118( C1094 C1118 ) C1094_=_C1120( C1094 C1120 ) C1094_=_C1133( C1094 C1133 ) C1098_=_C1102( C1098 C1102 ) C1098_=_C1130( C1098 C1130 ) \nC1098_=_C1137( C1098 C1137 ) C1098_=_C1145( C1098 C1145 ) C1102_=_C1145( C1102 C1145 ) C1102_=_C1168( C1102 C1168 ) C1118_=_C1120( C1118 C1120 ) C1118_=_C1133( C1118 C1133 ) \nC1120_=_C1133( C1120 C1133 ) C1120_=_C1154( C1120 C1154 ) C1130_=_C1137( C1130 C1137 ) C1130_=_C1145( C1130 C1145 ) C1133_=_C1154( C1133 C1154 ) C1137_=_C1145( C1137 C1145 ) \nC1145_=_C1168( C1145 C1168 ) "];62-&gt;84[label="160: C38 C43 C70 C77 C88 \nC92 C93 C94 C95 C97 C98 \nC99 C100 C101 C102 C104 C105 \nC107 C108 C110 C117 C121 C123 \nC124 C125 C127 C135 C136 C148 \nC159 C183 C193 C195 C209 C210 \nC239 C243 C250 C251 C252 C254 \nC275 C276 C281 C285 C294 C300 \nC327 C333 C336 C346 C351 C352 \nC353 C354 C356 C357 C358 C359 \nC360 C361 C362 C363 C365 C366 \nC367 C368 C369 C370 C371 C373 \nC374 C375 C376 C377 C378 C379 \nC380 C381 C395 C409 C417 C434 \nC436 C437 C470 C475 C488 C489 \nC490 C491 C492 C494 C495 C501 \nC529 C530 C531 C532 C533 C534 \nC535 C536 C560 C581 C588 C598 \nC611 C632 C689 C691 C696 C702 \nC730 C747 C750 C761 C823 C824 \nC825 C826 C827 C828 C837 C838 \nC845 C847 C848 C849 C850 C851 \nC852 C853 C862 C867 C886 C908 \nC911 C914 C915 C920 C932 C938 \nC940 C941 C998 C1019 C1050 C1080 \nC1094 C1098 C1102 C1118 C1120 C1130 \nC1133 C1137 C1145 C1154 C1168 \n1406: C38_=_C70 ,C38_=_C88 ,C38_=_C275 ,C38_=_C276 ,C38_=_C346 ,\nC38_=_C417 ,C38_=_C470 ,C38_=_C492 ,C38_=_C696 ,C38_=_C747 ,C38_=_C920 ,\nC38_=_C998 ,C43_=_C77 ,C43_=_C110 ,C43_=_C125 ,C43_=_C127 ,C43_=_C159 ,\nC43_=_C285 ,C43_=_C437 ,C43_=_C488 ,C43_=_C489 ,C43_=_C490 ,C43_=_C491 ,\nC43_=_C492 ,C43_=_C494 ,C43_=_C495 ,C43_=_C529 ,C43_=_C530 ,C43_=_C531 ,\nC43_=_C532 ,C43_=_C533 ,C43_=_C534 ,C43_=_C535 ,C43_=_C536 ,C70_=_C88 ,\nC70_=_C275 ,C70_=_C276 ,C70_=_C346 ,C70_=_C417 ,C70_=_C470 ,C70_=_C492 ,\nC70_=_C696 ,C70_=_C747 ,C70_=_C920 ,C70_=_C998 ,C77_=_C88 ,C77_=_C285 ,\nC77_=_C437 ,C77_=_C488 ,C77_=_C489 ,C77_=_C490 ,C77_=_C491 ,C77_=_C492 ,\nC77_=_C494 ,C77_=_C495 ,C77_=_C998 ,C88_=_C275 ,C88_=_C276 ,C88_=_C346 ,\nC88_=_C417 ,C88_=_C470 ,C88_=_C492 ,C88_=_C696 ,C88_=_C747 ,C88_=_C920 ,\nC88_=_C998 ,C92_=_C93 ,C92_=_C94 ,C92_=_C95 ,C92_=_C97 ,C92_=_C98 ,\nC92_=_C99 ,C92_=_C100 ,C92_=_C101 ,C92_=_C102 ,C92_=_C104 ,C92_=_C105 ,\nC92_=_C107 ,C92_=_C108 ,C92_=_C110 ,C92_=_C117 ,C92_=_C121 ,C92_=_C123 ,\nC92_=_C124 ,C92_=_C357 ,C93_=_C94 ,C93_=_C95 ,C93_=_C97 ,C93_=_C98 ,\nC93_=_C99 ,C93_=_C100 ,C93_=_C101 ,C93_=_C102 ,C93_=_C104 ,C93_=_C105 ,\nC93_=_C107 ,C93_=_C108 ,C93_=_C148 ,C93_=_C501 ,C94_=_C95 ,C94_=_C97 ,\nC94_=_C98 ,C94_=_C99 ,C94_=_C100 ,C94_=_C101 ,C94_=_C102 ,C94_=_C104 ,\nC94_=_C105 ,C94_=_C107 ,C94_=_C108 ,C94_=_C125 ,C94_=_C761 ,C94_=_C1168 ,\nC95_=_C97 ,C95_=_C98 ,C95_=_C99 ,C95_=_C100 ,C95_=_C101 ,C95_=_C102 ,\nC95_=_C104 ,C95_=_C105 ,C95_=_C107 ,C95_=_C108 ,C95_=_C251 ,C95_=_C252 ,\nC95_=_C254 ,C95_=_C827 ,C95_=_C1098 ,C97_=_C98 ,C97_=_C99 ,C97_=_C100 ,\nC97_=_C101 ,C97_=_C102 ,C97_=_C104 ,C97_=_C105 ,C97_=_C107 ,C97_=_C108 ,\nC97_=_C495 ,C97_=_C501 ,C98_=_C99 ,C98_=_C100 ,C98_=_C101 ,C98_=_C102 ,\nC98_=_C104 ,C98_=_C105 ,C98_=_C107 ,C98_=_C108 ,C98_=_C730 ,C99_=_C100 ,\nC99_=_C101 ,C99_=_C102 ,C99_=_C104 ,C99_=_C105 ,C99_=_C107 ,C99_=_C108 ,\nC99_=_C117 ,C99_=_C136 ,C99_=_C148 ,C99_=_C361 ,C99_=_C363 ,C99_=_C436 ,\nC99_=_C535 ,C99_=_C689 ,C99_=_C853 ,C99_=_C908 ,C99_=_C1019 ,C99_=_C1080 ,\nC99_=_C1120 ,C99_=_C1154 ,C100_=_C101 ,C100_=_C102 ,C100_=_C104 ,C100_=_C105 ,\nC100_=_C107 ,C100_=_C108 ,C100_=_C356 ,C100_=_C932 ,C101_=_C102 ,C101_=_C104 ,\nC101_=_C105 ,C101_=_C107 ,C101_=_C108 ,C101_=_C363 ,C101_=_C371 ,C101_=_C490 ,\nC101_=_C1080 ,C101_=_C1120 ,C102_=_C104 ,C102_=_C105 ,C102_=_C107 ,C102_=_C108 ,\nC102_=_C148 ,C104_=_C105 ,C104_=_C107 ,C104_=_C108 ,C104_=_C135 ,C104_=_C136 ,\nC104_=_C243 ,C104_=_C285 ,C104_=_C501 ,C104_=_C611 ,C104_=_C632 ,C104_=_C691 ,\nC104_=_C730 ,C104_=_C823 ,C104_=_C824 ,C104_=_C825 ,C104_=_C826 ,C104_=_C827 ,\nC104_=_C828 ,C105_=_C107 ,C105_=_C108 ,C105_=_C250 ,C105_=_C828 ,C105_=_C845 ,\nC107_=_C108 ,C107_=_C824 ,C107_=_C848 ,C107_=_C908 ,C107_=_C911 ,C108_=_C381 ,\nC108_=_C437 ,C108_=_C689 ,C108_=_C852 ,C110_=_C117 ,C110_=_C121 ,C110_=_C123 ,\nC110_=_C124 ,C110_=_C125 ,C110_=_C127 ,C110_=_C159 ,C110_=_C209 ,C110_=_C529 ,\nC110_=_C530 ,C110_=_C531 ,C110_=_C532 ,C110_=_C533 ,C110_=_C534 ,C110_=_C535 ,\nC110_=_C536 ,C117_=_C121 ,C117_=_C123 ,C117_=_C124 ,C117_=_C136 ,C117_=_C148 ,\nC117_=_C357 ,C117_=_C361 ,C117_=_C363 ,C117_=_C436 ,C117_=_C535 ,C117_=_C689 ,\nC117_=_C853 ,C117_=_C908 ,C117_=_C1019 ,C117_=_C1080 ,C117_=_C1120 ,C117_=_C1154 ,\nC121_=_C123 ,C121_=_C124 ,C121_=_C193 ,C121_=_C250 ,C121_=_C281 ,C121_=_C300 ,\nC121_=_C336 ,C121_=_C536 ,C121_=_C823 ,C121_=_C862 ,C121_=_C867 ,C121_=_C886 ,\nC121_=_C914 ,C121_=_C915 ,C121_=_C1102 ,C121_=_C1145 ,C121_=_C1168 ,C123_=_C124 ,\nC123_=_C362 ,C123_=_C365 ,C123_=_C409 ,C123_=_C588 ,C123_=_C702 ,C123_=_C730 ,\nC123_=_C750 ,C123_=_C838 ,C123_=_C845 ,C123_=_C932 ,C123_=_C1094 ,C123_=_C1118 ,\nC123_=_C1120 ,C123_=_C1133 ,C124_=_C362 ,C124_=_C377 ,C124_=_C381 ,C124_=_C409 ,\nC124_=_C588 ,C124_=_C702 ,C124_=_C730 ,C124_=_C750 ,C124_=_C838 ,C124_=_C845 ,\nC124_=_C932 ,C124_=_C1094 ,C124_=_C1118 ,C124_=_C1120 ,C124_=_C1133 ,C125_=_C127 ,\nC125_=_C135 ,C125_=_C136 ,C125_=_C159 ,C125_=_C529 ,C125_=_C530 ,C125_=_C531 ,\nC125_=_C532 ,C125_=_C533 ,C125_=_C534 ,C125_=_C535 ,C125_=_C536 ,C127_=_C135 ,\nC127_=_C136 ,C127_=_C159 ,C127_=_C529 ,C127_=_C530 ,C127_=_C531 ,C127_=_C532 ,\nC127_=_C533 ,C127_=_C534 ,C127_=_C535 ,C127_=_C536 ,C135_=_C136 ,C135_=_C243 ,\nC135_=_C501 ,C135_=_C532 ,C135_=_C632 ,C135_=_C691 ,C135_=_C730 ,C135_=_C823 ,\nC135_=_C824 ,C135_=_C825 ,C135_=_C826 ,C135_=_C827 ,C135_=_C828 ,C135_=_C908 ,\nC136_=_C148 ,C136_=_C243 ,C136_=_C361 ,C136_=_C363 ,C136_=_C436 ,C136_=_C501 ,\nC136_=_C535 ,C136_=_C632 ,C136_=_C689 ,C136_=_C691 ,C136_=_C730 ,C136_=_C823 ,\nC136_=_C824 ,C136_=_C825 ,C136_=_C826 ,C136_=_C827 ,C136_=_C828 ,C136_=_C853 ,\nC136_=_C908 ,C136_=_C1019 ,C136_=_C1080 ,C136_=_C1120 ,C136_=_C1154 ,C148_=_C361 ,\nC148_=_C363 ,C148_=_C436 ,C148_=_C535 ,C148_=_C689 ,C148_=_C853 ,C148_=_C908 ,\nC148_=_C1019 ,C148_=_C1080 ,C148_=_C1120 ,C148_=_C1154 ,C159_=_C488 ,C159_=_C529 ,\nC159_=_C530 ,C159_=_C531 ,C159_=_C532 ,C159_=_C533 ,C159_=_C534 ,C159_=_C535 ,\nC159_=_C536 ,C183_=_C193 ,C183_=_C195 ,C183_=_C333 ,C183_=_C560 ,C183_=_C581 ,\nC183_=_C598 ,C183_=_C611 ,C183_=_C837 ,C183_=_C847 ,C183_=_C848 ,C183_=_C849 ,\nC183_=_C850 ,C183_=_C851 ,C183_=_C852 ,C183_=_C853 ,C193_=_C250 ,C193_=_C281 ,\nC193_=_C300 ,C193_=_C336 ,C193_=_C436 ,C193_=_C536 ,C193_=_C851 ,C193_=_C862 ,\nC193_=_C867 ,C193_=_C886 ,C193_=_C915 ,C193_=_C1102 ,C193_=_C1133 ,C193_=_C1145 ,\nC193_=_C1168 ,C195_=_C239 ,C195_=_C243 ,C195_=_C250 ,C195_=_C333 ,C195_=_C560 ,\nC195_=_C581 ,C195_=_C598 ,C195_=_C611 ,C195_=_C837 ,C195_=_C847 ,C195_=_C848 ,\nC195_=_C849 ,C195_=_C850 ,C195_=_C851 ,C195_=_C852 ,C195_=_C853 ,C209_=_C210 ,\nC209_=_C239 ,C209_=_C252 ,C209_=_C351 ,C209_=_C352 ,C209_=_C353 ,C209_=_C354 ,\nC209_=_C356 ,C209_=_C357 ,C209_=_C358 ,C209_=_C359 ,C209_=_C360 ,C209_=_C361 ,\nC209_=_C362 ,C209_=_C363 ,C210_=_C239</w:t>
      </w:r>
    </w:p>
    <w:p>
      <w:pPr>
        <w:pStyle w:val="PreformattedText"/>
        <w:bidi w:val="0"/>
        <w:spacing w:before="0" w:after="0"/>
        <w:jc w:val="left"/>
        <w:rPr/>
      </w:pPr>
      <w:r>
        <w:rPr/>
        <w:t xml:space="preserve"> </w:t>
      </w:r>
      <w:r>
        <w:rPr/>
        <w:t>,C210_=_C252 ,C210_=_C351 ,C210_=_C352 ,\nC210_=_C353 ,C210_=_C354 ,C210_=_C356 ,C210_=_C357 ,C210_=_C358 ,C210_=_C359 ,\nC210_=_C360 ,C210_=_C361 ,C210_=_C362 ,C210_=_C363 ,C239_=_C243 ,C239_=_C250 ,\nC239_=_C252 ,C239_=_C351 ,C239_=_C352 ,C239_=_C353 ,C239_=_C354 ,C239_=_C356 ,\nC239_=_C357 ,C239_=_C358 ,C239_=_C359 ,C239_=_C360 ,C239_=_C361 ,C239_=_C362 ,\nC239_=_C363 ,C243_=_C250 ,C243_=_C501 ,C243_=_C632 ,C243_=_C691 ,C243_=_C730 ,\nC243_=_C823 ,C243_=_C824 ,C243_=_C825 ,C243_=_C826 ,C243_=_C827 ,C243_=_C828 ,\nC250_=_C281 ,C250_=_C300 ,C250_=_C336 ,C250_=_C536 ,C250_=_C828 ,C250_=_C862 ,\nC250_=_C867 ,C250_=_C886 ,C250_=_C915 ,C250_=_C1102 ,C250_=_C1145 ,C250_=_C1168 ,\nC251_=_C252 ,C251_=_C254 ,C251_=_C294 ,C251_=_C346 ,C251_=_C395 ,C251_=_C434 ,\nC251_=_C475 ,C251_=_C761 ,C251_=_C911 ,C251_=_C914 ,C251_=_C938 ,C251_=_C940 ,\nC251_=_C941 ,C251_=_C1050 ,C251_=_C1098 ,C251_=_C1130 ,C251_=_C1137 ,C251_=_C1145 ,\nC252_=_C254 ,C252_=_C351 ,C252_=_C352 ,C252_=_C353 ,C252_=_C354 ,C252_=_C356 ,\nC252_=_C357 ,C252_=_C358 ,C252_=_C359 ,C252_=_C360 ,C252_=_C361 ,C252_=_C362 ,\nC252_=_C363 ,C252_=_C632 ,C254_=_C294 ,C254_=_C395 ,C254_=_C434 ,C254_=_C436 ,\nC254_=_C475 ,C254_=_C761 ,C254_=_C911 ,C254_=_C914 ,C254_=_C938 ,C254_=_C940 ,\nC254_=_C941 ,C254_=_C1050 ,C254_=_C1098 ,C254_=_C1130 ,C254_=_C1137 ,C254_=_C1145 ,\nC275_=_C276 ,C275_=_C281 ,C275_=_C346 ,C275_=_C417 ,C275_=_C470 ,C275_=_C492 ,\nC275_=_C696 ,C275_=_C747 ,C275_=_C920 ,C275_=_C998 ,C276_=_C281 ,C276_=_C346 ,\nC276_=_C417 ,C276_=_C470 ,C276_=_C492 ,C276_=_C530 ,C276_=_C696 ,C276_=_C747 ,\nC276_=_C862 ,C276_=_C920 ,C276_=_C998 ,C281_=_C300 ,C281_=_C336 ,C281_=_C360 ,\nC281_=_C375 ,C281_=_C490 ,C281_=_C494 ,C281_=_C536 ,C281_=_C826 ,C281_=_C845 ,\nC281_=_C862 ,C281_=_C867 ,C281_=_C886 ,C281_=_C915 ,C281_=_C1102 ,C281_=_C1145 ,\nC281_=_C1168 ,C285_=_C294 ,C285_=_C437 ,C285_=_C488 ,C285_=_C489 ,C285_=_C490 ,\nC285_=_C491 ,C285_=_C492 ,C285_=_C494 ,C285_=_C495 ,C285_=_C611 ,C285_=_C828 ,\nC294_=_C395 ,C294_=_C434 ,C294_=_C475 ,C294_=_C588 ,C294_=_C761 ,C294_=_C911 ,\nC294_=_C914 ,C294_=_C938 ,C294_=_C940 ,C294_=_C941 ,C294_=_C1050 ,C294_=_C1098 ,\nC294_=_C1130 ,C294_=_C1137 ,C294_=_C1145 ,C300_=_C336 ,C300_=_C488 ,C300_=_C536 ,\nC300_=_C691 ,C300_=_C696 ,C300_=_C862 ,C300_=_C867 ,C300_=_C886 ,C300_=_C915 ,\nC300_=_C1102 ,C300_=_C1145 ,C300_=_C1168 ,C327_=_C333 ,C327_=_C336 ,C327_=_C365 ,\nC327_=_C366 ,C327_=_C367 ,C327_=_C368 ,C327_=_C369 ,C327_=_C370 ,C327_=_C371 ,\nC327_=_C373 ,C327_=_C374 ,C327_=_C375 ,C327_=_C376 ,C327_=_C377 ,C327_=_C378 ,\nC327_=_C379 ,C327_=_C380 ,C327_=_C381 ,C327_=_C470 ,C333_=_C336 ,C333_=_C529 ,\nC333_=_C560 ,C333_=_C581 ,C333_=_C598 ,C333_=_C611 ,C333_=_C837 ,C333_=_C847 ,\nC333_=_C848 ,C333_=_C849 ,C333_=_C850 ,C333_=_C851 ,C333_=_C852 ,C333_=_C853 ,\nC336_=_C536 ,C336_=_C862 ,C336_=_C867 ,C336_=_C886 ,C336_=_C915 ,C336_=_C1102 ,\nC336_=_C1145 ,C336_=_C1168 ,C346_=_C417 ,C346_=_C470 ,C346_=_C492 ,C346_=_C696 ,\nC346_=_C747 ,C346_=_C920 ,C346_=_C998 ,C351_=_C352 ,C351_=_C353 ,C351_=_C354 ,\nC351_=_C356 ,C351_=_C357 ,C351_=_C358 ,C351_=_C359 ,C351_=_C360 ,C351_=_C361 ,\nC351_=_C362 ,C351_=_C363 ,C352_=_C353 ,C352_=_C354 ,C352_=_C356 ,C352_=_C357 ,\nC352_=_C358 ,C352_=_C359 ,C352_=_C360 ,C352_=_C361 ,C352_=_C362 ,C352_=_C363 ,\nC352_=_C374 ,C352_=_C852 ,C353_=_C354 ,C353_=_C356 ,C353_=_C357 ,C353_=_C358 ,\nC353_=_C359 ,C353_=_C360 ,C353_=_C361 ,C353_=_C362 ,C353_=_C363 ,C353_=_C373 ,\nC353_=_C761 ,C354_=_C356 ,C354_=_C357 ,C354_=_C358 ,C354_=_C359 ,C354_=_C360 ,\nC354_=_C361 ,C354_=_C362 ,C354_=_C363 ,C354_=_C530 ,C354_=_C825 ,C356_=_C357 ,\nC356_=_C358 ,C356_=_C359 ,C356_=_C360 ,C356_=_C361 ,C356_=_C362 ,C356_=_C363 ,\nC356_=_C373 ,C356_=_C932 ,C357_=_C358 ,C357_=_C359 ,C357_=_C360 ,C357_=_C361 ,\nC357_=_C362 ,C357_=_C363 ,C357_=_C1098 ,C357_=_C1102 ,C358_=_C359 ,C358_=_C360 ,\nC358_=_C361 ,C358_=_C362 ,C358_=_C363 ,C358_=_C376 ,C358_=_C1118 ,C359_=_C360 ,\nC359_=_C361 ,C359_=_C362 ,C359_=_C363 ,C359_=_C850 ,C360_=_C361 ,C360_=_C362 ,\nC360_=_C363 ,C360_=_C375 ,C360_=_C490 ,C360_=_C494 ,C360_=_C826 ,C360_=_C837 ,\nC360_=_C845 ,C361_=_C362 ,C361_=_C363 ,C361_=_C436 ,C361_=_C535 ,C361_=_C689 ,\nC361_=_C853 ,C361_=_C908 ,C361_=_C1019 ,C361_=_C1080 ,C361_=_C1120 ,C361_=_C1154 ,\nC362_=_C363 ,C362_=_C409 ,C362_=_C534 ,C362_=_C588 ,C362_=_C702 ,C362_=_C730 ,\nC362_=_C750 ,C362_=_C838 ,C362_=_C845 ,C362_=_C932 ,C362_=_C1094 ,C362_=_C1118 ,\nC362_=_C1120 ,C362_=_C1133 ,C363_=_C436 ,C363_=_C535 ,C363_=_C689 ,C363_=_C853 ,\nC363_=_C908 ,C363_=_C1019 ,C363_=_C1080 ,C363_=_C1120 ,C363_=_C1154 ,C365_=_C366 ,\nC365_=_C367 ,C365_=_C368 ,C365_=_C369 ,C365_=_C370 ,C365_=_C371 ,C365_=_C373 ,\nC365_=_C374 ,C365_=_C375 ,C365_=_C376 ,C365_=_C377 ,C365_=_C378 ,C365_=_C379 ,\nC365_=_C380 ,C365_=_C381 ,C366_=_C367 ,C366_=_C368 ,C366_=_C369 ,C366_=_C370 ,\nC366_=_C371 ,C366_=_C373 ,C366_=_C374 ,C366_=_C375 ,C366_=_C376 ,C366_=_C377 ,\nC366_=_C378 ,C366_=_C379 ,C366_=_C380 ,C366_=_C381 ,C366_=_C470 ,C367_=_C368 ,\nC367_=_C369 ,C367_=_C370 ,C367_=_C371 ,C367_=_C373 ,C367_=_C374 ,C367_=_C375 ,\nC367_=_C376 ,C367_=_C377 ,C367_=_C378 ,C367_=_C379 ,C367_=_C380 ,C367_=_C381 ,\nC368_=_C369 ,C368_=_C370 ,C368_=_C371 ,C368_=_C373 ,C368_=_C374 ,C368_=_C375 ,\nC368_=_C376 ,C368_=_C377 ,C368_=_C378 ,C368_=_C379 ,C368_=_C380 ,C368_=_C381 ,\nC368_=_C611 ,C368_=_C1019 ,C369_=_C370 ,C369_=_C371 ,C369_=_C373 ,C369_=_C374 ,\nC369_=_C375 ,C369_=_C376 ,C369_=_C377 ,C369_=_C378 ,C369_=_C379 ,C369_=_C380 ,\nC369_=_C381 ,C369_=_C691 ,C369_=_C851 ,C370_=_C371 ,C370_=_C373 ,C370_=_C374 ,\nC370_=_C375 ,C370_=_C376 ,C370_=_C377 ,C370_=_C378 ,C370_=_C379 ,C370_=_C380 ,\nC370_=_C381 ,C371_=_C373 ,C371_=_C374 ,C371_=_C375 ,C371_=_C376 ,C371_=_C377 ,\nC371_=_C378 ,C371_=_C379 ,C371_=_C380 ,C371_=_C381 ,C371_=_C490 ,C371_=_C1137 ,\nC373_=_C374 ,C373_=_C375 ,C373_=_C376 ,C373_=_C377 ,C373_=_C378 ,C373_=_C379 ,\nC373_=_C380 ,C373_=_C381 ,C373_=_C1137 ,C374_=_C375 ,C374_=_C376 ,C374_=_C377 ,\nC374_=_C378 ,C374_=_C379 ,C374_=_C380 ,C374_=_C381 ,C374_=_C531 ,C374_=_C632 ,\nC374_=_C696 ,C374_=_C852 ,C375_=_C376 ,C375_=_C377 ,C375_=_C378 ,C375_=_C379 ,\nC375_=_C380 ,C375_=_C381 ,C375_=_C490 ,C375_=_C494 ,C375_=_C826 ,C375_=_C845 ,\nC375_=_C1137 ,C376_=_C377 ,C376_=_C378 ,C376_=_C379 ,C376_=_C380 ,C376_=_C381 ,\nC376_=_C853 ,C376_=_C1118 ,C377_=_C378 ,C377_=_C379 ,C377_=_C380 ,C377_=_C381 ,\nC378_=_C379 ,C378_=_C380 ,C378_=_C381 ,C378_=_C536 ,C378_=_C827 ,C378_=_C1130 ,\nC379_=_C380 ,C379_=_C381 ,C379_=_C1137 ,C380_=_C381 ,C380_=_C941 ,C380_=_C1094 ,\nC380_=_C1102 ,C380_=_C1118 ,C380_=_C1168 ,C381_=_C437 ,C381_=_C689 ,C381_=_C852 ,\nC395_=_C434 ,C395_=_C475 ,C395_=_C491 ,C395_=_C761 ,C395_=_C911 ,C395_=_C914 ,\nC395_=_C938 ,C395_=_C940 ,C395_=_C941 ,C395_=_C1050 ,C395_=_C1098 ,C395_=_C1130 ,\nC395_=_C1137 ,C395_=_C1145 ,C409_=_C588 ,C409_=_C702 ,C409_=_C730 ,C409_=_C750 ,\nC409_=_C838 ,C409_=_C845 ,C409_=_C932 ,C409_=_C1094 ,C409_=_C1118 ,C409_=_C1120 ,\nC409_=_C1133 ,C417_=_C470 ,C417_=_C492 ,C417_=_C696 ,C417_=_C747 ,C417_=_C920 ,\nC417_=_C998 ,C434_=_C436 ,C434_=_C475 ,C434_=_C532 ,C434_=_C598 ,C434_=_C761 ,\nC434_=_C911 ,C434_=_C914 ,C434_=_C938 ,C434_=_C940 ,C434_=_C941 ,C434_=_C1050 ,\nC434_=_C1098 ,C434_=_C1130 ,C434_=_C1137 ,C434_=_C1145 ,C436_=_C535 ,C436_=_C689 ,\nC436_=_C851 ,C436_=_C853 ,C436_=_C908 ,C436_=_C1019 ,C436_=_C1080 ,C436_=_C1120 ,\nC436_=_C1133 ,C436_=_C1154 ,C437_=_C488 ,C437_=_C489 ,C437_=_C490 ,C437_=_C491 ,\nC437_=_C492 ,C437_=_C494 ,C437_=_C495 ,C437_=_C689 ,C437_=_C852 ,C470_=_C492 ,\nC470_=_C696 ,C470_=_C747 ,C470_=_C920 ,C470_=_C998 ,C475_=_C689 ,C475_=_C761 ,\nC475_=_C911 ,C475_=_C914 ,C475_=_C938 ,C475_=_C940 ,C475_=_C941 ,C475_=_C1050 ,\nC475_=_C1098 ,C475_=_C1130 ,C475_=_C1137 ,C475_=_C1145 ,C488_=_C489 ,C488_=_C490 ,\nC488_=_C491 ,C488_=_C492 ,C488_=_C494 ,C488_=_C495 ,C488_=_C691 ,C488_=_C696 ,\nC489_=_C490 ,C489_=_C491 ,C489_=_C492 ,C489_=_C494 ,C489_=_C495 ,C489_=_C560 ,\nC489_=_C581 ,C489_=_C588 ,C490_=_C491 ,C490_=_C492 ,C490_=_C494 ,C490_=_C495 ,\nC490_=_C826 ,C490_=_C845 ,C491_=_C492 ,C491_=_C494 ,C491_=_C495 ,C492_=_C494 ,\nC492_=_C495 ,C492_=_C696 ,C492_=_C747 ,C492_=_C823 ,C492_=_C837 ,C492_=_C838 ,\nC492_=_C920 ,C492_=_C998 ,C494_=_C495 ,C494_=_C826 ,C494_=_C845 ,C494_=_C886 ,\nC495_=_C1137 ,C501_=_C632 ,C501_=_C691 ,C501_=_C730 ,C501_=_C823 ,C501_=_C824 ,\nC501_=_C825 ,C501_=_C826 ,C501_=_C827 ,C501_=_C828 ,C529_=_C530 ,C529_=_C531 ,\nC529_=_C532 ,C529_=_C533 ,C529_=_C534 ,C529_=_C535 ,C529_=_C536 ,C529_=_C849 ,\nC530_=_C531 ,C530_=_C532 ,C530_=_C533 ,C530_=_C534 ,C530_=_C535 ,C530_=_C536 ,\nC530_=_C862 ,C530_=_C920 ,C531_=_C532 ,C531_=_C533 ,C531_=_C534 ,C531_=_C535 ,\nC531_=_C536 ,C531_=_C632 ,C531_=_C696 ,C531_=_C1154 ,C532_=_C533 ,C532_=_C534 ,\nC532_=_C535 ,C532_=_C536 ,C532_=_C598 ,C532_=_C908 ,C533_=_C534 ,C533_=_C535 ,\nC533_=_C536 ,C533_=_C1050 ,C534_=_C535 ,C534_=_C536 ,C534_=_C940 ,C534_=_C1094 ,\nC535_=_C536 ,C535_=_C689 ,C535_=_C853 ,C535_=_C908 ,C535_=_C1019 ,C535_=_C1080 ,\nC535_=_C1120 ,C535_=_C1154 ,C536_=_C862 ,C536_=_C867 ,C536_=_C886 ,C536_=_C915 ,\nC536_=_C1102 ,C536_=_C1145 ,C536_=_C1168 ,C560_=_C581 ,C560_=_C588 ,C560_=_C598 ,\nC560_=_C611 ,C560_=_C837 ,C560_=_C847 ,C560_=_C848 ,C560_=_C849 ,C560_=_C850 ,\nC560_=_C851 ,C560_=_C852 ,C560_=_C853 ,C581_=_C588 ,C581_=_C598 ,C581_=_C611 ,\nC581_=_C837 ,C581_=_C847 ,C581_=_C848 ,C581_=_C849 ,C581_=_C850 ,C581_=_C851 ,\nC581_=_C852 ,C581_=_C853 ,C588_=_C702 ,C588_=_C730 ,C588_=_C750 ,C588_=_C838 ,\nC588_=_C845 ,C588_=_C932 ,C588_=_C1094 ,C588_=_C1118 ,C588_=_C1120 ,C588_=_C1133 ,\nC598_=_C611 ,C598_=_C837 ,C598_=_C847 ,C598_=_C848 ,C598_=_C849 ,C598_=_C850 ,\nC598_=_C851 ,C598_=_C852 ,C598_=_C853 ,C611_=_C828 ,C611_=_C837 ,C611_=_C847 ,\nC611_=_C848 ,C611_=_C849 ,C611_=_C850 ,C611_=_C851 ,C611_=_C852 ,C611_=_C853 ,\nC632_=_C691 ,C632_=_C696 ,C632_=_C730 ,C632_=_C823 ,C632_=_C824 ,C632_=_C825 ,\nC632_=_C826 ,C632_=_C827 ,C632_=_C828 ,C689_=_C852 ,C689_=_C853 ,C689_=_C908 ,\nC689_=_C1019</w:t>
      </w:r>
    </w:p>
    <w:p>
      <w:pPr>
        <w:pStyle w:val="PreformattedText"/>
        <w:bidi w:val="0"/>
        <w:spacing w:before="0" w:after="0"/>
        <w:jc w:val="left"/>
        <w:rPr/>
      </w:pPr>
      <w:r>
        <w:rPr/>
        <w:t xml:space="preserve"> </w:t>
      </w:r>
      <w:r>
        <w:rPr/>
        <w:t>,C689_=_C1080 ,C689_=_C1120 ,C689_=_C1154 ,C691_=_C696 ,C691_=_C730 ,\nC691_=_C823 ,C691_=_C824 ,C691_=_C825 ,C691_=_C826 ,C691_=_C827 ,C691_=_C828 ,\nC696_=_C747 ,C696_=_C920 ,C696_=_C998 ,C702_=_C730 ,C702_=_C750 ,C702_=_C838 ,\nC702_=_C845 ,C702_=_C932 ,C702_=_C1094 ,C702_=_C1118 ,C702_=_C1120 ,C702_=_C1133 ,\nC730_=_C750 ,C730_=_C823 ,C730_=_C824 ,C730_=_C825 ,C730_=_C826 ,C730_=_C827 ,\nC730_=_C828 ,C730_=_C838 ,C730_=_C845 ,C730_=_C932 ,C730_=_C1094 ,C730_=_C1118 ,\nC730_=_C1120 ,C730_=_C1133 ,C747_=_C750 ,C747_=_C920 ,C747_=_C998 ,C750_=_C838 ,\nC750_=_C845 ,C750_=_C847 ,C750_=_C932 ,C750_=_C1094 ,C750_=_C1118 ,C750_=_C1120 ,\nC750_=_C1133 ,C761_=_C911 ,C761_=_C914 ,C761_=_C938 ,C761_=_C940 ,C761_=_C941 ,\nC761_=_C1050 ,C761_=_C1098 ,C761_=_C1130 ,C761_=_C1137 ,C761_=_C1145 ,C761_=_C1168 ,\nC823_=_C824 ,C823_=_C825 ,C823_=_C826 ,C823_=_C827 ,C823_=_C828 ,C823_=_C837 ,\nC823_=_C838 ,C823_=_C914 ,C824_=_C825 ,C824_=_C826 ,C824_=_C827 ,C824_=_C828 ,\nC824_=_C908 ,C824_=_C911 ,C825_=_C826 ,C825_=_C827 ,C825_=_C828 ,C825_=_C915 ,\nC826_=_C827 ,C826_=_C828 ,C826_=_C845 ,C827_=_C828 ,C827_=_C1098 ,C827_=_C1130 ,\nC837_=_C838 ,C837_=_C847 ,C837_=_C848 ,C837_=_C849 ,C837_=_C850 ,C837_=_C851 ,\nC837_=_C852 ,C837_=_C853 ,C838_=_C845 ,C838_=_C932 ,C838_=_C1094 ,C838_=_C1118 ,\nC838_=_C1120 ,C838_=_C1133 ,C845_=_C932 ,C845_=_C1094 ,C845_=_C1118 ,C845_=_C1120 ,\nC845_=_C1133 ,C847_=_C848 ,C847_=_C849 ,C847_=_C850 ,C847_=_C851 ,C847_=_C852 ,\nC847_=_C853 ,C848_=_C849 ,C848_=_C850 ,C848_=_C851 ,C848_=_C852 ,C848_=_C853 ,\nC849_=_C850 ,C849_=_C851 ,C849_=_C852 ,C849_=_C853 ,C850_=_C851 ,C850_=_C852 ,\nC850_=_C853 ,C851_=_C852 ,C851_=_C853 ,C851_=_C1133 ,C852_=_C853 ,C853_=_C908 ,\nC853_=_C1019 ,C853_=_C1080 ,C853_=_C1120 ,C853_=_C1154 ,C862_=_C867 ,C862_=_C886 ,\nC862_=_C915 ,C862_=_C920 ,C862_=_C1102 ,C862_=_C1145 ,C862_=_C1168 ,C867_=_C886 ,\nC867_=_C915 ,C867_=_C1102 ,C867_=_C1145 ,C867_=_C1168 ,C886_=_C914 ,C886_=_C915 ,\nC886_=_C1102 ,C886_=_C1145 ,C886_=_C1168 ,C908_=_C911 ,C908_=_C1019 ,C908_=_C1080 ,\nC908_=_C1120 ,C908_=_C1154 ,C911_=_C914 ,C911_=_C938 ,C911_=_C940 ,C911_=_C941 ,\nC911_=_C1050 ,C911_=_C1098 ,C911_=_C1130 ,C911_=_C1137 ,C911_=_C1145 ,C914_=_C915 ,\nC914_=_C938 ,C914_=_C940 ,C914_=_C941 ,C914_=_C1050 ,C914_=_C1098 ,C914_=_C1130 ,\nC914_=_C1137 ,C914_=_C1145 ,C915_=_C1102 ,C915_=_C1145 ,C915_=_C1168 ,C920_=_C998 ,\nC932_=_C1094 ,C932_=_C1118 ,C932_=_C1120 ,C932_=_C1133 ,C938_=_C940 ,C938_=_C941 ,\nC938_=_C1050 ,C938_=_C1098 ,C938_=_C1130 ,C938_=_C1137 ,C938_=_C1145 ,C940_=_C941 ,\nC940_=_C1050 ,C940_=_C1098 ,C940_=_C1130 ,C940_=_C1137 ,C940_=_C1145 ,C941_=_C1050 ,\nC941_=_C1098 ,C941_=_C1102 ,C941_=_C1130 ,C941_=_C1137 ,C941_=_C1145 ,C941_=_C1168 ,\nC1019_=_C1080 ,C1019_=_C1120 ,C1019_=_C1154 ,C1050_=_C1098 ,C1050_=_C1130 ,C1050_=_C1137 ,\nC1050_=_C1145 ,C1080_=_C1120 ,C1080_=_C1154 ,C1094_=_C1118 ,C1094_=_C1120 ,C1094_=_C1133 ,\nC1098_=_C1102 ,C1098_=_C1130 ,C1098_=_C1137 ,C1098_=_C1145 ,C1102_=_C1145 ,C1102_=_C1168 ,\nC1118_=_C1120 ,C1118_=_C1133 ,C1120_=_C1133 ,C1120_=_C1154 ,C1130_=_C1137 ,C1130_=_C1145 ,\nC1133_=_C1154 ,C1137_=_C1145 ,C1145_=_C1168 ,"];85[shape=box, label="id:85 level: 4\n181: C15 C27 C35 C39 C56 \nC59 C69 C74 C75 C76 C80 \nC82 C95 C100 C105 C125 C127 \nC128 C129 C131 C132 C133 C134 \nC135 C136 C137 C138 C139 C140 \nC157 C177 C186 C209 C210 C211 \nC212 C213 C214 C215 C216 C218 \nC219 C220 C222 C223 C229 C235 \nC236 C237 C241 C249 C250 C251 \nC252 C253 C254 C255 C256 C257 \nC258 C259 C260 C261 C262 C263 \nC264 C265 C271 C274 C288 C293 \nC304 C313 C323 C326 C329 C356 \nC359 C368 C374 C378 C390 C391 \nC394 C403 C404 C413 C414 C443 \nC460 C466 C478 C485 C499 C524 \nC531 C536 C540 C543 C546 C548 \nC552 C562 C595 C597 C602 C609 \nC610 C611 C612 C614 C615 C629 \nC630 C631 C632 C633 C634 C635 \nC636 C638 C639 C640 C645 C654 \nC666 C696 C737 C738 C766 C768 \nC769 C791 C794 C814 C827 C828 \nC830 C846 C850 C856 C861 C868 \nC875 C876 C932 C945 C946 C947 \nC948 C949 C950 C974 C980 C982 \nC988 C1021 C1036 C1046 C1048 C1062 \nC1063 C1072 C1079 C1082 C1085 C1090 \nC1112 C1122 C1124 C1129 C1130 C1131 \nC1132 C1133 C1149 C1150 C1154 C1162 \nC1163 C1164 \n1678: C15_=_C241( C15 C241 ) C15_=_C256( C15 C256 ) C15_=_C390( C15 C390 ) C15_=_C466( C15 C466 ) C15_=_C645( C15 C645 ) \nC15_=_C666( C15 C666 ) C15_=_C768( C15 C768 ) C15_=_C830( C15 C830 ) C15_=_C861( C15 C861 ) C15_=_C868( C15 C868 ) C15_=_C980( C15 C980 ) \nC15_=_C1112( C15 C1112 ) C15_=_C1133( C15 C1133 ) C15_=_C1154( C15 C1154 ) C15_=_C1163( C15 C1163 ) C27_=_C35( C27 C35 ) C27_=_C39( C27 C39 ) \nC27_=_C59( C27 C59 ) C27_=_C76( C27 C76 ) C27_=_C209( C27 C209 ) C27_=_C210( C27 C210 ) C27_=_C211( C27 C211 ) C27_=_C212( C27 C212 ) \nC27_=_C213( C27 C213 ) C27_=_C214( C27 C214 ) C27_=_C215( C27 C215 ) C27_=_C216( C27 C216 ) C27_=_C218( C27 C218 ) C27_=_C219( C27 C219 ) \nC27_=_C220( C27 C220 ) C27_=_C222( C27 C222 ) C27_=_C223( C27 C223 ) C27_=_C615( C27 C615 ) C27_=_C1162( C27 C1162 ) C27_=_C1164( C27 C1164 ) \nC35_=_C39( C35 C39 ) C35_=_C186( C35 C186 ) C35_=_C374( C35 C374 ) C35_=_C443( C35 C443 ) C35_=_C460( C35 C460 ) C35_=_C531( C35 C531 ) \nC35_=_C543( C35 C543 ) C35_=_C632( C35 C632 ) C35_=_C696( C35 C696 ) C35_=_C766( C35 C766 ) C35_=_C814( C35 C814 ) C35_=_C856( C35 C856 ) \nC35_=_C875( C35 C875 ) C35_=_C945( C35 C945 ) C35_=_C946( C35 C946 ) C35_=_C947( C35 C947 ) C35_=_C948( C35 C948 ) C35_=_C949( C35 C949 ) \nC35_=_C950( C35 C950 ) C35_=_C1085( C35 C1085 ) C39_=_C100( C39 C100 ) C39_=_C157( C39 C157 ) C39_=_C216( C39 C216 ) C39_=_C356( C39 C356 ) \nC39_=_C394( C39 C394 ) C39_=_C403( C39 C403 ) C39_=_C540( C39 C540 ) C39_=_C552( C39 C552 ) C39_=_C769( C39 C769 ) C39_=_C791( C39 C791 ) \nC39_=_C794( C39 C794 ) C39_=_C876( C39 C876 ) C39_=_C932( C39 C932 ) C39_=_C1063( C39 C1063 ) C39_=_C1149( C39 C1149 ) C39_=_C1150( C39 C1150 ) \nC56_=_C235( C56 C235 ) C56_=_C274( C56 C274 ) C56_=_C323( C56 C323 ) C56_=_C359( C56 C359 ) C56_=_C524( C56 C524 ) C56_=_C737( C56 C737 ) \nC56_=_C738( C56 C738 ) C56_=_C846( C56 C846 ) C56_=_C850( C56 C850 ) C56_=_C988( C56 C988 ) C56_=_C1021( C56 C1021 ) C56_=_C1062( C56 C1062 ) \nC56_=_C1079( C56 C1079 ) C59_=_C69( C59 C69 ) C59_=_C74( C59 C74 ) C59_=_C76( C59 C76 ) C59_=_C209( C59 C209 ) C59_=_C210( C59 C210 ) \nC59_=_C211( C59 C211 ) C59_=_C212( C59 C212 ) C59_=_C213( C59 C213 ) C59_=_C214( C59 C214 ) C59_=_C215( C59 C215 ) C59_=_C216( C59 C216 ) \nC59_=_C218( C59 C218 ) C59_=_C219( C59 C219 ) C59_=_C220( C59 C220 ) C59_=_C222( C59 C222 ) C59_=_C223( C59 C223 ) C59_=_C254( C59 C254 ) \nC69_=_C74( C69 C74 ) C69_=_C105( C69 C105 ) C69_=_C211( C69 C211 ) C69_=_C250( C69 C250 ) C69_=_C271( C69 C271 ) C69_=_C391( C69 C391 ) \nC69_=_C478( C69 C478 ) C69_=_C485( C69 C485 ) C69_=_C546( C69 C546 ) C69_=_C654( C69 C654 ) C69_=_C828( C69 C828 ) C69_=_C868( C69 C868 ) \nC69_=_C1048( C69 C1048 ) C69_=_C1122( C69 C1122 ) C69_=_C1124( C69 C1124 ) C69_=_C1162( C69 C1162 ) C69_=_C1164( C69 C1164 ) C74_=_C105( C74 C105 ) \nC74_=_C250( C74 C250 ) C74_=_C259( C74 C259 ) C74_=_C261( C74 C261 ) C74_=_C271( C74 C271 ) C74_=_C391( C74 C391 ) C74_=_C478( C74 C478 ) \nC74_=_C485( C74 C485 ) C74_=_C546( C74 C546 ) C74_=_C654( C74 C654 ) C74_=_C828( C74 C828 ) C74_=_C868( C74 C868 ) C74_=_C1048( C74 C1048 ) \nC74_=_C1122( C74 C1122 ) C74_=_C1124( C74 C1124 ) C74_=_C1162( C74 C1162 ) C74_=_C1164( C74 C1164 ) C75_=_C76( C75 C76 ) C75_=_C80( C75 C80 ) \nC75_=_C82( C75 C82 ) C75_=_C125( C75 C125 ) C75_=_C127( C75 C127 ) C75_=_C128( C75 C128 ) C75_=_C129( C75 C129 ) C75_=_C131( C75 C131 ) \nC75_=_C132( C75 C132 ) C75_=_C133( C75 C133 ) C75_=_C134( C75 C134 ) C75_=_C135( C75 C135 ) C75_=_C136( C75 C136 ) C75_=_C137( C75 C137 ) \nC75_=_C138( C75 C138 ) C75_=_C139( C75 C139 ) C75_=_C140( C75 C140 ) C76_=_C80( C76 C80 ) C76_=_C82( C76 C82 ) C76_=_C140( C76 C140 ) \nC76_=_C209( C76 C209 ) C76_=_C210( C76 C210 ) C76_=_C211( C76 C211 ) C76_=_C212( C76 C212 ) C76_=_C213( C76 C213 ) C76_=_C214( C76 C214 ) \nC76_=_C215( C76 C215 ) C76_=_C216( C76 C216 ) C76_=_C218( C76 C218 ) C76_=_C219( C76 C219 ) C76_=_C220( C76 C220 ) C76_=_C222( C76 C222 ) \nC76_=_C223( C76 C223 ) C80_=_C82( C80 C82 ) C80_=_C216( C80 C216 ) C80_=_C262( C80 C262 ) C80_=_C329( C80 C329 ) C80_=_C368( C80 C368 ) \nC80_=_C413( C80 C413 ) C80_=_C466( C80 C466 ) C80_=_C499( C80 C499 ) C80_=_C562( C80 C562 ) C80_=_C595( C80 C595 ) C80_=_C602( C80 C602 ) \nC80_=_C609( C80 C609 ) C80_=_C610( C80 C610 ) C80_=_C611( C80 C611 ) C80_=_C612( C80 C612 ) C80_=_C614( C80 C614 ) C80_=_C615( C80 C615 ) \nC82_=_C252( C82 C252 ) C82_=_C404( C82 C404 ) C82_=_C414( C82 C414 ) C82_=_C629( C82 C629 ) C82_=_C630( C82 C630 ) C82_=_C631( C82 C631 ) \nC82_=_C632( C82 C632 ) C82_=_C633( C82 C633 ) C82_=_C634( C82 C634 ) C82_=_C635( C82 C635 ) C82_=_C636( C82 C636 ) C82_=_C638( C82 C638 ) \nC82_=_C639( C82 C639 ) C82_=_C640( C82 C640 ) C95_=_C100( C95 C100 ) C95_=_C105( C95 C105 ) C95_=_C236( C95 C236 ) C95_=_C251( C95 C251 ) \nC95_=_C252( C95 C252 ) C95_=_C253( C95 C253 ) C95_=_C254( C95 C254 ) C95_=_C255( C95 C255 ) C95_=_C256( C95 C256 ) C95_=_C257( C95 C257 ) \nC95_=_C258( C95 C258 ) C95_=_C259( C95 C259 ) C95_=_C260( C95 C260 ) C95_=_C261( C95 C261 ) C95_=_C262( C95 C262 ) C95_=_C263( C95 C263 ) \nC95_=_C264( C95 C264 ) C95_=_C265( C95 C265 ) C95_=_C827( C95 C827 ) C95_=_C950( C95 C950 ) C95_=_C1129( C95 C1129 ) C100_=_C105( C100 C105 ) \nC100_=_C132( C100 C132 ) C100_=_C157( C100 C157 ) C100_=_C216( C100 C216 ) C100_=_C356( C100 C356 ) C100_=_C394( C100 C394 ) C100_=_C403( C100 C403 ) \nC100_=_C540( C100 C540 ) C100_=_C552( C100 C552 ) C100_=_C666( C100 C666 ) C100_=_C769( C100 C769 ) C100_=_C791( C100 C791 ) C100_=_C794( C100 C794 ) \nC100_=_C876( C100 C876 ) C100_=_C932( C100 C932 ) C100_=_C1063( C100 C1063 ) C100_=_C1149( C100 C1149 ) C100_=_C1150( C100 C1150 ) C105_=_C250( C105 C250 ) \nC105_=_C271( C105 C271 ) C105_=_C391( C105 C391 ) C105_=_C478( C105 C478 ) C105_=_C485( C105 C485 ) C105_=_C546(</w:t>
      </w:r>
    </w:p>
    <w:p>
      <w:pPr>
        <w:pStyle w:val="PreformattedText"/>
        <w:bidi w:val="0"/>
        <w:spacing w:before="0" w:after="0"/>
        <w:jc w:val="left"/>
        <w:rPr/>
      </w:pPr>
      <w:r>
        <w:rPr/>
        <w:t xml:space="preserve"> </w:t>
      </w:r>
      <w:r>
        <w:rPr/>
        <w:t>C105 C546 ) C105_=_C654( C105 C654 ) \nC105_=_C828( C105 C828 ) C105_=_C846( C105 C846 ) C105_=_C868( C105 C868 ) C105_=_C1048( C105 C1048 ) C105_=_C1122( C105 C1122 ) C105_=_C1124( C105 C1124 ) \nC105_=_C1162( C105 C1162 ) C105_=_C1164( C105 C1164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229( C125 C229 ) C125_=_C235( C125 C235 ) C125_=_C236( C125 C236 ) \nC125_=_C531( C125 C531 ) C125_=_C536( C125 C536 ) C127_=_C128( C127 C128 ) C127_=_C129( C127 C129 ) C127_=_C131( C127 C131 ) C127_=_C132( C127 C132 ) \nC127_=_C133( C127 C133 ) C127_=_C134( C127 C134 ) C127_=_C135( C127 C135 ) C127_=_C136( C127 C136 ) C127_=_C137( C127 C137 ) C127_=_C138( C127 C138 ) \nC127_=_C139( C127 C139 ) C127_=_C140( C127 C140 ) C127_=_C255( C127 C255 ) C127_=_C531( C127 C531 ) C127_=_C536( C127 C536 ) C128_=_C129( C128 C129 ) \nC128_=_C131( C128 C131 ) C128_=_C132( C128 C132 ) C128_=_C133( C128 C133 ) C128_=_C134( C128 C134 ) C128_=_C135( C128 C135 ) C128_=_C136( C128 C136 ) \nC128_=_C137( C128 C137 ) C128_=_C138( C128 C138 ) C128_=_C139( C128 C139 ) C128_=_C140( C128 C140 ) C129_=_C131( C129 C131 ) C129_=_C132( C129 C132 ) \nC129_=_C133( C129 C133 ) C129_=_C134( C129 C134 ) C129_=_C135( C129 C135 ) C129_=_C136( C129 C136 ) C129_=_C137( C129 C137 ) C129_=_C138( C129 C138 ) \nC129_=_C139( C129 C139 ) C129_=_C140( C129 C140 ) C129_=_C215( C129 C215 ) C129_=_C219( C129 C219 ) C129_=_C403( C129 C403 ) C129_=_C602( C129 C602 ) \nC131_=_C132( C131 C132 ) C131_=_C133( C131 C133 ) C131_=_C134( C131 C134 ) C131_=_C135( C131 C135 ) C131_=_C136( C131 C136 ) C131_=_C137( C131 C137 ) \nC131_=_C138( C131 C138 ) C131_=_C139( C131 C139 ) C131_=_C140( C131 C140 ) C131_=_C612( C131 C612 ) C131_=_C1090( C131 C1090 ) C132_=_C133( C132 C133 ) \nC132_=_C134( C132 C134 ) C132_=_C135( C132 C135 ) C132_=_C136( C132 C136 ) C132_=_C137( C132 C137 ) C132_=_C138( C132 C138 ) C132_=_C139( C132 C139 ) \nC132_=_C140( C132 C140 ) C132_=_C262( C132 C262 ) C132_=_C666( C132 C666 ) C133_=_C134( C133 C134 ) C133_=_C135( C133 C135 ) C133_=_C136( C133 C136 ) \nC133_=_C137( C133 C137 ) C133_=_C138( C133 C138 ) C133_=_C139( C133 C139 ) C133_=_C140( C133 C140 ) C133_=_C974( C133 C974 ) C134_=_C135( C134 C135 ) \nC134_=_C136( C134 C136 ) C134_=_C137( C134 C137 ) C134_=_C138( C134 C138 ) C134_=_C139( C134 C139 ) C134_=_C140( C134 C140 ) C134_=_C814( C134 C814 ) \nC135_=_C136( C135 C136 ) C135_=_C137( C135 C137 ) C135_=_C138( C135 C138 ) C135_=_C139( C135 C139 ) C135_=_C140( C135 C140 ) C135_=_C609( C135 C609 ) \nC135_=_C632( C135 C632 ) C135_=_C633( C135 C633 ) C135_=_C827( C135 C827 ) C135_=_C828( C135 C828 ) C136_=_C137( C136 C137 ) C136_=_C138( C136 C138 ) \nC136_=_C139( C136 C139 ) C136_=_C140( C136 C140 ) C136_=_C632( C136 C632 ) C136_=_C827( C136 C827 ) C136_=_C828( C136 C828 ) C136_=_C1154( C136 C1154 ) \nC137_=_C138( C137 C138 ) C137_=_C139( C137 C139 ) C137_=_C140( C137 C140 ) C137_=_C356( C137 C356 ) C137_=_C856( C137 C856 ) C137_=_C861( C137 C861 ) \nC137_=_C946( C137 C946 ) C138_=_C139( C138 C139 ) C138_=_C140( C138 C140 ) C138_=_C235( C138 C235 ) C138_=_C304( C138 C304 ) C138_=_C949( C138 C949 ) \nC139_=_C140( C139 C140 ) C139_=_C229( C139 C229 ) C139_=_C237( C139 C237 ) C139_=_C249( C139 C249 ) C139_=_C304( C139 C304 ) C139_=_C313( C139 C313 ) \nC139_=_C378( C139 C378 ) C139_=_C536( C139 C536 ) C139_=_C597( C139 C597 ) C139_=_C875( C139 C875 ) C139_=_C974( C139 C974 ) C139_=_C1036( C139 C1036 ) \nC139_=_C1048( C139 C1048 ) C139_=_C1082( C139 C1082 ) C139_=_C1085( C139 C1085 ) C139_=_C1090( C139 C1090 ) C140_=_C218( C140 C218 ) C140_=_C949( C140 C949 ) \nC140_=_C982( C140 C982 ) C140_=_C1131( C140 C1131 ) C157_=_C216( C157 C216 ) C157_=_C356( C157 C356 ) C157_=_C394( C157 C394 ) C157_=_C403( C157 C403 ) \nC157_=_C540( C157 C540 ) C157_=_C552( C157 C552 ) C157_=_C654( C157 C654 ) C157_=_C769( C157 C769 ) C157_=_C791( C157 C791 ) C157_=_C794( C157 C794 ) \nC157_=_C876( C157 C876 ) C157_=_C932( C157 C932 ) C157_=_C1063( C157 C1063 ) C157_=_C1149( C157 C1149 ) C157_=_C1150( C157 C1150 ) C177_=_C186( C177 C186 ) \nC177_=_C236( C177 C236 ) C177_=_C237( C177 C237 ) C177_=_C241( C177 C241 ) C177_=_C249( C177 C249 ) C177_=_C250( C177 C250 ) C177_=_C288( C177 C288 ) \nC177_=_C293( C177 C293 ) C177_=_C326( C177 C326 ) C177_=_C378( C177 C378 ) C177_=_C548( C177 C548 ) C177_=_C827( C177 C827 ) C177_=_C982( C177 C982 ) \nC177_=_C1046( C177 C1046 ) C177_=_C1072( C177 C1072 ) C177_=_C1129( C177 C1129 ) C177_=_C1130( C177 C1130 ) C177_=_C1131( C177 C1131 ) C177_=_C1132( C177 C1132 ) \nC186_=_C236( C186 C236 ) C186_=_C288( C186 C288 ) C186_=_C293( C186 C293 ) C186_=_C326( C186 C326 ) C186_=_C378( C186 C378 ) C186_=_C548( C186 C548 ) \nC186_=_C827( C186 C827 ) C186_=_C875( C186 C875 ) C186_=_C982( C186 C982 ) C186_=_C1046( C186 C1046 ) C186_=_C1072( C186 C1072 ) C186_=_C1085( C186 C1085 ) \nC186_=_C1129( C186 C1129 ) C186_=_C1130( C186 C1130 ) C186_=_C1131( C186 C1131 ) C186_=_C1132( C186 C1132 ) C209_=_C210( C209 C210 ) C209_=_C211( C209 C211 ) \nC209_=_C212( C209 C212 ) C209_=_C213( C209 C213 ) C209_=_C214( C209 C214 ) C209_=_C215( C209 C215 ) C209_=_C216( C209 C216 ) C209_=_C218( C209 C218 ) \nC209_=_C219( C209 C219 ) C209_=_C220( C209 C220 ) C209_=_C222( C209 C222 ) C209_=_C223( C209 C223 ) C209_=_C252( C209 C252 ) C209_=_C356( C209 C356 ) \nC209_=_C359( C209 C359 ) C210_=_C211( C210 C211 ) C210_=_C212( C210 C212 ) C210_=_C213( C210 C213 ) C210_=_C214( C210 C214 ) C210_=_C215( C210 C215 ) \nC210_=_C216( C210 C216 ) C210_=_C218( C210 C218 ) C210_=_C219( C210 C219 ) C210_=_C220( C210 C220 ) C210_=_C222( C210 C222 ) C210_=_C223( C210 C223 ) \nC210_=_C252( C210 C252 ) C210_=_C356( C210 C356 ) C210_=_C359( C210 C359 ) C211_=_C212( C211 C212 ) C211_=_C213( C211 C213 ) C211_=_C214( C211 C214 ) \nC211_=_C215( C211 C215 ) C211_=_C216( C211 C216 ) C211_=_C218( C211 C218 ) C211_=_C219( C211 C219 ) C211_=_C220( C211 C220 ) C211_=_C222( C211 C222 ) \nC211_=_C223( C211 C223 ) C211_=_C390( C211 C390 ) C211_=_C391( C211 C391 ) C211_=_C394( C211 C394 ) C212_=_C213( C212 C213 ) C212_=_C214( C212 C214 ) \nC212_=_C215( C212 C215 ) C212_=_C216( C212 C216 ) C212_=_C218( C212 C218 ) C212_=_C219( C212 C219 ) C212_=_C220( C212 C220 ) C212_=_C222( C212 C222 ) \nC212_=_C223( C212 C223 ) C212_=_C253( C212 C253 ) C212_=_C460( C212 C460 ) C213_=_C214( C213 C214 ) C213_=_C215( C213 C215 ) C213_=_C216( C213 C216 ) \nC213_=_C218( C213 C218 ) C213_=_C219( C213 C219 ) C213_=_C220( C213 C220 ) C213_=_C222( C213 C222 ) C213_=_C223( C213 C223 ) C213_=_C499( C213 C499 ) \nC213_=_C562( C213 C562 ) C213_=_C614( C213 C614 ) C214_=_C215( C214 C215 ) C214_=_C216( C214 C216 ) C214_=_C218( C214 C218 ) C214_=_C219( C214 C219 ) \nC214_=_C220( C214 C220 ) C214_=_C222( C214 C222 ) C214_=_C223( C214 C223 ) C214_=_C562( C214 C562 ) C214_=_C1082( C214 C1082 ) C215_=_C216( C215 C216 ) \nC215_=_C218( C215 C218 ) C215_=_C219( C215 C219 ) C215_=_C220( C215 C220 ) C215_=_C222( C215 C222 ) C215_=_C223( C215 C223 ) C215_=_C403( C215 C403 ) \nC215_=_C602( C215 C602 ) C215_=_C631( C215 C631 ) C216_=_C218( C216 C218 ) C216_=_C219( C216 C219 ) C216_=_C220( C216 C220 ) C216_=_C222( C216 C222 ) \nC216_=_C223( C216 C223 ) C216_=_C329( C216 C329 ) C216_=_C356( C216 C356 ) C216_=_C368( C216 C368 ) C216_=_C394( C216 C394 ) C216_=_C403( C216 C403 ) \nC216_=_C413( C216 C413 ) C216_=_C466( C216 C466 ) C216_=_C499( C216 C499 ) C216_=_C540( C216 C540 ) C216_=_C552( C216 C552 ) C216_=_C562( C216 C562 ) \nC216_=_C595( C216 C595 ) C216_=_C602( C216 C602 ) C216_=_C609( C216 C609 ) C216_=_C610( C216 C610 ) C216_=_C611( C216 C611 ) C216_=_C612( C216 C612 ) \nC216_=_C614( C216 C614 ) C216_=_C615( C216 C615 ) C216_=_C769( C216 C769 ) C216_=_C791( C216 C791 ) C216_=_C794( C216 C794 ) C216_=_C876( C216 C876 ) \nC216_=_C932( C216 C932 ) C216_=_C1063( C216 C1063 ) C216_=_C1149( C216 C1149 ) C216_=_C1150( C216 C1150 ) C218_=_C219( C218 C219 ) C218_=_C220( C218 C220 ) \nC218_=_C222( C218 C222 ) C218_=_C223( C218 C223 ) C219_=_C220( C219 C220 ) C219_=_C222( C219 C222 ) C219_=_C223( C219 C223 ) C219_=_C638( C219 C638 ) \nC219_=_C1079( C219 C1079 ) C219_=_C1112( C219 C1112 ) C219_=_C1162( C219 C1162 ) C220_=_C222( C220 C222 ) C220_=_C223( C220 C223 ) C220_=_C636( C220 C636 ) \nC220_=_C980( C220 C980 ) C222_=_C223( C222 C223 ) C223_=_C485( C223 C485 ) C223_=_C610( C223 C610 ) C229_=_C235( C229 C235 ) C229_=_C236( C229 C236 ) \nC229_=_C237( C229 C237 ) C229_=_C249( C229 C249 ) C229_=_C304( C229 C304 ) C229_=_C313( C229 C313 ) C229_=_C378( C229 C378 ) C229_=_C536( C229 C536 ) \nC229_=_C597( C229 C597 ) C229_=_C875( C229 C875 ) C229_=_C974( C229 C974 ) C229_=_C1036( C229 C1036 ) C229_=_C1082( C229 C1082 ) C229_=_C1085( C229 C1085 ) \nC229_=_C1090( C229 C1090 ) C235_=_C236( C235 C236 ) C235_=_C274( C235 C274 ) C235_=_C323( C235 C323 ) C235_=_C359( C235 C359 ) C235_=_C524( C235 C524 ) \nC235_=_C737( C235 C737 ) C235_=_C738( C235 C738 ) C235_=_C846( C235 C846 ) C235_=_C850( C235 C850 ) C235_=_C949( C235 C949 ) C235_=_C988( C235 C988 ) \nC235_=_C1021( C235 C1021 ) C235_=_C1062( C235 C1062 ) C235_=_C1079( C235 C1079 ) C236_=_C288( C236 C288 ) C236_=_C293( C236 C293 ) C236_=_C326( C236 C326 ) \nC236_=_C378( C236 C378 ) C236_=_C548( C236 C548 ) C236_=_C827( C236 C827 ) C236_=_C950( C236 C950 ) C236_=_C982( C236 C982 ) C236_=_C1046( C236 C1046 ) \nC236_=_C1072( C236 C1072 ) C236_=_C1129( C236 C1129 ) C236_=_C1130( C236 C1130 ) C236_=_C1131( C236 C1131 ) C236_=_C1132( C236 C1132 ) C237_=_C241( C237 C241 ) \nC237_=_C249( C237 C249 ) C237_=_C250( C237 C250 ) C237_=_C304( C237 C304 ) C237_=_C313( C237 C313 ) C237_=_C378( C237 C378 ) C237_=_C536( C237 C536 ) \nC237_=_C597( C237 C597 ) C237_=_C875(</w:t>
      </w:r>
    </w:p>
    <w:p>
      <w:pPr>
        <w:pStyle w:val="PreformattedText"/>
        <w:bidi w:val="0"/>
        <w:spacing w:before="0" w:after="0"/>
        <w:jc w:val="left"/>
        <w:rPr/>
      </w:pPr>
      <w:r>
        <w:rPr/>
        <w:t xml:space="preserve"> </w:t>
      </w:r>
      <w:r>
        <w:rPr/>
        <w:t>C237 C875 ) C237_=_C974( C237 C974 ) C237_=_C1036( C237 C1036 ) C237_=_C1082( C237 C1082 ) C237_=_C1085( C237 C1085 ) \nC237_=_C1090( C237 C1090 ) C241_=_C249( C241 C249 ) C241_=_C250( C241 C250 ) C241_=_C256( C241 C256 ) C241_=_C390( C241 C390 ) C241_=_C595( C241 C595 ) \nC241_=_C597( C241 C597 ) C241_=_C645( C241 C645 ) C241_=_C666( C241 C666 ) C241_=_C768( C241 C768 ) C241_=_C830( C241 C830 ) C241_=_C861( C241 C861 ) \nC241_=_C868( C241 C868 ) C241_=_C980( C241 C980 ) C241_=_C1112( C241 C1112 ) C241_=_C1133( C241 C1133 ) C241_=_C1154( C241 C1154 ) C241_=_C1163( C241 C1163 ) \nC249_=_C250( C249 C250 ) C249_=_C304( C249 C304 ) C249_=_C313( C249 C313 ) C249_=_C326( C249 C326 ) C249_=_C378( C249 C378 ) C249_=_C536( C249 C536 ) \nC249_=_C597( C249 C597 ) C249_=_C875( C249 C875 ) C249_=_C974( C249 C974 ) C249_=_C1036( C249 C1036 ) C249_=_C1082( C249 C1082 ) C249_=_C1085( C249 C1085 ) \nC249_=_C1090( C249 C1090 ) C249_=_C1133( C249 C1133 ) C250_=_C271( C250 C271 ) C250_=_C391( C250 C391 ) C250_=_C478( C250 C478 ) C250_=_C485( C250 C485 ) \nC250_=_C536( C250 C536 ) C250_=_C546( C250 C546 ) C250_=_C654( C250 C654 ) C250_=_C828( C250 C828 ) C250_=_C868( C250 C868 ) C250_=_C1048( C250 C1048 ) \nC250_=_C1122( C250 C1122 ) C250_=_C1124( C250 C1124 ) C250_=_C1162( C250 C1162 ) C250_=_C1164( C250 C11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1130( C251 C113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356( C252 C356 ) C252_=_C359( C252 C359 ) C252_=_C404( C252 C404 ) C252_=_C414( C252 C414 ) \nC252_=_C629( C252 C629 ) C252_=_C630( C252 C630 ) C252_=_C631( C252 C631 ) C252_=_C632( C252 C632 ) C252_=_C633( C252 C633 ) C252_=_C634( C252 C634 ) \nC252_=_C635( C252 C635 ) C252_=_C636( C252 C636 ) C252_=_C638( C252 C638 ) C252_=_C639( C252 C639 ) C252_=_C640( C252 C640 ) C253_=_C254( C253 C254 ) \nC253_=_C255( C253 C255 ) C253_=_C256( C253 C256 ) C253_=_C257( C253 C257 ) C253_=_C258( C253 C258 ) C253_=_C259( C253 C259 ) C253_=_C260( C253 C260 ) \nC253_=_C261( C253 C261 ) C253_=_C262( C253 C262 ) C253_=_C263( C253 C263 ) C253_=_C264( C253 C264 ) C253_=_C265( C253 C265 ) C253_=_C403( C253 C403 ) \nC253_=_C404( C253 C404 ) C253_=_C460( C253 C460 ) C254_=_C255( C254 C255 ) C254_=_C256( C254 C256 ) C254_=_C257( C254 C257 ) C254_=_C258( C254 C258 ) \nC254_=_C259( C254 C259 ) C254_=_C260( C254 C260 ) C254_=_C261( C254 C261 ) C254_=_C262( C254 C262 ) C254_=_C263( C254 C263 ) C254_=_C264( C254 C264 ) \nC254_=_C265( C254 C265 ) C254_=_C1130( C254 C1130 ) C255_=_C256( C255 C256 ) C255_=_C257( C255 C257 ) C255_=_C258( C255 C258 ) C255_=_C259( C255 C259 ) \nC255_=_C260( C255 C260 ) C255_=_C261( C255 C261 ) C255_=_C262( C255 C262 ) C255_=_C263( C255 C263 ) C255_=_C264( C255 C264 ) C255_=_C265( C255 C265 ) \nC255_=_C271( C255 C271 ) C255_=_C478( C255 C478 ) C255_=_C485( C255 C485 ) C256_=_C257( C256 C257 ) C256_=_C258( C256 C258 ) C256_=_C259( C256 C259 ) \nC256_=_C260( C256 C260 ) C256_=_C261( C256 C261 ) C256_=_C262( C256 C262 ) C256_=_C263( C256 C263 ) C256_=_C264( C256 C264 ) C256_=_C265( C256 C265 ) \nC256_=_C390( C256 C390 ) C256_=_C645( C256 C645 ) C256_=_C666( C256 C666 ) C256_=_C768( C256 C768 ) C256_=_C830( C256 C830 ) C256_=_C861( C256 C861 ) \nC256_=_C868( C256 C868 ) C256_=_C980( C256 C980 ) C256_=_C1112( C256 C1112 ) C256_=_C1133( C256 C1133 ) C256_=_C1154( C256 C1154 ) C256_=_C1163( C256 C1163 ) \nC257_=_C258( C257 C258 ) C257_=_C259( C257 C259 ) C257_=_C260( C257 C260 ) C257_=_C261( C257 C261 ) C257_=_C262( C257 C262 ) C257_=_C263( C257 C263 ) \nC257_=_C264( C257 C264 ) C257_=_C265( C257 C265 ) C257_=_C629( C257 C629 ) C258_=_C259( C258 C259 ) C258_=_C260( C258 C260 ) C258_=_C261( C258 C261 ) \nC258_=_C262( C258 C262 ) C258_=_C263( C258 C263 ) C258_=_C264( C258 C264 ) C258_=_C265( C258 C265 ) C258_=_C634( C258 C634 ) C258_=_C846( C258 C846 ) \nC258_=_C1132( C258 C1132 ) C259_=_C260( C259 C260 ) C259_=_C261( C259 C261 ) C259_=_C262( C259 C262 ) C259_=_C263( C259 C263 ) C259_=_C264( C259 C264 ) \nC259_=_C265( C259 C265 ) C260_=_C261( C260 C261 ) C260_=_C262( C260 C262 ) C260_=_C263( C260 C263 ) C260_=_C264( C260 C264 ) C260_=_C265( C260 C265 ) \nC261_=_C262( C261 C262 ) C261_=_C263( C261 C263 ) C261_=_C264( C261 C264 ) C261_=_C265( C261 C265 ) C261_=_C614( C261 C614 ) C262_=_C263( C262 C263 ) \nC262_=_C264( C262 C264 ) C262_=_C265( C262 C265 ) C263_=_C264( C263 C264 ) C263_=_C265( C263 C265 ) C263_=_C374( C263 C374 ) C264_=_C265( C264 C265 ) \nC264_=_C636( C264 C636 ) C264_=_C861( C264 C861 ) C265_=_C768( C265 C768 ) C271_=_C274( C271 C274 ) C271_=_C391( C271 C391 ) C271_=_C478( C271 C478 ) \nC271_=_C485( C271 C485 ) C271_=_C546( C271 C546 ) C271_=_C654( C271 C654 ) C271_=_C828( C271 C828 ) C271_=_C868( C271 C868 ) C271_=_C1048( C271 C1048 ) \nC271_=_C1122( C271 C1122 ) C271_=_C1124( C271 C1124 ) C271_=_C1162( C271 C1162 ) C271_=_C1164( C271 C1164 ) C274_=_C323( C274 C323 ) C274_=_C359( C274 C359 ) \nC274_=_C524( C274 C524 ) C274_=_C737( C274 C737 ) C274_=_C738( C274 C738 ) C274_=_C846( C274 C846 ) C274_=_C850( C274 C850 ) C274_=_C988( C274 C988 ) \nC274_=_C1021( C274 C1021 ) C274_=_C1062( C274 C1062 ) C274_=_C1079( C274 C1079 ) C288_=_C293( C288 C293 ) C288_=_C326( C288 C326 ) C288_=_C378( C288 C378 ) \nC288_=_C548( C288 C548 ) C288_=_C827( C288 C827 ) C288_=_C875( C288 C875 ) C288_=_C876( C288 C876 ) C288_=_C982( C288 C982 ) C288_=_C1046( C288 C1046 ) \nC288_=_C1072( C288 C1072 ) C288_=_C1129( C288 C1129 ) C288_=_C1130( C288 C1130 ) C288_=_C1131( C288 C1131 ) C288_=_C1132( C288 C1132 ) C293_=_C326( C293 C326 ) \nC293_=_C378( C293 C378 ) C293_=_C548( C293 C548 ) C293_=_C827( C293 C827 ) C293_=_C982( C293 C982 ) C293_=_C1046( C293 C1046 ) C293_=_C1072( C293 C1072 ) \nC293_=_C1129( C293 C1129 ) C293_=_C1130( C293 C1130 ) C293_=_C1131( C293 C1131 ) C293_=_C1132( C293 C1132 ) C304_=_C313( C304 C313 ) C304_=_C378( C304 C378 ) \nC304_=_C536( C304 C536 ) C304_=_C597( C304 C597 ) C304_=_C875( C304 C875 ) C304_=_C974( C304 C974 ) C304_=_C1036( C304 C1036 ) C304_=_C1082( C304 C1082 ) \nC304_=_C1085( C304 C1085 ) C304_=_C1090( C304 C1090 ) C313_=_C326( C313 C326 ) C313_=_C378( C313 C378 ) C313_=_C536( C313 C536 ) C313_=_C597( C313 C597 ) \nC313_=_C875( C313 C875 ) C313_=_C974( C313 C974 ) C313_=_C1036( C313 C1036 ) C313_=_C1082( C313 C1082 ) C313_=_C1085( C313 C1085 ) C313_=_C1090( C313 C1090 ) \nC313_=_C1133( C313 C1133 ) C323_=_C326( C323 C326 ) C323_=_C359( C323 C359 ) C323_=_C524( C323 C524 ) C323_=_C737( C323 C737 ) C323_=_C738( C323 C738 ) \nC323_=_C846( C323 C846 ) C323_=_C850( C323 C850 ) C323_=_C988( C323 C988 ) C323_=_C1021( C323 C1021 ) C323_=_C1062( C323 C1062 ) C323_=_C1079( C323 C1079 ) \nC323_=_C1149( C323 C1149 ) C326_=_C378( C326 C378 ) C326_=_C548( C326 C548 ) C326_=_C827( C326 C827 ) C326_=_C982( C326 C982 ) C326_=_C1046( C326 C1046 ) \nC326_=_C1072( C326 C1072 ) C326_=_C1129( C326 C1129 ) C326_=_C1130( C326 C1130 ) C326_=_C1131( C326 C1131 ) C326_=_C1132( C326 C1132 ) C326_=_C1133( C326 C1133 ) \nC329_=_C368( C329 C368 ) C329_=_C413( C329 C413 ) C329_=_C466( C329 C466 ) C329_=_C499( C329 C499 ) C329_=_C548( C329 C548 ) C329_=_C552( C329 C552 ) \nC329_=_C562( C329 C562 ) C329_=_C595( C329 C595 ) C329_=_C602( C329 C602 ) C329_=_C609( C329 C609 ) C329_=_C610( C329 C610 ) C329_=_C611( C329 C611 ) \nC329_=_C612( C329 C612 ) C329_=_C614( C329 C614 ) C329_=_C615( C329 C615 ) C356_=_C359( C356 C359 ) C356_=_C394( C356 C394 ) C356_=_C403( C356 C403 ) \nC356_=_C540( C356 C540 ) C356_=_C552( C356 C552 ) C356_=_C769( C356 C769 ) C356_=_C791( C356 C791 ) C356_=_C794( C356 C794 ) C356_=_C856( C356 C856 ) \nC356_=_C861( C356 C861 ) C356_=_C876( C356 C876 ) C356_=_C932( C356 C932 ) C356_=_C1063( C356 C1063 ) C356_=_C1149( C356 C1149 ) C356_=_C1150( C356 C1150 ) \nC359_=_C390( C359 C390 ) C359_=_C524( C359 C524 ) C359_=_C737( C359 C737 ) C359_=_C738( C359 C738 ) C359_=_C846( C359 C846 ) C359_=_C850( C359 C850 ) \nC359_=_C988( C359 C988 ) C359_=_C1021( C359 C1021 ) C359_=_C1062( C359 C1062 ) C359_=_C1079( C359 C1079 ) C368_=_C374( C368 C374 ) C368_=_C378( C368 C378 ) \nC368_=_C413( C368 C413 ) C368_=_C466( C368 C466 ) C368_=_C499( C368 C499 ) C368_=_C562( C368 C562 ) C368_=_C595( C368 C595 ) C368_=_C602( C368 C602 ) \nC368_=_C609( C368 C609 ) C368_=_C610( C368 C610 ) C368_=_C611( C368 C611 ) C368_=_C612( C368 C612 ) C368_=_C614( C368 C614 ) C368_=_C615( C368 C615 ) \nC368_=_C639( C368 C639 ) C374_=_C378( C374 C378 ) C374_=_C443( C374 C443 ) C374_=_C460( C374 C460 ) C374_=_C531( C374 C531 ) C374_=_C543( C374 C543 ) \nC374_=_C632( C374 C632 ) C374_=_C696( C374 C696 ) C374_=_C766( C374 C766 ) C374_=_C814( C374 C814 ) C374_=_C856( C374 C856 ) C374_=_C945( C374 C945 ) \nC374_=_C946( C374 C946 ) C374_=_C947( C374 C947 ) C374_=_C948( C374 C948 ) C374_=_C949( C374 C949 ) C374_=_C950( C374 C950 ) C378_=_C536( C378 C536 ) \nC378_=_C548( C378 C548 ) C378_=_C597( C378 C597 ) C378_=_C827( C378 C827 ) C378_=_C875( C378 C875 ) C378_=_C974( C378 C974 ) C378_=_C982( C378 C982 ) \nC378_=_C1036( C378 C1036 ) C378_=_C1046( C378 C1046 ) C378_=_C1072( C378 C1072 ) C378_=_C1082( C378 C1082 ) C378_=_C1085( C378 C1085 ) C378_=_C1090( C378 C1090 ) \nC378_=_C1129( C378 C1129 ) C378_=_C1130( C378 C1130 ) C378_=_C1131( C378 C1131 ) C378_=_C1132( C378 C1132 ) C390_=_C391( C390 C391 ) C390_=_C394( C390 C394 ) \nC390_=_C645( C390 C645 ) C390_=_C666( C390 C666</w:t>
      </w:r>
    </w:p>
    <w:p>
      <w:pPr>
        <w:pStyle w:val="PreformattedText"/>
        <w:bidi w:val="0"/>
        <w:spacing w:before="0" w:after="0"/>
        <w:jc w:val="left"/>
        <w:rPr/>
      </w:pPr>
      <w:r>
        <w:rPr/>
        <w:t xml:space="preserve"> </w:t>
      </w:r>
      <w:r>
        <w:rPr/>
        <w:t>) C390_=_C768( C390 C768 ) C390_=_C830( C390 C830 ) C390_=_C861( C390 C861 ) C390_=_C868( C390 C868 ) \nC390_=_C980( C390 C980 ) C390_=_C1112( C390 C1112 ) C390_=_C1133( C390 C1133 ) C390_=_C1154( C390 C1154 ) C390_=_C1163( C390 C1163 ) C391_=_C394( C391 C394 ) \nC391_=_C404( C391 C404 ) C391_=_C478( C391 C478 ) C391_=_C485( C391 C485 ) C391_=_C546( C391 C546 ) C391_=_C634( C391 C634 ) C391_=_C654( C391 C654 ) \nC391_=_C828( C391 C828 ) C391_=_C868( C391 C868 ) C391_=_C1048( C391 C1048 ) C391_=_C1122( C391 C1122 ) C391_=_C1124( C391 C1124 ) C391_=_C1162( C391 C1162 ) \nC391_=_C1164( C391 C1164 ) C394_=_C403( C394 C403 ) C394_=_C540( C394 C540 ) C394_=_C552( C394 C552 ) C394_=_C630( C394 C630 ) C394_=_C769( C394 C769 ) \nC394_=_C791( C394 C791 ) C394_=_C794( C394 C794 ) C394_=_C876( C394 C876 ) C394_=_C932( C394 C932 ) C394_=_C1063( C394 C1063 ) C394_=_C1122( C394 C1122 ) \nC394_=_C1124( C394 C1124 ) C394_=_C1149( C394 C1149 ) C394_=_C1150( C394 C1150 ) C403_=_C404( C403 C404 ) C403_=_C540( C403 C540 ) C403_=_C552( C403 C552 ) \nC403_=_C602( C403 C602 ) C403_=_C769( C403 C769 ) C403_=_C791( C403 C791 ) C403_=_C794( C403 C794 ) C403_=_C876( C403 C876 ) C403_=_C932( C403 C932 ) \nC403_=_C1063( C403 C1063 ) C403_=_C1149( C403 C1149 ) C403_=_C1150( C403 C1150 ) C404_=_C414( C404 C414 ) C404_=_C629( C404 C629 ) C404_=_C630( C404 C630 ) \nC404_=_C631( C404 C631 ) C404_=_C632( C404 C632 ) C404_=_C633( C404 C633 ) C404_=_C634( C404 C634 ) C404_=_C635( C404 C635 ) C404_=_C636( C404 C636 ) \nC404_=_C638( C404 C638 ) C404_=_C639( C404 C639 ) C404_=_C640( C404 C640 ) C413_=_C414( C413 C414 ) C413_=_C466( C413 C466 ) C413_=_C499( C413 C499 ) \nC413_=_C562( C413 C562 ) C413_=_C595( C413 C595 ) C413_=_C597( C413 C597 ) C413_=_C602( C413 C602 ) C413_=_C609( C413 C609 ) C413_=_C610( C413 C610 ) \nC413_=_C611( C413 C611 ) C413_=_C612( C413 C612 ) C413_=_C614( C413 C614 ) C413_=_C615( C413 C615 ) C414_=_C460( C414 C460 ) C414_=_C629( C414 C629 ) \nC414_=_C630( C414 C630 ) C414_=_C631( C414 C631 ) C414_=_C632( C414 C632 ) C414_=_C633( C414 C633 ) C414_=_C634( C414 C634 ) C414_=_C635( C414 C635 ) \nC414_=_C636( C414 C636 ) C414_=_C638( C414 C638 ) C414_=_C639( C414 C639 ) C414_=_C640( C414 C640 ) C414_=_C1163( C414 C1163 ) C443_=_C460( C443 C460 ) \nC443_=_C531( C443 C531 ) C443_=_C543( C443 C543 ) C443_=_C632( C443 C632 ) C443_=_C696( C443 C696 ) C443_=_C766( C443 C766 ) C443_=_C814( C443 C814 ) \nC443_=_C856( C443 C856 ) C443_=_C945( C443 C945 ) C443_=_C946( C443 C946 ) C443_=_C947( C443 C947 ) C443_=_C948( C443 C948 ) C443_=_C949( C443 C949 ) \nC443_=_C950( C443 C950 ) C443_=_C1079( C443 C1079 ) C460_=_C531( C460 C531 ) C460_=_C543( C460 C543 ) C460_=_C632( C460 C632 ) C460_=_C696( C460 C696 ) \nC460_=_C766( C460 C766 ) C460_=_C814( C460 C814 ) C460_=_C856( C460 C856 ) C460_=_C945( C460 C945 ) C460_=_C946( C460 C946 ) C460_=_C947( C460 C947 ) \nC460_=_C948( C460 C948 ) C460_=_C949( C460 C949 ) C460_=_C950( C460 C950 ) C460_=_C1163( C460 C1163 ) C466_=_C499( C466 C499 ) C466_=_C562( C466 C562 ) \nC466_=_C595( C466 C595 ) C466_=_C602( C466 C602 ) C466_=_C609( C466 C609 ) C466_=_C610( C466 C610 ) C466_=_C611( C466 C611 ) C466_=_C612( C466 C612 ) \nC466_=_C614( C466 C614 ) C466_=_C615( C466 C615 ) C466_=_C633( C466 C633 ) C466_=_C830( C466 C830 ) C478_=_C485( C478 C485 ) C478_=_C546( C478 C546 ) \nC478_=_C654( C478 C654 ) C478_=_C828( C478 C828 ) C478_=_C846( C478 C846 ) C478_=_C868( C478 C868 ) C478_=_C1048( C478 C1048 ) C478_=_C1122( C478 C1122 ) \nC478_=_C1124( C478 C1124 ) C478_=_C1162( C478 C1162 ) C478_=_C1164( C478 C1164 ) C485_=_C546( C485 C546 ) C485_=_C654( C485 C654 ) C485_=_C828( C485 C828 ) \nC485_=_C868( C485 C868 ) C485_=_C1048( C485 C1048 ) C485_=_C1122( C485 C1122 ) C485_=_C1124( C485 C1124 ) C485_=_C1162( C485 C1162 ) C485_=_C1164( C485 C1164 ) \nC499_=_C562( C499 C562 ) C499_=_C595( C499 C595 ) C499_=_C602( C499 C602 ) C499_=_C609( C499 C609 ) C499_=_C610( C499 C610 ) C499_=_C611( C499 C611 ) \nC499_=_C612( C499 C612 ) C499_=_C614( C499 C614 ) C499_=_C615( C499 C615 ) C499_=_C666( C499 C666 ) C499_=_C1062( C499 C1062 ) C524_=_C611( C524 C611 ) \nC524_=_C629( C524 C629 ) C524_=_C737( C524 C737 ) C524_=_C738( C524 C738 ) C524_=_C828( C524 C828 ) C524_=_C846( C524 C846 ) C524_=_C850( C524 C850 ) \nC524_=_C988( C524 C988 ) C524_=_C1021( C524 C1021 ) C524_=_C1062( C524 C1062 ) C524_=_C1079( C524 C1079 ) C524_=_C1129( C524 C1129 ) C531_=_C536( C531 C536 ) \nC531_=_C543( C531 C543 ) C531_=_C632( C531 C632 ) C531_=_C696( C531 C696 ) C531_=_C766( C531 C766 ) C531_=_C814( C531 C814 ) C531_=_C856( C531 C856 ) \nC531_=_C945( C531 C945 ) C531_=_C946( C531 C946 ) C531_=_C947( C531 C947 ) C531_=_C948( C531 C948 ) C531_=_C949( C531 C949 ) C531_=_C950( C531 C950 ) \nC531_=_C1082( C531 C1082 ) C531_=_C1085( C531 C1085 ) C531_=_C1131( C531 C1131 ) C531_=_C1154( C531 C1154 ) C536_=_C597( C536 C597 ) C536_=_C875( C536 C875 ) \nC536_=_C974( C536 C974 ) C536_=_C1036( C536 C1036 ) C536_=_C1082( C536 C1082 ) C536_=_C1085( C536 C1085 ) C536_=_C1090( C536 C1090 ) C540_=_C543( C540 C543 ) \nC540_=_C546( C540 C546 ) C540_=_C552( C540 C552 ) C540_=_C769( C540 C769 ) C540_=_C791( C540 C791 ) C540_=_C794( C540 C794 ) C540_=_C876( C540 C876 ) \nC540_=_C932( C540 C932 ) C540_=_C1063( C540 C1063 ) C540_=_C1149( C540 C1149 ) C540_=_C1150( C540 C1150 ) C543_=_C546( C543 C546 ) C543_=_C632( C543 C632 ) \nC543_=_C696( C543 C696 ) C543_=_C766( C543 C766 ) C543_=_C814( C543 C814 ) C543_=_C856( C543 C856 ) C543_=_C945( C543 C945 ) C543_=_C946( C543 C946 ) \nC543_=_C947( C543 C947 ) C543_=_C948( C543 C948 ) C543_=_C949( C543 C949 ) C543_=_C950( C543 C950 ) C546_=_C654( C546 C654 ) C546_=_C828( C546 C828 ) \nC546_=_C868( C546 C868 ) C546_=_C1048( C546 C1048 ) C546_=_C1122( C546 C1122 ) C546_=_C1124( C546 C1124 ) C546_=_C1162( C546 C1162 ) C546_=_C1164( C546 C1164 ) \nC548_=_C552( C548 C552 ) C548_=_C827( C548 C827 ) C548_=_C982( C548 C982 ) C548_=_C1046( C548 C1046 ) C548_=_C1072( C548 C1072 ) C548_=_C1129( C548 C1129 ) \nC548_=_C1130( C548 C1130 ) C548_=_C1131( C548 C1131 ) C548_=_C1132( C548 C1132 ) C552_=_C769( C552 C769 ) C552_=_C791( C552 C791 ) C552_=_C794( C552 C794 ) \nC552_=_C876( C552 C876 ) C552_=_C932( C552 C932 ) C552_=_C1063( C552 C1063 ) C552_=_C1149( C552 C1149 ) C552_=_C1150( C552 C1150 ) C562_=_C595( C562 C595 ) \nC562_=_C602( C562 C602 ) C562_=_C609( C562 C609 ) C562_=_C610( C562 C610 ) C562_=_C611( C562 C611 ) C562_=_C612( C562 C612 ) C562_=_C614( C562 C614 ) \nC562_=_C615( C562 C615 ) C595_=_C597( C595 C597 ) C595_=_C602( C595 C602 ) C595_=_C609( C595 C609 ) C595_=_C610( C595 C610 ) C595_=_C611( C595 C611 ) \nC595_=_C612( C595 C612 ) C595_=_C614( C595 C614 ) C595_=_C615( C595 C615 ) C595_=_C696( C595 C696 ) C597_=_C875( C597 C875 ) C597_=_C974( C597 C974 ) \nC597_=_C1036( C597 C1036 ) C597_=_C1082( C597 C1082 ) C597_=_C1085( C597 C1085 ) C597_=_C1090( C597 C1090 ) C602_=_C609( C602 C609 ) C602_=_C610( C602 C610 ) \nC602_=_C611( C602 C611 ) C602_=_C612( C602 C612 ) C602_=_C614( C602 C614 ) C602_=_C615( C602 C615 ) C609_=_C610( C609 C610 ) C609_=_C611( C609 C611 ) \nC609_=_C612( C609 C612 ) C609_=_C614( C609 C614 ) C609_=_C615( C609 C615 ) C609_=_C633( C609 C633 ) C610_=_C611( C610 C611 ) C610_=_C612( C610 C612 ) \nC610_=_C614( C610 C614 ) C610_=_C615( C610 C615 ) C610_=_C791( C610 C791 ) C611_=_C612( C611 C612 ) C611_=_C614( C611 C614 ) C611_=_C615( C611 C615 ) \nC611_=_C629( C611 C629 ) C611_=_C828( C611 C828 ) C611_=_C850( C611 C850 ) C611_=_C1129( C611 C1129 ) C612_=_C614( C612 C614 ) C612_=_C615( C612 C615 ) \nC612_=_C794( C612 C794 ) C612_=_C830( C612 C830 ) C612_=_C868( C612 C868 ) C612_=_C1090( C612 C1090 ) C614_=_C615( C614 C615 ) C615_=_C639( C615 C639 ) \nC615_=_C1162( C615 C1162 ) C615_=_C1164( C615 C1164 ) C629_=_C630( C629 C630 ) C629_=_C631( C629 C631 ) C629_=_C632( C629 C632 ) C629_=_C633( C629 C633 ) \nC629_=_C634( C629 C634 ) C629_=_C635( C629 C635 ) C629_=_C636( C629 C636 ) C629_=_C638( C629 C638 ) C629_=_C639( C629 C639 ) C629_=_C640( C629 C640 ) \nC629_=_C828( C629 C828 ) C629_=_C1129( C629 C1129 ) C630_=_C631( C630 C631 ) C630_=_C632( C630 C632 ) C630_=_C633( C630 C633 ) C630_=_C634( C630 C634 ) \nC630_=_C635( C630 C635 ) C630_=_C636( C630 C636 ) C630_=_C638( C630 C638 ) C630_=_C639( C630 C639 ) C630_=_C640( C630 C640 ) C630_=_C794( C630 C794 ) \nC630_=_C1122( C630 C1122 ) C630_=_C1124( C630 C1124 ) C631_=_C632( C631 C632 ) C631_=_C633( C631 C633 ) C631_=_C634( C631 C634 ) C631_=_C635( C631 C635 ) \nC631_=_C636( C631 C636 ) C631_=_C638( C631 C638 ) C631_=_C639( C631 C639 ) C631_=_C640( C631 C640 ) C631_=_C794( C631 C794 ) C632_=_C633( C632 C633 ) \nC632_=_C634( C632 C634 ) C632_=_C635( C632 C635 ) C632_=_C636( C632 C636 ) C632_=_C638( C632 C638 ) C632_=_C639( C632 C639 ) C632_=_C640( C632 C640 ) \nC632_=_C696( C632 C696 ) C632_=_C766( C632 C766 ) C632_=_C814( C632 C814 ) C632_=_C827( C632 C827 ) C632_=_C828( C632 C828 ) C632_=_C856( C632 C856 ) \nC632_=_C945( C632 C945 ) C632_=_C946( C632 C946 ) C632_=_C947( C632 C947 ) C632_=_C948( C632 C948 ) C632_=_C949( C632 C949 ) C632_=_C950( C632 C950 ) \nC633_=_C634( C633 C634 ) C633_=_C635( C633 C635 ) C633_=_C636( C633 C636 ) C633_=_C638( C633 C638 ) C633_=_C639( C633 C639 ) C633_=_C640( C633 C640 ) \nC633_=_C830( C633 C830 ) C634_=_C635( C634 C635 ) C634_=_C636( C634 C636 ) C634_=_C638( C634 C638 ) C634_=_C639( C634 C639 ) C634_=_C640( C634 C640 ) \nC635_=_C636( C635 C636 ) C635_=_C638( C635 C638 ) C635_=_C639( C635 C639 ) C635_=_C640( C635 C640 ) C635_=_C945( C635 C945 ) C636_=_C638( C636 C638 ) \nC636_=_C639( C636 C639 ) C636_=_C640( C636 C640 ) C636_=_C861( C636 C861 ) C636_=_C980( C636 C980 ) C638_=_C639( C638 C639 ) C638_=_C640( C638 C640 ) \nC638_=_C1079( C638 C1079 ) C638_=_C1112( C638 C1112 ) C638_=_C1162( C638 C1162 ) C639_=_C640( C639 C640 ) C639_=_C946( C639 C946 ) C639_=_C1021( C639 C1021 ) \nC639_=_C1046( C639 C1046 ) C639_=_C1130( C639 C1130 ) C640_=_C1048( C640</w:t>
      </w:r>
    </w:p>
    <w:p>
      <w:pPr>
        <w:pStyle w:val="PreformattedText"/>
        <w:bidi w:val="0"/>
        <w:spacing w:before="0" w:after="0"/>
        <w:jc w:val="left"/>
        <w:rPr/>
      </w:pPr>
      <w:r>
        <w:rPr/>
        <w:t xml:space="preserve"> </w:t>
      </w:r>
      <w:r>
        <w:rPr/>
        <w:t>C1048 ) C645_=_C654( C645 C654 ) C645_=_C666( C645 C666 ) C645_=_C768( C645 C768 ) \nC645_=_C830( C645 C830 ) C645_=_C861( C645 C861 ) C645_=_C868( C645 C868 ) C645_=_C980( C645 C980 ) C645_=_C1112( C645 C1112 ) C645_=_C1133( C645 C1133 ) \nC645_=_C1154( C645 C1154 ) C645_=_C1163( C645 C1163 ) C654_=_C828( C654 C828 ) C654_=_C868( C654 C868 ) C654_=_C1048( C654 C1048 ) C654_=_C1122( C654 C1122 ) \nC654_=_C1124( C654 C1124 ) C654_=_C1150( C654 C1150 ) C654_=_C1162( C654 C1162 ) C654_=_C1164( C654 C1164 ) C666_=_C768( C666 C768 ) C666_=_C830( C666 C830 ) \nC666_=_C861( C666 C861 ) C666_=_C868( C666 C868 ) C666_=_C980( C666 C980 ) C666_=_C1062( C666 C1062 ) C666_=_C1112( C666 C1112 ) C666_=_C1133( C666 C1133 ) \nC666_=_C1154( C666 C1154 ) C666_=_C1163( C666 C1163 ) C696_=_C766( C696 C766 ) C696_=_C814( C696 C814 ) C696_=_C856( C696 C856 ) C696_=_C945( C696 C945 ) \nC696_=_C946( C696 C946 ) C696_=_C947( C696 C947 ) C696_=_C948( C696 C948 ) C696_=_C949( C696 C949 ) C696_=_C950( C696 C950 ) C737_=_C738( C737 C738 ) \nC737_=_C846( C737 C846 ) C737_=_C850( C737 C850 ) C737_=_C988( C737 C988 ) C737_=_C1021( C737 C1021 ) C737_=_C1062( C737 C1062 ) C737_=_C1079( C737 C1079 ) \nC738_=_C846( C738 C846 ) C738_=_C850( C738 C850 ) C738_=_C988( C738 C988 ) C738_=_C1021( C738 C1021 ) C738_=_C1062( C738 C1062 ) C738_=_C1079( C738 C1079 ) \nC738_=_C1149( C738 C1149 ) C766_=_C768( C766 C768 ) C766_=_C769( C766 C769 ) C766_=_C814( C766 C814 ) C766_=_C856( C766 C856 ) C766_=_C945( C766 C945 ) \nC766_=_C946( C766 C946 ) C766_=_C947( C766 C947 ) C766_=_C948( C766 C948 ) C766_=_C949( C766 C949 ) C766_=_C950( C766 C950 ) C768_=_C769( C768 C769 ) \nC768_=_C830( C768 C830 ) C768_=_C861( C768 C861 ) C768_=_C868( C768 C868 ) C768_=_C980( C768 C980 ) C768_=_C1112( C768 C1112 ) C768_=_C1133( C768 C1133 ) \nC768_=_C1154( C768 C1154 ) C768_=_C1163( C768 C1163 ) C769_=_C791( C769 C791 ) C769_=_C794( C769 C794 ) C769_=_C850( C769 C850 ) C769_=_C876( C769 C876 ) \nC769_=_C932( C769 C932 ) C769_=_C1063( C769 C1063 ) C769_=_C1122( C769 C1122 ) C769_=_C1149( C769 C1149 ) C769_=_C1150( C769 C1150 ) C791_=_C794( C791 C794 ) \nC791_=_C876( C791 C876 ) C791_=_C932( C791 C932 ) C791_=_C1063( C791 C1063 ) C791_=_C1149( C791 C1149 ) C791_=_C1150( C791 C1150 ) C794_=_C830( C794 C830 ) \nC794_=_C868( C794 C868 ) C794_=_C876( C794 C876 ) C794_=_C932( C794 C932 ) C794_=_C1063( C794 C1063 ) C794_=_C1149( C794 C1149 ) C794_=_C1150( C794 C1150 ) \nC814_=_C856( C814 C856 ) C814_=_C945( C814 C945 ) C814_=_C946( C814 C946 ) C814_=_C947( C814 C947 ) C814_=_C948( C814 C948 ) C814_=_C949( C814 C949 ) \nC814_=_C950( C814 C950 ) C814_=_C1082( C814 C1082 ) C814_=_C1085( C814 C1085 ) C814_=_C1131( C814 C1131 ) C814_=_C1154( C814 C1154 ) C827_=_C828( C827 C828 ) \nC827_=_C950( C827 C950 ) C827_=_C982( C827 C982 ) C827_=_C1046( C827 C1046 ) C827_=_C1072( C827 C1072 ) C827_=_C1129( C827 C1129 ) C827_=_C1130( C827 C1130 ) \nC827_=_C1131( C827 C1131 ) C827_=_C1132( C827 C1132 ) C828_=_C868( C828 C868 ) C828_=_C1048( C828 C1048 ) C828_=_C1122( C828 C1122 ) C828_=_C1124( C828 C1124 ) \nC828_=_C1129( C828 C1129 ) C828_=_C1162( C828 C1162 ) C828_=_C1164( C828 C1164 ) C830_=_C861( C830 C861 ) C830_=_C868( C830 C868 ) C830_=_C980( C830 C980 ) \nC830_=_C1112( C830 C1112 ) C830_=_C1133( C830 C1133 ) C830_=_C1154( C830 C1154 ) C830_=_C1163( C830 C1163 ) C846_=_C850( C846 C850 ) C846_=_C988( C846 C988 ) \nC846_=_C1021( C846 C1021 ) C846_=_C1062( C846 C1062 ) C846_=_C1079( C846 C1079 ) C846_=_C1132( C846 C1132 ) C850_=_C876( C850 C876 ) C850_=_C988( C850 C988 ) \nC850_=_C1021( C850 C1021 ) C850_=_C1062( C850 C1062 ) C850_=_C1079( C850 C1079 ) C850_=_C1122( C850 C1122 ) C850_=_C1149( C850 C1149 ) C856_=_C861( C856 C861 ) \nC856_=_C945( C856 C945 ) C856_=_C946( C856 C946 ) C856_=_C947( C856 C947 ) C856_=_C948( C856 C948 ) C856_=_C949( C856 C949 ) C856_=_C950( C856 C950 ) \nC861_=_C868( C861 C868 ) C861_=_C980( C861 C980 ) C861_=_C1112( C861 C1112 ) C861_=_C1133( C861 C1133 ) C861_=_C1154( C861 C1154 ) C861_=_C1163( C861 C1163 ) \nC868_=_C980( C868 C980 ) C868_=_C1048( C868 C1048 ) C868_=_C1112( C868 C1112 ) C868_=_C1122( C868 C1122 ) C868_=_C1124( C868 C1124 ) C868_=_C1133( C868 C1133 ) \nC868_=_C1154( C868 C1154 ) C868_=_C1162( C868 C1162 ) C868_=_C1163( C868 C1163 ) C868_=_C1164( C868 C1164 ) C875_=_C876( C875 C876 ) C875_=_C974( C875 C974 ) \nC875_=_C1036( C875 C1036 ) C875_=_C1082( C875 C1082 ) C875_=_C1085( C875 C1085 ) C875_=_C1090( C875 C1090 ) C876_=_C932( C876 C932 ) C876_=_C1063( C876 C1063 ) \nC876_=_C1122( C876 C1122 ) C876_=_C1149( C876 C1149 ) C876_=_C1150( C876 C1150 ) C932_=_C1063( C932 C1063 ) C932_=_C1133( C932 C1133 ) C932_=_C1149( C932 C1149 ) \nC932_=_C1150( C932 C1150 ) C945_=_C946( C945 C946 ) C945_=_C947( C945 C947 ) C945_=_C948( C945 C948 ) C945_=_C949( C945 C949 ) C945_=_C950( C945 C950 ) \nC946_=_C947( C946 C947 ) C946_=_C948( C946 C948 ) C946_=_C949( C946 C949 ) C946_=_C950( C946 C950 ) C946_=_C1021( C946 C1021 ) C946_=_C1046( C946 C1046 ) \nC946_=_C1130( C946 C1130 ) C947_=_C948( C947 C948 ) C947_=_C949( C947 C949 ) C947_=_C950( C947 C950 ) C947_=_C974( C947 C974 ) C947_=_C1063( C947 C1063 ) \nC947_=_C1090( C947 C1090 ) C948_=_C949( C948 C949 ) C948_=_C950( C948 C950 ) C948_=_C1112( C948 C1112 ) C949_=_C950( C949 C950 ) C949_=_C982( C949 C982 ) \nC949_=_C1131( C949 C1131 ) C950_=_C1129( C950 C1129 ) C974_=_C1036( C974 C1036 ) C974_=_C1063( C974 C1063 ) C974_=_C1082( C974 C1082 ) C974_=_C1085( C974 C1085 ) \nC974_=_C1090( C974 C1090 ) C980_=_C982( C980 C982 ) C980_=_C1112( C980 C1112 ) C980_=_C1133( C980 C1133 ) C980_=_C1154( C980 C1154 ) C980_=_C1163( C980 C1163 ) \nC982_=_C1046( C982 C1046 ) C982_=_C1072( C982 C1072 ) C982_=_C1129( C982 C1129 ) C982_=_C1130( C982 C1130 ) C982_=_C1131( C982 C1131 ) C982_=_C1132( C982 C1132 ) \nC988_=_C1021( C988 C1021 ) C988_=_C1062( C988 C1062 ) C988_=_C1079( C988 C1079 ) C1021_=_C1046( C1021 C1046 ) C1021_=_C1062( C1021 C1062 ) C1021_=_C1079( C1021 C1079 ) \nC1021_=_C1130( C1021 C1130 ) C1036_=_C1082( C1036 C1082 ) C1036_=_C1085( C1036 C1085 ) C1036_=_C1090( C1036 C1090 ) C1046_=_C1072( C1046 C1072 ) C1046_=_C1129( C1046 C1129 ) \nC1046_=_C1130( C1046 C1130 ) C1046_=_C1131( C1046 C1131 ) C1046_=_C1132( C1046 C1132 ) C1048_=_C1122( C1048 C1122 ) C1048_=_C1124( C1048 C1124 ) C1048_=_C1162( C1048 C1162 ) \nC1048_=_C1164( C1048 C1164 ) C1062_=_C1063( C1062 C1063 ) C1062_=_C1079( C1062 C1079 ) C1063_=_C1090( C1063 C1090 ) C1063_=_C1149( C1063 C1149 ) C1063_=_C1150( C1063 C1150 ) \nC1072_=_C1129( C1072 C1129 ) C1072_=_C1130( C1072 C1130 ) C1072_=_C1131( C1072 C1131 ) C1072_=_C1132( C1072 C1132 ) C1079_=_C1112( C1079 C1112 ) C1079_=_C1162( C1079 C1162 ) \nC1082_=_C1085( C1082 C1085 ) C1082_=_C1090( C1082 C1090 ) C1082_=_C1131( C1082 C1131 ) C1082_=_C1154( C1082 C1154 ) C1085_=_C1090( C1085 C1090 ) C1085_=_C1131( C1085 C1131 ) \nC1085_=_C1154( C1085 C1154 ) C1112_=_C1133( C1112 C1133 ) C1112_=_C1154( C1112 C1154 ) C1112_=_C1162( C1112 C1162 ) C1112_=_C1163( C1112 C1163 ) C1122_=_C1124( C1122 C1124 ) \nC1122_=_C1149( C1122 C1149 ) C1122_=_C1162( C1122 C1162 ) C1122_=_C1164( C1122 C1164 ) C1124_=_C1162( C1124 C1162 ) C1124_=_C1164( C1124 C1164 ) C1129_=_C1130( C1129 C1130 ) \nC1129_=_C1131( C1129 C1131 ) C1129_=_C1132( C1129 C1132 ) C1130_=_C1131( C1130 C1131 ) C1130_=_C1132( C1130 C1132 ) C1131_=_C1132( C1131 C1132 ) C1131_=_C1154( C1131 C1154 ) \nC1133_=_C1154( C1133 C1154 ) C1133_=_C1163( C1133 C1163 ) C1149_=_C1150( C1149 C1150 ) C1154_=_C1163( C1154 C1163 ) C1162_=_C1164( C1162 C1164 ) "];62-&gt;85[label="180: C15 C27 C35 C39 C56 \nC59 C69 C74 C75 C76 C80 \nC82 C95 C100 C105 C125 C127 \nC128 C129 C131 C132 C133 C134 \nC135 C136 C137 C138 C139 C140 \nC157 C177 C186 C209 C210 C211 \nC212 C213 C214 C215 C218 C219 \nC220 C222 C223 C229 C235 C236 \nC237 C241 C249 C250 C251 C252 \nC253 C254 C255 C256 C257 C258 \nC259 C260 C261 C262 C263 C264 \nC265 C271 C274 C288 C293 C304 \nC313 C323 C326 C329 C356 C359 \nC368 C374 C378 C390 C391 C394 \nC403 C404 C413 C414 C443 C460 \nC466 C478 C485 C499 C524 C531 \nC536 C540 C543 C546 C548 C552 \nC562 C595 C597 C602 C609 C610 \nC611 C612 C614 C615 C629 C630 \nC631 C632 C633 C634 C635 C636 \nC638 C639 C640 C645 C654 C666 \nC696 C737 C738 C766 C768 C769 \nC791 C794 C814 C827 C828 C830 \nC846 C850 C856 C861 C868 C875 \nC876 C932 C945 C946 C947 C948 \nC949 C950 C974 C980 C982 C988 \nC1021 C1036 C1046 C1048 C1062 C1063 \nC1072 C1079 C1082 C1085 C1090 C1112 \nC1122 C1124 C1129 C1130 C1131 C1132 \nC1133 C1149 C1150 C1154 C1162 C1163 \nC1164 \n1632: C15_=_C241 ,C15_=_C256 ,C15_=_C390 ,C15_=_C466 ,C15_=_C645 ,\nC15_=_C666 ,C15_=_C768 ,C15_=_C830 ,C15_=_C861 ,C15_=_C868 ,C15_=_C980 ,\nC15_=_C1112 ,C15_=_C1133 ,C15_=_C1154 ,C15_=_C1163 ,C27_=_C35 ,C27_=_C39 ,\nC27_=_C59 ,C27_=_C76 ,C27_=_C209 ,C27_=_C210 ,C27_=_C211 ,C27_=_C212 ,\nC27_=_C213 ,C27_=_C214 ,C27_=_C215 ,C27_=_C218 ,C27_=_C219 ,C27_=_C220 ,\nC27_=_C222 ,C27_=_C223 ,C27_=_C615 ,C27_=_C1162 ,C27_=_C1164 ,C35_=_C39 ,\nC35_=_C186 ,C35_=_C374 ,C35_=_C443 ,C35_=_C460 ,C35_=_C531 ,C35_=_C543 ,\nC35_=_C632 ,C35_=_C696 ,C35_=_C766 ,C35_=_C814 ,C35_=_C856 ,C35_=_C875 ,\nC35_=_C945 ,C35_=_C946 ,C35_=_C947 ,C35_=_C948 ,C35_=_C949 ,C35_=_C950 ,\nC35_=_C1085 ,C39_=_C100 ,C39_=_C157 ,C39_=_C356 ,C39_=_C394 ,C39_=_C403 ,\nC39_=_C540 ,C39_=_C552 ,C39_=_C769 ,C39_=_C791 ,C39_=_C794 ,C39_=_C876 ,\nC39_=_C932 ,C39_=_C1063 ,C39_=_C1149 ,C39_=_C1150 ,C56_=_C235 ,C56_=_C274 ,\nC56_=_C323 ,C56_=_C359 ,C56_=_C524 ,C56_=_C737 ,C56_=_C738 ,C56_=_C846 ,\nC56_=_C850 ,C56_=_C988 ,C56_=_C1021 ,C56_=_C1062 ,C56_=_C1079 ,C59_=_C69 ,\nC59_=_C74 ,C59_=_C76 ,C59_=_C209 ,C59_=_C210 ,C59_=_C211 ,C59_=_C212 ,\nC59_=_C213 ,C59_=_C214 ,C59_=_C215 ,C59_=_C218 ,C59_=_C219 ,C59_=_C220 ,\nC59_=_C222 ,C59_=_C223 ,C59_=_C254 ,C69_=_C74 ,C69_=_C105 ,C69_=_C211 ,\nC69_=_C250 ,C69_=_C271 ,C69_=_C391 ,C69_=_C478 ,C69_=_C485 ,C69_=_C546 ,\nC69_=_C654 ,C69_=_C828 ,C69_=_C868 ,C69_=_C1048 ,C69_=_C1122 ,C69_=_C1124</w:t>
      </w:r>
    </w:p>
    <w:p>
      <w:pPr>
        <w:pStyle w:val="PreformattedText"/>
        <w:bidi w:val="0"/>
        <w:spacing w:before="0" w:after="0"/>
        <w:jc w:val="left"/>
        <w:rPr/>
      </w:pPr>
      <w:r>
        <w:rPr/>
        <w:t xml:space="preserve"> </w:t>
      </w:r>
      <w:r>
        <w:rPr/>
        <w:t>,\nC69_=_C1162 ,C69_=_C1164 ,C74_=_C105 ,C74_=_C250 ,C74_=_C259 ,C74_=_C261 ,\nC74_=_C271 ,C74_=_C391 ,C74_=_C478 ,C74_=_C485 ,C74_=_C546 ,C74_=_C654 ,\nC74_=_C828 ,C74_=_C868 ,C74_=_C1048 ,C74_=_C1122 ,C74_=_C1124 ,C74_=_C1162 ,\nC74_=_C1164 ,C75_=_C76 ,C75_=_C80 ,C75_=_C82 ,C75_=_C125 ,C75_=_C127 ,\nC75_=_C128 ,C75_=_C129 ,C75_=_C131 ,C75_=_C132 ,C75_=_C133 ,C75_=_C134 ,\nC75_=_C135 ,C75_=_C136 ,C75_=_C137 ,C75_=_C138 ,C75_=_C139 ,C75_=_C140 ,\nC76_=_C80 ,C76_=_C82 ,C76_=_C140 ,C76_=_C209 ,C76_=_C210 ,C76_=_C211 ,\nC76_=_C212 ,C76_=_C213 ,C76_=_C214 ,C76_=_C215 ,C76_=_C218 ,C76_=_C219 ,\nC76_=_C220 ,C76_=_C222 ,C76_=_C223 ,C80_=_C82 ,C80_=_C262 ,C80_=_C329 ,\nC80_=_C368 ,C80_=_C413 ,C80_=_C466 ,C80_=_C499 ,C80_=_C562 ,C80_=_C595 ,\nC80_=_C602 ,C80_=_C609 ,C80_=_C610 ,C80_=_C611 ,C80_=_C612 ,C80_=_C614 ,\nC80_=_C615 ,C82_=_C252 ,C82_=_C404 ,C82_=_C414 ,C82_=_C629 ,C82_=_C630 ,\nC82_=_C631 ,C82_=_C632 ,C82_=_C633 ,C82_=_C634 ,C82_=_C635 ,C82_=_C636 ,\nC82_=_C638 ,C82_=_C639 ,C82_=_C640 ,C95_=_C100 ,C95_=_C105 ,C95_=_C236 ,\nC95_=_C251 ,C95_=_C252 ,C95_=_C253 ,C95_=_C254 ,C95_=_C255 ,C95_=_C256 ,\nC95_=_C257 ,C95_=_C258 ,C95_=_C259 ,C95_=_C260 ,C95_=_C261 ,C95_=_C262 ,\nC95_=_C263 ,C95_=_C264 ,C95_=_C265 ,C95_=_C827 ,C95_=_C950 ,C95_=_C1129 ,\nC100_=_C105 ,C100_=_C132 ,C100_=_C157 ,C100_=_C356 ,C100_=_C394 ,C100_=_C403 ,\nC100_=_C540 ,C100_=_C552 ,C100_=_C666 ,C100_=_C769 ,C100_=_C791 ,C100_=_C794 ,\nC100_=_C876 ,C100_=_C932 ,C100_=_C1063 ,C100_=_C1149 ,C100_=_C1150 ,C105_=_C250 ,\nC105_=_C271 ,C105_=_C391 ,C105_=_C478 ,C105_=_C485 ,C105_=_C546 ,C105_=_C654 ,\nC105_=_C828 ,C105_=_C846 ,C105_=_C868 ,C105_=_C1048 ,C105_=_C1122 ,C105_=_C1124 ,\nC105_=_C1162 ,C105_=_C1164 ,C125_=_C127 ,C125_=_C128 ,C125_=_C129 ,C125_=_C131 ,\nC125_=_C132 ,C125_=_C133 ,C125_=_C134 ,C125_=_C135 ,C125_=_C136 ,C125_=_C137 ,\nC125_=_C138 ,C125_=_C139 ,C125_=_C140 ,C125_=_C229 ,C125_=_C235 ,C125_=_C236 ,\nC125_=_C531 ,C125_=_C536 ,C127_=_C128 ,C127_=_C129 ,C127_=_C131 ,C127_=_C132 ,\nC127_=_C133 ,C127_=_C134 ,C127_=_C135 ,C127_=_C136 ,C127_=_C137 ,C127_=_C138 ,\nC127_=_C139 ,C127_=_C140 ,C127_=_C255 ,C127_=_C531 ,C127_=_C536 ,C128_=_C129 ,\nC128_=_C131 ,C128_=_C132 ,C128_=_C133 ,C128_=_C134 ,C128_=_C135 ,C128_=_C136 ,\nC128_=_C137 ,C128_=_C138 ,C128_=_C139 ,C128_=_C140 ,C129_=_C131 ,C129_=_C132 ,\nC129_=_C133 ,C129_=_C134 ,C129_=_C135 ,C129_=_C136 ,C129_=_C137 ,C129_=_C138 ,\nC129_=_C139 ,C129_=_C140 ,C129_=_C215 ,C129_=_C219 ,C129_=_C403 ,C129_=_C602 ,\nC131_=_C132 ,C131_=_C133 ,C131_=_C134 ,C131_=_C135 ,C131_=_C136 ,C131_=_C137 ,\nC131_=_C138 ,C131_=_C139 ,C131_=_C140 ,C131_=_C612 ,C131_=_C1090 ,C132_=_C133 ,\nC132_=_C134 ,C132_=_C135 ,C132_=_C136 ,C132_=_C137 ,C132_=_C138 ,C132_=_C139 ,\nC132_=_C140 ,C132_=_C262 ,C132_=_C666 ,C133_=_C134 ,C133_=_C135 ,C133_=_C136 ,\nC133_=_C137 ,C133_=_C138 ,C133_=_C139 ,C133_=_C140 ,C133_=_C974 ,C134_=_C135 ,\nC134_=_C136 ,C134_=_C137 ,C134_=_C138 ,C134_=_C139 ,C134_=_C140 ,C134_=_C814 ,\nC135_=_C136 ,C135_=_C137 ,C135_=_C138 ,C135_=_C139 ,C135_=_C140 ,C135_=_C609 ,\nC135_=_C632 ,C135_=_C633 ,C135_=_C827 ,C135_=_C828 ,C136_=_C137 ,C136_=_C138 ,\nC136_=_C139 ,C136_=_C140 ,C136_=_C632 ,C136_=_C827 ,C136_=_C828 ,C136_=_C1154 ,\nC137_=_C138 ,C137_=_C139 ,C137_=_C140 ,C137_=_C356 ,C137_=_C856 ,C137_=_C861 ,\nC137_=_C946 ,C138_=_C139 ,C138_=_C140 ,C138_=_C235 ,C138_=_C304 ,C138_=_C949 ,\nC139_=_C140 ,C139_=_C229 ,C139_=_C237 ,C139_=_C249 ,C139_=_C304 ,C139_=_C313 ,\nC139_=_C378 ,C139_=_C536 ,C139_=_C597 ,C139_=_C875 ,C139_=_C974 ,C139_=_C1036 ,\nC139_=_C1048 ,C139_=_C1082 ,C139_=_C1085 ,C139_=_C1090 ,C140_=_C218 ,C140_=_C949 ,\nC140_=_C982 ,C140_=_C1131 ,C157_=_C356 ,C157_=_C394 ,C157_=_C403 ,C157_=_C540 ,\nC157_=_C552 ,C157_=_C654 ,C157_=_C769 ,C157_=_C791 ,C157_=_C794 ,C157_=_C876 ,\nC157_=_C932 ,C157_=_C1063 ,C157_=_C1149 ,C157_=_C1150 ,C177_=_C186 ,C177_=_C236 ,\nC177_=_C237 ,C177_=_C241 ,C177_=_C249 ,C177_=_C250 ,C177_=_C288 ,C177_=_C293 ,\nC177_=_C326 ,C177_=_C378 ,C177_=_C548 ,C177_=_C827 ,C177_=_C982 ,C177_=_C1046 ,\nC177_=_C1072 ,C177_=_C1129 ,C177_=_C1130 ,C177_=_C1131 ,C177_=_C1132 ,C186_=_C236 ,\nC186_=_C288 ,C186_=_C293 ,C186_=_C326 ,C186_=_C378 ,C186_=_C548 ,C186_=_C827 ,\nC186_=_C875 ,C186_=_C982 ,C186_=_C1046 ,C186_=_C1072 ,C186_=_C1085 ,C186_=_C1129 ,\nC186_=_C1130 ,C186_=_C1131 ,C186_=_C1132 ,C209_=_C210 ,C209_=_C211 ,C209_=_C212 ,\nC209_=_C213 ,C209_=_C214 ,C209_=_C215 ,C209_=_C218 ,C209_=_C219 ,C209_=_C220 ,\nC209_=_C222 ,C209_=_C223 ,C209_=_C252 ,C209_=_C356 ,C209_=_C359 ,C210_=_C211 ,\nC210_=_C212 ,C210_=_C213 ,C210_=_C214 ,C210_=_C215 ,C210_=_C218 ,C210_=_C219 ,\nC210_=_C220 ,C210_=_C222 ,C210_=_C223 ,C210_=_C252 ,C210_=_C356 ,C210_=_C359 ,\nC211_=_C212 ,C211_=_C213 ,C211_=_C214 ,C211_=_C215 ,C211_=_C218 ,C211_=_C219 ,\nC211_=_C220 ,C211_=_C222 ,C211_=_C223 ,C211_=_C390 ,C211_=_C391 ,C211_=_C394 ,\nC212_=_C213 ,C212_=_C214 ,C212_=_C215 ,C212_=_C218 ,C212_=_C219 ,C212_=_C220 ,\nC212_=_C222 ,C212_=_C223 ,C212_=_C253 ,C212_=_C460 ,C213_=_C214 ,C213_=_C215 ,\nC213_=_C218 ,C213_=_C219 ,C213_=_C220 ,C213_=_C222 ,C213_=_C223 ,C213_=_C499 ,\nC213_=_C562 ,C213_=_C614 ,C214_=_C215 ,C214_=_C218 ,C214_=_C219 ,C214_=_C220 ,\nC214_=_C222 ,C214_=_C223 ,C214_=_C562 ,C214_=_C1082 ,C215_=_C218 ,C215_=_C219 ,\nC215_=_C220 ,C215_=_C222 ,C215_=_C223 ,C215_=_C403 ,C215_=_C602 ,C215_=_C631 ,\nC218_=_C219 ,C218_=_C220 ,C218_=_C222 ,C218_=_C223 ,C219_=_C220 ,C219_=_C222 ,\nC219_=_C223 ,C219_=_C638 ,C219_=_C1079 ,C219_=_C1112 ,C219_=_C1162 ,C220_=_C222 ,\nC220_=_C223 ,C220_=_C636 ,C220_=_C980 ,C222_=_C223 ,C223_=_C485 ,C223_=_C610 ,\nC229_=_C235 ,C229_=_C236 ,C229_=_C237 ,C229_=_C249 ,C229_=_C304 ,C229_=_C313 ,\nC229_=_C378 ,C229_=_C536 ,C229_=_C597 ,C229_=_C875 ,C229_=_C974 ,C229_=_C1036 ,\nC229_=_C1082 ,C229_=_C1085 ,C229_=_C1090 ,C235_=_C236 ,C235_=_C274 ,C235_=_C323 ,\nC235_=_C359 ,C235_=_C524 ,C235_=_C737 ,C235_=_C738 ,C235_=_C846 ,C235_=_C850 ,\nC235_=_C949 ,C235_=_C988 ,C235_=_C1021 ,C235_=_C1062 ,C235_=_C1079 ,C236_=_C288 ,\nC236_=_C293 ,C236_=_C326 ,C236_=_C378 ,C236_=_C548 ,C236_=_C827 ,C236_=_C950 ,\nC236_=_C982 ,C236_=_C1046 ,C236_=_C1072 ,C236_=_C1129 ,C236_=_C1130 ,C236_=_C1131 ,\nC236_=_C1132 ,C237_=_C241 ,C237_=_C249 ,C237_=_C250 ,C237_=_C304 ,C237_=_C313 ,\nC237_=_C378 ,C237_=_C536 ,C237_=_C597 ,C237_=_C875 ,C237_=_C974 ,C237_=_C1036 ,\nC237_=_C1082 ,C237_=_C1085 ,C237_=_C1090 ,C241_=_C249 ,C241_=_C250 ,C241_=_C256 ,\nC241_=_C390 ,C241_=_C595 ,C241_=_C597 ,C241_=_C645 ,C241_=_C666 ,C241_=_C768 ,\nC241_=_C830 ,C241_=_C861 ,C241_=_C868 ,C241_=_C980 ,C241_=_C1112 ,C241_=_C1133 ,\nC241_=_C1154 ,C241_=_C1163 ,C249_=_C250 ,C249_=_C304 ,C249_=_C313 ,C249_=_C326 ,\nC249_=_C378 ,C249_=_C536 ,C249_=_C597 ,C249_=_C875 ,C249_=_C974 ,C249_=_C1036 ,\nC249_=_C1082 ,C249_=_C1085 ,C249_=_C1090 ,C249_=_C1133 ,C250_=_C271 ,C250_=_C391 ,\nC250_=_C478 ,C250_=_C485 ,C250_=_C536 ,C250_=_C546 ,C250_=_C654 ,C250_=_C828 ,\nC250_=_C868 ,C250_=_C1048 ,C250_=_C1122 ,C250_=_C1124 ,C250_=_C1162 ,C250_=_C1164 ,\nC251_=_C252 ,C251_=_C253 ,C251_=_C254 ,C251_=_C255 ,C251_=_C256 ,C251_=_C257 ,\nC251_=_C258 ,C251_=_C259 ,C251_=_C260 ,C251_=_C261 ,C251_=_C262 ,C251_=_C263 ,\nC251_=_C264 ,C251_=_C265 ,C251_=_C1130 ,C252_=_C253 ,C252_=_C254 ,C252_=_C255 ,\nC252_=_C256 ,C252_=_C257 ,C252_=_C258 ,C252_=_C259 ,C252_=_C260 ,C252_=_C261 ,\nC252_=_C262 ,C252_=_C263 ,C252_=_C264 ,C252_=_C265 ,C252_=_C356 ,C252_=_C359 ,\nC252_=_C404 ,C252_=_C414 ,C252_=_C629 ,C252_=_C630 ,C252_=_C631 ,C252_=_C632 ,\nC252_=_C633 ,C252_=_C634 ,C252_=_C635 ,C252_=_C636 ,C252_=_C638 ,C252_=_C639 ,\nC252_=_C640 ,C253_=_C254 ,C253_=_C255 ,C253_=_C256 ,C253_=_C257 ,C253_=_C258 ,\nC253_=_C259 ,C253_=_C260 ,C253_=_C261 ,C253_=_C262 ,C253_=_C263 ,C253_=_C264 ,\nC253_=_C265 ,C253_=_C403 ,C253_=_C404 ,C253_=_C460 ,C254_=_C255 ,C254_=_C256 ,\nC254_=_C257 ,C254_=_C258 ,C254_=_C259 ,C254_=_C260 ,C254_=_C261 ,C254_=_C262 ,\nC254_=_C263 ,C254_=_C264 ,C254_=_C265 ,C254_=_C1130 ,C255_=_C256 ,C255_=_C257 ,\nC255_=_C258 ,C255_=_C259 ,C255_=_C260 ,C255_=_C261 ,C255_=_C262 ,C255_=_C263 ,\nC255_=_C264 ,C255_=_C265 ,C255_=_C271 ,C255_=_C478 ,C255_=_C485 ,C256_=_C257 ,\nC256_=_C258 ,C256_=_C259 ,C256_=_C260 ,C256_=_C261 ,C256_=_C262 ,C256_=_C263 ,\nC256_=_C264 ,C256_=_C265 ,C256_=_C390 ,C256_=_C645 ,C256_=_C666 ,C256_=_C768 ,\nC256_=_C830 ,C256_=_C861 ,C256_=_C868 ,C256_=_C980 ,C256_=_C1112 ,C256_=_C1133 ,\nC256_=_C1154 ,C256_=_C1163 ,C257_=_C258 ,C257_=_C259 ,C257_=_C260 ,C257_=_C261 ,\nC257_=_C262 ,C257_=_C263 ,C257_=_C264 ,C257_=_C265 ,C257_=_C629 ,C258_=_C259 ,\nC258_=_C260 ,C258_=_C261 ,C258_=_C262 ,C258_=_C263 ,C258_=_C264 ,C258_=_C265 ,\nC258_=_C634 ,C258_=_C846 ,C258_=_C1132 ,C259_=_C260 ,C259_=_C261 ,C259_=_C262 ,\nC259_=_C263 ,C259_=_C264 ,C259_=_C265 ,C260_=_C261 ,C260_=_C262 ,C260_=_C263 ,\nC260_=_C264 ,C260_=_C265 ,C261_=_C262 ,C261_=_C263 ,C261_=_C264 ,C261_=_C265 ,\nC261_=_C614 ,C262_=_C263 ,C262_=_C264 ,C262_=_C265 ,C263_=_C264 ,C263_=_C265 ,\nC263_=_C374 ,C264_=_C265 ,C264_=_C636 ,C264_=_C861 ,C265_=_C768 ,C271_=_C274 ,\nC271_=_C391 ,C271_=_C478 ,C271_=_C485 ,C271_=_C546 ,C271_=_C654 ,C271_=_C828 ,\nC271_=_C868 ,C271_=_C1048 ,C271_=_C1122 ,C271_=_C1124 ,C271_=_C1162 ,C271_=_C1164 ,\nC274_=_C323 ,C274_=_C359 ,C274_=_C524 ,C274_=_C737 ,C274_=_C738 ,C274_=_C846 ,\nC274_=_C850 ,C274_=_C988 ,C274_=_C1021 ,C274_=_C1062 ,C274_=_C1079 ,C288_=_C293 ,\nC288_=_C326 ,C288_=_C378 ,C288_=_C548 ,C288_=_C827 ,C288_=_C875 ,C288_=_C876 ,\nC288_=_C982 ,C288_=_C1046 ,C288_=_C1072 ,C288_=_C1129 ,C288_=_C1130 ,C288_=_C1131 ,\nC288_=_C1132 ,C293_=_C326 ,C293_=_C378 ,C293_=_C548 ,C293_=_C827 ,C293_=_C982 ,\nC293_=_C1046 ,C293_=_C1072 ,C293_=_C1129 ,C293_=_C1130 ,C293_=_C1131 ,C293_=_C1132 ,\nC304_=_C313 ,C304_=_C378 ,C304_=_C536 ,C304_=_C597 ,C304_=_C875 ,C304_=_C974 ,\nC304_=_C1036 ,C304_=_C1082 ,C304_=_C1085 ,C304_=_C1090 ,C313_=_C326 ,C313_=_C378 ,\nC313_=_C536 ,C313_=_C597 ,C313_=_C875 ,C313_=_C974 ,C313_=_C1036 ,C313_=_C1082 ,\nC313_=_C1085 ,C313_=_C1090 ,C313_=_C1133 ,C323_=_C326 ,C323_=_C359</w:t>
      </w:r>
    </w:p>
    <w:p>
      <w:pPr>
        <w:pStyle w:val="PreformattedText"/>
        <w:bidi w:val="0"/>
        <w:spacing w:before="0" w:after="0"/>
        <w:jc w:val="left"/>
        <w:rPr/>
      </w:pPr>
      <w:r>
        <w:rPr/>
        <w:t xml:space="preserve"> </w:t>
      </w:r>
      <w:r>
        <w:rPr/>
        <w:t>,C323_=_C524 ,\nC323_=_C737 ,C323_=_C738 ,C323_=_C846 ,C323_=_C850 ,C323_=_C988 ,C323_=_C1021 ,\nC323_=_C1062 ,C323_=_C1079 ,C323_=_C1149 ,C326_=_C378 ,C326_=_C548 ,C326_=_C827 ,\nC326_=_C982 ,C326_=_C1046 ,C326_=_C1072 ,C326_=_C1129 ,C326_=_C1130 ,C326_=_C1131 ,\nC326_=_C1132 ,C326_=_C1133 ,C329_=_C368 ,C329_=_C413 ,C329_=_C466 ,C329_=_C499 ,\nC329_=_C548 ,C329_=_C552 ,C329_=_C562 ,C329_=_C595 ,C329_=_C602 ,C329_=_C609 ,\nC329_=_C610 ,C329_=_C611 ,C329_=_C612 ,C329_=_C614 ,C329_=_C615 ,C356_=_C359 ,\nC356_=_C394 ,C356_=_C403 ,C356_=_C540 ,C356_=_C552 ,C356_=_C769 ,C356_=_C791 ,\nC356_=_C794 ,C356_=_C856 ,C356_=_C861 ,C356_=_C876 ,C356_=_C932 ,C356_=_C1063 ,\nC356_=_C1149 ,C356_=_C1150 ,C359_=_C390 ,C359_=_C524 ,C359_=_C737 ,C359_=_C738 ,\nC359_=_C846 ,C359_=_C850 ,C359_=_C988 ,C359_=_C1021 ,C359_=_C1062 ,C359_=_C1079 ,\nC368_=_C374 ,C368_=_C378 ,C368_=_C413 ,C368_=_C466 ,C368_=_C499 ,C368_=_C562 ,\nC368_=_C595 ,C368_=_C602 ,C368_=_C609 ,C368_=_C610 ,C368_=_C611 ,C368_=_C612 ,\nC368_=_C614 ,C368_=_C615 ,C368_=_C639 ,C374_=_C378 ,C374_=_C443 ,C374_=_C460 ,\nC374_=_C531 ,C374_=_C543 ,C374_=_C632 ,C374_=_C696 ,C374_=_C766 ,C374_=_C814 ,\nC374_=_C856 ,C374_=_C945 ,C374_=_C946 ,C374_=_C947 ,C374_=_C948 ,C374_=_C949 ,\nC374_=_C950 ,C378_=_C536 ,C378_=_C548 ,C378_=_C597 ,C378_=_C827 ,C378_=_C875 ,\nC378_=_C974 ,C378_=_C982 ,C378_=_C1036 ,C378_=_C1046 ,C378_=_C1072 ,C378_=_C1082 ,\nC378_=_C1085 ,C378_=_C1090 ,C378_=_C1129 ,C378_=_C1130 ,C378_=_C1131 ,C378_=_C1132 ,\nC390_=_C391 ,C390_=_C394 ,C390_=_C645 ,C390_=_C666 ,C390_=_C768 ,C390_=_C830 ,\nC390_=_C861 ,C390_=_C868 ,C390_=_C980 ,C390_=_C1112 ,C390_=_C1133 ,C390_=_C1154 ,\nC390_=_C1163 ,C391_=_C394 ,C391_=_C404 ,C391_=_C478 ,C391_=_C485 ,C391_=_C546 ,\nC391_=_C634 ,C391_=_C654 ,C391_=_C828 ,C391_=_C868 ,C391_=_C1048 ,C391_=_C1122 ,\nC391_=_C1124 ,C391_=_C1162 ,C391_=_C1164 ,C394_=_C403 ,C394_=_C540 ,C394_=_C552 ,\nC394_=_C630 ,C394_=_C769 ,C394_=_C791 ,C394_=_C794 ,C394_=_C876 ,C394_=_C932 ,\nC394_=_C1063 ,C394_=_C1122 ,C394_=_C1124 ,C394_=_C1149 ,C394_=_C1150 ,C403_=_C404 ,\nC403_=_C540 ,C403_=_C552 ,C403_=_C602 ,C403_=_C769 ,C403_=_C791 ,C403_=_C794 ,\nC403_=_C876 ,C403_=_C932 ,C403_=_C1063 ,C403_=_C1149 ,C403_=_C1150 ,C404_=_C414 ,\nC404_=_C629 ,C404_=_C630 ,C404_=_C631 ,C404_=_C632 ,C404_=_C633 ,C404_=_C634 ,\nC404_=_C635 ,C404_=_C636 ,C404_=_C638 ,C404_=_C639 ,C404_=_C640 ,C413_=_C414 ,\nC413_=_C466 ,C413_=_C499 ,C413_=_C562 ,C413_=_C595 ,C413_=_C597 ,C413_=_C602 ,\nC413_=_C609 ,C413_=_C610 ,C413_=_C611 ,C413_=_C612 ,C413_=_C614 ,C413_=_C615 ,\nC414_=_C460 ,C414_=_C629 ,C414_=_C630 ,C414_=_C631 ,C414_=_C632 ,C414_=_C633 ,\nC414_=_C634 ,C414_=_C635 ,C414_=_C636 ,C414_=_C638 ,C414_=_C639 ,C414_=_C640 ,\nC414_=_C1163 ,C443_=_C460 ,C443_=_C531 ,C443_=_C543 ,C443_=_C632 ,C443_=_C696 ,\nC443_=_C766 ,C443_=_C814 ,C443_=_C856 ,C443_=_C945 ,C443_=_C946 ,C443_=_C947 ,\nC443_=_C948 ,C443_=_C949 ,C443_=_C950 ,C443_=_C1079 ,C460_=_C531 ,C460_=_C543 ,\nC460_=_C632 ,C460_=_C696 ,C460_=_C766 ,C460_=_C814 ,C460_=_C856 ,C460_=_C945 ,\nC460_=_C946 ,C460_=_C947 ,C460_=_C948 ,C460_=_C949 ,C460_=_C950 ,C460_=_C1163 ,\nC466_=_C499 ,C466_=_C562 ,C466_=_C595 ,C466_=_C602 ,C466_=_C609 ,C466_=_C610 ,\nC466_=_C611 ,C466_=_C612 ,C466_=_C614 ,C466_=_C615 ,C466_=_C633 ,C466_=_C830 ,\nC478_=_C485 ,C478_=_C546 ,C478_=_C654 ,C478_=_C828 ,C478_=_C846 ,C478_=_C868 ,\nC478_=_C1048 ,C478_=_C1122 ,C478_=_C1124 ,C478_=_C1162 ,C478_=_C1164 ,C485_=_C546 ,\nC485_=_C654 ,C485_=_C828 ,C485_=_C868 ,C485_=_C1048 ,C485_=_C1122 ,C485_=_C1124 ,\nC485_=_C1162 ,C485_=_C1164 ,C499_=_C562 ,C499_=_C595 ,C499_=_C602 ,C499_=_C609 ,\nC499_=_C610 ,C499_=_C611 ,C499_=_C612 ,C499_=_C614 ,C499_=_C615 ,C499_=_C666 ,\nC499_=_C1062 ,C524_=_C611 ,C524_=_C629 ,C524_=_C737 ,C524_=_C738 ,C524_=_C828 ,\nC524_=_C846 ,C524_=_C850 ,C524_=_C988 ,C524_=_C1021 ,C524_=_C1062 ,C524_=_C1079 ,\nC524_=_C1129 ,C531_=_C536 ,C531_=_C543 ,C531_=_C632 ,C531_=_C696 ,C531_=_C766 ,\nC531_=_C814 ,C531_=_C856 ,C531_=_C945 ,C531_=_C946 ,C531_=_C947 ,C531_=_C948 ,\nC531_=_C949 ,C531_=_C950 ,C531_=_C1082 ,C531_=_C1085 ,C531_=_C1131 ,C531_=_C1154 ,\nC536_=_C597 ,C536_=_C875 ,C536_=_C974 ,C536_=_C1036 ,C536_=_C1082 ,C536_=_C1085 ,\nC536_=_C1090 ,C540_=_C543 ,C540_=_C546 ,C540_=_C552 ,C540_=_C769 ,C540_=_C791 ,\nC540_=_C794 ,C540_=_C876 ,C540_=_C932 ,C540_=_C1063 ,C540_=_C1149 ,C540_=_C1150 ,\nC543_=_C546 ,C543_=_C632 ,C543_=_C696 ,C543_=_C766 ,C543_=_C814 ,C543_=_C856 ,\nC543_=_C945 ,C543_=_C946 ,C543_=_C947 ,C543_=_C948 ,C543_=_C949 ,C543_=_C950 ,\nC546_=_C654 ,C546_=_C828 ,C546_=_C868 ,C546_=_C1048 ,C546_=_C1122 ,C546_=_C1124 ,\nC546_=_C1162 ,C546_=_C1164 ,C548_=_C552 ,C548_=_C827 ,C548_=_C982 ,C548_=_C1046 ,\nC548_=_C1072 ,C548_=_C1129 ,C548_=_C1130 ,C548_=_C1131 ,C548_=_C1132 ,C552_=_C769 ,\nC552_=_C791 ,C552_=_C794 ,C552_=_C876 ,C552_=_C932 ,C552_=_C1063 ,C552_=_C1149 ,\nC552_=_C1150 ,C562_=_C595 ,C562_=_C602 ,C562_=_C609 ,C562_=_C610 ,C562_=_C611 ,\nC562_=_C612 ,C562_=_C614 ,C562_=_C615 ,C595_=_C597 ,C595_=_C602 ,C595_=_C609 ,\nC595_=_C610 ,C595_=_C611 ,C595_=_C612 ,C595_=_C614 ,C595_=_C615 ,C595_=_C696 ,\nC597_=_C875 ,C597_=_C974 ,C597_=_C1036 ,C597_=_C1082 ,C597_=_C1085 ,C597_=_C1090 ,\nC602_=_C609 ,C602_=_C610 ,C602_=_C611 ,C602_=_C612 ,C602_=_C614 ,C602_=_C615 ,\nC609_=_C610 ,C609_=_C611 ,C609_=_C612 ,C609_=_C614 ,C609_=_C615 ,C609_=_C633 ,\nC610_=_C611 ,C610_=_C612 ,C610_=_C614 ,C610_=_C615 ,C610_=_C791 ,C611_=_C612 ,\nC611_=_C614 ,C611_=_C615 ,C611_=_C629 ,C611_=_C828 ,C611_=_C850 ,C611_=_C1129 ,\nC612_=_C614 ,C612_=_C615 ,C612_=_C794 ,C612_=_C830 ,C612_=_C868 ,C612_=_C1090 ,\nC614_=_C615 ,C615_=_C639 ,C615_=_C1162 ,C615_=_C1164 ,C629_=_C630 ,C629_=_C631 ,\nC629_=_C632 ,C629_=_C633 ,C629_=_C634 ,C629_=_C635 ,C629_=_C636 ,C629_=_C638 ,\nC629_=_C639 ,C629_=_C640 ,C629_=_C828 ,C629_=_C1129 ,C630_=_C631 ,C630_=_C632 ,\nC630_=_C633 ,C630_=_C634 ,C630_=_C635 ,C630_=_C636 ,C630_=_C638 ,C630_=_C639 ,\nC630_=_C640 ,C630_=_C794 ,C630_=_C1122 ,C630_=_C1124 ,C631_=_C632 ,C631_=_C633 ,\nC631_=_C634 ,C631_=_C635 ,C631_=_C636 ,C631_=_C638 ,C631_=_C639 ,C631_=_C640 ,\nC631_=_C794 ,C632_=_C633 ,C632_=_C634 ,C632_=_C635 ,C632_=_C636 ,C632_=_C638 ,\nC632_=_C639 ,C632_=_C640 ,C632_=_C696 ,C632_=_C766 ,C632_=_C814 ,C632_=_C827 ,\nC632_=_C828 ,C632_=_C856 ,C632_=_C945 ,C632_=_C946 ,C632_=_C947 ,C632_=_C948 ,\nC632_=_C949 ,C632_=_C950 ,C633_=_C634 ,C633_=_C635 ,C633_=_C636 ,C633_=_C638 ,\nC633_=_C639 ,C633_=_C640 ,C633_=_C830 ,C634_=_C635 ,C634_=_C636 ,C634_=_C638 ,\nC634_=_C639 ,C634_=_C640 ,C635_=_C636 ,C635_=_C638 ,C635_=_C639 ,C635_=_C640 ,\nC635_=_C945 ,C636_=_C638 ,C636_=_C639 ,C636_=_C640 ,C636_=_C861 ,C636_=_C980 ,\nC638_=_C639 ,C638_=_C640 ,C638_=_C1079 ,C638_=_C1112 ,C638_=_C1162 ,C639_=_C640 ,\nC639_=_C946 ,C639_=_C1021 ,C639_=_C1046 ,C639_=_C1130 ,C640_=_C1048 ,C645_=_C654 ,\nC645_=_C666 ,C645_=_C768 ,C645_=_C830 ,C645_=_C861 ,C645_=_C868 ,C645_=_C980 ,\nC645_=_C1112 ,C645_=_C1133 ,C645_=_C1154 ,C645_=_C1163 ,C654_=_C828 ,C654_=_C868 ,\nC654_=_C1048 ,C654_=_C1122 ,C654_=_C1124 ,C654_=_C1150 ,C654_=_C1162 ,C654_=_C1164 ,\nC666_=_C768 ,C666_=_C830 ,C666_=_C861 ,C666_=_C868 ,C666_=_C980 ,C666_=_C1062 ,\nC666_=_C1112 ,C666_=_C1133 ,C666_=_C1154 ,C666_=_C1163 ,C696_=_C766 ,C696_=_C814 ,\nC696_=_C856 ,C696_=_C945 ,C696_=_C946 ,C696_=_C947 ,C696_=_C948 ,C696_=_C949 ,\nC696_=_C950 ,C737_=_C738 ,C737_=_C846 ,C737_=_C850 ,C737_=_C988 ,C737_=_C1021 ,\nC737_=_C1062 ,C737_=_C1079 ,C738_=_C846 ,C738_=_C850 ,C738_=_C988 ,C738_=_C1021 ,\nC738_=_C1062 ,C738_=_C1079 ,C738_=_C1149 ,C766_=_C768 ,C766_=_C769 ,C766_=_C814 ,\nC766_=_C856 ,C766_=_C945 ,C766_=_C946 ,C766_=_C947 ,C766_=_C948 ,C766_=_C949 ,\nC766_=_C950 ,C768_=_C769 ,C768_=_C830 ,C768_=_C861 ,C768_=_C868 ,C768_=_C980 ,\nC768_=_C1112 ,C768_=_C1133 ,C768_=_C1154 ,C768_=_C1163 ,C769_=_C791 ,C769_=_C794 ,\nC769_=_C850 ,C769_=_C876 ,C769_=_C932 ,C769_=_C1063 ,C769_=_C1122 ,C769_=_C1149 ,\nC769_=_C1150 ,C791_=_C794 ,C791_=_C876 ,C791_=_C932 ,C791_=_C1063 ,C791_=_C1149 ,\nC791_=_C1150 ,C794_=_C830 ,C794_=_C868 ,C794_=_C876 ,C794_=_C932 ,C794_=_C1063 ,\nC794_=_C1149 ,C794_=_C1150 ,C814_=_C856 ,C814_=_C945 ,C814_=_C946 ,C814_=_C947 ,\nC814_=_C948 ,C814_=_C949 ,C814_=_C950 ,C814_=_C1082 ,C814_=_C1085 ,C814_=_C1131 ,\nC814_=_C1154 ,C827_=_C828 ,C827_=_C950 ,C827_=_C982 ,C827_=_C1046 ,C827_=_C1072 ,\nC827_=_C1129 ,C827_=_C1130 ,C827_=_C1131 ,C827_=_C1132 ,C828_=_C868 ,C828_=_C1048 ,\nC828_=_C1122 ,C828_=_C1124 ,C828_=_C1129 ,C828_=_C1162 ,C828_=_C1164 ,C830_=_C861 ,\nC830_=_C868 ,C830_=_C980 ,C830_=_C1112 ,C830_=_C1133 ,C830_=_C1154 ,C830_=_C1163 ,\nC846_=_C850 ,C846_=_C988 ,C846_=_C1021 ,C846_=_C1062 ,C846_=_C1079 ,C846_=_C1132 ,\nC850_=_C876 ,C850_=_C988 ,C850_=_C1021 ,C850_=_C1062 ,C850_=_C1079 ,C850_=_C1122 ,\nC850_=_C1149 ,C856_=_C861 ,C856_=_C945 ,C856_=_C946 ,C856_=_C947 ,C856_=_C948 ,\nC856_=_C949 ,C856_=_C950 ,C861_=_C868 ,C861_=_C980 ,C861_=_C1112 ,C861_=_C1133 ,\nC861_=_C1154 ,C861_=_C1163 ,C868_=_C980 ,C868_=_C1048 ,C868_=_C1112 ,C868_=_C1122 ,\nC868_=_C1124 ,C868_=_C1133 ,C868_=_C1154 ,C868_=_C1162 ,C868_=_C1163 ,C868_=_C1164 ,\nC875_=_C876 ,C875_=_C974 ,C875_=_C1036 ,C875_=_C1082 ,C875_=_C1085 ,C875_=_C1090 ,\nC876_=_C932 ,C876_=_C1063 ,C876_=_C1122 ,C876_=_C1149 ,C876_=_C1150 ,C932_=_C1063 ,\nC932_=_C1133 ,C932_=_C1149 ,C932_=_C1150 ,C945_=_C946 ,C945_=_C947 ,C945_=_C948 ,\nC945_=_C949 ,C945_=_C950 ,C946_=_C947 ,C946_=_C948 ,C946_=_C949 ,C946_=_C950 ,\nC946_=_C1021 ,C946_=_C1046 ,C946_=_C1130 ,C947_=_C948 ,C947_=_C949 ,C947_=_C950 ,\nC947_=_C974 ,C947_=_C1063 ,C947_=_C1090 ,C948_=_C949 ,C948_=_C950 ,C948_=_C1112 ,\nC949_=_C950 ,C949_=_C982 ,C949_=_C1131 ,C950_=_C1129 ,C974_=_C1036 ,C974_=_C1063 ,\nC974_=_C1082 ,C974_=_C1085 ,C974_=_C1090 ,C980_=_C982 ,C980_=_C1112 ,C980_=_C1133 ,\nC980_=_C1154 ,C980_=_C1163 ,C982_=_C1046 ,C982_=_C1072 ,C982_=_C1129 ,C982_=_C1130 ,\nC982_=_C1131 ,C982_=_C1132 ,C988_=_C1021 ,C988_=_C1062 ,C988_=_C1079 ,C1021_=_C1046 ,\nC1021_=_C1062 ,C1021_=_C1079 ,C1021_=_C1130 ,C1036_=_C1082 ,C1036_=_C1085</w:t>
      </w:r>
    </w:p>
    <w:p>
      <w:pPr>
        <w:pStyle w:val="PreformattedText"/>
        <w:bidi w:val="0"/>
        <w:spacing w:before="0" w:after="0"/>
        <w:jc w:val="left"/>
        <w:rPr/>
      </w:pPr>
      <w:r>
        <w:rPr/>
        <w:t xml:space="preserve"> </w:t>
      </w:r>
      <w:r>
        <w:rPr/>
        <w:t>,C1036_=_C1090 ,\nC1046_=_C1072 ,C1046_=_C1129 ,C1046_=_C1130 ,C1046_=_C1131 ,C1046_=_C1132 ,C1048_=_C1122 ,\nC1048_=_C1124 ,C1048_=_C1162 ,C1048_=_C1164 ,C1062_=_C1063 ,C1062_=_C1079 ,C1063_=_C1090 ,\nC1063_=_C1149 ,C1063_=_C1150 ,C1072_=_C1129 ,C1072_=_C1130 ,C1072_=_C1131 ,C1072_=_C1132 ,\nC1079_=_C1112 ,C1079_=_C1162 ,C1082_=_C1085 ,C1082_=_C1090 ,C1082_=_C1131 ,C1082_=_C1154 ,\nC1085_=_C1090 ,C1085_=_C1131 ,C1085_=_C1154 ,C1112_=_C1133 ,C1112_=_C1154 ,C1112_=_C1162 ,\nC1112_=_C1163 ,C1122_=_C1124 ,C1122_=_C1149 ,C1122_=_C1162 ,C1122_=_C1164 ,C1124_=_C1162 ,\nC1124_=_C1164 ,C1129_=_C1130 ,C1129_=_C1131 ,C1129_=_C1132 ,C1130_=_C1131 ,C1130_=_C1132 ,\nC1131_=_C1132 ,C1131_=_C1154 ,C1133_=_C1154 ,C1133_=_C1163 ,C1149_=_C1150 ,C1154_=_C1163 ,\nC1162_=_C1164 ,"];86[shape=box, label="id:86 level: 4\n192: C7 C18 C20 C62 C63 \nC69 C98 C134 C135 C166 C167 \nC176 C177 C178 C179 C180 C181 \nC182 C183 C184 C185 C186 C188 \nC189 C190 C191 C192 C193 C199 \nC200 C211 C220 C251 C258 C264 \nC267 C268 C270 C271 C272 C273 \nC274 C275 C276 C277 C278 C279 \nC280 C281 C282 C283 C284 C320 \nC340 C341 C342 C343 C344 C345 \nC346 C347 C348 C349 C350 C360 \nC375 C382 C383 C384 C386 C387 \nC388 C389 C390 C391 C392 C393 \nC394 C395 C396 C418 C429 C432 \nC445 C456 C457 C490 C491 C492 \nC494 C512 C513 C517 C525 C528 \nC532 C545 C564 C576 C577 C592 \nC600 C607 C609 C627 C628 C633 \nC634 C641 C673 C694 C703 C712 \nC728 C730 C731 C732 C733 C734 \nC735 C736 C737 C738 C739 C740 \nC741 C742 C744 C745 C746 C747 \nC748 C749 C750 C752 C753 C765 \nC767 C769 C782 C793 C800 C812 \nC813 C814 C815 C816 C817 C818 \nC819 C820 C821 C822 C823 C826 \nC837 C838 C839 C841 C845 C847 \nC850 C872 C876 C898 C907 C908 \nC944 C951 C953 C954 C959 C981 \nC997 C1004 C1005 C1006 C1007 C1016 \nC1031 C1067 C1076 C1077 C1096 C1104 \nC1110 C1122 C1123 C1142 C1143 C1148 \nC1149 \n1870: C7_=_C18( C7 C18 ) C7_=_C20( C7 C20 ) C7_=_C62( C7 C62 ) C7_=_C63( C7 C63 ) C7_=_C251( C7 C251 ) \nC7_=_C268( C7 C268 ) C7_=_C340( C7 C340 ) C7_=_C341( C7 C341 ) C7_=_C342( C7 C342 ) C7_=_C343( C7 C343 ) C7_=_C344( C7 C344 ) \nC7_=_C345( C7 C345 ) C7_=_C346( C7 C346 ) C7_=_C347( C7 C347 ) C7_=_C348( C7 C348 ) C7_=_C349( C7 C349 ) C7_=_C350( C7 C350 ) \nC18_=_C20( C18 C20 ) C18_=_C69( C18 C69 ) C18_=_C181( C18 C181 ) C18_=_C211( C18 C211 ) C18_=_C429( C18 C429 ) C18_=_C456( C18 C456 ) \nC18_=_C742( C18 C742 ) C18_=_C744( C18 C744 ) C18_=_C745( C18 C745 ) C18_=_C746( C18 C746 ) C18_=_C747( C18 C747 ) C18_=_C748( C18 C748 ) \nC18_=_C749( C18 C749 ) C18_=_C750( C18 C750 ) C18_=_C752( C18 C752 ) C18_=_C753( C18 C753 ) C20_=_C134( C20 C134 ) C20_=_C192( C20 C192 ) \nC20_=_C220( C20 C220 ) C20_=_C320( C20 C320 ) C20_=_C457( C20 C457 ) C20_=_C491( C20 C491 ) C20_=_C517( C20 C517 ) C20_=_C564( C20 C564 ) \nC20_=_C628( C20 C628 ) C20_=_C641( C20 C641 ) C20_=_C703( C20 C703 ) C20_=_C735( C20 C735 ) C20_=_C812( C20 C812 ) C20_=_C813( C20 C813 ) \nC20_=_C814( C20 C814 ) C20_=_C815( C20 C815 ) C20_=_C816( C20 C816 ) C20_=_C817( C20 C817 ) C20_=_C818( C20 C818 ) C20_=_C819( C20 C819 ) \nC20_=_C820( C20 C820 ) C20_=_C821( C20 C821 ) C20_=_C822( C20 C822 ) C20_=_C907( C20 C907 ) C20_=_C954( C20 C954 ) C20_=_C981( C20 C981 ) \nC20_=_C997( C20 C997 ) C20_=_C1016( C20 C1016 ) C20_=_C1067( C20 C1067 ) C20_=_C1123( C20 C1123 ) C20_=_C1148( C20 C1148 ) C62_=_C63( C62 C63 ) \nC62_=_C69( C62 C69 ) C62_=_C251( C62 C251 ) C62_=_C268( C62 C268 ) C62_=_C340( C62 C340 ) C62_=_C341( C62 C341 ) C62_=_C342( C62 C342 ) \nC62_=_C343( C62 C343 ) C62_=_C344( C62 C344 ) C62_=_C345( C62 C345 ) C62_=_C346( C62 C346 ) C62_=_C347( C62 C347 ) C62_=_C348( C62 C348 ) \nC62_=_C349( C62 C349 ) C62_=_C350( C62 C350 ) C63_=_C69( C63 C69 ) C63_=_C251( C63 C251 ) C63_=_C268( C63 C268 ) C63_=_C340( C63 C340 ) \nC63_=_C341( C63 C341 ) C63_=_C342( C63 C342 ) C63_=_C343( C63 C343 ) C63_=_C344( C63 C344 ) C63_=_C345( C63 C345 ) C63_=_C346( C63 C346 ) \nC63_=_C347( C63 C347 ) C63_=_C348( C63 C348 ) C63_=_C349( C63 C349 ) C63_=_C350( C63 C350 ) C63_=_C765( C63 C765 ) C63_=_C767( C63 C767 ) \nC63_=_C769( C63 C769 ) C69_=_C181( C69 C181 ) C69_=_C211( C69 C211 ) C69_=_C271( C69 C271 ) C69_=_C391( C69 C391 ) C69_=_C429( C69 C429 ) \nC69_=_C456( C69 C456 ) C69_=_C742( C69 C742 ) C69_=_C744( C69 C744 ) C69_=_C745( C69 C745 ) C69_=_C746( C69 C746 ) C69_=_C747( C69 C747 ) \nC69_=_C748( C69 C748 ) C69_=_C749( C69 C749 ) C69_=_C750( C69 C750 ) C69_=_C752( C69 C752 ) C69_=_C753( C69 C753 ) C69_=_C1122( C69 C1122 ) \nC98_=_C179( C98 C179 ) C98_=_C180( C98 C180 ) C98_=_C200( C98 C200 ) C98_=_C270( C98 C270 ) C98_=_C592( C98 C592 ) C98_=_C694( C98 C694 ) \nC98_=_C712( C98 C712 ) C98_=_C728( C98 C728 ) C98_=_C730( C98 C730 ) C98_=_C731( C98 C731 ) C98_=_C732( C98 C732 ) C98_=_C733( C98 C733 ) \nC98_=_C734( C98 C734 ) C98_=_C735( C98 C735 ) C98_=_C736( C98 C736 ) C98_=_C737( C98 C737 ) C98_=_C738( C98 C738 ) C98_=_C739( C98 C739 ) \nC98_=_C740( C98 C740 ) C98_=_C741( C98 C741 ) C134_=_C135( C134 C135 ) C134_=_C320( C134 C320 ) C134_=_C457( C134 C457 ) C134_=_C491( C134 C491 ) \nC134_=_C641( C134 C641 ) C134_=_C703( C134 C703 ) C134_=_C813( C134 C813 ) C134_=_C814( C134 C814 ) C134_=_C815( C134 C815 ) C134_=_C816( C134 C816 ) \nC134_=_C817( C134 C817 ) C134_=_C818( C134 C818 ) C134_=_C819( C134 C819 ) C134_=_C820( C134 C820 ) C134_=_C821( C134 C821 ) C134_=_C822( C134 C822 ) \nC135_=_C279( C135 C279 ) C135_=_C347( C135 C347 ) C135_=_C418( C135 C418 ) C135_=_C513( C135 C513 ) C135_=_C532( C135 C532 ) C135_=_C609( C135 C609 ) \nC135_=_C633( C135 C633 ) C135_=_C730( C135 C730 ) C135_=_C767( C135 C767 ) C135_=_C816( C135 C816 ) C135_=_C823( C135 C823 ) C135_=_C826( C135 C826 ) \nC135_=_C908( C135 C908 ) C135_=_C951( C135 C951 ) C135_=_C1004( C135 C1004 ) C135_=_C1005( C135 C1005 ) C135_=_C1006( C135 C1006 ) C135_=_C1007( C135 C1007 ) \nC166_=_C167( C166 C167 ) C166_=_C258( C166 C258 ) C166_=_C349( C166 C349 ) C166_=_C492( C166 C492 ) C166_=_C576( C166 C576 ) C166_=_C577( C166 C577 ) \nC166_=_C592( C166 C592 ) C166_=_C634( C166 C634 ) C166_=_C673( C166 C673 ) C166_=_C731( C166 C731 ) C166_=_C736( C166 C736 ) C166_=_C793( C166 C793 ) \nC166_=_C823( C166 C823 ) C166_=_C837( C166 C837 ) C166_=_C838( C166 C838 ) C166_=_C839( C166 C839 ) C166_=_C841( C166 C841 ) C167_=_C343( C167 C343 ) \nC167_=_C525( C167 C525 ) C167_=_C528( C167 C528 ) C167_=_C607( C167 C607 ) C167_=_C769( C167 C769 ) C167_=_C800( C167 C800 ) C167_=_C816( C167 C816 ) \nC167_=_C850( C167 C850 ) C167_=_C872( C167 C872 ) C167_=_C876( C167 C876 ) C167_=_C898( C167 C898 ) C167_=_C944( C167 C944 ) C167_=_C1031( C167 C1031 ) \nC167_=_C1096( C167 C1096 ) C167_=_C1122( C167 C1122 ) C167_=_C1149( C167 C1149 ) C176_=_C177( C176 C177 ) C176_=_C178( C176 C178 ) C176_=_C179( C176 C179 ) \nC176_=_C180( C176 C180 ) C176_=_C181( C176 C181 ) C176_=_C182( C176 C182 ) C176_=_C183( C176 C183 ) C176_=_C184( C176 C184 ) C176_=_C185( C176 C185 ) \nC176_=_C186( C176 C186 ) C176_=_C188( C176 C188 ) C176_=_C189( C176 C189 ) C176_=_C190( C176 C190 ) C176_=_C191( C176 C191 ) C176_=_C192( C176 C192 ) \nC176_=_C193( C176 C193 ) C176_=_C382( C176 C382 ) C176_=_C600( C176 C600 ) C177_=_C178( C177 C178 ) C177_=_C179( C177 C179 ) C177_=_C180( C177 C180 ) \nC177_=_C181( C177 C181 ) C177_=_C182( C177 C182 ) C177_=_C183( C177 C183 ) C177_=_C184( C177 C184 ) C177_=_C185( C177 C185 ) C177_=_C186( C177 C186 ) \nC177_=_C188( C177 C188 ) C177_=_C189( C177 C189 ) C177_=_C190( C177 C190 ) C177_=_C191( C177 C191 ) C177_=_C192( C177 C192 ) C177_=_C193( C177 C193 ) \nC178_=_C179( C178 C179 ) C178_=_C180( C178 C180 ) C178_=_C181( C178 C181 ) C178_=_C182( C178 C182 ) C178_=_C183( C178 C183 ) C178_=_C184( C178 C184 ) \nC178_=_C185( C178 C185 ) C178_=_C186( C178 C186 ) C178_=_C188( C178 C188 ) C178_=_C189( C178 C189 ) C178_=_C190( C178 C190 ) C178_=_C191( C178 C191 ) \nC178_=_C192( C178 C192 ) C178_=_C193( C178 C193 ) C179_=_C180( C179 C180 ) C179_=_C181( C179 C181 ) C179_=_C182( C179 C182 ) C179_=_C183( C179 C183 ) \nC179_=_C184( C179 C184 ) C179_=_C185( C179 C185 ) C179_=_C186( C179 C186 ) C179_=_C188( C179 C188 ) C179_=_C189( C179 C189 ) C179_=_C190( C179 C190 ) \nC179_=_C191( C179 C191 ) C179_=_C192( C179 C192 ) C179_=_C193( C179 C193 ) C179_=_C200( C179 C200 ) C179_=_C270( C179 C270 ) C179_=_C494( C179 C494 ) \nC179_=_C592( C179 C592 ) C180_=_C181( C180 C181 ) C180_=_C182( C180 C182 ) C180_=_C183( C180 C183 ) C180_=_C184( C180 C184 ) C180_=_C185( C180 C185 ) \nC180_=_C186( C180 C186 ) C180_=_C188( C180 C188 ) C180_=_C189( C180 C189 ) C180_=_C190( C180 C190 ) C180_=_C191( C180 C191 ) C180_=_C192( C180 C192 ) \nC180_=_C193( C180 C193 ) C180_=_C200( C180 C200 ) C180_=_C270( C180 C270 ) C180_=_C592( C180 C592 ) C181_=_C182( C181 C182 ) C181_=_C183( C181 C183 ) \nC181_=_C184( C181 C184 ) C181_=_C185( C181 C185 ) C181_=_C186( C181 C186 ) C181_=_C188( C181 C188 ) C181_=_C189( C181 C189 ) C181_=_C190( C181 C190 ) \nC181_=_C191( C181 C191 ) C181_=_C192( C181 C192 ) C181_=_C193( C181 C193 ) C181_=_C211( C181 C211 ) C181_=_C429( C181 C429 ) C181_=_C456( C181 C456 ) \nC181_=_C742( C181 C742 ) C181_=_C744( C181 C744 ) C181_=_C745( C181 C745 ) C181_=_C746( C181 C746 ) C181_=_C747( C181 C747 ) C181_=_C748( C181 C748 ) \nC181_=_C749( C181 C749 ) C181_=_C750( C181 C750 ) C181_=_C752( C181 C752 ) C181_=_C753( C181 C753 ) C182_=_C183( C182 C183 ) C182_=_C184( C182 C184 ) \nC182_=_C185( C182 C185 ) C182_=_C186( C182 C186 ) C182_=_C188( C182 C188 ) C182_=_C189( C182 C189 ) C182_=_C190( C182 C190 ) C182_=_C191( C182 C191 ) \nC182_=_C192( C182 C192 ) C182_=_C193( C182 C193 ) C182_=_C494( C182 C494 ) C182_=_C812( C182 C812 ) C183_=_C184( C183 C184 ) C183_=_C185( C183 C185 ) \nC183_=_C186( C183 C186 ) C183_=_C188( C183 C188 ) C183_=_C189( C183 C189 ) C183_=_C190( C183 C190 ) C183_=_C191( C183 C191 ) C183_=_C192( C183 C192 ) \nC183_=_C193( C183 C193 ) C183_=_C396( C183 C396 ) C183_=_C740( C183 C740 ) C183_=_C837( C183 C837 ) C183_=_C847( C183 C847 ) C183_=_C850( C183 C850 ) \nC184_=_C185(</w:t>
      </w:r>
    </w:p>
    <w:p>
      <w:pPr>
        <w:pStyle w:val="PreformattedText"/>
        <w:bidi w:val="0"/>
        <w:spacing w:before="0" w:after="0"/>
        <w:jc w:val="left"/>
        <w:rPr/>
      </w:pPr>
      <w:r>
        <w:rPr/>
        <w:t xml:space="preserve"> </w:t>
      </w:r>
      <w:r>
        <w:rPr/>
        <w:t>C184 C185 ) C184_=_C186( C184 C186 ) C184_=_C188( C184 C188 ) C184_=_C189( C184 C189 ) C184_=_C190( C184 C190 ) C184_=_C191( C184 C191 ) \nC184_=_C192( C184 C192 ) C184_=_C193( C184 C193 ) C184_=_C264( C184 C264 ) C184_=_C274( C184 C274 ) C184_=_C741( C184 C741 ) C185_=_C186( C185 C186 ) \nC185_=_C188( C185 C188 ) C185_=_C189( C185 C189 ) C185_=_C190( C185 C190 ) C185_=_C191( C185 C191 ) C185_=_C192( C185 C192 ) C185_=_C193( C185 C193 ) \nC185_=_C346( C185 C346 ) C185_=_C752( C185 C752 ) C185_=_C817( C185 C817 ) C186_=_C188( C186 C188 ) C186_=_C189( C186 C189 ) C186_=_C190( C186 C190 ) \nC186_=_C191( C186 C191 ) C186_=_C192( C186 C192 ) C186_=_C193( C186 C193 ) C186_=_C818( C186 C818 ) C188_=_C189( C188 C189 ) C188_=_C190( C188 C190 ) \nC188_=_C191( C188 C191 ) C188_=_C192( C188 C192 ) C188_=_C193( C188 C193 ) C188_=_C283( C188 C283 ) C188_=_C284( C188 C284 ) C188_=_C395( C188 C395 ) \nC188_=_C491( C188 C491 ) C188_=_C694( C188 C694 ) C188_=_C742( C188 C742 ) C188_=_C820( C188 C820 ) C189_=_C190( C189 C190 ) C189_=_C191( C189 C191 ) \nC189_=_C192( C189 C192 ) C189_=_C193( C189 C193 ) C189_=_C393( C189 C393 ) C189_=_C747( C189 C747 ) C189_=_C1104( C189 C1104 ) C189_=_C1142( C189 C1142 ) \nC190_=_C191( C190 C191 ) C190_=_C192( C190 C192 ) C190_=_C193( C190 C193 ) C190_=_C393( C190 C393 ) C190_=_C747( C190 C747 ) C190_=_C1142( C190 C1142 ) \nC191_=_C192( C191 C192 ) C191_=_C193( C191 C193 ) C191_=_C813( C191 C813 ) C192_=_C193( C192 C193 ) C192_=_C220( C192 C220 ) C192_=_C517( C192 C517 ) \nC192_=_C564( C192 C564 ) C192_=_C628( C192 C628 ) C192_=_C735( C192 C735 ) C192_=_C812( C192 C812 ) C192_=_C907( C192 C907 ) C192_=_C954( C192 C954 ) \nC192_=_C981( C192 C981 ) C192_=_C997( C192 C997 ) C192_=_C1016( C192 C1016 ) C192_=_C1067( C192 C1067 ) C192_=_C1123( C192 C1123 ) C192_=_C1148( C192 C1148 ) \nC193_=_C281( C193 C281 ) C199_=_C200( C199 C200 ) C199_=_C264( C199 C264 ) C199_=_C272( C199 C272 ) C199_=_C281( C199 C281 ) C199_=_C360( C199 C360 ) \nC199_=_C375( C199 C375 ) C199_=_C445( C199 C445 ) C199_=_C490( C199 C490 ) C199_=_C494( C199 C494 ) C199_=_C600( C199 C600 ) C199_=_C607( C199 C607 ) \nC199_=_C627( C199 C627 ) C199_=_C782( C199 C782 ) C199_=_C826( C199 C826 ) C199_=_C845( C199 C845 ) C199_=_C1076( C199 C1076 ) C199_=_C1077( C199 C1077 ) \nC200_=_C264( C200 C264 ) C200_=_C270( C200 C270 ) C200_=_C281( C200 C281 ) C200_=_C360( C200 C360 ) C200_=_C375( C200 C375 ) C200_=_C445( C200 C445 ) \nC200_=_C490( C200 C490 ) C200_=_C494( C200 C494 ) C200_=_C592( C200 C592 ) C200_=_C600( C200 C600 ) C200_=_C607( C200 C607 ) C200_=_C627( C200 C627 ) \nC200_=_C782( C200 C782 ) C200_=_C826( C200 C826 ) C200_=_C845( C200 C845 ) C200_=_C1076( C200 C1076 ) C200_=_C1077( C200 C1077 ) C211_=_C220( C211 C220 ) \nC211_=_C284( C211 C284 ) C211_=_C382( C211 C382 ) C211_=_C383( C211 C383 ) C211_=_C384( C211 C384 ) C211_=_C386( C211 C386 ) C211_=_C387( C211 C387 ) \nC211_=_C388( C211 C388 ) C211_=_C389( C211 C389 ) C211_=_C390( C211 C390 ) C211_=_C391( C211 C391 ) C211_=_C392( C211 C392 ) C211_=_C393( C211 C393 ) \nC211_=_C394( C211 C394 ) C211_=_C395( C211 C395 ) C211_=_C396( C211 C396 ) C211_=_C429( C211 C429 ) C211_=_C456( C211 C456 ) C211_=_C742( C211 C742 ) \nC211_=_C744( C211 C744 ) C211_=_C745( C211 C745 ) C211_=_C746( C211 C746 ) C211_=_C747( C211 C747 ) C211_=_C748( C211 C748 ) C211_=_C749( C211 C749 ) \nC211_=_C750( C211 C750 ) C211_=_C752( C211 C752 ) C211_=_C753( C211 C753 ) C220_=_C517( C220 C517 ) C220_=_C564( C220 C564 ) C220_=_C628( C220 C628 ) \nC220_=_C734( C220 C734 ) C220_=_C735( C220 C735 ) C220_=_C812( C220 C812 ) C220_=_C907( C220 C907 ) C220_=_C954( C220 C954 ) C220_=_C981( C220 C981 ) \nC220_=_C997( C220 C997 ) C220_=_C1016( C220 C1016 ) C220_=_C1067( C220 C1067 ) C220_=_C1123( C220 C1123 ) C220_=_C1148( C220 C1148 ) C251_=_C258( C251 C258 ) \nC251_=_C264( C251 C264 ) C251_=_C268( C251 C268 ) C251_=_C340( C251 C340 ) C251_=_C341( C251 C341 ) C251_=_C342( C251 C342 ) C251_=_C343( C251 C343 ) \nC251_=_C344( C251 C344 ) C251_=_C345( C251 C345 ) C251_=_C346( C251 C346 ) C251_=_C347( C251 C347 ) C251_=_C348( C251 C348 ) C251_=_C349( C251 C349 ) \nC251_=_C350( C251 C350 ) C251_=_C395( C251 C395 ) C258_=_C264( C258 C264 ) C258_=_C492( C258 C492 ) C258_=_C576( C258 C576 ) C258_=_C577( C258 C577 ) \nC258_=_C592( C258 C592 ) C258_=_C634( C258 C634 ) C258_=_C673( C258 C673 ) C258_=_C712( C258 C712 ) C258_=_C731( C258 C731 ) C258_=_C793( C258 C793 ) \nC258_=_C823( C258 C823 ) C258_=_C837( C258 C837 ) C258_=_C838( C258 C838 ) C258_=_C839( C258 C839 ) C258_=_C841( C258 C841 ) C264_=_C281( C264 C281 ) \nC264_=_C360( C264 C360 ) C264_=_C375( C264 C375 ) C264_=_C445( C264 C445 ) C264_=_C490( C264 C490 ) C264_=_C494( C264 C494 ) C264_=_C600( C264 C600 ) \nC264_=_C607( C264 C607 ) C264_=_C627( C264 C627 ) C264_=_C741( C264 C741 ) C264_=_C782( C264 C782 ) C264_=_C826( C264 C826 ) C264_=_C845( C264 C845 ) \nC264_=_C1076( C264 C1076 ) C264_=_C1077( C264 C1077 ) C267_=_C268( C267 C268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320( C267 C320 ) \nC267_=_C633( C267 C633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340( C268 C340 ) C268_=_C341( C268 C341 ) C268_=_C342( C268 C342 ) \nC268_=_C343( C268 C343 ) C268_=_C344( C268 C344 ) C268_=_C345( C268 C345 ) C268_=_C346( C268 C346 ) C268_=_C347( C268 C347 ) C268_=_C348( C268 C348 ) \nC268_=_C349( C268 C349 ) C268_=_C350( C268 C350 ) C268_=_C389( C268 C389 ) C268_=_C673( C268 C673 ) C268_=_C1016( C268 C101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592( C270 C592 ) C271_=_C272( C271 C272 ) C271_=_C273( C271 C273 ) C271_=_C274( C271 C274 ) C271_=_C275( C271 C275 ) C271_=_C276( C271 C276 ) \nC271_=_C277( C271 C277 ) C271_=_C278( C271 C278 ) C271_=_C279( C271 C279 ) C271_=_C280( C271 C280 ) C271_=_C281( C271 C281 ) C271_=_C282( C271 C282 ) \nC271_=_C283( C271 C283 ) C271_=_C340( C271 C340 ) C271_=_C391( C271 C391 ) C271_=_C1122( C271 C1122 ) C272_=_C273( C272 C273 ) C272_=_C274( C272 C274 ) \nC272_=_C275( C272 C275 ) C272_=_C276( C272 C276 ) C272_=_C277( C272 C277 ) C272_=_C278( C272 C278 ) C272_=_C279( C272 C279 ) C272_=_C280( C272 C280 ) \nC272_=_C281( C272 C281 ) C272_=_C282( C272 C282 ) C272_=_C283( C272 C283 ) C272_=_C826( C272 C826 ) C272_=_C981( C272 C981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4_=_C737( C274 C737 ) C274_=_C738( C274 C738 ) C274_=_C850( C274 C850 ) C275_=_C276( C275 C276 ) C275_=_C277( C275 C277 ) C275_=_C278( C275 C278 ) \nC275_=_C279( C275 C279 ) C275_=_C280( C275 C280 ) C275_=_C281( C275 C281 ) C275_=_C282( C275 C282 ) C275_=_C283( C275 C283 ) C275_=_C346( C275 C346 ) \nC275_=_C492( C275 C492 ) C275_=_C747( C275 C747 ) C275_=_C951( C275 C951 ) C275_=_C953( C275 C953 ) C275_=_C954( C275 C954 ) C276_=_C277( C276 C277 ) \nC276_=_C278( C276 C278 ) C276_=_C279( C276 C279 ) C276_=_C280( C276 C280 ) C276_=_C281( C276 C281 ) C276_=_C282( C276 C282 ) C276_=_C283( C276 C283 ) \nC276_=_C346( C276 C346 ) C276_=_C492( C276 C492 ) C276_=_C744( C276 C744 ) C276_=_C745( C276 C745 ) C276_=_C747( C276 C747 ) C277_=_C278( C277 C278 ) \nC277_=_C279( C277 C279 ) C277_=_C280( C277 C280 ) C277_=_C281( C277 C281 ) C277_=_C282( C277 C282 ) C277_=_C283( C277 C283 ) C277_=_C320( C277 C320 ) \nC277_=_C388( C277 C388 ) C277_=_C393( C277 C393 ) C277_=_C1067( C277 C1067 ) C278_=_C279( C278 C279 ) C278_=_C280( C278 C280 ) C278_=_C281( C278 C281 ) \nC278_=_C282( C278 C282 ) C278_=_C283( C278 C283 ) C278_=_C344( C278 C344 ) C278_=_C345( C278 C345 ) C278_=_C959( C278 C959 ) C278_=_C1110( C278 C1110 ) \nC279_=_C280( C279 C280 ) C279_=_C281( C279 C281 ) C279_=_C282( C279 C282 ) C279_=_C283( C279 C283 ) C279_=_C347( C279 C347 ) C279_=_C418( C279 C418 ) \nC279_=_C513( C279 C513 ) C279_=_C532( C279 C532 ) C279_=_C609( C279 C609 ) C279_=_C633( C279 C633 ) C279_=_C703( C279 C703 ) C279_=_C767( C279 C767 ) \nC279_=_C816( C279 C816 ) C279_=_C820( C279 C820 ) C279_=_C908( C279 C908 ) C279_=_C951( C279 C951 ) C279_=_C1004( C279 C1004 ) C279_=_C1005( C279 C1005 ) \nC279_=_C1006( C279 C1006 ) C279_=_C1007( C279 C1007 ) C280_=_C281( C280 C281 ) C280_=_C282( C280 C282 ) C280_=_C283( C280 C283 ) C280_=_C944( C280 C944 ) \nC280_=_C951( C280 C951 ) C280_=_C1004( C280 C1004 ) C280_=_C1005( C280 C1005 ) C281_=_C282( C281 C282 ) C281_=_C283( C281 C283 ) C281_=_C360( C281 C360 ) \nC281_=_C375( C281 C375 ) C281_=_C445( C281 C445 ) C281_=_C490( C281 C490 ) C281_=_C494( C281 C494 ) C281_=_C600( C281 C600 ) C281_=_C607( C281 C607 ) \nC281_=_C627( C281 C627 ) C281_=_C782( C281 C782 ) C281_=_C826( C281 C826 ) C281_=_C845( C281 C845 ) C281_=_C1076( C281 C1076 ) C281_=_C1077(</w:t>
      </w:r>
    </w:p>
    <w:p>
      <w:pPr>
        <w:pStyle w:val="PreformattedText"/>
        <w:bidi w:val="0"/>
        <w:spacing w:before="0" w:after="0"/>
        <w:jc w:val="left"/>
        <w:rPr/>
      </w:pPr>
      <w:r>
        <w:rPr/>
        <w:t xml:space="preserve"> </w:t>
      </w:r>
      <w:r>
        <w:rPr/>
        <w:t>C281 C1077 ) \nC282_=_C283( C282 C283 ) C282_=_C432( C282 C432 ) C282_=_C512( C282 C512 ) C282_=_C525( C282 C525 ) C282_=_C545( C282 C545 ) C282_=_C741( C282 C741 ) \nC282_=_C745( C282 C745 ) C282_=_C765( C282 C765 ) C282_=_C847( C282 C847 ) C282_=_C898( C282 C898 ) C282_=_C953( C282 C953 ) C282_=_C959( C282 C959 ) \nC282_=_C1006( C282 C1006 ) C282_=_C1104( C282 C1104 ) C282_=_C1110( C282 C1110 ) C282_=_C1123( C282 C1123 ) C282_=_C1142( C282 C1142 ) C282_=_C1143( C282 C1143 ) \nC283_=_C284( C283 C284 ) C283_=_C395( C283 C395 ) C283_=_C491( C283 C491 ) C283_=_C742( C283 C742 ) C283_=_C812( C283 C812 ) C283_=_C822( C283 C822 ) \nC283_=_C1148( C283 C1148 ) C284_=_C382( C284 C382 ) C284_=_C383( C284 C383 ) C284_=_C384( C284 C384 ) C284_=_C386( C284 C386 ) C284_=_C387( C284 C387 ) \nC284_=_C388( C284 C388 ) C284_=_C389( C284 C389 ) C284_=_C390( C284 C390 ) C284_=_C391( C284 C391 ) C284_=_C392( C284 C392 ) C284_=_C393( C284 C393 ) \nC284_=_C394( C284 C394 ) C284_=_C395( C284 C395 ) C284_=_C396( C284 C396 ) C284_=_C491( C284 C491 ) C284_=_C742( C284 C742 ) C320_=_C393( C320 C393 ) \nC320_=_C457( C320 C457 ) C320_=_C491( C320 C491 ) C320_=_C641( C320 C641 ) C320_=_C703( C320 C703 ) C320_=_C813( C320 C813 ) C320_=_C814( C320 C814 ) \nC320_=_C815( C320 C815 ) C320_=_C816( C320 C816 ) C320_=_C817( C320 C817 ) C320_=_C818( C320 C818 ) C320_=_C819( C320 C819 ) C320_=_C820( C320 C820 ) \nC320_=_C821( C320 C821 ) C320_=_C822( C320 C822 ) C320_=_C1067( C320 C1067 ) C340_=_C341( C340 C341 ) C340_=_C342( C340 C342 ) C340_=_C343( C340 C343 ) \nC340_=_C344( C340 C344 ) C340_=_C345( C340 C345 ) C340_=_C346( C340 C346 ) C340_=_C347( C340 C347 ) C340_=_C348( C340 C348 ) C340_=_C349( C340 C349 ) \nC340_=_C350( C340 C350 ) C340_=_C728( C340 C728 ) C340_=_C742( C340 C742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2_=_C564( C342 C564 ) C342_=_C815( C342 C815 ) C342_=_C907( C342 C907 ) C342_=_C981( C342 C981 ) \nC343_=_C344( C343 C344 ) C343_=_C345( C343 C345 ) C343_=_C346( C343 C346 ) C343_=_C347( C343 C347 ) C343_=_C348( C343 C348 ) C343_=_C349( C343 C349 ) \nC343_=_C350( C343 C350 ) C343_=_C392( C343 C392 ) C343_=_C750( C343 C750 ) C343_=_C847( C343 C847 ) C343_=_C898( C343 C898 ) C344_=_C345( C344 C345 ) \nC344_=_C346( C344 C346 ) C344_=_C347( C344 C347 ) C344_=_C348( C344 C348 ) C344_=_C349( C344 C349 ) C344_=_C350( C344 C350 ) C344_=_C736( C344 C736 ) \nC344_=_C782( C344 C782 ) C344_=_C1005( C344 C1005 ) C345_=_C346( C345 C346 ) C345_=_C347( C345 C347 ) C345_=_C348( C345 C348 ) C345_=_C349( C345 C349 ) \nC345_=_C350( C345 C350 ) C345_=_C817( C345 C817 ) C346_=_C347( C346 C347 ) C346_=_C348( C346 C348 ) C346_=_C349( C346 C349 ) C346_=_C350( C346 C350 ) \nC346_=_C492( C346 C492 ) C346_=_C747( C346 C747 ) C346_=_C752( C346 C752 ) C346_=_C817( C346 C817 ) C347_=_C348( C347 C348 ) C347_=_C349( C347 C349 ) \nC347_=_C350( C347 C350 ) C347_=_C394( C347 C394 ) C347_=_C418( C347 C418 ) C347_=_C513( C347 C513 ) C347_=_C532( C347 C532 ) C347_=_C609( C347 C609 ) \nC347_=_C633( C347 C633 ) C347_=_C749( C347 C749 ) C347_=_C767( C347 C767 ) C347_=_C816( C347 C816 ) C347_=_C908( C347 C908 ) C347_=_C951( C347 C951 ) \nC347_=_C1004( C347 C1004 ) C347_=_C1005( C347 C1005 ) C347_=_C1006( C347 C1006 ) C347_=_C1007( C347 C1007 ) C347_=_C1122( C347 C1122 ) C347_=_C1123( C347 C1123 ) \nC348_=_C349( C348 C349 ) C348_=_C350( C348 C350 ) C348_=_C389( C348 C389 ) C348_=_C673( C348 C673 ) C348_=_C740( C348 C740 ) C348_=_C953( C348 C953 ) \nC348_=_C954( C348 C954 ) C348_=_C1016( C348 C1016 ) C349_=_C350( C349 C350 ) C349_=_C736( C349 C736 ) C349_=_C737( C349 C737 ) C350_=_C383( C350 C383 ) \nC350_=_C739( C350 C739 ) C350_=_C1004( C350 C1004 ) C350_=_C1096( C350 C1096 ) C350_=_C1142( C350 C1142 ) C360_=_C375( C360 C375 ) C360_=_C445( C360 C445 ) \nC360_=_C490( C360 C490 ) C360_=_C494( C360 C494 ) C360_=_C517( C360 C517 ) C360_=_C600( C360 C600 ) C360_=_C607( C360 C607 ) C360_=_C627( C360 C627 ) \nC360_=_C738( C360 C738 ) C360_=_C782( C360 C782 ) C360_=_C821( C360 C821 ) C360_=_C826( C360 C826 ) C360_=_C837( C360 C837 ) C360_=_C845( C360 C845 ) \nC360_=_C1076( C360 C1076 ) C360_=_C1077( C360 C1077 ) C360_=_C1149( C360 C1149 ) C375_=_C445( C375 C445 ) C375_=_C490( C375 C490 ) C375_=_C494( C375 C494 ) \nC375_=_C600( C375 C600 ) C375_=_C607( C375 C607 ) C375_=_C627( C375 C627 ) C375_=_C782( C375 C782 ) C375_=_C826( C375 C826 ) C375_=_C845( C375 C845 ) \nC375_=_C1076( C375 C1076 ) C375_=_C1077( C375 C1077 ) C382_=_C383( C382 C383 ) C382_=_C384( C382 C384 ) C382_=_C386( C382 C386 ) C382_=_C387( C382 C387 ) \nC382_=_C388( C382 C388 ) C382_=_C389( C382 C389 ) C382_=_C390( C382 C390 ) C382_=_C391( C382 C391 ) C382_=_C392( C382 C392 ) C382_=_C393( C382 C393 ) \nC382_=_C394( C382 C394 ) C382_=_C395( C382 C395 ) C382_=_C396( C382 C396 ) C382_=_C600( C382 C600 ) C382_=_C1076( C382 C1076 ) C383_=_C384( C383 C384 ) \nC383_=_C386( C383 C386 ) C383_=_C387( C383 C387 ) C383_=_C388( C383 C388 ) C383_=_C389( C383 C389 ) C383_=_C390( C383 C390 ) C383_=_C391( C383 C391 ) \nC383_=_C392( C383 C392 ) C383_=_C393( C383 C393 ) C383_=_C394( C383 C394 ) C383_=_C395( C383 C395 ) C383_=_C396( C383 C396 ) C383_=_C609( C383 C609 ) \nC383_=_C1096( C383 C1096 ) C383_=_C1142( C383 C1142 ) C384_=_C386( C384 C386 ) C384_=_C387( C384 C387 ) C384_=_C388( C384 C388 ) C384_=_C389( C384 C389 ) \nC384_=_C390( C384 C390 ) C384_=_C391( C384 C391 ) C384_=_C392( C384 C392 ) C384_=_C393( C384 C393 ) C384_=_C394( C384 C394 ) C384_=_C395( C384 C395 ) \nC384_=_C396( C384 C396 ) C384_=_C457( C384 C457 ) C384_=_C490( C384 C490 ) C386_=_C387( C386 C387 ) C386_=_C388( C386 C388 ) C386_=_C389( C386 C389 ) \nC386_=_C390( C386 C390 ) C386_=_C391( C386 C391 ) C386_=_C392( C386 C392 ) C386_=_C393( C386 C393 ) C386_=_C394( C386 C394 ) C386_=_C395( C386 C395 ) \nC386_=_C396( C386 C396 ) C386_=_C731( C386 C731 ) C387_=_C388( C387 C388 ) C387_=_C389( C387 C389 ) C387_=_C390( C387 C390 ) C387_=_C391( C387 C391 ) \nC387_=_C392( C387 C392 ) C387_=_C393( C387 C393 ) C387_=_C394( C387 C394 ) C387_=_C395( C387 C395 ) C387_=_C396( C387 C396 ) C387_=_C732( C387 C732 ) \nC387_=_C752( C387 C752 ) C387_=_C767( C387 C767 ) C388_=_C389( C388 C389 ) C388_=_C390( C388 C390 ) C388_=_C391( C388 C391 ) C388_=_C392( C388 C392 ) \nC388_=_C393( C388 C393 ) C388_=_C394( C388 C394 ) C388_=_C395( C388 C395 ) C388_=_C396( C388 C396 ) C388_=_C576( C388 C576 ) C388_=_C819( C388 C819 ) \nC389_=_C390( C389 C390 ) C389_=_C391( C389 C391 ) C389_=_C392( C389 C392 ) C389_=_C393( C389 C393 ) C389_=_C394( C389 C394 ) C389_=_C395( C389 C395 ) \nC389_=_C396( C389 C396 ) C389_=_C673( C389 C673 ) C389_=_C1016( C389 C1016 ) C389_=_C1143( C389 C1143 ) C390_=_C391( C390 C391 ) C390_=_C392( C390 C392 ) \nC390_=_C393( C390 C393 ) C390_=_C394( C390 C394 ) C390_=_C395( C390 C395 ) C390_=_C396( C390 C396 ) C391_=_C392( C391 C392 ) C391_=_C393( C391 C393 ) \nC391_=_C394( C391 C394 ) C391_=_C395( C391 C395 ) C391_=_C396( C391 C396 ) C391_=_C634( C391 C634 ) C391_=_C872( C391 C872 ) C391_=_C1031( C391 C1031 ) \nC391_=_C1122( C391 C1122 ) C392_=_C393( C392 C393 ) C392_=_C394( C392 C394 ) C392_=_C395( C392 C395 ) C392_=_C396( C392 C396 ) C392_=_C750( C392 C750 ) \nC392_=_C847( C392 C847 ) C393_=_C394( C393 C394 ) C393_=_C395( C393 C395 ) C393_=_C396( C393 C396 ) C393_=_C747( C393 C747 ) C393_=_C1067( C393 C1067 ) \nC393_=_C1142( C393 C1142 ) C394_=_C395( C394 C395 ) C394_=_C396( C394 C396 ) C394_=_C532( C394 C532 ) C394_=_C749( C394 C749 ) C394_=_C769( C394 C769 ) \nC394_=_C876( C394 C876 ) C394_=_C1122( C394 C1122 ) C394_=_C1123( C394 C1123 ) C394_=_C1149( C394 C1149 ) C395_=_C396( C395 C396 ) C395_=_C491( C395 C491 ) \nC395_=_C742( C395 C742 ) C396_=_C627( C396 C627 ) C396_=_C740( C396 C740 ) C396_=_C1148( C396 C1148 ) C418_=_C513( C418 C513 ) C418_=_C532( C418 C532 ) \nC418_=_C609( C418 C609 ) C418_=_C633( C418 C633 ) C418_=_C767( C418 C767 ) C418_=_C816( C418 C816 ) C418_=_C845( C418 C845 ) C418_=_C908( C418 C908 ) \nC418_=_C951( C418 C951 ) C418_=_C1004( C418 C1004 ) C418_=_C1005( C418 C1005 ) C418_=_C1006( C418 C1006 ) C418_=_C1007( C418 C1007 ) C429_=_C432( C429 C432 ) \nC429_=_C456( C429 C456 ) C429_=_C742( C429 C742 ) C429_=_C744( C429 C744 ) C429_=_C745( C429 C745 ) C429_=_C746( C429 C746 ) C429_=_C747( C429 C747 ) \nC429_=_C748( C429 C748 ) C429_=_C749( C429 C749 ) C429_=_C750( C429 C750 ) C429_=_C752( C429 C752 ) C429_=_C753( C429 C753 ) C429_=_C872( C429 C872 ) \nC429_=_C876( C429 C876 ) C432_=_C512( C432 C512 ) C432_=_C525( C432 C525 ) C432_=_C545( C432 C545 ) C432_=_C745( C432 C745 ) C432_=_C765( C432 C765 ) \nC432_=_C847( C432 C847 ) C432_=_C898( C432 C898 ) C432_=_C953( C432 C953 ) C432_=_C959( C432 C959 ) C432_=_C1104( C432 C1104 ) C432_=_C1110( C432 C1110 ) \nC432_=_C1142( C432 C1142 ) C432_=_C1143( C432 C1143 ) C445_=_C490( C445 C490 ) C445_=_C494( C445 C494 ) C445_=_C600( C445 C600 ) C445_=_C607( C445 C607 ) \nC445_=_C627( C445 C627 ) C445_=_C782( C445 C782 ) C445_=_C826( C445 C826 ) C445_=_C845( C445 C845 ) C445_=_C1076( C445 C1076 ) C445_=_C1077( C445 C1077 ) \nC456_=_C457( C456 C457 ) C456_=_C641( C456 C641 ) C456_=_C742( C456 C742 ) C456_=_C744( C456 C744 ) C456_=_C745( C456 C745 ) C456_=_C746( C456 C746 ) \nC456_=_C747( C456 C747 ) C456_=_C748( C456 C748 ) C456_=_C749( C456 C749 ) C456_=_C750( C456 C750 ) C456_=_C752( C456 C752 ) C456_=_C753( C456 C753 ) \nC457_=_C491( C457 C491 ) C457_=_C641( C457 C641 ) C457_=_C703( C457 C703 ) C457_=_C813( C457 C813 ) C457_=_C814( C457 C814 ) C457_=_C815( C457 C815 ) \nC457_=_C816( C457 C816 ) C457_=_C817( C457 C817 ) C457_=_C818(</w:t>
      </w:r>
    </w:p>
    <w:p>
      <w:pPr>
        <w:pStyle w:val="PreformattedText"/>
        <w:bidi w:val="0"/>
        <w:spacing w:before="0" w:after="0"/>
        <w:jc w:val="left"/>
        <w:rPr/>
      </w:pPr>
      <w:r>
        <w:rPr/>
        <w:t xml:space="preserve"> </w:t>
      </w:r>
      <w:r>
        <w:rPr/>
        <w:t>C457 C818 ) C457_=_C819( C457 C819 ) C457_=_C820( C457 C820 ) C457_=_C821( C457 C821 ) \nC457_=_C822( C457 C822 ) C490_=_C491( C490 C491 ) C490_=_C492( C490 C492 ) C490_=_C494( C490 C494 ) C490_=_C600( C490 C600 ) C490_=_C607( C490 C607 ) \nC490_=_C627( C490 C627 ) C490_=_C782( C490 C782 ) C490_=_C826( C490 C826 ) C490_=_C845( C490 C845 ) C490_=_C1076( C490 C1076 ) C490_=_C1077( C490 C1077 ) \nC491_=_C492( C491 C492 ) C491_=_C494( C491 C494 ) C491_=_C641( C491 C641 ) C491_=_C703( C491 C703 ) C491_=_C742( C491 C742 ) C491_=_C813( C491 C813 ) \nC491_=_C814( C491 C814 ) C491_=_C815( C491 C815 ) C491_=_C816( C491 C816 ) C491_=_C817( C491 C817 ) C491_=_C818( C491 C818 ) C491_=_C819( C491 C819 ) \nC491_=_C820( C491 C820 ) C491_=_C821( C491 C821 ) C491_=_C822( C491 C822 ) C492_=_C494( C492 C494 ) C492_=_C576( C492 C576 ) C492_=_C577( C492 C577 ) \nC492_=_C592( C492 C592 ) C492_=_C634( C492 C634 ) C492_=_C673( C492 C673 ) C492_=_C731( C492 C731 ) C492_=_C747( C492 C747 ) C492_=_C793( C492 C793 ) \nC492_=_C823( C492 C823 ) C492_=_C837( C492 C837 ) C492_=_C838( C492 C838 ) C492_=_C839( C492 C839 ) C492_=_C841( C492 C841 ) C494_=_C600( C494 C600 ) \nC494_=_C607( C494 C607 ) C494_=_C627( C494 C627 ) C494_=_C782( C494 C782 ) C494_=_C826( C494 C826 ) C494_=_C845( C494 C845 ) C494_=_C1076( C494 C1076 ) \nC494_=_C1077( C494 C1077 ) C512_=_C513( C512 C513 ) C512_=_C517( C512 C517 ) C512_=_C525( C512 C525 ) C512_=_C545( C512 C545 ) C512_=_C745( C512 C745 ) \nC512_=_C765( C512 C765 ) C512_=_C847( C512 C847 ) C512_=_C898( C512 C898 ) C512_=_C953( C512 C953 ) C512_=_C959( C512 C959 ) C512_=_C1104( C512 C1104 ) \nC512_=_C1110( C512 C1110 ) C512_=_C1142( C512 C1142 ) C512_=_C1143( C512 C1143 ) C513_=_C517( C513 C517 ) C513_=_C532( C513 C532 ) C513_=_C609( C513 C609 ) \nC513_=_C633( C513 C633 ) C513_=_C753( C513 C753 ) C513_=_C767( C513 C767 ) C513_=_C816( C513 C816 ) C513_=_C839( C513 C839 ) C513_=_C908( C513 C908 ) \nC513_=_C951( C513 C951 ) C513_=_C1004( C513 C1004 ) C513_=_C1005( C513 C1005 ) C513_=_C1006( C513 C1006 ) C513_=_C1007( C513 C1007 ) C517_=_C564( C517 C564 ) \nC517_=_C628( C517 C628 ) C517_=_C735( C517 C735 ) C517_=_C738( C517 C738 ) C517_=_C812( C517 C812 ) C517_=_C821( C517 C821 ) C517_=_C837( C517 C837 ) \nC517_=_C907( C517 C907 ) C517_=_C954( C517 C954 ) C517_=_C981( C517 C981 ) C517_=_C997( C517 C997 ) C517_=_C1016( C517 C1016 ) C517_=_C1067( C517 C1067 ) \nC517_=_C1123( C517 C1123 ) C517_=_C1148( C517 C1148 ) C517_=_C1149( C517 C1149 ) C525_=_C528( C525 C528 ) C525_=_C545( C525 C545 ) C525_=_C607( C525 C607 ) \nC525_=_C745( C525 C745 ) C525_=_C765( C525 C765 ) C525_=_C769( C525 C769 ) C525_=_C800( C525 C800 ) C525_=_C816( C525 C816 ) C525_=_C847( C525 C847 ) \nC525_=_C850( C525 C850 ) C525_=_C872( C525 C872 ) C525_=_C876( C525 C876 ) C525_=_C898( C525 C898 ) C525_=_C944( C525 C944 ) C525_=_C953( C525 C953 ) \nC525_=_C959( C525 C959 ) C525_=_C1031( C525 C1031 ) C525_=_C1096( C525 C1096 ) C525_=_C1104( C525 C1104 ) C525_=_C1110( C525 C1110 ) C525_=_C1122( C525 C1122 ) \nC525_=_C1142( C525 C1142 ) C525_=_C1143( C525 C1143 ) C525_=_C1149( C525 C1149 ) C528_=_C607( C528 C607 ) C528_=_C769( C528 C769 ) C528_=_C800( C528 C800 ) \nC528_=_C816( C528 C816 ) C528_=_C850( C528 C850 ) C528_=_C872( C528 C872 ) C528_=_C876( C528 C876 ) C528_=_C944( C528 C944 ) C528_=_C1031( C528 C1031 ) \nC528_=_C1096( C528 C1096 ) C528_=_C1122( C528 C1122 ) C528_=_C1149( C528 C1149 ) C532_=_C609( C532 C609 ) C532_=_C633( C532 C633 ) C532_=_C749( C532 C749 ) \nC532_=_C767( C532 C767 ) C532_=_C816( C532 C816 ) C532_=_C908( C532 C908 ) C532_=_C951( C532 C951 ) C532_=_C1004( C532 C1004 ) C532_=_C1005( C532 C1005 ) \nC532_=_C1006( C532 C1006 ) C532_=_C1007( C532 C1007 ) C532_=_C1122( C532 C1122 ) C532_=_C1123( C532 C1123 ) C545_=_C733( C545 C733 ) C545_=_C745( C545 C745 ) \nC545_=_C765( C545 C765 ) C545_=_C847( C545 C847 ) C545_=_C898( C545 C898 ) C545_=_C953( C545 C953 ) C545_=_C959( C545 C959 ) C545_=_C1104( C545 C1104 ) \nC545_=_C1110( C545 C1110 ) C545_=_C1142( C545 C1142 ) C545_=_C1143( C545 C1143 ) C564_=_C628( C564 C628 ) C564_=_C735( C564 C735 ) C564_=_C812( C564 C812 ) \nC564_=_C907( C564 C907 ) C564_=_C954( C564 C954 ) C564_=_C981( C564 C981 ) C564_=_C997( C564 C997 ) C564_=_C1016( C564 C1016 ) C564_=_C1067( C564 C1067 ) \nC564_=_C1123( C564 C1123 ) C564_=_C1148( C564 C1148 ) C576_=_C577( C576 C577 ) C576_=_C592( C576 C592 ) C576_=_C634( C576 C634 ) C576_=_C673( C576 C673 ) \nC576_=_C731( C576 C731 ) C576_=_C793( C576 C793 ) C576_=_C819( C576 C819 ) C576_=_C823( C576 C823 ) C576_=_C837( C576 C837 ) C576_=_C838( C576 C838 ) \nC576_=_C839( C576 C839 ) C576_=_C841( C576 C841 ) C577_=_C592( C577 C592 ) C577_=_C634( C577 C634 ) C577_=_C673( C577 C673 ) C577_=_C731( C577 C731 ) \nC577_=_C793( C577 C793 ) C577_=_C823( C577 C823 ) C577_=_C837( C577 C837 ) C577_=_C838( C577 C838 ) C577_=_C839( C577 C839 ) C577_=_C841( C577 C841 ) \nC592_=_C634( C592 C634 ) C592_=_C673( C592 C673 ) C592_=_C731( C592 C731 ) C592_=_C793( C592 C793 ) C592_=_C823( C592 C823 ) C592_=_C837( C592 C837 ) \nC592_=_C838( C592 C838 ) C592_=_C839( C592 C839 ) C592_=_C841( C592 C841 ) C600_=_C607( C600 C607 ) C600_=_C627( C600 C627 ) C600_=_C782( C600 C782 ) \nC600_=_C826( C600 C826 ) C600_=_C845( C600 C845 ) C600_=_C1076( C600 C1076 ) C600_=_C1077( C600 C1077 ) C607_=_C627( C607 C627 ) C607_=_C769( C607 C769 ) \nC607_=_C782( C607 C782 ) C607_=_C800( C607 C800 ) C607_=_C816( C607 C816 ) C607_=_C826( C607 C826 ) C607_=_C845( C607 C845 ) C607_=_C850( C607 C850 ) \nC607_=_C872( C607 C872 ) C607_=_C876( C607 C876 ) C607_=_C944( C607 C944 ) C607_=_C1031( C607 C1031 ) C607_=_C1076( C607 C1076 ) C607_=_C1077( C607 C1077 ) \nC607_=_C1096( C607 C1096 ) C607_=_C1122( C607 C1122 ) C607_=_C1149( C607 C1149 ) C609_=_C633( C609 C633 ) C609_=_C767( C609 C767 ) C609_=_C816( C609 C816 ) \nC609_=_C908( C609 C908 ) C609_=_C951( C609 C951 ) C609_=_C1004( C609 C1004 ) C609_=_C1005( C609 C1005 ) C609_=_C1006( C609 C1006 ) C609_=_C1007( C609 C1007 ) \nC627_=_C628( C627 C628 ) C627_=_C782( C627 C782 ) C627_=_C826( C627 C826 ) C627_=_C845( C627 C845 ) C627_=_C1076( C627 C1076 ) C627_=_C1077( C627 C1077 ) \nC627_=_C1148( C627 C1148 ) C628_=_C735( C628 C735 ) C628_=_C812( C628 C812 ) C628_=_C907( C628 C907 ) C628_=_C954( C628 C954 ) C628_=_C981( C628 C981 ) \nC628_=_C997( C628 C997 ) C628_=_C1016( C628 C1016 ) C628_=_C1067( C628 C1067 ) C628_=_C1123( C628 C1123 ) C628_=_C1148( C628 C1148 ) C633_=_C634( C633 C634 ) \nC633_=_C767( C633 C767 ) C633_=_C816( C633 C816 ) C633_=_C908( C633 C908 ) C633_=_C951( C633 C951 ) C633_=_C1004( C633 C1004 ) C633_=_C1005( C633 C1005 ) \nC633_=_C1006( C633 C1006 ) C633_=_C1007( C633 C1007 ) C634_=_C673( C634 C673 ) C634_=_C731( C634 C731 ) C634_=_C793( C634 C793 ) C634_=_C823( C634 C823 ) \nC634_=_C837( C634 C837 ) C634_=_C838( C634 C838 ) C634_=_C839( C634 C839 ) C634_=_C841( C634 C841 ) C634_=_C872( C634 C872 ) C634_=_C1031( C634 C1031 ) \nC641_=_C703( C641 C703 ) C641_=_C813( C641 C813 ) C641_=_C814( C641 C814 ) C641_=_C815( C641 C815 ) C641_=_C816( C641 C816 ) C641_=_C817( C641 C817 ) \nC641_=_C818( C641 C818 ) C641_=_C819( C641 C819 ) C641_=_C820( C641 C820 ) C641_=_C821( C641 C821 ) C641_=_C822( C641 C822 ) C673_=_C731( C673 C731 ) \nC673_=_C793( C673 C793 ) C673_=_C823( C673 C823 ) C673_=_C837( C673 C837 ) C673_=_C838( C673 C838 ) C673_=_C839( C673 C839 ) C673_=_C841( C673 C841 ) \nC673_=_C1016( C673 C1016 ) C694_=_C712( C694 C712 ) C694_=_C728( C694 C728 ) C694_=_C730( C694 C730 ) C694_=_C731( C694 C731 ) C694_=_C732( C694 C732 ) \nC694_=_C733( C694 C733 ) C694_=_C734( C694 C734 ) C694_=_C735( C694 C735 ) C694_=_C736( C694 C736 ) C694_=_C737( C694 C737 ) C694_=_C738( C694 C738 ) \nC694_=_C739( C694 C739 ) C694_=_C740( C694 C740 ) C694_=_C741( C694 C741 ) C694_=_C820( C694 C820 ) C703_=_C813( C703 C813 ) C703_=_C814( C703 C814 ) \nC703_=_C815( C703 C815 ) C703_=_C816( C703 C816 ) C703_=_C817( C703 C817 ) C703_=_C818( C703 C818 ) C703_=_C819( C703 C819 ) C703_=_C820( C703 C820 ) \nC703_=_C821( C703 C821 ) C703_=_C822( C703 C822 ) C712_=_C728( C712 C728 ) C712_=_C730( C712 C730 ) C712_=_C731( C712 C731 ) C712_=_C732( C712 C732 ) \nC712_=_C733( C712 C733 ) C712_=_C734( C712 C734 ) C712_=_C735( C712 C735 ) C712_=_C736( C712 C736 ) C712_=_C737( C712 C737 ) C712_=_C738( C712 C738 ) \nC712_=_C739( C712 C739 ) C712_=_C740( C712 C740 ) C712_=_C741( C712 C741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944( C728 C944 ) C730_=_C731( C730 C731 ) \nC730_=_C732( C730 C732 ) C730_=_C733( C730 C733 ) C730_=_C734( C730 C734 ) C730_=_C735( C730 C735 ) C730_=_C736( C730 C736 ) C730_=_C737( C730 C737 ) \nC730_=_C738( C730 C738 ) C730_=_C739( C730 C739 ) C730_=_C740( C730 C740 ) C730_=_C741( C730 C741 ) C730_=_C750( C730 C750 ) C730_=_C823( C730 C823 ) \nC730_=_C826( C730 C826 ) C730_=_C838( C730 C838 ) C730_=_C845( C730 C845 ) C731_=_C732( C731 C732 ) C731_=_C733( C731 C733 ) C731_=_C734( C731 C734 ) \nC731_=_C735( C731 C735 ) C731_=_C736( C731 C736 ) C731_=_C737( C731 C737 ) C731_=_C738( C731 C738 ) C731_=_C739( C731 C739 ) C731_=_C740( C731 C740 ) \nC731_=_C741( C731 C741 ) C731_=_C793( C731 C793 ) C731_=_C823( C731 C823 ) C731_=_C837( C731 C837 ) C731_=_C838( C731 C838 ) C731_=_C839( C731 C839 ) \nC731_=_C841( C731 C841 ) C732_=_C733( C732 C733 ) C732_=_C734( C732 C734 ) C732_=_C735( C732 C735 ) C732_=_C736( C732 C736 ) C732_=_C737( C732 C737 ) \nC732_=_C738( C732 C738 ) C732_=_C739( C732 C739 ) C732_=_C740( C732 C740 ) C732_=_C741( C732 C741 ) C733_=_C734( C733 C734 ) C733_=_C735( C733 C735 ) \nC733_=_C736( C733 C736 ) C733_=_C737( C733 C737 ) C733_=_C738( C733 C738 ) C733_=_C739( C733 C739 )</w:t>
      </w:r>
    </w:p>
    <w:p>
      <w:pPr>
        <w:pStyle w:val="PreformattedText"/>
        <w:bidi w:val="0"/>
        <w:spacing w:before="0" w:after="0"/>
        <w:jc w:val="left"/>
        <w:rPr/>
      </w:pPr>
      <w:r>
        <w:rPr/>
        <w:t xml:space="preserve"> </w:t>
      </w:r>
      <w:r>
        <w:rPr/>
        <w:t>C733_=_C740( C733 C740 ) C733_=_C741( C733 C741 ) \nC733_=_C821( C733 C821 ) C734_=_C735( C734 C735 ) C734_=_C736( C734 C736 ) C734_=_C737( C734 C737 ) C734_=_C738( C734 C738 ) C734_=_C739( C734 C739 ) \nC734_=_C740( C734 C740 ) C734_=_C741( C734 C741 ) C734_=_C823( C734 C823 ) C735_=_C736( C735 C736 ) C735_=_C737( C735 C737 ) C735_=_C738( C735 C738 ) \nC735_=_C739( C735 C739 ) C735_=_C740( C735 C740 ) C735_=_C741( C735 C741 ) C735_=_C812( C735 C812 ) C735_=_C907( C735 C907 ) C735_=_C954( C735 C954 ) \nC735_=_C981( C735 C981 ) C735_=_C997( C735 C997 ) C735_=_C1016( C735 C1016 ) C735_=_C1067( C735 C1067 ) C735_=_C1123( C735 C1123 ) C735_=_C1148( C735 C1148 ) \nC736_=_C737( C736 C737 ) C736_=_C738( C736 C738 ) C736_=_C739( C736 C739 ) C736_=_C740( C736 C740 ) C736_=_C741( C736 C741 ) C736_=_C782( C736 C782 ) \nC736_=_C1005( C736 C1005 ) C737_=_C738( C737 C738 ) C737_=_C739( C737 C739 ) C737_=_C740( C737 C740 ) C737_=_C741( C737 C741 ) C737_=_C850( C737 C850 ) \nC738_=_C739( C738 C739 ) C738_=_C740( C738 C740 ) C738_=_C741( C738 C741 ) C738_=_C821( C738 C821 ) C738_=_C837( C738 C837 ) C738_=_C850( C738 C850 ) \nC738_=_C1149( C738 C1149 ) C739_=_C740( C739 C740 ) C739_=_C741( C739 C741 ) C739_=_C753( C739 C753 ) C739_=_C841( C739 C841 ) C739_=_C1004( C739 C1004 ) \nC740_=_C741( C740 C741 ) C740_=_C953( C740 C953 ) C740_=_C954( C740 C954 ) C741_=_C1006( C741 C1006 ) C741_=_C1123( C741 C1123 ) C742_=_C744( C742 C744 ) \nC742_=_C745( C742 C745 ) C742_=_C746( C742 C746 ) C742_=_C747( C742 C747 ) C742_=_C748( C742 C748 ) C742_=_C749( C742 C749 ) C742_=_C750( C742 C750 ) \nC742_=_C752( C742 C752 ) C742_=_C753( C742 C753 ) C744_=_C745( C744 C745 ) C744_=_C746( C744 C746 ) C744_=_C747( C744 C747 ) C744_=_C748( C744 C748 ) \nC744_=_C749( C744 C749 ) C744_=_C750( C744 C750 ) C744_=_C752( C744 C752 ) C744_=_C753( C744 C753 ) C744_=_C1110( C744 C1110 ) C745_=_C746( C745 C746 ) \nC745_=_C747( C745 C747 ) C745_=_C748( C745 C748 ) C745_=_C749( C745 C749 ) C745_=_C750( C745 C750 ) C745_=_C752( C745 C752 ) C745_=_C753( C745 C753 ) \nC745_=_C765( C745 C765 ) C745_=_C847( C745 C847 ) C745_=_C898( C745 C898 ) C745_=_C953( C745 C953 ) C745_=_C959( C745 C959 ) C745_=_C1104( C745 C1104 ) \nC745_=_C1110( C745 C1110 ) C745_=_C1142( C745 C1142 ) C745_=_C1143( C745 C1143 ) C746_=_C747( C746 C747 ) C746_=_C748( C746 C748 ) C746_=_C749( C746 C749 ) \nC746_=_C750( C746 C750 ) C746_=_C752( C746 C752 ) C746_=_C753( C746 C753 ) C747_=_C748( C747 C748 ) C747_=_C749( C747 C749 ) C747_=_C750( C747 C750 ) \nC747_=_C752( C747 C752 ) C747_=_C753( C747 C753 ) C747_=_C1142( C747 C1142 ) C748_=_C749( C748 C749 ) C748_=_C750( C748 C750 ) C748_=_C752( C748 C752 ) \nC748_=_C753( C748 C753 ) C749_=_C750( C749 C750 ) C749_=_C752( C749 C752 ) C749_=_C753( C749 C753 ) C749_=_C1031( C749 C1031 ) C749_=_C1122( C749 C1122 ) \nC749_=_C1123( C749 C1123 ) C750_=_C752( C750 C752 ) C750_=_C753( C750 C753 ) C750_=_C838( C750 C838 ) C750_=_C845( C750 C845 ) C750_=_C847( C750 C847 ) \nC752_=_C753( C752 C753 ) C752_=_C767( C752 C767 ) C752_=_C817( C752 C817 ) C753_=_C839( C753 C839 ) C753_=_C841( C753 C841 ) C765_=_C767( C765 C767 ) \nC765_=_C769( C765 C769 ) C765_=_C847( C765 C847 ) C765_=_C898( C765 C898 ) C765_=_C953( C765 C953 ) C765_=_C959( C765 C959 ) C765_=_C1104( C765 C1104 ) \nC765_=_C1110( C765 C1110 ) C765_=_C1142( C765 C1142 ) C765_=_C1143( C765 C1143 ) C767_=_C769( C767 C769 ) C767_=_C816( C767 C816 ) C767_=_C908( C767 C908 ) \nC767_=_C951( C767 C951 ) C767_=_C1004( C767 C1004 ) C767_=_C1005( C767 C1005 ) C767_=_C1006( C767 C1006 ) C767_=_C1007( C767 C1007 ) C769_=_C800( C769 C800 ) \nC769_=_C816( C769 C816 ) C769_=_C850( C769 C850 ) C769_=_C872( C769 C872 ) C769_=_C876( C769 C876 ) C769_=_C944( C769 C944 ) C769_=_C1031( C769 C1031 ) \nC769_=_C1096( C769 C1096 ) C769_=_C1122( C769 C1122 ) C769_=_C1149( C769 C1149 ) C782_=_C826( C782 C826 ) C782_=_C845( C782 C845 ) C782_=_C1005( C782 C1005 ) \nC782_=_C1076( C782 C1076 ) C782_=_C1077( C782 C1077 ) C793_=_C800( C793 C800 ) C793_=_C823( C793 C823 ) C793_=_C837( C793 C837 ) C793_=_C838( C793 C838 ) \nC793_=_C839( C793 C839 ) C793_=_C841( C793 C841 ) C800_=_C816( C800 C816 ) C800_=_C850( C800 C850 ) C800_=_C872( C800 C872 ) C800_=_C876( C800 C876 ) \nC800_=_C944( C800 C944 ) C800_=_C1031( C800 C1031 ) C800_=_C1096( C800 C1096 ) C800_=_C1122( C800 C1122 ) C800_=_C1149( C800 C1149 ) C812_=_C822( C812 C822 ) \nC812_=_C907( C812 C907 ) C812_=_C954( C812 C954 ) C812_=_C981( C812 C981 ) C812_=_C997( C812 C997 ) C812_=_C1016( C812 C1016 ) C812_=_C1067( C812 C1067 ) \nC812_=_C1123( C812 C1123 ) C812_=_C1148( C812 C1148 ) C813_=_C814( C813 C814 ) C813_=_C815( C813 C815 ) C813_=_C816( C813 C816 ) C813_=_C817( C813 C817 ) \nC813_=_C818( C813 C818 ) C813_=_C819( C813 C819 ) C813_=_C820( C813 C820 ) C813_=_C821( C813 C821 ) C813_=_C822( C813 C822 ) C813_=_C907( C813 C907 ) \nC813_=_C908( C813 C908 ) C814_=_C815( C814 C815 ) C814_=_C816( C814 C816 ) C814_=_C817( C814 C817 ) C814_=_C818( C814 C818 ) C814_=_C819( C814 C819 ) \nC814_=_C820( C814 C820 ) C814_=_C821( C814 C821 ) C814_=_C822( C814 C822 ) C814_=_C997( C814 C997 ) C815_=_C816( C815 C816 ) C815_=_C817( C815 C817 ) \nC815_=_C818( C815 C818 ) C815_=_C819( C815 C819 ) C815_=_C820( C815 C820 ) C815_=_C821( C815 C821 ) C815_=_C822( C815 C822 ) C815_=_C907( C815 C907 ) \nC815_=_C981( C815 C981 ) C815_=_C1077( C815 C1077 ) C816_=_C817( C816 C817 ) C816_=_C818( C816 C818 ) C816_=_C819( C816 C819 ) C816_=_C820( C816 C820 ) \nC816_=_C821( C816 C821 ) C816_=_C822( C816 C822 ) C816_=_C850( C816 C850 ) C816_=_C872( C816 C872 ) C816_=_C876( C816 C876 ) C816_=_C908( C816 C908 ) \nC816_=_C944( C816 C944 ) C816_=_C951( C816 C951 ) C816_=_C1004( C816 C1004 ) C816_=_C1005( C816 C1005 ) C816_=_C1006( C816 C1006 ) C816_=_C1007( C816 C1007 ) \nC816_=_C1031( C816 C1031 ) C816_=_C1096( C816 C1096 ) C816_=_C1122( C816 C1122 ) C816_=_C1149( C816 C1149 ) C817_=_C818( C817 C818 ) C817_=_C819( C817 C819 ) \nC817_=_C820( C817 C820 ) C817_=_C821( C817 C821 ) C817_=_C822( C817 C822 ) C818_=_C819( C818 C819 ) C818_=_C820( C818 C820 ) C818_=_C821( C818 C821 ) \nC818_=_C822( C818 C822 ) C819_=_C820( C819 C820 ) C819_=_C821( C819 C821 ) C819_=_C822( C819 C822 ) C819_=_C997( C819 C997 ) C820_=_C821( C820 C821 ) \nC820_=_C822( C820 C822 ) C821_=_C822( C821 C822 ) C821_=_C837( C821 C837 ) C821_=_C1149( C821 C1149 ) C822_=_C1148( C822 C1148 ) C823_=_C826( C823 C826 ) \nC823_=_C837( C823 C837 ) C823_=_C838( C823 C838 ) C823_=_C839( C823 C839 ) C823_=_C841( C823 C841 ) C826_=_C845( C826 C845 ) C826_=_C981( C826 C981 ) \nC826_=_C1076( C826 C1076 ) C826_=_C1077( C826 C1077 ) C837_=_C838( C837 C838 ) C837_=_C839( C837 C839 ) C837_=_C841( C837 C841 ) C837_=_C847( C837 C847 ) \nC837_=_C850( C837 C850 ) C837_=_C1149( C837 C1149 ) C838_=_C839( C838 C839 ) C838_=_C841( C838 C841 ) C838_=_C845( C838 C845 ) C838_=_C959( C838 C959 ) \nC839_=_C841( C839 C841 ) C841_=_C1077( C841 C1077 ) C845_=_C1076( C845 C1076 ) C845_=_C1077( C845 C1077 ) C847_=_C850( C847 C850 ) C847_=_C898( C847 C898 ) \nC847_=_C953( C847 C953 ) C847_=_C959( C847 C959 ) C847_=_C1104( C847 C1104 ) C847_=_C1110( C847 C1110 ) C847_=_C1142( C847 C1142 ) C847_=_C1143( C847 C1143 ) \nC850_=_C872( C850 C872 ) C850_=_C876( C850 C876 ) C850_=_C944( C850 C944 ) C850_=_C1031( C850 C1031 ) C850_=_C1096( C850 C1096 ) C850_=_C1122( C850 C1122 ) \nC850_=_C1149( C850 C1149 ) C872_=_C876( C872 C876 ) C872_=_C944( C872 C944 ) C872_=_C1031( C872 C1031 ) C872_=_C1096( C872 C1096 ) C872_=_C1122( C872 C1122 ) \nC872_=_C1149( C872 C1149 ) C876_=_C944( C876 C944 ) C876_=_C1031( C876 C1031 ) C876_=_C1096( C876 C1096 ) C876_=_C1122( C876 C1122 ) C876_=_C1149( C876 C1149 ) \nC898_=_C953( C898 C953 ) C898_=_C959( C898 C959 ) C898_=_C1006( C898 C1006 ) C898_=_C1104( C898 C1104 ) C898_=_C1110( C898 C1110 ) C898_=_C1142( C898 C1142 ) \nC898_=_C1143( C898 C1143 ) C907_=_C908( C907 C908 ) C907_=_C954( C907 C954 ) C907_=_C981( C907 C981 ) C907_=_C997( C907 C997 ) C907_=_C1016( C907 C1016 ) \nC907_=_C1067( C907 C1067 ) C907_=_C1123( C907 C1123 ) C907_=_C1148( C907 C1148 ) C908_=_C951( C908 C951 ) C908_=_C1004( C908 C1004 ) C908_=_C1005( C908 C1005 ) \nC908_=_C1006( C908 C1006 ) C908_=_C1007( C908 C1007 ) C944_=_C1031( C944 C1031 ) C944_=_C1096( C944 C1096 ) C944_=_C1122( C944 C1122 ) C944_=_C1149( C944 C1149 ) \nC951_=_C953( C951 C953 ) C951_=_C954( C951 C954 ) C951_=_C1004( C951 C1004 ) C951_=_C1005( C951 C1005 ) C951_=_C1006( C951 C1006 ) C951_=_C1007( C951 C1007 ) \nC953_=_C954( C953 C954 ) C953_=_C959( C953 C959 ) C953_=_C1104( C953 C1104 ) C953_=_C1110( C953 C1110 ) C953_=_C1142( C953 C1142 ) C953_=_C1143( C953 C1143 ) \nC954_=_C981( C954 C981 ) C954_=_C997( C954 C997 ) C954_=_C1016( C954 C1016 ) C954_=_C1067( C954 C1067 ) C954_=_C1123( C954 C1123 ) C954_=_C1148( C954 C1148 ) \nC959_=_C1104( C959 C1104 ) C959_=_C1110( C959 C1110 ) C959_=_C1142( C959 C1142 ) C959_=_C1143( C959 C1143 ) C981_=_C997( C981 C997 ) C981_=_C1016( C981 C1016 ) \nC981_=_C1067( C981 C1067 ) C981_=_C1123( C981 C1123 ) C981_=_C1148( C981 C1148 ) C997_=_C1016( C997 C1016 ) C997_=_C1067( C997 C1067 ) C997_=_C1123( C997 C1123 ) \nC997_=_C1148( C997 C1148 ) C1004_=_C1005( C1004 C1005 ) C1004_=_C1006( C1004 C1006 ) C1004_=_C1007( C1004 C1007 ) C1005_=_C1006( C1005 C1006 ) C1005_=_C1007( C1005 C1007 ) \nC1006_=_C1007( C1006 C1007 ) C1006_=_C1123( C1006 C1123 ) C1016_=_C1067( C1016 C1067 ) C1016_=_C1123( C1016 C1123 ) C1016_=_C1148( C1016 C1148 ) C1031_=_C1096( C1031 C1096 ) \nC1031_=_C1122( C1031 C1122 ) C1031_=_C1149( C1031 C1149 ) C1067_=_C1123( C1067 C1123 ) C1067_=_C1148( C1067 C1148 ) C1076_=_C1077( C1076 C1077 ) C1096_=_C1122( C1096 C1122 ) \nC1096_=_C1142( C1096 C1142 ) C1096_=_C1149( C1096 C1149 ) C1104_=_C1110( C1104 C1110 ) C1104_=_C1142( C1104 C1142 ) C1104_=_C1143( C1104 C1143 ) C1110_=_C1142( C1110 C1142 ) \nC1110_=_C1143( C1110 C1143 ) C1122_=_C1123( C1122 C1123 ) C1122_=_C1149( C1122 C1149 ) C1123_=_C1148(</w:t>
      </w:r>
    </w:p>
    <w:p>
      <w:pPr>
        <w:pStyle w:val="PreformattedText"/>
        <w:bidi w:val="0"/>
        <w:spacing w:before="0" w:after="0"/>
        <w:jc w:val="left"/>
        <w:rPr/>
      </w:pPr>
      <w:r>
        <w:rPr/>
        <w:t xml:space="preserve"> </w:t>
      </w:r>
      <w:r>
        <w:rPr/>
        <w:t>C1123 C1148 ) C1142_=_C1143( C1142 C1143 ) "];63-&gt;86[label="191: C7 C18 C20 C62 C63 \nC69 C98 C134 C135 C166 C167 \nC176 C177 C178 C179 C180 C181 \nC182 C183 C184 C185 C186 C188 \nC189 C190 C191 C192 C193 C199 \nC200 C211 C220 C251 C258 C264 \nC267 C268 C270 C271 C272 C273 \nC274 C275 C276 C277 C278 C279 \nC280 C281 C282 C283 C284 C320 \nC340 C341 C342 C343 C344 C345 \nC346 C347 C348 C349 C350 C360 \nC375 C382 C383 C384 C386 C387 \nC388 C389 C390 C391 C392 C393 \nC394 C395 C396 C418 C429 C432 \nC445 C456 C457 C490 C491 C492 \nC494 C512 C513 C517 C525 C528 \nC532 C545 C564 C576 C577 C592 \nC600 C607 C609 C627 C628 C633 \nC634 C641 C673 C694 C703 C712 \nC728 C730 C731 C732 C733 C734 \nC735 C736 C737 C738 C739 C740 \nC741 C742 C744 C745 C746 C747 \nC748 C749 C750 C752 C753 C765 \nC767 C769 C782 C793 C800 C812 \nC813 C814 C815 C817 C818 C819 \nC820 C821 C822 C823 C826 C837 \nC838 C839 C841 C845 C847 C850 \nC872 C876 C898 C907 C908 C944 \nC951 C953 C954 C959 C981 C997 \nC1004 C1005 C1006 C1007 C1016 C1031 \nC1067 C1076 C1077 C1096 C1104 C1110 \nC1122 C1123 C1142 C1143 C1148 C1149 \n1825: C7_=_C18 ,C7_=_C20 ,C7_=_C62 ,C7_=_C63 ,C7_=_C251 ,\nC7_=_C268 ,C7_=_C340 ,C7_=_C341 ,C7_=_C342 ,C7_=_C343 ,C7_=_C344 ,\nC7_=_C345 ,C7_=_C346 ,C7_=_C347 ,C7_=_C348 ,C7_=_C349 ,C7_=_C350 ,\nC18_=_C20 ,C18_=_C69 ,C18_=_C181 ,C18_=_C211 ,C18_=_C429 ,C18_=_C456 ,\nC18_=_C742 ,C18_=_C744 ,C18_=_C745 ,C18_=_C746 ,C18_=_C747 ,C18_=_C748 ,\nC18_=_C749 ,C18_=_C750 ,C18_=_C752 ,C18_=_C753 ,C20_=_C134 ,C20_=_C192 ,\nC20_=_C220 ,C20_=_C320 ,C20_=_C457 ,C20_=_C491 ,C20_=_C517 ,C20_=_C564 ,\nC20_=_C628 ,C20_=_C641 ,C20_=_C703 ,C20_=_C735 ,C20_=_C812 ,C20_=_C813 ,\nC20_=_C814 ,C20_=_C815 ,C20_=_C817 ,C20_=_C818 ,C20_=_C819 ,C20_=_C820 ,\nC20_=_C821 ,C20_=_C822 ,C20_=_C907 ,C20_=_C954 ,C20_=_C981 ,C20_=_C997 ,\nC20_=_C1016 ,C20_=_C1067 ,C20_=_C1123 ,C20_=_C1148 ,C62_=_C63 ,C62_=_C69 ,\nC62_=_C251 ,C62_=_C268 ,C62_=_C340 ,C62_=_C341 ,C62_=_C342 ,C62_=_C343 ,\nC62_=_C344 ,C62_=_C345 ,C62_=_C346 ,C62_=_C347 ,C62_=_C348 ,C62_=_C349 ,\nC62_=_C350 ,C63_=_C69 ,C63_=_C251 ,C63_=_C268 ,C63_=_C340 ,C63_=_C341 ,\nC63_=_C342 ,C63_=_C343 ,C63_=_C344 ,C63_=_C345 ,C63_=_C346 ,C63_=_C347 ,\nC63_=_C348 ,C63_=_C349 ,C63_=_C350 ,C63_=_C765 ,C63_=_C767 ,C63_=_C769 ,\nC69_=_C181 ,C69_=_C211 ,C69_=_C271 ,C69_=_C391 ,C69_=_C429 ,C69_=_C456 ,\nC69_=_C742 ,C69_=_C744 ,C69_=_C745 ,C69_=_C746 ,C69_=_C747 ,C69_=_C748 ,\nC69_=_C749 ,C69_=_C750 ,C69_=_C752 ,C69_=_C753 ,C69_=_C1122 ,C98_=_C179 ,\nC98_=_C180 ,C98_=_C200 ,C98_=_C270 ,C98_=_C592 ,C98_=_C694 ,C98_=_C712 ,\nC98_=_C728 ,C98_=_C730 ,C98_=_C731 ,C98_=_C732 ,C98_=_C733 ,C98_=_C734 ,\nC98_=_C735 ,C98_=_C736 ,C98_=_C737 ,C98_=_C738 ,C98_=_C739 ,C98_=_C740 ,\nC98_=_C741 ,C134_=_C135 ,C134_=_C320 ,C134_=_C457 ,C134_=_C491 ,C134_=_C641 ,\nC134_=_C703 ,C134_=_C813 ,C134_=_C814 ,C134_=_C815 ,C134_=_C817 ,C134_=_C818 ,\nC134_=_C819 ,C134_=_C820 ,C134_=_C821 ,C134_=_C822 ,C135_=_C279 ,C135_=_C347 ,\nC135_=_C418 ,C135_=_C513 ,C135_=_C532 ,C135_=_C609 ,C135_=_C633 ,C135_=_C730 ,\nC135_=_C767 ,C135_=_C823 ,C135_=_C826 ,C135_=_C908 ,C135_=_C951 ,C135_=_C1004 ,\nC135_=_C1005 ,C135_=_C1006 ,C135_=_C1007 ,C166_=_C167 ,C166_=_C258 ,C166_=_C349 ,\nC166_=_C492 ,C166_=_C576 ,C166_=_C577 ,C166_=_C592 ,C166_=_C634 ,C166_=_C673 ,\nC166_=_C731 ,C166_=_C736 ,C166_=_C793 ,C166_=_C823 ,C166_=_C837 ,C166_=_C838 ,\nC166_=_C839 ,C166_=_C841 ,C167_=_C343 ,C167_=_C525 ,C167_=_C528 ,C167_=_C607 ,\nC167_=_C769 ,C167_=_C800 ,C167_=_C850 ,C167_=_C872 ,C167_=_C876 ,C167_=_C898 ,\nC167_=_C944 ,C167_=_C1031 ,C167_=_C1096 ,C167_=_C1122 ,C167_=_C1149 ,C176_=_C177 ,\nC176_=_C178 ,C176_=_C179 ,C176_=_C180 ,C176_=_C181 ,C176_=_C182 ,C176_=_C183 ,\nC176_=_C184 ,C176_=_C185 ,C176_=_C186 ,C176_=_C188 ,C176_=_C189 ,C176_=_C190 ,\nC176_=_C191 ,C176_=_C192 ,C176_=_C193 ,C176_=_C382 ,C176_=_C600 ,C177_=_C178 ,\nC177_=_C179 ,C177_=_C180 ,C177_=_C181 ,C177_=_C182 ,C177_=_C183 ,C177_=_C184 ,\nC177_=_C185 ,C177_=_C186 ,C177_=_C188 ,C177_=_C189 ,C177_=_C190 ,C177_=_C191 ,\nC177_=_C192 ,C177_=_C193 ,C178_=_C179 ,C178_=_C180 ,C178_=_C181 ,C178_=_C182 ,\nC178_=_C183 ,C178_=_C184 ,C178_=_C185 ,C178_=_C186 ,C178_=_C188 ,C178_=_C189 ,\nC178_=_C190 ,C178_=_C191 ,C178_=_C192 ,C178_=_C193 ,C179_=_C180 ,C179_=_C181 ,\nC179_=_C182 ,C179_=_C183 ,C179_=_C184 ,C179_=_C185 ,C179_=_C186 ,C179_=_C188 ,\nC179_=_C189 ,C179_=_C190 ,C179_=_C191 ,C179_=_C192 ,C179_=_C193 ,C179_=_C200 ,\nC179_=_C270 ,C179_=_C494 ,C179_=_C592 ,C180_=_C181 ,C180_=_C182 ,C180_=_C183 ,\nC180_=_C184 ,C180_=_C185 ,C180_=_C186 ,C180_=_C188 ,C180_=_C189 ,C180_=_C190 ,\nC180_=_C191 ,C180_=_C192 ,C180_=_C193 ,C180_=_C200 ,C180_=_C270 ,C180_=_C592 ,\nC181_=_C182 ,C181_=_C183 ,C181_=_C184 ,C181_=_C185 ,C181_=_C186 ,C181_=_C188 ,\nC181_=_C189 ,C181_=_C190 ,C181_=_C191 ,C181_=_C192 ,C181_=_C193 ,C181_=_C211 ,\nC181_=_C429 ,C181_=_C456 ,C181_=_C742 ,C181_=_C744 ,C181_=_C745 ,C181_=_C746 ,\nC181_=_C747 ,C181_=_C748 ,C181_=_C749 ,C181_=_C750 ,C181_=_C752 ,C181_=_C753 ,\nC182_=_C183 ,C182_=_C184 ,C182_=_C185 ,C182_=_C186 ,C182_=_C188 ,C182_=_C189 ,\nC182_=_C190 ,C182_=_C191 ,C182_=_C192 ,C182_=_C193 ,C182_=_C494 ,C182_=_C812 ,\nC183_=_C184 ,C183_=_C185 ,C183_=_C186 ,C183_=_C188 ,C183_=_C189 ,C183_=_C190 ,\nC183_=_C191 ,C183_=_C192 ,C183_=_C193 ,C183_=_C396 ,C183_=_C740 ,C183_=_C837 ,\nC183_=_C847 ,C183_=_C850 ,C184_=_C185 ,C184_=_C186 ,C184_=_C188 ,C184_=_C189 ,\nC184_=_C190 ,C184_=_C191 ,C184_=_C192 ,C184_=_C193 ,C184_=_C264 ,C184_=_C274 ,\nC184_=_C741 ,C185_=_C186 ,C185_=_C188 ,C185_=_C189 ,C185_=_C190 ,C185_=_C191 ,\nC185_=_C192 ,C185_=_C193 ,C185_=_C346 ,C185_=_C752 ,C185_=_C817 ,C186_=_C188 ,\nC186_=_C189 ,C186_=_C190 ,C186_=_C191 ,C186_=_C192 ,C186_=_C193 ,C186_=_C818 ,\nC188_=_C189 ,C188_=_C190 ,C188_=_C191 ,C188_=_C192 ,C188_=_C193 ,C188_=_C283 ,\nC188_=_C284 ,C188_=_C395 ,C188_=_C491 ,C188_=_C694 ,C188_=_C742 ,C188_=_C820 ,\nC189_=_C190 ,C189_=_C191 ,C189_=_C192 ,C189_=_C193 ,C189_=_C393 ,C189_=_C747 ,\nC189_=_C1104 ,C189_=_C1142 ,C190_=_C191 ,C190_=_C192 ,C190_=_C193 ,C190_=_C393 ,\nC190_=_C747 ,C190_=_C1142 ,C191_=_C192 ,C191_=_C193 ,C191_=_C813 ,C192_=_C193 ,\nC192_=_C220 ,C192_=_C517 ,C192_=_C564 ,C192_=_C628 ,C192_=_C735 ,C192_=_C812 ,\nC192_=_C907 ,C192_=_C954 ,C192_=_C981 ,C192_=_C997 ,C192_=_C1016 ,C192_=_C1067 ,\nC192_=_C1123 ,C192_=_C1148 ,C193_=_C281 ,C199_=_C200 ,C199_=_C264 ,C199_=_C272 ,\nC199_=_C281 ,C199_=_C360 ,C199_=_C375 ,C199_=_C445 ,C199_=_C490 ,C199_=_C494 ,\nC199_=_C600 ,C199_=_C607 ,C199_=_C627 ,C199_=_C782 ,C199_=_C826 ,C199_=_C845 ,\nC199_=_C1076 ,C199_=_C1077 ,C200_=_C264 ,C200_=_C270 ,C200_=_C281 ,C200_=_C360 ,\nC200_=_C375 ,C200_=_C445 ,C200_=_C490 ,C200_=_C494 ,C200_=_C592 ,C200_=_C600 ,\nC200_=_C607 ,C200_=_C627 ,C200_=_C782 ,C200_=_C826 ,C200_=_C845 ,C200_=_C1076 ,\nC200_=_C1077 ,C211_=_C220 ,C211_=_C284 ,C211_=_C382 ,C211_=_C383 ,C211_=_C384 ,\nC211_=_C386 ,C211_=_C387 ,C211_=_C388 ,C211_=_C389 ,C211_=_C390 ,C211_=_C391 ,\nC211_=_C392 ,C211_=_C393 ,C211_=_C394 ,C211_=_C395 ,C211_=_C396 ,C211_=_C429 ,\nC211_=_C456 ,C211_=_C742 ,C211_=_C744 ,C211_=_C745 ,C211_=_C746 ,C211_=_C747 ,\nC211_=_C748 ,C211_=_C749 ,C211_=_C750 ,C211_=_C752 ,C211_=_C753 ,C220_=_C517 ,\nC220_=_C564 ,C220_=_C628 ,C220_=_C734 ,C220_=_C735 ,C220_=_C812 ,C220_=_C907 ,\nC220_=_C954 ,C220_=_C981 ,C220_=_C997 ,C220_=_C1016 ,C220_=_C1067 ,C220_=_C1123 ,\nC220_=_C1148 ,C251_=_C258 ,C251_=_C264 ,C251_=_C268 ,C251_=_C340 ,C251_=_C341 ,\nC251_=_C342 ,C251_=_C343 ,C251_=_C344 ,C251_=_C345 ,C251_=_C346 ,C251_=_C347 ,\nC251_=_C348 ,C251_=_C349 ,C251_=_C350 ,C251_=_C395 ,C258_=_C264 ,C258_=_C492 ,\nC258_=_C576 ,C258_=_C577 ,C258_=_C592 ,C258_=_C634 ,C258_=_C673 ,C258_=_C712 ,\nC258_=_C731 ,C258_=_C793 ,C258_=_C823 ,C258_=_C837 ,C258_=_C838 ,C258_=_C839 ,\nC258_=_C841 ,C264_=_C281 ,C264_=_C360 ,C264_=_C375 ,C264_=_C445 ,C264_=_C490 ,\nC264_=_C494 ,C264_=_C600 ,C264_=_C607 ,C264_=_C627 ,C264_=_C741 ,C264_=_C782 ,\nC264_=_C826 ,C264_=_C845 ,C264_=_C1076 ,C264_=_C1077 ,C267_=_C268 ,C267_=_C270 ,\nC267_=_C271 ,C267_=_C272 ,C267_=_C273 ,C267_=_C274 ,C267_=_C275 ,C267_=_C276 ,\nC267_=_C277 ,C267_=_C278 ,C267_=_C279 ,C267_=_C280 ,C267_=_C281 ,C267_=_C282 ,\nC267_=_C283 ,C267_=_C320 ,C267_=_C633 ,C268_=_C270 ,C268_=_C271 ,C268_=_C272 ,\nC268_=_C273 ,C268_=_C274 ,C268_=_C275 ,C268_=_C276 ,C268_=_C277 ,C268_=_C278 ,\nC268_=_C279 ,C268_=_C280 ,C268_=_C281 ,C268_=_C282 ,C268_=_C283 ,C268_=_C340 ,\nC268_=_C341 ,C268_=_C342 ,C268_=_C343 ,C268_=_C344 ,C268_=_C345 ,C268_=_C346 ,\nC268_=_C347 ,C268_=_C348 ,C268_=_C349 ,C268_=_C350 ,C268_=_C389 ,C268_=_C673 ,\nC268_=_C1016 ,C270_=_C271 ,C270_=_C272 ,C270_=_C273 ,C270_=_C274 ,C270_=_C275 ,\nC270_=_C276 ,C270_=_C277 ,C270_=_C278 ,C270_=_C279 ,C270_=_C280 ,C270_=_C281 ,\nC270_=_C282 ,C270_=_C283 ,C270_=_C592 ,C271_=_C272 ,C271_=_C273 ,C271_=_C274 ,\nC271_=_C275 ,C271_=_C276 ,C271_=_C277 ,C271_=_C278 ,C271_=_C279 ,C271_=_C280 ,\nC271_=_C281 ,C271_=_C282 ,C271_=_C283 ,C271_=_C340 ,C271_=_C391 ,C271_=_C1122 ,\nC272_=_C273 ,C272_=_C274 ,C272_=_C275 ,C272_=_C276 ,C272_=_C277 ,C272_=_C278 ,\nC272_=_C279 ,C272_=_C280 ,C272_=_C281 ,C272_=_C282 ,C272_=_C283 ,C272_=_C826 ,\nC272_=_C981 ,C273_=_C274 ,C273_=_C275 ,C273_=_C276 ,C273_=_C277 ,C273_=_C278 ,\nC273_=_C279 ,C273_=_C280 ,C273_=_C281 ,C273_=_C282 ,C273_=_C283 ,C274_=_C275 ,\nC274_=_C276 ,C274_=_C277 ,C274_=_C278 ,C274_=_C279 ,C274_=_C280 ,C274_=_C281 ,\nC274_=_C282 ,C274_=_C283 ,C274_=_C737 ,C274_=_C738 ,C274_=_C850 ,C275_=_C276 ,\nC275_=_C277 ,C275_=_C278 ,C275_=_C279 ,C275_=_C280 ,C275_=_C281 ,C275_=_C282 ,\nC275_=_C283 ,C275_=_C346 ,C275_=_C492 ,C275_=_C747 ,C275_=_C951 ,C275_=_C953 ,\nC275_=_C954 ,C276_=_C277 ,C276_=_C278 ,C276_=_C279 ,C276_=_C280 ,C276_=_C281 ,\nC276_=_C282 ,C276_=_C283 ,C276_=_C346 ,C276_=_C492 ,C276_=_C744 ,C276_=_C745 ,\nC276_=_C747 ,C277_=_C278 ,C277_=_C279 ,C277_=_C280 ,C277_=_C281 ,C277_=_C282 ,\nC277_=_C283 ,C277_=_C320 ,C277_=_C388 ,C277_=_C393 ,C277_=_C1067 ,C278_=_C279 ,\nC278_=_C280 ,C278_=_C281 ,C278_=_C282 ,C278_=_C283 ,C278_=_C344</w:t>
      </w:r>
    </w:p>
    <w:p>
      <w:pPr>
        <w:pStyle w:val="PreformattedText"/>
        <w:bidi w:val="0"/>
        <w:spacing w:before="0" w:after="0"/>
        <w:jc w:val="left"/>
        <w:rPr/>
      </w:pPr>
      <w:r>
        <w:rPr/>
        <w:t xml:space="preserve"> </w:t>
      </w:r>
      <w:r>
        <w:rPr/>
        <w:t>,C278_=_C345 ,\nC278_=_C959 ,C278_=_C1110 ,C279_=_C280 ,C279_=_C281 ,C279_=_C282 ,C279_=_C283 ,\nC279_=_C347 ,C279_=_C418 ,C279_=_C513 ,C279_=_C532 ,C279_=_C609 ,C279_=_C633 ,\nC279_=_C703 ,C279_=_C767 ,C279_=_C820 ,C279_=_C908 ,C279_=_C951 ,C279_=_C1004 ,\nC279_=_C1005 ,C279_=_C1006 ,C279_=_C1007 ,C280_=_C281 ,C280_=_C282 ,C280_=_C283 ,\nC280_=_C944 ,C280_=_C951 ,C280_=_C1004 ,C280_=_C1005 ,C281_=_C282 ,C281_=_C283 ,\nC281_=_C360 ,C281_=_C375 ,C281_=_C445 ,C281_=_C490 ,C281_=_C494 ,C281_=_C600 ,\nC281_=_C607 ,C281_=_C627 ,C281_=_C782 ,C281_=_C826 ,C281_=_C845 ,C281_=_C1076 ,\nC281_=_C1077 ,C282_=_C283 ,C282_=_C432 ,C282_=_C512 ,C282_=_C525 ,C282_=_C545 ,\nC282_=_C741 ,C282_=_C745 ,C282_=_C765 ,C282_=_C847 ,C282_=_C898 ,C282_=_C953 ,\nC282_=_C959 ,C282_=_C1006 ,C282_=_C1104 ,C282_=_C1110 ,C282_=_C1123 ,C282_=_C1142 ,\nC282_=_C1143 ,C283_=_C284 ,C283_=_C395 ,C283_=_C491 ,C283_=_C742 ,C283_=_C812 ,\nC283_=_C822 ,C283_=_C1148 ,C284_=_C382 ,C284_=_C383 ,C284_=_C384 ,C284_=_C386 ,\nC284_=_C387 ,C284_=_C388 ,C284_=_C389 ,C284_=_C390 ,C284_=_C391 ,C284_=_C392 ,\nC284_=_C393 ,C284_=_C394 ,C284_=_C395 ,C284_=_C396 ,C284_=_C491 ,C284_=_C742 ,\nC320_=_C393 ,C320_=_C457 ,C320_=_C491 ,C320_=_C641 ,C320_=_C703 ,C320_=_C813 ,\nC320_=_C814 ,C320_=_C815 ,C320_=_C817 ,C320_=_C818 ,C320_=_C819 ,C320_=_C820 ,\nC320_=_C821 ,C320_=_C822 ,C320_=_C1067 ,C340_=_C341 ,C340_=_C342 ,C340_=_C343 ,\nC340_=_C344 ,C340_=_C345 ,C340_=_C346 ,C340_=_C347 ,C340_=_C348 ,C340_=_C349 ,\nC340_=_C350 ,C340_=_C728 ,C340_=_C742 ,C341_=_C342 ,C341_=_C343 ,C341_=_C344 ,\nC341_=_C345 ,C341_=_C346 ,C341_=_C347 ,C341_=_C348 ,C341_=_C349 ,C341_=_C350 ,\nC342_=_C343 ,C342_=_C344 ,C342_=_C345 ,C342_=_C346 ,C342_=_C347 ,C342_=_C348 ,\nC342_=_C349 ,C342_=_C350 ,C342_=_C564 ,C342_=_C815 ,C342_=_C907 ,C342_=_C981 ,\nC343_=_C344 ,C343_=_C345 ,C343_=_C346 ,C343_=_C347 ,C343_=_C348 ,C343_=_C349 ,\nC343_=_C350 ,C343_=_C392 ,C343_=_C750 ,C343_=_C847 ,C343_=_C898 ,C344_=_C345 ,\nC344_=_C346 ,C344_=_C347 ,C344_=_C348 ,C344_=_C349 ,C344_=_C350 ,C344_=_C736 ,\nC344_=_C782 ,C344_=_C1005 ,C345_=_C346 ,C345_=_C347 ,C345_=_C348 ,C345_=_C349 ,\nC345_=_C350 ,C345_=_C817 ,C346_=_C347 ,C346_=_C348 ,C346_=_C349 ,C346_=_C350 ,\nC346_=_C492 ,C346_=_C747 ,C346_=_C752 ,C346_=_C817 ,C347_=_C348 ,C347_=_C349 ,\nC347_=_C350 ,C347_=_C394 ,C347_=_C418 ,C347_=_C513 ,C347_=_C532 ,C347_=_C609 ,\nC347_=_C633 ,C347_=_C749 ,C347_=_C767 ,C347_=_C908 ,C347_=_C951 ,C347_=_C1004 ,\nC347_=_C1005 ,C347_=_C1006 ,C347_=_C1007 ,C347_=_C1122 ,C347_=_C1123 ,C348_=_C349 ,\nC348_=_C350 ,C348_=_C389 ,C348_=_C673 ,C348_=_C740 ,C348_=_C953 ,C348_=_C954 ,\nC348_=_C1016 ,C349_=_C350 ,C349_=_C736 ,C349_=_C737 ,C350_=_C383 ,C350_=_C739 ,\nC350_=_C1004 ,C350_=_C1096 ,C350_=_C1142 ,C360_=_C375 ,C360_=_C445 ,C360_=_C490 ,\nC360_=_C494 ,C360_=_C517 ,C360_=_C600 ,C360_=_C607 ,C360_=_C627 ,C360_=_C738 ,\nC360_=_C782 ,C360_=_C821 ,C360_=_C826 ,C360_=_C837 ,C360_=_C845 ,C360_=_C1076 ,\nC360_=_C1077 ,C360_=_C1149 ,C375_=_C445 ,C375_=_C490 ,C375_=_C494 ,C375_=_C600 ,\nC375_=_C607 ,C375_=_C627 ,C375_=_C782 ,C375_=_C826 ,C375_=_C845 ,C375_=_C1076 ,\nC375_=_C1077 ,C382_=_C383 ,C382_=_C384 ,C382_=_C386 ,C382_=_C387 ,C382_=_C388 ,\nC382_=_C389 ,C382_=_C390 ,C382_=_C391 ,C382_=_C392 ,C382_=_C393 ,C382_=_C394 ,\nC382_=_C395 ,C382_=_C396 ,C382_=_C600 ,C382_=_C1076 ,C383_=_C384 ,C383_=_C386 ,\nC383_=_C387 ,C383_=_C388 ,C383_=_C389 ,C383_=_C390 ,C383_=_C391 ,C383_=_C392 ,\nC383_=_C393 ,C383_=_C394 ,C383_=_C395 ,C383_=_C396 ,C383_=_C609 ,C383_=_C1096 ,\nC383_=_C1142 ,C384_=_C386 ,C384_=_C387 ,C384_=_C388 ,C384_=_C389 ,C384_=_C390 ,\nC384_=_C391 ,C384_=_C392 ,C384_=_C393 ,C384_=_C394 ,C384_=_C395 ,C384_=_C396 ,\nC384_=_C457 ,C384_=_C490 ,C386_=_C387 ,C386_=_C388 ,C386_=_C389 ,C386_=_C390 ,\nC386_=_C391 ,C386_=_C392 ,C386_=_C393 ,C386_=_C394 ,C386_=_C395 ,C386_=_C396 ,\nC386_=_C731 ,C387_=_C388 ,C387_=_C389 ,C387_=_C390 ,C387_=_C391 ,C387_=_C392 ,\nC387_=_C393 ,C387_=_C394 ,C387_=_C395 ,C387_=_C396 ,C387_=_C732 ,C387_=_C752 ,\nC387_=_C767 ,C388_=_C389 ,C388_=_C390 ,C388_=_C391 ,C388_=_C392 ,C388_=_C393 ,\nC388_=_C394 ,C388_=_C395 ,C388_=_C396 ,C388_=_C576 ,C388_=_C819 ,C389_=_C390 ,\nC389_=_C391 ,C389_=_C392 ,C389_=_C393 ,C389_=_C394 ,C389_=_C395 ,C389_=_C396 ,\nC389_=_C673 ,C389_=_C1016 ,C389_=_C1143 ,C390_=_C391 ,C390_=_C392 ,C390_=_C393 ,\nC390_=_C394 ,C390_=_C395 ,C390_=_C396 ,C391_=_C392 ,C391_=_C393 ,C391_=_C394 ,\nC391_=_C395 ,C391_=_C396 ,C391_=_C634 ,C391_=_C872 ,C391_=_C1031 ,C391_=_C1122 ,\nC392_=_C393 ,C392_=_C394 ,C392_=_C395 ,C392_=_C396 ,C392_=_C750 ,C392_=_C847 ,\nC393_=_C394 ,C393_=_C395 ,C393_=_C396 ,C393_=_C747 ,C393_=_C1067 ,C393_=_C1142 ,\nC394_=_C395 ,C394_=_C396 ,C394_=_C532 ,C394_=_C749 ,C394_=_C769 ,C394_=_C876 ,\nC394_=_C1122 ,C394_=_C1123 ,C394_=_C1149 ,C395_=_C396 ,C395_=_C491 ,C395_=_C742 ,\nC396_=_C627 ,C396_=_C740 ,C396_=_C1148 ,C418_=_C513 ,C418_=_C532 ,C418_=_C609 ,\nC418_=_C633 ,C418_=_C767 ,C418_=_C845 ,C418_=_C908 ,C418_=_C951 ,C418_=_C1004 ,\nC418_=_C1005 ,C418_=_C1006 ,C418_=_C1007 ,C429_=_C432 ,C429_=_C456 ,C429_=_C742 ,\nC429_=_C744 ,C429_=_C745 ,C429_=_C746 ,C429_=_C747 ,C429_=_C748 ,C429_=_C749 ,\nC429_=_C750 ,C429_=_C752 ,C429_=_C753 ,C429_=_C872 ,C429_=_C876 ,C432_=_C512 ,\nC432_=_C525 ,C432_=_C545 ,C432_=_C745 ,C432_=_C765 ,C432_=_C847 ,C432_=_C898 ,\nC432_=_C953 ,C432_=_C959 ,C432_=_C1104 ,C432_=_C1110 ,C432_=_C1142 ,C432_=_C1143 ,\nC445_=_C490 ,C445_=_C494 ,C445_=_C600 ,C445_=_C607 ,C445_=_C627 ,C445_=_C782 ,\nC445_=_C826 ,C445_=_C845 ,C445_=_C1076 ,C445_=_C1077 ,C456_=_C457 ,C456_=_C641 ,\nC456_=_C742 ,C456_=_C744 ,C456_=_C745 ,C456_=_C746 ,C456_=_C747 ,C456_=_C748 ,\nC456_=_C749 ,C456_=_C750 ,C456_=_C752 ,C456_=_C753 ,C457_=_C491 ,C457_=_C641 ,\nC457_=_C703 ,C457_=_C813 ,C457_=_C814 ,C457_=_C815 ,C457_=_C817 ,C457_=_C818 ,\nC457_=_C819 ,C457_=_C820 ,C457_=_C821 ,C457_=_C822 ,C490_=_C491 ,C490_=_C492 ,\nC490_=_C494 ,C490_=_C600 ,C490_=_C607 ,C490_=_C627 ,C490_=_C782 ,C490_=_C826 ,\nC490_=_C845 ,C490_=_C1076 ,C490_=_C1077 ,C491_=_C492 ,C491_=_C494 ,C491_=_C641 ,\nC491_=_C703 ,C491_=_C742 ,C491_=_C813 ,C491_=_C814 ,C491_=_C815 ,C491_=_C817 ,\nC491_=_C818 ,C491_=_C819 ,C491_=_C820 ,C491_=_C821 ,C491_=_C822 ,C492_=_C494 ,\nC492_=_C576 ,C492_=_C577 ,C492_=_C592 ,C492_=_C634 ,C492_=_C673 ,C492_=_C731 ,\nC492_=_C747 ,C492_=_C793 ,C492_=_C823 ,C492_=_C837 ,C492_=_C838 ,C492_=_C839 ,\nC492_=_C841 ,C494_=_C600 ,C494_=_C607 ,C494_=_C627 ,C494_=_C782 ,C494_=_C826 ,\nC494_=_C845 ,C494_=_C1076 ,C494_=_C1077 ,C512_=_C513 ,C512_=_C517 ,C512_=_C525 ,\nC512_=_C545 ,C512_=_C745 ,C512_=_C765 ,C512_=_C847 ,C512_=_C898 ,C512_=_C953 ,\nC512_=_C959 ,C512_=_C1104 ,C512_=_C1110 ,C512_=_C1142 ,C512_=_C1143 ,C513_=_C517 ,\nC513_=_C532 ,C513_=_C609 ,C513_=_C633 ,C513_=_C753 ,C513_=_C767 ,C513_=_C839 ,\nC513_=_C908 ,C513_=_C951 ,C513_=_C1004 ,C513_=_C1005 ,C513_=_C1006 ,C513_=_C1007 ,\nC517_=_C564 ,C517_=_C628 ,C517_=_C735 ,C517_=_C738 ,C517_=_C812 ,C517_=_C821 ,\nC517_=_C837 ,C517_=_C907 ,C517_=_C954 ,C517_=_C981 ,C517_=_C997 ,C517_=_C1016 ,\nC517_=_C1067 ,C517_=_C1123 ,C517_=_C1148 ,C517_=_C1149 ,C525_=_C528 ,C525_=_C545 ,\nC525_=_C607 ,C525_=_C745 ,C525_=_C765 ,C525_=_C769 ,C525_=_C800 ,C525_=_C847 ,\nC525_=_C850 ,C525_=_C872 ,C525_=_C876 ,C525_=_C898 ,C525_=_C944 ,C525_=_C953 ,\nC525_=_C959 ,C525_=_C1031 ,C525_=_C1096 ,C525_=_C1104 ,C525_=_C1110 ,C525_=_C1122 ,\nC525_=_C1142 ,C525_=_C1143 ,C525_=_C1149 ,C528_=_C607 ,C528_=_C769 ,C528_=_C800 ,\nC528_=_C850 ,C528_=_C872 ,C528_=_C876 ,C528_=_C944 ,C528_=_C1031 ,C528_=_C1096 ,\nC528_=_C1122 ,C528_=_C1149 ,C532_=_C609 ,C532_=_C633 ,C532_=_C749 ,C532_=_C767 ,\nC532_=_C908 ,C532_=_C951 ,C532_=_C1004 ,C532_=_C1005 ,C532_=_C1006 ,C532_=_C1007 ,\nC532_=_C1122 ,C532_=_C1123 ,C545_=_C733 ,C545_=_C745 ,C545_=_C765 ,C545_=_C847 ,\nC545_=_C898 ,C545_=_C953 ,C545_=_C959 ,C545_=_C1104 ,C545_=_C1110 ,C545_=_C1142 ,\nC545_=_C1143 ,C564_=_C628 ,C564_=_C735 ,C564_=_C812 ,C564_=_C907 ,C564_=_C954 ,\nC564_=_C981 ,C564_=_C997 ,C564_=_C1016 ,C564_=_C1067 ,C564_=_C1123 ,C564_=_C1148 ,\nC576_=_C577 ,C576_=_C592 ,C576_=_C634 ,C576_=_C673 ,C576_=_C731 ,C576_=_C793 ,\nC576_=_C819 ,C576_=_C823 ,C576_=_C837 ,C576_=_C838 ,C576_=_C839 ,C576_=_C841 ,\nC577_=_C592 ,C577_=_C634 ,C577_=_C673 ,C577_=_C731 ,C577_=_C793 ,C577_=_C823 ,\nC577_=_C837 ,C577_=_C838 ,C577_=_C839 ,C577_=_C841 ,C592_=_C634 ,C592_=_C673 ,\nC592_=_C731 ,C592_=_C793 ,C592_=_C823 ,C592_=_C837 ,C592_=_C838 ,C592_=_C839 ,\nC592_=_C841 ,C600_=_C607 ,C600_=_C627 ,C600_=_C782 ,C600_=_C826 ,C600_=_C845 ,\nC600_=_C1076 ,C600_=_C1077 ,C607_=_C627 ,C607_=_C769 ,C607_=_C782 ,C607_=_C800 ,\nC607_=_C826 ,C607_=_C845 ,C607_=_C850 ,C607_=_C872 ,C607_=_C876 ,C607_=_C944 ,\nC607_=_C1031 ,C607_=_C1076 ,C607_=_C1077 ,C607_=_C1096 ,C607_=_C1122 ,C607_=_C1149 ,\nC609_=_C633 ,C609_=_C767 ,C609_=_C908 ,C609_=_C951 ,C609_=_C1004 ,C609_=_C1005 ,\nC609_=_C1006 ,C609_=_C1007 ,C627_=_C628 ,C627_=_C782 ,C627_=_C826 ,C627_=_C845 ,\nC627_=_C1076 ,C627_=_C1077 ,C627_=_C1148 ,C628_=_C735 ,C628_=_C812 ,C628_=_C907 ,\nC628_=_C954 ,C628_=_C981 ,C628_=_C997 ,C628_=_C1016 ,C628_=_C1067 ,C628_=_C1123 ,\nC628_=_C1148 ,C633_=_C634 ,C633_=_C767 ,C633_=_C908 ,C633_=_C951 ,C633_=_C1004 ,\nC633_=_C1005 ,C633_=_C1006 ,C633_=_C1007 ,C634_=_C673 ,C634_=_C731 ,C634_=_C793 ,\nC634_=_C823 ,C634_=_C837 ,C634_=_C838 ,C634_=_C839 ,C634_=_C841 ,C634_=_C872 ,\nC634_=_C1031 ,C641_=_C703 ,C641_=_C813 ,C641_=_C814 ,C641_=_C815 ,C641_=_C817 ,\nC641_=_C818 ,C641_=_C819 ,C641_=_C820 ,C641_=_C821 ,C641_=_C822 ,C673_=_C731 ,\nC673_=_C793 ,C673_=_C823 ,C673_=_C837 ,C673_=_C838 ,C673_=_C839 ,C673_=_C841 ,\nC673_=_C1016 ,C694_=_C712 ,C694_=_C728 ,C694_=_C730 ,C694_=_C731 ,C694_=_C732 ,\nC694_=_C733 ,C694_=_C734 ,C694_=_C735 ,C694_=_C736 ,C694_=_C737 ,C694_=_C738 ,\nC694_=_C739 ,C694_=_C740 ,C694_=_C741 ,C694_=_C820 ,C703_=_C813 ,C703_=_C814 ,\nC703_=_C815 ,C703_=_C817 ,C703_=_C818 ,C703_=_C819 ,C703_=_C820 ,C703_=_C821 ,\nC703_=_C822 ,C712_=_C728 ,C712_=_C730 ,C712_=_C731 ,C712_=_C732 ,C712_=_C733 ,\nC712_=_C734</w:t>
      </w:r>
    </w:p>
    <w:p>
      <w:pPr>
        <w:pStyle w:val="PreformattedText"/>
        <w:bidi w:val="0"/>
        <w:spacing w:before="0" w:after="0"/>
        <w:jc w:val="left"/>
        <w:rPr/>
      </w:pPr>
      <w:r>
        <w:rPr/>
        <w:t xml:space="preserve"> </w:t>
      </w:r>
      <w:r>
        <w:rPr/>
        <w:t>,C712_=_C735 ,C712_=_C736 ,C712_=_C737 ,C712_=_C738 ,C712_=_C739 ,\nC712_=_C740 ,C712_=_C741 ,C728_=_C730 ,C728_=_C731 ,C728_=_C732 ,C728_=_C733 ,\nC728_=_C734 ,C728_=_C735 ,C728_=_C736 ,C728_=_C737 ,C728_=_C738 ,C728_=_C739 ,\nC728_=_C740 ,C728_=_C741 ,C728_=_C742 ,C728_=_C944 ,C730_=_C731 ,C730_=_C732 ,\nC730_=_C733 ,C730_=_C734 ,C730_=_C735 ,C730_=_C736 ,C730_=_C737 ,C730_=_C738 ,\nC730_=_C739 ,C730_=_C740 ,C730_=_C741 ,C730_=_C750 ,C730_=_C823 ,C730_=_C826 ,\nC730_=_C838 ,C730_=_C845 ,C731_=_C732 ,C731_=_C733 ,C731_=_C734 ,C731_=_C735 ,\nC731_=_C736 ,C731_=_C737 ,C731_=_C738 ,C731_=_C739 ,C731_=_C740 ,C731_=_C741 ,\nC731_=_C793 ,C731_=_C823 ,C731_=_C837 ,C731_=_C838 ,C731_=_C839 ,C731_=_C841 ,\nC732_=_C733 ,C732_=_C734 ,C732_=_C735 ,C732_=_C736 ,C732_=_C737 ,C732_=_C738 ,\nC732_=_C739 ,C732_=_C740 ,C732_=_C741 ,C733_=_C734 ,C733_=_C735 ,C733_=_C736 ,\nC733_=_C737 ,C733_=_C738 ,C733_=_C739 ,C733_=_C740 ,C733_=_C741 ,C733_=_C821 ,\nC734_=_C735 ,C734_=_C736 ,C734_=_C737 ,C734_=_C738 ,C734_=_C739 ,C734_=_C740 ,\nC734_=_C741 ,C734_=_C823 ,C735_=_C736 ,C735_=_C737 ,C735_=_C738 ,C735_=_C739 ,\nC735_=_C740 ,C735_=_C741 ,C735_=_C812 ,C735_=_C907 ,C735_=_C954 ,C735_=_C981 ,\nC735_=_C997 ,C735_=_C1016 ,C735_=_C1067 ,C735_=_C1123 ,C735_=_C1148 ,C736_=_C737 ,\nC736_=_C738 ,C736_=_C739 ,C736_=_C740 ,C736_=_C741 ,C736_=_C782 ,C736_=_C1005 ,\nC737_=_C738 ,C737_=_C739 ,C737_=_C740 ,C737_=_C741 ,C737_=_C850 ,C738_=_C739 ,\nC738_=_C740 ,C738_=_C741 ,C738_=_C821 ,C738_=_C837 ,C738_=_C850 ,C738_=_C1149 ,\nC739_=_C740 ,C739_=_C741 ,C739_=_C753 ,C739_=_C841 ,C739_=_C1004 ,C740_=_C741 ,\nC740_=_C953 ,C740_=_C954 ,C741_=_C1006 ,C741_=_C1123 ,C742_=_C744 ,C742_=_C745 ,\nC742_=_C746 ,C742_=_C747 ,C742_=_C748 ,C742_=_C749 ,C742_=_C750 ,C742_=_C752 ,\nC742_=_C753 ,C744_=_C745 ,C744_=_C746 ,C744_=_C747 ,C744_=_C748 ,C744_=_C749 ,\nC744_=_C750 ,C744_=_C752 ,C744_=_C753 ,C744_=_C1110 ,C745_=_C746 ,C745_=_C747 ,\nC745_=_C748 ,C745_=_C749 ,C745_=_C750 ,C745_=_C752 ,C745_=_C753 ,C745_=_C765 ,\nC745_=_C847 ,C745_=_C898 ,C745_=_C953 ,C745_=_C959 ,C745_=_C1104 ,C745_=_C1110 ,\nC745_=_C1142 ,C745_=_C1143 ,C746_=_C747 ,C746_=_C748 ,C746_=_C749 ,C746_=_C750 ,\nC746_=_C752 ,C746_=_C753 ,C747_=_C748 ,C747_=_C749 ,C747_=_C750 ,C747_=_C752 ,\nC747_=_C753 ,C747_=_C1142 ,C748_=_C749 ,C748_=_C750 ,C748_=_C752 ,C748_=_C753 ,\nC749_=_C750 ,C749_=_C752 ,C749_=_C753 ,C749_=_C1031 ,C749_=_C1122 ,C749_=_C1123 ,\nC750_=_C752 ,C750_=_C753 ,C750_=_C838 ,C750_=_C845 ,C750_=_C847 ,C752_=_C753 ,\nC752_=_C767 ,C752_=_C817 ,C753_=_C839 ,C753_=_C841 ,C765_=_C767 ,C765_=_C769 ,\nC765_=_C847 ,C765_=_C898 ,C765_=_C953 ,C765_=_C959 ,C765_=_C1104 ,C765_=_C1110 ,\nC765_=_C1142 ,C765_=_C1143 ,C767_=_C769 ,C767_=_C908 ,C767_=_C951 ,C767_=_C1004 ,\nC767_=_C1005 ,C767_=_C1006 ,C767_=_C1007 ,C769_=_C800 ,C769_=_C850 ,C769_=_C872 ,\nC769_=_C876 ,C769_=_C944 ,C769_=_C1031 ,C769_=_C1096 ,C769_=_C1122 ,C769_=_C1149 ,\nC782_=_C826 ,C782_=_C845 ,C782_=_C1005 ,C782_=_C1076 ,C782_=_C1077 ,C793_=_C800 ,\nC793_=_C823 ,C793_=_C837 ,C793_=_C838 ,C793_=_C839 ,C793_=_C841 ,C800_=_C850 ,\nC800_=_C872 ,C800_=_C876 ,C800_=_C944 ,C800_=_C1031 ,C800_=_C1096 ,C800_=_C1122 ,\nC800_=_C1149 ,C812_=_C822 ,C812_=_C907 ,C812_=_C954 ,C812_=_C981 ,C812_=_C997 ,\nC812_=_C1016 ,C812_=_C1067 ,C812_=_C1123 ,C812_=_C1148 ,C813_=_C814 ,C813_=_C815 ,\nC813_=_C817 ,C813_=_C818 ,C813_=_C819 ,C813_=_C820 ,C813_=_C821 ,C813_=_C822 ,\nC813_=_C907 ,C813_=_C908 ,C814_=_C815 ,C814_=_C817 ,C814_=_C818 ,C814_=_C819 ,\nC814_=_C820 ,C814_=_C821 ,C814_=_C822 ,C814_=_C997 ,C815_=_C817 ,C815_=_C818 ,\nC815_=_C819 ,C815_=_C820 ,C815_=_C821 ,C815_=_C822 ,C815_=_C907 ,C815_=_C981 ,\nC815_=_C1077 ,C817_=_C818 ,C817_=_C819 ,C817_=_C820 ,C817_=_C821 ,C817_=_C822 ,\nC818_=_C819 ,C818_=_C820 ,C818_=_C821 ,C818_=_C822 ,C819_=_C820 ,C819_=_C821 ,\nC819_=_C822 ,C819_=_C997 ,C820_=_C821 ,C820_=_C822 ,C821_=_C822 ,C821_=_C837 ,\nC821_=_C1149 ,C822_=_C1148 ,C823_=_C826 ,C823_=_C837 ,C823_=_C838 ,C823_=_C839 ,\nC823_=_C841 ,C826_=_C845 ,C826_=_C981 ,C826_=_C1076 ,C826_=_C1077 ,C837_=_C838 ,\nC837_=_C839 ,C837_=_C841 ,C837_=_C847 ,C837_=_C850 ,C837_=_C1149 ,C838_=_C839 ,\nC838_=_C841 ,C838_=_C845 ,C838_=_C959 ,C839_=_C841 ,C841_=_C1077 ,C845_=_C1076 ,\nC845_=_C1077 ,C847_=_C850 ,C847_=_C898 ,C847_=_C953 ,C847_=_C959 ,C847_=_C1104 ,\nC847_=_C1110 ,C847_=_C1142 ,C847_=_C1143 ,C850_=_C872 ,C850_=_C876 ,C850_=_C944 ,\nC850_=_C1031 ,C850_=_C1096 ,C850_=_C1122 ,C850_=_C1149 ,C872_=_C876 ,C872_=_C944 ,\nC872_=_C1031 ,C872_=_C1096 ,C872_=_C1122 ,C872_=_C1149 ,C876_=_C944 ,C876_=_C1031 ,\nC876_=_C1096 ,C876_=_C1122 ,C876_=_C1149 ,C898_=_C953 ,C898_=_C959 ,C898_=_C1006 ,\nC898_=_C1104 ,C898_=_C1110 ,C898_=_C1142 ,C898_=_C1143 ,C907_=_C908 ,C907_=_C954 ,\nC907_=_C981 ,C907_=_C997 ,C907_=_C1016 ,C907_=_C1067 ,C907_=_C1123 ,C907_=_C1148 ,\nC908_=_C951 ,C908_=_C1004 ,C908_=_C1005 ,C908_=_C1006 ,C908_=_C1007 ,C944_=_C1031 ,\nC944_=_C1096 ,C944_=_C1122 ,C944_=_C1149 ,C951_=_C953 ,C951_=_C954 ,C951_=_C1004 ,\nC951_=_C1005 ,C951_=_C1006 ,C951_=_C1007 ,C953_=_C954 ,C953_=_C959 ,C953_=_C1104 ,\nC953_=_C1110 ,C953_=_C1142 ,C953_=_C1143 ,C954_=_C981 ,C954_=_C997 ,C954_=_C1016 ,\nC954_=_C1067 ,C954_=_C1123 ,C954_=_C1148 ,C959_=_C1104 ,C959_=_C1110 ,C959_=_C1142 ,\nC959_=_C1143 ,C981_=_C997 ,C981_=_C1016 ,C981_=_C1067 ,C981_=_C1123 ,C981_=_C1148 ,\nC997_=_C1016 ,C997_=_C1067 ,C997_=_C1123 ,C997_=_C1148 ,C1004_=_C1005 ,C1004_=_C1006 ,\nC1004_=_C1007 ,C1005_=_C1006 ,C1005_=_C1007 ,C1006_=_C1007 ,C1006_=_C1123 ,C1016_=_C1067 ,\nC1016_=_C1123 ,C1016_=_C1148 ,C1031_=_C1096 ,C1031_=_C1122 ,C1031_=_C1149 ,C1067_=_C1123 ,\nC1067_=_C1148 ,C1076_=_C1077 ,C1096_=_C1122 ,C1096_=_C1142 ,C1096_=_C1149 ,C1104_=_C1110 ,\nC1104_=_C1142 ,C1104_=_C1143 ,C1110_=_C1142 ,C1110_=_C1143 ,C1122_=_C1123 ,C1122_=_C1149 ,\nC1123_=_C1148 ,C1142_=_C1143 ,"];87[shape=box, label="id:87 level: 4\n199: C25 C37 C49 C53 C58 \nC66 C94 C98 C99 C104 C110 \nC114 C125 C128 C161 C168 C171 \nC179 C180 C188 C194 C200 C207 \nC209 C224 C225 C226 C227 C228 \nC229 C230 C231 C232 C234 C235 \nC236 C238 C248 C256 C267 C270 \nC283 C284 C285 C287 C308 C310 \nC314 C315 C318 C319 C320 C321 \nC322 C323 C324 C325 C326 C335 \nC337 C342 C357 C370 C379 C380 \nC392 C395 C397 C405 C447 C448 \nC459 C462 C465 C483 C491 C498 \nC504 C508 C509 C510 C511 C512 \nC513 C514 C515 C516 C517 C524 \nC526 C531 C544 C549 C553 C568 \nC590 C591 C592 C593 C594 C603 \nC611 C622 C629 C635 C640 C646 \nC648 C677 C678 C680 C701 C706 \nC719 C726 C728 C742 C753 C760 \nC761 C766 C775 C777 C798 C814 \nC815 C819 C828 C832 C833 C839 \nC842 C855 C863 C877 C889 C902 \nC906 C907 C917 C925 C935 C937 \nC938 C940 C941 C942 C943 C944 \nC950 C957 C969 C971 C975 C977 \nC978 C980 C981 C982 C983 C984 \nC992 C993 C994 C995 C996 C997 \nC1009 C1010 C1027 C1051 C1058 C1071 \nC1082 C1085 C1089 C1092 C1097 C1098 \nC1099 C1101 C1102 C1105 C1109 C1126 \nC1129 C1131 C1132 C1134 C1135 C1138 \nC1139 C1143 C1154 C1159 C1160 C1165 \nC1166 C1168 \n1939: C25_=_C37( C25 C37 ) C25_=_C58( C25 C58 ) C25_=_C94( C25 C94 ) C25_=_C125( C25 C125 ) C25_=_C194( C25 C194 ) \nC25_=_C224( C25 C224 ) C25_=_C225( C25 C225 ) C25_=_C226( C25 C226 ) C25_=_C227( C25 C227 ) C25_=_C228( C25 C228 ) C25_=_C229( C25 C229 ) \nC25_=_C230( C25 C230 ) C25_=_C231( C25 C231 ) C25_=_C232( C25 C232 ) C25_=_C234( C25 C234 ) C25_=_C235( C25 C235 ) C25_=_C236( C25 C236 ) \nC37_=_C53( C37 C53 ) C37_=_C161( C37 C161 ) C37_=_C544( C37 C544 ) C37_=_C635( C37 C635 ) C37_=_C677( C37 C677 ) C37_=_C678( C37 C678 ) \nC37_=_C706( C37 C706 ) C37_=_C842( C37 C842 ) C37_=_C863( C37 C863 ) C37_=_C957( C37 C957 ) C37_=_C993( C37 C993 ) C37_=_C994( C37 C994 ) \nC37_=_C995( C37 C995 ) C37_=_C996( C37 C996 ) C37_=_C997( C37 C997 ) C49_=_C53( C49 C53 ) C49_=_C168( C49 C168 ) C49_=_C238( C49 C238 ) \nC49_=_C459( C49 C459 ) C49_=_C726( C49 C726 ) C49_=_C728( C49 C728 ) C49_=_C777( C49 C777 ) C49_=_C842( C49 C842 ) C49_=_C855( C49 C855 ) \nC49_=_C902( C49 C902 ) C49_=_C935( C49 C935 ) C49_=_C937( C49 C937 ) C49_=_C938( C49 C938 ) C49_=_C940( C49 C940 ) C49_=_C941( C49 C941 ) \nC49_=_C942( C49 C942 ) C49_=_C943( C49 C943 ) C49_=_C944( C49 C944 ) C53_=_C161( C53 C161 ) C53_=_C323( C53 C323 ) C53_=_C517( C53 C517 ) \nC53_=_C544( C53 C544 ) C53_=_C635( C53 C635 ) C53_=_C677( C53 C677 ) C53_=_C678( C53 C678 ) C53_=_C706( C53 C706 ) C53_=_C842( C53 C842 ) \nC53_=_C863( C53 C863 ) C53_=_C937( C53 C937 ) C53_=_C957( C53 C957 ) C53_=_C983( C53 C983 ) C53_=_C993( C53 C993 ) C53_=_C994( C53 C994 ) \nC53_=_C995( C53 C995 ) C53_=_C996( C53 C996 ) C53_=_C997( C53 C997 ) C53_=_C1105( C53 C1105 ) C58_=_C66( C58 C66 ) C58_=_C94( C58 C94 ) \nC58_=_C110( C58 C110 ) C58_=_C114( C58 C114 ) C58_=_C125( C58 C125 ) C58_=_C194( C58 C194 ) C58_=_C224( C58 C224 ) C58_=_C225( C58 C225 ) \nC58_=_C226( C58 C226 ) C58_=_C227( C58 C227 ) C58_=_C228( C58 C228 ) C58_=_C229( C58 C229 ) C58_=_C230( C58 C230 ) C58_=_C231( C58 C231 ) \nC58_=_C232( C58 C232 ) C58_=_C234( C58 C234 ) C58_=_C235( C58 C235 ) C58_=_C236( C58 C236 ) C66_=_C337( C66 C337 ) C66_=_C380( C66 C380 ) \nC66_=_C447( C66 C447 ) C66_=_C462( C66 C462 ) C66_=_C640( C66 C640 ) C66_=_C941( C66 C941 ) C66_=_C971( C66 C971 ) C66_=_C977( C66 C977 ) \nC66_=_C992( C66 C992 ) C66_=_C1102( C66 C1102 ) C66_=_C1143( C66 C1143 ) C66_=_C1159( C66 C1159 ) C66_=_C1166( C66 C1166 ) C66_=_C1168( C66 C1168 ) \nC94_=_C98( C94 C98 ) C94_=_C99( C94 C99 ) C94_=_C104( C94 C104 ) C94_=_C125( C94 C125 ) C94_=_C194( C94 C194 ) C94_=_C224( C94 C224 ) \nC94_=_C225( C94 C225 ) C94_=_C226( C94 C226 ) C94_=_C227( C94 C227 ) C94_=_C228( C94 C228 ) C94_=_C229( C94 C229 ) C94_=_C230( C94 C230 ) \nC94_=_C231( C94 C231 ) C94_=_C232( C94 C232 ) C94_=_C234( C94 C234 ) C94_=_C235( C94 C235 ) C94_=_C236( C94 C236 ) C94_=_C504( C94 C504 ) \nC94_=_C513( C94 C513 ) C94_=_C753( C94 C753 ) C94_=_C761( C94 C761 ) C94_=_C839( C94 C839 ) C94_=_C950( C94 C950 ) C94_=_C969( C94 C969 ) \nC94_=_C1010( C94 C1010 ) C94_=_C1027( C94 C1027 ) C94_=_C1058( C94 C1058 )</w:t>
      </w:r>
    </w:p>
    <w:p>
      <w:pPr>
        <w:pStyle w:val="PreformattedText"/>
        <w:bidi w:val="0"/>
        <w:spacing w:before="0" w:after="0"/>
        <w:jc w:val="left"/>
        <w:rPr/>
      </w:pPr>
      <w:r>
        <w:rPr/>
        <w:t xml:space="preserve"> </w:t>
      </w:r>
      <w:r>
        <w:rPr/>
        <w:t>C94_=_C1139( C94 C1139 ) C94_=_C1165( C94 C1165 ) C94_=_C1168( C94 C1168 ) \nC98_=_C99( C98 C99 ) C98_=_C104( C98 C104 ) C98_=_C179( C98 C179 ) C98_=_C180( C98 C180 ) C98_=_C200( C98 C200 ) C98_=_C226( C98 C226 ) \nC98_=_C256( C98 C256 ) C98_=_C270( C98 C270 ) C98_=_C314( C98 C314 ) C98_=_C397( C98 C397 ) C98_=_C549( C98 C549 ) C98_=_C590( C98 C590 ) \nC98_=_C591( C98 C591 ) C98_=_C592( C98 C592 ) C98_=_C593( C98 C593 ) C98_=_C594( C98 C594 ) C98_=_C728( C98 C728 ) C99_=_C104( C99 C104 ) \nC99_=_C179( C99 C179 ) C99_=_C180( C99 C180 ) C99_=_C200( C99 C200 ) C99_=_C226( C99 C226 ) C99_=_C256( C99 C256 ) C99_=_C270( C99 C270 ) \nC99_=_C314( C99 C314 ) C99_=_C397( C99 C397 ) C99_=_C549( C99 C549 ) C99_=_C590( C99 C590 ) C99_=_C591( C99 C591 ) C99_=_C592( C99 C592 ) \nC99_=_C593( C99 C593 ) C99_=_C594( C99 C594 ) C99_=_C1154( C99 C1154 ) C104_=_C285( C104 C285 ) C104_=_C498( C104 C498 ) C104_=_C524( C104 C524 ) \nC104_=_C592( C104 C592 ) C104_=_C611( C104 C611 ) C104_=_C629( C104 C629 ) C104_=_C719( C104 C719 ) C104_=_C828( C104 C828 ) C104_=_C978( C104 C978 ) \nC104_=_C1009( C104 C1009 ) C104_=_C1010( C104 C1010 ) C104_=_C1089( C104 C1089 ) C104_=_C1129( C104 C1129 ) C104_=_C1134( C104 C1134 ) C104_=_C1135( C104 C1135 ) \nC110_=_C114( C110 C114 ) C110_=_C125( C110 C125 ) C110_=_C209( C110 C209 ) C110_=_C225( C110 C225 ) C110_=_C465( C110 C465 ) C110_=_C508( C110 C508 ) \nC110_=_C509( C110 C509 ) C110_=_C510( C110 C510 ) C110_=_C511( C110 C511 ) C110_=_C512( C110 C512 ) C110_=_C513( C110 C513 ) C110_=_C514( C110 C514 ) \nC110_=_C515( C110 C515 ) C110_=_C516( C110 C516 ) C110_=_C517( C110 C517 ) C110_=_C531( C110 C531 ) C114_=_C128( C114 C128 ) C114_=_C310( C114 C310 ) \nC114_=_C335( C114 C335 ) C114_=_C357( C114 C357 ) C114_=_C392( C114 C392 ) C114_=_C568( C114 C568 ) C114_=_C646( C114 C646 ) C114_=_C648( C114 C648 ) \nC114_=_C798( C114 C798 ) C114_=_C975( C114 C975 ) C114_=_C1097( C114 C1097 ) C114_=_C1098( C114 C1098 ) C114_=_C1099( C114 C1099 ) C114_=_C1101( C114 C1101 ) \nC114_=_C1102( C114 C1102 ) C125_=_C128( C125 C128 ) C125_=_C194( C125 C194 ) C125_=_C224( C125 C224 ) C125_=_C225( C125 C225 ) C125_=_C226( C125 C226 ) \nC125_=_C227( C125 C227 ) C125_=_C228( C125 C228 ) C125_=_C229( C125 C229 ) C125_=_C230( C125 C230 ) C125_=_C231( C125 C231 ) C125_=_C232( C125 C232 ) \nC125_=_C234( C125 C234 ) C125_=_C235( C125 C235 ) C125_=_C236( C125 C236 ) C125_=_C531( C125 C531 ) C128_=_C310( C128 C310 ) C128_=_C335( C128 C335 ) \nC128_=_C357( C128 C357 ) C128_=_C392( C128 C392 ) C128_=_C568( C128 C568 ) C128_=_C646( C128 C646 ) C128_=_C648( C128 C648 ) C128_=_C798( C128 C798 ) \nC128_=_C975( C128 C975 ) C128_=_C1097( C128 C1097 ) C128_=_C1098( C128 C1098 ) C128_=_C1099( C128 C1099 ) C128_=_C1101( C128 C1101 ) C128_=_C1102( C128 C1102 ) \nC161_=_C168( C161 C168 ) C161_=_C171( C161 C171 ) C161_=_C498( C161 C498 ) C161_=_C544( C161 C544 ) C161_=_C635( C161 C635 ) C161_=_C677( C161 C677 ) \nC161_=_C678( C161 C678 ) C161_=_C706( C161 C706 ) C161_=_C842( C161 C842 ) C161_=_C863( C161 C863 ) C161_=_C957( C161 C957 ) C161_=_C993( C161 C993 ) \nC161_=_C994( C161 C994 ) C161_=_C995( C161 C995 ) C161_=_C996( C161 C996 ) C161_=_C997( C161 C997 ) C168_=_C171( C168 C171 ) C168_=_C236( C168 C236 ) \nC168_=_C459( C168 C459 ) C168_=_C726( C168 C726 ) C168_=_C728( C168 C728 ) C168_=_C777( C168 C777 ) C168_=_C855( C168 C855 ) C168_=_C902( C168 C902 ) \nC168_=_C935( C168 C935 ) C168_=_C937( C168 C937 ) C168_=_C938( C168 C938 ) C168_=_C940( C168 C940 ) C168_=_C941( C168 C941 ) C168_=_C942( C168 C942 ) \nC168_=_C943( C168 C943 ) C168_=_C944( C168 C944 ) C168_=_C950( C168 C950 ) C168_=_C1092( C168 C1092 ) C168_=_C1098( C168 C1098 ) C168_=_C1129( C168 C1129 ) \nC168_=_C1165( C168 C1165 ) C168_=_C1166( C168 C1166 ) C171_=_C188( C171 C188 ) C171_=_C283( C171 C283 ) C171_=_C284( C171 C284 ) C171_=_C287( C171 C287 ) \nC171_=_C324( C171 C324 ) C171_=_C395( C171 C395 ) C171_=_C491( C171 C491 ) C171_=_C544( C171 C544 ) C171_=_C742( C171 C742 ) C171_=_C766( C171 C766 ) \nC171_=_C906( C171 C906 ) C171_=_C917( C171 C917 ) C171_=_C995( C171 C995 ) C171_=_C1051( C171 C1051 ) C171_=_C1071( C171 C1071 ) C171_=_C1085( C171 C1085 ) \nC171_=_C1092( C171 C1092 ) C179_=_C180( C179 C180 ) C179_=_C188( C179 C188 ) C179_=_C200( C179 C200 ) C179_=_C226( C179 C226 ) C179_=_C256( C179 C256 ) \nC179_=_C270( C179 C270 ) C179_=_C314( C179 C314 ) C179_=_C397( C179 C397 ) C179_=_C549( C179 C549 ) C179_=_C590( C179 C590 ) C179_=_C591( C179 C591 ) \nC179_=_C592( C179 C592 ) C179_=_C593( C179 C593 ) C179_=_C594( C179 C594 ) C179_=_C889( C179 C889 ) C180_=_C188( C180 C188 ) C180_=_C200( C180 C200 ) \nC180_=_C226( C180 C226 ) C180_=_C256( C180 C256 ) C180_=_C270( C180 C270 ) C180_=_C308( C180 C308 ) C180_=_C314( C180 C314 ) C180_=_C397( C180 C397 ) \nC180_=_C549( C180 C549 ) C180_=_C590( C180 C590 ) C180_=_C591( C180 C591 ) C180_=_C592( C180 C592 ) C180_=_C593( C180 C593 ) C180_=_C594( C180 C594 ) \nC180_=_C1138( C180 C1138 ) C180_=_C1139( C180 C1139 ) C188_=_C283( C188 C283 ) C188_=_C284( C188 C284 ) C188_=_C287( C188 C287 ) C188_=_C324( C188 C324 ) \nC188_=_C395( C188 C395 ) C188_=_C491( C188 C491 ) C188_=_C742( C188 C742 ) C188_=_C766( C188 C766 ) C188_=_C906( C188 C906 ) C188_=_C917( C188 C917 ) \nC188_=_C983( C188 C983 ) C188_=_C995( C188 C995 ) C188_=_C1051( C188 C1051 ) C188_=_C1071( C188 C1071 ) C188_=_C1092( C188 C1092 ) C194_=_C200( C194 C200 ) \nC194_=_C207( C194 C207 ) C194_=_C224( C194 C224 ) C194_=_C225( C194 C225 ) C194_=_C226( C194 C226 ) C194_=_C227( C194 C227 ) C194_=_C228( C194 C228 ) \nC194_=_C229( C194 C229 ) C194_=_C230( C194 C230 ) C194_=_C231( C194 C231 ) C194_=_C232( C194 C232 ) C194_=_C234( C194 C234 ) C194_=_C235( C194 C235 ) \nC194_=_C236( C194 C236 ) C194_=_C465( C194 C465 ) C194_=_C706( C194 C706 ) C200_=_C207( C200 C207 ) C200_=_C226( C200 C226 ) C200_=_C256( C200 C256 ) \nC200_=_C270( C200 C270 ) C200_=_C314( C200 C314 ) C200_=_C397( C200 C397 ) C200_=_C549( C200 C549 ) C200_=_C590( C200 C590 ) C200_=_C591( C200 C591 ) \nC200_=_C592( C200 C592 ) C200_=_C593( C200 C593 ) C200_=_C594( C200 C594 ) C207_=_C248( C207 C248 ) C207_=_C320( C207 C320 ) C207_=_C370( C207 C370 ) \nC207_=_C379( C207 C379 ) C207_=_C760( C207 C760 ) C207_=_C775( C207 C775 ) C207_=_C832( C207 C832 ) C207_=_C833( C207 C833 ) C207_=_C877( C207 C877 ) \nC207_=_C889( C207 C889 ) C207_=_C925( C207 C925 ) C207_=_C984( C207 C984 ) C207_=_C1109( C207 C1109 ) C207_=_C1126( C207 C1126 ) C207_=_C1132( C207 C1132 ) \nC207_=_C1138( C207 C1138 ) C209_=_C225( C209 C225 ) C209_=_C357( C209 C357 ) C209_=_C465( C209 C465 ) C209_=_C508( C209 C508 ) C209_=_C509( C209 C509 ) \nC209_=_C510( C209 C510 ) C209_=_C511( C209 C511 ) C209_=_C512( C209 C512 ) C209_=_C513( C209 C513 ) C209_=_C514( C209 C514 ) C209_=_C515( C209 C515 ) \nC209_=_C516( C209 C516 ) C209_=_C517( C209 C517 ) C224_=_C225( C224 C225 ) C224_=_C226( C224 C226 ) C224_=_C227( C224 C227 ) C224_=_C228( C224 C228 ) \nC224_=_C229( C224 C229 ) C224_=_C230( C224 C230 ) C224_=_C231( C224 C231 ) C224_=_C232( C224 C232 ) C224_=_C234( C224 C234 ) C224_=_C235( C224 C235 ) \nC224_=_C236( C224 C236 ) C224_=_C335( C224 C335 ) C224_=_C337( C224 C337 ) C225_=_C226( C225 C226 ) C225_=_C227( C225 C227 ) C225_=_C228( C225 C228 ) \nC225_=_C229( C225 C229 ) C225_=_C230( C225 C230 ) C225_=_C231( C225 C231 ) C225_=_C232( C225 C232 ) C225_=_C234( C225 C234 ) C225_=_C235( C225 C235 ) \nC225_=_C236( C225 C236 ) C225_=_C405( C225 C405 ) C225_=_C448( C225 C448 ) C225_=_C465( C225 C465 ) C225_=_C508( C225 C508 ) C225_=_C509( C225 C509 ) \nC225_=_C510( C225 C510 ) C225_=_C511( C225 C511 ) C225_=_C512( C225 C512 ) C225_=_C513( C225 C513 ) C225_=_C514( C225 C514 ) C225_=_C515( C225 C515 ) \nC225_=_C516( C225 C516 ) C225_=_C517( C225 C517 ) C225_=_C526( C225 C526 ) C225_=_C531( C225 C531 ) C225_=_C603( C225 C603 ) C225_=_C680( C225 C680 ) \nC225_=_C701( C225 C701 ) C225_=_C814( C225 C814 ) C225_=_C819( C225 C819 ) C225_=_C997( C225 C997 ) C225_=_C1082( C225 C1082 ) C225_=_C1085( C225 C1085 ) \nC225_=_C1105( C225 C1105 ) C225_=_C1131( C225 C1131 ) C225_=_C1154( C225 C1154 ) C225_=_C1160( C225 C1160 ) C226_=_C227( C226 C227 ) C226_=_C228( C226 C228 ) \nC226_=_C229( C226 C229 ) C226_=_C230( C226 C230 ) C226_=_C231( C226 C231 ) C226_=_C232( C226 C232 ) C226_=_C234( C226 C234 ) C226_=_C235( C226 C235 ) \nC226_=_C236( C226 C236 ) C226_=_C256( C226 C256 ) C226_=_C270( C226 C270 ) C226_=_C314( C226 C314 ) C226_=_C397( C226 C397 ) C226_=_C549( C226 C549 ) \nC226_=_C590( C226 C590 ) C226_=_C591( C226 C591 ) C226_=_C592( C226 C592 ) C226_=_C593( C226 C593 ) C226_=_C594( C226 C594 ) C226_=_C863( C226 C863 ) \nC226_=_C942( C226 C942 ) C226_=_C1139( C226 C1139 ) C227_=_C228( C227 C228 ) C227_=_C229( C227 C229 ) C227_=_C230( C227 C230 ) C227_=_C231( C227 C231 ) \nC227_=_C232( C227 C232 ) C227_=_C234( C227 C234 ) C227_=_C235( C227 C235 ) C227_=_C236( C227 C236 ) C227_=_C504( C227 C504 ) C227_=_C509( C227 C509 ) \nC227_=_C513( C227 C513 ) C227_=_C603( C227 C603 ) C227_=_C753( C227 C753 ) C227_=_C761( C227 C761 ) C227_=_C839( C227 C839 ) C227_=_C950( C227 C950 ) \nC227_=_C969( C227 C969 ) C227_=_C1010( C227 C1010 ) C227_=_C1027( C227 C1027 ) C227_=_C1058( C227 C1058 ) C227_=_C1139( C227 C1139 ) C227_=_C1165( C227 C1165 ) \nC227_=_C1168( C227 C1168 ) C228_=_C229( C228 C229 ) C228_=_C230( C228 C230 ) C228_=_C231( C228 C231 ) C228_=_C232( C228 C232 ) C228_=_C234( C228 C234 ) \nC228_=_C235( C228 C235 ) C228_=_C236( C228 C236 ) C228_=_C370( C228 C370 ) C228_=_C405( C228 C405 ) C228_=_C448( C228 C448 ) C228_=_C635( C228 C635 ) \nC228_=_C719( C228 C719 ) C229_=_C230( C229 C230 ) C229_=_C231( C229 C231 ) C229_=_C232( C229 C232 ) C229_=_C234( C229 C234 ) C229_=_C235( C229 C235 ) \nC229_=_C236( C229 C236 ) C229_=_C775( C229 C775 ) C229_=_C1082( C229 C1082 ) C229_=_C1085( C229 C1085 ) C230_=_C231( C230 C231 ) C230_=_C232( C230 C232 ) \nC230_=_C234( C230 C234 ) C230_=_C235( C230 C235 ) C230_=_C236(</w:t>
      </w:r>
    </w:p>
    <w:p>
      <w:pPr>
        <w:pStyle w:val="PreformattedText"/>
        <w:bidi w:val="0"/>
        <w:spacing w:before="0" w:after="0"/>
        <w:jc w:val="left"/>
        <w:rPr/>
      </w:pPr>
      <w:r>
        <w:rPr/>
        <w:t xml:space="preserve"> </w:t>
      </w:r>
      <w:r>
        <w:rPr/>
        <w:t>C230 C236 ) C230_=_C287( C230 C287 ) C230_=_C728( C230 C728 ) C230_=_C742( C230 C742 ) \nC231_=_C232( C231 C232 ) C231_=_C234( C231 C234 ) C231_=_C235( C231 C235 ) C231_=_C236( C231 C236 ) C232_=_C234( C232 C234 ) C232_=_C235( C232 C235 ) \nC232_=_C236( C232 C236 ) C232_=_C978( C232 C978 ) C232_=_C1159( C232 C1159 ) C234_=_C235( C234 C235 ) C234_=_C236( C234 C236 ) C234_=_C775( C234 C775 ) \nC235_=_C236( C235 C236 ) C235_=_C323( C235 C323 ) C235_=_C524( C235 C524 ) C235_=_C943( C235 C943 ) C235_=_C994( C235 C994 ) C235_=_C1126( C235 C1126 ) \nC235_=_C1160( C235 C1160 ) C236_=_C326( C236 C326 ) C236_=_C950( C236 C950 ) C236_=_C982( C236 C982 ) C236_=_C1092( C236 C1092 ) C236_=_C1098( C236 C1098 ) \nC236_=_C1129( C236 C1129 ) C236_=_C1131( C236 C1131 ) C236_=_C1132( C236 C1132 ) C236_=_C1165( C236 C1165 ) C236_=_C1166( C236 C1166 ) C238_=_C248( C238 C248 ) \nC238_=_C267( C238 C267 ) C238_=_C314( C238 C314 ) C238_=_C315( C238 C315 ) C238_=_C318( C238 C318 ) C238_=_C319( C238 C319 ) C238_=_C320( C238 C320 ) \nC238_=_C321( C238 C321 ) C238_=_C322( C238 C322 ) C238_=_C323( C238 C323 ) C238_=_C324( C238 C324 ) C238_=_C325( C238 C325 ) C238_=_C326( C238 C326 ) \nC238_=_C842( C238 C842 ) C248_=_C370( C248 C370 ) C248_=_C379( C248 C379 ) C248_=_C516( C248 C516 ) C248_=_C760( C248 C760 ) C248_=_C775( C248 C775 ) \nC248_=_C832( C248 C832 ) C248_=_C833( C248 C833 ) C248_=_C877( C248 C877 ) C248_=_C889( C248 C889 ) C248_=_C925( C248 C925 ) C248_=_C984( C248 C984 ) \nC248_=_C1109( C248 C1109 ) C248_=_C1126( C248 C1126 ) C248_=_C1132( C248 C1132 ) C248_=_C1138( C248 C1138 ) C256_=_C270( C256 C270 ) C256_=_C314( C256 C314 ) \nC256_=_C397( C256 C397 ) C256_=_C549( C256 C549 ) C256_=_C590( C256 C590 ) C256_=_C591( C256 C591 ) C256_=_C592( C256 C592 ) C256_=_C593( C256 C593 ) \nC256_=_C594( C256 C594 ) C256_=_C980( C256 C980 ) C256_=_C1154( C256 C1154 ) C267_=_C270( C267 C270 ) C267_=_C283( C267 C283 ) C267_=_C314( C267 C314 ) \nC267_=_C315( C267 C315 ) C267_=_C318( C267 C318 ) C267_=_C319( C267 C319 ) C267_=_C320( C267 C320 ) C267_=_C321( C267 C321 ) C267_=_C322( C267 C322 ) \nC267_=_C323( C267 C323 ) C267_=_C324( C267 C324 ) C267_=_C325( C267 C325 ) C267_=_C326( C267 C326 ) C267_=_C832( C267 C832 ) C267_=_C833( C267 C833 ) \nC270_=_C283( C270 C283 ) C270_=_C314( C270 C314 ) C270_=_C397( C270 C397 ) C270_=_C465( C270 C465 ) C270_=_C549( C270 C549 ) C270_=_C590( C270 C590 ) \nC270_=_C591( C270 C591 ) C270_=_C592( C270 C592 ) C270_=_C593( C270 C593 ) C270_=_C594( C270 C594 ) C283_=_C284( C283 C284 ) C283_=_C287( C283 C287 ) \nC283_=_C324( C283 C324 ) C283_=_C395( C283 C395 ) C283_=_C491( C283 C491 ) C283_=_C701( C283 C701 ) C283_=_C742( C283 C742 ) C283_=_C766( C283 C766 ) \nC283_=_C906( C283 C906 ) C283_=_C917( C283 C917 ) C283_=_C984( C283 C984 ) C283_=_C995( C283 C995 ) C283_=_C996( C283 C996 ) C283_=_C1051( C283 C1051 ) \nC283_=_C1071( C283 C1071 ) C283_=_C1092( C283 C1092 ) C284_=_C285( C284 C285 ) C284_=_C287( C284 C287 ) C284_=_C324( C284 C324 ) C284_=_C392( C284 C392 ) \nC284_=_C395( C284 C395 ) C284_=_C491( C284 C491 ) C284_=_C742( C284 C742 ) C284_=_C766( C284 C766 ) C284_=_C906( C284 C906 ) C284_=_C917( C284 C917 ) \nC284_=_C995( C284 C995 ) C284_=_C1051( C284 C1051 ) C284_=_C1071( C284 C1071 ) C284_=_C1092( C284 C1092 ) C285_=_C287( C285 C287 ) C285_=_C491( C285 C491 ) \nC285_=_C498( C285 C498 ) C285_=_C524( C285 C524 ) C285_=_C592( C285 C592 ) C285_=_C611( C285 C611 ) C285_=_C629( C285 C629 ) C285_=_C719( C285 C719 ) \nC285_=_C828( C285 C828 ) C285_=_C978( C285 C978 ) C285_=_C1009( C285 C1009 ) C285_=_C1010( C285 C1010 ) C285_=_C1089( C285 C1089 ) C285_=_C1129( C285 C1129 ) \nC285_=_C1134( C285 C1134 ) C285_=_C1135( C285 C1135 ) C287_=_C324( C287 C324 ) C287_=_C395( C287 C395 ) C287_=_C491( C287 C491 ) C287_=_C728( C287 C728 ) \nC287_=_C742( C287 C742 ) C287_=_C766( C287 C766 ) C287_=_C906( C287 C906 ) C287_=_C917( C287 C917 ) C287_=_C995( C287 C995 ) C287_=_C1051( C287 C1051 ) \nC287_=_C1071( C287 C1071 ) C287_=_C1092( C287 C1092 ) C308_=_C310( C308 C310 ) C308_=_C335( C308 C335 ) C308_=_C342( C308 C342 ) C308_=_C483( C308 C483 ) \nC308_=_C553( C308 C553 ) C308_=_C594( C308 C594 ) C308_=_C622( C308 C622 ) C308_=_C677( C308 C677 ) C308_=_C815( C308 C815 ) C308_=_C907( C308 C907 ) \nC308_=_C957( C308 C957 ) C308_=_C980( C308 C980 ) C308_=_C981( C308 C981 ) C308_=_C982( C308 C982 ) C308_=_C983( C308 C983 ) C308_=_C984( C308 C984 ) \nC308_=_C1138( C308 C1138 ) C308_=_C1139( C308 C1139 ) C310_=_C335( C310 C335 ) C310_=_C357( C310 C357 ) C310_=_C392( C310 C392 ) C310_=_C568( C310 C568 ) \nC310_=_C593( C310 C593 ) C310_=_C646( C310 C646 ) C310_=_C648( C310 C648 ) C310_=_C798( C310 C798 ) C310_=_C975( C310 C975 ) C310_=_C993( C310 C993 ) \nC310_=_C1097( C310 C1097 ) C310_=_C1098( C310 C1098 ) C310_=_C1099( C310 C1099 ) C310_=_C1101( C310 C1101 ) C310_=_C1102( C310 C1102 ) C314_=_C315( C314 C315 ) \nC314_=_C318( C314 C318 ) C314_=_C319( C314 C319 ) C314_=_C320( C314 C320 ) C314_=_C321( C314 C321 ) C314_=_C322( C314 C322 ) C314_=_C323( C314 C323 ) \nC314_=_C324( C314 C324 ) C314_=_C325( C314 C325 ) C314_=_C326( C314 C326 ) C314_=_C397( C314 C397 ) C314_=_C483( C314 C483 ) C314_=_C549( C314 C549 ) \nC314_=_C590( C314 C590 ) C314_=_C591( C314 C591 ) C314_=_C592( C314 C592 ) C314_=_C593( C314 C593 ) C314_=_C594( C314 C594 ) C315_=_C318( C315 C318 ) \nC315_=_C319( C315 C319 ) C315_=_C320( C315 C320 ) C315_=_C321( C315 C321 ) C315_=_C322( C315 C322 ) C315_=_C323( C315 C323 ) C315_=_C324( C315 C324 ) \nC315_=_C325( C315 C325 ) C315_=_C326( C315 C326 ) C315_=_C498( C315 C498 ) C315_=_C504( C315 C504 ) C315_=_C590( C315 C590 ) C315_=_C726( C315 C726 ) \nC318_=_C319( C318 C319 ) C318_=_C320( C318 C320 ) C318_=_C321( C318 C321 ) C318_=_C322( C318 C322 ) C318_=_C323( C318 C323 ) C318_=_C324( C318 C324 ) \nC318_=_C325( C318 C325 ) C318_=_C326( C318 C326 ) C318_=_C524( C318 C524 ) C318_=_C526( C318 C526 ) C318_=_C798( C318 C798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0_=_C491( C320 C491 ) C320_=_C814( C320 C814 ) C320_=_C815( C320 C815 ) C320_=_C819( C320 C819 ) C321_=_C322( C321 C322 ) C321_=_C323( C321 C323 ) \nC321_=_C324( C321 C324 ) C321_=_C325( C321 C325 ) C321_=_C326( C321 C326 ) C321_=_C855( C321 C855 ) C321_=_C1009( C321 C1009 ) C321_=_C1010( C321 C1010 ) \nC322_=_C323( C322 C323 ) C322_=_C324( C322 C324 ) C322_=_C325( C322 C325 ) C322_=_C326( C322 C326 ) C322_=_C1097( C322 C1097 ) C323_=_C324( C323 C324 ) \nC323_=_C325( C323 C325 ) C323_=_C326( C323 C326 ) C323_=_C517( C323 C517 ) C323_=_C524( C323 C524 ) C323_=_C842( C323 C842 ) C323_=_C937( C323 C937 ) \nC323_=_C983( C323 C983 ) C323_=_C1105( C323 C1105 ) C324_=_C325( C324 C325 ) C324_=_C326( C324 C326 ) C324_=_C395( C324 C395 ) C324_=_C491( C324 C491 ) \nC324_=_C514( C324 C514 ) C324_=_C742( C324 C742 ) C324_=_C766( C324 C766 ) C324_=_C889( C324 C889 ) C324_=_C906( C324 C906 ) C324_=_C917( C324 C917 ) \nC324_=_C995( C324 C995 ) C324_=_C1051( C324 C1051 ) C324_=_C1071( C324 C1071 ) C324_=_C1092( C324 C1092 ) C325_=_C326( C325 C326 ) C325_=_C943( C325 C943 ) \nC325_=_C1009( C325 C1009 ) C325_=_C1058( C325 C1058 ) C325_=_C1105( C325 C1105 ) C326_=_C982( C326 C982 ) C326_=_C1027( C326 C1027 ) C326_=_C1129( C326 C1129 ) \nC326_=_C1131( C326 C1131 ) C326_=_C1132( C326 C1132 ) C335_=_C337( C335 C337 ) C335_=_C342( C335 C342 ) C335_=_C357( C335 C357 ) C335_=_C392( C335 C392 ) \nC335_=_C483( C335 C483 ) C335_=_C553( C335 C553 ) C335_=_C568( C335 C568 ) C335_=_C622( C335 C622 ) C335_=_C646( C335 C646 ) C335_=_C648( C335 C648 ) \nC335_=_C677( C335 C677 ) C335_=_C798( C335 C798 ) C335_=_C815( C335 C815 ) C335_=_C907( C335 C907 ) C335_=_C957( C335 C957 ) C335_=_C975( C335 C975 ) \nC335_=_C980( C335 C980 ) C335_=_C981( C335 C981 ) C335_=_C982( C335 C982 ) C335_=_C983( C335 C983 ) C335_=_C984( C335 C984 ) C335_=_C1097( C335 C1097 ) \nC335_=_C1098( C335 C1098 ) C335_=_C1099( C335 C1099 ) C335_=_C1101( C335 C1101 ) C335_=_C1102( C335 C1102 ) C337_=_C380( C337 C380 ) C337_=_C447( C337 C447 ) \nC337_=_C462( C337 C462 ) C337_=_C640( C337 C640 ) C337_=_C941( C337 C941 ) C337_=_C971( C337 C971 ) C337_=_C977( C337 C977 ) C337_=_C992( C337 C992 ) \nC337_=_C1102( C337 C1102 ) C337_=_C1143( C337 C1143 ) C337_=_C1159( C337 C1159 ) C337_=_C1166( C337 C1166 ) C337_=_C1168( C337 C1168 ) C342_=_C483( C342 C483 ) \nC342_=_C553( C342 C553 ) C342_=_C622( C342 C622 ) C342_=_C677( C342 C677 ) C342_=_C815( C342 C815 ) C342_=_C907( C342 C907 ) C342_=_C957( C342 C957 ) \nC342_=_C980( C342 C980 ) C342_=_C981( C342 C981 ) C342_=_C982( C342 C982 ) C342_=_C983( C342 C983 ) C342_=_C984( C342 C984 ) C357_=_C392( C357 C392 ) \nC357_=_C568( C357 C568 ) C357_=_C646( C357 C646 ) C357_=_C648( C357 C648 ) C357_=_C798( C357 C798 ) C357_=_C877( C357 C877 ) C357_=_C975( C357 C975 ) \nC357_=_C1097( C357 C1097 ) C357_=_C1098( C357 C1098 ) C357_=_C1099( C357 C1099 ) C357_=_C1101( C357 C1101 ) C357_=_C1102( C357 C1102 ) C370_=_C379( C370 C379 ) \nC370_=_C380( C370 C380 ) C370_=_C405( C370 C405 ) C370_=_C719( C370 C719 ) C370_=_C760( C370 C760 ) C370_=_C775( C370 C775 ) C370_=_C832( C370 C832 ) \nC370_=_C833( C370 C833 ) C370_=_C877( C370 C877 ) C370_=_C889( C370 C889 ) C370_=_C925( C370 C925 ) C370_=_C984( C370 C984 ) C370_=_C1109( C370 C1109 ) \nC370_=_C1126( C370 C1126 ) C370_=_C1132( C370 C1132 ) C370_=_C1138( C370 C1138 ) C379_=_C380( C379 C380 ) C379_=_C760( C379 C760 ) C379_=_C775( C379 C775 ) \nC379_=_C832( C379 C832 ) C379_=_C833( C379 C833 ) C379_=_C877( C379 C877 ) C379_=_C889( C379 C889 ) C379_=_C925( C379 C925 ) C379_=_C984( C379 C984 ) \nC379_=_C1109( C379 C1109 ) C379_=_C1126( C379 C1126 ) C379_=_C1132( C379 C1132 ) C379_=_C1138(</w:t>
      </w:r>
    </w:p>
    <w:p>
      <w:pPr>
        <w:pStyle w:val="PreformattedText"/>
        <w:bidi w:val="0"/>
        <w:spacing w:before="0" w:after="0"/>
        <w:jc w:val="left"/>
        <w:rPr/>
      </w:pPr>
      <w:r>
        <w:rPr/>
        <w:t xml:space="preserve"> </w:t>
      </w:r>
      <w:r>
        <w:rPr/>
        <w:t>C379 C1138 ) C380_=_C447( C380 C447 ) C380_=_C462( C380 C462 ) \nC380_=_C553( C380 C553 ) C380_=_C640( C380 C640 ) C380_=_C941( C380 C941 ) C380_=_C971( C380 C971 ) C380_=_C977( C380 C977 ) C380_=_C992( C380 C992 ) \nC380_=_C1102( C380 C1102 ) C380_=_C1132( C380 C1132 ) C380_=_C1143( C380 C1143 ) C380_=_C1159( C380 C1159 ) C380_=_C1166( C380 C1166 ) C380_=_C1168( C380 C1168 ) \nC392_=_C395( C392 C395 ) C392_=_C568( C392 C568 ) C392_=_C646( C392 C646 ) C392_=_C648( C392 C648 ) C392_=_C798( C392 C798 ) C392_=_C975( C392 C975 ) \nC392_=_C1097( C392 C1097 ) C392_=_C1098( C392 C1098 ) C392_=_C1099( C392 C1099 ) C392_=_C1101( C392 C1101 ) C392_=_C1102( C392 C1102 ) C395_=_C491( C395 C491 ) \nC395_=_C742( C395 C742 ) C395_=_C761( C395 C761 ) C395_=_C766( C395 C766 ) C395_=_C906( C395 C906 ) C395_=_C917( C395 C917 ) C395_=_C938( C395 C938 ) \nC395_=_C940( C395 C940 ) C395_=_C941( C395 C941 ) C395_=_C995( C395 C995 ) C395_=_C1051( C395 C1051 ) C395_=_C1071( C395 C1071 ) C395_=_C1092( C395 C1092 ) \nC395_=_C1098( C395 C1098 ) C397_=_C405( C397 C405 ) C397_=_C549( C397 C549 ) C397_=_C590( C397 C590 ) C397_=_C591( C397 C591 ) C397_=_C592( C397 C592 ) \nC397_=_C593( C397 C593 ) C397_=_C594( C397 C594 ) C405_=_C448( C405 C448 ) C405_=_C526( C405 C526 ) C405_=_C531( C405 C531 ) C405_=_C603( C405 C603 ) \nC405_=_C680( C405 C680 ) C405_=_C701( C405 C701 ) C405_=_C719( C405 C719 ) C405_=_C814( C405 C814 ) C405_=_C819( C405 C819 ) C405_=_C997( C405 C997 ) \nC405_=_C1082( C405 C1082 ) C405_=_C1085( C405 C1085 ) C405_=_C1105( C405 C1105 ) C405_=_C1131( C405 C1131 ) C405_=_C1154( C405 C1154 ) C405_=_C1160( C405 C1160 ) \nC447_=_C448( C447 C448 ) C447_=_C462( C447 C462 ) C447_=_C640( C447 C640 ) C447_=_C680( C447 C680 ) C447_=_C941( C447 C941 ) C447_=_C971( C447 C971 ) \nC447_=_C977( C447 C977 ) C447_=_C992( C447 C992 ) C447_=_C1102( C447 C1102 ) C447_=_C1143( C447 C1143 ) C447_=_C1159( C447 C1159 ) C447_=_C1166( C447 C1166 ) \nC447_=_C1168( C447 C1168 ) C448_=_C526( C448 C526 ) C448_=_C531( C448 C531 ) C448_=_C603( C448 C603 ) C448_=_C635( C448 C635 ) C448_=_C680( C448 C680 ) \nC448_=_C701( C448 C701 ) C448_=_C814( C448 C814 ) C448_=_C819( C448 C819 ) C448_=_C997( C448 C997 ) C448_=_C1082( C448 C1082 ) C448_=_C1085( C448 C1085 ) \nC448_=_C1105( C448 C1105 ) C448_=_C1131( C448 C1131 ) C448_=_C1154( C448 C1154 ) C448_=_C1160( C448 C1160 ) C459_=_C462( C459 C462 ) C459_=_C726( C459 C726 ) \nC459_=_C728( C459 C728 ) C459_=_C777( C459 C777 ) C459_=_C855( C459 C855 ) C459_=_C902( C459 C902 ) C459_=_C935( C459 C935 ) C459_=_C937( C459 C937 ) \nC459_=_C938( C459 C938 ) C459_=_C940( C459 C940 ) C459_=_C941( C459 C941 ) C459_=_C942( C459 C942 ) C459_=_C943( C459 C943 ) C459_=_C944( C459 C944 ) \nC462_=_C640( C462 C640 ) C462_=_C938( C462 C938 ) C462_=_C941( C462 C941 ) C462_=_C971( C462 C971 ) C462_=_C977( C462 C977 ) C462_=_C992( C462 C992 ) \nC462_=_C1102( C462 C1102 ) C462_=_C1143( C462 C1143 ) C462_=_C1159( C462 C1159 ) C462_=_C1166( C462 C1166 ) C462_=_C1168( C462 C1168 ) C465_=_C508( C465 C508 ) \nC465_=_C509( C465 C509 ) C465_=_C510( C465 C510 ) C465_=_C511( C465 C511 ) C465_=_C512( C465 C512 ) C465_=_C513( C465 C513 ) C465_=_C514( C465 C514 ) \nC465_=_C515( C465 C515 ) C465_=_C516( C465 C516 ) C465_=_C517( C465 C517 ) C465_=_C706( C465 C706 ) C483_=_C553( C483 C553 ) C483_=_C591( C483 C591 ) \nC483_=_C622( C483 C622 ) C483_=_C677( C483 C677 ) C483_=_C760( C483 C760 ) C483_=_C815( C483 C815 ) C483_=_C907( C483 C907 ) C483_=_C957( C483 C957 ) \nC483_=_C980( C483 C980 ) C483_=_C981( C483 C981 ) C483_=_C982( C483 C982 ) C483_=_C983( C483 C983 ) C483_=_C984( C483 C984 ) C483_=_C1071( C483 C1071 ) \nC491_=_C742( C491 C742 ) C491_=_C766( C491 C766 ) C491_=_C814( C491 C814 ) C491_=_C815( C491 C815 ) C491_=_C819( C491 C819 ) C491_=_C906( C491 C906 ) \nC491_=_C917( C491 C917 ) C491_=_C995( C491 C995 ) C491_=_C1051( C491 C1051 ) C491_=_C1071( C491 C1071 ) C491_=_C1092( C491 C1092 ) C498_=_C504( C498 C504 ) \nC498_=_C524( C498 C524 ) C498_=_C592( C498 C592 ) C498_=_C611( C498 C611 ) C498_=_C629( C498 C629 ) C498_=_C719( C498 C719 ) C498_=_C828( C498 C828 ) \nC498_=_C978( C498 C978 ) C498_=_C1009( C498 C1009 ) C498_=_C1010( C498 C1010 ) C498_=_C1089( C498 C1089 ) C498_=_C1129( C498 C1129 ) C498_=_C1134( C498 C1134 ) \nC498_=_C1135( C498 C1135 ) C504_=_C513( C504 C513 ) C504_=_C753( C504 C753 ) C504_=_C761( C504 C761 ) C504_=_C839( C504 C839 ) C504_=_C950( C504 C950 ) \nC504_=_C969( C504 C969 ) C504_=_C993( C504 C993 ) C504_=_C1010( C504 C1010 ) C504_=_C1027( C504 C1027 ) C504_=_C1058( C504 C1058 ) C504_=_C1139( C504 C1139 ) \nC504_=_C1165( C504 C1165 ) C504_=_C1168( C504 C1168 ) C508_=_C509( C508 C509 ) C508_=_C510( C508 C510 ) C508_=_C511( C508 C511 ) C508_=_C512( C508 C512 ) \nC508_=_C513( C508 C513 ) C508_=_C514( C508 C514 ) C508_=_C515( C508 C515 ) C508_=_C516( C508 C516 ) C508_=_C517( C508 C517 ) C508_=_C549( C508 C549 ) \nC508_=_C553( C508 C553 ) C508_=_C971( C508 C971 ) C508_=_C975( C508 C975 ) C508_=_C977( C508 C977 ) C508_=_C978( C508 C978 ) C509_=_C510( C509 C510 ) \nC509_=_C511( C509 C511 ) C509_=_C512( C509 C512 ) C509_=_C513( C509 C513 ) C509_=_C514( C509 C514 ) C509_=_C515( C509 C515 ) C509_=_C516( C509 C516 ) \nC509_=_C517( C509 C517 ) C509_=_C603( C509 C603 ) C509_=_C917( C509 C917 ) C510_=_C511( C510 C511 ) C510_=_C512( C510 C512 ) C510_=_C513( C510 C513 ) \nC510_=_C514( C510 C514 ) C510_=_C515( C510 C515 ) C510_=_C516( C510 C516 ) C510_=_C517( C510 C517 ) C510_=_C629( C510 C629 ) C510_=_C677( C510 C677 ) \nC510_=_C678( C510 C678 ) C510_=_C680( C510 C680 ) C510_=_C975( C510 C975 ) C510_=_C1126( C510 C1126 ) C511_=_C512( C511 C512 ) C511_=_C513( C511 C513 ) \nC511_=_C514( C511 C514 ) C511_=_C515( C511 C515 ) C511_=_C516( C511 C516 ) C511_=_C517( C511 C517 ) C511_=_C590( C511 C590 ) C511_=_C1143( C511 C1143 ) \nC512_=_C513( C512 C513 ) C512_=_C514( C512 C514 ) C512_=_C515( C512 C515 ) C512_=_C516( C512 C516 ) C512_=_C517( C512 C517 ) C512_=_C917( C512 C917 ) \nC512_=_C1143( C512 C1143 ) C513_=_C514( C513 C514 ) C513_=_C515( C513 C515 ) C513_=_C516( C513 C516 ) C513_=_C517( C513 C517 ) C513_=_C753( C513 C753 ) \nC513_=_C761( C513 C761 ) C513_=_C839( C513 C839 ) C513_=_C950( C513 C950 ) C513_=_C969( C513 C969 ) C513_=_C1010( C513 C1010 ) C513_=_C1027( C513 C1027 ) \nC513_=_C1058( C513 C1058 ) C513_=_C1139( C513 C1139 ) C513_=_C1165( C513 C1165 ) C513_=_C1168( C513 C1168 ) C514_=_C515( C514 C515 ) C514_=_C516( C514 C516 ) \nC514_=_C517( C514 C517 ) C514_=_C889( C514 C889 ) C514_=_C917( C514 C917 ) C515_=_C516( C515 C516 ) C515_=_C517( C515 C517 ) C515_=_C1089( C515 C1089 ) \nC516_=_C517( C516 C517 ) C516_=_C902( C516 C902 ) C517_=_C842( C517 C842 ) C517_=_C907( C517 C907 ) C517_=_C937( C517 C937 ) C517_=_C981( C517 C981 ) \nC517_=_C983( C517 C983 ) C517_=_C997( C517 C997 ) C517_=_C1105( C517 C1105 ) C524_=_C526( C524 C526 ) C524_=_C592( C524 C592 ) C524_=_C611( C524 C611 ) \nC524_=_C629( C524 C629 ) C524_=_C719( C524 C719 ) C524_=_C828( C524 C828 ) C524_=_C978( C524 C978 ) C524_=_C1009( C524 C1009 ) C524_=_C1010( C524 C1010 ) \nC524_=_C1089( C524 C1089 ) C524_=_C1129( C524 C1129 ) C524_=_C1134( C524 C1134 ) C524_=_C1135( C524 C1135 ) C526_=_C531( C526 C531 ) C526_=_C603( C526 C603 ) \nC526_=_C680( C526 C680 ) C526_=_C701( C526 C701 ) C526_=_C798( C526 C798 ) C526_=_C814( C526 C814 ) C526_=_C819( C526 C819 ) C526_=_C997( C526 C997 ) \nC526_=_C1082( C526 C1082 ) C526_=_C1085( C526 C1085 ) C526_=_C1105( C526 C1105 ) C526_=_C1131( C526 C1131 ) C526_=_C1154( C526 C1154 ) C526_=_C1160( C526 C1160 ) \nC531_=_C603( C531 C603 ) C531_=_C680( C531 C680 ) C531_=_C701( C531 C701 ) C531_=_C766( C531 C766 ) C531_=_C814( C531 C814 ) C531_=_C819( C531 C819 ) \nC531_=_C950( C531 C950 ) C531_=_C997( C531 C997 ) C531_=_C1082( C531 C1082 ) C531_=_C1085( C531 C1085 ) C531_=_C1105( C531 C1105 ) C531_=_C1131( C531 C1131 ) \nC531_=_C1154( C531 C1154 ) C531_=_C1160( C531 C1160 ) C544_=_C635( C544 C635 ) C544_=_C677( C544 C677 ) C544_=_C678( C544 C678 ) C544_=_C706( C544 C706 ) \nC544_=_C842( C544 C842 ) C544_=_C863( C544 C863 ) C544_=_C957( C544 C957 ) C544_=_C993( C544 C993 ) C544_=_C994( C544 C994 ) C544_=_C995( C544 C995 ) \nC544_=_C996( C544 C996 ) C544_=_C997( C544 C997 ) C544_=_C1085( C544 C1085 ) C549_=_C553( C549 C553 ) C549_=_C590( C549 C590 ) C549_=_C591( C549 C591 ) \nC549_=_C592( C549 C592 ) C549_=_C593( C549 C593 ) C549_=_C594( C549 C594 ) C549_=_C1165( C549 C1165 ) C553_=_C622( C553 C622 ) C553_=_C677( C553 C677 ) \nC553_=_C815( C553 C815 ) C553_=_C907( C553 C907 ) C553_=_C957( C553 C957 ) C553_=_C980( C553 C980 ) C553_=_C981( C553 C981 ) C553_=_C982( C553 C982 ) \nC553_=_C983( C553 C983 ) C553_=_C984( C553 C984 ) C553_=_C1132( C553 C1132 ) C553_=_C1159( C553 C1159 ) C568_=_C646( C568 C646 ) C568_=_C648( C568 C648 ) \nC568_=_C798( C568 C798 ) C568_=_C975( C568 C975 ) C568_=_C1097( C568 C1097 ) C568_=_C1098( C568 C1098 ) C568_=_C1099( C568 C1099 ) C568_=_C1101( C568 C1101 ) \nC568_=_C1102( C568 C1102 ) C568_=_C1160( C568 C1160 ) C590_=_C591( C590 C591 ) C590_=_C592( C590 C592 ) C590_=_C593( C590 C593 ) C590_=_C594( C590 C594 ) \nC590_=_C726( C590 C726 ) C590_=_C1143( C590 C1143 ) C591_=_C592( C591 C592 ) C591_=_C593( C591 C593 ) C591_=_C594( C591 C594 ) C591_=_C760( C591 C760 ) \nC591_=_C798( C591 C798 ) C591_=_C1071( C591 C1071 ) C592_=_C593( C592 C593 ) C592_=_C594( C592 C594 ) C592_=_C611( C592 C611 ) C592_=_C629( C592 C629 ) \nC592_=_C719( C592 C719 ) C592_=_C828( C592 C828 ) C592_=_C839( C592 C839 ) C592_=_C978( C592 C978 ) C592_=_C1009( C592 C1009 ) C592_=_C1010( C592 C1010 ) \nC592_=_C1089( C592 C1089 ) C592_=_C1129( C592 C1129 ) C592_=_C1134( C592 C1134 ) C592_=_C1135( C592 C1135 ) C593_=_C594( C593 C594 ) C593_=_C907( C593 C907 ) \nC593_=_C993( C593 C993 ) C594_=_C863( C594 C863 ) C594_=_C942( C594 C942 ) C594_=_C1138( C594 C1138 ) C594_=_C1139( C594 C1139 ) C603_=_C680( C603 C680 ) \nC603_=_C701( C603 C701 ) C603_=_C814( C603 C814 ) C603_=_C819(</w:t>
      </w:r>
    </w:p>
    <w:p>
      <w:pPr>
        <w:pStyle w:val="PreformattedText"/>
        <w:bidi w:val="0"/>
        <w:spacing w:before="0" w:after="0"/>
        <w:jc w:val="left"/>
        <w:rPr/>
      </w:pPr>
      <w:r>
        <w:rPr/>
        <w:t xml:space="preserve"> </w:t>
      </w:r>
      <w:r>
        <w:rPr/>
        <w:t>C603 C819 ) C603_=_C832( C603 C832 ) C603_=_C902( C603 C902 ) C603_=_C906( C603 C906 ) \nC603_=_C997( C603 C997 ) C603_=_C1082( C603 C1082 ) C603_=_C1085( C603 C1085 ) C603_=_C1105( C603 C1105 ) C603_=_C1131( C603 C1131 ) C603_=_C1154( C603 C1154 ) \nC603_=_C1160( C603 C1160 ) C611_=_C629( C611 C629 ) C611_=_C719( C611 C719 ) C611_=_C828( C611 C828 ) C611_=_C978( C611 C978 ) C611_=_C1009( C611 C1009 ) \nC611_=_C1010( C611 C1010 ) C611_=_C1089( C611 C1089 ) C611_=_C1129( C611 C1129 ) C611_=_C1134( C611 C1134 ) C611_=_C1135( C611 C1135 ) C622_=_C677( C622 C677 ) \nC622_=_C815( C622 C815 ) C622_=_C907( C622 C907 ) C622_=_C957( C622 C957 ) C622_=_C980( C622 C980 ) C622_=_C981( C622 C981 ) C622_=_C982( C622 C982 ) \nC622_=_C983( C622 C983 ) C622_=_C984( C622 C984 ) C629_=_C635( C629 C635 ) C629_=_C640( C629 C640 ) C629_=_C677( C629 C677 ) C629_=_C678( C629 C678 ) \nC629_=_C680( C629 C680 ) C629_=_C719( C629 C719 ) C629_=_C828( C629 C828 ) C629_=_C978( C629 C978 ) C629_=_C1009( C629 C1009 ) C629_=_C1010( C629 C1010 ) \nC629_=_C1089( C629 C1089 ) C629_=_C1129( C629 C1129 ) C629_=_C1134( C629 C1134 ) C629_=_C1135( C629 C1135 ) C635_=_C640( C635 C640 ) C635_=_C677( C635 C677 ) \nC635_=_C678( C635 C678 ) C635_=_C706( C635 C706 ) C635_=_C842( C635 C842 ) C635_=_C863( C635 C863 ) C635_=_C957( C635 C957 ) C635_=_C993( C635 C993 ) \nC635_=_C994( C635 C994 ) C635_=_C995( C635 C995 ) C635_=_C996( C635 C996 ) C635_=_C997( C635 C997 ) C640_=_C941( C640 C941 ) C640_=_C971( C640 C971 ) \nC640_=_C977( C640 C977 ) C640_=_C992( C640 C992 ) C640_=_C1051( C640 C1051 ) C640_=_C1102( C640 C1102 ) C640_=_C1143( C640 C1143 ) C640_=_C1159( C640 C1159 ) \nC640_=_C1166( C640 C1166 ) C640_=_C1168( C640 C1168 ) C646_=_C648( C646 C648 ) C646_=_C798( C646 C798 ) C646_=_C935( C646 C935 ) C646_=_C969( C646 C969 ) \nC646_=_C975( C646 C975 ) C646_=_C1097( C646 C1097 ) C646_=_C1098( C646 C1098 ) C646_=_C1099( C646 C1099 ) C646_=_C1101( C646 C1101 ) C646_=_C1102( C646 C1102 ) \nC648_=_C798( C648 C798 ) C648_=_C975( C648 C975 ) C648_=_C1097( C648 C1097 ) C648_=_C1098( C648 C1098 ) C648_=_C1099( C648 C1099 ) C648_=_C1101( C648 C1101 ) \nC648_=_C1102( C648 C1102 ) C677_=_C678( C677 C678 ) C677_=_C680( C677 C680 ) C677_=_C706( C677 C706 ) C677_=_C815( C677 C815 ) C677_=_C842( C677 C842 ) \nC677_=_C863( C677 C863 ) C677_=_C907( C677 C907 ) C677_=_C957( C677 C957 ) C677_=_C980( C677 C980 ) C677_=_C981( C677 C981 ) C677_=_C982( C677 C982 ) \nC677_=_C983( C677 C983 ) C677_=_C984( C677 C984 ) C677_=_C993( C677 C993 ) C677_=_C994( C677 C994 ) C677_=_C995( C677 C995 ) C677_=_C996( C677 C996 ) \nC677_=_C997( C677 C997 ) C678_=_C680( C678 C680 ) C678_=_C706( C678 C706 ) C678_=_C842( C678 C842 ) C678_=_C863( C678 C863 ) C678_=_C957( C678 C957 ) \nC678_=_C993( C678 C993 ) C678_=_C994( C678 C994 ) C678_=_C995( C678 C995 ) C678_=_C996( C678 C996 ) C678_=_C997( C678 C997 ) C680_=_C701( C680 C701 ) \nC680_=_C814( C680 C814 ) C680_=_C819( C680 C819 ) C680_=_C997( C680 C997 ) C680_=_C1082( C680 C1082 ) C680_=_C1085( C680 C1085 ) C680_=_C1105( C680 C1105 ) \nC680_=_C1131( C680 C1131 ) C680_=_C1154( C680 C1154 ) C680_=_C1160( C680 C1160 ) C701_=_C814( C701 C814 ) C701_=_C819( C701 C819 ) C701_=_C984( C701 C984 ) \nC701_=_C996( C701 C996 ) C701_=_C997( C701 C997 ) C701_=_C1082( C701 C1082 ) C701_=_C1085( C701 C1085 ) C701_=_C1105( C701 C1105 ) C701_=_C1131( C701 C1131 ) \nC701_=_C1154( C701 C1154 ) C701_=_C1160( C701 C1160 ) C706_=_C842( C706 C842 ) C706_=_C863( C706 C863 ) C706_=_C940( C706 C940 ) C706_=_C957( C706 C957 ) \nC706_=_C992( C706 C992 ) C706_=_C993( C706 C993 ) C706_=_C994( C706 C994 ) C706_=_C995( C706 C995 ) C706_=_C996( C706 C996 ) C706_=_C997( C706 C997 ) \nC706_=_C1099( C706 C1099 ) C706_=_C1101( C706 C1101 ) C706_=_C1135( C706 C1135 ) C719_=_C766( C719 C766 ) C719_=_C828( C719 C828 ) C719_=_C978( C719 C978 ) \nC719_=_C1009( C719 C1009 ) C719_=_C1010( C719 C1010 ) C719_=_C1089( C719 C1089 ) C719_=_C1129( C719 C1129 ) C719_=_C1134( C719 C1134 ) C719_=_C1135( C719 C1135 ) \nC726_=_C728( C726 C728 ) C726_=_C777( C726 C777 ) C726_=_C855( C726 C855 ) C726_=_C902( C726 C902 ) C726_=_C935( C726 C935 ) C726_=_C937( C726 C937 ) \nC726_=_C938( C726 C938 ) C726_=_C940( C726 C940 ) C726_=_C941( C726 C941 ) C726_=_C942( C726 C942 ) C726_=_C943( C726 C943 ) C726_=_C944( C726 C944 ) \nC728_=_C742( C728 C742 ) C728_=_C777( C728 C777 ) C728_=_C855( C728 C855 ) C728_=_C902( C728 C902 ) C728_=_C935( C728 C935 ) C728_=_C937( C728 C937 ) \nC728_=_C938( C728 C938 ) C728_=_C940( C728 C940 ) C728_=_C941( C728 C941 ) C728_=_C942( C728 C942 ) C728_=_C943( C728 C943 ) C728_=_C944( C728 C944 ) \nC742_=_C753( C742 C753 ) C742_=_C766( C742 C766 ) C742_=_C906( C742 C906 ) C742_=_C917( C742 C917 ) C742_=_C995( C742 C995 ) C742_=_C1051( C742 C1051 ) \nC742_=_C1071( C742 C1071 ) C742_=_C1092( C742 C1092 ) C753_=_C761( C753 C761 ) C753_=_C839( C753 C839 ) C753_=_C950( C753 C950 ) C753_=_C969( C753 C969 ) \nC753_=_C1010( C753 C1010 ) C753_=_C1027( C753 C1027 ) C753_=_C1058( C753 C1058 ) C753_=_C1101( C753 C1101 ) C753_=_C1139( C753 C1139 ) C753_=_C1165( C753 C1165 ) \nC753_=_C1168( C753 C1168 ) C760_=_C761( C760 C761 ) C760_=_C775( C760 C775 ) C760_=_C832( C760 C832 ) C760_=_C833( C760 C833 ) C760_=_C877( C760 C877 ) \nC760_=_C889( C760 C889 ) C760_=_C925( C760 C925 ) C760_=_C984( C760 C984 ) C760_=_C1071( C760 C1071 ) C760_=_C1109( C760 C1109 ) C760_=_C1126( C760 C1126 ) \nC760_=_C1132( C760 C1132 ) C760_=_C1138( C760 C1138 ) C761_=_C839( C761 C839 ) C761_=_C938( C761 C938 ) C761_=_C940( C761 C940 ) C761_=_C941( C761 C941 ) \nC761_=_C950( C761 C950 ) C761_=_C969( C761 C969 ) C761_=_C1010( C761 C1010 ) C761_=_C1027( C761 C1027 ) C761_=_C1058( C761 C1058 ) C761_=_C1098( C761 C1098 ) \nC761_=_C1139( C761 C1139 ) C761_=_C1165( C761 C1165 ) C761_=_C1168( C761 C1168 ) C766_=_C814( C766 C814 ) C766_=_C906( C766 C906 ) C766_=_C917( C766 C917 ) \nC766_=_C950( C766 C950 ) C766_=_C995( C766 C995 ) C766_=_C1051( C766 C1051 ) C766_=_C1071( C766 C1071 ) C766_=_C1092( C766 C1092 ) C775_=_C832( C775 C832 ) \nC775_=_C833( C775 C833 ) C775_=_C877( C775 C877 ) C775_=_C889( C775 C889 ) C775_=_C925( C775 C925 ) C775_=_C984( C775 C984 ) C775_=_C1109( C775 C1109 ) \nC775_=_C1126( C775 C1126 ) C775_=_C1132( C775 C1132 ) C775_=_C1138( C775 C1138 ) C777_=_C855( C777 C855 ) C777_=_C902( C777 C902 ) C777_=_C935( C777 C935 ) \nC777_=_C937( C777 C937 ) C777_=_C938( C777 C938 ) C777_=_C940( C777 C940 ) C777_=_C941( C777 C941 ) C777_=_C942( C777 C942 ) C777_=_C943( C777 C943 ) \nC777_=_C944( C777 C944 ) C777_=_C1135( C777 C1135 ) C798_=_C975( C798 C975 ) C798_=_C1097( C798 C1097 ) C798_=_C1098( C798 C1098 ) C798_=_C1099( C798 C1099 ) \nC798_=_C1101( C798 C1101 ) C798_=_C1102( C798 C1102 ) C814_=_C815( C814 C815 ) C814_=_C819( C814 C819 ) C814_=_C950( C814 C950 ) C814_=_C997( C814 C997 ) \nC814_=_C1082( C814 C1082 ) C814_=_C1085( C814 C1085 ) C814_=_C1105( C814 C1105 ) C814_=_C1131( C814 C1131 ) C814_=_C1154( C814 C1154 ) C814_=_C1160( C814 C1160 ) \nC815_=_C819( C815 C819 ) C815_=_C907( C815 C907 ) C815_=_C957( C815 C957 ) C815_=_C980( C815 C980 ) C815_=_C981( C815 C981 ) C815_=_C982( C815 C982 ) \nC815_=_C983( C815 C983 ) C815_=_C984( C815 C984 ) C819_=_C997( C819 C997 ) C819_=_C1082( C819 C1082 ) C819_=_C1085( C819 C1085 ) C819_=_C1105( C819 C1105 ) \nC819_=_C1131( C819 C1131 ) C819_=_C1154( C819 C1154 ) C819_=_C1160( C819 C1160 ) C828_=_C978( C828 C978 ) C828_=_C1009( C828 C1009 ) C828_=_C1010( C828 C1010 ) \nC828_=_C1089( C828 C1089 ) C828_=_C1129( C828 C1129 ) C828_=_C1134( C828 C1134 ) C828_=_C1135( C828 C1135 ) C832_=_C833( C832 C833 ) C832_=_C877( C832 C877 ) \nC832_=_C889( C832 C889 ) C832_=_C902( C832 C902 ) C832_=_C906( C832 C906 ) C832_=_C925( C832 C925 ) C832_=_C984( C832 C984 ) C832_=_C1109( C832 C1109 ) \nC832_=_C1126( C832 C1126 ) C832_=_C1132( C832 C1132 ) C832_=_C1138( C832 C1138 ) C833_=_C877( C833 C877 ) C833_=_C889( C833 C889 ) C833_=_C925( C833 C925 ) \nC833_=_C971( C833 C971 ) C833_=_C984( C833 C984 ) C833_=_C992( C833 C992 ) C833_=_C1109( C833 C1109 ) C833_=_C1126( C833 C1126 ) C833_=_C1132( C833 C1132 ) \nC833_=_C1138( C833 C1138 ) C839_=_C950( C839 C950 ) C839_=_C969( C839 C969 ) C839_=_C1010( C839 C1010 ) C839_=_C1027( C839 C1027 ) C839_=_C1058( C839 C1058 ) \nC839_=_C1139( C839 C1139 ) C839_=_C1165( C839 C1165 ) C839_=_C1168( C839 C1168 ) C842_=_C863( C842 C863 ) C842_=_C937( C842 C937 ) C842_=_C957( C842 C957 ) \nC842_=_C983( C842 C983 ) C842_=_C993( C842 C993 ) C842_=_C994( C842 C994 ) C842_=_C995( C842 C995 ) C842_=_C996( C842 C996 ) C842_=_C997( C842 C997 ) \nC842_=_C1105( C842 C1105 ) C855_=_C902( C855 C902 ) C855_=_C935( C855 C935 ) C855_=_C937( C855 C937 ) C855_=_C938( C855 C938 ) C855_=_C940( C855 C940 ) \nC855_=_C941( C855 C941 ) C855_=_C942( C855 C942 ) C855_=_C943( C855 C943 ) C855_=_C944( C855 C944 ) C863_=_C942( C863 C942 ) C863_=_C957( C863 C957 ) \nC863_=_C993( C863 C993 ) C863_=_C994( C863 C994 ) C863_=_C995( C863 C995 ) C863_=_C996( C863 C996 ) C863_=_C997( C863 C997 ) C863_=_C1139( C863 C1139 ) \nC877_=_C889( C877 C889 ) C877_=_C925( C877 C925 ) C877_=_C984( C877 C984 ) C877_=_C1109( C877 C1109 ) C877_=_C1126( C877 C1126 ) C877_=_C1132( C877 C1132 ) \nC877_=_C1138( C877 C1138 ) C889_=_C917( C889 C917 ) C889_=_C925( C889 C925 ) C889_=_C984( C889 C984 ) C889_=_C1109( C889 C1109 ) C889_=_C1126( C889 C1126 ) \nC889_=_C1132( C889 C1132 ) C889_=_C1138( C889 C1138 ) C902_=_C906( C902 C906 ) C902_=_C935( C902 C935 ) C902_=_C937( C902 C937 ) C902_=_C938( C902 C938 ) \nC902_=_C940( C902 C940 ) C902_=_C941( C902 C941 ) C902_=_C942( C902 C942 ) C902_=_C943( C902 C943 ) C902_=_C944( C902 C944 ) C906_=_C917( C906 C917 ) \nC906_=_C969( C906 C969 ) C906_=_C995( C906 C995 ) C906_=_C1051( C906 C1051 ) C906_=_C1071( C906 C1071 ) C906_=_C1092( C906 C1092 ) C907_=_C957( C907 C957 ) \nC907_=_C980( C907 C980 ) C907_=_C981( C907 C981 ) C907_=_C982( C907 C982 ) C907_=_C983( C907 C983 ) C907_=_C984( C907</w:t>
      </w:r>
    </w:p>
    <w:p>
      <w:pPr>
        <w:pStyle w:val="PreformattedText"/>
        <w:bidi w:val="0"/>
        <w:spacing w:before="0" w:after="0"/>
        <w:jc w:val="left"/>
        <w:rPr/>
      </w:pPr>
      <w:r>
        <w:rPr/>
        <w:t xml:space="preserve"> </w:t>
      </w:r>
      <w:r>
        <w:rPr/>
        <w:t>C984 ) C907_=_C997( C907 C997 ) \nC917_=_C995( C917 C995 ) C917_=_C1051( C917 C1051 ) C917_=_C1071( C917 C1071 ) C917_=_C1092( C917 C1092 ) C925_=_C984( C925 C984 ) C925_=_C1109( C925 C1109 ) \nC925_=_C1126( C925 C1126 ) C925_=_C1132( C925 C1132 ) C925_=_C1138( C925 C1138 ) C935_=_C937( C935 C937 ) C935_=_C938( C935 C938 ) C935_=_C940( C935 C940 ) \nC935_=_C941( C935 C941 ) C935_=_C942( C935 C942 ) C935_=_C943( C935 C943 ) C935_=_C944( C935 C944 ) C935_=_C969( C935 C969 ) C935_=_C1135( C935 C1135 ) \nC937_=_C938( C937 C938 ) C937_=_C940( C937 C940 ) C937_=_C941( C937 C941 ) C937_=_C942( C937 C942 ) C937_=_C943( C937 C943 ) C937_=_C944( C937 C944 ) \nC937_=_C983( C937 C983 ) C937_=_C1105( C937 C1105 ) C938_=_C940( C938 C940 ) C938_=_C941( C938 C941 ) C938_=_C942( C938 C942 ) C938_=_C943( C938 C943 ) \nC938_=_C944( C938 C944 ) C938_=_C1098( C938 C1098 ) C940_=_C941( C940 C941 ) C940_=_C942( C940 C942 ) C940_=_C943( C940 C943 ) C940_=_C944( C940 C944 ) \nC940_=_C992( C940 C992 ) C940_=_C1098( C940 C1098 ) C940_=_C1099( C940 C1099 ) C940_=_C1101( C940 C1101 ) C940_=_C1135( C940 C1135 ) C941_=_C942( C941 C942 ) \nC941_=_C943( C941 C943 ) C941_=_C944( C941 C944 ) C941_=_C971( C941 C971 ) C941_=_C977( C941 C977 ) C941_=_C992( C941 C992 ) C941_=_C1098( C941 C1098 ) \nC941_=_C1102( C941 C1102 ) C941_=_C1143( C941 C1143 ) C941_=_C1159( C941 C1159 ) C941_=_C1166( C941 C1166 ) C941_=_C1168( C941 C1168 ) C942_=_C943( C942 C943 ) \nC942_=_C944( C942 C944 ) C942_=_C1139( C942 C1139 ) C943_=_C944( C943 C944 ) C943_=_C994( C943 C994 ) C943_=_C1126( C943 C1126 ) C943_=_C1160( C943 C1160 ) \nC950_=_C969( C950 C969 ) C950_=_C1010( C950 C1010 ) C950_=_C1027( C950 C1027 ) C950_=_C1058( C950 C1058 ) C950_=_C1092( C950 C1092 ) C950_=_C1098( C950 C1098 ) \nC950_=_C1129( C950 C1129 ) C950_=_C1139( C950 C1139 ) C950_=_C1165( C950 C1165 ) C950_=_C1166( C950 C1166 ) C950_=_C1168( C950 C1168 ) C957_=_C980( C957 C980 ) \nC957_=_C981( C957 C981 ) C957_=_C982( C957 C982 ) C957_=_C983( C957 C983 ) C957_=_C984( C957 C984 ) C957_=_C993( C957 C993 ) C957_=_C994( C957 C994 ) \nC957_=_C995( C957 C995 ) C957_=_C996( C957 C996 ) C957_=_C997( C957 C997 ) C969_=_C1010( C969 C1010 ) C969_=_C1027( C969 C1027 ) C969_=_C1058( C969 C1058 ) \nC969_=_C1139( C969 C1139 ) C969_=_C1165( C969 C1165 ) C969_=_C1168( C969 C1168 ) C971_=_C975( C971 C975 ) C971_=_C977( C971 C977 ) C971_=_C978( C971 C978 ) \nC971_=_C992( C971 C992 ) C971_=_C1102( C971 C1102 ) C971_=_C1143( C971 C1143 ) C971_=_C1159( C971 C1159 ) C971_=_C1166( C971 C1166 ) C971_=_C1168( C971 C1168 ) \nC975_=_C977( C975 C977 ) C975_=_C978( C975 C978 ) C975_=_C1097( C975 C1097 ) C975_=_C1098( C975 C1098 ) C975_=_C1099( C975 C1099 ) C975_=_C1101( C975 C1101 ) \nC975_=_C1102( C975 C1102 ) C975_=_C1126( C975 C1126 ) C977_=_C978( C977 C978 ) C977_=_C992( C977 C992 ) C977_=_C1102( C977 C1102 ) C977_=_C1109( C977 C1109 ) \nC977_=_C1143( C977 C1143 ) C977_=_C1159( C977 C1159 ) C977_=_C1166( C977 C1166 ) C977_=_C1168( C977 C1168 ) C978_=_C1009( C978 C1009 ) C978_=_C1010( C978 C1010 ) \nC978_=_C1089( C978 C1089 ) C978_=_C1129( C978 C1129 ) C978_=_C1134( C978 C1134 ) C978_=_C1135( C978 C1135 ) C978_=_C1159( C978 C1159 ) C980_=_C981( C980 C981 ) \nC980_=_C982( C980 C982 ) C980_=_C983( C980 C983 ) C980_=_C984( C980 C984 ) C980_=_C994( C980 C994 ) C980_=_C1058( C980 C1058 ) C980_=_C1154( C980 C1154 ) \nC981_=_C982( C981 C982 ) C981_=_C983( C981 C983 ) C981_=_C984( C981 C984 ) C981_=_C997( C981 C997 ) C981_=_C1071( C981 C1071 ) C981_=_C1092( C981 C1092 ) \nC982_=_C983( C982 C983 ) C982_=_C984( C982 C984 ) C982_=_C1129( C982 C1129 ) C982_=_C1131( C982 C1131 ) C982_=_C1132( C982 C1132 ) C983_=_C984( C983 C984 ) \nC983_=_C1105( C983 C1105 ) C984_=_C996( C984 C996 ) C984_=_C1109( C984 C1109 ) C984_=_C1126( C984 C1126 ) C984_=_C1132( C984 C1132 ) C984_=_C1138( C984 C1138 ) \nC992_=_C1099( C992 C1099 ) C992_=_C1101( C992 C1101 ) C992_=_C1102( C992 C1102 ) C992_=_C1135( C992 C1135 ) C992_=_C1143( C992 C1143 ) C992_=_C1159( C992 C1159 ) \nC992_=_C1166( C992 C1166 ) C992_=_C1168( C992 C1168 ) C993_=_C994( C993 C994 ) C993_=_C995( C993 C995 ) C993_=_C996( C993 C996 ) C993_=_C997( C993 C997 ) \nC994_=_C995( C994 C995 ) C994_=_C996( C994 C996 ) C994_=_C997( C994 C997 ) C994_=_C1058( C994 C1058 ) C994_=_C1126( C994 C1126 ) C994_=_C1160( C994 C1160 ) \nC995_=_C996( C995 C996 ) C995_=_C997( C995 C997 ) C995_=_C1051( C995 C1051 ) C995_=_C1071( C995 C1071 ) C995_=_C1092( C995 C1092 ) C996_=_C997( C996 C997 ) \nC996_=_C1134( C996 C1134 ) C996_=_C1138( C996 C1138 ) C997_=_C1082( C997 C1082 ) C997_=_C1085( C997 C1085 ) C997_=_C1105( C997 C1105 ) C997_=_C1131( C997 C1131 ) \nC997_=_C1154( C997 C1154 ) C997_=_C1160( C997 C1160 ) C1009_=_C1010( C1009 C1010 ) C1009_=_C1058( C1009 C1058 ) C1009_=_C1089( C1009 C1089 ) C1009_=_C1105( C1009 C1105 ) \nC1009_=_C1129( C1009 C1129 ) C1009_=_C1134( C1009 C1134 ) C1009_=_C1135( C1009 C1135 ) C1010_=_C1027( C1010 C1027 ) C1010_=_C1058( C1010 C1058 ) C1010_=_C1089( C1010 C1089 ) \nC1010_=_C1129( C1010 C1129 ) C1010_=_C1134( C1010 C1134 ) C1010_=_C1135( C1010 C1135 ) C1010_=_C1139( C1010 C1139 ) C1010_=_C1165( C1010 C1165 ) C1010_=_C1168( C1010 C1168 ) \nC1027_=_C1058( C1027 C1058 ) C1027_=_C1139( C1027 C1139 ) C1027_=_C1165( C1027 C1165 ) C1027_=_C1168( C1027 C1168 ) C1051_=_C1071( C1051 C1071 ) C1051_=_C1092( C1051 C1092 ) \nC1058_=_C1105( C1058 C1105 ) C1058_=_C1139( C1058 C1139 ) C1058_=_C1165( C1058 C1165 ) C1058_=_C1168( C1058 C1168 ) C1071_=_C1092( C1071 C1092 ) C1082_=_C1085( C1082 C1085 ) \nC1082_=_C1105( C1082 C1105 ) C1082_=_C1131( C1082 C1131 ) C1082_=_C1154( C1082 C1154 ) C1082_=_C1160( C1082 C1160 ) C1085_=_C1105( C1085 C1105 ) C1085_=_C1131( C1085 C1131 ) \nC1085_=_C1154( C1085 C1154 ) C1085_=_C1160( C1085 C1160 ) C1089_=_C1129( C1089 C1129 ) C1089_=_C1134( C1089 C1134 ) C1089_=_C1135( C1089 C1135 ) C1092_=_C1098( C1092 C1098 ) \nC1092_=_C1129( C1092 C1129 ) C1092_=_C1165( C1092 C1165 ) C1092_=_C1166( C1092 C1166 ) C1097_=_C1098( C1097 C1098 ) C1097_=_C1099( C1097 C1099 ) C1097_=_C1101( C1097 C1101 ) \nC1097_=_C1102( C1097 C1102 ) C1098_=_C1099( C1098 C1099 ) C1098_=_C1101( C1098 C1101 ) C1098_=_C1102( C1098 C1102 ) C1098_=_C1129( C1098 C1129 ) C1098_=_C1165( C1098 C1165 ) \nC1098_=_C1166( C1098 C1166 ) C1099_=_C1101( C1099 C1101 ) C1099_=_C1102( C1099 C1102 ) C1099_=_C1135( C1099 C1135 ) C1101_=_C1102( C1101 C1102 ) C1101_=_C1135( C1101 C1135 ) \nC1102_=_C1143( C1102 C1143 ) C1102_=_C1159( C1102 C1159 ) C1102_=_C1166( C1102 C1166 ) C1102_=_C1168( C1102 C1168 ) C1105_=_C1131( C1105 C1131 ) C1105_=_C1154( C1105 C1154 ) \nC1105_=_C1160( C1105 C1160 ) C1109_=_C1126( C1109 C1126 ) C1109_=_C1132( C1109 C1132 ) C1109_=_C1138( C1109 C1138 ) C1126_=_C1132( C1126 C1132 ) C1126_=_C1138( C1126 C1138 ) \nC1126_=_C1160( C1126 C1160 ) C1129_=_C1131( C1129 C1131 ) C1129_=_C1132( C1129 C1132 ) C1129_=_C1134( C1129 C1134 ) C1129_=_C1135( C1129 C1135 ) C1129_=_C1165( C1129 C1165 ) \nC1129_=_C1166( C1129 C1166 ) C1131_=_C1132( C1131 C1132 ) C1131_=_C1154( C1131 C1154 ) C1131_=_C1160( C1131 C1160 ) C1132_=_C1138( C1132 C1138 ) C1132_=_C1159( C1132 C1159 ) \nC1134_=_C1135( C1134 C1135 ) C1134_=_C1138( C1134 C1138 ) C1138_=_C1139( C1138 C1139 ) C1139_=_C1165( C1139 C1165 ) C1139_=_C1168( C1139 C1168 ) C1143_=_C1159( C1143 C1159 ) \nC1143_=_C1166( C1143 C1166 ) C1143_=_C1168( C1143 C1168 ) C1154_=_C1160( C1154 C1160 ) C1159_=_C1166( C1159 C1166 ) C1159_=_C1168( C1159 C1168 ) C1165_=_C1166( C1165 C1166 ) \nC1165_=_C1168( C1165 C1168 ) C1166_=_C1168( C1166 C1168 ) "];63-&gt;87[label="198: C25 C37 C49 C53 C58 \nC66 C94 C98 C99 C104 C110 \nC114 C125 C128 C161 C168 C171 \nC179 C180 C188 C194 C200 C207 \nC209 C224 C226 C227 C228 C229 \nC230 C231 C232 C234 C235 C236 \nC238 C248 C256 C267 C270 C283 \nC284 C285 C287 C308 C310 C314 \nC315 C318 C319 C320 C321 C322 \nC323 C324 C325 C326 C335 C337 \nC342 C357 C370 C379 C380 C392 \nC395 C397 C405 C447 C448 C459 \nC462 C465 C483 C491 C498 C504 \nC508 C509 C510 C511 C512 C513 \nC514 C515 C516 C517 C524 C526 \nC531 C544 C549 C553 C568 C590 \nC591 C592 C593 C594 C603 C611 \nC622 C629 C635 C640 C646 C648 \nC677 C678 C680 C701 C706 C719 \nC726 C728 C742 C753 C760 C761 \nC766 C775 C777 C798 C814 C815 \nC819 C828 C832 C833 C839 C842 \nC855 C863 C877 C889 C902 C906 \nC907 C917 C925 C935 C937 C938 \nC940 C941 C942 C943 C944 C950 \nC957 C969 C971 C975 C977 C978 \nC980 C981 C982 C983 C984 C992 \nC993 C994 C995 C996 C997 C1009 \nC1010 C1027 C1051 C1058 C1071 C1082 \nC1085 C1089 C1092 C1097 C1098 C1099 \nC1101 C1102 C1105 C1109 C1126 C1129 \nC1131 C1132 C1134 C1135 C1138 C1139 \nC1143 C1154 C1159 C1160 C1165 C1166 \nC1168 \n1894: C25_=_C37 ,C25_=_C58 ,C25_=_C94 ,C25_=_C125 ,C25_=_C194 ,\nC25_=_C224 ,C25_=_C226 ,C25_=_C227 ,C25_=_C228 ,C25_=_C229 ,C25_=_C230 ,\nC25_=_C231 ,C25_=_C232 ,C25_=_C234 ,C25_=_C235 ,C25_=_C236 ,C37_=_C53 ,\nC37_=_C161 ,C37_=_C544 ,C37_=_C635 ,C37_=_C677 ,C37_=_C678 ,C37_=_C706 ,\nC37_=_C842 ,C37_=_C863 ,C37_=_C957 ,C37_=_C993 ,C37_=_C994 ,C37_=_C995 ,\nC37_=_C996 ,C37_=_C997 ,C49_=_C53 ,C49_=_C168 ,C49_=_C238 ,C49_=_C459 ,\nC49_=_C726 ,C49_=_C728 ,C49_=_C777 ,C49_=_C842 ,C49_=_C855 ,C49_=_C902 ,\nC49_=_C935 ,C49_=_C937 ,C49_=_C938 ,C49_=_C940 ,C49_=_C941 ,C49_=_C942 ,\nC49_=_C943 ,C49_=_C944 ,C53_=_C161 ,C53_=_C323 ,C53_=_C517 ,C53_=_C544 ,\nC53_=_C635 ,C53_=_C677 ,C53_=_C678 ,C53_=_C706 ,C53_=_C842 ,C53_=_C863 ,\nC53_=_C937 ,C53_=_C957 ,C53_=_C983 ,C53_=_C993 ,C53_=_C994 ,C53_=_C995 ,\nC53_=_C996 ,C53_=_C997 ,C53_=_C1105 ,C58_=_C66 ,C58_=_C94 ,C58_=_C110 ,\nC58_=_C114 ,C58_=_C125 ,C58_=_C194 ,C58_=_C224 ,C58_=_C226 ,C58_=_C227 ,\nC58_=_C228 ,C58_=_C229 ,C58_=_C230 ,C58_=_C231 ,C58_=_C232 ,C58_=_C234 ,\nC58_=_C235 ,C58_=_C236 ,C66_=_C337 ,C66_=_C380 ,C66_=_C447 ,C66_=_C462 ,\nC66_=_C640 ,C66_=_C941 ,C66_=_C971 ,C66_=_C977 ,C66_=_C992 ,C66_=_C1102 ,\nC66_=_C1143 ,C66_=_C1159 ,C66_=_C1166 ,C66_=_C1168 ,C94_=_C98 ,C94_=_C99 ,\nC94_=_C104 ,C94_=_C125 ,C94_=_C194 ,C94_=_C224</w:t>
      </w:r>
    </w:p>
    <w:p>
      <w:pPr>
        <w:pStyle w:val="PreformattedText"/>
        <w:bidi w:val="0"/>
        <w:spacing w:before="0" w:after="0"/>
        <w:jc w:val="left"/>
        <w:rPr/>
      </w:pPr>
      <w:r>
        <w:rPr/>
        <w:t xml:space="preserve"> </w:t>
      </w:r>
      <w:r>
        <w:rPr/>
        <w:t>,C94_=_C226 ,C94_=_C227 ,\nC94_=_C228 ,C94_=_C229 ,C94_=_C230 ,C94_=_C231 ,C94_=_C232 ,C94_=_C234 ,\nC94_=_C235 ,C94_=_C236 ,C94_=_C504 ,C94_=_C513 ,C94_=_C753 ,C94_=_C761 ,\nC94_=_C839 ,C94_=_C950 ,C94_=_C969 ,C94_=_C1010 ,C94_=_C1027 ,C94_=_C1058 ,\nC94_=_C1139 ,C94_=_C1165 ,C94_=_C1168 ,C98_=_C99 ,C98_=_C104 ,C98_=_C179 ,\nC98_=_C180 ,C98_=_C200 ,C98_=_C226 ,C98_=_C256 ,C98_=_C270 ,C98_=_C314 ,\nC98_=_C397 ,C98_=_C549 ,C98_=_C590 ,C98_=_C591 ,C98_=_C592 ,C98_=_C593 ,\nC98_=_C594 ,C98_=_C728 ,C99_=_C104 ,C99_=_C179 ,C99_=_C180 ,C99_=_C200 ,\nC99_=_C226 ,C99_=_C256 ,C99_=_C270 ,C99_=_C314 ,C99_=_C397 ,C99_=_C549 ,\nC99_=_C590 ,C99_=_C591 ,C99_=_C592 ,C99_=_C593 ,C99_=_C594 ,C99_=_C1154 ,\nC104_=_C285 ,C104_=_C498 ,C104_=_C524 ,C104_=_C592 ,C104_=_C611 ,C104_=_C629 ,\nC104_=_C719 ,C104_=_C828 ,C104_=_C978 ,C104_=_C1009 ,C104_=_C1010 ,C104_=_C1089 ,\nC104_=_C1129 ,C104_=_C1134 ,C104_=_C1135 ,C110_=_C114 ,C110_=_C125 ,C110_=_C209 ,\nC110_=_C465 ,C110_=_C508 ,C110_=_C509 ,C110_=_C510 ,C110_=_C511 ,C110_=_C512 ,\nC110_=_C513 ,C110_=_C514 ,C110_=_C515 ,C110_=_C516 ,C110_=_C517 ,C110_=_C531 ,\nC114_=_C128 ,C114_=_C310 ,C114_=_C335 ,C114_=_C357 ,C114_=_C392 ,C114_=_C568 ,\nC114_=_C646 ,C114_=_C648 ,C114_=_C798 ,C114_=_C975 ,C114_=_C1097 ,C114_=_C1098 ,\nC114_=_C1099 ,C114_=_C1101 ,C114_=_C1102 ,C125_=_C128 ,C125_=_C194 ,C125_=_C224 ,\nC125_=_C226 ,C125_=_C227 ,C125_=_C228 ,C125_=_C229 ,C125_=_C230 ,C125_=_C231 ,\nC125_=_C232 ,C125_=_C234 ,C125_=_C235 ,C125_=_C236 ,C125_=_C531 ,C128_=_C310 ,\nC128_=_C335 ,C128_=_C357 ,C128_=_C392 ,C128_=_C568 ,C128_=_C646 ,C128_=_C648 ,\nC128_=_C798 ,C128_=_C975 ,C128_=_C1097 ,C128_=_C1098 ,C128_=_C1099 ,C128_=_C1101 ,\nC128_=_C1102 ,C161_=_C168 ,C161_=_C171 ,C161_=_C498 ,C161_=_C544 ,C161_=_C635 ,\nC161_=_C677 ,C161_=_C678 ,C161_=_C706 ,C161_=_C842 ,C161_=_C863 ,C161_=_C957 ,\nC161_=_C993 ,C161_=_C994 ,C161_=_C995 ,C161_=_C996 ,C161_=_C997 ,C168_=_C171 ,\nC168_=_C236 ,C168_=_C459 ,C168_=_C726 ,C168_=_C728 ,C168_=_C777 ,C168_=_C855 ,\nC168_=_C902 ,C168_=_C935 ,C168_=_C937 ,C168_=_C938 ,C168_=_C940 ,C168_=_C941 ,\nC168_=_C942 ,C168_=_C943 ,C168_=_C944 ,C168_=_C950 ,C168_=_C1092 ,C168_=_C1098 ,\nC168_=_C1129 ,C168_=_C1165 ,C168_=_C1166 ,C171_=_C188 ,C171_=_C283 ,C171_=_C284 ,\nC171_=_C287 ,C171_=_C324 ,C171_=_C395 ,C171_=_C491 ,C171_=_C544 ,C171_=_C742 ,\nC171_=_C766 ,C171_=_C906 ,C171_=_C917 ,C171_=_C995 ,C171_=_C1051 ,C171_=_C1071 ,\nC171_=_C1085 ,C171_=_C1092 ,C179_=_C180 ,C179_=_C188 ,C179_=_C200 ,C179_=_C226 ,\nC179_=_C256 ,C179_=_C270 ,C179_=_C314 ,C179_=_C397 ,C179_=_C549 ,C179_=_C590 ,\nC179_=_C591 ,C179_=_C592 ,C179_=_C593 ,C179_=_C594 ,C179_=_C889 ,C180_=_C188 ,\nC180_=_C200 ,C180_=_C226 ,C180_=_C256 ,C180_=_C270 ,C180_=_C308 ,C180_=_C314 ,\nC180_=_C397 ,C180_=_C549 ,C180_=_C590 ,C180_=_C591 ,C180_=_C592 ,C180_=_C593 ,\nC180_=_C594 ,C180_=_C1138 ,C180_=_C1139 ,C188_=_C283 ,C188_=_C284 ,C188_=_C287 ,\nC188_=_C324 ,C188_=_C395 ,C188_=_C491 ,C188_=_C742 ,C188_=_C766 ,C188_=_C906 ,\nC188_=_C917 ,C188_=_C983 ,C188_=_C995 ,C188_=_C1051 ,C188_=_C1071 ,C188_=_C1092 ,\nC194_=_C200 ,C194_=_C207 ,C194_=_C224 ,C194_=_C226 ,C194_=_C227 ,C194_=_C228 ,\nC194_=_C229 ,C194_=_C230 ,C194_=_C231 ,C194_=_C232 ,C194_=_C234 ,C194_=_C235 ,\nC194_=_C236 ,C194_=_C465 ,C194_=_C706 ,C200_=_C207 ,C200_=_C226 ,C200_=_C256 ,\nC200_=_C270 ,C200_=_C314 ,C200_=_C397 ,C200_=_C549 ,C200_=_C590 ,C200_=_C591 ,\nC200_=_C592 ,C200_=_C593 ,C200_=_C594 ,C207_=_C248 ,C207_=_C320 ,C207_=_C370 ,\nC207_=_C379 ,C207_=_C760 ,C207_=_C775 ,C207_=_C832 ,C207_=_C833 ,C207_=_C877 ,\nC207_=_C889 ,C207_=_C925 ,C207_=_C984 ,C207_=_C1109 ,C207_=_C1126 ,C207_=_C1132 ,\nC207_=_C1138 ,C209_=_C357 ,C209_=_C465 ,C209_=_C508 ,C209_=_C509 ,C209_=_C510 ,\nC209_=_C511 ,C209_=_C512 ,C209_=_C513 ,C209_=_C514 ,C209_=_C515 ,C209_=_C516 ,\nC209_=_C517 ,C224_=_C226 ,C224_=_C227 ,C224_=_C228 ,C224_=_C229 ,C224_=_C230 ,\nC224_=_C231 ,C224_=_C232 ,C224_=_C234 ,C224_=_C235 ,C224_=_C236 ,C224_=_C335 ,\nC224_=_C337 ,C226_=_C227 ,C226_=_C228 ,C226_=_C229 ,C226_=_C230 ,C226_=_C231 ,\nC226_=_C232 ,C226_=_C234 ,C226_=_C235 ,C226_=_C236 ,C226_=_C256 ,C226_=_C270 ,\nC226_=_C314 ,C226_=_C397 ,C226_=_C549 ,C226_=_C590 ,C226_=_C591 ,C226_=_C592 ,\nC226_=_C593 ,C226_=_C594 ,C226_=_C863 ,C226_=_C942 ,C226_=_C1139 ,C227_=_C228 ,\nC227_=_C229 ,C227_=_C230 ,C227_=_C231 ,C227_=_C232 ,C227_=_C234 ,C227_=_C235 ,\nC227_=_C236 ,C227_=_C504 ,C227_=_C509 ,C227_=_C513 ,C227_=_C603 ,C227_=_C753 ,\nC227_=_C761 ,C227_=_C839 ,C227_=_C950 ,C227_=_C969 ,C227_=_C1010 ,C227_=_C1027 ,\nC227_=_C1058 ,C227_=_C1139 ,C227_=_C1165 ,C227_=_C1168 ,C228_=_C229 ,C228_=_C230 ,\nC228_=_C231 ,C228_=_C232 ,C228_=_C234 ,C228_=_C235 ,C228_=_C236 ,C228_=_C370 ,\nC228_=_C405 ,C228_=_C448 ,C228_=_C635 ,C228_=_C719 ,C229_=_C230 ,C229_=_C231 ,\nC229_=_C232 ,C229_=_C234 ,C229_=_C235 ,C229_=_C236 ,C229_=_C775 ,C229_=_C1082 ,\nC229_=_C1085 ,C230_=_C231 ,C230_=_C232 ,C230_=_C234 ,C230_=_C235 ,C230_=_C236 ,\nC230_=_C287 ,C230_=_C728 ,C230_=_C742 ,C231_=_C232 ,C231_=_C234 ,C231_=_C235 ,\nC231_=_C236 ,C232_=_C234 ,C232_=_C235 ,C232_=_C236 ,C232_=_C978 ,C232_=_C1159 ,\nC234_=_C235 ,C234_=_C236 ,C234_=_C775 ,C235_=_C236 ,C235_=_C323 ,C235_=_C524 ,\nC235_=_C943 ,C235_=_C994 ,C235_=_C1126 ,C235_=_C1160 ,C236_=_C326 ,C236_=_C950 ,\nC236_=_C982 ,C236_=_C1092 ,C236_=_C1098 ,C236_=_C1129 ,C236_=_C1131 ,C236_=_C1132 ,\nC236_=_C1165 ,C236_=_C1166 ,C238_=_C248 ,C238_=_C267 ,C238_=_C314 ,C238_=_C315 ,\nC238_=_C318 ,C238_=_C319 ,C238_=_C320 ,C238_=_C321 ,C238_=_C322 ,C238_=_C323 ,\nC238_=_C324 ,C238_=_C325 ,C238_=_C326 ,C238_=_C842 ,C248_=_C370 ,C248_=_C379 ,\nC248_=_C516 ,C248_=_C760 ,C248_=_C775 ,C248_=_C832 ,C248_=_C833 ,C248_=_C877 ,\nC248_=_C889 ,C248_=_C925 ,C248_=_C984 ,C248_=_C1109 ,C248_=_C1126 ,C248_=_C1132 ,\nC248_=_C1138 ,C256_=_C270 ,C256_=_C314 ,C256_=_C397 ,C256_=_C549 ,C256_=_C590 ,\nC256_=_C591 ,C256_=_C592 ,C256_=_C593 ,C256_=_C594 ,C256_=_C980 ,C256_=_C1154 ,\nC267_=_C270 ,C267_=_C283 ,C267_=_C314 ,C267_=_C315 ,C267_=_C318 ,C267_=_C319 ,\nC267_=_C320 ,C267_=_C321 ,C267_=_C322 ,C267_=_C323 ,C267_=_C324 ,C267_=_C325 ,\nC267_=_C326 ,C267_=_C832 ,C267_=_C833 ,C270_=_C283 ,C270_=_C314 ,C270_=_C397 ,\nC270_=_C465 ,C270_=_C549 ,C270_=_C590 ,C270_=_C591 ,C270_=_C592 ,C270_=_C593 ,\nC270_=_C594 ,C283_=_C284 ,C283_=_C287 ,C283_=_C324 ,C283_=_C395 ,C283_=_C491 ,\nC283_=_C701 ,C283_=_C742 ,C283_=_C766 ,C283_=_C906 ,C283_=_C917 ,C283_=_C984 ,\nC283_=_C995 ,C283_=_C996 ,C283_=_C1051 ,C283_=_C1071 ,C283_=_C1092 ,C284_=_C285 ,\nC284_=_C287 ,C284_=_C324 ,C284_=_C392 ,C284_=_C395 ,C284_=_C491 ,C284_=_C742 ,\nC284_=_C766 ,C284_=_C906 ,C284_=_C917 ,C284_=_C995 ,C284_=_C1051 ,C284_=_C1071 ,\nC284_=_C1092 ,C285_=_C287 ,C285_=_C491 ,C285_=_C498 ,C285_=_C524 ,C285_=_C592 ,\nC285_=_C611 ,C285_=_C629 ,C285_=_C719 ,C285_=_C828 ,C285_=_C978 ,C285_=_C1009 ,\nC285_=_C1010 ,C285_=_C1089 ,C285_=_C1129 ,C285_=_C1134 ,C285_=_C1135 ,C287_=_C324 ,\nC287_=_C395 ,C287_=_C491 ,C287_=_C728 ,C287_=_C742 ,C287_=_C766 ,C287_=_C906 ,\nC287_=_C917 ,C287_=_C995 ,C287_=_C1051 ,C287_=_C1071 ,C287_=_C1092 ,C308_=_C310 ,\nC308_=_C335 ,C308_=_C342 ,C308_=_C483 ,C308_=_C553 ,C308_=_C594 ,C308_=_C622 ,\nC308_=_C677 ,C308_=_C815 ,C308_=_C907 ,C308_=_C957 ,C308_=_C980 ,C308_=_C981 ,\nC308_=_C982 ,C308_=_C983 ,C308_=_C984 ,C308_=_C1138 ,C308_=_C1139 ,C310_=_C335 ,\nC310_=_C357 ,C310_=_C392 ,C310_=_C568 ,C310_=_C593 ,C310_=_C646 ,C310_=_C648 ,\nC310_=_C798 ,C310_=_C975 ,C310_=_C993 ,C310_=_C1097 ,C310_=_C1098 ,C310_=_C1099 ,\nC310_=_C1101 ,C310_=_C1102 ,C314_=_C315 ,C314_=_C318 ,C314_=_C319 ,C314_=_C320 ,\nC314_=_C321 ,C314_=_C322 ,C314_=_C323 ,C314_=_C324 ,C314_=_C325 ,C314_=_C326 ,\nC314_=_C397 ,C314_=_C483 ,C314_=_C549 ,C314_=_C590 ,C314_=_C591 ,C314_=_C592 ,\nC314_=_C593 ,C314_=_C594 ,C315_=_C318 ,C315_=_C319 ,C315_=_C320 ,C315_=_C321 ,\nC315_=_C322 ,C315_=_C323 ,C315_=_C324 ,C315_=_C325 ,C315_=_C326 ,C315_=_C498 ,\nC315_=_C504 ,C315_=_C590 ,C315_=_C726 ,C318_=_C319 ,C318_=_C320 ,C318_=_C321 ,\nC318_=_C322 ,C318_=_C323 ,C318_=_C324 ,C318_=_C325 ,C318_=_C326 ,C318_=_C524 ,\nC318_=_C526 ,C318_=_C798 ,C319_=_C320 ,C319_=_C321 ,C319_=_C322 ,C319_=_C323 ,\nC319_=_C324 ,C319_=_C325 ,C319_=_C326 ,C320_=_C321 ,C320_=_C322 ,C320_=_C323 ,\nC320_=_C324 ,C320_=_C325 ,C320_=_C326 ,C320_=_C491 ,C320_=_C814 ,C320_=_C815 ,\nC320_=_C819 ,C321_=_C322 ,C321_=_C323 ,C321_=_C324 ,C321_=_C325 ,C321_=_C326 ,\nC321_=_C855 ,C321_=_C1009 ,C321_=_C1010 ,C322_=_C323 ,C322_=_C324 ,C322_=_C325 ,\nC322_=_C326 ,C322_=_C1097 ,C323_=_C324 ,C323_=_C325 ,C323_=_C326 ,C323_=_C517 ,\nC323_=_C524 ,C323_=_C842 ,C323_=_C937 ,C323_=_C983 ,C323_=_C1105 ,C324_=_C325 ,\nC324_=_C326 ,C324_=_C395 ,C324_=_C491 ,C324_=_C514 ,C324_=_C742 ,C324_=_C766 ,\nC324_=_C889 ,C324_=_C906 ,C324_=_C917 ,C324_=_C995 ,C324_=_C1051 ,C324_=_C1071 ,\nC324_=_C1092 ,C325_=_C326 ,C325_=_C943 ,C325_=_C1009 ,C325_=_C1058 ,C325_=_C1105 ,\nC326_=_C982 ,C326_=_C1027 ,C326_=_C1129 ,C326_=_C1131 ,C326_=_C1132 ,C335_=_C337 ,\nC335_=_C342 ,C335_=_C357 ,C335_=_C392 ,C335_=_C483 ,C335_=_C553 ,C335_=_C568 ,\nC335_=_C622 ,C335_=_C646 ,C335_=_C648 ,C335_=_C677 ,C335_=_C798 ,C335_=_C815 ,\nC335_=_C907 ,C335_=_C957 ,C335_=_C975 ,C335_=_C980 ,C335_=_C981 ,C335_=_C982 ,\nC335_=_C983 ,C335_=_C984 ,C335_=_C1097 ,C335_=_C1098 ,C335_=_C1099 ,C335_=_C1101 ,\nC335_=_C1102 ,C337_=_C380 ,C337_=_C447 ,C337_=_C462 ,C337_=_C640 ,C337_=_C941 ,\nC337_=_C971 ,C337_=_C977 ,C337_=_C992 ,C337_=_C1102 ,C337_=_C1143 ,C337_=_C1159 ,\nC337_=_C1166 ,C337_=_C1168 ,C342_=_C483 ,C342_=_C553 ,C342_=_C622 ,C342_=_C677 ,\nC342_=_C815 ,C342_=_C907 ,C342_=_C957 ,C342_=_C980 ,C342_=_C981 ,C342_=_C982 ,\nC342_=_C983 ,C342_=_C984 ,C357_=_C392 ,C357_=_C568 ,C357_=_C646 ,C357_=_C648 ,\nC357_=_C798 ,C357_=_C877 ,C357_=_C975 ,C357_=_C1097 ,C357_=_C1098 ,C357_=_C1099 ,\nC357_=_C1101 ,C357_=_C1102 ,C370_=_C379 ,C370_=_C380 ,C370_=_C405 ,C370_=_C719 ,\nC370_=_C760 ,C370_=_C775 ,C370_=_C832 ,C370_=_C833 ,C370_=_C877 ,C370_=_C889 ,\nC370_=_C925 ,C370_=_C984 ,C370_=_C1109 ,C370_=_C1126</w:t>
      </w:r>
    </w:p>
    <w:p>
      <w:pPr>
        <w:pStyle w:val="PreformattedText"/>
        <w:bidi w:val="0"/>
        <w:spacing w:before="0" w:after="0"/>
        <w:jc w:val="left"/>
        <w:rPr/>
      </w:pPr>
      <w:r>
        <w:rPr/>
        <w:t xml:space="preserve"> </w:t>
      </w:r>
      <w:r>
        <w:rPr/>
        <w:t>,C370_=_C1132 ,C370_=_C1138 ,\nC379_=_C380 ,C379_=_C760 ,C379_=_C775 ,C379_=_C832 ,C379_=_C833 ,C379_=_C877 ,\nC379_=_C889 ,C379_=_C925 ,C379_=_C984 ,C379_=_C1109 ,C379_=_C1126 ,C379_=_C1132 ,\nC379_=_C1138 ,C380_=_C447 ,C380_=_C462 ,C380_=_C553 ,C380_=_C640 ,C380_=_C941 ,\nC380_=_C971 ,C380_=_C977 ,C380_=_C992 ,C380_=_C1102 ,C380_=_C1132 ,C380_=_C1143 ,\nC380_=_C1159 ,C380_=_C1166 ,C380_=_C1168 ,C392_=_C395 ,C392_=_C568 ,C392_=_C646 ,\nC392_=_C648 ,C392_=_C798 ,C392_=_C975 ,C392_=_C1097 ,C392_=_C1098 ,C392_=_C1099 ,\nC392_=_C1101 ,C392_=_C1102 ,C395_=_C491 ,C395_=_C742 ,C395_=_C761 ,C395_=_C766 ,\nC395_=_C906 ,C395_=_C917 ,C395_=_C938 ,C395_=_C940 ,C395_=_C941 ,C395_=_C995 ,\nC395_=_C1051 ,C395_=_C1071 ,C395_=_C1092 ,C395_=_C1098 ,C397_=_C405 ,C397_=_C549 ,\nC397_=_C590 ,C397_=_C591 ,C397_=_C592 ,C397_=_C593 ,C397_=_C594 ,C405_=_C448 ,\nC405_=_C526 ,C405_=_C531 ,C405_=_C603 ,C405_=_C680 ,C405_=_C701 ,C405_=_C719 ,\nC405_=_C814 ,C405_=_C819 ,C405_=_C997 ,C405_=_C1082 ,C405_=_C1085 ,C405_=_C1105 ,\nC405_=_C1131 ,C405_=_C1154 ,C405_=_C1160 ,C447_=_C448 ,C447_=_C462 ,C447_=_C640 ,\nC447_=_C680 ,C447_=_C941 ,C447_=_C971 ,C447_=_C977 ,C447_=_C992 ,C447_=_C1102 ,\nC447_=_C1143 ,C447_=_C1159 ,C447_=_C1166 ,C447_=_C1168 ,C448_=_C526 ,C448_=_C531 ,\nC448_=_C603 ,C448_=_C635 ,C448_=_C680 ,C448_=_C701 ,C448_=_C814 ,C448_=_C819 ,\nC448_=_C997 ,C448_=_C1082 ,C448_=_C1085 ,C448_=_C1105 ,C448_=_C1131 ,C448_=_C1154 ,\nC448_=_C1160 ,C459_=_C462 ,C459_=_C726 ,C459_=_C728 ,C459_=_C777 ,C459_=_C855 ,\nC459_=_C902 ,C459_=_C935 ,C459_=_C937 ,C459_=_C938 ,C459_=_C940 ,C459_=_C941 ,\nC459_=_C942 ,C459_=_C943 ,C459_=_C944 ,C462_=_C640 ,C462_=_C938 ,C462_=_C941 ,\nC462_=_C971 ,C462_=_C977 ,C462_=_C992 ,C462_=_C1102 ,C462_=_C1143 ,C462_=_C1159 ,\nC462_=_C1166 ,C462_=_C1168 ,C465_=_C508 ,C465_=_C509 ,C465_=_C510 ,C465_=_C511 ,\nC465_=_C512 ,C465_=_C513 ,C465_=_C514 ,C465_=_C515 ,C465_=_C516 ,C465_=_C517 ,\nC465_=_C706 ,C483_=_C553 ,C483_=_C591 ,C483_=_C622 ,C483_=_C677 ,C483_=_C760 ,\nC483_=_C815 ,C483_=_C907 ,C483_=_C957 ,C483_=_C980 ,C483_=_C981 ,C483_=_C982 ,\nC483_=_C983 ,C483_=_C984 ,C483_=_C1071 ,C491_=_C742 ,C491_=_C766 ,C491_=_C814 ,\nC491_=_C815 ,C491_=_C819 ,C491_=_C906 ,C491_=_C917 ,C491_=_C995 ,C491_=_C1051 ,\nC491_=_C1071 ,C491_=_C1092 ,C498_=_C504 ,C498_=_C524 ,C498_=_C592 ,C498_=_C611 ,\nC498_=_C629 ,C498_=_C719 ,C498_=_C828 ,C498_=_C978 ,C498_=_C1009 ,C498_=_C1010 ,\nC498_=_C1089 ,C498_=_C1129 ,C498_=_C1134 ,C498_=_C1135 ,C504_=_C513 ,C504_=_C753 ,\nC504_=_C761 ,C504_=_C839 ,C504_=_C950 ,C504_=_C969 ,C504_=_C993 ,C504_=_C1010 ,\nC504_=_C1027 ,C504_=_C1058 ,C504_=_C1139 ,C504_=_C1165 ,C504_=_C1168 ,C508_=_C509 ,\nC508_=_C510 ,C508_=_C511 ,C508_=_C512 ,C508_=_C513 ,C508_=_C514 ,C508_=_C515 ,\nC508_=_C516 ,C508_=_C517 ,C508_=_C549 ,C508_=_C553 ,C508_=_C971 ,C508_=_C975 ,\nC508_=_C977 ,C508_=_C978 ,C509_=_C510 ,C509_=_C511 ,C509_=_C512 ,C509_=_C513 ,\nC509_=_C514 ,C509_=_C515 ,C509_=_C516 ,C509_=_C517 ,C509_=_C603 ,C509_=_C917 ,\nC510_=_C511 ,C510_=_C512 ,C510_=_C513 ,C510_=_C514 ,C510_=_C515 ,C510_=_C516 ,\nC510_=_C517 ,C510_=_C629 ,C510_=_C677 ,C510_=_C678 ,C510_=_C680 ,C510_=_C975 ,\nC510_=_C1126 ,C511_=_C512 ,C511_=_C513 ,C511_=_C514 ,C511_=_C515 ,C511_=_C516 ,\nC511_=_C517 ,C511_=_C590 ,C511_=_C1143 ,C512_=_C513 ,C512_=_C514 ,C512_=_C515 ,\nC512_=_C516 ,C512_=_C517 ,C512_=_C917 ,C512_=_C1143 ,C513_=_C514 ,C513_=_C515 ,\nC513_=_C516 ,C513_=_C517 ,C513_=_C753 ,C513_=_C761 ,C513_=_C839 ,C513_=_C950 ,\nC513_=_C969 ,C513_=_C1010 ,C513_=_C1027 ,C513_=_C1058 ,C513_=_C1139 ,C513_=_C1165 ,\nC513_=_C1168 ,C514_=_C515 ,C514_=_C516 ,C514_=_C517 ,C514_=_C889 ,C514_=_C917 ,\nC515_=_C516 ,C515_=_C517 ,C515_=_C1089 ,C516_=_C517 ,C516_=_C902 ,C517_=_C842 ,\nC517_=_C907 ,C517_=_C937 ,C517_=_C981 ,C517_=_C983 ,C517_=_C997 ,C517_=_C1105 ,\nC524_=_C526 ,C524_=_C592 ,C524_=_C611 ,C524_=_C629 ,C524_=_C719 ,C524_=_C828 ,\nC524_=_C978 ,C524_=_C1009 ,C524_=_C1010 ,C524_=_C1089 ,C524_=_C1129 ,C524_=_C1134 ,\nC524_=_C1135 ,C526_=_C531 ,C526_=_C603 ,C526_=_C680 ,C526_=_C701 ,C526_=_C798 ,\nC526_=_C814 ,C526_=_C819 ,C526_=_C997 ,C526_=_C1082 ,C526_=_C1085 ,C526_=_C1105 ,\nC526_=_C1131 ,C526_=_C1154 ,C526_=_C1160 ,C531_=_C603 ,C531_=_C680 ,C531_=_C701 ,\nC531_=_C766 ,C531_=_C814 ,C531_=_C819 ,C531_=_C950 ,C531_=_C997 ,C531_=_C1082 ,\nC531_=_C1085 ,C531_=_C1105 ,C531_=_C1131 ,C531_=_C1154 ,C531_=_C1160 ,C544_=_C635 ,\nC544_=_C677 ,C544_=_C678 ,C544_=_C706 ,C544_=_C842 ,C544_=_C863 ,C544_=_C957 ,\nC544_=_C993 ,C544_=_C994 ,C544_=_C995 ,C544_=_C996 ,C544_=_C997 ,C544_=_C1085 ,\nC549_=_C553 ,C549_=_C590 ,C549_=_C591 ,C549_=_C592 ,C549_=_C593 ,C549_=_C594 ,\nC549_=_C1165 ,C553_=_C622 ,C553_=_C677 ,C553_=_C815 ,C553_=_C907 ,C553_=_C957 ,\nC553_=_C980 ,C553_=_C981 ,C553_=_C982 ,C553_=_C983 ,C553_=_C984 ,C553_=_C1132 ,\nC553_=_C1159 ,C568_=_C646 ,C568_=_C648 ,C568_=_C798 ,C568_=_C975 ,C568_=_C1097 ,\nC568_=_C1098 ,C568_=_C1099 ,C568_=_C1101 ,C568_=_C1102 ,C568_=_C1160 ,C590_=_C591 ,\nC590_=_C592 ,C590_=_C593 ,C590_=_C594 ,C590_=_C726 ,C590_=_C1143 ,C591_=_C592 ,\nC591_=_C593 ,C591_=_C594 ,C591_=_C760 ,C591_=_C798 ,C591_=_C1071 ,C592_=_C593 ,\nC592_=_C594 ,C592_=_C611 ,C592_=_C629 ,C592_=_C719 ,C592_=_C828 ,C592_=_C839 ,\nC592_=_C978 ,C592_=_C1009 ,C592_=_C1010 ,C592_=_C1089 ,C592_=_C1129 ,C592_=_C1134 ,\nC592_=_C1135 ,C593_=_C594 ,C593_=_C907 ,C593_=_C993 ,C594_=_C863 ,C594_=_C942 ,\nC594_=_C1138 ,C594_=_C1139 ,C603_=_C680 ,C603_=_C701 ,C603_=_C814 ,C603_=_C819 ,\nC603_=_C832 ,C603_=_C902 ,C603_=_C906 ,C603_=_C997 ,C603_=_C1082 ,C603_=_C1085 ,\nC603_=_C1105 ,C603_=_C1131 ,C603_=_C1154 ,C603_=_C1160 ,C611_=_C629 ,C611_=_C719 ,\nC611_=_C828 ,C611_=_C978 ,C611_=_C1009 ,C611_=_C1010 ,C611_=_C1089 ,C611_=_C1129 ,\nC611_=_C1134 ,C611_=_C1135 ,C622_=_C677 ,C622_=_C815 ,C622_=_C907 ,C622_=_C957 ,\nC622_=_C980 ,C622_=_C981 ,C622_=_C982 ,C622_=_C983 ,C622_=_C984 ,C629_=_C635 ,\nC629_=_C640 ,C629_=_C677 ,C629_=_C678 ,C629_=_C680 ,C629_=_C719 ,C629_=_C828 ,\nC629_=_C978 ,C629_=_C1009 ,C629_=_C1010 ,C629_=_C1089 ,C629_=_C1129 ,C629_=_C1134 ,\nC629_=_C1135 ,C635_=_C640 ,C635_=_C677 ,C635_=_C678 ,C635_=_C706 ,C635_=_C842 ,\nC635_=_C863 ,C635_=_C957 ,C635_=_C993 ,C635_=_C994 ,C635_=_C995 ,C635_=_C996 ,\nC635_=_C997 ,C640_=_C941 ,C640_=_C971 ,C640_=_C977 ,C640_=_C992 ,C640_=_C1051 ,\nC640_=_C1102 ,C640_=_C1143 ,C640_=_C1159 ,C640_=_C1166 ,C640_=_C1168 ,C646_=_C648 ,\nC646_=_C798 ,C646_=_C935 ,C646_=_C969 ,C646_=_C975 ,C646_=_C1097 ,C646_=_C1098 ,\nC646_=_C1099 ,C646_=_C1101 ,C646_=_C1102 ,C648_=_C798 ,C648_=_C975 ,C648_=_C1097 ,\nC648_=_C1098 ,C648_=_C1099 ,C648_=_C1101 ,C648_=_C1102 ,C677_=_C678 ,C677_=_C680 ,\nC677_=_C706 ,C677_=_C815 ,C677_=_C842 ,C677_=_C863 ,C677_=_C907 ,C677_=_C957 ,\nC677_=_C980 ,C677_=_C981 ,C677_=_C982 ,C677_=_C983 ,C677_=_C984 ,C677_=_C993 ,\nC677_=_C994 ,C677_=_C995 ,C677_=_C996 ,C677_=_C997 ,C678_=_C680 ,C678_=_C706 ,\nC678_=_C842 ,C678_=_C863 ,C678_=_C957 ,C678_=_C993 ,C678_=_C994 ,C678_=_C995 ,\nC678_=_C996 ,C678_=_C997 ,C680_=_C701 ,C680_=_C814 ,C680_=_C819 ,C680_=_C997 ,\nC680_=_C1082 ,C680_=_C1085 ,C680_=_C1105 ,C680_=_C1131 ,C680_=_C1154 ,C680_=_C1160 ,\nC701_=_C814 ,C701_=_C819 ,C701_=_C984 ,C701_=_C996 ,C701_=_C997 ,C701_=_C1082 ,\nC701_=_C1085 ,C701_=_C1105 ,C701_=_C1131 ,C701_=_C1154 ,C701_=_C1160 ,C706_=_C842 ,\nC706_=_C863 ,C706_=_C940 ,C706_=_C957 ,C706_=_C992 ,C706_=_C993 ,C706_=_C994 ,\nC706_=_C995 ,C706_=_C996 ,C706_=_C997 ,C706_=_C1099 ,C706_=_C1101 ,C706_=_C1135 ,\nC719_=_C766 ,C719_=_C828 ,C719_=_C978 ,C719_=_C1009 ,C719_=_C1010 ,C719_=_C1089 ,\nC719_=_C1129 ,C719_=_C1134 ,C719_=_C1135 ,C726_=_C728 ,C726_=_C777 ,C726_=_C855 ,\nC726_=_C902 ,C726_=_C935 ,C726_=_C937 ,C726_=_C938 ,C726_=_C940 ,C726_=_C941 ,\nC726_=_C942 ,C726_=_C943 ,C726_=_C944 ,C728_=_C742 ,C728_=_C777 ,C728_=_C855 ,\nC728_=_C902 ,C728_=_C935 ,C728_=_C937 ,C728_=_C938 ,C728_=_C940 ,C728_=_C941 ,\nC728_=_C942 ,C728_=_C943 ,C728_=_C944 ,C742_=_C753 ,C742_=_C766 ,C742_=_C906 ,\nC742_=_C917 ,C742_=_C995 ,C742_=_C1051 ,C742_=_C1071 ,C742_=_C1092 ,C753_=_C761 ,\nC753_=_C839 ,C753_=_C950 ,C753_=_C969 ,C753_=_C1010 ,C753_=_C1027 ,C753_=_C1058 ,\nC753_=_C1101 ,C753_=_C1139 ,C753_=_C1165 ,C753_=_C1168 ,C760_=_C761 ,C760_=_C775 ,\nC760_=_C832 ,C760_=_C833 ,C760_=_C877 ,C760_=_C889 ,C760_=_C925 ,C760_=_C984 ,\nC760_=_C1071 ,C760_=_C1109 ,C760_=_C1126 ,C760_=_C1132 ,C760_=_C1138 ,C761_=_C839 ,\nC761_=_C938 ,C761_=_C940 ,C761_=_C941 ,C761_=_C950 ,C761_=_C969 ,C761_=_C1010 ,\nC761_=_C1027 ,C761_=_C1058 ,C761_=_C1098 ,C761_=_C1139 ,C761_=_C1165 ,C761_=_C1168 ,\nC766_=_C814 ,C766_=_C906 ,C766_=_C917 ,C766_=_C950 ,C766_=_C995 ,C766_=_C1051 ,\nC766_=_C1071 ,C766_=_C1092 ,C775_=_C832 ,C775_=_C833 ,C775_=_C877 ,C775_=_C889 ,\nC775_=_C925 ,C775_=_C984 ,C775_=_C1109 ,C775_=_C1126 ,C775_=_C1132 ,C775_=_C1138 ,\nC777_=_C855 ,C777_=_C902 ,C777_=_C935 ,C777_=_C937 ,C777_=_C938 ,C777_=_C940 ,\nC777_=_C941 ,C777_=_C942 ,C777_=_C943 ,C777_=_C944 ,C777_=_C1135 ,C798_=_C975 ,\nC798_=_C1097 ,C798_=_C1098 ,C798_=_C1099 ,C798_=_C1101 ,C798_=_C1102 ,C814_=_C815 ,\nC814_=_C819 ,C814_=_C950 ,C814_=_C997 ,C814_=_C1082 ,C814_=_C1085 ,C814_=_C1105 ,\nC814_=_C1131 ,C814_=_C1154 ,C814_=_C1160 ,C815_=_C819 ,C815_=_C907 ,C815_=_C957 ,\nC815_=_C980 ,C815_=_C981 ,C815_=_C982 ,C815_=_C983 ,C815_=_C984 ,C819_=_C997 ,\nC819_=_C1082 ,C819_=_C1085 ,C819_=_C1105 ,C819_=_C1131 ,C819_=_C1154 ,C819_=_C1160 ,\nC828_=_C978 ,C828_=_C1009 ,C828_=_C1010 ,C828_=_C1089 ,C828_=_C1129 ,C828_=_C1134 ,\nC828_=_C1135 ,C832_=_C833 ,C832_=_C877 ,C832_=_C889 ,C832_=_C902 ,C832_=_C906 ,\nC832_=_C925 ,C832_=_C984 ,C832_=_C1109 ,C832_=_C1126 ,C832_=_C1132 ,C832_=_C1138 ,\nC833_=_C877 ,C833_=_C889 ,C833_=_C925 ,C833_=_C971 ,C833_=_C984 ,C833_=_C992 ,\nC833_=_C1109 ,C833_=_C1126 ,C833_=_C1132 ,C833_=_C1138 ,C839_=_C950 ,C839_=_C969 ,\nC839_=_C1010 ,C839_=_C1027 ,C839_=_C1058 ,C839_=_C1139 ,C839_=_C1165 ,C839_=_C1168 ,\nC842_=_C863 ,C842_=_C937 ,C842_=_C957 ,C842_=_C983 ,C842_=_C993 ,C842_=_C994 ,\nC842_=_C995 ,C842_=_C996 ,C842_=_C997 ,C842_=_C1105</w:t>
      </w:r>
    </w:p>
    <w:p>
      <w:pPr>
        <w:pStyle w:val="PreformattedText"/>
        <w:bidi w:val="0"/>
        <w:spacing w:before="0" w:after="0"/>
        <w:jc w:val="left"/>
        <w:rPr/>
      </w:pPr>
      <w:r>
        <w:rPr/>
        <w:t xml:space="preserve"> </w:t>
      </w:r>
      <w:r>
        <w:rPr/>
        <w:t>,C855_=_C902 ,C855_=_C935 ,\nC855_=_C937 ,C855_=_C938 ,C855_=_C940 ,C855_=_C941 ,C855_=_C942 ,C855_=_C943 ,\nC855_=_C944 ,C863_=_C942 ,C863_=_C957 ,C863_=_C993 ,C863_=_C994 ,C863_=_C995 ,\nC863_=_C996 ,C863_=_C997 ,C863_=_C1139 ,C877_=_C889 ,C877_=_C925 ,C877_=_C984 ,\nC877_=_C1109 ,C877_=_C1126 ,C877_=_C1132 ,C877_=_C1138 ,C889_=_C917 ,C889_=_C925 ,\nC889_=_C984 ,C889_=_C1109 ,C889_=_C1126 ,C889_=_C1132 ,C889_=_C1138 ,C902_=_C906 ,\nC902_=_C935 ,C902_=_C937 ,C902_=_C938 ,C902_=_C940 ,C902_=_C941 ,C902_=_C942 ,\nC902_=_C943 ,C902_=_C944 ,C906_=_C917 ,C906_=_C969 ,C906_=_C995 ,C906_=_C1051 ,\nC906_=_C1071 ,C906_=_C1092 ,C907_=_C957 ,C907_=_C980 ,C907_=_C981 ,C907_=_C982 ,\nC907_=_C983 ,C907_=_C984 ,C907_=_C997 ,C917_=_C995 ,C917_=_C1051 ,C917_=_C1071 ,\nC917_=_C1092 ,C925_=_C984 ,C925_=_C1109 ,C925_=_C1126 ,C925_=_C1132 ,C925_=_C1138 ,\nC935_=_C937 ,C935_=_C938 ,C935_=_C940 ,C935_=_C941 ,C935_=_C942 ,C935_=_C943 ,\nC935_=_C944 ,C935_=_C969 ,C935_=_C1135 ,C937_=_C938 ,C937_=_C940 ,C937_=_C941 ,\nC937_=_C942 ,C937_=_C943 ,C937_=_C944 ,C937_=_C983 ,C937_=_C1105 ,C938_=_C940 ,\nC938_=_C941 ,C938_=_C942 ,C938_=_C943 ,C938_=_C944 ,C938_=_C1098 ,C940_=_C941 ,\nC940_=_C942 ,C940_=_C943 ,C940_=_C944 ,C940_=_C992 ,C940_=_C1098 ,C940_=_C1099 ,\nC940_=_C1101 ,C940_=_C1135 ,C941_=_C942 ,C941_=_C943 ,C941_=_C944 ,C941_=_C971 ,\nC941_=_C977 ,C941_=_C992 ,C941_=_C1098 ,C941_=_C1102 ,C941_=_C1143 ,C941_=_C1159 ,\nC941_=_C1166 ,C941_=_C1168 ,C942_=_C943 ,C942_=_C944 ,C942_=_C1139 ,C943_=_C944 ,\nC943_=_C994 ,C943_=_C1126 ,C943_=_C1160 ,C950_=_C969 ,C950_=_C1010 ,C950_=_C1027 ,\nC950_=_C1058 ,C950_=_C1092 ,C950_=_C1098 ,C950_=_C1129 ,C950_=_C1139 ,C950_=_C1165 ,\nC950_=_C1166 ,C950_=_C1168 ,C957_=_C980 ,C957_=_C981 ,C957_=_C982 ,C957_=_C983 ,\nC957_=_C984 ,C957_=_C993 ,C957_=_C994 ,C957_=_C995 ,C957_=_C996 ,C957_=_C997 ,\nC969_=_C1010 ,C969_=_C1027 ,C969_=_C1058 ,C969_=_C1139 ,C969_=_C1165 ,C969_=_C1168 ,\nC971_=_C975 ,C971_=_C977 ,C971_=_C978 ,C971_=_C992 ,C971_=_C1102 ,C971_=_C1143 ,\nC971_=_C1159 ,C971_=_C1166 ,C971_=_C1168 ,C975_=_C977 ,C975_=_C978 ,C975_=_C1097 ,\nC975_=_C1098 ,C975_=_C1099 ,C975_=_C1101 ,C975_=_C1102 ,C975_=_C1126 ,C977_=_C978 ,\nC977_=_C992 ,C977_=_C1102 ,C977_=_C1109 ,C977_=_C1143 ,C977_=_C1159 ,C977_=_C1166 ,\nC977_=_C1168 ,C978_=_C1009 ,C978_=_C1010 ,C978_=_C1089 ,C978_=_C1129 ,C978_=_C1134 ,\nC978_=_C1135 ,C978_=_C1159 ,C980_=_C981 ,C980_=_C982 ,C980_=_C983 ,C980_=_C984 ,\nC980_=_C994 ,C980_=_C1058 ,C980_=_C1154 ,C981_=_C982 ,C981_=_C983 ,C981_=_C984 ,\nC981_=_C997 ,C981_=_C1071 ,C981_=_C1092 ,C982_=_C983 ,C982_=_C984 ,C982_=_C1129 ,\nC982_=_C1131 ,C982_=_C1132 ,C983_=_C984 ,C983_=_C1105 ,C984_=_C996 ,C984_=_C1109 ,\nC984_=_C1126 ,C984_=_C1132 ,C984_=_C1138 ,C992_=_C1099 ,C992_=_C1101 ,C992_=_C1102 ,\nC992_=_C1135 ,C992_=_C1143 ,C992_=_C1159 ,C992_=_C1166 ,C992_=_C1168 ,C993_=_C994 ,\nC993_=_C995 ,C993_=_C996 ,C993_=_C997 ,C994_=_C995 ,C994_=_C996 ,C994_=_C997 ,\nC994_=_C1058 ,C994_=_C1126 ,C994_=_C1160 ,C995_=_C996 ,C995_=_C997 ,C995_=_C1051 ,\nC995_=_C1071 ,C995_=_C1092 ,C996_=_C997 ,C996_=_C1134 ,C996_=_C1138 ,C997_=_C1082 ,\nC997_=_C1085 ,C997_=_C1105 ,C997_=_C1131 ,C997_=_C1154 ,C997_=_C1160 ,C1009_=_C1010 ,\nC1009_=_C1058 ,C1009_=_C1089 ,C1009_=_C1105 ,C1009_=_C1129 ,C1009_=_C1134 ,C1009_=_C1135 ,\nC1010_=_C1027 ,C1010_=_C1058 ,C1010_=_C1089 ,C1010_=_C1129 ,C1010_=_C1134 ,C1010_=_C1135 ,\nC1010_=_C1139 ,C1010_=_C1165 ,C1010_=_C1168 ,C1027_=_C1058 ,C1027_=_C1139 ,C1027_=_C1165 ,\nC1027_=_C1168 ,C1051_=_C1071 ,C1051_=_C1092 ,C1058_=_C1105 ,C1058_=_C1139 ,C1058_=_C1165 ,\nC1058_=_C1168 ,C1071_=_C1092 ,C1082_=_C1085 ,C1082_=_C1105 ,C1082_=_C1131 ,C1082_=_C1154 ,\nC1082_=_C1160 ,C1085_=_C1105 ,C1085_=_C1131 ,C1085_=_C1154 ,C1085_=_C1160 ,C1089_=_C1129 ,\nC1089_=_C1134 ,C1089_=_C1135 ,C1092_=_C1098 ,C1092_=_C1129 ,C1092_=_C1165 ,C1092_=_C1166 ,\nC1097_=_C1098 ,C1097_=_C1099 ,C1097_=_C1101 ,C1097_=_C1102 ,C1098_=_C1099 ,C1098_=_C1101 ,\nC1098_=_C1102 ,C1098_=_C1129 ,C1098_=_C1165 ,C1098_=_C1166 ,C1099_=_C1101 ,C1099_=_C1102 ,\nC1099_=_C1135 ,C1101_=_C1102 ,C1101_=_C1135 ,C1102_=_C1143 ,C1102_=_C1159 ,C1102_=_C1166 ,\nC1102_=_C1168 ,C1105_=_C1131 ,C1105_=_C1154 ,C1105_=_C1160 ,C1109_=_C1126 ,C1109_=_C1132 ,\nC1109_=_C1138 ,C1126_=_C1132 ,C1126_=_C1138 ,C1126_=_C1160 ,C1129_=_C1131 ,C1129_=_C1132 ,\nC1129_=_C1134 ,C1129_=_C1135 ,C1129_=_C1165 ,C1129_=_C1166 ,C1131_=_C1132 ,C1131_=_C1154 ,\nC1131_=_C1160 ,C1132_=_C1138 ,C1132_=_C1159 ,C1134_=_C1135 ,C1134_=_C1138 ,C1138_=_C1139 ,\nC1139_=_C1165 ,C1139_=_C1168 ,C1143_=_C1159 ,C1143_=_C1166 ,C1143_=_C1168 ,C1154_=_C1160 ,\nC1159_=_C1166 ,C1159_=_C1168 ,C1165_=_C1166 ,C1165_=_C1168 ,C1166_=_C1168 ,"];88[shape=box, label="id:88 level: 5\n61: C133 C152 C184 C213 C264 \nC278 C290 C325 C336 C344 C345 \nC433 C451 C508 C562 C614 C636 \nC642 C658 C667 C705 C741 C746 \nC754 C778 C779 C783 C810 C833 \nC861 C865 C894 C921 C929 C931 \nC970 C971 C972 C973 C974 C975 \nC976 C977 C978 C979 C986 C987 \nC988 C989 C990 C992 C1009 C1058 \nC1064 C1084 C1088 C1091 C1095 C1104 \nC1105 C1125 \n540: C133_=_C278( C133 C278 ) C133_=_C344( C133 C344 ) C133_=_C345( C133 C345 ) C133_=_C508( C133 C508 ) C133_=_C705( C133 C705 ) \nC133_=_C894( C133 C894 ) C133_=_C929( C133 C929 ) C133_=_C970( C133 C970 ) C133_=_C971( C133 C971 ) C133_=_C972( C133 C972 ) C133_=_C973( C133 C973 ) \nC133_=_C974( C133 C974 ) C133_=_C975( C133 C975 ) C133_=_C976( C133 C976 ) C133_=_C977( C133 C977 ) C133_=_C978( C133 C978 ) C133_=_C979( C133 C979 ) \nC152_=_C290( C152 C290 ) C152_=_C336( C152 C336 ) C152_=_C746( C152 C746 ) C152_=_C754( C152 C754 ) C152_=_C778( C152 C778 ) C152_=_C779( C152 C779 ) \nC152_=_C833( C152 C833 ) C152_=_C921( C152 C921 ) C152_=_C970( C152 C970 ) C152_=_C971( C152 C971 ) C152_=_C986( C152 C986 ) C152_=_C987( C152 C987 ) \nC152_=_C988( C152 C988 ) C152_=_C989( C152 C989 ) C152_=_C990( C152 C990 ) C152_=_C992( C152 C992 ) C184_=_C264( C184 C264 ) C184_=_C433( C184 C433 ) \nC184_=_C451( C184 C451 ) C184_=_C636( C184 C636 ) C184_=_C667( C184 C667 ) C184_=_C741( C184 C741 ) C184_=_C861( C184 C861 ) C184_=_C865( C184 C865 ) \nC184_=_C921( C184 C921 ) C184_=_C931( C184 C931 ) C184_=_C1084( C184 C1084 ) C184_=_C1091( C184 C1091 ) C184_=_C1095( C184 C1095 ) C184_=_C1125( C184 C1125 ) \nC213_=_C325( C213 C325 ) C213_=_C562( C213 C562 ) C213_=_C614( C213 C614 ) C213_=_C642( C213 C642 ) C213_=_C658( C213 C658 ) C213_=_C783( C213 C783 ) \nC213_=_C810( C213 C810 ) C213_=_C970( C213 C970 ) C213_=_C986( C213 C986 ) C213_=_C990( C213 C990 ) C213_=_C1009( C213 C1009 ) C213_=_C1058( C213 C1058 ) \nC213_=_C1064( C213 C1064 ) C213_=_C1088( C213 C1088 ) C213_=_C1104( C213 C1104 ) C213_=_C1105( C213 C1105 ) C264_=_C433( C264 C433 ) C264_=_C451( C264 C451 ) \nC264_=_C636( C264 C636 ) C264_=_C667( C264 C667 ) C264_=_C741( C264 C741 ) C264_=_C861( C264 C861 ) C264_=_C865( C264 C865 ) C264_=_C931( C264 C931 ) \nC264_=_C1084( C264 C1084 ) C264_=_C1091( C264 C1091 ) C264_=_C1095( C264 C1095 ) C264_=_C1125( C264 C1125 ) C278_=_C344( C278 C344 ) C278_=_C345( C278 C345 ) \nC278_=_C508( C278 C508 ) C278_=_C705( C278 C705 ) C278_=_C894( C278 C894 ) C278_=_C929( C278 C929 ) C278_=_C970( C278 C970 ) C278_=_C971( C278 C971 ) \nC278_=_C972( C278 C972 ) C278_=_C973( C278 C973 ) C278_=_C974( C278 C974 ) C278_=_C975( C278 C975 ) C278_=_C976( C278 C976 ) C278_=_C977( C278 C977 ) \nC278_=_C978( C278 C978 ) C278_=_C979( C278 C979 ) C290_=_C336( C290 C336 ) C290_=_C746( C290 C746 ) C290_=_C754( C290 C754 ) C290_=_C778( C290 C778 ) \nC290_=_C779( C290 C779 ) C290_=_C833( C290 C833 ) C290_=_C921( C290 C921 ) C290_=_C970( C290 C970 ) C290_=_C971( C290 C971 ) C290_=_C986( C290 C986 ) \nC290_=_C987( C290 C987 ) C290_=_C988( C290 C988 ) C290_=_C989( C290 C989 ) C290_=_C990( C290 C990 ) C290_=_C992( C290 C992 ) C325_=_C562( C325 C562 ) \nC325_=_C614( C325 C614 ) C325_=_C642( C325 C642 ) C325_=_C658( C325 C658 ) C325_=_C783( C325 C783 ) C325_=_C810( C325 C810 ) C325_=_C970( C325 C970 ) \nC325_=_C986( C325 C986 ) C325_=_C990( C325 C990 ) C325_=_C1009( C325 C1009 ) C325_=_C1058( C325 C1058 ) C325_=_C1064( C325 C1064 ) C325_=_C1088( C325 C1088 ) \nC325_=_C1104( C325 C1104 ) C325_=_C1105( C325 C1105 ) C336_=_C746( C336 C746 ) C336_=_C754( C336 C754 ) C336_=_C778( C336 C778 ) C336_=_C779( C336 C779 ) \nC336_=_C833( C336 C833 ) C336_=_C921( C336 C921 ) C336_=_C970( C336 C970 ) C336_=_C971( C336 C971 ) C336_=_C986( C336 C986 ) C336_=_C987( C336 C987 ) \nC336_=_C988( C336 C988 ) C336_=_C989( C336 C989 ) C336_=_C990( C336 C990 ) C336_=_C992( C336 C992 ) C344_=_C345( C344 C345 ) C344_=_C508( C344 C508 ) \nC344_=_C705( C344 C705 ) C344_=_C894( C344 C894 ) C344_=_C929( C344 C929 ) C344_=_C970( C344 C970 ) C344_=_C971( C344 C971 ) C344_=_C972( C344 C972 ) \nC344_=_C973( C344 C973 ) C344_=_C974( C344 C974 ) C344_=_C975( C344 C975 ) C344_=_C976( C344 C976 ) C344_=_C977( C344 C977 ) C344_=_C978( C344 C978 ) \nC344_=_C979( C344 C979 ) C345_=_C508( C345 C508 ) C345_=_C705( C345 C705 ) C345_=_C894( C345 C894 ) C345_=_C929( C345 C929 ) C345_=_C970( C345 C970 ) \nC345_=_C971( C345 C971 ) C345_=_C972( C345 C972 ) C345_=_C973( C345 C973 ) C345_=_C974( C345 C974 ) C345_=_C975( C345 C975 ) C345_=_C976( C345 C976 ) \nC345_=_C977( C345 C977 ) C345_=_C978( C345 C978 ) C345_=_C979( C345 C979 ) C433_=_C451( C433 C451 ) C433_=_C636( C433 C636 ) C433_=_C667( C433 C667 ) \nC433_=_C741( C433 C741 ) C433_=_C861( C433 C861 ) C433_=_C865( C433 C865 ) C433_=_C931( C433 C931 ) C433_=_C989( C433 C989 ) C433_=_C990( C433 C990 ) \nC433_=_C1084( C433 C1084 ) C433_=_C1091( C433 C1091 ) C433_=_C1095( C433 C1095 ) C433_=_C1125( C433 C1125 ) C451_=_C636( C451 C636 ) C451_=_C667( C451 C667 ) \nC451_=_C741( C451 C741 ) C451_=_C861( C451 C861 ) C451_=_C865( C451 C865 ) C451_=_C931( C451 C931 ) C451_=_C1084( C451 C1084 ) C451_=_C1091( C451 C1091 ) \nC451_=_C1095( C451 C1095 ) C451_=_C1125( C451 C1125 ) C508_=_C705( C508 C705 ) C508_=_C894( C508 C894 ) C508_=_C929( C508 C929 ) C508_=_C970(</w:t>
      </w:r>
    </w:p>
    <w:p>
      <w:pPr>
        <w:pStyle w:val="PreformattedText"/>
        <w:bidi w:val="0"/>
        <w:spacing w:before="0" w:after="0"/>
        <w:jc w:val="left"/>
        <w:rPr/>
      </w:pPr>
      <w:r>
        <w:rPr/>
        <w:t xml:space="preserve"> </w:t>
      </w:r>
      <w:r>
        <w:rPr/>
        <w:t>C508 C970 ) \nC508_=_C971( C508 C971 ) C508_=_C972( C508 C972 ) C508_=_C973( C508 C973 ) C508_=_C974( C508 C974 ) C508_=_C975( C508 C975 ) C508_=_C976( C508 C976 ) \nC508_=_C977( C508 C977 ) C508_=_C978( C508 C978 ) C508_=_C979( C508 C979 ) C562_=_C614( C562 C614 ) C562_=_C642( C562 C642 ) C562_=_C658( C562 C658 ) \nC562_=_C783( C562 C783 ) C562_=_C810( C562 C810 ) C562_=_C970( C562 C970 ) C562_=_C986( C562 C986 ) C562_=_C990( C562 C990 ) C562_=_C1009( C562 C1009 ) \nC562_=_C1058( C562 C1058 ) C562_=_C1064( C562 C1064 ) C562_=_C1088( C562 C1088 ) C562_=_C1104( C562 C1104 ) C562_=_C1105( C562 C1105 ) C614_=_C642( C614 C642 ) \nC614_=_C658( C614 C658 ) C614_=_C783( C614 C783 ) C614_=_C810( C614 C810 ) C614_=_C970( C614 C970 ) C614_=_C986( C614 C986 ) C614_=_C990( C614 C990 ) \nC614_=_C1009( C614 C1009 ) C614_=_C1058( C614 C1058 ) C614_=_C1064( C614 C1064 ) C614_=_C1088( C614 C1088 ) C614_=_C1104( C614 C1104 ) C614_=_C1105( C614 C1105 ) \nC636_=_C667( C636 C667 ) C636_=_C741( C636 C741 ) C636_=_C861( C636 C861 ) C636_=_C865( C636 C865 ) C636_=_C931( C636 C931 ) C636_=_C1058( C636 C1058 ) \nC636_=_C1084( C636 C1084 ) C636_=_C1091( C636 C1091 ) C636_=_C1095( C636 C1095 ) C636_=_C1125( C636 C1125 ) C642_=_C658( C642 C658 ) C642_=_C783( C642 C783 ) \nC642_=_C810( C642 C810 ) C642_=_C970( C642 C970 ) C642_=_C986( C642 C986 ) C642_=_C990( C642 C990 ) C642_=_C1009( C642 C1009 ) C642_=_C1058( C642 C1058 ) \nC642_=_C1064( C642 C1064 ) C642_=_C1088( C642 C1088 ) C642_=_C1104( C642 C1104 ) C642_=_C1105( C642 C1105 ) C658_=_C667( C658 C667 ) C658_=_C783( C658 C783 ) \nC658_=_C810( C658 C810 ) C658_=_C970( C658 C970 ) C658_=_C986( C658 C986 ) C658_=_C990( C658 C990 ) C658_=_C1009( C658 C1009 ) C658_=_C1058( C658 C1058 ) \nC658_=_C1064( C658 C1064 ) C658_=_C1088( C658 C1088 ) C658_=_C1104( C658 C1104 ) C658_=_C1105( C658 C1105 ) C667_=_C741( C667 C741 ) C667_=_C861( C667 C861 ) \nC667_=_C865( C667 C865 ) C667_=_C931( C667 C931 ) C667_=_C978( C667 C978 ) C667_=_C1084( C667 C1084 ) C667_=_C1091( C667 C1091 ) C667_=_C1095( C667 C1095 ) \nC667_=_C1104( C667 C1104 ) C667_=_C1125( C667 C1125 ) C705_=_C894( C705 C894 ) C705_=_C929( C705 C929 ) C705_=_C970( C705 C970 ) C705_=_C971( C705 C971 ) \nC705_=_C972( C705 C972 ) C705_=_C973( C705 C973 ) C705_=_C974( C705 C974 ) C705_=_C975( C705 C975 ) C705_=_C976( C705 C976 ) C705_=_C977( C705 C977 ) \nC705_=_C978( C705 C978 ) C705_=_C979( C705 C979 ) C741_=_C861( C741 C861 ) C741_=_C865( C741 C865 ) C741_=_C931( C741 C931 ) C741_=_C1084( C741 C1084 ) \nC741_=_C1091( C741 C1091 ) C741_=_C1095( C741 C1095 ) C741_=_C1125( C741 C1125 ) C746_=_C754( C746 C754 ) C746_=_C778( C746 C778 ) C746_=_C779( C746 C779 ) \nC746_=_C833( C746 C833 ) C746_=_C921( C746 C921 ) C746_=_C970( C746 C970 ) C746_=_C971( C746 C971 ) C746_=_C986( C746 C986 ) C746_=_C987( C746 C987 ) \nC746_=_C988( C746 C988 ) C746_=_C989( C746 C989 ) C746_=_C990( C746 C990 ) C746_=_C992( C746 C992 ) C746_=_C1088( C746 C1088 ) C754_=_C778( C754 C778 ) \nC754_=_C779( C754 C779 ) C754_=_C783( C754 C783 ) C754_=_C833( C754 C833 ) C754_=_C921( C754 C921 ) C754_=_C970( C754 C970 ) C754_=_C971( C754 C971 ) \nC754_=_C986( C754 C986 ) C754_=_C987( C754 C987 ) C754_=_C988( C754 C988 ) C754_=_C989( C754 C989 ) C754_=_C990( C754 C990 ) C754_=_C992( C754 C992 ) \nC778_=_C779( C778 C779 ) C778_=_C783( C778 C783 ) C778_=_C833( C778 C833 ) C778_=_C921( C778 C921 ) C778_=_C970( C778 C970 ) C778_=_C971( C778 C971 ) \nC778_=_C986( C778 C986 ) C778_=_C987( C778 C987 ) C778_=_C988( C778 C988 ) C778_=_C989( C778 C989 ) C778_=_C990( C778 C990 ) C778_=_C992( C778 C992 ) \nC779_=_C783( C779 C783 ) C779_=_C833( C779 C833 ) C779_=_C921( C779 C921 ) C779_=_C970( C779 C970 ) C779_=_C971( C779 C971 ) C779_=_C986( C779 C986 ) \nC779_=_C987( C779 C987 ) C779_=_C988( C779 C988 ) C779_=_C989( C779 C989 ) C779_=_C990( C779 C990 ) C779_=_C992( C779 C992 ) C779_=_C1091( C779 C1091 ) \nC783_=_C810( C783 C810 ) C783_=_C970( C783 C970 ) C783_=_C986( C783 C986 ) C783_=_C990( C783 C990 ) C783_=_C1009( C783 C1009 ) C783_=_C1058( C783 C1058 ) \nC783_=_C1064( C783 C1064 ) C783_=_C1088( C783 C1088 ) C783_=_C1104( C783 C1104 ) C783_=_C1105( C783 C1105 ) C810_=_C970( C810 C970 ) C810_=_C986( C810 C986 ) \nC810_=_C990( C810 C990 ) C810_=_C1009( C810 C1009 ) C810_=_C1058( C810 C1058 ) C810_=_C1064( C810 C1064 ) C810_=_C1088( C810 C1088 ) C810_=_C1104( C810 C1104 ) \nC810_=_C1105( C810 C1105 ) C833_=_C921( C833 C921 ) C833_=_C970( C833 C970 ) C833_=_C971( C833 C971 ) C833_=_C986( C833 C986 ) C833_=_C987( C833 C987 ) \nC833_=_C988( C833 C988 ) C833_=_C989( C833 C989 ) C833_=_C990( C833 C990 ) C833_=_C992( C833 C992 ) C861_=_C865( C861 C865 ) C861_=_C931( C861 C931 ) \nC861_=_C1084( C861 C1084 ) C861_=_C1091( C861 C1091 ) C861_=_C1095( C861 C1095 ) C861_=_C1125( C861 C1125 ) C865_=_C931( C865 C931 ) C865_=_C1084( C865 C1084 ) \nC865_=_C1091( C865 C1091 ) C865_=_C1095( C865 C1095 ) C865_=_C1125( C865 C1125 ) C894_=_C929( C894 C929 ) C894_=_C970( C894 C970 ) C894_=_C971( C894 C971 ) \nC894_=_C972( C894 C972 ) C894_=_C973( C894 C973 ) C894_=_C974( C894 C974 ) C894_=_C975( C894 C975 ) C894_=_C976( C894 C976 ) C894_=_C977( C894 C977 ) \nC894_=_C978( C894 C978 ) C894_=_C979( C894 C979 ) C921_=_C970( C921 C970 ) C921_=_C971( C921 C971 ) C921_=_C979( C921 C979 ) C921_=_C986( C921 C986 ) \nC921_=_C987( C921 C987 ) C921_=_C988( C921 C988 ) C921_=_C989( C921 C989 ) C921_=_C990( C921 C990 ) C921_=_C992( C921 C992 ) C921_=_C1091( C921 C1091 ) \nC921_=_C1125( C921 C1125 ) C929_=_C931( C929 C931 ) C929_=_C970( C929 C970 ) C929_=_C971( C929 C971 ) C929_=_C972( C929 C972 ) C929_=_C973( C929 C973 ) \nC929_=_C974( C929 C974 ) C929_=_C975( C929 C975 ) C929_=_C976( C929 C976 ) C929_=_C977( C929 C977 ) C929_=_C978( C929 C978 ) C929_=_C979( C929 C979 ) \nC931_=_C1084( C931 C1084 ) C931_=_C1091( C931 C1091 ) C931_=_C1095( C931 C1095 ) C931_=_C1125( C931 C1125 ) C970_=_C971( C970 C971 ) C970_=_C972( C970 C972 ) \nC970_=_C973( C970 C973 ) C970_=_C974( C970 C974 ) C970_=_C975( C970 C975 ) C970_=_C976( C970 C976 ) C970_=_C977( C970 C977 ) C970_=_C978( C970 C978 ) \nC970_=_C979( C970 C979 ) C970_=_C986( C970 C986 ) C970_=_C987( C970 C987 ) C970_=_C988( C970 C988 ) C970_=_C989( C970 C989 ) C970_=_C990( C970 C990 ) \nC970_=_C992( C970 C992 ) C970_=_C1009( C970 C1009 ) C970_=_C1058( C970 C1058 ) C970_=_C1064( C970 C1064 ) C970_=_C1088( C970 C1088 ) C970_=_C1104( C970 C1104 ) \nC970_=_C1105( C970 C1105 ) C971_=_C972( C971 C972 ) C971_=_C973( C971 C973 ) C971_=_C974( C971 C974 ) C971_=_C975( C971 C975 ) C971_=_C976( C971 C976 ) \nC971_=_C977( C971 C977 ) C971_=_C978( C971 C978 ) C971_=_C979( C971 C979 ) C971_=_C986( C971 C986 ) C971_=_C987( C971 C987 ) C971_=_C988( C971 C988 ) \nC971_=_C989( C971 C989 ) C971_=_C990( C971 C990 ) C971_=_C992( C971 C992 ) C972_=_C973( C972 C973 ) C972_=_C974( C972 C974 ) C972_=_C975( C972 C975 ) \nC972_=_C976( C972 C976 ) C972_=_C977( C972 C977 ) C972_=_C978( C972 C978 ) C972_=_C979( C972 C979 ) C972_=_C1009( C972 C1009 ) C973_=_C974( C973 C974 ) \nC973_=_C975( C973 C975 ) C973_=_C976( C973 C976 ) C973_=_C977( C973 C977 ) C973_=_C978( C973 C978 ) C973_=_C979( C973 C979 ) C973_=_C1064( C973 C1064 ) \nC974_=_C975( C974 C975 ) C974_=_C976( C974 C976 ) C974_=_C977( C974 C977 ) C974_=_C978( C974 C978 ) C974_=_C979( C974 C979 ) C974_=_C1088( C974 C1088 ) \nC975_=_C976( C975 C976 ) C975_=_C977( C975 C977 ) C975_=_C978( C975 C978 ) C975_=_C979( C975 C979 ) C975_=_C1125( C975 C1125 ) C976_=_C977( C976 C977 ) \nC976_=_C978( C976 C978 ) C976_=_C979( C976 C979 ) C976_=_C1125( C976 C1125 ) C977_=_C978( C977 C978 ) C977_=_C979( C977 C979 ) C977_=_C992( C977 C992 ) \nC978_=_C979( C978 C979 ) C978_=_C1009( C978 C1009 ) C978_=_C1104( C978 C1104 ) C979_=_C992( C979 C992 ) C979_=_C1091( C979 C1091 ) C979_=_C1125( C979 C1125 ) \nC986_=_C987( C986 C987 ) C986_=_C988( C986 C988 ) C986_=_C989( C986 C989 ) C986_=_C990( C986 C990 ) C986_=_C992( C986 C992 ) C986_=_C1009( C986 C1009 ) \nC986_=_C1058( C986 C1058 ) C986_=_C1064( C986 C1064 ) C986_=_C1088( C986 C1088 ) C986_=_C1104( C986 C1104 ) C986_=_C1105( C986 C1105 ) C987_=_C988( C987 C988 ) \nC987_=_C989( C987 C989 ) C987_=_C990( C987 C990 ) C987_=_C992( C987 C992 ) C988_=_C989( C988 C989 ) C988_=_C990( C988 C990 ) C988_=_C992( C988 C992 ) \nC989_=_C990( C989 C990 ) C989_=_C992( C989 C992 ) C989_=_C1095( C989 C1095 ) C990_=_C992( C990 C992 ) C990_=_C1009( C990 C1009 ) C990_=_C1058( C990 C1058 ) \nC990_=_C1064( C990 C1064 ) C990_=_C1088( C990 C1088 ) C990_=_C1104( C990 C1104 ) C990_=_C1105( C990 C1105 ) C1009_=_C1058( C1009 C1058 ) C1009_=_C1064( C1009 C1064 ) \nC1009_=_C1088( C1009 C1088 ) C1009_=_C1104( C1009 C1104 ) C1009_=_C1105( C1009 C1105 ) C1058_=_C1064( C1058 C1064 ) C1058_=_C1088( C1058 C1088 ) C1058_=_C1104( C1058 C1104 ) \nC1058_=_C1105( C1058 C1105 ) C1064_=_C1088( C1064 C1088 ) C1064_=_C1104( C1064 C1104 ) C1064_=_C1105( C1064 C1105 ) C1084_=_C1091( C1084 C1091 ) C1084_=_C1095( C1084 C1095 ) \nC1084_=_C1125( C1084 C1125 ) C1088_=_C1104( C1088 C1104 ) C1088_=_C1105( C1088 C1105 ) C1091_=_C1095( C1091 C1095 ) C1091_=_C1125( C1091 C1125 ) C1095_=_C1125( C1095 C1125 ) \nC1104_=_C1105( C1104 C1105 ) "];65-&gt;88[label="60: C133 C152 C184 C213 C264 \nC278 C290 C325 C336 C344 C345 \nC433 C451 C508 C562 C614 C636 \nC642 C658 C667 C705 C741 C746 \nC754 C778 C779 C783 C810 C833 \nC861 C865 C894 C921 C929 C931 \nC971 C972 C973 C974 C975 C976 \nC977 C978 C979 C986 C987 C988 \nC989 C990 C992 C1009 C1058 C1064 \nC1084 C1088 C1091 C1095 C1104 C1105 \nC1125 \n494: C133_=_C278 ,C133_=_C344 ,C133_=_C345 ,C133_=_C508 ,C133_=_C705 ,\nC133_=_C894 ,C133_=_C929 ,C133_=_C971 ,C133_=_C972 ,C133_=_C973 ,C133_=_C974 ,\nC133_=_C975 ,C133_=_C976 ,C133_=_C977 ,C133_=_C978 ,C133_=_C979 ,C152_=_C290 ,\nC152_=_C336 ,C152_=_C746 ,C152_=_C754 ,C152_=_C778 ,C152_=_C779 ,C152_=_C833 ,\nC152_=_C921 ,C152_=_C971 ,C152_=_C986 ,C152_=_C987 ,C152_=_C988 ,C152_=_C989 ,\nC152_=_C990 ,C152_=_C992 ,C184_=_C264</w:t>
      </w:r>
    </w:p>
    <w:p>
      <w:pPr>
        <w:pStyle w:val="PreformattedText"/>
        <w:bidi w:val="0"/>
        <w:spacing w:before="0" w:after="0"/>
        <w:jc w:val="left"/>
        <w:rPr/>
      </w:pPr>
      <w:r>
        <w:rPr/>
        <w:t xml:space="preserve"> </w:t>
      </w:r>
      <w:r>
        <w:rPr/>
        <w:t>,C184_=_C433 ,C184_=_C451 ,C184_=_C636 ,\nC184_=_C667 ,C184_=_C741 ,C184_=_C861 ,C184_=_C865 ,C184_=_C921 ,C184_=_C931 ,\nC184_=_C1084 ,C184_=_C1091 ,C184_=_C1095 ,C184_=_C1125 ,C213_=_C325 ,C213_=_C562 ,\nC213_=_C614 ,C213_=_C642 ,C213_=_C658 ,C213_=_C783 ,C213_=_C810 ,C213_=_C986 ,\nC213_=_C990 ,C213_=_C1009 ,C213_=_C1058 ,C213_=_C1064 ,C213_=_C1088 ,C213_=_C1104 ,\nC213_=_C1105 ,C264_=_C433 ,C264_=_C451 ,C264_=_C636 ,C264_=_C667 ,C264_=_C741 ,\nC264_=_C861 ,C264_=_C865 ,C264_=_C931 ,C264_=_C1084 ,C264_=_C1091 ,C264_=_C1095 ,\nC264_=_C1125 ,C278_=_C344 ,C278_=_C345 ,C278_=_C508 ,C278_=_C705 ,C278_=_C894 ,\nC278_=_C929 ,C278_=_C971 ,C278_=_C972 ,C278_=_C973 ,C278_=_C974 ,C278_=_C975 ,\nC278_=_C976 ,C278_=_C977 ,C278_=_C978 ,C278_=_C979 ,C290_=_C336 ,C290_=_C746 ,\nC290_=_C754 ,C290_=_C778 ,C290_=_C779 ,C290_=_C833 ,C290_=_C921 ,C290_=_C971 ,\nC290_=_C986 ,C290_=_C987 ,C290_=_C988 ,C290_=_C989 ,C290_=_C990 ,C290_=_C992 ,\nC325_=_C562 ,C325_=_C614 ,C325_=_C642 ,C325_=_C658 ,C325_=_C783 ,C325_=_C810 ,\nC325_=_C986 ,C325_=_C990 ,C325_=_C1009 ,C325_=_C1058 ,C325_=_C1064 ,C325_=_C1088 ,\nC325_=_C1104 ,C325_=_C1105 ,C336_=_C746 ,C336_=_C754 ,C336_=_C778 ,C336_=_C779 ,\nC336_=_C833 ,C336_=_C921 ,C336_=_C971 ,C336_=_C986 ,C336_=_C987 ,C336_=_C988 ,\nC336_=_C989 ,C336_=_C990 ,C336_=_C992 ,C344_=_C345 ,C344_=_C508 ,C344_=_C705 ,\nC344_=_C894 ,C344_=_C929 ,C344_=_C971 ,C344_=_C972 ,C344_=_C973 ,C344_=_C974 ,\nC344_=_C975 ,C344_=_C976 ,C344_=_C977 ,C344_=_C978 ,C344_=_C979 ,C345_=_C508 ,\nC345_=_C705 ,C345_=_C894 ,C345_=_C929 ,C345_=_C971 ,C345_=_C972 ,C345_=_C973 ,\nC345_=_C974 ,C345_=_C975 ,C345_=_C976 ,C345_=_C977 ,C345_=_C978 ,C345_=_C979 ,\nC433_=_C451 ,C433_=_C636 ,C433_=_C667 ,C433_=_C741 ,C433_=_C861 ,C433_=_C865 ,\nC433_=_C931 ,C433_=_C989 ,C433_=_C990 ,C433_=_C1084 ,C433_=_C1091 ,C433_=_C1095 ,\nC433_=_C1125 ,C451_=_C636 ,C451_=_C667 ,C451_=_C741 ,C451_=_C861 ,C451_=_C865 ,\nC451_=_C931 ,C451_=_C1084 ,C451_=_C1091 ,C451_=_C1095 ,C451_=_C1125 ,C508_=_C705 ,\nC508_=_C894 ,C508_=_C929 ,C508_=_C971 ,C508_=_C972 ,C508_=_C973 ,C508_=_C974 ,\nC508_=_C975 ,C508_=_C976 ,C508_=_C977 ,C508_=_C978 ,C508_=_C979 ,C562_=_C614 ,\nC562_=_C642 ,C562_=_C658 ,C562_=_C783 ,C562_=_C810 ,C562_=_C986 ,C562_=_C990 ,\nC562_=_C1009 ,C562_=_C1058 ,C562_=_C1064 ,C562_=_C1088 ,C562_=_C1104 ,C562_=_C1105 ,\nC614_=_C642 ,C614_=_C658 ,C614_=_C783 ,C614_=_C810 ,C614_=_C986 ,C614_=_C990 ,\nC614_=_C1009 ,C614_=_C1058 ,C614_=_C1064 ,C614_=_C1088 ,C614_=_C1104 ,C614_=_C1105 ,\nC636_=_C667 ,C636_=_C741 ,C636_=_C861 ,C636_=_C865 ,C636_=_C931 ,C636_=_C1058 ,\nC636_=_C1084 ,C636_=_C1091 ,C636_=_C1095 ,C636_=_C1125 ,C642_=_C658 ,C642_=_C783 ,\nC642_=_C810 ,C642_=_C986 ,C642_=_C990 ,C642_=_C1009 ,C642_=_C1058 ,C642_=_C1064 ,\nC642_=_C1088 ,C642_=_C1104 ,C642_=_C1105 ,C658_=_C667 ,C658_=_C783 ,C658_=_C810 ,\nC658_=_C986 ,C658_=_C990 ,C658_=_C1009 ,C658_=_C1058 ,C658_=_C1064 ,C658_=_C1088 ,\nC658_=_C1104 ,C658_=_C1105 ,C667_=_C741 ,C667_=_C861 ,C667_=_C865 ,C667_=_C931 ,\nC667_=_C978 ,C667_=_C1084 ,C667_=_C1091 ,C667_=_C1095 ,C667_=_C1104 ,C667_=_C1125 ,\nC705_=_C894 ,C705_=_C929 ,C705_=_C971 ,C705_=_C972 ,C705_=_C973 ,C705_=_C974 ,\nC705_=_C975 ,C705_=_C976 ,C705_=_C977 ,C705_=_C978 ,C705_=_C979 ,C741_=_C861 ,\nC741_=_C865 ,C741_=_C931 ,C741_=_C1084 ,C741_=_C1091 ,C741_=_C1095 ,C741_=_C1125 ,\nC746_=_C754 ,C746_=_C778 ,C746_=_C779 ,C746_=_C833 ,C746_=_C921 ,C746_=_C971 ,\nC746_=_C986 ,C746_=_C987 ,C746_=_C988 ,C746_=_C989 ,C746_=_C990 ,C746_=_C992 ,\nC746_=_C1088 ,C754_=_C778 ,C754_=_C779 ,C754_=_C783 ,C754_=_C833 ,C754_=_C921 ,\nC754_=_C971 ,C754_=_C986 ,C754_=_C987 ,C754_=_C988 ,C754_=_C989 ,C754_=_C990 ,\nC754_=_C992 ,C778_=_C779 ,C778_=_C783 ,C778_=_C833 ,C778_=_C921 ,C778_=_C971 ,\nC778_=_C986 ,C778_=_C987 ,C778_=_C988 ,C778_=_C989 ,C778_=_C990 ,C778_=_C992 ,\nC779_=_C783 ,C779_=_C833 ,C779_=_C921 ,C779_=_C971 ,C779_=_C986 ,C779_=_C987 ,\nC779_=_C988 ,C779_=_C989 ,C779_=_C990 ,C779_=_C992 ,C779_=_C1091 ,C783_=_C810 ,\nC783_=_C986 ,C783_=_C990 ,C783_=_C1009 ,C783_=_C1058 ,C783_=_C1064 ,C783_=_C1088 ,\nC783_=_C1104 ,C783_=_C1105 ,C810_=_C986 ,C810_=_C990 ,C810_=_C1009 ,C810_=_C1058 ,\nC810_=_C1064 ,C810_=_C1088 ,C810_=_C1104 ,C810_=_C1105 ,C833_=_C921 ,C833_=_C971 ,\nC833_=_C986 ,C833_=_C987 ,C833_=_C988 ,C833_=_C989 ,C833_=_C990 ,C833_=_C992 ,\nC861_=_C865 ,C861_=_C931 ,C861_=_C1084 ,C861_=_C1091 ,C861_=_C1095 ,C861_=_C1125 ,\nC865_=_C931 ,C865_=_C1084 ,C865_=_C1091 ,C865_=_C1095 ,C865_=_C1125 ,C894_=_C929 ,\nC894_=_C971 ,C894_=_C972 ,C894_=_C973 ,C894_=_C974 ,C894_=_C975 ,C894_=_C976 ,\nC894_=_C977 ,C894_=_C978 ,C894_=_C979 ,C921_=_C971 ,C921_=_C979 ,C921_=_C986 ,\nC921_=_C987 ,C921_=_C988 ,C921_=_C989 ,C921_=_C990 ,C921_=_C992 ,C921_=_C1091 ,\nC921_=_C1125 ,C929_=_C931 ,C929_=_C971 ,C929_=_C972 ,C929_=_C973 ,C929_=_C974 ,\nC929_=_C975 ,C929_=_C976 ,C929_=_C977 ,C929_=_C978 ,C929_=_C979 ,C931_=_C1084 ,\nC931_=_C1091 ,C931_=_C1095 ,C931_=_C1125 ,C971_=_C972 ,C971_=_C973 ,C971_=_C974 ,\nC971_=_C975 ,C971_=_C976 ,C971_=_C977 ,C971_=_C978 ,C971_=_C979 ,C971_=_C986 ,\nC971_=_C987 ,C971_=_C988 ,C971_=_C989 ,C971_=_C990 ,C971_=_C992 ,C972_=_C973 ,\nC972_=_C974 ,C972_=_C975 ,C972_=_C976 ,C972_=_C977 ,C972_=_C978 ,C972_=_C979 ,\nC972_=_C1009 ,C973_=_C974 ,C973_=_C975 ,C973_=_C976 ,C973_=_C977 ,C973_=_C978 ,\nC973_=_C979 ,C973_=_C1064 ,C974_=_C975 ,C974_=_C976 ,C974_=_C977 ,C974_=_C978 ,\nC974_=_C979 ,C974_=_C1088 ,C975_=_C976 ,C975_=_C977 ,C975_=_C978 ,C975_=_C979 ,\nC975_=_C1125 ,C976_=_C977 ,C976_=_C978 ,C976_=_C979 ,C976_=_C1125 ,C977_=_C978 ,\nC977_=_C979 ,C977_=_C992 ,C978_=_C979 ,C978_=_C1009 ,C978_=_C1104 ,C979_=_C992 ,\nC979_=_C1091 ,C979_=_C1125 ,C986_=_C987 ,C986_=_C988 ,C986_=_C989 ,C986_=_C990 ,\nC986_=_C992 ,C986_=_C1009 ,C986_=_C1058 ,C986_=_C1064 ,C986_=_C1088 ,C986_=_C1104 ,\nC986_=_C1105 ,C987_=_C988 ,C987_=_C989 ,C987_=_C990 ,C987_=_C992 ,C988_=_C989 ,\nC988_=_C990 ,C988_=_C992 ,C989_=_C990 ,C989_=_C992 ,C989_=_C1095 ,C990_=_C992 ,\nC990_=_C1009 ,C990_=_C1058 ,C990_=_C1064 ,C990_=_C1088 ,C990_=_C1104 ,C990_=_C1105 ,\nC1009_=_C1058 ,C1009_=_C1064 ,C1009_=_C1088 ,C1009_=_C1104 ,C1009_=_C1105 ,C1058_=_C1064 ,\nC1058_=_C1088 ,C1058_=_C1104 ,C1058_=_C1105 ,C1064_=_C1088 ,C1064_=_C1104 ,C1064_=_C1105 ,\nC1084_=_C1091 ,C1084_=_C1095 ,C1084_=_C1125 ,C1088_=_C1104 ,C1088_=_C1105 ,C1091_=_C1095 ,\nC1091_=_C1125 ,C1095_=_C1125 ,C1104_=_C1105 ,"];89[shape=box, label="id:89 level: 5\n44: C15 C36 C37 C260 C270 \nC327 C366 C452 C453 C455 C465 \nC466 C467 C468 C469 C470 C471 \nC472 C473 C565 C582 C583 C604 \nC639 C690 C715 C822 C838 C857 \nC870 C887 C892 C912 C919 C928 \nC946 C957 C958 C959 C967 C1021 \nC1039 C1046 C1130 \n353: C15_=_C270( C15 C270 ) C15_=_C327( C15 C327 ) C15_=_C366( C15 C366 ) C15_=_C452( C15 C452 ) C15_=_C453( C15 C453 ) \nC15_=_C465( C15 C465 ) C15_=_C466( C15 C466 ) C15_=_C467( C15 C467 ) C15_=_C468( C15 C468 ) C15_=_C469( C15 C469 ) C15_=_C470( C15 C470 ) \nC15_=_C471( C15 C471 ) C15_=_C472( C15 C472 ) C15_=_C473( C15 C473 ) C36_=_C37( C36 C37 ) C36_=_C260( C36 C260 ) C36_=_C455( C36 C455 ) \nC36_=_C469( C36 C469 ) C36_=_C471( C36 C471 ) C36_=_C565( C36 C565 ) C36_=_C582( C36 C582 ) C36_=_C583( C36 C583 ) C36_=_C604( C36 C604 ) \nC36_=_C838( C36 C838 ) C36_=_C870( C36 C870 ) C36_=_C912( C36 C912 ) C36_=_C928( C36 C928 ) C36_=_C957( C36 C957 ) C36_=_C958( C36 C958 ) \nC36_=_C959( C36 C959 ) C37_=_C471( C37 C471 ) C37_=_C639( C37 C639 ) C37_=_C690( C37 C690 ) C37_=_C715( C37 C715 ) C37_=_C822( C37 C822 ) \nC37_=_C857( C37 C857 ) C37_=_C887( C37 C887 ) C37_=_C892( C37 C892 ) C37_=_C919( C37 C919 ) C37_=_C946( C37 C946 ) C37_=_C957( C37 C957 ) \nC37_=_C967( C37 C967 ) C37_=_C1021( C37 C1021 ) C37_=_C1039( C37 C1039 ) C37_=_C1046( C37 C1046 ) C37_=_C1130( C37 C1130 ) C260_=_C455( C260 C455 ) \nC260_=_C468( C260 C468 ) C260_=_C469( C260 C469 ) C260_=_C471( C260 C471 ) C260_=_C565( C260 C565 ) C260_=_C582( C260 C582 ) C260_=_C583( C260 C583 ) \nC260_=_C604( C260 C604 ) C260_=_C838( C260 C838 ) C260_=_C870( C260 C870 ) C260_=_C912( C260 C912 ) C260_=_C928( C260 C928 ) C260_=_C957( C260 C957 ) \nC260_=_C958( C260 C958 ) C260_=_C959( C260 C959 ) C270_=_C327( C270 C327 ) C270_=_C366( C270 C366 ) C270_=_C452( C270 C452 ) C270_=_C453( C270 C453 ) \nC270_=_C465( C270 C465 ) C270_=_C466( C270 C466 ) C270_=_C467( C270 C467 ) C270_=_C468( C270 C468 ) C270_=_C469( C270 C469 ) C270_=_C470( C270 C470 ) \nC270_=_C471( C270 C471 ) C270_=_C472( C270 C472 ) C270_=_C473( C270 C473 ) C327_=_C366( C327 C366 ) C327_=_C452( C327 C452 ) C327_=_C453( C327 C453 ) \nC327_=_C465( C327 C465 ) C327_=_C466( C327 C466 ) C327_=_C467( C327 C467 ) C327_=_C468( C327 C468 ) C327_=_C469( C327 C469 ) C327_=_C470( C327 C470 ) \nC327_=_C471( C327 C471 ) C327_=_C472( C327 C472 ) C327_=_C473( C327 C473 ) C366_=_C452( C366 C452 ) C366_=_C453( C366 C453 ) C366_=_C465( C366 C465 ) \nC366_=_C466( C366 C466 ) C366_=_C467( C366 C467 ) C366_=_C468( C366 C468 ) C366_=_C469( C366 C469 ) C366_=_C470( C366 C470 ) C366_=_C471( C366 C471 ) \nC366_=_C472( C366 C472 ) C366_=_C473( C366 C473 ) C452_=_C453( C452 C453 ) C452_=_C455( C452 C455 ) C452_=_C465( C452 C465 ) C452_=_C466( C452 C466 ) \nC452_=_C467( C452 C467 ) C452_=_C468( C452 C468 ) C452_=_C469( C452 C469 ) C452_=_C470( C452 C470 ) C452_=_C471( C452 C471 ) C452_=_C472( C452 C472 ) \nC452_=_C473( C452 C473 ) C453_=_C455( C453 C455 ) C453_=_C465( C453 C465 ) C453_=_C466( C453 C466 ) C453_=_C467( C453 C467 ) C453_=_C468( C453 C468 ) \nC453_=_C469( C453 C469 ) C453_=_C470( C453 C470 ) C453_=_C471( C453 C471 ) C453_=_C472( C453 C472 ) C453_=_C473( C453 C473 ) C455_=_C469( C455 C469 ) \nC455_=_C471( C455 C471 ) C455_=_C565( C455 C565 ) C455_=_C582( C455 C582 ) C455_=_C583( C455 C583 ) C455_=_C604( C455 C604 ) C455_=_C838( C455 C838 ) \nC455_=_C870( C455 C870 ) C455_=_C912( C455 C912 ) C455_=_C928( C455 C928 ) C455_=_C957( C455 C957 ) C455_=_C958( C455 C958 ) C455_=_C959( C455 C959 ) \nC465_=_C466( C465 C466 ) C465_=_C467( C465 C467 ) C465_=_C468(</w:t>
      </w:r>
    </w:p>
    <w:p>
      <w:pPr>
        <w:pStyle w:val="PreformattedText"/>
        <w:bidi w:val="0"/>
        <w:spacing w:before="0" w:after="0"/>
        <w:jc w:val="left"/>
        <w:rPr/>
      </w:pPr>
      <w:r>
        <w:rPr/>
        <w:t xml:space="preserve"> </w:t>
      </w:r>
      <w:r>
        <w:rPr/>
        <w:t>C465 C468 ) C465_=_C469( C465 C469 ) C465_=_C470( C465 C470 ) C465_=_C471( C465 C471 ) \nC465_=_C472( C465 C472 ) C465_=_C473( C465 C473 ) C466_=_C467( C466 C467 ) C466_=_C468( C466 C468 ) C466_=_C469( C466 C469 ) C466_=_C470( C466 C470 ) \nC466_=_C471( C466 C471 ) C466_=_C472( C466 C472 ) C466_=_C473( C466 C473 ) C467_=_C468( C467 C468 ) C467_=_C469( C467 C469 ) C467_=_C470( C467 C470 ) \nC467_=_C471( C467 C471 ) C467_=_C472( C467 C472 ) C467_=_C473( C467 C473 ) C467_=_C690( C467 C690 ) C468_=_C469( C468 C469 ) C468_=_C470( C468 C470 ) \nC468_=_C471( C468 C471 ) C468_=_C472( C468 C472 ) C468_=_C473( C468 C473 ) C469_=_C470( C469 C470 ) C469_=_C471( C469 C471 ) C469_=_C472( C469 C472 ) \nC469_=_C473( C469 C473 ) C469_=_C565( C469 C565 ) C469_=_C582( C469 C582 ) C469_=_C583( C469 C583 ) C469_=_C604( C469 C604 ) C469_=_C838( C469 C838 ) \nC469_=_C870( C469 C870 ) C469_=_C912( C469 C912 ) C469_=_C928( C469 C928 ) C469_=_C957( C469 C957 ) C469_=_C958( C469 C958 ) C469_=_C959( C469 C959 ) \nC470_=_C471( C470 C471 ) C470_=_C472( C470 C472 ) C470_=_C473( C470 C473 ) C471_=_C472( C471 C472 ) C471_=_C473( C471 C473 ) C471_=_C565( C471 C565 ) \nC471_=_C582( C471 C582 ) C471_=_C583( C471 C583 ) C471_=_C604( C471 C604 ) C471_=_C639( C471 C639 ) C471_=_C690( C471 C690 ) C471_=_C715( C471 C715 ) \nC471_=_C822( C471 C822 ) C471_=_C838( C471 C838 ) C471_=_C857( C471 C857 ) C471_=_C870( C471 C870 ) C471_=_C887( C471 C887 ) C471_=_C892( C471 C892 ) \nC471_=_C912( C471 C912 ) C471_=_C919( C471 C919 ) C471_=_C928( C471 C928 ) C471_=_C946( C471 C946 ) C471_=_C957( C471 C957 ) C471_=_C958( C471 C958 ) \nC471_=_C959( C471 C959 ) C471_=_C967( C471 C967 ) C471_=_C1021( C471 C1021 ) C471_=_C1039( C471 C1039 ) C471_=_C1046( C471 C1046 ) C471_=_C1130( C471 C1130 ) \nC472_=_C473( C472 C473 ) C565_=_C582( C565 C582 ) C565_=_C583( C565 C583 ) C565_=_C604( C565 C604 ) C565_=_C838( C565 C838 ) C565_=_C870( C565 C870 ) \nC565_=_C912( C565 C912 ) C565_=_C928( C565 C928 ) C565_=_C957( C565 C957 ) C565_=_C958( C565 C958 ) C565_=_C959( C565 C959 ) C582_=_C583( C582 C583 ) \nC582_=_C604( C582 C604 ) C582_=_C838( C582 C838 ) C582_=_C870( C582 C870 ) C582_=_C912( C582 C912 ) C582_=_C928( C582 C928 ) C582_=_C957( C582 C957 ) \nC582_=_C958( C582 C958 ) C582_=_C959( C582 C959 ) C583_=_C604( C583 C604 ) C583_=_C838( C583 C838 ) C583_=_C870( C583 C870 ) C583_=_C912( C583 C912 ) \nC583_=_C928( C583 C928 ) C583_=_C957( C583 C957 ) C583_=_C958( C583 C958 ) C583_=_C959( C583 C959 ) C604_=_C838( C604 C838 ) C604_=_C870( C604 C870 ) \nC604_=_C912( C604 C912 ) C604_=_C928( C604 C928 ) C604_=_C957( C604 C957 ) C604_=_C958( C604 C958 ) C604_=_C959( C604 C959 ) C639_=_C690( C639 C690 ) \nC639_=_C715( C639 C715 ) C639_=_C822( C639 C822 ) C639_=_C857( C639 C857 ) C639_=_C887( C639 C887 ) C639_=_C892( C639 C892 ) C639_=_C919( C639 C919 ) \nC639_=_C946( C639 C946 ) C639_=_C967( C639 C967 ) C639_=_C1021( C639 C1021 ) C639_=_C1039( C639 C1039 ) C639_=_C1046( C639 C1046 ) C639_=_C1130( C639 C1130 ) \nC690_=_C715( C690 C715 ) C690_=_C822( C690 C822 ) C690_=_C857( C690 C857 ) C690_=_C887( C690 C887 ) C690_=_C892( C690 C892 ) C690_=_C919( C690 C919 ) \nC690_=_C946( C690 C946 ) C690_=_C967( C690 C967 ) C690_=_C1021( C690 C1021 ) C690_=_C1039( C690 C1039 ) C690_=_C1046( C690 C1046 ) C690_=_C1130( C690 C1130 ) \nC715_=_C822( C715 C822 ) C715_=_C857( C715 C857 ) C715_=_C887( C715 C887 ) C715_=_C892( C715 C892 ) C715_=_C919( C715 C919 ) C715_=_C946( C715 C946 ) \nC715_=_C967( C715 C967 ) C715_=_C1021( C715 C1021 ) C715_=_C1039( C715 C1039 ) C715_=_C1046( C715 C1046 ) C715_=_C1130( C715 C1130 ) C822_=_C857( C822 C857 ) \nC822_=_C887( C822 C887 ) C822_=_C892( C822 C892 ) C822_=_C919( C822 C919 ) C822_=_C946( C822 C946 ) C822_=_C967( C822 C967 ) C822_=_C1021( C822 C1021 ) \nC822_=_C1039( C822 C1039 ) C822_=_C1046( C822 C1046 ) C822_=_C1130( C822 C1130 ) C838_=_C870( C838 C870 ) C838_=_C912( C838 C912 ) C838_=_C928( C838 C928 ) \nC838_=_C957( C838 C957 ) C838_=_C958( C838 C958 ) C838_=_C959( C838 C959 ) C857_=_C887( C857 C887 ) C857_=_C892( C857 C892 ) C857_=_C919( C857 C919 ) \nC857_=_C946( C857 C946 ) C857_=_C967( C857 C967 ) C857_=_C1021( C857 C1021 ) C857_=_C1039( C857 C1039 ) C857_=_C1046( C857 C1046 ) C857_=_C1130( C857 C1130 ) \nC870_=_C912( C870 C912 ) C870_=_C928( C870 C928 ) C870_=_C957( C870 C957 ) C870_=_C958( C870 C958 ) C870_=_C959( C870 C959 ) C887_=_C892( C887 C892 ) \nC887_=_C919( C887 C919 ) C887_=_C946( C887 C946 ) C887_=_C967( C887 C967 ) C887_=_C1021( C887 C1021 ) C887_=_C1039( C887 C1039 ) C887_=_C1046( C887 C1046 ) \nC887_=_C1130( C887 C1130 ) C892_=_C919( C892 C919 ) C892_=_C946( C892 C946 ) C892_=_C967( C892 C967 ) C892_=_C1021( C892 C1021 ) C892_=_C1039( C892 C1039 ) \nC892_=_C1046( C892 C1046 ) C892_=_C1130( C892 C1130 ) C912_=_C919( C912 C919 ) C912_=_C928( C912 C928 ) C912_=_C957( C912 C957 ) C912_=_C958( C912 C958 ) \nC912_=_C959( C912 C959 ) C919_=_C946( C919 C946 ) C919_=_C967( C919 C967 ) C919_=_C1021( C919 C1021 ) C919_=_C1039( C919 C1039 ) C919_=_C1046( C919 C1046 ) \nC919_=_C1130( C919 C1130 ) C928_=_C957( C928 C957 ) C928_=_C958( C928 C958 ) C928_=_C959( C928 C959 ) C928_=_C967( C928 C967 ) C946_=_C967( C946 C967 ) \nC946_=_C1021( C946 C1021 ) C946_=_C1039( C946 C1039 ) C946_=_C1046( C946 C1046 ) C946_=_C1130( C946 C1130 ) C957_=_C958( C957 C958 ) C957_=_C959( C957 C959 ) \nC958_=_C959( C958 C959 ) C958_=_C1021( C958 C1021 ) C967_=_C1021( C967 C1021 ) C967_=_C1039( C967 C1039 ) C967_=_C1046( C967 C1046 ) C967_=_C1130( C967 C1130 ) \nC1021_=_C1039( C1021 C1039 ) C1021_=_C1046( C1021 C1046 ) C1021_=_C1130( C1021 C1130 ) C1039_=_C1046( C1039 C1046 ) C1039_=_C1130( C1039 C1130 ) C1046_=_C1130( C1046 C1130 ) "];66-&gt;89[label="43: C15 C36 C37 C260 C270 \nC327 C366 C452 C453 C455 C465 \nC466 C467 C468 C469 C470 C472 \nC473 C565 C582 C583 C604 C639 \nC690 C715 C822 C838 C857 C870 \nC887 C892 C912 C919 C928 C946 \nC957 C958 C959 C967 C1021 C1039 \nC1046 C1130 \n310: C15_=_C270 ,C15_=_C327 ,C15_=_C366 ,C15_=_C452 ,C15_=_C453 ,\nC15_=_C465 ,C15_=_C466 ,C15_=_C467 ,C15_=_C468 ,C15_=_C469 ,C15_=_C470 ,\nC15_=_C472 ,C15_=_C473 ,C36_=_C37 ,C36_=_C260 ,C36_=_C455 ,C36_=_C469 ,\nC36_=_C565 ,C36_=_C582 ,C36_=_C583 ,C36_=_C604 ,C36_=_C838 ,C36_=_C870 ,\nC36_=_C912 ,C36_=_C928 ,C36_=_C957 ,C36_=_C958 ,C36_=_C959 ,C37_=_C639 ,\nC37_=_C690 ,C37_=_C715 ,C37_=_C822 ,C37_=_C857 ,C37_=_C887 ,C37_=_C892 ,\nC37_=_C919 ,C37_=_C946 ,C37_=_C957 ,C37_=_C967 ,C37_=_C1021 ,C37_=_C1039 ,\nC37_=_C1046 ,C37_=_C1130 ,C260_=_C455 ,C260_=_C468 ,C260_=_C469 ,C260_=_C565 ,\nC260_=_C582 ,C260_=_C583 ,C260_=_C604 ,C260_=_C838 ,C260_=_C870 ,C260_=_C912 ,\nC260_=_C928 ,C260_=_C957 ,C260_=_C958 ,C260_=_C959 ,C270_=_C327 ,C270_=_C366 ,\nC270_=_C452 ,C270_=_C453 ,C270_=_C465 ,C270_=_C466 ,C270_=_C467 ,C270_=_C468 ,\nC270_=_C469 ,C270_=_C470 ,C270_=_C472 ,C270_=_C473 ,C327_=_C366 ,C327_=_C452 ,\nC327_=_C453 ,C327_=_C465 ,C327_=_C466 ,C327_=_C467 ,C327_=_C468 ,C327_=_C469 ,\nC327_=_C470 ,C327_=_C472 ,C327_=_C473 ,C366_=_C452 ,C366_=_C453 ,C366_=_C465 ,\nC366_=_C466 ,C366_=_C467 ,C366_=_C468 ,C366_=_C469 ,C366_=_C470 ,C366_=_C472 ,\nC366_=_C473 ,C452_=_C453 ,C452_=_C455 ,C452_=_C465 ,C452_=_C466 ,C452_=_C467 ,\nC452_=_C468 ,C452_=_C469 ,C452_=_C470 ,C452_=_C472 ,C452_=_C473 ,C453_=_C455 ,\nC453_=_C465 ,C453_=_C466 ,C453_=_C467 ,C453_=_C468 ,C453_=_C469 ,C453_=_C470 ,\nC453_=_C472 ,C453_=_C473 ,C455_=_C469 ,C455_=_C565 ,C455_=_C582 ,C455_=_C583 ,\nC455_=_C604 ,C455_=_C838 ,C455_=_C870 ,C455_=_C912 ,C455_=_C928 ,C455_=_C957 ,\nC455_=_C958 ,C455_=_C959 ,C465_=_C466 ,C465_=_C467 ,C465_=_C468 ,C465_=_C469 ,\nC465_=_C470 ,C465_=_C472 ,C465_=_C473 ,C466_=_C467 ,C466_=_C468 ,C466_=_C469 ,\nC466_=_C470 ,C466_=_C472 ,C466_=_C473 ,C467_=_C468 ,C467_=_C469 ,C467_=_C470 ,\nC467_=_C472 ,C467_=_C473 ,C467_=_C690 ,C468_=_C469 ,C468_=_C470 ,C468_=_C472 ,\nC468_=_C473 ,C469_=_C470 ,C469_=_C472 ,C469_=_C473 ,C469_=_C565 ,C469_=_C582 ,\nC469_=_C583 ,C469_=_C604 ,C469_=_C838 ,C469_=_C870 ,C469_=_C912 ,C469_=_C928 ,\nC469_=_C957 ,C469_=_C958 ,C469_=_C959 ,C470_=_C472 ,C470_=_C473 ,C472_=_C473 ,\nC565_=_C582 ,C565_=_C583 ,C565_=_C604 ,C565_=_C838 ,C565_=_C870 ,C565_=_C912 ,\nC565_=_C928 ,C565_=_C957 ,C565_=_C958 ,C565_=_C959 ,C582_=_C583 ,C582_=_C604 ,\nC582_=_C838 ,C582_=_C870 ,C582_=_C912 ,C582_=_C928 ,C582_=_C957 ,C582_=_C958 ,\nC582_=_C959 ,C583_=_C604 ,C583_=_C838 ,C583_=_C870 ,C583_=_C912 ,C583_=_C928 ,\nC583_=_C957 ,C583_=_C958 ,C583_=_C959 ,C604_=_C838 ,C604_=_C870 ,C604_=_C912 ,\nC604_=_C928 ,C604_=_C957 ,C604_=_C958 ,C604_=_C959 ,C639_=_C690 ,C639_=_C715 ,\nC639_=_C822 ,C639_=_C857 ,C639_=_C887 ,C639_=_C892 ,C639_=_C919 ,C639_=_C946 ,\nC639_=_C967 ,C639_=_C1021 ,C639_=_C1039 ,C639_=_C1046 ,C639_=_C1130 ,C690_=_C715 ,\nC690_=_C822 ,C690_=_C857 ,C690_=_C887 ,C690_=_C892 ,C690_=_C919 ,C690_=_C946 ,\nC690_=_C967 ,C690_=_C1021 ,C690_=_C1039 ,C690_=_C1046 ,C690_=_C1130 ,C715_=_C822 ,\nC715_=_C857 ,C715_=_C887 ,C715_=_C892 ,C715_=_C919 ,C715_=_C946 ,C715_=_C967 ,\nC715_=_C1021 ,C715_=_C1039 ,C715_=_C1046 ,C715_=_C1130 ,C822_=_C857 ,C822_=_C887 ,\nC822_=_C892 ,C822_=_C919 ,C822_=_C946 ,C822_=_C967 ,C822_=_C1021 ,C822_=_C1039 ,\nC822_=_C1046 ,C822_=_C1130 ,C838_=_C870 ,C838_=_C912 ,C838_=_C928 ,C838_=_C957 ,\nC838_=_C958 ,C838_=_C959 ,C857_=_C887 ,C857_=_C892 ,C857_=_C919 ,C857_=_C946 ,\nC857_=_C967 ,C857_=_C1021 ,C857_=_C1039 ,C857_=_C1046 ,C857_=_C1130 ,C870_=_C912 ,\nC870_=_C928 ,C870_=_C957 ,C870_=_C958 ,C870_=_C959 ,C887_=_C892 ,C887_=_C919 ,\nC887_=_C946 ,C887_=_C967 ,C887_=_C1021 ,C887_=_C1039 ,C887_=_C1046 ,C887_=_C1130 ,\nC892_=_C919 ,C892_=_C946 ,C892_=_C967 ,C892_=_C1021 ,C892_=_C1039 ,C892_=_C1046 ,\nC892_=_C1130 ,C912_=_C919 ,C912_=_C928 ,C912_=_C957 ,C912_=_C958 ,C912_=_C959 ,\nC919_=_C946 ,C919_=_C967 ,C919_=_C1021 ,C919_=_C1039 ,C919_=_C1046 ,C919_=_C1130 ,\nC928_=_C957 ,C928_=_C958 ,C928_=_C959 ,C928_=_C967 ,C946_=_C967 ,C946_=_C1021 ,\nC946_=_C1039 ,C946_=_C1046 ,C946_=_C1130 ,C957_=_C958 ,C957_=_C959 ,C958_=_C959</w:t>
      </w:r>
    </w:p>
    <w:p>
      <w:pPr>
        <w:pStyle w:val="PreformattedText"/>
        <w:bidi w:val="0"/>
        <w:spacing w:before="0" w:after="0"/>
        <w:jc w:val="left"/>
        <w:rPr/>
      </w:pPr>
      <w:r>
        <w:rPr/>
        <w:t xml:space="preserve"> </w:t>
      </w:r>
      <w:r>
        <w:rPr/>
        <w:t>,\nC958_=_C1021 ,C967_=_C1021 ,C967_=_C1039 ,C967_=_C1046 ,C967_=_C1130 ,C1021_=_C1039 ,\nC1021_=_C1046 ,C1021_=_C1130 ,C1039_=_C1046 ,C1039_=_C1130 ,C1046_=_C1130 ,"];90[shape=box, label="id:90 level: 5\n51: C22 C45 C61 C124 C151 \nC175 C222 C224 C230 C231 C292 \nC377 C381 C387 C425 C451 C482 \nC528 C542 C549 C552 C618 C619 \nC621 C675 C690 C732 C733 C763 \nC795 C803 C821 C892 C893 C928 \nC929 C930 C931 C932 C933 C934 \nC966 C1002 C1003 C1032 C1061 C1093 \nC1117 C1145 C1153 C1165 \n474: C22_=_C45( C22 C45 ) C22_=_C124( C22 C124 ) C22_=_C175( C22 C175 ) C22_=_C377( C22 C377 ) C22_=_C381( C22 C381 ) \nC22_=_C451( C22 C451 ) C22_=_C528( C22 C528 ) C22_=_C549( C22 C549 ) C22_=_C619( C22 C619 ) C22_=_C763( C22 C763 ) C22_=_C930( C22 C930 ) \nC22_=_C934( C22 C934 ) C22_=_C1002( C22 C1002 ) C22_=_C1032( C22 C1032 ) C22_=_C1093( C22 C1093 ) C22_=_C1117( C22 C1117 ) C22_=_C1165( C22 C1165 ) \nC45_=_C124( C45 C124 ) C45_=_C175( C45 C175 ) C45_=_C377( C45 C377 ) C45_=_C381( C45 C381 ) C45_=_C451( C45 C451 ) C45_=_C528( C45 C528 ) \nC45_=_C549( C45 C549 ) C45_=_C619( C45 C619 ) C45_=_C763( C45 C763 ) C45_=_C930( C45 C930 ) C45_=_C934( C45 C934 ) C45_=_C1002( C45 C1002 ) \nC45_=_C1032( C45 C1032 ) C45_=_C1093( C45 C1093 ) C45_=_C1117( C45 C1117 ) C45_=_C1165( C45 C1165 ) C61_=_C222( C61 C222 ) C61_=_C224( C61 C224 ) \nC61_=_C292( C61 C292 ) C61_=_C425( C61 C425 ) C61_=_C542( C61 C542 ) C61_=_C618( C61 C618 ) C61_=_C690( C61 C690 ) C61_=_C733( C61 C733 ) \nC61_=_C795( C61 C795 ) C61_=_C821( C61 C821 ) C61_=_C892( C61 C892 ) C61_=_C934( C61 C934 ) C61_=_C966( C61 C966 ) C61_=_C1003( C61 C1003 ) \nC61_=_C1061( C61 C1061 ) C61_=_C1145( C61 C1145 ) C61_=_C1153( C61 C1153 ) C124_=_C175( C124 C175 ) C124_=_C377( C124 C377 ) C124_=_C381( C124 C381 ) \nC124_=_C451( C124 C451 ) C124_=_C528( C124 C528 ) C124_=_C549( C124 C549 ) C124_=_C619( C124 C619 ) C124_=_C763( C124 C763 ) C124_=_C930( C124 C930 ) \nC124_=_C932( C124 C932 ) C124_=_C934( C124 C934 ) C124_=_C1002( C124 C1002 ) C124_=_C1032( C124 C1032 ) C124_=_C1093( C124 C1093 ) C124_=_C1117( C124 C1117 ) \nC124_=_C1165( C124 C1165 ) C151_=_C230( C151 C230 ) C151_=_C231( C151 C231 ) C151_=_C387( C151 C387 ) C151_=_C482( C151 C482 ) C151_=_C552( C151 C552 ) \nC151_=_C621( C151 C621 ) C151_=_C675( C151 C675 ) C151_=_C732( C151 C732 ) C151_=_C803( C151 C803 ) C151_=_C893( C151 C893 ) C151_=_C928( C151 C928 ) \nC151_=_C929( C151 C929 ) C151_=_C930( C151 C930 ) C151_=_C931( C151 C931 ) C151_=_C932( C151 C932 ) C151_=_C933( C151 C933 ) C151_=_C934( C151 C934 ) \nC175_=_C377( C175 C377 ) C175_=_C381( C175 C381 ) C175_=_C451( C175 C451 ) C175_=_C528( C175 C528 ) C175_=_C549( C175 C549 ) C175_=_C619( C175 C619 ) \nC175_=_C763( C175 C763 ) C175_=_C930( C175 C930 ) C175_=_C934( C175 C934 ) C175_=_C1002( C175 C1002 ) C175_=_C1032( C175 C1032 ) C175_=_C1093( C175 C1093 ) \nC175_=_C1117( C175 C1117 ) C175_=_C1165( C175 C1165 ) C222_=_C224( C222 C224 ) C222_=_C292( C222 C292 ) C222_=_C425( C222 C425 ) C222_=_C542( C222 C542 ) \nC222_=_C618( C222 C618 ) C222_=_C690( C222 C690 ) C222_=_C733( C222 C733 ) C222_=_C795( C222 C795 ) C222_=_C821( C222 C821 ) C222_=_C892( C222 C892 ) \nC222_=_C934( C222 C934 ) C222_=_C966( C222 C966 ) C222_=_C1003( C222 C1003 ) C222_=_C1061( C222 C1061 ) C222_=_C1145( C222 C1145 ) C222_=_C1153( C222 C1153 ) \nC224_=_C230( C224 C230 ) C224_=_C231( C224 C231 ) C224_=_C292( C224 C292 ) C224_=_C425( C224 C425 ) C224_=_C542( C224 C542 ) C224_=_C618( C224 C618 ) \nC224_=_C690( C224 C690 ) C224_=_C733( C224 C733 ) C224_=_C795( C224 C795 ) C224_=_C821( C224 C821 ) C224_=_C892( C224 C892 ) C224_=_C934( C224 C934 ) \nC224_=_C966( C224 C966 ) C224_=_C1003( C224 C1003 ) C224_=_C1061( C224 C1061 ) C224_=_C1145( C224 C1145 ) C224_=_C1153( C224 C1153 ) C230_=_C231( C230 C231 ) \nC230_=_C387( C230 C387 ) C230_=_C482( C230 C482 ) C230_=_C552( C230 C552 ) C230_=_C621( C230 C621 ) C230_=_C675( C230 C675 ) C230_=_C732( C230 C732 ) \nC230_=_C803( C230 C803 ) C230_=_C893( C230 C893 ) C230_=_C928( C230 C928 ) C230_=_C929( C230 C929 ) C230_=_C930( C230 C930 ) C230_=_C931( C230 C931 ) \nC230_=_C932( C230 C932 ) C230_=_C933( C230 C933 ) C230_=_C934( C230 C934 ) C231_=_C387( C231 C387 ) C231_=_C482( C231 C482 ) C231_=_C552( C231 C552 ) \nC231_=_C621( C231 C621 ) C231_=_C675( C231 C675 ) C231_=_C732( C231 C732 ) C231_=_C803( C231 C803 ) C231_=_C893( C231 C893 ) C231_=_C928( C231 C928 ) \nC231_=_C929( C231 C929 ) C231_=_C930( C231 C930 ) C231_=_C931( C231 C931 ) C231_=_C932( C231 C932 ) C231_=_C933( C231 C933 ) C231_=_C934( C231 C934 ) \nC292_=_C425( C292 C425 ) C292_=_C542( C292 C542 ) C292_=_C618( C292 C618 ) C292_=_C690( C292 C690 ) C292_=_C733( C292 C733 ) C292_=_C795( C292 C795 ) \nC292_=_C821( C292 C821 ) C292_=_C892( C292 C892 ) C292_=_C934( C292 C934 ) C292_=_C966( C292 C966 ) C292_=_C1003( C292 C1003 ) C292_=_C1061( C292 C1061 ) \nC292_=_C1145( C292 C1145 ) C292_=_C1153( C292 C1153 ) C377_=_C381( C377 C381 ) C377_=_C451( C377 C451 ) C377_=_C528( C377 C528 ) C377_=_C549( C377 C549 ) \nC377_=_C619( C377 C619 ) C377_=_C763( C377 C763 ) C377_=_C930( C377 C930 ) C377_=_C934( C377 C934 ) C377_=_C1002( C377 C1002 ) C377_=_C1032( C377 C1032 ) \nC377_=_C1093( C377 C1093 ) C377_=_C1117( C377 C1117 ) C377_=_C1165( C377 C1165 ) C381_=_C451( C381 C451 ) C381_=_C528( C381 C528 ) C381_=_C549( C381 C549 ) \nC381_=_C619( C381 C619 ) C381_=_C763( C381 C763 ) C381_=_C930( C381 C930 ) C381_=_C934( C381 C934 ) C381_=_C1002( C381 C1002 ) C381_=_C1032( C381 C1032 ) \nC381_=_C1093( C381 C1093 ) C381_=_C1117( C381 C1117 ) C381_=_C1165( C381 C1165 ) C387_=_C482( C387 C482 ) C387_=_C552( C387 C552 ) C387_=_C621( C387 C621 ) \nC387_=_C675( C387 C675 ) C387_=_C732( C387 C732 ) C387_=_C803( C387 C803 ) C387_=_C893( C387 C893 ) C387_=_C928( C387 C928 ) C387_=_C929( C387 C929 ) \nC387_=_C930( C387 C930 ) C387_=_C931( C387 C931 ) C387_=_C932( C387 C932 ) C387_=_C933( C387 C933 ) C387_=_C934( C387 C934 ) C425_=_C542( C425 C542 ) \nC425_=_C618( C425 C618 ) C425_=_C690( C425 C690 ) C425_=_C733( C425 C733 ) C425_=_C795( C425 C795 ) C425_=_C821( C425 C821 ) C425_=_C892( C425 C892 ) \nC425_=_C934( C425 C934 ) C425_=_C966( C425 C966 ) C425_=_C1003( C425 C1003 ) C425_=_C1061( C425 C1061 ) C425_=_C1145( C425 C1145 ) C425_=_C1153( C425 C1153 ) \nC451_=_C528( C451 C528 ) C451_=_C549( C451 C549 ) C451_=_C619( C451 C619 ) C451_=_C763( C451 C763 ) C451_=_C930( C451 C930 ) C451_=_C931( C451 C931 ) \nC451_=_C934( C451 C934 ) C451_=_C1002( C451 C1002 ) C451_=_C1032( C451 C1032 ) C451_=_C1093( C451 C1093 ) C451_=_C1117( C451 C1117 ) C451_=_C1165( C451 C1165 ) \nC482_=_C552( C482 C552 ) C482_=_C621( C482 C621 ) C482_=_C675( C482 C675 ) C482_=_C732( C482 C732 ) C482_=_C763( C482 C763 ) C482_=_C803( C482 C803 ) \nC482_=_C893( C482 C893 ) C482_=_C928( C482 C928 ) C482_=_C929( C482 C929 ) C482_=_C930( C482 C930 ) C482_=_C931( C482 C931 ) C482_=_C932( C482 C932 ) \nC482_=_C933( C482 C933 ) C482_=_C934( C482 C934 ) C528_=_C549( C528 C549 ) C528_=_C619( C528 C619 ) C528_=_C763( C528 C763 ) C528_=_C930( C528 C930 ) \nC528_=_C934( C528 C934 ) C528_=_C1002( C528 C1002 ) C528_=_C1032( C528 C1032 ) C528_=_C1093( C528 C1093 ) C528_=_C1117( C528 C1117 ) C528_=_C1165( C528 C1165 ) \nC542_=_C618( C542 C618 ) C542_=_C690( C542 C690 ) C542_=_C733( C542 C733 ) C542_=_C795( C542 C795 ) C542_=_C821( C542 C821 ) C542_=_C892( C542 C892 ) \nC542_=_C934( C542 C934 ) C542_=_C966( C542 C966 ) C542_=_C1003( C542 C1003 ) C542_=_C1061( C542 C1061 ) C542_=_C1145( C542 C1145 ) C542_=_C1153( C542 C1153 ) \nC549_=_C552( C549 C552 ) C549_=_C619( C549 C619 ) C549_=_C763( C549 C763 ) C549_=_C930( C549 C930 ) C549_=_C934( C549 C934 ) C549_=_C1002( C549 C1002 ) \nC549_=_C1032( C549 C1032 ) C549_=_C1093( C549 C1093 ) C549_=_C1117( C549 C1117 ) C549_=_C1165( C549 C1165 ) C552_=_C621( C552 C621 ) C552_=_C675( C552 C675 ) \nC552_=_C732( C552 C732 ) C552_=_C803( C552 C803 ) C552_=_C893( C552 C893 ) C552_=_C928( C552 C928 ) C552_=_C929( C552 C929 ) C552_=_C930( C552 C930 ) \nC552_=_C931( C552 C931 ) C552_=_C932( C552 C932 ) C552_=_C933( C552 C933 ) C552_=_C934( C552 C934 ) C618_=_C619( C618 C619 ) C618_=_C621( C618 C621 ) \nC618_=_C690( C618 C690 ) C618_=_C733( C618 C733 ) C618_=_C763( C618 C763 ) C618_=_C795( C618 C795 ) C618_=_C821( C618 C821 ) C618_=_C892( C618 C892 ) \nC618_=_C934( C618 C934 ) C618_=_C966( C618 C966 ) C618_=_C1003( C618 C1003 ) C618_=_C1061( C618 C1061 ) C618_=_C1145( C618 C1145 ) C618_=_C1153( C618 C1153 ) \nC619_=_C621( C619 C621 ) C619_=_C763( C619 C763 ) C619_=_C930( C619 C930 ) C619_=_C934( C619 C934 ) C619_=_C1002( C619 C1002 ) C619_=_C1032( C619 C1032 ) \nC619_=_C1093( C619 C1093 ) C619_=_C1117( C619 C1117 ) C619_=_C1165( C619 C1165 ) C621_=_C675( C621 C675 ) C621_=_C732( C621 C732 ) C621_=_C803( C621 C803 ) \nC621_=_C893( C621 C893 ) C621_=_C928( C621 C928 ) C621_=_C929( C621 C929 ) C621_=_C930( C621 C930 ) C621_=_C931( C621 C931 ) C621_=_C932( C621 C932 ) \nC621_=_C933( C621 C933 ) C621_=_C934( C621 C934 ) C675_=_C732( C675 C732 ) C675_=_C803( C675 C803 ) C675_=_C893( C675 C893 ) C675_=_C928( C675 C928 ) \nC675_=_C929( C675 C929 ) C675_=_C930( C675 C930 ) C675_=_C931( C675 C931 ) C675_=_C932( C675 C932 ) C675_=_C933( C675 C933 ) C675_=_C934( C675 C934 ) \nC690_=_C733( C690 C733 ) C690_=_C795( C690 C795 ) C690_=_C821( C690 C821 ) C690_=_C892( C690 C892 ) C690_=_C934( C690 C934 ) C690_=_C966( C690 C966 ) \nC690_=_C1003( C690 C1003 ) C690_=_C1061( C690 C1061 ) C690_=_C1145( C690 C1145 ) C690_=_C1153( C690 C1153 ) C732_=_C733( C732 C733 ) C732_=_C803( C732 C803 ) \nC732_=_C893( C732 C893 ) C732_=_C928( C732 C928 ) C732_=_C929( C732 C929 ) C732_=_C930( C732 C930 ) C732_=_C931( C732 C931 ) C732_=_C932( C732 C932 ) \nC732_=_C933( C732 C933 ) C732_=_C934( C732 C934 ) C732_=_C1032( C732 C1032 ) C733_=_C795( C733 C795 ) C733_=_C803( C733 C803 ) C733_=_C821( C733 C821 ) \nC733_=_C892( C733 C892 ) C733_=_C934( C733 C934 ) C733_=_C966( C733 C966 ) C733_=_C1003( C733 C1003</w:t>
      </w:r>
    </w:p>
    <w:p>
      <w:pPr>
        <w:pStyle w:val="PreformattedText"/>
        <w:bidi w:val="0"/>
        <w:spacing w:before="0" w:after="0"/>
        <w:jc w:val="left"/>
        <w:rPr/>
      </w:pPr>
      <w:r>
        <w:rPr/>
        <w:t xml:space="preserve"> </w:t>
      </w:r>
      <w:r>
        <w:rPr/>
        <w:t>) C733_=_C1061( C733 C1061 ) C733_=_C1145( C733 C1145 ) \nC733_=_C1153( C733 C1153 ) C763_=_C930( C763 C930 ) C763_=_C934( C763 C934 ) C763_=_C1002( C763 C1002 ) C763_=_C1032( C763 C1032 ) C763_=_C1093( C763 C1093 ) \nC763_=_C1117( C763 C1117 ) C763_=_C1165( C763 C1165 ) C795_=_C821( C795 C821 ) C795_=_C892( C795 C892 ) C795_=_C934( C795 C934 ) C795_=_C966( C795 C966 ) \nC795_=_C1003( C795 C1003 ) C795_=_C1061( C795 C1061 ) C795_=_C1145( C795 C1145 ) C795_=_C1153( C795 C1153 ) C803_=_C893( C803 C893 ) C803_=_C928( C803 C928 ) \nC803_=_C929( C803 C929 ) C803_=_C930( C803 C930 ) C803_=_C931( C803 C931 ) C803_=_C932( C803 C932 ) C803_=_C933( C803 C933 ) C803_=_C934( C803 C934 ) \nC821_=_C892( C821 C892 ) C821_=_C934( C821 C934 ) C821_=_C966( C821 C966 ) C821_=_C1003( C821 C1003 ) C821_=_C1061( C821 C1061 ) C821_=_C1145( C821 C1145 ) \nC821_=_C1153( C821 C1153 ) C892_=_C934( C892 C934 ) C892_=_C966( C892 C966 ) C892_=_C1003( C892 C1003 ) C892_=_C1061( C892 C1061 ) C892_=_C1145( C892 C1145 ) \nC892_=_C1153( C892 C1153 ) C893_=_C928( C893 C928 ) C893_=_C929( C893 C929 ) C893_=_C930( C893 C930 ) C893_=_C931( C893 C931 ) C893_=_C932( C893 C932 ) \nC893_=_C933( C893 C933 ) C893_=_C934( C893 C934 ) C928_=_C929( C928 C929 ) C928_=_C930( C928 C930 ) C928_=_C931( C928 C931 ) C928_=_C932( C928 C932 ) \nC928_=_C933( C928 C933 ) C928_=_C934( C928 C934 ) C928_=_C966( C928 C966 ) C929_=_C930( C929 C930 ) C929_=_C931( C929 C931 ) C929_=_C932( C929 C932 ) \nC929_=_C933( C929 C933 ) C929_=_C934( C929 C934 ) C930_=_C931( C930 C931 ) C930_=_C932( C930 C932 ) C930_=_C933( C930 C933 ) C930_=_C934( C930 C934 ) \nC930_=_C1002( C930 C1002 ) C930_=_C1003( C930 C1003 ) C930_=_C1032( C930 C1032 ) C930_=_C1093( C930 C1093 ) C930_=_C1117( C930 C1117 ) C930_=_C1165( C930 C1165 ) \nC931_=_C932( C931 C932 ) C931_=_C933( C931 C933 ) C931_=_C934( C931 C934 ) C932_=_C933( C932 C933 ) C932_=_C934( C932 C934 ) C933_=_C934( C933 C934 ) \nC934_=_C966( C934 C966 ) C934_=_C1002( C934 C1002 ) C934_=_C1003( C934 C1003 ) C934_=_C1032( C934 C1032 ) C934_=_C1061( C934 C1061 ) C934_=_C1093( C934 C1093 ) \nC934_=_C1117( C934 C1117 ) C934_=_C1145( C934 C1145 ) C934_=_C1153( C934 C1153 ) C934_=_C1165( C934 C1165 ) C966_=_C1003( C966 C1003 ) C966_=_C1061( C966 C1061 ) \nC966_=_C1145( C966 C1145 ) C966_=_C1153( C966 C1153 ) C1002_=_C1003( C1002 C1003 ) C1002_=_C1032( C1002 C1032 ) C1002_=_C1093( C1002 C1093 ) C1002_=_C1117( C1002 C1117 ) \nC1002_=_C1165( C1002 C1165 ) C1003_=_C1061( C1003 C1061 ) C1003_=_C1145( C1003 C1145 ) C1003_=_C1153( C1003 C1153 ) C1032_=_C1093( C1032 C1093 ) C1032_=_C1117( C1032 C1117 ) \nC1032_=_C1165( C1032 C1165 ) C1061_=_C1145( C1061 C1145 ) C1061_=_C1153( C1061 C1153 ) C1093_=_C1117( C1093 C1117 ) C1093_=_C1165( C1093 C1165 ) C1117_=_C1165( C1117 C1165 ) \nC1145_=_C1153( C1145 C1153 ) "];67-&gt;90[label="50: C22 C45 C61 C124 C151 \nC175 C222 C224 C230 C231 C292 \nC377 C381 C387 C425 C451 C482 \nC528 C542 C549 C552 C618 C619 \nC621 C675 C690 C732 C733 C763 \nC795 C803 C821 C892 C893 C928 \nC929 C930 C931 C932 C933 C966 \nC1002 C1003 C1032 C1061 C1093 C1117 \nC1145 C1153 C1165 \n424: C22_=_C45 ,C22_=_C124 ,C22_=_C175 ,C22_=_C377 ,C22_=_C381 ,\nC22_=_C451 ,C22_=_C528 ,C22_=_C549 ,C22_=_C619 ,C22_=_C763 ,C22_=_C930 ,\nC22_=_C1002 ,C22_=_C1032 ,C22_=_C1093 ,C22_=_C1117 ,C22_=_C1165 ,C45_=_C124 ,\nC45_=_C175 ,C45_=_C377 ,C45_=_C381 ,C45_=_C451 ,C45_=_C528 ,C45_=_C549 ,\nC45_=_C619 ,C45_=_C763 ,C45_=_C930 ,C45_=_C1002 ,C45_=_C1032 ,C45_=_C1093 ,\nC45_=_C1117 ,C45_=_C1165 ,C61_=_C222 ,C61_=_C224 ,C61_=_C292 ,C61_=_C425 ,\nC61_=_C542 ,C61_=_C618 ,C61_=_C690 ,C61_=_C733 ,C61_=_C795 ,C61_=_C821 ,\nC61_=_C892 ,C61_=_C966 ,C61_=_C1003 ,C61_=_C1061 ,C61_=_C1145 ,C61_=_C1153 ,\nC124_=_C175 ,C124_=_C377 ,C124_=_C381 ,C124_=_C451 ,C124_=_C528 ,C124_=_C549 ,\nC124_=_C619 ,C124_=_C763 ,C124_=_C930 ,C124_=_C932 ,C124_=_C1002 ,C124_=_C1032 ,\nC124_=_C1093 ,C124_=_C1117 ,C124_=_C1165 ,C151_=_C230 ,C151_=_C231 ,C151_=_C387 ,\nC151_=_C482 ,C151_=_C552 ,C151_=_C621 ,C151_=_C675 ,C151_=_C732 ,C151_=_C803 ,\nC151_=_C893 ,C151_=_C928 ,C151_=_C929 ,C151_=_C930 ,C151_=_C931 ,C151_=_C932 ,\nC151_=_C933 ,C175_=_C377 ,C175_=_C381 ,C175_=_C451 ,C175_=_C528 ,C175_=_C549 ,\nC175_=_C619 ,C175_=_C763 ,C175_=_C930 ,C175_=_C1002 ,C175_=_C1032 ,C175_=_C1093 ,\nC175_=_C1117 ,C175_=_C1165 ,C222_=_C224 ,C222_=_C292 ,C222_=_C425 ,C222_=_C542 ,\nC222_=_C618 ,C222_=_C690 ,C222_=_C733 ,C222_=_C795 ,C222_=_C821 ,C222_=_C892 ,\nC222_=_C966 ,C222_=_C1003 ,C222_=_C1061 ,C222_=_C1145 ,C222_=_C1153 ,C224_=_C230 ,\nC224_=_C231 ,C224_=_C292 ,C224_=_C425 ,C224_=_C542 ,C224_=_C618 ,C224_=_C690 ,\nC224_=_C733 ,C224_=_C795 ,C224_=_C821 ,C224_=_C892 ,C224_=_C966 ,C224_=_C1003 ,\nC224_=_C1061 ,C224_=_C1145 ,C224_=_C1153 ,C230_=_C231 ,C230_=_C387 ,C230_=_C482 ,\nC230_=_C552 ,C230_=_C621 ,C230_=_C675 ,C230_=_C732 ,C230_=_C803 ,C230_=_C893 ,\nC230_=_C928 ,C230_=_C929 ,C230_=_C930 ,C230_=_C931 ,C230_=_C932 ,C230_=_C933 ,\nC231_=_C387 ,C231_=_C482 ,C231_=_C552 ,C231_=_C621 ,C231_=_C675 ,C231_=_C732 ,\nC231_=_C803 ,C231_=_C893 ,C231_=_C928 ,C231_=_C929 ,C231_=_C930 ,C231_=_C931 ,\nC231_=_C932 ,C231_=_C933 ,C292_=_C425 ,C292_=_C542 ,C292_=_C618 ,C292_=_C690 ,\nC292_=_C733 ,C292_=_C795 ,C292_=_C821 ,C292_=_C892 ,C292_=_C966 ,C292_=_C1003 ,\nC292_=_C1061 ,C292_=_C1145 ,C292_=_C1153 ,C377_=_C381 ,C377_=_C451 ,C377_=_C528 ,\nC377_=_C549 ,C377_=_C619 ,C377_=_C763 ,C377_=_C930 ,C377_=_C1002 ,C377_=_C1032 ,\nC377_=_C1093 ,C377_=_C1117 ,C377_=_C1165 ,C381_=_C451 ,C381_=_C528 ,C381_=_C549 ,\nC381_=_C619 ,C381_=_C763 ,C381_=_C930 ,C381_=_C1002 ,C381_=_C1032 ,C381_=_C1093 ,\nC381_=_C1117 ,C381_=_C1165 ,C387_=_C482 ,C387_=_C552 ,C387_=_C621 ,C387_=_C675 ,\nC387_=_C732 ,C387_=_C803 ,C387_=_C893 ,C387_=_C928 ,C387_=_C929 ,C387_=_C930 ,\nC387_=_C931 ,C387_=_C932 ,C387_=_C933 ,C425_=_C542 ,C425_=_C618 ,C425_=_C690 ,\nC425_=_C733 ,C425_=_C795 ,C425_=_C821 ,C425_=_C892 ,C425_=_C966 ,C425_=_C1003 ,\nC425_=_C1061 ,C425_=_C1145 ,C425_=_C1153 ,C451_=_C528 ,C451_=_C549 ,C451_=_C619 ,\nC451_=_C763 ,C451_=_C930 ,C451_=_C931 ,C451_=_C1002 ,C451_=_C1032 ,C451_=_C1093 ,\nC451_=_C1117 ,C451_=_C1165 ,C482_=_C552 ,C482_=_C621 ,C482_=_C675 ,C482_=_C732 ,\nC482_=_C763 ,C482_=_C803 ,C482_=_C893 ,C482_=_C928 ,C482_=_C929 ,C482_=_C930 ,\nC482_=_C931 ,C482_=_C932 ,C482_=_C933 ,C528_=_C549 ,C528_=_C619 ,C528_=_C763 ,\nC528_=_C930 ,C528_=_C1002 ,C528_=_C1032 ,C528_=_C1093 ,C528_=_C1117 ,C528_=_C1165 ,\nC542_=_C618 ,C542_=_C690 ,C542_=_C733 ,C542_=_C795 ,C542_=_C821 ,C542_=_C892 ,\nC542_=_C966 ,C542_=_C1003 ,C542_=_C1061 ,C542_=_C1145 ,C542_=_C1153 ,C549_=_C552 ,\nC549_=_C619 ,C549_=_C763 ,C549_=_C930 ,C549_=_C1002 ,C549_=_C1032 ,C549_=_C1093 ,\nC549_=_C1117 ,C549_=_C1165 ,C552_=_C621 ,C552_=_C675 ,C552_=_C732 ,C552_=_C803 ,\nC552_=_C893 ,C552_=_C928 ,C552_=_C929 ,C552_=_C930 ,C552_=_C931 ,C552_=_C932 ,\nC552_=_C933 ,C618_=_C619 ,C618_=_C621 ,C618_=_C690 ,C618_=_C733 ,C618_=_C763 ,\nC618_=_C795 ,C618_=_C821 ,C618_=_C892 ,C618_=_C966 ,C618_=_C1003 ,C618_=_C1061 ,\nC618_=_C1145 ,C618_=_C1153 ,C619_=_C621 ,C619_=_C763 ,C619_=_C930 ,C619_=_C1002 ,\nC619_=_C1032 ,C619_=_C1093 ,C619_=_C1117 ,C619_=_C1165 ,C621_=_C675 ,C621_=_C732 ,\nC621_=_C803 ,C621_=_C893 ,C621_=_C928 ,C621_=_C929 ,C621_=_C930 ,C621_=_C931 ,\nC621_=_C932 ,C621_=_C933 ,C675_=_C732 ,C675_=_C803 ,C675_=_C893 ,C675_=_C928 ,\nC675_=_C929 ,C675_=_C930 ,C675_=_C931 ,C675_=_C932 ,C675_=_C933 ,C690_=_C733 ,\nC690_=_C795 ,C690_=_C821 ,C690_=_C892 ,C690_=_C966 ,C690_=_C1003 ,C690_=_C1061 ,\nC690_=_C1145 ,C690_=_C1153 ,C732_=_C733 ,C732_=_C803 ,C732_=_C893 ,C732_=_C928 ,\nC732_=_C929 ,C732_=_C930 ,C732_=_C931 ,C732_=_C932 ,C732_=_C933 ,C732_=_C1032 ,\nC733_=_C795 ,C733_=_C803 ,C733_=_C821 ,C733_=_C892 ,C733_=_C966 ,C733_=_C1003 ,\nC733_=_C1061 ,C733_=_C1145 ,C733_=_C1153 ,C763_=_C930 ,C763_=_C1002 ,C763_=_C1032 ,\nC763_=_C1093 ,C763_=_C1117 ,C763_=_C1165 ,C795_=_C821 ,C795_=_C892 ,C795_=_C966 ,\nC795_=_C1003 ,C795_=_C1061 ,C795_=_C1145 ,C795_=_C1153 ,C803_=_C893 ,C803_=_C928 ,\nC803_=_C929 ,C803_=_C930 ,C803_=_C931 ,C803_=_C932 ,C803_=_C933 ,C821_=_C892 ,\nC821_=_C966 ,C821_=_C1003 ,C821_=_C1061 ,C821_=_C1145 ,C821_=_C1153 ,C892_=_C966 ,\nC892_=_C1003 ,C892_=_C1061 ,C892_=_C1145 ,C892_=_C1153 ,C893_=_C928 ,C893_=_C929 ,\nC893_=_C930 ,C893_=_C931 ,C893_=_C932 ,C893_=_C933 ,C928_=_C929 ,C928_=_C930 ,\nC928_=_C931 ,C928_=_C932 ,C928_=_C933 ,C928_=_C966 ,C929_=_C930 ,C929_=_C931 ,\nC929_=_C932 ,C929_=_C933 ,C930_=_C931 ,C930_=_C932 ,C930_=_C933 ,C930_=_C1002 ,\nC930_=_C1003 ,C930_=_C1032 ,C930_=_C1093 ,C930_=_C1117 ,C930_=_C1165 ,C931_=_C932 ,\nC931_=_C933 ,C932_=_C933 ,C966_=_C1003 ,C966_=_C1061 ,C966_=_C1145 ,C966_=_C1153 ,\nC1002_=_C1003 ,C1002_=_C1032 ,C1002_=_C1093 ,C1002_=_C1117 ,C1002_=_C1165 ,C1003_=_C1061 ,\nC1003_=_C1145 ,C1003_=_C1153 ,C1032_=_C1093 ,C1032_=_C1117 ,C1032_=_C1165 ,C1061_=_C1145 ,\nC1061_=_C1153 ,C1093_=_C1117 ,C1093_=_C1165 ,C1117_=_C1165 ,C1145_=_C1153 ,"];91[shape=box, label="id:91 level: 5\n76: C57 C71 C81 C100 C114 \nC132 C157 C183 C184 C274 C305 \nC306 C319 C322 C330 C331 C354 \nC383 C396 C411 C415 C467 C470 \nC475 C596 C609 C644 C654 C656 \nC657 C658 C659 C660 C661 C662 \nC665 C666 C667 C668 C681 C682 \nC683 C684 C685 C686 C687 C688 \nC689 C690 C740 C825 C829 C877 \nC880 C895 C920 C921 C922 C923 \nC924 C925 C926 C927 C930 C933 \nC960 C961 C999 C1000 C1001 C1002 \nC1003 C1035 C1147 C1150 C1161 \n704: C57_=_C81( C57 C81 ) C57_=_C157( C57 C157 ) C57_=_C183( C57 C183 ) C57_=_C396( C57 C396 ) C57_=_C411( C57 C411 ) \nC57_=_C654( C57 C654 ) C57_=_C681( C57 C681 ) C57_=_C687( C57 C687 ) C57_=_C740( C57 C740 ) C57_=_C829( C57 C829 ) C57_=_C877( C57 C877 ) \nC57_=_C925( C57 C925 ) C57_=_C933( C57 C933 ) C57_=_C1003( C57 C1003 ) C57_=_C1035( C57 C1035 ) C57_=_C1147( C57 C1147 ) C57_=_C1150( C57 C1150 ) \nC57_=_C1161( C57 C1161 ) C71_=_C319( C71 C319 ) C71_=_C322( C71 C322 ) C71_=_C354( C71 C354 ) C71_=_C656( C71 C656 ) C71_=_C684( C71 C684 ) \nC71_=_C825( C71 C825 ) C71_=_C880(</w:t>
      </w:r>
    </w:p>
    <w:p>
      <w:pPr>
        <w:pStyle w:val="PreformattedText"/>
        <w:bidi w:val="0"/>
        <w:spacing w:before="0" w:after="0"/>
        <w:jc w:val="left"/>
        <w:rPr/>
      </w:pPr>
      <w:r>
        <w:rPr/>
        <w:t xml:space="preserve"> </w:t>
      </w:r>
      <w:r>
        <w:rPr/>
        <w:t>C71 C880 ) C71_=_C895( C71 C895 ) C71_=_C930( C71 C930 ) C71_=_C960( C71 C960 ) C71_=_C961( C71 C961 ) \nC71_=_C999( C71 C999 ) C71_=_C1000( C71 C1000 ) C71_=_C1001( C71 C1001 ) C71_=_C1002( C71 C1002 ) C71_=_C1003( C71 C1003 ) C81_=_C157( C81 C157 ) \nC81_=_C183( C81 C183 ) C81_=_C396( C81 C396 ) C81_=_C411( C81 C411 ) C81_=_C654( C81 C654 ) C81_=_C687( C81 C687 ) C81_=_C740( C81 C740 ) \nC81_=_C829( C81 C829 ) C81_=_C877( C81 C877 ) C81_=_C925( C81 C925 ) C81_=_C933( C81 C933 ) C81_=_C1035( C81 C1035 ) C81_=_C1147( C81 C1147 ) \nC81_=_C1150( C81 C1150 ) C81_=_C1161( C81 C1161 ) C100_=_C132( C100 C132 ) C100_=_C157( C100 C157 ) C100_=_C319( C100 C319 ) C100_=_C330( C100 C330 ) \nC100_=_C415( C100 C415 ) C100_=_C656( C100 C656 ) C100_=_C657( C100 C657 ) C100_=_C658( C100 C658 ) C100_=_C659( C100 C659 ) C100_=_C660( C100 C660 ) \nC100_=_C661( C100 C661 ) C100_=_C662( C100 C662 ) C100_=_C665( C100 C665 ) C100_=_C666( C100 C666 ) C100_=_C667( C100 C667 ) C100_=_C668( C100 C668 ) \nC100_=_C1150( C100 C1150 ) C114_=_C331( C114 C331 ) C114_=_C383( C114 C383 ) C114_=_C467( C114 C467 ) C114_=_C475( C114 C475 ) C114_=_C596( C114 C596 ) \nC114_=_C609( C114 C609 ) C114_=_C656( C114 C656 ) C114_=_C681( C114 C681 ) C114_=_C682( C114 C682 ) C114_=_C683( C114 C683 ) C114_=_C684( C114 C684 ) \nC114_=_C685( C114 C685 ) C114_=_C686( C114 C686 ) C114_=_C687( C114 C687 ) C114_=_C688( C114 C688 ) C114_=_C689( C114 C689 ) C114_=_C690( C114 C690 ) \nC132_=_C319( C132 C319 ) C132_=_C330( C132 C330 ) C132_=_C415( C132 C415 ) C132_=_C656( C132 C656 ) C132_=_C657( C132 C657 ) C132_=_C658( C132 C658 ) \nC132_=_C659( C132 C659 ) C132_=_C660( C132 C660 ) C132_=_C661( C132 C661 ) C132_=_C662( C132 C662 ) C132_=_C665( C132 C665 ) C132_=_C666( C132 C666 ) \nC132_=_C667( C132 C667 ) C132_=_C668( C132 C668 ) C157_=_C183( C157 C183 ) C157_=_C396( C157 C396 ) C157_=_C411( C157 C411 ) C157_=_C654( C157 C654 ) \nC157_=_C687( C157 C687 ) C157_=_C740( C157 C740 ) C157_=_C829( C157 C829 ) C157_=_C877( C157 C877 ) C157_=_C925( C157 C925 ) C157_=_C933( C157 C933 ) \nC157_=_C1035( C157 C1035 ) C157_=_C1147( C157 C1147 ) C157_=_C1150( C157 C1150 ) C157_=_C1161( C157 C1161 ) C183_=_C184( C183 C184 ) C183_=_C396( C183 C396 ) \nC183_=_C411( C183 C411 ) C183_=_C654( C183 C654 ) C183_=_C687( C183 C687 ) C183_=_C740( C183 C740 ) C183_=_C829( C183 C829 ) C183_=_C877( C183 C877 ) \nC183_=_C925( C183 C925 ) C183_=_C933( C183 C933 ) C183_=_C1035( C183 C1035 ) C183_=_C1147( C183 C1147 ) C183_=_C1150( C183 C1150 ) C183_=_C1161( C183 C1161 ) \nC184_=_C274( C184 C274 ) C184_=_C305( C184 C305 ) C184_=_C306( C184 C306 ) C184_=_C470( C184 C470 ) C184_=_C644( C184 C644 ) C184_=_C661( C184 C661 ) \nC184_=_C667( C184 C667 ) C184_=_C684( C184 C684 ) C184_=_C920( C184 C920 ) C184_=_C921( C184 C921 ) C184_=_C922( C184 C922 ) C184_=_C923( C184 C923 ) \nC184_=_C924( C184 C924 ) C184_=_C925( C184 C925 ) C184_=_C926( C184 C926 ) C184_=_C927( C184 C927 ) C274_=_C305( C274 C305 ) C274_=_C306( C274 C306 ) \nC274_=_C470( C274 C470 ) C274_=_C644( C274 C644 ) C274_=_C661( C274 C661 ) C274_=_C684( C274 C684 ) C274_=_C920( C274 C920 ) C274_=_C921( C274 C921 ) \nC274_=_C922( C274 C922 ) C274_=_C923( C274 C923 ) C274_=_C924( C274 C924 ) C274_=_C925( C274 C925 ) C274_=_C926( C274 C926 ) C274_=_C927( C274 C927 ) \nC305_=_C306( C305 C306 ) C305_=_C470( C305 C470 ) C305_=_C644( C305 C644 ) C305_=_C661( C305 C661 ) C305_=_C665( C305 C665 ) C305_=_C684( C305 C684 ) \nC305_=_C920( C305 C920 ) C305_=_C921( C305 C921 ) C305_=_C922( C305 C922 ) C305_=_C923( C305 C923 ) C305_=_C924( C305 C924 ) C305_=_C925( C305 C925 ) \nC305_=_C926( C305 C926 ) C305_=_C927( C305 C927 ) C306_=_C470( C306 C470 ) C306_=_C644( C306 C644 ) C306_=_C661( C306 C661 ) C306_=_C684( C306 C684 ) \nC306_=_C920( C306 C920 ) C306_=_C921( C306 C921 ) C306_=_C922( C306 C922 ) C306_=_C923( C306 C923 ) C306_=_C924( C306 C924 ) C306_=_C925( C306 C925 ) \nC306_=_C926( C306 C926 ) C306_=_C927( C306 C927 ) C319_=_C322( C319 C322 ) C319_=_C330( C319 C330 ) C319_=_C354( C319 C354 ) C319_=_C415( C319 C415 ) \nC319_=_C656( C319 C656 ) C319_=_C657( C319 C657 ) C319_=_C658( C319 C658 ) C319_=_C659( C319 C659 ) C319_=_C660( C319 C660 ) C319_=_C661( C319 C661 ) \nC319_=_C662( C319 C662 ) C319_=_C665( C319 C665 ) C319_=_C666( C319 C666 ) C319_=_C667( C319 C667 ) C319_=_C668( C319 C668 ) C319_=_C684( C319 C684 ) \nC319_=_C825( C319 C825 ) C319_=_C880( C319 C880 ) C319_=_C895( C319 C895 ) C319_=_C930( C319 C930 ) C319_=_C960( C319 C960 ) C319_=_C961( C319 C961 ) \nC319_=_C999( C319 C999 ) C319_=_C1000( C319 C1000 ) C319_=_C1001( C319 C1001 ) C319_=_C1002( C319 C1002 ) C319_=_C1003( C319 C1003 ) C322_=_C354( C322 C354 ) \nC322_=_C656( C322 C656 ) C322_=_C684( C322 C684 ) C322_=_C825( C322 C825 ) C322_=_C880( C322 C880 ) C322_=_C895( C322 C895 ) C322_=_C930( C322 C930 ) \nC322_=_C960( C322 C960 ) C322_=_C961( C322 C961 ) C322_=_C999( C322 C999 ) C322_=_C1000( C322 C1000 ) C322_=_C1001( C322 C1001 ) C322_=_C1002( C322 C1002 ) \nC322_=_C1003( C322 C1003 ) C330_=_C331( C330 C331 ) C330_=_C415( C330 C415 ) C330_=_C656( C330 C656 ) C330_=_C657( C330 C657 ) C330_=_C658( C330 C658 ) \nC330_=_C659( C330 C659 ) C330_=_C660( C330 C660 ) C330_=_C661( C330 C661 ) C330_=_C662( C330 C662 ) C330_=_C665( C330 C665 ) C330_=_C666( C330 C666 ) \nC330_=_C667( C330 C667 ) C330_=_C668( C330 C668 ) C331_=_C383( C331 C383 ) C331_=_C467( C331 C467 ) C331_=_C475( C331 C475 ) C331_=_C596( C331 C596 ) \nC331_=_C609( C331 C609 ) C331_=_C656( C331 C656 ) C331_=_C681( C331 C681 ) C331_=_C682( C331 C682 ) C331_=_C683( C331 C683 ) C331_=_C684( C331 C684 ) \nC331_=_C685( C331 C685 ) C331_=_C686( C331 C686 ) C331_=_C687( C331 C687 ) C331_=_C688( C331 C688 ) C331_=_C689( C331 C689 ) C331_=_C690( C331 C690 ) \nC354_=_C467( C354 C467 ) C354_=_C656( C354 C656 ) C354_=_C684( C354 C684 ) C354_=_C825( C354 C825 ) C354_=_C880( C354 C880 ) C354_=_C895( C354 C895 ) \nC354_=_C930( C354 C930 ) C354_=_C960( C354 C960 ) C354_=_C961( C354 C961 ) C354_=_C999( C354 C999 ) C354_=_C1000( C354 C1000 ) C354_=_C1001( C354 C1001 ) \nC354_=_C1002( C354 C1002 ) C354_=_C1003( C354 C1003 ) C383_=_C396( C383 C396 ) C383_=_C467( C383 C467 ) C383_=_C475( C383 C475 ) C383_=_C596( C383 C596 ) \nC383_=_C609( C383 C609 ) C383_=_C656( C383 C656 ) C383_=_C662( C383 C662 ) C383_=_C681( C383 C681 ) C383_=_C682( C383 C682 ) C383_=_C683( C383 C683 ) \nC383_=_C684( C383 C684 ) C383_=_C685( C383 C685 ) C383_=_C686( C383 C686 ) C383_=_C687( C383 C687 ) C383_=_C688( C383 C688 ) C383_=_C689( C383 C689 ) \nC383_=_C690( C383 C690 ) C396_=_C411( C396 C411 ) C396_=_C654( C396 C654 ) C396_=_C659( C396 C659 ) C396_=_C687( C396 C687 ) C396_=_C740( C396 C740 ) \nC396_=_C829( C396 C829 ) C396_=_C877( C396 C877 ) C396_=_C924( C396 C924 ) C396_=_C925( C396 C925 ) C396_=_C933( C396 C933 ) C396_=_C1035( C396 C1035 ) \nC396_=_C1147( C396 C1147 ) C396_=_C1150( C396 C1150 ) C396_=_C1161( C396 C1161 ) C411_=_C654( C411 C654 ) C411_=_C687( C411 C687 ) C411_=_C740( C411 C740 ) \nC411_=_C829( C411 C829 ) C411_=_C877( C411 C877 ) C411_=_C925( C411 C925 ) C411_=_C933( C411 C933 ) C411_=_C1000( C411 C1000 ) C411_=_C1035( C411 C1035 ) \nC411_=_C1147( C411 C1147 ) C411_=_C1150( C411 C1150 ) C411_=_C1161( C411 C1161 ) C415_=_C656( C415 C656 ) C415_=_C657( C415 C657 ) C415_=_C658( C415 C658 ) \nC415_=_C659( C415 C659 ) C415_=_C660( C415 C660 ) C415_=_C661( C415 C661 ) C415_=_C662( C415 C662 ) C415_=_C665( C415 C665 ) C415_=_C666( C415 C666 ) \nC415_=_C667( C415 C667 ) C415_=_C668( C415 C668 ) C415_=_C1035( C415 C1035 ) C467_=_C470( C467 C470 ) C467_=_C475( C467 C475 ) C467_=_C596( C467 C596 ) \nC467_=_C609( C467 C609 ) C467_=_C656( C467 C656 ) C467_=_C681( C467 C681 ) C467_=_C682( C467 C682 ) C467_=_C683( C467 C683 ) C467_=_C684( C467 C684 ) \nC467_=_C685( C467 C685 ) C467_=_C686( C467 C686 ) C467_=_C687( C467 C687 ) C467_=_C688( C467 C688 ) C467_=_C689( C467 C689 ) C467_=_C690( C467 C690 ) \nC470_=_C644( C470 C644 ) C470_=_C661( C470 C661 ) C470_=_C684( C470 C684 ) C470_=_C920( C470 C920 ) C470_=_C921( C470 C921 ) C470_=_C922( C470 C922 ) \nC470_=_C923( C470 C923 ) C470_=_C924( C470 C924 ) C470_=_C925( C470 C925 ) C470_=_C926( C470 C926 ) C470_=_C927( C470 C927 ) C475_=_C596( C475 C596 ) \nC475_=_C609( C475 C609 ) C475_=_C656( C475 C656 ) C475_=_C681( C475 C681 ) C475_=_C682( C475 C682 ) C475_=_C683( C475 C683 ) C475_=_C684( C475 C684 ) \nC475_=_C685( C475 C685 ) C475_=_C686( C475 C686 ) C475_=_C687( C475 C687 ) C475_=_C688( C475 C688 ) C475_=_C689( C475 C689 ) C475_=_C690( C475 C690 ) \nC596_=_C609( C596 C609 ) C596_=_C656( C596 C656 ) C596_=_C681( C596 C681 ) C596_=_C682( C596 C682 ) C596_=_C683( C596 C683 ) C596_=_C684( C596 C684 ) \nC596_=_C685( C596 C685 ) C596_=_C686( C596 C686 ) C596_=_C687( C596 C687 ) C596_=_C688( C596 C688 ) C596_=_C689( C596 C689 ) C596_=_C690( C596 C690 ) \nC609_=_C656( C609 C656 ) C609_=_C681( C609 C681 ) C609_=_C682( C609 C682 ) C609_=_C683( C609 C683 ) C609_=_C684( C609 C684 ) C609_=_C685( C609 C685 ) \nC609_=_C686( C609 C686 ) C609_=_C687( C609 C687 ) C609_=_C688( C609 C688 ) C609_=_C689( C609 C689 ) C609_=_C690( C609 C690 ) C644_=_C654( C644 C654 ) \nC644_=_C661( C644 C661 ) C644_=_C684( C644 C684 ) C644_=_C920( C644 C920 ) C644_=_C921( C644 C921 ) C644_=_C922( C644 C922 ) C644_=_C923( C644 C923 ) \nC644_=_C924( C644 C924 ) C644_=_C925( C644 C925 ) C644_=_C926( C644 C926 ) C644_=_C927( C644 C927 ) C654_=_C687( C654 C687 ) C654_=_C740( C654 C740 ) \nC654_=_C829( C654 C829 ) C654_=_C877( C654 C877 ) C654_=_C925( C654 C925 ) C654_=_C933( C654 C933 ) C654_=_C1035( C654 C1035 ) C654_=_C1147( C654 C1147 ) \nC654_=_C1150( C654 C1150 ) C654_=_C1161( C654 C1161 ) C656_=_C657( C656 C657 ) C656_=_C658( C656 C658 ) C656_=_C659( C656 C659 ) C656_=_C660( C656 C660 ) \nC656_=_C661( C656 C661 ) C656_=_C662( C656 C662 ) C656_=_C665( C656 C665 ) C656_=_C666( C656 C666 ) C656_=_C667( C656 C667 ) C656_=_C668( C656 C668 ) \nC656_=_C681( C656 C681</w:t>
      </w:r>
    </w:p>
    <w:p>
      <w:pPr>
        <w:pStyle w:val="PreformattedText"/>
        <w:bidi w:val="0"/>
        <w:spacing w:before="0" w:after="0"/>
        <w:jc w:val="left"/>
        <w:rPr/>
      </w:pPr>
      <w:r>
        <w:rPr/>
        <w:t xml:space="preserve"> </w:t>
      </w:r>
      <w:r>
        <w:rPr/>
        <w:t>) C656_=_C682( C656 C682 ) C656_=_C683( C656 C683 ) C656_=_C684( C656 C684 ) C656_=_C685( C656 C685 ) C656_=_C686( C656 C686 ) \nC656_=_C687( C656 C687 ) C656_=_C688( C656 C688 ) C656_=_C689( C656 C689 ) C656_=_C690( C656 C690 ) C656_=_C825( C656 C825 ) C656_=_C880( C656 C880 ) \nC656_=_C895( C656 C895 ) C656_=_C930( C656 C930 ) C656_=_C960( C656 C960 ) C656_=_C961( C656 C961 ) C656_=_C999( C656 C999 ) C656_=_C1000( C656 C1000 ) \nC656_=_C1001( C656 C1001 ) C656_=_C1002( C656 C1002 ) C656_=_C1003( C656 C1003 ) C657_=_C658( C657 C658 ) C657_=_C659( C657 C659 ) C657_=_C660( C657 C660 ) \nC657_=_C661( C657 C661 ) C657_=_C662( C657 C662 ) C657_=_C665( C657 C665 ) C657_=_C666( C657 C666 ) C657_=_C667( C657 C667 ) C657_=_C668( C657 C668 ) \nC658_=_C659( C658 C659 ) C658_=_C660( C658 C660 ) C658_=_C661( C658 C661 ) C658_=_C662( C658 C662 ) C658_=_C665( C658 C665 ) C658_=_C666( C658 C666 ) \nC658_=_C667( C658 C667 ) C658_=_C668( C658 C668 ) C659_=_C660( C659 C660 ) C659_=_C661( C659 C661 ) C659_=_C662( C659 C662 ) C659_=_C665( C659 C665 ) \nC659_=_C666( C659 C666 ) C659_=_C667( C659 C667 ) C659_=_C668( C659 C668 ) C659_=_C924( C659 C924 ) C659_=_C1147( C659 C1147 ) C660_=_C661( C660 C661 ) \nC660_=_C662( C660 C662 ) C660_=_C665( C660 C665 ) C660_=_C666( C660 C666 ) C660_=_C667( C660 C667 ) C660_=_C668( C660 C668 ) C660_=_C829( C660 C829 ) \nC661_=_C662( C661 C662 ) C661_=_C665( C661 C665 ) C661_=_C666( C661 C666 ) C661_=_C667( C661 C667 ) C661_=_C668( C661 C668 ) C661_=_C684( C661 C684 ) \nC661_=_C829( C661 C829 ) C661_=_C920( C661 C920 ) C661_=_C921( C661 C921 ) C661_=_C922( C661 C922 ) C661_=_C923( C661 C923 ) C661_=_C924( C661 C924 ) \nC661_=_C925( C661 C925 ) C661_=_C926( C661 C926 ) C661_=_C927( C661 C927 ) C662_=_C665( C662 C665 ) C662_=_C666( C662 C666 ) C662_=_C667( C662 C667 ) \nC662_=_C668( C662 C668 ) C662_=_C829( C662 C829 ) C665_=_C666( C665 C666 ) C665_=_C667( C665 C667 ) C665_=_C668( C665 C668 ) C665_=_C688( C665 C688 ) \nC665_=_C927( C665 C927 ) C666_=_C667( C666 C667 ) C666_=_C668( C666 C668 ) C667_=_C668( C667 C668 ) C668_=_C688( C668 C688 ) C668_=_C927( C668 C927 ) \nC681_=_C682( C681 C682 ) C681_=_C683( C681 C683 ) C681_=_C684( C681 C684 ) C681_=_C685( C681 C685 ) C681_=_C686( C681 C686 ) C681_=_C687( C681 C687 ) \nC681_=_C688( C681 C688 ) C681_=_C689( C681 C689 ) C681_=_C690( C681 C690 ) C681_=_C1003( C681 C1003 ) C682_=_C683( C682 C683 ) C682_=_C684( C682 C684 ) \nC682_=_C685( C682 C685 ) C682_=_C686( C682 C686 ) C682_=_C687( C682 C687 ) C682_=_C688( C682 C688 ) C682_=_C689( C682 C689 ) C682_=_C690( C682 C690 ) \nC683_=_C684( C683 C684 ) C683_=_C685( C683 C685 ) C683_=_C686( C683 C686 ) C683_=_C687( C683 C687 ) C683_=_C688( C683 C688 ) C683_=_C689( C683 C689 ) \nC683_=_C690( C683 C690 ) C684_=_C685( C684 C685 ) C684_=_C686( C684 C686 ) C684_=_C687( C684 C687 ) C684_=_C688( C684 C688 ) C684_=_C689( C684 C689 ) \nC684_=_C690( C684 C690 ) C684_=_C825( C684 C825 ) C684_=_C880( C684 C880 ) C684_=_C895( C684 C895 ) C684_=_C920( C684 C920 ) C684_=_C921( C684 C921 ) \nC684_=_C922( C684 C922 ) C684_=_C923( C684 C923 ) C684_=_C924( C684 C924 ) C684_=_C925( C684 C925 ) C684_=_C926( C684 C926 ) C684_=_C927( C684 C927 ) \nC684_=_C930( C684 C930 ) C684_=_C960( C684 C960 ) C684_=_C961( C684 C961 ) C684_=_C999( C684 C999 ) C684_=_C1000( C684 C1000 ) C684_=_C1001( C684 C1001 ) \nC684_=_C1002( C684 C1002 ) C684_=_C1003( C684 C1003 ) C685_=_C686( C685 C686 ) C685_=_C687( C685 C687 ) C685_=_C688( C685 C688 ) C685_=_C689( C685 C689 ) \nC685_=_C690( C685 C690 ) C685_=_C920( C685 C920 ) C685_=_C960( C685 C960 ) C685_=_C961( C685 C961 ) C685_=_C999( C685 C999 ) C686_=_C687( C686 C687 ) \nC686_=_C688( C686 C688 ) C686_=_C689( C686 C689 ) C686_=_C690( C686 C690 ) C687_=_C688( C687 C688 ) C687_=_C689( C687 C689 ) C687_=_C690( C687 C690 ) \nC687_=_C740( C687 C740 ) C687_=_C829( C687 C829 ) C687_=_C877( C687 C877 ) C687_=_C925( C687 C925 ) C687_=_C933( C687 C933 ) C687_=_C1035( C687 C1035 ) \nC687_=_C1147( C687 C1147 ) C687_=_C1150( C687 C1150 ) C687_=_C1161( C687 C1161 ) C688_=_C689( C688 C689 ) C688_=_C690( C688 C690 ) C688_=_C927( C688 C927 ) \nC689_=_C690( C689 C690 ) C690_=_C1003( C690 C1003 ) C740_=_C829( C740 C829 ) C740_=_C877( C740 C877 ) C740_=_C925( C740 C925 ) C740_=_C933( C740 C933 ) \nC740_=_C1035( C740 C1035 ) C740_=_C1147( C740 C1147 ) C740_=_C1150( C740 C1150 ) C740_=_C1161( C740 C1161 ) C825_=_C880( C825 C880 ) C825_=_C895( C825 C895 ) \nC825_=_C930( C825 C930 ) C825_=_C960( C825 C960 ) C825_=_C961( C825 C961 ) C825_=_C999( C825 C999 ) C825_=_C1000( C825 C1000 ) C825_=_C1001( C825 C1001 ) \nC825_=_C1002( C825 C1002 ) C825_=_C1003( C825 C1003 ) C829_=_C877( C829 C877 ) C829_=_C925( C829 C925 ) C829_=_C933( C829 C933 ) C829_=_C1035( C829 C1035 ) \nC829_=_C1147( C829 C1147 ) C829_=_C1150( C829 C1150 ) C829_=_C1161( C829 C1161 ) C877_=_C925( C877 C925 ) C877_=_C933( C877 C933 ) C877_=_C1035( C877 C1035 ) \nC877_=_C1147( C877 C1147 ) C877_=_C1150( C877 C1150 ) C877_=_C1161( C877 C1161 ) C880_=_C895( C880 C895 ) C880_=_C930( C880 C930 ) C880_=_C960( C880 C960 ) \nC880_=_C961( C880 C961 ) C880_=_C999( C880 C999 ) C880_=_C1000( C880 C1000 ) C880_=_C1001( C880 C1001 ) C880_=_C1002( C880 C1002 ) C880_=_C1003( C880 C1003 ) \nC895_=_C922( C895 C922 ) C895_=_C923( C895 C923 ) C895_=_C930( C895 C930 ) C895_=_C960( C895 C960 ) C895_=_C961( C895 C961 ) C895_=_C999( C895 C999 ) \nC895_=_C1000( C895 C1000 ) C895_=_C1001( C895 C1001 ) C895_=_C1002( C895 C1002 ) C895_=_C1003( C895 C1003 ) C920_=_C921( C920 C921 ) C920_=_C922( C920 C922 ) \nC920_=_C923( C920 C923 ) C920_=_C924( C920 C924 ) C920_=_C925( C920 C925 ) C920_=_C926( C920 C926 ) C920_=_C927( C920 C927 ) C920_=_C960( C920 C960 ) \nC920_=_C961( C920 C961 ) C921_=_C922( C921 C922 ) C921_=_C923( C921 C923 ) C921_=_C924( C921 C924 ) C921_=_C925( C921 C925 ) C921_=_C926( C921 C926 ) \nC921_=_C927( C921 C927 ) C922_=_C923( C922 C923 ) C922_=_C924( C922 C924 ) C922_=_C925( C922 C925 ) C922_=_C926( C922 C926 ) C922_=_C927( C922 C927 ) \nC923_=_C924( C923 C924 ) C923_=_C925( C923 C925 ) C923_=_C926( C923 C926 ) C923_=_C927( C923 C927 ) C924_=_C925( C924 C925 ) C924_=_C926( C924 C926 ) \nC924_=_C927( C924 C927 ) C924_=_C1147( C924 C1147 ) C925_=_C926( C925 C926 ) C925_=_C927( C925 C927 ) C925_=_C933( C925 C933 ) C925_=_C1035( C925 C1035 ) \nC925_=_C1147( C925 C1147 ) C925_=_C1150( C925 C1150 ) C925_=_C1161( C925 C1161 ) C926_=_C927( C926 C927 ) C926_=_C1161( C926 C1161 ) C927_=_C1161( C927 C1161 ) \nC930_=_C933( C930 C933 ) C930_=_C960( C930 C960 ) C930_=_C961( C930 C961 ) C930_=_C999( C930 C999 ) C930_=_C1000( C930 C1000 ) C930_=_C1001( C930 C1001 ) \nC930_=_C1002( C930 C1002 ) C930_=_C1003( C930 C1003 ) C933_=_C1035( C933 C1035 ) C933_=_C1147( C933 C1147 ) C933_=_C1150( C933 C1150 ) C933_=_C1161( C933 C1161 ) \nC960_=_C961( C960 C961 ) C960_=_C999( C960 C999 ) C960_=_C1000( C960 C1000 ) C960_=_C1001( C960 C1001 ) C960_=_C1002( C960 C1002 ) C960_=_C1003( C960 C1003 ) \nC961_=_C999( C961 C999 ) C961_=_C1000( C961 C1000 ) C961_=_C1001( C961 C1001 ) C961_=_C1002( C961 C1002 ) C961_=_C1003( C961 C1003 ) C999_=_C1000( C999 C1000 ) \nC999_=_C1001( C999 C1001 ) C999_=_C1002( C999 C1002 ) C999_=_C1003( C999 C1003 ) C1000_=_C1001( C1000 C1001 ) C1000_=_C1002( C1000 C1002 ) C1000_=_C1003( C1000 C1003 ) \nC1001_=_C1002( C1001 C1002 ) C1001_=_C1003( C1001 C1003 ) C1002_=_C1003( C1002 C1003 ) C1035_=_C1147( C1035 C1147 ) C1035_=_C1150( C1035 C1150 ) C1035_=_C1161( C1035 C1161 ) \nC1147_=_C1150( C1147 C1150 ) C1147_=_C1161( C1147 C1161 ) C1150_=_C1161( C1150 C1161 ) "];67-&gt;91[label="74: C57 C71 C81 C100 C114 \nC132 C157 C183 C184 C274 C305 \nC306 C319 C322 C330 C331 C354 \nC383 C396 C411 C415 C467 C470 \nC475 C596 C609 C644 C654 C657 \nC658 C659 C660 C661 C662 C665 \nC666 C667 C668 C681 C682 C683 \nC685 C686 C687 C688 C689 C690 \nC740 C825 C829 C877 C880 C895 \nC920 C921 C922 C923 C924 C925 \nC926 C927 C930 C933 C960 C961 \nC999 C1000 C1001 C1002 C1003 C1035 \nC1147 C1150 C1161 \n612: C57_=_C81 ,C57_=_C157 ,C57_=_C183 ,C57_=_C396 ,C57_=_C411 ,\nC57_=_C654 ,C57_=_C681 ,C57_=_C687 ,C57_=_C740 ,C57_=_C829 ,C57_=_C877 ,\nC57_=_C925 ,C57_=_C933 ,C57_=_C1003 ,C57_=_C1035 ,C57_=_C1147 ,C57_=_C1150 ,\nC57_=_C1161 ,C71_=_C319 ,C71_=_C322 ,C71_=_C354 ,C71_=_C825 ,C71_=_C880 ,\nC71_=_C895 ,C71_=_C930 ,C71_=_C960 ,C71_=_C961 ,C71_=_C999 ,C71_=_C1000 ,\nC71_=_C1001 ,C71_=_C1002 ,C71_=_C1003 ,C81_=_C157 ,C81_=_C183 ,C81_=_C396 ,\nC81_=_C411 ,C81_=_C654 ,C81_=_C687 ,C81_=_C740 ,C81_=_C829 ,C81_=_C877 ,\nC81_=_C925 ,C81_=_C933 ,C81_=_C1035 ,C81_=_C1147 ,C81_=_C1150 ,C81_=_C1161 ,\nC100_=_C132 ,C100_=_C157 ,C100_=_C319 ,C100_=_C330 ,C100_=_C415 ,C100_=_C657 ,\nC100_=_C658 ,C100_=_C659 ,C100_=_C660 ,C100_=_C661 ,C100_=_C662 ,C100_=_C665 ,\nC100_=_C666 ,C100_=_C667 ,C100_=_C668 ,C100_=_C1150 ,C114_=_C331 ,C114_=_C383 ,\nC114_=_C467 ,C114_=_C475 ,C114_=_C596 ,C114_=_C609 ,C114_=_C681 ,C114_=_C682 ,\nC114_=_C683 ,C114_=_C685 ,C114_=_C686 ,C114_=_C687 ,C114_=_C688 ,C114_=_C689 ,\nC114_=_C690 ,C132_=_C319 ,C132_=_C330 ,C132_=_C415 ,C132_=_C657 ,C132_=_C658 ,\nC132_=_C659 ,C132_=_C660 ,C132_=_C661 ,C132_=_C662 ,C132_=_C665 ,C132_=_C666 ,\nC132_=_C667 ,C132_=_C668 ,C157_=_C183 ,C157_=_C396 ,C157_=_C411 ,C157_=_C654 ,\nC157_=_C687 ,C157_=_C740 ,C157_=_C829 ,C157_=_C877 ,C157_=_C925 ,C157_=_C933 ,\nC157_=_C1035 ,C157_=_C1147 ,C157_=_C1150 ,C157_=_C1161 ,C183_=_C184 ,C183_=_C396 ,\nC183_=_C411 ,C183_=_C654 ,C183_=_C687 ,C183_=_C740 ,C183_=_C829 ,C183_=_C877 ,\nC183_=_C925 ,C183_=_C933 ,C183_=_C1035 ,C183_=_C1147 ,C183_=_C1150 ,C183_=_C1161 ,\nC184_=_C274 ,C184_=_C305 ,C184_=_C306 ,C184_=_C470 ,C184_=_C644 ,C184_=_C661 ,\nC184_=_C667 ,C184_=_C920 ,C184_=_C921 ,C184_=_C922 ,C184_=_C923 ,C184_=_C924 ,\nC184_=_C925 ,C184_=_C926 ,C184_=_C927 ,C274_=_C305 ,C274_=_C306 ,C274_=_C470 ,\nC274_=_C644 ,C274_=_C661 ,C274_=_C920 ,C274_=_C921 ,C274_=_C922 ,C274_=_C923 ,\nC274_=_C924 ,C274_=_C925 ,C274_=_C926 ,C274_=_C927 ,C305_=_C306</w:t>
      </w:r>
    </w:p>
    <w:p>
      <w:pPr>
        <w:pStyle w:val="PreformattedText"/>
        <w:bidi w:val="0"/>
        <w:spacing w:before="0" w:after="0"/>
        <w:jc w:val="left"/>
        <w:rPr/>
      </w:pPr>
      <w:r>
        <w:rPr/>
        <w:t xml:space="preserve"> </w:t>
      </w:r>
      <w:r>
        <w:rPr/>
        <w:t>,C305_=_C470 ,\nC305_=_C644 ,C305_=_C661 ,C305_=_C665 ,C305_=_C920 ,C305_=_C921 ,C305_=_C922 ,\nC305_=_C923 ,C305_=_C924 ,C305_=_C925 ,C305_=_C926 ,C305_=_C927 ,C306_=_C470 ,\nC306_=_C644 ,C306_=_C661 ,C306_=_C920 ,C306_=_C921 ,C306_=_C922 ,C306_=_C923 ,\nC306_=_C924 ,C306_=_C925 ,C306_=_C926 ,C306_=_C927 ,C319_=_C322 ,C319_=_C330 ,\nC319_=_C354 ,C319_=_C415 ,C319_=_C657 ,C319_=_C658 ,C319_=_C659 ,C319_=_C660 ,\nC319_=_C661 ,C319_=_C662 ,C319_=_C665 ,C319_=_C666 ,C319_=_C667 ,C319_=_C668 ,\nC319_=_C825 ,C319_=_C880 ,C319_=_C895 ,C319_=_C930 ,C319_=_C960 ,C319_=_C961 ,\nC319_=_C999 ,C319_=_C1000 ,C319_=_C1001 ,C319_=_C1002 ,C319_=_C1003 ,C322_=_C354 ,\nC322_=_C825 ,C322_=_C880 ,C322_=_C895 ,C322_=_C930 ,C322_=_C960 ,C322_=_C961 ,\nC322_=_C999 ,C322_=_C1000 ,C322_=_C1001 ,C322_=_C1002 ,C322_=_C1003 ,C330_=_C331 ,\nC330_=_C415 ,C330_=_C657 ,C330_=_C658 ,C330_=_C659 ,C330_=_C660 ,C330_=_C661 ,\nC330_=_C662 ,C330_=_C665 ,C330_=_C666 ,C330_=_C667 ,C330_=_C668 ,C331_=_C383 ,\nC331_=_C467 ,C331_=_C475 ,C331_=_C596 ,C331_=_C609 ,C331_=_C681 ,C331_=_C682 ,\nC331_=_C683 ,C331_=_C685 ,C331_=_C686 ,C331_=_C687 ,C331_=_C688 ,C331_=_C689 ,\nC331_=_C690 ,C354_=_C467 ,C354_=_C825 ,C354_=_C880 ,C354_=_C895 ,C354_=_C930 ,\nC354_=_C960 ,C354_=_C961 ,C354_=_C999 ,C354_=_C1000 ,C354_=_C1001 ,C354_=_C1002 ,\nC354_=_C1003 ,C383_=_C396 ,C383_=_C467 ,C383_=_C475 ,C383_=_C596 ,C383_=_C609 ,\nC383_=_C662 ,C383_=_C681 ,C383_=_C682 ,C383_=_C683 ,C383_=_C685 ,C383_=_C686 ,\nC383_=_C687 ,C383_=_C688 ,C383_=_C689 ,C383_=_C690 ,C396_=_C411 ,C396_=_C654 ,\nC396_=_C659 ,C396_=_C687 ,C396_=_C740 ,C396_=_C829 ,C396_=_C877 ,C396_=_C924 ,\nC396_=_C925 ,C396_=_C933 ,C396_=_C1035 ,C396_=_C1147 ,C396_=_C1150 ,C396_=_C1161 ,\nC411_=_C654 ,C411_=_C687 ,C411_=_C740 ,C411_=_C829 ,C411_=_C877 ,C411_=_C925 ,\nC411_=_C933 ,C411_=_C1000 ,C411_=_C1035 ,C411_=_C1147 ,C411_=_C1150 ,C411_=_C1161 ,\nC415_=_C657 ,C415_=_C658 ,C415_=_C659 ,C415_=_C660 ,C415_=_C661 ,C415_=_C662 ,\nC415_=_C665 ,C415_=_C666 ,C415_=_C667 ,C415_=_C668 ,C415_=_C1035 ,C467_=_C470 ,\nC467_=_C475 ,C467_=_C596 ,C467_=_C609 ,C467_=_C681 ,C467_=_C682 ,C467_=_C683 ,\nC467_=_C685 ,C467_=_C686 ,C467_=_C687 ,C467_=_C688 ,C467_=_C689 ,C467_=_C690 ,\nC470_=_C644 ,C470_=_C661 ,C470_=_C920 ,C470_=_C921 ,C470_=_C922 ,C470_=_C923 ,\nC470_=_C924 ,C470_=_C925 ,C470_=_C926 ,C470_=_C927 ,C475_=_C596 ,C475_=_C609 ,\nC475_=_C681 ,C475_=_C682 ,C475_=_C683 ,C475_=_C685 ,C475_=_C686 ,C475_=_C687 ,\nC475_=_C688 ,C475_=_C689 ,C475_=_C690 ,C596_=_C609 ,C596_=_C681 ,C596_=_C682 ,\nC596_=_C683 ,C596_=_C685 ,C596_=_C686 ,C596_=_C687 ,C596_=_C688 ,C596_=_C689 ,\nC596_=_C690 ,C609_=_C681 ,C609_=_C682 ,C609_=_C683 ,C609_=_C685 ,C609_=_C686 ,\nC609_=_C687 ,C609_=_C688 ,C609_=_C689 ,C609_=_C690 ,C644_=_C654 ,C644_=_C661 ,\nC644_=_C920 ,C644_=_C921 ,C644_=_C922 ,C644_=_C923 ,C644_=_C924 ,C644_=_C925 ,\nC644_=_C926 ,C644_=_C927 ,C654_=_C687 ,C654_=_C740 ,C654_=_C829 ,C654_=_C877 ,\nC654_=_C925 ,C654_=_C933 ,C654_=_C1035 ,C654_=_C1147 ,C654_=_C1150 ,C654_=_C1161 ,\nC657_=_C658 ,C657_=_C659 ,C657_=_C660 ,C657_=_C661 ,C657_=_C662 ,C657_=_C665 ,\nC657_=_C666 ,C657_=_C667 ,C657_=_C668 ,C658_=_C659 ,C658_=_C660 ,C658_=_C661 ,\nC658_=_C662 ,C658_=_C665 ,C658_=_C666 ,C658_=_C667 ,C658_=_C668 ,C659_=_C660 ,\nC659_=_C661 ,C659_=_C662 ,C659_=_C665 ,C659_=_C666 ,C659_=_C667 ,C659_=_C668 ,\nC659_=_C924 ,C659_=_C1147 ,C660_=_C661 ,C660_=_C662 ,C660_=_C665 ,C660_=_C666 ,\nC660_=_C667 ,C660_=_C668 ,C660_=_C829 ,C661_=_C662 ,C661_=_C665 ,C661_=_C666 ,\nC661_=_C667 ,C661_=_C668 ,C661_=_C829 ,C661_=_C920 ,C661_=_C921 ,C661_=_C922 ,\nC661_=_C923 ,C661_=_C924 ,C661_=_C925 ,C661_=_C926 ,C661_=_C927 ,C662_=_C665 ,\nC662_=_C666 ,C662_=_C667 ,C662_=_C668 ,C662_=_C829 ,C665_=_C666 ,C665_=_C667 ,\nC665_=_C668 ,C665_=_C688 ,C665_=_C927 ,C666_=_C667 ,C666_=_C668 ,C667_=_C668 ,\nC668_=_C688 ,C668_=_C927 ,C681_=_C682 ,C681_=_C683 ,C681_=_C685 ,C681_=_C686 ,\nC681_=_C687 ,C681_=_C688 ,C681_=_C689 ,C681_=_C690 ,C681_=_C1003 ,C682_=_C683 ,\nC682_=_C685 ,C682_=_C686 ,C682_=_C687 ,C682_=_C688 ,C682_=_C689 ,C682_=_C690 ,\nC683_=_C685 ,C683_=_C686 ,C683_=_C687 ,C683_=_C688 ,C683_=_C689 ,C683_=_C690 ,\nC685_=_C686 ,C685_=_C687 ,C685_=_C688 ,C685_=_C689 ,C685_=_C690 ,C685_=_C920 ,\nC685_=_C960 ,C685_=_C961 ,C685_=_C999 ,C686_=_C687 ,C686_=_C688 ,C686_=_C689 ,\nC686_=_C690 ,C687_=_C688 ,C687_=_C689 ,C687_=_C690 ,C687_=_C740 ,C687_=_C829 ,\nC687_=_C877 ,C687_=_C925 ,C687_=_C933 ,C687_=_C1035 ,C687_=_C1147 ,C687_=_C1150 ,\nC687_=_C1161 ,C688_=_C689 ,C688_=_C690 ,C688_=_C927 ,C689_=_C690 ,C690_=_C1003 ,\nC740_=_C829 ,C740_=_C877 ,C740_=_C925 ,C740_=_C933 ,C740_=_C1035 ,C740_=_C1147 ,\nC740_=_C1150 ,C740_=_C1161 ,C825_=_C880 ,C825_=_C895 ,C825_=_C930 ,C825_=_C960 ,\nC825_=_C961 ,C825_=_C999 ,C825_=_C1000 ,C825_=_C1001 ,C825_=_C1002 ,C825_=_C1003 ,\nC829_=_C877 ,C829_=_C925 ,C829_=_C933 ,C829_=_C1035 ,C829_=_C1147 ,C829_=_C1150 ,\nC829_=_C1161 ,C877_=_C925 ,C877_=_C933 ,C877_=_C1035 ,C877_=_C1147 ,C877_=_C1150 ,\nC877_=_C1161 ,C880_=_C895 ,C880_=_C930 ,C880_=_C960 ,C880_=_C961 ,C880_=_C999 ,\nC880_=_C1000 ,C880_=_C1001 ,C880_=_C1002 ,C880_=_C1003 ,C895_=_C922 ,C895_=_C923 ,\nC895_=_C930 ,C895_=_C960 ,C895_=_C961 ,C895_=_C999 ,C895_=_C1000 ,C895_=_C1001 ,\nC895_=_C1002 ,C895_=_C1003 ,C920_=_C921 ,C920_=_C922 ,C920_=_C923 ,C920_=_C924 ,\nC920_=_C925 ,C920_=_C926 ,C920_=_C927 ,C920_=_C960 ,C920_=_C961 ,C921_=_C922 ,\nC921_=_C923 ,C921_=_C924 ,C921_=_C925 ,C921_=_C926 ,C921_=_C927 ,C922_=_C923 ,\nC922_=_C924 ,C922_=_C925 ,C922_=_C926 ,C922_=_C927 ,C923_=_C924 ,C923_=_C925 ,\nC923_=_C926 ,C923_=_C927 ,C924_=_C925 ,C924_=_C926 ,C924_=_C927 ,C924_=_C1147 ,\nC925_=_C926 ,C925_=_C927 ,C925_=_C933 ,C925_=_C1035 ,C925_=_C1147 ,C925_=_C1150 ,\nC925_=_C1161 ,C926_=_C927 ,C926_=_C1161 ,C927_=_C1161 ,C930_=_C933 ,C930_=_C960 ,\nC930_=_C961 ,C930_=_C999 ,C930_=_C1000 ,C930_=_C1001 ,C930_=_C1002 ,C930_=_C1003 ,\nC933_=_C1035 ,C933_=_C1147 ,C933_=_C1150 ,C933_=_C1161 ,C960_=_C961 ,C960_=_C999 ,\nC960_=_C1000 ,C960_=_C1001 ,C960_=_C1002 ,C960_=_C1003 ,C961_=_C999 ,C961_=_C1000 ,\nC961_=_C1001 ,C961_=_C1002 ,C961_=_C1003 ,C999_=_C1000 ,C999_=_C1001 ,C999_=_C1002 ,\nC999_=_C1003 ,C1000_=_C1001 ,C1000_=_C1002 ,C1000_=_C1003 ,C1001_=_C1002 ,C1001_=_C1003 ,\nC1002_=_C1003 ,C1035_=_C1147 ,C1035_=_C1150 ,C1035_=_C1161 ,C1147_=_C1150 ,C1147_=_C1161 ,\nC1150_=_C1161 ,"];92[shape=box, label="id:92 level: 5\n76: C27 C40 C68 C113 C150 \nC155 C167 C174 C299 C300 C331 \nC343 C369 C387 C409 C428 C464 \nC488 C500 C511 C515 C533 C535 \nC563 C595 C600 C615 C616 C655 \nC669 C675 C681 C691 C694 C695 \nC696 C697 C698 C699 C700 C701 \nC711 C712 C713 C714 C715 C716 \nC717 C718 C720 C727 C752 C756 \nC767 C801 C809 C878 C890 C893 \nC894 C895 C896 C897 C898 C899 \nC900 C901 C942 C952 C1052 C1089 \nC1119 C1121 C1124 C1162 C1164 \n662: C27_=_C40( C27 C40 ) C27_=_C155( C27 C155 ) C27_=_C174( C27 C174 ) C27_=_C600( C27 C600 ) C27_=_C615( C27 C615 ) \nC27_=_C675( C27 C675 ) C27_=_C697( C27 C697 ) C27_=_C714( C27 C714 ) C27_=_C720( C27 C720 ) C27_=_C890( C27 C890 ) C27_=_C942( C27 C942 ) \nC27_=_C952( C27 C952 ) C27_=_C1052( C27 C1052 ) C27_=_C1162( C27 C1162 ) C27_=_C1164( C27 C1164 ) C40_=_C155( C40 C155 ) C40_=_C174( C40 C174 ) \nC40_=_C563( C40 C563 ) C40_=_C600( C40 C600 ) C40_=_C615( C40 C615 ) C40_=_C675( C40 C675 ) C40_=_C697( C40 C697 ) C40_=_C714( C40 C714 ) \nC40_=_C720( C40 C720 ) C40_=_C890( C40 C890 ) C40_=_C942( C40 C942 ) C40_=_C952( C40 C952 ) C40_=_C1052( C40 C1052 ) C40_=_C1162( C40 C1162 ) \nC40_=_C1164( C40 C1164 ) C68_=_C299( C68 C299 ) C68_=_C300( C68 C300 ) C68_=_C488( C68 C488 ) C68_=_C515( C68 C515 ) C68_=_C563( C68 C563 ) \nC68_=_C595( C68 C595 ) C68_=_C691( C68 C691 ) C68_=_C694( C68 C694 ) C68_=_C695( C68 C695 ) C68_=_C696( C68 C696 ) C68_=_C697( C68 C697 ) \nC68_=_C698( C68 C698 ) C68_=_C699( C68 C699 ) C68_=_C700( C68 C700 ) C68_=_C701( C68 C701 ) C68_=_C752( C68 C752 ) C113_=_C387( C113 C387 ) \nC113_=_C464( C113 C464 ) C113_=_C515( C113 C515 ) C113_=_C533( C113 C533 ) C113_=_C535( C113 C535 ) C113_=_C595( C113 C595 ) C113_=_C600( C113 C600 ) \nC113_=_C655( C113 C655 ) C113_=_C718( C113 C718 ) C113_=_C727( C113 C727 ) C113_=_C752( C113 C752 ) C113_=_C767( C113 C767 ) C113_=_C809( C113 C809 ) \nC113_=_C878( C113 C878 ) C113_=_C1089( C113 C1089 ) C113_=_C1119( C113 C1119 ) C113_=_C1121( C113 C1121 ) C113_=_C1124( C113 C1124 ) C150_=_C155( C150 C155 ) \nC150_=_C167( C150 C167 ) C150_=_C343( C150 C343 ) C150_=_C409( C150 C409 ) C150_=_C511( C150 C511 ) C150_=_C616( C150 C616 ) C150_=_C714( C150 C714 ) \nC150_=_C756( C150 C756 ) C150_=_C801( C150 C801 ) C150_=_C893( C150 C893 ) C150_=_C894( C150 C894 ) C150_=_C895( C150 C895 ) C150_=_C896( C150 C896 ) \nC150_=_C897( C150 C897 ) C150_=_C898( C150 C898 ) C150_=_C899( C150 C899 ) C150_=_C900( C150 C900 ) C150_=_C901( C150 C901 ) C155_=_C174( C155 C174 ) \nC155_=_C600( C155 C600 ) C155_=_C615( C155 C615 ) C155_=_C675( C155 C675 ) C155_=_C697( C155 C697 ) C155_=_C714( C155 C714 ) C155_=_C720( C155 C720 ) \nC155_=_C890( C155 C890 ) C155_=_C942( C155 C942 ) C155_=_C952( C155 C952 ) C155_=_C1052( C155 C1052 ) C155_=_C1162( C155 C1162 ) C155_=_C1164( C155 C1164 ) \nC167_=_C174( C167 C174 ) C167_=_C343( C167 C343 ) C167_=_C409( C167 C409 ) C167_=_C511( C167 C511 ) C167_=_C616( C167 C616 ) C167_=_C714( C167 C714 ) \nC167_=_C756( C167 C756 ) C167_=_C801( C167 C801 ) C167_=_C893( C167 C893 ) C167_=_C894( C167 C894 ) C167_=_C895( C167 C895 ) C167_=_C896( C167 C896 ) \nC167_=_C897( C167 C897 ) C167_=_C898( C167 C898 ) C167_=_C899( C167 C899 ) C167_=_C900( C167 C900 ) C167_=_C901( C167 C901 ) C174_=_C563( C174 C563 ) \nC174_=_C600( C174 C600 ) C174_=_C615( C174 C615 ) C174_=_C675( C174 C675 ) C174_=_C697( C174 C697 ) C174_=_C714( C174 C714 ) C174_=_C720( C174 C720 ) \nC174_=_C890( C174 C890 ) C174_=_C942( C174 C942 ) C174_=_C952( C174 C952 ) C174_=_C1052( C174 C1052 ) C174_=_C1162( C174 C1162 ) C174_=_C1164( C174 C1164 ) \nC299_=_C300( C299 C300 ) C299_=_C488( C299</w:t>
      </w:r>
    </w:p>
    <w:p>
      <w:pPr>
        <w:pStyle w:val="PreformattedText"/>
        <w:bidi w:val="0"/>
        <w:spacing w:before="0" w:after="0"/>
        <w:jc w:val="left"/>
        <w:rPr/>
      </w:pPr>
      <w:r>
        <w:rPr/>
        <w:t xml:space="preserve"> </w:t>
      </w:r>
      <w:r>
        <w:rPr/>
        <w:t>C488 ) C299_=_C563( C299 C563 ) C299_=_C595( C299 C595 ) C299_=_C691( C299 C691 ) C299_=_C694( C299 C694 ) \nC299_=_C695( C299 C695 ) C299_=_C696( C299 C696 ) C299_=_C697( C299 C697 ) C299_=_C698( C299 C698 ) C299_=_C699( C299 C699 ) C299_=_C700( C299 C700 ) \nC299_=_C701( C299 C701 ) C299_=_C897( C299 C897 ) C300_=_C488( C300 C488 ) C300_=_C563( C300 C563 ) C300_=_C595( C300 C595 ) C300_=_C691( C300 C691 ) \nC300_=_C694( C300 C694 ) C300_=_C695( C300 C695 ) C300_=_C696( C300 C696 ) C300_=_C697( C300 C697 ) C300_=_C698( C300 C698 ) C300_=_C699( C300 C699 ) \nC300_=_C700( C300 C700 ) C300_=_C701( C300 C701 ) C331_=_C369( C331 C369 ) C331_=_C428( C331 C428 ) C331_=_C500( C331 C500 ) C331_=_C669( C331 C669 ) \nC331_=_C681( C331 C681 ) C331_=_C691( C331 C691 ) C331_=_C711( C331 C711 ) C331_=_C712( C331 C712 ) C331_=_C713( C331 C713 ) C331_=_C714( C331 C714 ) \nC331_=_C715( C331 C715 ) C331_=_C716( C331 C716 ) C331_=_C717( C331 C717 ) C331_=_C718( C331 C718 ) C343_=_C409( C343 C409 ) C343_=_C511( C343 C511 ) \nC343_=_C616( C343 C616 ) C343_=_C714( C343 C714 ) C343_=_C756( C343 C756 ) C343_=_C801( C343 C801 ) C343_=_C893( C343 C893 ) C343_=_C894( C343 C894 ) \nC343_=_C895( C343 C895 ) C343_=_C896( C343 C896 ) C343_=_C897( C343 C897 ) C343_=_C898( C343 C898 ) C343_=_C899( C343 C899 ) C343_=_C900( C343 C900 ) \nC343_=_C901( C343 C901 ) C369_=_C428( C369 C428 ) C369_=_C500( C369 C500 ) C369_=_C669( C369 C669 ) C369_=_C681( C369 C681 ) C369_=_C691( C369 C691 ) \nC369_=_C711( C369 C711 ) C369_=_C712( C369 C712 ) C369_=_C713( C369 C713 ) C369_=_C714( C369 C714 ) C369_=_C715( C369 C715 ) C369_=_C716( C369 C716 ) \nC369_=_C717( C369 C717 ) C369_=_C718( C369 C718 ) C387_=_C464( C387 C464 ) C387_=_C515( C387 C515 ) C387_=_C533( C387 C533 ) C387_=_C535( C387 C535 ) \nC387_=_C655( C387 C655 ) C387_=_C675( C387 C675 ) C387_=_C718( C387 C718 ) C387_=_C727( C387 C727 ) C387_=_C752( C387 C752 ) C387_=_C767( C387 C767 ) \nC387_=_C809( C387 C809 ) C387_=_C878( C387 C878 ) C387_=_C893( C387 C893 ) C387_=_C1089( C387 C1089 ) C387_=_C1119( C387 C1119 ) C387_=_C1121( C387 C1121 ) \nC387_=_C1124( C387 C1124 ) C409_=_C511( C409 C511 ) C409_=_C616( C409 C616 ) C409_=_C714( C409 C714 ) C409_=_C756( C409 C756 ) C409_=_C801( C409 C801 ) \nC409_=_C893( C409 C893 ) C409_=_C894( C409 C894 ) C409_=_C895( C409 C895 ) C409_=_C896( C409 C896 ) C409_=_C897( C409 C897 ) C409_=_C898( C409 C898 ) \nC409_=_C899( C409 C899 ) C409_=_C900( C409 C900 ) C409_=_C901( C409 C901 ) C428_=_C500( C428 C500 ) C428_=_C669( C428 C669 ) C428_=_C681( C428 C681 ) \nC428_=_C691( C428 C691 ) C428_=_C711( C428 C711 ) C428_=_C712( C428 C712 ) C428_=_C713( C428 C713 ) C428_=_C714( C428 C714 ) C428_=_C715( C428 C715 ) \nC428_=_C716( C428 C716 ) C428_=_C717( C428 C717 ) C428_=_C718( C428 C718 ) C464_=_C515( C464 C515 ) C464_=_C533( C464 C533 ) C464_=_C535( C464 C535 ) \nC464_=_C655( C464 C655 ) C464_=_C718( C464 C718 ) C464_=_C727( C464 C727 ) C464_=_C752( C464 C752 ) C464_=_C767( C464 C767 ) C464_=_C809( C464 C809 ) \nC464_=_C878( C464 C878 ) C464_=_C1089( C464 C1089 ) C464_=_C1119( C464 C1119 ) C464_=_C1121( C464 C1121 ) C464_=_C1124( C464 C1124 ) C488_=_C563( C488 C563 ) \nC488_=_C595( C488 C595 ) C488_=_C691( C488 C691 ) C488_=_C694( C488 C694 ) C488_=_C695( C488 C695 ) C488_=_C696( C488 C696 ) C488_=_C697( C488 C697 ) \nC488_=_C698( C488 C698 ) C488_=_C699( C488 C699 ) C488_=_C700( C488 C700 ) C488_=_C701( C488 C701 ) C500_=_C669( C500 C669 ) C500_=_C681( C500 C681 ) \nC500_=_C691( C500 C691 ) C500_=_C711( C500 C711 ) C500_=_C712( C500 C712 ) C500_=_C713( C500 C713 ) C500_=_C714( C500 C714 ) C500_=_C715( C500 C715 ) \nC500_=_C716( C500 C716 ) C500_=_C717( C500 C717 ) C500_=_C718( C500 C718 ) C511_=_C515( C511 C515 ) C511_=_C616( C511 C616 ) C511_=_C714( C511 C714 ) \nC511_=_C717( C511 C717 ) C511_=_C756( C511 C756 ) C511_=_C801( C511 C801 ) C511_=_C893( C511 C893 ) C511_=_C894( C511 C894 ) C511_=_C895( C511 C895 ) \nC511_=_C896( C511 C896 ) C511_=_C897( C511 C897 ) C511_=_C898( C511 C898 ) C511_=_C899( C511 C899 ) C511_=_C900( C511 C900 ) C511_=_C901( C511 C901 ) \nC511_=_C1052( C511 C1052 ) C511_=_C1164( C511 C1164 ) C515_=_C533( C515 C533 ) C515_=_C535( C515 C535 ) C515_=_C655( C515 C655 ) C515_=_C718( C515 C718 ) \nC515_=_C727( C515 C727 ) C515_=_C752( C515 C752 ) C515_=_C767( C515 C767 ) C515_=_C809( C515 C809 ) C515_=_C878( C515 C878 ) C515_=_C1089( C515 C1089 ) \nC515_=_C1119( C515 C1119 ) C515_=_C1121( C515 C1121 ) C515_=_C1124( C515 C1124 ) C533_=_C535( C533 C535 ) C533_=_C655( C533 C655 ) C533_=_C718( C533 C718 ) \nC533_=_C727( C533 C727 ) C533_=_C752( C533 C752 ) C533_=_C767( C533 C767 ) C533_=_C809( C533 C809 ) C533_=_C878( C533 C878 ) C533_=_C1052( C533 C1052 ) \nC533_=_C1089( C533 C1089 ) C533_=_C1119( C533 C1119 ) C533_=_C1121( C533 C1121 ) C533_=_C1124( C533 C1124 ) C535_=_C655( C535 C655 ) C535_=_C718( C535 C718 ) \nC535_=_C727( C535 C727 ) C535_=_C752( C535 C752 ) C535_=_C767( C535 C767 ) C535_=_C809( C535 C809 ) C535_=_C878( C535 C878 ) C535_=_C1089( C535 C1089 ) \nC535_=_C1119( C535 C1119 ) C535_=_C1121( C535 C1121 ) C535_=_C1124( C535 C1124 ) C563_=_C595( C563 C595 ) C563_=_C691( C563 C691 ) C563_=_C694( C563 C694 ) \nC563_=_C695( C563 C695 ) C563_=_C696( C563 C696 ) C563_=_C697( C563 C697 ) C563_=_C698( C563 C698 ) C563_=_C699( C563 C699 ) C563_=_C700( C563 C700 ) \nC563_=_C701( C563 C701 ) C595_=_C600( C595 C600 ) C595_=_C615( C595 C615 ) C595_=_C691( C595 C691 ) C595_=_C694( C595 C694 ) C595_=_C695( C595 C695 ) \nC595_=_C696( C595 C696 ) C595_=_C697( C595 C697 ) C595_=_C698( C595 C698 ) C595_=_C699( C595 C699 ) C595_=_C700( C595 C700 ) C595_=_C701( C595 C701 ) \nC600_=_C615( C600 C615 ) C600_=_C675( C600 C675 ) C600_=_C697( C600 C697 ) C600_=_C714( C600 C714 ) C600_=_C720( C600 C720 ) C600_=_C890( C600 C890 ) \nC600_=_C942( C600 C942 ) C600_=_C952( C600 C952 ) C600_=_C1052( C600 C1052 ) C600_=_C1162( C600 C1162 ) C600_=_C1164( C600 C1164 ) C615_=_C675( C615 C675 ) \nC615_=_C697( C615 C697 ) C615_=_C714( C615 C714 ) C615_=_C720( C615 C720 ) C615_=_C890( C615 C890 ) C615_=_C942( C615 C942 ) C615_=_C952( C615 C952 ) \nC615_=_C1052( C615 C1052 ) C615_=_C1162( C615 C1162 ) C615_=_C1164( C615 C1164 ) C616_=_C655( C616 C655 ) C616_=_C714( C616 C714 ) C616_=_C756( C616 C756 ) \nC616_=_C801( C616 C801 ) C616_=_C893( C616 C893 ) C616_=_C894( C616 C894 ) C616_=_C895( C616 C895 ) C616_=_C896( C616 C896 ) C616_=_C897( C616 C897 ) \nC616_=_C898( C616 C898 ) C616_=_C899( C616 C899 ) C616_=_C900( C616 C900 ) C616_=_C901( C616 C901 ) C655_=_C718( C655 C718 ) C655_=_C727( C655 C727 ) \nC655_=_C752( C655 C752 ) C655_=_C767( C655 C767 ) C655_=_C809( C655 C809 ) C655_=_C878( C655 C878 ) C655_=_C1089( C655 C1089 ) C655_=_C1119( C655 C1119 ) \nC655_=_C1121( C655 C1121 ) C655_=_C1124( C655 C1124 ) C669_=_C675( C669 C675 ) C669_=_C681( C669 C681 ) C669_=_C691( C669 C691 ) C669_=_C711( C669 C711 ) \nC669_=_C712( C669 C712 ) C669_=_C713( C669 C713 ) C669_=_C714( C669 C714 ) C669_=_C715( C669 C715 ) C669_=_C716( C669 C716 ) C669_=_C717( C669 C717 ) \nC669_=_C718( C669 C718 ) C669_=_C801( C669 C801 ) C675_=_C697( C675 C697 ) C675_=_C714( C675 C714 ) C675_=_C720( C675 C720 ) C675_=_C890( C675 C890 ) \nC675_=_C893( C675 C893 ) C675_=_C942( C675 C942 ) C675_=_C952( C675 C952 ) C675_=_C1052( C675 C1052 ) C675_=_C1162( C675 C1162 ) C675_=_C1164( C675 C1164 ) \nC681_=_C691( C681 C691 ) C681_=_C711( C681 C711 ) C681_=_C712( C681 C712 ) C681_=_C713( C681 C713 ) C681_=_C714( C681 C714 ) C681_=_C715( C681 C715 ) \nC681_=_C716( C681 C716 ) C681_=_C717( C681 C717 ) C681_=_C718( C681 C718 ) C681_=_C878( C681 C878 ) C691_=_C694( C691 C694 ) C691_=_C695( C691 C695 ) \nC691_=_C696( C691 C696 ) C691_=_C697( C691 C697 ) C691_=_C698( C691 C698 ) C691_=_C699( C691 C699 ) C691_=_C700( C691 C700 ) C691_=_C701( C691 C701 ) \nC691_=_C711( C691 C711 ) C691_=_C712( C691 C712 ) C691_=_C713( C691 C713 ) C691_=_C714( C691 C714 ) C691_=_C715( C691 C715 ) C691_=_C716( C691 C716 ) \nC691_=_C717( C691 C717 ) C691_=_C718( C691 C718 ) C694_=_C695( C694 C695 ) C694_=_C696( C694 C696 ) C694_=_C697( C694 C697 ) C694_=_C698( C694 C698 ) \nC694_=_C699( C694 C699 ) C694_=_C700( C694 C700 ) C694_=_C701( C694 C701 ) C694_=_C712( C694 C712 ) C694_=_C899( C694 C899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7_=_C714( C697 C714 ) C697_=_C720( C697 C720 ) C697_=_C890( C697 C890 ) C697_=_C942( C697 C942 ) \nC697_=_C952( C697 C952 ) C697_=_C1052( C697 C1052 ) C697_=_C1162( C697 C1162 ) C697_=_C1164( C697 C1164 ) C698_=_C699( C698 C699 ) C698_=_C700( C698 C700 ) \nC698_=_C701( C698 C701 ) C698_=_C711( C698 C711 ) C698_=_C715( C698 C715 ) C698_=_C894( C698 C894 ) C698_=_C952( C698 C952 ) C699_=_C700( C699 C700 ) \nC699_=_C701( C699 C701 ) C700_=_C701( C700 C701 ) C700_=_C1119( C700 C1119 ) C711_=_C712( C711 C712 ) C711_=_C713( C711 C713 ) C711_=_C714( C711 C714 ) \nC711_=_C715( C711 C715 ) C711_=_C716( C711 C716 ) C711_=_C717( C711 C717 ) C711_=_C718( C711 C718 ) C711_=_C720( C711 C720 ) C711_=_C952( C711 C952 ) \nC712_=_C713( C712 C713 ) C712_=_C714( C712 C714 ) C712_=_C715( C712 C715 ) C712_=_C716( C712 C716 ) C712_=_C717( C712 C717 ) C712_=_C718( C712 C718 ) \nC713_=_C714( C713 C714 ) C713_=_C715( C713 C715 ) C713_=_C716( C713 C716 ) C713_=_C717( C713 C717 ) C713_=_C718( C713 C718 ) C713_=_C767( C713 C767 ) \nC713_=_C893( C713 C893 ) C714_=_C715( C714 C715 ) C714_=_C716( C714 C716 ) C714_=_C717( C714 C717 ) C714_=_C718( C714 C718 ) C714_=_C720( C714 C720 ) \nC714_=_C756( C714 C756 ) C714_=_C801( C714 C801 ) C714_=_C890( C714 C890 ) C714_=_C893( C714 C893 ) C714_=_C894( C714 C894 ) C714_=_C895(</w:t>
      </w:r>
    </w:p>
    <w:p>
      <w:pPr>
        <w:pStyle w:val="PreformattedText"/>
        <w:bidi w:val="0"/>
        <w:spacing w:before="0" w:after="0"/>
        <w:jc w:val="left"/>
        <w:rPr/>
      </w:pPr>
      <w:r>
        <w:rPr/>
        <w:t xml:space="preserve"> </w:t>
      </w:r>
      <w:r>
        <w:rPr/>
        <w:t>C714 C895 ) \nC714_=_C896( C714 C896 ) C714_=_C897( C714 C897 ) C714_=_C898( C714 C898 ) C714_=_C899( C714 C899 ) C714_=_C900( C714 C900 ) C714_=_C901( C714 C901 ) \nC714_=_C942( C714 C942 ) C714_=_C952( C714 C952 ) C714_=_C1052( C714 C1052 ) C714_=_C1162( C714 C1162 ) C714_=_C1164( C714 C1164 ) C715_=_C716( C715 C716 ) \nC715_=_C717( C715 C717 ) C715_=_C718( C715 C718 ) C715_=_C952( C715 C952 ) C716_=_C717( C716 C717 ) C716_=_C718( C716 C718 ) C716_=_C900( C716 C900 ) \nC717_=_C718( C717 C718 ) C717_=_C1052( C717 C1052 ) C717_=_C1164( C717 C1164 ) C718_=_C727( C718 C727 ) C718_=_C752( C718 C752 ) C718_=_C767( C718 C767 ) \nC718_=_C809( C718 C809 ) C718_=_C878( C718 C878 ) C718_=_C1089( C718 C1089 ) C718_=_C1119( C718 C1119 ) C718_=_C1121( C718 C1121 ) C718_=_C1124( C718 C1124 ) \nC720_=_C890( C720 C890 ) C720_=_C942( C720 C942 ) C720_=_C952( C720 C952 ) C720_=_C1052( C720 C1052 ) C720_=_C1162( C720 C1162 ) C720_=_C1164( C720 C1164 ) \nC727_=_C752( C727 C752 ) C727_=_C767( C727 C767 ) C727_=_C809( C727 C809 ) C727_=_C878( C727 C878 ) C727_=_C1089( C727 C1089 ) C727_=_C1119( C727 C1119 ) \nC727_=_C1121( C727 C1121 ) C727_=_C1124( C727 C1124 ) C752_=_C767( C752 C767 ) C752_=_C809( C752 C809 ) C752_=_C878( C752 C878 ) C752_=_C1089( C752 C1089 ) \nC752_=_C1119( C752 C1119 ) C752_=_C1121( C752 C1121 ) C752_=_C1124( C752 C1124 ) C756_=_C801( C756 C801 ) C756_=_C893( C756 C893 ) C756_=_C894( C756 C894 ) \nC756_=_C895( C756 C895 ) C756_=_C896( C756 C896 ) C756_=_C897( C756 C897 ) C756_=_C898( C756 C898 ) C756_=_C899( C756 C899 ) C756_=_C900( C756 C900 ) \nC756_=_C901( C756 C901 ) C756_=_C1121( C756 C1121 ) C756_=_C1124( C756 C1124 ) C767_=_C809( C767 C809 ) C767_=_C878( C767 C878 ) C767_=_C1089( C767 C1089 ) \nC767_=_C1119( C767 C1119 ) C767_=_C1121( C767 C1121 ) C767_=_C1124( C767 C1124 ) C801_=_C893( C801 C893 ) C801_=_C894( C801 C894 ) C801_=_C895( C801 C895 ) \nC801_=_C896( C801 C896 ) C801_=_C897( C801 C897 ) C801_=_C898( C801 C898 ) C801_=_C899( C801 C899 ) C801_=_C900( C801 C900 ) C801_=_C901( C801 C901 ) \nC809_=_C878( C809 C878 ) C809_=_C1089( C809 C1089 ) C809_=_C1119( C809 C1119 ) C809_=_C1121( C809 C1121 ) C809_=_C1124( C809 C1124 ) C878_=_C1089( C878 C1089 ) \nC878_=_C1119( C878 C1119 ) C878_=_C1121( C878 C1121 ) C878_=_C1124( C878 C1124 ) C890_=_C942( C890 C942 ) C890_=_C952( C890 C952 ) C890_=_C1052( C890 C1052 ) \nC890_=_C1162( C890 C1162 ) C890_=_C1164( C890 C1164 ) C893_=_C894( C893 C894 ) C893_=_C895( C893 C895 ) C893_=_C896( C893 C896 ) C893_=_C897( C893 C897 ) \nC893_=_C898( C893 C898 ) C893_=_C899( C893 C899 ) C893_=_C900( C893 C900 ) C893_=_C901( C893 C901 ) C894_=_C895( C894 C895 ) C894_=_C896( C894 C896 ) \nC894_=_C897( C894 C897 ) C894_=_C898( C894 C898 ) C894_=_C899( C894 C899 ) C894_=_C900( C894 C900 ) C894_=_C901( C894 C901 ) C895_=_C896( C895 C896 ) \nC895_=_C897( C895 C897 ) C895_=_C898( C895 C898 ) C895_=_C899( C895 C899 ) C895_=_C900( C895 C900 ) C895_=_C901( C895 C901 ) C896_=_C897( C896 C897 ) \nC896_=_C898( C896 C898 ) C896_=_C899( C896 C899 ) C896_=_C900( C896 C900 ) C896_=_C901( C896 C901 ) C897_=_C898( C897 C898 ) C897_=_C899( C897 C899 ) \nC897_=_C900( C897 C900 ) C897_=_C901( C897 C901 ) C898_=_C899( C898 C899 ) C898_=_C900( C898 C900 ) C898_=_C901( C898 C901 ) C899_=_C900( C899 C900 ) \nC899_=_C901( C899 C901 ) C900_=_C901( C900 C901 ) C942_=_C952( C942 C952 ) C942_=_C1052( C942 C1052 ) C942_=_C1162( C942 C1162 ) C942_=_C1164( C942 C1164 ) \nC952_=_C1052( C952 C1052 ) C952_=_C1162( C952 C1162 ) C952_=_C1164( C952 C1164 ) C1052_=_C1162( C1052 C1162 ) C1052_=_C1164( C1052 C1164 ) C1089_=_C1119( C1089 C1119 ) \nC1089_=_C1121( C1089 C1121 ) C1089_=_C1124( C1089 C1124 ) C1119_=_C1121( C1119 C1121 ) C1119_=_C1124( C1119 C1124 ) C1121_=_C1124( C1121 C1124 ) C1121_=_C1162( C1121 C1162 ) \nC1124_=_C1162( C1124 C1162 ) C1124_=_C1164( C1124 C1164 ) C1162_=_C1164( C1162 C1164 ) "];68-&gt;92[label="75: C27 C40 C68 C113 C150 \nC155 C167 C174 C299 C300 C331 \nC343 C369 C387 C409 C428 C464 \nC488 C500 C511 C515 C533 C535 \nC563 C595 C600 C615 C616 C655 \nC669 C675 C681 C691 C694 C695 \nC696 C697 C698 C699 C700 C701 \nC711 C712 C713 C715 C716 C717 \nC718 C720 C727 C752 C756 C767 \nC801 C809 C878 C890 C893 C894 \nC895 C896 C897 C898 C899 C900 \nC901 C942 C952 C1052 C1089 C1119 \nC1121 C1124 C1162 C1164 \n616: C27_=_C40 ,C27_=_C155 ,C27_=_C174 ,C27_=_C600 ,C27_=_C615 ,\nC27_=_C675 ,C27_=_C697 ,C27_=_C720 ,C27_=_C890 ,C27_=_C942 ,C27_=_C952 ,\nC27_=_C1052 ,C27_=_C1162 ,C27_=_C1164 ,C40_=_C155 ,C40_=_C174 ,C40_=_C563 ,\nC40_=_C600 ,C40_=_C615 ,C40_=_C675 ,C40_=_C697 ,C40_=_C720 ,C40_=_C890 ,\nC40_=_C942 ,C40_=_C952 ,C40_=_C1052 ,C40_=_C1162 ,C40_=_C1164 ,C68_=_C299 ,\nC68_=_C300 ,C68_=_C488 ,C68_=_C515 ,C68_=_C563 ,C68_=_C595 ,C68_=_C691 ,\nC68_=_C694 ,C68_=_C695 ,C68_=_C696 ,C68_=_C697 ,C68_=_C698 ,C68_=_C699 ,\nC68_=_C700 ,C68_=_C701 ,C68_=_C752 ,C113_=_C387 ,C113_=_C464 ,C113_=_C515 ,\nC113_=_C533 ,C113_=_C535 ,C113_=_C595 ,C113_=_C600 ,C113_=_C655 ,C113_=_C718 ,\nC113_=_C727 ,C113_=_C752 ,C113_=_C767 ,C113_=_C809 ,C113_=_C878 ,C113_=_C1089 ,\nC113_=_C1119 ,C113_=_C1121 ,C113_=_C1124 ,C150_=_C155 ,C150_=_C167 ,C150_=_C343 ,\nC150_=_C409 ,C150_=_C511 ,C150_=_C616 ,C150_=_C756 ,C150_=_C801 ,C150_=_C893 ,\nC150_=_C894 ,C150_=_C895 ,C150_=_C896 ,C150_=_C897 ,C150_=_C898 ,C150_=_C899 ,\nC150_=_C900 ,C150_=_C901 ,C155_=_C174 ,C155_=_C600 ,C155_=_C615 ,C155_=_C675 ,\nC155_=_C697 ,C155_=_C720 ,C155_=_C890 ,C155_=_C942 ,C155_=_C952 ,C155_=_C1052 ,\nC155_=_C1162 ,C155_=_C1164 ,C167_=_C174 ,C167_=_C343 ,C167_=_C409 ,C167_=_C511 ,\nC167_=_C616 ,C167_=_C756 ,C167_=_C801 ,C167_=_C893 ,C167_=_C894 ,C167_=_C895 ,\nC167_=_C896 ,C167_=_C897 ,C167_=_C898 ,C167_=_C899 ,C167_=_C900 ,C167_=_C901 ,\nC174_=_C563 ,C174_=_C600 ,C174_=_C615 ,C174_=_C675 ,C174_=_C697 ,C174_=_C720 ,\nC174_=_C890 ,C174_=_C942 ,C174_=_C952 ,C174_=_C1052 ,C174_=_C1162 ,C174_=_C1164 ,\nC299_=_C300 ,C299_=_C488 ,C299_=_C563 ,C299_=_C595 ,C299_=_C691 ,C299_=_C694 ,\nC299_=_C695 ,C299_=_C696 ,C299_=_C697 ,C299_=_C698 ,C299_=_C699 ,C299_=_C700 ,\nC299_=_C701 ,C299_=_C897 ,C300_=_C488 ,C300_=_C563 ,C300_=_C595 ,C300_=_C691 ,\nC300_=_C694 ,C300_=_C695 ,C300_=_C696 ,C300_=_C697 ,C300_=_C698 ,C300_=_C699 ,\nC300_=_C700 ,C300_=_C701 ,C331_=_C369 ,C331_=_C428 ,C331_=_C500 ,C331_=_C669 ,\nC331_=_C681 ,C331_=_C691 ,C331_=_C711 ,C331_=_C712 ,C331_=_C713 ,C331_=_C715 ,\nC331_=_C716 ,C331_=_C717 ,C331_=_C718 ,C343_=_C409 ,C343_=_C511 ,C343_=_C616 ,\nC343_=_C756 ,C343_=_C801 ,C343_=_C893 ,C343_=_C894 ,C343_=_C895 ,C343_=_C896 ,\nC343_=_C897 ,C343_=_C898 ,C343_=_C899 ,C343_=_C900 ,C343_=_C901 ,C369_=_C428 ,\nC369_=_C500 ,C369_=_C669 ,C369_=_C681 ,C369_=_C691 ,C369_=_C711 ,C369_=_C712 ,\nC369_=_C713 ,C369_=_C715 ,C369_=_C716 ,C369_=_C717 ,C369_=_C718 ,C387_=_C464 ,\nC387_=_C515 ,C387_=_C533 ,C387_=_C535 ,C387_=_C655 ,C387_=_C675 ,C387_=_C718 ,\nC387_=_C727 ,C387_=_C752 ,C387_=_C767 ,C387_=_C809 ,C387_=_C878 ,C387_=_C893 ,\nC387_=_C1089 ,C387_=_C1119 ,C387_=_C1121 ,C387_=_C1124 ,C409_=_C511 ,C409_=_C616 ,\nC409_=_C756 ,C409_=_C801 ,C409_=_C893 ,C409_=_C894 ,C409_=_C895 ,C409_=_C896 ,\nC409_=_C897 ,C409_=_C898 ,C409_=_C899 ,C409_=_C900 ,C409_=_C901 ,C428_=_C500 ,\nC428_=_C669 ,C428_=_C681 ,C428_=_C691 ,C428_=_C711 ,C428_=_C712 ,C428_=_C713 ,\nC428_=_C715 ,C428_=_C716 ,C428_=_C717 ,C428_=_C718 ,C464_=_C515 ,C464_=_C533 ,\nC464_=_C535 ,C464_=_C655 ,C464_=_C718 ,C464_=_C727 ,C464_=_C752 ,C464_=_C767 ,\nC464_=_C809 ,C464_=_C878 ,C464_=_C1089 ,C464_=_C1119 ,C464_=_C1121 ,C464_=_C1124 ,\nC488_=_C563 ,C488_=_C595 ,C488_=_C691 ,C488_=_C694 ,C488_=_C695 ,C488_=_C696 ,\nC488_=_C697 ,C488_=_C698 ,C488_=_C699 ,C488_=_C700 ,C488_=_C701 ,C500_=_C669 ,\nC500_=_C681 ,C500_=_C691 ,C500_=_C711 ,C500_=_C712 ,C500_=_C713 ,C500_=_C715 ,\nC500_=_C716 ,C500_=_C717 ,C500_=_C718 ,C511_=_C515 ,C511_=_C616 ,C511_=_C717 ,\nC511_=_C756 ,C511_=_C801 ,C511_=_C893 ,C511_=_C894 ,C511_=_C895 ,C511_=_C896 ,\nC511_=_C897 ,C511_=_C898 ,C511_=_C899 ,C511_=_C900 ,C511_=_C901 ,C511_=_C1052 ,\nC511_=_C1164 ,C515_=_C533 ,C515_=_C535 ,C515_=_C655 ,C515_=_C718 ,C515_=_C727 ,\nC515_=_C752 ,C515_=_C767 ,C515_=_C809 ,C515_=_C878 ,C515_=_C1089 ,C515_=_C1119 ,\nC515_=_C1121 ,C515_=_C1124 ,C533_=_C535 ,C533_=_C655 ,C533_=_C718 ,C533_=_C727 ,\nC533_=_C752 ,C533_=_C767 ,C533_=_C809 ,C533_=_C878 ,C533_=_C1052 ,C533_=_C1089 ,\nC533_=_C1119 ,C533_=_C1121 ,C533_=_C1124 ,C535_=_C655 ,C535_=_C718 ,C535_=_C727 ,\nC535_=_C752 ,C535_=_C767 ,C535_=_C809 ,C535_=_C878 ,C535_=_C1089 ,C535_=_C1119 ,\nC535_=_C1121 ,C535_=_C1124 ,C563_=_C595 ,C563_=_C691 ,C563_=_C694 ,C563_=_C695 ,\nC563_=_C696 ,C563_=_C697 ,C563_=_C698 ,C563_=_C699 ,C563_=_C700 ,C563_=_C701 ,\nC595_=_C600 ,C595_=_C615 ,C595_=_C691 ,C595_=_C694 ,C595_=_C695 ,C595_=_C696 ,\nC595_=_C697 ,C595_=_C698 ,C595_=_C699 ,C595_=_C700 ,C595_=_C701 ,C600_=_C615 ,\nC600_=_C675 ,C600_=_C697 ,C600_=_C720 ,C600_=_C890 ,C600_=_C942 ,C600_=_C952 ,\nC600_=_C1052 ,C600_=_C1162 ,C600_=_C1164 ,C615_=_C675 ,C615_=_C697 ,C615_=_C720 ,\nC615_=_C890 ,C615_=_C942 ,C615_=_C952 ,C615_=_C1052 ,C615_=_C1162 ,C615_=_C1164 ,\nC616_=_C655 ,C616_=_C756 ,C616_=_C801 ,C616_=_C893 ,C616_=_C894 ,C616_=_C895 ,\nC616_=_C896 ,C616_=_C897 ,C616_=_C898 ,C616_=_C899 ,C616_=_C900 ,C616_=_C901 ,\nC655_=_C718 ,C655_=_C727 ,C655_=_C752 ,C655_=_C767 ,C655_=_C809 ,C655_=_C878 ,\nC655_=_C1089 ,C655_=_C1119 ,C655_=_C1121 ,C655_=_C1124 ,C669_=_C675 ,C669_=_C681 ,\nC669_=_C691 ,C669_=_C711 ,C669_=_C712 ,C669_=_C713 ,C669_=_C715 ,C669_=_C716 ,\nC669_=_C717 ,C669_=_C718 ,C669_=_C801 ,C675_=_C697 ,C675_=_C720 ,C675_=_C890 ,\nC675_=_C893 ,C675_=_C942 ,C675_=_C952 ,C675_=_C1052 ,C675_=_C1162 ,C675_=_C1164 ,\nC681_=_C691 ,C681_=_C711 ,C681_=_C712 ,C681_=_C713 ,C681_=_C715 ,C681_=_C716 ,\nC681_=_C717 ,C681_=_C718 ,C681_=_C878 ,C691_=_C694 ,C691_=_C695 ,C691_=_C696 ,\nC691_=_C697 ,C691_=_C698 ,C691_=_C699 ,C691_=_C700 ,C691_=_C701 ,C691_=_C711 ,\nC691_=_C712 ,C691_=_C713 ,C691_=_C715 ,C691_=_C716 ,C691_=_C717 ,C691_=_C718 ,\nC694_=_C695</w:t>
      </w:r>
    </w:p>
    <w:p>
      <w:pPr>
        <w:pStyle w:val="PreformattedText"/>
        <w:bidi w:val="0"/>
        <w:spacing w:before="0" w:after="0"/>
        <w:jc w:val="left"/>
        <w:rPr/>
      </w:pPr>
      <w:r>
        <w:rPr/>
        <w:t xml:space="preserve"> </w:t>
      </w:r>
      <w:r>
        <w:rPr/>
        <w:t>,C694_=_C696 ,C694_=_C697 ,C694_=_C698 ,C694_=_C699 ,C694_=_C700 ,\nC694_=_C701 ,C694_=_C712 ,C694_=_C899 ,C695_=_C696 ,C695_=_C697 ,C695_=_C698 ,\nC695_=_C699 ,C695_=_C700 ,C695_=_C701 ,C696_=_C697 ,C696_=_C698 ,C696_=_C699 ,\nC696_=_C700 ,C696_=_C701 ,C697_=_C698 ,C697_=_C699 ,C697_=_C700 ,C697_=_C701 ,\nC697_=_C720 ,C697_=_C890 ,C697_=_C942 ,C697_=_C952 ,C697_=_C1052 ,C697_=_C1162 ,\nC697_=_C1164 ,C698_=_C699 ,C698_=_C700 ,C698_=_C701 ,C698_=_C711 ,C698_=_C715 ,\nC698_=_C894 ,C698_=_C952 ,C699_=_C700 ,C699_=_C701 ,C700_=_C701 ,C700_=_C1119 ,\nC711_=_C712 ,C711_=_C713 ,C711_=_C715 ,C711_=_C716 ,C711_=_C717 ,C711_=_C718 ,\nC711_=_C720 ,C711_=_C952 ,C712_=_C713 ,C712_=_C715 ,C712_=_C716 ,C712_=_C717 ,\nC712_=_C718 ,C713_=_C715 ,C713_=_C716 ,C713_=_C717 ,C713_=_C718 ,C713_=_C767 ,\nC713_=_C893 ,C715_=_C716 ,C715_=_C717 ,C715_=_C718 ,C715_=_C952 ,C716_=_C717 ,\nC716_=_C718 ,C716_=_C900 ,C717_=_C718 ,C717_=_C1052 ,C717_=_C1164 ,C718_=_C727 ,\nC718_=_C752 ,C718_=_C767 ,C718_=_C809 ,C718_=_C878 ,C718_=_C1089 ,C718_=_C1119 ,\nC718_=_C1121 ,C718_=_C1124 ,C720_=_C890 ,C720_=_C942 ,C720_=_C952 ,C720_=_C1052 ,\nC720_=_C1162 ,C720_=_C1164 ,C727_=_C752 ,C727_=_C767 ,C727_=_C809 ,C727_=_C878 ,\nC727_=_C1089 ,C727_=_C1119 ,C727_=_C1121 ,C727_=_C1124 ,C752_=_C767 ,C752_=_C809 ,\nC752_=_C878 ,C752_=_C1089 ,C752_=_C1119 ,C752_=_C1121 ,C752_=_C1124 ,C756_=_C801 ,\nC756_=_C893 ,C756_=_C894 ,C756_=_C895 ,C756_=_C896 ,C756_=_C897 ,C756_=_C898 ,\nC756_=_C899 ,C756_=_C900 ,C756_=_C901 ,C756_=_C1121 ,C756_=_C1124 ,C767_=_C809 ,\nC767_=_C878 ,C767_=_C1089 ,C767_=_C1119 ,C767_=_C1121 ,C767_=_C1124 ,C801_=_C893 ,\nC801_=_C894 ,C801_=_C895 ,C801_=_C896 ,C801_=_C897 ,C801_=_C898 ,C801_=_C899 ,\nC801_=_C900 ,C801_=_C901 ,C809_=_C878 ,C809_=_C1089 ,C809_=_C1119 ,C809_=_C1121 ,\nC809_=_C1124 ,C878_=_C1089 ,C878_=_C1119 ,C878_=_C1121 ,C878_=_C1124 ,C890_=_C942 ,\nC890_=_C952 ,C890_=_C1052 ,C890_=_C1162 ,C890_=_C1164 ,C893_=_C894 ,C893_=_C895 ,\nC893_=_C896 ,C893_=_C897 ,C893_=_C898 ,C893_=_C899 ,C893_=_C900 ,C893_=_C901 ,\nC894_=_C895 ,C894_=_C896 ,C894_=_C897 ,C894_=_C898 ,C894_=_C899 ,C894_=_C900 ,\nC894_=_C901 ,C895_=_C896 ,C895_=_C897 ,C895_=_C898 ,C895_=_C899 ,C895_=_C900 ,\nC895_=_C901 ,C896_=_C897 ,C896_=_C898 ,C896_=_C899 ,C896_=_C900 ,C896_=_C901 ,\nC897_=_C898 ,C897_=_C899 ,C897_=_C900 ,C897_=_C901 ,C898_=_C899 ,C898_=_C900 ,\nC898_=_C901 ,C899_=_C900 ,C899_=_C901 ,C900_=_C901 ,C942_=_C952 ,C942_=_C1052 ,\nC942_=_C1162 ,C942_=_C1164 ,C952_=_C1052 ,C952_=_C1162 ,C952_=_C1164 ,C1052_=_C1162 ,\nC1052_=_C1164 ,C1089_=_C1119 ,C1089_=_C1121 ,C1089_=_C1124 ,C1119_=_C1121 ,C1119_=_C1124 ,\nC1121_=_C1124 ,C1121_=_C1162 ,C1124_=_C1162 ,C1124_=_C1164 ,C1162_=_C1164 ,"];93[shape=box, label="id:93 level: 5\n80: C77 C143 C144 C165 C234 \nC240 C258 C273 C318 C349 C350 \nC353 C380 C383 C396 C410 C412 \nC416 C424 C430 C433 C462 C482 \nC484 C526 C553 C567 C570 C618 \nC627 C652 C659 C662 C670 C674 \nC687 C710 C712 C713 C716 C718 \nC737 C754 C755 C756 C757 C758 \nC759 C760 C761 C763 C764 C775 \nC798 C844 C846 C860 C883 C893 \nC897 C900 C905 C924 C938 C989 \nC990 C998 C1094 C1096 C1106 C1108 \nC1118 C1127 C1132 C1140 C1142 C1147 \nC1148 C1152 C1159 \n726: C77_=_C234( C77 C234 ) C77_=_C350( C77 C350 ) C77_=_C383( C77 C383 ) C77_=_C412( C77 C412 ) C77_=_C570( C77 C570 ) \nC77_=_C662( C77 C662 ) C77_=_C670( C77 C670 ) C77_=_C674( C77 C674 ) C77_=_C716( C77 C716 ) C77_=_C764( C77 C764 ) C77_=_C775( C77 C775 ) \nC77_=_C900( C77 C900 ) C77_=_C998( C77 C998 ) C77_=_C1096( C77 C1096 ) C77_=_C1142( C77 C1142 ) C77_=_C1152( C77 C1152 ) C143_=_C144( C143 C144 ) \nC143_=_C240( C143 C240 ) C143_=_C318( C143 C318 ) C143_=_C396( C143 C396 ) C143_=_C430( C143 C430 ) C143_=_C433( C143 C433 ) C143_=_C526( C143 C526 ) \nC143_=_C627( C143 C627 ) C143_=_C659( C143 C659 ) C143_=_C713( C143 C713 ) C143_=_C798( C143 C798 ) C143_=_C844( C143 C844 ) C143_=_C860( C143 C860 ) \nC143_=_C893( C143 C893 ) C143_=_C924( C143 C924 ) C143_=_C1127( C143 C1127 ) C143_=_C1140( C143 C1140 ) C143_=_C1147( C143 C1147 ) C143_=_C1148( C143 C1148 ) \nC144_=_C165( C144 C165 ) C144_=_C240( C144 C240 ) C144_=_C273( C144 C273 ) C144_=_C353( C144 C353 ) C144_=_C416( C144 C416 ) C144_=_C618( C144 C618 ) \nC144_=_C754( C144 C754 ) C144_=_C755( C144 C755 ) C144_=_C756( C144 C756 ) C144_=_C757( C144 C757 ) C144_=_C758( C144 C758 ) C144_=_C759( C144 C759 ) \nC144_=_C760( C144 C760 ) C144_=_C761( C144 C761 ) C144_=_C763( C144 C763 ) C144_=_C764( C144 C764 ) C165_=_C240( C165 C240 ) C165_=_C273( C165 C273 ) \nC165_=_C353( C165 C353 ) C165_=_C416( C165 C416 ) C165_=_C618( C165 C618 ) C165_=_C754( C165 C754 ) C165_=_C755( C165 C755 ) C165_=_C756( C165 C756 ) \nC165_=_C757( C165 C757 ) C165_=_C758( C165 C758 ) C165_=_C759( C165 C759 ) C165_=_C760( C165 C760 ) C165_=_C761( C165 C761 ) C165_=_C763( C165 C763 ) \nC165_=_C764( C165 C764 ) C234_=_C273( C234 C273 ) C234_=_C350( C234 C350 ) C234_=_C383( C234 C383 ) C234_=_C412( C234 C412 ) C234_=_C567( C234 C567 ) \nC234_=_C570( C234 C570 ) C234_=_C662( C234 C662 ) C234_=_C670( C234 C670 ) C234_=_C674( C234 C674 ) C234_=_C716( C234 C716 ) C234_=_C764( C234 C764 ) \nC234_=_C775( C234 C775 ) C234_=_C900( C234 C900 ) C234_=_C998( C234 C998 ) C234_=_C1096( C234 C1096 ) C234_=_C1142( C234 C1142 ) C234_=_C1152( C234 C1152 ) \nC240_=_C273( C240 C273 ) C240_=_C353( C240 C353 ) C240_=_C416( C240 C416 ) C240_=_C430( C240 C430 ) C240_=_C433( C240 C433 ) C240_=_C618( C240 C618 ) \nC240_=_C754( C240 C754 ) C240_=_C755( C240 C755 ) C240_=_C756( C240 C756 ) C240_=_C757( C240 C757 ) C240_=_C758( C240 C758 ) C240_=_C759( C240 C759 ) \nC240_=_C760( C240 C760 ) C240_=_C761( C240 C761 ) C240_=_C763( C240 C763 ) C240_=_C764( C240 C764 ) C258_=_C380( C258 C380 ) C258_=_C410( C258 C410 ) \nC258_=_C424( C258 C424 ) C258_=_C482( C258 C482 ) C258_=_C553( C258 C553 ) C258_=_C652( C258 C652 ) C258_=_C712( C258 C712 ) C258_=_C718( C258 C718 ) \nC258_=_C763( C258 C763 ) C258_=_C764( C258 C764 ) C258_=_C846( C258 C846 ) C258_=_C1094( C258 C1094 ) C258_=_C1118( C258 C1118 ) C258_=_C1132( C258 C1132 ) \nC258_=_C1140( C258 C1140 ) C258_=_C1159( C258 C1159 ) C273_=_C353( C273 C353 ) C273_=_C416( C273 C416 ) C273_=_C567( C273 C567 ) C273_=_C618( C273 C618 ) \nC273_=_C754( C273 C754 ) C273_=_C755( C273 C755 ) C273_=_C756( C273 C756 ) C273_=_C757( C273 C757 ) C273_=_C758( C273 C758 ) C273_=_C759( C273 C759 ) \nC273_=_C760( C273 C760 ) C273_=_C761( C273 C761 ) C273_=_C763( C273 C763 ) C273_=_C764( C273 C764 ) C318_=_C396( C318 C396 ) C318_=_C430( C318 C430 ) \nC318_=_C526( C318 C526 ) C318_=_C627( C318 C627 ) C318_=_C659( C318 C659 ) C318_=_C713( C318 C713 ) C318_=_C798( C318 C798 ) C318_=_C844( C318 C844 ) \nC318_=_C860( C318 C860 ) C318_=_C893( C318 C893 ) C318_=_C924( C318 C924 ) C318_=_C1127( C318 C1127 ) C318_=_C1140( C318 C1140 ) C318_=_C1147( C318 C1147 ) \nC318_=_C1148( C318 C1148 ) C349_=_C350( C349 C350 ) C349_=_C433( C349 C433 ) C349_=_C462( C349 C462 ) C349_=_C484( C349 C484 ) C349_=_C567( C349 C567 ) \nC349_=_C687( C349 C687 ) C349_=_C710( C349 C710 ) C349_=_C737( C349 C737 ) C349_=_C883( C349 C883 ) C349_=_C897( C349 C897 ) C349_=_C905( C349 C905 ) \nC349_=_C938( C349 C938 ) C349_=_C989( C349 C989 ) C349_=_C990( C349 C990 ) C349_=_C1106( C349 C1106 ) C349_=_C1108( C349 C1108 ) C350_=_C383( C350 C383 ) \nC350_=_C412( C350 C412 ) C350_=_C570( C350 C570 ) C350_=_C662( C350 C662 ) C350_=_C670( C350 C670 ) C350_=_C674( C350 C674 ) C350_=_C716( C350 C716 ) \nC350_=_C757( C350 C757 ) C350_=_C764( C350 C764 ) C350_=_C775( C350 C775 ) C350_=_C900( C350 C900 ) C350_=_C998( C350 C998 ) C350_=_C1096( C350 C1096 ) \nC350_=_C1142( C350 C1142 ) C350_=_C1152( C350 C1152 ) C353_=_C416( C353 C416 ) C353_=_C618( C353 C618 ) C353_=_C754( C353 C754 ) C353_=_C755( C353 C755 ) \nC353_=_C756( C353 C756 ) C353_=_C757( C353 C757 ) C353_=_C758( C353 C758 ) C353_=_C759( C353 C759 ) C353_=_C760( C353 C760 ) C353_=_C761( C353 C761 ) \nC353_=_C763( C353 C763 ) C353_=_C764( C353 C764 ) C353_=_C860( C353 C860 ) C380_=_C410( C380 C410 ) C380_=_C424( C380 C424 ) C380_=_C462( C380 C462 ) \nC380_=_C482( C380 C482 ) C380_=_C553( C380 C553 ) C380_=_C652( C380 C652 ) C380_=_C712( C380 C712 ) C380_=_C718( C380 C718 ) C380_=_C763( C380 C763 ) \nC380_=_C764( C380 C764 ) C380_=_C846( C380 C846 ) C380_=_C1094( C380 C1094 ) C380_=_C1118( C380 C1118 ) C380_=_C1132( C380 C1132 ) C380_=_C1140( C380 C1140 ) \nC380_=_C1159( C380 C1159 ) C383_=_C396( C383 C396 ) C383_=_C412( C383 C412 ) C383_=_C570( C383 C570 ) C383_=_C662( C383 C662 ) C383_=_C670( C383 C670 ) \nC383_=_C674( C383 C674 ) C383_=_C687( C383 C687 ) C383_=_C716( C383 C716 ) C383_=_C764( C383 C764 ) C383_=_C775( C383 C775 ) C383_=_C900( C383 C900 ) \nC383_=_C998( C383 C998 ) C383_=_C1096( C383 C1096 ) C383_=_C1142( C383 C1142 ) C383_=_C1152( C383 C1152 ) C396_=_C430( C396 C430 ) C396_=_C526( C396 C526 ) \nC396_=_C627( C396 C627 ) C396_=_C659( C396 C659 ) C396_=_C687( C396 C687 ) C396_=_C713( C396 C713 ) C396_=_C798( C396 C798 ) C396_=_C844( C396 C844 ) \nC396_=_C860( C396 C860 ) C396_=_C893( C396 C893 ) C396_=_C924( C396 C924 ) C396_=_C1127( C396 C1127 ) C396_=_C1140( C396 C1140 ) C396_=_C1147( C396 C1147 ) \nC396_=_C1148( C396 C1148 ) C410_=_C424( C410 C424 ) C410_=_C482( C410 C482 ) C410_=_C553( C410 C553 ) C410_=_C652( C410 C652 ) C410_=_C674( C410 C674 ) \nC410_=_C712( C410 C712 ) C410_=_C718( C410 C718 ) C410_=_C763( C410 C763 ) C410_=_C764( C410 C764 ) C410_=_C846( C410 C846 ) C410_=_C905( C410 C905 ) \nC410_=_C1094( C410 C1094 ) C410_=_C1118( C410 C1118 ) C410_=_C1132( C410 C1132 ) C410_=_C1140( C410 C1140 ) C410_=_C1159( C410 C1159 ) C412_=_C416( C412 C416 ) \nC412_=_C424( C412 C424 ) C412_=_C570( C412 C570 ) C412_=_C662( C412 C662 ) C412_=_C670( C412 C670 ) C412_=_C674( C412 C674 ) C412_=_C716( C412 C716 ) \nC412_=_C764( C412 C764 ) C412_=_C775( C412 C775 ) C412_=_C900( C412 C900 ) C412_=_C998( C412 C998 ) C412_=_C1096( C412 C1096 ) C412_=_C1142( C412 C1142 ) \nC412_=_C1152(</w:t>
      </w:r>
    </w:p>
    <w:p>
      <w:pPr>
        <w:pStyle w:val="PreformattedText"/>
        <w:bidi w:val="0"/>
        <w:spacing w:before="0" w:after="0"/>
        <w:jc w:val="left"/>
        <w:rPr/>
      </w:pPr>
      <w:r>
        <w:rPr/>
        <w:t xml:space="preserve"> </w:t>
      </w:r>
      <w:r>
        <w:rPr/>
        <w:t>C412 C1152 ) C416_=_C424( C416 C424 ) C416_=_C618( C416 C618 ) C416_=_C716( C416 C716 ) C416_=_C754( C416 C754 ) C416_=_C755( C416 C755 ) \nC416_=_C756( C416 C756 ) C416_=_C757( C416 C757 ) C416_=_C758( C416 C758 ) C416_=_C759( C416 C759 ) C416_=_C760( C416 C760 ) C416_=_C761( C416 C761 ) \nC416_=_C763( C416 C763 ) C416_=_C764( C416 C764 ) C424_=_C482( C424 C482 ) C424_=_C553( C424 C553 ) C424_=_C652( C424 C652 ) C424_=_C712( C424 C712 ) \nC424_=_C718( C424 C718 ) C424_=_C763( C424 C763 ) C424_=_C764( C424 C764 ) C424_=_C846( C424 C846 ) C424_=_C1094( C424 C1094 ) C424_=_C1118( C424 C1118 ) \nC424_=_C1132( C424 C1132 ) C424_=_C1140( C424 C1140 ) C424_=_C1159( C424 C1159 ) C430_=_C433( C430 C433 ) C430_=_C526( C430 C526 ) C430_=_C627( C430 C627 ) \nC430_=_C659( C430 C659 ) C430_=_C713( C430 C713 ) C430_=_C798( C430 C798 ) C430_=_C844( C430 C844 ) C430_=_C860( C430 C860 ) C430_=_C893( C430 C893 ) \nC430_=_C924( C430 C924 ) C430_=_C1127( C430 C1127 ) C430_=_C1140( C430 C1140 ) C430_=_C1147( C430 C1147 ) C430_=_C1148( C430 C1148 ) C433_=_C462( C433 C462 ) \nC433_=_C484( C433 C484 ) C433_=_C567( C433 C567 ) C433_=_C687( C433 C687 ) C433_=_C710( C433 C710 ) C433_=_C737( C433 C737 ) C433_=_C883( C433 C883 ) \nC433_=_C897( C433 C897 ) C433_=_C905( C433 C905 ) C433_=_C938( C433 C938 ) C433_=_C989( C433 C989 ) C433_=_C990( C433 C990 ) C433_=_C1106( C433 C1106 ) \nC433_=_C1108( C433 C1108 ) C462_=_C484( C462 C484 ) C462_=_C567( C462 C567 ) C462_=_C687( C462 C687 ) C462_=_C710( C462 C710 ) C462_=_C737( C462 C737 ) \nC462_=_C883( C462 C883 ) C462_=_C897( C462 C897 ) C462_=_C905( C462 C905 ) C462_=_C938( C462 C938 ) C462_=_C989( C462 C989 ) C462_=_C990( C462 C990 ) \nC462_=_C1106( C462 C1106 ) C462_=_C1108( C462 C1108 ) C462_=_C1159( C462 C1159 ) C482_=_C484( C482 C484 ) C482_=_C553( C482 C553 ) C482_=_C652( C482 C652 ) \nC482_=_C712( C482 C712 ) C482_=_C718( C482 C718 ) C482_=_C763( C482 C763 ) C482_=_C764( C482 C764 ) C482_=_C846( C482 C846 ) C482_=_C893( C482 C893 ) \nC482_=_C1094( C482 C1094 ) C482_=_C1118( C482 C1118 ) C482_=_C1132( C482 C1132 ) C482_=_C1140( C482 C1140 ) C482_=_C1159( C482 C1159 ) C484_=_C567( C484 C567 ) \nC484_=_C687( C484 C687 ) C484_=_C710( C484 C710 ) C484_=_C737( C484 C737 ) C484_=_C883( C484 C883 ) C484_=_C897( C484 C897 ) C484_=_C905( C484 C905 ) \nC484_=_C938( C484 C938 ) C484_=_C989( C484 C989 ) C484_=_C990( C484 C990 ) C484_=_C1106( C484 C1106 ) C484_=_C1108( C484 C1108 ) C526_=_C627( C526 C627 ) \nC526_=_C659( C526 C659 ) C526_=_C713( C526 C713 ) C526_=_C798( C526 C798 ) C526_=_C844( C526 C844 ) C526_=_C860( C526 C860 ) C526_=_C893( C526 C893 ) \nC526_=_C924( C526 C924 ) C526_=_C1127( C526 C1127 ) C526_=_C1140( C526 C1140 ) C526_=_C1147( C526 C1147 ) C526_=_C1148( C526 C1148 ) C553_=_C652( C553 C652 ) \nC553_=_C712( C553 C712 ) C553_=_C718( C553 C718 ) C553_=_C763( C553 C763 ) C553_=_C764( C553 C764 ) C553_=_C846( C553 C846 ) C553_=_C1094( C553 C1094 ) \nC553_=_C1118( C553 C1118 ) C553_=_C1132( C553 C1132 ) C553_=_C1140( C553 C1140 ) C553_=_C1159( C553 C1159 ) C567_=_C570( C567 C570 ) C567_=_C687( C567 C687 ) \nC567_=_C710( C567 C710 ) C567_=_C737( C567 C737 ) C567_=_C883( C567 C883 ) C567_=_C897( C567 C897 ) C567_=_C905( C567 C905 ) C567_=_C938( C567 C938 ) \nC567_=_C989( C567 C989 ) C567_=_C990( C567 C990 ) C567_=_C1106( C567 C1106 ) C567_=_C1108( C567 C1108 ) C570_=_C662( C570 C662 ) C570_=_C670( C570 C670 ) \nC570_=_C674( C570 C674 ) C570_=_C716( C570 C716 ) C570_=_C764( C570 C764 ) C570_=_C775( C570 C775 ) C570_=_C900( C570 C900 ) C570_=_C998( C570 C998 ) \nC570_=_C1096( C570 C1096 ) C570_=_C1142( C570 C1142 ) C570_=_C1152( C570 C1152 ) C618_=_C627( C618 C627 ) C618_=_C754( C618 C754 ) C618_=_C755( C618 C755 ) \nC618_=_C756( C618 C756 ) C618_=_C757( C618 C757 ) C618_=_C758( C618 C758 ) C618_=_C759( C618 C759 ) C618_=_C760( C618 C760 ) C618_=_C761( C618 C761 ) \nC618_=_C763( C618 C763 ) C618_=_C764( C618 C764 ) C627_=_C659( C627 C659 ) C627_=_C713( C627 C713 ) C627_=_C798( C627 C798 ) C627_=_C844( C627 C844 ) \nC627_=_C860( C627 C860 ) C627_=_C893( C627 C893 ) C627_=_C924( C627 C924 ) C627_=_C1127( C627 C1127 ) C627_=_C1140( C627 C1140 ) C627_=_C1147( C627 C1147 ) \nC627_=_C1148( C627 C1148 ) C652_=_C712( C652 C712 ) C652_=_C718( C652 C718 ) C652_=_C763( C652 C763 ) C652_=_C764( C652 C764 ) C652_=_C846( C652 C846 ) \nC652_=_C1094( C652 C1094 ) C652_=_C1118( C652 C1118 ) C652_=_C1132( C652 C1132 ) C652_=_C1140( C652 C1140 ) C652_=_C1147( C652 C1147 ) C652_=_C1159( C652 C1159 ) \nC659_=_C662( C659 C662 ) C659_=_C713( C659 C713 ) C659_=_C798( C659 C798 ) C659_=_C844( C659 C844 ) C659_=_C860( C659 C860 ) C659_=_C893( C659 C893 ) \nC659_=_C924( C659 C924 ) C659_=_C1127( C659 C1127 ) C659_=_C1140( C659 C1140 ) C659_=_C1147( C659 C1147 ) C659_=_C1148( C659 C1148 ) C662_=_C670( C662 C670 ) \nC662_=_C674( C662 C674 ) C662_=_C716( C662 C716 ) C662_=_C764( C662 C764 ) C662_=_C775( C662 C775 ) C662_=_C844( C662 C844 ) C662_=_C846( C662 C846 ) \nC662_=_C900( C662 C900 ) C662_=_C998( C662 C998 ) C662_=_C1096( C662 C1096 ) C662_=_C1142( C662 C1142 ) C662_=_C1152( C662 C1152 ) C670_=_C674( C670 C674 ) \nC670_=_C716( C670 C716 ) C670_=_C764( C670 C764 ) C670_=_C775( C670 C775 ) C670_=_C900( C670 C900 ) C670_=_C998( C670 C998 ) C670_=_C1096( C670 C1096 ) \nC670_=_C1142( C670 C1142 ) C670_=_C1152( C670 C1152 ) C674_=_C716( C674 C716 ) C674_=_C764( C674 C764 ) C674_=_C775( C674 C775 ) C674_=_C900( C674 C900 ) \nC674_=_C905( C674 C905 ) C674_=_C998( C674 C998 ) C674_=_C1096( C674 C1096 ) C674_=_C1142( C674 C1142 ) C674_=_C1152( C674 C1152 ) C687_=_C710( C687 C710 ) \nC687_=_C737( C687 C737 ) C687_=_C883( C687 C883 ) C687_=_C897( C687 C897 ) C687_=_C905( C687 C905 ) C687_=_C938( C687 C938 ) C687_=_C989( C687 C989 ) \nC687_=_C990( C687 C990 ) C687_=_C1106( C687 C1106 ) C687_=_C1108( C687 C1108 ) C687_=_C1147( C687 C1147 ) C710_=_C737( C710 C737 ) C710_=_C756( C710 C756 ) \nC710_=_C883( C710 C883 ) C710_=_C897( C710 C897 ) C710_=_C905( C710 C905 ) C710_=_C938( C710 C938 ) C710_=_C989( C710 C989 ) C710_=_C990( C710 C990 ) \nC710_=_C1106( C710 C1106 ) C710_=_C1108( C710 C1108 ) C712_=_C713( C712 C713 ) C712_=_C716( C712 C716 ) C712_=_C718( C712 C718 ) C712_=_C737( C712 C737 ) \nC712_=_C763( C712 C763 ) C712_=_C764( C712 C764 ) C712_=_C846( C712 C846 ) C712_=_C1094( C712 C1094 ) C712_=_C1118( C712 C1118 ) C712_=_C1132( C712 C1132 ) \nC712_=_C1140( C712 C1140 ) C712_=_C1159( C712 C1159 ) C713_=_C716( C713 C716 ) C713_=_C718( C713 C718 ) C713_=_C798( C713 C798 ) C713_=_C844( C713 C844 ) \nC713_=_C860( C713 C860 ) C713_=_C893( C713 C893 ) C713_=_C924( C713 C924 ) C713_=_C1127( C713 C1127 ) C713_=_C1140( C713 C1140 ) C713_=_C1147( C713 C1147 ) \nC713_=_C1148( C713 C1148 ) C716_=_C718( C716 C718 ) C716_=_C757( C716 C757 ) C716_=_C764( C716 C764 ) C716_=_C775( C716 C775 ) C716_=_C900( C716 C900 ) \nC716_=_C998( C716 C998 ) C716_=_C1096( C716 C1096 ) C716_=_C1142( C716 C1142 ) C716_=_C1152( C716 C1152 ) C718_=_C763( C718 C763 ) C718_=_C764( C718 C764 ) \nC718_=_C846( C718 C846 ) C718_=_C1094( C718 C1094 ) C718_=_C1118( C718 C1118 ) C718_=_C1132( C718 C1132 ) C718_=_C1140( C718 C1140 ) C718_=_C1159( C718 C1159 ) \nC737_=_C846( C737 C846 ) C737_=_C883( C737 C883 ) C737_=_C897( C737 C897 ) C737_=_C905( C737 C905 ) C737_=_C938( C737 C938 ) C737_=_C989( C737 C989 ) \nC737_=_C990( C737 C990 ) C737_=_C1106( C737 C1106 ) C737_=_C1108( C737 C1108 ) C754_=_C755( C754 C755 ) C754_=_C756( C754 C756 ) C754_=_C757( C754 C757 ) \nC754_=_C758( C754 C758 ) C754_=_C759( C754 C759 ) C754_=_C760( C754 C760 ) C754_=_C761( C754 C761 ) C754_=_C763( C754 C763 ) C754_=_C764( C754 C764 ) \nC754_=_C989( C754 C989 ) C754_=_C990( C754 C990 ) C755_=_C756( C755 C756 ) C755_=_C757( C755 C757 ) C755_=_C758( C755 C758 ) C755_=_C759( C755 C759 ) \nC755_=_C760( C755 C760 ) C755_=_C761( C755 C761 ) C755_=_C763( C755 C763 ) C755_=_C764( C755 C764 ) C756_=_C757( C756 C757 ) C756_=_C758( C756 C758 ) \nC756_=_C759( C756 C759 ) C756_=_C760( C756 C760 ) C756_=_C761( C756 C761 ) C756_=_C763( C756 C763 ) C756_=_C764( C756 C764 ) C756_=_C893( C756 C893 ) \nC756_=_C897( C756 C897 ) C756_=_C900( C756 C900 ) C757_=_C758( C757 C758 ) C757_=_C759( C757 C759 ) C757_=_C760( C757 C760 ) C757_=_C761( C757 C761 ) \nC757_=_C763( C757 C763 ) C757_=_C764( C757 C764 ) C758_=_C759( C758 C759 ) C758_=_C760( C758 C760 ) C758_=_C761( C758 C761 ) C758_=_C763( C758 C763 ) \nC758_=_C764( C758 C764 ) C759_=_C760( C759 C760 ) C759_=_C761( C759 C761 ) C759_=_C763( C759 C763 ) C759_=_C764( C759 C764 ) C759_=_C989( C759 C989 ) \nC759_=_C1094( C759 C1094 ) C760_=_C761( C760 C761 ) C760_=_C763( C760 C763 ) C760_=_C764( C760 C764 ) C760_=_C775( C760 C775 ) C760_=_C1132( C760 C1132 ) \nC761_=_C763( C761 C763 ) C761_=_C764( C761 C764 ) C761_=_C938( C761 C938 ) C763_=_C764( C763 C764 ) C763_=_C846( C763 C846 ) C763_=_C1094( C763 C1094 ) \nC763_=_C1118( C763 C1118 ) C763_=_C1132( C763 C1132 ) C763_=_C1140( C763 C1140 ) C763_=_C1159( C763 C1159 ) C764_=_C775( C764 C775 ) C764_=_C846( C764 C846 ) \nC764_=_C900( C764 C900 ) C764_=_C998( C764 C998 ) C764_=_C1094( C764 C1094 ) C764_=_C1096( C764 C1096 ) C764_=_C1118( C764 C1118 ) C764_=_C1132( C764 C1132 ) \nC764_=_C1140( C764 C1140 ) C764_=_C1142( C764 C1142 ) C764_=_C1152( C764 C1152 ) C764_=_C1159( C764 C1159 ) C775_=_C900( C775 C900 ) C775_=_C998( C775 C998 ) \nC775_=_C1096( C775 C1096 ) C775_=_C1132( C775 C1132 ) C775_=_C1142( C775 C1142 ) C775_=_C1152( C775 C1152 ) C798_=_C844( C798 C844 ) C798_=_C860( C798 C860 ) \nC798_=_C893( C798 C893 ) C798_=_C924( C798 C924 ) C798_=_C1127( C798 C1127 ) C798_=_C1140( C798 C1140 ) C798_=_C1147( C798 C1147 ) C798_=_C1148( C798 C1148 ) \nC844_=_C846( C844 C846 ) C844_=_C860( C844 C860 ) C844_=_C893( C844 C893 ) C844_=_C924( C844 C924 ) C844_=_C1127( C844 C1127 ) C844_=_C1140( C844 C1140 ) \nC844_=_C1147( C844 C1147 ) C844_=_C1148( C844 C1148 ) C846_=_C1094( C846 C1094 ) C846_=_C1118( C846 C1118 ) C846_=_C1132(</w:t>
      </w:r>
    </w:p>
    <w:p>
      <w:pPr>
        <w:pStyle w:val="PreformattedText"/>
        <w:bidi w:val="0"/>
        <w:spacing w:before="0" w:after="0"/>
        <w:jc w:val="left"/>
        <w:rPr/>
      </w:pPr>
      <w:r>
        <w:rPr/>
        <w:t xml:space="preserve"> </w:t>
      </w:r>
      <w:r>
        <w:rPr/>
        <w:t>C846 C1132 ) C846_=_C1140( C846 C1140 ) \nC846_=_C1159( C846 C1159 ) C860_=_C893( C860 C893 ) C860_=_C924( C860 C924 ) C860_=_C1127( C860 C1127 ) C860_=_C1140( C860 C1140 ) C860_=_C1147( C860 C1147 ) \nC860_=_C1148( C860 C1148 ) C883_=_C897( C883 C897 ) C883_=_C905( C883 C905 ) C883_=_C938( C883 C938 ) C883_=_C989( C883 C989 ) C883_=_C990( C883 C990 ) \nC883_=_C1106( C883 C1106 ) C883_=_C1108( C883 C1108 ) C893_=_C897( C893 C897 ) C893_=_C900( C893 C900 ) C893_=_C924( C893 C924 ) C893_=_C1127( C893 C1127 ) \nC893_=_C1140( C893 C1140 ) C893_=_C1147( C893 C1147 ) C893_=_C1148( C893 C1148 ) C897_=_C900( C897 C900 ) C897_=_C905( C897 C905 ) C897_=_C938( C897 C938 ) \nC897_=_C989( C897 C989 ) C897_=_C990( C897 C990 ) C897_=_C1106( C897 C1106 ) C897_=_C1108( C897 C1108 ) C900_=_C998( C900 C998 ) C900_=_C1096( C900 C1096 ) \nC900_=_C1142( C900 C1142 ) C900_=_C1152( C900 C1152 ) C900_=_C1159( C900 C1159 ) C905_=_C938( C905 C938 ) C905_=_C989( C905 C989 ) C905_=_C990( C905 C990 ) \nC905_=_C1106( C905 C1106 ) C905_=_C1108( C905 C1108 ) C905_=_C1152( C905 C1152 ) C924_=_C1127( C924 C1127 ) C924_=_C1140( C924 C1140 ) C924_=_C1147( C924 C1147 ) \nC924_=_C1148( C924 C1148 ) C924_=_C1152( C924 C1152 ) C938_=_C989( C938 C989 ) C938_=_C990( C938 C990 ) C938_=_C1106( C938 C1106 ) C938_=_C1108( C938 C1108 ) \nC989_=_C990( C989 C990 ) C989_=_C1094( C989 C1094 ) C989_=_C1106( C989 C1106 ) C989_=_C1108( C989 C1108 ) C990_=_C1106( C990 C1106 ) C990_=_C1108( C990 C1108 ) \nC998_=_C1096( C998 C1096 ) C998_=_C1106( C998 C1106 ) C998_=_C1142( C998 C1142 ) C998_=_C1152( C998 C1152 ) C1094_=_C1118( C1094 C1118 ) C1094_=_C1132( C1094 C1132 ) \nC1094_=_C1140( C1094 C1140 ) C1094_=_C1159( C1094 C1159 ) C1096_=_C1142( C1096 C1142 ) C1096_=_C1152( C1096 C1152 ) C1106_=_C1108( C1106 C1108 ) C1106_=_C1127( C1106 C1127 ) \nC1118_=_C1132( C1118 C1132 ) C1118_=_C1140( C1118 C1140 ) C1118_=_C1159( C1118 C1159 ) C1127_=_C1140( C1127 C1140 ) C1127_=_C1147( C1127 C1147 ) C1127_=_C1148( C1127 C1148 ) \nC1132_=_C1140( C1132 C1140 ) C1132_=_C1159( C1132 C1159 ) C1140_=_C1147( C1140 C1147 ) C1140_=_C1148( C1140 C1148 ) C1140_=_C1159( C1140 C1159 ) C1142_=_C1152( C1142 C1152 ) \nC1147_=_C1148( C1147 C1148 ) "];69-&gt;93[label="79: C77 C143 C144 C165 C234 \nC240 C258 C273 C318 C349 C350 \nC353 C380 C383 C396 C410 C412 \nC416 C424 C430 C433 C462 C482 \nC484 C526 C553 C567 C570 C618 \nC627 C652 C659 C662 C670 C674 \nC687 C710 C712 C713 C716 C718 \nC737 C754 C755 C756 C757 C758 \nC759 C760 C761 C763 C775 C798 \nC844 C846 C860 C883 C893 C897 \nC900 C905 C924 C938 C989 C990 \nC998 C1094 C1096 C1106 C1108 C1118 \nC1127 C1132 C1140 C1142 C1147 C1148 \nC1152 C1159 \n679: C77_=_C234 ,C77_=_C350 ,C77_=_C383 ,C77_=_C412 ,C77_=_C570 ,\nC77_=_C662 ,C77_=_C670 ,C77_=_C674 ,C77_=_C716 ,C77_=_C775 ,C77_=_C900 ,\nC77_=_C998 ,C77_=_C1096 ,C77_=_C1142 ,C77_=_C1152 ,C143_=_C144 ,C143_=_C240 ,\nC143_=_C318 ,C143_=_C396 ,C143_=_C430 ,C143_=_C433 ,C143_=_C526 ,C143_=_C627 ,\nC143_=_C659 ,C143_=_C713 ,C143_=_C798 ,C143_=_C844 ,C143_=_C860 ,C143_=_C893 ,\nC143_=_C924 ,C143_=_C1127 ,C143_=_C1140 ,C143_=_C1147 ,C143_=_C1148 ,C144_=_C165 ,\nC144_=_C240 ,C144_=_C273 ,C144_=_C353 ,C144_=_C416 ,C144_=_C618 ,C144_=_C754 ,\nC144_=_C755 ,C144_=_C756 ,C144_=_C757 ,C144_=_C758 ,C144_=_C759 ,C144_=_C760 ,\nC144_=_C761 ,C144_=_C763 ,C165_=_C240 ,C165_=_C273 ,C165_=_C353 ,C165_=_C416 ,\nC165_=_C618 ,C165_=_C754 ,C165_=_C755 ,C165_=_C756 ,C165_=_C757 ,C165_=_C758 ,\nC165_=_C759 ,C165_=_C760 ,C165_=_C761 ,C165_=_C763 ,C234_=_C273 ,C234_=_C350 ,\nC234_=_C383 ,C234_=_C412 ,C234_=_C567 ,C234_=_C570 ,C234_=_C662 ,C234_=_C670 ,\nC234_=_C674 ,C234_=_C716 ,C234_=_C775 ,C234_=_C900 ,C234_=_C998 ,C234_=_C1096 ,\nC234_=_C1142 ,C234_=_C1152 ,C240_=_C273 ,C240_=_C353 ,C240_=_C416 ,C240_=_C430 ,\nC240_=_C433 ,C240_=_C618 ,C240_=_C754 ,C240_=_C755 ,C240_=_C756 ,C240_=_C757 ,\nC240_=_C758 ,C240_=_C759 ,C240_=_C760 ,C240_=_C761 ,C240_=_C763 ,C258_=_C380 ,\nC258_=_C410 ,C258_=_C424 ,C258_=_C482 ,C258_=_C553 ,C258_=_C652 ,C258_=_C712 ,\nC258_=_C718 ,C258_=_C763 ,C258_=_C846 ,C258_=_C1094 ,C258_=_C1118 ,C258_=_C1132 ,\nC258_=_C1140 ,C258_=_C1159 ,C273_=_C353 ,C273_=_C416 ,C273_=_C567 ,C273_=_C618 ,\nC273_=_C754 ,C273_=_C755 ,C273_=_C756 ,C273_=_C757 ,C273_=_C758 ,C273_=_C759 ,\nC273_=_C760 ,C273_=_C761 ,C273_=_C763 ,C318_=_C396 ,C318_=_C430 ,C318_=_C526 ,\nC318_=_C627 ,C318_=_C659 ,C318_=_C713 ,C318_=_C798 ,C318_=_C844 ,C318_=_C860 ,\nC318_=_C893 ,C318_=_C924 ,C318_=_C1127 ,C318_=_C1140 ,C318_=_C1147 ,C318_=_C1148 ,\nC349_=_C350 ,C349_=_C433 ,C349_=_C462 ,C349_=_C484 ,C349_=_C567 ,C349_=_C687 ,\nC349_=_C710 ,C349_=_C737 ,C349_=_C883 ,C349_=_C897 ,C349_=_C905 ,C349_=_C938 ,\nC349_=_C989 ,C349_=_C990 ,C349_=_C1106 ,C349_=_C1108 ,C350_=_C383 ,C350_=_C412 ,\nC350_=_C570 ,C350_=_C662 ,C350_=_C670 ,C350_=_C674 ,C350_=_C716 ,C350_=_C757 ,\nC350_=_C775 ,C350_=_C900 ,C350_=_C998 ,C350_=_C1096 ,C350_=_C1142 ,C350_=_C1152 ,\nC353_=_C416 ,C353_=_C618 ,C353_=_C754 ,C353_=_C755 ,C353_=_C756 ,C353_=_C757 ,\nC353_=_C758 ,C353_=_C759 ,C353_=_C760 ,C353_=_C761 ,C353_=_C763 ,C353_=_C860 ,\nC380_=_C410 ,C380_=_C424 ,C380_=_C462 ,C380_=_C482 ,C380_=_C553 ,C380_=_C652 ,\nC380_=_C712 ,C380_=_C718 ,C380_=_C763 ,C380_=_C846 ,C380_=_C1094 ,C380_=_C1118 ,\nC380_=_C1132 ,C380_=_C1140 ,C380_=_C1159 ,C383_=_C396 ,C383_=_C412 ,C383_=_C570 ,\nC383_=_C662 ,C383_=_C670 ,C383_=_C674 ,C383_=_C687 ,C383_=_C716 ,C383_=_C775 ,\nC383_=_C900 ,C383_=_C998 ,C383_=_C1096 ,C383_=_C1142 ,C383_=_C1152 ,C396_=_C430 ,\nC396_=_C526 ,C396_=_C627 ,C396_=_C659 ,C396_=_C687 ,C396_=_C713 ,C396_=_C798 ,\nC396_=_C844 ,C396_=_C860 ,C396_=_C893 ,C396_=_C924 ,C396_=_C1127 ,C396_=_C1140 ,\nC396_=_C1147 ,C396_=_C1148 ,C410_=_C424 ,C410_=_C482 ,C410_=_C553 ,C410_=_C652 ,\nC410_=_C674 ,C410_=_C712 ,C410_=_C718 ,C410_=_C763 ,C410_=_C846 ,C410_=_C905 ,\nC410_=_C1094 ,C410_=_C1118 ,C410_=_C1132 ,C410_=_C1140 ,C410_=_C1159 ,C412_=_C416 ,\nC412_=_C424 ,C412_=_C570 ,C412_=_C662 ,C412_=_C670 ,C412_=_C674 ,C412_=_C716 ,\nC412_=_C775 ,C412_=_C900 ,C412_=_C998 ,C412_=_C1096 ,C412_=_C1142 ,C412_=_C1152 ,\nC416_=_C424 ,C416_=_C618 ,C416_=_C716 ,C416_=_C754 ,C416_=_C755 ,C416_=_C756 ,\nC416_=_C757 ,C416_=_C758 ,C416_=_C759 ,C416_=_C760 ,C416_=_C761 ,C416_=_C763 ,\nC424_=_C482 ,C424_=_C553 ,C424_=_C652 ,C424_=_C712 ,C424_=_C718 ,C424_=_C763 ,\nC424_=_C846 ,C424_=_C1094 ,C424_=_C1118 ,C424_=_C1132 ,C424_=_C1140 ,C424_=_C1159 ,\nC430_=_C433 ,C430_=_C526 ,C430_=_C627 ,C430_=_C659 ,C430_=_C713 ,C430_=_C798 ,\nC430_=_C844 ,C430_=_C860 ,C430_=_C893 ,C430_=_C924 ,C430_=_C1127 ,C430_=_C1140 ,\nC430_=_C1147 ,C430_=_C1148 ,C433_=_C462 ,C433_=_C484 ,C433_=_C567 ,C433_=_C687 ,\nC433_=_C710 ,C433_=_C737 ,C433_=_C883 ,C433_=_C897 ,C433_=_C905 ,C433_=_C938 ,\nC433_=_C989 ,C433_=_C990 ,C433_=_C1106 ,C433_=_C1108 ,C462_=_C484 ,C462_=_C567 ,\nC462_=_C687 ,C462_=_C710 ,C462_=_C737 ,C462_=_C883 ,C462_=_C897 ,C462_=_C905 ,\nC462_=_C938 ,C462_=_C989 ,C462_=_C990 ,C462_=_C1106 ,C462_=_C1108 ,C462_=_C1159 ,\nC482_=_C484 ,C482_=_C553 ,C482_=_C652 ,C482_=_C712 ,C482_=_C718 ,C482_=_C763 ,\nC482_=_C846 ,C482_=_C893 ,C482_=_C1094 ,C482_=_C1118 ,C482_=_C1132 ,C482_=_C1140 ,\nC482_=_C1159 ,C484_=_C567 ,C484_=_C687 ,C484_=_C710 ,C484_=_C737 ,C484_=_C883 ,\nC484_=_C897 ,C484_=_C905 ,C484_=_C938 ,C484_=_C989 ,C484_=_C990 ,C484_=_C1106 ,\nC484_=_C1108 ,C526_=_C627 ,C526_=_C659 ,C526_=_C713 ,C526_=_C798 ,C526_=_C844 ,\nC526_=_C860 ,C526_=_C893 ,C526_=_C924 ,C526_=_C1127 ,C526_=_C1140 ,C526_=_C1147 ,\nC526_=_C1148 ,C553_=_C652 ,C553_=_C712 ,C553_=_C718 ,C553_=_C763 ,C553_=_C846 ,\nC553_=_C1094 ,C553_=_C1118 ,C553_=_C1132 ,C553_=_C1140 ,C553_=_C1159 ,C567_=_C570 ,\nC567_=_C687 ,C567_=_C710 ,C567_=_C737 ,C567_=_C883 ,C567_=_C897 ,C567_=_C905 ,\nC567_=_C938 ,C567_=_C989 ,C567_=_C990 ,C567_=_C1106 ,C567_=_C1108 ,C570_=_C662 ,\nC570_=_C670 ,C570_=_C674 ,C570_=_C716 ,C570_=_C775 ,C570_=_C900 ,C570_=_C998 ,\nC570_=_C1096 ,C570_=_C1142 ,C570_=_C1152 ,C618_=_C627 ,C618_=_C754 ,C618_=_C755 ,\nC618_=_C756 ,C618_=_C757 ,C618_=_C758 ,C618_=_C759 ,C618_=_C760 ,C618_=_C761 ,\nC618_=_C763 ,C627_=_C659 ,C627_=_C713 ,C627_=_C798 ,C627_=_C844 ,C627_=_C860 ,\nC627_=_C893 ,C627_=_C924 ,C627_=_C1127 ,C627_=_C1140 ,C627_=_C1147 ,C627_=_C1148 ,\nC652_=_C712 ,C652_=_C718 ,C652_=_C763 ,C652_=_C846 ,C652_=_C1094 ,C652_=_C1118 ,\nC652_=_C1132 ,C652_=_C1140 ,C652_=_C1147 ,C652_=_C1159 ,C659_=_C662 ,C659_=_C713 ,\nC659_=_C798 ,C659_=_C844 ,C659_=_C860 ,C659_=_C893 ,C659_=_C924 ,C659_=_C1127 ,\nC659_=_C1140 ,C659_=_C1147 ,C659_=_C1148 ,C662_=_C670 ,C662_=_C674 ,C662_=_C716 ,\nC662_=_C775 ,C662_=_C844 ,C662_=_C846 ,C662_=_C900 ,C662_=_C998 ,C662_=_C1096 ,\nC662_=_C1142 ,C662_=_C1152 ,C670_=_C674 ,C670_=_C716 ,C670_=_C775 ,C670_=_C900 ,\nC670_=_C998 ,C670_=_C1096 ,C670_=_C1142 ,C670_=_C1152 ,C674_=_C716 ,C674_=_C775 ,\nC674_=_C900 ,C674_=_C905 ,C674_=_C998 ,C674_=_C1096 ,C674_=_C1142 ,C674_=_C1152 ,\nC687_=_C710 ,C687_=_C737 ,C687_=_C883 ,C687_=_C897 ,C687_=_C905 ,C687_=_C938 ,\nC687_=_C989 ,C687_=_C990 ,C687_=_C1106 ,C687_=_C1108 ,C687_=_C1147 ,C710_=_C737 ,\nC710_=_C756 ,C710_=_C883 ,C710_=_C897 ,C710_=_C905 ,C710_=_C938 ,C710_=_C989 ,\nC710_=_C990 ,C710_=_C1106 ,C710_=_C1108 ,C712_=_C713 ,C712_=_C716 ,C712_=_C718 ,\nC712_=_C737 ,C712_=_C763 ,C712_=_C846 ,C712_=_C1094 ,C712_=_C1118 ,C712_=_C1132 ,\nC712_=_C1140 ,C712_=_C1159 ,C713_=_C716 ,C713_=_C718 ,C713_=_C798 ,C713_=_C844 ,\nC713_=_C860 ,C713_=_C893 ,C713_=_C924 ,C713_=_C1127 ,C713_=_C1140 ,C713_=_C1147 ,\nC713_=_C1148 ,C716_=_C718 ,C716_=_C757 ,C716_=_C775 ,C716_=_C900 ,C716_=_C998 ,\nC716_=_C1096 ,C716_=_C1142 ,C716_=_C1152 ,C718_=_C763 ,C718_=_C846 ,C718_=_C1094 ,\nC718_=_C1118 ,C718_=_C1132 ,C718_=_C1140 ,C718_=_C1159 ,C737_=_C846 ,C737_=_C883 ,\nC737_=_C897 ,C737_=_C905 ,C737_=_C938 ,C737_=_C989 ,C737_=_C990 ,C737_=_C1106 ,\nC737_=_C1108 ,C754_=_C755 ,C754_=_C756 ,C754_=_C757 ,C754_=_C758 ,C754_=_C759 ,\nC754_=_C760 ,C754_=_C761 ,C754_=_C763 ,C754_=_C989 ,C754_=_C990 ,C755_=_C756 ,\nC755_=_C757 ,C755_=_C758</w:t>
      </w:r>
    </w:p>
    <w:p>
      <w:pPr>
        <w:pStyle w:val="PreformattedText"/>
        <w:bidi w:val="0"/>
        <w:spacing w:before="0" w:after="0"/>
        <w:jc w:val="left"/>
        <w:rPr/>
      </w:pPr>
      <w:r>
        <w:rPr/>
        <w:t xml:space="preserve"> </w:t>
      </w:r>
      <w:r>
        <w:rPr/>
        <w:t>,C755_=_C759 ,C755_=_C760 ,C755_=_C761 ,C755_=_C763 ,\nC756_=_C757 ,C756_=_C758 ,C756_=_C759 ,C756_=_C760 ,C756_=_C761 ,C756_=_C763 ,\nC756_=_C893 ,C756_=_C897 ,C756_=_C900 ,C757_=_C758 ,C757_=_C759 ,C757_=_C760 ,\nC757_=_C761 ,C757_=_C763 ,C758_=_C759 ,C758_=_C760 ,C758_=_C761 ,C758_=_C763 ,\nC759_=_C760 ,C759_=_C761 ,C759_=_C763 ,C759_=_C989 ,C759_=_C1094 ,C760_=_C761 ,\nC760_=_C763 ,C760_=_C775 ,C760_=_C1132 ,C761_=_C763 ,C761_=_C938 ,C763_=_C846 ,\nC763_=_C1094 ,C763_=_C1118 ,C763_=_C1132 ,C763_=_C1140 ,C763_=_C1159 ,C775_=_C900 ,\nC775_=_C998 ,C775_=_C1096 ,C775_=_C1132 ,C775_=_C1142 ,C775_=_C1152 ,C798_=_C844 ,\nC798_=_C860 ,C798_=_C893 ,C798_=_C924 ,C798_=_C1127 ,C798_=_C1140 ,C798_=_C1147 ,\nC798_=_C1148 ,C844_=_C846 ,C844_=_C860 ,C844_=_C893 ,C844_=_C924 ,C844_=_C1127 ,\nC844_=_C1140 ,C844_=_C1147 ,C844_=_C1148 ,C846_=_C1094 ,C846_=_C1118 ,C846_=_C1132 ,\nC846_=_C1140 ,C846_=_C1159 ,C860_=_C893 ,C860_=_C924 ,C860_=_C1127 ,C860_=_C1140 ,\nC860_=_C1147 ,C860_=_C1148 ,C883_=_C897 ,C883_=_C905 ,C883_=_C938 ,C883_=_C989 ,\nC883_=_C990 ,C883_=_C1106 ,C883_=_C1108 ,C893_=_C897 ,C893_=_C900 ,C893_=_C924 ,\nC893_=_C1127 ,C893_=_C1140 ,C893_=_C1147 ,C893_=_C1148 ,C897_=_C900 ,C897_=_C905 ,\nC897_=_C938 ,C897_=_C989 ,C897_=_C990 ,C897_=_C1106 ,C897_=_C1108 ,C900_=_C998 ,\nC900_=_C1096 ,C900_=_C1142 ,C900_=_C1152 ,C900_=_C1159 ,C905_=_C938 ,C905_=_C989 ,\nC905_=_C990 ,C905_=_C1106 ,C905_=_C1108 ,C905_=_C1152 ,C924_=_C1127 ,C924_=_C1140 ,\nC924_=_C1147 ,C924_=_C1148 ,C924_=_C1152 ,C938_=_C989 ,C938_=_C990 ,C938_=_C1106 ,\nC938_=_C1108 ,C989_=_C990 ,C989_=_C1094 ,C989_=_C1106 ,C989_=_C1108 ,C990_=_C1106 ,\nC990_=_C1108 ,C998_=_C1096 ,C998_=_C1106 ,C998_=_C1142 ,C998_=_C1152 ,C1094_=_C1118 ,\nC1094_=_C1132 ,C1094_=_C1140 ,C1094_=_C1159 ,C1096_=_C1142 ,C1096_=_C1152 ,C1106_=_C1108 ,\nC1106_=_C1127 ,C1118_=_C1132 ,C1118_=_C1140 ,C1118_=_C1159 ,C1127_=_C1140 ,C1127_=_C1147 ,\nC1127_=_C1148 ,C1132_=_C1140 ,C1132_=_C1159 ,C1140_=_C1147 ,C1140_=_C1148 ,C1140_=_C1159 ,\nC1142_=_C1152 ,C1147_=_C1148 ,"];94[shape=box, label="id:94 level: 5\n49: C9 C72 C87 C91 C144 \nC173 C338 C425 C461 C483 C509 \nC512 C520 C591 C628 C643 C652 \nC695 C760 C776 C777 C783 C859 \nC886 C912 C913 C914 C915 C916 \nC917 C918 C919 C935 C962 C965 \nC1008 C1016 C1020 C1066 C1067 C1071 \nC1072 C1073 C1074 C1086 C1135 C1146 \nC1147 C1163 \n454: C9_=_C87( C9 C87 ) C9_=_C144( C9 C144 ) C9_=_C509( C9 C509 ) C9_=_C512( C9 C512 ) C9_=_C643( C9 C643 ) \nC9_=_C695( C9 C695 ) C9_=_C776( C9 C776 ) C9_=_C886( C9 C886 ) C9_=_C912( C9 C912 ) C9_=_C913( C9 C913 ) C9_=_C914( C9 C914 ) \nC9_=_C915( C9 C915 ) C9_=_C916( C9 C916 ) C9_=_C917( C9 C917 ) C9_=_C918( C9 C918 ) C9_=_C919( C9 C919 ) C72_=_C91( C72 C91 ) \nC72_=_C338( C72 C338 ) C72_=_C461( C72 C461 ) C72_=_C483( C72 C483 ) C72_=_C520( C72 C520 ) C72_=_C591( C72 C591 ) C72_=_C695( C72 C695 ) \nC72_=_C760( C72 C760 ) C72_=_C916( C72 C916 ) C72_=_C1016( C72 C1016 ) C72_=_C1020( C72 C1020 ) C72_=_C1066( C72 C1066 ) C72_=_C1067( C72 C1067 ) \nC72_=_C1071( C72 C1071 ) C72_=_C1072( C72 C1072 ) C72_=_C1073( C72 C1073 ) C72_=_C1074( C72 C1074 ) C87_=_C91( C87 C91 ) C87_=_C144( C87 C144 ) \nC87_=_C509( C87 C509 ) C87_=_C512( C87 C512 ) C87_=_C643( C87 C643 ) C87_=_C695( C87 C695 ) C87_=_C776( C87 C776 ) C87_=_C886( C87 C886 ) \nC87_=_C912( C87 C912 ) C87_=_C913( C87 C913 ) C87_=_C914( C87 C914 ) C87_=_C915( C87 C915 ) C87_=_C916( C87 C916 ) C87_=_C917( C87 C917 ) \nC87_=_C918( C87 C918 ) C87_=_C919( C87 C919 ) C91_=_C338( C91 C338 ) C91_=_C461( C91 C461 ) C91_=_C483( C91 C483 ) C91_=_C520( C91 C520 ) \nC91_=_C591( C91 C591 ) C91_=_C695( C91 C695 ) C91_=_C760( C91 C760 ) C91_=_C916( C91 C916 ) C91_=_C1016( C91 C1016 ) C91_=_C1020( C91 C1020 ) \nC91_=_C1066( C91 C1066 ) C91_=_C1067( C91 C1067 ) C91_=_C1071( C91 C1071 ) C91_=_C1072( C91 C1072 ) C91_=_C1073( C91 C1073 ) C91_=_C1074( C91 C1074 ) \nC144_=_C509( C144 C509 ) C144_=_C512( C144 C512 ) C144_=_C643( C144 C643 ) C144_=_C695( C144 C695 ) C144_=_C760( C144 C760 ) C144_=_C776( C144 C776 ) \nC144_=_C886( C144 C886 ) C144_=_C912( C144 C912 ) C144_=_C913( C144 C913 ) C144_=_C914( C144 C914 ) C144_=_C915( C144 C915 ) C144_=_C916( C144 C916 ) \nC144_=_C917( C144 C917 ) C144_=_C918( C144 C918 ) C144_=_C919( C144 C919 ) C173_=_C425( C173 C425 ) C173_=_C628( C173 C628 ) C173_=_C652( C173 C652 ) \nC173_=_C777( C173 C777 ) C173_=_C783( C173 C783 ) C173_=_C859( C173 C859 ) C173_=_C916( C173 C916 ) C173_=_C935( C173 C935 ) C173_=_C962( C173 C962 ) \nC173_=_C965( C173 C965 ) C173_=_C1008( C173 C1008 ) C173_=_C1020( C173 C1020 ) C173_=_C1074( C173 C1074 ) C173_=_C1086( C173 C1086 ) C173_=_C1135( C173 C1135 ) \nC173_=_C1146( C173 C1146 ) C173_=_C1147( C173 C1147 ) C173_=_C1163( C173 C1163 ) C338_=_C461( C338 C461 ) C338_=_C483( C338 C483 ) C338_=_C520( C338 C520 ) \nC338_=_C591( C338 C591 ) C338_=_C695( C338 C695 ) C338_=_C760( C338 C760 ) C338_=_C916( C338 C916 ) C338_=_C1016( C338 C1016 ) C338_=_C1020( C338 C1020 ) \nC338_=_C1066( C338 C1066 ) C338_=_C1067( C338 C1067 ) C338_=_C1071( C338 C1071 ) C338_=_C1072( C338 C1072 ) C338_=_C1073( C338 C1073 ) C338_=_C1074( C338 C1074 ) \nC425_=_C628( C425 C628 ) C425_=_C652( C425 C652 ) C425_=_C777( C425 C777 ) C425_=_C783( C425 C783 ) C425_=_C859( C425 C859 ) C425_=_C916( C425 C916 ) \nC425_=_C935( C425 C935 ) C425_=_C962( C425 C962 ) C425_=_C965( C425 C965 ) C425_=_C1008( C425 C1008 ) C425_=_C1074( C425 C1074 ) C425_=_C1086( C425 C1086 ) \nC425_=_C1135( C425 C1135 ) C425_=_C1146( C425 C1146 ) C425_=_C1147( C425 C1147 ) C425_=_C1163( C425 C1163 ) C461_=_C483( C461 C483 ) C461_=_C520( C461 C520 ) \nC461_=_C591( C461 C591 ) C461_=_C695( C461 C695 ) C461_=_C760( C461 C760 ) C461_=_C916( C461 C916 ) C461_=_C1016( C461 C1016 ) C461_=_C1020( C461 C1020 ) \nC461_=_C1066( C461 C1066 ) C461_=_C1067( C461 C1067 ) C461_=_C1071( C461 C1071 ) C461_=_C1072( C461 C1072 ) C461_=_C1073( C461 C1073 ) C461_=_C1074( C461 C1074 ) \nC483_=_C520( C483 C520 ) C483_=_C591( C483 C591 ) C483_=_C695( C483 C695 ) C483_=_C760( C483 C760 ) C483_=_C916( C483 C916 ) C483_=_C1016( C483 C1016 ) \nC483_=_C1020( C483 C1020 ) C483_=_C1066( C483 C1066 ) C483_=_C1067( C483 C1067 ) C483_=_C1071( C483 C1071 ) C483_=_C1072( C483 C1072 ) C483_=_C1073( C483 C1073 ) \nC483_=_C1074( C483 C1074 ) C509_=_C512( C509 C512 ) C509_=_C643( C509 C643 ) C509_=_C695( C509 C695 ) C509_=_C776( C509 C776 ) C509_=_C886( C509 C886 ) \nC509_=_C912( C509 C912 ) C509_=_C913( C509 C913 ) C509_=_C914( C509 C914 ) C509_=_C915( C509 C915 ) C509_=_C916( C509 C916 ) C509_=_C917( C509 C917 ) \nC509_=_C918( C509 C918 ) C509_=_C919( C509 C919 ) C512_=_C643( C512 C643 ) C512_=_C695( C512 C695 ) C512_=_C776( C512 C776 ) C512_=_C886( C512 C886 ) \nC512_=_C912( C512 C912 ) C512_=_C913( C512 C913 ) C512_=_C914( C512 C914 ) C512_=_C915( C512 C915 ) C512_=_C916( C512 C916 ) C512_=_C917( C512 C917 ) \nC512_=_C918( C512 C918 ) C512_=_C919( C512 C919 ) C520_=_C591( C520 C591 ) C520_=_C695( C520 C695 ) C520_=_C760( C520 C760 ) C520_=_C916( C520 C916 ) \nC520_=_C1016( C520 C1016 ) C520_=_C1020( C520 C1020 ) C520_=_C1066( C520 C1066 ) C520_=_C1067( C520 C1067 ) C520_=_C1071( C520 C1071 ) C520_=_C1072( C520 C1072 ) \nC520_=_C1073( C520 C1073 ) C520_=_C1074( C520 C1074 ) C591_=_C695( C591 C695 ) C591_=_C760( C591 C760 ) C591_=_C916( C591 C916 ) C591_=_C1016( C591 C1016 ) \nC591_=_C1020( C591 C1020 ) C591_=_C1066( C591 C1066 ) C591_=_C1067( C591 C1067 ) C591_=_C1071( C591 C1071 ) C591_=_C1072( C591 C1072 ) C591_=_C1073( C591 C1073 ) \nC591_=_C1074( C591 C1074 ) C628_=_C652( C628 C652 ) C628_=_C777( C628 C777 ) C628_=_C783( C628 C783 ) C628_=_C859( C628 C859 ) C628_=_C916( C628 C916 ) \nC628_=_C935( C628 C935 ) C628_=_C962( C628 C962 ) C628_=_C965( C628 C965 ) C628_=_C1008( C628 C1008 ) C628_=_C1016( C628 C1016 ) C628_=_C1067( C628 C1067 ) \nC628_=_C1074( C628 C1074 ) C628_=_C1086( C628 C1086 ) C628_=_C1135( C628 C1135 ) C628_=_C1146( C628 C1146 ) C628_=_C1147( C628 C1147 ) C628_=_C1163( C628 C1163 ) \nC643_=_C652( C643 C652 ) C643_=_C695( C643 C695 ) C643_=_C776( C643 C776 ) C643_=_C886( C643 C886 ) C643_=_C912( C643 C912 ) C643_=_C913( C643 C913 ) \nC643_=_C914( C643 C914 ) C643_=_C915( C643 C915 ) C643_=_C916( C643 C916 ) C643_=_C917( C643 C917 ) C643_=_C918( C643 C918 ) C643_=_C919( C643 C919 ) \nC643_=_C935( C643 C935 ) C652_=_C777( C652 C777 ) C652_=_C783( C652 C783 ) C652_=_C859( C652 C859 ) C652_=_C916( C652 C916 ) C652_=_C935( C652 C935 ) \nC652_=_C962( C652 C962 ) C652_=_C965( C652 C965 ) C652_=_C1008( C652 C1008 ) C652_=_C1074( C652 C1074 ) C652_=_C1086( C652 C1086 ) C652_=_C1135( C652 C1135 ) \nC652_=_C1146( C652 C1146 ) C652_=_C1147( C652 C1147 ) C652_=_C1163( C652 C1163 ) C695_=_C760( C695 C760 ) C695_=_C776( C695 C776 ) C695_=_C886( C695 C886 ) \nC695_=_C912( C695 C912 ) C695_=_C913( C695 C913 ) C695_=_C914( C695 C914 ) C695_=_C915( C695 C915 ) C695_=_C916( C695 C916 ) C695_=_C917( C695 C917 ) \nC695_=_C918( C695 C918 ) C695_=_C919( C695 C919 ) C695_=_C1016( C695 C1016 ) C695_=_C1020( C695 C1020 ) C695_=_C1066( C695 C1066 ) C695_=_C1067( C695 C1067 ) \nC695_=_C1071( C695 C1071 ) C695_=_C1072( C695 C1072 ) C695_=_C1073( C695 C1073 ) C695_=_C1074( C695 C1074 ) C760_=_C916( C760 C916 ) C760_=_C1016( C760 C1016 ) \nC760_=_C1020( C760 C1020 ) C760_=_C1066( C760 C1066 ) C760_=_C1067( C760 C1067 ) C760_=_C1071( C760 C1071 ) C760_=_C1072( C760 C1072 ) C760_=_C1073( C760 C1073 ) \nC760_=_C1074( C760 C1074 ) C776_=_C777( C776 C777 ) C776_=_C783( C776 C783 ) C776_=_C886( C776 C886 ) C776_=_C912( C776 C912 ) C776_=_C913( C776 C913 ) \nC776_=_C914( C776 C914 ) C776_=_C915( C776 C915 ) C776_=_C916( C776 C916 ) C776_=_C917( C776 C917 ) C776_=_C918( C776 C918 ) C776_=_C919( C776 C919 ) \nC777_=_C783( C777 C783 ) C777_=_C859( C777 C859 ) C777_=_C916( C777 C916 ) C777_=_C935( C777 C935 ) C777_=_C962( C777 C962 ) C777_=_C965( C777 C965 ) \nC777_=_C1008( C777 C1008 ) C777_=_C1074( C777 C1074 ) C777_=_C1086( C777 C1086 ) C777_=_C1135( C777</w:t>
      </w:r>
    </w:p>
    <w:p>
      <w:pPr>
        <w:pStyle w:val="PreformattedText"/>
        <w:bidi w:val="0"/>
        <w:spacing w:before="0" w:after="0"/>
        <w:jc w:val="left"/>
        <w:rPr/>
      </w:pPr>
      <w:r>
        <w:rPr/>
        <w:t xml:space="preserve"> </w:t>
      </w:r>
      <w:r>
        <w:rPr/>
        <w:t>C1135 ) C777_=_C1146( C777 C1146 ) C777_=_C1147( C777 C1147 ) \nC777_=_C1163( C777 C1163 ) C783_=_C859( C783 C859 ) C783_=_C916( C783 C916 ) C783_=_C935( C783 C935 ) C783_=_C962( C783 C962 ) C783_=_C965( C783 C965 ) \nC783_=_C1008( C783 C1008 ) C783_=_C1074( C783 C1074 ) C783_=_C1086( C783 C1086 ) C783_=_C1135( C783 C1135 ) C783_=_C1146( C783 C1146 ) C783_=_C1147( C783 C1147 ) \nC783_=_C1163( C783 C1163 ) C859_=_C916( C859 C916 ) C859_=_C918( C859 C918 ) C859_=_C919( C859 C919 ) C859_=_C935( C859 C935 ) C859_=_C962( C859 C962 ) \nC859_=_C965( C859 C965 ) C859_=_C1008( C859 C1008 ) C859_=_C1074( C859 C1074 ) C859_=_C1086( C859 C1086 ) C859_=_C1135( C859 C1135 ) C859_=_C1146( C859 C1146 ) \nC859_=_C1147( C859 C1147 ) C859_=_C1163( C859 C1163 ) C886_=_C912( C886 C912 ) C886_=_C913( C886 C913 ) C886_=_C914( C886 C914 ) C886_=_C915( C886 C915 ) \nC886_=_C916( C886 C916 ) C886_=_C917( C886 C917 ) C886_=_C918( C886 C918 ) C886_=_C919( C886 C919 ) C912_=_C913( C912 C913 ) C912_=_C914( C912 C914 ) \nC912_=_C915( C912 C915 ) C912_=_C916( C912 C916 ) C912_=_C917( C912 C917 ) C912_=_C918( C912 C918 ) C912_=_C919( C912 C919 ) C913_=_C914( C913 C914 ) \nC913_=_C915( C913 C915 ) C913_=_C916( C913 C916 ) C913_=_C917( C913 C917 ) C913_=_C918( C913 C918 ) C913_=_C919( C913 C919 ) C913_=_C1008( C913 C1008 ) \nC914_=_C915( C914 C915 ) C914_=_C916( C914 C916 ) C914_=_C917( C914 C917 ) C914_=_C918( C914 C918 ) C914_=_C919( C914 C919 ) C915_=_C916( C915 C916 ) \nC915_=_C917( C915 C917 ) C915_=_C918( C915 C918 ) C915_=_C919( C915 C919 ) C916_=_C917( C916 C917 ) C916_=_C918( C916 C918 ) C916_=_C919( C916 C919 ) \nC916_=_C935( C916 C935 ) C916_=_C962( C916 C962 ) C916_=_C965( C916 C965 ) C916_=_C1008( C916 C1008 ) C916_=_C1016( C916 C1016 ) C916_=_C1020( C916 C1020 ) \nC916_=_C1066( C916 C1066 ) C916_=_C1067( C916 C1067 ) C916_=_C1071( C916 C1071 ) C916_=_C1072( C916 C1072 ) C916_=_C1073( C916 C1073 ) C916_=_C1074( C916 C1074 ) \nC916_=_C1086( C916 C1086 ) C916_=_C1135( C916 C1135 ) C916_=_C1146( C916 C1146 ) C916_=_C1147( C916 C1147 ) C916_=_C1163( C916 C1163 ) C917_=_C918( C917 C918 ) \nC917_=_C919( C917 C919 ) C917_=_C1071( C917 C1071 ) C918_=_C919( C918 C919 ) C935_=_C962( C935 C962 ) C935_=_C965( C935 C965 ) C935_=_C1008( C935 C1008 ) \nC935_=_C1074( C935 C1074 ) C935_=_C1086( C935 C1086 ) C935_=_C1135( C935 C1135 ) C935_=_C1146( C935 C1146 ) C935_=_C1147( C935 C1147 ) C935_=_C1163( C935 C1163 ) \nC962_=_C965( C962 C965 ) C962_=_C1008( C962 C1008 ) C962_=_C1074( C962 C1074 ) C962_=_C1086( C962 C1086 ) C962_=_C1135( C962 C1135 ) C962_=_C1146( C962 C1146 ) \nC962_=_C1147( C962 C1147 ) C962_=_C1163( C962 C1163 ) C965_=_C1008( C965 C1008 ) C965_=_C1074( C965 C1074 ) C965_=_C1086( C965 C1086 ) C965_=_C1135( C965 C1135 ) \nC965_=_C1146( C965 C1146 ) C965_=_C1147( C965 C1147 ) C965_=_C1163( C965 C1163 ) C1008_=_C1071( C1008 C1071 ) C1008_=_C1074( C1008 C1074 ) C1008_=_C1086( C1008 C1086 ) \nC1008_=_C1135( C1008 C1135 ) C1008_=_C1146( C1008 C1146 ) C1008_=_C1147( C1008 C1147 ) C1008_=_C1163( C1008 C1163 ) C1016_=_C1020( C1016 C1020 ) C1016_=_C1066( C1016 C1066 ) \nC1016_=_C1067( C1016 C1067 ) C1016_=_C1071( C1016 C1071 ) C1016_=_C1072( C1016 C1072 ) C1016_=_C1073( C1016 C1073 ) C1016_=_C1074( C1016 C1074 ) C1020_=_C1066( C1020 C1066 ) \nC1020_=_C1067( C1020 C1067 ) C1020_=_C1071( C1020 C1071 ) C1020_=_C1072( C1020 C1072 ) C1020_=_C1073( C1020 C1073 ) C1020_=_C1074( C1020 C1074 ) C1066_=_C1067( C1066 C1067 ) \nC1066_=_C1071( C1066 C1071 ) C1066_=_C1072( C1066 C1072 ) C1066_=_C1073( C1066 C1073 ) C1066_=_C1074( C1066 C1074 ) C1067_=_C1071( C1067 C1071 ) C1067_=_C1072( C1067 C1072 ) \nC1067_=_C1073( C1067 C1073 ) C1067_=_C1074( C1067 C1074 ) C1071_=_C1072( C1071 C1072 ) C1071_=_C1073( C1071 C1073 ) C1071_=_C1074( C1071 C1074 ) C1072_=_C1073( C1072 C1073 ) \nC1072_=_C1074( C1072 C1074 ) C1073_=_C1074( C1073 C1074 ) C1074_=_C1086( C1074 C1086 ) C1074_=_C1135( C1074 C1135 ) C1074_=_C1146( C1074 C1146 ) C1074_=_C1147( C1074 C1147 ) \nC1074_=_C1163( C1074 C1163 ) C1086_=_C1135( C1086 C1135 ) C1086_=_C1146( C1086 C1146 ) C1086_=_C1147( C1086 C1147 ) C1086_=_C1163( C1086 C1163 ) C1135_=_C1146( C1135 C1146 ) \nC1135_=_C1147( C1135 C1147 ) C1135_=_C1163( C1135 C1163 ) C1146_=_C1147( C1146 C1147 ) C1146_=_C1163( C1146 C1163 ) C1147_=_C1163( C1147 C1163 ) "];70-&gt;94[label="48: C9 C72 C87 C91 C144 \nC173 C338 C425 C461 C483 C509 \nC512 C520 C591 C628 C643 C652 \nC695 C760 C776 C777 C783 C859 \nC886 C912 C913 C914 C915 C917 \nC918 C919 C935 C962 C965 C1008 \nC1016 C1020 C1066 C1067 C1071 C1072 \nC1073 C1074 C1086 C1135 C1146 C1147 \nC1163 \n406: C9_=_C87 ,C9_=_C144 ,C9_=_C509 ,C9_=_C512 ,C9_=_C643 ,\nC9_=_C695 ,C9_=_C776 ,C9_=_C886 ,C9_=_C912 ,C9_=_C913 ,C9_=_C914 ,\nC9_=_C915 ,C9_=_C917 ,C9_=_C918 ,C9_=_C919 ,C72_=_C91 ,C72_=_C338 ,\nC72_=_C461 ,C72_=_C483 ,C72_=_C520 ,C72_=_C591 ,C72_=_C695 ,C72_=_C760 ,\nC72_=_C1016 ,C72_=_C1020 ,C72_=_C1066 ,C72_=_C1067 ,C72_=_C1071 ,C72_=_C1072 ,\nC72_=_C1073 ,C72_=_C1074 ,C87_=_C91 ,C87_=_C144 ,C87_=_C509 ,C87_=_C512 ,\nC87_=_C643 ,C87_=_C695 ,C87_=_C776 ,C87_=_C886 ,C87_=_C912 ,C87_=_C913 ,\nC87_=_C914 ,C87_=_C915 ,C87_=_C917 ,C87_=_C918 ,C87_=_C919 ,C91_=_C338 ,\nC91_=_C461 ,C91_=_C483 ,C91_=_C520 ,C91_=_C591 ,C91_=_C695 ,C91_=_C760 ,\nC91_=_C1016 ,C91_=_C1020 ,C91_=_C1066 ,C91_=_C1067 ,C91_=_C1071 ,C91_=_C1072 ,\nC91_=_C1073 ,C91_=_C1074 ,C144_=_C509 ,C144_=_C512 ,C144_=_C643 ,C144_=_C695 ,\nC144_=_C760 ,C144_=_C776 ,C144_=_C886 ,C144_=_C912 ,C144_=_C913 ,C144_=_C914 ,\nC144_=_C915 ,C144_=_C917 ,C144_=_C918 ,C144_=_C919 ,C173_=_C425 ,C173_=_C628 ,\nC173_=_C652 ,C173_=_C777 ,C173_=_C783 ,C173_=_C859 ,C173_=_C935 ,C173_=_C962 ,\nC173_=_C965 ,C173_=_C1008 ,C173_=_C1020 ,C173_=_C1074 ,C173_=_C1086 ,C173_=_C1135 ,\nC173_=_C1146 ,C173_=_C1147 ,C173_=_C1163 ,C338_=_C461 ,C338_=_C483 ,C338_=_C520 ,\nC338_=_C591 ,C338_=_C695 ,C338_=_C760 ,C338_=_C1016 ,C338_=_C1020 ,C338_=_C1066 ,\nC338_=_C1067 ,C338_=_C1071 ,C338_=_C1072 ,C338_=_C1073 ,C338_=_C1074 ,C425_=_C628 ,\nC425_=_C652 ,C425_=_C777 ,C425_=_C783 ,C425_=_C859 ,C425_=_C935 ,C425_=_C962 ,\nC425_=_C965 ,C425_=_C1008 ,C425_=_C1074 ,C425_=_C1086 ,C425_=_C1135 ,C425_=_C1146 ,\nC425_=_C1147 ,C425_=_C1163 ,C461_=_C483 ,C461_=_C520 ,C461_=_C591 ,C461_=_C695 ,\nC461_=_C760 ,C461_=_C1016 ,C461_=_C1020 ,C461_=_C1066 ,C461_=_C1067 ,C461_=_C1071 ,\nC461_=_C1072 ,C461_=_C1073 ,C461_=_C1074 ,C483_=_C520 ,C483_=_C591 ,C483_=_C695 ,\nC483_=_C760 ,C483_=_C1016 ,C483_=_C1020 ,C483_=_C1066 ,C483_=_C1067 ,C483_=_C1071 ,\nC483_=_C1072 ,C483_=_C1073 ,C483_=_C1074 ,C509_=_C512 ,C509_=_C643 ,C509_=_C695 ,\nC509_=_C776 ,C509_=_C886 ,C509_=_C912 ,C509_=_C913 ,C509_=_C914 ,C509_=_C915 ,\nC509_=_C917 ,C509_=_C918 ,C509_=_C919 ,C512_=_C643 ,C512_=_C695 ,C512_=_C776 ,\nC512_=_C886 ,C512_=_C912 ,C512_=_C913 ,C512_=_C914 ,C512_=_C915 ,C512_=_C917 ,\nC512_=_C918 ,C512_=_C919 ,C520_=_C591 ,C520_=_C695 ,C520_=_C760 ,C520_=_C1016 ,\nC520_=_C1020 ,C520_=_C1066 ,C520_=_C1067 ,C520_=_C1071 ,C520_=_C1072 ,C520_=_C1073 ,\nC520_=_C1074 ,C591_=_C695 ,C591_=_C760 ,C591_=_C1016 ,C591_=_C1020 ,C591_=_C1066 ,\nC591_=_C1067 ,C591_=_C1071 ,C591_=_C1072 ,C591_=_C1073 ,C591_=_C1074 ,C628_=_C652 ,\nC628_=_C777 ,C628_=_C783 ,C628_=_C859 ,C628_=_C935 ,C628_=_C962 ,C628_=_C965 ,\nC628_=_C1008 ,C628_=_C1016 ,C628_=_C1067 ,C628_=_C1074 ,C628_=_C1086 ,C628_=_C1135 ,\nC628_=_C1146 ,C628_=_C1147 ,C628_=_C1163 ,C643_=_C652 ,C643_=_C695 ,C643_=_C776 ,\nC643_=_C886 ,C643_=_C912 ,C643_=_C913 ,C643_=_C914 ,C643_=_C915 ,C643_=_C917 ,\nC643_=_C918 ,C643_=_C919 ,C643_=_C935 ,C652_=_C777 ,C652_=_C783 ,C652_=_C859 ,\nC652_=_C935 ,C652_=_C962 ,C652_=_C965 ,C652_=_C1008 ,C652_=_C1074 ,C652_=_C1086 ,\nC652_=_C1135 ,C652_=_C1146 ,C652_=_C1147 ,C652_=_C1163 ,C695_=_C760 ,C695_=_C776 ,\nC695_=_C886 ,C695_=_C912 ,C695_=_C913 ,C695_=_C914 ,C695_=_C915 ,C695_=_C917 ,\nC695_=_C918 ,C695_=_C919 ,C695_=_C1016 ,C695_=_C1020 ,C695_=_C1066 ,C695_=_C1067 ,\nC695_=_C1071 ,C695_=_C1072 ,C695_=_C1073 ,C695_=_C1074 ,C760_=_C1016 ,C760_=_C1020 ,\nC760_=_C1066 ,C760_=_C1067 ,C760_=_C1071 ,C760_=_C1072 ,C760_=_C1073 ,C760_=_C1074 ,\nC776_=_C777 ,C776_=_C783 ,C776_=_C886 ,C776_=_C912 ,C776_=_C913 ,C776_=_C914 ,\nC776_=_C915 ,C776_=_C917 ,C776_=_C918 ,C776_=_C919 ,C777_=_C783 ,C777_=_C859 ,\nC777_=_C935 ,C777_=_C962 ,C777_=_C965 ,C777_=_C1008 ,C777_=_C1074 ,C777_=_C1086 ,\nC777_=_C1135 ,C777_=_C1146 ,C777_=_C1147 ,C777_=_C1163 ,C783_=_C859 ,C783_=_C935 ,\nC783_=_C962 ,C783_=_C965 ,C783_=_C1008 ,C783_=_C1074 ,C783_=_C1086 ,C783_=_C1135 ,\nC783_=_C1146 ,C783_=_C1147 ,C783_=_C1163 ,C859_=_C918 ,C859_=_C919 ,C859_=_C935 ,\nC859_=_C962 ,C859_=_C965 ,C859_=_C1008 ,C859_=_C1074 ,C859_=_C1086 ,C859_=_C1135 ,\nC859_=_C1146 ,C859_=_C1147 ,C859_=_C1163 ,C886_=_C912 ,C886_=_C913 ,C886_=_C914 ,\nC886_=_C915 ,C886_=_C917 ,C886_=_C918 ,C886_=_C919 ,C912_=_C913 ,C912_=_C914 ,\nC912_=_C915 ,C912_=_C917 ,C912_=_C918 ,C912_=_C919 ,C913_=_C914 ,C913_=_C915 ,\nC913_=_C917 ,C913_=_C918 ,C913_=_C919 ,C913_=_C1008 ,C914_=_C915 ,C914_=_C917 ,\nC914_=_C918 ,C914_=_C919 ,C915_=_C917 ,C915_=_C918 ,C915_=_C919 ,C917_=_C918 ,\nC917_=_C919 ,C917_=_C1071 ,C918_=_C919 ,C935_=_C962 ,C935_=_C965 ,C935_=_C1008 ,\nC935_=_C1074 ,C935_=_C1086 ,C935_=_C1135 ,C935_=_C1146 ,C935_=_C1147 ,C935_=_C1163 ,\nC962_=_C965 ,C962_=_C1008 ,C962_=_C1074 ,C962_=_C1086 ,C962_=_C1135 ,C962_=_C1146 ,\nC962_=_C1147 ,C962_=_C1163 ,C965_=_C1008 ,C965_=_C1074 ,C965_=_C1086 ,C965_=_C1135 ,\nC965_=_C1146 ,C965_=_C1147 ,C965_=_C1163 ,C1008_=_C1071 ,C1008_=_C1074 ,C1008_=_C1086 ,\nC1008_=_C1135 ,C1008_=_C1146 ,C1008_=_C1147 ,C1008_=_C1163 ,C1016_=_C1020 ,C1016_=_C1066 ,\nC1016_=_C1067 ,C1016_=_C1071 ,C1016_=_C1072 ,C1016_=_C1073 ,C1016_=_C1074 ,C1020_=_C1066 ,\nC1020_=_C1067 ,C1020_=_C1071 ,C1020_=_C1072 ,C1020_=_C1073 ,C1020_=_C1074 ,C1066_=_C1067 ,\nC1066_=_C1071 ,C1066_=_C1072 ,C1066_=_C1073 ,C1066_=_C1074 ,C1067_=_C1071 ,C1067_=_C1072 ,\nC1067_=_C1073 ,C1067_=_C1074 ,C1071_=_C1072 ,C1071_=_C1073 ,C1071_=_C1074 ,C1072_=_C1073</w:t>
      </w:r>
    </w:p>
    <w:p>
      <w:pPr>
        <w:pStyle w:val="PreformattedText"/>
        <w:bidi w:val="0"/>
        <w:spacing w:before="0" w:after="0"/>
        <w:jc w:val="left"/>
        <w:rPr/>
      </w:pPr>
      <w:r>
        <w:rPr/>
        <w:t xml:space="preserve"> </w:t>
      </w:r>
      <w:r>
        <w:rPr/>
        <w:t>,\nC1072_=_C1074 ,C1073_=_C1074 ,C1074_=_C1086 ,C1074_=_C1135 ,C1074_=_C1146 ,C1074_=_C1147 ,\nC1074_=_C1163 ,C1086_=_C1135 ,C1086_=_C1146 ,C1086_=_C1147 ,C1086_=_C1163 ,C1135_=_C1146 ,\nC1135_=_C1147 ,C1135_=_C1163 ,C1146_=_C1147 ,C1146_=_C1163 ,C1147_=_C1163 ,"];95[shape=box, label="id:95 level: 5\n64: C29 C54 C56 C89 C119 \nC178 C197 C215 C228 C302 C312 \nC366 C448 C449 C459 C551 C569 \nC625 C631 C635 C650 C669 C685 \nC724 C726 C796 C801 C806 C811 \nC841 C865 C873 C879 C881 C883 \nC888 C901 C905 C910 C913 C926 \nC945 C958 C999 C1007 C1020 C1021 \nC1022 C1023 C1024 C1025 C1026 C1027 \nC1045 C1069 C1073 C1074 C1077 C1127 \nC1152 C1156 C1157 C1161 C1167 \n572: C29_=_C54( C29 C54 ) C29_=_C89( C29 C89 ) C29_=_C669( C29 C669 ) C29_=_C685( C29 C685 ) C29_=_C801( C29 C801 ) \nC29_=_C865( C29 C865 ) C29_=_C958( C29 C958 ) C29_=_C999( C29 C999 ) C29_=_C1020( C29 C1020 ) C29_=_C1021( C29 C1021 ) C29_=_C1022( C29 C1022 ) \nC29_=_C1023( C29 C1023 ) C29_=_C1024( C29 C1024 ) C29_=_C1025( C29 C1025 ) C29_=_C1026( C29 C1026 ) C29_=_C1027( C29 C1027 ) C54_=_C56( C54 C56 ) \nC54_=_C89( C54 C89 ) C54_=_C669( C54 C669 ) C54_=_C685( C54 C685 ) C54_=_C801( C54 C801 ) C54_=_C865( C54 C865 ) C54_=_C958( C54 C958 ) \nC54_=_C999( C54 C999 ) C54_=_C1020( C54 C1020 ) C54_=_C1021( C54 C1021 ) C54_=_C1022( C54 C1022 ) C54_=_C1023( C54 C1023 ) C54_=_C1024( C54 C1024 ) \nC54_=_C1025( C54 C1025 ) C54_=_C1026( C54 C1026 ) C54_=_C1027( C54 C1027 ) C56_=_C366( C56 C366 ) C56_=_C459( C56 C459 ) C56_=_C796( C56 C796 ) \nC56_=_C806( C56 C806 ) C56_=_C841( C56 C841 ) C56_=_C883( C56 C883 ) C56_=_C888( C56 C888 ) C56_=_C901( C56 C901 ) C56_=_C910( C56 C910 ) \nC56_=_C913( C56 C913 ) C56_=_C926( C56 C926 ) C56_=_C1021( C56 C1021 ) C56_=_C1077( C56 C1077 ) C56_=_C1156( C56 C1156 ) C56_=_C1157( C56 C1157 ) \nC56_=_C1161( C56 C1161 ) C56_=_C1167( C56 C1167 ) C89_=_C669( C89 C669 ) C89_=_C685( C89 C685 ) C89_=_C801( C89 C801 ) C89_=_C865( C89 C865 ) \nC89_=_C958( C89 C958 ) C89_=_C999( C89 C999 ) C89_=_C1020( C89 C1020 ) C89_=_C1021( C89 C1021 ) C89_=_C1022( C89 C1022 ) C89_=_C1023( C89 C1023 ) \nC89_=_C1024( C89 C1024 ) C89_=_C1025( C89 C1025 ) C89_=_C1026( C89 C1026 ) C89_=_C1027( C89 C1027 ) C119_=_C178( C119 C178 ) C119_=_C228( C119 C228 ) \nC119_=_C302( C119 C302 ) C119_=_C312( C119 C312 ) C119_=_C448( C119 C448 ) C119_=_C551( C119 C551 ) C119_=_C625( C119 C625 ) C119_=_C635( C119 C635 ) \nC119_=_C685( C119 C685 ) C119_=_C873( C119 C873 ) C119_=_C879( C119 C879 ) C119_=_C945( C119 C945 ) C119_=_C1024( C119 C1024 ) C119_=_C1045( C119 C1045 ) \nC119_=_C1069( C119 C1069 ) C119_=_C1073( C119 C1073 ) C119_=_C1127( C119 C1127 ) C178_=_C228( C178 C228 ) C178_=_C302( C178 C302 ) C178_=_C312( C178 C312 ) \nC178_=_C448( C178 C448 ) C178_=_C551( C178 C551 ) C178_=_C625( C178 C625 ) C178_=_C635( C178 C635 ) C178_=_C873( C178 C873 ) C178_=_C879( C178 C879 ) \nC178_=_C945( C178 C945 ) C178_=_C1024( C178 C1024 ) C178_=_C1045( C178 C1045 ) C178_=_C1069( C178 C1069 ) C178_=_C1073( C178 C1073 ) C178_=_C1127( C178 C1127 ) \nC197_=_C215( C197 C215 ) C197_=_C449( C197 C449 ) C197_=_C569( C197 C569 ) C197_=_C631( C197 C631 ) C197_=_C650( C197 C650 ) C197_=_C724( C197 C724 ) \nC197_=_C726( C197 C726 ) C197_=_C811( C197 C811 ) C197_=_C881( C197 C881 ) C197_=_C905( C197 C905 ) C197_=_C1007( C197 C1007 ) C197_=_C1024( C197 C1024 ) \nC197_=_C1045( C197 C1045 ) C197_=_C1074( C197 C1074 ) C197_=_C1152( C197 C1152 ) C197_=_C1167( C197 C1167 ) C215_=_C449( C215 C449 ) C215_=_C569( C215 C569 ) \nC215_=_C631( C215 C631 ) C215_=_C650( C215 C650 ) C215_=_C724( C215 C724 ) C215_=_C726( C215 C726 ) C215_=_C811( C215 C811 ) C215_=_C881( C215 C881 ) \nC215_=_C905( C215 C905 ) C215_=_C1007( C215 C1007 ) C215_=_C1024( C215 C1024 ) C215_=_C1045( C215 C1045 ) C215_=_C1074( C215 C1074 ) C215_=_C1152( C215 C1152 ) \nC215_=_C1167( C215 C1167 ) C228_=_C302( C228 C302 ) C228_=_C312( C228 C312 ) C228_=_C448( C228 C448 ) C228_=_C551( C228 C551 ) C228_=_C625( C228 C625 ) \nC228_=_C635( C228 C635 ) C228_=_C873( C228 C873 ) C228_=_C879( C228 C879 ) C228_=_C945( C228 C945 ) C228_=_C1024( C228 C1024 ) C228_=_C1045( C228 C1045 ) \nC228_=_C1069( C228 C1069 ) C228_=_C1073( C228 C1073 ) C228_=_C1127( C228 C1127 ) C302_=_C312( C302 C312 ) C302_=_C448( C302 C448 ) C302_=_C551( C302 C551 ) \nC302_=_C625( C302 C625 ) C302_=_C635( C302 C635 ) C302_=_C873( C302 C873 ) C302_=_C879( C302 C879 ) C302_=_C945( C302 C945 ) C302_=_C1024( C302 C1024 ) \nC302_=_C1045( C302 C1045 ) C302_=_C1069( C302 C1069 ) C302_=_C1073( C302 C1073 ) C302_=_C1127( C302 C1127 ) C312_=_C448( C312 C448 ) C312_=_C551( C312 C551 ) \nC312_=_C625( C312 C625 ) C312_=_C635( C312 C635 ) C312_=_C873( C312 C873 ) C312_=_C879( C312 C879 ) C312_=_C945( C312 C945 ) C312_=_C1024( C312 C1024 ) \nC312_=_C1045( C312 C1045 ) C312_=_C1069( C312 C1069 ) C312_=_C1073( C312 C1073 ) C312_=_C1127( C312 C1127 ) C312_=_C1157( C312 C1157 ) C366_=_C459( C366 C459 ) \nC366_=_C796( C366 C796 ) C366_=_C806( C366 C806 ) C366_=_C841( C366 C841 ) C366_=_C883( C366 C883 ) C366_=_C888( C366 C888 ) C366_=_C901( C366 C901 ) \nC366_=_C910( C366 C910 ) C366_=_C913( C366 C913 ) C366_=_C926( C366 C926 ) C366_=_C1077( C366 C1077 ) C366_=_C1156( C366 C1156 ) C366_=_C1157( C366 C1157 ) \nC366_=_C1161( C366 C1161 ) C366_=_C1167( C366 C1167 ) C448_=_C449( C448 C449 ) C448_=_C551( C448 C551 ) C448_=_C625( C448 C625 ) C448_=_C635( C448 C635 ) \nC448_=_C873( C448 C873 ) C448_=_C879( C448 C879 ) C448_=_C945( C448 C945 ) C448_=_C1024( C448 C1024 ) C448_=_C1045( C448 C1045 ) C448_=_C1069( C448 C1069 ) \nC448_=_C1073( C448 C1073 ) C448_=_C1127( C448 C1127 ) C449_=_C569( C449 C569 ) C449_=_C631( C449 C631 ) C449_=_C650( C449 C650 ) C449_=_C724( C449 C724 ) \nC449_=_C726( C449 C726 ) C449_=_C811( C449 C811 ) C449_=_C881( C449 C881 ) C449_=_C905( C449 C905 ) C449_=_C999( C449 C999 ) C449_=_C1007( C449 C1007 ) \nC449_=_C1024( C449 C1024 ) C449_=_C1045( C449 C1045 ) C449_=_C1074( C449 C1074 ) C449_=_C1152( C449 C1152 ) C449_=_C1167( C449 C1167 ) C459_=_C726( C459 C726 ) \nC459_=_C796( C459 C796 ) C459_=_C806( C459 C806 ) C459_=_C841( C459 C841 ) C459_=_C883( C459 C883 ) C459_=_C888( C459 C888 ) C459_=_C901( C459 C901 ) \nC459_=_C910( C459 C910 ) C459_=_C913( C459 C913 ) C459_=_C926( C459 C926 ) C459_=_C1077( C459 C1077 ) C459_=_C1156( C459 C1156 ) C459_=_C1157( C459 C1157 ) \nC459_=_C1161( C459 C1161 ) C459_=_C1167( C459 C1167 ) C551_=_C625( C551 C625 ) C551_=_C635( C551 C635 ) C551_=_C873( C551 C873 ) C551_=_C879( C551 C879 ) \nC551_=_C910( C551 C910 ) C551_=_C945( C551 C945 ) C551_=_C1024( C551 C1024 ) C551_=_C1045( C551 C1045 ) C551_=_C1069( C551 C1069 ) C551_=_C1073( C551 C1073 ) \nC551_=_C1127( C551 C1127 ) C569_=_C631( C569 C631 ) C569_=_C650( C569 C650 ) C569_=_C724( C569 C724 ) C569_=_C726( C569 C726 ) C569_=_C811( C569 C811 ) \nC569_=_C881( C569 C881 ) C569_=_C905( C569 C905 ) C569_=_C1007( C569 C1007 ) C569_=_C1022( C569 C1022 ) C569_=_C1024( C569 C1024 ) C569_=_C1045( C569 C1045 ) \nC569_=_C1074( C569 C1074 ) C569_=_C1152( C569 C1152 ) C569_=_C1167( C569 C1167 ) C625_=_C635( C625 C635 ) C625_=_C873( C625 C873 ) C625_=_C879( C625 C879 ) \nC625_=_C945( C625 C945 ) C625_=_C1024( C625 C1024 ) C625_=_C1045( C625 C1045 ) C625_=_C1069( C625 C1069 ) C625_=_C1073( C625 C1073 ) C625_=_C1127( C625 C1127 ) \nC631_=_C635( C631 C635 ) C631_=_C650( C631 C650 ) C631_=_C724( C631 C724 ) C631_=_C726( C631 C726 ) C631_=_C796( C631 C796 ) C631_=_C811( C631 C811 ) \nC631_=_C881( C631 C881 ) C631_=_C905( C631 C905 ) C631_=_C1007( C631 C1007 ) C631_=_C1024( C631 C1024 ) C631_=_C1045( C631 C1045 ) C631_=_C1074( C631 C1074 ) \nC631_=_C1152( C631 C1152 ) C631_=_C1167( C631 C1167 ) C635_=_C873( C635 C873 ) C635_=_C879( C635 C879 ) C635_=_C945( C635 C945 ) C635_=_C1024( C635 C1024 ) \nC635_=_C1045( C635 C1045 ) C635_=_C1069( C635 C1069 ) C635_=_C1073( C635 C1073 ) C635_=_C1127( C635 C1127 ) C650_=_C724( C650 C724 ) C650_=_C726( C650 C726 ) \nC650_=_C811( C650 C811 ) C650_=_C881( C650 C881 ) C650_=_C905( C650 C905 ) C650_=_C1007( C650 C1007 ) C650_=_C1024( C650 C1024 ) C650_=_C1045( C650 C1045 ) \nC650_=_C1074( C650 C1074 ) C650_=_C1152( C650 C1152 ) C650_=_C1167( C650 C1167 ) C669_=_C685( C669 C685 ) C669_=_C801( C669 C801 ) C669_=_C865( C669 C865 ) \nC669_=_C958( C669 C958 ) C669_=_C999( C669 C999 ) C669_=_C1020( C669 C1020 ) C669_=_C1021( C669 C1021 ) C669_=_C1022( C669 C1022 ) C669_=_C1023( C669 C1023 ) \nC669_=_C1024( C669 C1024 ) C669_=_C1025( C669 C1025 ) C669_=_C1026( C669 C1026 ) C669_=_C1027( C669 C1027 ) C685_=_C801( C685 C801 ) C685_=_C865( C685 C865 ) \nC685_=_C958( C685 C958 ) C685_=_C999( C685 C999 ) C685_=_C1020( C685 C1020 ) C685_=_C1021( C685 C1021 ) C685_=_C1022( C685 C1022 ) C685_=_C1023( C685 C1023 ) \nC685_=_C1024( C685 C1024 ) C685_=_C1025( C685 C1025 ) C685_=_C1026( C685 C1026 ) C685_=_C1027( C685 C1027 ) C724_=_C726( C724 C726 ) C724_=_C801( C724 C801 ) \nC724_=_C806( C724 C806 ) C724_=_C811( C724 C811 ) C724_=_C881( C724 C881 ) C724_=_C905( C724 C905 ) C724_=_C1007( C724 C1007 ) C724_=_C1024( C724 C1024 ) \nC724_=_C1045( C724 C1045 ) C724_=_C1074( C724 C1074 ) C724_=_C1152( C724 C1152 ) C724_=_C1167( C724 C1167 ) C726_=_C811( C726 C811 ) C726_=_C881( C726 C881 ) \nC726_=_C905( C726 C905 ) C726_=_C1007( C726 C1007 ) C726_=_C1024( C726 C1024 ) C726_=_C1045( C726 C1045 ) C726_=_C1074( C726 C1074 ) C726_=_C1152( C726 C1152 ) \nC726_=_C1167( C726 C1167 ) C796_=_C806( C796 C806 ) C796_=_C841( C796 C841 ) C796_=_C879( C796 C879 ) C796_=_C883( C796 C883 ) C796_=_C888( C796 C888 ) \nC796_=_C901( C796 C901 ) C796_=_C910( C796 C910 ) C796_=_C913( C796 C913 ) C796_=_C926( C796 C926 ) C796_=_C945( C796 C945 ) C796_=_C1077( C796 C1077 ) \nC796_=_C1156( C796 C1156 ) C796_=_C1157( C796 C1157 ) C796_=_C1161( C796 C1161 ) C796_=_C1167( C796 C1167 ) C801_=_C806( C801 C806 ) C801_=_C865( C801 C865 ) \nC801_=_C901( C801 C901 ) C801_=_C958( C801 C958 ) C801_=_C999( C801 C999 ) C801_=_C1020( C801 C1020 ) C801_=_C1021(</w:t>
      </w:r>
    </w:p>
    <w:p>
      <w:pPr>
        <w:pStyle w:val="PreformattedText"/>
        <w:bidi w:val="0"/>
        <w:spacing w:before="0" w:after="0"/>
        <w:jc w:val="left"/>
        <w:rPr/>
      </w:pPr>
      <w:r>
        <w:rPr/>
        <w:t xml:space="preserve"> </w:t>
      </w:r>
      <w:r>
        <w:rPr/>
        <w:t>C801 C1021 ) C801_=_C1022( C801 C1022 ) \nC801_=_C1023( C801 C1023 ) C801_=_C1024( C801 C1024 ) C801_=_C1025( C801 C1025 ) C801_=_C1026( C801 C1026 ) C801_=_C1027( C801 C1027 ) C806_=_C841( C806 C841 ) \nC806_=_C883( C806 C883 ) C806_=_C888( C806 C888 ) C806_=_C901( C806 C901 ) C806_=_C910( C806 C910 ) C806_=_C913( C806 C913 ) C806_=_C926( C806 C926 ) \nC806_=_C1077( C806 C1077 ) C806_=_C1127( C806 C1127 ) C806_=_C1156( C806 C1156 ) C806_=_C1157( C806 C1157 ) C806_=_C1161( C806 C1161 ) C806_=_C1167( C806 C1167 ) \nC811_=_C881( C811 C881 ) C811_=_C905( C811 C905 ) C811_=_C1007( C811 C1007 ) C811_=_C1024( C811 C1024 ) C811_=_C1045( C811 C1045 ) C811_=_C1074( C811 C1074 ) \nC811_=_C1152( C811 C1152 ) C811_=_C1167( C811 C1167 ) C841_=_C883( C841 C883 ) C841_=_C888( C841 C888 ) C841_=_C901( C841 C901 ) C841_=_C910( C841 C910 ) \nC841_=_C913( C841 C913 ) C841_=_C926( C841 C926 ) C841_=_C1069( C841 C1069 ) C841_=_C1077( C841 C1077 ) C841_=_C1156( C841 C1156 ) C841_=_C1157( C841 C1157 ) \nC841_=_C1161( C841 C1161 ) C841_=_C1167( C841 C1167 ) C865_=_C958( C865 C958 ) C865_=_C999( C865 C999 ) C865_=_C1020( C865 C1020 ) C865_=_C1021( C865 C1021 ) \nC865_=_C1022( C865 C1022 ) C865_=_C1023( C865 C1023 ) C865_=_C1024( C865 C1024 ) C865_=_C1025( C865 C1025 ) C865_=_C1026( C865 C1026 ) C865_=_C1027( C865 C1027 ) \nC873_=_C879( C873 C879 ) C873_=_C945( C873 C945 ) C873_=_C1024( C873 C1024 ) C873_=_C1045( C873 C1045 ) C873_=_C1069( C873 C1069 ) C873_=_C1073( C873 C1073 ) \nC873_=_C1127( C873 C1127 ) C879_=_C881( C879 C881 ) C879_=_C883( C879 C883 ) C879_=_C945( C879 C945 ) C879_=_C1024( C879 C1024 ) C879_=_C1045( C879 C1045 ) \nC879_=_C1069( C879 C1069 ) C879_=_C1073( C879 C1073 ) C879_=_C1127( C879 C1127 ) C881_=_C883( C881 C883 ) C881_=_C905( C881 C905 ) C881_=_C1007( C881 C1007 ) \nC881_=_C1024( C881 C1024 ) C881_=_C1045( C881 C1045 ) C881_=_C1074( C881 C1074 ) C881_=_C1152( C881 C1152 ) C881_=_C1167( C881 C1167 ) C883_=_C888( C883 C888 ) \nC883_=_C901( C883 C901 ) C883_=_C905( C883 C905 ) C883_=_C910( C883 C910 ) C883_=_C913( C883 C913 ) C883_=_C926( C883 C926 ) C883_=_C1077( C883 C1077 ) \nC883_=_C1156( C883 C1156 ) C883_=_C1157( C883 C1157 ) C883_=_C1161( C883 C1161 ) C883_=_C1167( C883 C1167 ) C888_=_C901( C888 C901 ) C888_=_C910( C888 C910 ) \nC888_=_C913( C888 C913 ) C888_=_C926( C888 C926 ) C888_=_C1077( C888 C1077 ) C888_=_C1156( C888 C1156 ) C888_=_C1157( C888 C1157 ) C888_=_C1161( C888 C1161 ) \nC888_=_C1167( C888 C1167 ) C901_=_C910( C901 C910 ) C901_=_C913( C901 C913 ) C901_=_C926( C901 C926 ) C901_=_C1027( C901 C1027 ) C901_=_C1077( C901 C1077 ) \nC901_=_C1156( C901 C1156 ) C901_=_C1157( C901 C1157 ) C901_=_C1161( C901 C1161 ) C901_=_C1167( C901 C1167 ) C905_=_C1007( C905 C1007 ) C905_=_C1024( C905 C1024 ) \nC905_=_C1045( C905 C1045 ) C905_=_C1074( C905 C1074 ) C905_=_C1152( C905 C1152 ) C905_=_C1167( C905 C1167 ) C910_=_C913( C910 C913 ) C910_=_C926( C910 C926 ) \nC910_=_C1077( C910 C1077 ) C910_=_C1156( C910 C1156 ) C910_=_C1157( C910 C1157 ) C910_=_C1161( C910 C1161 ) C910_=_C1167( C910 C1167 ) C913_=_C926( C913 C926 ) \nC913_=_C1077( C913 C1077 ) C913_=_C1156( C913 C1156 ) C913_=_C1157( C913 C1157 ) C913_=_C1161( C913 C1161 ) C913_=_C1167( C913 C1167 ) C926_=_C1077( C926 C1077 ) \nC926_=_C1156( C926 C1156 ) C926_=_C1157( C926 C1157 ) C926_=_C1161( C926 C1161 ) C926_=_C1167( C926 C1167 ) C945_=_C1024( C945 C1024 ) C945_=_C1045( C945 C1045 ) \nC945_=_C1069( C945 C1069 ) C945_=_C1073( C945 C1073 ) C945_=_C1127( C945 C1127 ) C958_=_C999( C958 C999 ) C958_=_C1020( C958 C1020 ) C958_=_C1021( C958 C1021 ) \nC958_=_C1022( C958 C1022 ) C958_=_C1023( C958 C1023 ) C958_=_C1024( C958 C1024 ) C958_=_C1025( C958 C1025 ) C958_=_C1026( C958 C1026 ) C958_=_C1027( C958 C1027 ) \nC999_=_C1020( C999 C1020 ) C999_=_C1021( C999 C1021 ) C999_=_C1022( C999 C1022 ) C999_=_C1023( C999 C1023 ) C999_=_C1024( C999 C1024 ) C999_=_C1025( C999 C1025 ) \nC999_=_C1026( C999 C1026 ) C999_=_C1027( C999 C1027 ) C1007_=_C1024( C1007 C1024 ) C1007_=_C1045( C1007 C1045 ) C1007_=_C1074( C1007 C1074 ) C1007_=_C1152( C1007 C1152 ) \nC1007_=_C1167( C1007 C1167 ) C1020_=_C1021( C1020 C1021 ) C1020_=_C1022( C1020 C1022 ) C1020_=_C1023( C1020 C1023 ) C1020_=_C1024( C1020 C1024 ) C1020_=_C1025( C1020 C1025 ) \nC1020_=_C1026( C1020 C1026 ) C1020_=_C1027( C1020 C1027 ) C1020_=_C1073( C1020 C1073 ) C1020_=_C1074( C1020 C1074 ) C1021_=_C1022( C1021 C1022 ) C1021_=_C1023( C1021 C1023 ) \nC1021_=_C1024( C1021 C1024 ) C1021_=_C1025( C1021 C1025 ) C1021_=_C1026( C1021 C1026 ) C1021_=_C1027( C1021 C1027 ) C1022_=_C1023( C1022 C1023 ) C1022_=_C1024( C1022 C1024 ) \nC1022_=_C1025( C1022 C1025 ) C1022_=_C1026( C1022 C1026 ) C1022_=_C1027( C1022 C1027 ) C1023_=_C1024( C1023 C1024 ) C1023_=_C1025( C1023 C1025 ) C1023_=_C1026( C1023 C1026 ) \nC1023_=_C1027( C1023 C1027 ) C1024_=_C1025( C1024 C1025 ) C1024_=_C1026( C1024 C1026 ) C1024_=_C1027( C1024 C1027 ) C1024_=_C1045( C1024 C1045 ) C1024_=_C1069( C1024 C1069 ) \nC1024_=_C1073( C1024 C1073 ) C1024_=_C1074( C1024 C1074 ) C1024_=_C1127( C1024 C1127 ) C1024_=_C1152( C1024 C1152 ) C1024_=_C1167( C1024 C1167 ) C1025_=_C1026( C1025 C1026 ) \nC1025_=_C1027( C1025 C1027 ) C1026_=_C1027( C1026 C1027 ) C1027_=_C1156( C1027 C1156 ) C1045_=_C1069( C1045 C1069 ) C1045_=_C1073( C1045 C1073 ) C1045_=_C1074( C1045 C1074 ) \nC1045_=_C1127( C1045 C1127 ) C1045_=_C1152( C1045 C1152 ) C1045_=_C1167( C1045 C1167 ) C1069_=_C1073( C1069 C1073 ) C1069_=_C1127( C1069 C1127 ) C1073_=_C1074( C1073 C1074 ) \nC1073_=_C1127( C1073 C1127 ) C1073_=_C1157( C1073 C1157 ) C1074_=_C1152( C1074 C1152 ) C1074_=_C1167( C1074 C1167 ) C1077_=_C1156( C1077 C1156 ) C1077_=_C1157( C1077 C1157 ) \nC1077_=_C1161( C1077 C1161 ) C1077_=_C1167( C1077 C1167 ) C1152_=_C1167( C1152 C1167 ) C1156_=_C1157( C1156 C1157 ) C1156_=_C1161( C1156 C1161 ) C1156_=_C1167( C1156 C1167 ) \nC1157_=_C1161( C1157 C1161 ) C1157_=_C1167( C1157 C1167 ) C1161_=_C1167( C1161 C1167 ) "];70-&gt;95[label="63: C29 C54 C56 C89 C119 \nC178 C197 C215 C228 C302 C312 \nC366 C448 C449 C459 C551 C569 \nC625 C631 C635 C650 C669 C685 \nC724 C726 C796 C801 C806 C811 \nC841 C865 C873 C879 C881 C883 \nC888 C901 C905 C910 C913 C926 \nC945 C958 C999 C1007 C1020 C1021 \nC1022 C1023 C1025 C1026 C1027 C1045 \nC1069 C1073 C1074 C1077 C1127 C1152 \nC1156 C1157 C1161 C1167 \n525: C29_=_C54 ,C29_=_C89 ,C29_=_C669 ,C29_=_C685 ,C29_=_C801 ,\nC29_=_C865 ,C29_=_C958 ,C29_=_C999 ,C29_=_C1020 ,C29_=_C1021 ,C29_=_C1022 ,\nC29_=_C1023 ,C29_=_C1025 ,C29_=_C1026 ,C29_=_C1027 ,C54_=_C56 ,C54_=_C89 ,\nC54_=_C669 ,C54_=_C685 ,C54_=_C801 ,C54_=_C865 ,C54_=_C958 ,C54_=_C999 ,\nC54_=_C1020 ,C54_=_C1021 ,C54_=_C1022 ,C54_=_C1023 ,C54_=_C1025 ,C54_=_C1026 ,\nC54_=_C1027 ,C56_=_C366 ,C56_=_C459 ,C56_=_C796 ,C56_=_C806 ,C56_=_C841 ,\nC56_=_C883 ,C56_=_C888 ,C56_=_C901 ,C56_=_C910 ,C56_=_C913 ,C56_=_C926 ,\nC56_=_C1021 ,C56_=_C1077 ,C56_=_C1156 ,C56_=_C1157 ,C56_=_C1161 ,C56_=_C1167 ,\nC89_=_C669 ,C89_=_C685 ,C89_=_C801 ,C89_=_C865 ,C89_=_C958 ,C89_=_C999 ,\nC89_=_C1020 ,C89_=_C1021 ,C89_=_C1022 ,C89_=_C1023 ,C89_=_C1025 ,C89_=_C1026 ,\nC89_=_C1027 ,C119_=_C178 ,C119_=_C228 ,C119_=_C302 ,C119_=_C312 ,C119_=_C448 ,\nC119_=_C551 ,C119_=_C625 ,C119_=_C635 ,C119_=_C685 ,C119_=_C873 ,C119_=_C879 ,\nC119_=_C945 ,C119_=_C1045 ,C119_=_C1069 ,C119_=_C1073 ,C119_=_C1127 ,C178_=_C228 ,\nC178_=_C302 ,C178_=_C312 ,C178_=_C448 ,C178_=_C551 ,C178_=_C625 ,C178_=_C635 ,\nC178_=_C873 ,C178_=_C879 ,C178_=_C945 ,C178_=_C1045 ,C178_=_C1069 ,C178_=_C1073 ,\nC178_=_C1127 ,C197_=_C215 ,C197_=_C449 ,C197_=_C569 ,C197_=_C631 ,C197_=_C650 ,\nC197_=_C724 ,C197_=_C726 ,C197_=_C811 ,C197_=_C881 ,C197_=_C905 ,C197_=_C1007 ,\nC197_=_C1045 ,C197_=_C1074 ,C197_=_C1152 ,C197_=_C1167 ,C215_=_C449 ,C215_=_C569 ,\nC215_=_C631 ,C215_=_C650 ,C215_=_C724 ,C215_=_C726 ,C215_=_C811 ,C215_=_C881 ,\nC215_=_C905 ,C215_=_C1007 ,C215_=_C1045 ,C215_=_C1074 ,C215_=_C1152 ,C215_=_C1167 ,\nC228_=_C302 ,C228_=_C312 ,C228_=_C448 ,C228_=_C551 ,C228_=_C625 ,C228_=_C635 ,\nC228_=_C873 ,C228_=_C879 ,C228_=_C945 ,C228_=_C1045 ,C228_=_C1069 ,C228_=_C1073 ,\nC228_=_C1127 ,C302_=_C312 ,C302_=_C448 ,C302_=_C551 ,C302_=_C625 ,C302_=_C635 ,\nC302_=_C873 ,C302_=_C879 ,C302_=_C945 ,C302_=_C1045 ,C302_=_C1069 ,C302_=_C1073 ,\nC302_=_C1127 ,C312_=_C448 ,C312_=_C551 ,C312_=_C625 ,C312_=_C635 ,C312_=_C873 ,\nC312_=_C879 ,C312_=_C945 ,C312_=_C1045 ,C312_=_C1069 ,C312_=_C1073 ,C312_=_C1127 ,\nC312_=_C1157 ,C366_=_C459 ,C366_=_C796 ,C366_=_C806 ,C366_=_C841 ,C366_=_C883 ,\nC366_=_C888 ,C366_=_C901 ,C366_=_C910 ,C366_=_C913 ,C366_=_C926 ,C366_=_C1077 ,\nC366_=_C1156 ,C366_=_C1157 ,C366_=_C1161 ,C366_=_C1167 ,C448_=_C449 ,C448_=_C551 ,\nC448_=_C625 ,C448_=_C635 ,C448_=_C873 ,C448_=_C879 ,C448_=_C945 ,C448_=_C1045 ,\nC448_=_C1069 ,C448_=_C1073 ,C448_=_C1127 ,C449_=_C569 ,C449_=_C631 ,C449_=_C650 ,\nC449_=_C724 ,C449_=_C726 ,C449_=_C811 ,C449_=_C881 ,C449_=_C905 ,C449_=_C999 ,\nC449_=_C1007 ,C449_=_C1045 ,C449_=_C1074 ,C449_=_C1152 ,C449_=_C1167 ,C459_=_C726 ,\nC459_=_C796 ,C459_=_C806 ,C459_=_C841 ,C459_=_C883 ,C459_=_C888 ,C459_=_C901 ,\nC459_=_C910 ,C459_=_C913 ,C459_=_C926 ,C459_=_C1077 ,C459_=_C1156 ,C459_=_C1157 ,\nC459_=_C1161 ,C459_=_C1167 ,C551_=_C625 ,C551_=_C635 ,C551_=_C873 ,C551_=_C879 ,\nC551_=_C910 ,C551_=_C945 ,C551_=_C1045 ,C551_=_C1069 ,C551_=_C1073 ,C551_=_C1127 ,\nC569_=_C631 ,C569_=_C650 ,C569_=_C724 ,C569_=_C726 ,C569_=_C811 ,C569_=_C881 ,\nC569_=_C905 ,C569_=_C1007 ,C569_=_C1022 ,C569_=_C1045 ,C569_=_C1074 ,C569_=_C1152 ,\nC569_=_C1167 ,C625_=_C635 ,C625_=_C873 ,C625_=_C879 ,C625_=_C945 ,C625_=_C1045 ,\nC625_=_C1069 ,C625_=_C1073 ,C625_=_C1127 ,C631_=_C635 ,C631_=_C650 ,C631_=_C724 ,\nC631_=_C726 ,C631_=_C796 ,C631_=_C811 ,C631_=_C881 ,C631_=_C905 ,C631_=_C1007 ,\nC631_=_C1045 ,C631_=_C1074 ,C631_=_C1152 ,C631_=_C1167 ,C635_=_C873 ,C635_=_C879 ,\nC635_=_C945 ,C635_=_C1045 ,C635_=_C1069 ,C635_=_C1073 ,C635_=_C1127 ,C650_=_C724 ,\nC650_=_C726 ,C650_=_C811 ,C650_=_C881 ,C650_=_C905 ,C650_=_C1007</w:t>
      </w:r>
    </w:p>
    <w:p>
      <w:pPr>
        <w:pStyle w:val="PreformattedText"/>
        <w:bidi w:val="0"/>
        <w:spacing w:before="0" w:after="0"/>
        <w:jc w:val="left"/>
        <w:rPr/>
      </w:pPr>
      <w:r>
        <w:rPr/>
        <w:t xml:space="preserve"> </w:t>
      </w:r>
      <w:r>
        <w:rPr/>
        <w:t>,C650_=_C1045 ,\nC650_=_C1074 ,C650_=_C1152 ,C650_=_C1167 ,C669_=_C685 ,C669_=_C801 ,C669_=_C865 ,\nC669_=_C958 ,C669_=_C999 ,C669_=_C1020 ,C669_=_C1021 ,C669_=_C1022 ,C669_=_C1023 ,\nC669_=_C1025 ,C669_=_C1026 ,C669_=_C1027 ,C685_=_C801 ,C685_=_C865 ,C685_=_C958 ,\nC685_=_C999 ,C685_=_C1020 ,C685_=_C1021 ,C685_=_C1022 ,C685_=_C1023 ,C685_=_C1025 ,\nC685_=_C1026 ,C685_=_C1027 ,C724_=_C726 ,C724_=_C801 ,C724_=_C806 ,C724_=_C811 ,\nC724_=_C881 ,C724_=_C905 ,C724_=_C1007 ,C724_=_C1045 ,C724_=_C1074 ,C724_=_C1152 ,\nC724_=_C1167 ,C726_=_C811 ,C726_=_C881 ,C726_=_C905 ,C726_=_C1007 ,C726_=_C1045 ,\nC726_=_C1074 ,C726_=_C1152 ,C726_=_C1167 ,C796_=_C806 ,C796_=_C841 ,C796_=_C879 ,\nC796_=_C883 ,C796_=_C888 ,C796_=_C901 ,C796_=_C910 ,C796_=_C913 ,C796_=_C926 ,\nC796_=_C945 ,C796_=_C1077 ,C796_=_C1156 ,C796_=_C1157 ,C796_=_C1161 ,C796_=_C1167 ,\nC801_=_C806 ,C801_=_C865 ,C801_=_C901 ,C801_=_C958 ,C801_=_C999 ,C801_=_C1020 ,\nC801_=_C1021 ,C801_=_C1022 ,C801_=_C1023 ,C801_=_C1025 ,C801_=_C1026 ,C801_=_C1027 ,\nC806_=_C841 ,C806_=_C883 ,C806_=_C888 ,C806_=_C901 ,C806_=_C910 ,C806_=_C913 ,\nC806_=_C926 ,C806_=_C1077 ,C806_=_C1127 ,C806_=_C1156 ,C806_=_C1157 ,C806_=_C1161 ,\nC806_=_C1167 ,C811_=_C881 ,C811_=_C905 ,C811_=_C1007 ,C811_=_C1045 ,C811_=_C1074 ,\nC811_=_C1152 ,C811_=_C1167 ,C841_=_C883 ,C841_=_C888 ,C841_=_C901 ,C841_=_C910 ,\nC841_=_C913 ,C841_=_C926 ,C841_=_C1069 ,C841_=_C1077 ,C841_=_C1156 ,C841_=_C1157 ,\nC841_=_C1161 ,C841_=_C1167 ,C865_=_C958 ,C865_=_C999 ,C865_=_C1020 ,C865_=_C1021 ,\nC865_=_C1022 ,C865_=_C1023 ,C865_=_C1025 ,C865_=_C1026 ,C865_=_C1027 ,C873_=_C879 ,\nC873_=_C945 ,C873_=_C1045 ,C873_=_C1069 ,C873_=_C1073 ,C873_=_C1127 ,C879_=_C881 ,\nC879_=_C883 ,C879_=_C945 ,C879_=_C1045 ,C879_=_C1069 ,C879_=_C1073 ,C879_=_C1127 ,\nC881_=_C883 ,C881_=_C905 ,C881_=_C1007 ,C881_=_C1045 ,C881_=_C1074 ,C881_=_C1152 ,\nC881_=_C1167 ,C883_=_C888 ,C883_=_C901 ,C883_=_C905 ,C883_=_C910 ,C883_=_C913 ,\nC883_=_C926 ,C883_=_C1077 ,C883_=_C1156 ,C883_=_C1157 ,C883_=_C1161 ,C883_=_C1167 ,\nC888_=_C901 ,C888_=_C910 ,C888_=_C913 ,C888_=_C926 ,C888_=_C1077 ,C888_=_C1156 ,\nC888_=_C1157 ,C888_=_C1161 ,C888_=_C1167 ,C901_=_C910 ,C901_=_C913 ,C901_=_C926 ,\nC901_=_C1027 ,C901_=_C1077 ,C901_=_C1156 ,C901_=_C1157 ,C901_=_C1161 ,C901_=_C1167 ,\nC905_=_C1007 ,C905_=_C1045 ,C905_=_C1074 ,C905_=_C1152 ,C905_=_C1167 ,C910_=_C913 ,\nC910_=_C926 ,C910_=_C1077 ,C910_=_C1156 ,C910_=_C1157 ,C910_=_C1161 ,C910_=_C1167 ,\nC913_=_C926 ,C913_=_C1077 ,C913_=_C1156 ,C913_=_C1157 ,C913_=_C1161 ,C913_=_C1167 ,\nC926_=_C1077 ,C926_=_C1156 ,C926_=_C1157 ,C926_=_C1161 ,C926_=_C1167 ,C945_=_C1045 ,\nC945_=_C1069 ,C945_=_C1073 ,C945_=_C1127 ,C958_=_C999 ,C958_=_C1020 ,C958_=_C1021 ,\nC958_=_C1022 ,C958_=_C1023 ,C958_=_C1025 ,C958_=_C1026 ,C958_=_C1027 ,C999_=_C1020 ,\nC999_=_C1021 ,C999_=_C1022 ,C999_=_C1023 ,C999_=_C1025 ,C999_=_C1026 ,C999_=_C1027 ,\nC1007_=_C1045 ,C1007_=_C1074 ,C1007_=_C1152 ,C1007_=_C1167 ,C1020_=_C1021 ,C1020_=_C1022 ,\nC1020_=_C1023 ,C1020_=_C1025 ,C1020_=_C1026 ,C1020_=_C1027 ,C1020_=_C1073 ,C1020_=_C1074 ,\nC1021_=_C1022 ,C1021_=_C1023 ,C1021_=_C1025 ,C1021_=_C1026 ,C1021_=_C1027 ,C1022_=_C1023 ,\nC1022_=_C1025 ,C1022_=_C1026 ,C1022_=_C1027 ,C1023_=_C1025 ,C1023_=_C1026 ,C1023_=_C1027 ,\nC1025_=_C1026 ,C1025_=_C1027 ,C1026_=_C1027 ,C1027_=_C1156 ,C1045_=_C1069 ,C1045_=_C1073 ,\nC1045_=_C1074 ,C1045_=_C1127 ,C1045_=_C1152 ,C1045_=_C1167 ,C1069_=_C1073 ,C1069_=_C1127 ,\nC1073_=_C1074 ,C1073_=_C1127 ,C1073_=_C1157 ,C1074_=_C1152 ,C1074_=_C1167 ,C1077_=_C1156 ,\nC1077_=_C1157 ,C1077_=_C1161 ,C1077_=_C1167 ,C1152_=_C1167 ,C1156_=_C1157 ,C1156_=_C1161 ,\nC1156_=_C1167 ,C1157_=_C1161 ,C1157_=_C1167 ,C1161_=_C1167 ,"];96[shape=box, label="id:96 level: 5\n93: C91 C107 C119 C122 C138 \nC158 C159 C160 C161 C162 C163 \nC164 C165 C166 C167 C168 C169 \nC170 C171 C172 C173 C174 C175 \nC204 C205 C235 C247 C260 C263 \nC276 C321 C334 C341 C407 C468 \nC484 C527 C530 C534 C557 C580 \nC616 C641 C642 C643 C644 C645 \nC646 C647 C648 C649 C650 C651 \nC652 C654 C655 C671 C685 C706 \nC744 C745 C778 C805 C848 C855 \nC862 C867 C895 C920 C922 C923 \nC926 C940 C943 C949 C960 C961 \nC962 C965 C979 C992 C994 C1011 \nC1028 C1064 C1065 C1087 C1099 C1101 \nC1113 C1126 C1135 C1160 \n836: C91_=_C107( C91 C107 ) C91_=_C247( C91 C247 ) C91_=_C260( C91 C260 ) C91_=_C263( C91 C263 ) C91_=_C468( C91 C468 ) \nC91_=_C557( C91 C557 ) C91_=_C671( C91 C671 ) C91_=_C848( C91 C848 ) C91_=_C895( C91 C895 ) C91_=_C922( C91 C922 ) C91_=_C923( C91 C923 ) \nC91_=_C1028( C91 C1028 ) C91_=_C1064( C91 C1064 ) C91_=_C1065( C91 C1065 ) C107_=_C138( C107 C138 ) C107_=_C247( C107 C247 ) C107_=_C260( C107 C260 ) \nC107_=_C263( C107 C263 ) C107_=_C468( C107 C468 ) C107_=_C557( C107 C557 ) C107_=_C671( C107 C671 ) C107_=_C848( C107 C848 ) C107_=_C895( C107 C895 ) \nC107_=_C922( C107 C922 ) C107_=_C923( C107 C923 ) C107_=_C1028( C107 C1028 ) C107_=_C1064( C107 C1064 ) C107_=_C1065( C107 C1065 ) C119_=_C122( C119 C122 ) \nC119_=_C163( C119 C163 ) C119_=_C276( C119 C276 ) C119_=_C321( C119 C321 ) C119_=_C530( C119 C530 ) C119_=_C685( C119 C685 ) C119_=_C744( C119 C744 ) \nC119_=_C745( C119 C745 ) C119_=_C778( C119 C778 ) C119_=_C855( C119 C855 ) C119_=_C862( C119 C862 ) C119_=_C920( C119 C920 ) C119_=_C960( C119 C960 ) \nC119_=_C961( C119 C961 ) C119_=_C962( C119 C962 ) C119_=_C965( C119 C965 ) C122_=_C138( C122 C138 ) C122_=_C205( C122 C205 ) C122_=_C235( C122 C235 ) \nC122_=_C484( C122 C484 ) C122_=_C527( C122 C527 ) C122_=_C647( C122 C647 ) C122_=_C649( C122 C649 ) C122_=_C805( C122 C805 ) C122_=_C867( C122 C867 ) \nC122_=_C943( C122 C943 ) C122_=_C949( C122 C949 ) C122_=_C965( C122 C965 ) C122_=_C994( C122 C994 ) C122_=_C1126( C122 C1126 ) C122_=_C1160( C122 C1160 ) \nC138_=_C205( C138 C205 ) C138_=_C235( C138 C235 ) C138_=_C484( C138 C484 ) C138_=_C527( C138 C527 ) C138_=_C647( C138 C647 ) C138_=_C649( C138 C649 ) \nC138_=_C805( C138 C805 ) C138_=_C867( C138 C867 ) C138_=_C943( C138 C943 ) C138_=_C949( C138 C949 ) C138_=_C965( C138 C965 ) C138_=_C994( C138 C994 ) \nC138_=_C1126( C138 C1126 ) C138_=_C1160( C138 C116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530( C159 C530 ) \nC159_=_C534( C159 C53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557( C160 C557 ) C160_=_C643( C160 C643 ) \nC160_=_C646( C160 C64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706( C161 C706 ) C161_=_C994( C161 C99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644( C162 C644 ) C162_=_C1028( C162 C1028 ) C163_=_C164( C163 C164 ) C163_=_C165( C163 C165 ) C163_=_C166( C163 C166 ) C163_=_C167( C163 C167 ) \nC163_=_C168( C163 C168 ) C163_=_C169( C163 C169 ) C163_=_C170( C163 C170 ) C163_=_C171( C163 C171 ) C163_=_C172( C163 C172 ) C163_=_C173( C163 C173 ) \nC163_=_C174( C163 C174 ) C163_=_C175( C163 C175 ) C163_=_C276( C163 C276 ) C163_=_C321( C163 C321 ) C163_=_C530( C163 C530 ) C163_=_C580( C163 C580 ) \nC163_=_C616( C163 C616 ) C163_=_C641( C163 C641 ) C163_=_C642( C163 C642 ) C163_=_C643( C163 C643 ) C163_=_C644( C163 C644 ) C163_=_C645( C163 C645 ) \nC163_=_C646( C163 C646 ) C163_=_C647( C163 C647 ) C163_=_C648( C163 C648 ) C163_=_C649( C163 C649 ) C163_=_C650( C163 C650 ) C163_=_C651( C163 C651 ) \nC163_=_C652( C163 C652 ) C163_=_C654( C163 C654 ) C163_=_C655( C163 C655 ) C163_=_C685( C163 C685 ) C163_=_C744( C163 C744 ) C163_=_C745( C163 C745 ) \nC163_=_C778( C163 C778 ) C163_=_C855( C163 C855 ) C163_=_C862( C163 C862 ) C163_=_C920( C163 C920 ) C163_=_C960( C163 C960 ) C163_=_C961( C163 C961 ) \nC163_=_C962( C163 C962 ) C163_=_C965( C163 C965 ) C164_=_C165( C164 C165 ) C164_=_C166( C164 C166 ) C164_=_C167( C164 C167 ) C164_=_C168( C164 C168 ) \nC164_=_C169( C164 C169 ) C164_=_C170( C164 C170 ) C164_=_C171( C164 C171 ) C164_=_C172( C164 C172 ) C164_=_C173( C164 C173 ) C164_=_C174( C164 C174 ) \nC164_=_C175( C164 C175 ) C164_=_C643( C164 C643 ) C164_=_C646( C164 C646 ) C164_=_C706( C164 C706 ) C165_=_C166( C165 C166 ) C165_=_C167( C165 C167 ) \nC165_=_C168( C165 C168 ) C165_=_C169( C165 C169 ) C165_=_C170( C165 C170 ) C165_=_C171( C165 C171 ) C165_=_C172( C165 C172 ) C165_=_C173( C165 C173 ) \nC165_=_C174( C165 C174 ) C165_=_C175( C165 C175 ) C166_=_C167( C166 C167 ) C166_=_C168(</w:t>
      </w:r>
    </w:p>
    <w:p>
      <w:pPr>
        <w:pStyle w:val="PreformattedText"/>
        <w:bidi w:val="0"/>
        <w:spacing w:before="0" w:after="0"/>
        <w:jc w:val="left"/>
        <w:rPr/>
      </w:pPr>
      <w:r>
        <w:rPr/>
        <w:t xml:space="preserve"> </w:t>
      </w:r>
      <w:r>
        <w:rPr/>
        <w:t>C166 C168 ) C166_=_C169( C166 C169 ) C166_=_C170( C166 C170 ) \nC166_=_C171( C166 C171 ) C166_=_C172( C166 C172 ) C166_=_C173( C166 C173 ) C166_=_C174( C166 C174 ) C166_=_C175( C166 C175 ) C166_=_C648( C166 C648 ) \nC167_=_C168( C167 C168 ) C167_=_C169( C167 C169 ) C167_=_C170( C167 C170 ) C167_=_C171( C167 C171 ) C167_=_C172( C167 C172 ) C167_=_C173( C167 C173 ) \nC167_=_C174( C167 C174 ) C167_=_C175( C167 C175 ) C167_=_C616( C167 C616 ) C167_=_C895( C167 C895 ) C168_=_C169( C168 C169 ) C168_=_C170( C168 C170 ) \nC168_=_C171( C168 C171 ) C168_=_C172( C168 C172 ) C168_=_C173( C168 C173 ) C168_=_C174( C168 C174 ) C168_=_C175( C168 C175 ) C168_=_C855( C168 C855 ) \nC168_=_C940( C168 C940 ) C168_=_C943( C168 C943 ) C169_=_C170( C169 C170 ) C169_=_C171( C169 C171 ) C169_=_C172( C169 C172 ) C169_=_C173( C169 C173 ) \nC169_=_C174( C169 C174 ) C169_=_C175( C169 C175 ) C169_=_C247( C169 C247 ) C169_=_C943( C169 C943 ) C170_=_C171( C170 C171 ) C170_=_C172( C170 C172 ) \nC170_=_C173( C170 C173 ) C170_=_C174( C170 C174 ) C170_=_C175( C170 C175 ) C170_=_C960( C170 C960 ) C171_=_C172( C171 C172 ) C171_=_C173( C171 C173 ) \nC171_=_C174( C171 C174 ) C171_=_C175( C171 C175 ) C171_=_C557( C171 C557 ) C171_=_C1087( C171 C1087 ) C172_=_C173( C172 C173 ) C172_=_C174( C172 C174 ) \nC172_=_C175( C172 C175 ) C172_=_C1065( C172 C1065 ) C173_=_C174( C173 C174 ) C173_=_C175( C173 C175 ) C173_=_C641( C173 C641 ) C173_=_C652( C173 C652 ) \nC173_=_C949( C173 C949 ) C173_=_C962( C173 C962 ) C173_=_C965( C173 C965 ) C173_=_C1135( C173 C1135 ) C174_=_C175( C174 C175 ) C174_=_C641( C174 C641 ) \nC174_=_C949( C174 C949 ) C175_=_C247( C175 C247 ) C175_=_C943( C175 C943 ) C204_=_C205( C204 C205 ) C204_=_C334( C204 C334 ) C204_=_C341( C204 C341 ) \nC204_=_C407( C204 C407 ) C204_=_C534( C204 C534 ) C204_=_C706( C204 C706 ) C204_=_C926( C204 C926 ) C204_=_C940( C204 C940 ) C204_=_C979( C204 C979 ) \nC204_=_C992( C204 C992 ) C204_=_C1011( C204 C1011 ) C204_=_C1087( C204 C1087 ) C204_=_C1099( C204 C1099 ) C204_=_C1101( C204 C1101 ) C204_=_C1113( C204 C1113 ) \nC204_=_C1135( C204 C1135 ) C205_=_C235( C205 C235 ) C205_=_C321( C205 C321 ) C205_=_C484( C205 C484 ) C205_=_C527( C205 C527 ) C205_=_C647( C205 C647 ) \nC205_=_C649( C205 C649 ) C205_=_C805( C205 C805 ) C205_=_C867( C205 C867 ) C205_=_C943( C205 C943 ) C205_=_C949( C205 C949 ) C205_=_C965( C205 C965 ) \nC205_=_C994( C205 C994 ) C205_=_C1126( C205 C1126 ) C205_=_C1160( C205 C1160 ) C235_=_C484( C235 C484 ) C235_=_C527( C235 C527 ) C235_=_C647( C235 C647 ) \nC235_=_C649( C235 C649 ) C235_=_C805( C235 C805 ) C235_=_C867( C235 C867 ) C235_=_C943( C235 C943 ) C235_=_C949( C235 C949 ) C235_=_C965( C235 C965 ) \nC235_=_C994( C235 C994 ) C235_=_C1126( C235 C1126 ) C235_=_C1160( C235 C1160 ) C247_=_C260( C247 C260 ) C247_=_C263( C247 C263 ) C247_=_C468( C247 C468 ) \nC247_=_C557( C247 C557 ) C247_=_C671( C247 C671 ) C247_=_C848( C247 C848 ) C247_=_C895( C247 C895 ) C247_=_C922( C247 C922 ) C247_=_C923( C247 C923 ) \nC247_=_C943( C247 C943 ) C247_=_C1028( C247 C1028 ) C247_=_C1064( C247 C1064 ) C247_=_C1065( C247 C1065 ) C260_=_C263( C260 C263 ) C260_=_C468( C260 C468 ) \nC260_=_C557( C260 C557 ) C260_=_C671( C260 C671 ) C260_=_C848( C260 C848 ) C260_=_C895( C260 C895 ) C260_=_C922( C260 C922 ) C260_=_C923( C260 C923 ) \nC260_=_C1028( C260 C1028 ) C260_=_C1064( C260 C1064 ) C260_=_C1065( C260 C1065 ) C263_=_C468( C263 C468 ) C263_=_C557( C263 C557 ) C263_=_C671( C263 C671 ) \nC263_=_C848( C263 C848 ) C263_=_C895( C263 C895 ) C263_=_C922( C263 C922 ) C263_=_C923( C263 C923 ) C263_=_C1028( C263 C1028 ) C263_=_C1064( C263 C1064 ) \nC263_=_C1065( C263 C1065 ) C276_=_C321( C276 C321 ) C276_=_C530( C276 C530 ) C276_=_C685( C276 C685 ) C276_=_C744( C276 C744 ) C276_=_C745( C276 C745 ) \nC276_=_C778( C276 C778 ) C276_=_C855( C276 C855 ) C276_=_C862( C276 C862 ) C276_=_C920( C276 C920 ) C276_=_C960( C276 C960 ) C276_=_C961( C276 C961 ) \nC276_=_C962( C276 C962 ) C276_=_C965( C276 C965 ) C321_=_C530( C321 C530 ) C321_=_C685( C321 C685 ) C321_=_C744( C321 C744 ) C321_=_C745( C321 C745 ) \nC321_=_C778( C321 C778 ) C321_=_C855( C321 C855 ) C321_=_C862( C321 C862 ) C321_=_C920( C321 C920 ) C321_=_C960( C321 C960 ) C321_=_C961( C321 C961 ) \nC321_=_C962( C321 C962 ) C321_=_C965( C321 C965 ) C334_=_C341( C334 C341 ) C334_=_C407( C334 C407 ) C334_=_C530( C334 C530 ) C334_=_C534( C334 C534 ) \nC334_=_C706( C334 C706 ) C334_=_C805( C334 C805 ) C334_=_C926( C334 C926 ) C334_=_C940( C334 C940 ) C334_=_C979( C334 C979 ) C334_=_C992( C334 C992 ) \nC334_=_C1011( C334 C1011 ) C334_=_C1087( C334 C1087 ) C334_=_C1099( C334 C1099 ) C334_=_C1101( C334 C1101 ) C334_=_C1113( C334 C1113 ) C334_=_C1135( C334 C1135 ) \nC341_=_C407( C341 C407 ) C341_=_C534( C341 C534 ) C341_=_C580( C341 C580 ) C341_=_C706( C341 C706 ) C341_=_C926( C341 C926 ) C341_=_C940( C341 C940 ) \nC341_=_C979( C341 C979 ) C341_=_C992( C341 C992 ) C341_=_C1011( C341 C1011 ) C341_=_C1087( C341 C1087 ) C341_=_C1099( C341 C1099 ) C341_=_C1101( C341 C1101 ) \nC341_=_C1113( C341 C1113 ) C341_=_C1135( C341 C1135 ) C407_=_C534( C407 C534 ) C407_=_C706( C407 C706 ) C407_=_C926( C407 C926 ) C407_=_C940( C407 C940 ) \nC407_=_C979( C407 C979 ) C407_=_C992( C407 C992 ) C407_=_C1011( C407 C1011 ) C407_=_C1087( C407 C1087 ) C407_=_C1099( C407 C1099 ) C407_=_C1101( C407 C1101 ) \nC407_=_C1113( C407 C1113 ) C407_=_C1135( C407 C1135 ) C468_=_C557( C468 C557 ) C468_=_C671( C468 C671 ) C468_=_C848( C468 C848 ) C468_=_C895( C468 C895 ) \nC468_=_C922( C468 C922 ) C468_=_C923( C468 C923 ) C468_=_C1028( C468 C1028 ) C468_=_C1064( C468 C1064 ) C468_=_C1065( C468 C1065 ) C484_=_C527( C484 C527 ) \nC484_=_C647( C484 C647 ) C484_=_C649( C484 C649 ) C484_=_C805( C484 C805 ) C484_=_C867( C484 C867 ) C484_=_C943( C484 C943 ) C484_=_C949( C484 C949 ) \nC484_=_C965( C484 C965 ) C484_=_C994( C484 C994 ) C484_=_C1126( C484 C1126 ) C484_=_C1160( C484 C1160 ) C527_=_C647( C527 C647 ) C527_=_C649( C527 C649 ) \nC527_=_C805( C527 C805 ) C527_=_C867( C527 C867 ) C527_=_C943( C527 C943 ) C527_=_C949( C527 C949 ) C527_=_C965( C527 C965 ) C527_=_C994( C527 C994 ) \nC527_=_C1126( C527 C1126 ) C527_=_C1160( C527 C1160 ) C530_=_C534( C530 C534 ) C530_=_C685( C530 C685 ) C530_=_C744( C530 C744 ) C530_=_C745( C530 C745 ) \nC530_=_C778( C530 C778 ) C530_=_C805( C530 C805 ) C530_=_C855( C530 C855 ) C530_=_C862( C530 C862 ) C530_=_C920( C530 C920 ) C530_=_C960( C530 C960 ) \nC530_=_C961( C530 C961 ) C530_=_C962( C530 C962 ) C530_=_C965( C530 C965 ) C534_=_C706( C534 C706 ) C534_=_C926( C534 C926 ) C534_=_C940( C534 C940 ) \nC534_=_C979( C534 C979 ) C534_=_C992( C534 C992 ) C534_=_C1011( C534 C1011 ) C534_=_C1087( C534 C1087 ) C534_=_C1099( C534 C1099 ) C534_=_C1101( C534 C1101 ) \nC534_=_C1113( C534 C1113 ) C534_=_C1135( C534 C1135 ) C557_=_C671( C557 C671 ) C557_=_C848( C557 C848 ) C557_=_C895( C557 C895 ) C557_=_C922( C557 C922 ) \nC557_=_C923( C557 C923 ) C557_=_C1028( C557 C1028 ) C557_=_C1064( C557 C1064 ) C557_=_C1065( C557 C1065 ) C557_=_C1087( C557 C1087 ) C580_=_C616( C580 C616 ) \nC580_=_C641( C580 C641 ) C580_=_C642( C580 C642 ) C580_=_C643( C580 C643 ) C580_=_C644( C580 C644 ) C580_=_C645( C580 C645 ) C580_=_C646( C580 C646 ) \nC580_=_C647( C580 C647 ) C580_=_C648( C580 C648 ) C580_=_C649( C580 C649 ) C580_=_C650( C580 C650 ) C580_=_C651( C580 C651 ) C580_=_C652( C580 C652 ) \nC580_=_C654( C580 C654 ) C580_=_C655( C580 C655 ) C616_=_C641( C616 C641 ) C616_=_C642( C616 C642 ) C616_=_C643( C616 C643 ) C616_=_C644( C616 C644 ) \nC616_=_C645( C616 C645 ) C616_=_C646( C616 C646 ) C616_=_C647( C616 C647 ) C616_=_C648( C616 C648 ) C616_=_C649( C616 C649 ) C616_=_C650( C616 C650 ) \nC616_=_C651( C616 C651 ) C616_=_C652( C616 C652 ) C616_=_C654( C616 C654 ) C616_=_C655( C616 C655 ) C616_=_C895( C616 C895 ) C641_=_C642( C641 C642 ) \nC641_=_C643( C641 C643 ) C641_=_C644( C641 C644 ) C641_=_C645( C641 C645 ) C641_=_C646( C641 C646 ) C641_=_C647( C641 C647 ) C641_=_C648( C641 C648 ) \nC641_=_C649( C641 C649 ) C641_=_C650( C641 C650 ) C641_=_C651( C641 C651 ) C641_=_C652( C641 C652 ) C641_=_C654( C641 C654 ) C641_=_C655( C641 C655 ) \nC641_=_C949( C641 C949 ) C642_=_C643( C642 C643 ) C642_=_C644( C642 C644 ) C642_=_C645( C642 C645 ) C642_=_C646( C642 C646 ) C642_=_C647( C642 C647 ) \nC642_=_C648( C642 C648 ) C642_=_C649( C642 C649 ) C642_=_C650( C642 C650 ) C642_=_C651( C642 C651 ) C642_=_C652( C642 C652 ) C642_=_C654( C642 C654 ) \nC642_=_C655( C642 C655 ) C642_=_C1064( C642 C1064 ) C643_=_C644( C643 C644 ) C643_=_C645( C643 C645 ) C643_=_C646( C643 C646 ) C643_=_C647( C643 C647 ) \nC643_=_C648( C643 C648 ) C643_=_C649( C643 C649 ) C643_=_C650( C643 C650 ) C643_=_C651( C643 C651 ) C643_=_C652( C643 C652 ) C643_=_C654( C643 C654 ) \nC643_=_C655( C643 C655 ) C644_=_C645( C644 C645 ) C644_=_C646( C644 C646 ) C644_=_C647( C644 C647 ) C644_=_C648( C644 C648 ) C644_=_C649( C644 C649 ) \nC644_=_C650( C644 C650 ) C644_=_C651( C644 C651 ) C644_=_C652( C644 C652 ) C644_=_C654( C644 C654 ) C644_=_C655( C644 C655 ) C644_=_C920( C644 C920 ) \nC644_=_C922( C644 C922 ) C644_=_C923( C644 C923 ) C644_=_C926( C644 C926 ) C644_=_C1028( C644 C1028 ) C645_=_C646( C645 C646 ) C645_=_C647( C645 C647 ) \nC645_=_C648( C645 C648 ) C645_=_C649( C645 C649 ) C645_=_C650( C645 C650 ) C645_=_C651( C645 C651 ) C645_=_C652( C645 C652 ) C645_=_C654( C645 C654 ) \nC645_=_C655( C645 C655 ) C646_=_C647( C646 C647 ) C646_=_C648( C646 C648 ) C646_=_C649( C646 C649 ) C646_=_C650( C646 C650 ) C646_=_C651( C646 C651 ) \nC646_=_C652( C646 C652 ) C646_=_C654( C646 C654 ) C646_=_C655( C646 C655 ) C646_=_C1099( C646 C1099 ) C646_=_C1101( C646 C1101 ) C647_=_C648( C647 C648 ) \nC647_=_C649( C647 C649 ) C647_=_C650( C647 C650 ) C647_=_C651( C647 C651 ) C647_=_C652( C647 C652 ) C647_=_C654( C647 C654 ) C647_=_C655( C647 C655 ) \nC647_=_C805( C647 C805 ) C647_=_C867( C647 C867 ) C647_=_C943( C647 C943 ) C647_=_C949( C647 C949 ) C647_=_C965( C647 C965 ) C647_=_C994(</w:t>
      </w:r>
    </w:p>
    <w:p>
      <w:pPr>
        <w:pStyle w:val="PreformattedText"/>
        <w:bidi w:val="0"/>
        <w:spacing w:before="0" w:after="0"/>
        <w:jc w:val="left"/>
        <w:rPr/>
      </w:pPr>
      <w:r>
        <w:rPr/>
        <w:t xml:space="preserve"> </w:t>
      </w:r>
      <w:r>
        <w:rPr/>
        <w:t>C647 C994 ) \nC647_=_C1011( C647 C1011 ) C647_=_C1126( C647 C1126 ) C647_=_C1160( C647 C1160 ) C648_=_C649( C648 C649 ) C648_=_C650( C648 C650 ) C648_=_C651( C648 C651 ) \nC648_=_C652( C648 C652 ) C648_=_C654( C648 C654 ) C648_=_C655( C648 C655 ) C648_=_C1099( C648 C1099 ) C648_=_C1101( C648 C1101 ) C649_=_C650( C649 C650 ) \nC649_=_C651( C649 C651 ) C649_=_C652( C649 C652 ) C649_=_C654( C649 C654 ) C649_=_C655( C649 C655 ) C649_=_C805( C649 C805 ) C649_=_C867( C649 C867 ) \nC649_=_C943( C649 C943 ) C649_=_C949( C649 C949 ) C649_=_C965( C649 C965 ) C649_=_C994( C649 C994 ) C649_=_C1126( C649 C1126 ) C649_=_C1160( C649 C1160 ) \nC650_=_C651( C650 C651 ) C650_=_C652( C650 C652 ) C650_=_C654( C650 C654 ) C650_=_C655( C650 C655 ) C651_=_C652( C651 C652 ) C651_=_C654( C651 C654 ) \nC651_=_C655( C651 C655 ) C651_=_C805( C651 C805 ) C651_=_C923( C651 C923 ) C651_=_C1099( C651 C1099 ) C652_=_C654( C652 C654 ) C652_=_C655( C652 C655 ) \nC652_=_C962( C652 C962 ) C652_=_C965( C652 C965 ) C652_=_C1135( C652 C1135 ) C654_=_C655( C654 C655 ) C671_=_C848( C671 C848 ) C671_=_C895( C671 C895 ) \nC671_=_C922( C671 C922 ) C671_=_C923( C671 C923 ) C671_=_C1028( C671 C1028 ) C671_=_C1064( C671 C1064 ) C671_=_C1065( C671 C1065 ) C685_=_C744( C685 C744 ) \nC685_=_C745( C685 C745 ) C685_=_C778( C685 C778 ) C685_=_C855( C685 C855 ) C685_=_C862( C685 C862 ) C685_=_C920( C685 C920 ) C685_=_C960( C685 C960 ) \nC685_=_C961( C685 C961 ) C685_=_C962( C685 C962 ) C685_=_C965( C685 C965 ) C706_=_C926( C706 C926 ) C706_=_C940( C706 C940 ) C706_=_C979( C706 C979 ) \nC706_=_C992( C706 C992 ) C706_=_C994( C706 C994 ) C706_=_C1011( C706 C1011 ) C706_=_C1087( C706 C1087 ) C706_=_C1099( C706 C1099 ) C706_=_C1101( C706 C1101 ) \nC706_=_C1113( C706 C1113 ) C706_=_C1135( C706 C1135 ) C744_=_C745( C744 C745 ) C744_=_C778( C744 C778 ) C744_=_C855( C744 C855 ) C744_=_C862( C744 C862 ) \nC744_=_C920( C744 C920 ) C744_=_C960( C744 C960 ) C744_=_C961( C744 C961 ) C744_=_C962( C744 C962 ) C744_=_C965( C744 C965 ) C745_=_C778( C745 C778 ) \nC745_=_C855( C745 C855 ) C745_=_C862( C745 C862 ) C745_=_C920( C745 C920 ) C745_=_C960( C745 C960 ) C745_=_C961( C745 C961 ) C745_=_C962( C745 C962 ) \nC745_=_C965( C745 C965 ) C778_=_C855( C778 C855 ) C778_=_C862( C778 C862 ) C778_=_C920( C778 C920 ) C778_=_C960( C778 C960 ) C778_=_C961( C778 C961 ) \nC778_=_C962( C778 C962 ) C778_=_C965( C778 C965 ) C778_=_C992( C778 C992 ) C805_=_C867( C805 C867 ) C805_=_C943( C805 C943 ) C805_=_C949( C805 C949 ) \nC805_=_C965( C805 C965 ) C805_=_C994( C805 C994 ) C805_=_C1126( C805 C1126 ) C805_=_C1160( C805 C1160 ) C848_=_C895( C848 C895 ) C848_=_C922( C848 C922 ) \nC848_=_C923( C848 C923 ) C848_=_C1028( C848 C1028 ) C848_=_C1064( C848 C1064 ) C848_=_C1065( C848 C1065 ) C848_=_C1113( C848 C1113 ) C855_=_C862( C855 C862 ) \nC855_=_C920( C855 C920 ) C855_=_C940( C855 C940 ) C855_=_C943( C855 C943 ) C855_=_C960( C855 C960 ) C855_=_C961( C855 C961 ) C855_=_C962( C855 C962 ) \nC855_=_C965( C855 C965 ) C862_=_C867( C862 C867 ) C862_=_C920( C862 C920 ) C862_=_C960( C862 C960 ) C862_=_C961( C862 C961 ) C862_=_C962( C862 C962 ) \nC862_=_C965( C862 C965 ) C867_=_C943( C867 C943 ) C867_=_C949( C867 C949 ) C867_=_C965( C867 C965 ) C867_=_C994( C867 C994 ) C867_=_C1126( C867 C1126 ) \nC867_=_C1160( C867 C1160 ) C895_=_C922( C895 C922 ) C895_=_C923( C895 C923 ) C895_=_C960( C895 C960 ) C895_=_C961( C895 C961 ) C895_=_C1028( C895 C1028 ) \nC895_=_C1064( C895 C1064 ) C895_=_C1065( C895 C1065 ) C920_=_C922( C920 C922 ) C920_=_C923( C920 C923 ) C920_=_C926( C920 C926 ) C920_=_C960( C920 C960 ) \nC920_=_C961( C920 C961 ) C920_=_C962( C920 C962 ) C920_=_C965( C920 C965 ) C922_=_C923( C922 C923 ) C922_=_C926( C922 C926 ) C922_=_C979( C922 C979 ) \nC922_=_C1028( C922 C1028 ) C922_=_C1064( C922 C1064 ) C922_=_C1065( C922 C1065 ) C923_=_C926( C923 C926 ) C923_=_C1028( C923 C1028 ) C923_=_C1064( C923 C1064 ) \nC923_=_C1065( C923 C1065 ) C923_=_C1099( C923 C1099 ) C926_=_C940( C926 C940 ) C926_=_C979( C926 C979 ) C926_=_C992( C926 C992 ) C926_=_C1011( C926 C1011 ) \nC926_=_C1087( C926 C1087 ) C926_=_C1099( C926 C1099 ) C926_=_C1101( C926 C1101 ) C926_=_C1113( C926 C1113 ) C926_=_C1135( C926 C1135 ) C940_=_C943( C940 C943 ) \nC940_=_C979( C940 C979 ) C940_=_C992( C940 C992 ) C940_=_C1011( C940 C1011 ) C940_=_C1087( C940 C1087 ) C940_=_C1099( C940 C1099 ) C940_=_C1101( C940 C1101 ) \nC940_=_C1113( C940 C1113 ) C940_=_C1135( C940 C1135 ) C943_=_C949( C943 C949 ) C943_=_C965( C943 C965 ) C943_=_C994( C943 C994 ) C943_=_C1126( C943 C1126 ) \nC943_=_C1160( C943 C1160 ) C949_=_C965( C949 C965 ) C949_=_C994( C949 C994 ) C949_=_C1126( C949 C1126 ) C949_=_C1160( C949 C1160 ) C960_=_C961( C960 C961 ) \nC960_=_C962( C960 C962 ) C960_=_C965( C960 C965 ) C961_=_C962( C961 C962 ) C961_=_C965( C961 C965 ) C962_=_C965( C962 C965 ) C962_=_C1135( C962 C1135 ) \nC965_=_C994( C965 C994 ) C965_=_C1126( C965 C1126 ) C965_=_C1135( C965 C1135 ) C965_=_C1160( C965 C1160 ) C979_=_C992( C979 C992 ) C979_=_C1011( C979 C1011 ) \nC979_=_C1028( C979 C1028 ) C979_=_C1087( C979 C1087 ) C979_=_C1099( C979 C1099 ) C979_=_C1101( C979 C1101 ) C979_=_C1113( C979 C1113 ) C979_=_C1135( C979 C1135 ) \nC992_=_C1011( C992 C1011 ) C992_=_C1087( C992 C1087 ) C992_=_C1099( C992 C1099 ) C992_=_C1101( C992 C1101 ) C992_=_C1113( C992 C1113 ) C992_=_C1135( C992 C1135 ) \nC994_=_C1126( C994 C1126 ) C994_=_C1160( C994 C1160 ) C1011_=_C1087( C1011 C1087 ) C1011_=_C1099( C1011 C1099 ) C1011_=_C1101( C1011 C1101 ) C1011_=_C1113( C1011 C1113 ) \nC1011_=_C1135( C1011 C1135 ) C1028_=_C1064( C1028 C1064 ) C1028_=_C1065( C1028 C1065 ) C1064_=_C1065( C1064 C1065 ) C1087_=_C1099( C1087 C1099 ) C1087_=_C1101( C1087 C1101 ) \nC1087_=_C1113( C1087 C1113 ) C1087_=_C1135( C1087 C1135 ) C1099_=_C1101( C1099 C1101 ) C1099_=_C1113( C1099 C1113 ) C1099_=_C1135( C1099 C1135 ) C1101_=_C1113( C1101 C1113 ) \nC1101_=_C1135( C1101 C1135 ) C1113_=_C1135( C1113 C1135 ) C1126_=_C1160( C1126 C1160 ) "];71-&gt;96[label="92: C91 C107 C119 C122 C138 \nC158 C159 C160 C161 C162 C164 \nC165 C166 C167 C168 C169 C170 \nC171 C172 C173 C174 C175 C204 \nC205 C235 C247 C260 C263 C276 \nC321 C334 C341 C407 C468 C484 \nC527 C530 C534 C557 C580 C616 \nC641 C642 C643 C644 C645 C646 \nC647 C648 C649 C650 C651 C652 \nC654 C655 C671 C685 C706 C744 \nC745 C778 C805 C848 C855 C862 \nC867 C895 C920 C922 C923 C926 \nC940 C943 C949 C960 C961 C962 \nC965 C979 C992 C994 C1011 C1028 \nC1064 C1065 C1087 C1099 C1101 C1113 \nC1126 C1135 C1160 \n788: C91_=_C107 ,C91_=_C247 ,C91_=_C260 ,C91_=_C263 ,C91_=_C468 ,\nC91_=_C557 ,C91_=_C671 ,C91_=_C848 ,C91_=_C895 ,C91_=_C922 ,C91_=_C923 ,\nC91_=_C1028 ,C91_=_C1064 ,C91_=_C1065 ,C107_=_C138 ,C107_=_C247 ,C107_=_C260 ,\nC107_=_C263 ,C107_=_C468 ,C107_=_C557 ,C107_=_C671 ,C107_=_C848 ,C107_=_C895 ,\nC107_=_C922 ,C107_=_C923 ,C107_=_C1028 ,C107_=_C1064 ,C107_=_C1065 ,C119_=_C122 ,\nC119_=_C276 ,C119_=_C321 ,C119_=_C530 ,C119_=_C685 ,C119_=_C744 ,C119_=_C745 ,\nC119_=_C778 ,C119_=_C855 ,C119_=_C862 ,C119_=_C920 ,C119_=_C960 ,C119_=_C961 ,\nC119_=_C962 ,C119_=_C965 ,C122_=_C138 ,C122_=_C205 ,C122_=_C235 ,C122_=_C484 ,\nC122_=_C527 ,C122_=_C647 ,C122_=_C649 ,C122_=_C805 ,C122_=_C867 ,C122_=_C943 ,\nC122_=_C949 ,C122_=_C965 ,C122_=_C994 ,C122_=_C1126 ,C122_=_C1160 ,C138_=_C205 ,\nC138_=_C235 ,C138_=_C484 ,C138_=_C527 ,C138_=_C647 ,C138_=_C649 ,C138_=_C805 ,\nC138_=_C867 ,C138_=_C943 ,C138_=_C949 ,C138_=_C965 ,C138_=_C994 ,C138_=_C1126 ,\nC138_=_C1160 ,C158_=_C159 ,C158_=_C160 ,C158_=_C161 ,C158_=_C162 ,C158_=_C164 ,\nC158_=_C165 ,C158_=_C166 ,C158_=_C167 ,C158_=_C168 ,C158_=_C169 ,C158_=_C170 ,\nC158_=_C171 ,C158_=_C172 ,C158_=_C173 ,C158_=_C174 ,C158_=_C175 ,C159_=_C160 ,\nC159_=_C161 ,C159_=_C162 ,C159_=_C164 ,C159_=_C165 ,C159_=_C166 ,C159_=_C167 ,\nC159_=_C168 ,C159_=_C169 ,C159_=_C170 ,C159_=_C171 ,C159_=_C172 ,C159_=_C173 ,\nC159_=_C174 ,C159_=_C175 ,C159_=_C530 ,C159_=_C534 ,C160_=_C161 ,C160_=_C162 ,\nC160_=_C164 ,C160_=_C165 ,C160_=_C166 ,C160_=_C167 ,C160_=_C168 ,C160_=_C169 ,\nC160_=_C170 ,C160_=_C171 ,C160_=_C172 ,C160_=_C173 ,C160_=_C174 ,C160_=_C175 ,\nC160_=_C557 ,C160_=_C643 ,C160_=_C646 ,C161_=_C162 ,C161_=_C164 ,C161_=_C165 ,\nC161_=_C166 ,C161_=_C167 ,C161_=_C168 ,C161_=_C169 ,C161_=_C170 ,C161_=_C171 ,\nC161_=_C172 ,C161_=_C173 ,C161_=_C174 ,C161_=_C175 ,C161_=_C706 ,C161_=_C994 ,\nC162_=_C164 ,C162_=_C165 ,C162_=_C166 ,C162_=_C167 ,C162_=_C168 ,C162_=_C169 ,\nC162_=_C170 ,C162_=_C171 ,C162_=_C172 ,C162_=_C173 ,C162_=_C174 ,C162_=_C175 ,\nC162_=_C644 ,C162_=_C1028 ,C164_=_C165 ,C164_=_C166 ,C164_=_C167 ,C164_=_C168 ,\nC164_=_C169 ,C164_=_C170 ,C164_=_C171 ,C164_=_C172 ,C164_=_C173 ,C164_=_C174 ,\nC164_=_C175 ,C164_=_C643 ,C164_=_C646 ,C164_=_C706 ,C165_=_C166 ,C165_=_C167 ,\nC165_=_C168 ,C165_=_C169 ,C165_=_C170 ,C165_=_C171 ,C165_=_C172 ,C165_=_C173 ,\nC165_=_C174 ,C165_=_C175 ,C166_=_C167 ,C166_=_C168 ,C166_=_C169 ,C166_=_C170 ,\nC166_=_C171 ,C166_=_C172 ,C166_=_C173 ,C166_=_C174 ,C166_=_C175 ,C166_=_C648 ,\nC167_=_C168 ,C167_=_C169 ,C167_=_C170 ,C167_=_C171 ,C167_=_C172 ,C167_=_C173 ,\nC167_=_C174 ,C167_=_C175 ,C167_=_C616 ,C167_=_C895 ,C168_=_C169 ,C168_=_C170 ,\nC168_=_C171 ,C168_=_C172 ,C168_=_C173 ,C168_=_C174 ,C168_=_C175 ,C168_=_C855 ,\nC168_=_C940 ,C168_=_C943 ,C169_=_C170 ,C169_=_C171 ,C169_=_C172 ,C169_=_C173 ,\nC169_=_C174 ,C169_=_C175 ,C169_=_C247 ,C169_=_C943 ,C170_=_C171 ,C170_=_C172 ,\nC170_=_C173 ,C170_=_C174 ,C170_=_C175 ,C170_=_C960 ,C171_=_C172 ,C171_=_C173 ,\nC171_=_C174 ,C171_=_C175 ,C171_=_C557 ,C171_=_C1087 ,C172_=_C173 ,C172_=_C174 ,\nC172_=_C175 ,C172_=_C1065 ,C173_=_C174 ,C173_=_C175 ,C173_=_C641 ,C173_=_C652 ,\nC173_=_C949 ,C173_=_C962 ,C173_=_C965 ,C173_=_C1135 ,C174_=_C175 ,C174_=_C641 ,\nC174_=_C949 ,C175_=_C247 ,C175_=_C943 ,C204_=_C205 ,C204_=_C334 ,C204_=_C341 ,\nC204_=_C407 ,C204_=_C534 ,C204_=_C706 ,C204_=_C926 ,C204_=_C940 ,C204_=_C979 ,\nC204_=_C992 ,C204_=_C1011 ,C204_=_C1087 ,C204_=_C1099 ,C204_=_C1101 ,C204_=_C1113 ,\nC204_=_C1135</w:t>
      </w:r>
    </w:p>
    <w:p>
      <w:pPr>
        <w:pStyle w:val="PreformattedText"/>
        <w:bidi w:val="0"/>
        <w:spacing w:before="0" w:after="0"/>
        <w:jc w:val="left"/>
        <w:rPr/>
      </w:pPr>
      <w:r>
        <w:rPr/>
        <w:t xml:space="preserve"> </w:t>
      </w:r>
      <w:r>
        <w:rPr/>
        <w:t>,C205_=_C235 ,C205_=_C321 ,C205_=_C484 ,C205_=_C527 ,C205_=_C647 ,\nC205_=_C649 ,C205_=_C805 ,C205_=_C867 ,C205_=_C943 ,C205_=_C949 ,C205_=_C965 ,\nC205_=_C994 ,C205_=_C1126 ,C205_=_C1160 ,C235_=_C484 ,C235_=_C527 ,C235_=_C647 ,\nC235_=_C649 ,C235_=_C805 ,C235_=_C867 ,C235_=_C943 ,C235_=_C949 ,C235_=_C965 ,\nC235_=_C994 ,C235_=_C1126 ,C235_=_C1160 ,C247_=_C260 ,C247_=_C263 ,C247_=_C468 ,\nC247_=_C557 ,C247_=_C671 ,C247_=_C848 ,C247_=_C895 ,C247_=_C922 ,C247_=_C923 ,\nC247_=_C943 ,C247_=_C1028 ,C247_=_C1064 ,C247_=_C1065 ,C260_=_C263 ,C260_=_C468 ,\nC260_=_C557 ,C260_=_C671 ,C260_=_C848 ,C260_=_C895 ,C260_=_C922 ,C260_=_C923 ,\nC260_=_C1028 ,C260_=_C1064 ,C260_=_C1065 ,C263_=_C468 ,C263_=_C557 ,C263_=_C671 ,\nC263_=_C848 ,C263_=_C895 ,C263_=_C922 ,C263_=_C923 ,C263_=_C1028 ,C263_=_C1064 ,\nC263_=_C1065 ,C276_=_C321 ,C276_=_C530 ,C276_=_C685 ,C276_=_C744 ,C276_=_C745 ,\nC276_=_C778 ,C276_=_C855 ,C276_=_C862 ,C276_=_C920 ,C276_=_C960 ,C276_=_C961 ,\nC276_=_C962 ,C276_=_C965 ,C321_=_C530 ,C321_=_C685 ,C321_=_C744 ,C321_=_C745 ,\nC321_=_C778 ,C321_=_C855 ,C321_=_C862 ,C321_=_C920 ,C321_=_C960 ,C321_=_C961 ,\nC321_=_C962 ,C321_=_C965 ,C334_=_C341 ,C334_=_C407 ,C334_=_C530 ,C334_=_C534 ,\nC334_=_C706 ,C334_=_C805 ,C334_=_C926 ,C334_=_C940 ,C334_=_C979 ,C334_=_C992 ,\nC334_=_C1011 ,C334_=_C1087 ,C334_=_C1099 ,C334_=_C1101 ,C334_=_C1113 ,C334_=_C1135 ,\nC341_=_C407 ,C341_=_C534 ,C341_=_C580 ,C341_=_C706 ,C341_=_C926 ,C341_=_C940 ,\nC341_=_C979 ,C341_=_C992 ,C341_=_C1011 ,C341_=_C1087 ,C341_=_C1099 ,C341_=_C1101 ,\nC341_=_C1113 ,C341_=_C1135 ,C407_=_C534 ,C407_=_C706 ,C407_=_C926 ,C407_=_C940 ,\nC407_=_C979 ,C407_=_C992 ,C407_=_C1011 ,C407_=_C1087 ,C407_=_C1099 ,C407_=_C1101 ,\nC407_=_C1113 ,C407_=_C1135 ,C468_=_C557 ,C468_=_C671 ,C468_=_C848 ,C468_=_C895 ,\nC468_=_C922 ,C468_=_C923 ,C468_=_C1028 ,C468_=_C1064 ,C468_=_C1065 ,C484_=_C527 ,\nC484_=_C647 ,C484_=_C649 ,C484_=_C805 ,C484_=_C867 ,C484_=_C943 ,C484_=_C949 ,\nC484_=_C965 ,C484_=_C994 ,C484_=_C1126 ,C484_=_C1160 ,C527_=_C647 ,C527_=_C649 ,\nC527_=_C805 ,C527_=_C867 ,C527_=_C943 ,C527_=_C949 ,C527_=_C965 ,C527_=_C994 ,\nC527_=_C1126 ,C527_=_C1160 ,C530_=_C534 ,C530_=_C685 ,C530_=_C744 ,C530_=_C745 ,\nC530_=_C778 ,C530_=_C805 ,C530_=_C855 ,C530_=_C862 ,C530_=_C920 ,C530_=_C960 ,\nC530_=_C961 ,C530_=_C962 ,C530_=_C965 ,C534_=_C706 ,C534_=_C926 ,C534_=_C940 ,\nC534_=_C979 ,C534_=_C992 ,C534_=_C1011 ,C534_=_C1087 ,C534_=_C1099 ,C534_=_C1101 ,\nC534_=_C1113 ,C534_=_C1135 ,C557_=_C671 ,C557_=_C848 ,C557_=_C895 ,C557_=_C922 ,\nC557_=_C923 ,C557_=_C1028 ,C557_=_C1064 ,C557_=_C1065 ,C557_=_C1087 ,C580_=_C616 ,\nC580_=_C641 ,C580_=_C642 ,C580_=_C643 ,C580_=_C644 ,C580_=_C645 ,C580_=_C646 ,\nC580_=_C647 ,C580_=_C648 ,C580_=_C649 ,C580_=_C650 ,C580_=_C651 ,C580_=_C652 ,\nC580_=_C654 ,C580_=_C655 ,C616_=_C641 ,C616_=_C642 ,C616_=_C643 ,C616_=_C644 ,\nC616_=_C645 ,C616_=_C646 ,C616_=_C647 ,C616_=_C648 ,C616_=_C649 ,C616_=_C650 ,\nC616_=_C651 ,C616_=_C652 ,C616_=_C654 ,C616_=_C655 ,C616_=_C895 ,C641_=_C642 ,\nC641_=_C643 ,C641_=_C644 ,C641_=_C645 ,C641_=_C646 ,C641_=_C647 ,C641_=_C648 ,\nC641_=_C649 ,C641_=_C650 ,C641_=_C651 ,C641_=_C652 ,C641_=_C654 ,C641_=_C655 ,\nC641_=_C949 ,C642_=_C643 ,C642_=_C644 ,C642_=_C645 ,C642_=_C646 ,C642_=_C647 ,\nC642_=_C648 ,C642_=_C649 ,C642_=_C650 ,C642_=_C651 ,C642_=_C652 ,C642_=_C654 ,\nC642_=_C655 ,C642_=_C1064 ,C643_=_C644 ,C643_=_C645 ,C643_=_C646 ,C643_=_C647 ,\nC643_=_C648 ,C643_=_C649 ,C643_=_C650 ,C643_=_C651 ,C643_=_C652 ,C643_=_C654 ,\nC643_=_C655 ,C644_=_C645 ,C644_=_C646 ,C644_=_C647 ,C644_=_C648 ,C644_=_C649 ,\nC644_=_C650 ,C644_=_C651 ,C644_=_C652 ,C644_=_C654 ,C644_=_C655 ,C644_=_C920 ,\nC644_=_C922 ,C644_=_C923 ,C644_=_C926 ,C644_=_C1028 ,C645_=_C646 ,C645_=_C647 ,\nC645_=_C648 ,C645_=_C649 ,C645_=_C650 ,C645_=_C651 ,C645_=_C652 ,C645_=_C654 ,\nC645_=_C655 ,C646_=_C647 ,C646_=_C648 ,C646_=_C649 ,C646_=_C650 ,C646_=_C651 ,\nC646_=_C652 ,C646_=_C654 ,C646_=_C655 ,C646_=_C1099 ,C646_=_C1101 ,C647_=_C648 ,\nC647_=_C649 ,C647_=_C650 ,C647_=_C651 ,C647_=_C652 ,C647_=_C654 ,C647_=_C655 ,\nC647_=_C805 ,C647_=_C867 ,C647_=_C943 ,C647_=_C949 ,C647_=_C965 ,C647_=_C994 ,\nC647_=_C1011 ,C647_=_C1126 ,C647_=_C1160 ,C648_=_C649 ,C648_=_C650 ,C648_=_C651 ,\nC648_=_C652 ,C648_=_C654 ,C648_=_C655 ,C648_=_C1099 ,C648_=_C1101 ,C649_=_C650 ,\nC649_=_C651 ,C649_=_C652 ,C649_=_C654 ,C649_=_C655 ,C649_=_C805 ,C649_=_C867 ,\nC649_=_C943 ,C649_=_C949 ,C649_=_C965 ,C649_=_C994 ,C649_=_C1126 ,C649_=_C1160 ,\nC650_=_C651 ,C650_=_C652 ,C650_=_C654 ,C650_=_C655 ,C651_=_C652 ,C651_=_C654 ,\nC651_=_C655 ,C651_=_C805 ,C651_=_C923 ,C651_=_C1099 ,C652_=_C654 ,C652_=_C655 ,\nC652_=_C962 ,C652_=_C965 ,C652_=_C1135 ,C654_=_C655 ,C671_=_C848 ,C671_=_C895 ,\nC671_=_C922 ,C671_=_C923 ,C671_=_C1028 ,C671_=_C1064 ,C671_=_C1065 ,C685_=_C744 ,\nC685_=_C745 ,C685_=_C778 ,C685_=_C855 ,C685_=_C862 ,C685_=_C920 ,C685_=_C960 ,\nC685_=_C961 ,C685_=_C962 ,C685_=_C965 ,C706_=_C926 ,C706_=_C940 ,C706_=_C979 ,\nC706_=_C992 ,C706_=_C994 ,C706_=_C1011 ,C706_=_C1087 ,C706_=_C1099 ,C706_=_C1101 ,\nC706_=_C1113 ,C706_=_C1135 ,C744_=_C745 ,C744_=_C778 ,C744_=_C855 ,C744_=_C862 ,\nC744_=_C920 ,C744_=_C960 ,C744_=_C961 ,C744_=_C962 ,C744_=_C965 ,C745_=_C778 ,\nC745_=_C855 ,C745_=_C862 ,C745_=_C920 ,C745_=_C960 ,C745_=_C961 ,C745_=_C962 ,\nC745_=_C965 ,C778_=_C855 ,C778_=_C862 ,C778_=_C920 ,C778_=_C960 ,C778_=_C961 ,\nC778_=_C962 ,C778_=_C965 ,C778_=_C992 ,C805_=_C867 ,C805_=_C943 ,C805_=_C949 ,\nC805_=_C965 ,C805_=_C994 ,C805_=_C1126 ,C805_=_C1160 ,C848_=_C895 ,C848_=_C922 ,\nC848_=_C923 ,C848_=_C1028 ,C848_=_C1064 ,C848_=_C1065 ,C848_=_C1113 ,C855_=_C862 ,\nC855_=_C920 ,C855_=_C940 ,C855_=_C943 ,C855_=_C960 ,C855_=_C961 ,C855_=_C962 ,\nC855_=_C965 ,C862_=_C867 ,C862_=_C920 ,C862_=_C960 ,C862_=_C961 ,C862_=_C962 ,\nC862_=_C965 ,C867_=_C943 ,C867_=_C949 ,C867_=_C965 ,C867_=_C994 ,C867_=_C1126 ,\nC867_=_C1160 ,C895_=_C922 ,C895_=_C923 ,C895_=_C960 ,C895_=_C961 ,C895_=_C1028 ,\nC895_=_C1064 ,C895_=_C1065 ,C920_=_C922 ,C920_=_C923 ,C920_=_C926 ,C920_=_C960 ,\nC920_=_C961 ,C920_=_C962 ,C920_=_C965 ,C922_=_C923 ,C922_=_C926 ,C922_=_C979 ,\nC922_=_C1028 ,C922_=_C1064 ,C922_=_C1065 ,C923_=_C926 ,C923_=_C1028 ,C923_=_C1064 ,\nC923_=_C1065 ,C923_=_C1099 ,C926_=_C940 ,C926_=_C979 ,C926_=_C992 ,C926_=_C1011 ,\nC926_=_C1087 ,C926_=_C1099 ,C926_=_C1101 ,C926_=_C1113 ,C926_=_C1135 ,C940_=_C943 ,\nC940_=_C979 ,C940_=_C992 ,C940_=_C1011 ,C940_=_C1087 ,C940_=_C1099 ,C940_=_C1101 ,\nC940_=_C1113 ,C940_=_C1135 ,C943_=_C949 ,C943_=_C965 ,C943_=_C994 ,C943_=_C1126 ,\nC943_=_C1160 ,C949_=_C965 ,C949_=_C994 ,C949_=_C1126 ,C949_=_C1160 ,C960_=_C961 ,\nC960_=_C962 ,C960_=_C965 ,C961_=_C962 ,C961_=_C965 ,C962_=_C965 ,C962_=_C1135 ,\nC965_=_C994 ,C965_=_C1126 ,C965_=_C1135 ,C965_=_C1160 ,C979_=_C992 ,C979_=_C1011 ,\nC979_=_C1028 ,C979_=_C1087 ,C979_=_C1099 ,C979_=_C1101 ,C979_=_C1113 ,C979_=_C1135 ,\nC992_=_C1011 ,C992_=_C1087 ,C992_=_C1099 ,C992_=_C1101 ,C992_=_C1113 ,C992_=_C1135 ,\nC994_=_C1126 ,C994_=_C1160 ,C1011_=_C1087 ,C1011_=_C1099 ,C1011_=_C1101 ,C1011_=_C1113 ,\nC1011_=_C1135 ,C1028_=_C1064 ,C1028_=_C1065 ,C1064_=_C1065 ,C1087_=_C1099 ,C1087_=_C1101 ,\nC1087_=_C1113 ,C1087_=_C1135 ,C1099_=_C1101 ,C1099_=_C1113 ,C1099_=_C1135 ,C1101_=_C1113 ,\nC1101_=_C1135 ,C1113_=_C1135 ,C1126_=_C1160 ,"];97[shape=box, label="id:97 level: 5\n59: C23 C51 C68 C128 C152 \nC170 C185 C293 C294 C297 C341 \nC346 C350 C420 C446 C473 C489 \nC497 C514 C515 C518 C537 C541 \nC546 C558 C560 C565 C580 C581 \nC582 C583 C584 C585 C586 C587 \nC588 C589 C622 C672 C739 C752 \nC757 C809 C815 C817 C874 C890 \nC947 C974 C1004 C1022 C1061 C1063 \nC1077 C1078 C1088 C1089 C1090 C1108 \n496: C23_=_C51( C23 C51 ) C23_=_C68( C23 C68 ) C23_=_C185( C23 C185 ) C23_=_C346( C23 C346 ) C23_=_C420( C23 C420 ) \nC23_=_C473( C23 C473 ) C23_=_C497( C23 C497 ) C23_=_C514( C23 C514 ) C23_=_C515( C23 C515 ) C23_=_C546( C23 C546 ) C23_=_C558( C23 C558 ) \nC23_=_C586( C23 C586 ) C23_=_C587( C23 C587 ) C23_=_C752( C23 C752 ) C23_=_C817( C23 C817 ) C23_=_C1061( C23 C1061 ) C23_=_C1078( C23 C1078 ) \nC51_=_C68( C51 C68 ) C51_=_C185( C51 C185 ) C51_=_C346( C51 C346 ) C51_=_C420( C51 C420 ) C51_=_C473( C51 C473 ) C51_=_C497( C51 C497 ) \nC51_=_C514( C51 C514 ) C51_=_C515( C51 C515 ) C51_=_C546( C51 C546 ) C51_=_C558( C51 C558 ) C51_=_C586( C51 C586 ) C51_=_C587( C51 C587 ) \nC51_=_C752( C51 C752 ) C51_=_C817( C51 C817 ) C51_=_C1061( C51 C1061 ) C51_=_C1078( C51 C1078 ) C68_=_C185( C68 C185 ) C68_=_C346( C68 C346 ) \nC68_=_C420( C68 C420 ) C68_=_C473( C68 C473 ) C68_=_C497( C68 C497 ) C68_=_C514( C68 C514 ) C68_=_C515( C68 C515 ) C68_=_C546( C68 C546 ) \nC68_=_C558( C68 C558 ) C68_=_C586( C68 C586 ) C68_=_C587( C68 C587 ) C68_=_C752( C68 C752 ) C68_=_C817( C68 C817 ) C68_=_C1061( C68 C1061 ) \nC68_=_C1078( C68 C1078 ) C128_=_C341( C128 C341 ) C128_=_C489( C128 C489 ) C128_=_C537( C128 C537 ) C128_=_C560( C128 C560 ) C128_=_C580( C128 C580 ) \nC128_=_C581( C128 C581 ) C128_=_C582( C128 C582 ) C128_=_C583( C128 C583 ) C128_=_C584( C128 C584 ) C128_=_C585( C128 C585 ) C128_=_C586( C128 C586 ) \nC128_=_C587( C128 C587 ) C128_=_C588( C128 C588 ) C128_=_C589( C128 C589 ) C152_=_C170( C152 C170 ) C152_=_C293( C152 C293 ) C152_=_C294( C152 C294 ) \nC152_=_C297( C152 C297 ) C152_=_C446( C152 C446 ) C152_=_C518( C152 C518 ) C152_=_C541( C152 C541 ) C152_=_C586( C152 C586 ) C152_=_C588( C152 C588 ) \nC152_=_C622( C152 C622 ) C152_=_C672( C152 C672 ) C152_=_C815( C152 C815 ) C152_=_C890( C152 C890 ) C152_=_C1077( C152 C1077 ) C152_=_C1108( C152 C1108 ) \nC170_=_C293( C170 C293 ) C170_=_C294( C170 C294 ) C170_=_C297( C170 C297 ) C170_=_C446( C170 C446 ) C170_=_C518( C170 C518 ) C170_=_C541( C170 C541 ) \nC170_=_C585( C170 C585 ) C170_=_C586( C170 C586 ) C170_=_C588( C170 C588 ) C170_=_C622( C170 C622 ) C170_=_C672( C170 C672 ) C170_=_C757( C170 C757 ) \nC170_=_C815( C170 C815 ) C170_=_C890( C170 C890 ) C170_=_C1004( C170 C1004 ) C170_=_C1077( C170 C1077 ) C170_=_C1108( C170 C1108 ) C185_=_C346(</w:t>
      </w:r>
    </w:p>
    <w:p>
      <w:pPr>
        <w:pStyle w:val="PreformattedText"/>
        <w:bidi w:val="0"/>
        <w:spacing w:before="0" w:after="0"/>
        <w:jc w:val="left"/>
        <w:rPr/>
      </w:pPr>
      <w:r>
        <w:rPr/>
        <w:t xml:space="preserve"> </w:t>
      </w:r>
      <w:r>
        <w:rPr/>
        <w:t>C185 C346 ) \nC185_=_C420( C185 C420 ) C185_=_C473( C185 C473 ) C185_=_C497( C185 C497 ) C185_=_C514( C185 C514 ) C185_=_C515( C185 C515 ) C185_=_C546( C185 C546 ) \nC185_=_C558( C185 C558 ) C185_=_C586( C185 C586 ) C185_=_C587( C185 C587 ) C185_=_C752( C185 C752 ) C185_=_C817( C185 C817 ) C185_=_C1061( C185 C1061 ) \nC185_=_C1078( C185 C1078 ) C293_=_C294( C293 C294 ) C293_=_C297( C293 C297 ) C293_=_C446( C293 C446 ) C293_=_C518( C293 C518 ) C293_=_C541( C293 C541 ) \nC293_=_C586( C293 C586 ) C293_=_C588( C293 C588 ) C293_=_C622( C293 C622 ) C293_=_C672( C293 C672 ) C293_=_C815( C293 C815 ) C293_=_C890( C293 C890 ) \nC293_=_C1077( C293 C1077 ) C293_=_C1108( C293 C1108 ) C294_=_C297( C294 C297 ) C294_=_C446( C294 C446 ) C294_=_C518( C294 C518 ) C294_=_C541( C294 C541 ) \nC294_=_C586( C294 C586 ) C294_=_C588( C294 C588 ) C294_=_C622( C294 C622 ) C294_=_C672( C294 C672 ) C294_=_C815( C294 C815 ) C294_=_C890( C294 C890 ) \nC294_=_C1077( C294 C1077 ) C294_=_C1108( C294 C1108 ) C297_=_C446( C297 C446 ) C297_=_C518( C297 C518 ) C297_=_C541( C297 C541 ) C297_=_C586( C297 C586 ) \nC297_=_C588( C297 C588 ) C297_=_C622( C297 C622 ) C297_=_C672( C297 C672 ) C297_=_C739( C297 C739 ) C297_=_C815( C297 C815 ) C297_=_C890( C297 C890 ) \nC297_=_C1077( C297 C1077 ) C297_=_C1108( C297 C1108 ) C341_=_C346( C341 C346 ) C341_=_C350( C341 C350 ) C341_=_C489( C341 C489 ) C341_=_C537( C341 C537 ) \nC341_=_C560( C341 C560 ) C341_=_C580( C341 C580 ) C341_=_C581( C341 C581 ) C341_=_C582( C341 C582 ) C341_=_C583( C341 C583 ) C341_=_C584( C341 C584 ) \nC341_=_C585( C341 C585 ) C341_=_C586( C341 C586 ) C341_=_C587( C341 C587 ) C341_=_C588( C341 C588 ) C341_=_C589( C341 C589 ) C346_=_C350( C346 C350 ) \nC346_=_C420( C346 C420 ) C346_=_C473( C346 C473 ) C346_=_C497( C346 C497 ) C346_=_C514( C346 C514 ) C346_=_C515( C346 C515 ) C346_=_C546( C346 C546 ) \nC346_=_C558( C346 C558 ) C346_=_C586( C346 C586 ) C346_=_C587( C346 C587 ) C346_=_C752( C346 C752 ) C346_=_C817( C346 C817 ) C346_=_C1061( C346 C1061 ) \nC346_=_C1078( C346 C1078 ) C350_=_C565( C350 C565 ) C350_=_C739( C350 C739 ) C350_=_C757( C350 C757 ) C350_=_C809( C350 C809 ) C350_=_C874( C350 C874 ) \nC350_=_C947( C350 C947 ) C350_=_C974( C350 C974 ) C350_=_C1004( C350 C1004 ) C350_=_C1022( C350 C1022 ) C350_=_C1063( C350 C1063 ) C350_=_C1088( C350 C1088 ) \nC350_=_C1089( C350 C1089 ) C350_=_C1090( C350 C1090 ) C420_=_C473( C420 C473 ) C420_=_C497( C420 C497 ) C420_=_C514( C420 C514 ) C420_=_C515( C420 C515 ) \nC420_=_C546( C420 C546 ) C420_=_C558( C420 C558 ) C420_=_C586( C420 C586 ) C420_=_C587( C420 C587 ) C420_=_C752( C420 C752 ) C420_=_C817( C420 C817 ) \nC420_=_C1061( C420 C1061 ) C420_=_C1078( C420 C1078 ) C446_=_C518( C446 C518 ) C446_=_C541( C446 C541 ) C446_=_C586( C446 C586 ) C446_=_C588( C446 C588 ) \nC446_=_C622( C446 C622 ) C446_=_C672( C446 C672 ) C446_=_C815( C446 C815 ) C446_=_C890( C446 C890 ) C446_=_C1077( C446 C1077 ) C446_=_C1108( C446 C1108 ) \nC473_=_C497( C473 C497 ) C473_=_C514( C473 C514 ) C473_=_C515( C473 C515 ) C473_=_C546( C473 C546 ) C473_=_C558( C473 C558 ) C473_=_C586( C473 C586 ) \nC473_=_C587( C473 C587 ) C473_=_C752( C473 C752 ) C473_=_C817( C473 C817 ) C473_=_C1061( C473 C1061 ) C473_=_C1078( C473 C1078 ) C489_=_C537( C489 C537 ) \nC489_=_C560( C489 C560 ) C489_=_C580( C489 C580 ) C489_=_C581( C489 C581 ) C489_=_C582( C489 C582 ) C489_=_C583( C489 C583 ) C489_=_C584( C489 C584 ) \nC489_=_C585( C489 C585 ) C489_=_C586( C489 C586 ) C489_=_C587( C489 C587 ) C489_=_C588( C489 C588 ) C489_=_C589( C489 C589 ) C497_=_C514( C497 C514 ) \nC497_=_C515( C497 C515 ) C497_=_C546( C497 C546 ) C497_=_C558( C497 C558 ) C497_=_C586( C497 C586 ) C497_=_C587( C497 C587 ) C497_=_C752( C497 C752 ) \nC497_=_C817( C497 C817 ) C497_=_C1061( C497 C1061 ) C497_=_C1078( C497 C1078 ) C514_=_C515( C514 C515 ) C514_=_C546( C514 C546 ) C514_=_C558( C514 C558 ) \nC514_=_C586( C514 C586 ) C514_=_C587( C514 C587 ) C514_=_C752( C514 C752 ) C514_=_C817( C514 C817 ) C514_=_C1061( C514 C1061 ) C514_=_C1078( C514 C1078 ) \nC515_=_C546( C515 C546 ) C515_=_C558( C515 C558 ) C515_=_C586( C515 C586 ) C515_=_C587( C515 C587 ) C515_=_C752( C515 C752 ) C515_=_C809( C515 C809 ) \nC515_=_C817( C515 C817 ) C515_=_C1061( C515 C1061 ) C515_=_C1078( C515 C1078 ) C515_=_C1089( C515 C1089 ) C518_=_C537( C518 C537 ) C518_=_C541( C518 C541 ) \nC518_=_C546( C518 C546 ) C518_=_C586( C518 C586 ) C518_=_C588( C518 C588 ) C518_=_C622( C518 C622 ) C518_=_C672( C518 C672 ) C518_=_C815( C518 C815 ) \nC518_=_C890( C518 C890 ) C518_=_C1077( C518 C1077 ) C518_=_C1108( C518 C1108 ) C537_=_C541( C537 C541 ) C537_=_C546( C537 C546 ) C537_=_C560( C537 C560 ) \nC537_=_C580( C537 C580 ) C537_=_C581( C537 C581 ) C537_=_C582( C537 C582 ) C537_=_C583( C537 C583 ) C537_=_C584( C537 C584 ) C537_=_C585( C537 C585 ) \nC537_=_C586( C537 C586 ) C537_=_C587( C537 C587 ) C537_=_C588( C537 C588 ) C537_=_C589( C537 C589 ) C541_=_C546( C541 C546 ) C541_=_C586( C541 C586 ) \nC541_=_C588( C541 C588 ) C541_=_C622( C541 C622 ) C541_=_C672( C541 C672 ) C541_=_C815( C541 C815 ) C541_=_C890( C541 C890 ) C541_=_C1077( C541 C1077 ) \nC541_=_C1108( C541 C1108 ) C546_=_C558( C546 C558 ) C546_=_C586( C546 C586 ) C546_=_C587( C546 C587 ) C546_=_C752( C546 C752 ) C546_=_C817( C546 C817 ) \nC546_=_C1061( C546 C1061 ) C546_=_C1078( C546 C1078 ) C558_=_C586( C558 C586 ) C558_=_C587( C558 C587 ) C558_=_C752( C558 C752 ) C558_=_C817( C558 C817 ) \nC558_=_C1061( C558 C1061 ) C558_=_C1078( C558 C1078 ) C560_=_C565( C560 C565 ) C560_=_C580( C560 C580 ) C560_=_C581( C560 C581 ) C560_=_C582( C560 C582 ) \nC560_=_C583( C560 C583 ) C560_=_C584( C560 C584 ) C560_=_C585( C560 C585 ) C560_=_C586( C560 C586 ) C560_=_C587( C560 C587 ) C560_=_C588( C560 C588 ) \nC560_=_C589( C560 C589 ) C565_=_C582( C565 C582 ) C565_=_C583( C565 C583 ) C565_=_C739( C565 C739 ) C565_=_C757( C565 C757 ) C565_=_C809( C565 C809 ) \nC565_=_C874( C565 C874 ) C565_=_C947( C565 C947 ) C565_=_C974( C565 C974 ) C565_=_C1004( C565 C1004 ) C565_=_C1022( C565 C1022 ) C565_=_C1063( C565 C1063 ) \nC565_=_C1088( C565 C1088 ) C565_=_C1089( C565 C1089 ) C565_=_C1090( C565 C1090 ) C580_=_C581( C580 C581 ) C580_=_C582( C580 C582 ) C580_=_C583( C580 C583 ) \nC580_=_C584( C580 C584 ) C580_=_C585( C580 C585 ) C580_=_C586( C580 C586 ) C580_=_C587( C580 C587 ) C580_=_C588( C580 C588 ) C580_=_C589( C580 C589 ) \nC581_=_C582( C581 C582 ) C581_=_C583( C581 C583 ) C581_=_C584( C581 C584 ) C581_=_C585( C581 C585 ) C581_=_C586( C581 C586 ) C581_=_C587( C581 C587 ) \nC581_=_C588( C581 C588 ) C581_=_C589( C581 C589 ) C582_=_C583( C582 C583 ) C582_=_C584( C582 C584 ) C582_=_C585( C582 C585 ) C582_=_C586( C582 C586 ) \nC582_=_C587( C582 C587 ) C582_=_C588( C582 C588 ) C582_=_C589( C582 C589 ) C583_=_C584( C583 C584 ) C583_=_C585( C583 C585 ) C583_=_C586( C583 C586 ) \nC583_=_C587( C583 C587 ) C583_=_C588( C583 C588 ) C583_=_C589( C583 C589 ) C584_=_C585( C584 C585 ) C584_=_C586( C584 C586 ) C584_=_C587( C584 C587 ) \nC584_=_C588( C584 C588 ) C584_=_C589( C584 C589 ) C585_=_C586( C585 C586 ) C585_=_C587( C585 C587 ) C585_=_C588( C585 C588 ) C585_=_C589( C585 C589 ) \nC585_=_C757( C585 C757 ) C585_=_C1004( C585 C1004 ) C586_=_C587( C586 C587 ) C586_=_C588( C586 C588 ) C586_=_C589( C586 C589 ) C586_=_C622( C586 C622 ) \nC586_=_C672( C586 C672 ) C586_=_C752( C586 C752 ) C586_=_C815( C586 C815 ) C586_=_C817( C586 C817 ) C586_=_C890( C586 C890 ) C586_=_C1061( C586 C1061 ) \nC586_=_C1077( C586 C1077 ) C586_=_C1078( C586 C1078 ) C586_=_C1108( C586 C1108 ) C587_=_C588( C587 C588 ) C587_=_C589( C587 C589 ) C587_=_C752( C587 C752 ) \nC587_=_C817( C587 C817 ) C587_=_C1061( C587 C1061 ) C587_=_C1078( C587 C1078 ) C588_=_C589( C588 C589 ) C588_=_C622( C588 C622 ) C588_=_C672( C588 C672 ) \nC588_=_C815( C588 C815 ) C588_=_C890( C588 C890 ) C588_=_C1077( C588 C1077 ) C588_=_C1108( C588 C1108 ) C589_=_C817( C589 C817 ) C589_=_C1078( C589 C1078 ) \nC589_=_C1090( C589 C1090 ) C622_=_C672( C622 C672 ) C622_=_C815( C622 C815 ) C622_=_C890( C622 C890 ) C622_=_C1077( C622 C1077 ) C622_=_C1108( C622 C1108 ) \nC672_=_C809( C672 C809 ) C672_=_C815( C672 C815 ) C672_=_C890( C672 C890 ) C672_=_C1077( C672 C1077 ) C672_=_C1108( C672 C1108 ) C739_=_C757( C739 C757 ) \nC739_=_C809( C739 C809 ) C739_=_C874( C739 C874 ) C739_=_C947( C739 C947 ) C739_=_C974( C739 C974 ) C739_=_C1004( C739 C1004 ) C739_=_C1022( C739 C1022 ) \nC739_=_C1063( C739 C1063 ) C739_=_C1088( C739 C1088 ) C739_=_C1089( C739 C1089 ) C739_=_C1090( C739 C1090 ) C739_=_C1108( C739 C1108 ) C752_=_C809( C752 C809 ) \nC752_=_C817( C752 C817 ) C752_=_C1061( C752 C1061 ) C752_=_C1078( C752 C1078 ) C752_=_C1089( C752 C1089 ) C757_=_C809( C757 C809 ) C757_=_C874( C757 C874 ) \nC757_=_C947( C757 C947 ) C757_=_C974( C757 C974 ) C757_=_C1004( C757 C1004 ) C757_=_C1022( C757 C1022 ) C757_=_C1063( C757 C1063 ) C757_=_C1088( C757 C1088 ) \nC757_=_C1089( C757 C1089 ) C757_=_C1090( C757 C1090 ) C809_=_C874( C809 C874 ) C809_=_C947( C809 C947 ) C809_=_C974( C809 C974 ) C809_=_C1004( C809 C1004 ) \nC809_=_C1022( C809 C1022 ) C809_=_C1063( C809 C1063 ) C809_=_C1088( C809 C1088 ) C809_=_C1089( C809 C1089 ) C809_=_C1090( C809 C1090 ) C815_=_C817( C815 C817 ) \nC815_=_C890( C815 C890 ) C815_=_C1077( C815 C1077 ) C815_=_C1108( C815 C1108 ) C817_=_C1061( C817 C1061 ) C817_=_C1078( C817 C1078 ) C874_=_C947( C874 C947 ) \nC874_=_C974( C874 C974 ) C874_=_C1004( C874 C1004 ) C874_=_C1022( C874 C1022 ) C874_=_C1063( C874 C1063 ) C874_=_C1088( C874 C1088 ) C874_=_C1089( C874 C1089 ) \nC874_=_C1090( C874 C1090 ) C890_=_C1077( C890 C1077 ) C890_=_C1108( C890 C1108 ) C947_=_C974( C947 C974 ) C947_=_C1004( C947 C1004 ) C947_=_C1022( C947 C1022 ) \nC947_=_C1063( C947 C1063 ) C947_=_C1088( C947 C1088 ) C947_=_C1089( C947 C1089 ) C947_=_C1090( C947 C1090 ) C974_=_C1004( C974 C1004 ) C974_=_C1022( C974 C1022 ) \nC974_=_C1063( C974 C1063 ) C974_=_C1088( C974 C1088 ) C974_=_C1089( C974 C1089 ) C974_=_C1090( C974 C1090 ) C1004_=_C1022(</w:t>
      </w:r>
    </w:p>
    <w:p>
      <w:pPr>
        <w:pStyle w:val="PreformattedText"/>
        <w:bidi w:val="0"/>
        <w:spacing w:before="0" w:after="0"/>
        <w:jc w:val="left"/>
        <w:rPr/>
      </w:pPr>
      <w:r>
        <w:rPr/>
        <w:t xml:space="preserve"> </w:t>
      </w:r>
      <w:r>
        <w:rPr/>
        <w:t>C1004 C1022 ) C1004_=_C1063( C1004 C1063 ) \nC1004_=_C1088( C1004 C1088 ) C1004_=_C1089( C1004 C1089 ) C1004_=_C1090( C1004 C1090 ) C1022_=_C1063( C1022 C1063 ) C1022_=_C1088( C1022 C1088 ) C1022_=_C1089( C1022 C1089 ) \nC1022_=_C1090( C1022 C1090 ) C1061_=_C1063( C1061 C1063 ) C1061_=_C1078( C1061 C1078 ) C1063_=_C1088( C1063 C1088 ) C1063_=_C1089( C1063 C1089 ) C1063_=_C1090( C1063 C1090 ) \nC1077_=_C1108( C1077 C1108 ) C1078_=_C1088( C1078 C1088 ) C1088_=_C1089( C1088 C1089 ) C1088_=_C1090( C1088 C1090 ) C1089_=_C1090( C1089 C1090 ) "];72-&gt;97[label="58: C23 C51 C68 C128 C152 \nC170 C185 C293 C294 C297 C341 \nC346 C350 C420 C446 C473 C489 \nC497 C514 C515 C518 C537 C541 \nC546 C558 C560 C565 C580 C581 \nC582 C583 C584 C585 C587 C588 \nC589 C622 C672 C739 C752 C757 \nC809 C815 C817 C874 C890 C947 \nC974 C1004 C1022 C1061 C1063 C1077 \nC1078 C1088 C1089 C1090 C1108 \n452: C23_=_C51 ,C23_=_C68 ,C23_=_C185 ,C23_=_C346 ,C23_=_C420 ,\nC23_=_C473 ,C23_=_C497 ,C23_=_C514 ,C23_=_C515 ,C23_=_C546 ,C23_=_C558 ,\nC23_=_C587 ,C23_=_C752 ,C23_=_C817 ,C23_=_C1061 ,C23_=_C1078 ,C51_=_C68 ,\nC51_=_C185 ,C51_=_C346 ,C51_=_C420 ,C51_=_C473 ,C51_=_C497 ,C51_=_C514 ,\nC51_=_C515 ,C51_=_C546 ,C51_=_C558 ,C51_=_C587 ,C51_=_C752 ,C51_=_C817 ,\nC51_=_C1061 ,C51_=_C1078 ,C68_=_C185 ,C68_=_C346 ,C68_=_C420 ,C68_=_C473 ,\nC68_=_C497 ,C68_=_C514 ,C68_=_C515 ,C68_=_C546 ,C68_=_C558 ,C68_=_C587 ,\nC68_=_C752 ,C68_=_C817 ,C68_=_C1061 ,C68_=_C1078 ,C128_=_C341 ,C128_=_C489 ,\nC128_=_C537 ,C128_=_C560 ,C128_=_C580 ,C128_=_C581 ,C128_=_C582 ,C128_=_C583 ,\nC128_=_C584 ,C128_=_C585 ,C128_=_C587 ,C128_=_C588 ,C128_=_C589 ,C152_=_C170 ,\nC152_=_C293 ,C152_=_C294 ,C152_=_C297 ,C152_=_C446 ,C152_=_C518 ,C152_=_C541 ,\nC152_=_C588 ,C152_=_C622 ,C152_=_C672 ,C152_=_C815 ,C152_=_C890 ,C152_=_C1077 ,\nC152_=_C1108 ,C170_=_C293 ,C170_=_C294 ,C170_=_C297 ,C170_=_C446 ,C170_=_C518 ,\nC170_=_C541 ,C170_=_C585 ,C170_=_C588 ,C170_=_C622 ,C170_=_C672 ,C170_=_C757 ,\nC170_=_C815 ,C170_=_C890 ,C170_=_C1004 ,C170_=_C1077 ,C170_=_C1108 ,C185_=_C346 ,\nC185_=_C420 ,C185_=_C473 ,C185_=_C497 ,C185_=_C514 ,C185_=_C515 ,C185_=_C546 ,\nC185_=_C558 ,C185_=_C587 ,C185_=_C752 ,C185_=_C817 ,C185_=_C1061 ,C185_=_C1078 ,\nC293_=_C294 ,C293_=_C297 ,C293_=_C446 ,C293_=_C518 ,C293_=_C541 ,C293_=_C588 ,\nC293_=_C622 ,C293_=_C672 ,C293_=_C815 ,C293_=_C890 ,C293_=_C1077 ,C293_=_C1108 ,\nC294_=_C297 ,C294_=_C446 ,C294_=_C518 ,C294_=_C541 ,C294_=_C588 ,C294_=_C622 ,\nC294_=_C672 ,C294_=_C815 ,C294_=_C890 ,C294_=_C1077 ,C294_=_C1108 ,C297_=_C446 ,\nC297_=_C518 ,C297_=_C541 ,C297_=_C588 ,C297_=_C622 ,C297_=_C672 ,C297_=_C739 ,\nC297_=_C815 ,C297_=_C890 ,C297_=_C1077 ,C297_=_C1108 ,C341_=_C346 ,C341_=_C350 ,\nC341_=_C489 ,C341_=_C537 ,C341_=_C560 ,C341_=_C580 ,C341_=_C581 ,C341_=_C582 ,\nC341_=_C583 ,C341_=_C584 ,C341_=_C585 ,C341_=_C587 ,C341_=_C588 ,C341_=_C589 ,\nC346_=_C350 ,C346_=_C420 ,C346_=_C473 ,C346_=_C497 ,C346_=_C514 ,C346_=_C515 ,\nC346_=_C546 ,C346_=_C558 ,C346_=_C587 ,C346_=_C752 ,C346_=_C817 ,C346_=_C1061 ,\nC346_=_C1078 ,C350_=_C565 ,C350_=_C739 ,C350_=_C757 ,C350_=_C809 ,C350_=_C874 ,\nC350_=_C947 ,C350_=_C974 ,C350_=_C1004 ,C350_=_C1022 ,C350_=_C1063 ,C350_=_C1088 ,\nC350_=_C1089 ,C350_=_C1090 ,C420_=_C473 ,C420_=_C497 ,C420_=_C514 ,C420_=_C515 ,\nC420_=_C546 ,C420_=_C558 ,C420_=_C587 ,C420_=_C752 ,C420_=_C817 ,C420_=_C1061 ,\nC420_=_C1078 ,C446_=_C518 ,C446_=_C541 ,C446_=_C588 ,C446_=_C622 ,C446_=_C672 ,\nC446_=_C815 ,C446_=_C890 ,C446_=_C1077 ,C446_=_C1108 ,C473_=_C497 ,C473_=_C514 ,\nC473_=_C515 ,C473_=_C546 ,C473_=_C558 ,C473_=_C587 ,C473_=_C752 ,C473_=_C817 ,\nC473_=_C1061 ,C473_=_C1078 ,C489_=_C537 ,C489_=_C560 ,C489_=_C580 ,C489_=_C581 ,\nC489_=_C582 ,C489_=_C583 ,C489_=_C584 ,C489_=_C585 ,C489_=_C587 ,C489_=_C588 ,\nC489_=_C589 ,C497_=_C514 ,C497_=_C515 ,C497_=_C546 ,C497_=_C558 ,C497_=_C587 ,\nC497_=_C752 ,C497_=_C817 ,C497_=_C1061 ,C497_=_C1078 ,C514_=_C515 ,C514_=_C546 ,\nC514_=_C558 ,C514_=_C587 ,C514_=_C752 ,C514_=_C817 ,C514_=_C1061 ,C514_=_C1078 ,\nC515_=_C546 ,C515_=_C558 ,C515_=_C587 ,C515_=_C752 ,C515_=_C809 ,C515_=_C817 ,\nC515_=_C1061 ,C515_=_C1078 ,C515_=_C1089 ,C518_=_C537 ,C518_=_C541 ,C518_=_C546 ,\nC518_=_C588 ,C518_=_C622 ,C518_=_C672 ,C518_=_C815 ,C518_=_C890 ,C518_=_C1077 ,\nC518_=_C1108 ,C537_=_C541 ,C537_=_C546 ,C537_=_C560 ,C537_=_C580 ,C537_=_C581 ,\nC537_=_C582 ,C537_=_C583 ,C537_=_C584 ,C537_=_C585 ,C537_=_C587 ,C537_=_C588 ,\nC537_=_C589 ,C541_=_C546 ,C541_=_C588 ,C541_=_C622 ,C541_=_C672 ,C541_=_C815 ,\nC541_=_C890 ,C541_=_C1077 ,C541_=_C1108 ,C546_=_C558 ,C546_=_C587 ,C546_=_C752 ,\nC546_=_C817 ,C546_=_C1061 ,C546_=_C1078 ,C558_=_C587 ,C558_=_C752 ,C558_=_C817 ,\nC558_=_C1061 ,C558_=_C1078 ,C560_=_C565 ,C560_=_C580 ,C560_=_C581 ,C560_=_C582 ,\nC560_=_C583 ,C560_=_C584 ,C560_=_C585 ,C560_=_C587 ,C560_=_C588 ,C560_=_C589 ,\nC565_=_C582 ,C565_=_C583 ,C565_=_C739 ,C565_=_C757 ,C565_=_C809 ,C565_=_C874 ,\nC565_=_C947 ,C565_=_C974 ,C565_=_C1004 ,C565_=_C1022 ,C565_=_C1063 ,C565_=_C1088 ,\nC565_=_C1089 ,C565_=_C1090 ,C580_=_C581 ,C580_=_C582 ,C580_=_C583 ,C580_=_C584 ,\nC580_=_C585 ,C580_=_C587 ,C580_=_C588 ,C580_=_C589 ,C581_=_C582 ,C581_=_C583 ,\nC581_=_C584 ,C581_=_C585 ,C581_=_C587 ,C581_=_C588 ,C581_=_C589 ,C582_=_C583 ,\nC582_=_C584 ,C582_=_C585 ,C582_=_C587 ,C582_=_C588 ,C582_=_C589 ,C583_=_C584 ,\nC583_=_C585 ,C583_=_C587 ,C583_=_C588 ,C583_=_C589 ,C584_=_C585 ,C584_=_C587 ,\nC584_=_C588 ,C584_=_C589 ,C585_=_C587 ,C585_=_C588 ,C585_=_C589 ,C585_=_C757 ,\nC585_=_C1004 ,C587_=_C588 ,C587_=_C589 ,C587_=_C752 ,C587_=_C817 ,C587_=_C1061 ,\nC587_=_C1078 ,C588_=_C589 ,C588_=_C622 ,C588_=_C672 ,C588_=_C815 ,C588_=_C890 ,\nC588_=_C1077 ,C588_=_C1108 ,C589_=_C817 ,C589_=_C1078 ,C589_=_C1090 ,C622_=_C672 ,\nC622_=_C815 ,C622_=_C890 ,C622_=_C1077 ,C622_=_C1108 ,C672_=_C809 ,C672_=_C815 ,\nC672_=_C890 ,C672_=_C1077 ,C672_=_C1108 ,C739_=_C757 ,C739_=_C809 ,C739_=_C874 ,\nC739_=_C947 ,C739_=_C974 ,C739_=_C1004 ,C739_=_C1022 ,C739_=_C1063 ,C739_=_C1088 ,\nC739_=_C1089 ,C739_=_C1090 ,C739_=_C1108 ,C752_=_C809 ,C752_=_C817 ,C752_=_C1061 ,\nC752_=_C1078 ,C752_=_C1089 ,C757_=_C809 ,C757_=_C874 ,C757_=_C947 ,C757_=_C974 ,\nC757_=_C1004 ,C757_=_C1022 ,C757_=_C1063 ,C757_=_C1088 ,C757_=_C1089 ,C757_=_C1090 ,\nC809_=_C874 ,C809_=_C947 ,C809_=_C974 ,C809_=_C1004 ,C809_=_C1022 ,C809_=_C1063 ,\nC809_=_C1088 ,C809_=_C1089 ,C809_=_C1090 ,C815_=_C817 ,C815_=_C890 ,C815_=_C1077 ,\nC815_=_C1108 ,C817_=_C1061 ,C817_=_C1078 ,C874_=_C947 ,C874_=_C974 ,C874_=_C1004 ,\nC874_=_C1022 ,C874_=_C1063 ,C874_=_C1088 ,C874_=_C1089 ,C874_=_C1090 ,C890_=_C1077 ,\nC890_=_C1108 ,C947_=_C974 ,C947_=_C1004 ,C947_=_C1022 ,C947_=_C1063 ,C947_=_C1088 ,\nC947_=_C1089 ,C947_=_C1090 ,C974_=_C1004 ,C974_=_C1022 ,C974_=_C1063 ,C974_=_C1088 ,\nC974_=_C1089 ,C974_=_C1090 ,C1004_=_C1022 ,C1004_=_C1063 ,C1004_=_C1088 ,C1004_=_C1089 ,\nC1004_=_C1090 ,C1022_=_C1063 ,C1022_=_C1088 ,C1022_=_C1089 ,C1022_=_C1090 ,C1061_=_C1063 ,\nC1061_=_C1078 ,C1063_=_C1088 ,C1063_=_C1089 ,C1063_=_C1090 ,C1077_=_C1108 ,C1078_=_C1088 ,\nC1088_=_C1089 ,C1088_=_C1090 ,C1089_=_C1090 ,"];98[shape=box, label="id:98 level: 5\n62: C41 C65 C66 C71 C72 \nC74 C129 C142 C158 C219 C259 \nC261 C268 C280 C345 C348 C367 \nC389 C412 C413 C414 C415 C416 \nC417 C418 C419 C420 C422 C423 \nC424 C425 C438 C442 C460 C474 \nC479 C587 C589 C601 C668 C673 \nC698 C770 C817 C871 C884 C894 \nC909 C931 C944 C1001 C1015 C1016 \nC1017 C1018 C1019 C1033 C1078 C1113 \nC1117 C1155 C1163 \n546: C41_=_C72( C41 C72 ) C41_=_C74( C41 C74 ) C41_=_C219( C41 C219 ) C41_=_C259( C41 C259 ) C41_=_C261( C41 C261 ) \nC41_=_C345( C41 C345 ) C41_=_C367( C41 C367 ) C41_=_C587( C41 C587 ) C41_=_C589( C41 C589 ) C41_=_C668( C41 C668 ) C41_=_C698( C41 C698 ) \nC41_=_C817( C41 C817 ) C41_=_C884( C41 C884 ) C41_=_C894( C41 C894 ) C41_=_C1015( C41 C1015 ) C41_=_C1078( C41 C1078 ) C65_=_C66( C65 C66 ) \nC65_=_C71( C65 C71 ) C65_=_C72( C65 C72 ) C65_=_C74( C65 C74 ) C65_=_C142( C65 C142 ) C65_=_C412( C65 C412 ) C65_=_C413( C65 C413 ) \nC65_=_C414( C65 C414 ) C65_=_C415( C65 C415 ) C65_=_C416( C65 C416 ) C65_=_C417( C65 C417 ) C65_=_C418( C65 C418 ) C65_=_C419( C65 C419 ) \nC65_=_C420( C65 C420 ) C65_=_C422( C65 C422 ) C65_=_C423( C65 C423 ) C65_=_C424( C65 C424 ) C65_=_C425( C65 C425 ) C66_=_C71( C66 C71 ) \nC66_=_C72( C66 C72 ) C66_=_C74( C66 C74 ) C66_=_C142( C66 C142 ) C66_=_C412( C66 C412 ) C66_=_C413( C66 C413 ) C66_=_C414( C66 C414 ) \nC66_=_C415( C66 C415 ) C66_=_C416( C66 C416 ) C66_=_C417( C66 C417 ) C66_=_C418( C66 C418 ) C66_=_C419( C66 C419 ) C66_=_C420( C66 C420 ) \nC66_=_C422( C66 C422 ) C66_=_C423( C66 C423 ) C66_=_C424( C66 C424 ) C66_=_C425( C66 C425 ) C71_=_C72( C71 C72 ) C71_=_C74( C71 C74 ) \nC71_=_C280( C71 C280 ) C71_=_C414( C71 C414 ) C71_=_C422( C71 C422 ) C71_=_C438( C71 C438 ) C71_=_C442( C71 C442 ) C71_=_C460( C71 C460 ) \nC71_=_C474( C71 C474 ) C71_=_C479( C71 C479 ) C71_=_C601( C71 C601 ) C71_=_C770( C71 C770 ) C71_=_C944( C71 C944 ) C71_=_C1001( C71 C1001 ) \nC71_=_C1033( C71 C1033 ) C71_=_C1113( C71 C1113 ) C71_=_C1117( C71 C1117 ) C71_=_C1155( C71 C1155 ) C71_=_C1163( C71 C1163 ) C72_=_C74( C72 C74 ) \nC72_=_C259( C72 C259 ) C72_=_C261( C72 C261 ) C72_=_C345( C72 C345 ) C72_=_C367( C72 C367 ) C72_=_C587( C72 C587 ) C72_=_C589( C72 C589 ) \nC72_=_C668( C72 C668 ) C72_=_C698( C72 C698 ) C72_=_C817( C72 C817 ) C72_=_C884( C72 C884 ) C72_=_C894( C72 C894 ) C72_=_C1015( C72 C1015 ) \nC72_=_C1016( C72 C1016 ) C72_=_C1078( C72 C1078 ) C74_=_C259( C74 C259 ) C74_=_C261( C74 C261 ) C74_=_C345( C74 C345 ) C74_=_C367( C74 C367 ) \nC74_=_C587( C74 C587 ) C74_=_C589( C74 C589 ) C74_=_C668( C74 C668 ) C74_=_C698( C74 C698 ) C74_=_C817( C74 C817 ) C74_=_C884( C74 C884 ) \nC74_=_C894( C74 C894 ) C74_=_C1015( C74 C1015 ) C74_=_C1078( C74 C1078 ) C129_=_C158( C129 C158 ) C129_=_C219( C129 C219 ) C129_=_C268( C129 C268 ) \nC129_=_C348( C129 C348 ) C129_=_C389( C129 C389 ) C129_=_C422( C129 C422 ) C129_=_C673( C129 C673 ) C129_=_C871( C129 C871 ) C129_=_C909(</w:t>
      </w:r>
    </w:p>
    <w:p>
      <w:pPr>
        <w:pStyle w:val="PreformattedText"/>
        <w:bidi w:val="0"/>
        <w:spacing w:before="0" w:after="0"/>
        <w:jc w:val="left"/>
        <w:rPr/>
      </w:pPr>
      <w:r>
        <w:rPr/>
        <w:t xml:space="preserve"> </w:t>
      </w:r>
      <w:r>
        <w:rPr/>
        <w:t>C129 C909 ) \nC129_=_C931( C129 C931 ) C129_=_C1015( C129 C1015 ) C129_=_C1016( C129 C1016 ) C129_=_C1017( C129 C1017 ) C129_=_C1018( C129 C1018 ) C129_=_C1019( C129 C1019 ) \nC142_=_C412( C142 C412 ) C142_=_C413( C142 C413 ) C142_=_C414( C142 C414 ) C142_=_C415( C142 C415 ) C142_=_C416( C142 C416 ) C142_=_C417( C142 C417 ) \nC142_=_C418( C142 C418 ) C142_=_C419( C142 C419 ) C142_=_C420( C142 C420 ) C142_=_C422( C142 C422 ) C142_=_C423( C142 C423 ) C142_=_C424( C142 C424 ) \nC142_=_C425( C142 C425 ) C142_=_C1155( C142 C1155 ) C158_=_C219( C158 C219 ) C158_=_C268( C158 C268 ) C158_=_C348( C158 C348 ) C158_=_C389( C158 C389 ) \nC158_=_C422( C158 C422 ) C158_=_C673( C158 C673 ) C158_=_C871( C158 C871 ) C158_=_C909( C158 C909 ) C158_=_C931( C158 C931 ) C158_=_C1015( C158 C1015 ) \nC158_=_C1016( C158 C1016 ) C158_=_C1017( C158 C1017 ) C158_=_C1018( C158 C1018 ) C158_=_C1019( C158 C1019 ) C219_=_C268( C219 C268 ) C219_=_C348( C219 C348 ) \nC219_=_C389( C219 C389 ) C219_=_C422( C219 C422 ) C219_=_C673( C219 C673 ) C219_=_C871( C219 C871 ) C219_=_C909( C219 C909 ) C219_=_C931( C219 C931 ) \nC219_=_C1015( C219 C1015 ) C219_=_C1016( C219 C1016 ) C219_=_C1017( C219 C1017 ) C219_=_C1018( C219 C1018 ) C219_=_C1019( C219 C1019 ) C259_=_C261( C259 C261 ) \nC259_=_C345( C259 C345 ) C259_=_C367( C259 C367 ) C259_=_C587( C259 C587 ) C259_=_C589( C259 C589 ) C259_=_C668( C259 C668 ) C259_=_C698( C259 C698 ) \nC259_=_C817( C259 C817 ) C259_=_C884( C259 C884 ) C259_=_C894( C259 C894 ) C259_=_C1015( C259 C1015 ) C259_=_C1078( C259 C1078 ) C261_=_C345( C261 C345 ) \nC261_=_C367( C261 C367 ) C261_=_C587( C261 C587 ) C261_=_C589( C261 C589 ) C261_=_C668( C261 C668 ) C261_=_C698( C261 C698 ) C261_=_C817( C261 C817 ) \nC261_=_C871( C261 C871 ) C261_=_C884( C261 C884 ) C261_=_C894( C261 C894 ) C261_=_C1015( C261 C1015 ) C261_=_C1078( C261 C1078 ) C268_=_C280( C268 C280 ) \nC268_=_C345( C268 C345 ) C268_=_C348( C268 C348 ) C268_=_C389( C268 C389 ) C268_=_C422( C268 C422 ) C268_=_C673( C268 C673 ) C268_=_C871( C268 C871 ) \nC268_=_C909( C268 C909 ) C268_=_C931( C268 C931 ) C268_=_C1015( C268 C1015 ) C268_=_C1016( C268 C1016 ) C268_=_C1017( C268 C1017 ) C268_=_C1018( C268 C1018 ) \nC268_=_C1019( C268 C1019 ) C280_=_C414( C280 C414 ) C280_=_C416( C280 C416 ) C280_=_C422( C280 C422 ) C280_=_C438( C280 C438 ) C280_=_C442( C280 C442 ) \nC280_=_C460( C280 C460 ) C280_=_C474( C280 C474 ) C280_=_C479( C280 C479 ) C280_=_C601( C280 C601 ) C280_=_C770( C280 C770 ) C280_=_C944( C280 C944 ) \nC280_=_C1001( C280 C1001 ) C280_=_C1033( C280 C1033 ) C280_=_C1113( C280 C1113 ) C280_=_C1117( C280 C1117 ) C280_=_C1155( C280 C1155 ) C280_=_C1163( C280 C1163 ) \nC345_=_C348( C345 C348 ) C345_=_C367( C345 C367 ) C345_=_C587( C345 C587 ) C345_=_C589( C345 C589 ) C345_=_C668( C345 C668 ) C345_=_C698( C345 C698 ) \nC345_=_C817( C345 C817 ) C345_=_C884( C345 C884 ) C345_=_C894( C345 C894 ) C345_=_C1015( C345 C1015 ) C345_=_C1078( C345 C1078 ) C348_=_C389( C348 C389 ) \nC348_=_C422( C348 C422 ) C348_=_C673( C348 C673 ) C348_=_C871( C348 C871 ) C348_=_C884( C348 C884 ) C348_=_C909( C348 C909 ) C348_=_C931( C348 C931 ) \nC348_=_C1015( C348 C1015 ) C348_=_C1016( C348 C1016 ) C348_=_C1017( C348 C1017 ) C348_=_C1018( C348 C1018 ) C348_=_C1019( C348 C1019 ) C367_=_C587( C367 C587 ) \nC367_=_C589( C367 C589 ) C367_=_C668( C367 C668 ) C367_=_C698( C367 C698 ) C367_=_C817( C367 C817 ) C367_=_C884( C367 C884 ) C367_=_C894( C367 C894 ) \nC367_=_C1015( C367 C1015 ) C367_=_C1078( C367 C1078 ) C389_=_C422( C389 C422 ) C389_=_C673( C389 C673 ) C389_=_C871( C389 C871 ) C389_=_C909( C389 C909 ) \nC389_=_C931( C389 C931 ) C389_=_C1015( C389 C1015 ) C389_=_C1016( C389 C1016 ) C389_=_C1017( C389 C1017 ) C389_=_C1018( C389 C1018 ) C389_=_C1019( C389 C1019 ) \nC412_=_C413( C412 C413 ) C412_=_C414( C412 C414 ) C412_=_C415( C412 C415 ) C412_=_C416( C412 C416 ) C412_=_C417( C412 C417 ) C412_=_C418( C412 C418 ) \nC412_=_C419( C412 C419 ) C412_=_C420( C412 C420 ) C412_=_C422( C412 C422 ) C412_=_C423( C412 C423 ) C412_=_C424( C412 C424 ) C412_=_C425( C412 C425 ) \nC412_=_C438( C412 C438 ) C412_=_C442( C412 C442 ) C413_=_C414( C413 C414 ) C413_=_C415( C413 C415 ) C413_=_C416( C413 C416 ) C413_=_C417( C413 C417 ) \nC413_=_C418( C413 C418 ) C413_=_C419( C413 C419 ) C413_=_C420( C413 C420 ) C413_=_C422( C413 C422 ) C413_=_C423( C413 C423 ) C413_=_C424( C413 C424 ) \nC413_=_C425( C413 C425 ) C414_=_C415( C414 C415 ) C414_=_C416( C414 C416 ) C414_=_C417( C414 C417 ) C414_=_C418( C414 C418 ) C414_=_C419( C414 C419 ) \nC414_=_C420( C414 C420 ) C414_=_C422( C414 C422 ) C414_=_C423( C414 C423 ) C414_=_C424( C414 C424 ) C414_=_C425( C414 C425 ) C414_=_C438( C414 C438 ) \nC414_=_C442( C414 C442 ) C414_=_C460( C414 C460 ) C414_=_C474( C414 C474 ) C414_=_C479( C414 C479 ) C414_=_C601( C414 C601 ) C414_=_C770( C414 C770 ) \nC414_=_C944( C414 C944 ) C414_=_C1001( C414 C1001 ) C414_=_C1033( C414 C1033 ) C414_=_C1113( C414 C1113 ) C414_=_C1117( C414 C1117 ) C414_=_C1155( C414 C1155 ) \nC414_=_C1163( C414 C1163 ) C415_=_C416( C415 C416 ) C415_=_C417( C415 C417 ) C415_=_C418( C415 C418 ) C415_=_C419( C415 C419 ) C415_=_C420( C415 C420 ) \nC415_=_C422( C415 C422 ) C415_=_C423( C415 C423 ) C415_=_C424( C415 C424 ) C415_=_C425( C415 C425 ) C415_=_C668( C415 C668 ) C415_=_C1018( C415 C1018 ) \nC415_=_C1117( C415 C1117 ) C416_=_C417( C416 C417 ) C416_=_C418( C416 C418 ) C416_=_C419( C416 C419 ) C416_=_C420( C416 C420 ) C416_=_C422( C416 C422 ) \nC416_=_C423( C416 C423 ) C416_=_C424( C416 C424 ) C416_=_C425( C416 C425 ) C417_=_C418( C417 C418 ) C417_=_C419( C417 C419 ) C417_=_C420( C417 C420 ) \nC417_=_C422( C417 C422 ) C417_=_C423( C417 C423 ) C417_=_C424( C417 C424 ) C417_=_C425( C417 C425 ) C418_=_C419( C418 C419 ) C418_=_C420( C418 C420 ) \nC418_=_C422( C418 C422 ) C418_=_C423( C418 C423 ) C418_=_C424( C418 C424 ) C418_=_C425( C418 C425 ) C419_=_C420( C419 C420 ) C419_=_C422( C419 C422 ) \nC419_=_C423( C419 C423 ) C419_=_C424( C419 C424 ) C419_=_C425( C419 C425 ) C420_=_C422( C420 C422 ) C420_=_C423( C420 C423 ) C420_=_C424( C420 C424 ) \nC420_=_C425( C420 C425 ) C420_=_C587( C420 C587 ) C420_=_C817( C420 C817 ) C420_=_C1078( C420 C1078 ) C422_=_C423( C422 C423 ) C422_=_C424( C422 C424 ) \nC422_=_C425( C422 C425 ) C422_=_C438( C422 C438 ) C422_=_C442( C422 C442 ) C422_=_C460( C422 C460 ) C422_=_C474( C422 C474 ) C422_=_C479( C422 C479 ) \nC422_=_C601( C422 C601 ) C422_=_C673( C422 C673 ) C422_=_C770( C422 C770 ) C422_=_C871( C422 C871 ) C422_=_C909( C422 C909 ) C422_=_C931( C422 C931 ) \nC422_=_C944( C422 C944 ) C422_=_C1001( C422 C1001 ) C422_=_C1015( C422 C1015 ) C422_=_C1016( C422 C1016 ) C422_=_C1017( C422 C1017 ) C422_=_C1018( C422 C1018 ) \nC422_=_C1019( C422 C1019 ) C422_=_C1033( C422 C1033 ) C422_=_C1113( C422 C1113 ) C422_=_C1117( C422 C1117 ) C422_=_C1155( C422 C1155 ) C422_=_C1163( C422 C1163 ) \nC423_=_C424( C423 C424 ) C423_=_C425( C423 C425 ) C423_=_C1018( C423 C1018 ) C423_=_C1033( C423 C1033 ) C423_=_C1117( C423 C1117 ) C424_=_C425( C424 C425 ) \nC425_=_C1163( C425 C1163 ) C438_=_C442( C438 C442 ) C438_=_C460( C438 C460 ) C438_=_C474( C438 C474 ) C438_=_C479( C438 C479 ) C438_=_C601( C438 C601 ) \nC438_=_C770( C438 C770 ) C438_=_C944( C438 C944 ) C438_=_C1001( C438 C1001 ) C438_=_C1033( C438 C1033 ) C438_=_C1113( C438 C1113 ) C438_=_C1117( C438 C1117 ) \nC438_=_C1155( C438 C1155 ) C438_=_C1163( C438 C1163 ) C442_=_C460( C442 C460 ) C442_=_C474( C442 C474 ) C442_=_C479( C442 C479 ) C442_=_C601( C442 C601 ) \nC442_=_C770( C442 C770 ) C442_=_C944( C442 C944 ) C442_=_C1001( C442 C1001 ) C442_=_C1033( C442 C1033 ) C442_=_C1113( C442 C1113 ) C442_=_C1117( C442 C1117 ) \nC442_=_C1155( C442 C1155 ) C442_=_C1163( C442 C1163 ) C460_=_C474( C460 C474 ) C460_=_C479( C460 C479 ) C460_=_C601( C460 C601 ) C460_=_C770( C460 C770 ) \nC460_=_C944( C460 C944 ) C460_=_C1001( C460 C1001 ) C460_=_C1033( C460 C1033 ) C460_=_C1113( C460 C1113 ) C460_=_C1117( C460 C1117 ) C460_=_C1155( C460 C1155 ) \nC460_=_C1163( C460 C1163 ) C474_=_C479( C474 C479 ) C474_=_C601( C474 C601 ) C474_=_C770( C474 C770 ) C474_=_C944( C474 C944 ) C474_=_C1001( C474 C1001 ) \nC474_=_C1033( C474 C1033 ) C474_=_C1113( C474 C1113 ) C474_=_C1117( C474 C1117 ) C474_=_C1155( C474 C1155 ) C474_=_C1163( C474 C1163 ) C479_=_C601( C479 C601 ) \nC479_=_C770( C479 C770 ) C479_=_C944( C479 C944 ) C479_=_C1001( C479 C1001 ) C479_=_C1033( C479 C1033 ) C479_=_C1113( C479 C1113 ) C479_=_C1117( C479 C1117 ) \nC479_=_C1155( C479 C1155 ) C479_=_C1163( C479 C1163 ) C587_=_C589( C587 C589 ) C587_=_C668( C587 C668 ) C587_=_C698( C587 C698 ) C587_=_C817( C587 C817 ) \nC587_=_C884( C587 C884 ) C587_=_C894( C587 C894 ) C587_=_C1015( C587 C1015 ) C587_=_C1078( C587 C1078 ) C589_=_C668( C589 C668 ) C589_=_C698( C589 C698 ) \nC589_=_C817( C589 C817 ) C589_=_C884( C589 C884 ) C589_=_C894( C589 C894 ) C589_=_C1015( C589 C1015 ) C589_=_C1078( C589 C1078 ) C601_=_C770( C601 C770 ) \nC601_=_C944( C601 C944 ) C601_=_C1001( C601 C1001 ) C601_=_C1033( C601 C1033 ) C601_=_C1113( C601 C1113 ) C601_=_C1117( C601 C1117 ) C601_=_C1155( C601 C1155 ) \nC601_=_C1163( C601 C1163 ) C668_=_C698( C668 C698 ) C668_=_C817( C668 C817 ) C668_=_C884( C668 C884 ) C668_=_C894( C668 C894 ) C668_=_C1015( C668 C1015 ) \nC668_=_C1018( C668 C1018 ) C668_=_C1078( C668 C1078 ) C673_=_C871( C673 C871 ) C673_=_C909( C673 C909 ) C673_=_C931( C673 C931 ) C673_=_C1015( C673 C1015 ) \nC673_=_C1016( C673 C1016 ) C673_=_C1017( C673 C1017 ) C673_=_C1018( C673 C1018 ) C673_=_C1019( C673 C1019 ) C698_=_C817( C698 C817 ) C698_=_C871( C698 C871 ) \nC698_=_C884( C698 C884 ) C698_=_C894( C698 C894 ) C698_=_C1015( C698 C1015 ) C698_=_C1078( C698 C1078 ) C770_=_C944( C770 C944 ) C770_=_C1001( C770 C1001 ) \nC770_=_C1033( C770 C1033 ) C770_=_C1113( C770 C1113 ) C770_=_C1117( C770 C1117 ) C770_=_C1155( C770 C1155 ) C770_=_C1163( C770 C1163 ) C817_=_C884( C817 C884 ) \nC817_=_C894( C817 C894 ) C817_=_C1015( C817 C1015 ) C817_=_C1078(</w:t>
      </w:r>
    </w:p>
    <w:p>
      <w:pPr>
        <w:pStyle w:val="PreformattedText"/>
        <w:bidi w:val="0"/>
        <w:spacing w:before="0" w:after="0"/>
        <w:jc w:val="left"/>
        <w:rPr/>
      </w:pPr>
      <w:r>
        <w:rPr/>
        <w:t xml:space="preserve"> </w:t>
      </w:r>
      <w:r>
        <w:rPr/>
        <w:t>C817 C1078 ) C871_=_C909( C871 C909 ) C871_=_C931( C871 C931 ) C871_=_C1015( C871 C1015 ) \nC871_=_C1016( C871 C1016 ) C871_=_C1017( C871 C1017 ) C871_=_C1018( C871 C1018 ) C871_=_C1019( C871 C1019 ) C884_=_C894( C884 C894 ) C884_=_C909( C884 C909 ) \nC884_=_C1015( C884 C1015 ) C884_=_C1078( C884 C1078 ) C894_=_C1015( C894 C1015 ) C894_=_C1078( C894 C1078 ) C909_=_C931( C909 C931 ) C909_=_C1015( C909 C1015 ) \nC909_=_C1016( C909 C1016 ) C909_=_C1017( C909 C1017 ) C909_=_C1018( C909 C1018 ) C909_=_C1019( C909 C1019 ) C931_=_C1015( C931 C1015 ) C931_=_C1016( C931 C1016 ) \nC931_=_C1017( C931 C1017 ) C931_=_C1018( C931 C1018 ) C931_=_C1019( C931 C1019 ) C944_=_C1001( C944 C1001 ) C944_=_C1033( C944 C1033 ) C944_=_C1113( C944 C1113 ) \nC944_=_C1117( C944 C1117 ) C944_=_C1155( C944 C1155 ) C944_=_C1163( C944 C1163 ) C1001_=_C1015( C1001 C1015 ) C1001_=_C1033( C1001 C1033 ) C1001_=_C1113( C1001 C1113 ) \nC1001_=_C1117( C1001 C1117 ) C1001_=_C1155( C1001 C1155 ) C1001_=_C1163( C1001 C1163 ) C1015_=_C1016( C1015 C1016 ) C1015_=_C1017( C1015 C1017 ) C1015_=_C1018( C1015 C1018 ) \nC1015_=_C1019( C1015 C1019 ) C1015_=_C1078( C1015 C1078 ) C1016_=_C1017( C1016 C1017 ) C1016_=_C1018( C1016 C1018 ) C1016_=_C1019( C1016 C1019 ) C1017_=_C1018( C1017 C1018 ) \nC1017_=_C1019( C1017 C1019 ) C1018_=_C1019( C1018 C1019 ) C1018_=_C1117( C1018 C1117 ) C1033_=_C1113( C1033 C1113 ) C1033_=_C1117( C1033 C1117 ) C1033_=_C1155( C1033 C1155 ) \nC1033_=_C1163( C1033 C1163 ) C1113_=_C1117( C1113 C1117 ) C1113_=_C1155( C1113 C1155 ) C1113_=_C1163( C1113 C1163 ) C1117_=_C1155( C1117 C1155 ) C1117_=_C1163( C1117 C1163 ) \nC1155_=_C1163( C1155 C1163 ) "];72-&gt;98[label="61: C41 C65 C66 C71 C72 \nC74 C129 C142 C158 C219 C259 \nC261 C268 C280 C345 C348 C367 \nC389 C412 C413 C414 C415 C416 \nC417 C418 C419 C420 C423 C424 \nC425 C438 C442 C460 C474 C479 \nC587 C589 C601 C668 C673 C698 \nC770 C817 C871 C884 C894 C909 \nC931 C944 C1001 C1015 C1016 C1017 \nC1018 C1019 C1033 C1078 C1113 C1117 \nC1155 C1163 \n500: C41_=_C72 ,C41_=_C74 ,C41_=_C219 ,C41_=_C259 ,C41_=_C261 ,\nC41_=_C345 ,C41_=_C367 ,C41_=_C587 ,C41_=_C589 ,C41_=_C668 ,C41_=_C698 ,\nC41_=_C817 ,C41_=_C884 ,C41_=_C894 ,C41_=_C1015 ,C41_=_C1078 ,C65_=_C66 ,\nC65_=_C71 ,C65_=_C72 ,C65_=_C74 ,C65_=_C142 ,C65_=_C412 ,C65_=_C413 ,\nC65_=_C414 ,C65_=_C415 ,C65_=_C416 ,C65_=_C417 ,C65_=_C418 ,C65_=_C419 ,\nC65_=_C420 ,C65_=_C423 ,C65_=_C424 ,C65_=_C425 ,C66_=_C71 ,C66_=_C72 ,\nC66_=_C74 ,C66_=_C142 ,C66_=_C412 ,C66_=_C413 ,C66_=_C414 ,C66_=_C415 ,\nC66_=_C416 ,C66_=_C417 ,C66_=_C418 ,C66_=_C419 ,C66_=_C420 ,C66_=_C423 ,\nC66_=_C424 ,C66_=_C425 ,C71_=_C72 ,C71_=_C74 ,C71_=_C280 ,C71_=_C414 ,\nC71_=_C438 ,C71_=_C442 ,C71_=_C460 ,C71_=_C474 ,C71_=_C479 ,C71_=_C601 ,\nC71_=_C770 ,C71_=_C944 ,C71_=_C1001 ,C71_=_C1033 ,C71_=_C1113 ,C71_=_C1117 ,\nC71_=_C1155 ,C71_=_C1163 ,C72_=_C74 ,C72_=_C259 ,C72_=_C261 ,C72_=_C345 ,\nC72_=_C367 ,C72_=_C587 ,C72_=_C589 ,C72_=_C668 ,C72_=_C698 ,C72_=_C817 ,\nC72_=_C884 ,C72_=_C894 ,C72_=_C1015 ,C72_=_C1016 ,C72_=_C1078 ,C74_=_C259 ,\nC74_=_C261 ,C74_=_C345 ,C74_=_C367 ,C74_=_C587 ,C74_=_C589 ,C74_=_C668 ,\nC74_=_C698 ,C74_=_C817 ,C74_=_C884 ,C74_=_C894 ,C74_=_C1015 ,C74_=_C1078 ,\nC129_=_C158 ,C129_=_C219 ,C129_=_C268 ,C129_=_C348 ,C129_=_C389 ,C129_=_C673 ,\nC129_=_C871 ,C129_=_C909 ,C129_=_C931 ,C129_=_C1015 ,C129_=_C1016 ,C129_=_C1017 ,\nC129_=_C1018 ,C129_=_C1019 ,C142_=_C412 ,C142_=_C413 ,C142_=_C414 ,C142_=_C415 ,\nC142_=_C416 ,C142_=_C417 ,C142_=_C418 ,C142_=_C419 ,C142_=_C420 ,C142_=_C423 ,\nC142_=_C424 ,C142_=_C425 ,C142_=_C1155 ,C158_=_C219 ,C158_=_C268 ,C158_=_C348 ,\nC158_=_C389 ,C158_=_C673 ,C158_=_C871 ,C158_=_C909 ,C158_=_C931 ,C158_=_C1015 ,\nC158_=_C1016 ,C158_=_C1017 ,C158_=_C1018 ,C158_=_C1019 ,C219_=_C268 ,C219_=_C348 ,\nC219_=_C389 ,C219_=_C673 ,C219_=_C871 ,C219_=_C909 ,C219_=_C931 ,C219_=_C1015 ,\nC219_=_C1016 ,C219_=_C1017 ,C219_=_C1018 ,C219_=_C1019 ,C259_=_C261 ,C259_=_C345 ,\nC259_=_C367 ,C259_=_C587 ,C259_=_C589 ,C259_=_C668 ,C259_=_C698 ,C259_=_C817 ,\nC259_=_C884 ,C259_=_C894 ,C259_=_C1015 ,C259_=_C1078 ,C261_=_C345 ,C261_=_C367 ,\nC261_=_C587 ,C261_=_C589 ,C261_=_C668 ,C261_=_C698 ,C261_=_C817 ,C261_=_C871 ,\nC261_=_C884 ,C261_=_C894 ,C261_=_C1015 ,C261_=_C1078 ,C268_=_C280 ,C268_=_C345 ,\nC268_=_C348 ,C268_=_C389 ,C268_=_C673 ,C268_=_C871 ,C268_=_C909 ,C268_=_C931 ,\nC268_=_C1015 ,C268_=_C1016 ,C268_=_C1017 ,C268_=_C1018 ,C268_=_C1019 ,C280_=_C414 ,\nC280_=_C416 ,C280_=_C438 ,C280_=_C442 ,C280_=_C460 ,C280_=_C474 ,C280_=_C479 ,\nC280_=_C601 ,C280_=_C770 ,C280_=_C944 ,C280_=_C1001 ,C280_=_C1033 ,C280_=_C1113 ,\nC280_=_C1117 ,C280_=_C1155 ,C280_=_C1163 ,C345_=_C348 ,C345_=_C367 ,C345_=_C587 ,\nC345_=_C589 ,C345_=_C668 ,C345_=_C698 ,C345_=_C817 ,C345_=_C884 ,C345_=_C894 ,\nC345_=_C1015 ,C345_=_C1078 ,C348_=_C389 ,C348_=_C673 ,C348_=_C871 ,C348_=_C884 ,\nC348_=_C909 ,C348_=_C931 ,C348_=_C1015 ,C348_=_C1016 ,C348_=_C1017 ,C348_=_C1018 ,\nC348_=_C1019 ,C367_=_C587 ,C367_=_C589 ,C367_=_C668 ,C367_=_C698 ,C367_=_C817 ,\nC367_=_C884 ,C367_=_C894 ,C367_=_C1015 ,C367_=_C1078 ,C389_=_C673 ,C389_=_C871 ,\nC389_=_C909 ,C389_=_C931 ,C389_=_C1015 ,C389_=_C1016 ,C389_=_C1017 ,C389_=_C1018 ,\nC389_=_C1019 ,C412_=_C413 ,C412_=_C414 ,C412_=_C415 ,C412_=_C416 ,C412_=_C417 ,\nC412_=_C418 ,C412_=_C419 ,C412_=_C420 ,C412_=_C423 ,C412_=_C424 ,C412_=_C425 ,\nC412_=_C438 ,C412_=_C442 ,C413_=_C414 ,C413_=_C415 ,C413_=_C416 ,C413_=_C417 ,\nC413_=_C418 ,C413_=_C419 ,C413_=_C420 ,C413_=_C423 ,C413_=_C424 ,C413_=_C425 ,\nC414_=_C415 ,C414_=_C416 ,C414_=_C417 ,C414_=_C418 ,C414_=_C419 ,C414_=_C420 ,\nC414_=_C423 ,C414_=_C424 ,C414_=_C425 ,C414_=_C438 ,C414_=_C442 ,C414_=_C460 ,\nC414_=_C474 ,C414_=_C479 ,C414_=_C601 ,C414_=_C770 ,C414_=_C944 ,C414_=_C1001 ,\nC414_=_C1033 ,C414_=_C1113 ,C414_=_C1117 ,C414_=_C1155 ,C414_=_C1163 ,C415_=_C416 ,\nC415_=_C417 ,C415_=_C418 ,C415_=_C419 ,C415_=_C420 ,C415_=_C423 ,C415_=_C424 ,\nC415_=_C425 ,C415_=_C668 ,C415_=_C1018 ,C415_=_C1117 ,C416_=_C417 ,C416_=_C418 ,\nC416_=_C419 ,C416_=_C420 ,C416_=_C423 ,C416_=_C424 ,C416_=_C425 ,C417_=_C418 ,\nC417_=_C419 ,C417_=_C420 ,C417_=_C423 ,C417_=_C424 ,C417_=_C425 ,C418_=_C419 ,\nC418_=_C420 ,C418_=_C423 ,C418_=_C424 ,C418_=_C425 ,C419_=_C420 ,C419_=_C423 ,\nC419_=_C424 ,C419_=_C425 ,C420_=_C423 ,C420_=_C424 ,C420_=_C425 ,C420_=_C587 ,\nC420_=_C817 ,C420_=_C1078 ,C423_=_C424 ,C423_=_C425 ,C423_=_C1018 ,C423_=_C1033 ,\nC423_=_C1117 ,C424_=_C425 ,C425_=_C1163 ,C438_=_C442 ,C438_=_C460 ,C438_=_C474 ,\nC438_=_C479 ,C438_=_C601 ,C438_=_C770 ,C438_=_C944 ,C438_=_C1001 ,C438_=_C1033 ,\nC438_=_C1113 ,C438_=_C1117 ,C438_=_C1155 ,C438_=_C1163 ,C442_=_C460 ,C442_=_C474 ,\nC442_=_C479 ,C442_=_C601 ,C442_=_C770 ,C442_=_C944 ,C442_=_C1001 ,C442_=_C1033 ,\nC442_=_C1113 ,C442_=_C1117 ,C442_=_C1155 ,C442_=_C1163 ,C460_=_C474 ,C460_=_C479 ,\nC460_=_C601 ,C460_=_C770 ,C460_=_C944 ,C460_=_C1001 ,C460_=_C1033 ,C460_=_C1113 ,\nC460_=_C1117 ,C460_=_C1155 ,C460_=_C1163 ,C474_=_C479 ,C474_=_C601 ,C474_=_C770 ,\nC474_=_C944 ,C474_=_C1001 ,C474_=_C1033 ,C474_=_C1113 ,C474_=_C1117 ,C474_=_C1155 ,\nC474_=_C1163 ,C479_=_C601 ,C479_=_C770 ,C479_=_C944 ,C479_=_C1001 ,C479_=_C1033 ,\nC479_=_C1113 ,C479_=_C1117 ,C479_=_C1155 ,C479_=_C1163 ,C587_=_C589 ,C587_=_C668 ,\nC587_=_C698 ,C587_=_C817 ,C587_=_C884 ,C587_=_C894 ,C587_=_C1015 ,C587_=_C1078 ,\nC589_=_C668 ,C589_=_C698 ,C589_=_C817 ,C589_=_C884 ,C589_=_C894 ,C589_=_C1015 ,\nC589_=_C1078 ,C601_=_C770 ,C601_=_C944 ,C601_=_C1001 ,C601_=_C1033 ,C601_=_C1113 ,\nC601_=_C1117 ,C601_=_C1155 ,C601_=_C1163 ,C668_=_C698 ,C668_=_C817 ,C668_=_C884 ,\nC668_=_C894 ,C668_=_C1015 ,C668_=_C1018 ,C668_=_C1078 ,C673_=_C871 ,C673_=_C909 ,\nC673_=_C931 ,C673_=_C1015 ,C673_=_C1016 ,C673_=_C1017 ,C673_=_C1018 ,C673_=_C1019 ,\nC698_=_C817 ,C698_=_C871 ,C698_=_C884 ,C698_=_C894 ,C698_=_C1015 ,C698_=_C1078 ,\nC770_=_C944 ,C770_=_C1001 ,C770_=_C1033 ,C770_=_C1113 ,C770_=_C1117 ,C770_=_C1155 ,\nC770_=_C1163 ,C817_=_C884 ,C817_=_C894 ,C817_=_C1015 ,C817_=_C1078 ,C871_=_C909 ,\nC871_=_C931 ,C871_=_C1015 ,C871_=_C1016 ,C871_=_C1017 ,C871_=_C1018 ,C871_=_C1019 ,\nC884_=_C894 ,C884_=_C909 ,C884_=_C1015 ,C884_=_C1078 ,C894_=_C1015 ,C894_=_C1078 ,\nC909_=_C931 ,C909_=_C1015 ,C909_=_C1016 ,C909_=_C1017 ,C909_=_C1018 ,C909_=_C1019 ,\nC931_=_C1015 ,C931_=_C1016 ,C931_=_C1017 ,C931_=_C1018 ,C931_=_C1019 ,C944_=_C1001 ,\nC944_=_C1033 ,C944_=_C1113 ,C944_=_C1117 ,C944_=_C1155 ,C944_=_C1163 ,C1001_=_C1015 ,\nC1001_=_C1033 ,C1001_=_C1113 ,C1001_=_C1117 ,C1001_=_C1155 ,C1001_=_C1163 ,C1015_=_C1016 ,\nC1015_=_C1017 ,C1015_=_C1018 ,C1015_=_C1019 ,C1015_=_C1078 ,C1016_=_C1017 ,C1016_=_C1018 ,\nC1016_=_C1019 ,C1017_=_C1018 ,C1017_=_C1019 ,C1018_=_C1019 ,C1018_=_C1117 ,C1033_=_C1113 ,\nC1033_=_C1117 ,C1033_=_C1155 ,C1033_=_C1163 ,C1113_=_C1117 ,C1113_=_C1155 ,C1113_=_C1163 ,\nC1117_=_C1155 ,C1117_=_C1163 ,C1155_=_C1163 ,"];99[shape=box, label="id:99 level: 5\n50: C12 C28 C41 C62 C198 \nC208 C219 C224 C239 C242 C327 \nC328 C329 C330 C331 C332 C333 \nC334 C335 C336 C337 C338 C351 \nC352 C427 C435 C474 C489 C518 \nC537 C538 C539 C540 C541 C542 \nC543 C544 C545 C546 C547 C638 \nC683 C799 C800 C1049 C1079 C1112 \nC1115 C1121 C1162 \n437: C12_=_C28( C12 C28 ) C12_=_C62( C12 C62 ) C12_=_C198( C12 C198 ) C12_=_C224( C12 C224 ) C12_=_C327( C12 C327 ) \nC12_=_C328( C12 C328 ) C12_=_C329( C12 C329 ) C12_=_C330( C12 C330 ) C12_=_C331( C12 C331 ) C12_=_C332( C12 C332 ) C12_=_C333( C12 C333 ) \nC12_=_C334( C12 C334 ) C12_=_C335( C12 C335 ) C12_=_C336( C12 C336 ) C12_=_C337( C12 C337 ) C12_=_C338( C12 C338 ) C12_=_C1049( C12 C1049 ) \nC28_=_C41( C28 C41 ) C28_=_C62( C28 C62 ) C28_=_C198( C28 C198 ) C28_=_C224( C28 C224 ) C28_=_C327( C28 C327 ) C28_=_C328( C28 C328 ) \nC28_=_C329( C28 C329 ) C28_=_C330( C28 C330 ) C28_=_C331( C28 C331 ) C28_=_C332( C28 C332 ) C28_=_C333( C28 C333 ) C28_=_C334( C28 C334 ) \nC28_=_C335( C28 C335 ) C28_=_C336( C28 C336 ) C28_=_C337( C28 C337 ) C28_=_C338( C28 C338 ) C41_=_C208( C41 C208 ) C41_=_C219( C41 C219 )</w:t>
      </w:r>
    </w:p>
    <w:p>
      <w:pPr>
        <w:pStyle w:val="PreformattedText"/>
        <w:bidi w:val="0"/>
        <w:spacing w:before="0" w:after="0"/>
        <w:jc w:val="left"/>
        <w:rPr/>
      </w:pPr>
      <w:r>
        <w:rPr/>
        <w:t xml:space="preserve"> </w:t>
      </w:r>
      <w:r>
        <w:rPr/>
        <w:t>\nC41_=_C242( C41 C242 ) C41_=_C328( C41 C328 ) C41_=_C435( C41 C435 ) C41_=_C489( C41 C489 ) C41_=_C638( C41 C638 ) C41_=_C683( C41 C683 ) \nC41_=_C799( C41 C799 ) C41_=_C800( C41 C800 ) C41_=_C1049( C41 C1049 ) C41_=_C1079( C41 C1079 ) C41_=_C1112( C41 C1112 ) C41_=_C1115( C41 C1115 ) \nC41_=_C1121( C41 C1121 ) C41_=_C1162( C41 C1162 ) C62_=_C198( C62 C198 ) C62_=_C224( C62 C224 ) C62_=_C327( C62 C327 ) C62_=_C328( C62 C328 ) \nC62_=_C329( C62 C329 ) C62_=_C330( C62 C330 ) C62_=_C331( C62 C331 ) C62_=_C332( C62 C332 ) C62_=_C333( C62 C333 ) C62_=_C334( C62 C334 ) \nC62_=_C335( C62 C335 ) C62_=_C336( C62 C336 ) C62_=_C337( C62 C337 ) C62_=_C338( C62 C338 ) C198_=_C208( C198 C208 ) C198_=_C224( C198 C224 ) \nC198_=_C327( C198 C327 ) C198_=_C328( C198 C328 ) C198_=_C329( C198 C329 ) C198_=_C330( C198 C330 ) C198_=_C331( C198 C331 ) C198_=_C332( C198 C332 ) \nC198_=_C333( C198 C333 ) C198_=_C334( C198 C334 ) C198_=_C335( C198 C335 ) C198_=_C336( C198 C336 ) C198_=_C337( C198 C337 ) C198_=_C338( C198 C338 ) \nC208_=_C219( C208 C219 ) C208_=_C242( C208 C242 ) C208_=_C328( C208 C328 ) C208_=_C435( C208 C435 ) C208_=_C489( C208 C489 ) C208_=_C547( C208 C547 ) \nC208_=_C638( C208 C638 ) C208_=_C683( C208 C683 ) C208_=_C799( C208 C799 ) C208_=_C800( C208 C800 ) C208_=_C1049( C208 C1049 ) C208_=_C1079( C208 C1079 ) \nC208_=_C1112( C208 C1112 ) C208_=_C1115( C208 C1115 ) C208_=_C1121( C208 C1121 ) C208_=_C1162( C208 C1162 ) C219_=_C242( C219 C242 ) C219_=_C328( C219 C328 ) \nC219_=_C435( C219 C435 ) C219_=_C489( C219 C489 ) C219_=_C638( C219 C638 ) C219_=_C683( C219 C683 ) C219_=_C799( C219 C799 ) C219_=_C800( C219 C800 ) \nC219_=_C1049( C219 C1049 ) C219_=_C1079( C219 C1079 ) C219_=_C1112( C219 C1112 ) C219_=_C1115( C219 C1115 ) C219_=_C1121( C219 C1121 ) C219_=_C1162( C219 C1162 ) \nC224_=_C327( C224 C327 ) C224_=_C328( C224 C328 ) C224_=_C329( C224 C329 ) C224_=_C330( C224 C330 ) C224_=_C331( C224 C331 ) C224_=_C332( C224 C332 ) \nC224_=_C333( C224 C333 ) C224_=_C334( C224 C334 ) C224_=_C335( C224 C335 ) C224_=_C336( C224 C336 ) C224_=_C337( C224 C337 ) C224_=_C338( C224 C338 ) \nC224_=_C542( C224 C542 ) C239_=_C242( C239 C242 ) C239_=_C328( C239 C328 ) C239_=_C351( C239 C351 ) C239_=_C352( C239 C352 ) C239_=_C427( C239 C427 ) \nC239_=_C474( C239 C474 ) C239_=_C518( C239 C518 ) C239_=_C537( C239 C537 ) C239_=_C538( C239 C538 ) C239_=_C539( C239 C539 ) C239_=_C540( C239 C540 ) \nC239_=_C541( C239 C541 ) C239_=_C542( C239 C542 ) C239_=_C543( C239 C543 ) C239_=_C544( C239 C544 ) C239_=_C545( C239 C545 ) C239_=_C546( C239 C546 ) \nC239_=_C547( C239 C547 ) C242_=_C328( C242 C328 ) C242_=_C435( C242 C435 ) C242_=_C489( C242 C489 ) C242_=_C638( C242 C638 ) C242_=_C683( C242 C683 ) \nC242_=_C799( C242 C799 ) C242_=_C800( C242 C800 ) C242_=_C1049( C242 C1049 ) C242_=_C1079( C242 C1079 ) C242_=_C1112( C242 C1112 ) C242_=_C1115( C242 C1115 ) \nC242_=_C1121( C242 C1121 ) C242_=_C1162( C242 C1162 ) C327_=_C328( C327 C328 ) C327_=_C329( C327 C329 ) C327_=_C330( C327 C330 ) C327_=_C331( C327 C331 ) \nC327_=_C332( C327 C332 ) C327_=_C333( C327 C333 ) C327_=_C334( C327 C334 ) C327_=_C335( C327 C335 ) C327_=_C336( C327 C336 ) C327_=_C337( C327 C337 ) \nC327_=_C338( C327 C338 ) C328_=_C329( C328 C329 ) C328_=_C330( C328 C330 ) C328_=_C331( C328 C331 ) C328_=_C332( C328 C332 ) C328_=_C333( C328 C333 ) \nC328_=_C334( C328 C334 ) C328_=_C335( C328 C335 ) C328_=_C336( C328 C336 ) C328_=_C337( C328 C337 ) C328_=_C338( C328 C338 ) C328_=_C351( C328 C351 ) \nC328_=_C352( C328 C352 ) C328_=_C427( C328 C427 ) C328_=_C435( C328 C435 ) C328_=_C474( C328 C474 ) C328_=_C489( C328 C489 ) C328_=_C518( C328 C518 ) \nC328_=_C537( C328 C537 ) C328_=_C538( C328 C538 ) C328_=_C539( C328 C539 ) C328_=_C540( C328 C540 ) C328_=_C541( C328 C541 ) C328_=_C542( C328 C542 ) \nC328_=_C543( C328 C543 ) C328_=_C544( C328 C544 ) C328_=_C545( C328 C545 ) C328_=_C546( C328 C546 ) C328_=_C547( C328 C547 ) C328_=_C638( C328 C638 ) \nC328_=_C683( C328 C683 ) C328_=_C799( C328 C799 ) C328_=_C800( C328 C800 ) C328_=_C1049( C328 C1049 ) C328_=_C1079( C328 C1079 ) C328_=_C1112( C328 C1112 ) \nC328_=_C1115( C328 C1115 ) C328_=_C1121( C328 C1121 ) C328_=_C1162( C328 C1162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8( C330 C338 ) C331_=_C332( C331 C332 ) C331_=_C333( C331 C333 ) C331_=_C334( C331 C334 ) C331_=_C335( C331 C335 ) \nC331_=_C336( C331 C336 ) C331_=_C337( C331 C337 ) C331_=_C338( C331 C338 ) C331_=_C683( C331 C683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C351_=_C352( C351 C352 ) C351_=_C427( C351 C427 ) C351_=_C474( C351 C474 ) C351_=_C518( C351 C518 ) C351_=_C537( C351 C537 ) \nC351_=_C538( C351 C538 ) C351_=_C539( C351 C539 ) C351_=_C540( C351 C540 ) C351_=_C541( C351 C541 ) C351_=_C542( C351 C542 ) C351_=_C543( C351 C543 ) \nC351_=_C544( C351 C544 ) C351_=_C545( C351 C545 ) C351_=_C546( C351 C546 ) C351_=_C547( C351 C547 ) C352_=_C427( C352 C427 ) C352_=_C435( C352 C435 ) \nC352_=_C474( C352 C474 ) C352_=_C518( C352 C518 ) C352_=_C537( C352 C537 ) C352_=_C538( C352 C538 ) C352_=_C539( C352 C539 ) C352_=_C540( C352 C540 ) \nC352_=_C541( C352 C541 ) C352_=_C542( C352 C542 ) C352_=_C543( C352 C543 ) C352_=_C544( C352 C544 ) C352_=_C545( C352 C545 ) C352_=_C546( C352 C546 ) \nC352_=_C547( C352 C547 ) C427_=_C435( C427 C435 ) C427_=_C474( C427 C474 ) C427_=_C518( C427 C518 ) C427_=_C537( C427 C537 ) C427_=_C538( C427 C538 ) \nC427_=_C539( C427 C539 ) C427_=_C540( C427 C540 ) C427_=_C541( C427 C541 ) C427_=_C542( C427 C542 ) C427_=_C543( C427 C543 ) C427_=_C544( C427 C544 ) \nC427_=_C545( C427 C545 ) C427_=_C546( C427 C546 ) C427_=_C547( C427 C547 ) C435_=_C489( C435 C489 ) C435_=_C638( C435 C638 ) C435_=_C683( C435 C683 ) \nC435_=_C799( C435 C799 ) C435_=_C800( C435 C800 ) C435_=_C1049( C435 C1049 ) C435_=_C1079( C435 C1079 ) C435_=_C1112( C435 C1112 ) C435_=_C1115( C435 C1115 ) \nC435_=_C1121( C435 C1121 ) C435_=_C1162( C435 C1162 ) C474_=_C518( C474 C518 ) C474_=_C537( C474 C537 ) C474_=_C538( C474 C538 ) C474_=_C539( C474 C539 ) \nC474_=_C540( C474 C540 ) C474_=_C541( C474 C541 ) C474_=_C542( C474 C542 ) C474_=_C543( C474 C543 ) C474_=_C544( C474 C544 ) C474_=_C545( C474 C545 ) \nC474_=_C546( C474 C546 ) C474_=_C547( C474 C547 ) C489_=_C537( C489 C537 ) C489_=_C638( C489 C638 ) C489_=_C683( C489 C683 ) C489_=_C799( C489 C799 ) \nC489_=_C800( C489 C800 ) C489_=_C1049( C489 C1049 ) C489_=_C1079( C489 C1079 ) C489_=_C1112( C489 C1112 ) C489_=_C1115( C489 C1115 ) C489_=_C1121( C489 C1121 ) \nC489_=_C1162( C489 C1162 ) C518_=_C537( C518 C537 ) C518_=_C538( C518 C538 ) C518_=_C539( C518 C539 ) C518_=_C540( C518 C540 ) C518_=_C541( C518 C541 ) \nC518_=_C542( C518 C542 ) C518_=_C543( C518 C543 ) C518_=_C544( C518 C544 ) C518_=_C545( C518 C545 ) C518_=_C546( C518 C546 ) C518_=_C547( C518 C547 ) \nC537_=_C538( C537 C538 ) C537_=_C539( C537 C539 ) C537_=_C540( C537 C540 ) C537_=_C541( C537 C541 ) C537_=_C542( C537 C542 ) C537_=_C543( C537 C543 ) \nC537_=_C544( C537 C544 ) C537_=_C545( C537 C545 ) C537_=_C546( C537 C546 ) C537_=_C547( C537 C547 ) C538_=_C539( C538 C539 ) C538_=_C540( C538 C540 ) \nC538_=_C541( C538 C541 ) C538_=_C542( C538 C542 ) C538_=_C543( C538 C543 ) C538_=_C544( C538 C544 ) C538_=_C545( C538 C545 ) C538_=_C546( C538 C546 ) \nC538_=_C547( C538 C547 ) C538_=_C1115( C538 C1115 ) C539_=_C540( C539 C540 ) C539_=_C541( C539 C541 ) C539_=_C542( C539 C542 ) C539_=_C543( C539 C543 ) \nC539_=_C544( C539 C544 ) C539_=_C545( C539 C545 ) C539_=_C546( C539 C546 ) C539_=_C547( C539 C547 ) C540_=_C541( C540 C541 ) C540_=_C542( C540 C542 ) \nC540_=_C543( C540 C543 ) C540_=_C544( C540 C544 ) C540_=_C545( C540 C545 ) C540_=_C546( C540 C546 ) C540_=_C547( C540 C547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6_=_C547( C546 C547 ) C546_=_C1162( C546 C1162 ) C638_=_C683( C638 C683 ) C638_=_C799( C638 C799 ) C638_=_C800( C638 C800 ) \nC638_=_C1049( C638 C1049 ) C638_=_C1079( C638 C1079 ) C638_=_C1112( C638 C1112 ) C638_=_C1115( C638 C1115 ) C638_=_C1121( C638 C1121 ) C638_=_C1162( C638 C1162 ) \nC683_=_C799( C683 C799 ) C683_=_C800( C683 C800 ) C683_=_C1049( C683 C1049 ) C683_=_C1079( C683 C1079 ) C683_=_C1112( C683 C1112 ) C683_=_C1115( C683 C1115 ) \nC683_=_C1121( C683 C1121 ) C683_=_C1162( C683 C1162 ) C799_=_C800( C799 C800 ) C799_=_C1049( C799 C1049 ) C799_=_C1079( C799 C1079 ) C799_=_C1112( C799 C1112 ) \nC799_=_C1115( C799 C1115 ) C799_=_C1121( C799 C1121 ) C799_=_C1162( C799 C1162 ) C800_=_C1049( C800 C1049 ) C800_=_C1079( C800 C1079 ) C800_=_C1112( C800 C1112 ) \nC800_=_C1115( C800 C1115 ) C800_=_C1121( C800 C1121 ) C800_=_C1162( C800 C1162 ) C1049_=_C1079(</w:t>
      </w:r>
    </w:p>
    <w:p>
      <w:pPr>
        <w:pStyle w:val="PreformattedText"/>
        <w:bidi w:val="0"/>
        <w:spacing w:before="0" w:after="0"/>
        <w:jc w:val="left"/>
        <w:rPr/>
      </w:pPr>
      <w:r>
        <w:rPr/>
        <w:t xml:space="preserve"> </w:t>
      </w:r>
      <w:r>
        <w:rPr/>
        <w:t>C1049 C1079 ) C1049_=_C1112( C1049 C1112 ) C1049_=_C1115( C1049 C1115 ) \nC1049_=_C1121( C1049 C1121 ) C1049_=_C1162( C1049 C1162 ) C1079_=_C1112( C1079 C1112 ) C1079_=_C1115( C1079 C1115 ) C1079_=_C1121( C1079 C1121 ) C1079_=_C1162( C1079 C1162 ) \nC1112_=_C1115( C1112 C1115 ) C1112_=_C1121( C1112 C1121 ) C1112_=_C1162( C1112 C1162 ) C1115_=_C1121( C1115 C1121 ) C1115_=_C1162( C1115 C1162 ) C1121_=_C1162( C1121 C1162 ) "];73-&gt;99[label="49: C12 C28 C41 C62 C198 \nC208 C219 C224 C239 C242 C327 \nC329 C330 C331 C332 C333 C334 \nC335 C336 C337 C338 C351 C352 \nC427 C435 C474 C489 C518 C537 \nC538 C539 C540 C541 C542 C543 \nC544 C545 C546 C547 C638 C683 \nC799 C800 C1049 C1079 C1112 C1115 \nC1121 C1162 \n388: C12_=_C28 ,C12_=_C62 ,C12_=_C198 ,C12_=_C224 ,C12_=_C327 ,\nC12_=_C329 ,C12_=_C330 ,C12_=_C331 ,C12_=_C332 ,C12_=_C333 ,C12_=_C334 ,\nC12_=_C335 ,C12_=_C336 ,C12_=_C337 ,C12_=_C338 ,C12_=_C1049 ,C28_=_C41 ,\nC28_=_C62 ,C28_=_C198 ,C28_=_C224 ,C28_=_C327 ,C28_=_C329 ,C28_=_C330 ,\nC28_=_C331 ,C28_=_C332 ,C28_=_C333 ,C28_=_C334 ,C28_=_C335 ,C28_=_C336 ,\nC28_=_C337 ,C28_=_C338 ,C41_=_C208 ,C41_=_C219 ,C41_=_C242 ,C41_=_C435 ,\nC41_=_C489 ,C41_=_C638 ,C41_=_C683 ,C41_=_C799 ,C41_=_C800 ,C41_=_C1049 ,\nC41_=_C1079 ,C41_=_C1112 ,C41_=_C1115 ,C41_=_C1121 ,C41_=_C1162 ,C62_=_C198 ,\nC62_=_C224 ,C62_=_C327 ,C62_=_C329 ,C62_=_C330 ,C62_=_C331 ,C62_=_C332 ,\nC62_=_C333 ,C62_=_C334 ,C62_=_C335 ,C62_=_C336 ,C62_=_C337 ,C62_=_C338 ,\nC198_=_C208 ,C198_=_C224 ,C198_=_C327 ,C198_=_C329 ,C198_=_C330 ,C198_=_C331 ,\nC198_=_C332 ,C198_=_C333 ,C198_=_C334 ,C198_=_C335 ,C198_=_C336 ,C198_=_C337 ,\nC198_=_C338 ,C208_=_C219 ,C208_=_C242 ,C208_=_C435 ,C208_=_C489 ,C208_=_C547 ,\nC208_=_C638 ,C208_=_C683 ,C208_=_C799 ,C208_=_C800 ,C208_=_C1049 ,C208_=_C1079 ,\nC208_=_C1112 ,C208_=_C1115 ,C208_=_C1121 ,C208_=_C1162 ,C219_=_C242 ,C219_=_C435 ,\nC219_=_C489 ,C219_=_C638 ,C219_=_C683 ,C219_=_C799 ,C219_=_C800 ,C219_=_C1049 ,\nC219_=_C1079 ,C219_=_C1112 ,C219_=_C1115 ,C219_=_C1121 ,C219_=_C1162 ,C224_=_C327 ,\nC224_=_C329 ,C224_=_C330 ,C224_=_C331 ,C224_=_C332 ,C224_=_C333 ,C224_=_C334 ,\nC224_=_C335 ,C224_=_C336 ,C224_=_C337 ,C224_=_C338 ,C224_=_C542 ,C239_=_C242 ,\nC239_=_C351 ,C239_=_C352 ,C239_=_C427 ,C239_=_C474 ,C239_=_C518 ,C239_=_C537 ,\nC239_=_C538 ,C239_=_C539 ,C239_=_C540 ,C239_=_C541 ,C239_=_C542 ,C239_=_C543 ,\nC239_=_C544 ,C239_=_C545 ,C239_=_C546 ,C239_=_C547 ,C242_=_C435 ,C242_=_C489 ,\nC242_=_C638 ,C242_=_C683 ,C242_=_C799 ,C242_=_C800 ,C242_=_C1049 ,C242_=_C1079 ,\nC242_=_C1112 ,C242_=_C1115 ,C242_=_C1121 ,C242_=_C1162 ,C327_=_C329 ,C327_=_C330 ,\nC327_=_C331 ,C327_=_C332 ,C327_=_C333 ,C327_=_C334 ,C327_=_C335 ,C327_=_C336 ,\nC327_=_C337 ,C327_=_C338 ,C329_=_C330 ,C329_=_C331 ,C329_=_C332 ,C329_=_C333 ,\nC329_=_C334 ,C329_=_C335 ,C329_=_C336 ,C329_=_C337 ,C329_=_C338 ,C330_=_C331 ,\nC330_=_C332 ,C330_=_C333 ,C330_=_C334 ,C330_=_C335 ,C330_=_C336 ,C330_=_C337 ,\nC330_=_C338 ,C331_=_C332 ,C331_=_C333 ,C331_=_C334 ,C331_=_C335 ,C331_=_C336 ,\nC331_=_C337 ,C331_=_C338 ,C331_=_C683 ,C332_=_C333 ,C332_=_C334 ,C332_=_C335 ,\nC332_=_C336 ,C332_=_C337 ,C332_=_C338 ,C333_=_C334 ,C333_=_C335 ,C333_=_C336 ,\nC333_=_C337 ,C333_=_C338 ,C334_=_C335 ,C334_=_C336 ,C334_=_C337 ,C334_=_C338 ,\nC335_=_C336 ,C335_=_C337 ,C335_=_C338 ,C336_=_C337 ,C336_=_C338 ,C337_=_C338 ,\nC351_=_C352 ,C351_=_C427 ,C351_=_C474 ,C351_=_C518 ,C351_=_C537 ,C351_=_C538 ,\nC351_=_C539 ,C351_=_C540 ,C351_=_C541 ,C351_=_C542 ,C351_=_C543 ,C351_=_C544 ,\nC351_=_C545 ,C351_=_C546 ,C351_=_C547 ,C352_=_C427 ,C352_=_C435 ,C352_=_C474 ,\nC352_=_C518 ,C352_=_C537 ,C352_=_C538 ,C352_=_C539 ,C352_=_C540 ,C352_=_C541 ,\nC352_=_C542 ,C352_=_C543 ,C352_=_C544 ,C352_=_C545 ,C352_=_C546 ,C352_=_C547 ,\nC427_=_C435 ,C427_=_C474 ,C427_=_C518 ,C427_=_C537 ,C427_=_C538 ,C427_=_C539 ,\nC427_=_C540 ,C427_=_C541 ,C427_=_C542 ,C427_=_C543 ,C427_=_C544 ,C427_=_C545 ,\nC427_=_C546 ,C427_=_C547 ,C435_=_C489 ,C435_=_C638 ,C435_=_C683 ,C435_=_C799 ,\nC435_=_C800 ,C435_=_C1049 ,C435_=_C1079 ,C435_=_C1112 ,C435_=_C1115 ,C435_=_C1121 ,\nC435_=_C1162 ,C474_=_C518 ,C474_=_C537 ,C474_=_C538 ,C474_=_C539 ,C474_=_C540 ,\nC474_=_C541 ,C474_=_C542 ,C474_=_C543 ,C474_=_C544 ,C474_=_C545 ,C474_=_C546 ,\nC474_=_C547 ,C489_=_C537 ,C489_=_C638 ,C489_=_C683 ,C489_=_C799 ,C489_=_C800 ,\nC489_=_C1049 ,C489_=_C1079 ,C489_=_C1112 ,C489_=_C1115 ,C489_=_C1121 ,C489_=_C1162 ,\nC518_=_C537 ,C518_=_C538 ,C518_=_C539 ,C518_=_C540 ,C518_=_C541 ,C518_=_C542 ,\nC518_=_C543 ,C518_=_C544 ,C518_=_C545 ,C518_=_C546 ,C518_=_C547 ,C537_=_C538 ,\nC537_=_C539 ,C537_=_C540 ,C537_=_C541 ,C537_=_C542 ,C537_=_C543 ,C537_=_C544 ,\nC537_=_C545 ,C537_=_C546 ,C537_=_C547 ,C538_=_C539 ,C538_=_C540 ,C538_=_C541 ,\nC538_=_C542 ,C538_=_C543 ,C538_=_C544 ,C538_=_C545 ,C538_=_C546 ,C538_=_C547 ,\nC538_=_C1115 ,C539_=_C540 ,C539_=_C541 ,C539_=_C542 ,C539_=_C543 ,C539_=_C544 ,\nC539_=_C545 ,C539_=_C546 ,C539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C546_=_C1162 ,C638_=_C683 ,C638_=_C799 ,C638_=_C800 ,C638_=_C1049 ,\nC638_=_C1079 ,C638_=_C1112 ,C638_=_C1115 ,C638_=_C1121 ,C638_=_C1162 ,C683_=_C799 ,\nC683_=_C800 ,C683_=_C1049 ,C683_=_C1079 ,C683_=_C1112 ,C683_=_C1115 ,C683_=_C1121 ,\nC683_=_C1162 ,C799_=_C800 ,C799_=_C1049 ,C799_=_C1079 ,C799_=_C1112 ,C799_=_C1115 ,\nC799_=_C1121 ,C799_=_C1162 ,C800_=_C1049 ,C800_=_C1079 ,C800_=_C1112 ,C800_=_C1115 ,\nC800_=_C1121 ,C800_=_C1162 ,C1049_=_C1079 ,C1049_=_C1112 ,C1049_=_C1115 ,C1049_=_C1121 ,\nC1049_=_C1162 ,C1079_=_C1112 ,C1079_=_C1115 ,C1079_=_C1121 ,C1079_=_C1162 ,C1112_=_C1115 ,\nC1112_=_C1121 ,C1112_=_C1162 ,C1115_=_C1121 ,C1115_=_C1162 ,C1121_=_C1162 ,"];100[shape=box, label="id:100 level: 5\n80: C23 C42 C65 C95 C112 \nC118 C134 C149 C153 C154 C166 \nC168 C190 C198 C208 C218 C222 \nC228 C236 C272 C289 C332 C349 \nC370 C386 C400 C405 C458 C468 \nC501 C547 C559 C573 C648 C657 \nC682 C686 C708 C711 C719 C720 \nC722 C723 C731 C736 C779 C781 \nC795 C825 C826 C827 C843 C879 \nC880 C881 C882 C883 C884 C885 \nC910 C915 C950 C973 C981 C1001 \nC1008 C1015 C1049 C1054 C1061 C1062 \nC1063 C1071 C1091 C1092 C1098 C1129 \nC1158 C1165 C1166 \n722: C23_=_C42( C23 C42 ) C23_=_C118( C23 C118 ) C23_=_C149( C23 C149 ) C23_=_C218( C23 C218 ) C23_=_C289( C23 C289 ) \nC23_=_C386( C23 C386 ) C23_=_C400( C23 C400 ) C23_=_C458( C23 C458 ) C23_=_C731( C23 C731 ) C23_=_C795( C23 C795 ) C23_=_C879( C23 C879 ) \nC23_=_C880( C23 C880 ) C23_=_C881( C23 C881 ) C23_=_C882( C23 C882 ) C23_=_C883( C23 C883 ) C23_=_C884( C23 C884 ) C23_=_C885( C23 C885 ) \nC23_=_C1061( C23 C1061 ) C42_=_C118( C42 C118 ) C42_=_C149( C42 C149 ) C42_=_C218( C42 C218 ) C42_=_C289( C42 C289 ) C42_=_C386( C42 C386 ) \nC42_=_C400( C42 C400 ) C42_=_C458( C42 C458 ) C42_=_C731( C42 C731 ) C42_=_C795( C42 C795 ) C42_=_C879( C42 C879 ) C42_=_C880( C42 C880 ) \nC42_=_C881( C42 C881 ) C42_=_C882( C42 C882 ) C42_=_C883( C42 C883 ) C42_=_C884( C42 C884 ) C42_=_C885( C42 C885 ) C65_=_C112( C65 C112 ) \nC65_=_C134( C65 C134 ) C65_=_C198( C65 C198 ) C65_=_C228( C65 C228 ) C65_=_C332( C65 C332 ) C65_=_C370( C65 C370 ) C65_=_C405( C65 C405 ) \nC65_=_C468( C65 C468 ) C65_=_C573( C65 C573 ) C65_=_C682( C65 C682 ) C65_=_C711( C65 C711 ) C65_=_C719( C65 C719 ) C65_=_C720( C65 C720 ) \nC65_=_C722( C65 C722 ) C65_=_C723( C65 C723 ) C95_=_C168( C95 C168 ) C95_=_C190( C95 C190 ) C95_=_C208( C95 C208 ) C95_=_C236( C95 C236 ) \nC95_=_C547( C95 C547 ) C95_=_C559( C95 C559 ) C95_=_C657( C95 C657 ) C95_=_C723( C95 C723 ) C95_=_C827( C95 C827 ) C95_=_C950( C95 C950 ) \nC95_=_C1092( C95 C1092 ) C95_=_C1098( C95 C1098 ) C95_=_C1129( C95 C1129 ) C95_=_C1158( C95 C1158 ) C95_=_C1165( C95 C1165 ) C95_=_C1166( C95 C1166 ) \nC112_=_C118( C112 C118 ) C112_=_C134( C112 C134 ) C112_=_C198( C112 C198 ) C112_=_C228( C112 C228 ) C112_=_C332( C112 C332 ) C112_=_C370( C112 C370 ) \nC112_=_C405( C112 C405 ) C112_=_C468( C112 C468 ) C112_=_C573( C112 C573 ) C112_=_C682( C112 C682 ) C112_=_C711( C112 C711 ) C112_=_C719( C112 C719 ) \nC112_=_C720( C112 C720 ) C112_=_C722( C112 C722 ) C112_=_C723( C112 C723 ) C118_=_C149( C118 C149 ) C118_=_C218( C118 C218 ) C118_=_C289( C118 C289 ) \nC118_=_C386( C118 C386 ) C118_=_C400( C118 C400 ) C118_=_C458( C118 C458 ) C118_=_C722( C118 C722 ) C118_=_C731( C118 C731 ) C118_=_C795( C118 C795 ) \nC118_=_C879( C118 C879 ) C118_=_C880( C118 C880 ) C118_=_C881( C118 C881 ) C118_=_C882( C118 C882 ) C118_=_C883( C118 C883 ) C118_=_C884( C118 C884 ) \nC118_=_C885( C118 C885 ) C134_=_C198( C134 C198 ) C134_=_C228( C134 C228 ) C134_=_C332( C134 C332 ) C134_=_C370( C134 C370 ) C134_=_C405( C134 C405 ) \nC134_=_C468( C134 C468 ) C134_=_C573( C134 C573 ) C134_=_C682( C134 C682 ) C134_=_C711( C134 C711 ) C134_=_C719( C134 C719 ) C134_=_C720( C134 C720 ) \nC134_=_C722( C134 C722 ) C134_=_C723( C134 C723 ) C149_=_C153( C149 C153 ) C149_=_C154( C149 C154 ) C149_=_C218( C149 C218 ) C149_=_C289( C149 C289 ) \nC149_=_C386( C149 C386 ) C149_=_C400( C149 C400 ) C149_=_C458( C149 C458 ) C149_=_C731( C149 C731 ) C149_=_C795( C149 C795 ) C149_=_C879( C149 C879 ) \nC149_=_C880( C149 C880 ) C149_=_C881( C149 C881 ) C149_=_C882( C149 C882 ) C149_=_C883( C149 C883 ) C149_=_C884( C149 C884 ) C149_=_C885( C149 C885 ) \nC153_=_C154( C153 C154 ) C153_=_C222( C153 C222 ) C153_=_C272( C153 C272 ) C153_=_C289( C153 C289 ) C153_=_C501( C153 C501 ) C153_=_C686( C153 C686 ) \nC153_=_C779( C153 C779 ) C153_=_C781( C153 C781 ) C153_=_C826( C153 C826 ) C153_=_C843( C153 C843 ) C153_=_C882( C153 C882 ) C153_=_C910( C153 C910 ) \nC153_=_C981( C153 C981 ) C153_=_C1008( C153 C1008 ) C153_=_C1054( C153 C1054 ) C153_=_C1071( C153 C1071 ) C153_=_C1091( C153 C1091 ) C153_=_C1092(</w:t>
      </w:r>
    </w:p>
    <w:p>
      <w:pPr>
        <w:pStyle w:val="PreformattedText"/>
        <w:bidi w:val="0"/>
        <w:spacing w:before="0" w:after="0"/>
        <w:jc w:val="left"/>
        <w:rPr/>
      </w:pPr>
      <w:r>
        <w:rPr/>
        <w:t xml:space="preserve"> </w:t>
      </w:r>
      <w:r>
        <w:rPr/>
        <w:t>C153 C1092 ) \nC154_=_C222( C154 C222 ) C154_=_C272( C154 C272 ) C154_=_C289( C154 C289 ) C154_=_C501( C154 C501 ) C154_=_C686( C154 C686 ) C154_=_C779( C154 C779 ) \nC154_=_C781( C154 C781 ) C154_=_C826( C154 C826 ) C154_=_C882( C154 C882 ) C154_=_C910( C154 C910 ) C154_=_C981( C154 C981 ) C154_=_C1008( C154 C1008 ) \nC154_=_C1054( C154 C1054 ) C154_=_C1071( C154 C1071 ) C154_=_C1091( C154 C1091 ) C154_=_C1092( C154 C1092 ) C166_=_C168( C166 C168 ) C166_=_C349( C166 C349 ) \nC166_=_C648( C166 C648 ) C166_=_C708( C166 C708 ) C166_=_C731( C166 C731 ) C166_=_C736( C166 C736 ) C166_=_C825( C166 C825 ) C166_=_C843( C166 C843 ) \nC166_=_C882( C166 C882 ) C166_=_C915( C166 C915 ) C166_=_C973( C166 C973 ) C166_=_C1001( C166 C1001 ) C166_=_C1015( C166 C1015 ) C166_=_C1049( C166 C1049 ) \nC166_=_C1061( C166 C1061 ) C166_=_C1062( C166 C1062 ) C166_=_C1063( C166 C1063 ) C168_=_C190( C168 C190 ) C168_=_C208( C168 C208 ) C168_=_C236( C168 C236 ) \nC168_=_C547( C168 C547 ) C168_=_C559( C168 C559 ) C168_=_C657( C168 C657 ) C168_=_C723( C168 C723 ) C168_=_C827( C168 C827 ) C168_=_C950( C168 C950 ) \nC168_=_C1092( C168 C1092 ) C168_=_C1098( C168 C1098 ) C168_=_C1129( C168 C1129 ) C168_=_C1158( C168 C1158 ) C168_=_C1165( C168 C1165 ) C168_=_C1166( C168 C1166 ) \nC190_=_C208( C190 C208 ) C190_=_C236( C190 C236 ) C190_=_C547( C190 C547 ) C190_=_C559( C190 C559 ) C190_=_C657( C190 C657 ) C190_=_C722( C190 C722 ) \nC190_=_C723( C190 C723 ) C190_=_C827( C190 C827 ) C190_=_C950( C190 C950 ) C190_=_C1092( C190 C1092 ) C190_=_C1098( C190 C1098 ) C190_=_C1129( C190 C1129 ) \nC190_=_C1158( C190 C1158 ) C190_=_C1165( C190 C1165 ) C190_=_C1166( C190 C1166 ) C198_=_C208( C198 C208 ) C198_=_C228( C198 C228 ) C198_=_C332( C198 C332 ) \nC198_=_C370( C198 C370 ) C198_=_C405( C198 C405 ) C198_=_C468( C198 C468 ) C198_=_C573( C198 C573 ) C198_=_C682( C198 C682 ) C198_=_C711( C198 C711 ) \nC198_=_C719( C198 C719 ) C198_=_C720( C198 C720 ) C198_=_C722( C198 C722 ) C198_=_C723( C198 C723 ) C208_=_C236( C208 C236 ) C208_=_C547( C208 C547 ) \nC208_=_C559( C208 C559 ) C208_=_C657( C208 C657 ) C208_=_C723( C208 C723 ) C208_=_C827( C208 C827 ) C208_=_C950( C208 C950 ) C208_=_C1049( C208 C1049 ) \nC208_=_C1092( C208 C1092 ) C208_=_C1098( C208 C1098 ) C208_=_C1129( C208 C1129 ) C208_=_C1158( C208 C1158 ) C208_=_C1165( C208 C1165 ) C208_=_C1166( C208 C1166 ) \nC218_=_C222( C218 C222 ) C218_=_C289( C218 C289 ) C218_=_C386( C218 C386 ) C218_=_C400( C218 C400 ) C218_=_C458( C218 C458 ) C218_=_C731( C218 C731 ) \nC218_=_C795( C218 C795 ) C218_=_C879( C218 C879 ) C218_=_C880( C218 C880 ) C218_=_C881( C218 C881 ) C218_=_C882( C218 C882 ) C218_=_C883( C218 C883 ) \nC218_=_C884( C218 C884 ) C218_=_C885( C218 C885 ) C218_=_C1054( C218 C1054 ) C222_=_C272( C222 C272 ) C222_=_C289( C222 C289 ) C222_=_C501( C222 C501 ) \nC222_=_C686( C222 C686 ) C222_=_C779( C222 C779 ) C222_=_C781( C222 C781 ) C222_=_C795( C222 C795 ) C222_=_C826( C222 C826 ) C222_=_C882( C222 C882 ) \nC222_=_C910( C222 C910 ) C222_=_C981( C222 C981 ) C222_=_C1008( C222 C1008 ) C222_=_C1054( C222 C1054 ) C222_=_C1061( C222 C1061 ) C222_=_C1071( C222 C1071 ) \nC222_=_C1091( C222 C1091 ) C222_=_C1092( C222 C1092 ) C228_=_C236( C228 C236 ) C228_=_C332( C228 C332 ) C228_=_C370( C228 C370 ) C228_=_C405( C228 C405 ) \nC228_=_C468( C228 C468 ) C228_=_C573( C228 C573 ) C228_=_C682( C228 C682 ) C228_=_C711( C228 C711 ) C228_=_C719( C228 C719 ) C228_=_C720( C228 C720 ) \nC228_=_C722( C228 C722 ) C228_=_C723( C228 C723 ) C228_=_C879( C228 C879 ) C236_=_C547( C236 C547 ) C236_=_C559( C236 C559 ) C236_=_C657( C236 C657 ) \nC236_=_C723( C236 C723 ) C236_=_C827( C236 C827 ) C236_=_C950( C236 C950 ) C236_=_C1092( C236 C1092 ) C236_=_C1098( C236 C1098 ) C236_=_C1129( C236 C1129 ) \nC236_=_C1158( C236 C1158 ) C236_=_C1165( C236 C1165 ) C236_=_C1166( C236 C1166 ) C272_=_C289( C272 C289 ) C272_=_C501( C272 C501 ) C272_=_C559( C272 C559 ) \nC272_=_C686( C272 C686 ) C272_=_C779( C272 C779 ) C272_=_C781( C272 C781 ) C272_=_C826( C272 C826 ) C272_=_C882( C272 C882 ) C272_=_C910( C272 C910 ) \nC272_=_C981( C272 C981 ) C272_=_C1008( C272 C1008 ) C272_=_C1054( C272 C1054 ) C272_=_C1071( C272 C1071 ) C272_=_C1091( C272 C1091 ) C272_=_C1092( C272 C1092 ) \nC289_=_C386( C289 C386 ) C289_=_C400( C289 C400 ) C289_=_C458( C289 C458 ) C289_=_C501( C289 C501 ) C289_=_C686( C289 C686 ) C289_=_C731( C289 C731 ) \nC289_=_C779( C289 C779 ) C289_=_C781( C289 C781 ) C289_=_C795( C289 C795 ) C289_=_C826( C289 C826 ) C289_=_C879( C289 C879 ) C289_=_C880( C289 C880 ) \nC289_=_C881( C289 C881 ) C289_=_C882( C289 C882 ) C289_=_C883( C289 C883 ) C289_=_C884( C289 C884 ) C289_=_C885( C289 C885 ) C289_=_C910( C289 C910 ) \nC289_=_C981( C289 C981 ) C289_=_C1008( C289 C1008 ) C289_=_C1054( C289 C1054 ) C289_=_C1071( C289 C1071 ) C289_=_C1091( C289 C1091 ) C289_=_C1092( C289 C1092 ) \nC332_=_C370( C332 C370 ) C332_=_C405( C332 C405 ) C332_=_C468( C332 C468 ) C332_=_C573( C332 C573 ) C332_=_C682( C332 C682 ) C332_=_C711( C332 C711 ) \nC332_=_C719( C332 C719 ) C332_=_C720( C332 C720 ) C332_=_C722( C332 C722 ) C332_=_C723( C332 C723 ) C332_=_C781( C332 C781 ) C349_=_C648( C349 C648 ) \nC349_=_C708( C349 C708 ) C349_=_C736( C349 C736 ) C349_=_C825( C349 C825 ) C349_=_C843( C349 C843 ) C349_=_C882( C349 C882 ) C349_=_C883( C349 C883 ) \nC349_=_C915( C349 C915 ) C349_=_C973( C349 C973 ) C349_=_C1001( C349 C1001 ) C349_=_C1015( C349 C1015 ) C349_=_C1049( C349 C1049 ) C349_=_C1061( C349 C1061 ) \nC349_=_C1062( C349 C1062 ) C349_=_C1063( C349 C1063 ) C370_=_C405( C370 C405 ) C370_=_C468( C370 C468 ) C370_=_C573( C370 C573 ) C370_=_C682( C370 C682 ) \nC370_=_C711( C370 C711 ) C370_=_C719( C370 C719 ) C370_=_C720( C370 C720 ) C370_=_C722( C370 C722 ) C370_=_C723( C370 C723 ) C386_=_C400( C386 C400 ) \nC386_=_C458( C386 C458 ) C386_=_C731( C386 C731 ) C386_=_C795( C386 C795 ) C386_=_C879( C386 C879 ) C386_=_C880( C386 C880 ) C386_=_C881( C386 C881 ) \nC386_=_C882( C386 C882 ) C386_=_C883( C386 C883 ) C386_=_C884( C386 C884 ) C386_=_C885( C386 C885 ) C400_=_C405( C400 C405 ) C400_=_C458( C400 C458 ) \nC400_=_C731( C400 C731 ) C400_=_C795( C400 C795 ) C400_=_C879( C400 C879 ) C400_=_C880( C400 C880 ) C400_=_C881( C400 C881 ) C400_=_C882( C400 C882 ) \nC400_=_C883( C400 C883 ) C400_=_C884( C400 C884 ) C400_=_C885( C400 C885 ) C405_=_C468( C405 C468 ) C405_=_C573( C405 C573 ) C405_=_C682( C405 C682 ) \nC405_=_C711( C405 C711 ) C405_=_C719( C405 C719 ) C405_=_C720( C405 C720 ) C405_=_C722( C405 C722 ) C405_=_C723( C405 C723 ) C458_=_C731( C458 C731 ) \nC458_=_C795( C458 C795 ) C458_=_C879( C458 C879 ) C458_=_C880( C458 C880 ) C458_=_C881( C458 C881 ) C458_=_C882( C458 C882 ) C458_=_C883( C458 C883 ) \nC458_=_C884( C458 C884 ) C458_=_C885( C458 C885 ) C468_=_C573( C468 C573 ) C468_=_C682( C468 C682 ) C468_=_C711( C468 C711 ) C468_=_C719( C468 C719 ) \nC468_=_C720( C468 C720 ) C468_=_C722( C468 C722 ) C468_=_C723( C468 C723 ) C501_=_C686( C501 C686 ) C501_=_C779( C501 C779 ) C501_=_C781( C501 C781 ) \nC501_=_C825( C501 C825 ) C501_=_C826( C501 C826 ) C501_=_C827( C501 C827 ) C501_=_C882( C501 C882 ) C501_=_C910( C501 C910 ) C501_=_C981( C501 C981 ) \nC501_=_C1008( C501 C1008 ) C501_=_C1054( C501 C1054 ) C501_=_C1071( C501 C1071 ) C501_=_C1091( C501 C1091 ) C501_=_C1092( C501 C1092 ) C547_=_C559( C547 C559 ) \nC547_=_C657( C547 C657 ) C547_=_C723( C547 C723 ) C547_=_C827( C547 C827 ) C547_=_C950( C547 C950 ) C547_=_C973( C547 C973 ) C547_=_C1092( C547 C1092 ) \nC547_=_C1098( C547 C1098 ) C547_=_C1129( C547 C1129 ) C547_=_C1158( C547 C1158 ) C547_=_C1165( C547 C1165 ) C547_=_C1166( C547 C1166 ) C559_=_C657( C559 C657 ) \nC559_=_C723( C559 C723 ) C559_=_C827( C559 C827 ) C559_=_C880( C559 C880 ) C559_=_C950( C559 C950 ) C559_=_C1092( C559 C1092 ) C559_=_C1098( C559 C1098 ) \nC559_=_C1129( C559 C1129 ) C559_=_C1158( C559 C1158 ) C559_=_C1165( C559 C1165 ) C559_=_C1166( C559 C1166 ) C573_=_C682( C573 C682 ) C573_=_C711( C573 C711 ) \nC573_=_C719( C573 C719 ) C573_=_C720( C573 C720 ) C573_=_C722( C573 C722 ) C573_=_C723( C573 C723 ) C648_=_C708( C648 C708 ) C648_=_C736( C648 C736 ) \nC648_=_C825( C648 C825 ) C648_=_C843( C648 C843 ) C648_=_C882( C648 C882 ) C648_=_C915( C648 C915 ) C648_=_C973( C648 C973 ) C648_=_C1001( C648 C1001 ) \nC648_=_C1015( C648 C1015 ) C648_=_C1049( C648 C1049 ) C648_=_C1061( C648 C1061 ) C648_=_C1062( C648 C1062 ) C648_=_C1063( C648 C1063 ) C648_=_C1098( C648 C1098 ) \nC657_=_C719( C657 C719 ) C657_=_C723( C657 C723 ) C657_=_C827( C657 C827 ) C657_=_C950( C657 C950 ) C657_=_C1092( C657 C1092 ) C657_=_C1098( C657 C1098 ) \nC657_=_C1129( C657 C1129 ) C657_=_C1158( C657 C1158 ) C657_=_C1165( C657 C1165 ) C657_=_C1166( C657 C1166 ) C682_=_C686( C682 C686 ) C682_=_C711( C682 C711 ) \nC682_=_C719( C682 C719 ) C682_=_C720( C682 C720 ) C682_=_C722( C682 C722 ) C682_=_C723( C682 C723 ) C686_=_C779( C686 C779 ) C686_=_C781( C686 C781 ) \nC686_=_C826( C686 C826 ) C686_=_C882( C686 C882 ) C686_=_C910( C686 C910 ) C686_=_C981( C686 C981 ) C686_=_C1008( C686 C1008 ) C686_=_C1054( C686 C1054 ) \nC686_=_C1071( C686 C1071 ) C686_=_C1091( C686 C1091 ) C686_=_C1092( C686 C1092 ) C708_=_C736( C708 C736 ) C708_=_C825( C708 C825 ) C708_=_C843( C708 C843 ) \nC708_=_C882( C708 C882 ) C708_=_C915( C708 C915 ) C708_=_C973( C708 C973 ) C708_=_C1001( C708 C1001 ) C708_=_C1015( C708 C1015 ) C708_=_C1049( C708 C1049 ) \nC708_=_C1061( C708 C1061 ) C708_=_C1062( C708 C1062 ) C708_=_C1063( C708 C1063 ) C711_=_C719( C711 C719 ) C711_=_C720( C711 C720 ) C711_=_C722( C711 C722 ) \nC711_=_C723( C711 C723 ) C719_=_C720( C719 C720 ) C719_=_C722( C719 C722 ) C719_=_C723( C719 C723 ) C719_=_C1129( C719 C1129 ) C720_=_C722( C720 C722 ) \nC720_=_C723( C720 C723 ) C722_=_C723( C722 C723 ) C723_=_C827( C723 C827 ) C723_=_C885( C723 C885 ) C723_=_C950( C723 C950 ) C723_=_C1092( C723 C1092 ) \nC723_=_C1098( C723 C1098 ) C723_=_C1129( C723 C1129 ) C723_=_C1158( C723 C1158 ) C723_=_C1165( C723 C1165</w:t>
      </w:r>
    </w:p>
    <w:p>
      <w:pPr>
        <w:pStyle w:val="PreformattedText"/>
        <w:bidi w:val="0"/>
        <w:spacing w:before="0" w:after="0"/>
        <w:jc w:val="left"/>
        <w:rPr/>
      </w:pPr>
      <w:r>
        <w:rPr/>
        <w:t xml:space="preserve"> </w:t>
      </w:r>
      <w:r>
        <w:rPr/>
        <w:t>) C723_=_C1166( C723 C1166 ) C731_=_C736( C731 C736 ) \nC731_=_C795( C731 C795 ) C731_=_C879( C731 C879 ) C731_=_C880( C731 C880 ) C731_=_C881( C731 C881 ) C731_=_C882( C731 C882 ) C731_=_C883( C731 C883 ) \nC731_=_C884( C731 C884 ) C731_=_C885( C731 C885 ) C736_=_C825( C736 C825 ) C736_=_C843( C736 C843 ) C736_=_C882( C736 C882 ) C736_=_C915( C736 C915 ) \nC736_=_C973( C736 C973 ) C736_=_C1001( C736 C1001 ) C736_=_C1015( C736 C1015 ) C736_=_C1049( C736 C1049 ) C736_=_C1061( C736 C1061 ) C736_=_C1062( C736 C1062 ) \nC736_=_C1063( C736 C1063 ) C779_=_C781( C779 C781 ) C779_=_C826( C779 C826 ) C779_=_C882( C779 C882 ) C779_=_C910( C779 C910 ) C779_=_C981( C779 C981 ) \nC779_=_C1008( C779 C1008 ) C779_=_C1054( C779 C1054 ) C779_=_C1071( C779 C1071 ) C779_=_C1091( C779 C1091 ) C779_=_C1092( C779 C1092 ) C781_=_C826( C781 C826 ) \nC781_=_C882( C781 C882 ) C781_=_C910( C781 C910 ) C781_=_C981( C781 C981 ) C781_=_C1008( C781 C1008 ) C781_=_C1054( C781 C1054 ) C781_=_C1071( C781 C1071 ) \nC781_=_C1091( C781 C1091 ) C781_=_C1092( C781 C1092 ) C795_=_C879( C795 C879 ) C795_=_C880( C795 C880 ) C795_=_C881( C795 C881 ) C795_=_C882( C795 C882 ) \nC795_=_C883( C795 C883 ) C795_=_C884( C795 C884 ) C795_=_C885( C795 C885 ) C795_=_C1061( C795 C1061 ) C825_=_C826( C825 C826 ) C825_=_C827( C825 C827 ) \nC825_=_C843( C825 C843 ) C825_=_C880( C825 C880 ) C825_=_C882( C825 C882 ) C825_=_C915( C825 C915 ) C825_=_C973( C825 C973 ) C825_=_C1001( C825 C1001 ) \nC825_=_C1015( C825 C1015 ) C825_=_C1049( C825 C1049 ) C825_=_C1061( C825 C1061 ) C825_=_C1062( C825 C1062 ) C825_=_C1063( C825 C1063 ) C826_=_C827( C826 C827 ) \nC826_=_C882( C826 C882 ) C826_=_C910( C826 C910 ) C826_=_C981( C826 C981 ) C826_=_C1008( C826 C1008 ) C826_=_C1054( C826 C1054 ) C826_=_C1071( C826 C1071 ) \nC826_=_C1091( C826 C1091 ) C826_=_C1092( C826 C1092 ) C827_=_C950( C827 C950 ) C827_=_C1092( C827 C1092 ) C827_=_C1098( C827 C1098 ) C827_=_C1129( C827 C1129 ) \nC827_=_C1158( C827 C1158 ) C827_=_C1165( C827 C1165 ) C827_=_C1166( C827 C1166 ) C843_=_C882( C843 C882 ) C843_=_C915( C843 C915 ) C843_=_C973( C843 C973 ) \nC843_=_C1001( C843 C1001 ) C843_=_C1008( C843 C1008 ) C843_=_C1015( C843 C1015 ) C843_=_C1049( C843 C1049 ) C843_=_C1061( C843 C1061 ) C843_=_C1062( C843 C1062 ) \nC843_=_C1063( C843 C1063 ) C879_=_C880( C879 C880 ) C879_=_C881( C879 C881 ) C879_=_C882( C879 C882 ) C879_=_C883( C879 C883 ) C879_=_C884( C879 C884 ) \nC879_=_C885( C879 C885 ) C880_=_C881( C880 C881 ) C880_=_C882( C880 C882 ) C880_=_C883( C880 C883 ) C880_=_C884( C880 C884 ) C880_=_C885( C880 C885 ) \nC880_=_C1001( C880 C1001 ) C881_=_C882( C881 C882 ) C881_=_C883( C881 C883 ) C881_=_C884( C881 C884 ) C881_=_C885( C881 C885 ) C881_=_C1054( C881 C1054 ) \nC882_=_C883( C882 C883 ) C882_=_C884( C882 C884 ) C882_=_C885( C882 C885 ) C882_=_C910( C882 C910 ) C882_=_C915( C882 C915 ) C882_=_C973( C882 C973 ) \nC882_=_C981( C882 C981 ) C882_=_C1001( C882 C1001 ) C882_=_C1008( C882 C1008 ) C882_=_C1015( C882 C1015 ) C882_=_C1049( C882 C1049 ) C882_=_C1054( C882 C1054 ) \nC882_=_C1061( C882 C1061 ) C882_=_C1062( C882 C1062 ) C882_=_C1063( C882 C1063 ) C882_=_C1071( C882 C1071 ) C882_=_C1091( C882 C1091 ) C882_=_C1092( C882 C1092 ) \nC883_=_C884( C883 C884 ) C883_=_C885( C883 C885 ) C883_=_C910( C883 C910 ) C884_=_C885( C884 C885 ) C884_=_C1015( C884 C1015 ) C910_=_C981( C910 C981 ) \nC910_=_C1008( C910 C1008 ) C910_=_C1054( C910 C1054 ) C910_=_C1071( C910 C1071 ) C910_=_C1091( C910 C1091 ) C910_=_C1092( C910 C1092 ) C915_=_C973( C915 C973 ) \nC915_=_C1001( C915 C1001 ) C915_=_C1015( C915 C1015 ) C915_=_C1049( C915 C1049 ) C915_=_C1061( C915 C1061 ) C915_=_C1062( C915 C1062 ) C915_=_C1063( C915 C1063 ) \nC950_=_C1092( C950 C1092 ) C950_=_C1098( C950 C1098 ) C950_=_C1129( C950 C1129 ) C950_=_C1158( C950 C1158 ) C950_=_C1165( C950 C1165 ) C950_=_C1166( C950 C1166 ) \nC973_=_C1001( C973 C1001 ) C973_=_C1015( C973 C1015 ) C973_=_C1049( C973 C1049 ) C973_=_C1061( C973 C1061 ) C973_=_C1062( C973 C1062 ) C973_=_C1063( C973 C1063 ) \nC981_=_C1008( C981 C1008 ) C981_=_C1054( C981 C1054 ) C981_=_C1071( C981 C1071 ) C981_=_C1091( C981 C1091 ) C981_=_C1092( C981 C1092 ) C1001_=_C1015( C1001 C1015 ) \nC1001_=_C1049( C1001 C1049 ) C1001_=_C1061( C1001 C1061 ) C1001_=_C1062( C1001 C1062 ) C1001_=_C1063( C1001 C1063 ) C1008_=_C1054( C1008 C1054 ) C1008_=_C1071( C1008 C1071 ) \nC1008_=_C1091( C1008 C1091 ) C1008_=_C1092( C1008 C1092 ) C1015_=_C1049( C1015 C1049 ) C1015_=_C1061( C1015 C1061 ) C1015_=_C1062( C1015 C1062 ) C1015_=_C1063( C1015 C1063 ) \nC1049_=_C1061( C1049 C1061 ) C1049_=_C1062( C1049 C1062 ) C1049_=_C1063( C1049 C1063 ) C1054_=_C1071( C1054 C1071 ) C1054_=_C1091( C1054 C1091 ) C1054_=_C1092( C1054 C1092 ) \nC1061_=_C1062( C1061 C1062 ) C1061_=_C1063( C1061 C1063 ) C1062_=_C1063( C1062 C1063 ) C1071_=_C1091( C1071 C1091 ) C1071_=_C1092( C1071 C1092 ) C1091_=_C1092( C1091 C1092 ) \nC1092_=_C1098( C1092 C1098 ) C1092_=_C1129( C1092 C1129 ) C1092_=_C1158( C1092 C1158 ) C1092_=_C1165( C1092 C1165 ) C1092_=_C1166( C1092 C1166 ) C1098_=_C1129( C1098 C1129 ) \nC1098_=_C1158( C1098 C1158 ) C1098_=_C1165( C1098 C1165 ) C1098_=_C1166( C1098 C1166 ) C1129_=_C1158( C1129 C1158 ) C1129_=_C1165( C1129 C1165 ) C1129_=_C1166( C1129 C1166 ) \nC1158_=_C1165( C1158 C1165 ) C1158_=_C1166( C1158 C1166 ) C1165_=_C1166( C1165 C1166 ) "];73-&gt;100[label="79: C23 C42 C65 C95 C112 \nC118 C134 C149 C153 C154 C166 \nC168 C190 C198 C208 C218 C222 \nC228 C236 C272 C289 C332 C349 \nC370 C386 C400 C405 C458 C468 \nC501 C547 C559 C573 C648 C657 \nC682 C686 C708 C711 C719 C720 \nC722 C723 C731 C736 C779 C781 \nC795 C825 C826 C827 C843 C879 \nC880 C881 C883 C884 C885 C910 \nC915 C950 C973 C981 C1001 C1008 \nC1015 C1049 C1054 C1061 C1062 C1063 \nC1071 C1091 C1092 C1098 C1129 C1158 \nC1165 C1166 \n674: C23_=_C42 ,C23_=_C118 ,C23_=_C149 ,C23_=_C218 ,C23_=_C289 ,\nC23_=_C386 ,C23_=_C400 ,C23_=_C458 ,C23_=_C731 ,C23_=_C795 ,C23_=_C879 ,\nC23_=_C880 ,C23_=_C881 ,C23_=_C883 ,C23_=_C884 ,C23_=_C885 ,C23_=_C1061 ,\nC42_=_C118 ,C42_=_C149 ,C42_=_C218 ,C42_=_C289 ,C42_=_C386 ,C42_=_C400 ,\nC42_=_C458 ,C42_=_C731 ,C42_=_C795 ,C42_=_C879 ,C42_=_C880 ,C42_=_C881 ,\nC42_=_C883 ,C42_=_C884 ,C42_=_C885 ,C65_=_C112 ,C65_=_C134 ,C65_=_C198 ,\nC65_=_C228 ,C65_=_C332 ,C65_=_C370 ,C65_=_C405 ,C65_=_C468 ,C65_=_C573 ,\nC65_=_C682 ,C65_=_C711 ,C65_=_C719 ,C65_=_C720 ,C65_=_C722 ,C65_=_C723 ,\nC95_=_C168 ,C95_=_C190 ,C95_=_C208 ,C95_=_C236 ,C95_=_C547 ,C95_=_C559 ,\nC95_=_C657 ,C95_=_C723 ,C95_=_C827 ,C95_=_C950 ,C95_=_C1092 ,C95_=_C1098 ,\nC95_=_C1129 ,C95_=_C1158 ,C95_=_C1165 ,C95_=_C1166 ,C112_=_C118 ,C112_=_C134 ,\nC112_=_C198 ,C112_=_C228 ,C112_=_C332 ,C112_=_C370 ,C112_=_C405 ,C112_=_C468 ,\nC112_=_C573 ,C112_=_C682 ,C112_=_C711 ,C112_=_C719 ,C112_=_C720 ,C112_=_C722 ,\nC112_=_C723 ,C118_=_C149 ,C118_=_C218 ,C118_=_C289 ,C118_=_C386 ,C118_=_C400 ,\nC118_=_C458 ,C118_=_C722 ,C118_=_C731 ,C118_=_C795 ,C118_=_C879 ,C118_=_C880 ,\nC118_=_C881 ,C118_=_C883 ,C118_=_C884 ,C118_=_C885 ,C134_=_C198 ,C134_=_C228 ,\nC134_=_C332 ,C134_=_C370 ,C134_=_C405 ,C134_=_C468 ,C134_=_C573 ,C134_=_C682 ,\nC134_=_C711 ,C134_=_C719 ,C134_=_C720 ,C134_=_C722 ,C134_=_C723 ,C149_=_C153 ,\nC149_=_C154 ,C149_=_C218 ,C149_=_C289 ,C149_=_C386 ,C149_=_C400 ,C149_=_C458 ,\nC149_=_C731 ,C149_=_C795 ,C149_=_C879 ,C149_=_C880 ,C149_=_C881 ,C149_=_C883 ,\nC149_=_C884 ,C149_=_C885 ,C153_=_C154 ,C153_=_C222 ,C153_=_C272 ,C153_=_C289 ,\nC153_=_C501 ,C153_=_C686 ,C153_=_C779 ,C153_=_C781 ,C153_=_C826 ,C153_=_C843 ,\nC153_=_C910 ,C153_=_C981 ,C153_=_C1008 ,C153_=_C1054 ,C153_=_C1071 ,C153_=_C1091 ,\nC153_=_C1092 ,C154_=_C222 ,C154_=_C272 ,C154_=_C289 ,C154_=_C501 ,C154_=_C686 ,\nC154_=_C779 ,C154_=_C781 ,C154_=_C826 ,C154_=_C910 ,C154_=_C981 ,C154_=_C1008 ,\nC154_=_C1054 ,C154_=_C1071 ,C154_=_C1091 ,C154_=_C1092 ,C166_=_C168 ,C166_=_C349 ,\nC166_=_C648 ,C166_=_C708 ,C166_=_C731 ,C166_=_C736 ,C166_=_C825 ,C166_=_C843 ,\nC166_=_C915 ,C166_=_C973 ,C166_=_C1001 ,C166_=_C1015 ,C166_=_C1049 ,C166_=_C1061 ,\nC166_=_C1062 ,C166_=_C1063 ,C168_=_C190 ,C168_=_C208 ,C168_=_C236 ,C168_=_C547 ,\nC168_=_C559 ,C168_=_C657 ,C168_=_C723 ,C168_=_C827 ,C168_=_C950 ,C168_=_C1092 ,\nC168_=_C1098 ,C168_=_C1129 ,C168_=_C1158 ,C168_=_C1165 ,C168_=_C1166 ,C190_=_C208 ,\nC190_=_C236 ,C190_=_C547 ,C190_=_C559 ,C190_=_C657 ,C190_=_C722 ,C190_=_C723 ,\nC190_=_C827 ,C190_=_C950 ,C190_=_C1092 ,C190_=_C1098 ,C190_=_C1129 ,C190_=_C1158 ,\nC190_=_C1165 ,C190_=_C1166 ,C198_=_C208 ,C198_=_C228 ,C198_=_C332 ,C198_=_C370 ,\nC198_=_C405 ,C198_=_C468 ,C198_=_C573 ,C198_=_C682 ,C198_=_C711 ,C198_=_C719 ,\nC198_=_C720 ,C198_=_C722 ,C198_=_C723 ,C208_=_C236 ,C208_=_C547 ,C208_=_C559 ,\nC208_=_C657 ,C208_=_C723 ,C208_=_C827 ,C208_=_C950 ,C208_=_C1049 ,C208_=_C1092 ,\nC208_=_C1098 ,C208_=_C1129 ,C208_=_C1158 ,C208_=_C1165 ,C208_=_C1166 ,C218_=_C222 ,\nC218_=_C289 ,C218_=_C386 ,C218_=_C400 ,C218_=_C458 ,C218_=_C731 ,C218_=_C795 ,\nC218_=_C879 ,C218_=_C880 ,C218_=_C881 ,C218_=_C883 ,C218_=_C884 ,C218_=_C885 ,\nC218_=_C1054 ,C222_=_C272 ,C222_=_C289 ,C222_=_C501 ,C222_=_C686 ,C222_=_C779 ,\nC222_=_C781 ,C222_=_C795 ,C222_=_C826 ,C222_=_C910 ,C222_=_C981 ,C222_=_C1008 ,\nC222_=_C1054 ,C222_=_C1061 ,C222_=_C1071 ,C222_=_C1091 ,C222_=_C1092 ,C228_=_C236 ,\nC228_=_C332 ,C228_=_C370 ,C228_=_C405 ,C228_=_C468 ,C228_=_C573 ,C228_=_C682 ,\nC228_=_C711 ,C228_=_C719 ,C228_=_C720 ,C228_=_C722 ,C228_=_C723 ,C228_=_C879 ,\nC236_=_C547 ,C236_=_C559 ,C236_=_C657 ,C236_=_C723 ,C236_=_C827 ,C236_=_C950 ,\nC236_=_C1092 ,C236_=_C1098 ,C236_=_C1129 ,C236_=_C1158 ,C236_=_C1165 ,C236_=_C1166 ,\nC272_=_C289 ,C272_=_C501 ,C272_=_C559 ,C272_=_C686 ,C272_=_C779 ,C272_=_C781 ,\nC272_=_C826 ,C272_=_C910 ,C272_=_C981 ,C272_=_C1008 ,C272_=_C1054 ,C272_=_C1071 ,\nC272_=_C1091 ,C272_=_C1092 ,C289_=_C386 ,C289_=_C400 ,C289_=_C458 ,C289_=_C501 ,\nC289_=_C686 ,C289_=_C731 ,C289_=_C779 ,C289_=_C781 ,C289_=_C795 ,C289_=_C826 ,\nC289_=_C879 ,C289_=_C880 ,C289_=_C881 ,C289_=_C883 ,C289_=_C884</w:t>
      </w:r>
    </w:p>
    <w:p>
      <w:pPr>
        <w:pStyle w:val="PreformattedText"/>
        <w:bidi w:val="0"/>
        <w:spacing w:before="0" w:after="0"/>
        <w:jc w:val="left"/>
        <w:rPr/>
      </w:pPr>
      <w:r>
        <w:rPr/>
        <w:t xml:space="preserve"> </w:t>
      </w:r>
      <w:r>
        <w:rPr/>
        <w:t>,C289_=_C885 ,\nC289_=_C910 ,C289_=_C981 ,C289_=_C1008 ,C289_=_C1054 ,C289_=_C1071 ,C289_=_C1091 ,\nC289_=_C1092 ,C332_=_C370 ,C332_=_C405 ,C332_=_C468 ,C332_=_C573 ,C332_=_C682 ,\nC332_=_C711 ,C332_=_C719 ,C332_=_C720 ,C332_=_C722 ,C332_=_C723 ,C332_=_C781 ,\nC349_=_C648 ,C349_=_C708 ,C349_=_C736 ,C349_=_C825 ,C349_=_C843 ,C349_=_C883 ,\nC349_=_C915 ,C349_=_C973 ,C349_=_C1001 ,C349_=_C1015 ,C349_=_C1049 ,C349_=_C1061 ,\nC349_=_C1062 ,C349_=_C1063 ,C370_=_C405 ,C370_=_C468 ,C370_=_C573 ,C370_=_C682 ,\nC370_=_C711 ,C370_=_C719 ,C370_=_C720 ,C370_=_C722 ,C370_=_C723 ,C386_=_C400 ,\nC386_=_C458 ,C386_=_C731 ,C386_=_C795 ,C386_=_C879 ,C386_=_C880 ,C386_=_C881 ,\nC386_=_C883 ,C386_=_C884 ,C386_=_C885 ,C400_=_C405 ,C400_=_C458 ,C400_=_C731 ,\nC400_=_C795 ,C400_=_C879 ,C400_=_C880 ,C400_=_C881 ,C400_=_C883 ,C400_=_C884 ,\nC400_=_C885 ,C405_=_C468 ,C405_=_C573 ,C405_=_C682 ,C405_=_C711 ,C405_=_C719 ,\nC405_=_C720 ,C405_=_C722 ,C405_=_C723 ,C458_=_C731 ,C458_=_C795 ,C458_=_C879 ,\nC458_=_C880 ,C458_=_C881 ,C458_=_C883 ,C458_=_C884 ,C458_=_C885 ,C468_=_C573 ,\nC468_=_C682 ,C468_=_C711 ,C468_=_C719 ,C468_=_C720 ,C468_=_C722 ,C468_=_C723 ,\nC501_=_C686 ,C501_=_C779 ,C501_=_C781 ,C501_=_C825 ,C501_=_C826 ,C501_=_C827 ,\nC501_=_C910 ,C501_=_C981 ,C501_=_C1008 ,C501_=_C1054 ,C501_=_C1071 ,C501_=_C1091 ,\nC501_=_C1092 ,C547_=_C559 ,C547_=_C657 ,C547_=_C723 ,C547_=_C827 ,C547_=_C950 ,\nC547_=_C973 ,C547_=_C1092 ,C547_=_C1098 ,C547_=_C1129 ,C547_=_C1158 ,C547_=_C1165 ,\nC547_=_C1166 ,C559_=_C657 ,C559_=_C723 ,C559_=_C827 ,C559_=_C880 ,C559_=_C950 ,\nC559_=_C1092 ,C559_=_C1098 ,C559_=_C1129 ,C559_=_C1158 ,C559_=_C1165 ,C559_=_C1166 ,\nC573_=_C682 ,C573_=_C711 ,C573_=_C719 ,C573_=_C720 ,C573_=_C722 ,C573_=_C723 ,\nC648_=_C708 ,C648_=_C736 ,C648_=_C825 ,C648_=_C843 ,C648_=_C915 ,C648_=_C973 ,\nC648_=_C1001 ,C648_=_C1015 ,C648_=_C1049 ,C648_=_C1061 ,C648_=_C1062 ,C648_=_C1063 ,\nC648_=_C1098 ,C657_=_C719 ,C657_=_C723 ,C657_=_C827 ,C657_=_C950 ,C657_=_C1092 ,\nC657_=_C1098 ,C657_=_C1129 ,C657_=_C1158 ,C657_=_C1165 ,C657_=_C1166 ,C682_=_C686 ,\nC682_=_C711 ,C682_=_C719 ,C682_=_C720 ,C682_=_C722 ,C682_=_C723 ,C686_=_C779 ,\nC686_=_C781 ,C686_=_C826 ,C686_=_C910 ,C686_=_C981 ,C686_=_C1008 ,C686_=_C1054 ,\nC686_=_C1071 ,C686_=_C1091 ,C686_=_C1092 ,C708_=_C736 ,C708_=_C825 ,C708_=_C843 ,\nC708_=_C915 ,C708_=_C973 ,C708_=_C1001 ,C708_=_C1015 ,C708_=_C1049 ,C708_=_C1061 ,\nC708_=_C1062 ,C708_=_C1063 ,C711_=_C719 ,C711_=_C720 ,C711_=_C722 ,C711_=_C723 ,\nC719_=_C720 ,C719_=_C722 ,C719_=_C723 ,C719_=_C1129 ,C720_=_C722 ,C720_=_C723 ,\nC722_=_C723 ,C723_=_C827 ,C723_=_C885 ,C723_=_C950 ,C723_=_C1092 ,C723_=_C1098 ,\nC723_=_C1129 ,C723_=_C1158 ,C723_=_C1165 ,C723_=_C1166 ,C731_=_C736 ,C731_=_C795 ,\nC731_=_C879 ,C731_=_C880 ,C731_=_C881 ,C731_=_C883 ,C731_=_C884 ,C731_=_C885 ,\nC736_=_C825 ,C736_=_C843 ,C736_=_C915 ,C736_=_C973 ,C736_=_C1001 ,C736_=_C1015 ,\nC736_=_C1049 ,C736_=_C1061 ,C736_=_C1062 ,C736_=_C1063 ,C779_=_C781 ,C779_=_C826 ,\nC779_=_C910 ,C779_=_C981 ,C779_=_C1008 ,C779_=_C1054 ,C779_=_C1071 ,C779_=_C1091 ,\nC779_=_C1092 ,C781_=_C826 ,C781_=_C910 ,C781_=_C981 ,C781_=_C1008 ,C781_=_C1054 ,\nC781_=_C1071 ,C781_=_C1091 ,C781_=_C1092 ,C795_=_C879 ,C795_=_C880 ,C795_=_C881 ,\nC795_=_C883 ,C795_=_C884 ,C795_=_C885 ,C795_=_C1061 ,C825_=_C826 ,C825_=_C827 ,\nC825_=_C843 ,C825_=_C880 ,C825_=_C915 ,C825_=_C973 ,C825_=_C1001 ,C825_=_C1015 ,\nC825_=_C1049 ,C825_=_C1061 ,C825_=_C1062 ,C825_=_C1063 ,C826_=_C827 ,C826_=_C910 ,\nC826_=_C981 ,C826_=_C1008 ,C826_=_C1054 ,C826_=_C1071 ,C826_=_C1091 ,C826_=_C1092 ,\nC827_=_C950 ,C827_=_C1092 ,C827_=_C1098 ,C827_=_C1129 ,C827_=_C1158 ,C827_=_C1165 ,\nC827_=_C1166 ,C843_=_C915 ,C843_=_C973 ,C843_=_C1001 ,C843_=_C1008 ,C843_=_C1015 ,\nC843_=_C1049 ,C843_=_C1061 ,C843_=_C1062 ,C843_=_C1063 ,C879_=_C880 ,C879_=_C881 ,\nC879_=_C883 ,C879_=_C884 ,C879_=_C885 ,C880_=_C881 ,C880_=_C883 ,C880_=_C884 ,\nC880_=_C885 ,C880_=_C1001 ,C881_=_C883 ,C881_=_C884 ,C881_=_C885 ,C881_=_C1054 ,\nC883_=_C884 ,C883_=_C885 ,C883_=_C910 ,C884_=_C885 ,C884_=_C1015 ,C910_=_C981 ,\nC910_=_C1008 ,C910_=_C1054 ,C910_=_C1071 ,C910_=_C1091 ,C910_=_C1092 ,C915_=_C973 ,\nC915_=_C1001 ,C915_=_C1015 ,C915_=_C1049 ,C915_=_C1061 ,C915_=_C1062 ,C915_=_C1063 ,\nC950_=_C1092 ,C950_=_C1098 ,C950_=_C1129 ,C950_=_C1158 ,C950_=_C1165 ,C950_=_C1166 ,\nC973_=_C1001 ,C973_=_C1015 ,C973_=_C1049 ,C973_=_C1061 ,C973_=_C1062 ,C973_=_C1063 ,\nC981_=_C1008 ,C981_=_C1054 ,C981_=_C1071 ,C981_=_C1091 ,C981_=_C1092 ,C1001_=_C1015 ,\nC1001_=_C1049 ,C1001_=_C1061 ,C1001_=_C1062 ,C1001_=_C1063 ,C1008_=_C1054 ,C1008_=_C1071 ,\nC1008_=_C1091 ,C1008_=_C1092 ,C1015_=_C1049 ,C1015_=_C1061 ,C1015_=_C1062 ,C1015_=_C1063 ,\nC1049_=_C1061 ,C1049_=_C1062 ,C1049_=_C1063 ,C1054_=_C1071 ,C1054_=_C1091 ,C1054_=_C1092 ,\nC1061_=_C1062 ,C1061_=_C1063 ,C1062_=_C1063 ,C1071_=_C1091 ,C1071_=_C1092 ,C1091_=_C1092 ,\nC1092_=_C1098 ,C1092_=_C1129 ,C1092_=_C1158 ,C1092_=_C1165 ,C1092_=_C1166 ,C1098_=_C1129 ,\nC1098_=_C1158 ,C1098_=_C1165 ,C1098_=_C1166 ,C1129_=_C1158 ,C1129_=_C1165 ,C1129_=_C1166 ,\nC1158_=_C1165 ,C1158_=_C1166 ,C1165_=_C1166 ,"];101[shape=box, label="id:101 level: 5\n66: C25 C55 C76 C84 C93 \nC116 C127 C140 C142 C143 C144 \nC145 C146 C148 C149 C150 C151 \nC152 C153 C154 C155 C156 C157 \nC169 C170 C175 C218 C247 C255 \nC280 C325 C416 C440 C519 C577 \nC578 C585 C716 C754 C757 C776 \nC777 C778 C779 C780 C781 C782 \nC783 C784 C785 C858 C881 C943 \nC951 C955 C960 C1004 C1005 C1025 \nC1026 C1037 C1053 C1054 C1055 C1146 \nC1151 \n609: C25_=_C93( C25 C93 ) C25_=_C142( C25 C142 ) C25_=_C143( C25 C143 ) C25_=_C144( C25 C144 ) C25_=_C145( C25 C145 ) \nC25_=_C146( C25 C146 ) C25_=_C148( C25 C148 ) C25_=_C149( C25 C149 ) C25_=_C150( C25 C150 ) C25_=_C151( C25 C151 ) C25_=_C152( C25 C152 ) \nC25_=_C153( C25 C153 ) C25_=_C154( C25 C154 ) C25_=_C155( C25 C155 ) C25_=_C156( C25 C156 ) C25_=_C157( C25 C157 ) C55_=_C116( C55 C116 ) \nC55_=_C169( C55 C169 ) C55_=_C175( C55 C175 ) C55_=_C247( C55 C247 ) C55_=_C325( C55 C325 ) C55_=_C577( C55 C577 ) C55_=_C578( C55 C578 ) \nC55_=_C780( C55 C780 ) C55_=_C858( C55 C858 ) C55_=_C943( C55 C943 ) C55_=_C955( C55 C955 ) C55_=_C1025( C55 C1025 ) C55_=_C1026( C55 C1026 ) \nC55_=_C1037( C55 C1037 ) C55_=_C1146( C55 C1146 ) C55_=_C1151( C55 C1151 ) C76_=_C84( C76 C84 ) C76_=_C140( C76 C140 ) C76_=_C146( C76 C146 ) \nC76_=_C170( C76 C170 ) C76_=_C218( C76 C218 ) C76_=_C280( C76 C280 ) C76_=_C416( C76 C416 ) C76_=_C585( C76 C585 ) C76_=_C716( C76 C716 ) \nC76_=_C757( C76 C757 ) C76_=_C881( C76 C881 ) C76_=_C951( C76 C951 ) C76_=_C960( C76 C960 ) C76_=_C1004( C76 C1004 ) C76_=_C1005( C76 C1005 ) \nC76_=_C1053( C76 C1053 ) C76_=_C1054( C76 C1054 ) C76_=_C1055( C76 C1055 ) C84_=_C127( C84 C127 ) C84_=_C146( C84 C146 ) C84_=_C255( C84 C255 ) \nC84_=_C440( C84 C440 ) C84_=_C519( C84 C519 ) C84_=_C754( C84 C754 ) C84_=_C776( C84 C776 ) C84_=_C777( C84 C777 ) C84_=_C778( C84 C778 ) \nC84_=_C779( C84 C779 ) C84_=_C780( C84 C780 ) C84_=_C781( C84 C781 ) C84_=_C782( C84 C782 ) C84_=_C783( C84 C783 ) C84_=_C784( C84 C784 ) \nC84_=_C785( C84 C785 ) C93_=_C142( C93 C142 ) C93_=_C143( C93 C143 ) C93_=_C144( C93 C144 ) C93_=_C145( C93 C145 ) C93_=_C146( C93 C146 ) \nC93_=_C148( C93 C148 ) C93_=_C149( C93 C149 ) C93_=_C150( C93 C150 ) C93_=_C151( C93 C151 ) C93_=_C152( C93 C152 ) C93_=_C153( C93 C153 ) \nC93_=_C154( C93 C154 ) C93_=_C155( C93 C155 ) C93_=_C156( C93 C156 ) C93_=_C157( C93 C157 ) C116_=_C169( C116 C169 ) C116_=_C175( C116 C175 ) \nC116_=_C247( C116 C247 ) C116_=_C325( C116 C325 ) C116_=_C577( C116 C577 ) C116_=_C578( C116 C578 ) C116_=_C780( C116 C780 ) C116_=_C858( C116 C858 ) \nC116_=_C943( C116 C943 ) C116_=_C955( C116 C955 ) C116_=_C1025( C116 C1025 ) C116_=_C1026( C116 C1026 ) C116_=_C1037( C116 C1037 ) C116_=_C1146( C116 C1146 ) \nC116_=_C1151( C116 C1151 ) C127_=_C140( C127 C140 ) C127_=_C146( C127 C146 ) C127_=_C255( C127 C255 ) C127_=_C440( C127 C440 ) C127_=_C519( C127 C519 ) \nC127_=_C754( C127 C754 ) C127_=_C776( C127 C776 ) C127_=_C777( C127 C777 ) C127_=_C778( C127 C778 ) C127_=_C779( C127 C779 ) C127_=_C780( C127 C780 ) \nC127_=_C781( C127 C781 ) C127_=_C782( C127 C782 ) C127_=_C783( C127 C783 ) C127_=_C784( C127 C784 ) C127_=_C785( C127 C785 ) C140_=_C146( C140 C146 ) \nC140_=_C151( C140 C151 ) C140_=_C170( C140 C170 ) C140_=_C218( C140 C218 ) C140_=_C280( C140 C280 ) C140_=_C416( C140 C416 ) C140_=_C585( C140 C585 ) \nC140_=_C716( C140 C716 ) C140_=_C757( C140 C757 ) C140_=_C881( C140 C881 ) C140_=_C951( C140 C951 ) C140_=_C960( C140 C960 ) C140_=_C1004( C140 C1004 ) \nC140_=_C1005( C140 C1005 ) C140_=_C1053( C140 C1053 ) C140_=_C1054( C140 C1054 ) C140_=_C1055( C140 C1055 ) C142_=_C143( C142 C143 ) C142_=_C144( C142 C144 ) \nC142_=_C145( C142 C145 ) C142_=_C146( C142 C146 ) C142_=_C148( C142 C148 ) C142_=_C149( C142 C149 ) C142_=_C150( C142 C150 ) C142_=_C151( C142 C151 ) \nC142_=_C152( C142 C152 ) C142_=_C153( C142 C153 ) C142_=_C154( C142 C154 ) C142_=_C155( C142 C155 ) C142_=_C156( C142 C156 ) C142_=_C157( C142 C157 ) \nC142_=_C416( C142 C416 ) C143_=_C144( C143 C144 ) C143_=_C145( C143 C145 ) C143_=_C146( C143 C146 ) C143_=_C148( C143 C148 ) C143_=_C149( C143 C149 ) \nC143_=_C150( C143 C150 ) C143_=_C151( C143 C151 ) C143_=_C152( C143 C152 ) C143_=_C153( C143 C153 ) C143_=_C154( C143 C154 ) C143_=_C155( C143 C155 ) \nC143_=_C156( C143 C156 ) C143_=_C157( C143 C157 ) C144_=_C145( C144 C145 ) C144_=_C146( C144 C146 ) C144_=_C148( C144 C148 ) C144_=_C149( C144 C149 ) \nC144_=_C150( C144 C150 ) C144_=_C151( C144 C151 ) C144_=_C152( C144 C152 ) C144_=_C153( C144 C153 ) C144_=_C154( C144 C154 ) C144_=_C155( C144 C155 ) \nC144_=_C156( C144 C156 ) C144_=_C157( C144 C157 ) C144_=_C416( C144 C416 ) C144_=_C754( C144 C754 ) C144_=_C757( C144 C757 ) C144_=_C776( C144 C776 ) \nC145_=_C146( C145 C146 ) C145_=_C148( C145 C148 ) C145_=_C149( C145 C149 ) C145_=_C150( C145 C150 ) C145_=_C151( C145 C151 ) C145_=_C152( C145 C152 ) \nC145_=_C153( C145</w:t>
      </w:r>
    </w:p>
    <w:p>
      <w:pPr>
        <w:pStyle w:val="PreformattedText"/>
        <w:bidi w:val="0"/>
        <w:spacing w:before="0" w:after="0"/>
        <w:jc w:val="left"/>
        <w:rPr/>
      </w:pPr>
      <w:r>
        <w:rPr/>
        <w:t xml:space="preserve"> </w:t>
      </w:r>
      <w:r>
        <w:rPr/>
        <w:t>C153 ) C145_=_C154( C145 C154 ) C145_=_C155( C145 C155 ) C145_=_C156( C145 C156 ) C145_=_C157( C145 C157 ) C145_=_C1037( C145 C1037 ) \nC146_=_C148( C146 C148 ) C146_=_C149( C146 C149 ) C146_=_C150( C146 C150 ) C146_=_C151( C146 C151 ) C146_=_C152( C146 C152 ) C146_=_C153( C146 C153 ) \nC146_=_C154( C146 C154 ) C146_=_C155( C146 C155 ) C146_=_C156( C146 C156 ) C146_=_C157( C146 C157 ) C146_=_C170( C146 C170 ) C146_=_C218( C146 C218 ) \nC146_=_C255( C146 C255 ) C146_=_C280( C146 C280 ) C146_=_C416( C146 C416 ) C146_=_C440( C146 C440 ) C146_=_C519( C146 C519 ) C146_=_C585( C146 C585 ) \nC146_=_C716( C146 C716 ) C146_=_C754( C146 C754 ) C146_=_C757( C146 C757 ) C146_=_C776( C146 C776 ) C146_=_C777( C146 C777 ) C146_=_C778( C146 C778 ) \nC146_=_C779( C146 C779 ) C146_=_C780( C146 C780 ) C146_=_C781( C146 C781 ) C146_=_C782( C146 C782 ) C146_=_C783( C146 C783 ) C146_=_C784( C146 C784 ) \nC146_=_C785( C146 C785 ) C146_=_C881( C146 C881 ) C146_=_C951( C146 C951 ) C146_=_C960( C146 C960 ) C146_=_C1004( C146 C1004 ) C146_=_C1005( C146 C1005 ) \nC146_=_C1053( C146 C1053 ) C146_=_C1054( C146 C1054 ) C146_=_C1055( C146 C1055 ) C148_=_C149( C148 C149 ) C148_=_C150( C148 C150 )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49_=_C218( C149 C218 ) C149_=_C881( C149 C881 ) C149_=_C1037( C149 C1037 ) C150_=_C151( C150 C151 ) \nC150_=_C152( C150 C152 ) C150_=_C153( C150 C153 ) C150_=_C154( C150 C154 ) C150_=_C155( C150 C155 ) C150_=_C156( C150 C156 ) C150_=_C157( C150 C157 ) \nC150_=_C782( C150 C782 ) C150_=_C1005( C150 C1005 ) C151_=_C152( C151 C152 ) C151_=_C153( C151 C153 ) C151_=_C154( C151 C154 ) C151_=_C155( C151 C155 ) \nC151_=_C156( C151 C156 ) C151_=_C157( C151 C157 ) C152_=_C153( C152 C153 ) C152_=_C154( C152 C154 ) C152_=_C155( C152 C155 ) C152_=_C156( C152 C156 ) \nC152_=_C157( C152 C157 ) C152_=_C170( C152 C170 ) C152_=_C754( C152 C754 ) C152_=_C778( C152 C778 ) C152_=_C779( C152 C779 ) C153_=_C154( C153 C154 ) \nC153_=_C155( C153 C155 ) C153_=_C156( C153 C156 ) C153_=_C157( C153 C157 ) C153_=_C779( C153 C779 ) C153_=_C781( C153 C781 ) C153_=_C1054( C153 C1054 ) \nC154_=_C155( C154 C155 ) C154_=_C156( C154 C156 ) C154_=_C157( C154 C157 ) C154_=_C779( C154 C779 ) C154_=_C781( C154 C781 ) C154_=_C1054( C154 C1054 ) \nC155_=_C156( C155 C156 ) C155_=_C157( C155 C157 ) C155_=_C440( C155 C440 ) C155_=_C1053( C155 C1053 ) C156_=_C157( C156 C157 ) C156_=_C1026( C156 C1026 ) \nC156_=_C1054( C156 C1054 ) C169_=_C170( C169 C170 ) C169_=_C175( C169 C175 ) C169_=_C247( C169 C247 ) C169_=_C325( C169 C325 ) C169_=_C577( C169 C577 ) \nC169_=_C578( C169 C578 ) C169_=_C780( C169 C780 ) C169_=_C858( C169 C858 ) C169_=_C943( C169 C943 ) C169_=_C955( C169 C955 ) C169_=_C1025( C169 C1025 ) \nC169_=_C1026( C169 C1026 ) C169_=_C1037( C169 C1037 ) C169_=_C1146( C169 C1146 ) C169_=_C1151( C169 C1151 ) C170_=_C175( C170 C175 ) C170_=_C218( C170 C218 ) \nC170_=_C280( C170 C280 ) C170_=_C416( C170 C416 ) C170_=_C585( C170 C585 ) C170_=_C716( C170 C716 ) C170_=_C757( C170 C757 ) C170_=_C881( C170 C881 ) \nC170_=_C951( C170 C951 ) C170_=_C960( C170 C960 ) C170_=_C1004( C170 C1004 ) C170_=_C1005( C170 C1005 ) C170_=_C1053( C170 C1053 ) C170_=_C1054( C170 C1054 ) \nC170_=_C1055( C170 C1055 ) C175_=_C247( C175 C247 ) C175_=_C325( C175 C325 ) C175_=_C577( C175 C577 ) C175_=_C578( C175 C578 ) C175_=_C780( C175 C780 ) \nC175_=_C858( C175 C858 ) C175_=_C943( C175 C943 ) C175_=_C955( C175 C955 ) C175_=_C1025( C175 C1025 ) C175_=_C1026( C175 C1026 ) C175_=_C1037( C175 C1037 ) \nC175_=_C1146( C175 C1146 ) C175_=_C1151( C175 C1151 ) C218_=_C280( C218 C280 ) C218_=_C416( C218 C416 ) C218_=_C585( C218 C585 ) C218_=_C716( C218 C716 ) \nC218_=_C757( C218 C757 ) C218_=_C881( C218 C881 ) C218_=_C951( C218 C951 ) C218_=_C960( C218 C960 ) C218_=_C1004( C218 C1004 ) C218_=_C1005( C218 C1005 ) \nC218_=_C1053( C218 C1053 ) C218_=_C1054( C218 C1054 ) C218_=_C1055( C218 C1055 ) C247_=_C325( C247 C325 ) C247_=_C577( C247 C577 ) C247_=_C578( C247 C578 ) \nC247_=_C780( C247 C780 ) C247_=_C858( C247 C858 ) C247_=_C943( C247 C943 ) C247_=_C955( C247 C955 ) C247_=_C1025( C247 C1025 ) C247_=_C1026( C247 C1026 ) \nC247_=_C1037( C247 C1037 ) C247_=_C1146( C247 C1146 ) C247_=_C1151( C247 C1151 ) C255_=_C440( C255 C440 ) C255_=_C519( C255 C519 ) C255_=_C754( C255 C754 ) \nC255_=_C776( C255 C776 ) C255_=_C777( C255 C777 ) C255_=_C778( C255 C778 ) C255_=_C779( C255 C779 ) C255_=_C780( C255 C780 ) C255_=_C781( C255 C781 ) \nC255_=_C782( C255 C782 ) C255_=_C783( C255 C783 ) C255_=_C784( C255 C784 ) C255_=_C785( C255 C785 ) C280_=_C416( C280 C416 ) C280_=_C585( C280 C585 ) \nC280_=_C716( C280 C716 ) C280_=_C757( C280 C757 ) C280_=_C881( C280 C881 ) C280_=_C951( C280 C951 ) C280_=_C960( C280 C960 ) C280_=_C1004( C280 C1004 ) \nC280_=_C1005( C280 C1005 ) C280_=_C1053( C280 C1053 ) C280_=_C1054( C280 C1054 ) C280_=_C1055( C280 C1055 ) C325_=_C577( C325 C577 ) C325_=_C578( C325 C578 ) \nC325_=_C780( C325 C780 ) C325_=_C783( C325 C783 ) C325_=_C858( C325 C858 ) C325_=_C943( C325 C943 ) C325_=_C955( C325 C955 ) C325_=_C1025( C325 C1025 ) \nC325_=_C1026( C325 C1026 ) C325_=_C1037( C325 C1037 ) C325_=_C1146( C325 C1146 ) C325_=_C1151( C325 C1151 ) C416_=_C585( C416 C585 ) C416_=_C716( C416 C716 ) \nC416_=_C754( C416 C754 ) C416_=_C757( C416 C757 ) C416_=_C881( C416 C881 ) C416_=_C951( C416 C951 ) C416_=_C960( C416 C960 ) C416_=_C1004( C416 C1004 ) \nC416_=_C1005( C416 C1005 ) C416_=_C1053( C416 C1053 ) C416_=_C1054( C416 C1054 ) C416_=_C1055( C416 C1055 ) C440_=_C519( C440 C519 ) C440_=_C754( C440 C754 ) \nC440_=_C776( C440 C776 ) C440_=_C777( C440 C777 ) C440_=_C778( C440 C778 ) C440_=_C779( C440 C779 ) C440_=_C780( C440 C780 ) C440_=_C781( C440 C781 ) \nC440_=_C782( C440 C782 ) C440_=_C783( C440 C783 ) C440_=_C784( C440 C784 ) C440_=_C785( C440 C785 ) C440_=_C1053( C440 C1053 ) C519_=_C754( C519 C754 ) \nC519_=_C776( C519 C776 ) C519_=_C777( C519 C777 ) C519_=_C778( C519 C778 ) C519_=_C779( C519 C779 ) C519_=_C780( C519 C780 ) C519_=_C781( C519 C781 ) \nC519_=_C782( C519 C782 ) C519_=_C783( C519 C783 ) C519_=_C784( C519 C784 ) C519_=_C785( C519 C785 ) C577_=_C578( C577 C578 ) C577_=_C780( C577 C780 ) \nC577_=_C858( C577 C858 ) C577_=_C943( C577 C943 ) C577_=_C955( C577 C955 ) C577_=_C1025( C577 C1025 ) C577_=_C1026( C577 C1026 ) C577_=_C1037( C577 C1037 ) \nC577_=_C1146( C577 C1146 ) C577_=_C1151( C577 C1151 ) C578_=_C780( C578 C780 ) C578_=_C858( C578 C858 ) C578_=_C943( C578 C943 ) C578_=_C955( C578 C955 ) \nC578_=_C1025( C578 C1025 ) C578_=_C1026( C578 C1026 ) C578_=_C1037( C578 C1037 ) C578_=_C1146( C578 C1146 ) C578_=_C1151( C578 C1151 ) C585_=_C716( C585 C716 ) \nC585_=_C757( C585 C757 ) C585_=_C881( C585 C881 ) C585_=_C951( C585 C951 ) C585_=_C960( C585 C960 ) C585_=_C1004( C585 C1004 ) C585_=_C1005( C585 C1005 ) \nC585_=_C1025( C585 C1025 ) C585_=_C1053( C585 C1053 ) C585_=_C1054( C585 C1054 ) C585_=_C1055( C585 C1055 ) C585_=_C1146( C585 C1146 ) C716_=_C757( C716 C757 ) \nC716_=_C881( C716 C881 ) C716_=_C951( C716 C951 ) C716_=_C960( C716 C960 ) C716_=_C1004( C716 C1004 ) C716_=_C1005( C716 C1005 ) C716_=_C1053( C716 C1053 ) \nC716_=_C1054( C716 C1054 ) C716_=_C1055( C716 C1055 ) C754_=_C757( C754 C757 ) C754_=_C776( C754 C776 ) C754_=_C777( C754 C777 ) C754_=_C778( C754 C778 ) \nC754_=_C779( C754 C779 ) C754_=_C780( C754 C780 ) C754_=_C781( C754 C781 ) C754_=_C782( C754 C782 ) C754_=_C783( C754 C783 ) C754_=_C784( C754 C784 ) \nC754_=_C785( C754 C785 ) C757_=_C881( C757 C881 ) C757_=_C951( C757 C951 ) C757_=_C960( C757 C960 ) C757_=_C1004( C757 C1004 ) C757_=_C1005( C757 C1005 ) \nC757_=_C1053( C757 C1053 ) C757_=_C1054( C757 C1054 ) C757_=_C1055( C757 C1055 ) C776_=_C777( C776 C777 ) C776_=_C778( C776 C778 ) C776_=_C779( C776 C779 ) \nC776_=_C780( C776 C780 ) C776_=_C781( C776 C781 ) C776_=_C782( C776 C782 ) C776_=_C783( C776 C783 ) C776_=_C784( C776 C784 ) C776_=_C785( C776 C785 ) \nC776_=_C1151( C776 C1151 ) C777_=_C778( C777 C778 ) C777_=_C779( C777 C779 ) C777_=_C780( C777 C780 ) C777_=_C781( C777 C781 ) C777_=_C782( C777 C782 ) \nC777_=_C783( C777 C783 ) C777_=_C784( C777 C784 ) C777_=_C785( C777 C785 ) C777_=_C943( C777 C943 ) C777_=_C1146( C777 C1146 ) C778_=_C779( C778 C779 ) \nC778_=_C780( C778 C780 ) C778_=_C781( C778 C781 ) C778_=_C782( C778 C782 ) C778_=_C783( C778 C783 ) C778_=_C784( C778 C784 ) C778_=_C785( C778 C785 ) \nC778_=_C960( C778 C960 ) C779_=_C780( C779 C780 ) C779_=_C781( C779 C781 ) C779_=_C782( C779 C782 ) C779_=_C783( C779 C783 ) C779_=_C784( C779 C784 ) \nC779_=_C785( C779 C785 ) C779_=_C1054( C779 C1054 ) C780_=_C781( C780 C781 ) C780_=_C782( C780 C782 ) C780_=_C783( C780 C783 ) C780_=_C784( C780 C784 ) \nC780_=_C785( C780 C785 ) C780_=_C858( C780 C858 ) C780_=_C943( C780 C943 ) C780_=_C955( C780 C955 ) C780_=_C1025( C780 C1025 ) C780_=_C1026( C780 C1026 ) \nC780_=_C1037( C780 C1037 ) C780_=_C1146( C780 C1146 ) C780_=_C1151( C780 C1151 ) C781_=_C782( C781 C782 ) C781_=_C783( C781 C783 ) C781_=_C784( C781 C784 ) \nC781_=_C785( C781 C785 ) C781_=_C858( C781 C858 ) C781_=_C1054( C781 C1054 ) C782_=_C783( C782 C783 ) C782_=_C784( C782 C784 ) C782_=_C785( C782 C785 ) \nC782_=_C1005( C782 C1005 ) C783_=_C784( C783 C784 ) C783_=_C785( C783 C785 ) C783_=_C1146( C783 C1146 ) C784_=_C785( C784 C785 ) C785_=_C1037( C785 C1037 ) \nC858_=_C943( C858 C943 ) C858_=_C955( C858 C955 ) C858_=_C1025( C858 C1025 ) C858_=_C1026( C858 C1026 ) C858_=_C1037( C858 C1037 ) C858_=_C1146( C858 C1146 ) \nC858_=_C1151( C858 C1151 ) C881_=_C951( C881 C951 ) C881_=_C960( C881 C960 ) C881_=_C1004( C881 C1004 ) C881_=_C1005( C881 C1005 ) C881_=_C1053( C881</w:t>
      </w:r>
    </w:p>
    <w:p>
      <w:pPr>
        <w:pStyle w:val="PreformattedText"/>
        <w:bidi w:val="0"/>
        <w:spacing w:before="0" w:after="0"/>
        <w:jc w:val="left"/>
        <w:rPr/>
      </w:pPr>
      <w:r>
        <w:rPr/>
        <w:t xml:space="preserve"> </w:t>
      </w:r>
      <w:r>
        <w:rPr/>
        <w:t>C1053 ) \nC881_=_C1054( C881 C1054 ) C881_=_C1055( C881 C1055 ) C943_=_C955( C943 C955 ) C943_=_C1025( C943 C1025 ) C943_=_C1026( C943 C1026 ) C943_=_C1037( C943 C1037 ) \nC943_=_C1146( C943 C1146 ) C943_=_C1151( C943 C1151 ) C951_=_C955( C951 C955 ) C951_=_C960( C951 C960 ) C951_=_C1004( C951 C1004 ) C951_=_C1005( C951 C1005 ) \nC951_=_C1053( C951 C1053 ) C951_=_C1054( C951 C1054 ) C951_=_C1055( C951 C1055 ) C955_=_C1025( C955 C1025 ) C955_=_C1026( C955 C1026 ) C955_=_C1037( C955 C1037 ) \nC955_=_C1146( C955 C1146 ) C955_=_C1151( C955 C1151 ) C960_=_C1004( C960 C1004 ) C960_=_C1005( C960 C1005 ) C960_=_C1053( C960 C1053 ) C960_=_C1054( C960 C1054 ) \nC960_=_C1055( C960 C1055 ) C1004_=_C1005( C1004 C1005 ) C1004_=_C1053( C1004 C1053 ) C1004_=_C1054( C1004 C1054 ) C1004_=_C1055( C1004 C1055 ) C1005_=_C1053( C1005 C1053 ) \nC1005_=_C1054( C1005 C1054 ) C1005_=_C1055( C1005 C1055 ) C1025_=_C1026( C1025 C1026 ) C1025_=_C1037( C1025 C1037 ) C1025_=_C1146( C1025 C1146 ) C1025_=_C1151( C1025 C1151 ) \nC1026_=_C1037( C1026 C1037 ) C1026_=_C1054( C1026 C1054 ) C1026_=_C1146( C1026 C1146 ) C1026_=_C1151( C1026 C1151 ) C1037_=_C1146( C1037 C1146 ) C1037_=_C1151( C1037 C1151 ) \nC1053_=_C1054( C1053 C1054 ) C1053_=_C1055( C1053 C1055 ) C1054_=_C1055( C1054 C1055 ) C1146_=_C1151( C1146 C1151 ) "];74-&gt;101[label="65: C25 C55 C76 C84 C93 \nC116 C127 C140 C142 C143 C144 \nC145 C148 C149 C150 C151 C152 \nC153 C154 C155 C156 C157 C169 \nC170 C175 C218 C247 C255 C280 \nC325 C416 C440 C519 C577 C578 \nC585 C716 C754 C757 C776 C777 \nC778 C779 C780 C781 C782 C783 \nC784 C785 C858 C881 C943 C951 \nC955 C960 C1004 C1005 C1025 C1026 \nC1037 C1053 C1054 C1055 C1146 C1151 \n560: C25_=_C93 ,C25_=_C142 ,C25_=_C143 ,C25_=_C144 ,C25_=_C145 ,\nC25_=_C148 ,C25_=_C149 ,C25_=_C150 ,C25_=_C151 ,C25_=_C152 ,C25_=_C153 ,\nC25_=_C154 ,C25_=_C155 ,C25_=_C156 ,C25_=_C157 ,C55_=_C116 ,C55_=_C169 ,\nC55_=_C175 ,C55_=_C247 ,C55_=_C325 ,C55_=_C577 ,C55_=_C578 ,C55_=_C780 ,\nC55_=_C858 ,C55_=_C943 ,C55_=_C955 ,C55_=_C1025 ,C55_=_C1026 ,C55_=_C1037 ,\nC55_=_C1146 ,C55_=_C1151 ,C76_=_C84 ,C76_=_C140 ,C76_=_C170 ,C76_=_C218 ,\nC76_=_C280 ,C76_=_C416 ,C76_=_C585 ,C76_=_C716 ,C76_=_C757 ,C76_=_C881 ,\nC76_=_C951 ,C76_=_C960 ,C76_=_C1004 ,C76_=_C1005 ,C76_=_C1053 ,C76_=_C1054 ,\nC76_=_C1055 ,C84_=_C127 ,C84_=_C255 ,C84_=_C440 ,C84_=_C519 ,C84_=_C754 ,\nC84_=_C776 ,C84_=_C777 ,C84_=_C778 ,C84_=_C779 ,C84_=_C780 ,C84_=_C781 ,\nC84_=_C782 ,C84_=_C783 ,C84_=_C784 ,C84_=_C785 ,C93_=_C142 ,C93_=_C143 ,\nC93_=_C144 ,C93_=_C145 ,C93_=_C148 ,C93_=_C149 ,C93_=_C150 ,C93_=_C151 ,\nC93_=_C152 ,C93_=_C153 ,C93_=_C154 ,C93_=_C155 ,C93_=_C156 ,C93_=_C157 ,\nC116_=_C169 ,C116_=_C175 ,C116_=_C247 ,C116_=_C325 ,C116_=_C577 ,C116_=_C578 ,\nC116_=_C780 ,C116_=_C858 ,C116_=_C943 ,C116_=_C955 ,C116_=_C1025 ,C116_=_C1026 ,\nC116_=_C1037 ,C116_=_C1146 ,C116_=_C1151 ,C127_=_C140 ,C127_=_C255 ,C127_=_C440 ,\nC127_=_C519 ,C127_=_C754 ,C127_=_C776 ,C127_=_C777 ,C127_=_C778 ,C127_=_C779 ,\nC127_=_C780 ,C127_=_C781 ,C127_=_C782 ,C127_=_C783 ,C127_=_C784 ,C127_=_C785 ,\nC140_=_C151 ,C140_=_C170 ,C140_=_C218 ,C140_=_C280 ,C140_=_C416 ,C140_=_C585 ,\nC140_=_C716 ,C140_=_C757 ,C140_=_C881 ,C140_=_C951 ,C140_=_C960 ,C140_=_C1004 ,\nC140_=_C1005 ,C140_=_C1053 ,C140_=_C1054 ,C140_=_C1055 ,C142_=_C143 ,C142_=_C144 ,\nC142_=_C145 ,C142_=_C148 ,C142_=_C149 ,C142_=_C150 ,C142_=_C151 ,C142_=_C152 ,\nC142_=_C153 ,C142_=_C154 ,C142_=_C155 ,C142_=_C156 ,C142_=_C157 ,C142_=_C416 ,\nC143_=_C144 ,C143_=_C145 ,C143_=_C148 ,C143_=_C149 ,C143_=_C150 ,C143_=_C151 ,\nC143_=_C152 ,C143_=_C153 ,C143_=_C154 ,C143_=_C155 ,C143_=_C156 ,C143_=_C157 ,\nC144_=_C145 ,C144_=_C148 ,C144_=_C149 ,C144_=_C150 ,C144_=_C151 ,C144_=_C152 ,\nC144_=_C153 ,C144_=_C154 ,C144_=_C155 ,C144_=_C156 ,C144_=_C157 ,C144_=_C416 ,\nC144_=_C754 ,C144_=_C757 ,C144_=_C776 ,C145_=_C148 ,C145_=_C149 ,C145_=_C150 ,\nC145_=_C151 ,C145_=_C152 ,C145_=_C153 ,C145_=_C154 ,C145_=_C155 ,C145_=_C156 ,\nC145_=_C157 ,C145_=_C1037 ,C148_=_C149 ,C148_=_C150 ,C148_=_C151 ,C148_=_C152 ,\nC148_=_C153 ,C148_=_C154 ,C148_=_C155 ,C148_=_C156 ,C148_=_C157 ,C149_=_C150 ,\nC149_=_C151 ,C149_=_C152 ,C149_=_C153 ,C149_=_C154 ,C149_=_C155 ,C149_=_C156 ,\nC149_=_C157 ,C149_=_C218 ,C149_=_C881 ,C149_=_C1037 ,C150_=_C151 ,C150_=_C152 ,\nC150_=_C153 ,C150_=_C154 ,C150_=_C155 ,C150_=_C156 ,C150_=_C157 ,C150_=_C782 ,\nC150_=_C1005 ,C151_=_C152 ,C151_=_C153 ,C151_=_C154 ,C151_=_C155 ,C151_=_C156 ,\nC151_=_C157 ,C152_=_C153 ,C152_=_C154 ,C152_=_C155 ,C152_=_C156 ,C152_=_C157 ,\nC152_=_C170 ,C152_=_C754 ,C152_=_C778 ,C152_=_C779 ,C153_=_C154 ,C153_=_C155 ,\nC153_=_C156 ,C153_=_C157 ,C153_=_C779 ,C153_=_C781 ,C153_=_C1054 ,C154_=_C155 ,\nC154_=_C156 ,C154_=_C157 ,C154_=_C779 ,C154_=_C781 ,C154_=_C1054 ,C155_=_C156 ,\nC155_=_C157 ,C155_=_C440 ,C155_=_C1053 ,C156_=_C157 ,C156_=_C1026 ,C156_=_C1054 ,\nC169_=_C170 ,C169_=_C175 ,C169_=_C247 ,C169_=_C325 ,C169_=_C577 ,C169_=_C578 ,\nC169_=_C780 ,C169_=_C858 ,C169_=_C943 ,C169_=_C955 ,C169_=_C1025 ,C169_=_C1026 ,\nC169_=_C1037 ,C169_=_C1146 ,C169_=_C1151 ,C170_=_C175 ,C170_=_C218 ,C170_=_C280 ,\nC170_=_C416 ,C170_=_C585 ,C170_=_C716 ,C170_=_C757 ,C170_=_C881 ,C170_=_C951 ,\nC170_=_C960 ,C170_=_C1004 ,C170_=_C1005 ,C170_=_C1053 ,C170_=_C1054 ,C170_=_C1055 ,\nC175_=_C247 ,C175_=_C325 ,C175_=_C577 ,C175_=_C578 ,C175_=_C780 ,C175_=_C858 ,\nC175_=_C943 ,C175_=_C955 ,C175_=_C1025 ,C175_=_C1026 ,C175_=_C1037 ,C175_=_C1146 ,\nC175_=_C1151 ,C218_=_C280 ,C218_=_C416 ,C218_=_C585 ,C218_=_C716 ,C218_=_C757 ,\nC218_=_C881 ,C218_=_C951 ,C218_=_C960 ,C218_=_C1004 ,C218_=_C1005 ,C218_=_C1053 ,\nC218_=_C1054 ,C218_=_C1055 ,C247_=_C325 ,C247_=_C577 ,C247_=_C578 ,C247_=_C780 ,\nC247_=_C858 ,C247_=_C943 ,C247_=_C955 ,C247_=_C1025 ,C247_=_C1026 ,C247_=_C1037 ,\nC247_=_C1146 ,C247_=_C1151 ,C255_=_C440 ,C255_=_C519 ,C255_=_C754 ,C255_=_C776 ,\nC255_=_C777 ,C255_=_C778 ,C255_=_C779 ,C255_=_C780 ,C255_=_C781 ,C255_=_C782 ,\nC255_=_C783 ,C255_=_C784 ,C255_=_C785 ,C280_=_C416 ,C280_=_C585 ,C280_=_C716 ,\nC280_=_C757 ,C280_=_C881 ,C280_=_C951 ,C280_=_C960 ,C280_=_C1004 ,C280_=_C1005 ,\nC280_=_C1053 ,C280_=_C1054 ,C280_=_C1055 ,C325_=_C577 ,C325_=_C578 ,C325_=_C780 ,\nC325_=_C783 ,C325_=_C858 ,C325_=_C943 ,C325_=_C955 ,C325_=_C1025 ,C325_=_C1026 ,\nC325_=_C1037 ,C325_=_C1146 ,C325_=_C1151 ,C416_=_C585 ,C416_=_C716 ,C416_=_C754 ,\nC416_=_C757 ,C416_=_C881 ,C416_=_C951 ,C416_=_C960 ,C416_=_C1004 ,C416_=_C1005 ,\nC416_=_C1053 ,C416_=_C1054 ,C416_=_C1055 ,C440_=_C519 ,C440_=_C754 ,C440_=_C776 ,\nC440_=_C777 ,C440_=_C778 ,C440_=_C779 ,C440_=_C780 ,C440_=_C781 ,C440_=_C782 ,\nC440_=_C783 ,C440_=_C784 ,C440_=_C785 ,C440_=_C1053 ,C519_=_C754 ,C519_=_C776 ,\nC519_=_C777 ,C519_=_C778 ,C519_=_C779 ,C519_=_C780 ,C519_=_C781 ,C519_=_C782 ,\nC519_=_C783 ,C519_=_C784 ,C519_=_C785 ,C577_=_C578 ,C577_=_C780 ,C577_=_C858 ,\nC577_=_C943 ,C577_=_C955 ,C577_=_C1025 ,C577_=_C1026 ,C577_=_C1037 ,C577_=_C1146 ,\nC577_=_C1151 ,C578_=_C780 ,C578_=_C858 ,C578_=_C943 ,C578_=_C955 ,C578_=_C1025 ,\nC578_=_C1026 ,C578_=_C1037 ,C578_=_C1146 ,C578_=_C1151 ,C585_=_C716 ,C585_=_C757 ,\nC585_=_C881 ,C585_=_C951 ,C585_=_C960 ,C585_=_C1004 ,C585_=_C1005 ,C585_=_C1025 ,\nC585_=_C1053 ,C585_=_C1054 ,C585_=_C1055 ,C585_=_C1146 ,C716_=_C757 ,C716_=_C881 ,\nC716_=_C951 ,C716_=_C960 ,C716_=_C1004 ,C716_=_C1005 ,C716_=_C1053 ,C716_=_C1054 ,\nC716_=_C1055 ,C754_=_C757 ,C754_=_C776 ,C754_=_C777 ,C754_=_C778 ,C754_=_C779 ,\nC754_=_C780 ,C754_=_C781 ,C754_=_C782 ,C754_=_C783 ,C754_=_C784 ,C754_=_C785 ,\nC757_=_C881 ,C757_=_C951 ,C757_=_C960 ,C757_=_C1004 ,C757_=_C1005 ,C757_=_C1053 ,\nC757_=_C1054 ,C757_=_C1055 ,C776_=_C777 ,C776_=_C778 ,C776_=_C779 ,C776_=_C780 ,\nC776_=_C781 ,C776_=_C782 ,C776_=_C783 ,C776_=_C784 ,C776_=_C785 ,C776_=_C1151 ,\nC777_=_C778 ,C777_=_C779 ,C777_=_C780 ,C777_=_C781 ,C777_=_C782 ,C777_=_C783 ,\nC777_=_C784 ,C777_=_C785 ,C777_=_C943 ,C777_=_C1146 ,C778_=_C779 ,C778_=_C780 ,\nC778_=_C781 ,C778_=_C782 ,C778_=_C783 ,C778_=_C784 ,C778_=_C785 ,C778_=_C960 ,\nC779_=_C780 ,C779_=_C781 ,C779_=_C782 ,C779_=_C783 ,C779_=_C784 ,C779_=_C785 ,\nC779_=_C1054 ,C780_=_C781 ,C780_=_C782 ,C780_=_C783 ,C780_=_C784 ,C780_=_C785 ,\nC780_=_C858 ,C780_=_C943 ,C780_=_C955 ,C780_=_C1025 ,C780_=_C1026 ,C780_=_C1037 ,\nC780_=_C1146 ,C780_=_C1151 ,C781_=_C782 ,C781_=_C783 ,C781_=_C784 ,C781_=_C785 ,\nC781_=_C858 ,C781_=_C1054 ,C782_=_C783 ,C782_=_C784 ,C782_=_C785 ,C782_=_C1005 ,\nC783_=_C784 ,C783_=_C785 ,C783_=_C1146 ,C784_=_C785 ,C785_=_C1037 ,C858_=_C943 ,\nC858_=_C955 ,C858_=_C1025 ,C858_=_C1026 ,C858_=_C1037 ,C858_=_C1146 ,C858_=_C1151 ,\nC881_=_C951 ,C881_=_C960 ,C881_=_C1004 ,C881_=_C1005 ,C881_=_C1053 ,C881_=_C1054 ,\nC881_=_C1055 ,C943_=_C955 ,C943_=_C1025 ,C943_=_C1026 ,C943_=_C1037 ,C943_=_C1146 ,\nC943_=_C1151 ,C951_=_C955 ,C951_=_C960 ,C951_=_C1004 ,C951_=_C1005 ,C951_=_C1053 ,\nC951_=_C1054 ,C951_=_C1055 ,C955_=_C1025 ,C955_=_C1026 ,C955_=_C1037 ,C955_=_C1146 ,\nC955_=_C1151 ,C960_=_C1004 ,C960_=_C1005 ,C960_=_C1053 ,C960_=_C1054 ,C960_=_C1055 ,\nC1004_=_C1005 ,C1004_=_C1053 ,C1004_=_C1054 ,C1004_=_C1055 ,C1005_=_C1053 ,C1005_=_C1054 ,\nC1005_=_C1055 ,C1025_=_C1026 ,C1025_=_C1037 ,C1025_=_C1146 ,C1025_=_C1151 ,C1026_=_C1037 ,\nC1026_=_C1054 ,C1026_=_C1146 ,C1026_=_C1151 ,C1037_=_C1146 ,C1037_=_C1151 ,C1053_=_C1054 ,\nC1053_=_C1055 ,C1054_=_C1055 ,C1146_=_C1151 ,"];102[shape=box, label="id:102 level: 5\n78: C21 C39 C57 C70 C82 \nC84 C156 C179 C182 C189 C190 \nC207 C232 C267 C277 C291 C309 \nC320 C330 C393 C408 C431 C442 \nC466 C494 C500 C538 C539 C540 \nC541 C550 C558 C633 C638 C642 \nC660 C661 C667 C681 C704 C722 \nC725 C747 C759 C791 C829 C830 \nC831 C832 C833 C835 C836 C849 \nC878 C886 C887 C888 C889 C890 \nC891 C892 C900 C903 C978 C1003 \nC1013 C1026 C1054 C1066 C1067 C1068 \nC1069 C1070 C1104 C1111 C1115 C1142 \nC1159 \n753: C21_=_C82( C21 C82 ) C21_=_C84( C21 C84 ) C21_=_C156( C21 C156 ) C21_=_C189( C21 C189 ) C21_=_C232( C21 C232 ) \nC21_=_C267( C21 C267 ) C21_=_C309( C21 C309 ) C21_=_C431( C21</w:t>
      </w:r>
    </w:p>
    <w:p>
      <w:pPr>
        <w:pStyle w:val="PreformattedText"/>
        <w:bidi w:val="0"/>
        <w:spacing w:before="0" w:after="0"/>
        <w:jc w:val="left"/>
        <w:rPr/>
      </w:pPr>
      <w:r>
        <w:rPr/>
        <w:t xml:space="preserve"> </w:t>
      </w:r>
      <w:r>
        <w:rPr/>
        <w:t>C431 ) C21_=_C466( C21 C466 ) C21_=_C538( C21 C538 ) C21_=_C633( C21 C633 ) \nC21_=_C638( C21 C638 ) C21_=_C660( C21 C660 ) C21_=_C661( C21 C661 ) C21_=_C667( C21 C667 ) C21_=_C704( C21 C704 ) C21_=_C829( C21 C829 ) \nC21_=_C830( C21 C830 ) C21_=_C831( C21 C831 ) C21_=_C832( C21 C832 ) C21_=_C833( C21 C833 ) C21_=_C835( C21 C835 ) C21_=_C836( C21 C836 ) \nC21_=_C849( C21 C849 ) C21_=_C891( C21 C891 ) C21_=_C900( C21 C900 ) C21_=_C978( C21 C978 ) C21_=_C1026( C21 C1026 ) C21_=_C1054( C21 C1054 ) \nC21_=_C1104( C21 C1104 ) C21_=_C1111( C21 C1111 ) C21_=_C1159( C21 C1159 ) C39_=_C57( C39 C57 ) C39_=_C70( C39 C70 ) C39_=_C189( C39 C189 ) \nC39_=_C190( C39 C190 ) C39_=_C393( C39 C393 ) C39_=_C540( C39 C540 ) C39_=_C681( C39 C681 ) C39_=_C722( C39 C722 ) C39_=_C747( C39 C747 ) \nC39_=_C791( C39 C791 ) C39_=_C836( C39 C836 ) C39_=_C878( C39 C878 ) C39_=_C1003( C39 C1003 ) C39_=_C1013( C39 C1013 ) C39_=_C1070( C39 C1070 ) \nC39_=_C1115( C39 C1115 ) C39_=_C1142( C39 C1142 ) C57_=_C70( C57 C70 ) C57_=_C189( C57 C189 ) C57_=_C190( C57 C190 ) C57_=_C393( C57 C393 ) \nC57_=_C681( C57 C681 ) C57_=_C722( C57 C722 ) C57_=_C747( C57 C747 ) C57_=_C791( C57 C791 ) C57_=_C829( C57 C829 ) C57_=_C836( C57 C836 ) \nC57_=_C878( C57 C878 ) C57_=_C1003( C57 C1003 ) C57_=_C1013( C57 C1013 ) C57_=_C1070( C57 C1070 ) C57_=_C1115( C57 C1115 ) C57_=_C1142( C57 C1142 ) \nC70_=_C189( C70 C189 ) C70_=_C190( C70 C190 ) C70_=_C393( C70 C393 ) C70_=_C681( C70 C681 ) C70_=_C722( C70 C722 ) C70_=_C747( C70 C747 ) \nC70_=_C791( C70 C791 ) C70_=_C836( C70 C836 ) C70_=_C878( C70 C878 ) C70_=_C1003( C70 C1003 ) C70_=_C1013( C70 C1013 ) C70_=_C1070( C70 C1070 ) \nC70_=_C1115( C70 C1115 ) C70_=_C1142( C70 C1142 ) C82_=_C84( C82 C84 ) C82_=_C156( C82 C156 ) C82_=_C189( C82 C189 ) C82_=_C232( C82 C232 ) \nC82_=_C309( C82 C309 ) C82_=_C633( C82 C633 ) C82_=_C638( C82 C638 ) C82_=_C667( C82 C667 ) C82_=_C831( C82 C831 ) C82_=_C849( C82 C849 ) \nC82_=_C891( C82 C891 ) C82_=_C900( C82 C900 ) C82_=_C978( C82 C978 ) C82_=_C1026( C82 C1026 ) C82_=_C1054( C82 C1054 ) C82_=_C1104( C82 C1104 ) \nC82_=_C1111( C82 C1111 ) C82_=_C1159( C82 C1159 ) C84_=_C267( C84 C267 ) C84_=_C431( C84 C431 ) C84_=_C466( C84 C466 ) C84_=_C538( C84 C538 ) \nC84_=_C633( C84 C633 ) C84_=_C660( C84 C660 ) C84_=_C661( C84 C661 ) C84_=_C704( C84 C704 ) C84_=_C829( C84 C829 ) C84_=_C830( C84 C830 ) \nC84_=_C831( C84 C831 ) C84_=_C832( C84 C832 ) C84_=_C833( C84 C833 ) C84_=_C835( C84 C835 ) C84_=_C836( C84 C836 ) C156_=_C189( C156 C189 ) \nC156_=_C207( C156 C207 ) C156_=_C232( C156 C232 ) C156_=_C277( C156 C277 ) C156_=_C291( C156 C291 ) C156_=_C309( C156 C309 ) C156_=_C320( C156 C320 ) \nC156_=_C330( C156 C330 ) C156_=_C393( C156 C393 ) C156_=_C500( C156 C500 ) C156_=_C550( C156 C550 ) C156_=_C558( C156 C558 ) C156_=_C638( C156 C638 ) \nC156_=_C667( C156 C667 ) C156_=_C759( C156 C759 ) C156_=_C831( C156 C831 ) C156_=_C849( C156 C849 ) C156_=_C891( C156 C891 ) C156_=_C900( C156 C900 ) \nC156_=_C903( C156 C903 ) C156_=_C978( C156 C978 ) C156_=_C1026( C156 C1026 ) C156_=_C1054( C156 C1054 ) C156_=_C1066( C156 C1066 ) C156_=_C1067( C156 C1067 ) \nC156_=_C1068( C156 C1068 ) C156_=_C1069( C156 C1069 ) C156_=_C1070( C156 C1070 ) C156_=_C1104( C156 C1104 ) C156_=_C1111( C156 C1111 ) C156_=_C1159( C156 C1159 ) \nC179_=_C182( C179 C182 ) C179_=_C189( C179 C189 ) C179_=_C190( C179 C190 ) C179_=_C408( C179 C408 ) C179_=_C442( C179 C442 ) C179_=_C494( C179 C494 ) \nC179_=_C539( C179 C539 ) C179_=_C540( C179 C540 ) C179_=_C541( C179 C541 ) C179_=_C642( C179 C642 ) C179_=_C725( C179 C725 ) C179_=_C831( C179 C831 ) \nC179_=_C886( C179 C886 ) C179_=_C887( C179 C887 ) C179_=_C888( C179 C888 ) C179_=_C889( C179 C889 ) C179_=_C890( C179 C890 ) C179_=_C891( C179 C891 ) \nC179_=_C892( C179 C892 ) C182_=_C189( C182 C189 ) C182_=_C190( C182 C190 ) C182_=_C408( C182 C408 ) C182_=_C442( C182 C442 ) C182_=_C494( C182 C494 ) \nC182_=_C539( C182 C539 ) C182_=_C540( C182 C540 ) C182_=_C541( C182 C541 ) C182_=_C642( C182 C642 ) C182_=_C725( C182 C725 ) C182_=_C831( C182 C831 ) \nC182_=_C886( C182 C886 ) C182_=_C887( C182 C887 ) C182_=_C888( C182 C888 ) C182_=_C889( C182 C889 ) C182_=_C890( C182 C890 ) C182_=_C891( C182 C891 ) \nC182_=_C892( C182 C892 ) C189_=_C190( C189 C190 ) C189_=_C232( C189 C232 ) C189_=_C309( C189 C309 ) C189_=_C393( C189 C393 ) C189_=_C638( C189 C638 ) \nC189_=_C667( C189 C667 ) C189_=_C681( C189 C681 ) C189_=_C722( C189 C722 ) C189_=_C747( C189 C747 ) C189_=_C791( C189 C791 ) C189_=_C831( C189 C831 ) \nC189_=_C836( C189 C836 ) C189_=_C849( C189 C849 ) C189_=_C878( C189 C878 ) C189_=_C891( C189 C891 ) C189_=_C900( C189 C900 ) C189_=_C978( C189 C978 ) \nC189_=_C1003( C189 C1003 ) C189_=_C1013( C189 C1013 ) C189_=_C1026( C189 C1026 ) C189_=_C1054( C189 C1054 ) C189_=_C1070( C189 C1070 ) C189_=_C1104( C189 C1104 ) \nC189_=_C1111( C189 C1111 ) C189_=_C1115( C189 C1115 ) C189_=_C1142( C189 C1142 ) C189_=_C1159( C189 C1159 ) C190_=_C393( C190 C393 ) C190_=_C681( C190 C681 ) \nC190_=_C722( C190 C722 ) C190_=_C747( C190 C747 ) C190_=_C791( C190 C791 ) C190_=_C836( C190 C836 ) C190_=_C878( C190 C878 ) C190_=_C1003( C190 C1003 ) \nC190_=_C1013( C190 C1013 ) C190_=_C1070( C190 C1070 ) C190_=_C1115( C190 C1115 ) C190_=_C1142( C190 C1142 ) C207_=_C277( C207 C277 ) C207_=_C291( C207 C291 ) \nC207_=_C320( C207 C320 ) C207_=_C330( C207 C330 ) C207_=_C393( C207 C393 ) C207_=_C500( C207 C500 ) C207_=_C550( C207 C550 ) C207_=_C558( C207 C558 ) \nC207_=_C759( C207 C759 ) C207_=_C832( C207 C832 ) C207_=_C833( C207 C833 ) C207_=_C889( C207 C889 ) C207_=_C903( C207 C903 ) C207_=_C1066( C207 C1066 ) \nC207_=_C1067( C207 C1067 ) C207_=_C1068( C207 C1068 ) C207_=_C1069( C207 C1069 ) C207_=_C1070( C207 C1070 ) C232_=_C309( C232 C309 ) C232_=_C638( C232 C638 ) \nC232_=_C667( C232 C667 ) C232_=_C831( C232 C831 ) C232_=_C849( C232 C849 ) C232_=_C891( C232 C891 ) C232_=_C900( C232 C900 ) C232_=_C978( C232 C978 ) \nC232_=_C1026( C232 C1026 ) C232_=_C1054( C232 C1054 ) C232_=_C1104( C232 C1104 ) C232_=_C1111( C232 C1111 ) C232_=_C1159( C232 C1159 ) C267_=_C277( C267 C277 ) \nC267_=_C320( C267 C320 ) C267_=_C431( C267 C431 ) C267_=_C466( C267 C466 ) C267_=_C538( C267 C538 ) C267_=_C633( C267 C633 ) C267_=_C660( C267 C660 ) \nC267_=_C661( C267 C661 ) C267_=_C704( C267 C704 ) C267_=_C829( C267 C829 ) C267_=_C830( C267 C830 ) C267_=_C831( C267 C831 ) C267_=_C832( C267 C832 ) \nC267_=_C833( C267 C833 ) C267_=_C835( C267 C835 ) C267_=_C836( C267 C836 ) C277_=_C291( C277 C291 ) C277_=_C320( C277 C320 ) C277_=_C330( C277 C330 ) \nC277_=_C393( C277 C393 ) C277_=_C500( C277 C500 ) C277_=_C550( C277 C550 ) C277_=_C558( C277 C558 ) C277_=_C759( C277 C759 ) C277_=_C903( C277 C903 ) \nC277_=_C1066( C277 C1066 ) C277_=_C1067( C277 C1067 ) C277_=_C1068( C277 C1068 ) C277_=_C1069( C277 C1069 ) C277_=_C1070( C277 C1070 ) C291_=_C309( C291 C309 ) \nC291_=_C320( C291 C320 ) C291_=_C330( C291 C330 ) C291_=_C393( C291 C393 ) C291_=_C500( C291 C500 ) C291_=_C550( C291 C550 ) C291_=_C558( C291 C558 ) \nC291_=_C759( C291 C759 ) C291_=_C903( C291 C903 ) C291_=_C1066( C291 C1066 ) C291_=_C1067( C291 C1067 ) C291_=_C1068( C291 C1068 ) C291_=_C1069( C291 C1069 ) \nC291_=_C1070( C291 C1070 ) C309_=_C638( C309 C638 ) C309_=_C667( C309 C667 ) C309_=_C831( C309 C831 ) C309_=_C849( C309 C849 ) C309_=_C891( C309 C891 ) \nC309_=_C900( C309 C900 ) C309_=_C978( C309 C978 ) C309_=_C1026( C309 C1026 ) C309_=_C1054( C309 C1054 ) C309_=_C1104( C309 C1104 ) C309_=_C1111( C309 C1111 ) \nC309_=_C1159( C309 C1159 ) C320_=_C330( C320 C330 ) C320_=_C393( C320 C393 ) C320_=_C500( C320 C500 ) C320_=_C550( C320 C550 ) C320_=_C558( C320 C558 ) \nC320_=_C759( C320 C759 ) C320_=_C903( C320 C903 ) C320_=_C1066( C320 C1066 ) C320_=_C1067( C320 C1067 ) C320_=_C1068( C320 C1068 ) C320_=_C1069( C320 C1069 ) \nC320_=_C1070( C320 C1070 ) C330_=_C393( C330 C393 ) C330_=_C500( C330 C500 ) C330_=_C550( C330 C550 ) C330_=_C558( C330 C558 ) C330_=_C660( C330 C660 ) \nC330_=_C661( C330 C661 ) C330_=_C667( C330 C667 ) C330_=_C759( C330 C759 ) C330_=_C903( C330 C903 ) C330_=_C1066( C330 C1066 ) C330_=_C1067( C330 C1067 ) \nC330_=_C1068( C330 C1068 ) C330_=_C1069( C330 C1069 ) C330_=_C1070( C330 C1070 ) C393_=_C500( C393 C500 ) C393_=_C550( C393 C550 ) C393_=_C558( C393 C558 ) \nC393_=_C681( C393 C681 ) C393_=_C722( C393 C722 ) C393_=_C747( C393 C747 ) C393_=_C759( C393 C759 ) C393_=_C791( C393 C791 ) C393_=_C836( C393 C836 ) \nC393_=_C878( C393 C878 ) C393_=_C903( C393 C903 ) C393_=_C1003( C393 C1003 ) C393_=_C1013( C393 C1013 ) C393_=_C1066( C393 C1066 ) C393_=_C1067( C393 C1067 ) \nC393_=_C1068( C393 C1068 ) C393_=_C1069( C393 C1069 ) C393_=_C1070( C393 C1070 ) C393_=_C1115( C393 C1115 ) C393_=_C1142( C393 C1142 ) C408_=_C442( C408 C442 ) \nC408_=_C494( C408 C494 ) C408_=_C539( C408 C539 ) C408_=_C540( C408 C540 ) C408_=_C541( C408 C541 ) C408_=_C642( C408 C642 ) C408_=_C725( C408 C725 ) \nC408_=_C831( C408 C831 ) C408_=_C835( C408 C835 ) C408_=_C886( C408 C886 ) C408_=_C887( C408 C887 ) C408_=_C888( C408 C888 ) C408_=_C889( C408 C889 ) \nC408_=_C890( C408 C890 ) C408_=_C891( C408 C891 ) C408_=_C892( C408 C892 ) C408_=_C1068( C408 C1068 ) C431_=_C466( C431 C466 ) C431_=_C538( C431 C538 ) \nC431_=_C633( C431 C633 ) C431_=_C660( C431 C660 ) C431_=_C661( C431 C661 ) C431_=_C704( C431 C704 ) C431_=_C829( C431 C829 ) C431_=_C830( C431 C830 ) \nC431_=_C831( C431 C831 ) C431_=_C832( C431 C832 ) C431_=_C833( C431 C833 ) C431_=_C835( C431 C835 ) C431_=_C836( C431 C836 ) C442_=_C494( C442 C494 ) \nC442_=_C539( C442 C539 ) C442_=_C540( C442 C540 ) C442_=_C541( C442 C541 ) C442_=_C642( C442 C642 ) C442_=_C725( C442 C725 ) C442_=_C831( C442 C831 ) \nC442_=_C886( C442 C886 ) C442_=_C887( C442 C887 ) C442_=_C888( C442 C888 ) C442_=_C889( C442 C889 ) C442_=_C890( C442 C890 ) C442_=_C891( C442 C891 ) \nC442_=_C892( C442 C892 ) C466_=_C538( C466 C538 ) C466_=_C633( C466 C633 ) C466_=_C660( C466 C660 ) C466_=_C661( C466</w:t>
      </w:r>
    </w:p>
    <w:p>
      <w:pPr>
        <w:pStyle w:val="PreformattedText"/>
        <w:bidi w:val="0"/>
        <w:spacing w:before="0" w:after="0"/>
        <w:jc w:val="left"/>
        <w:rPr/>
      </w:pPr>
      <w:r>
        <w:rPr/>
        <w:t xml:space="preserve"> </w:t>
      </w:r>
      <w:r>
        <w:rPr/>
        <w:t>C661 ) C466_=_C704( C466 C704 ) \nC466_=_C829( C466 C829 ) C466_=_C830( C466 C830 ) C466_=_C831( C466 C831 ) C466_=_C832( C466 C832 ) C466_=_C833( C466 C833 ) C466_=_C835( C466 C835 ) \nC466_=_C836( C466 C836 ) C494_=_C539( C494 C539 ) C494_=_C540( C494 C540 ) C494_=_C541( C494 C541 ) C494_=_C642( C494 C642 ) C494_=_C725( C494 C725 ) \nC494_=_C831( C494 C831 ) C494_=_C886( C494 C886 ) C494_=_C887( C494 C887 ) C494_=_C888( C494 C888 ) C494_=_C889( C494 C889 ) C494_=_C890( C494 C890 ) \nC494_=_C891( C494 C891 ) C494_=_C892( C494 C892 ) C500_=_C550( C500 C550 ) C500_=_C558( C500 C558 ) C500_=_C681( C500 C681 ) C500_=_C759( C500 C759 ) \nC500_=_C903( C500 C903 ) C500_=_C1066( C500 C1066 ) C500_=_C1067( C500 C1067 ) C500_=_C1068( C500 C1068 ) C500_=_C1069( C500 C1069 ) C500_=_C1070( C500 C1070 ) \nC538_=_C539( C538 C539 ) C538_=_C540( C538 C540 ) C538_=_C541( C538 C541 ) C538_=_C633( C538 C633 ) C538_=_C660( C538 C660 ) C538_=_C661( C538 C661 ) \nC538_=_C704( C538 C704 ) C538_=_C829( C538 C829 ) C538_=_C830( C538 C830 ) C538_=_C831( C538 C831 ) C538_=_C832( C538 C832 ) C538_=_C833( C538 C833 ) \nC538_=_C835( C538 C835 ) C538_=_C836( C538 C836 ) C538_=_C903( C538 C903 ) C538_=_C1115( C538 C1115 ) C539_=_C540( C539 C540 ) C539_=_C541( C539 C541 ) \nC539_=_C642( C539 C642 ) C539_=_C725( C539 C725 ) C539_=_C831( C539 C831 ) C539_=_C886( C539 C886 ) C539_=_C887( C539 C887 ) C539_=_C888( C539 C888 ) \nC539_=_C889( C539 C889 ) C539_=_C890( C539 C890 ) C539_=_C891( C539 C891 ) C539_=_C892( C539 C892 ) C540_=_C541( C540 C541 ) C540_=_C642( C540 C642 ) \nC540_=_C725( C540 C725 ) C540_=_C791( C540 C791 ) C540_=_C831( C540 C831 ) C540_=_C886( C540 C886 ) C540_=_C887( C540 C887 ) C540_=_C888( C540 C888 ) \nC540_=_C889( C540 C889 ) C540_=_C890( C540 C890 ) C540_=_C891( C540 C891 ) C540_=_C892( C540 C892 ) C541_=_C642( C541 C642 ) C541_=_C725( C541 C725 ) \nC541_=_C831( C541 C831 ) C541_=_C886( C541 C886 ) C541_=_C887( C541 C887 ) C541_=_C888( C541 C888 ) C541_=_C889( C541 C889 ) C541_=_C890( C541 C890 ) \nC541_=_C891( C541 C891 ) C541_=_C892( C541 C892 ) C550_=_C558( C550 C558 ) C550_=_C759( C550 C759 ) C550_=_C903( C550 C903 ) C550_=_C1066( C550 C1066 ) \nC550_=_C1067( C550 C1067 ) C550_=_C1068( C550 C1068 ) C550_=_C1069( C550 C1069 ) C550_=_C1070( C550 C1070 ) C558_=_C759( C558 C759 ) C558_=_C903( C558 C903 ) \nC558_=_C1066( C558 C1066 ) C558_=_C1067( C558 C1067 ) C558_=_C1068( C558 C1068 ) C558_=_C1069( C558 C1069 ) C558_=_C1070( C558 C1070 ) C633_=_C638( C633 C638 ) \nC633_=_C660( C633 C660 ) C633_=_C661( C633 C661 ) C633_=_C704( C633 C704 ) C633_=_C829( C633 C829 ) C633_=_C830( C633 C830 ) C633_=_C831( C633 C831 ) \nC633_=_C832( C633 C832 ) C633_=_C833( C633 C833 ) C633_=_C835( C633 C835 ) C633_=_C836( C633 C836 ) C638_=_C667( C638 C667 ) C638_=_C831( C638 C831 ) \nC638_=_C849( C638 C849 ) C638_=_C891( C638 C891 ) C638_=_C900( C638 C900 ) C638_=_C978( C638 C978 ) C638_=_C1026( C638 C1026 ) C638_=_C1054( C638 C1054 ) \nC638_=_C1104( C638 C1104 ) C638_=_C1111( C638 C1111 ) C638_=_C1115( C638 C1115 ) C638_=_C1159( C638 C1159 ) C642_=_C725( C642 C725 ) C642_=_C831( C642 C831 ) \nC642_=_C886( C642 C886 ) C642_=_C887( C642 C887 ) C642_=_C888( C642 C888 ) C642_=_C889( C642 C889 ) C642_=_C890( C642 C890 ) C642_=_C891( C642 C891 ) \nC642_=_C892( C642 C892 ) C642_=_C1104( C642 C1104 ) C660_=_C661( C660 C661 ) C660_=_C667( C660 C667 ) C660_=_C704( C660 C704 ) C660_=_C829( C660 C829 ) \nC660_=_C830( C660 C830 ) C660_=_C831( C660 C831 ) C660_=_C832( C660 C832 ) C660_=_C833( C660 C833 ) C660_=_C835( C660 C835 ) C660_=_C836( C660 C836 ) \nC660_=_C903( C660 C903 ) C661_=_C667( C661 C667 ) C661_=_C704( C661 C704 ) C661_=_C829( C661 C829 ) C661_=_C830( C661 C830 ) C661_=_C831( C661 C831 ) \nC661_=_C832( C661 C832 ) C661_=_C833( C661 C833 ) C661_=_C835( C661 C835 ) C661_=_C836( C661 C836 ) C667_=_C831( C667 C831 ) C667_=_C849( C667 C849 ) \nC667_=_C891( C667 C891 ) C667_=_C900( C667 C900 ) C667_=_C978( C667 C978 ) C667_=_C1026( C667 C1026 ) C667_=_C1054( C667 C1054 ) C667_=_C1104( C667 C1104 ) \nC667_=_C1111( C667 C1111 ) C667_=_C1159( C667 C1159 ) C681_=_C722( C681 C722 ) C681_=_C747( C681 C747 ) C681_=_C791( C681 C791 ) C681_=_C836( C681 C836 ) \nC681_=_C878( C681 C878 ) C681_=_C1003( C681 C1003 ) C681_=_C1013( C681 C1013 ) C681_=_C1070( C681 C1070 ) C681_=_C1115( C681 C1115 ) C681_=_C1142( C681 C1142 ) \nC704_=_C829( C704 C829 ) C704_=_C830( C704 C830 ) C704_=_C831( C704 C831 ) C704_=_C832( C704 C832 ) C704_=_C833( C704 C833 ) C704_=_C835( C704 C835 ) \nC704_=_C836( C704 C836 ) C722_=_C747( C722 C747 ) C722_=_C791( C722 C791 ) C722_=_C836( C722 C836 ) C722_=_C849( C722 C849 ) C722_=_C878( C722 C878 ) \nC722_=_C1003( C722 C1003 ) C722_=_C1013( C722 C1013 ) C722_=_C1070( C722 C1070 ) C722_=_C1115( C722 C1115 ) C722_=_C1142( C722 C1142 ) C725_=_C831( C725 C831 ) \nC725_=_C886( C725 C886 ) C725_=_C887( C725 C887 ) C725_=_C888( C725 C888 ) C725_=_C889( C725 C889 ) C725_=_C890( C725 C890 ) C725_=_C891( C725 C891 ) \nC725_=_C892( C725 C892 ) C747_=_C791( C747 C791 ) C747_=_C836( C747 C836 ) C747_=_C878( C747 C878 ) C747_=_C1003( C747 C1003 ) C747_=_C1013( C747 C1013 ) \nC747_=_C1070( C747 C1070 ) C747_=_C1115( C747 C1115 ) C747_=_C1142( C747 C1142 ) C759_=_C903( C759 C903 ) C759_=_C1066( C759 C1066 ) C759_=_C1067( C759 C1067 ) \nC759_=_C1068( C759 C1068 ) C759_=_C1069( C759 C1069 ) C759_=_C1070( C759 C1070 ) C791_=_C836( C791 C836 ) C791_=_C878( C791 C878 ) C791_=_C1003( C791 C1003 ) \nC791_=_C1013( C791 C1013 ) C791_=_C1070( C791 C1070 ) C791_=_C1115( C791 C1115 ) C791_=_C1142( C791 C1142 ) C829_=_C830( C829 C830 ) C829_=_C831( C829 C831 ) \nC829_=_C832( C829 C832 ) C829_=_C833( C829 C833 ) C829_=_C835( C829 C835 ) C829_=_C836( C829 C836 ) C830_=_C831( C830 C831 ) C830_=_C832( C830 C832 ) \nC830_=_C833( C830 C833 ) C830_=_C835( C830 C835 ) C830_=_C836( C830 C836 ) C831_=_C832( C831 C832 ) C831_=_C833( C831 C833 ) C831_=_C835( C831 C835 ) \nC831_=_C836( C831 C836 ) C831_=_C849( C831 C849 ) C831_=_C886( C831 C886 ) C831_=_C887( C831 C887 ) C831_=_C888( C831 C888 ) C831_=_C889( C831 C889 ) \nC831_=_C890( C831 C890 ) C831_=_C891( C831 C891 ) C831_=_C892( C831 C892 ) C831_=_C900( C831 C900 ) C831_=_C978( C831 C978 ) C831_=_C1026( C831 C1026 ) \nC831_=_C1054( C831 C1054 ) C831_=_C1104( C831 C1104 ) C831_=_C1111( C831 C1111 ) C831_=_C1159( C831 C1159 ) C832_=_C833( C832 C833 ) C832_=_C835( C832 C835 ) \nC832_=_C836( C832 C836 ) C832_=_C889( C832 C889 ) C832_=_C903( C832 C903 ) C833_=_C835( C833 C835 ) C833_=_C836( C833 C836 ) C833_=_C889( C833 C889 ) \nC835_=_C836( C835 C836 ) C835_=_C1068( C835 C1068 ) C836_=_C878( C836 C878 ) C836_=_C1003( C836 C1003 ) C836_=_C1013( C836 C1013 ) C836_=_C1070( C836 C1070 ) \nC836_=_C1115( C836 C1115 ) C836_=_C1142( C836 C1142 ) C849_=_C891( C849 C891 ) C849_=_C900( C849 C900 ) C849_=_C978( C849 C978 ) C849_=_C1026( C849 C1026 ) \nC849_=_C1054( C849 C1054 ) C849_=_C1104( C849 C1104 ) C849_=_C1111( C849 C1111 ) C849_=_C1159( C849 C1159 ) C878_=_C1003( C878 C1003 ) C878_=_C1013( C878 C1013 ) \nC878_=_C1070( C878 C1070 ) C878_=_C1115( C878 C1115 ) C878_=_C1142( C878 C1142 ) C886_=_C887( C886 C887 ) C886_=_C888( C886 C888 ) C886_=_C889( C886 C889 ) \nC886_=_C890( C886 C890 ) C886_=_C891( C886 C891 ) C886_=_C892( C886 C892 ) C887_=_C888( C887 C888 ) C887_=_C889( C887 C889 ) C887_=_C890( C887 C890 ) \nC887_=_C891( C887 C891 ) C887_=_C892( C887 C892 ) C888_=_C889( C888 C889 ) C888_=_C890( C888 C890 ) C888_=_C891( C888 C891 ) C888_=_C892( C888 C892 ) \nC889_=_C890( C889 C890 ) C889_=_C891( C889 C891 ) C889_=_C892( C889 C892 ) C890_=_C891( C890 C891 ) C890_=_C892( C890 C892 ) C891_=_C892( C891 C892 ) \nC891_=_C900( C891 C900 ) C891_=_C978( C891 C978 ) C891_=_C1026( C891 C1026 ) C891_=_C1054( C891 C1054 ) C891_=_C1104( C891 C1104 ) C891_=_C1111( C891 C1111 ) \nC891_=_C1159( C891 C1159 ) C892_=_C1003( C892 C1003 ) C900_=_C978( C900 C978 ) C900_=_C1026( C900 C1026 ) C900_=_C1054( C900 C1054 ) C900_=_C1104( C900 C1104 ) \nC900_=_C1111( C900 C1111 ) C900_=_C1142( C900 C1142 ) C900_=_C1159( C900 C1159 ) C903_=_C1066( C903 C1066 ) C903_=_C1067( C903 C1067 ) C903_=_C1068( C903 C1068 ) \nC903_=_C1069( C903 C1069 ) C903_=_C1070( C903 C1070 ) C903_=_C1115( C903 C1115 ) C978_=_C1026( C978 C1026 ) C978_=_C1054( C978 C1054 ) C978_=_C1104( C978 C1104 ) \nC978_=_C1111( C978 C1111 ) C978_=_C1159( C978 C1159 ) C1003_=_C1013( C1003 C1013 ) C1003_=_C1070( C1003 C1070 ) C1003_=_C1115( C1003 C1115 ) C1003_=_C1142( C1003 C1142 ) \nC1013_=_C1070( C1013 C1070 ) C1013_=_C1111( C1013 C1111 ) C1013_=_C1115( C1013 C1115 ) C1013_=_C1142( C1013 C1142 ) C1026_=_C1054( C1026 C1054 ) C1026_=_C1104( C1026 C1104 ) \nC1026_=_C1111( C1026 C1111 ) C1026_=_C1159( C1026 C1159 ) C1054_=_C1104( C1054 C1104 ) C1054_=_C1111( C1054 C1111 ) C1054_=_C1159( C1054 C1159 ) C1066_=_C1067( C1066 C1067 ) \nC1066_=_C1068( C1066 C1068 ) C1066_=_C1069( C1066 C1069 ) C1066_=_C1070( C1066 C1070 ) C1067_=_C1068( C1067 C1068 ) C1067_=_C1069( C1067 C1069 ) C1067_=_C1070( C1067 C1070 ) \nC1068_=_C1069( C1068 C1069 ) C1068_=_C1070( C1068 C1070 ) C1069_=_C1070( C1069 C1070 ) C1070_=_C1115( C1070 C1115 ) C1070_=_C1142( C1070 C1142 ) C1104_=_C1111( C1104 C1111 ) \nC1104_=_C1142( C1104 C1142 ) C1104_=_C1159( C1104 C1159 ) C1111_=_C1159( C1111 C1159 ) C1115_=_C1142( C1115 C1142 ) "];74-&gt;102[label="77: C21 C39 C57 C70 C82 \nC84 C156 C179 C182 C189 C190 \nC207 C232 C267 C277 C291 C309 \nC320 C330 C393 C408 C431 C442 \nC466 C494 C500 C538 C539 C540 \nC541 C550 C558 C633 C638 C642 \nC660 C661 C667 C681 C704 C722 \nC725 C747 C759 C791 C829 C830 \nC832 C833 C835 C836 C849 C878 \nC886 C887 C888 C889 C890 C891 \nC892 C900 C903 C978 C1003 C1013 \nC1026 C1054 C1066 C1067 C1068 C1069 \nC1070 C1104 C1111 C1115 C1142 C1159 \n705: C21_=_C82 ,C21_=_C84 ,C21_=_C156 ,C21_=_C189 ,C21_=_C232 ,\nC21_=_C267 ,C21_=_C309 ,C21_=_C431 ,C21_=_C466 ,C21_=_C538 ,C21_=_C633 ,\nC21_=_C638 ,C21_=_C660 ,C21_=_C661 ,C21_=_C667 ,C21_=_C704</w:t>
      </w:r>
    </w:p>
    <w:p>
      <w:pPr>
        <w:pStyle w:val="PreformattedText"/>
        <w:bidi w:val="0"/>
        <w:spacing w:before="0" w:after="0"/>
        <w:jc w:val="left"/>
        <w:rPr/>
      </w:pPr>
      <w:r>
        <w:rPr/>
        <w:t xml:space="preserve"> </w:t>
      </w:r>
      <w:r>
        <w:rPr/>
        <w:t>,C21_=_C829 ,\nC21_=_C830 ,C21_=_C832 ,C21_=_C833 ,C21_=_C835 ,C21_=_C836 ,C21_=_C849 ,\nC21_=_C891 ,C21_=_C900 ,C21_=_C978 ,C21_=_C1026 ,C21_=_C1054 ,C21_=_C1104 ,\nC21_=_C1111 ,C21_=_C1159 ,C39_=_C57 ,C39_=_C70 ,C39_=_C189 ,C39_=_C190 ,\nC39_=_C393 ,C39_=_C540 ,C39_=_C681 ,C39_=_C722 ,C39_=_C747 ,C39_=_C791 ,\nC39_=_C836 ,C39_=_C878 ,C39_=_C1003 ,C39_=_C1013 ,C39_=_C1070 ,C39_=_C1115 ,\nC39_=_C1142 ,C57_=_C70 ,C57_=_C189 ,C57_=_C190 ,C57_=_C393 ,C57_=_C681 ,\nC57_=_C722 ,C57_=_C747 ,C57_=_C791 ,C57_=_C829 ,C57_=_C836 ,C57_=_C878 ,\nC57_=_C1003 ,C57_=_C1013 ,C57_=_C1070 ,C57_=_C1115 ,C57_=_C1142 ,C70_=_C189 ,\nC70_=_C190 ,C70_=_C393 ,C70_=_C681 ,C70_=_C722 ,C70_=_C747 ,C70_=_C791 ,\nC70_=_C836 ,C70_=_C878 ,C70_=_C1003 ,C70_=_C1013 ,C70_=_C1070 ,C70_=_C1115 ,\nC70_=_C1142 ,C82_=_C84 ,C82_=_C156 ,C82_=_C189 ,C82_=_C232 ,C82_=_C309 ,\nC82_=_C633 ,C82_=_C638 ,C82_=_C667 ,C82_=_C849 ,C82_=_C891 ,C82_=_C900 ,\nC82_=_C978 ,C82_=_C1026 ,C82_=_C1054 ,C82_=_C1104 ,C82_=_C1111 ,C82_=_C1159 ,\nC84_=_C267 ,C84_=_C431 ,C84_=_C466 ,C84_=_C538 ,C84_=_C633 ,C84_=_C660 ,\nC84_=_C661 ,C84_=_C704 ,C84_=_C829 ,C84_=_C830 ,C84_=_C832 ,C84_=_C833 ,\nC84_=_C835 ,C84_=_C836 ,C156_=_C189 ,C156_=_C207 ,C156_=_C232 ,C156_=_C277 ,\nC156_=_C291 ,C156_=_C309 ,C156_=_C320 ,C156_=_C330 ,C156_=_C393 ,C156_=_C500 ,\nC156_=_C550 ,C156_=_C558 ,C156_=_C638 ,C156_=_C667 ,C156_=_C759 ,C156_=_C849 ,\nC156_=_C891 ,C156_=_C900 ,C156_=_C903 ,C156_=_C978 ,C156_=_C1026 ,C156_=_C1054 ,\nC156_=_C1066 ,C156_=_C1067 ,C156_=_C1068 ,C156_=_C1069 ,C156_=_C1070 ,C156_=_C1104 ,\nC156_=_C1111 ,C156_=_C1159 ,C179_=_C182 ,C179_=_C189 ,C179_=_C190 ,C179_=_C408 ,\nC179_=_C442 ,C179_=_C494 ,C179_=_C539 ,C179_=_C540 ,C179_=_C541 ,C179_=_C642 ,\nC179_=_C725 ,C179_=_C886 ,C179_=_C887 ,C179_=_C888 ,C179_=_C889 ,C179_=_C890 ,\nC179_=_C891 ,C179_=_C892 ,C182_=_C189 ,C182_=_C190 ,C182_=_C408 ,C182_=_C442 ,\nC182_=_C494 ,C182_=_C539 ,C182_=_C540 ,C182_=_C541 ,C182_=_C642 ,C182_=_C725 ,\nC182_=_C886 ,C182_=_C887 ,C182_=_C888 ,C182_=_C889 ,C182_=_C890 ,C182_=_C891 ,\nC182_=_C892 ,C189_=_C190 ,C189_=_C232 ,C189_=_C309 ,C189_=_C393 ,C189_=_C638 ,\nC189_=_C667 ,C189_=_C681 ,C189_=_C722 ,C189_=_C747 ,C189_=_C791 ,C189_=_C836 ,\nC189_=_C849 ,C189_=_C878 ,C189_=_C891 ,C189_=_C900 ,C189_=_C978 ,C189_=_C1003 ,\nC189_=_C1013 ,C189_=_C1026 ,C189_=_C1054 ,C189_=_C1070 ,C189_=_C1104 ,C189_=_C1111 ,\nC189_=_C1115 ,C189_=_C1142 ,C189_=_C1159 ,C190_=_C393 ,C190_=_C681 ,C190_=_C722 ,\nC190_=_C747 ,C190_=_C791 ,C190_=_C836 ,C190_=_C878 ,C190_=_C1003 ,C190_=_C1013 ,\nC190_=_C1070 ,C190_=_C1115 ,C190_=_C1142 ,C207_=_C277 ,C207_=_C291 ,C207_=_C320 ,\nC207_=_C330 ,C207_=_C393 ,C207_=_C500 ,C207_=_C550 ,C207_=_C558 ,C207_=_C759 ,\nC207_=_C832 ,C207_=_C833 ,C207_=_C889 ,C207_=_C903 ,C207_=_C1066 ,C207_=_C1067 ,\nC207_=_C1068 ,C207_=_C1069 ,C207_=_C1070 ,C232_=_C309 ,C232_=_C638 ,C232_=_C667 ,\nC232_=_C849 ,C232_=_C891 ,C232_=_C900 ,C232_=_C978 ,C232_=_C1026 ,C232_=_C1054 ,\nC232_=_C1104 ,C232_=_C1111 ,C232_=_C1159 ,C267_=_C277 ,C267_=_C320 ,C267_=_C431 ,\nC267_=_C466 ,C267_=_C538 ,C267_=_C633 ,C267_=_C660 ,C267_=_C661 ,C267_=_C704 ,\nC267_=_C829 ,C267_=_C830 ,C267_=_C832 ,C267_=_C833 ,C267_=_C835 ,C267_=_C836 ,\nC277_=_C291 ,C277_=_C320 ,C277_=_C330 ,C277_=_C393 ,C277_=_C500 ,C277_=_C550 ,\nC277_=_C558 ,C277_=_C759 ,C277_=_C903 ,C277_=_C1066 ,C277_=_C1067 ,C277_=_C1068 ,\nC277_=_C1069 ,C277_=_C1070 ,C291_=_C309 ,C291_=_C320 ,C291_=_C330 ,C291_=_C393 ,\nC291_=_C500 ,C291_=_C550 ,C291_=_C558 ,C291_=_C759 ,C291_=_C903 ,C291_=_C1066 ,\nC291_=_C1067 ,C291_=_C1068 ,C291_=_C1069 ,C291_=_C1070 ,C309_=_C638 ,C309_=_C667 ,\nC309_=_C849 ,C309_=_C891 ,C309_=_C900 ,C309_=_C978 ,C309_=_C1026 ,C309_=_C1054 ,\nC309_=_C1104 ,C309_=_C1111 ,C309_=_C1159 ,C320_=_C330 ,C320_=_C393 ,C320_=_C500 ,\nC320_=_C550 ,C320_=_C558 ,C320_=_C759 ,C320_=_C903 ,C320_=_C1066 ,C320_=_C1067 ,\nC320_=_C1068 ,C320_=_C1069 ,C320_=_C1070 ,C330_=_C393 ,C330_=_C500 ,C330_=_C550 ,\nC330_=_C558 ,C330_=_C660 ,C330_=_C661 ,C330_=_C667 ,C330_=_C759 ,C330_=_C903 ,\nC330_=_C1066 ,C330_=_C1067 ,C330_=_C1068 ,C330_=_C1069 ,C330_=_C1070 ,C393_=_C500 ,\nC393_=_C550 ,C393_=_C558 ,C393_=_C681 ,C393_=_C722 ,C393_=_C747 ,C393_=_C759 ,\nC393_=_C791 ,C393_=_C836 ,C393_=_C878 ,C393_=_C903 ,C393_=_C1003 ,C393_=_C1013 ,\nC393_=_C1066 ,C393_=_C1067 ,C393_=_C1068 ,C393_=_C1069 ,C393_=_C1070 ,C393_=_C1115 ,\nC393_=_C1142 ,C408_=_C442 ,C408_=_C494 ,C408_=_C539 ,C408_=_C540 ,C408_=_C541 ,\nC408_=_C642 ,C408_=_C725 ,C408_=_C835 ,C408_=_C886 ,C408_=_C887 ,C408_=_C888 ,\nC408_=_C889 ,C408_=_C890 ,C408_=_C891 ,C408_=_C892 ,C408_=_C1068 ,C431_=_C466 ,\nC431_=_C538 ,C431_=_C633 ,C431_=_C660 ,C431_=_C661 ,C431_=_C704 ,C431_=_C829 ,\nC431_=_C830 ,C431_=_C832 ,C431_=_C833 ,C431_=_C835 ,C431_=_C836 ,C442_=_C494 ,\nC442_=_C539 ,C442_=_C540 ,C442_=_C541 ,C442_=_C642 ,C442_=_C725 ,C442_=_C886 ,\nC442_=_C887 ,C442_=_C888 ,C442_=_C889 ,C442_=_C890 ,C442_=_C891 ,C442_=_C892 ,\nC466_=_C538 ,C466_=_C633 ,C466_=_C660 ,C466_=_C661 ,C466_=_C704 ,C466_=_C829 ,\nC466_=_C830 ,C466_=_C832 ,C466_=_C833 ,C466_=_C835 ,C466_=_C836 ,C494_=_C539 ,\nC494_=_C540 ,C494_=_C541 ,C494_=_C642 ,C494_=_C725 ,C494_=_C886 ,C494_=_C887 ,\nC494_=_C888 ,C494_=_C889 ,C494_=_C890 ,C494_=_C891 ,C494_=_C892 ,C500_=_C550 ,\nC500_=_C558 ,C500_=_C681 ,C500_=_C759 ,C500_=_C903 ,C500_=_C1066 ,C500_=_C1067 ,\nC500_=_C1068 ,C500_=_C1069 ,C500_=_C1070 ,C538_=_C539 ,C538_=_C540 ,C538_=_C541 ,\nC538_=_C633 ,C538_=_C660 ,C538_=_C661 ,C538_=_C704 ,C538_=_C829 ,C538_=_C830 ,\nC538_=_C832 ,C538_=_C833 ,C538_=_C835 ,C538_=_C836 ,C538_=_C903 ,C538_=_C1115 ,\nC539_=_C540 ,C539_=_C541 ,C539_=_C642 ,C539_=_C725 ,C539_=_C886 ,C539_=_C887 ,\nC539_=_C888 ,C539_=_C889 ,C539_=_C890 ,C539_=_C891 ,C539_=_C892 ,C540_=_C541 ,\nC540_=_C642 ,C540_=_C725 ,C540_=_C791 ,C540_=_C886 ,C540_=_C887 ,C540_=_C888 ,\nC540_=_C889 ,C540_=_C890 ,C540_=_C891 ,C540_=_C892 ,C541_=_C642 ,C541_=_C725 ,\nC541_=_C886 ,C541_=_C887 ,C541_=_C888 ,C541_=_C889 ,C541_=_C890 ,C541_=_C891 ,\nC541_=_C892 ,C550_=_C558 ,C550_=_C759 ,C550_=_C903 ,C550_=_C1066 ,C550_=_C1067 ,\nC550_=_C1068 ,C550_=_C1069 ,C550_=_C1070 ,C558_=_C759 ,C558_=_C903 ,C558_=_C1066 ,\nC558_=_C1067 ,C558_=_C1068 ,C558_=_C1069 ,C558_=_C1070 ,C633_=_C638 ,C633_=_C660 ,\nC633_=_C661 ,C633_=_C704 ,C633_=_C829 ,C633_=_C830 ,C633_=_C832 ,C633_=_C833 ,\nC633_=_C835 ,C633_=_C836 ,C638_=_C667 ,C638_=_C849 ,C638_=_C891 ,C638_=_C900 ,\nC638_=_C978 ,C638_=_C1026 ,C638_=_C1054 ,C638_=_C1104 ,C638_=_C1111 ,C638_=_C1115 ,\nC638_=_C1159 ,C642_=_C725 ,C642_=_C886 ,C642_=_C887 ,C642_=_C888 ,C642_=_C889 ,\nC642_=_C890 ,C642_=_C891 ,C642_=_C892 ,C642_=_C1104 ,C660_=_C661 ,C660_=_C667 ,\nC660_=_C704 ,C660_=_C829 ,C660_=_C830 ,C660_=_C832 ,C660_=_C833 ,C660_=_C835 ,\nC660_=_C836 ,C660_=_C903 ,C661_=_C667 ,C661_=_C704 ,C661_=_C829 ,C661_=_C830 ,\nC661_=_C832 ,C661_=_C833 ,C661_=_C835 ,C661_=_C836 ,C667_=_C849 ,C667_=_C891 ,\nC667_=_C900 ,C667_=_C978 ,C667_=_C1026 ,C667_=_C1054 ,C667_=_C1104 ,C667_=_C1111 ,\nC667_=_C1159 ,C681_=_C722 ,C681_=_C747 ,C681_=_C791 ,C681_=_C836 ,C681_=_C878 ,\nC681_=_C1003 ,C681_=_C1013 ,C681_=_C1070 ,C681_=_C1115 ,C681_=_C1142 ,C704_=_C829 ,\nC704_=_C830 ,C704_=_C832 ,C704_=_C833 ,C704_=_C835 ,C704_=_C836 ,C722_=_C747 ,\nC722_=_C791 ,C722_=_C836 ,C722_=_C849 ,C722_=_C878 ,C722_=_C1003 ,C722_=_C1013 ,\nC722_=_C1070 ,C722_=_C1115 ,C722_=_C1142 ,C725_=_C886 ,C725_=_C887 ,C725_=_C888 ,\nC725_=_C889 ,C725_=_C890 ,C725_=_C891 ,C725_=_C892 ,C747_=_C791 ,C747_=_C836 ,\nC747_=_C878 ,C747_=_C1003 ,C747_=_C1013 ,C747_=_C1070 ,C747_=_C1115 ,C747_=_C1142 ,\nC759_=_C903 ,C759_=_C1066 ,C759_=_C1067 ,C759_=_C1068 ,C759_=_C1069 ,C759_=_C1070 ,\nC791_=_C836 ,C791_=_C878 ,C791_=_C1003 ,C791_=_C1013 ,C791_=_C1070 ,C791_=_C1115 ,\nC791_=_C1142 ,C829_=_C830 ,C829_=_C832 ,C829_=_C833 ,C829_=_C835 ,C829_=_C836 ,\nC830_=_C832 ,C830_=_C833 ,C830_=_C835 ,C830_=_C836 ,C832_=_C833 ,C832_=_C835 ,\nC832_=_C836 ,C832_=_C889 ,C832_=_C903 ,C833_=_C835 ,C833_=_C836 ,C833_=_C889 ,\nC835_=_C836 ,C835_=_C1068 ,C836_=_C878 ,C836_=_C1003 ,C836_=_C1013 ,C836_=_C1070 ,\nC836_=_C1115 ,C836_=_C1142 ,C849_=_C891 ,C849_=_C900 ,C849_=_C978 ,C849_=_C1026 ,\nC849_=_C1054 ,C849_=_C1104 ,C849_=_C1111 ,C849_=_C1159 ,C878_=_C1003 ,C878_=_C1013 ,\nC878_=_C1070 ,C878_=_C1115 ,C878_=_C1142 ,C886_=_C887 ,C886_=_C888 ,C886_=_C889 ,\nC886_=_C890 ,C886_=_C891 ,C886_=_C892 ,C887_=_C888 ,C887_=_C889 ,C887_=_C890 ,\nC887_=_C891 ,C887_=_C892 ,C888_=_C889 ,C888_=_C890 ,C888_=_C891 ,C888_=_C892 ,\nC889_=_C890 ,C889_=_C891 ,C889_=_C892 ,C890_=_C891 ,C890_=_C892 ,C891_=_C892 ,\nC891_=_C900 ,C891_=_C978 ,C891_=_C1026 ,C891_=_C1054 ,C891_=_C1104 ,C891_=_C1111 ,\nC891_=_C1159 ,C892_=_C1003 ,C900_=_C978 ,C900_=_C1026 ,C900_=_C1054 ,C900_=_C1104 ,\nC900_=_C1111 ,C900_=_C1142 ,C900_=_C1159 ,C903_=_C1066 ,C903_=_C1067 ,C903_=_C1068 ,\nC903_=_C1069 ,C903_=_C1070 ,C903_=_C1115 ,C978_=_C1026 ,C978_=_C1054 ,C978_=_C1104 ,\nC978_=_C1111 ,C978_=_C1159 ,C1003_=_C1013 ,C1003_=_C1070 ,C1003_=_C1115 ,C1003_=_C1142 ,\nC1013_=_C1070 ,C1013_=_C1111 ,C1013_=_C1115 ,C1013_=_C1142 ,C1026_=_C1054 ,C1026_=_C1104 ,\nC1026_=_C1111 ,C1026_=_C1159 ,C1054_=_C1104 ,C1054_=_C1111 ,C1054_=_C1159 ,C1066_=_C1067 ,\nC1066_=_C1068 ,C1066_=_C1069 ,C1066_=_C1070 ,C1067_=_C1068 ,C1067_=_C1069 ,C1067_=_C1070 ,\nC1068_=_C1069 ,C1068_=_C1070 ,C1069_=_C1070 ,C1070_=_C1115 ,C1070_=_C1142 ,C1104_=_C1111 ,\nC1104_=_C1142 ,C1104_=_C1159 ,C1111_=_C1159 ,C1115_=_C1142 ,"];103[shape=box, label="id:103 level: 5\n51: C131 C178 C191 C204 C237 \nC259 C298 C299 C300 C301 C302 \nC303 C304 C305 C306 C307 C308 \nC309 C310 C311 C312 C313 C358 \nC408 C410 C486 C568 C589 C599 \nC603 C612 C660 C674 C793 C807 \nC813 C832 C835 C869 C902 C903 \nC904 C905 C906 C927 C1039 C1068 \nC1090 C1119 C1160 C1161 \n477: C131_=_C191( C131 C191 ) C131_=_C303( C131 C303 ) C131_=_C408( C131 C408 ) C131_=_C486( C131 C486 ) C131_=_C568( C131 C568 ) \nC131_=_C589( C131 C589 ) C131_=_C599( C131 C599 ) C131_=_C612( C131 C612 ) C131_=_C813( C131 C813 ) C131_=_C835(</w:t>
      </w:r>
    </w:p>
    <w:p>
      <w:pPr>
        <w:pStyle w:val="PreformattedText"/>
        <w:bidi w:val="0"/>
        <w:spacing w:before="0" w:after="0"/>
        <w:jc w:val="left"/>
        <w:rPr/>
      </w:pPr>
      <w:r>
        <w:rPr/>
        <w:t xml:space="preserve"> </w:t>
      </w:r>
      <w:r>
        <w:rPr/>
        <w:t>C131 C835 ) C131_=_C927( C131 C927 ) \nC131_=_C1039( C131 C1039 ) C131_=_C1068( C131 C1068 ) C131_=_C1090( C131 C1090 ) C131_=_C1119( C131 C1119 ) C131_=_C1160( C131 C1160 ) C131_=_C1161( C131 C1161 ) \nC178_=_C191( C178 C191 ) C178_=_C237( C178 C237 ) C178_=_C298( C178 C298 ) C178_=_C299( C178 C299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91_=_C303( C191 C303 ) C191_=_C310( C191 C310 ) C191_=_C408( C191 C408 ) C191_=_C486( C191 C486 ) C191_=_C568( C191 C568 ) C191_=_C589( C191 C589 ) \nC191_=_C599( C191 C599 ) C191_=_C612( C191 C612 ) C191_=_C813( C191 C813 ) C191_=_C835( C191 C835 ) C191_=_C927( C191 C927 ) C191_=_C1039( C191 C1039 ) \nC191_=_C1068( C191 C1068 ) C191_=_C1090( C191 C1090 ) C191_=_C1119( C191 C1119 ) C191_=_C1160( C191 C1160 ) C191_=_C1161( C191 C1161 ) C204_=_C259( C204 C259 ) \nC204_=_C303( C204 C303 ) C204_=_C358( C204 C358 ) C204_=_C410( C204 C410 ) C204_=_C599( C204 C599 ) C204_=_C603( C204 C603 ) C204_=_C660( C204 C660 ) \nC204_=_C674( C204 C674 ) C204_=_C793( C204 C793 ) C204_=_C807( C204 C807 ) C204_=_C832( C204 C832 ) C204_=_C869( C204 C869 ) C204_=_C902( C204 C902 ) \nC204_=_C903( C204 C903 ) C204_=_C904( C204 C904 ) C204_=_C905( C204 C905 ) C204_=_C906( C204 C906 ) C237_=_C298( C237 C298 ) C237_=_C299( C237 C299 ) \nC237_=_C300( C237 C300 ) C237_=_C301( C237 C301 ) C237_=_C302( C237 C302 ) C237_=_C303( C237 C303 ) C237_=_C304( C237 C304 ) C237_=_C305( C237 C305 ) \nC237_=_C306( C237 C306 ) C237_=_C307( C237 C307 ) C237_=_C308( C237 C308 ) C237_=_C309( C237 C309 ) C237_=_C310( C237 C310 ) C237_=_C311( C237 C311 ) \nC237_=_C312( C237 C312 ) C237_=_C313( C237 C313 ) C237_=_C1090( C237 C1090 ) C259_=_C303( C259 C303 ) C259_=_C358( C259 C358 ) C259_=_C410( C259 C410 ) \nC259_=_C589( C259 C589 ) C259_=_C599( C259 C599 ) C259_=_C603( C259 C603 ) C259_=_C660( C259 C660 ) C259_=_C674( C259 C674 ) C259_=_C793( C259 C793 ) \nC259_=_C807( C259 C807 ) C259_=_C832( C259 C832 ) C259_=_C869( C259 C869 ) C259_=_C902( C259 C902 ) C259_=_C903( C259 C903 ) C259_=_C904( C259 C904 ) \nC259_=_C905( C259 C905 ) C259_=_C906( C259 C906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1_=_C302( C301 C302 ) C301_=_C303( C301 C303 ) C301_=_C304( C301 C304 ) C301_=_C305( C301 C305 ) \nC301_=_C306( C301 C306 ) C301_=_C307( C301 C307 ) C301_=_C308( C301 C308 ) C301_=_C309( C301 C309 ) C301_=_C310( C301 C310 ) C301_=_C311( C301 C311 ) \nC301_=_C312( C301 C312 ) C301_=_C313( C301 C313 ) C301_=_C835( C301 C835 ) C302_=_C303( C302 C303 ) C302_=_C304( C302 C304 ) C302_=_C305( C302 C305 ) \nC302_=_C306( C302 C306 ) C302_=_C307( C302 C307 ) C302_=_C308( C302 C308 ) C302_=_C309( C302 C309 ) C302_=_C310( C302 C310 ) C302_=_C311( C302 C311 ) \nC302_=_C312( C302 C312 ) C302_=_C313( C302 C313 ) C303_=_C304( C303 C304 ) C303_=_C305( C303 C305 ) C303_=_C306( C303 C306 ) C303_=_C307( C303 C307 ) \nC303_=_C308( C303 C308 ) C303_=_C309( C303 C309 ) C303_=_C310( C303 C310 ) C303_=_C311( C303 C311 ) C303_=_C312( C303 C312 ) C303_=_C313( C303 C313 ) \nC303_=_C358( C303 C358 ) C303_=_C408( C303 C408 ) C303_=_C410( C303 C410 ) C303_=_C486( C303 C486 ) C303_=_C568( C303 C568 ) C303_=_C589( C303 C589 ) \nC303_=_C599( C303 C599 ) C303_=_C603( C303 C603 ) C303_=_C612( C303 C612 ) C303_=_C660( C303 C660 ) C303_=_C674( C303 C674 ) C303_=_C793( C303 C793 ) \nC303_=_C807( C303 C807 ) C303_=_C813( C303 C813 ) C303_=_C832( C303 C832 ) C303_=_C835( C303 C835 ) C303_=_C869( C303 C869 ) C303_=_C902( C303 C902 ) \nC303_=_C903( C303 C903 ) C303_=_C904( C303 C904 ) C303_=_C905( C303 C905 ) C303_=_C906( C303 C906 ) C303_=_C927( C303 C927 ) C303_=_C1039( C303 C1039 ) \nC303_=_C1068( C303 C1068 ) C303_=_C1090( C303 C1090 ) C303_=_C1119( C303 C1119 ) C303_=_C1160( C303 C1160 ) C303_=_C1161( C303 C1161 ) C304_=_C305( C304 C305 ) \nC304_=_C306( C304 C306 ) C304_=_C307( C304 C307 ) C304_=_C308( C304 C308 ) C304_=_C309( C304 C309 ) C304_=_C310( C304 C310 ) C304_=_C311( C304 C311 ) \nC304_=_C312( C304 C312 ) C304_=_C313( C304 C313 ) C304_=_C813( C304 C813 ) C304_=_C1090( C304 C1090 ) C305_=_C306( C305 C306 ) C305_=_C307( C305 C307 ) \nC305_=_C308( C305 C308 ) C305_=_C309( C305 C309 ) C305_=_C310( C305 C310 ) C305_=_C311( C305 C311 ) C305_=_C312( C305 C312 ) C305_=_C313( C305 C313 ) \nC305_=_C927( C305 C927 ) C306_=_C307( C306 C307 ) C306_=_C308( C306 C308 ) C306_=_C309( C306 C309 ) C306_=_C310( C306 C310 ) C306_=_C311( C306 C311 ) \nC306_=_C312( C306 C312 ) C306_=_C313( C306 C313 ) C306_=_C927( C306 C927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0_=_C568( C310 C568 ) C311_=_C312( C311 C312 ) C311_=_C313( C311 C313 ) \nC312_=_C313( C312 C313 ) C313_=_C1090( C313 C1090 ) C358_=_C410( C358 C410 ) C358_=_C599( C358 C599 ) C358_=_C603( C358 C603 ) C358_=_C660( C358 C660 ) \nC358_=_C674( C358 C674 ) C358_=_C793( C358 C793 ) C358_=_C807( C358 C807 ) C358_=_C832( C358 C832 ) C358_=_C869( C358 C869 ) C358_=_C902( C358 C902 ) \nC358_=_C903( C358 C903 ) C358_=_C904( C358 C904 ) C358_=_C905( C358 C905 ) C358_=_C906( C358 C906 ) C358_=_C1119( C358 C1119 ) C408_=_C410( C408 C410 ) \nC408_=_C486( C408 C486 ) C408_=_C568( C408 C568 ) C408_=_C589( C408 C589 ) C408_=_C599( C408 C599 ) C408_=_C612( C408 C612 ) C408_=_C813( C408 C813 ) \nC408_=_C835( C408 C835 ) C408_=_C927( C408 C927 ) C408_=_C1039( C408 C1039 ) C408_=_C1068( C408 C1068 ) C408_=_C1090( C408 C1090 ) C408_=_C1119( C408 C1119 ) \nC408_=_C1160( C408 C1160 ) C408_=_C1161( C408 C1161 ) C410_=_C599( C410 C599 ) C410_=_C603( C410 C603 ) C410_=_C660( C410 C660 ) C410_=_C674( C410 C674 ) \nC410_=_C793( C410 C793 ) C410_=_C807( C410 C807 ) C410_=_C832( C410 C832 ) C410_=_C869( C410 C869 ) C410_=_C902( C410 C902 ) C410_=_C903( C410 C903 ) \nC410_=_C904( C410 C904 ) C410_=_C905( C410 C905 ) C410_=_C906( C410 C906 ) C486_=_C568( C486 C568 ) C486_=_C589( C486 C589 ) C486_=_C599( C486 C599 ) \nC486_=_C612( C486 C612 ) C486_=_C813( C486 C813 ) C486_=_C835( C486 C835 ) C486_=_C927( C486 C927 ) C486_=_C1039( C486 C1039 ) C486_=_C1068( C486 C1068 ) \nC486_=_C1090( C486 C1090 ) C486_=_C1119( C486 C1119 ) C486_=_C1160( C486 C1160 ) C486_=_C1161( C486 C1161 ) C568_=_C589( C568 C589 ) C568_=_C599( C568 C599 ) \nC568_=_C612( C568 C612 ) C568_=_C813( C568 C813 ) C568_=_C835( C568 C835 ) C568_=_C927( C568 C927 ) C568_=_C1039( C568 C1039 ) C568_=_C1068( C568 C1068 ) \nC568_=_C1090( C568 C1090 ) C568_=_C1119( C568 C1119 ) C568_=_C1160( C568 C1160 ) C568_=_C1161( C568 C1161 ) C589_=_C599( C589 C599 ) C589_=_C612( C589 C612 ) \nC589_=_C813( C589 C813 ) C589_=_C835( C589 C835 ) C589_=_C927( C589 C927 ) C589_=_C1039( C589 C1039 ) C589_=_C1068( C589 C1068 ) C589_=_C1090( C589 C1090 ) \nC589_=_C1119( C589 C1119 ) C589_=_C1160( C589 C1160 ) C589_=_C1161( C589 C1161 ) C599_=_C603( C599 C603 ) C599_=_C612( C599 C612 ) C599_=_C660( C599 C660 ) \nC599_=_C674( C599 C674 ) C599_=_C793( C599 C793 ) C599_=_C807( C599 C807 ) C599_=_C813( C599 C813 ) C599_=_C832( C599 C832 ) C599_=_C835( C599 C835 ) \nC599_=_C869( C599 C869 ) C599_=_C902( C599 C902 ) C599_=_C903( C599 C903 ) C599_=_C904( C599 C904 ) C599_=_C905( C599 C905 ) C599_=_C906( C599 C906 ) \nC599_=_C927( C599 C927 ) C599_=_C1039( C599 C1039 ) C599_=_C1068( C599 C1068 ) C599_=_C1090( C599 C1090 ) C599_=_C1119( C599 C1119 ) C599_=_C1160( C599 C1160 ) \nC599_=_C1161( C599 C1161 ) C603_=_C660( C603 C660 ) C603_=_C674( C603 C674 ) C603_=_C793( C603 C793 ) C603_=_C807( C603 C807 ) C603_=_C832( C603 C832 ) \nC603_=_C869( C603 C869 ) C603_=_C902( C603 C902 ) C603_=_C903( C603 C903 ) C603_=_C904( C603 C904 ) C603_=_C905( C603 C905 ) C603_=_C906( C603 C906 ) \nC603_=_C1160( C603 C1160 ) C612_=_C813( C612 C813 ) C612_=_C835( C612 C835 ) C612_=_C927( C612 C927 ) C612_=_C1039( C612 C1039 ) C612_=_C1068( C612 C1068 ) \nC612_=_C1090( C612 C1090 ) C612_=_C1119( C612 C1119 ) C612_=_C1160( C612 C1160 ) C612_=_C1161( C612 C1161 ) C660_=_C674( C660 C674 ) C660_=_C793( C660 C793 ) \nC660_=_C807( C660 C807 ) C660_=_C832( C660 C832 ) C660_=_C835( C660 C835 ) C660_=_C869( C660 C869 ) C660_=_C902( C660 C902 ) C660_=_C903( C660 C903 ) \nC660_=_C904( C660 C904 ) C660_=_C905( C660 C905 ) C660_=_C906( C660 C906 ) C674_=_C793( C674 C793 ) C674_=_C807( C674 C807 ) C674_=_C832( C674 C832 ) \nC674_=_C869( C674</w:t>
      </w:r>
    </w:p>
    <w:p>
      <w:pPr>
        <w:pStyle w:val="PreformattedText"/>
        <w:bidi w:val="0"/>
        <w:spacing w:before="0" w:after="0"/>
        <w:jc w:val="left"/>
        <w:rPr/>
      </w:pPr>
      <w:r>
        <w:rPr/>
        <w:t xml:space="preserve"> </w:t>
      </w:r>
      <w:r>
        <w:rPr/>
        <w:t>C869 ) C674_=_C902( C674 C902 ) C674_=_C903( C674 C903 ) C674_=_C904( C674 C904 ) C674_=_C905( C674 C905 ) C674_=_C906( C674 C906 ) \nC793_=_C807( C793 C807 ) C793_=_C832( C793 C832 ) C793_=_C869( C793 C869 ) C793_=_C902( C793 C902 ) C793_=_C903( C793 C903 ) C793_=_C904( C793 C904 ) \nC793_=_C905( C793 C905 ) C793_=_C906( C793 C906 ) C807_=_C832( C807 C832 ) C807_=_C869( C807 C869 ) C807_=_C902( C807 C902 ) C807_=_C903( C807 C903 ) \nC807_=_C904( C807 C904 ) C807_=_C905( C807 C905 ) C807_=_C906( C807 C906 ) C813_=_C835( C813 C835 ) C813_=_C927( C813 C927 ) C813_=_C1039( C813 C1039 ) \nC813_=_C1068( C813 C1068 ) C813_=_C1090( C813 C1090 ) C813_=_C1119( C813 C1119 ) C813_=_C1160( C813 C1160 ) C813_=_C1161( C813 C1161 ) C832_=_C835( C832 C835 ) \nC832_=_C869( C832 C869 ) C832_=_C902( C832 C902 ) C832_=_C903( C832 C903 ) C832_=_C904( C832 C904 ) C832_=_C905( C832 C905 ) C832_=_C906( C832 C906 ) \nC835_=_C927( C835 C927 ) C835_=_C1039( C835 C1039 ) C835_=_C1068( C835 C1068 ) C835_=_C1090( C835 C1090 ) C835_=_C1119( C835 C1119 ) C835_=_C1160( C835 C1160 ) \nC835_=_C1161( C835 C1161 ) C869_=_C902( C869 C902 ) C869_=_C903( C869 C903 ) C869_=_C904( C869 C904 ) C869_=_C905( C869 C905 ) C869_=_C906( C869 C906 ) \nC869_=_C1119( C869 C1119 ) C902_=_C903( C902 C903 ) C902_=_C904( C902 C904 ) C902_=_C905( C902 C905 ) C902_=_C906( C902 C906 ) C903_=_C904( C903 C904 ) \nC903_=_C905( C903 C905 ) C903_=_C906( C903 C906 ) C903_=_C1068( C903 C1068 ) C904_=_C905( C904 C905 ) C904_=_C906( C904 C906 ) C904_=_C1068( C904 C1068 ) \nC905_=_C906( C905 C906 ) C927_=_C1039( C927 C1039 ) C927_=_C1068( C927 C1068 ) C927_=_C1090( C927 C1090 ) C927_=_C1119( C927 C1119 ) C927_=_C1160( C927 C1160 ) \nC927_=_C1161( C927 C1161 ) C1039_=_C1068( C1039 C1068 ) C1039_=_C1090( C1039 C1090 ) C1039_=_C1119( C1039 C1119 ) C1039_=_C1160( C1039 C1160 ) C1039_=_C1161( C1039 C1161 ) \nC1068_=_C1090( C1068 C1090 ) C1068_=_C1119( C1068 C1119 ) C1068_=_C1160( C1068 C1160 ) C1068_=_C1161( C1068 C1161 ) C1090_=_C1119( C1090 C1119 ) C1090_=_C1160( C1090 C1160 ) \nC1090_=_C1161( C1090 C1161 ) C1119_=_C1160( C1119 C1160 ) C1119_=_C1161( C1119 C1161 ) C1160_=_C1161( C1160 C1161 ) "];75-&gt;103[label="50: C131 C178 C191 C204 C237 \nC259 C298 C299 C300 C301 C302 \nC304 C305 C306 C307 C308 C309 \nC310 C311 C312 C313 C358 C408 \nC410 C486 C568 C589 C599 C603 \nC612 C660 C674 C793 C807 C813 \nC832 C835 C869 C902 C903 C904 \nC905 C906 C927 C1039 C1068 C1090 \nC1119 C1160 C1161 \n427: C131_=_C191 ,C131_=_C408 ,C131_=_C486 ,C131_=_C568 ,C131_=_C589 ,\nC131_=_C599 ,C131_=_C612 ,C131_=_C813 ,C131_=_C835 ,C131_=_C927 ,C131_=_C1039 ,\nC131_=_C1068 ,C131_=_C1090 ,C131_=_C1119 ,C131_=_C1160 ,C131_=_C1161 ,C178_=_C191 ,\nC178_=_C237 ,C178_=_C298 ,C178_=_C299 ,C178_=_C300 ,C178_=_C301 ,C178_=_C302 ,\nC178_=_C304 ,C178_=_C305 ,C178_=_C306 ,C178_=_C307 ,C178_=_C308 ,C178_=_C309 ,\nC178_=_C310 ,C178_=_C311 ,C178_=_C312 ,C178_=_C313 ,C191_=_C310 ,C191_=_C408 ,\nC191_=_C486 ,C191_=_C568 ,C191_=_C589 ,C191_=_C599 ,C191_=_C612 ,C191_=_C813 ,\nC191_=_C835 ,C191_=_C927 ,C191_=_C1039 ,C191_=_C1068 ,C191_=_C1090 ,C191_=_C1119 ,\nC191_=_C1160 ,C191_=_C1161 ,C204_=_C259 ,C204_=_C358 ,C204_=_C410 ,C204_=_C599 ,\nC204_=_C603 ,C204_=_C660 ,C204_=_C674 ,C204_=_C793 ,C204_=_C807 ,C204_=_C832 ,\nC204_=_C869 ,C204_=_C902 ,C204_=_C903 ,C204_=_C904 ,C204_=_C905 ,C204_=_C906 ,\nC237_=_C298 ,C237_=_C299 ,C237_=_C300 ,C237_=_C301 ,C237_=_C302 ,C237_=_C304 ,\nC237_=_C305 ,C237_=_C306 ,C237_=_C307 ,C237_=_C308 ,C237_=_C309 ,C237_=_C310 ,\nC237_=_C311 ,C237_=_C312 ,C237_=_C313 ,C237_=_C1090 ,C259_=_C358 ,C259_=_C410 ,\nC259_=_C589 ,C259_=_C599 ,C259_=_C603 ,C259_=_C660 ,C259_=_C674 ,C259_=_C793 ,\nC259_=_C807 ,C259_=_C832 ,C259_=_C869 ,C259_=_C902 ,C259_=_C903 ,C259_=_C904 ,\nC259_=_C905 ,C259_=_C906 ,C298_=_C299 ,C298_=_C300 ,C298_=_C301 ,C298_=_C302 ,\nC298_=_C304 ,C298_=_C305 ,C298_=_C306 ,C298_=_C307 ,C298_=_C308 ,C298_=_C309 ,\nC298_=_C310 ,C298_=_C311 ,C298_=_C312 ,C298_=_C313 ,C299_=_C300 ,C299_=_C301 ,\nC299_=_C302 ,C299_=_C304 ,C299_=_C305 ,C299_=_C306 ,C299_=_C307 ,C299_=_C308 ,\nC299_=_C309 ,C299_=_C310 ,C299_=_C311 ,C299_=_C312 ,C299_=_C313 ,C300_=_C301 ,\nC300_=_C302 ,C300_=_C304 ,C300_=_C305 ,C300_=_C306 ,C300_=_C307 ,C300_=_C308 ,\nC300_=_C309 ,C300_=_C310 ,C300_=_C311 ,C300_=_C312 ,C300_=_C313 ,C301_=_C302 ,\nC301_=_C304 ,C301_=_C305 ,C301_=_C306 ,C301_=_C307 ,C301_=_C308 ,C301_=_C309 ,\nC301_=_C310 ,C301_=_C311 ,C301_=_C312 ,C301_=_C313 ,C301_=_C835 ,C302_=_C304 ,\nC302_=_C305 ,C302_=_C306 ,C302_=_C307 ,C302_=_C308 ,C302_=_C309 ,C302_=_C310 ,\nC302_=_C311 ,C302_=_C312 ,C302_=_C313 ,C304_=_C305 ,C304_=_C306 ,C304_=_C307 ,\nC304_=_C308 ,C304_=_C309 ,C304_=_C310 ,C304_=_C311 ,C304_=_C312 ,C304_=_C313 ,\nC304_=_C813 ,C304_=_C1090 ,C305_=_C306 ,C305_=_C307 ,C305_=_C308 ,C305_=_C309 ,\nC305_=_C310 ,C305_=_C311 ,C305_=_C312 ,C305_=_C313 ,C305_=_C927 ,C306_=_C307 ,\nC306_=_C308 ,C306_=_C309 ,C306_=_C310 ,C306_=_C311 ,C306_=_C312 ,C306_=_C313 ,\nC306_=_C927 ,C307_=_C308 ,C307_=_C309 ,C307_=_C310 ,C307_=_C311 ,C307_=_C312 ,\nC307_=_C313 ,C308_=_C309 ,C308_=_C310 ,C308_=_C311 ,C308_=_C312 ,C308_=_C313 ,\nC309_=_C310 ,C309_=_C311 ,C309_=_C312 ,C309_=_C313 ,C310_=_C311 ,C310_=_C312 ,\nC310_=_C313 ,C310_=_C568 ,C311_=_C312 ,C311_=_C313 ,C312_=_C313 ,C313_=_C1090 ,\nC358_=_C410 ,C358_=_C599 ,C358_=_C603 ,C358_=_C660 ,C358_=_C674 ,C358_=_C793 ,\nC358_=_C807 ,C358_=_C832 ,C358_=_C869 ,C358_=_C902 ,C358_=_C903 ,C358_=_C904 ,\nC358_=_C905 ,C358_=_C906 ,C358_=_C1119 ,C408_=_C410 ,C408_=_C486 ,C408_=_C568 ,\nC408_=_C589 ,C408_=_C599 ,C408_=_C612 ,C408_=_C813 ,C408_=_C835 ,C408_=_C927 ,\nC408_=_C1039 ,C408_=_C1068 ,C408_=_C1090 ,C408_=_C1119 ,C408_=_C1160 ,C408_=_C1161 ,\nC410_=_C599 ,C410_=_C603 ,C410_=_C660 ,C410_=_C674 ,C410_=_C793 ,C410_=_C807 ,\nC410_=_C832 ,C410_=_C869 ,C410_=_C902 ,C410_=_C903 ,C410_=_C904 ,C410_=_C905 ,\nC410_=_C906 ,C486_=_C568 ,C486_=_C589 ,C486_=_C599 ,C486_=_C612 ,C486_=_C813 ,\nC486_=_C835 ,C486_=_C927 ,C486_=_C1039 ,C486_=_C1068 ,C486_=_C1090 ,C486_=_C1119 ,\nC486_=_C1160 ,C486_=_C1161 ,C568_=_C589 ,C568_=_C599 ,C568_=_C612 ,C568_=_C813 ,\nC568_=_C835 ,C568_=_C927 ,C568_=_C1039 ,C568_=_C1068 ,C568_=_C1090 ,C568_=_C1119 ,\nC568_=_C1160 ,C568_=_C1161 ,C589_=_C599 ,C589_=_C612 ,C589_=_C813 ,C589_=_C835 ,\nC589_=_C927 ,C589_=_C1039 ,C589_=_C1068 ,C589_=_C1090 ,C589_=_C1119 ,C589_=_C1160 ,\nC589_=_C1161 ,C599_=_C603 ,C599_=_C612 ,C599_=_C660 ,C599_=_C674 ,C599_=_C793 ,\nC599_=_C807 ,C599_=_C813 ,C599_=_C832 ,C599_=_C835 ,C599_=_C869 ,C599_=_C902 ,\nC599_=_C903 ,C599_=_C904 ,C599_=_C905 ,C599_=_C906 ,C599_=_C927 ,C599_=_C1039 ,\nC599_=_C1068 ,C599_=_C1090 ,C599_=_C1119 ,C599_=_C1160 ,C599_=_C1161 ,C603_=_C660 ,\nC603_=_C674 ,C603_=_C793 ,C603_=_C807 ,C603_=_C832 ,C603_=_C869 ,C603_=_C902 ,\nC603_=_C903 ,C603_=_C904 ,C603_=_C905 ,C603_=_C906 ,C603_=_C1160 ,C612_=_C813 ,\nC612_=_C835 ,C612_=_C927 ,C612_=_C1039 ,C612_=_C1068 ,C612_=_C1090 ,C612_=_C1119 ,\nC612_=_C1160 ,C612_=_C1161 ,C660_=_C674 ,C660_=_C793 ,C660_=_C807 ,C660_=_C832 ,\nC660_=_C835 ,C660_=_C869 ,C660_=_C902 ,C660_=_C903 ,C660_=_C904 ,C660_=_C905 ,\nC660_=_C906 ,C674_=_C793 ,C674_=_C807 ,C674_=_C832 ,C674_=_C869 ,C674_=_C902 ,\nC674_=_C903 ,C674_=_C904 ,C674_=_C905 ,C674_=_C906 ,C793_=_C807 ,C793_=_C832 ,\nC793_=_C869 ,C793_=_C902 ,C793_=_C903 ,C793_=_C904 ,C793_=_C905 ,C793_=_C906 ,\nC807_=_C832 ,C807_=_C869 ,C807_=_C902 ,C807_=_C903 ,C807_=_C904 ,C807_=_C905 ,\nC807_=_C906 ,C813_=_C835 ,C813_=_C927 ,C813_=_C1039 ,C813_=_C1068 ,C813_=_C1090 ,\nC813_=_C1119 ,C813_=_C1160 ,C813_=_C1161 ,C832_=_C835 ,C832_=_C869 ,C832_=_C902 ,\nC832_=_C903 ,C832_=_C904 ,C832_=_C905 ,C832_=_C906 ,C835_=_C927 ,C835_=_C1039 ,\nC835_=_C1068 ,C835_=_C1090 ,C835_=_C1119 ,C835_=_C1160 ,C835_=_C1161 ,C869_=_C902 ,\nC869_=_C903 ,C869_=_C904 ,C869_=_C905 ,C869_=_C906 ,C869_=_C1119 ,C902_=_C903 ,\nC902_=_C904 ,C902_=_C905 ,C902_=_C906 ,C903_=_C904 ,C903_=_C905 ,C903_=_C906 ,\nC903_=_C1068 ,C904_=_C905 ,C904_=_C906 ,C904_=_C1068 ,C905_=_C906 ,C927_=_C1039 ,\nC927_=_C1068 ,C927_=_C1090 ,C927_=_C1119 ,C927_=_C1160 ,C927_=_C1161 ,C1039_=_C1068 ,\nC1039_=_C1090 ,C1039_=_C1119 ,C1039_=_C1160 ,C1039_=_C1161 ,C1068_=_C1090 ,C1068_=_C1119 ,\nC1068_=_C1160 ,C1068_=_C1161 ,C1090_=_C1119 ,C1090_=_C1160 ,C1090_=_C1161 ,C1119_=_C1160 ,\nC1119_=_C1161 ,C1160_=_C1161 ,"];104[shape=box, label="id:104 level: 5\n107: C7 C8 C9 C11 C12 \nC13 C14 C15 C16 C17 C18 \nC19 C20 C21 C22 C23 C24 \nC26 C33 C42 C43 C44 C45 \nC47 C48 C49 C50 C51 C52 \nC53 C54 C55 C56 C57 C58 \nC59 C60 C61 C62 C63 C64 \nC65 C66 C67 C68 C69 C70 \nC71 C72 C73 C74 C78 C79 \nC112 C113 C145 C176 C194 C195 \nC196 C197 C198 C199 C200 C201 \nC203 C204 C205 C206 C207 C208 \nC241 C333 C382 C430 C472 C529 \nC547 C561 C595 C596 C597 C598 \nC599 C600 C601 C619 C657 C665 \nC668 C688 C713 C719 C755 C765 \nC766 C767 C768 C769 C770 C773 \nC927 C973 C1007 C1018 C1064 C1086 \n1001: C7_=_C8( C7 C8 ) C7_=_C9( C7 C9 ) C7_=_C11( C7 C11 ) C7_=_C12( C7 C12 ) C7_=_C13( C7 C13 ) \nC7_=_C14( C7 C14 ) C7_=_C15( C7 C15 ) C7_=_C16( C7 C16 ) C7_=_C17( C7 C17 ) C7_=_C18( C7 C18 ) C7_=_C19( C7 C19 ) \nC7_=_C20( C7 C20 ) C7_=_C21( C7 C21 ) C7_=_C22( C7 C22 ) C7_=_C23( C7 C23 ) C7_=_C24( C7 C24 ) C7_=_C26( C7 C26 ) \nC7_=_C33( C7 C33 ) C7_=_C62( C7 C62 ) C7_=_C63( C7 C63 ) C8_=_C9( C8 C9 ) C8_=_C11( C8 C11 ) C8_=_C12( C8 C12 ) \nC8_=_C13( C8 C13 ) C8_=_C14( C8 C14 ) C8_=_C15( C8 C15 ) C8_=_C16( C8 C16 ) C8_=_C17( C8 C17 ) C8_=_C18( C8 C18 ) \nC8_=_C19( C8 C19 ) C8_=_C20( C8 C20 ) C8_=_C21( C8 C21 ) C8_=_C22( C8 C22 ) C8_=_C23( C8 C23 ) C8_=_C24( C8 C24 ) \nC8_=_C26( C8 C26 ) C8_=_C42( C8 C42 ) C8_=_C43( C8 C43 ) C8_=_C44( C8 C44 ) C8_=_C45( C8 C45 ) C8_=_C47( C8 C47 ) \nC8_=_C48( C8 C48 ) C8_=_C49( C8 C49 ) C8_=_C50( C8 C50 ) C8_=_C51( C8 C51 ) C8_=_C52( C8 C52 ) C8_=_C53( C8 C53 ) \nC8_=_C54( C8 C54 ) C8_=_C55( C8 C55 ) C8_=_C56( C8 C56 ) C8_=_C57( C8 C57 ) C8_=_C194( C8 C194 ) C8_=_C195( C8 C195 ) \nC8_=_C196( C8 C196 ) C8_=_C197( C8 C197 ) C8_=_C198(</w:t>
      </w:r>
    </w:p>
    <w:p>
      <w:pPr>
        <w:pStyle w:val="PreformattedText"/>
        <w:bidi w:val="0"/>
        <w:spacing w:before="0" w:after="0"/>
        <w:jc w:val="left"/>
        <w:rPr/>
      </w:pPr>
      <w:r>
        <w:rPr/>
        <w:t xml:space="preserve"> </w:t>
      </w:r>
      <w:r>
        <w:rPr/>
        <w:t>C8 C198 ) C8_=_C199( C8 C199 ) C8_=_C200( C8 C200 ) C8_=_C201( C8 C201 ) \nC8_=_C203( C8 C203 ) C8_=_C204( C8 C204 ) C8_=_C205( C8 C205 ) C8_=_C206( C8 C206 ) C8_=_C207( C8 C207 ) C8_=_C208( C8 C208 ) \nC9_=_C11( C9 C11 ) C9_=_C12( C9 C12 ) C9_=_C13( C9 C13 ) C9_=_C14( C9 C14 ) C9_=_C15( C9 C15 ) C9_=_C16( C9 C16 ) \nC9_=_C17( C9 C17 ) C9_=_C18( C9 C18 ) C9_=_C19( C9 C19 ) C9_=_C20( C9 C20 ) C9_=_C21( C9 C21 ) C9_=_C22( C9 C22 ) \nC9_=_C23( C9 C23 ) C9_=_C24( C9 C24 ) C9_=_C42( C9 C42 ) C9_=_C43( C9 C43 ) C9_=_C44( C9 C44 ) C9_=_C45( C9 C45 ) \nC9_=_C47( C9 C47 ) C9_=_C48( C9 C48 ) C9_=_C49( C9 C49 ) C9_=_C50( C9 C50 ) C9_=_C51( C9 C51 ) C9_=_C52( C9 C52 ) \nC9_=_C53( C9 C53 ) C9_=_C54( C9 C54 ) C9_=_C55( C9 C55 ) C9_=_C56( C9 C56 ) C9_=_C57( C9 C57 ) C11_=_C12( C11 C12 ) \nC11_=_C13( C11 C13 ) C11_=_C14( C11 C14 ) C11_=_C15( C11 C15 ) C11_=_C16( C11 C16 ) C11_=_C17( C11 C17 ) C11_=_C18( C11 C18 ) \nC11_=_C19( C11 C19 ) C11_=_C20( C11 C20 ) C11_=_C21( C11 C21 ) C11_=_C22( C11 C22 ) C11_=_C23( C11 C23 ) C11_=_C24( C11 C24 ) \nC11_=_C26( C11 C26 ) C11_=_C33( C11 C33 ) C11_=_C63( C11 C63 ) C11_=_C145( C11 C145 ) C11_=_C194( C11 C194 ) C11_=_C195( C11 C195 ) \nC11_=_C196( C11 C196 ) C11_=_C197( C11 C197 ) C11_=_C198( C11 C198 ) C11_=_C199( C11 C199 ) C11_=_C200( C11 C200 ) C11_=_C201( C11 C201 ) \nC11_=_C203( C11 C203 ) C11_=_C204( C11 C204 ) C11_=_C205( C11 C205 ) C11_=_C206( C11 C206 ) C11_=_C207( C11 C207 ) C11_=_C208( C11 C208 ) \nC11_=_C333( C11 C333 ) C11_=_C430( C11 C430 ) C11_=_C529( C11 C529 ) C11_=_C619( C11 C619 ) C11_=_C657( C11 C657 ) C11_=_C713( C11 C713 ) \nC11_=_C719( C11 C719 ) C11_=_C765( C11 C765 ) C11_=_C766( C11 C766 ) C11_=_C767( C11 C767 ) C11_=_C768( C11 C768 ) C11_=_C769( C11 C769 ) \nC11_=_C770( C11 C770 ) C12_=_C13( C12 C13 ) C12_=_C14( C12 C14 ) C12_=_C15( C12 C15 ) C12_=_C16( C12 C16 ) C12_=_C17( C12 C17 ) \nC12_=_C18( C12 C18 ) C12_=_C19( C12 C19 ) C12_=_C20( C12 C20 ) C12_=_C21( C12 C21 ) C12_=_C22( C12 C22 ) C12_=_C23( C12 C23 ) \nC12_=_C24( C12 C24 ) C12_=_C50( C12 C50 ) C12_=_C62( C12 C62 ) C12_=_C67( C12 C67 ) C12_=_C198( C12 C198 ) C12_=_C206( C12 C206 ) \nC12_=_C333( C12 C333 ) C13_=_C14( C13 C14 ) C13_=_C15( C13 C15 ) C13_=_C16( C13 C16 ) C13_=_C17( C13 C17 ) C13_=_C18( C13 C18 ) \nC13_=_C19( C13 C19 ) C13_=_C20( C13 C20 ) C13_=_C21( C13 C21 ) C13_=_C22( C13 C22 ) C13_=_C23( C13 C23 ) C13_=_C24( C13 C24 ) \nC13_=_C59( C13 C59 ) C13_=_C145( C13 C145 ) C13_=_C430( C13 C430 ) C14_=_C15( C14 C15 ) C14_=_C16( C14 C16 ) C14_=_C17( C14 C17 ) \nC14_=_C18( C14 C18 ) C14_=_C19( C14 C19 ) C14_=_C20( C14 C20 ) C14_=_C21( C14 C21 ) C14_=_C22( C14 C22 ) C14_=_C23( C14 C23 ) \nC14_=_C24( C14 C24 ) C14_=_C67( C14 C67 ) C15_=_C16( C15 C16 ) C15_=_C17( C15 C17 ) C15_=_C18( C15 C18 ) C15_=_C19( C15 C19 ) \nC15_=_C20( C15 C20 ) C15_=_C21( C15 C21 ) C15_=_C22( C15 C22 ) C15_=_C23( C15 C23 ) C15_=_C24( C15 C24 ) C15_=_C241( C15 C241 ) \nC15_=_C472( C15 C472 ) C15_=_C768( C15 C768 ) C16_=_C17( C16 C17 ) C16_=_C18( C16 C18 ) C16_=_C19( C16 C19 ) C16_=_C20( C16 C20 ) \nC16_=_C21( C16 C21 ) C16_=_C22( C16 C22 ) C16_=_C23( C16 C23 ) C16_=_C24( C16 C24 ) C16_=_C561( C16 C561 ) C16_=_C598( C16 C598 ) \nC17_=_C18( C17 C18 ) C17_=_C19( C17 C19 ) C17_=_C20( C17 C20 ) C17_=_C21( C17 C21 ) C17_=_C22( C17 C22 ) C17_=_C23( C17 C23 ) \nC17_=_C24( C17 C24 ) C18_=_C19( C18 C19 ) C18_=_C20( C18 C20 ) C18_=_C21( C18 C21 ) C18_=_C22( C18 C22 ) C18_=_C23( C18 C23 ) \nC18_=_C24( C18 C24 ) C18_=_C64( C18 C64 ) C18_=_C69( C18 C69 ) C19_=_C20( C19 C20 ) C19_=_C21( C19 C21 ) C19_=_C22( C19 C22 ) \nC19_=_C23( C19 C23 ) C19_=_C24( C19 C24 ) C19_=_C765( C19 C765 ) C19_=_C773( C19 C773 ) C19_=_C1086( C19 C1086 ) C20_=_C21( C20 C21 ) \nC20_=_C22( C20 C22 ) C20_=_C23( C20 C23 ) C20_=_C24( C20 C24 ) C21_=_C22( C21 C22 ) C21_=_C23( C21 C23 ) C21_=_C24( C21 C24 ) \nC22_=_C23( C22 C23 ) C22_=_C24( C22 C24 ) C22_=_C45( C22 C45 ) C22_=_C50( C22 C50 ) C22_=_C619( C22 C619 ) C23_=_C24( C23 C24 ) \nC23_=_C42( C23 C42 ) C23_=_C51( C23 C51 ) C23_=_C68( C23 C68 ) C24_=_C596( C24 C596 ) C26_=_C33( C26 C33 ) C26_=_C54( C26 C54 ) \nC26_=_C194( C26 C194 ) C26_=_C195( C26 C195 ) C26_=_C196( C26 C196 ) C26_=_C197( C26 C197 ) C26_=_C198( C26 C198 ) C26_=_C199( C26 C199 ) \nC26_=_C200( C26 C200 ) C26_=_C201( C26 C201 ) C26_=_C203( C26 C203 ) C26_=_C204( C26 C204 ) C26_=_C205( C26 C205 ) C26_=_C206( C26 C206 ) \nC26_=_C207( C26 C207 ) C26_=_C208( C26 C208 ) C33_=_C63( C33 C63 ) C33_=_C145( C33 C145 ) C33_=_C205( C33 C205 ) C33_=_C333( C33 C333 ) \nC33_=_C430( C33 C430 ) C33_=_C529( C33 C529 ) C33_=_C619( C33 C619 ) C33_=_C657( C33 C657 ) C33_=_C713( C33 C713 ) C33_=_C719( C33 C719 ) \nC33_=_C765( C33 C765 ) C33_=_C766( C33 C766 ) C33_=_C767( C33 C767 ) C33_=_C768( C33 C768 ) C33_=_C769( C33 C769 ) C33_=_C770( C33 C770 ) \nC42_=_C43( C42 C43 ) C42_=_C44( C42 C44 ) C42_=_C45( C42 C45 ) C42_=_C47( C42 C47 ) C42_=_C48( C42 C48 ) C42_=_C49( C42 C49 ) \nC42_=_C50( C42 C50 ) C42_=_C51( C42 C51 ) C42_=_C52( C42 C52 ) C42_=_C53( C42 C53 ) C42_=_C54( C42 C54 ) C42_=_C55( C42 C55 ) \nC42_=_C56( C42 C56 ) C42_=_C57( C42 C57 ) C42_=_C78( C42 C78 ) C42_=_C79( C42 C79 ) C43_=_C44( C43 C44 ) C43_=_C45( C43 C45 ) \nC43_=_C47( C43 C47 ) C43_=_C48( C43 C48 ) C43_=_C49( C43 C49 ) C43_=_C50( C43 C50 ) C43_=_C51( C43 C51 ) C43_=_C52( C43 C52 ) \nC43_=_C53( C43 C53 ) C43_=_C54( C43 C54 ) C43_=_C55( C43 C55 ) C43_=_C56( C43 C56 ) C43_=_C57( C43 C57 ) C43_=_C529( C43 C529 ) \nC44_=_C45( C44 C45 ) C44_=_C47( C44 C47 ) C44_=_C48( C44 C48 ) C44_=_C49( C44 C49 ) C44_=_C50( C44 C50 ) C44_=_C51( C44 C51 ) \nC44_=_C52( C44 C52 ) C44_=_C53( C44 C53 ) C44_=_C54( C44 C54 ) C44_=_C55( C44 C55 ) C44_=_C56( C44 C56 ) C44_=_C57( C44 C57 ) \nC44_=_C203( C44 C203 ) C45_=_C47( C45 C47 ) C45_=_C48( C45 C48 ) C45_=_C49( C45 C49 ) C45_=_C50( C45 C50 ) C45_=_C51( C45 C51 ) \nC45_=_C52( C45 C52 ) C45_=_C53( C45 C53 ) C45_=_C54( C45 C54 ) C45_=_C55( C45 C55 ) C45_=_C56( C45 C56 ) C45_=_C57( C45 C57 ) \nC45_=_C78( C45 C78 ) C45_=_C79( C45 C79 ) C45_=_C112( C45 C112 ) C45_=_C113( C45 C113 ) C45_=_C176( C45 C176 ) C45_=_C201( C45 C201 ) \nC45_=_C241( C45 C241 ) C45_=_C382( C45 C382 ) C45_=_C595( C45 C595 ) C45_=_C596( C45 C596 ) C45_=_C597( C45 C597 ) C45_=_C598( C45 C598 ) \nC45_=_C599( C45 C599 ) C45_=_C600( C45 C600 ) C45_=_C601( C45 C601 ) C45_=_C619( C45 C619 ) C47_=_C48( C47 C48 ) C47_=_C49( C47 C49 ) \nC47_=_C50( C47 C50 ) C47_=_C51( C47 C51 ) C47_=_C52( C47 C52 ) C47_=_C53( C47 C53 ) C47_=_C54( C47 C54 ) C47_=_C55( C47 C55 ) \nC47_=_C56( C47 C56 ) C47_=_C57( C47 C57 ) C47_=_C194( C47 C194 ) C47_=_C201( C47 C201 ) C48_=_C49( C48 C49 ) C48_=_C50( C48 C50 ) \nC48_=_C51( C48 C51 ) C48_=_C52( C48 C52 ) C48_=_C53( C48 C53 ) C48_=_C54( C48 C54 ) C48_=_C55( C48 C55 ) C48_=_C56( C48 C56 ) \nC48_=_C57( C48 C57 ) C48_=_C79( C48 C79 ) C48_=_C597( C48 C597 ) C49_=_C50( C49 C50 ) C49_=_C51( C49 C51 ) C49_=_C52( C49 C52 ) \nC49_=_C53( C49 C53 ) C49_=_C54( C49 C54 ) C49_=_C55( C49 C55 ) C49_=_C56( C49 C56 ) C49_=_C57( C49 C57 ) C50_=_C51( C50 C51 ) \nC50_=_C52( C50 C52 ) C50_=_C53( C50 C53 ) C50_=_C54( C50 C54 ) C50_=_C55( C50 C55 ) C50_=_C56( C50 C56 ) C50_=_C57( C50 C57 ) \nC50_=_C67( C50 C67 ) C50_=_C206( C50 C206 ) C51_=_C52( C51 C52 ) C51_=_C53( C51 C53 ) C51_=_C54( C51 C54 ) C51_=_C55( C51 C55 ) \nC51_=_C56( C51 C56 ) C51_=_C57( C51 C57 ) C51_=_C68( C51 C68 ) C52_=_C53( C52 C53 ) C52_=_C54( C52 C54 ) C52_=_C55( C52 C55 ) \nC52_=_C56( C52 C56 ) C52_=_C57( C52 C57 ) C52_=_C472( C52 C472 ) C52_=_C547( C52 C547 ) C52_=_C561( C52 C561 ) C52_=_C665( C52 C665 ) \nC52_=_C668( C52 C668 ) C52_=_C688( C52 C688 ) C52_=_C755( C52 C755 ) C52_=_C773( C52 C773 ) C52_=_C927( C52 C927 ) C52_=_C973( C52 C973 ) \nC52_=_C1007( C52 C1007 ) C52_=_C1018( C52 C1018 ) C52_=_C1064( C52 C1064 ) C52_=_C1086( C52 C1086 ) C53_=_C54( C53 C54 ) C53_=_C55( C53 C55 ) \nC53_=_C56( C53 C56 ) C53_=_C57( C53 C57 ) C54_=_C55( C54 C55 ) C54_=_C56( C54 C56 ) C54_=_C57( C54 C57 ) C55_=_C56( C55 C56 ) \nC55_=_C57( C55 C57 ) C55_=_C529( C55 C529 ) C56_=_C57( C56 C57 ) C57_=_C70( C57 C70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112( C58 C112 ) C58_=_C113( C58 C113 ) C58_=_C194( C58 C19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430( C59 C430 ) C60_=_C61( C60 C61 ) C60_=_C62( C60 C62 ) C60_=_C63( C60 C63 ) \nC60_=_C64( C60 C64 ) C60_=_C65( C60 C65 ) C60_=_C66( C60 C66 ) C60_=_C67( C60 C67 ) C60_=_C68( C60 C68 ) C60_=_C69( C60 C69 ) \nC60_=_C70( C60 C70 ) C60_=_C71( C60 C71 ) C60_=_C72( C60 C72 ) C60_=_C73( C60 C73 ) C60_=_C74( C60 C74 ) C60_=_C176( C60 C176 ) \nC60_=_C195( C60 C195 ) C60_=_C241( C60 C241 ) C60_=_C561( C60 C561 ) C61_=_C62( C61 C62 ) C61_=_C63( C61 C63 ) C61_=_C64( C61 C64 ) \nC61_=_C65( C61 C65 ) C61_=_C66( C61 C66 ) C61_=_C67( C61 C67 ) C61_=_C68( C61 C68 ) C61_=_C69( C61 C69 ) C61_=_C70( C61 C70 ) \nC61_=_C71( C61 C71 ) C61_=_C72( C61 C72 ) C61_=_C73( C61 C73 ) C61_=_C74( C61 C74 ) C61_=_C196( C61 C196 ) C61_=_C197( C61 C197 ) \nC62_=_C63( C62 C63 ) C62_=_C64( C62 C64 ) C62_=_C65( C62 C65 ) C62_=_C66( C62 C66 ) C62_=_C67( C62 C67 ) C62_=_C68( C62 C68 ) \nC62_=_C69( C62 C69 ) C62_=_C70( C62 C70 ) C62_=_C71( C62 C71 ) C62_=_C72( C62 C72 ) C62_=_C73( C62 C73 ) C62_=_C74( C62 C74 ) \nC62_=_C198( C62 C198 ) C62_=_C333( C62 C333 ) C63_=_C64( C63 C64 ) C63_=_C65( C63 C65 ) C63_=_C66( C63 C66 ) C63_=_C67( C63 C67 ) \nC63_=_C68( C63 C68 ) C63_=_C69( C63</w:t>
      </w:r>
    </w:p>
    <w:p>
      <w:pPr>
        <w:pStyle w:val="PreformattedText"/>
        <w:bidi w:val="0"/>
        <w:spacing w:before="0" w:after="0"/>
        <w:jc w:val="left"/>
        <w:rPr/>
      </w:pPr>
      <w:r>
        <w:rPr/>
        <w:t xml:space="preserve"> </w:t>
      </w:r>
      <w:r>
        <w:rPr/>
        <w:t>C69 ) C63_=_C70( C63 C70 ) C63_=_C71( C63 C71 ) C63_=_C72( C63 C72 ) C63_=_C73( C63 C73 ) \nC63_=_C74( C63 C74 ) C63_=_C145( C63 C145 ) C63_=_C333( C63 C333 ) C63_=_C430( C63 C430 ) C63_=_C529( C63 C529 ) C63_=_C619( C63 C619 ) \nC63_=_C657( C63 C657 ) C63_=_C713( C63 C713 ) C63_=_C719( C63 C719 ) C63_=_C765( C63 C765 ) C63_=_C766( C63 C766 ) C63_=_C767( C63 C767 ) \nC63_=_C768( C63 C768 ) C63_=_C769( C63 C769 ) C63_=_C770( C63 C770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5_=_C112( C65 C112 ) C65_=_C198( C65 C198 ) \nC65_=_C719( C65 C719 ) C66_=_C67( C66 C67 ) C66_=_C68( C66 C68 ) C66_=_C69( C66 C69 ) C66_=_C70( C66 C70 ) C66_=_C71( C66 C71 ) \nC66_=_C72( C66 C72 ) C66_=_C73( C66 C73 ) C66_=_C74( C66 C74 ) C67_=_C68( C67 C68 ) C67_=_C69( C67 C69 ) C67_=_C70( C67 C70 ) \nC67_=_C71( C67 C71 ) C67_=_C72( C67 C72 ) C67_=_C73( C67 C73 ) C67_=_C74( C67 C74 ) C67_=_C206( C67 C206 ) C68_=_C69( C68 C69 ) \nC68_=_C70( C68 C70 ) C68_=_C71( C68 C71 ) C68_=_C72( C68 C72 ) C68_=_C73( C68 C73 ) C68_=_C74( C68 C74 ) C68_=_C595( C68 C595 ) \nC69_=_C70( C69 C70 ) C69_=_C71( C69 C71 ) C69_=_C72( C69 C72 ) C69_=_C73( C69 C73 ) C69_=_C74( C69 C74 ) C70_=_C71( C70 C71 ) \nC70_=_C72( C70 C72 ) C70_=_C73( C70 C73 ) C70_=_C74( C70 C74 ) C71_=_C72( C71 C72 ) C71_=_C73( C71 C73 ) C71_=_C74( C71 C74 ) \nC71_=_C601( C71 C601 ) C71_=_C770( C71 C770 ) C72_=_C73( C72 C73 ) C72_=_C74( C72 C74 ) C72_=_C668( C72 C668 ) C73_=_C74( C73 C74 ) \nC74_=_C668( C74 C668 ) C78_=_C79( C78 C79 ) C78_=_C112( C78 C112 ) C78_=_C113( C78 C113 ) C78_=_C176( C78 C176 ) C78_=_C201( C78 C201 ) \nC78_=_C241( C78 C241 ) C78_=_C382( C78 C382 ) C78_=_C595( C78 C595 ) C78_=_C596( C78 C596 ) C78_=_C597( C78 C597 ) C78_=_C598( C78 C598 ) \nC78_=_C599( C78 C599 ) C78_=_C600( C78 C600 ) C78_=_C601( C78 C601 ) C79_=_C112( C79 C112 ) C79_=_C113( C79 C113 ) C79_=_C176( C79 C176 ) \nC79_=_C201( C79 C201 ) C79_=_C241( C79 C241 ) C79_=_C382( C79 C382 ) C79_=_C595( C79 C595 ) C79_=_C596( C79 C596 ) C79_=_C597( C79 C597 ) \nC79_=_C598( C79 C598 ) C79_=_C599( C79 C599 ) C79_=_C600( C79 C600 ) C79_=_C601( C79 C601 ) C112_=_C113( C112 C113 ) C112_=_C176( C112 C176 ) \nC112_=_C198( C112 C198 ) C112_=_C201( C112 C201 ) C112_=_C241( C112 C241 ) C112_=_C382( C112 C382 ) C112_=_C595( C112 C595 ) C112_=_C596( C112 C596 ) \nC112_=_C597( C112 C597 ) C112_=_C598( C112 C598 ) C112_=_C599( C112 C599 ) C112_=_C600( C112 C600 ) C112_=_C601( C112 C601 ) C112_=_C719( C112 C719 ) \nC113_=_C176( C113 C176 ) C113_=_C201( C113 C201 ) C113_=_C241( C113 C241 ) C113_=_C382( C113 C382 ) C113_=_C595( C113 C595 ) C113_=_C596( C113 C596 ) \nC113_=_C597( C113 C597 ) C113_=_C598( C113 C598 ) C113_=_C599( C113 C599 ) C113_=_C600( C113 C600 ) C113_=_C601( C113 C601 ) C113_=_C767( C113 C767 ) \nC145_=_C333( C145 C333 ) C145_=_C430( C145 C430 ) C145_=_C529( C145 C529 ) C145_=_C619( C145 C619 ) C145_=_C657( C145 C657 ) C145_=_C713( C145 C713 ) \nC145_=_C719( C145 C719 ) C145_=_C765( C145 C765 ) C145_=_C766( C145 C766 ) C145_=_C767( C145 C767 ) C145_=_C768( C145 C768 ) C145_=_C769( C145 C769 ) \nC145_=_C770( C145 C770 ) C176_=_C195( C176 C195 ) C176_=_C201( C176 C201 ) C176_=_C241( C176 C241 ) C176_=_C382( C176 C382 ) C176_=_C595( C176 C595 ) \nC176_=_C596( C176 C596 ) C176_=_C597( C176 C597 ) C176_=_C598( C176 C598 ) C176_=_C599( C176 C599 ) C176_=_C600( C176 C600 ) C176_=_C601( C176 C601 ) \nC194_=_C195( C194 C195 ) C194_=_C196( C194 C196 ) C194_=_C197( C194 C197 ) C194_=_C198( C194 C198 ) C194_=_C199( C194 C199 ) C194_=_C200( C194 C200 ) \nC194_=_C201( C194 C201 ) C194_=_C203( C194 C203 ) C194_=_C204( C194 C204 ) C194_=_C205( C194 C205 ) C194_=_C206( C194 C206 ) C194_=_C207( C194 C207 ) \nC194_=_C208( C194 C208 ) C195_=_C196( C195 C196 ) C195_=_C197( C195 C197 ) C195_=_C198( C195 C198 ) C195_=_C199( C195 C199 ) C195_=_C200( C195 C200 ) \nC195_=_C201( C195 C201 ) C195_=_C203( C195 C203 ) C195_=_C204( C195 C204 ) C195_=_C205( C195 C205 ) C195_=_C206( C195 C206 ) C195_=_C207( C195 C207 ) \nC195_=_C208( C195 C208 ) C195_=_C241( C195 C241 ) C195_=_C333( C195 C333 ) C195_=_C598( C195 C598 ) C196_=_C197( C196 C197 ) C196_=_C198( C196 C198 ) \nC196_=_C199( C196 C199 ) C196_=_C200( C196 C200 ) C196_=_C201( C196 C201 ) C196_=_C203( C196 C203 ) C196_=_C204( C196 C204 ) C196_=_C205( C196 C205 ) \nC196_=_C206( C196 C206 ) C196_=_C207( C196 C207 ) C196_=_C208( C196 C208 ) C197_=_C198( C197 C198 ) C197_=_C199( C197 C199 ) C197_=_C200( C197 C200 ) \nC197_=_C201( C197 C201 ) C197_=_C203( C197 C203 ) C197_=_C204( C197 C204 ) C197_=_C205( C197 C205 ) C197_=_C206( C197 C206 ) C197_=_C207( C197 C207 ) \nC197_=_C208( C197 C208 ) C197_=_C1007( C197 C1007 ) C198_=_C199( C198 C199 ) C198_=_C200( C198 C200 ) C198_=_C201( C198 C201 ) C198_=_C203( C198 C203 ) \nC198_=_C204( C198 C204 ) C198_=_C205( C198 C205 ) C198_=_C206( C198 C206 ) C198_=_C207( C198 C207 ) C198_=_C208( C198 C208 ) C198_=_C333( C198 C333 ) \nC198_=_C719( C198 C719 ) C199_=_C200( C199 C200 ) C199_=_C201( C199 C201 ) C199_=_C203( C199 C203 ) C199_=_C204( C199 C204 ) C199_=_C205( C199 C205 ) \nC199_=_C206( C199 C206 ) C199_=_C207( C199 C207 ) C199_=_C208( C199 C208 ) C199_=_C600( C199 C600 ) C200_=_C201( C200 C201 ) C200_=_C203( C200 C203 ) \nC200_=_C204( C200 C204 ) C200_=_C205( C200 C205 ) C200_=_C206( C200 C206 ) C200_=_C207( C200 C207 ) C200_=_C208( C200 C208 ) C200_=_C600( C200 C600 ) \nC201_=_C203( C201 C203 ) C201_=_C204( C201 C204 ) C201_=_C205( C201 C205 ) C201_=_C206( C201 C206 ) C201_=_C207( C201 C207 ) C201_=_C208( C201 C208 ) \nC201_=_C241( C201 C241 ) C201_=_C382( C201 C382 ) C201_=_C595( C201 C595 ) C201_=_C596( C201 C596 ) C201_=_C597( C201 C597 ) C201_=_C598( C201 C598 ) \nC201_=_C599( C201 C599 ) C201_=_C600( C201 C600 ) C201_=_C601( C201 C601 ) C203_=_C204( C203 C204 ) C203_=_C205( C203 C205 ) C203_=_C206( C203 C206 ) \nC203_=_C207( C203 C207 ) C203_=_C208( C203 C208 ) C204_=_C205( C204 C205 ) C204_=_C206( C204 C206 ) C204_=_C207( C204 C207 ) C204_=_C208( C204 C208 ) \nC204_=_C599( C204 C599 ) C205_=_C206( C205 C206 ) C205_=_C207( C205 C207 ) C205_=_C208( C205 C208 ) C206_=_C207( C206 C207 ) C206_=_C208( C206 C208 ) \nC206_=_C601( C206 C601 ) C206_=_C688( C206 C688 ) C207_=_C208( C207 C208 ) C208_=_C547( C208 C547 ) C208_=_C657( C208 C657 ) C241_=_C382( C241 C382 ) \nC241_=_C595( C241 C595 ) C241_=_C596( C241 C596 ) C241_=_C597( C241 C597 ) C241_=_C598( C241 C598 ) C241_=_C599( C241 C599 ) C241_=_C600( C241 C600 ) \nC241_=_C601( C241 C601 ) C241_=_C768( C241 C768 ) C333_=_C430( C333 C430 ) C333_=_C529( C333 C529 ) C333_=_C598( C333 C598 ) C333_=_C619( C333 C619 ) \nC333_=_C657( C333 C657 ) C333_=_C713( C333 C713 ) C333_=_C719( C333 C719 ) C333_=_C765( C333 C765 ) C333_=_C766( C333 C766 ) C333_=_C767( C333 C767 ) \nC333_=_C768( C333 C768 ) C333_=_C769( C333 C769 ) C333_=_C770( C333 C770 ) C382_=_C595( C382 C595 ) C382_=_C596( C382 C596 ) C382_=_C597( C382 C597 ) \nC382_=_C598( C382 C598 ) C382_=_C599( C382 C599 ) C382_=_C600( C382 C600 ) C382_=_C601( C382 C601 ) C430_=_C529( C430 C529 ) C430_=_C619( C430 C619 ) \nC430_=_C657( C430 C657 ) C430_=_C713( C430 C713 ) C430_=_C719( C430 C719 ) C430_=_C765( C430 C765 ) C430_=_C766( C430 C766 ) C430_=_C767( C430 C767 ) \nC430_=_C768( C430 C768 ) C430_=_C769( C430 C769 ) C430_=_C770( C430 C770 ) C472_=_C547( C472 C547 ) C472_=_C561( C472 C561 ) C472_=_C665( C472 C665 ) \nC472_=_C668( C472 C668 ) C472_=_C688( C472 C688 ) C472_=_C755( C472 C755 ) C472_=_C773( C472 C773 ) C472_=_C927( C472 C927 ) C472_=_C973( C472 C973 ) \nC472_=_C1007( C472 C1007 ) C472_=_C1018( C472 C1018 ) C472_=_C1064( C472 C1064 ) C472_=_C1086( C472 C1086 ) C529_=_C619( C529 C619 ) C529_=_C657( C529 C657 ) \nC529_=_C713( C529 C713 ) C529_=_C719( C529 C719 ) C529_=_C765( C529 C765 ) C529_=_C766( C529 C766 ) C529_=_C767( C529 C767 ) C529_=_C768( C529 C768 ) \nC529_=_C769( C529 C769 ) C529_=_C770( C529 C770 ) C547_=_C561( C547 C561 ) C547_=_C657( C547 C657 ) C547_=_C665( C547 C665 ) C547_=_C668( C547 C668 ) \nC547_=_C688( C547 C688 ) C547_=_C755( C547 C755 ) C547_=_C773( C547 C773 ) C547_=_C927( C547 C927 ) C547_=_C973( C547 C973 ) C547_=_C1007( C547 C1007 ) \nC547_=_C1018( C547 C1018 ) C547_=_C1064( C547 C1064 ) C547_=_C1086( C547 C1086 ) C561_=_C665( C561 C665 ) C561_=_C668( C561 C668 ) C561_=_C688( C561 C688 ) \nC561_=_C755( C561 C755 ) C561_=_C773( C561 C773 ) C561_=_C927( C561 C927 ) C561_=_C973( C561 C973 ) C561_=_C1007( C561 C1007 ) C561_=_C1018( C561 C1018 ) \nC561_=_C1064( C561 C1064 ) C561_=_C1086( C561 C1086 ) C595_=_C596( C595 C596 ) C595_=_C597( C595 C597 ) C595_=_C598( C595 C598 ) C595_=_C599( C595 C599 ) \nC595_=_C600( C595 C600 ) C595_=_C601( C595 C601 ) C596_=_C597( C596 C597 ) C596_=_C598( C596 C598 ) C596_=_C599( C596 C599 ) C596_=_C600( C596 C600 ) \nC596_=_C601( C596 C601 ) C596_=_C688( C596 C688 ) C597_=_C598( C597 C598 ) C597_=_C599( C597 C599 ) C597_=_C600( C597 C600 ) C597_=_C601( C597 C601 ) \nC598_=_C599( C598 C599 ) C598_=_C600( C598 C600 ) C598_=_C601( C598 C601 ) C599_=_C600( C599 C600 ) C599_=_C601( C599 C601 ) C599_=_C927( C599 C927 ) \nC600_=_C601( C600 C601 ) C601_=_C688( C601 C688 ) C601_=_C770( C601 C770 ) C619_=_C657( C619 C657 ) C619_=_C713( C619 C713 ) C619_=_C719( C619 C719 ) \nC619_=_C765( C619 C765 ) C619_=_C766( C619 C766 ) C619_=_C767( C619 C767 ) C619_=_C768( C619 C768 ) C619_=_C769( C619 C769 ) C619_=_C770( C619 C770 ) \nC657_=_C665( C657 C665 ) C657_=_C668( C657 C668 ) C657_=_C713( C657 C713 ) C657_=_C719( C657 C719 ) C657_=_C765( C657 C765 ) C657_=_C766( C657 C766 ) \nC657_=_C767( C657 C767 ) C657_=_C768( C657 C768 ) C657_=_C769( C657 C769 ) C657_=_C770(</w:t>
      </w:r>
    </w:p>
    <w:p>
      <w:pPr>
        <w:pStyle w:val="PreformattedText"/>
        <w:bidi w:val="0"/>
        <w:spacing w:before="0" w:after="0"/>
        <w:jc w:val="left"/>
        <w:rPr/>
      </w:pPr>
      <w:r>
        <w:rPr/>
        <w:t xml:space="preserve"> </w:t>
      </w:r>
      <w:r>
        <w:rPr/>
        <w:t>C657 C770 ) C665_=_C668( C665 C668 ) C665_=_C688( C665 C688 ) \nC665_=_C755( C665 C755 ) C665_=_C773( C665 C773 ) C665_=_C927( C665 C927 ) C665_=_C973( C665 C973 ) C665_=_C1007( C665 C1007 ) C665_=_C1018( C665 C1018 ) \nC665_=_C1064( C665 C1064 ) C665_=_C1086( C665 C1086 ) C668_=_C688( C668 C688 ) C668_=_C755( C668 C755 ) C668_=_C773( C668 C773 ) C668_=_C927( C668 C927 ) \nC668_=_C973( C668 C973 ) C668_=_C1007( C668 C1007 ) C668_=_C1018( C668 C1018 ) C668_=_C1064( C668 C1064 ) C668_=_C1086( C668 C1086 ) C688_=_C755( C688 C755 ) \nC688_=_C773( C688 C773 ) C688_=_C927( C688 C927 ) C688_=_C973( C688 C973 ) C688_=_C1007( C688 C1007 ) C688_=_C1018( C688 C1018 ) C688_=_C1064( C688 C1064 ) \nC688_=_C1086( C688 C1086 ) C713_=_C719( C713 C719 ) C713_=_C765( C713 C765 ) C713_=_C766( C713 C766 ) C713_=_C767( C713 C767 ) C713_=_C768( C713 C768 ) \nC713_=_C769( C713 C769 ) C713_=_C770( C713 C770 ) C719_=_C765( C719 C765 ) C719_=_C766( C719 C766 ) C719_=_C767( C719 C767 ) C719_=_C768( C719 C768 ) \nC719_=_C769( C719 C769 ) C719_=_C770( C719 C770 ) C755_=_C773( C755 C773 ) C755_=_C927( C755 C927 ) C755_=_C973( C755 C973 ) C755_=_C1007( C755 C1007 ) \nC755_=_C1018( C755 C1018 ) C755_=_C1064( C755 C1064 ) C755_=_C1086( C755 C1086 ) C765_=_C766( C765 C766 ) C765_=_C767( C765 C767 ) C765_=_C768( C765 C768 ) \nC765_=_C769( C765 C769 ) C765_=_C770( C765 C770 ) C765_=_C773( C765 C773 ) C766_=_C767( C766 C767 ) C766_=_C768( C766 C768 ) C766_=_C769( C766 C769 ) \nC766_=_C770( C766 C770 ) C767_=_C768( C767 C768 ) C767_=_C769( C767 C769 ) C767_=_C770( C767 C770 ) C767_=_C1007( C767 C1007 ) C768_=_C769( C768 C769 ) \nC768_=_C770( C768 C770 ) C768_=_C1018( C768 C1018 ) C769_=_C770( C769 C770 ) C773_=_C927( C773 C927 ) C773_=_C973( C773 C973 ) C773_=_C1007( C773 C1007 ) \nC773_=_C1018( C773 C1018 ) C773_=_C1064( C773 C1064 ) C773_=_C1086( C773 C1086 ) C927_=_C973( C927 C973 ) C927_=_C1007( C927 C1007 ) C927_=_C1018( C927 C1018 ) \nC927_=_C1064( C927 C1064 ) C927_=_C1086( C927 C1086 ) C973_=_C1007( C973 C1007 ) C973_=_C1018( C973 C1018 ) C973_=_C1064( C973 C1064 ) C973_=_C1086( C973 C1086 ) \nC1007_=_C1018( C1007 C1018 ) C1007_=_C1064( C1007 C1064 ) C1007_=_C1086( C1007 C1086 ) C1018_=_C1064( C1018 C1064 ) C1018_=_C1086( C1018 C1086 ) C1064_=_C1086( C1064 C1086 ) "];75-&gt;104[label="105: C7 C9 C12 C13 C14 \nC15 C16 C17 C18 C19 C20 \nC21 C22 C23 C24 C26 C33 \nC42 C43 C44 C45 C47 C48 \nC49 C50 C51 C52 C53 C54 \nC55 C56 C57 C58 C59 C60 \nC61 C62 C63 C64 C65 C66 \nC67 C68 C69 C70 C71 C72 \nC73 C74 C78 C79 C112 C113 \nC145 C176 C194 C195 C196 C197 \nC198 C199 C200 C201 C203 C204 \nC205 C206 C207 C208 C241 C333 \nC382 C430 C472 C529 C547 C561 \nC595 C596 C597 C598 C599 C600 \nC601 C619 C657 C665 C668 C688 \nC713 C719 C755 C765 C766 C767 \nC768 C769 C770 C773 C927 C973 \nC1007 C1018 C1064 C1086 \n909: C7_=_C9 ,C7_=_C12 ,C7_=_C13 ,C7_=_C14 ,C7_=_C15 ,\nC7_=_C16 ,C7_=_C17 ,C7_=_C18 ,C7_=_C19 ,C7_=_C20 ,C7_=_C21 ,\nC7_=_C22 ,C7_=_C23 ,C7_=_C24 ,C7_=_C26 ,C7_=_C33 ,C7_=_C62 ,\nC7_=_C63 ,C9_=_C12 ,C9_=_C13 ,C9_=_C14 ,C9_=_C15 ,C9_=_C16 ,\nC9_=_C17 ,C9_=_C18 ,C9_=_C19 ,C9_=_C20 ,C9_=_C21 ,C9_=_C22 ,\nC9_=_C23 ,C9_=_C24 ,C9_=_C42 ,C9_=_C43 ,C9_=_C44 ,C9_=_C45 ,\nC9_=_C47 ,C9_=_C48 ,C9_=_C49 ,C9_=_C50 ,C9_=_C51 ,C9_=_C52 ,\nC9_=_C53 ,C9_=_C54 ,C9_=_C55 ,C9_=_C56 ,C9_=_C57 ,C12_=_C13 ,\nC12_=_C14 ,C12_=_C15 ,C12_=_C16 ,C12_=_C17 ,C12_=_C18 ,C12_=_C19 ,\nC12_=_C20 ,C12_=_C21 ,C12_=_C22 ,C12_=_C23 ,C12_=_C24 ,C12_=_C50 ,\nC12_=_C62 ,C12_=_C67 ,C12_=_C198 ,C12_=_C206 ,C12_=_C333 ,C13_=_C14 ,\nC13_=_C15 ,C13_=_C16 ,C13_=_C17 ,C13_=_C18 ,C13_=_C19 ,C13_=_C20 ,\nC13_=_C21 ,C13_=_C22 ,C13_=_C23 ,C13_=_C24 ,C13_=_C59 ,C13_=_C145 ,\nC13_=_C430 ,C14_=_C15 ,C14_=_C16 ,C14_=_C17 ,C14_=_C18 ,C14_=_C19 ,\nC14_=_C20 ,C14_=_C21 ,C14_=_C22 ,C14_=_C23 ,C14_=_C24 ,C14_=_C67 ,\nC15_=_C16 ,C15_=_C17 ,C15_=_C18 ,C15_=_C19 ,C15_=_C20 ,C15_=_C21 ,\nC15_=_C22 ,C15_=_C23 ,C15_=_C24 ,C15_=_C241 ,C15_=_C472 ,C15_=_C768 ,\nC16_=_C17 ,C16_=_C18 ,C16_=_C19 ,C16_=_C20 ,C16_=_C21 ,C16_=_C22 ,\nC16_=_C23 ,C16_=_C24 ,C16_=_C561 ,C16_=_C598 ,C17_=_C18 ,C17_=_C19 ,\nC17_=_C20 ,C17_=_C21 ,C17_=_C22 ,C17_=_C23 ,C17_=_C24 ,C18_=_C19 ,\nC18_=_C20 ,C18_=_C21 ,C18_=_C22 ,C18_=_C23 ,C18_=_C24 ,C18_=_C64 ,\nC18_=_C69 ,C19_=_C20 ,C19_=_C21 ,C19_=_C22 ,C19_=_C23 ,C19_=_C24 ,\nC19_=_C765 ,C19_=_C773 ,C19_=_C1086 ,C20_=_C21 ,C20_=_C22 ,C20_=_C23 ,\nC20_=_C24 ,C21_=_C22 ,C21_=_C23 ,C21_=_C24 ,C22_=_C23 ,C22_=_C24 ,\nC22_=_C45 ,C22_=_C50 ,C22_=_C619 ,C23_=_C24 ,C23_=_C42 ,C23_=_C51 ,\nC23_=_C68 ,C24_=_C596 ,C26_=_C33 ,C26_=_C54 ,C26_=_C194 ,C26_=_C195 ,\nC26_=_C196 ,C26_=_C197 ,C26_=_C198 ,C26_=_C199 ,C26_=_C200 ,C26_=_C201 ,\nC26_=_C203 ,C26_=_C204 ,C26_=_C205 ,C26_=_C206 ,C26_=_C207 ,C26_=_C208 ,\nC33_=_C63 ,C33_=_C145 ,C33_=_C205 ,C33_=_C333 ,C33_=_C430 ,C33_=_C529 ,\nC33_=_C619 ,C33_=_C657 ,C33_=_C713 ,C33_=_C719 ,C33_=_C765 ,C33_=_C766 ,\nC33_=_C767 ,C33_=_C768 ,C33_=_C769 ,C33_=_C770 ,C42_=_C43 ,C42_=_C44 ,\nC42_=_C45 ,C42_=_C47 ,C42_=_C48 ,C42_=_C49 ,C42_=_C50 ,C42_=_C51 ,\nC42_=_C52 ,C42_=_C53 ,C42_=_C54 ,C42_=_C55 ,C42_=_C56 ,C42_=_C57 ,\nC42_=_C78 ,C42_=_C79 ,C43_=_C44 ,C43_=_C45 ,C43_=_C47 ,C43_=_C48 ,\nC43_=_C49 ,C43_=_C50 ,C43_=_C51 ,C43_=_C52 ,C43_=_C53 ,C43_=_C54 ,\nC43_=_C55 ,C43_=_C56 ,C43_=_C57 ,C43_=_C529 ,C44_=_C45 ,C44_=_C47 ,\nC44_=_C48 ,C44_=_C49 ,C44_=_C50 ,C44_=_C51 ,C44_=_C52 ,C44_=_C53 ,\nC44_=_C54 ,C44_=_C55 ,C44_=_C56 ,C44_=_C57 ,C44_=_C203 ,C45_=_C47 ,\nC45_=_C48 ,C45_=_C49 ,C45_=_C50 ,C45_=_C51 ,C45_=_C52 ,C45_=_C53 ,\nC45_=_C54 ,C45_=_C55 ,C45_=_C56 ,C45_=_C57 ,C45_=_C78 ,C45_=_C79 ,\nC45_=_C112 ,C45_=_C113 ,C45_=_C176 ,C45_=_C201 ,C45_=_C241 ,C45_=_C382 ,\nC45_=_C595 ,C45_=_C596 ,C45_=_C597 ,C45_=_C598 ,C45_=_C599 ,C45_=_C600 ,\nC45_=_C601 ,C45_=_C619 ,C47_=_C48 ,C47_=_C49 ,C47_=_C50 ,C47_=_C51 ,\nC47_=_C52 ,C47_=_C53 ,C47_=_C54 ,C47_=_C55 ,C47_=_C56 ,C47_=_C57 ,\nC47_=_C194 ,C47_=_C201 ,C48_=_C49 ,C48_=_C50 ,C48_=_C51 ,C48_=_C52 ,\nC48_=_C53 ,C48_=_C54 ,C48_=_C55 ,C48_=_C56 ,C48_=_C57 ,C48_=_C79 ,\nC48_=_C597 ,C49_=_C50 ,C49_=_C51 ,C49_=_C52 ,C49_=_C53 ,C49_=_C54 ,\nC49_=_C55 ,C49_=_C56 ,C49_=_C57 ,C50_=_C51 ,C50_=_C52 ,C50_=_C53 ,\nC50_=_C54 ,C50_=_C55 ,C50_=_C56 ,C50_=_C57 ,C50_=_C67 ,C50_=_C206 ,\nC51_=_C52 ,C51_=_C53 ,C51_=_C54 ,C51_=_C55 ,C51_=_C56 ,C51_=_C57 ,\nC51_=_C68 ,C52_=_C53 ,C52_=_C54 ,C52_=_C55 ,C52_=_C56 ,C52_=_C57 ,\nC52_=_C472 ,C52_=_C547 ,C52_=_C561 ,C52_=_C665 ,C52_=_C668 ,C52_=_C688 ,\nC52_=_C755 ,C52_=_C773 ,C52_=_C927 ,C52_=_C973 ,C52_=_C1007 ,C52_=_C1018 ,\nC52_=_C1064 ,C52_=_C1086 ,C53_=_C54 ,C53_=_C55 ,C53_=_C56 ,C53_=_C57 ,\nC54_=_C55 ,C54_=_C56 ,C54_=_C57 ,C55_=_C56 ,C55_=_C57 ,C55_=_C529 ,\nC56_=_C57 ,C57_=_C70 ,C58_=_C59 ,C58_=_C60 ,C58_=_C61 ,C58_=_C62 ,\nC58_=_C63 ,C58_=_C64 ,C58_=_C65 ,C58_=_C66 ,C58_=_C67 ,C58_=_C68 ,\nC58_=_C69 ,C58_=_C70 ,C58_=_C71 ,C58_=_C72 ,C58_=_C73 ,C58_=_C74 ,\nC58_=_C112 ,C58_=_C113 ,C58_=_C194 ,C59_=_C60 ,C59_=_C61 ,C59_=_C62 ,\nC59_=_C63 ,C59_=_C64 ,C59_=_C65 ,C59_=_C66 ,C59_=_C67 ,C59_=_C68 ,\nC59_=_C69 ,C59_=_C70 ,C59_=_C71 ,C59_=_C72 ,C59_=_C73 ,C59_=_C74 ,\nC59_=_C430 ,C60_=_C61 ,C60_=_C62 ,C60_=_C63 ,C60_=_C64 ,C60_=_C65 ,\nC60_=_C66 ,C60_=_C67 ,C60_=_C68 ,C60_=_C69 ,C60_=_C70 ,C60_=_C71 ,\nC60_=_C72 ,C60_=_C73 ,C60_=_C74 ,C60_=_C176 ,C60_=_C195 ,C60_=_C241 ,\nC60_=_C561 ,C61_=_C62 ,C61_=_C63 ,C61_=_C64 ,C61_=_C65 ,C61_=_C66 ,\nC61_=_C67 ,C61_=_C68 ,C61_=_C69 ,C61_=_C70 ,C61_=_C71 ,C61_=_C72 ,\nC61_=_C73 ,C61_=_C74 ,C61_=_C196 ,C61_=_C197 ,C62_=_C63 ,C62_=_C64 ,\nC62_=_C65 ,C62_=_C66 ,C62_=_C67 ,C62_=_C68 ,C62_=_C69 ,C62_=_C70 ,\nC62_=_C71 ,C62_=_C72 ,C62_=_C73 ,C62_=_C74 ,C62_=_C198 ,C62_=_C333 ,\nC63_=_C64 ,C63_=_C65 ,C63_=_C66 ,C63_=_C67 ,C63_=_C68 ,C63_=_C69 ,\nC63_=_C70 ,C63_=_C71 ,C63_=_C72 ,C63_=_C73 ,C63_=_C74 ,C63_=_C145 ,\nC63_=_C333 ,C63_=_C430 ,C63_=_C529 ,C63_=_C619 ,C63_=_C657 ,C63_=_C713 ,\nC63_=_C719 ,C63_=_C765 ,C63_=_C766 ,C63_=_C767 ,C63_=_C768 ,C63_=_C769 ,\nC63_=_C770 ,C64_=_C65 ,C64_=_C66 ,C64_=_C67 ,C64_=_C68 ,C64_=_C69 ,\nC64_=_C70 ,C64_=_C71 ,C64_=_C72 ,C64_=_C73 ,C64_=_C74 ,C65_=_C66 ,\nC65_=_C67 ,C65_=_C68 ,C65_=_C69 ,C65_=_C70 ,C65_=_C71 ,C65_=_C72 ,\nC65_=_C73 ,C65_=_C74 ,C65_=_C112 ,C65_=_C198 ,C65_=_C719 ,C66_=_C67 ,\nC66_=_C68 ,C66_=_C69 ,C66_=_C70 ,C66_=_C71 ,C66_=_C72 ,C66_=_C73 ,\nC66_=_C74 ,C67_=_C68 ,C67_=_C69 ,C67_=_C70 ,C67_=_C71 ,C67_=_C72 ,\nC67_=_C73 ,C67_=_C74 ,C67_=_C206 ,C68_=_C69 ,C68_=_C70 ,C68_=_C71 ,\nC68_=_C72 ,C68_=_C73 ,C68_=_C74 ,C68_=_C595 ,C69_=_C70 ,C69_=_C71 ,\nC69_=_C72 ,C69_=_C73 ,C69_=_C74 ,C70_=_C71 ,C70_=_C72 ,C70_=_C73 ,\nC70_=_C74 ,C71_=_C72 ,C71_=_C73 ,C71_=_C74 ,C71_=_C601 ,C71_=_C770 ,\nC72_=_C73 ,C72_=_C74 ,C72_=_C668 ,C73_=_C74 ,C74_=_C668 ,C78_=_C79 ,\nC78_=_C112 ,C78_=_C113 ,C78_=_C176 ,C78_=_C201 ,C78_=_C241 ,C78_=_C382 ,\nC78_=_C595 ,C78_=_C596 ,C78_=_C597 ,C78_=_C598 ,C78_=_C599 ,C78_=_C600 ,\nC78_=_C601 ,C79_=_C112 ,C79_=_C113 ,C79_=_C176 ,C79_=_C201 ,C79_=_C241 ,\nC79_=_C382 ,C79_=_C595 ,C79_=_C596 ,C79_=_C597 ,C79_=_C598 ,C79_=_C599 ,\nC79_=_C600 ,C79_=_C601 ,C112_=_C113 ,C112_=_C176 ,C112_=_C198 ,C112_=_C201 ,\nC112_=_C241 ,C112_=_C382 ,C112_=_C595 ,C112_=_C596 ,C112_=_C597 ,C112_=_C598 ,\nC112_=_C599 ,C112_=_C600 ,C112_=_C601 ,C112_=_C719 ,C113_=_C176 ,C113_=_C201 ,\nC113_=_C241 ,C113_=_C382 ,C113_=_C595 ,C113_=_C596 ,C113_=_C597 ,C113_=_C598 ,\nC113_=_C599 ,C113_=_C600 ,C113_=_C601 ,C113_=_C767 ,C145_=_C333 ,C145_=_C430 ,\nC145_=_C529 ,C145_=_C619 ,C145_=_C657 ,C145_=_C713 ,C145_=_C719 ,C145_=_C765 ,\nC145_=_C766 ,C145_=_C767 ,C145_=_C768 ,C145_=_C769 ,C145_=_C770 ,C176_=_C195 ,\nC176_=_C201 ,C176_=_C241 ,C176_=_C382 ,C176_=_C595 ,C176_=_C596 ,C176_=_C597 ,\nC176_=_C598 ,C176_=_C599 ,C176_=_C600 ,C176_=_C601 ,C194_=_C195 ,C194_=_C196 ,\nC194_=_C197 ,C194_=_C198 ,C194_=_C199 ,C194_=_C200 ,C194_=_C201 ,C194_=_C203 ,\nC194_=_C204 ,C194_=_C205 ,C194_=_C206 ,C194_=_C207 ,C194_=_C208 ,C195_=_C196 ,\nC195_=_C197 ,C195_=_C198 ,C195_=_C199 ,C195_=_C200 ,C195_=_C201 ,C195_=_C203 ,\nC195_=_C204 ,C195_=_C205 ,C195_=_C206 ,C195_=_C207 ,C195_=_C208</w:t>
      </w:r>
    </w:p>
    <w:p>
      <w:pPr>
        <w:pStyle w:val="PreformattedText"/>
        <w:bidi w:val="0"/>
        <w:spacing w:before="0" w:after="0"/>
        <w:jc w:val="left"/>
        <w:rPr/>
      </w:pPr>
      <w:r>
        <w:rPr/>
        <w:t xml:space="preserve"> </w:t>
      </w:r>
      <w:r>
        <w:rPr/>
        <w:t>,C195_=_C241 ,\nC195_=_C333 ,C195_=_C598 ,C196_=_C197 ,C196_=_C198 ,C196_=_C199 ,C196_=_C200 ,\nC196_=_C201 ,C196_=_C203 ,C196_=_C204 ,C196_=_C205 ,C196_=_C206 ,C196_=_C207 ,\nC196_=_C208 ,C197_=_C198 ,C197_=_C199 ,C197_=_C200 ,C197_=_C201 ,C197_=_C203 ,\nC197_=_C204 ,C197_=_C205 ,C197_=_C206 ,C197_=_C207 ,C197_=_C208 ,C197_=_C1007 ,\nC198_=_C199 ,C198_=_C200 ,C198_=_C201 ,C198_=_C203 ,C198_=_C204 ,C198_=_C205 ,\nC198_=_C206 ,C198_=_C207 ,C198_=_C208 ,C198_=_C333 ,C198_=_C719 ,C199_=_C200 ,\nC199_=_C201 ,C199_=_C203 ,C199_=_C204 ,C199_=_C205 ,C199_=_C206 ,C199_=_C207 ,\nC199_=_C208 ,C199_=_C600 ,C200_=_C201 ,C200_=_C203 ,C200_=_C204 ,C200_=_C205 ,\nC200_=_C206 ,C200_=_C207 ,C200_=_C208 ,C200_=_C600 ,C201_=_C203 ,C201_=_C204 ,\nC201_=_C205 ,C201_=_C206 ,C201_=_C207 ,C201_=_C208 ,C201_=_C241 ,C201_=_C382 ,\nC201_=_C595 ,C201_=_C596 ,C201_=_C597 ,C201_=_C598 ,C201_=_C599 ,C201_=_C600 ,\nC201_=_C601 ,C203_=_C204 ,C203_=_C205 ,C203_=_C206 ,C203_=_C207 ,C203_=_C208 ,\nC204_=_C205 ,C204_=_C206 ,C204_=_C207 ,C204_=_C208 ,C204_=_C599 ,C205_=_C206 ,\nC205_=_C207 ,C205_=_C208 ,C206_=_C207 ,C206_=_C208 ,C206_=_C601 ,C206_=_C688 ,\nC207_=_C208 ,C208_=_C547 ,C208_=_C657 ,C241_=_C382 ,C241_=_C595 ,C241_=_C596 ,\nC241_=_C597 ,C241_=_C598 ,C241_=_C599 ,C241_=_C600 ,C241_=_C601 ,C241_=_C768 ,\nC333_=_C430 ,C333_=_C529 ,C333_=_C598 ,C333_=_C619 ,C333_=_C657 ,C333_=_C713 ,\nC333_=_C719 ,C333_=_C765 ,C333_=_C766 ,C333_=_C767 ,C333_=_C768 ,C333_=_C769 ,\nC333_=_C770 ,C382_=_C595 ,C382_=_C596 ,C382_=_C597 ,C382_=_C598 ,C382_=_C599 ,\nC382_=_C600 ,C382_=_C601 ,C430_=_C529 ,C430_=_C619 ,C430_=_C657 ,C430_=_C713 ,\nC430_=_C719 ,C430_=_C765 ,C430_=_C766 ,C430_=_C767 ,C430_=_C768 ,C430_=_C769 ,\nC430_=_C770 ,C472_=_C547 ,C472_=_C561 ,C472_=_C665 ,C472_=_C668 ,C472_=_C688 ,\nC472_=_C755 ,C472_=_C773 ,C472_=_C927 ,C472_=_C973 ,C472_=_C1007 ,C472_=_C1018 ,\nC472_=_C1064 ,C472_=_C1086 ,C529_=_C619 ,C529_=_C657 ,C529_=_C713 ,C529_=_C719 ,\nC529_=_C765 ,C529_=_C766 ,C529_=_C767 ,C529_=_C768 ,C529_=_C769 ,C529_=_C770 ,\nC547_=_C561 ,C547_=_C657 ,C547_=_C665 ,C547_=_C668 ,C547_=_C688 ,C547_=_C755 ,\nC547_=_C773 ,C547_=_C927 ,C547_=_C973 ,C547_=_C1007 ,C547_=_C1018 ,C547_=_C1064 ,\nC547_=_C1086 ,C561_=_C665 ,C561_=_C668 ,C561_=_C688 ,C561_=_C755 ,C561_=_C773 ,\nC561_=_C927 ,C561_=_C973 ,C561_=_C1007 ,C561_=_C1018 ,C561_=_C1064 ,C561_=_C1086 ,\nC595_=_C596 ,C595_=_C597 ,C595_=_C598 ,C595_=_C599 ,C595_=_C600 ,C595_=_C601 ,\nC596_=_C597 ,C596_=_C598 ,C596_=_C599 ,C596_=_C600 ,C596_=_C601 ,C596_=_C688 ,\nC597_=_C598 ,C597_=_C599 ,C597_=_C600 ,C597_=_C601 ,C598_=_C599 ,C598_=_C600 ,\nC598_=_C601 ,C599_=_C600 ,C599_=_C601 ,C599_=_C927 ,C600_=_C601 ,C601_=_C688 ,\nC601_=_C770 ,C619_=_C657 ,C619_=_C713 ,C619_=_C719 ,C619_=_C765 ,C619_=_C766 ,\nC619_=_C767 ,C619_=_C768 ,C619_=_C769 ,C619_=_C770 ,C657_=_C665 ,C657_=_C668 ,\nC657_=_C713 ,C657_=_C719 ,C657_=_C765 ,C657_=_C766 ,C657_=_C767 ,C657_=_C768 ,\nC657_=_C769 ,C657_=_C770 ,C665_=_C668 ,C665_=_C688 ,C665_=_C755 ,C665_=_C773 ,\nC665_=_C927 ,C665_=_C973 ,C665_=_C1007 ,C665_=_C1018 ,C665_=_C1064 ,C665_=_C1086 ,\nC668_=_C688 ,C668_=_C755 ,C668_=_C773 ,C668_=_C927 ,C668_=_C973 ,C668_=_C1007 ,\nC668_=_C1018 ,C668_=_C1064 ,C668_=_C1086 ,C688_=_C755 ,C688_=_C773 ,C688_=_C927 ,\nC688_=_C973 ,C688_=_C1007 ,C688_=_C1018 ,C688_=_C1064 ,C688_=_C1086 ,C713_=_C719 ,\nC713_=_C765 ,C713_=_C766 ,C713_=_C767 ,C713_=_C768 ,C713_=_C769 ,C713_=_C770 ,\nC719_=_C765 ,C719_=_C766 ,C719_=_C767 ,C719_=_C768 ,C719_=_C769 ,C719_=_C770 ,\nC755_=_C773 ,C755_=_C927 ,C755_=_C973 ,C755_=_C1007 ,C755_=_C1018 ,C755_=_C1064 ,\nC755_=_C1086 ,C765_=_C766 ,C765_=_C767 ,C765_=_C768 ,C765_=_C769 ,C765_=_C770 ,\nC765_=_C773 ,C766_=_C767 ,C766_=_C768 ,C766_=_C769 ,C766_=_C770 ,C767_=_C768 ,\nC767_=_C769 ,C767_=_C770 ,C767_=_C1007 ,C768_=_C769 ,C768_=_C770 ,C768_=_C1018 ,\nC769_=_C770 ,C773_=_C927 ,C773_=_C973 ,C773_=_C1007 ,C773_=_C1018 ,C773_=_C1064 ,\nC773_=_C1086 ,C927_=_C973 ,C927_=_C1007 ,C927_=_C1018 ,C927_=_C1064 ,C927_=_C1086 ,\nC973_=_C1007 ,C973_=_C1018 ,C973_=_C1064 ,C973_=_C1086 ,C1007_=_C1018 ,C1007_=_C1064 ,\nC1007_=_C1086 ,C1018_=_C1064 ,C1018_=_C1086 ,C1064_=_C1086 ,"];105[shape=box, label="id:105 level: 5\n103: C24 C32 C34 C97 C123 \nC142 C155 C191 C192 C220 C230 \nC246 C255 C271 C287 C290 C295 \nC296 C306 C307 C310 C311 C314 \nC324 C334 C340 C354 C365 C382 \nC399 C440 C445 C461 C467 C474 \nC475 C476 C478 C479 C480 C481 \nC482 C483 C484 C485 C486 C495 \nC506 C514 C530 C593 C596 C608 \nC636 C640 C655 C708 C723 C724 \nC728 C734 C742 C758 C787 C801 \nC802 C803 C805 C806 C808 C836 \nC854 C885 C889 C917 C947 C968 \nC980 C993 C994 C1011 C1041 C1048 \nC1050 C1051 C1053 C1056 C1057 C1058 \nC1059 C1070 C1076 C1087 C1096 C1106 \nC1127 C1134 C1141 C1153 C1155 C1156 \nC1157 C1158 \n922: C24_=_C246( C24 C246 ) C24_=_C307( C24 C307 ) C24_=_C324( C24 C324 ) C24_=_C506( C24 C506 ) C24_=_C514( C24 C514 ) \nC24_=_C596( C24 C596 ) C24_=_C708( C24 C708 ) C24_=_C889( C24 C889 ) C24_=_C917( C24 C917 ) C24_=_C1011( C24 C1011 ) C24_=_C1041( C24 C1041 ) \nC24_=_C1050( C24 C1050 ) C24_=_C1057( C24 C1057 ) C24_=_C1096( C24 C1096 ) C32_=_C34( C32 C34 ) C32_=_C142( C32 C142 ) C32_=_C296( C32 C296 ) \nC32_=_C306( C32 C306 ) C32_=_C311( C32 C311 ) C32_=_C445( C32 C445 ) C32_=_C608( C32 C608 ) C32_=_C708( C32 C708 ) C32_=_C723( C32 C723 ) \nC32_=_C836( C32 C836 ) C32_=_C885( C32 C885 ) C32_=_C947( C32 C947 ) C32_=_C968( C32 C968 ) C32_=_C1070( C32 C1070 ) C32_=_C1134( C32 C1134 ) \nC32_=_C1155( C32 C1155 ) C32_=_C1156( C32 C1156 ) C34_=_C142( C34 C142 ) C34_=_C296( C34 C296 ) C34_=_C306( C34 C306 ) C34_=_C311( C34 C311 ) \nC34_=_C445( C34 C445 ) C34_=_C478( C34 C478 ) C34_=_C608( C34 C608 ) C34_=_C723( C34 C723 ) C34_=_C836( C34 C836 ) C34_=_C885( C34 C885 ) \nC34_=_C947( C34 C947 ) C34_=_C968( C34 C968 ) C34_=_C1070( C34 C1070 ) C34_=_C1134( C34 C1134 ) C34_=_C1155( C34 C1155 ) C34_=_C1156( C34 C1156 ) \nC97_=_C155( C97 C155 ) C97_=_C220( C97 C220 ) C97_=_C440( C97 C440 ) C97_=_C495( C97 C495 ) C97_=_C506( C97 C506 ) C97_=_C636( C97 C636 ) \nC97_=_C734( C97 C734 ) C97_=_C758( C97 C758 ) C97_=_C980( C97 C980 ) C97_=_C994( C97 C994 ) C97_=_C1053( C97 C1053 ) C97_=_C1056( C97 C1056 ) \nC97_=_C1057( C97 C1057 ) C97_=_C1058( C97 C1058 ) C97_=_C1059( C97 C1059 ) C123_=_C191( C123 C191 ) C123_=_C192( C123 C192 ) C123_=_C290( C123 C290 ) \nC123_=_C310( C123 C310 ) C123_=_C365( C123 C365 ) C123_=_C461( C123 C461 ) C123_=_C481( C123 C481 ) C123_=_C593( C123 C593 ) C123_=_C854( C123 C854 ) \nC123_=_C993( C123 C993 ) C123_=_C1057( C123 C1057 ) C123_=_C1087( C123 C1087 ) C123_=_C1141( C123 C1141 ) C123_=_C1157( C123 C1157 ) C123_=_C1158( C123 C1158 ) \nC142_=_C155( C142 C155 ) C142_=_C296( C142 C296 ) C142_=_C306( C142 C306 ) C142_=_C311( C142 C311 ) C142_=_C445( C142 C445 ) C142_=_C608( C142 C608 ) \nC142_=_C723( C142 C723 ) C142_=_C836( C142 C836 ) C142_=_C885( C142 C885 ) C142_=_C947( C142 C947 ) C142_=_C968( C142 C968 ) C142_=_C1070( C142 C1070 ) \nC142_=_C1134( C142 C1134 ) C142_=_C1155( C142 C1155 ) C142_=_C1156( C142 C1156 ) C155_=_C220( C155 C220 ) C155_=_C440( C155 C440 ) C155_=_C495( C155 C495 ) \nC155_=_C636( C155 C636 ) C155_=_C734( C155 C734 ) C155_=_C758( C155 C758 ) C155_=_C980( C155 C980 ) C155_=_C994( C155 C994 ) C155_=_C1053( C155 C1053 ) \nC155_=_C1056( C155 C1056 ) C155_=_C1057( C155 C1057 ) C155_=_C1058( C155 C1058 ) C155_=_C1059( C155 C1059 ) C191_=_C192( C191 C192 ) C191_=_C290( C191 C290 ) \nC191_=_C310( C191 C310 ) C191_=_C365( C191 C365 ) C191_=_C461( C191 C461 ) C191_=_C481( C191 C481 ) C191_=_C486( C191 C486 ) C191_=_C593( C191 C593 ) \nC191_=_C854( C191 C854 ) C191_=_C993( C191 C993 ) C191_=_C1057( C191 C1057 ) C191_=_C1087( C191 C1087 ) C191_=_C1141( C191 C1141 ) C191_=_C1157( C191 C1157 ) \nC191_=_C1158( C191 C1158 ) C192_=_C220( C192 C220 ) C192_=_C290( C192 C290 ) C192_=_C310( C192 C310 ) C192_=_C365( C192 C365 ) C192_=_C461( C192 C461 ) \nC192_=_C481( C192 C481 ) C192_=_C593( C192 C593 ) C192_=_C854( C192 C854 ) C192_=_C993( C192 C993 ) C192_=_C1057( C192 C1057 ) C192_=_C1087( C192 C1087 ) \nC192_=_C1141( C192 C1141 ) C192_=_C1157( C192 C1157 ) C192_=_C1158( C192 C1158 ) C220_=_C440( C220 C440 ) C220_=_C495( C220 C495 ) C220_=_C636( C220 C636 ) \nC220_=_C734( C220 C734 ) C220_=_C758( C220 C758 ) C220_=_C980( C220 C980 ) C220_=_C994( C220 C994 ) C220_=_C1053( C220 C1053 ) C220_=_C1056( C220 C1056 ) \nC220_=_C1057( C220 C1057 ) C220_=_C1058( C220 C1058 ) C220_=_C1059( C220 C1059 ) C230_=_C287( C230 C287 ) C230_=_C334( C230 C334 ) C230_=_C340( C230 C340 ) \nC230_=_C354( C230 C354 ) C230_=_C467( C230 C467 ) C230_=_C476( C230 C476 ) C230_=_C482( C230 C482 ) C230_=_C530( C230 C530 ) C230_=_C724( C230 C724 ) \nC230_=_C728( C230 C728 ) C230_=_C742( C230 C742 ) C230_=_C801( C230 C801 ) C230_=_C802( C230 C802 ) C230_=_C803( C230 C803 ) C230_=_C805( C230 C805 ) \nC230_=_C806( C230 C806 ) C246_=_C307( C246 C307 ) C246_=_C324( C246 C324 ) C246_=_C506( C246 C506 ) C246_=_C514( C246 C514 ) C246_=_C596( C246 C596 ) \nC246_=_C708( C246 C708 ) C246_=_C889( C246 C889 ) C246_=_C917( C246 C917 ) C246_=_C1011( C246 C1011 ) C246_=_C1041( C246 C1041 ) C246_=_C1050( C246 C1050 ) \nC246_=_C1057( C246 C1057 ) C246_=_C1096( C246 C1096 ) C255_=_C271( C255 C271 ) C255_=_C314( C255 C314 ) C255_=_C340( C255 C340 ) C255_=_C399( C255 C399 ) \nC255_=_C440( C255 C440 ) C255_=_C474( C255 C474 ) C255_=_C475( C255 C475 ) C255_=_C476( C255 C476 ) C255_=_C478( C255 C478 ) C255_=_C479( C255 C479 ) \nC255_=_C480( C255 C480 ) C255_=_C481( C255 C481 ) C255_=_C482( C255 C482 ) C255_=_C483( C255 C483 ) C255_=_C484( C255 C484 ) C255_=_C485( C255 C485 ) \nC255_=_C486( C255 C486 ) C271_=_C314( C271 C314 ) C271_=_C340( C271 C340 ) C271_=_C399( C271 C399 ) C271_=_C474( C271 C474 ) C271_=_C475( C271 C475 ) \nC271_=_C476( C271 C476 ) C271_=_C478( C271 C478 ) C271_=_C479( C271 C479 ) C271_=_C480( C271 C480 ) C271_=_C481( C271 C481 ) C271_=_C482( C271 C482 ) \nC271_=_C483( C271 C483 ) C271_=_C484(</w:t>
      </w:r>
    </w:p>
    <w:p>
      <w:pPr>
        <w:pStyle w:val="PreformattedText"/>
        <w:bidi w:val="0"/>
        <w:spacing w:before="0" w:after="0"/>
        <w:jc w:val="left"/>
        <w:rPr/>
      </w:pPr>
      <w:r>
        <w:rPr/>
        <w:t xml:space="preserve"> </w:t>
      </w:r>
      <w:r>
        <w:rPr/>
        <w:t>C271 C484 ) C271_=_C485( C271 C485 ) C271_=_C486( C271 C486 ) C271_=_C1048( C271 C1048 ) C287_=_C290( C287 C290 ) \nC287_=_C295( C287 C295 ) C287_=_C296( C287 C296 ) C287_=_C324( C287 C324 ) C287_=_C334( C287 C334 ) C287_=_C340( C287 C340 ) C287_=_C354( C287 C354 ) \nC287_=_C467( C287 C467 ) C287_=_C476( C287 C476 ) C287_=_C530( C287 C530 ) C287_=_C724( C287 C724 ) C287_=_C728( C287 C728 ) C287_=_C742( C287 C742 ) \nC287_=_C801( C287 C801 ) C287_=_C802( C287 C802 ) C287_=_C803( C287 C803 ) C287_=_C805( C287 C805 ) C287_=_C806( C287 C806 ) C287_=_C917( C287 C917 ) \nC287_=_C1051( C287 C1051 ) C290_=_C295( C290 C295 ) C290_=_C296( C290 C296 ) C290_=_C310( C290 C310 ) C290_=_C365( C290 C365 ) C290_=_C461( C290 C461 ) \nC290_=_C481( C290 C481 ) C290_=_C593( C290 C593 ) C290_=_C854( C290 C854 ) C290_=_C993( C290 C993 ) C290_=_C1057( C290 C1057 ) C290_=_C1087( C290 C1087 ) \nC290_=_C1141( C290 C1141 ) C290_=_C1157( C290 C1157 ) C290_=_C1158( C290 C1158 ) C295_=_C296( C295 C296 ) C295_=_C382( C295 C382 ) C295_=_C506( C295 C506 ) \nC295_=_C640( C295 C640 ) C295_=_C655( C295 C655 ) C295_=_C787( C295 C787 ) C295_=_C806( C295 C806 ) C295_=_C808( C295 C808 ) C295_=_C885( C295 C885 ) \nC295_=_C1048( C295 C1048 ) C295_=_C1051( C295 C1051 ) C295_=_C1053( C295 C1053 ) C295_=_C1059( C295 C1059 ) C295_=_C1076( C295 C1076 ) C295_=_C1106( C295 C1106 ) \nC295_=_C1127( C295 C1127 ) C295_=_C1134( C295 C1134 ) C295_=_C1153( C295 C1153 ) C296_=_C306( C296 C306 ) C296_=_C311( C296 C311 ) C296_=_C399( C296 C399 ) \nC296_=_C445( C296 C445 ) C296_=_C608( C296 C608 ) C296_=_C723( C296 C723 ) C296_=_C836( C296 C836 ) C296_=_C885( C296 C885 ) C296_=_C947( C296 C947 ) \nC296_=_C968( C296 C968 ) C296_=_C1070( C296 C1070 ) C296_=_C1134( C296 C1134 ) C296_=_C1155( C296 C1155 ) C296_=_C1156( C296 C1156 ) C306_=_C307( C306 C307 ) \nC306_=_C310( C306 C310 ) C306_=_C311( C306 C311 ) C306_=_C445( C306 C445 ) C306_=_C608( C306 C608 ) C306_=_C723( C306 C723 ) C306_=_C836( C306 C836 ) \nC306_=_C885( C306 C885 ) C306_=_C947( C306 C947 ) C306_=_C968( C306 C968 ) C306_=_C1070( C306 C1070 ) C306_=_C1134( C306 C1134 ) C306_=_C1155( C306 C1155 ) \nC306_=_C1156( C306 C1156 ) C307_=_C310( C307 C310 ) C307_=_C311( C307 C311 ) C307_=_C324( C307 C324 ) C307_=_C506( C307 C506 ) C307_=_C514( C307 C514 ) \nC307_=_C596( C307 C596 ) C307_=_C708( C307 C708 ) C307_=_C889( C307 C889 ) C307_=_C917( C307 C917 ) C307_=_C968( C307 C968 ) C307_=_C1011( C307 C1011 ) \nC307_=_C1041( C307 C1041 ) C307_=_C1050( C307 C1050 ) C307_=_C1057( C307 C1057 ) C307_=_C1096( C307 C1096 ) C310_=_C311( C310 C311 ) C310_=_C365( C310 C365 ) \nC310_=_C461( C310 C461 ) C310_=_C481( C310 C481 ) C310_=_C593( C310 C593 ) C310_=_C854( C310 C854 ) C310_=_C993( C310 C993 ) C310_=_C1057( C310 C1057 ) \nC310_=_C1087( C310 C1087 ) C310_=_C1141( C310 C1141 ) C310_=_C1157( C310 C1157 ) C310_=_C1158( C310 C1158 ) C311_=_C445( C311 C445 ) C311_=_C608( C311 C608 ) \nC311_=_C723( C311 C723 ) C311_=_C758( C311 C758 ) C311_=_C836( C311 C836 ) C311_=_C885( C311 C885 ) C311_=_C947( C311 C947 ) C311_=_C968( C311 C968 ) \nC311_=_C1070( C311 C1070 ) C311_=_C1134( C311 C1134 ) C311_=_C1155( C311 C1155 ) C311_=_C1156( C311 C1156 ) C314_=_C324( C314 C324 ) C314_=_C340( C314 C340 ) \nC314_=_C399( C314 C399 ) C314_=_C474( C314 C474 ) C314_=_C475( C314 C475 ) C314_=_C476( C314 C476 ) C314_=_C478( C314 C478 ) C314_=_C479( C314 C479 ) \nC314_=_C480( C314 C480 ) C314_=_C481( C314 C481 ) C314_=_C482( C314 C482 ) C314_=_C483( C314 C483 ) C314_=_C484( C314 C484 ) C314_=_C485( C314 C485 ) \nC314_=_C486( C314 C486 ) C314_=_C593( C314 C593 ) C324_=_C506( C324 C506 ) C324_=_C514( C324 C514 ) C324_=_C596( C324 C596 ) C324_=_C708( C324 C708 ) \nC324_=_C742( C324 C742 ) C324_=_C889( C324 C889 ) C324_=_C917( C324 C917 ) C324_=_C1011( C324 C1011 ) C324_=_C1041( C324 C1041 ) C324_=_C1050( C324 C1050 ) \nC324_=_C1051( C324 C1051 ) C324_=_C1057( C324 C1057 ) C324_=_C1096( C324 C1096 ) C334_=_C340( C334 C340 ) C334_=_C354( C334 C354 ) C334_=_C467( C334 C467 ) \nC334_=_C476( C334 C476 ) C334_=_C530( C334 C530 ) C334_=_C724( C334 C724 ) C334_=_C728( C334 C728 ) C334_=_C742( C334 C742 ) C334_=_C801( C334 C801 ) \nC334_=_C802( C334 C802 ) C334_=_C803( C334 C803 ) C334_=_C805( C334 C805 ) C334_=_C806( C334 C806 ) C334_=_C1011( C334 C1011 ) C334_=_C1087( C334 C1087 ) \nC340_=_C354( C340 C354 ) C340_=_C399( C340 C399 ) C340_=_C467( C340 C467 ) C340_=_C474( C340 C474 ) C340_=_C475( C340 C475 ) C340_=_C476( C340 C476 ) \nC340_=_C478( C340 C478 ) C340_=_C479( C340 C479 ) C340_=_C480( C340 C480 ) C340_=_C481( C340 C481 ) C340_=_C482( C340 C482 ) C340_=_C483( C340 C483 ) \nC340_=_C484( C340 C484 ) C340_=_C485( C340 C485 ) C340_=_C486( C340 C486 ) C340_=_C530( C340 C530 ) C340_=_C724( C340 C724 ) C340_=_C728( C340 C728 ) \nC340_=_C742( C340 C742 ) C340_=_C801( C340 C801 ) C340_=_C802( C340 C802 ) C340_=_C803( C340 C803 ) C340_=_C805( C340 C805 ) C340_=_C806( C340 C806 ) \nC354_=_C467( C354 C467 ) C354_=_C476( C354 C476 ) C354_=_C530( C354 C530 ) C354_=_C724( C354 C724 ) C354_=_C728( C354 C728 ) C354_=_C742( C354 C742 ) \nC354_=_C801( C354 C801 ) C354_=_C802( C354 C802 ) C354_=_C803( C354 C803 ) C354_=_C805( C354 C805 ) C354_=_C806( C354 C806 ) C365_=_C461( C365 C461 ) \nC365_=_C481( C365 C481 ) C365_=_C593( C365 C593 ) C365_=_C854( C365 C854 ) C365_=_C993( C365 C993 ) C365_=_C1057( C365 C1057 ) C365_=_C1087( C365 C1087 ) \nC365_=_C1141( C365 C1141 ) C365_=_C1157( C365 C1157 ) C365_=_C1158( C365 C1158 ) C382_=_C506( C382 C506 ) C382_=_C596( C382 C596 ) C382_=_C640( C382 C640 ) \nC382_=_C655( C382 C655 ) C382_=_C787( C382 C787 ) C382_=_C806( C382 C806 ) C382_=_C808( C382 C808 ) C382_=_C885( C382 C885 ) C382_=_C1048( C382 C1048 ) \nC382_=_C1051( C382 C1051 ) C382_=_C1053( C382 C1053 ) C382_=_C1076( C382 C1076 ) C382_=_C1106( C382 C1106 ) C382_=_C1127( C382 C1127 ) C382_=_C1153( C382 C1153 ) \nC399_=_C474( C399 C474 ) C399_=_C475( C399 C475 ) C399_=_C476( C399 C476 ) C399_=_C478( C399 C478 ) C399_=_C479( C399 C479 ) C399_=_C480( C399 C480 ) \nC399_=_C481( C399 C481 ) C399_=_C482( C399 C482 ) C399_=_C483( C399 C483 ) C399_=_C484( C399 C484 ) C399_=_C485( C399 C485 ) C399_=_C486( C399 C486 ) \nC399_=_C1155( C399 C1155 ) C440_=_C445( C440 C445 ) C440_=_C495( C440 C495 ) C440_=_C636( C440 C636 ) C440_=_C734( C440 C734 ) C440_=_C758( C440 C758 ) \nC440_=_C980( C440 C980 ) C440_=_C994( C440 C994 ) C440_=_C1053( C440 C1053 ) C440_=_C1056( C440 C1056 ) C440_=_C1057( C440 C1057 ) C440_=_C1058( C440 C1058 ) \nC440_=_C1059( C440 C1059 ) C445_=_C608( C445 C608 ) C445_=_C723( C445 C723 ) C445_=_C836( C445 C836 ) C445_=_C885( C445 C885 ) C445_=_C947( C445 C947 ) \nC445_=_C968( C445 C968 ) C445_=_C1070( C445 C1070 ) C445_=_C1076( C445 C1076 ) C445_=_C1134( C445 C1134 ) C445_=_C1155( C445 C1155 ) C445_=_C1156( C445 C1156 ) \nC461_=_C481( C461 C481 ) C461_=_C483( C461 C483 ) C461_=_C593( C461 C593 ) C461_=_C854( C461 C854 ) C461_=_C993( C461 C993 ) C461_=_C1057( C461 C1057 ) \nC461_=_C1087( C461 C1087 ) C461_=_C1141( C461 C1141 ) C461_=_C1157( C461 C1157 ) C461_=_C1158( C461 C1158 ) C467_=_C475( C467 C475 ) C467_=_C476( C467 C476 ) \nC467_=_C530( C467 C530 ) C467_=_C596( C467 C596 ) C467_=_C724( C467 C724 ) C467_=_C728( C467 C728 ) C467_=_C742( C467 C742 ) C467_=_C801( C467 C801 ) \nC467_=_C802( C467 C802 ) C467_=_C803( C467 C803 ) C467_=_C805( C467 C805 ) C467_=_C806( C467 C806 ) C474_=_C475( C474 C475 ) C474_=_C476( C474 C476 ) \nC474_=_C478( C474 C478 ) C474_=_C479( C474 C479 ) C474_=_C480( C474 C480 ) C474_=_C481( C474 C481 ) C474_=_C482( C474 C482 ) C474_=_C483( C474 C483 ) \nC474_=_C484( C474 C484 ) C474_=_C485( C474 C485 ) C474_=_C486( C474 C486 ) C474_=_C1155( C474 C1155 ) C475_=_C476( C475 C476 ) C475_=_C478( C475 C478 ) \nC475_=_C479( C475 C479 ) C475_=_C480( C475 C480 ) C475_=_C481( C475 C481 ) C475_=_C482( C475 C482 ) C475_=_C483( C475 C483 ) C475_=_C484( C475 C484 ) \nC475_=_C485( C475 C485 ) C475_=_C486( C475 C486 ) C475_=_C596( C475 C596 ) C475_=_C1050( C475 C1050 ) C476_=_C478( C476 C478 ) C476_=_C479( C476 C479 ) \nC476_=_C480( C476 C480 ) C476_=_C481( C476 C481 ) C476_=_C482( C476 C482 ) C476_=_C483( C476 C483 ) C476_=_C484( C476 C484 ) C476_=_C485( C476 C485 ) \nC476_=_C486( C476 C486 ) C476_=_C530( C476 C530 ) C476_=_C608( C476 C608 ) C476_=_C724( C476 C724 ) C476_=_C728( C476 C728 ) C476_=_C742( C476 C742 ) \nC476_=_C801( C476 C801 ) C476_=_C802( C476 C802 ) C476_=_C803( C476 C803 ) C476_=_C805( C476 C805 ) C476_=_C806( C476 C806 ) C476_=_C1056( C476 C1056 ) \nC476_=_C1059( C476 C1059 ) C478_=_C479( C478 C479 ) C478_=_C480( C478 C480 ) C478_=_C481( C478 C481 ) C478_=_C482( C478 C482 ) C478_=_C483( C478 C483 ) \nC478_=_C484( C478 C484 ) C478_=_C485( C478 C485 ) C478_=_C486( C478 C486 ) C478_=_C1048( C478 C1048 ) C479_=_C480( C479 C480 ) C479_=_C481( C479 C481 ) \nC479_=_C482( C479 C482 ) C479_=_C483( C479 C483 ) C479_=_C484( C479 C484 ) C479_=_C485( C479 C485 ) C479_=_C486( C479 C486 ) C479_=_C854( C479 C854 ) \nC479_=_C1155( C479 C1155 ) C480_=_C481( C480 C481 ) C480_=_C482( C480 C482 ) C480_=_C483( C480 C483 ) C480_=_C484( C480 C484 ) C480_=_C485( C480 C485 ) \nC480_=_C486( C480 C486 ) C481_=_C482( C481 C482 ) C481_=_C483( C481 C483 ) C481_=_C484( C481 C484 ) C481_=_C485( C481 C485 ) C481_=_C486( C481 C486 ) \nC481_=_C593( C481 C593 ) C481_=_C802( C481 C802 ) C481_=_C854( C481 C854 ) C481_=_C993( C481 C993 ) C481_=_C1057( C481 C1057 ) C481_=_C1087( C481 C1087 ) \nC481_=_C1141( C481 C1141 ) C481_=_C1157( C481 C1157 ) C481_=_C1158( C481 C1158 ) C482_=_C483( C482 C483 ) C482_=_C484( C482 C484 ) C482_=_C485( C482 C485 ) \nC482_=_C486( C482 C486 ) C482_=_C803( C482 C803 ) C483_=_C484( C483 C484 ) C483_=_C485( C483 C485 ) C483_=_C486( C483 C486 ) C483_=_C980( C483 C980 ) \nC484_=_C485( C484 C485 ) C484_=_C486( C484 C486 ) C484_=_C805( C484 C805 ) C484_=_C994( C484 C994 ) C484_=_C1106( C484 C1106 ) C485_=_C486( C485 C486 ) \nC485_=_C1041( C485 C1041 ) C485_=_C1048(</w:t>
      </w:r>
    </w:p>
    <w:p>
      <w:pPr>
        <w:pStyle w:val="PreformattedText"/>
        <w:bidi w:val="0"/>
        <w:spacing w:before="0" w:after="0"/>
        <w:jc w:val="left"/>
        <w:rPr/>
      </w:pPr>
      <w:r>
        <w:rPr/>
        <w:t xml:space="preserve"> </w:t>
      </w:r>
      <w:r>
        <w:rPr/>
        <w:t>C485 C1048 ) C495_=_C636( C495 C636 ) C495_=_C734( C495 C734 ) C495_=_C758( C495 C758 ) C495_=_C980( C495 C980 ) \nC495_=_C994( C495 C994 ) C495_=_C1053( C495 C1053 ) C495_=_C1056( C495 C1056 ) C495_=_C1057( C495 C1057 ) C495_=_C1058( C495 C1058 ) C495_=_C1059( C495 C1059 ) \nC495_=_C1153( C495 C1153 ) C506_=_C514( C506 C514 ) C506_=_C596( C506 C596 ) C506_=_C640( C506 C640 ) C506_=_C655( C506 C655 ) C506_=_C708( C506 C708 ) \nC506_=_C787( C506 C787 ) C506_=_C806( C506 C806 ) C506_=_C808( C506 C808 ) C506_=_C885( C506 C885 ) C506_=_C889( C506 C889 ) C506_=_C917( C506 C917 ) \nC506_=_C1011( C506 C1011 ) C506_=_C1041( C506 C1041 ) C506_=_C1048( C506 C1048 ) C506_=_C1050( C506 C1050 ) C506_=_C1051( C506 C1051 ) C506_=_C1053( C506 C1053 ) \nC506_=_C1057( C506 C1057 ) C506_=_C1076( C506 C1076 ) C506_=_C1096( C506 C1096 ) C506_=_C1106( C506 C1106 ) C506_=_C1127( C506 C1127 ) C506_=_C1153( C506 C1153 ) \nC514_=_C596( C514 C596 ) C514_=_C708( C514 C708 ) C514_=_C889( C514 C889 ) C514_=_C917( C514 C917 ) C514_=_C1011( C514 C1011 ) C514_=_C1041( C514 C1041 ) \nC514_=_C1050( C514 C1050 ) C514_=_C1057( C514 C1057 ) C514_=_C1096( C514 C1096 ) C530_=_C724( C530 C724 ) C530_=_C728( C530 C728 ) C530_=_C742( C530 C742 ) \nC530_=_C801( C530 C801 ) C530_=_C802( C530 C802 ) C530_=_C803( C530 C803 ) C530_=_C805( C530 C805 ) C530_=_C806( C530 C806 ) C593_=_C802( C593 C802 ) \nC593_=_C854( C593 C854 ) C593_=_C993( C593 C993 ) C593_=_C1057( C593 C1057 ) C593_=_C1087( C593 C1087 ) C593_=_C1141( C593 C1141 ) C593_=_C1157( C593 C1157 ) \nC593_=_C1158( C593 C1158 ) C596_=_C708( C596 C708 ) C596_=_C889( C596 C889 ) C596_=_C917( C596 C917 ) C596_=_C1011( C596 C1011 ) C596_=_C1041( C596 C1041 ) \nC596_=_C1050( C596 C1050 ) C596_=_C1057( C596 C1057 ) C596_=_C1096( C596 C1096 ) C608_=_C723( C608 C723 ) C608_=_C802( C608 C802 ) C608_=_C836( C608 C836 ) \nC608_=_C885( C608 C885 ) C608_=_C947( C608 C947 ) C608_=_C968( C608 C968 ) C608_=_C1056( C608 C1056 ) C608_=_C1059( C608 C1059 ) C608_=_C1070( C608 C1070 ) \nC608_=_C1134( C608 C1134 ) C608_=_C1155( C608 C1155 ) C608_=_C1156( C608 C1156 ) C636_=_C640( C636 C640 ) C636_=_C734( C636 C734 ) C636_=_C758( C636 C758 ) \nC636_=_C980( C636 C980 ) C636_=_C994( C636 C994 ) C636_=_C1053( C636 C1053 ) C636_=_C1056( C636 C1056 ) C636_=_C1057( C636 C1057 ) C636_=_C1058( C636 C1058 ) \nC636_=_C1059( C636 C1059 ) C640_=_C655( C640 C655 ) C640_=_C787( C640 C787 ) C640_=_C806( C640 C806 ) C640_=_C808( C640 C808 ) C640_=_C885( C640 C885 ) \nC640_=_C1048( C640 C1048 ) C640_=_C1051( C640 C1051 ) C640_=_C1053( C640 C1053 ) C640_=_C1076( C640 C1076 ) C640_=_C1106( C640 C1106 ) C640_=_C1127( C640 C1127 ) \nC640_=_C1153( C640 C1153 ) C655_=_C787( C655 C787 ) C655_=_C806( C655 C806 ) C655_=_C808( C655 C808 ) C655_=_C885( C655 C885 ) C655_=_C1048( C655 C1048 ) \nC655_=_C1051( C655 C1051 ) C655_=_C1053( C655 C1053 ) C655_=_C1076( C655 C1076 ) C655_=_C1106( C655 C1106 ) C655_=_C1127( C655 C1127 ) C655_=_C1153( C655 C1153 ) \nC708_=_C889( C708 C889 ) C708_=_C917( C708 C917 ) C708_=_C1011( C708 C1011 ) C708_=_C1041( C708 C1041 ) C708_=_C1050( C708 C1050 ) C708_=_C1057( C708 C1057 ) \nC708_=_C1096( C708 C1096 ) C723_=_C836( C723 C836 ) C723_=_C885( C723 C885 ) C723_=_C947( C723 C947 ) C723_=_C968( C723 C968 ) C723_=_C1070( C723 C1070 ) \nC723_=_C1134( C723 C1134 ) C723_=_C1155( C723 C1155 ) C723_=_C1156( C723 C1156 ) C723_=_C1158( C723 C1158 ) C724_=_C728( C724 C728 ) C724_=_C742( C724 C742 ) \nC724_=_C801( C724 C801 ) C724_=_C802( C724 C802 ) C724_=_C803( C724 C803 ) C724_=_C805( C724 C805 ) C724_=_C806( C724 C806 ) C728_=_C734( C728 C734 ) \nC728_=_C742( C728 C742 ) C728_=_C801( C728 C801 ) C728_=_C802( C728 C802 ) C728_=_C803( C728 C803 ) C728_=_C805( C728 C805 ) C728_=_C806( C728 C806 ) \nC734_=_C758( C734 C758 ) C734_=_C980( C734 C980 ) C734_=_C994( C734 C994 ) C734_=_C1041( C734 C1041 ) C734_=_C1053( C734 C1053 ) C734_=_C1056( C734 C1056 ) \nC734_=_C1057( C734 C1057 ) C734_=_C1058( C734 C1058 ) C734_=_C1059( C734 C1059 ) C742_=_C801( C742 C801 ) C742_=_C802( C742 C802 ) C742_=_C803( C742 C803 ) \nC742_=_C805( C742 C805 ) C742_=_C806( C742 C806 ) C742_=_C917( C742 C917 ) C742_=_C1051( C742 C1051 ) C758_=_C980( C758 C980 ) C758_=_C994( C758 C994 ) \nC758_=_C1053( C758 C1053 ) C758_=_C1056( C758 C1056 ) C758_=_C1057( C758 C1057 ) C758_=_C1058( C758 C1058 ) C758_=_C1059( C758 C1059 ) C787_=_C806( C787 C806 ) \nC787_=_C808( C787 C808 ) C787_=_C885( C787 C885 ) C787_=_C1048( C787 C1048 ) C787_=_C1051( C787 C1051 ) C787_=_C1053( C787 C1053 ) C787_=_C1076( C787 C1076 ) \nC787_=_C1106( C787 C1106 ) C787_=_C1127( C787 C1127 ) C787_=_C1153( C787 C1153 ) C801_=_C802( C801 C802 ) C801_=_C803( C801 C803 ) C801_=_C805( C801 C805 ) \nC801_=_C806( C801 C806 ) C802_=_C803( C802 C803 ) C802_=_C805( C802 C805 ) C802_=_C806( C802 C806 ) C802_=_C1056( C802 C1056 ) C802_=_C1059( C802 C1059 ) \nC803_=_C805( C803 C805 ) C803_=_C806( C803 C806 ) C805_=_C806( C805 C806 ) C805_=_C994( C805 C994 ) C806_=_C808( C806 C808 ) C806_=_C885( C806 C885 ) \nC806_=_C1048( C806 C1048 ) C806_=_C1051( C806 C1051 ) C806_=_C1053( C806 C1053 ) C806_=_C1076( C806 C1076 ) C806_=_C1106( C806 C1106 ) C806_=_C1127( C806 C1127 ) \nC806_=_C1153( C806 C1153 ) C806_=_C1156( C806 C1156 ) C806_=_C1157( C806 C1157 ) C808_=_C885( C808 C885 ) C808_=_C1048( C808 C1048 ) C808_=_C1051( C808 C1051 ) \nC808_=_C1053( C808 C1053 ) C808_=_C1076( C808 C1076 ) C808_=_C1106( C808 C1106 ) C808_=_C1127( C808 C1127 ) C808_=_C1153( C808 C1153 ) C836_=_C885( C836 C885 ) \nC836_=_C947( C836 C947 ) C836_=_C968( C836 C968 ) C836_=_C1070( C836 C1070 ) C836_=_C1134( C836 C1134 ) C836_=_C1155( C836 C1155 ) C836_=_C1156( C836 C1156 ) \nC854_=_C993( C854 C993 ) C854_=_C1057( C854 C1057 ) C854_=_C1087( C854 C1087 ) C854_=_C1141( C854 C1141 ) C854_=_C1157( C854 C1157 ) C854_=_C1158( C854 C1158 ) \nC885_=_C947( C885 C947 ) C885_=_C968( C885 C968 ) C885_=_C1048( C885 C1048 ) C885_=_C1051( C885 C1051 ) C885_=_C1053( C885 C1053 ) C885_=_C1070( C885 C1070 ) \nC885_=_C1076( C885 C1076 ) C885_=_C1106( C885 C1106 ) C885_=_C1127( C885 C1127 ) C885_=_C1134( C885 C1134 ) C885_=_C1153( C885 C1153 ) C885_=_C1155( C885 C1155 ) \nC885_=_C1156( C885 C1156 ) C889_=_C917( C889 C917 ) C889_=_C1011( C889 C1011 ) C889_=_C1041( C889 C1041 ) C889_=_C1050( C889 C1050 ) C889_=_C1057( C889 C1057 ) \nC889_=_C1096( C889 C1096 ) C917_=_C1011( C917 C1011 ) C917_=_C1041( C917 C1041 ) C917_=_C1050( C917 C1050 ) C917_=_C1051( C917 C1051 ) C917_=_C1057( C917 C1057 ) \nC917_=_C1096( C917 C1096 ) C947_=_C968( C947 C968 ) C947_=_C1070( C947 C1070 ) C947_=_C1134( C947 C1134 ) C947_=_C1155( C947 C1155 ) C947_=_C1156( C947 C1156 ) \nC968_=_C1070( C968 C1070 ) C968_=_C1076( C968 C1076 ) C968_=_C1134( C968 C1134 ) C968_=_C1155( C968 C1155 ) C968_=_C1156( C968 C1156 ) C980_=_C994( C980 C994 ) \nC980_=_C1053( C980 C1053 ) C980_=_C1056( C980 C1056 ) C980_=_C1057( C980 C1057 ) C980_=_C1058( C980 C1058 ) C980_=_C1059( C980 C1059 ) C993_=_C994( C993 C994 ) \nC993_=_C1057( C993 C1057 ) C993_=_C1087( C993 C1087 ) C993_=_C1141( C993 C1141 ) C993_=_C1157( C993 C1157 ) C993_=_C1158( C993 C1158 ) C994_=_C1053( C994 C1053 ) \nC994_=_C1056( C994 C1056 ) C994_=_C1057( C994 C1057 ) C994_=_C1058( C994 C1058 ) C994_=_C1059( C994 C1059 ) C1011_=_C1041( C1011 C1041 ) C1011_=_C1050( C1011 C1050 ) \nC1011_=_C1057( C1011 C1057 ) C1011_=_C1087( C1011 C1087 ) C1011_=_C1096( C1011 C1096 ) C1041_=_C1050( C1041 C1050 ) C1041_=_C1057( C1041 C1057 ) C1041_=_C1096( C1041 C1096 ) \nC1048_=_C1051( C1048 C1051 ) C1048_=_C1053( C1048 C1053 ) C1048_=_C1076( C1048 C1076 ) C1048_=_C1106( C1048 C1106 ) C1048_=_C1127( C1048 C1127 ) C1048_=_C1153( C1048 C1153 ) \nC1050_=_C1051( C1050 C1051 ) C1050_=_C1057( C1050 C1057 ) C1050_=_C1096( C1050 C1096 ) C1051_=_C1053( C1051 C1053 ) C1051_=_C1076( C1051 C1076 ) C1051_=_C1106( C1051 C1106 ) \nC1051_=_C1127( C1051 C1127 ) C1051_=_C1153( C1051 C1153 ) C1053_=_C1056( C1053 C1056 ) C1053_=_C1057( C1053 C1057 ) C1053_=_C1058( C1053 C1058 ) C1053_=_C1059( C1053 C1059 ) \nC1053_=_C1076( C1053 C1076 ) C1053_=_C1106( C1053 C1106 ) C1053_=_C1127( C1053 C1127 ) C1053_=_C1153( C1053 C1153 ) C1056_=_C1057( C1056 C1057 ) C1056_=_C1058( C1056 C1058 ) \nC1056_=_C1059( C1056 C1059 ) C1057_=_C1058( C1057 C1058 ) C1057_=_C1059( C1057 C1059 ) C1057_=_C1087( C1057 C1087 ) C1057_=_C1096( C1057 C1096 ) C1057_=_C1141( C1057 C1141 ) \nC1057_=_C1157( C1057 C1157 ) C1057_=_C1158( C1057 C1158 ) C1058_=_C1059( C1058 C1059 ) C1059_=_C1134( C1059 C1134 ) C1070_=_C1134( C1070 C1134 ) C1070_=_C1155( C1070 C1155 ) \nC1070_=_C1156( C1070 C1156 ) C1076_=_C1106( C1076 C1106 ) C1076_=_C1127( C1076 C1127 ) C1076_=_C1153( C1076 C1153 ) C1087_=_C1141( C1087 C1141 ) C1087_=_C1157( C1087 C1157 ) \nC1087_=_C1158( C1087 C1158 ) C1106_=_C1127( C1106 C1127 ) C1106_=_C1153( C1106 C1153 ) C1127_=_C1153( C1127 C1153 ) C1134_=_C1155( C1134 C1155 ) C1134_=_C1156( C1134 C1156 ) \nC1141_=_C1157( C1141 C1157 ) C1141_=_C1158( C1141 C1158 ) C1155_=_C1156( C1155 C1156 ) C1156_=_C1157( C1156 C1157 ) C1157_=_C1158( C1157 C1158 ) "];77-&gt;105[label="102: C24 C32 C34 C97 C123 \nC142 C155 C191 C192 C220 C230 \nC246 C255 C271 C287 C290 C295 \nC296 C306 C307 C310 C311 C314 \nC324 C334 C340 C354 C365 C382 \nC399 C440 C445 C461 C467 C474 \nC475 C476 C478 C479 C480 C481 \nC482 C483 C484 C485 C486 C495 \nC506 C514 C530 C593 C596 C608 \nC636 C640 C655 C708 C723 C724 \nC728 C734 C742 C758 C787 C801 \nC802 C803 C805 C806 C808 C836 \nC854 C885 C889 C917 C947 C968 \nC980 C993 C994 C1011 C1041 C1048 \nC1050 C1051 C1053 C1056 C1058 C1059 \nC1070 C1076 C1087 C1096 C1106 C1127 \nC1134 C1141 C1153 C1155 C1156 C1157 \nC1158 \n879: C24_=_C246 ,C24_=_C307 ,C24_=_C324 ,C24_=_C506 ,C24_=_C514 ,\nC24_=_C596 ,C24_=_C708 ,C24_=_C889 ,C24_=_C917 ,C24_=_C1011 ,C24_=_C1041 ,\nC24_=_C1050 ,C24_=_C1096 ,C32_=_C34 ,C32_=_C142 ,C32_=_C296 ,C32_=_C306 ,\nC32_=_C311 ,C32_=_C445 ,C32_=_C608 ,C32_=_C708 ,C32_=_C723 ,C32_=_C836 ,\nC32_=_C885</w:t>
      </w:r>
    </w:p>
    <w:p>
      <w:pPr>
        <w:pStyle w:val="PreformattedText"/>
        <w:bidi w:val="0"/>
        <w:spacing w:before="0" w:after="0"/>
        <w:jc w:val="left"/>
        <w:rPr/>
      </w:pPr>
      <w:r>
        <w:rPr/>
        <w:t xml:space="preserve"> </w:t>
      </w:r>
      <w:r>
        <w:rPr/>
        <w:t>,C32_=_C947 ,C32_=_C968 ,C32_=_C1070 ,C32_=_C1134 ,C32_=_C1155 ,\nC32_=_C1156 ,C34_=_C142 ,C34_=_C296 ,C34_=_C306 ,C34_=_C311 ,C34_=_C445 ,\nC34_=_C478 ,C34_=_C608 ,C34_=_C723 ,C34_=_C836 ,C34_=_C885 ,C34_=_C947 ,\nC34_=_C968 ,C34_=_C1070 ,C34_=_C1134 ,C34_=_C1155 ,C34_=_C1156 ,C97_=_C155 ,\nC97_=_C220 ,C97_=_C440 ,C97_=_C495 ,C97_=_C506 ,C97_=_C636 ,C97_=_C734 ,\nC97_=_C758 ,C97_=_C980 ,C97_=_C994 ,C97_=_C1053 ,C97_=_C1056 ,C97_=_C1058 ,\nC97_=_C1059 ,C123_=_C191 ,C123_=_C192 ,C123_=_C290 ,C123_=_C310 ,C123_=_C365 ,\nC123_=_C461 ,C123_=_C481 ,C123_=_C593 ,C123_=_C854 ,C123_=_C993 ,C123_=_C1087 ,\nC123_=_C1141 ,C123_=_C1157 ,C123_=_C1158 ,C142_=_C155 ,C142_=_C296 ,C142_=_C306 ,\nC142_=_C311 ,C142_=_C445 ,C142_=_C608 ,C142_=_C723 ,C142_=_C836 ,C142_=_C885 ,\nC142_=_C947 ,C142_=_C968 ,C142_=_C1070 ,C142_=_C1134 ,C142_=_C1155 ,C142_=_C1156 ,\nC155_=_C220 ,C155_=_C440 ,C155_=_C495 ,C155_=_C636 ,C155_=_C734 ,C155_=_C758 ,\nC155_=_C980 ,C155_=_C994 ,C155_=_C1053 ,C155_=_C1056 ,C155_=_C1058 ,C155_=_C1059 ,\nC191_=_C192 ,C191_=_C290 ,C191_=_C310 ,C191_=_C365 ,C191_=_C461 ,C191_=_C481 ,\nC191_=_C486 ,C191_=_C593 ,C191_=_C854 ,C191_=_C993 ,C191_=_C1087 ,C191_=_C1141 ,\nC191_=_C1157 ,C191_=_C1158 ,C192_=_C220 ,C192_=_C290 ,C192_=_C310 ,C192_=_C365 ,\nC192_=_C461 ,C192_=_C481 ,C192_=_C593 ,C192_=_C854 ,C192_=_C993 ,C192_=_C1087 ,\nC192_=_C1141 ,C192_=_C1157 ,C192_=_C1158 ,C220_=_C440 ,C220_=_C495 ,C220_=_C636 ,\nC220_=_C734 ,C220_=_C758 ,C220_=_C980 ,C220_=_C994 ,C220_=_C1053 ,C220_=_C1056 ,\nC220_=_C1058 ,C220_=_C1059 ,C230_=_C287 ,C230_=_C334 ,C230_=_C340 ,C230_=_C354 ,\nC230_=_C467 ,C230_=_C476 ,C230_=_C482 ,C230_=_C530 ,C230_=_C724 ,C230_=_C728 ,\nC230_=_C742 ,C230_=_C801 ,C230_=_C802 ,C230_=_C803 ,C230_=_C805 ,C230_=_C806 ,\nC246_=_C307 ,C246_=_C324 ,C246_=_C506 ,C246_=_C514 ,C246_=_C596 ,C246_=_C708 ,\nC246_=_C889 ,C246_=_C917 ,C246_=_C1011 ,C246_=_C1041 ,C246_=_C1050 ,C246_=_C1096 ,\nC255_=_C271 ,C255_=_C314 ,C255_=_C340 ,C255_=_C399 ,C255_=_C440 ,C255_=_C474 ,\nC255_=_C475 ,C255_=_C476 ,C255_=_C478 ,C255_=_C479 ,C255_=_C480 ,C255_=_C481 ,\nC255_=_C482 ,C255_=_C483 ,C255_=_C484 ,C255_=_C485 ,C255_=_C486 ,C271_=_C314 ,\nC271_=_C340 ,C271_=_C399 ,C271_=_C474 ,C271_=_C475 ,C271_=_C476 ,C271_=_C478 ,\nC271_=_C479 ,C271_=_C480 ,C271_=_C481 ,C271_=_C482 ,C271_=_C483 ,C271_=_C484 ,\nC271_=_C485 ,C271_=_C486 ,C271_=_C1048 ,C287_=_C290 ,C287_=_C295 ,C287_=_C296 ,\nC287_=_C324 ,C287_=_C334 ,C287_=_C340 ,C287_=_C354 ,C287_=_C467 ,C287_=_C476 ,\nC287_=_C530 ,C287_=_C724 ,C287_=_C728 ,C287_=_C742 ,C287_=_C801 ,C287_=_C802 ,\nC287_=_C803 ,C287_=_C805 ,C287_=_C806 ,C287_=_C917 ,C287_=_C1051 ,C290_=_C295 ,\nC290_=_C296 ,C290_=_C310 ,C290_=_C365 ,C290_=_C461 ,C290_=_C481 ,C290_=_C593 ,\nC290_=_C854 ,C290_=_C993 ,C290_=_C1087 ,C290_=_C1141 ,C290_=_C1157 ,C290_=_C1158 ,\nC295_=_C296 ,C295_=_C382 ,C295_=_C506 ,C295_=_C640 ,C295_=_C655 ,C295_=_C787 ,\nC295_=_C806 ,C295_=_C808 ,C295_=_C885 ,C295_=_C1048 ,C295_=_C1051 ,C295_=_C1053 ,\nC295_=_C1059 ,C295_=_C1076 ,C295_=_C1106 ,C295_=_C1127 ,C295_=_C1134 ,C295_=_C1153 ,\nC296_=_C306 ,C296_=_C311 ,C296_=_C399 ,C296_=_C445 ,C296_=_C608 ,C296_=_C723 ,\nC296_=_C836 ,C296_=_C885 ,C296_=_C947 ,C296_=_C968 ,C296_=_C1070 ,C296_=_C1134 ,\nC296_=_C1155 ,C296_=_C1156 ,C306_=_C307 ,C306_=_C310 ,C306_=_C311 ,C306_=_C445 ,\nC306_=_C608 ,C306_=_C723 ,C306_=_C836 ,C306_=_C885 ,C306_=_C947 ,C306_=_C968 ,\nC306_=_C1070 ,C306_=_C1134 ,C306_=_C1155 ,C306_=_C1156 ,C307_=_C310 ,C307_=_C311 ,\nC307_=_C324 ,C307_=_C506 ,C307_=_C514 ,C307_=_C596 ,C307_=_C708 ,C307_=_C889 ,\nC307_=_C917 ,C307_=_C968 ,C307_=_C1011 ,C307_=_C1041 ,C307_=_C1050 ,C307_=_C1096 ,\nC310_=_C311 ,C310_=_C365 ,C310_=_C461 ,C310_=_C481 ,C310_=_C593 ,C310_=_C854 ,\nC310_=_C993 ,C310_=_C1087 ,C310_=_C1141 ,C310_=_C1157 ,C310_=_C1158 ,C311_=_C445 ,\nC311_=_C608 ,C311_=_C723 ,C311_=_C758 ,C311_=_C836 ,C311_=_C885 ,C311_=_C947 ,\nC311_=_C968 ,C311_=_C1070 ,C311_=_C1134 ,C311_=_C1155 ,C311_=_C1156 ,C314_=_C324 ,\nC314_=_C340 ,C314_=_C399 ,C314_=_C474 ,C314_=_C475 ,C314_=_C476 ,C314_=_C478 ,\nC314_=_C479 ,C314_=_C480 ,C314_=_C481 ,C314_=_C482 ,C314_=_C483 ,C314_=_C484 ,\nC314_=_C485 ,C314_=_C486 ,C314_=_C593 ,C324_=_C506 ,C324_=_C514 ,C324_=_C596 ,\nC324_=_C708 ,C324_=_C742 ,C324_=_C889 ,C324_=_C917 ,C324_=_C1011 ,C324_=_C1041 ,\nC324_=_C1050 ,C324_=_C1051 ,C324_=_C1096 ,C334_=_C340 ,C334_=_C354 ,C334_=_C467 ,\nC334_=_C476 ,C334_=_C530 ,C334_=_C724 ,C334_=_C728 ,C334_=_C742 ,C334_=_C801 ,\nC334_=_C802 ,C334_=_C803 ,C334_=_C805 ,C334_=_C806 ,C334_=_C1011 ,C334_=_C1087 ,\nC340_=_C354 ,C340_=_C399 ,C340_=_C467 ,C340_=_C474 ,C340_=_C475 ,C340_=_C476 ,\nC340_=_C478 ,C340_=_C479 ,C340_=_C480 ,C340_=_C481 ,C340_=_C482 ,C340_=_C483 ,\nC340_=_C484 ,C340_=_C485 ,C340_=_C486 ,C340_=_C530 ,C340_=_C724 ,C340_=_C728 ,\nC340_=_C742 ,C340_=_C801 ,C340_=_C802 ,C340_=_C803 ,C340_=_C805 ,C340_=_C806 ,\nC354_=_C467 ,C354_=_C476 ,C354_=_C530 ,C354_=_C724 ,C354_=_C728 ,C354_=_C742 ,\nC354_=_C801 ,C354_=_C802 ,C354_=_C803 ,C354_=_C805 ,C354_=_C806 ,C365_=_C461 ,\nC365_=_C481 ,C365_=_C593 ,C365_=_C854 ,C365_=_C993 ,C365_=_C1087 ,C365_=_C1141 ,\nC365_=_C1157 ,C365_=_C1158 ,C382_=_C506 ,C382_=_C596 ,C382_=_C640 ,C382_=_C655 ,\nC382_=_C787 ,C382_=_C806 ,C382_=_C808 ,C382_=_C885 ,C382_=_C1048 ,C382_=_C1051 ,\nC382_=_C1053 ,C382_=_C1076 ,C382_=_C1106 ,C382_=_C1127 ,C382_=_C1153 ,C399_=_C474 ,\nC399_=_C475 ,C399_=_C476 ,C399_=_C478 ,C399_=_C479 ,C399_=_C480 ,C399_=_C481 ,\nC399_=_C482 ,C399_=_C483 ,C399_=_C484 ,C399_=_C485 ,C399_=_C486 ,C399_=_C1155 ,\nC440_=_C445 ,C440_=_C495 ,C440_=_C636 ,C440_=_C734 ,C440_=_C758 ,C440_=_C980 ,\nC440_=_C994 ,C440_=_C1053 ,C440_=_C1056 ,C440_=_C1058 ,C440_=_C1059 ,C445_=_C608 ,\nC445_=_C723 ,C445_=_C836 ,C445_=_C885 ,C445_=_C947 ,C445_=_C968 ,C445_=_C1070 ,\nC445_=_C1076 ,C445_=_C1134 ,C445_=_C1155 ,C445_=_C1156 ,C461_=_C481 ,C461_=_C483 ,\nC461_=_C593 ,C461_=_C854 ,C461_=_C993 ,C461_=_C1087 ,C461_=_C1141 ,C461_=_C1157 ,\nC461_=_C1158 ,C467_=_C475 ,C467_=_C476 ,C467_=_C530 ,C467_=_C596 ,C467_=_C724 ,\nC467_=_C728 ,C467_=_C742 ,C467_=_C801 ,C467_=_C802 ,C467_=_C803 ,C467_=_C805 ,\nC467_=_C806 ,C474_=_C475 ,C474_=_C476 ,C474_=_C478 ,C474_=_C479 ,C474_=_C480 ,\nC474_=_C481 ,C474_=_C482 ,C474_=_C483 ,C474_=_C484 ,C474_=_C485 ,C474_=_C486 ,\nC474_=_C1155 ,C475_=_C476 ,C475_=_C478 ,C475_=_C479 ,C475_=_C480 ,C475_=_C481 ,\nC475_=_C482 ,C475_=_C483 ,C475_=_C484 ,C475_=_C485 ,C475_=_C486 ,C475_=_C596 ,\nC475_=_C1050 ,C476_=_C478 ,C476_=_C479 ,C476_=_C480 ,C476_=_C481 ,C476_=_C482 ,\nC476_=_C483 ,C476_=_C484 ,C476_=_C485 ,C476_=_C486 ,C476_=_C530 ,C476_=_C608 ,\nC476_=_C724 ,C476_=_C728 ,C476_=_C742 ,C476_=_C801 ,C476_=_C802 ,C476_=_C803 ,\nC476_=_C805 ,C476_=_C806 ,C476_=_C1056 ,C476_=_C1059 ,C478_=_C479 ,C478_=_C480 ,\nC478_=_C481 ,C478_=_C482 ,C478_=_C483 ,C478_=_C484 ,C478_=_C485 ,C478_=_C486 ,\nC478_=_C1048 ,C479_=_C480 ,C479_=_C481 ,C479_=_C482 ,C479_=_C483 ,C479_=_C484 ,\nC479_=_C485 ,C479_=_C486 ,C479_=_C854 ,C479_=_C1155 ,C480_=_C481 ,C480_=_C482 ,\nC480_=_C483 ,C480_=_C484 ,C480_=_C485 ,C480_=_C486 ,C481_=_C482 ,C481_=_C483 ,\nC481_=_C484 ,C481_=_C485 ,C481_=_C486 ,C481_=_C593 ,C481_=_C802 ,C481_=_C854 ,\nC481_=_C993 ,C481_=_C1087 ,C481_=_C1141 ,C481_=_C1157 ,C481_=_C1158 ,C482_=_C483 ,\nC482_=_C484 ,C482_=_C485 ,C482_=_C486 ,C482_=_C803 ,C483_=_C484 ,C483_=_C485 ,\nC483_=_C486 ,C483_=_C980 ,C484_=_C485 ,C484_=_C486 ,C484_=_C805 ,C484_=_C994 ,\nC484_=_C1106 ,C485_=_C486 ,C485_=_C1041 ,C485_=_C1048 ,C495_=_C636 ,C495_=_C734 ,\nC495_=_C758 ,C495_=_C980 ,C495_=_C994 ,C495_=_C1053 ,C495_=_C1056 ,C495_=_C1058 ,\nC495_=_C1059 ,C495_=_C1153 ,C506_=_C514 ,C506_=_C596 ,C506_=_C640 ,C506_=_C655 ,\nC506_=_C708 ,C506_=_C787 ,C506_=_C806 ,C506_=_C808 ,C506_=_C885 ,C506_=_C889 ,\nC506_=_C917 ,C506_=_C1011 ,C506_=_C1041 ,C506_=_C1048 ,C506_=_C1050 ,C506_=_C1051 ,\nC506_=_C1053 ,C506_=_C1076 ,C506_=_C1096 ,C506_=_C1106 ,C506_=_C1127 ,C506_=_C1153 ,\nC514_=_C596 ,C514_=_C708 ,C514_=_C889 ,C514_=_C917 ,C514_=_C1011 ,C514_=_C1041 ,\nC514_=_C1050 ,C514_=_C1096 ,C530_=_C724 ,C530_=_C728 ,C530_=_C742 ,C530_=_C801 ,\nC530_=_C802 ,C530_=_C803 ,C530_=_C805 ,C530_=_C806 ,C593_=_C802 ,C593_=_C854 ,\nC593_=_C993 ,C593_=_C1087 ,C593_=_C1141 ,C593_=_C1157 ,C593_=_C1158 ,C596_=_C708 ,\nC596_=_C889 ,C596_=_C917 ,C596_=_C1011 ,C596_=_C1041 ,C596_=_C1050 ,C596_=_C1096 ,\nC608_=_C723 ,C608_=_C802 ,C608_=_C836 ,C608_=_C885 ,C608_=_C947 ,C608_=_C968 ,\nC608_=_C1056 ,C608_=_C1059 ,C608_=_C1070 ,C608_=_C1134 ,C608_=_C1155 ,C608_=_C1156 ,\nC636_=_C640 ,C636_=_C734 ,C636_=_C758 ,C636_=_C980 ,C636_=_C994 ,C636_=_C1053 ,\nC636_=_C1056 ,C636_=_C1058 ,C636_=_C1059 ,C640_=_C655 ,C640_=_C787 ,C640_=_C806 ,\nC640_=_C808 ,C640_=_C885 ,C640_=_C1048 ,C640_=_C1051 ,C640_=_C1053 ,C640_=_C1076 ,\nC640_=_C1106 ,C640_=_C1127 ,C640_=_C1153 ,C655_=_C787 ,C655_=_C806 ,C655_=_C808 ,\nC655_=_C885 ,C655_=_C1048 ,C655_=_C1051 ,C655_=_C1053 ,C655_=_C1076 ,C655_=_C1106 ,\nC655_=_C1127 ,C655_=_C1153 ,C708_=_C889 ,C708_=_C917 ,C708_=_C1011 ,C708_=_C1041 ,\nC708_=_C1050 ,C708_=_C1096 ,C723_=_C836 ,C723_=_C885 ,C723_=_C947 ,C723_=_C968 ,\nC723_=_C1070 ,C723_=_C1134 ,C723_=_C1155 ,C723_=_C1156 ,C723_=_C1158 ,C724_=_C728 ,\nC724_=_C742 ,C724_=_C801 ,C724_=_C802 ,C724_=_C803 ,C724_=_C805 ,C724_=_C806 ,\nC728_=_C734 ,C728_=_C742 ,C728_=_C801 ,C728_=_C802 ,C728_=_C803 ,C728_=_C805 ,\nC728_=_C806 ,C734_=_C758 ,C734_=_C980 ,C734_=_C994 ,C734_=_C1041 ,C734_=_C1053 ,\nC734_=_C1056 ,C734_=_C1058 ,C734_=_C1059 ,C742_=_C801 ,C742_=_C802 ,C742_=_C803 ,\nC742_=_C805 ,C742_=_C806 ,C742_=_C917 ,C742_=_C1051 ,C758_=_C980 ,C758_=_C994 ,\nC758_=_C1053 ,C758_=_C1056 ,C758_=_C1058 ,C758_=_C1059 ,C787_=_C806 ,C787_=_C808 ,\nC787_=_C885 ,C787_=_C1048 ,C787_=_C1051 ,C787_=_C1053 ,C787_=_C1076 ,C787_=_C1106 ,\nC787_=_C1127 ,C787_=_C1153 ,C801_=_C802 ,C801_=_C803 ,C801_=_C805 ,C801_=_C806 ,\nC802_=_C803 ,C802_=_C805 ,C802_=_C806 ,C802_=_C1056 ,C802_=_C1059 ,C803_=_C805 ,\nC803_=_C806 ,C805_=_C806 ,C805_=_C994 ,C806_=_C808 ,C806_=_C885 ,C806_=_C1048</w:t>
      </w:r>
    </w:p>
    <w:p>
      <w:pPr>
        <w:pStyle w:val="PreformattedText"/>
        <w:bidi w:val="0"/>
        <w:spacing w:before="0" w:after="0"/>
        <w:jc w:val="left"/>
        <w:rPr/>
      </w:pPr>
      <w:r>
        <w:rPr/>
        <w:t xml:space="preserve"> </w:t>
      </w:r>
      <w:r>
        <w:rPr/>
        <w:t>,\nC806_=_C1051 ,C806_=_C1053 ,C806_=_C1076 ,C806_=_C1106 ,C806_=_C1127 ,C806_=_C1153 ,\nC806_=_C1156 ,C806_=_C1157 ,C808_=_C885 ,C808_=_C1048 ,C808_=_C1051 ,C808_=_C1053 ,\nC808_=_C1076 ,C808_=_C1106 ,C808_=_C1127 ,C808_=_C1153 ,C836_=_C885 ,C836_=_C947 ,\nC836_=_C968 ,C836_=_C1070 ,C836_=_C1134 ,C836_=_C1155 ,C836_=_C1156 ,C854_=_C993 ,\nC854_=_C1087 ,C854_=_C1141 ,C854_=_C1157 ,C854_=_C1158 ,C885_=_C947 ,C885_=_C968 ,\nC885_=_C1048 ,C885_=_C1051 ,C885_=_C1053 ,C885_=_C1070 ,C885_=_C1076 ,C885_=_C1106 ,\nC885_=_C1127 ,C885_=_C1134 ,C885_=_C1153 ,C885_=_C1155 ,C885_=_C1156 ,C889_=_C917 ,\nC889_=_C1011 ,C889_=_C1041 ,C889_=_C1050 ,C889_=_C1096 ,C917_=_C1011 ,C917_=_C1041 ,\nC917_=_C1050 ,C917_=_C1051 ,C917_=_C1096 ,C947_=_C968 ,C947_=_C1070 ,C947_=_C1134 ,\nC947_=_C1155 ,C947_=_C1156 ,C968_=_C1070 ,C968_=_C1076 ,C968_=_C1134 ,C968_=_C1155 ,\nC968_=_C1156 ,C980_=_C994 ,C980_=_C1053 ,C980_=_C1056 ,C980_=_C1058 ,C980_=_C1059 ,\nC993_=_C994 ,C993_=_C1087 ,C993_=_C1141 ,C993_=_C1157 ,C993_=_C1158 ,C994_=_C1053 ,\nC994_=_C1056 ,C994_=_C1058 ,C994_=_C1059 ,C1011_=_C1041 ,C1011_=_C1050 ,C1011_=_C1087 ,\nC1011_=_C1096 ,C1041_=_C1050 ,C1041_=_C1096 ,C1048_=_C1051 ,C1048_=_C1053 ,C1048_=_C1076 ,\nC1048_=_C1106 ,C1048_=_C1127 ,C1048_=_C1153 ,C1050_=_C1051 ,C1050_=_C1096 ,C1051_=_C1053 ,\nC1051_=_C1076 ,C1051_=_C1106 ,C1051_=_C1127 ,C1051_=_C1153 ,C1053_=_C1056 ,C1053_=_C1058 ,\nC1053_=_C1059 ,C1053_=_C1076 ,C1053_=_C1106 ,C1053_=_C1127 ,C1053_=_C1153 ,C1056_=_C1058 ,\nC1056_=_C1059 ,C1058_=_C1059 ,C1059_=_C1134 ,C1070_=_C1134 ,C1070_=_C1155 ,C1070_=_C1156 ,\nC1076_=_C1106 ,C1076_=_C1127 ,C1076_=_C1153 ,C1087_=_C1141 ,C1087_=_C1157 ,C1087_=_C1158 ,\nC1106_=_C1127 ,C1106_=_C1153 ,C1127_=_C1153 ,C1134_=_C1155 ,C1134_=_C1156 ,C1141_=_C1157 ,\nC1141_=_C1158 ,C1155_=_C1156 ,C1156_=_C1157 ,C1157_=_C1158 ,"];106[shape=box, label="id:106 level: 5\n108: C14 C17 C19 C35 C44 \nC67 C85 C101 C108 C137 C150 \nC154 C171 C186 C203 C296 C297 \nC305 C311 C337 C344 C363 C369 \nC389 C399 C401 C412 C419 C426 \nC437 C438 C439 C440 C441 C442 \nC443 C445 C446 C447 C448 C449 \nC450 C451 C476 C479 C511 C523 \nC544 C557 C575 C590 C608 C612 \nC647 C665 C683 C717 C736 C739 \nC748 C753 C758 C776 C782 C794 \nC802 C807 C818 C830 C841 C851 \nC854 C856 C857 C862 C863 C865 \nC866 C867 C868 C875 C899 C946 \nC1005 C1011 C1012 C1013 C1014 C1029 \nC1052 C1056 C1059 C1069 C1072 C1080 \nC1084 C1085 C1086 C1087 C1101 C1108 \nC1116 C1120 C1143 C1150 C1151 C1155 \nC1164 \n953: C14_=_C17( C14 C17 ) C14_=_C19( C14 C19 ) C14_=_C67( C14 C67 ) C14_=_C412( C14 C412 ) C14_=_C437( C14 C437 ) \nC14_=_C438( C14 C438 ) C14_=_C439( C14 C439 ) C14_=_C440( C14 C440 ) C14_=_C441( C14 C441 ) C14_=_C442( C14 C442 ) C14_=_C443( C14 C443 ) \nC14_=_C445( C14 C445 ) C14_=_C446( C14 C446 ) C14_=_C447( C14 C447 ) C14_=_C448( C14 C448 ) C14_=_C449( C14 C449 ) C14_=_C450( C14 C450 ) \nC14_=_C451( C14 C451 ) C14_=_C818( C14 C818 ) C14_=_C866( C14 C866 ) C14_=_C1080( C14 C1080 ) C17_=_C19( C17 C19 ) C17_=_C296( C17 C296 ) \nC17_=_C297( C17 C297 ) C17_=_C399( C17 C399 ) C17_=_C401( C17 C401 ) C17_=_C575( C17 C575 ) C17_=_C739( C17 C739 ) C17_=_C753( C17 C753 ) \nC17_=_C776( C17 C776 ) C17_=_C841( C17 C841 ) C17_=_C1014( C17 C1014 ) C17_=_C1069( C17 C1069 ) C17_=_C1101( C17 C1101 ) C17_=_C1108( C17 C1108 ) \nC17_=_C1116( C17 C1116 ) C17_=_C1150( C17 C1150 ) C17_=_C1151( C17 C1151 ) C17_=_C1155( C17 C1155 ) C19_=_C35( C19 C35 ) C19_=_C85( C19 C85 ) \nC19_=_C171( C19 C171 ) C19_=_C186( C19 C186 ) C19_=_C369( C19 C369 ) C19_=_C419( C19 C419 ) C19_=_C544( C19 C544 ) C19_=_C557( C19 C557 ) \nC19_=_C818( C19 C818 ) C19_=_C851( C19 C851 ) C19_=_C875( C19 C875 ) C19_=_C1084( C19 C1084 ) C19_=_C1085( C19 C1085 ) C19_=_C1086( C19 C1086 ) \nC19_=_C1087( C19 C1087 ) C35_=_C85( C35 C85 ) C35_=_C171( C35 C171 ) C35_=_C186( C35 C186 ) C35_=_C369( C35 C369 ) C35_=_C419( C35 C419 ) \nC35_=_C443( C35 C443 ) C35_=_C544( C35 C544 ) C35_=_C557( C35 C557 ) C35_=_C818( C35 C818 ) C35_=_C851( C35 C851 ) C35_=_C856( C35 C856 ) \nC35_=_C875( C35 C875 ) C35_=_C946( C35 C946 ) C35_=_C1084( C35 C1084 ) C35_=_C1085( C35 C1085 ) C35_=_C1086( C35 C1086 ) C35_=_C1087( C35 C1087 ) \nC44_=_C137( C44 C137 ) C44_=_C154( C44 C154 ) C44_=_C203( C44 C203 ) C44_=_C337( C44 C337 ) C44_=_C426( C44 C426 ) C44_=_C523( C44 C523 ) \nC44_=_C647( C44 C647 ) C44_=_C748( C44 C748 ) C44_=_C856( C44 C856 ) C44_=_C857( C44 C857 ) C44_=_C946( C44 C946 ) C44_=_C1011( C44 C1011 ) \nC44_=_C1012( C44 C1012 ) C44_=_C1013( C44 C1013 ) C44_=_C1014( C44 C1014 ) C67_=_C412( C67 C412 ) C67_=_C437( C67 C437 ) C67_=_C438( C67 C438 ) \nC67_=_C439( C67 C439 ) C67_=_C440( C67 C440 ) C67_=_C441( C67 C441 ) C67_=_C442( C67 C442 ) C67_=_C443( C67 C443 ) C67_=_C445( C67 C445 ) \nC67_=_C446( C67 C446 ) C67_=_C447( C67 C447 ) C67_=_C448( C67 C448 ) C67_=_C449( C67 C449 ) C67_=_C450( C67 C450 ) C67_=_C451( C67 C451 ) \nC67_=_C1052( C67 C1052 ) C85_=_C171( C85 C171 ) C85_=_C186( C85 C186 ) C85_=_C369( C85 C369 ) C85_=_C419( C85 C419 ) C85_=_C544( C85 C544 ) \nC85_=_C557( C85 C557 ) C85_=_C818( C85 C818 ) C85_=_C851( C85 C851 ) C85_=_C875( C85 C875 ) C85_=_C1084( C85 C1084 ) C85_=_C1085( C85 C1085 ) \nC85_=_C1086( C85 C1086 ) C85_=_C1087( C85 C1087 ) C101_=_C108( C101 C108 ) C101_=_C150( C101 C150 ) C101_=_C305( C101 C305 ) C101_=_C311( C101 C311 ) \nC101_=_C344( C101 C344 ) C101_=_C363( C101 C363 ) C101_=_C401( C101 C401 ) C101_=_C439( C101 C439 ) C101_=_C590( C101 C590 ) C101_=_C665( C101 C665 ) \nC101_=_C736( C101 C736 ) C101_=_C758( C101 C758 ) C101_=_C782( C101 C782 ) C101_=_C899( C101 C899 ) C101_=_C1005( C101 C1005 ) C101_=_C1029( C101 C1029 ) \nC101_=_C1072( C101 C1072 ) C101_=_C1080( C101 C1080 ) C101_=_C1120( C101 C1120 ) C108_=_C389( C108 C389 ) C108_=_C437( C108 C437 ) C108_=_C476( C108 C476 ) \nC108_=_C511( C108 C511 ) C108_=_C575( C108 C575 ) C108_=_C590( C108 C590 ) C108_=_C608( C108 C608 ) C108_=_C717( C108 C717 ) C108_=_C802( C108 C802 ) \nC108_=_C807( C108 C807 ) C108_=_C1014( C108 C1014 ) C108_=_C1052( C108 C1052 ) C108_=_C1056( C108 C1056 ) C108_=_C1059( C108 C1059 ) C108_=_C1084( C108 C1084 ) \nC108_=_C1116( C108 C1116 ) C108_=_C1143( C108 C1143 ) C108_=_C1164( C108 C1164 ) C137_=_C154( C137 C154 ) C137_=_C203( C137 C203 ) C137_=_C337( C137 C337 ) \nC137_=_C523( C137 C523 ) C137_=_C647( C137 C647 ) C137_=_C748( C137 C748 ) C137_=_C854( C137 C854 ) C137_=_C856( C137 C856 ) C137_=_C857( C137 C857 ) \nC137_=_C946( C137 C946 ) C137_=_C1011( C137 C1011 ) C137_=_C1012( C137 C1012 ) C137_=_C1013( C137 C1013 ) C137_=_C1014( C137 C1014 ) C150_=_C154( C150 C154 ) \nC150_=_C305( C150 C305 ) C150_=_C311( C150 C311 ) C150_=_C344( C150 C344 ) C150_=_C363( C150 C363 ) C150_=_C401( C150 C401 ) C150_=_C511( C150 C511 ) \nC150_=_C665( C150 C665 ) C150_=_C736( C150 C736 ) C150_=_C758( C150 C758 ) C150_=_C782( C150 C782 ) C150_=_C899( C150 C899 ) C150_=_C1005( C150 C1005 ) \nC150_=_C1029( C150 C1029 ) C150_=_C1072( C150 C1072 ) C150_=_C1080( C150 C1080 ) C150_=_C1120( C150 C1120 ) C154_=_C203( C154 C203 ) C154_=_C337( C154 C337 ) \nC154_=_C523( C154 C523 ) C154_=_C647( C154 C647 ) C154_=_C748( C154 C748 ) C154_=_C856( C154 C856 ) C154_=_C857( C154 C857 ) C154_=_C946( C154 C946 ) \nC154_=_C1011( C154 C1011 ) C154_=_C1012( C154 C1012 ) C154_=_C1013( C154 C1013 ) C154_=_C1014( C154 C1014 ) C171_=_C186( C171 C186 ) C171_=_C369( C171 C369 ) \nC171_=_C419( C171 C419 ) C171_=_C544( C171 C544 ) C171_=_C557( C171 C557 ) C171_=_C818( C171 C818 ) C171_=_C851( C171 C851 ) C171_=_C875( C171 C875 ) \nC171_=_C1084( C171 C1084 ) C171_=_C1085( C171 C1085 ) C171_=_C1086( C171 C1086 ) C171_=_C1087( C171 C1087 ) C186_=_C369( C186 C369 ) C186_=_C419( C186 C419 ) \nC186_=_C544( C186 C544 ) C186_=_C557( C186 C557 ) C186_=_C818( C186 C818 ) C186_=_C851( C186 C851 ) C186_=_C875( C186 C875 ) C186_=_C1072( C186 C1072 ) \nC186_=_C1084( C186 C1084 ) C186_=_C1085( C186 C1085 ) C186_=_C1086( C186 C1086 ) C186_=_C1087( C186 C1087 ) C203_=_C337( C203 C337 ) C203_=_C426( C203 C426 ) \nC203_=_C441( C203 C441 ) C203_=_C479( C203 C479 ) C203_=_C523( C203 C523 ) C203_=_C612( C203 C612 ) C203_=_C647( C203 C647 ) C203_=_C683( C203 C683 ) \nC203_=_C748( C203 C748 ) C203_=_C794( C203 C794 ) C203_=_C830( C203 C830 ) C203_=_C854( C203 C854 ) C203_=_C856( C203 C856 ) C203_=_C857( C203 C857 ) \nC203_=_C862( C203 C862 ) C203_=_C863( C203 C863 ) C203_=_C865( C203 C865 ) C203_=_C866( C203 C866 ) C203_=_C867( C203 C867 ) C203_=_C868( C203 C868 ) \nC203_=_C946( C203 C946 ) C203_=_C1011( C203 C1011 ) C203_=_C1012( C203 C1012 ) C203_=_C1013( C203 C1013 ) C203_=_C1014( C203 C1014 ) C296_=_C297( C296 C297 ) \nC296_=_C311( C296 C311 ) C296_=_C399( C296 C399 ) C296_=_C445( C296 C445 ) C296_=_C608( C296 C608 ) C296_=_C739( C296 C739 ) C296_=_C753( C296 C753 ) \nC296_=_C776( C296 C776 ) C296_=_C841( C296 C841 ) C296_=_C1014( C296 C1014 ) C296_=_C1069( C296 C1069 ) C296_=_C1101( C296 C1101 ) C296_=_C1108( C296 C1108 ) \nC296_=_C1116( C296 C1116 ) C296_=_C1150( C296 C1150 ) C296_=_C1151( C296 C1151 ) C296_=_C1155( C296 C1155 ) C297_=_C399( C297 C399 ) C297_=_C446( C297 C446 ) \nC297_=_C739( C297 C739 ) C297_=_C753( C297 C753 ) C297_=_C776( C297 C776 ) C297_=_C841( C297 C841 ) C297_=_C1014( C297 C1014 ) C297_=_C1069( C297 C1069 ) \nC297_=_C1101( C297 C1101 ) C297_=_C1108( C297 C1108 ) C297_=_C1116( C297 C1116 ) C297_=_C1150( C297 C1150 ) C297_=_C1151( C297 C1151 ) C297_=_C1155( C297 C1155 ) \nC305_=_C311( C305 C311 ) C305_=_C344( C305 C344 ) C305_=_C363( C305 C363 ) C305_=_C401( C305 C401 ) C305_=_C665( C305 C665 ) C305_=_C736( C305 C736 ) \nC305_=_C758( C305 C758 ) C305_=_C782( C305 C782 ) C305_=_C899( C305 C899 ) C305_=_C1005( C305 C1005 ) C305_=_C1029( C305 C1029 ) C305_=_C1072( C305 C1072 ) \nC305_=_C1080( C305 C1080 ) C305_=_C1120( C305 C1120 ) C311_=_C344( C311 C344 ) C311_=_C363( C311 C363 ) C311_=_C401( C311 C401 ) C311_=_C445( C311 C445 ) \nC311_=_C608( C311 C608 ) C311_=_C665( C311 C665 ) C311_=_C736( C311 C736 ) C311_=_C758(</w:t>
      </w:r>
    </w:p>
    <w:p>
      <w:pPr>
        <w:pStyle w:val="PreformattedText"/>
        <w:bidi w:val="0"/>
        <w:spacing w:before="0" w:after="0"/>
        <w:jc w:val="left"/>
        <w:rPr/>
      </w:pPr>
      <w:r>
        <w:rPr/>
        <w:t xml:space="preserve"> </w:t>
      </w:r>
      <w:r>
        <w:rPr/>
        <w:t>C311 C758 ) C311_=_C782( C311 C782 ) C311_=_C899( C311 C899 ) \nC311_=_C1005( C311 C1005 ) C311_=_C1029( C311 C1029 ) C311_=_C1072( C311 C1072 ) C311_=_C1080( C311 C1080 ) C311_=_C1120( C311 C1120 ) C311_=_C1155( C311 C1155 ) \nC337_=_C447( C337 C447 ) C337_=_C523( C337 C523 ) C337_=_C647( C337 C647 ) C337_=_C748( C337 C748 ) C337_=_C856( C337 C856 ) C337_=_C857( C337 C857 ) \nC337_=_C946( C337 C946 ) C337_=_C1011( C337 C1011 ) C337_=_C1012( C337 C1012 ) C337_=_C1013( C337 C1013 ) C337_=_C1014( C337 C1014 ) C337_=_C1143( C337 C1143 ) \nC344_=_C363( C344 C363 ) C344_=_C401( C344 C401 ) C344_=_C665( C344 C665 ) C344_=_C736( C344 C736 ) C344_=_C758( C344 C758 ) C344_=_C782( C344 C782 ) \nC344_=_C899( C344 C899 ) C344_=_C1005( C344 C1005 ) C344_=_C1029( C344 C1029 ) C344_=_C1072( C344 C1072 ) C344_=_C1080( C344 C1080 ) C344_=_C1120( C344 C1120 ) \nC363_=_C401( C363 C401 ) C363_=_C665( C363 C665 ) C363_=_C736( C363 C736 ) C363_=_C758( C363 C758 ) C363_=_C782( C363 C782 ) C363_=_C899( C363 C899 ) \nC363_=_C1005( C363 C1005 ) C363_=_C1029( C363 C1029 ) C363_=_C1072( C363 C1072 ) C363_=_C1080( C363 C1080 ) C363_=_C1120( C363 C1120 ) C369_=_C419( C369 C419 ) \nC369_=_C544( C369 C544 ) C369_=_C557( C369 C557 ) C369_=_C717( C369 C717 ) C369_=_C818( C369 C818 ) C369_=_C851( C369 C851 ) C369_=_C875( C369 C875 ) \nC369_=_C1084( C369 C1084 ) C369_=_C1085( C369 C1085 ) C369_=_C1086( C369 C1086 ) C369_=_C1087( C369 C1087 ) C389_=_C476( C389 C476 ) C389_=_C511( C389 C511 ) \nC389_=_C575( C389 C575 ) C389_=_C590( C389 C590 ) C389_=_C608( C389 C608 ) C389_=_C717( C389 C717 ) C389_=_C802( C389 C802 ) C389_=_C807( C389 C807 ) \nC389_=_C1014( C389 C1014 ) C389_=_C1052( C389 C1052 ) C389_=_C1056( C389 C1056 ) C389_=_C1059( C389 C1059 ) C389_=_C1084( C389 C1084 ) C389_=_C1143( C389 C1143 ) \nC389_=_C1164( C389 C1164 ) C399_=_C401( C399 C401 ) C399_=_C476( C399 C476 ) C399_=_C479( C399 C479 ) C399_=_C739( C399 C739 ) C399_=_C753( C399 C753 ) \nC399_=_C776( C399 C776 ) C399_=_C841( C399 C841 ) C399_=_C1014( C399 C1014 ) C399_=_C1069( C399 C1069 ) C399_=_C1101( C399 C1101 ) C399_=_C1108( C399 C1108 ) \nC399_=_C1116( C399 C1116 ) C399_=_C1150( C399 C1150 ) C399_=_C1151( C399 C1151 ) C399_=_C1155( C399 C1155 ) C401_=_C575( C401 C575 ) C401_=_C665( C401 C665 ) \nC401_=_C736( C401 C736 ) C401_=_C758( C401 C758 ) C401_=_C782( C401 C782 ) C401_=_C899( C401 C899 ) C401_=_C1005( C401 C1005 ) C401_=_C1029( C401 C1029 ) \nC401_=_C1072( C401 C1072 ) C401_=_C1080( C401 C1080 ) C401_=_C1120( C401 C1120 ) C412_=_C419( C412 C419 ) C412_=_C437( C412 C437 ) C412_=_C438( C412 C438 ) \nC412_=_C439( C412 C439 ) C412_=_C440( C412 C440 ) C412_=_C441( C412 C441 ) C412_=_C442( C412 C442 ) C412_=_C443( C412 C443 ) C412_=_C445( C412 C445 ) \nC412_=_C446( C412 C446 ) C412_=_C447( C412 C447 ) C412_=_C448( C412 C448 ) C412_=_C449( C412 C449 ) C412_=_C450( C412 C450 ) C412_=_C451( C412 C451 ) \nC419_=_C544( C419 C544 ) C419_=_C557( C419 C557 ) C419_=_C818( C419 C818 ) C419_=_C851( C419 C851 ) C419_=_C875( C419 C875 ) C419_=_C1084( C419 C1084 ) \nC419_=_C1085( C419 C1085 ) C419_=_C1086( C419 C1086 ) C419_=_C1087( C419 C1087 ) C426_=_C441( C426 C441 ) C426_=_C479( C426 C479 ) C426_=_C612( C426 C612 ) \nC426_=_C683( C426 C683 ) C426_=_C794( C426 C794 ) C426_=_C830( C426 C830 ) C426_=_C854( C426 C854 ) C426_=_C862( C426 C862 ) C426_=_C863( C426 C863 ) \nC426_=_C865( C426 C865 ) C426_=_C866( C426 C866 ) C426_=_C867( C426 C867 ) C426_=_C868( C426 C868 ) C437_=_C438( C437 C438 ) C437_=_C439( C437 C439 ) \nC437_=_C440( C437 C440 ) C437_=_C441( C437 C441 ) C437_=_C442( C437 C442 ) C437_=_C443( C437 C443 ) C437_=_C445( C437 C445 ) C437_=_C446( C437 C446 ) \nC437_=_C447( C437 C447 ) C437_=_C448( C437 C448 ) C437_=_C449( C437 C449 ) C437_=_C450( C437 C450 ) C437_=_C451( C437 C451 ) C437_=_C1116( C437 C1116 ) \nC438_=_C439( C438 C439 ) C438_=_C440( C438 C440 ) C438_=_C441( C438 C441 ) C438_=_C442( C438 C442 ) C438_=_C443( C438 C443 ) C438_=_C445( C438 C445 ) \nC438_=_C446( C438 C446 ) C438_=_C447( C438 C447 ) C438_=_C448( C438 C448 ) C438_=_C449( C438 C449 ) C438_=_C450( C438 C450 ) C438_=_C451( C438 C451 ) \nC438_=_C479( C438 C479 ) C438_=_C1155( C438 C1155 ) C439_=_C440( C439 C440 ) C439_=_C441( C439 C441 ) C439_=_C442( C439 C442 ) C439_=_C443( C439 C443 ) \nC439_=_C445( C439 C445 ) C439_=_C446( C439 C446 ) C439_=_C447( C439 C447 ) C439_=_C448( C439 C448 ) C439_=_C449( C439 C449 ) C439_=_C450( C439 C450 ) \nC439_=_C451( C439 C451 ) C439_=_C590( C439 C590 ) C440_=_C441( C440 C441 ) C440_=_C442( C440 C442 ) C440_=_C443( C440 C443 ) C440_=_C445( C440 C445 ) \nC440_=_C446( C440 C446 ) C440_=_C447( C440 C447 ) C440_=_C448( C440 C448 ) C440_=_C449( C440 C449 ) C440_=_C450( C440 C450 ) C440_=_C451( C440 C451 ) \nC440_=_C758( C440 C758 ) C440_=_C776( C440 C776 ) C440_=_C782( C440 C782 ) C440_=_C1056( C440 C1056 ) C440_=_C1059( C440 C1059 ) C441_=_C442( C441 C442 ) \nC441_=_C443( C441 C443 ) C441_=_C445( C441 C445 ) C441_=_C446( C441 C446 ) C441_=_C447( C441 C447 ) C441_=_C448( C441 C448 ) C441_=_C449( C441 C449 ) \nC441_=_C450( C441 C450 ) C441_=_C451( C441 C451 ) C441_=_C479( C441 C479 ) C441_=_C612( C441 C612 ) C441_=_C683( C441 C683 ) C441_=_C794( C441 C794 ) \nC441_=_C818( C441 C818 ) C441_=_C830( C441 C830 ) C441_=_C854( C441 C854 ) C441_=_C862( C441 C862 ) C441_=_C863( C441 C863 ) C441_=_C865( C441 C865 ) \nC441_=_C866( C441 C866 ) C441_=_C867( C441 C867 ) C441_=_C868( C441 C868 ) C441_=_C1080( C441 C1080 ) C442_=_C443( C442 C443 ) C442_=_C445( C442 C445 ) \nC442_=_C446( C442 C446 ) C442_=_C447( C442 C447 ) C442_=_C448( C442 C448 ) C442_=_C449( C442 C449 ) C442_=_C450( C442 C450 ) C442_=_C451( C442 C451 ) \nC442_=_C479( C442 C479 ) C442_=_C1155( C442 C1155 ) C443_=_C445( C443 C445 ) C443_=_C446( C443 C446 ) C443_=_C447( C443 C447 ) C443_=_C448( C443 C448 ) \nC443_=_C449( C443 C449 ) C443_=_C450( C443 C450 ) C443_=_C451( C443 C451 ) C443_=_C856( C443 C856 ) C443_=_C863( C443 C863 ) C443_=_C946( C443 C946 ) \nC445_=_C446( C445 C446 ) C445_=_C447( C445 C447 ) C445_=_C448( C445 C448 ) C445_=_C449( C445 C449 ) C445_=_C450( C445 C450 ) C445_=_C451( C445 C451 ) \nC445_=_C608( C445 C608 ) C445_=_C782( C445 C782 ) C445_=_C1155( C445 C1155 ) C446_=_C447( C446 C447 ) C446_=_C448( C446 C448 ) C446_=_C449( C446 C449 ) \nC446_=_C450( C446 C450 ) C446_=_C451( C446 C451 ) C446_=_C818( C446 C818 ) C446_=_C866( C446 C866 ) C446_=_C1080( C446 C1080 ) C446_=_C1108( C446 C1108 ) \nC447_=_C448( C447 C448 ) C447_=_C449( C447 C449 ) C447_=_C450( C447 C450 ) C447_=_C451( C447 C451 ) C447_=_C1143( C447 C1143 ) C448_=_C449( C448 C449 ) \nC448_=_C450( C448 C450 ) C448_=_C451( C448 C451 ) C448_=_C1069( C448 C1069 ) C448_=_C1085( C448 C1085 ) C449_=_C450( C449 C450 ) C449_=_C451( C449 C451 ) \nC449_=_C866( C449 C866 ) C449_=_C1012( C449 C1012 ) C450_=_C451( C450 C451 ) C450_=_C899( C450 C899 ) C451_=_C865( C451 C865 ) C451_=_C1084( C451 C1084 ) \nC476_=_C479( C476 C479 ) C476_=_C511( C476 C511 ) C476_=_C575( C476 C575 ) C476_=_C590( C476 C590 ) C476_=_C608( C476 C608 ) C476_=_C717( C476 C717 ) \nC476_=_C802( C476 C802 ) C476_=_C807( C476 C807 ) C476_=_C1014( C476 C1014 ) C476_=_C1052( C476 C1052 ) C476_=_C1056( C476 C1056 ) C476_=_C1059( C476 C1059 ) \nC476_=_C1084( C476 C1084 ) C476_=_C1143( C476 C1143 ) C476_=_C1164( C476 C1164 ) C479_=_C612( C479 C612 ) C479_=_C683( C479 C683 ) C479_=_C794( C479 C794 ) \nC479_=_C830( C479 C830 ) C479_=_C854( C479 C854 ) C479_=_C862( C479 C862 ) C479_=_C863( C479 C863 ) C479_=_C865( C479 C865 ) C479_=_C866( C479 C866 ) \nC479_=_C867( C479 C867 ) C479_=_C868( C479 C868 ) C479_=_C1155( C479 C1155 ) C511_=_C575( C511 C575 ) C511_=_C590( C511 C590 ) C511_=_C608( C511 C608 ) \nC511_=_C717( C511 C717 ) C511_=_C802( C511 C802 ) C511_=_C807( C511 C807 ) C511_=_C899( C511 C899 ) C511_=_C1014( C511 C1014 ) C511_=_C1052( C511 C1052 ) \nC511_=_C1056( C511 C1056 ) C511_=_C1059( C511 C1059 ) C511_=_C1084( C511 C1084 ) C511_=_C1143( C511 C1143 ) C511_=_C1164( C511 C1164 ) C523_=_C647( C523 C647 ) \nC523_=_C748( C523 C748 ) C523_=_C856( C523 C856 ) C523_=_C857( C523 C857 ) C523_=_C946( C523 C946 ) C523_=_C1011( C523 C1011 ) C523_=_C1012( C523 C1012 ) \nC523_=_C1013( C523 C1013 ) C523_=_C1014( C523 C1014 ) C544_=_C557( C544 C557 ) C544_=_C818( C544 C818 ) C544_=_C851( C544 C851 ) C544_=_C863( C544 C863 ) \nC544_=_C875( C544 C875 ) C544_=_C1084( C544 C1084 ) C544_=_C1085( C544 C1085 ) C544_=_C1086( C544 C1086 ) C544_=_C1087( C544 C1087 ) C557_=_C818( C557 C818 ) \nC557_=_C851( C557 C851 ) C557_=_C875( C557 C875 ) C557_=_C1084( C557 C1084 ) C557_=_C1085( C557 C1085 ) C557_=_C1086( C557 C1086 ) C557_=_C1087( C557 C1087 ) \nC575_=_C590( C575 C590 ) C575_=_C608( C575 C608 ) C575_=_C717( C575 C717 ) C575_=_C794( C575 C794 ) C575_=_C802( C575 C802 ) C575_=_C807( C575 C807 ) \nC575_=_C1014( C575 C1014 ) C575_=_C1052( C575 C1052 ) C575_=_C1056( C575 C1056 ) C575_=_C1059( C575 C1059 ) C575_=_C1084( C575 C1084 ) C575_=_C1143( C575 C1143 ) \nC575_=_C1164( C575 C1164 ) C590_=_C608( C590 C608 ) C590_=_C717( C590 C717 ) C590_=_C802( C590 C802 ) C590_=_C807( C590 C807 ) C590_=_C1014( C590 C1014 ) \nC590_=_C1052( C590 C1052 ) C590_=_C1056( C590 C1056 ) C590_=_C1059( C590 C1059 ) C590_=_C1084( C590 C1084 ) C590_=_C1143( C590 C1143 ) C590_=_C1164( C590 C1164 ) \nC608_=_C717( C608 C717 ) C608_=_C802( C608 C802 ) C608_=_C807( C608 C807 ) C608_=_C1014( C608 C1014 ) C608_=_C1052( C608 C1052 ) C608_=_C1056( C608 C1056 ) \nC608_=_C1059( C608 C1059 ) C608_=_C1084( C608 C1084 ) C608_=_C1143( C608 C1143 ) C608_=_C1155( C608 C1155 ) C608_=_C1164( C608 C1164 ) C612_=_C683( C612 C683 ) \nC612_=_C794( C612 C794 ) C612_=_C830( C612 C830 ) C612_=_C854( C612 C854 ) C612_=_C862( C612 C862 ) C612_=_C863( C612 C863 ) C612_=_C865( C612 C865 ) \nC612_=_C866( C612 C866 ) C612_=_C867( C612 C867 ) C612_=_C868( C612 C868 ) C647_=_C748( C647 C748 ) C647_=_C856( C647 C856 ) C647_=_C857( C647 C857 ) \nC647_=_C867( C647 C867 ) C647_=_C946(</w:t>
      </w:r>
    </w:p>
    <w:p>
      <w:pPr>
        <w:pStyle w:val="PreformattedText"/>
        <w:bidi w:val="0"/>
        <w:spacing w:before="0" w:after="0"/>
        <w:jc w:val="left"/>
        <w:rPr/>
      </w:pPr>
      <w:r>
        <w:rPr/>
        <w:t xml:space="preserve"> </w:t>
      </w:r>
      <w:r>
        <w:rPr/>
        <w:t>C647 C946 ) C647_=_C1011( C647 C1011 ) C647_=_C1012( C647 C1012 ) C647_=_C1013( C647 C1013 ) C647_=_C1014( C647 C1014 ) \nC665_=_C736( C665 C736 ) C665_=_C758( C665 C758 ) C665_=_C782( C665 C782 ) C665_=_C899( C665 C899 ) C665_=_C1005( C665 C1005 ) C665_=_C1029( C665 C1029 ) \nC665_=_C1072( C665 C1072 ) C665_=_C1080( C665 C1080 ) C665_=_C1086( C665 C1086 ) C665_=_C1120( C665 C1120 ) C683_=_C794( C683 C794 ) C683_=_C830( C683 C830 ) \nC683_=_C854( C683 C854 ) C683_=_C862( C683 C862 ) C683_=_C863( C683 C863 ) C683_=_C865( C683 C865 ) C683_=_C866( C683 C866 ) C683_=_C867( C683 C867 ) \nC683_=_C868( C683 C868 ) C717_=_C802( C717 C802 ) C717_=_C807( C717 C807 ) C717_=_C1014( C717 C1014 ) C717_=_C1029( C717 C1029 ) C717_=_C1052( C717 C1052 ) \nC717_=_C1056( C717 C1056 ) C717_=_C1059( C717 C1059 ) C717_=_C1084( C717 C1084 ) C717_=_C1143( C717 C1143 ) C717_=_C1164( C717 C1164 ) C736_=_C739( C736 C739 ) \nC736_=_C758( C736 C758 ) C736_=_C782( C736 C782 ) C736_=_C899( C736 C899 ) C736_=_C1005( C736 C1005 ) C736_=_C1029( C736 C1029 ) C736_=_C1072( C736 C1072 ) \nC736_=_C1080( C736 C1080 ) C736_=_C1120( C736 C1120 ) C739_=_C753( C739 C753 ) C739_=_C776( C739 C776 ) C739_=_C841( C739 C841 ) C739_=_C1014( C739 C1014 ) \nC739_=_C1069( C739 C1069 ) C739_=_C1101( C739 C1101 ) C739_=_C1108( C739 C1108 ) C739_=_C1116( C739 C1116 ) C739_=_C1150( C739 C1150 ) C739_=_C1151( C739 C1151 ) \nC739_=_C1155( C739 C1155 ) C748_=_C753( C748 C753 ) C748_=_C856( C748 C856 ) C748_=_C857( C748 C857 ) C748_=_C946( C748 C946 ) C748_=_C1011( C748 C1011 ) \nC748_=_C1012( C748 C1012 ) C748_=_C1013( C748 C1013 ) C748_=_C1014( C748 C1014 ) C753_=_C776( C753 C776 ) C753_=_C841( C753 C841 ) C753_=_C1014( C753 C1014 ) \nC753_=_C1069( C753 C1069 ) C753_=_C1101( C753 C1101 ) C753_=_C1108( C753 C1108 ) C753_=_C1116( C753 C1116 ) C753_=_C1150( C753 C1150 ) C753_=_C1151( C753 C1151 ) \nC753_=_C1155( C753 C1155 ) C758_=_C782( C758 C782 ) C758_=_C899( C758 C899 ) C758_=_C1005( C758 C1005 ) C758_=_C1029( C758 C1029 ) C758_=_C1056( C758 C1056 ) \nC758_=_C1059( C758 C1059 ) C758_=_C1072( C758 C1072 ) C758_=_C1080( C758 C1080 ) C758_=_C1120( C758 C1120 ) C776_=_C782( C776 C782 ) C776_=_C841( C776 C841 ) \nC776_=_C1014( C776 C1014 ) C776_=_C1069( C776 C1069 ) C776_=_C1101( C776 C1101 ) C776_=_C1108( C776 C1108 ) C776_=_C1116( C776 C1116 ) C776_=_C1150( C776 C1150 ) \nC776_=_C1151( C776 C1151 ) C776_=_C1155( C776 C1155 ) C782_=_C899( C782 C899 ) C782_=_C1005( C782 C1005 ) C782_=_C1029( C782 C1029 ) C782_=_C1072( C782 C1072 ) \nC782_=_C1080( C782 C1080 ) C782_=_C1120( C782 C1120 ) C794_=_C830( C794 C830 ) C794_=_C854( C794 C854 ) C794_=_C862( C794 C862 ) C794_=_C863( C794 C863 ) \nC794_=_C865( C794 C865 ) C794_=_C866( C794 C866 ) C794_=_C867( C794 C867 ) C794_=_C868( C794 C868 ) C794_=_C1150( C794 C1150 ) C802_=_C807( C802 C807 ) \nC802_=_C1014( C802 C1014 ) C802_=_C1052( C802 C1052 ) C802_=_C1056( C802 C1056 ) C802_=_C1059( C802 C1059 ) C802_=_C1084( C802 C1084 ) C802_=_C1143( C802 C1143 ) \nC802_=_C1164( C802 C1164 ) C807_=_C1014( C807 C1014 ) C807_=_C1052( C807 C1052 ) C807_=_C1056( C807 C1056 ) C807_=_C1059( C807 C1059 ) C807_=_C1084( C807 C1084 ) \nC807_=_C1143( C807 C1143 ) C807_=_C1164( C807 C1164 ) C818_=_C851( C818 C851 ) C818_=_C866( C818 C866 ) C818_=_C875( C818 C875 ) C818_=_C1080( C818 C1080 ) \nC818_=_C1084( C818 C1084 ) C818_=_C1085( C818 C1085 ) C818_=_C1086( C818 C1086 ) C818_=_C1087( C818 C1087 ) C830_=_C854( C830 C854 ) C830_=_C862( C830 C862 ) \nC830_=_C863( C830 C863 ) C830_=_C865( C830 C865 ) C830_=_C866( C830 C866 ) C830_=_C867( C830 C867 ) C830_=_C868( C830 C868 ) C841_=_C1014( C841 C1014 ) \nC841_=_C1069( C841 C1069 ) C841_=_C1101( C841 C1101 ) C841_=_C1108( C841 C1108 ) C841_=_C1116( C841 C1116 ) C841_=_C1150( C841 C1150 ) C841_=_C1151( C841 C1151 ) \nC841_=_C1155( C841 C1155 ) C851_=_C875( C851 C875 ) C851_=_C1084( C851 C1084 ) C851_=_C1085( C851 C1085 ) C851_=_C1086( C851 C1086 ) C851_=_C1087( C851 C1087 ) \nC854_=_C856( C854 C856 ) C854_=_C857( C854 C857 ) C854_=_C862( C854 C862 ) C854_=_C863( C854 C863 ) C854_=_C865( C854 C865 ) C854_=_C866( C854 C866 ) \nC854_=_C867( C854 C867 ) C854_=_C868( C854 C868 ) C854_=_C1087( C854 C1087 ) C856_=_C857( C856 C857 ) C856_=_C946( C856 C946 ) C856_=_C1011( C856 C1011 ) \nC856_=_C1012( C856 C1012 ) C856_=_C1013( C856 C1013 ) C856_=_C1014( C856 C1014 ) C857_=_C946( C857 C946 ) C857_=_C1011( C857 C1011 ) C857_=_C1012( C857 C1012 ) \nC857_=_C1013( C857 C1013 ) C857_=_C1014( C857 C1014 ) C862_=_C863( C862 C863 ) C862_=_C865( C862 C865 ) C862_=_C866( C862 C866 ) C862_=_C867( C862 C867 ) \nC862_=_C868( C862 C868 ) C863_=_C865( C863 C865 ) C863_=_C866( C863 C866 ) C863_=_C867( C863 C867 ) C863_=_C868( C863 C868 ) C865_=_C866( C865 C866 ) \nC865_=_C867( C865 C867 ) C865_=_C868( C865 C868 ) C865_=_C1084( C865 C1084 ) C866_=_C867( C866 C867 ) C866_=_C868( C866 C868 ) C866_=_C1012( C866 C1012 ) \nC866_=_C1080( C866 C1080 ) C867_=_C868( C867 C868 ) C868_=_C1164( C868 C1164 ) C875_=_C1084( C875 C1084 ) C875_=_C1085( C875 C1085 ) C875_=_C1086( C875 C1086 ) \nC875_=_C1087( C875 C1087 ) C899_=_C1005( C899 C1005 ) C899_=_C1029( C899 C1029 ) C899_=_C1072( C899 C1072 ) C899_=_C1080( C899 C1080 ) C899_=_C1120( C899 C1120 ) \nC946_=_C1011( C946 C1011 ) C946_=_C1012( C946 C1012 ) C946_=_C1013( C946 C1013 ) C946_=_C1014( C946 C1014 ) C1005_=_C1029( C1005 C1029 ) C1005_=_C1072( C1005 C1072 ) \nC1005_=_C1080( C1005 C1080 ) C1005_=_C1120( C1005 C1120 ) C1011_=_C1012( C1011 C1012 ) C1011_=_C1013( C1011 C1013 ) C1011_=_C1014( C1011 C1014 ) C1011_=_C1087( C1011 C1087 ) \nC1011_=_C1101( C1011 C1101 ) C1012_=_C1013( C1012 C1013 ) C1012_=_C1014( C1012 C1014 ) C1013_=_C1014( C1013 C1014 ) C1014_=_C1052( C1014 C1052 ) C1014_=_C1056( C1014 C1056 ) \nC1014_=_C1059( C1014 C1059 ) C1014_=_C1069( C1014 C1069 ) C1014_=_C1084( C1014 C1084 ) C1014_=_C1101( C1014 C1101 ) C1014_=_C1108( C1014 C1108 ) C1014_=_C1116( C1014 C1116 ) \nC1014_=_C1143( C1014 C1143 ) C1014_=_C1150( C1014 C1150 ) C1014_=_C1151( C1014 C1151 ) C1014_=_C1155( C1014 C1155 ) C1014_=_C1164( C1014 C1164 ) C1029_=_C1072( C1029 C1072 ) \nC1029_=_C1080( C1029 C1080 ) C1029_=_C1120( C1029 C1120 ) C1052_=_C1056( C1052 C1056 ) C1052_=_C1059( C1052 C1059 ) C1052_=_C1084( C1052 C1084 ) C1052_=_C1143( C1052 C1143 ) \nC1052_=_C1164( C1052 C1164 ) C1056_=_C1059( C1056 C1059 ) C1056_=_C1084( C1056 C1084 ) C1056_=_C1143( C1056 C1143 ) C1056_=_C1164( C1056 C1164 ) C1059_=_C1084( C1059 C1084 ) \nC1059_=_C1143( C1059 C1143 ) C1059_=_C1164( C1059 C1164 ) C1069_=_C1101( C1069 C1101 ) C1069_=_C1108( C1069 C1108 ) C1069_=_C1116( C1069 C1116 ) C1069_=_C1150( C1069 C1150 ) \nC1069_=_C1151( C1069 C1151 ) C1069_=_C1155( C1069 C1155 ) C1072_=_C1080( C1072 C1080 ) C1072_=_C1120( C1072 C1120 ) C1080_=_C1120( C1080 C1120 ) C1084_=_C1085( C1084 C1085 ) \nC1084_=_C1086( C1084 C1086 ) C1084_=_C1087( C1084 C1087 ) C1084_=_C1143( C1084 C1143 ) C1084_=_C1164( C1084 C1164 ) C1085_=_C1086( C1085 C1086 ) C1085_=_C1087( C1085 C1087 ) \nC1086_=_C1087( C1086 C1087 ) C1087_=_C1101( C1087 C1101 ) C1101_=_C1108( C1101 C1108 ) C1101_=_C1116( C1101 C1116 ) C1101_=_C1150( C1101 C1150 ) C1101_=_C1151( C1101 C1151 ) \nC1101_=_C1155( C1101 C1155 ) C1108_=_C1116( C1108 C1116 ) C1108_=_C1150( C1108 C1150 ) C1108_=_C1151( C1108 C1151 ) C1108_=_C1155( C1108 C1155 ) C1116_=_C1150( C1116 C1150 ) \nC1116_=_C1151( C1116 C1151 ) C1116_=_C1155( C1116 C1155 ) C1143_=_C1164( C1143 C1164 ) C1150_=_C1151( C1150 C1151 ) C1150_=_C1155( C1150 C1155 ) C1151_=_C1155( C1151 C1155 ) "];77-&gt;106[label="107: C14 C17 C19 C35 C44 \nC67 C85 C101 C108 C137 C150 \nC154 C171 C186 C203 C296 C297 \nC305 C311 C337 C344 C363 C369 \nC389 C399 C401 C412 C419 C426 \nC437 C438 C439 C440 C441 C442 \nC443 C445 C446 C447 C448 C449 \nC450 C451 C476 C479 C511 C523 \nC544 C557 C575 C590 C608 C612 \nC647 C665 C683 C717 C736 C739 \nC748 C753 C758 C776 C782 C794 \nC802 C807 C818 C830 C841 C851 \nC854 C856 C857 C862 C863 C865 \nC866 C867 C868 C875 C899 C946 \nC1005 C1011 C1012 C1013 C1029 C1052 \nC1056 C1059 C1069 C1072 C1080 C1084 \nC1085 C1086 C1087 C1101 C1108 C1116 \nC1120 C1143 C1150 C1151 C1155 C1164 \n908: C14_=_C17 ,C14_=_C19 ,C14_=_C67 ,C14_=_C412 ,C14_=_C437 ,\nC14_=_C438 ,C14_=_C439 ,C14_=_C440 ,C14_=_C441 ,C14_=_C442 ,C14_=_C443 ,\nC14_=_C445 ,C14_=_C446 ,C14_=_C447 ,C14_=_C448 ,C14_=_C449 ,C14_=_C450 ,\nC14_=_C451 ,C14_=_C818 ,C14_=_C866 ,C14_=_C1080 ,C17_=_C19 ,C17_=_C296 ,\nC17_=_C297 ,C17_=_C399 ,C17_=_C401 ,C17_=_C575 ,C17_=_C739 ,C17_=_C753 ,\nC17_=_C776 ,C17_=_C841 ,C17_=_C1069 ,C17_=_C1101 ,C17_=_C1108 ,C17_=_C1116 ,\nC17_=_C1150 ,C17_=_C1151 ,C17_=_C1155 ,C19_=_C35 ,C19_=_C85 ,C19_=_C171 ,\nC19_=_C186 ,C19_=_C369 ,C19_=_C419 ,C19_=_C544 ,C19_=_C557 ,C19_=_C818 ,\nC19_=_C851 ,C19_=_C875 ,C19_=_C1084 ,C19_=_C1085 ,C19_=_C1086 ,C19_=_C1087 ,\nC35_=_C85 ,C35_=_C171 ,C35_=_C186 ,C35_=_C369 ,C35_=_C419 ,C35_=_C443 ,\nC35_=_C544 ,C35_=_C557 ,C35_=_C818 ,C35_=_C851 ,C35_=_C856 ,C35_=_C875 ,\nC35_=_C946 ,C35_=_C1084 ,C35_=_C1085 ,C35_=_C1086 ,C35_=_C1087 ,C44_=_C137 ,\nC44_=_C154 ,C44_=_C203 ,C44_=_C337 ,C44_=_C426 ,C44_=_C523 ,C44_=_C647 ,\nC44_=_C748 ,C44_=_C856 ,C44_=_C857 ,C44_=_C946 ,C44_=_C1011 ,C44_=_C1012 ,\nC44_=_C1013 ,C67_=_C412 ,C67_=_C437 ,C67_=_C438 ,C67_=_C439 ,C67_=_C440 ,\nC67_=_C441 ,C67_=_C442 ,C67_=_C443 ,C67_=_C445 ,C67_=_C446 ,C67_=_C447 ,\nC67_=_C448 ,C67_=_C449 ,C67_=_C450 ,C67_=_C451 ,C67_=_C1052 ,C85_=_C171 ,\nC85_=_C186 ,C85_=_C369 ,C85_=_C419 ,C85_=_C544 ,C85_=_C557 ,C85_=_C818 ,\nC85_=_C851 ,C85_=_C875 ,C85_=_C1084 ,C85_=_C1085 ,C85_=_C1086 ,C85_=_C1087 ,\nC101_=_C108 ,C101_=_C150 ,C101_=_C305 ,C101_=_C311 ,C101_=_C344 ,C101_=_C363 ,\nC101_=_C401 ,C101_=_C439 ,C101_=_C590 ,C101_=_C665 ,C101_=_C736 ,C101_=_C758 ,\nC101_=_C782 ,C101_=_C899 ,C101_=_C1005 ,C101_=_C1029 ,C101_=_C1072 ,C101_=_C1080 ,\nC101_=_C1120 ,C108_=_C389 ,C108_=_C437 ,C108_=_C476 ,C108_=_C511 ,C108_=_C575 ,\nC108_=_C590 ,C108_=_C608 ,C108_=_C717 ,C108_=_C802 ,C108_=_C807</w:t>
      </w:r>
    </w:p>
    <w:p>
      <w:pPr>
        <w:pStyle w:val="PreformattedText"/>
        <w:bidi w:val="0"/>
        <w:spacing w:before="0" w:after="0"/>
        <w:jc w:val="left"/>
        <w:rPr/>
      </w:pPr>
      <w:r>
        <w:rPr/>
        <w:t xml:space="preserve"> </w:t>
      </w:r>
      <w:r>
        <w:rPr/>
        <w:t>,C108_=_C1052 ,\nC108_=_C1056 ,C108_=_C1059 ,C108_=_C1084 ,C108_=_C1116 ,C108_=_C1143 ,C108_=_C1164 ,\nC137_=_C154 ,C137_=_C203 ,C137_=_C337 ,C137_=_C523 ,C137_=_C647 ,C137_=_C748 ,\nC137_=_C854 ,C137_=_C856 ,C137_=_C857 ,C137_=_C946 ,C137_=_C1011 ,C137_=_C1012 ,\nC137_=_C1013 ,C150_=_C154 ,C150_=_C305 ,C150_=_C311 ,C150_=_C344 ,C150_=_C363 ,\nC150_=_C401 ,C150_=_C511 ,C150_=_C665 ,C150_=_C736 ,C150_=_C758 ,C150_=_C782 ,\nC150_=_C899 ,C150_=_C1005 ,C150_=_C1029 ,C150_=_C1072 ,C150_=_C1080 ,C150_=_C1120 ,\nC154_=_C203 ,C154_=_C337 ,C154_=_C523 ,C154_=_C647 ,C154_=_C748 ,C154_=_C856 ,\nC154_=_C857 ,C154_=_C946 ,C154_=_C1011 ,C154_=_C1012 ,C154_=_C1013 ,C171_=_C186 ,\nC171_=_C369 ,C171_=_C419 ,C171_=_C544 ,C171_=_C557 ,C171_=_C818 ,C171_=_C851 ,\nC171_=_C875 ,C171_=_C1084 ,C171_=_C1085 ,C171_=_C1086 ,C171_=_C1087 ,C186_=_C369 ,\nC186_=_C419 ,C186_=_C544 ,C186_=_C557 ,C186_=_C818 ,C186_=_C851 ,C186_=_C875 ,\nC186_=_C1072 ,C186_=_C1084 ,C186_=_C1085 ,C186_=_C1086 ,C186_=_C1087 ,C203_=_C337 ,\nC203_=_C426 ,C203_=_C441 ,C203_=_C479 ,C203_=_C523 ,C203_=_C612 ,C203_=_C647 ,\nC203_=_C683 ,C203_=_C748 ,C203_=_C794 ,C203_=_C830 ,C203_=_C854 ,C203_=_C856 ,\nC203_=_C857 ,C203_=_C862 ,C203_=_C863 ,C203_=_C865 ,C203_=_C866 ,C203_=_C867 ,\nC203_=_C868 ,C203_=_C946 ,C203_=_C1011 ,C203_=_C1012 ,C203_=_C1013 ,C296_=_C297 ,\nC296_=_C311 ,C296_=_C399 ,C296_=_C445 ,C296_=_C608 ,C296_=_C739 ,C296_=_C753 ,\nC296_=_C776 ,C296_=_C841 ,C296_=_C1069 ,C296_=_C1101 ,C296_=_C1108 ,C296_=_C1116 ,\nC296_=_C1150 ,C296_=_C1151 ,C296_=_C1155 ,C297_=_C399 ,C297_=_C446 ,C297_=_C739 ,\nC297_=_C753 ,C297_=_C776 ,C297_=_C841 ,C297_=_C1069 ,C297_=_C1101 ,C297_=_C1108 ,\nC297_=_C1116 ,C297_=_C1150 ,C297_=_C1151 ,C297_=_C1155 ,C305_=_C311 ,C305_=_C344 ,\nC305_=_C363 ,C305_=_C401 ,C305_=_C665 ,C305_=_C736 ,C305_=_C758 ,C305_=_C782 ,\nC305_=_C899 ,C305_=_C1005 ,C305_=_C1029 ,C305_=_C1072 ,C305_=_C1080 ,C305_=_C1120 ,\nC311_=_C344 ,C311_=_C363 ,C311_=_C401 ,C311_=_C445 ,C311_=_C608 ,C311_=_C665 ,\nC311_=_C736 ,C311_=_C758 ,C311_=_C782 ,C311_=_C899 ,C311_=_C1005 ,C311_=_C1029 ,\nC311_=_C1072 ,C311_=_C1080 ,C311_=_C1120 ,C311_=_C1155 ,C337_=_C447 ,C337_=_C523 ,\nC337_=_C647 ,C337_=_C748 ,C337_=_C856 ,C337_=_C857 ,C337_=_C946 ,C337_=_C1011 ,\nC337_=_C1012 ,C337_=_C1013 ,C337_=_C1143 ,C344_=_C363 ,C344_=_C401 ,C344_=_C665 ,\nC344_=_C736 ,C344_=_C758 ,C344_=_C782 ,C344_=_C899 ,C344_=_C1005 ,C344_=_C1029 ,\nC344_=_C1072 ,C344_=_C1080 ,C344_=_C1120 ,C363_=_C401 ,C363_=_C665 ,C363_=_C736 ,\nC363_=_C758 ,C363_=_C782 ,C363_=_C899 ,C363_=_C1005 ,C363_=_C1029 ,C363_=_C1072 ,\nC363_=_C1080 ,C363_=_C1120 ,C369_=_C419 ,C369_=_C544 ,C369_=_C557 ,C369_=_C717 ,\nC369_=_C818 ,C369_=_C851 ,C369_=_C875 ,C369_=_C1084 ,C369_=_C1085 ,C369_=_C1086 ,\nC369_=_C1087 ,C389_=_C476 ,C389_=_C511 ,C389_=_C575 ,C389_=_C590 ,C389_=_C608 ,\nC389_=_C717 ,C389_=_C802 ,C389_=_C807 ,C389_=_C1052 ,C389_=_C1056 ,C389_=_C1059 ,\nC389_=_C1084 ,C389_=_C1143 ,C389_=_C1164 ,C399_=_C401 ,C399_=_C476 ,C399_=_C479 ,\nC399_=_C739 ,C399_=_C753 ,C399_=_C776 ,C399_=_C841 ,C399_=_C1069 ,C399_=_C1101 ,\nC399_=_C1108 ,C399_=_C1116 ,C399_=_C1150 ,C399_=_C1151 ,C399_=_C1155 ,C401_=_C575 ,\nC401_=_C665 ,C401_=_C736 ,C401_=_C758 ,C401_=_C782 ,C401_=_C899 ,C401_=_C1005 ,\nC401_=_C1029 ,C401_=_C1072 ,C401_=_C1080 ,C401_=_C1120 ,C412_=_C419 ,C412_=_C437 ,\nC412_=_C438 ,C412_=_C439 ,C412_=_C440 ,C412_=_C441 ,C412_=_C442 ,C412_=_C443 ,\nC412_=_C445 ,C412_=_C446 ,C412_=_C447 ,C412_=_C448 ,C412_=_C449 ,C412_=_C450 ,\nC412_=_C451 ,C419_=_C544 ,C419_=_C557 ,C419_=_C818 ,C419_=_C851 ,C419_=_C875 ,\nC419_=_C1084 ,C419_=_C1085 ,C419_=_C1086 ,C419_=_C1087 ,C426_=_C441 ,C426_=_C479 ,\nC426_=_C612 ,C426_=_C683 ,C426_=_C794 ,C426_=_C830 ,C426_=_C854 ,C426_=_C862 ,\nC426_=_C863 ,C426_=_C865 ,C426_=_C866 ,C426_=_C867 ,C426_=_C868 ,C437_=_C438 ,\nC437_=_C439 ,C437_=_C440 ,C437_=_C441 ,C437_=_C442 ,C437_=_C443 ,C437_=_C445 ,\nC437_=_C446 ,C437_=_C447 ,C437_=_C448 ,C437_=_C449 ,C437_=_C450 ,C437_=_C451 ,\nC437_=_C1116 ,C438_=_C439 ,C438_=_C440 ,C438_=_C441 ,C438_=_C442 ,C438_=_C443 ,\nC438_=_C445 ,C438_=_C446 ,C438_=_C447 ,C438_=_C448 ,C438_=_C449 ,C438_=_C450 ,\nC438_=_C451 ,C438_=_C479 ,C438_=_C1155 ,C439_=_C440 ,C439_=_C441 ,C439_=_C442 ,\nC439_=_C443 ,C439_=_C445 ,C439_=_C446 ,C439_=_C447 ,C439_=_C448 ,C439_=_C449 ,\nC439_=_C450 ,C439_=_C451 ,C439_=_C590 ,C440_=_C441 ,C440_=_C442 ,C440_=_C443 ,\nC440_=_C445 ,C440_=_C446 ,C440_=_C447 ,C440_=_C448 ,C440_=_C449 ,C440_=_C450 ,\nC440_=_C451 ,C440_=_C758 ,C440_=_C776 ,C440_=_C782 ,C440_=_C1056 ,C440_=_C1059 ,\nC441_=_C442 ,C441_=_C443 ,C441_=_C445 ,C441_=_C446 ,C441_=_C447 ,C441_=_C448 ,\nC441_=_C449 ,C441_=_C450 ,C441_=_C451 ,C441_=_C479 ,C441_=_C612 ,C441_=_C683 ,\nC441_=_C794 ,C441_=_C818 ,C441_=_C830 ,C441_=_C854 ,C441_=_C862 ,C441_=_C863 ,\nC441_=_C865 ,C441_=_C866 ,C441_=_C867 ,C441_=_C868 ,C441_=_C1080 ,C442_=_C443 ,\nC442_=_C445 ,C442_=_C446 ,C442_=_C447 ,C442_=_C448 ,C442_=_C449 ,C442_=_C450 ,\nC442_=_C451 ,C442_=_C479 ,C442_=_C1155 ,C443_=_C445 ,C443_=_C446 ,C443_=_C447 ,\nC443_=_C448 ,C443_=_C449 ,C443_=_C450 ,C443_=_C451 ,C443_=_C856 ,C443_=_C863 ,\nC443_=_C946 ,C445_=_C446 ,C445_=_C447 ,C445_=_C448 ,C445_=_C449 ,C445_=_C450 ,\nC445_=_C451 ,C445_=_C608 ,C445_=_C782 ,C445_=_C1155 ,C446_=_C447 ,C446_=_C448 ,\nC446_=_C449 ,C446_=_C450 ,C446_=_C451 ,C446_=_C818 ,C446_=_C866 ,C446_=_C1080 ,\nC446_=_C1108 ,C447_=_C448 ,C447_=_C449 ,C447_=_C450 ,C447_=_C451 ,C447_=_C1143 ,\nC448_=_C449 ,C448_=_C450 ,C448_=_C451 ,C448_=_C1069 ,C448_=_C1085 ,C449_=_C450 ,\nC449_=_C451 ,C449_=_C866 ,C449_=_C1012 ,C450_=_C451 ,C450_=_C899 ,C451_=_C865 ,\nC451_=_C1084 ,C476_=_C479 ,C476_=_C511 ,C476_=_C575 ,C476_=_C590 ,C476_=_C608 ,\nC476_=_C717 ,C476_=_C802 ,C476_=_C807 ,C476_=_C1052 ,C476_=_C1056 ,C476_=_C1059 ,\nC476_=_C1084 ,C476_=_C1143 ,C476_=_C1164 ,C479_=_C612 ,C479_=_C683 ,C479_=_C794 ,\nC479_=_C830 ,C479_=_C854 ,C479_=_C862 ,C479_=_C863 ,C479_=_C865 ,C479_=_C866 ,\nC479_=_C867 ,C479_=_C868 ,C479_=_C1155 ,C511_=_C575 ,C511_=_C590 ,C511_=_C608 ,\nC511_=_C717 ,C511_=_C802 ,C511_=_C807 ,C511_=_C899 ,C511_=_C1052 ,C511_=_C1056 ,\nC511_=_C1059 ,C511_=_C1084 ,C511_=_C1143 ,C511_=_C1164 ,C523_=_C647 ,C523_=_C748 ,\nC523_=_C856 ,C523_=_C857 ,C523_=_C946 ,C523_=_C1011 ,C523_=_C1012 ,C523_=_C1013 ,\nC544_=_C557 ,C544_=_C818 ,C544_=_C851 ,C544_=_C863 ,C544_=_C875 ,C544_=_C1084 ,\nC544_=_C1085 ,C544_=_C1086 ,C544_=_C1087 ,C557_=_C818 ,C557_=_C851 ,C557_=_C875 ,\nC557_=_C1084 ,C557_=_C1085 ,C557_=_C1086 ,C557_=_C1087 ,C575_=_C590 ,C575_=_C608 ,\nC575_=_C717 ,C575_=_C794 ,C575_=_C802 ,C575_=_C807 ,C575_=_C1052 ,C575_=_C1056 ,\nC575_=_C1059 ,C575_=_C1084 ,C575_=_C1143 ,C575_=_C1164 ,C590_=_C608 ,C590_=_C717 ,\nC590_=_C802 ,C590_=_C807 ,C590_=_C1052 ,C590_=_C1056 ,C590_=_C1059 ,C590_=_C1084 ,\nC590_=_C1143 ,C590_=_C1164 ,C608_=_C717 ,C608_=_C802 ,C608_=_C807 ,C608_=_C1052 ,\nC608_=_C1056 ,C608_=_C1059 ,C608_=_C1084 ,C608_=_C1143 ,C608_=_C1155 ,C608_=_C1164 ,\nC612_=_C683 ,C612_=_C794 ,C612_=_C830 ,C612_=_C854 ,C612_=_C862 ,C612_=_C863 ,\nC612_=_C865 ,C612_=_C866 ,C612_=_C867 ,C612_=_C868 ,C647_=_C748 ,C647_=_C856 ,\nC647_=_C857 ,C647_=_C867 ,C647_=_C946 ,C647_=_C1011 ,C647_=_C1012 ,C647_=_C1013 ,\nC665_=_C736 ,C665_=_C758 ,C665_=_C782 ,C665_=_C899 ,C665_=_C1005 ,C665_=_C1029 ,\nC665_=_C1072 ,C665_=_C1080 ,C665_=_C1086 ,C665_=_C1120 ,C683_=_C794 ,C683_=_C830 ,\nC683_=_C854 ,C683_=_C862 ,C683_=_C863 ,C683_=_C865 ,C683_=_C866 ,C683_=_C867 ,\nC683_=_C868 ,C717_=_C802 ,C717_=_C807 ,C717_=_C1029 ,C717_=_C1052 ,C717_=_C1056 ,\nC717_=_C1059 ,C717_=_C1084 ,C717_=_C1143 ,C717_=_C1164 ,C736_=_C739 ,C736_=_C758 ,\nC736_=_C782 ,C736_=_C899 ,C736_=_C1005 ,C736_=_C1029 ,C736_=_C1072 ,C736_=_C1080 ,\nC736_=_C1120 ,C739_=_C753 ,C739_=_C776 ,C739_=_C841 ,C739_=_C1069 ,C739_=_C1101 ,\nC739_=_C1108 ,C739_=_C1116 ,C739_=_C1150 ,C739_=_C1151 ,C739_=_C1155 ,C748_=_C753 ,\nC748_=_C856 ,C748_=_C857 ,C748_=_C946 ,C748_=_C1011 ,C748_=_C1012 ,C748_=_C1013 ,\nC753_=_C776 ,C753_=_C841 ,C753_=_C1069 ,C753_=_C1101 ,C753_=_C1108 ,C753_=_C1116 ,\nC753_=_C1150 ,C753_=_C1151 ,C753_=_C1155 ,C758_=_C782 ,C758_=_C899 ,C758_=_C1005 ,\nC758_=_C1029 ,C758_=_C1056 ,C758_=_C1059 ,C758_=_C1072 ,C758_=_C1080 ,C758_=_C1120 ,\nC776_=_C782 ,C776_=_C841 ,C776_=_C1069 ,C776_=_C1101 ,C776_=_C1108 ,C776_=_C1116 ,\nC776_=_C1150 ,C776_=_C1151 ,C776_=_C1155 ,C782_=_C899 ,C782_=_C1005 ,C782_=_C1029 ,\nC782_=_C1072 ,C782_=_C1080 ,C782_=_C1120 ,C794_=_C830 ,C794_=_C854 ,C794_=_C862 ,\nC794_=_C863 ,C794_=_C865 ,C794_=_C866 ,C794_=_C867 ,C794_=_C868 ,C794_=_C1150 ,\nC802_=_C807 ,C802_=_C1052 ,C802_=_C1056 ,C802_=_C1059 ,C802_=_C1084 ,C802_=_C1143 ,\nC802_=_C1164 ,C807_=_C1052 ,C807_=_C1056 ,C807_=_C1059 ,C807_=_C1084 ,C807_=_C1143 ,\nC807_=_C1164 ,C818_=_C851 ,C818_=_C866 ,C818_=_C875 ,C818_=_C1080 ,C818_=_C1084 ,\nC818_=_C1085 ,C818_=_C1086 ,C818_=_C1087 ,C830_=_C854 ,C830_=_C862 ,C830_=_C863 ,\nC830_=_C865 ,C830_=_C866 ,C830_=_C867 ,C830_=_C868 ,C841_=_C1069 ,C841_=_C1101 ,\nC841_=_C1108 ,C841_=_C1116 ,C841_=_C1150 ,C841_=_C1151 ,C841_=_C1155 ,C851_=_C875 ,\nC851_=_C1084 ,C851_=_C1085 ,C851_=_C1086 ,C851_=_C1087 ,C854_=_C856 ,C854_=_C857 ,\nC854_=_C862 ,C854_=_C863 ,C854_=_C865 ,C854_=_C866 ,C854_=_C867 ,C854_=_C868 ,\nC854_=_C1087 ,C856_=_C857 ,C856_=_C946 ,C856_=_C1011 ,C856_=_C1012 ,C856_=_C1013 ,\nC857_=_C946 ,C857_=_C1011 ,C857_=_C1012 ,C857_=_C1013 ,C862_=_C863 ,C862_=_C865 ,\nC862_=_C866 ,C862_=_C867 ,C862_=_C868 ,C863_=_C865 ,C863_=_C866 ,C863_=_C867 ,\nC863_=_C868 ,C865_=_C866 ,C865_=_C867 ,C865_=_C868 ,C865_=_C1084 ,C866_=_C867 ,\nC866_=_C868 ,C866_=_C1012 ,C866_=_C1080 ,C867_=_C868 ,C868_=_C1164 ,C875_=_C1084 ,\nC875_=_C1085 ,C875_=_C1086 ,C875_=_C1087 ,C899_=_C1005 ,C899_=_C1029 ,C899_=_C1072 ,\nC899_=_C1080 ,C899_=_C1120 ,C946_=_C1011 ,C946_=_C1012 ,C946_=_C1013 ,C1005_=_C1029 ,\nC1005_=_C1072 ,C1005_=_C1080 ,C1005_=_C1120 ,C1011_=_C1012 ,C1011_=_C1013 ,C1011_=_C1087 ,\nC1011_=_C1101 ,C1012_=_C1013 ,C1029_=_C1072 ,C1029_=_C1080 ,C1029_=_C1120 ,C1052_=_C1056</w:t>
      </w:r>
    </w:p>
    <w:p>
      <w:pPr>
        <w:pStyle w:val="PreformattedText"/>
        <w:bidi w:val="0"/>
        <w:spacing w:before="0" w:after="0"/>
        <w:jc w:val="left"/>
        <w:rPr/>
      </w:pPr>
      <w:r>
        <w:rPr/>
        <w:t xml:space="preserve"> </w:t>
      </w:r>
      <w:r>
        <w:rPr/>
        <w:t>,\nC1052_=_C1059 ,C1052_=_C1084 ,C1052_=_C1143 ,C1052_=_C1164 ,C1056_=_C1059 ,C1056_=_C1084 ,\nC1056_=_C1143 ,C1056_=_C1164 ,C1059_=_C1084 ,C1059_=_C1143 ,C1059_=_C1164 ,C1069_=_C1101 ,\nC1069_=_C1108 ,C1069_=_C1116 ,C1069_=_C1150 ,C1069_=_C1151 ,C1069_=_C1155 ,C1072_=_C1080 ,\nC1072_=_C1120 ,C1080_=_C1120 ,C1084_=_C1085 ,C1084_=_C1086 ,C1084_=_C1087 ,C1084_=_C1143 ,\nC1084_=_C1164 ,C1085_=_C1086 ,C1085_=_C1087 ,C1086_=_C1087 ,C1087_=_C1101 ,C1101_=_C1108 ,\nC1101_=_C1116 ,C1101_=_C1150 ,C1101_=_C1151 ,C1101_=_C1155 ,C1108_=_C1116 ,C1108_=_C1150 ,\nC1108_=_C1151 ,C1108_=_C1155 ,C1116_=_C1150 ,C1116_=_C1151 ,C1116_=_C1155 ,C1143_=_C1164 ,\nC1150_=_C1151 ,C1150_=_C1155 ,C1151_=_C1155 ,"];107[shape=box, label="id:107 level: 5\n63: C48 C51 C79 C83 C107 \nC111 C138 C265 C283 C298 C304 \nC318 C367 C371 C373 C375 C379 \nC450 C452 C481 C486 C518 C519 \nC520 C521 C522 C523 C524 C525 \nC526 C527 C528 C542 C551 C559 \nC566 C593 C701 C717 C725 C772 \nC802 C812 C813 C822 C824 C880 \nC907 C908 C909 C910 C911 C948 \nC961 C984 C996 C1000 C1017 C1029 \nC1038 C1055 C1137 C1148 \n570: C48_=_C51( C48 C51 ) C48_=_C79( C48 C79 ) C48_=_C83( C48 C83 ) C48_=_C283( C48 C283 ) C48_=_C371( C48 C371 ) \nC48_=_C450( C48 C450 ) C48_=_C486( C48 C486 ) C48_=_C522( C48 C522 ) C48_=_C527( C48 C527 ) C48_=_C701( C48 C701 ) C48_=_C725( C48 C725 ) \nC48_=_C772( C48 C772 ) C48_=_C812( C48 C812 ) C48_=_C822( C48 C822 ) C48_=_C911( C48 C911 ) C48_=_C948( C48 C948 ) C48_=_C984( C48 C984 ) \nC48_=_C996( C48 C996 ) C48_=_C1038( C48 C1038 ) C48_=_C1148( C48 C1148 ) C51_=_C107( C51 C107 ) C51_=_C138( C51 C138 ) C51_=_C304( C51 C304 ) \nC51_=_C481( C51 C481 ) C51_=_C521( C51 C521 ) C51_=_C522( C51 C522 ) C51_=_C542( C51 C542 ) C51_=_C551( C51 C551 ) C51_=_C593( C51 C593 ) \nC51_=_C802( C51 C802 ) C51_=_C813( C51 C813 ) C51_=_C824( C51 C824 ) C51_=_C907( C51 C907 ) C51_=_C908( C51 C908 ) C51_=_C909( C51 C909 ) \nC51_=_C910( C51 C910 ) C51_=_C911( C51 C911 ) C79_=_C83( C79 C83 ) C79_=_C283( C79 C283 ) C79_=_C450( C79 C450 ) C79_=_C486( C79 C486 ) \nC79_=_C522( C79 C522 ) C79_=_C527( C79 C527 ) C79_=_C701( C79 C701 ) C79_=_C772( C79 C772 ) C79_=_C812( C79 C812 ) C79_=_C822( C79 C822 ) \nC79_=_C911( C79 C911 ) C79_=_C948( C79 C948 ) C79_=_C984( C79 C984 ) C79_=_C996( C79 C996 ) C79_=_C1038( C79 C1038 ) C79_=_C1148( C79 C1148 ) \nC83_=_C283( C83 C283 ) C83_=_C450( C83 C450 ) C83_=_C486( C83 C486 ) C83_=_C522( C83 C522 ) C83_=_C527( C83 C527 ) C83_=_C701( C83 C701 ) \nC83_=_C772( C83 C772 ) C83_=_C812( C83 C812 ) C83_=_C822( C83 C822 ) C83_=_C911( C83 C911 ) C83_=_C948( C83 C948 ) C83_=_C984( C83 C984 ) \nC83_=_C996( C83 C996 ) C83_=_C1038( C83 C1038 ) C83_=_C1148( C83 C1148 ) C107_=_C138( C107 C138 ) C107_=_C304( C107 C304 ) C107_=_C481( C107 C481 ) \nC107_=_C521( C107 C521 ) C107_=_C522( C107 C522 ) C107_=_C542( C107 C542 ) C107_=_C551( C107 C551 ) C107_=_C593( C107 C593 ) C107_=_C802( C107 C802 ) \nC107_=_C813( C107 C813 ) C107_=_C824( C107 C824 ) C107_=_C907( C107 C907 ) C107_=_C908( C107 C908 ) C107_=_C909( C107 C909 ) C107_=_C910( C107 C910 ) \nC107_=_C911( C107 C911 ) C111_=_C298( C111 C298 ) C111_=_C318( C111 C318 ) C111_=_C367( C111 C367 ) C111_=_C452( C111 C452 ) C111_=_C518( C111 C518 ) \nC111_=_C519( C111 C519 ) C111_=_C520( C111 C520 ) C111_=_C521( C111 C521 ) C111_=_C522( C111 C522 ) C111_=_C523( C111 C523 ) C111_=_C524( C111 C524 ) \nC111_=_C525( C111 C525 ) C111_=_C526( C111 C526 ) C111_=_C527( C111 C527 ) C111_=_C528( C111 C528 ) C138_=_C304( C138 C304 ) C138_=_C481( C138 C481 ) \nC138_=_C521( C138 C521 ) C138_=_C522( C138 C522 ) C138_=_C527( C138 C527 ) C138_=_C542( C138 C542 ) C138_=_C551( C138 C551 ) C138_=_C593( C138 C593 ) \nC138_=_C802( C138 C802 ) C138_=_C813( C138 C813 ) C138_=_C824( C138 C824 ) C138_=_C907( C138 C907 ) C138_=_C908( C138 C908 ) C138_=_C909( C138 C909 ) \nC138_=_C910( C138 C910 ) C138_=_C911( C138 C911 ) C265_=_C371( C265 C371 ) C265_=_C373( C265 C373 ) C265_=_C375( C265 C375 ) C265_=_C379( C265 C379 ) \nC265_=_C559( C265 C559 ) C265_=_C566( C265 C566 ) C265_=_C717( C265 C717 ) C265_=_C725( C265 C725 ) C265_=_C880( C265 C880 ) C265_=_C961( C265 C961 ) \nC265_=_C1000( C265 C1000 ) C265_=_C1017( C265 C1017 ) C265_=_C1029( C265 C1029 ) C265_=_C1055( C265 C1055 ) C265_=_C1137( C265 C1137 ) C283_=_C450( C283 C450 ) \nC283_=_C486( C283 C486 ) C283_=_C522( C283 C522 ) C283_=_C527( C283 C527 ) C283_=_C701( C283 C701 ) C283_=_C772( C283 C772 ) C283_=_C812( C283 C812 ) \nC283_=_C822( C283 C822 ) C283_=_C911( C283 C911 ) C283_=_C948( C283 C948 ) C283_=_C984( C283 C984 ) C283_=_C996( C283 C996 ) C283_=_C1038( C283 C1038 ) \nC283_=_C1148( C283 C1148 ) C298_=_C304( C298 C304 ) C298_=_C318( C298 C318 ) C298_=_C367( C298 C367 ) C298_=_C452( C298 C452 ) C298_=_C518( C298 C518 ) \nC298_=_C519( C298 C519 ) C298_=_C520( C298 C520 ) C298_=_C521( C298 C521 ) C298_=_C522( C298 C522 ) C298_=_C523( C298 C523 ) C298_=_C524( C298 C524 ) \nC298_=_C525( C298 C525 ) C298_=_C526( C298 C526 ) C298_=_C527( C298 C527 ) C298_=_C528( C298 C528 ) C304_=_C481( C304 C481 ) C304_=_C521( C304 C521 ) \nC304_=_C522( C304 C522 ) C304_=_C542( C304 C542 ) C304_=_C551( C304 C551 ) C304_=_C593( C304 C593 ) C304_=_C802( C304 C802 ) C304_=_C813( C304 C813 ) \nC304_=_C824( C304 C824 ) C304_=_C907( C304 C907 ) C304_=_C908( C304 C908 ) C304_=_C909( C304 C909 ) C304_=_C910( C304 C910 ) C304_=_C911( C304 C911 ) \nC318_=_C367( C318 C367 ) C318_=_C452( C318 C452 ) C318_=_C518( C318 C518 ) C318_=_C519( C318 C519 ) C318_=_C520( C318 C520 ) C318_=_C521( C318 C521 ) \nC318_=_C522( C318 C522 ) C318_=_C523( C318 C523 ) C318_=_C524( C318 C524 ) C318_=_C525( C318 C525 ) C318_=_C526( C318 C526 ) C318_=_C527( C318 C527 ) \nC318_=_C528( C318 C528 ) C318_=_C1148( C318 C1148 ) C367_=_C371( C367 C371 ) C367_=_C373( C367 C373 ) C367_=_C375( C367 C375 ) C367_=_C379( C367 C379 ) \nC367_=_C452( C367 C452 ) C367_=_C518( C367 C518 ) C367_=_C519( C367 C519 ) C367_=_C520( C367 C520 ) C367_=_C521( C367 C521 ) C367_=_C522( C367 C522 ) \nC367_=_C523( C367 C523 ) C367_=_C524( C367 C524 ) C367_=_C525( C367 C525 ) C367_=_C526( C367 C526 ) C367_=_C527( C367 C527 ) C367_=_C528( C367 C528 ) \nC371_=_C373( C371 C373 ) C371_=_C375( C371 C375 ) C371_=_C379( C371 C379 ) C371_=_C559( C371 C559 ) C371_=_C566( C371 C566 ) C371_=_C717( C371 C717 ) \nC371_=_C725( C371 C725 ) C371_=_C880( C371 C880 ) C371_=_C961( C371 C961 ) C371_=_C1000( C371 C1000 ) C371_=_C1017( C371 C1017 ) C371_=_C1029( C371 C1029 ) \nC371_=_C1055( C371 C1055 ) C371_=_C1137( C371 C1137 ) C373_=_C375( C373 C375 ) C373_=_C379( C373 C379 ) C373_=_C559( C373 C559 ) C373_=_C566( C373 C566 ) \nC373_=_C717( C373 C717 ) C373_=_C725( C373 C725 ) C373_=_C880( C373 C880 ) C373_=_C961( C373 C961 ) C373_=_C1000( C373 C1000 ) C373_=_C1017( C373 C1017 ) \nC373_=_C1029( C373 C1029 ) C373_=_C1055( C373 C1055 ) C373_=_C1137( C373 C1137 ) C375_=_C379( C375 C379 ) C375_=_C559( C375 C559 ) C375_=_C566( C375 C566 ) \nC375_=_C717( C375 C717 ) C375_=_C725( C375 C725 ) C375_=_C880( C375 C880 ) C375_=_C961( C375 C961 ) C375_=_C1000( C375 C1000 ) C375_=_C1017( C375 C1017 ) \nC375_=_C1029( C375 C1029 ) C375_=_C1055( C375 C1055 ) C375_=_C1137( C375 C1137 ) C379_=_C559( C379 C559 ) C379_=_C566( C379 C566 ) C379_=_C717( C379 C717 ) \nC379_=_C725( C379 C725 ) C379_=_C880( C379 C880 ) C379_=_C961( C379 C961 ) C379_=_C984( C379 C984 ) C379_=_C1000( C379 C1000 ) C379_=_C1017( C379 C1017 ) \nC379_=_C1029( C379 C1029 ) C379_=_C1055( C379 C1055 ) C379_=_C1137( C379 C1137 ) C450_=_C486( C450 C486 ) C450_=_C522( C450 C522 ) C450_=_C527( C450 C527 ) \nC450_=_C701( C450 C701 ) C450_=_C772( C450 C772 ) C450_=_C812( C450 C812 ) C450_=_C822( C450 C822 ) C450_=_C911( C450 C911 ) C450_=_C948( C450 C948 ) \nC450_=_C984( C450 C984 ) C450_=_C996( C450 C996 ) C450_=_C1038( C450 C1038 ) C450_=_C1148( C450 C1148 ) C452_=_C518( C452 C518 ) C452_=_C519( C452 C519 ) \nC452_=_C520( C452 C520 ) C452_=_C521( C452 C521 ) C452_=_C522( C452 C522 ) C452_=_C523( C452 C523 ) C452_=_C524( C452 C524 ) C452_=_C525( C452 C525 ) \nC452_=_C526( C452 C526 ) C452_=_C527( C452 C527 ) C452_=_C528( C452 C528 ) C481_=_C486( C481 C486 ) C481_=_C521( C481 C521 ) C481_=_C522( C481 C522 ) \nC481_=_C542( C481 C542 ) C481_=_C551( C481 C551 ) C481_=_C593( C481 C593 ) C481_=_C802( C481 C802 ) C481_=_C813( C481 C813 ) C481_=_C824( C481 C824 ) \nC481_=_C907( C481 C907 ) C481_=_C908( C481 C908 ) C481_=_C909( C481 C909 ) C481_=_C910( C481 C910 ) C481_=_C911( C481 C911 ) C486_=_C522( C486 C522 ) \nC486_=_C527( C486 C527 ) C486_=_C701( C486 C701 ) C486_=_C772( C486 C772 ) C486_=_C812( C486 C812 ) C486_=_C813( C486 C813 ) C486_=_C822( C486 C822 ) \nC486_=_C911( C486 C911 ) C486_=_C948( C486 C948 ) C486_=_C984( C486 C984 ) C486_=_C996( C486 C996 ) C486_=_C1038( C486 C1038 ) C486_=_C1148( C486 C1148 ) \nC518_=_C519( C518 C519 ) C518_=_C520( C518 C520 ) C518_=_C521( C518 C521 ) C518_=_C522( C518 C522 ) C518_=_C523( C518 C523 ) C518_=_C524( C518 C524 ) \nC518_=_C525( C518 C525 ) C518_=_C526( C518 C526 ) C518_=_C527( C518 C527 ) C518_=_C528( C518 C528 ) C518_=_C542( C518 C542 ) C519_=_C520( C519 C520 ) \nC519_=_C521( C519 C521 ) C519_=_C522( C519 C522 ) C519_=_C523( C519 C523 ) C519_=_C524( C519 C524 ) C519_=_C525( C519 C525 ) C519_=_C526( C519 C526 ) \nC519_=_C527( C519 C527 ) C519_=_C528( C519 C528 ) C519_=_C1000( C519 C1000 ) C520_=_C521( C520 C521 ) C520_=_C522( C520 C522 ) C520_=_C523( C520 C523 ) \nC520_=_C524( C520 C524 ) C520_=_C525( C520 C525 ) C520_=_C526( C520 C526 ) C520_=_C527( C520 C527 ) C520_=_C528( C520 C528 ) C520_=_C772( C520 C772 ) \nC520_=_C812( C520 C812 ) C521_=_C522( C521 C522 ) C521_=_C523( C521 C523 ) C521_=_C524( C521 C524 ) C521_=_C525( C521 C525 ) C521_=_C526( C521 C526 ) \nC521_=_C527( C521 C527 ) C521_=_C528( C521 C528 ) C521_=_C542( C521 C542 ) C521_=_C551( C521 C551 ) C521_=_C593( C521 C593 ) C521_=_C802( C521 C802 ) \nC521_=_C813( C521 C813 ) C521_=_C824( C521 C824 ) C521_=_C907( C521 C907 ) C521_=_C908( C521</w:t>
      </w:r>
    </w:p>
    <w:p>
      <w:pPr>
        <w:pStyle w:val="PreformattedText"/>
        <w:bidi w:val="0"/>
        <w:spacing w:before="0" w:after="0"/>
        <w:jc w:val="left"/>
        <w:rPr/>
      </w:pPr>
      <w:r>
        <w:rPr/>
        <w:t xml:space="preserve"> </w:t>
      </w:r>
      <w:r>
        <w:rPr/>
        <w:t>C908 ) C521_=_C909( C521 C909 ) C521_=_C910( C521 C910 ) \nC521_=_C911( C521 C911 ) C522_=_C523( C522 C523 ) C522_=_C524( C522 C524 ) C522_=_C525( C522 C525 ) C522_=_C526( C522 C526 ) C522_=_C527( C522 C527 ) \nC522_=_C528( C522 C528 ) C522_=_C542( C522 C542 ) C522_=_C551( C522 C551 ) C522_=_C593( C522 C593 ) C522_=_C701( C522 C701 ) C522_=_C772( C522 C772 ) \nC522_=_C802( C522 C802 ) C522_=_C812( C522 C812 ) C522_=_C813( C522 C813 ) C522_=_C822( C522 C822 ) C522_=_C824( C522 C824 ) C522_=_C907( C522 C907 ) \nC522_=_C908( C522 C908 ) C522_=_C909( C522 C909 ) C522_=_C910( C522 C910 ) C522_=_C911( C522 C911 ) C522_=_C948( C522 C948 ) C522_=_C984( C522 C984 ) \nC522_=_C996( C522 C996 ) C522_=_C1038( C522 C1038 ) C522_=_C1148( C522 C114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6_=_C701( C526 C701 ) \nC526_=_C1148( C526 C1148 ) C527_=_C528( C527 C528 ) C527_=_C701( C527 C701 ) C527_=_C772( C527 C772 ) C527_=_C812( C527 C812 ) C527_=_C822( C527 C822 ) \nC527_=_C911( C527 C911 ) C527_=_C948( C527 C948 ) C527_=_C984( C527 C984 ) C527_=_C996( C527 C996 ) C527_=_C1038( C527 C1038 ) C527_=_C1148( C527 C1148 ) \nC542_=_C551( C542 C551 ) C542_=_C593( C542 C593 ) C542_=_C802( C542 C802 ) C542_=_C813( C542 C813 ) C542_=_C824( C542 C824 ) C542_=_C907( C542 C907 ) \nC542_=_C908( C542 C908 ) C542_=_C909( C542 C909 ) C542_=_C910( C542 C910 ) C542_=_C911( C542 C911 ) C551_=_C559( C551 C559 ) C551_=_C593( C551 C593 ) \nC551_=_C802( C551 C802 ) C551_=_C813( C551 C813 ) C551_=_C824( C551 C824 ) C551_=_C907( C551 C907 ) C551_=_C908( C551 C908 ) C551_=_C909( C551 C909 ) \nC551_=_C910( C551 C910 ) C551_=_C911( C551 C911 ) C559_=_C566( C559 C566 ) C559_=_C717( C559 C717 ) C559_=_C725( C559 C725 ) C559_=_C880( C559 C880 ) \nC559_=_C961( C559 C961 ) C559_=_C1000( C559 C1000 ) C559_=_C1017( C559 C1017 ) C559_=_C1029( C559 C1029 ) C559_=_C1055( C559 C1055 ) C559_=_C1137( C559 C1137 ) \nC566_=_C717( C566 C717 ) C566_=_C725( C566 C725 ) C566_=_C880( C566 C880 ) C566_=_C961( C566 C961 ) C566_=_C1000( C566 C1000 ) C566_=_C1017( C566 C1017 ) \nC566_=_C1029( C566 C1029 ) C566_=_C1055( C566 C1055 ) C566_=_C1137( C566 C1137 ) C593_=_C802( C593 C802 ) C593_=_C813( C593 C813 ) C593_=_C824( C593 C824 ) \nC593_=_C907( C593 C907 ) C593_=_C908( C593 C908 ) C593_=_C909( C593 C909 ) C593_=_C910( C593 C910 ) C593_=_C911( C593 C911 ) C701_=_C772( C701 C772 ) \nC701_=_C812( C701 C812 ) C701_=_C822( C701 C822 ) C701_=_C911( C701 C911 ) C701_=_C948( C701 C948 ) C701_=_C984( C701 C984 ) C701_=_C996( C701 C996 ) \nC701_=_C1038( C701 C1038 ) C701_=_C1148( C701 C1148 ) C717_=_C725( C717 C725 ) C717_=_C802( C717 C802 ) C717_=_C880( C717 C880 ) C717_=_C961( C717 C961 ) \nC717_=_C1000( C717 C1000 ) C717_=_C1017( C717 C1017 ) C717_=_C1029( C717 C1029 ) C717_=_C1055( C717 C1055 ) C717_=_C1137( C717 C1137 ) C725_=_C880( C725 C880 ) \nC725_=_C961( C725 C961 ) C725_=_C1000( C725 C1000 ) C725_=_C1017( C725 C1017 ) C725_=_C1029( C725 C1029 ) C725_=_C1055( C725 C1055 ) C725_=_C1137( C725 C1137 ) \nC772_=_C812( C772 C812 ) C772_=_C822( C772 C822 ) C772_=_C911( C772 C911 ) C772_=_C948( C772 C948 ) C772_=_C984( C772 C984 ) C772_=_C996( C772 C996 ) \nC772_=_C1038( C772 C1038 ) C772_=_C1148( C772 C1148 ) C802_=_C813( C802 C813 ) C802_=_C824( C802 C824 ) C802_=_C907( C802 C907 ) C802_=_C908( C802 C908 ) \nC802_=_C909( C802 C909 ) C802_=_C910( C802 C910 ) C802_=_C911( C802 C911 ) C812_=_C822( C812 C822 ) C812_=_C907( C812 C907 ) C812_=_C911( C812 C911 ) \nC812_=_C948( C812 C948 ) C812_=_C984( C812 C984 ) C812_=_C996( C812 C996 ) C812_=_C1038( C812 C1038 ) C812_=_C1148( C812 C1148 ) C813_=_C822( C813 C822 ) \nC813_=_C824( C813 C824 ) C813_=_C907( C813 C907 ) C813_=_C908( C813 C908 ) C813_=_C909( C813 C909 ) C813_=_C910( C813 C910 ) C813_=_C911( C813 C911 ) \nC822_=_C911( C822 C911 ) C822_=_C948( C822 C948 ) C822_=_C984( C822 C984 ) C822_=_C996( C822 C996 ) C822_=_C1038( C822 C1038 ) C822_=_C1148( C822 C1148 ) \nC824_=_C907( C824 C907 ) C824_=_C908( C824 C908 ) C824_=_C909( C824 C909 ) C824_=_C910( C824 C910 ) C824_=_C911( C824 C911 ) C880_=_C961( C880 C961 ) \nC880_=_C1000( C880 C1000 ) C880_=_C1017( C880 C1017 ) C880_=_C1029( C880 C1029 ) C880_=_C1055( C880 C1055 ) C880_=_C1137( C880 C1137 ) C907_=_C908( C907 C908 ) \nC907_=_C909( C907 C909 ) C907_=_C910( C907 C910 ) C907_=_C911( C907 C911 ) C907_=_C984( C907 C984 ) C907_=_C1148( C907 C1148 ) C908_=_C909( C908 C909 ) \nC908_=_C910( C908 C910 ) C908_=_C911( C908 C911 ) C909_=_C910( C909 C910 ) C909_=_C911( C909 C911 ) C909_=_C1017( C909 C1017 ) C910_=_C911( C910 C911 ) \nC911_=_C948( C911 C948 ) C911_=_C984( C911 C984 ) C911_=_C996( C911 C996 ) C911_=_C1038( C911 C1038 ) C911_=_C1137( C911 C1137 ) C911_=_C1148( C911 C1148 ) \nC948_=_C984( C948 C984 ) C948_=_C996( C948 C996 ) C948_=_C1038( C948 C1038 ) C948_=_C1148( C948 C1148 ) C961_=_C1000( C961 C1000 ) C961_=_C1017( C961 C1017 ) \nC961_=_C1029( C961 C1029 ) C961_=_C1055( C961 C1055 ) C961_=_C1137( C961 C1137 ) C984_=_C996( C984 C996 ) C984_=_C1038( C984 C1038 ) C984_=_C1148( C984 C1148 ) \nC996_=_C1038( C996 C1038 ) C996_=_C1148( C996 C1148 ) C1000_=_C1017( C1000 C1017 ) C1000_=_C1029( C1000 C1029 ) C1000_=_C1055( C1000 C1055 ) C1000_=_C1137( C1000 C1137 ) \nC1017_=_C1029( C1017 C1029 ) C1017_=_C1055( C1017 C1055 ) C1017_=_C1137( C1017 C1137 ) C1029_=_C1055( C1029 C1055 ) C1029_=_C1137( C1029 C1137 ) C1038_=_C1148( C1038 C1148 ) \nC1055_=_C1137( C1055 C1137 ) "];78-&gt;107[label="62: C48 C51 C79 C83 C107 \nC111 C138 C265 C283 C298 C304 \nC318 C367 C371 C373 C375 C379 \nC450 C452 C481 C486 C518 C519 \nC520 C521 C523 C524 C525 C526 \nC527 C528 C542 C551 C559 C566 \nC593 C701 C717 C725 C772 C802 \nC812 C813 C822 C824 C880 C907 \nC908 C909 C910 C911 C948 C961 \nC984 C996 C1000 C1017 C1029 C1038 \nC1055 C1137 C1148 \n524: C48_=_C51 ,C48_=_C79 ,C48_=_C83 ,C48_=_C283 ,C48_=_C371 ,\nC48_=_C450 ,C48_=_C486 ,C48_=_C527 ,C48_=_C701 ,C48_=_C725 ,C48_=_C772 ,\nC48_=_C812 ,C48_=_C822 ,C48_=_C911 ,C48_=_C948 ,C48_=_C984 ,C48_=_C996 ,\nC48_=_C1038 ,C48_=_C1148 ,C51_=_C107 ,C51_=_C138 ,C51_=_C304 ,C51_=_C481 ,\nC51_=_C521 ,C51_=_C542 ,C51_=_C551 ,C51_=_C593 ,C51_=_C802 ,C51_=_C813 ,\nC51_=_C824 ,C51_=_C907 ,C51_=_C908 ,C51_=_C909 ,C51_=_C910 ,C51_=_C911 ,\nC79_=_C83 ,C79_=_C283 ,C79_=_C450 ,C79_=_C486 ,C79_=_C527 ,C79_=_C701 ,\nC79_=_C772 ,C79_=_C812 ,C79_=_C822 ,C79_=_C911 ,C79_=_C948 ,C79_=_C984 ,\nC79_=_C996 ,C79_=_C1038 ,C79_=_C1148 ,C83_=_C283 ,C83_=_C450 ,C83_=_C486 ,\nC83_=_C527 ,C83_=_C701 ,C83_=_C772 ,C83_=_C812 ,C83_=_C822 ,C83_=_C911 ,\nC83_=_C948 ,C83_=_C984 ,C83_=_C996 ,C83_=_C1038 ,C83_=_C1148 ,C107_=_C138 ,\nC107_=_C304 ,C107_=_C481 ,C107_=_C521 ,C107_=_C542 ,C107_=_C551 ,C107_=_C593 ,\nC107_=_C802 ,C107_=_C813 ,C107_=_C824 ,C107_=_C907 ,C107_=_C908 ,C107_=_C909 ,\nC107_=_C910 ,C107_=_C911 ,C111_=_C298 ,C111_=_C318 ,C111_=_C367 ,C111_=_C452 ,\nC111_=_C518 ,C111_=_C519 ,C111_=_C520 ,C111_=_C521 ,C111_=_C523 ,C111_=_C524 ,\nC111_=_C525 ,C111_=_C526 ,C111_=_C527 ,C111_=_C528 ,C138_=_C304 ,C138_=_C481 ,\nC138_=_C521 ,C138_=_C527 ,C138_=_C542 ,C138_=_C551 ,C138_=_C593 ,C138_=_C802 ,\nC138_=_C813 ,C138_=_C824 ,C138_=_C907 ,C138_=_C908 ,C138_=_C909 ,C138_=_C910 ,\nC138_=_C911 ,C265_=_C371 ,C265_=_C373 ,C265_=_C375 ,C265_=_C379 ,C265_=_C559 ,\nC265_=_C566 ,C265_=_C717 ,C265_=_C725 ,C265_=_C880 ,C265_=_C961 ,C265_=_C1000 ,\nC265_=_C1017 ,C265_=_C1029 ,C265_=_C1055 ,C265_=_C1137 ,C283_=_C450 ,C283_=_C486 ,\nC283_=_C527 ,C283_=_C701 ,C283_=_C772 ,C283_=_C812 ,C283_=_C822 ,C283_=_C911 ,\nC283_=_C948 ,C283_=_C984 ,C283_=_C996 ,C283_=_C1038 ,C283_=_C1148 ,C298_=_C304 ,\nC298_=_C318 ,C298_=_C367 ,C298_=_C452 ,C298_=_C518 ,C298_=_C519 ,C298_=_C520 ,\nC298_=_C521 ,C298_=_C523 ,C298_=_C524 ,C298_=_C525 ,C298_=_C526 ,C298_=_C527 ,\nC298_=_C528 ,C304_=_C481 ,C304_=_C521 ,C304_=_C542 ,C304_=_C551 ,C304_=_C593 ,\nC304_=_C802 ,C304_=_C813 ,C304_=_C824 ,C304_=_C907 ,C304_=_C908 ,C304_=_C909 ,\nC304_=_C910 ,C304_=_C911 ,C318_=_C367 ,C318_=_C452 ,C318_=_C518 ,C318_=_C519 ,\nC318_=_C520 ,C318_=_C521 ,C318_=_C523 ,C318_=_C524 ,C318_=_C525 ,C318_=_C526 ,\nC318_=_C527 ,C318_=_C528 ,C318_=_C1148 ,C367_=_C371 ,C367_=_C373 ,C367_=_C375 ,\nC367_=_C379 ,C367_=_C452 ,C367_=_C518 ,C367_=_C519 ,C367_=_C520 ,C367_=_C521 ,\nC367_=_C523 ,C367_=_C524 ,C367_=_C525 ,C367_=_C526 ,C367_=_C527 ,C367_=_C528 ,\nC371_=_C373 ,C371_=_C375 ,C371_=_C379 ,C371_=_C559 ,C371_=_C566 ,C371_=_C717 ,\nC371_=_C725 ,C371_=_C880 ,C371_=_C961 ,C371_=_C1000 ,C371_=_C1017 ,C371_=_C1029 ,\nC371_=_C1055 ,C371_=_C1137 ,C373_=_C375 ,C373_=_C379 ,C373_=_C559 ,C373_=_C566 ,\nC373_=_C717 ,C373_=_C725 ,C373_=_C880 ,C373_=_C961 ,C373_=_C1000 ,C373_=_C1017 ,\nC373_=_C1029 ,C373_=_C1055 ,C373_=_C1137 ,C375_=_C379 ,C375_=_C559 ,C375_=_C566 ,\nC375_=_C717 ,C375_=_C725 ,C375_=_C880 ,C375_=_C961 ,C375_=_C1000 ,C375_=_C1017 ,\nC375_=_C1029 ,C375_=_C1055 ,C375_=_C1137 ,C379_=_C559 ,C379_=_C566 ,C379_=_C717 ,\nC379_=_C725 ,C379_=_C880 ,C379_=_C961 ,C379_=_C984 ,C379_=_C1000 ,C379_=_C1017 ,\nC379_=_C1029 ,C379_=_C1055 ,C379_=_C1137 ,C450_=_C486 ,C450_=_C527 ,C450_=_C701 ,\nC450_=_C772 ,C450_=_C812 ,C450_=_C822 ,C450_=_C911 ,C450_=_C948 ,C450_=_C984 ,\nC450_=_C996 ,C450_=_C1038 ,C450_=_C1148 ,C452_=_C518 ,C452_=_C519 ,C452_=_C520 ,\nC452_=_C521 ,C452_=_C523 ,C452_=_C524 ,C452_=_C525 ,C452_=_C526 ,C452_=_C527 ,\nC452_=_C528 ,C481_=_C486 ,C481_=_C521 ,C481_=_C542 ,C481_=_C551 ,C481_=_C593 ,\nC481_=_C802 ,C481_=_C813 ,C481_=_C824 ,C481_=_C907 ,C481_=_C908 ,C481_=_C909 ,\nC481_=_C910 ,C481_=_C911 ,C486_=_C527 ,C486_=_C701 ,C486_=_C772 ,C486_=_C812 ,\nC486_=_C813 ,C486_=_C822 ,C486_=_C911 ,C486_=_C948 ,C486_=_C984 ,C486_=_C996 ,\nC486_=_C1038 ,C486_=_C1148 ,C518_=_C519</w:t>
      </w:r>
    </w:p>
    <w:p>
      <w:pPr>
        <w:pStyle w:val="PreformattedText"/>
        <w:bidi w:val="0"/>
        <w:spacing w:before="0" w:after="0"/>
        <w:jc w:val="left"/>
        <w:rPr/>
      </w:pPr>
      <w:r>
        <w:rPr/>
        <w:t xml:space="preserve"> </w:t>
      </w:r>
      <w:r>
        <w:rPr/>
        <w:t>,C518_=_C520 ,C518_=_C521 ,C518_=_C523 ,\nC518_=_C524 ,C518_=_C525 ,C518_=_C526 ,C518_=_C527 ,C518_=_C528 ,C518_=_C542 ,\nC519_=_C520 ,C519_=_C521 ,C519_=_C523 ,C519_=_C524 ,C519_=_C525 ,C519_=_C526 ,\nC519_=_C527 ,C519_=_C528 ,C519_=_C1000 ,C520_=_C521 ,C520_=_C523 ,C520_=_C524 ,\nC520_=_C525 ,C520_=_C526 ,C520_=_C527 ,C520_=_C528 ,C520_=_C772 ,C520_=_C812 ,\nC521_=_C523 ,C521_=_C524 ,C521_=_C525 ,C521_=_C526 ,C521_=_C527 ,C521_=_C528 ,\nC521_=_C542 ,C521_=_C551 ,C521_=_C593 ,C521_=_C802 ,C521_=_C813 ,C521_=_C824 ,\nC521_=_C907 ,C521_=_C908 ,C521_=_C909 ,C521_=_C910 ,C521_=_C911 ,C523_=_C524 ,\nC523_=_C525 ,C523_=_C526 ,C523_=_C527 ,C523_=_C528 ,C524_=_C525 ,C524_=_C526 ,\nC524_=_C527 ,C524_=_C528 ,C525_=_C526 ,C525_=_C527 ,C525_=_C528 ,C526_=_C527 ,\nC526_=_C528 ,C526_=_C701 ,C526_=_C1148 ,C527_=_C528 ,C527_=_C701 ,C527_=_C772 ,\nC527_=_C812 ,C527_=_C822 ,C527_=_C911 ,C527_=_C948 ,C527_=_C984 ,C527_=_C996 ,\nC527_=_C1038 ,C527_=_C1148 ,C542_=_C551 ,C542_=_C593 ,C542_=_C802 ,C542_=_C813 ,\nC542_=_C824 ,C542_=_C907 ,C542_=_C908 ,C542_=_C909 ,C542_=_C910 ,C542_=_C911 ,\nC551_=_C559 ,C551_=_C593 ,C551_=_C802 ,C551_=_C813 ,C551_=_C824 ,C551_=_C907 ,\nC551_=_C908 ,C551_=_C909 ,C551_=_C910 ,C551_=_C911 ,C559_=_C566 ,C559_=_C717 ,\nC559_=_C725 ,C559_=_C880 ,C559_=_C961 ,C559_=_C1000 ,C559_=_C1017 ,C559_=_C1029 ,\nC559_=_C1055 ,C559_=_C1137 ,C566_=_C717 ,C566_=_C725 ,C566_=_C880 ,C566_=_C961 ,\nC566_=_C1000 ,C566_=_C1017 ,C566_=_C1029 ,C566_=_C1055 ,C566_=_C1137 ,C593_=_C802 ,\nC593_=_C813 ,C593_=_C824 ,C593_=_C907 ,C593_=_C908 ,C593_=_C909 ,C593_=_C910 ,\nC593_=_C911 ,C701_=_C772 ,C701_=_C812 ,C701_=_C822 ,C701_=_C911 ,C701_=_C948 ,\nC701_=_C984 ,C701_=_C996 ,C701_=_C1038 ,C701_=_C1148 ,C717_=_C725 ,C717_=_C802 ,\nC717_=_C880 ,C717_=_C961 ,C717_=_C1000 ,C717_=_C1017 ,C717_=_C1029 ,C717_=_C1055 ,\nC717_=_C1137 ,C725_=_C880 ,C725_=_C961 ,C725_=_C1000 ,C725_=_C1017 ,C725_=_C1029 ,\nC725_=_C1055 ,C725_=_C1137 ,C772_=_C812 ,C772_=_C822 ,C772_=_C911 ,C772_=_C948 ,\nC772_=_C984 ,C772_=_C996 ,C772_=_C1038 ,C772_=_C1148 ,C802_=_C813 ,C802_=_C824 ,\nC802_=_C907 ,C802_=_C908 ,C802_=_C909 ,C802_=_C910 ,C802_=_C911 ,C812_=_C822 ,\nC812_=_C907 ,C812_=_C911 ,C812_=_C948 ,C812_=_C984 ,C812_=_C996 ,C812_=_C1038 ,\nC812_=_C1148 ,C813_=_C822 ,C813_=_C824 ,C813_=_C907 ,C813_=_C908 ,C813_=_C909 ,\nC813_=_C910 ,C813_=_C911 ,C822_=_C911 ,C822_=_C948 ,C822_=_C984 ,C822_=_C996 ,\nC822_=_C1038 ,C822_=_C1148 ,C824_=_C907 ,C824_=_C908 ,C824_=_C909 ,C824_=_C910 ,\nC824_=_C911 ,C880_=_C961 ,C880_=_C1000 ,C880_=_C1017 ,C880_=_C1029 ,C880_=_C1055 ,\nC880_=_C1137 ,C907_=_C908 ,C907_=_C909 ,C907_=_C910 ,C907_=_C911 ,C907_=_C984 ,\nC907_=_C1148 ,C908_=_C909 ,C908_=_C910 ,C908_=_C911 ,C909_=_C910 ,C909_=_C911 ,\nC909_=_C1017 ,C910_=_C911 ,C911_=_C948 ,C911_=_C984 ,C911_=_C996 ,C911_=_C1038 ,\nC911_=_C1137 ,C911_=_C1148 ,C948_=_C984 ,C948_=_C996 ,C948_=_C1038 ,C948_=_C1148 ,\nC961_=_C1000 ,C961_=_C1017 ,C961_=_C1029 ,C961_=_C1055 ,C961_=_C1137 ,C984_=_C996 ,\nC984_=_C1038 ,C984_=_C1148 ,C996_=_C1038 ,C996_=_C1148 ,C1000_=_C1017 ,C1000_=_C1029 ,\nC1000_=_C1055 ,C1000_=_C1137 ,C1017_=_C1029 ,C1017_=_C1055 ,C1017_=_C1137 ,C1029_=_C1055 ,\nC1029_=_C1137 ,C1038_=_C1148 ,C1055_=_C1137 ,"];108[shape=box, label="id:108 level: 5\n66: C42 C75 C76 C77 C78 \nC79 C80 C81 C82 C83 C84 \nC85 C86 C87 C88 C89 C90 \nC91 C115 C265 C415 C423 C449 \nC458 C507 C521 C538 C575 C591 \nC602 C630 C631 C659 C702 C705 \nC744 C768 C785 C792 C793 C794 \nC795 C796 C797 C798 C799 C800 \nC866 C896 C898 C903 C972 C999 \nC1002 C1006 C1012 C1018 C1030 C1035 \nC1055 C1110 C1114 C1115 C1116 C1117 \nC1136 \n579: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458( C42 C458 ) C42_=_C795( C42 C7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1136( C75 C113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1055( C76 C1055 ) C77_=_C78( C77 C78 ) \nC77_=_C79( C77 C79 ) C77_=_C80( C77 C80 ) C77_=_C81( C77 C81 ) C77_=_C82( C77 C82 ) C77_=_C83( C77 C83 ) C77_=_C84( C77 C84 ) \nC77_=_C85( C77 C85 ) C77_=_C86( C77 C86 ) C77_=_C87( C77 C87 ) C77_=_C88( C77 C88 ) C77_=_C89( C77 C89 ) C77_=_C90( C77 C90 ) \nC77_=_C91( C77 C91 ) C78_=_C79( C78 C79 ) C78_=_C80( C78 C80 ) C78_=_C81( C78 C81 ) C78_=_C82( C78 C82 ) C78_=_C83( C78 C83 ) \nC78_=_C84( C78 C84 ) C78_=_C85( C78 C85 ) C78_=_C86( C78 C86 ) C78_=_C87( C78 C87 ) C78_=_C88( C78 C88 ) C78_=_C89( 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0_=_C602( C80 C602 ) C81_=_C82( C81 C82 ) C81_=_C83( C81 C83 ) C81_=_C84( C81 C84 ) C81_=_C85( C81 C85 ) \nC81_=_C86( C81 C86 ) C81_=_C87( C81 C87 ) C81_=_C88( C81 C88 ) C81_=_C89( C81 C89 ) C81_=_C90( C81 C90 ) C81_=_C91( C81 C91 ) \nC81_=_C1035( C81 C1035 ) C82_=_C83( C82 C83 ) C82_=_C84( C82 C84 ) C82_=_C85( C82 C85 ) C82_=_C86( C82 C86 ) C82_=_C87( C82 C87 ) \nC82_=_C88( C82 C88 ) C82_=_C89( C82 C89 ) C82_=_C90( C82 C90 ) C82_=_C91( C82 C91 ) C82_=_C630( C82 C630 ) C82_=_C631( C82 C631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538( C84 C538 ) C84_=_C785( C84 C785 ) C85_=_C86( C85 C86 ) \nC85_=_C87( C85 C87 ) C85_=_C88( C85 C88 ) C85_=_C89( C85 C89 ) C85_=_C90( C85 C90 ) C85_=_C91( C85 C91 ) C86_=_C87( C86 C87 ) \nC86_=_C88( C86 C88 ) C86_=_C89( C86 C89 ) C86_=_C90( C86 C90 ) C86_=_C91( C86 C91 ) C86_=_C115( C86 C115 ) C86_=_C265( C86 C265 ) \nC86_=_C415( C86 C415 ) C86_=_C423( C86 C423 ) C86_=_C458( C86 C458 ) C86_=_C538( C86 C538 ) C86_=_C575( C86 C575 ) C86_=_C591( C86 C591 ) \nC86_=_C630( C86 C630 ) C86_=_C631( C86 C631 ) C86_=_C659( C86 C659 ) C86_=_C702( C86 C702 ) C86_=_C705( C86 C705 ) C86_=_C768( C86 C768 ) \nC86_=_C792( C86 C792 ) C86_=_C793( C86 C793 ) C86_=_C794( C86 C794 ) C86_=_C795( C86 C795 ) C86_=_C796( C86 C796 ) C86_=_C797( C86 C797 ) \nC86_=_C798( C86 C798 ) C86_=_C799( C86 C799 ) C86_=_C800( C86 C800 ) C86_=_C898( C86 C898 ) C86_=_C903( C86 C903 ) C86_=_C1006( C86 C1006 ) \nC86_=_C1018( C86 C1018 ) C86_=_C1035( C86 C1035 ) C86_=_C1055( C86 C1055 ) C86_=_C1114( C86 C1114 ) C86_=_C1115( C86 C1115 ) C86_=_C1116( C86 C1116 ) \nC86_=_C1117( C86 C1117 ) C87_=_C88( C87 C88 ) C87_=_C89( C87 C89 ) C87_=_C90( C87 C90 ) C87_=_C91( C87 C91 ) C87_=_C797( C87 C797 ) \nC87_=_C1006( C87 C1006 ) C88_=_C89( C88 C89 ) C88_=_C90( C88 C90 ) C88_=_C91( C88 C91 ) C88_=_C1030( C88 C1030 ) C89_=_C90( C89 C90 ) \nC89_=_C91( C89 C91 ) C89_=_C999( C89 C999 ) C89_=_C1110( C89 C1110 ) C90_=_C91( C90 C91 ) C90_=_C1030( C90 C1030 ) C90_=_C1136( C90 C1136 ) \nC91_=_C591( C91 C591 ) C115_=_C575( C115 C575 ) C115_=_C591( C115 C591 ) C115_=_C630( C115 C630 ) C115_=_C631( C115 C631 ) C115_=_C659( C115 C659 ) \nC115_=_C702( C115 C702 ) C115_=_C792( C115 C792 ) C115_=_C793( C115 C793 ) C115_=_C794( C115 C794 ) C115_=_C795( C115 C795 ) C115_=_C796( C115 C796 ) \nC115_=_C797( C115 C797 ) C115_=_C798( C115 C798 ) C115_=_C799( C115 C799 ) C115_=_C800( C115 C800 ) C265_=_C415( C265 C415 ) C265_=_C423( C265 C423 ) \nC265_=_C458( C265 C458 ) C265_=_C538( C265 C538 ) C265_=_C705( C265 C705 ) C265_=_C768( C265 C768 ) C265_=_C898( C265 C898 ) C265_=_C903( C265 C903 ) \nC265_=_C1006( C265 C1006 ) C265_=_C1018( C265 C1018 ) C265_=_C1035( C265 C1035 ) C265_=_C1055( C265 C1055 ) C265_=_C1114( C265 C1114 ) C265_=_C1115( C265 C1115 ) \nC265_=_C1116( C265 C1116 ) C265_=_C1117( C265 C1117 ) C415_=_C423( C415 C423 ) C415_=_C458( C415 C458 ) C415_=_C538( C415 C538 ) C415_=_C659( C415 C659 ) \nC415_=_C705( C415 C705 ) C415_=_C768( C415 C768 ) C415_=_C898( C415 C898 ) C415_=_C903( C415 C903 ) C415_=_C1006( C415 C1006 ) C415_=_C1018( C415 C1018 ) \nC415_=_C1035( C415 C1035 ) C415_=_C1055( C415 C1055 ) C415_=_C1114( C415 C1114 ) C415_=_C1115( C415 C1115 ) C415_=_C1116( C415 C1116 ) C415_=_C1117( C415 C1117 ) \nC423_=_C458( C423 C458 ) C423_=_C538( C423 C538 ) C423_=_C705( C423 C705 ) C423_=_C768( C423 C768 ) C423_=_C898( C423 C898 ) C423_=_C903( C423 C903 ) \nC423_=_C1006( C423 C1006 ) C423_=_C1018( C423 C1018 ) C423_=_C1035( C423 C1035 ) C423_=_C1055( C423 C1055 ) C423_=_C1114( C423 C1114 ) C423_=_C1115( C423 C1115 ) \nC423_=_C1116( C423 C1116 ) C423_=_C1117( C423 C1117 ) C449_=_C507( C449 C507 ) C449_=_C521( C449 C521 ) C449_=_C602( C449 C602 ) C449_=_C631( C449 C631 ) \nC449_=_C744( C449 C744 ) C449_=_C785( C449 C785 ) C449_=_C866( C449 C866 ) C449_=_C896( C449 C896 ) C449_=_C972( C449 C972</w:t>
      </w:r>
    </w:p>
    <w:p>
      <w:pPr>
        <w:pStyle w:val="PreformattedText"/>
        <w:bidi w:val="0"/>
        <w:spacing w:before="0" w:after="0"/>
        <w:jc w:val="left"/>
        <w:rPr/>
      </w:pPr>
      <w:r>
        <w:rPr/>
        <w:t xml:space="preserve"> </w:t>
      </w:r>
      <w:r>
        <w:rPr/>
        <w:t>) C449_=_C999( C449 C999 ) \nC449_=_C1002( C449 C1002 ) C449_=_C1012( C449 C1012 ) C449_=_C1030( C449 C1030 ) C449_=_C1110( C449 C1110 ) C449_=_C1136( C449 C1136 ) C458_=_C538( C458 C538 ) \nC458_=_C705( C458 C705 ) C458_=_C768( C458 C768 ) C458_=_C795( C458 C795 ) C458_=_C898( C458 C898 ) C458_=_C903( C458 C903 ) C458_=_C1006( C458 C1006 ) \nC458_=_C1018( C458 C1018 ) C458_=_C1035( C458 C1035 ) C458_=_C1055( C458 C1055 ) C458_=_C1114( C458 C1114 ) C458_=_C1115( C458 C1115 ) C458_=_C1116( C458 C1116 ) \nC458_=_C1117( C458 C1117 ) C507_=_C521( C507 C521 ) C507_=_C602( C507 C602 ) C507_=_C744( C507 C744 ) C507_=_C785( C507 C785 ) C507_=_C866( C507 C866 ) \nC507_=_C896( C507 C896 ) C507_=_C972( C507 C972 ) C507_=_C999( C507 C999 ) C507_=_C1002( C507 C1002 ) C507_=_C1012( C507 C1012 ) C507_=_C1030( C507 C1030 ) \nC507_=_C1110( C507 C1110 ) C507_=_C1136( C507 C1136 ) C521_=_C602( C521 C602 ) C521_=_C744( C521 C744 ) C521_=_C785( C521 C785 ) C521_=_C866( C521 C866 ) \nC521_=_C896( C521 C896 ) C521_=_C972( C521 C972 ) C521_=_C999( C521 C999 ) C521_=_C1002( C521 C1002 ) C521_=_C1012( C521 C1012 ) C521_=_C1030( C521 C1030 ) \nC521_=_C1110( C521 C1110 ) C521_=_C1136( C521 C1136 ) C538_=_C705( C538 C705 ) C538_=_C768( C538 C768 ) C538_=_C898( C538 C898 ) C538_=_C903( C538 C903 ) \nC538_=_C1006( C538 C1006 ) C538_=_C1018( C538 C1018 ) C538_=_C1035( C538 C1035 ) C538_=_C1055( C538 C1055 ) C538_=_C1114( C538 C1114 ) C538_=_C1115( C538 C1115 ) \nC538_=_C1116( C538 C1116 ) C538_=_C1117( C538 C1117 ) C575_=_C591( C575 C591 ) C575_=_C630( C575 C630 ) C575_=_C631( C575 C631 ) C575_=_C659( C575 C659 ) \nC575_=_C702( C575 C702 ) C575_=_C792( C575 C792 ) C575_=_C793( C575 C793 ) C575_=_C794( C575 C794 ) C575_=_C795( C575 C795 ) C575_=_C796( C575 C796 ) \nC575_=_C797( C575 C797 ) C575_=_C798( C575 C798 ) C575_=_C799( C575 C799 ) C575_=_C800( C575 C800 ) C591_=_C630( C591 C630 ) C591_=_C631( C591 C631 ) \nC591_=_C659( C591 C659 ) C591_=_C702( C591 C702 ) C591_=_C792( C591 C792 ) C591_=_C793( C591 C793 ) C591_=_C794( C591 C794 ) C591_=_C795( C591 C795 ) \nC591_=_C796( C591 C796 ) C591_=_C797( C591 C797 ) C591_=_C798( C591 C798 ) C591_=_C799( C591 C799 ) C591_=_C800( C591 C800 ) C602_=_C744( C602 C744 ) \nC602_=_C785( C602 C785 ) C602_=_C866( C602 C866 ) C602_=_C896( C602 C896 ) C602_=_C972( C602 C972 ) C602_=_C999( C602 C999 ) C602_=_C1002( C602 C1002 ) \nC602_=_C1012( C602 C1012 ) C602_=_C1030( C602 C1030 ) C602_=_C1110( C602 C1110 ) C602_=_C1136( C602 C1136 ) C630_=_C631( C630 C631 ) C630_=_C659( C630 C659 ) \nC630_=_C702( C630 C702 ) C630_=_C792( C630 C792 ) C630_=_C793( C630 C793 ) C630_=_C794( C630 C794 ) C630_=_C795( C630 C795 ) C630_=_C796( C630 C796 ) \nC630_=_C797( C630 C797 ) C630_=_C798( C630 C798 ) C630_=_C799( C630 C799 ) C630_=_C800( C630 C800 ) C631_=_C659( C631 C659 ) C631_=_C702( C631 C702 ) \nC631_=_C792( C631 C792 ) C631_=_C793( C631 C793 ) C631_=_C794( C631 C794 ) C631_=_C795( C631 C795 ) C631_=_C796( C631 C796 ) C631_=_C797( C631 C797 ) \nC631_=_C798( C631 C798 ) C631_=_C799( C631 C799 ) C631_=_C800( C631 C800 ) C659_=_C702( C659 C702 ) C659_=_C792( C659 C792 ) C659_=_C793( C659 C793 ) \nC659_=_C794( C659 C794 ) C659_=_C795( C659 C795 ) C659_=_C796( C659 C796 ) C659_=_C797( C659 C797 ) C659_=_C798( C659 C798 ) C659_=_C799( C659 C799 ) \nC659_=_C800( C659 C800 ) C702_=_C705( C702 C705 ) C702_=_C792( C702 C792 ) C702_=_C793( C702 C793 ) C702_=_C794( C702 C794 ) C702_=_C795( C702 C795 ) \nC702_=_C796( C702 C796 ) C702_=_C797( C702 C797 ) C702_=_C798( C702 C798 ) C702_=_C799( C702 C799 ) C702_=_C800( C702 C800 ) C705_=_C768( C705 C768 ) \nC705_=_C898( C705 C898 ) C705_=_C903( C705 C903 ) C705_=_C972( C705 C972 ) C705_=_C1006( C705 C1006 ) C705_=_C1018( C705 C1018 ) C705_=_C1035( C705 C1035 ) \nC705_=_C1055( C705 C1055 ) C705_=_C1114( C705 C1114 ) C705_=_C1115( C705 C1115 ) C705_=_C1116( C705 C1116 ) C705_=_C1117( C705 C1117 ) C744_=_C785( C744 C785 ) \nC744_=_C866( C744 C866 ) C744_=_C896( C744 C896 ) C744_=_C972( C744 C972 ) C744_=_C999( C744 C999 ) C744_=_C1002( C744 C1002 ) C744_=_C1012( C744 C1012 ) \nC744_=_C1030( C744 C1030 ) C744_=_C1110( C744 C1110 ) C744_=_C1136( C744 C1136 ) C768_=_C898( C768 C898 ) C768_=_C903( C768 C903 ) C768_=_C1006( C768 C1006 ) \nC768_=_C1018( C768 C1018 ) C768_=_C1035( C768 C1035 ) C768_=_C1055( C768 C1055 ) C768_=_C1114( C768 C1114 ) C768_=_C1115( C768 C1115 ) C768_=_C1116( C768 C1116 ) \nC768_=_C1117( C768 C1117 ) C785_=_C866( C785 C866 ) C785_=_C896( C785 C896 ) C785_=_C972( C785 C972 ) C785_=_C999( C785 C999 ) C785_=_C1002( C785 C1002 ) \nC785_=_C1012( C785 C1012 ) C785_=_C1030( C785 C1030 ) C785_=_C1110( C785 C1110 ) C785_=_C1136( C785 C1136 ) C792_=_C793( C792 C793 ) C792_=_C794( C792 C794 ) \nC792_=_C795( C792 C795 ) C792_=_C796( C792 C796 ) C792_=_C797( C792 C797 ) C792_=_C798( C792 C798 ) C792_=_C799( C792 C799 ) C792_=_C800( C792 C800 ) \nC793_=_C794( C793 C794 ) C793_=_C795( C793 C795 ) C793_=_C796( C793 C796 ) C793_=_C797( C793 C797 ) C793_=_C798( C793 C798 ) C793_=_C799( C793 C799 ) \nC793_=_C800( C793 C800 ) C793_=_C903( C793 C903 ) C794_=_C795( C794 C795 ) C794_=_C796( C794 C796 ) C794_=_C797( C794 C797 ) C794_=_C798( C794 C798 ) \nC794_=_C799( C794 C799 ) C794_=_C800( C794 C800 ) C794_=_C866( C794 C866 ) C795_=_C796( C795 C796 ) C795_=_C797( C795 C797 ) C795_=_C798( C795 C798 ) \nC795_=_C799( C795 C799 ) C795_=_C800( C795 C800 ) C796_=_C797( C796 C797 ) C796_=_C798( C796 C798 ) C796_=_C799( C796 C799 ) C796_=_C800( C796 C800 ) \nC797_=_C798( C797 C798 ) C797_=_C799( C797 C799 ) C797_=_C800( C797 C800 ) C797_=_C1006( C797 C1006 ) C798_=_C799( C798 C799 ) C798_=_C800( C798 C800 ) \nC799_=_C800( C799 C800 ) C799_=_C1115( C799 C1115 ) C800_=_C1115( C800 C1115 ) C866_=_C896( C866 C896 ) C866_=_C972( C866 C972 ) C866_=_C999( C866 C999 ) \nC866_=_C1002( C866 C1002 ) C866_=_C1012( C866 C1012 ) C866_=_C1030( C866 C1030 ) C866_=_C1110( C866 C1110 ) C866_=_C1136( C866 C1136 ) C896_=_C898( C896 C898 ) \nC896_=_C972( C896 C972 ) C896_=_C999( C896 C999 ) C896_=_C1002( C896 C1002 ) C896_=_C1012( C896 C1012 ) C896_=_C1030( C896 C1030 ) C896_=_C1110( C896 C1110 ) \nC896_=_C1136( C896 C1136 ) C898_=_C903( C898 C903 ) C898_=_C1006( C898 C1006 ) C898_=_C1018( C898 C1018 ) C898_=_C1035( C898 C1035 ) C898_=_C1055( C898 C1055 ) \nC898_=_C1110( C898 C1110 ) C898_=_C1114( C898 C1114 ) C898_=_C1115( C898 C1115 ) C898_=_C1116( C898 C1116 ) C898_=_C1117( C898 C1117 ) C903_=_C1006( C903 C1006 ) \nC903_=_C1018( C903 C1018 ) C903_=_C1035( C903 C1035 ) C903_=_C1055( C903 C1055 ) C903_=_C1114( C903 C1114 ) C903_=_C1115( C903 C1115 ) C903_=_C1116( C903 C1116 ) \nC903_=_C1117( C903 C1117 ) C972_=_C999( C972 C999 ) C972_=_C1002( C972 C1002 ) C972_=_C1012( C972 C1012 ) C972_=_C1030( C972 C1030 ) C972_=_C1110( C972 C1110 ) \nC972_=_C1136( C972 C1136 ) C999_=_C1002( C999 C1002 ) C999_=_C1012( C999 C1012 ) C999_=_C1030( C999 C1030 ) C999_=_C1110( C999 C1110 ) C999_=_C1136( C999 C1136 ) \nC1002_=_C1012( C1002 C1012 ) C1002_=_C1030( C1002 C1030 ) C1002_=_C1110( C1002 C1110 ) C1002_=_C1117( C1002 C1117 ) C1002_=_C1136( C1002 C1136 ) C1006_=_C1018( C1006 C1018 ) \nC1006_=_C1035( C1006 C1035 ) C1006_=_C1055( C1006 C1055 ) C1006_=_C1114( C1006 C1114 ) C1006_=_C1115( C1006 C1115 ) C1006_=_C1116( C1006 C1116 ) C1006_=_C1117( C1006 C1117 ) \nC1012_=_C1030( C1012 C1030 ) C1012_=_C1110( C1012 C1110 ) C1012_=_C1114( C1012 C1114 ) C1012_=_C1136( C1012 C1136 ) C1018_=_C1035( C1018 C1035 ) C1018_=_C1055( C1018 C1055 ) \nC1018_=_C1114( C1018 C1114 ) C1018_=_C1115( C1018 C1115 ) C1018_=_C1116( C1018 C1116 ) C1018_=_C1117( C1018 C1117 ) C1030_=_C1110( C1030 C1110 ) C1030_=_C1136( C1030 C1136 ) \nC1035_=_C1055( C1035 C1055 ) C1035_=_C1114( C1035 C1114 ) C1035_=_C1115( C1035 C1115 ) C1035_=_C1116( C1035 C1116 ) C1035_=_C1117( C1035 C1117 ) C1055_=_C1114( C1055 C1114 ) \nC1055_=_C1115( C1055 C1115 ) C1055_=_C1116( C1055 C1116 ) C1055_=_C1117( C1055 C1117 ) C1110_=_C1136( C1110 C1136 ) C1114_=_C1115( C1114 C1115 ) C1114_=_C1116( C1114 C1116 ) \nC1114_=_C1117( C1114 C1117 ) C1115_=_C1116( C1115 C1116 ) C1115_=_C1117( C1115 C1117 ) C1116_=_C1117( C1116 C1117 ) "];78-&gt;108[label="65: C42 C75 C76 C77 C78 \nC79 C80 C81 C82 C83 C84 \nC85 C87 C88 C89 C90 C91 \nC115 C265 C415 C423 C449 C458 \nC507 C521 C538 C575 C591 C602 \nC630 C631 C659 C702 C705 C744 \nC768 C785 C792 C793 C794 C795 \nC796 C797 C798 C799 C800 C866 \nC896 C898 C903 C972 C999 C1002 \nC1006 C1012 C1018 C1030 C1035 C1055 \nC1110 C1114 C1115 C1116 C1117 C1136 \n529: C42_=_C75 ,C42_=_C76 ,C42_=_C77 ,C42_=_C78 ,C42_=_C79 ,\nC42_=_C80 ,C42_=_C81 ,C42_=_C82 ,C42_=_C83 ,C42_=_C84 ,C42_=_C85 ,\nC42_=_C87 ,C42_=_C88 ,C42_=_C89 ,C42_=_C90 ,C42_=_C91 ,C42_=_C458 ,\nC42_=_C795 ,C75_=_C76 ,C75_=_C77 ,C75_=_C78 ,C75_=_C79 ,C75_=_C80 ,\nC75_=_C81 ,C75_=_C82 ,C75_=_C83 ,C75_=_C84 ,C75_=_C85 ,C75_=_C87 ,\nC75_=_C88 ,C75_=_C89 ,C75_=_C90 ,C75_=_C91 ,C75_=_C1136 ,C76_=_C77 ,\nC76_=_C78 ,C76_=_C79 ,C76_=_C80 ,C76_=_C81 ,C76_=_C82 ,C76_=_C83 ,\nC76_=_C84 ,C76_=_C85 ,C76_=_C87 ,C76_=_C88 ,C76_=_C89 ,C76_=_C90 ,\nC76_=_C91 ,C76_=_C1055 ,C77_=_C78 ,C77_=_C79 ,C77_=_C80 ,C77_=_C81 ,\nC77_=_C82 ,C77_=_C83 ,C77_=_C84 ,C77_=_C85 ,C77_=_C87 ,C77_=_C88 ,\nC77_=_C89 ,C77_=_C90 ,C77_=_C91 ,C78_=_C79 ,C78_=_C80 ,C78_=_C81 ,\nC78_=_C82 ,C78_=_C83 ,C78_=_C84 ,C78_=_C85 ,C78_=_C87 ,C78_=_C88 ,\nC78_=_C89 ,C78_=_C90 ,C78_=_C91 ,C79_=_C80 ,C79_=_C81 ,C79_=_C82 ,\nC79_=_C83 ,C79_=_C84 ,C79_=_C85 ,C79_=_C87 ,C79_=_C88 ,C79_=_C89 ,\nC79_=_C90 ,C79_=_C91 ,C80_=_C81 ,C80_=_C82 ,C80_=_C83 ,C80_=_C84 ,\nC80_=_C85 ,C80_=_C87 ,C80_=_C88 ,C80_=_C89 ,C80_=_C90 ,C80_=_C91 ,\nC80_=_C602 ,C81_=_C82 ,C81_=_C83 ,C81_=_C84 ,C81_=_C85 ,C81_=_C87 ,\nC81_=_C88 ,C81_=_C89 ,C81_=_C90 ,C81_=_C91 ,C81_=_C1035 ,C82_=_C83 ,\nC82_=_C84 ,C82_=_C85 ,C82_=_C87 ,C82_=_C88 ,C82_=_C89 ,C82_=_C90 ,\nC82_=_C91 ,C82_=_C630 ,C82_=_C631 ,C83_=_C84 ,C83_=_C85 ,C83_=_C87 ,\nC83_=_C88 ,C83_=_C89 ,C83_=_C90 ,C83_=_C91 ,C84_=_C85 ,C84_=_C87 ,\nC84_=_C88</w:t>
      </w:r>
    </w:p>
    <w:p>
      <w:pPr>
        <w:pStyle w:val="PreformattedText"/>
        <w:bidi w:val="0"/>
        <w:spacing w:before="0" w:after="0"/>
        <w:jc w:val="left"/>
        <w:rPr/>
      </w:pPr>
      <w:r>
        <w:rPr/>
        <w:t xml:space="preserve"> </w:t>
      </w:r>
      <w:r>
        <w:rPr/>
        <w:t>,C84_=_C89 ,C84_=_C90 ,C84_=_C91 ,C84_=_C538 ,C84_=_C785 ,\nC85_=_C87 ,C85_=_C88 ,C85_=_C89 ,C85_=_C90 ,C85_=_C91 ,C87_=_C88 ,\nC87_=_C89 ,C87_=_C90 ,C87_=_C91 ,C87_=_C797 ,C87_=_C1006 ,C88_=_C89 ,\nC88_=_C90 ,C88_=_C91 ,C88_=_C1030 ,C89_=_C90 ,C89_=_C91 ,C89_=_C999 ,\nC89_=_C1110 ,C90_=_C91 ,C90_=_C1030 ,C90_=_C1136 ,C91_=_C591 ,C115_=_C575 ,\nC115_=_C591 ,C115_=_C630 ,C115_=_C631 ,C115_=_C659 ,C115_=_C702 ,C115_=_C792 ,\nC115_=_C793 ,C115_=_C794 ,C115_=_C795 ,C115_=_C796 ,C115_=_C797 ,C115_=_C798 ,\nC115_=_C799 ,C115_=_C800 ,C265_=_C415 ,C265_=_C423 ,C265_=_C458 ,C265_=_C538 ,\nC265_=_C705 ,C265_=_C768 ,C265_=_C898 ,C265_=_C903 ,C265_=_C1006 ,C265_=_C1018 ,\nC265_=_C1035 ,C265_=_C1055 ,C265_=_C1114 ,C265_=_C1115 ,C265_=_C1116 ,C265_=_C1117 ,\nC415_=_C423 ,C415_=_C458 ,C415_=_C538 ,C415_=_C659 ,C415_=_C705 ,C415_=_C768 ,\nC415_=_C898 ,C415_=_C903 ,C415_=_C1006 ,C415_=_C1018 ,C415_=_C1035 ,C415_=_C1055 ,\nC415_=_C1114 ,C415_=_C1115 ,C415_=_C1116 ,C415_=_C1117 ,C423_=_C458 ,C423_=_C538 ,\nC423_=_C705 ,C423_=_C768 ,C423_=_C898 ,C423_=_C903 ,C423_=_C1006 ,C423_=_C1018 ,\nC423_=_C1035 ,C423_=_C1055 ,C423_=_C1114 ,C423_=_C1115 ,C423_=_C1116 ,C423_=_C1117 ,\nC449_=_C507 ,C449_=_C521 ,C449_=_C602 ,C449_=_C631 ,C449_=_C744 ,C449_=_C785 ,\nC449_=_C866 ,C449_=_C896 ,C449_=_C972 ,C449_=_C999 ,C449_=_C1002 ,C449_=_C1012 ,\nC449_=_C1030 ,C449_=_C1110 ,C449_=_C1136 ,C458_=_C538 ,C458_=_C705 ,C458_=_C768 ,\nC458_=_C795 ,C458_=_C898 ,C458_=_C903 ,C458_=_C1006 ,C458_=_C1018 ,C458_=_C1035 ,\nC458_=_C1055 ,C458_=_C1114 ,C458_=_C1115 ,C458_=_C1116 ,C458_=_C1117 ,C507_=_C521 ,\nC507_=_C602 ,C507_=_C744 ,C507_=_C785 ,C507_=_C866 ,C507_=_C896 ,C507_=_C972 ,\nC507_=_C999 ,C507_=_C1002 ,C507_=_C1012 ,C507_=_C1030 ,C507_=_C1110 ,C507_=_C1136 ,\nC521_=_C602 ,C521_=_C744 ,C521_=_C785 ,C521_=_C866 ,C521_=_C896 ,C521_=_C972 ,\nC521_=_C999 ,C521_=_C1002 ,C521_=_C1012 ,C521_=_C1030 ,C521_=_C1110 ,C521_=_C1136 ,\nC538_=_C705 ,C538_=_C768 ,C538_=_C898 ,C538_=_C903 ,C538_=_C1006 ,C538_=_C1018 ,\nC538_=_C1035 ,C538_=_C1055 ,C538_=_C1114 ,C538_=_C1115 ,C538_=_C1116 ,C538_=_C1117 ,\nC575_=_C591 ,C575_=_C630 ,C575_=_C631 ,C575_=_C659 ,C575_=_C702 ,C575_=_C792 ,\nC575_=_C793 ,C575_=_C794 ,C575_=_C795 ,C575_=_C796 ,C575_=_C797 ,C575_=_C798 ,\nC575_=_C799 ,C575_=_C800 ,C591_=_C630 ,C591_=_C631 ,C591_=_C659 ,C591_=_C702 ,\nC591_=_C792 ,C591_=_C793 ,C591_=_C794 ,C591_=_C795 ,C591_=_C796 ,C591_=_C797 ,\nC591_=_C798 ,C591_=_C799 ,C591_=_C800 ,C602_=_C744 ,C602_=_C785 ,C602_=_C866 ,\nC602_=_C896 ,C602_=_C972 ,C602_=_C999 ,C602_=_C1002 ,C602_=_C1012 ,C602_=_C1030 ,\nC602_=_C1110 ,C602_=_C1136 ,C630_=_C631 ,C630_=_C659 ,C630_=_C702 ,C630_=_C792 ,\nC630_=_C793 ,C630_=_C794 ,C630_=_C795 ,C630_=_C796 ,C630_=_C797 ,C630_=_C798 ,\nC630_=_C799 ,C630_=_C800 ,C631_=_C659 ,C631_=_C702 ,C631_=_C792 ,C631_=_C793 ,\nC631_=_C794 ,C631_=_C795 ,C631_=_C796 ,C631_=_C797 ,C631_=_C798 ,C631_=_C799 ,\nC631_=_C800 ,C659_=_C702 ,C659_=_C792 ,C659_=_C793 ,C659_=_C794 ,C659_=_C795 ,\nC659_=_C796 ,C659_=_C797 ,C659_=_C798 ,C659_=_C799 ,C659_=_C800 ,C702_=_C705 ,\nC702_=_C792 ,C702_=_C793 ,C702_=_C794 ,C702_=_C795 ,C702_=_C796 ,C702_=_C797 ,\nC702_=_C798 ,C702_=_C799 ,C702_=_C800 ,C705_=_C768 ,C705_=_C898 ,C705_=_C903 ,\nC705_=_C972 ,C705_=_C1006 ,C705_=_C1018 ,C705_=_C1035 ,C705_=_C1055 ,C705_=_C1114 ,\nC705_=_C1115 ,C705_=_C1116 ,C705_=_C1117 ,C744_=_C785 ,C744_=_C866 ,C744_=_C896 ,\nC744_=_C972 ,C744_=_C999 ,C744_=_C1002 ,C744_=_C1012 ,C744_=_C1030 ,C744_=_C1110 ,\nC744_=_C1136 ,C768_=_C898 ,C768_=_C903 ,C768_=_C1006 ,C768_=_C1018 ,C768_=_C1035 ,\nC768_=_C1055 ,C768_=_C1114 ,C768_=_C1115 ,C768_=_C1116 ,C768_=_C1117 ,C785_=_C866 ,\nC785_=_C896 ,C785_=_C972 ,C785_=_C999 ,C785_=_C1002 ,C785_=_C1012 ,C785_=_C1030 ,\nC785_=_C1110 ,C785_=_C1136 ,C792_=_C793 ,C792_=_C794 ,C792_=_C795 ,C792_=_C796 ,\nC792_=_C797 ,C792_=_C798 ,C792_=_C799 ,C792_=_C800 ,C793_=_C794 ,C793_=_C795 ,\nC793_=_C796 ,C793_=_C797 ,C793_=_C798 ,C793_=_C799 ,C793_=_C800 ,C793_=_C903 ,\nC794_=_C795 ,C794_=_C796 ,C794_=_C797 ,C794_=_C798 ,C794_=_C799 ,C794_=_C800 ,\nC794_=_C866 ,C795_=_C796 ,C795_=_C797 ,C795_=_C798 ,C795_=_C799 ,C795_=_C800 ,\nC796_=_C797 ,C796_=_C798 ,C796_=_C799 ,C796_=_C800 ,C797_=_C798 ,C797_=_C799 ,\nC797_=_C800 ,C797_=_C1006 ,C798_=_C799 ,C798_=_C800 ,C799_=_C800 ,C799_=_C1115 ,\nC800_=_C1115 ,C866_=_C896 ,C866_=_C972 ,C866_=_C999 ,C866_=_C1002 ,C866_=_C1012 ,\nC866_=_C1030 ,C866_=_C1110 ,C866_=_C1136 ,C896_=_C898 ,C896_=_C972 ,C896_=_C999 ,\nC896_=_C1002 ,C896_=_C1012 ,C896_=_C1030 ,C896_=_C1110 ,C896_=_C1136 ,C898_=_C903 ,\nC898_=_C1006 ,C898_=_C1018 ,C898_=_C1035 ,C898_=_C1055 ,C898_=_C1110 ,C898_=_C1114 ,\nC898_=_C1115 ,C898_=_C1116 ,C898_=_C1117 ,C903_=_C1006 ,C903_=_C1018 ,C903_=_C1035 ,\nC903_=_C1055 ,C903_=_C1114 ,C903_=_C1115 ,C903_=_C1116 ,C903_=_C1117 ,C972_=_C999 ,\nC972_=_C1002 ,C972_=_C1012 ,C972_=_C1030 ,C972_=_C1110 ,C972_=_C1136 ,C999_=_C1002 ,\nC999_=_C1012 ,C999_=_C1030 ,C999_=_C1110 ,C999_=_C1136 ,C1002_=_C1012 ,C1002_=_C1030 ,\nC1002_=_C1110 ,C1002_=_C1117 ,C1002_=_C1136 ,C1006_=_C1018 ,C1006_=_C1035 ,C1006_=_C1055 ,\nC1006_=_C1114 ,C1006_=_C1115 ,C1006_=_C1116 ,C1006_=_C1117 ,C1012_=_C1030 ,C1012_=_C1110 ,\nC1012_=_C1114 ,C1012_=_C1136 ,C1018_=_C1035 ,C1018_=_C1055 ,C1018_=_C1114 ,C1018_=_C1115 ,\nC1018_=_C1116 ,C1018_=_C1117 ,C1030_=_C1110 ,C1030_=_C1136 ,C1035_=_C1055 ,C1035_=_C1114 ,\nC1035_=_C1115 ,C1035_=_C1116 ,C1035_=_C1117 ,C1055_=_C1114 ,C1055_=_C1115 ,C1055_=_C1116 ,\nC1055_=_C1117 ,C1110_=_C1136 ,C1114_=_C1115 ,C1114_=_C1116 ,C1114_=_C1117 ,C1115_=_C1116 ,\nC1115_=_C1117 ,C1116_=_C1117 ,"];109[shape=box, label="id:109 level: 5\n67: C13 C38 C40 C53 C140 \nC145 C149 C151 C160 C173 C174 \nC199 C272 C323 C329 C360 C423 \nC456 C464 C497 C508 C517 C523 \nC548 C549 C550 C551 C552 C553 \nC555 C556 C557 C558 C559 C563 \nC570 C641 C651 C738 C749 C788 \nC805 C821 C837 C842 C888 C904 \nC937 C949 C982 C983 C987 C1013 \nC1020 C1031 C1033 C1034 C1035 C1036 \nC1037 C1038 C1039 C1105 C1111 C1131 \nC1144 C1149 \n589: C13_=_C38( C13 C38 ) C13_=_C145( C13 C145 ) C13_=_C149( C13 C149 ) C13_=_C423( C13 C423 ) C13_=_C555( C13 C555 ) \nC13_=_C749( C13 C749 ) C13_=_C788( C13 C788 ) C13_=_C888( C13 C888 ) C13_=_C1031( C13 C1031 ) C13_=_C1033( C13 C1033 ) C13_=_C1034( C13 C1034 ) \nC13_=_C1035( C13 C1035 ) C13_=_C1036( C13 C1036 ) C13_=_C1037( C13 C1037 ) C13_=_C1038( C13 C1038 ) C13_=_C1039( C13 C1039 ) C38_=_C40( C38 C40 ) \nC38_=_C145( C38 C145 ) C38_=_C149( C38 C149 ) C38_=_C423( C38 C423 ) C38_=_C555( C38 C555 ) C38_=_C749( C38 C749 ) C38_=_C788( C38 C788 ) \nC38_=_C888( C38 C888 ) C38_=_C1031( C38 C1031 ) C38_=_C1033( C38 C1033 ) C38_=_C1034( C38 C1034 ) C38_=_C1035( C38 C1035 ) C38_=_C1036( C38 C1036 ) \nC38_=_C1037( C38 C1037 ) C38_=_C1038( C38 C1038 ) C38_=_C1039( C38 C1039 ) C40_=_C140( C40 C140 ) C40_=_C151( C40 C151 ) C40_=_C173( C40 C173 ) \nC40_=_C174( C40 C174 ) C40_=_C456( C40 C456 ) C40_=_C563( C40 C563 ) C40_=_C641( C40 C641 ) C40_=_C904( C40 C904 ) C40_=_C949( C40 C949 ) \nC40_=_C982( C40 C982 ) C40_=_C987( C40 C987 ) C40_=_C1013( C40 C1013 ) C40_=_C1020( C40 C1020 ) C40_=_C1111( C40 C1111 ) C40_=_C1131( C40 C1131 ) \nC40_=_C1144( C40 C1144 ) C53_=_C323( C53 C323 ) C53_=_C360( C53 C360 ) C53_=_C464( C53 C464 ) C53_=_C517( C53 C517 ) C53_=_C523( C53 C523 ) \nC53_=_C555( C53 C555 ) C53_=_C570( C53 C570 ) C53_=_C651( C53 C651 ) C53_=_C738( C53 C738 ) C53_=_C805( C53 C805 ) C53_=_C821( C53 C821 ) \nC53_=_C837( C53 C837 ) C53_=_C842( C53 C842 ) C53_=_C937( C53 C937 ) C53_=_C983( C53 C983 ) C53_=_C1105( C53 C1105 ) C53_=_C1149( C53 C1149 ) \nC140_=_C151( C140 C151 ) C140_=_C173( C140 C173 ) C140_=_C174( C140 C174 ) C140_=_C456( C140 C456 ) C140_=_C563( C140 C563 ) C140_=_C641( C140 C641 ) \nC140_=_C904( C140 C904 ) C140_=_C949( C140 C949 ) C140_=_C982( C140 C982 ) C140_=_C987( C140 C987 ) C140_=_C1013( C140 C1013 ) C140_=_C1020( C140 C1020 ) \nC140_=_C1111( C140 C1111 ) C140_=_C1131( C140 C1131 ) C140_=_C1144( C140 C1144 ) C145_=_C149( C145 C149 ) C145_=_C151( C145 C151 ) C145_=_C423( C145 C423 ) \nC145_=_C555( C145 C555 ) C145_=_C749( C145 C749 ) C145_=_C788( C145 C788 ) C145_=_C888( C145 C888 ) C145_=_C1031( C145 C1031 ) C145_=_C1033( C145 C1033 ) \nC145_=_C1034( C145 C1034 ) C145_=_C1035( C145 C1035 ) C145_=_C1036( C145 C1036 ) C145_=_C1037( C145 C1037 ) C145_=_C1038( C145 C1038 ) C145_=_C1039( C145 C1039 ) \nC149_=_C151( C149 C151 ) C149_=_C423( C149 C423 ) C149_=_C555( C149 C555 ) C149_=_C749( C149 C749 ) C149_=_C788( C149 C788 ) C149_=_C888( C149 C888 ) \nC149_=_C1031( C149 C1031 ) C149_=_C1033( C149 C1033 ) C149_=_C1034( C149 C1034 ) C149_=_C1035( C149 C1035 ) C149_=_C1036( C149 C1036 ) C149_=_C1037( C149 C1037 ) \nC149_=_C1038( C149 C1038 ) C149_=_C1039( C149 C1039 ) C151_=_C173( C151 C173 ) C151_=_C174( C151 C174 ) C151_=_C456( C151 C456 ) C151_=_C552( C151 C552 ) \nC151_=_C563( C151 C563 ) C151_=_C641( C151 C641 ) C151_=_C904( C151 C904 ) C151_=_C949( C151 C949 ) C151_=_C982( C151 C982 ) C151_=_C987( C151 C987 ) \nC151_=_C1013( C151 C1013 ) C151_=_C1020( C151 C1020 ) C151_=_C1111( C151 C1111 ) C151_=_C1131( C151 C1131 ) C151_=_C1144( C151 C1144 ) C160_=_C173( C160 C173 ) \nC160_=_C174( C160 C174 ) C160_=_C199( C160 C199 ) C160_=_C272( C160 C272 ) C160_=_C329( C160 C329 ) C160_=_C497( C160 C497 ) C160_=_C508( C160 C508 ) \nC160_=_C548( C160 C548 ) C160_=_C549( C160 C549 ) C160_=_C550( C160 C550 ) C160_=_C551( C160 C551 ) C160_=_C552( C160 C552 ) C160_=_C553( C160 C553 ) \nC160_=_C555( C160 C555 ) C160_=_C556( C160 C556 ) C160_=_C557( C160 C557 ) C160_=_C558( C160 C558 ) C160_=_C559( C160 C559 ) C173_=_C174( C173 C174 ) \nC173_=_C456( C173 C456 ) C173_=_C563( C173 C563 ) C173_=_C641( C173 C641 ) C173_=_C904( C173 C904 ) C173_=_C949( C173 C949 ) C173_=_C982( C173 C982 ) \nC173_=_C987( C173 C987 ) C173_=_C1013( C173 C1013 ) C173_=_C1020( C173 C1020 ) C173_=_C1111( C173 C1111 ) C173_=_C1131( C173 C1131 ) C173_=_C1144( C173 C1144 ) \nC174_=_C456( C174 C456 ) C174_=_C563( C174</w:t>
      </w:r>
    </w:p>
    <w:p>
      <w:pPr>
        <w:pStyle w:val="PreformattedText"/>
        <w:bidi w:val="0"/>
        <w:spacing w:before="0" w:after="0"/>
        <w:jc w:val="left"/>
        <w:rPr/>
      </w:pPr>
      <w:r>
        <w:rPr/>
        <w:t xml:space="preserve"> </w:t>
      </w:r>
      <w:r>
        <w:rPr/>
        <w:t>C563 ) C174_=_C641( C174 C641 ) C174_=_C904( C174 C904 ) C174_=_C949( C174 C949 ) C174_=_C982( C174 C982 ) \nC174_=_C987( C174 C987 ) C174_=_C1013( C174 C1013 ) C174_=_C1020( C174 C1020 ) C174_=_C1111( C174 C1111 ) C174_=_C1131( C174 C1131 ) C174_=_C1144( C174 C1144 ) \nC199_=_C272( C199 C272 ) C199_=_C329( C199 C329 ) C199_=_C360( C199 C360 ) C199_=_C497( C199 C497 ) C199_=_C508( C199 C508 ) C199_=_C548( C199 C548 ) \nC199_=_C549( C199 C549 ) C199_=_C550( C199 C550 ) C199_=_C551( C199 C551 ) C199_=_C552( C199 C552 ) C199_=_C553( C199 C553 ) C199_=_C555( C199 C555 ) \nC199_=_C556( C199 C556 ) C199_=_C557( C199 C557 ) C199_=_C558( C199 C558 ) C199_=_C559( C199 C559 ) C272_=_C329( C272 C329 ) C272_=_C497( C272 C497 ) \nC272_=_C508( C272 C508 ) C272_=_C548( C272 C548 ) C272_=_C549( C272 C549 ) C272_=_C550( C272 C550 ) C272_=_C551( C272 C551 ) C272_=_C552( C272 C552 ) \nC272_=_C553( C272 C553 ) C272_=_C555( C272 C555 ) C272_=_C556( C272 C556 ) C272_=_C557( C272 C557 ) C272_=_C558( C272 C558 ) C272_=_C559( C272 C559 ) \nC323_=_C360( C323 C360 ) C323_=_C464( C323 C464 ) C323_=_C517( C323 C517 ) C323_=_C523( C323 C523 ) C323_=_C555( C323 C555 ) C323_=_C570( C323 C570 ) \nC323_=_C651( C323 C651 ) C323_=_C738( C323 C738 ) C323_=_C805( C323 C805 ) C323_=_C821( C323 C821 ) C323_=_C837( C323 C837 ) C323_=_C842( C323 C842 ) \nC323_=_C937( C323 C937 ) C323_=_C983( C323 C983 ) C323_=_C1105( C323 C1105 ) C323_=_C1149( C323 C1149 ) C329_=_C497( C329 C497 ) C329_=_C508( C329 C508 ) \nC329_=_C548( C329 C548 ) C329_=_C549( C329 C549 ) C329_=_C550( C329 C550 ) C329_=_C551( C329 C551 ) C329_=_C552( C329 C552 ) C329_=_C553( C329 C553 ) \nC329_=_C555( C329 C555 ) C329_=_C556( C329 C556 ) C329_=_C557( C329 C557 ) C329_=_C558( C329 C558 ) C329_=_C559( C329 C559 ) C360_=_C464( C360 C464 ) \nC360_=_C517( C360 C517 ) C360_=_C523( C360 C523 ) C360_=_C555( C360 C555 ) C360_=_C570( C360 C570 ) C360_=_C651( C360 C651 ) C360_=_C738( C360 C738 ) \nC360_=_C805( C360 C805 ) C360_=_C821( C360 C821 ) C360_=_C837( C360 C837 ) C360_=_C842( C360 C842 ) C360_=_C937( C360 C937 ) C360_=_C983( C360 C983 ) \nC360_=_C1105( C360 C1105 ) C360_=_C1149( C360 C1149 ) C423_=_C555( C423 C555 ) C423_=_C749( C423 C749 ) C423_=_C788( C423 C788 ) C423_=_C888( C423 C888 ) \nC423_=_C1031( C423 C1031 ) C423_=_C1033( C423 C1033 ) C423_=_C1034( C423 C1034 ) C423_=_C1035( C423 C1035 ) C423_=_C1036( C423 C1036 ) C423_=_C1037( C423 C1037 ) \nC423_=_C1038( C423 C1038 ) C423_=_C1039( C423 C1039 ) C456_=_C464( C456 C464 ) C456_=_C563( C456 C563 ) C456_=_C641( C456 C641 ) C456_=_C749( C456 C749 ) \nC456_=_C904( C456 C904 ) C456_=_C949( C456 C949 ) C456_=_C982( C456 C982 ) C456_=_C987( C456 C987 ) C456_=_C1013( C456 C1013 ) C456_=_C1020( C456 C1020 ) \nC456_=_C1111( C456 C1111 ) C456_=_C1131( C456 C1131 ) C456_=_C1144( C456 C1144 ) C464_=_C517( C464 C517 ) C464_=_C523( C464 C523 ) C464_=_C555( C464 C555 ) \nC464_=_C570( C464 C570 ) C464_=_C651( C464 C651 ) C464_=_C738( C464 C738 ) C464_=_C805( C464 C805 ) C464_=_C821( C464 C821 ) C464_=_C837( C464 C837 ) \nC464_=_C842( C464 C842 ) C464_=_C937( C464 C937 ) C464_=_C983( C464 C983 ) C464_=_C1105( C464 C1105 ) C464_=_C1149( C464 C1149 ) C497_=_C508( C497 C508 ) \nC497_=_C548( C497 C548 ) C497_=_C549( C497 C549 ) C497_=_C550( C497 C550 ) C497_=_C551( C497 C551 ) C497_=_C552( C497 C552 ) C497_=_C553( C497 C553 ) \nC497_=_C555( C497 C555 ) C497_=_C556( C497 C556 ) C497_=_C557( C497 C557 ) C497_=_C558( C497 C558 ) C497_=_C559( C497 C559 ) C508_=_C517( C508 C517 ) \nC508_=_C548( C508 C548 ) C508_=_C549( C508 C549 ) C508_=_C550( C508 C550 ) C508_=_C551( C508 C551 ) C508_=_C552( C508 C552 ) C508_=_C553( C508 C553 ) \nC508_=_C555( C508 C555 ) C508_=_C556( C508 C556 ) C508_=_C557( C508 C557 ) C508_=_C558( C508 C558 ) C508_=_C559( C508 C559 ) C517_=_C523( C517 C523 ) \nC517_=_C555( C517 C555 ) C517_=_C570( C517 C570 ) C517_=_C651( C517 C651 ) C517_=_C738( C517 C738 ) C517_=_C805( C517 C805 ) C517_=_C821( C517 C821 ) \nC517_=_C837( C517 C837 ) C517_=_C842( C517 C842 ) C517_=_C937( C517 C937 ) C517_=_C983( C517 C983 ) C517_=_C1105( C517 C1105 ) C517_=_C1149( C517 C1149 ) \nC523_=_C555( C523 C555 ) C523_=_C570( C523 C570 ) C523_=_C651( C523 C651 ) C523_=_C738( C523 C738 ) C523_=_C805( C523 C805 ) C523_=_C821( C523 C821 ) \nC523_=_C837( C523 C837 ) C523_=_C842( C523 C842 ) C523_=_C937( C523 C937 ) C523_=_C983( C523 C983 ) C523_=_C1013( C523 C1013 ) C523_=_C1105( C523 C1105 ) \nC523_=_C1149( C523 C1149 ) C548_=_C549( C548 C549 ) C548_=_C550( C548 C550 ) C548_=_C551( C548 C551 ) C548_=_C552( C548 C552 ) C548_=_C553( C548 C553 ) \nC548_=_C555( C548 C555 ) C548_=_C556( C548 C556 ) C548_=_C557( C548 C557 ) C548_=_C558( C548 C558 ) C548_=_C559( C548 C559 ) C548_=_C982( C548 C982 ) \nC548_=_C1131( C548 C1131 ) C549_=_C550( C549 C550 ) C549_=_C551( C549 C551 ) C549_=_C552( C549 C552 ) C549_=_C553( C549 C553 ) C549_=_C555( C549 C555 ) \nC549_=_C556( C549 C556 ) C549_=_C557( C549 C557 ) C549_=_C558( C549 C558 ) C549_=_C559( C549 C559 ) C550_=_C551( C550 C551 ) C550_=_C552( C550 C552 ) \nC550_=_C553( C550 C553 ) C550_=_C555( C550 C555 ) C550_=_C556( C550 C556 ) C550_=_C557( C550 C557 ) C550_=_C558( C550 C558 ) C550_=_C559( C550 C559 ) \nC551_=_C552( C551 C552 ) C551_=_C553( C551 C553 ) C551_=_C555( C551 C555 ) C551_=_C556( C551 C556 ) C551_=_C557( C551 C557 ) C551_=_C558( C551 C558 ) \nC551_=_C559( C551 C559 ) C552_=_C553( C552 C553 ) C552_=_C555( C552 C555 ) C552_=_C556( C552 C556 ) C552_=_C557( C552 C557 ) C552_=_C558( C552 C558 ) \nC552_=_C559( C552 C559 ) C552_=_C1149( C552 C1149 ) C553_=_C555( C553 C555 ) C553_=_C556( C553 C556 ) C553_=_C557( C553 C557 ) C553_=_C558( C553 C558 ) \nC553_=_C559( C553 C559 ) C553_=_C982( C553 C982 ) C553_=_C983( C553 C983 ) C555_=_C556( C555 C556 ) C555_=_C557( C555 C557 ) C555_=_C558( C555 C558 ) \nC555_=_C559( C555 C559 ) C555_=_C570( C555 C570 ) C555_=_C651( C555 C651 ) C555_=_C738( C555 C738 ) C555_=_C749( C555 C749 ) C555_=_C788( C555 C788 ) \nC555_=_C805( C555 C805 ) C555_=_C821( C555 C821 ) C555_=_C837( C555 C837 ) C555_=_C842( C555 C842 ) C555_=_C888( C555 C888 ) C555_=_C937( C555 C937 ) \nC555_=_C983( C555 C983 ) C555_=_C1031( C555 C1031 ) C555_=_C1033( C555 C1033 ) C555_=_C1034( C555 C1034 ) C555_=_C1035( C555 C1035 ) C555_=_C1036( C555 C1036 ) \nC555_=_C1037( C555 C1037 ) C555_=_C1038( C555 C1038 ) C555_=_C1039( C555 C1039 ) C555_=_C1105( C555 C1105 ) C555_=_C1149( C555 C1149 ) C556_=_C557( C556 C557 ) \nC556_=_C558( C556 C558 ) C556_=_C559( C556 C559 ) C556_=_C904( C556 C904 ) C556_=_C1033( C556 C1033 ) C557_=_C558( C557 C558 ) C557_=_C559( C557 C559 ) \nC558_=_C559( C558 C559 ) C563_=_C570( C563 C570 ) C563_=_C641( C563 C641 ) C563_=_C904( C563 C904 ) C563_=_C949( C563 C949 ) C563_=_C982( C563 C982 ) \nC563_=_C987( C563 C987 ) C563_=_C1013( C563 C1013 ) C563_=_C1020( C563 C1020 ) C563_=_C1111( C563 C1111 ) C563_=_C1131( C563 C1131 ) C563_=_C1144( C563 C1144 ) \nC570_=_C651( C570 C651 ) C570_=_C738( C570 C738 ) C570_=_C805( C570 C805 ) C570_=_C821( C570 C821 ) C570_=_C837( C570 C837 ) C570_=_C842( C570 C842 ) \nC570_=_C937( C570 C937 ) C570_=_C983( C570 C983 ) C570_=_C1105( C570 C1105 ) C570_=_C1149( C570 C1149 ) C641_=_C651( C641 C651 ) C641_=_C821( C641 C821 ) \nC641_=_C904( C641 C904 ) C641_=_C949( C641 C949 ) C641_=_C982( C641 C982 ) C641_=_C987( C641 C987 ) C641_=_C1013( C641 C1013 ) C641_=_C1020( C641 C1020 ) \nC641_=_C1111( C641 C1111 ) C641_=_C1131( C641 C1131 ) C641_=_C1144( C641 C1144 ) C651_=_C738( C651 C738 ) C651_=_C805( C651 C805 ) C651_=_C821( C651 C821 ) \nC651_=_C837( C651 C837 ) C651_=_C842( C651 C842 ) C651_=_C937( C651 C937 ) C651_=_C983( C651 C983 ) C651_=_C1105( C651 C1105 ) C651_=_C1149( C651 C1149 ) \nC738_=_C805( C738 C805 ) C738_=_C821( C738 C821 ) C738_=_C837( C738 C837 ) C738_=_C842( C738 C842 ) C738_=_C937( C738 C937 ) C738_=_C983( C738 C983 ) \nC738_=_C1105( C738 C1105 ) C738_=_C1149( C738 C1149 ) C749_=_C788( C749 C788 ) C749_=_C888( C749 C888 ) C749_=_C1031( C749 C1031 ) C749_=_C1033( C749 C1033 ) \nC749_=_C1034( C749 C1034 ) C749_=_C1035( C749 C1035 ) C749_=_C1036( C749 C1036 ) C749_=_C1037( C749 C1037 ) C749_=_C1038( C749 C1038 ) C749_=_C1039( C749 C1039 ) \nC788_=_C888( C788 C888 ) C788_=_C1031( C788 C1031 ) C788_=_C1033( C788 C1033 ) C788_=_C1034( C788 C1034 ) C788_=_C1035( C788 C1035 ) C788_=_C1036( C788 C1036 ) \nC788_=_C1037( C788 C1037 ) C788_=_C1038( C788 C1038 ) C788_=_C1039( C788 C1039 ) C805_=_C821( C805 C821 ) C805_=_C837( C805 C837 ) C805_=_C842( C805 C842 ) \nC805_=_C937( C805 C937 ) C805_=_C949( C805 C949 ) C805_=_C983( C805 C983 ) C805_=_C1105( C805 C1105 ) C805_=_C1149( C805 C1149 ) C821_=_C837( C821 C837 ) \nC821_=_C842( C821 C842 ) C821_=_C937( C821 C937 ) C821_=_C983( C821 C983 ) C821_=_C1105( C821 C1105 ) C821_=_C1149( C821 C1149 ) C837_=_C842( C837 C842 ) \nC837_=_C937( C837 C937 ) C837_=_C983( C837 C983 ) C837_=_C1105( C837 C1105 ) C837_=_C1149( C837 C1149 ) C842_=_C937( C842 C937 ) C842_=_C983( C842 C983 ) \nC842_=_C1105( C842 C1105 ) C842_=_C1149( C842 C1149 ) C888_=_C1031( C888 C1031 ) C888_=_C1033( C888 C1033 ) C888_=_C1034( C888 C1034 ) C888_=_C1035( C888 C1035 ) \nC888_=_C1036( C888 C1036 ) C888_=_C1037( C888 C1037 ) C888_=_C1038( C888 C1038 ) C888_=_C1039( C888 C1039 ) C904_=_C949( C904 C949 ) C904_=_C982( C904 C982 ) \nC904_=_C987( C904 C987 ) C904_=_C1013( C904 C1013 ) C904_=_C1020( C904 C1020 ) C904_=_C1111( C904 C1111 ) C904_=_C1131( C904 C1131 ) C904_=_C1144( C904 C1144 ) \nC937_=_C983( C937 C983 ) C937_=_C1105( C937 C1105 ) C937_=_C1149( C937 C1149 ) C949_=_C982( C949 C982 ) C949_=_C987( C949 C987 ) C949_=_C1013( C949 C1013 ) \nC949_=_C1020( C949 C1020 ) C949_=_C1111( C949 C1111 ) C949_=_C1131( C949 C1131 ) C949_=_C1144( C949 C1144 ) C982_=_C983( C982 C983 ) C982_=_C987( C982 C987 ) \nC982_=_C1013( C982 C1013 ) C982_=_C1020( C982 C1020 ) C982_=_C1111( C982 C1111 ) C982_=_C1131( C982 C1131 ) C982_=_C1144( C982 C1144 ) C983_=_C1105( C983 C1105 ) \nC983_=_C1149(</w:t>
      </w:r>
    </w:p>
    <w:p>
      <w:pPr>
        <w:pStyle w:val="PreformattedText"/>
        <w:bidi w:val="0"/>
        <w:spacing w:before="0" w:after="0"/>
        <w:jc w:val="left"/>
        <w:rPr/>
      </w:pPr>
      <w:r>
        <w:rPr/>
        <w:t xml:space="preserve"> </w:t>
      </w:r>
      <w:r>
        <w:rPr/>
        <w:t>C983 C1149 ) C987_=_C1013( C987 C1013 ) C987_=_C1020( C987 C1020 ) C987_=_C1111( C987 C1111 ) C987_=_C1131( C987 C1131 ) C987_=_C1144( C987 C1144 ) \nC1013_=_C1020( C1013 C1020 ) C1013_=_C1111( C1013 C1111 ) C1013_=_C1131( C1013 C1131 ) C1013_=_C1144( C1013 C1144 ) C1020_=_C1111( C1020 C1111 ) C1020_=_C1131( C1020 C1131 ) \nC1020_=_C1144( C1020 C1144 ) C1031_=_C1033( C1031 C1033 ) C1031_=_C1034( C1031 C1034 ) C1031_=_C1035( C1031 C1035 ) C1031_=_C1036( C1031 C1036 ) C1031_=_C1037( C1031 C1037 ) \nC1031_=_C1038( C1031 C1038 ) C1031_=_C1039( C1031 C1039 ) C1031_=_C1149( C1031 C1149 ) C1033_=_C1034( C1033 C1034 ) C1033_=_C1035( C1033 C1035 ) C1033_=_C1036( C1033 C1036 ) \nC1033_=_C1037( C1033 C1037 ) C1033_=_C1038( C1033 C1038 ) C1033_=_C1039( C1033 C1039 ) C1034_=_C1035( C1034 C1035 ) C1034_=_C1036( C1034 C1036 ) C1034_=_C1037( C1034 C1037 ) \nC1034_=_C1038( C1034 C1038 ) C1034_=_C1039( C1034 C1039 ) C1034_=_C1144( C1034 C1144 ) C1035_=_C1036( C1035 C1036 ) C1035_=_C1037( C1035 C1037 ) C1035_=_C1038( C1035 C1038 ) \nC1035_=_C1039( C1035 C1039 ) C1036_=_C1037( C1036 C1037 ) C1036_=_C1038( C1036 C1038 ) C1036_=_C1039( C1036 C1039 ) C1037_=_C1038( C1037 C1038 ) C1037_=_C1039( C1037 C1039 ) \nC1037_=_C1144( C1037 C1144 ) C1038_=_C1039( C1038 C1039 ) C1038_=_C1144( C1038 C1144 ) C1105_=_C1131( C1105 C1131 ) C1105_=_C1149( C1105 C1149 ) C1111_=_C1131( C1111 C1131 ) \nC1111_=_C1144( C1111 C1144 ) C1131_=_C1144( C1131 C1144 ) "];79-&gt;109[label="66: C13 C38 C40 C53 C140 \nC145 C149 C151 C160 C173 C174 \nC199 C272 C323 C329 C360 C423 \nC456 C464 C497 C508 C517 C523 \nC548 C549 C550 C551 C552 C553 \nC556 C557 C558 C559 C563 C570 \nC641 C651 C738 C749 C788 C805 \nC821 C837 C842 C888 C904 C937 \nC949 C982 C983 C987 C1013 C1020 \nC1031 C1033 C1034 C1035 C1036 C1037 \nC1038 C1039 C1105 C1111 C1131 C1144 \nC1149 \n540: C13_=_C38 ,C13_=_C145 ,C13_=_C149 ,C13_=_C423 ,C13_=_C749 ,\nC13_=_C788 ,C13_=_C888 ,C13_=_C1031 ,C13_=_C1033 ,C13_=_C1034 ,C13_=_C1035 ,\nC13_=_C1036 ,C13_=_C1037 ,C13_=_C1038 ,C13_=_C1039 ,C38_=_C40 ,C38_=_C145 ,\nC38_=_C149 ,C38_=_C423 ,C38_=_C749 ,C38_=_C788 ,C38_=_C888 ,C38_=_C1031 ,\nC38_=_C1033 ,C38_=_C1034 ,C38_=_C1035 ,C38_=_C1036 ,C38_=_C1037 ,C38_=_C1038 ,\nC38_=_C1039 ,C40_=_C140 ,C40_=_C151 ,C40_=_C173 ,C40_=_C174 ,C40_=_C456 ,\nC40_=_C563 ,C40_=_C641 ,C40_=_C904 ,C40_=_C949 ,C40_=_C982 ,C40_=_C987 ,\nC40_=_C1013 ,C40_=_C1020 ,C40_=_C1111 ,C40_=_C1131 ,C40_=_C1144 ,C53_=_C323 ,\nC53_=_C360 ,C53_=_C464 ,C53_=_C517 ,C53_=_C523 ,C53_=_C570 ,C53_=_C651 ,\nC53_=_C738 ,C53_=_C805 ,C53_=_C821 ,C53_=_C837 ,C53_=_C842 ,C53_=_C937 ,\nC53_=_C983 ,C53_=_C1105 ,C53_=_C1149 ,C140_=_C151 ,C140_=_C173 ,C140_=_C174 ,\nC140_=_C456 ,C140_=_C563 ,C140_=_C641 ,C140_=_C904 ,C140_=_C949 ,C140_=_C982 ,\nC140_=_C987 ,C140_=_C1013 ,C140_=_C1020 ,C140_=_C1111 ,C140_=_C1131 ,C140_=_C1144 ,\nC145_=_C149 ,C145_=_C151 ,C145_=_C423 ,C145_=_C749 ,C145_=_C788 ,C145_=_C888 ,\nC145_=_C1031 ,C145_=_C1033 ,C145_=_C1034 ,C145_=_C1035 ,C145_=_C1036 ,C145_=_C1037 ,\nC145_=_C1038 ,C145_=_C1039 ,C149_=_C151 ,C149_=_C423 ,C149_=_C749 ,C149_=_C788 ,\nC149_=_C888 ,C149_=_C1031 ,C149_=_C1033 ,C149_=_C1034 ,C149_=_C1035 ,C149_=_C1036 ,\nC149_=_C1037 ,C149_=_C1038 ,C149_=_C1039 ,C151_=_C173 ,C151_=_C174 ,C151_=_C456 ,\nC151_=_C552 ,C151_=_C563 ,C151_=_C641 ,C151_=_C904 ,C151_=_C949 ,C151_=_C982 ,\nC151_=_C987 ,C151_=_C1013 ,C151_=_C1020 ,C151_=_C1111 ,C151_=_C1131 ,C151_=_C1144 ,\nC160_=_C173 ,C160_=_C174 ,C160_=_C199 ,C160_=_C272 ,C160_=_C329 ,C160_=_C497 ,\nC160_=_C508 ,C160_=_C548 ,C160_=_C549 ,C160_=_C550 ,C160_=_C551 ,C160_=_C552 ,\nC160_=_C553 ,C160_=_C556 ,C160_=_C557 ,C160_=_C558 ,C160_=_C559 ,C173_=_C174 ,\nC173_=_C456 ,C173_=_C563 ,C173_=_C641 ,C173_=_C904 ,C173_=_C949 ,C173_=_C982 ,\nC173_=_C987 ,C173_=_C1013 ,C173_=_C1020 ,C173_=_C1111 ,C173_=_C1131 ,C173_=_C1144 ,\nC174_=_C456 ,C174_=_C563 ,C174_=_C641 ,C174_=_C904 ,C174_=_C949 ,C174_=_C982 ,\nC174_=_C987 ,C174_=_C1013 ,C174_=_C1020 ,C174_=_C1111 ,C174_=_C1131 ,C174_=_C1144 ,\nC199_=_C272 ,C199_=_C329 ,C199_=_C360 ,C199_=_C497 ,C199_=_C508 ,C199_=_C548 ,\nC199_=_C549 ,C199_=_C550 ,C199_=_C551 ,C199_=_C552 ,C199_=_C553 ,C199_=_C556 ,\nC199_=_C557 ,C199_=_C558 ,C199_=_C559 ,C272_=_C329 ,C272_=_C497 ,C272_=_C508 ,\nC272_=_C548 ,C272_=_C549 ,C272_=_C550 ,C272_=_C551 ,C272_=_C552 ,C272_=_C553 ,\nC272_=_C556 ,C272_=_C557 ,C272_=_C558 ,C272_=_C559 ,C323_=_C360 ,C323_=_C464 ,\nC323_=_C517 ,C323_=_C523 ,C323_=_C570 ,C323_=_C651 ,C323_=_C738 ,C323_=_C805 ,\nC323_=_C821 ,C323_=_C837 ,C323_=_C842 ,C323_=_C937 ,C323_=_C983 ,C323_=_C1105 ,\nC323_=_C1149 ,C329_=_C497 ,C329_=_C508 ,C329_=_C548 ,C329_=_C549 ,C329_=_C550 ,\nC329_=_C551 ,C329_=_C552 ,C329_=_C553 ,C329_=_C556 ,C329_=_C557 ,C329_=_C558 ,\nC329_=_C559 ,C360_=_C464 ,C360_=_C517 ,C360_=_C523 ,C360_=_C570 ,C360_=_C651 ,\nC360_=_C738 ,C360_=_C805 ,C360_=_C821 ,C360_=_C837 ,C360_=_C842 ,C360_=_C937 ,\nC360_=_C983 ,C360_=_C1105 ,C360_=_C1149 ,C423_=_C749 ,C423_=_C788 ,C423_=_C888 ,\nC423_=_C1031 ,C423_=_C1033 ,C423_=_C1034 ,C423_=_C1035 ,C423_=_C1036 ,C423_=_C1037 ,\nC423_=_C1038 ,C423_=_C1039 ,C456_=_C464 ,C456_=_C563 ,C456_=_C641 ,C456_=_C749 ,\nC456_=_C904 ,C456_=_C949 ,C456_=_C982 ,C456_=_C987 ,C456_=_C1013 ,C456_=_C1020 ,\nC456_=_C1111 ,C456_=_C1131 ,C456_=_C1144 ,C464_=_C517 ,C464_=_C523 ,C464_=_C570 ,\nC464_=_C651 ,C464_=_C738 ,C464_=_C805 ,C464_=_C821 ,C464_=_C837 ,C464_=_C842 ,\nC464_=_C937 ,C464_=_C983 ,C464_=_C1105 ,C464_=_C1149 ,C497_=_C508 ,C497_=_C548 ,\nC497_=_C549 ,C497_=_C550 ,C497_=_C551 ,C497_=_C552 ,C497_=_C553 ,C497_=_C556 ,\nC497_=_C557 ,C497_=_C558 ,C497_=_C559 ,C508_=_C517 ,C508_=_C548 ,C508_=_C549 ,\nC508_=_C550 ,C508_=_C551 ,C508_=_C552 ,C508_=_C553 ,C508_=_C556 ,C508_=_C557 ,\nC508_=_C558 ,C508_=_C559 ,C517_=_C523 ,C517_=_C570 ,C517_=_C651 ,C517_=_C738 ,\nC517_=_C805 ,C517_=_C821 ,C517_=_C837 ,C517_=_C842 ,C517_=_C937 ,C517_=_C983 ,\nC517_=_C1105 ,C517_=_C1149 ,C523_=_C570 ,C523_=_C651 ,C523_=_C738 ,C523_=_C805 ,\nC523_=_C821 ,C523_=_C837 ,C523_=_C842 ,C523_=_C937 ,C523_=_C983 ,C523_=_C1013 ,\nC523_=_C1105 ,C523_=_C1149 ,C548_=_C549 ,C548_=_C550 ,C548_=_C551 ,C548_=_C552 ,\nC548_=_C553 ,C548_=_C556 ,C548_=_C557 ,C548_=_C558 ,C548_=_C559 ,C548_=_C982 ,\nC548_=_C1131 ,C549_=_C550 ,C549_=_C551 ,C549_=_C552 ,C549_=_C553 ,C549_=_C556 ,\nC549_=_C557 ,C549_=_C558 ,C549_=_C559 ,C550_=_C551 ,C550_=_C552 ,C550_=_C553 ,\nC550_=_C556 ,C550_=_C557 ,C550_=_C558 ,C550_=_C559 ,C551_=_C552 ,C551_=_C553 ,\nC551_=_C556 ,C551_=_C557 ,C551_=_C558 ,C551_=_C559 ,C552_=_C553 ,C552_=_C556 ,\nC552_=_C557 ,C552_=_C558 ,C552_=_C559 ,C552_=_C1149 ,C553_=_C556 ,C553_=_C557 ,\nC553_=_C558 ,C553_=_C559 ,C553_=_C982 ,C553_=_C983 ,C556_=_C557 ,C556_=_C558 ,\nC556_=_C559 ,C556_=_C904 ,C556_=_C1033 ,C557_=_C558 ,C557_=_C559 ,C558_=_C559 ,\nC563_=_C570 ,C563_=_C641 ,C563_=_C904 ,C563_=_C949 ,C563_=_C982 ,C563_=_C987 ,\nC563_=_C1013 ,C563_=_C1020 ,C563_=_C1111 ,C563_=_C1131 ,C563_=_C1144 ,C570_=_C651 ,\nC570_=_C738 ,C570_=_C805 ,C570_=_C821 ,C570_=_C837 ,C570_=_C842 ,C570_=_C937 ,\nC570_=_C983 ,C570_=_C1105 ,C570_=_C1149 ,C641_=_C651 ,C641_=_C821 ,C641_=_C904 ,\nC641_=_C949 ,C641_=_C982 ,C641_=_C987 ,C641_=_C1013 ,C641_=_C1020 ,C641_=_C1111 ,\nC641_=_C1131 ,C641_=_C1144 ,C651_=_C738 ,C651_=_C805 ,C651_=_C821 ,C651_=_C837 ,\nC651_=_C842 ,C651_=_C937 ,C651_=_C983 ,C651_=_C1105 ,C651_=_C1149 ,C738_=_C805 ,\nC738_=_C821 ,C738_=_C837 ,C738_=_C842 ,C738_=_C937 ,C738_=_C983 ,C738_=_C1105 ,\nC738_=_C1149 ,C749_=_C788 ,C749_=_C888 ,C749_=_C1031 ,C749_=_C1033 ,C749_=_C1034 ,\nC749_=_C1035 ,C749_=_C1036 ,C749_=_C1037 ,C749_=_C1038 ,C749_=_C1039 ,C788_=_C888 ,\nC788_=_C1031 ,C788_=_C1033 ,C788_=_C1034 ,C788_=_C1035 ,C788_=_C1036 ,C788_=_C1037 ,\nC788_=_C1038 ,C788_=_C1039 ,C805_=_C821 ,C805_=_C837 ,C805_=_C842 ,C805_=_C937 ,\nC805_=_C949 ,C805_=_C983 ,C805_=_C1105 ,C805_=_C1149 ,C821_=_C837 ,C821_=_C842 ,\nC821_=_C937 ,C821_=_C983 ,C821_=_C1105 ,C821_=_C1149 ,C837_=_C842 ,C837_=_C937 ,\nC837_=_C983 ,C837_=_C1105 ,C837_=_C1149 ,C842_=_C937 ,C842_=_C983 ,C842_=_C1105 ,\nC842_=_C1149 ,C888_=_C1031 ,C888_=_C1033 ,C888_=_C1034 ,C888_=_C1035 ,C888_=_C1036 ,\nC888_=_C1037 ,C888_=_C1038 ,C888_=_C1039 ,C904_=_C949 ,C904_=_C982 ,C904_=_C987 ,\nC904_=_C1013 ,C904_=_C1020 ,C904_=_C1111 ,C904_=_C1131 ,C904_=_C1144 ,C937_=_C983 ,\nC937_=_C1105 ,C937_=_C1149 ,C949_=_C982 ,C949_=_C987 ,C949_=_C1013 ,C949_=_C1020 ,\nC949_=_C1111 ,C949_=_C1131 ,C949_=_C1144 ,C982_=_C983 ,C982_=_C987 ,C982_=_C1013 ,\nC982_=_C1020 ,C982_=_C1111 ,C982_=_C1131 ,C982_=_C1144 ,C983_=_C1105 ,C983_=_C1149 ,\nC987_=_C1013 ,C987_=_C1020 ,C987_=_C1111 ,C987_=_C1131 ,C987_=_C1144 ,C1013_=_C1020 ,\nC1013_=_C1111 ,C1013_=_C1131 ,C1013_=_C1144 ,C1020_=_C1111 ,C1020_=_C1131 ,C1020_=_C1144 ,\nC1031_=_C1033 ,C1031_=_C1034 ,C1031_=_C1035 ,C1031_=_C1036 ,C1031_=_C1037 ,C1031_=_C1038 ,\nC1031_=_C1039 ,C1031_=_C1149 ,C1033_=_C1034 ,C1033_=_C1035 ,C1033_=_C1036 ,C1033_=_C1037 ,\nC1033_=_C1038 ,C1033_=_C1039 ,C1034_=_C1035 ,C1034_=_C1036 ,C1034_=_C1037 ,C1034_=_C1038 ,\nC1034_=_C1039 ,C1034_=_C1144 ,C1035_=_C1036 ,C1035_=_C1037 ,C1035_=_C1038 ,C1035_=_C1039 ,\nC1036_=_C1037 ,C1036_=_C1038 ,C1036_=_C1039 ,C1037_=_C1038 ,C1037_=_C1039 ,C1037_=_C1144 ,\nC1038_=_C1039 ,C1038_=_C1144 ,C1105_=_C1131 ,C1105_=_C1149 ,C1111_=_C1131 ,C1111_=_C1144 ,\nC1131_=_C1144 ,"];110[shape=box, label="id:110 level: 5\n88: C18 C36 C48 C55 C64 \nC81 C101 C102 C115 C118 C122 \nC131 C132 C226 C231 C234 C248 \nC262 C273 C301 C315 C332 C371 \nC384 C413 C428 C438 C439 C443 \nC453 C463 C490 C507 C516 C529 \nC539 C567 C585 C590 C594 C597 \nC604 C616 C617 C618 C619 C620 \nC621 C622 C623 C625 C627 C628 \nC678 C699 C722 C724 C725 C726 \nC727 C771 C781 C785 C797 C810 \nC824 C835 C849 C858 C863 C874 \nC942 C967 C968 C986 C987 C995 \nC1025 C1034 C1037 C1038 C1075 C1076 \nC1079 C1136 C1139 C1144 C1146 \n753: C18_=_C64( C18 C64 ) C18_=_C248( C18 C248 ) C18_=_C453( C18 C453 ) C18_=_C463( C18 C463 ) C18_=_C507( C18 C507 ) \nC18_=_C516( C18 C516 ) C18_=_C539( C18 C539 )</w:t>
      </w:r>
    </w:p>
    <w:p>
      <w:pPr>
        <w:pStyle w:val="PreformattedText"/>
        <w:bidi w:val="0"/>
        <w:spacing w:before="0" w:after="0"/>
        <w:jc w:val="left"/>
        <w:rPr/>
      </w:pPr>
      <w:r>
        <w:rPr/>
        <w:t xml:space="preserve"> </w:t>
      </w:r>
      <w:r>
        <w:rPr/>
        <w:t>C18_=_C617( C18 C617 ) C18_=_C785( C18 C785 ) C18_=_C810( C18 C810 ) C18_=_C1034( C18 C1034 ) \nC18_=_C1037( C18 C1037 ) C18_=_C1038( C18 C1038 ) C18_=_C1136( C18 C1136 ) C18_=_C1144( C18 C1144 ) C36_=_C226( C36 C226 ) C36_=_C301( C36 C301 ) \nC36_=_C443( C36 C443 ) C36_=_C585( C36 C585 ) C36_=_C594( C36 C594 ) C36_=_C604( C36 C604 ) C36_=_C824( C36 C824 ) C36_=_C835( C36 C835 ) \nC36_=_C863( C36 C863 ) C36_=_C942( C36 C942 ) C36_=_C968( C36 C968 ) C36_=_C1025( C36 C1025 ) C36_=_C1076( C36 C1076 ) C36_=_C1079( C36 C1079 ) \nC36_=_C1139( C36 C1139 ) C36_=_C1146( C36 C1146 ) C48_=_C55( C48 C55 ) C48_=_C101( C48 C101 ) C48_=_C315( C48 C315 ) C48_=_C371( C48 C371 ) \nC48_=_C384( C48 C384 ) C48_=_C413( C48 C413 ) C48_=_C439( C48 C439 ) C48_=_C490( C48 C490 ) C48_=_C590( C48 C590 ) C48_=_C597( C48 C597 ) \nC48_=_C617( C48 C617 ) C48_=_C724( C48 C724 ) C48_=_C725( C48 C725 ) C48_=_C726( C48 C726 ) C48_=_C727( C48 C727 ) C48_=_C1038( C48 C1038 ) \nC55_=_C115( C55 C115 ) C55_=_C118( C55 C118 ) C55_=_C122( C55 C122 ) C55_=_C231( C55 C231 ) C55_=_C234( C55 C234 ) C55_=_C273( C55 C273 ) \nC55_=_C529( C55 C529 ) C55_=_C567( C55 C567 ) C55_=_C621( C55 C621 ) C55_=_C699( C55 C699 ) C55_=_C722( C55 C722 ) C55_=_C849( C55 C849 ) \nC55_=_C858( C55 C858 ) C55_=_C874( C55 C874 ) C55_=_C1025( C55 C1025 ) C55_=_C1034( C55 C1034 ) C55_=_C1037( C55 C1037 ) C55_=_C1075( C55 C1075 ) \nC55_=_C1146( C55 C1146 ) C64_=_C248( C64 C248 ) C64_=_C453( C64 C453 ) C64_=_C463( C64 C463 ) C64_=_C507( C64 C507 ) C64_=_C516( C64 C516 ) \nC64_=_C539( C64 C539 ) C64_=_C617( C64 C617 ) C64_=_C785( C64 C785 ) C64_=_C810( C64 C810 ) C64_=_C1034( C64 C1034 ) C64_=_C1037( C64 C1037 ) \nC64_=_C1038( C64 C1038 ) C64_=_C1136( C64 C1136 ) C64_=_C1144( C64 C1144 ) C81_=_C131( C81 C131 ) C81_=_C438( C81 C438 ) C81_=_C616( C81 C616 ) \nC81_=_C617( C81 C617 ) C81_=_C618( C81 C618 ) C81_=_C619( C81 C619 ) C81_=_C620( C81 C620 ) C81_=_C621( C81 C621 ) C81_=_C622( C81 C622 ) \nC81_=_C623( C81 C623 ) C81_=_C625( C81 C625 ) C81_=_C627( C81 C627 ) C81_=_C628( C81 C628 ) C101_=_C102( C101 C102 ) C101_=_C315( C101 C315 ) \nC101_=_C371( C101 C371 ) C101_=_C384( C101 C384 ) C101_=_C413( C101 C413 ) C101_=_C439( C101 C439 ) C101_=_C490( C101 C490 ) C101_=_C590( C101 C590 ) \nC101_=_C597( C101 C597 ) C101_=_C617( C101 C617 ) C101_=_C724( C101 C724 ) C101_=_C725( C101 C725 ) C101_=_C726( C101 C726 ) C101_=_C727( C101 C727 ) \nC102_=_C132( C102 C132 ) C102_=_C262( C102 C262 ) C102_=_C332( C102 C332 ) C102_=_C428( C102 C428 ) C102_=_C439( C102 C439 ) C102_=_C623( C102 C623 ) \nC102_=_C625( C102 C625 ) C102_=_C678( C102 C678 ) C102_=_C771( C102 C771 ) C102_=_C781( C102 C781 ) C102_=_C797( C102 C797 ) C102_=_C858( C102 C858 ) \nC102_=_C967( C102 C967 ) C102_=_C986( C102 C986 ) C102_=_C987( C102 C987 ) C102_=_C995( C102 C995 ) C115_=_C118( C115 C118 ) C115_=_C122( C115 C122 ) \nC115_=_C231( C115 C231 ) C115_=_C234( C115 C234 ) C115_=_C273( C115 C273 ) C115_=_C529( C115 C529 ) C115_=_C567( C115 C567 ) C115_=_C621( C115 C621 ) \nC115_=_C699( C115 C699 ) C115_=_C722( C115 C722 ) C115_=_C797( C115 C797 ) C115_=_C849( C115 C849 ) C115_=_C874( C115 C874 ) C115_=_C1034( C115 C1034 ) \nC115_=_C1075( C115 C1075 ) C118_=_C122( C118 C122 ) C118_=_C231( C118 C231 ) C118_=_C234( C118 C234 ) C118_=_C273( C118 C273 ) C118_=_C529( C118 C529 ) \nC118_=_C567( C118 C567 ) C118_=_C621( C118 C621 ) C118_=_C699( C118 C699 ) C118_=_C722( C118 C722 ) C118_=_C849( C118 C849 ) C118_=_C874( C118 C874 ) \nC118_=_C1034( C118 C1034 ) C118_=_C1075( C118 C1075 ) C122_=_C231( C122 C231 ) C122_=_C234( C122 C234 ) C122_=_C273( C122 C273 ) C122_=_C529( C122 C529 ) \nC122_=_C567( C122 C567 ) C122_=_C621( C122 C621 ) C122_=_C699( C122 C699 ) C122_=_C722( C122 C722 ) C122_=_C849( C122 C849 ) C122_=_C874( C122 C874 ) \nC122_=_C1034( C122 C1034 ) C122_=_C1075( C122 C1075 ) C131_=_C132( C131 C132 ) C131_=_C438( C131 C438 ) C131_=_C616( C131 C616 ) C131_=_C617( C131 C617 ) \nC131_=_C618( C131 C618 ) C131_=_C619( C131 C619 ) C131_=_C620( C131 C620 ) C131_=_C621( C131 C621 ) C131_=_C622( C131 C622 ) C131_=_C623( C131 C623 ) \nC131_=_C625( C131 C625 ) C131_=_C627( C131 C627 ) C131_=_C628( C131 C628 ) C131_=_C835( C131 C835 ) C132_=_C262( C132 C262 ) C132_=_C332( C132 C332 ) \nC132_=_C428( C132 C428 ) C132_=_C439( C132 C439 ) C132_=_C623( C132 C623 ) C132_=_C625( C132 C625 ) C132_=_C678( C132 C678 ) C132_=_C771( C132 C771 ) \nC132_=_C781( C132 C781 ) C132_=_C797( C132 C797 ) C132_=_C858( C132 C858 ) C132_=_C967( C132 C967 ) C132_=_C986( C132 C986 ) C132_=_C987( C132 C987 ) \nC132_=_C995( C132 C995 ) C226_=_C231( C226 C231 ) C226_=_C234( C226 C234 ) C226_=_C301( C226 C301 ) C226_=_C443( C226 C443 ) C226_=_C585( C226 C585 ) \nC226_=_C590( C226 C590 ) C226_=_C594( C226 C594 ) C226_=_C604( C226 C604 ) C226_=_C824( C226 C824 ) C226_=_C835( C226 C835 ) C226_=_C863( C226 C863 ) \nC226_=_C942( C226 C942 ) C226_=_C968( C226 C968 ) C226_=_C1025( C226 C1025 ) C226_=_C1076( C226 C1076 ) C226_=_C1079( C226 C1079 ) C226_=_C1139( C226 C1139 ) \nC226_=_C1146( C226 C1146 ) C231_=_C234( C231 C234 ) C231_=_C273( C231 C273 ) C231_=_C529( C231 C529 ) C231_=_C567( C231 C567 ) C231_=_C621( C231 C621 ) \nC231_=_C699( C231 C699 ) C231_=_C722( C231 C722 ) C231_=_C849( C231 C849 ) C231_=_C874( C231 C874 ) C231_=_C1034( C231 C1034 ) C231_=_C1075( C231 C1075 ) \nC234_=_C273( C234 C273 ) C234_=_C529( C234 C529 ) C234_=_C567( C234 C567 ) C234_=_C621( C234 C621 ) C234_=_C699( C234 C699 ) C234_=_C722( C234 C722 ) \nC234_=_C849( C234 C849 ) C234_=_C874( C234 C874 ) C234_=_C1034( C234 C1034 ) C234_=_C1075( C234 C1075 ) C248_=_C453( C248 C453 ) C248_=_C463( C248 C463 ) \nC248_=_C507( C248 C507 ) C248_=_C516( C248 C516 ) C248_=_C539( C248 C539 ) C248_=_C617( C248 C617 ) C248_=_C785( C248 C785 ) C248_=_C810( C248 C810 ) \nC248_=_C1034( C248 C1034 ) C248_=_C1037( C248 C1037 ) C248_=_C1038( C248 C1038 ) C248_=_C1136( C248 C1136 ) C248_=_C1144( C248 C1144 ) C262_=_C332( C262 C332 ) \nC262_=_C428( C262 C428 ) C262_=_C439( C262 C439 ) C262_=_C623( C262 C623 ) C262_=_C625( C262 C625 ) C262_=_C678( C262 C678 ) C262_=_C771( C262 C771 ) \nC262_=_C781( C262 C781 ) C262_=_C797( C262 C797 ) C262_=_C858( C262 C858 ) C262_=_C967( C262 C967 ) C262_=_C986( C262 C986 ) C262_=_C987( C262 C987 ) \nC262_=_C995( C262 C995 ) C273_=_C529( C273 C529 ) C273_=_C567( C273 C567 ) C273_=_C618( C273 C618 ) C273_=_C621( C273 C621 ) C273_=_C699( C273 C699 ) \nC273_=_C722( C273 C722 ) C273_=_C849( C273 C849 ) C273_=_C874( C273 C874 ) C273_=_C1034( C273 C1034 ) C273_=_C1075( C273 C1075 ) C301_=_C443( C301 C443 ) \nC301_=_C585( C301 C585 ) C301_=_C594( C301 C594 ) C301_=_C604( C301 C604 ) C301_=_C824( C301 C824 ) C301_=_C835( C301 C835 ) C301_=_C863( C301 C863 ) \nC301_=_C942( C301 C942 ) C301_=_C968( C301 C968 ) C301_=_C1025( C301 C1025 ) C301_=_C1076( C301 C1076 ) C301_=_C1079( C301 C1079 ) C301_=_C1139( C301 C1139 ) \nC301_=_C1146( C301 C1146 ) C315_=_C371( C315 C371 ) C315_=_C384( C315 C384 ) C315_=_C413( C315 C413 ) C315_=_C439( C315 C439 ) C315_=_C490( C315 C490 ) \nC315_=_C507( C315 C507 ) C315_=_C590( C315 C590 ) C315_=_C597( C315 C597 ) C315_=_C617( C315 C617 ) C315_=_C724( C315 C724 ) C315_=_C725( C315 C725 ) \nC315_=_C726( C315 C726 ) C315_=_C727( C315 C727 ) C332_=_C428( C332 C428 ) C332_=_C439( C332 C439 ) C332_=_C623( C332 C623 ) C332_=_C625( C332 C625 ) \nC332_=_C678( C332 C678 ) C332_=_C722( C332 C722 ) C332_=_C771( C332 C771 ) C332_=_C781( C332 C781 ) C332_=_C797( C332 C797 ) C332_=_C858( C332 C858 ) \nC332_=_C967( C332 C967 ) C332_=_C986( C332 C986 ) C332_=_C987( C332 C987 ) C332_=_C995( C332 C995 ) C371_=_C384( C371 C384 ) C371_=_C413( C371 C413 ) \nC371_=_C439( C371 C439 ) C371_=_C490( C371 C490 ) C371_=_C590( C371 C590 ) C371_=_C597( C371 C597 ) C371_=_C617( C371 C617 ) C371_=_C724( C371 C724 ) \nC371_=_C725( C371 C725 ) C371_=_C726( C371 C726 ) C371_=_C727( C371 C727 ) C384_=_C413( C384 C413 ) C384_=_C439( C384 C439 ) C384_=_C490( C384 C490 ) \nC384_=_C590( C384 C590 ) C384_=_C597( C384 C597 ) C384_=_C617( C384 C617 ) C384_=_C724( C384 C724 ) C384_=_C725( C384 C725 ) C384_=_C726( C384 C726 ) \nC384_=_C727( C384 C727 ) C384_=_C858( C384 C858 ) C413_=_C439( C413 C439 ) C413_=_C490( C413 C490 ) C413_=_C590( C413 C590 ) C413_=_C597( C413 C597 ) \nC413_=_C617( C413 C617 ) C413_=_C724( C413 C724 ) C413_=_C725( C413 C725 ) C413_=_C726( C413 C726 ) C413_=_C727( C413 C727 ) C428_=_C439( C428 C439 ) \nC428_=_C623( C428 C623 ) C428_=_C625( C428 C625 ) C428_=_C678( C428 C678 ) C428_=_C771( C428 C771 ) C428_=_C781( C428 C781 ) C428_=_C797( C428 C797 ) \nC428_=_C858( C428 C858 ) C428_=_C967( C428 C967 ) C428_=_C986( C428 C986 ) C428_=_C987( C428 C987 ) C428_=_C995( C428 C995 ) C438_=_C439( C438 C439 ) \nC438_=_C443( C438 C443 ) C438_=_C616( C438 C616 ) C438_=_C617( C438 C617 ) C438_=_C618( C438 C618 ) C438_=_C619( C438 C619 ) C438_=_C620( C438 C620 ) \nC438_=_C621( C438 C621 ) C438_=_C622( C438 C622 ) C438_=_C623( C438 C623 ) C438_=_C625( C438 C625 ) C438_=_C627( C438 C627 ) C438_=_C628( C438 C628 ) \nC439_=_C443( C439 C443 ) C439_=_C490( C439 C490 ) C439_=_C590( C439 C590 ) C439_=_C597( C439 C597 ) C439_=_C617( C439 C617 ) C439_=_C623( C439 C623 ) \nC439_=_C625( C439 C625 ) C439_=_C678( C439 C678 ) C439_=_C724( C439 C724 ) C439_=_C725( C439 C725 ) C439_=_C726( C439 C726 ) C439_=_C727( C439 C727 ) \nC439_=_C771( C439 C771 ) C439_=_C781( C439 C781 ) C439_=_C797( C439 C797 ) C439_=_C858( C439 C858 ) C439_=_C967( C439 C967 ) C439_=_C986( C439 C986 ) \nC439_=_C987( C439 C987 ) C439_=_C995( C439 C995 ) C443_=_C585( C443 C585 ) C443_=_C594( C443 C594 ) C443_=_C604( C443 C604 ) C443_=_C824( C443 C824 ) \nC443_=_C835( C443 C835 ) C443_=_C863( C443 C863 ) C443_=_C942( C443 C942 ) C443_=_C968( C443 C968 ) C443_=_C1025( C443 C1025 ) C443_=_C1076( C443 C1076 ) \nC443_=_C1079( C443 C1079 ) C443_=_C1139( C443 C1139 ) C443_=_C1146( C443 C1146 ) C453_=_C463( C453 C463 ) C453_=_C507( C453 C507 ) C453_=_C516(</w:t>
      </w:r>
    </w:p>
    <w:p>
      <w:pPr>
        <w:pStyle w:val="PreformattedText"/>
        <w:bidi w:val="0"/>
        <w:spacing w:before="0" w:after="0"/>
        <w:jc w:val="left"/>
        <w:rPr/>
      </w:pPr>
      <w:r>
        <w:rPr/>
        <w:t xml:space="preserve"> </w:t>
      </w:r>
      <w:r>
        <w:rPr/>
        <w:t>C453 C516 ) \nC453_=_C539( C453 C539 ) C453_=_C617( C453 C617 ) C453_=_C785( C453 C785 ) C453_=_C810( C453 C810 ) C453_=_C1034( C453 C1034 ) C453_=_C1037( C453 C1037 ) \nC453_=_C1038( C453 C1038 ) C453_=_C1136( C453 C1136 ) C453_=_C1144( C453 C1144 ) C463_=_C507( C463 C507 ) C463_=_C516( C463 C516 ) C463_=_C539( C463 C539 ) \nC463_=_C617( C463 C617 ) C463_=_C785( C463 C785 ) C463_=_C810( C463 C810 ) C463_=_C1034( C463 C1034 ) C463_=_C1037( C463 C1037 ) C463_=_C1038( C463 C1038 ) \nC463_=_C1136( C463 C1136 ) C463_=_C1144( C463 C1144 ) C490_=_C590( C490 C590 ) C490_=_C597( C490 C597 ) C490_=_C617( C490 C617 ) C490_=_C627( C490 C627 ) \nC490_=_C724( C490 C724 ) C490_=_C725( C490 C725 ) C490_=_C726( C490 C726 ) C490_=_C727( C490 C727 ) C490_=_C1076( C490 C1076 ) C507_=_C516( C507 C516 ) \nC507_=_C539( C507 C539 ) C507_=_C617( C507 C617 ) C507_=_C785( C507 C785 ) C507_=_C810( C507 C810 ) C507_=_C1034( C507 C1034 ) C507_=_C1037( C507 C1037 ) \nC507_=_C1038( C507 C1038 ) C507_=_C1136( C507 C1136 ) C507_=_C1144( C507 C1144 ) C516_=_C539( C516 C539 ) C516_=_C617( C516 C617 ) C516_=_C785( C516 C785 ) \nC516_=_C810( C516 C810 ) C516_=_C1034( C516 C1034 ) C516_=_C1037( C516 C1037 ) C516_=_C1038( C516 C1038 ) C516_=_C1136( C516 C1136 ) C516_=_C1144( C516 C1144 ) \nC529_=_C567( C529 C567 ) C529_=_C619( C529 C619 ) C529_=_C621( C529 C621 ) C529_=_C699( C529 C699 ) C529_=_C722( C529 C722 ) C529_=_C849( C529 C849 ) \nC529_=_C874( C529 C874 ) C529_=_C1034( C529 C1034 ) C529_=_C1075( C529 C1075 ) C539_=_C617( C539 C617 ) C539_=_C725( C539 C725 ) C539_=_C785( C539 C785 ) \nC539_=_C810( C539 C810 ) C539_=_C1034( C539 C1034 ) C539_=_C1037( C539 C1037 ) C539_=_C1038( C539 C1038 ) C539_=_C1136( C539 C1136 ) C539_=_C1144( C539 C1144 ) \nC567_=_C621( C567 C621 ) C567_=_C699( C567 C699 ) C567_=_C722( C567 C722 ) C567_=_C849( C567 C849 ) C567_=_C874( C567 C874 ) C567_=_C1034( C567 C1034 ) \nC567_=_C1075( C567 C1075 ) C585_=_C594( C585 C594 ) C585_=_C604( C585 C604 ) C585_=_C824( C585 C824 ) C585_=_C835( C585 C835 ) C585_=_C863( C585 C863 ) \nC585_=_C942( C585 C942 ) C585_=_C968( C585 C968 ) C585_=_C1025( C585 C1025 ) C585_=_C1076( C585 C1076 ) C585_=_C1079( C585 C1079 ) C585_=_C1139( C585 C1139 ) \nC585_=_C1146( C585 C1146 ) C590_=_C594( C590 C594 ) C590_=_C597( C590 C597 ) C590_=_C617( C590 C617 ) C590_=_C724( C590 C724 ) C590_=_C725( C590 C725 ) \nC590_=_C726( C590 C726 ) C590_=_C727( C590 C727 ) C594_=_C604( C594 C604 ) C594_=_C727( C594 C727 ) C594_=_C824( C594 C824 ) C594_=_C835( C594 C835 ) \nC594_=_C863( C594 C863 ) C594_=_C942( C594 C942 ) C594_=_C968( C594 C968 ) C594_=_C1025( C594 C1025 ) C594_=_C1075( C594 C1075 ) C594_=_C1076( C594 C1076 ) \nC594_=_C1079( C594 C1079 ) C594_=_C1139( C594 C1139 ) C594_=_C1146( C594 C1146 ) C597_=_C617( C597 C617 ) C597_=_C724( C597 C724 ) C597_=_C725( C597 C725 ) \nC597_=_C726( C597 C726 ) C597_=_C727( C597 C727 ) C604_=_C824( C604 C824 ) C604_=_C835( C604 C835 ) C604_=_C863( C604 C863 ) C604_=_C942( C604 C942 ) \nC604_=_C968( C604 C968 ) C604_=_C1025( C604 C1025 ) C604_=_C1076( C604 C1076 ) C604_=_C1079( C604 C1079 ) C604_=_C1139( C604 C1139 ) C604_=_C1146( C604 C1146 ) \nC616_=_C617( C616 C617 ) C616_=_C618( C616 C618 ) C616_=_C619( C616 C619 ) C616_=_C620( C616 C620 ) C616_=_C621( C616 C621 ) C616_=_C622( C616 C622 ) \nC616_=_C623( C616 C623 ) C616_=_C625( C616 C625 ) C616_=_C627( C616 C627 ) C616_=_C628( C616 C628 ) C617_=_C618( C617 C618 ) C617_=_C619( C617 C619 ) \nC617_=_C620( C617 C620 ) C617_=_C621( C617 C621 ) C617_=_C622( C617 C622 ) C617_=_C623( C617 C623 ) C617_=_C625( C617 C625 ) C617_=_C627( C617 C627 ) \nC617_=_C628( C617 C628 ) C617_=_C724( C617 C724 ) C617_=_C725( C617 C725 ) C617_=_C726( C617 C726 ) C617_=_C727( C617 C727 ) C617_=_C785( C617 C785 ) \nC617_=_C810( C617 C810 ) C617_=_C1034( C617 C1034 ) C617_=_C1037( C617 C1037 ) C617_=_C1038( C617 C1038 ) C617_=_C1136( C617 C1136 ) C617_=_C1144( C617 C1144 ) \nC618_=_C619( C618 C619 ) C618_=_C620( C618 C620 ) C618_=_C621( C618 C621 ) C618_=_C622( C618 C622 ) C618_=_C623( C618 C623 ) C618_=_C625( C618 C625 ) \nC618_=_C627( C618 C627 ) C618_=_C628( C618 C628 ) C619_=_C620( C619 C620 ) C619_=_C621( C619 C621 ) C619_=_C622( C619 C622 ) C619_=_C623( C619 C623 ) \nC619_=_C625( C619 C625 ) C619_=_C627( C619 C627 ) C619_=_C628( C619 C628 ) C620_=_C621( C620 C621 ) C620_=_C622( C620 C622 ) C620_=_C623( C620 C623 ) \nC620_=_C625( C620 C625 ) C620_=_C627( C620 C627 ) C620_=_C628( C620 C628 ) C620_=_C874( C620 C874 ) C621_=_C622( C621 C622 ) C621_=_C623( C621 C623 ) \nC621_=_C625( C621 C625 ) C621_=_C627( C621 C627 ) C621_=_C628( C621 C628 ) C621_=_C699( C621 C699 ) C621_=_C722( C621 C722 ) C621_=_C849( C621 C849 ) \nC621_=_C874( C621 C874 ) C621_=_C1034( C621 C1034 ) C621_=_C1075( C621 C1075 ) C622_=_C623( C622 C623 ) C622_=_C625( C622 C625 ) C622_=_C627( C622 C627 ) \nC622_=_C628( C622 C628 ) C623_=_C625( C623 C625 ) C623_=_C627( C623 C627 ) C623_=_C628( C623 C628 ) C623_=_C678( C623 C678 ) C623_=_C771( C623 C771 ) \nC623_=_C781( C623 C781 ) C623_=_C797( C623 C797 ) C623_=_C858( C623 C858 ) C623_=_C967( C623 C967 ) C623_=_C986( C623 C986 ) C623_=_C987( C623 C987 ) \nC623_=_C995( C623 C995 ) C625_=_C627( C625 C627 ) C625_=_C628( C625 C628 ) C625_=_C678( C625 C678 ) C625_=_C771( C625 C771 ) C625_=_C781( C625 C781 ) \nC625_=_C797( C625 C797 ) C625_=_C858( C625 C858 ) C625_=_C967( C625 C967 ) C625_=_C986( C625 C986 ) C625_=_C987( C625 C987 ) C625_=_C995( C625 C995 ) \nC627_=_C628( C627 C628 ) C627_=_C1076( C627 C1076 ) C628_=_C1146( C628 C1146 ) C678_=_C771( C678 C771 ) C678_=_C781( C678 C781 ) C678_=_C797( C678 C797 ) \nC678_=_C858( C678 C858 ) C678_=_C863( C678 C863 ) C678_=_C967( C678 C967 ) C678_=_C986( C678 C986 ) C678_=_C987( C678 C987 ) C678_=_C995( C678 C995 ) \nC699_=_C722( C699 C722 ) C699_=_C849( C699 C849 ) C699_=_C874( C699 C874 ) C699_=_C1034( C699 C1034 ) C699_=_C1075( C699 C1075 ) C722_=_C849( C722 C849 ) \nC722_=_C874( C722 C874 ) C722_=_C1034( C722 C1034 ) C722_=_C1075( C722 C1075 ) C724_=_C725( C724 C725 ) C724_=_C726( C724 C726 ) C724_=_C727( C724 C727 ) \nC725_=_C726( C725 C726 ) C725_=_C727( C725 C727 ) C726_=_C727( C726 C727 ) C726_=_C942( C726 C942 ) C727_=_C1075( C727 C1075 ) C727_=_C1139( C727 C1139 ) \nC771_=_C781( C771 C781 ) C771_=_C797( C771 C797 ) C771_=_C858( C771 C858 ) C771_=_C967( C771 C967 ) C771_=_C986( C771 C986 ) C771_=_C987( C771 C987 ) \nC771_=_C995( C771 C995 ) C781_=_C785( C781 C785 ) C781_=_C797( C781 C797 ) C781_=_C858( C781 C858 ) C781_=_C967( C781 C967 ) C781_=_C986( C781 C986 ) \nC781_=_C987( C781 C987 ) C781_=_C995( C781 C995 ) C785_=_C810( C785 C810 ) C785_=_C1034( C785 C1034 ) C785_=_C1037( C785 C1037 ) C785_=_C1038( C785 C1038 ) \nC785_=_C1136( C785 C1136 ) C785_=_C1144( C785 C1144 ) C797_=_C858( C797 C858 ) C797_=_C967( C797 C967 ) C797_=_C986( C797 C986 ) C797_=_C987( C797 C987 ) \nC797_=_C995( C797 C995 ) C797_=_C1144( C797 C1144 ) C810_=_C986( C810 C986 ) C810_=_C1034( C810 C1034 ) C810_=_C1037( C810 C1037 ) C810_=_C1038( C810 C1038 ) \nC810_=_C1136( C810 C1136 ) C810_=_C1144( C810 C1144 ) C824_=_C835( C824 C835 ) C824_=_C863( C824 C863 ) C824_=_C942( C824 C942 ) C824_=_C968( C824 C968 ) \nC824_=_C1025( C824 C1025 ) C824_=_C1076( C824 C1076 ) C824_=_C1079( C824 C1079 ) C824_=_C1139( C824 C1139 ) C824_=_C1146( C824 C1146 ) C835_=_C863( C835 C863 ) \nC835_=_C942( C835 C942 ) C835_=_C968( C835 C968 ) C835_=_C1025( C835 C1025 ) C835_=_C1076( C835 C1076 ) C835_=_C1079( C835 C1079 ) C835_=_C1139( C835 C1139 ) \nC835_=_C1146( C835 C1146 ) C849_=_C874( C849 C874 ) C849_=_C1034( C849 C1034 ) C849_=_C1075( C849 C1075 ) C858_=_C967( C858 C967 ) C858_=_C986( C858 C986 ) \nC858_=_C987( C858 C987 ) C858_=_C995( C858 C995 ) C858_=_C1025( C858 C1025 ) C858_=_C1037( C858 C1037 ) C858_=_C1146( C858 C1146 ) C863_=_C942( C863 C942 ) \nC863_=_C968( C863 C968 ) C863_=_C995( C863 C995 ) C863_=_C1025( C863 C1025 ) C863_=_C1076( C863 C1076 ) C863_=_C1079( C863 C1079 ) C863_=_C1139( C863 C1139 ) \nC863_=_C1146( C863 C1146 ) C874_=_C1034( C874 C1034 ) C874_=_C1075( C874 C1075 ) C942_=_C968( C942 C968 ) C942_=_C1025( C942 C1025 ) C942_=_C1076( C942 C1076 ) \nC942_=_C1079( C942 C1079 ) C942_=_C1139( C942 C1139 ) C942_=_C1146( C942 C1146 ) C967_=_C968( C967 C968 ) C967_=_C986( C967 C986 ) C967_=_C987( C967 C987 ) \nC967_=_C995( C967 C995 ) C968_=_C1025( C968 C1025 ) C968_=_C1076( C968 C1076 ) C968_=_C1079( C968 C1079 ) C968_=_C1139( C968 C1139 ) C968_=_C1146( C968 C1146 ) \nC986_=_C987( C986 C987 ) C986_=_C995( C986 C995 ) C987_=_C995( C987 C995 ) C987_=_C1144( C987 C1144 ) C1025_=_C1037( C1025 C1037 ) C1025_=_C1076( C1025 C1076 ) \nC1025_=_C1079( C1025 C1079 ) C1025_=_C1139( C1025 C1139 ) C1025_=_C1146( C1025 C1146 ) C1034_=_C1037( C1034 C1037 ) C1034_=_C1038( C1034 C1038 ) C1034_=_C1075( C1034 C1075 ) \nC1034_=_C1136( C1034 C1136 ) C1034_=_C1144( C1034 C1144 ) C1037_=_C1038( C1037 C1038 ) C1037_=_C1136( C1037 C1136 ) C1037_=_C1144( C1037 C1144 ) C1037_=_C1146( C1037 C1146 ) \nC1038_=_C1136( C1038 C1136 ) C1038_=_C1144( C1038 C1144 ) C1075_=_C1139( C1075 C1139 ) C1076_=_C1079( C1076 C1079 ) C1076_=_C1139( C1076 C1139 ) C1076_=_C1146( C1076 C1146 ) \nC1079_=_C1139( C1079 C1139 ) C1079_=_C1146( C1079 C1146 ) C1136_=_C1144( C1136 C1144 ) C1139_=_C1146( C1139 C1146 ) "];79-&gt;110[label="87: C18 C36 C48 C55 C64 \nC81 C101 C102 C115 C118 C122 \nC131 C132 C226 C231 C234 C248 \nC262 C273 C301 C315 C332 C371 \nC384 C413 C428 C438 C439 C443 \nC453 C463 C490 C507 C516 C529 \nC539 C567 C585 C590 C594 C597 \nC604 C616 C618 C619 C620 C621 \nC622 C623 C625 C627 C628 C678 \nC699 C722 C724 C725 C726 C727 \nC771 C781 C785 C797 C810 C824 \nC835 C849 C858 C863 C874 C942 \nC967 C968 C986 C987 C995 C1025 \nC1034 C1037 C1038 C1075 C1076 C1079 \nC1136 C1139 C1144 C1146 \n711: C18_=_C64 ,C18_=_C248 ,C18_=_C453 ,C18_=_C463 ,C18_=_C507 ,\nC18_=_C516 ,C18_=_C539 ,C18_=_C785 ,C18_=_C810 ,C18_=_C1034 ,C18_=_C1037 ,\nC18_=_C1038 ,C18_=_C1136 ,C18_=_C1144</w:t>
      </w:r>
    </w:p>
    <w:p>
      <w:pPr>
        <w:pStyle w:val="PreformattedText"/>
        <w:bidi w:val="0"/>
        <w:spacing w:before="0" w:after="0"/>
        <w:jc w:val="left"/>
        <w:rPr/>
      </w:pPr>
      <w:r>
        <w:rPr/>
        <w:t xml:space="preserve"> </w:t>
      </w:r>
      <w:r>
        <w:rPr/>
        <w:t>,C36_=_C226 ,C36_=_C301 ,C36_=_C443 ,\nC36_=_C585 ,C36_=_C594 ,C36_=_C604 ,C36_=_C824 ,C36_=_C835 ,C36_=_C863 ,\nC36_=_C942 ,C36_=_C968 ,C36_=_C1025 ,C36_=_C1076 ,C36_=_C1079 ,C36_=_C1139 ,\nC36_=_C1146 ,C48_=_C55 ,C48_=_C101 ,C48_=_C315 ,C48_=_C371 ,C48_=_C384 ,\nC48_=_C413 ,C48_=_C439 ,C48_=_C490 ,C48_=_C590 ,C48_=_C597 ,C48_=_C724 ,\nC48_=_C725 ,C48_=_C726 ,C48_=_C727 ,C48_=_C1038 ,C55_=_C115 ,C55_=_C118 ,\nC55_=_C122 ,C55_=_C231 ,C55_=_C234 ,C55_=_C273 ,C55_=_C529 ,C55_=_C567 ,\nC55_=_C621 ,C55_=_C699 ,C55_=_C722 ,C55_=_C849 ,C55_=_C858 ,C55_=_C874 ,\nC55_=_C1025 ,C55_=_C1034 ,C55_=_C1037 ,C55_=_C1075 ,C55_=_C1146 ,C64_=_C248 ,\nC64_=_C453 ,C64_=_C463 ,C64_=_C507 ,C64_=_C516 ,C64_=_C539 ,C64_=_C785 ,\nC64_=_C810 ,C64_=_C1034 ,C64_=_C1037 ,C64_=_C1038 ,C64_=_C1136 ,C64_=_C1144 ,\nC81_=_C131 ,C81_=_C438 ,C81_=_C616 ,C81_=_C618 ,C81_=_C619 ,C81_=_C620 ,\nC81_=_C621 ,C81_=_C622 ,C81_=_C623 ,C81_=_C625 ,C81_=_C627 ,C81_=_C628 ,\nC101_=_C102 ,C101_=_C315 ,C101_=_C371 ,C101_=_C384 ,C101_=_C413 ,C101_=_C439 ,\nC101_=_C490 ,C101_=_C590 ,C101_=_C597 ,C101_=_C724 ,C101_=_C725 ,C101_=_C726 ,\nC101_=_C727 ,C102_=_C132 ,C102_=_C262 ,C102_=_C332 ,C102_=_C428 ,C102_=_C439 ,\nC102_=_C623 ,C102_=_C625 ,C102_=_C678 ,C102_=_C771 ,C102_=_C781 ,C102_=_C797 ,\nC102_=_C858 ,C102_=_C967 ,C102_=_C986 ,C102_=_C987 ,C102_=_C995 ,C115_=_C118 ,\nC115_=_C122 ,C115_=_C231 ,C115_=_C234 ,C115_=_C273 ,C115_=_C529 ,C115_=_C567 ,\nC115_=_C621 ,C115_=_C699 ,C115_=_C722 ,C115_=_C797 ,C115_=_C849 ,C115_=_C874 ,\nC115_=_C1034 ,C115_=_C1075 ,C118_=_C122 ,C118_=_C231 ,C118_=_C234 ,C118_=_C273 ,\nC118_=_C529 ,C118_=_C567 ,C118_=_C621 ,C118_=_C699 ,C118_=_C722 ,C118_=_C849 ,\nC118_=_C874 ,C118_=_C1034 ,C118_=_C1075 ,C122_=_C231 ,C122_=_C234 ,C122_=_C273 ,\nC122_=_C529 ,C122_=_C567 ,C122_=_C621 ,C122_=_C699 ,C122_=_C722 ,C122_=_C849 ,\nC122_=_C874 ,C122_=_C1034 ,C122_=_C1075 ,C131_=_C132 ,C131_=_C438 ,C131_=_C616 ,\nC131_=_C618 ,C131_=_C619 ,C131_=_C620 ,C131_=_C621 ,C131_=_C622 ,C131_=_C623 ,\nC131_=_C625 ,C131_=_C627 ,C131_=_C628 ,C131_=_C835 ,C132_=_C262 ,C132_=_C332 ,\nC132_=_C428 ,C132_=_C439 ,C132_=_C623 ,C132_=_C625 ,C132_=_C678 ,C132_=_C771 ,\nC132_=_C781 ,C132_=_C797 ,C132_=_C858 ,C132_=_C967 ,C132_=_C986 ,C132_=_C987 ,\nC132_=_C995 ,C226_=_C231 ,C226_=_C234 ,C226_=_C301 ,C226_=_C443 ,C226_=_C585 ,\nC226_=_C590 ,C226_=_C594 ,C226_=_C604 ,C226_=_C824 ,C226_=_C835 ,C226_=_C863 ,\nC226_=_C942 ,C226_=_C968 ,C226_=_C1025 ,C226_=_C1076 ,C226_=_C1079 ,C226_=_C1139 ,\nC226_=_C1146 ,C231_=_C234 ,C231_=_C273 ,C231_=_C529 ,C231_=_C567 ,C231_=_C621 ,\nC231_=_C699 ,C231_=_C722 ,C231_=_C849 ,C231_=_C874 ,C231_=_C1034 ,C231_=_C1075 ,\nC234_=_C273 ,C234_=_C529 ,C234_=_C567 ,C234_=_C621 ,C234_=_C699 ,C234_=_C722 ,\nC234_=_C849 ,C234_=_C874 ,C234_=_C1034 ,C234_=_C1075 ,C248_=_C453 ,C248_=_C463 ,\nC248_=_C507 ,C248_=_C516 ,C248_=_C539 ,C248_=_C785 ,C248_=_C810 ,C248_=_C1034 ,\nC248_=_C1037 ,C248_=_C1038 ,C248_=_C1136 ,C248_=_C1144 ,C262_=_C332 ,C262_=_C428 ,\nC262_=_C439 ,C262_=_C623 ,C262_=_C625 ,C262_=_C678 ,C262_=_C771 ,C262_=_C781 ,\nC262_=_C797 ,C262_=_C858 ,C262_=_C967 ,C262_=_C986 ,C262_=_C987 ,C262_=_C995 ,\nC273_=_C529 ,C273_=_C567 ,C273_=_C618 ,C273_=_C621 ,C273_=_C699 ,C273_=_C722 ,\nC273_=_C849 ,C273_=_C874 ,C273_=_C1034 ,C273_=_C1075 ,C301_=_C443 ,C301_=_C585 ,\nC301_=_C594 ,C301_=_C604 ,C301_=_C824 ,C301_=_C835 ,C301_=_C863 ,C301_=_C942 ,\nC301_=_C968 ,C301_=_C1025 ,C301_=_C1076 ,C301_=_C1079 ,C301_=_C1139 ,C301_=_C1146 ,\nC315_=_C371 ,C315_=_C384 ,C315_=_C413 ,C315_=_C439 ,C315_=_C490 ,C315_=_C507 ,\nC315_=_C590 ,C315_=_C597 ,C315_=_C724 ,C315_=_C725 ,C315_=_C726 ,C315_=_C727 ,\nC332_=_C428 ,C332_=_C439 ,C332_=_C623 ,C332_=_C625 ,C332_=_C678 ,C332_=_C722 ,\nC332_=_C771 ,C332_=_C781 ,C332_=_C797 ,C332_=_C858 ,C332_=_C967 ,C332_=_C986 ,\nC332_=_C987 ,C332_=_C995 ,C371_=_C384 ,C371_=_C413 ,C371_=_C439 ,C371_=_C490 ,\nC371_=_C590 ,C371_=_C597 ,C371_=_C724 ,C371_=_C725 ,C371_=_C726 ,C371_=_C727 ,\nC384_=_C413 ,C384_=_C439 ,C384_=_C490 ,C384_=_C590 ,C384_=_C597 ,C384_=_C724 ,\nC384_=_C725 ,C384_=_C726 ,C384_=_C727 ,C384_=_C858 ,C413_=_C439 ,C413_=_C490 ,\nC413_=_C590 ,C413_=_C597 ,C413_=_C724 ,C413_=_C725 ,C413_=_C726 ,C413_=_C727 ,\nC428_=_C439 ,C428_=_C623 ,C428_=_C625 ,C428_=_C678 ,C428_=_C771 ,C428_=_C781 ,\nC428_=_C797 ,C428_=_C858 ,C428_=_C967 ,C428_=_C986 ,C428_=_C987 ,C428_=_C995 ,\nC438_=_C439 ,C438_=_C443 ,C438_=_C616 ,C438_=_C618 ,C438_=_C619 ,C438_=_C620 ,\nC438_=_C621 ,C438_=_C622 ,C438_=_C623 ,C438_=_C625 ,C438_=_C627 ,C438_=_C628 ,\nC439_=_C443 ,C439_=_C490 ,C439_=_C590 ,C439_=_C597 ,C439_=_C623 ,C439_=_C625 ,\nC439_=_C678 ,C439_=_C724 ,C439_=_C725 ,C439_=_C726 ,C439_=_C727 ,C439_=_C771 ,\nC439_=_C781 ,C439_=_C797 ,C439_=_C858 ,C439_=_C967 ,C439_=_C986 ,C439_=_C987 ,\nC439_=_C995 ,C443_=_C585 ,C443_=_C594 ,C443_=_C604 ,C443_=_C824 ,C443_=_C835 ,\nC443_=_C863 ,C443_=_C942 ,C443_=_C968 ,C443_=_C1025 ,C443_=_C1076 ,C443_=_C1079 ,\nC443_=_C1139 ,C443_=_C1146 ,C453_=_C463 ,C453_=_C507 ,C453_=_C516 ,C453_=_C539 ,\nC453_=_C785 ,C453_=_C810 ,C453_=_C1034 ,C453_=_C1037 ,C453_=_C1038 ,C453_=_C1136 ,\nC453_=_C1144 ,C463_=_C507 ,C463_=_C516 ,C463_=_C539 ,C463_=_C785 ,C463_=_C810 ,\nC463_=_C1034 ,C463_=_C1037 ,C463_=_C1038 ,C463_=_C1136 ,C463_=_C1144 ,C490_=_C590 ,\nC490_=_C597 ,C490_=_C627 ,C490_=_C724 ,C490_=_C725 ,C490_=_C726 ,C490_=_C727 ,\nC490_=_C1076 ,C507_=_C516 ,C507_=_C539 ,C507_=_C785 ,C507_=_C810 ,C507_=_C1034 ,\nC507_=_C1037 ,C507_=_C1038 ,C507_=_C1136 ,C507_=_C1144 ,C516_=_C539 ,C516_=_C785 ,\nC516_=_C810 ,C516_=_C1034 ,C516_=_C1037 ,C516_=_C1038 ,C516_=_C1136 ,C516_=_C1144 ,\nC529_=_C567 ,C529_=_C619 ,C529_=_C621 ,C529_=_C699 ,C529_=_C722 ,C529_=_C849 ,\nC529_=_C874 ,C529_=_C1034 ,C529_=_C1075 ,C539_=_C725 ,C539_=_C785 ,C539_=_C810 ,\nC539_=_C1034 ,C539_=_C1037 ,C539_=_C1038 ,C539_=_C1136 ,C539_=_C1144 ,C567_=_C621 ,\nC567_=_C699 ,C567_=_C722 ,C567_=_C849 ,C567_=_C874 ,C567_=_C1034 ,C567_=_C1075 ,\nC585_=_C594 ,C585_=_C604 ,C585_=_C824 ,C585_=_C835 ,C585_=_C863 ,C585_=_C942 ,\nC585_=_C968 ,C585_=_C1025 ,C585_=_C1076 ,C585_=_C1079 ,C585_=_C1139 ,C585_=_C1146 ,\nC590_=_C594 ,C590_=_C597 ,C590_=_C724 ,C590_=_C725 ,C590_=_C726 ,C590_=_C727 ,\nC594_=_C604 ,C594_=_C727 ,C594_=_C824 ,C594_=_C835 ,C594_=_C863 ,C594_=_C942 ,\nC594_=_C968 ,C594_=_C1025 ,C594_=_C1075 ,C594_=_C1076 ,C594_=_C1079 ,C594_=_C1139 ,\nC594_=_C1146 ,C597_=_C724 ,C597_=_C725 ,C597_=_C726 ,C597_=_C727 ,C604_=_C824 ,\nC604_=_C835 ,C604_=_C863 ,C604_=_C942 ,C604_=_C968 ,C604_=_C1025 ,C604_=_C1076 ,\nC604_=_C1079 ,C604_=_C1139 ,C604_=_C1146 ,C616_=_C618 ,C616_=_C619 ,C616_=_C620 ,\nC616_=_C621 ,C616_=_C622 ,C616_=_C623 ,C616_=_C625 ,C616_=_C627 ,C616_=_C628 ,\nC618_=_C619 ,C618_=_C620 ,C618_=_C621 ,C618_=_C622 ,C618_=_C623 ,C618_=_C625 ,\nC618_=_C627 ,C618_=_C628 ,C619_=_C620 ,C619_=_C621 ,C619_=_C622 ,C619_=_C623 ,\nC619_=_C625 ,C619_=_C627 ,C619_=_C628 ,C620_=_C621 ,C620_=_C622 ,C620_=_C623 ,\nC620_=_C625 ,C620_=_C627 ,C620_=_C628 ,C620_=_C874 ,C621_=_C622 ,C621_=_C623 ,\nC621_=_C625 ,C621_=_C627 ,C621_=_C628 ,C621_=_C699 ,C621_=_C722 ,C621_=_C849 ,\nC621_=_C874 ,C621_=_C1034 ,C621_=_C1075 ,C622_=_C623 ,C622_=_C625 ,C622_=_C627 ,\nC622_=_C628 ,C623_=_C625 ,C623_=_C627 ,C623_=_C628 ,C623_=_C678 ,C623_=_C771 ,\nC623_=_C781 ,C623_=_C797 ,C623_=_C858 ,C623_=_C967 ,C623_=_C986 ,C623_=_C987 ,\nC623_=_C995 ,C625_=_C627 ,C625_=_C628 ,C625_=_C678 ,C625_=_C771 ,C625_=_C781 ,\nC625_=_C797 ,C625_=_C858 ,C625_=_C967 ,C625_=_C986 ,C625_=_C987 ,C625_=_C995 ,\nC627_=_C628 ,C627_=_C1076 ,C628_=_C1146 ,C678_=_C771 ,C678_=_C781 ,C678_=_C797 ,\nC678_=_C858 ,C678_=_C863 ,C678_=_C967 ,C678_=_C986 ,C678_=_C987 ,C678_=_C995 ,\nC699_=_C722 ,C699_=_C849 ,C699_=_C874 ,C699_=_C1034 ,C699_=_C1075 ,C722_=_C849 ,\nC722_=_C874 ,C722_=_C1034 ,C722_=_C1075 ,C724_=_C725 ,C724_=_C726 ,C724_=_C727 ,\nC725_=_C726 ,C725_=_C727 ,C726_=_C727 ,C726_=_C942 ,C727_=_C1075 ,C727_=_C1139 ,\nC771_=_C781 ,C771_=_C797 ,C771_=_C858 ,C771_=_C967 ,C771_=_C986 ,C771_=_C987 ,\nC771_=_C995 ,C781_=_C785 ,C781_=_C797 ,C781_=_C858 ,C781_=_C967 ,C781_=_C986 ,\nC781_=_C987 ,C781_=_C995 ,C785_=_C810 ,C785_=_C1034 ,C785_=_C1037 ,C785_=_C1038 ,\nC785_=_C1136 ,C785_=_C1144 ,C797_=_C858 ,C797_=_C967 ,C797_=_C986 ,C797_=_C987 ,\nC797_=_C995 ,C797_=_C1144 ,C810_=_C986 ,C810_=_C1034 ,C810_=_C1037 ,C810_=_C1038 ,\nC810_=_C1136 ,C810_=_C1144 ,C824_=_C835 ,C824_=_C863 ,C824_=_C942 ,C824_=_C968 ,\nC824_=_C1025 ,C824_=_C1076 ,C824_=_C1079 ,C824_=_C1139 ,C824_=_C1146 ,C835_=_C863 ,\nC835_=_C942 ,C835_=_C968 ,C835_=_C1025 ,C835_=_C1076 ,C835_=_C1079 ,C835_=_C1139 ,\nC835_=_C1146 ,C849_=_C874 ,C849_=_C1034 ,C849_=_C1075 ,C858_=_C967 ,C858_=_C986 ,\nC858_=_C987 ,C858_=_C995 ,C858_=_C1025 ,C858_=_C1037 ,C858_=_C1146 ,C863_=_C942 ,\nC863_=_C968 ,C863_=_C995 ,C863_=_C1025 ,C863_=_C1076 ,C863_=_C1079 ,C863_=_C1139 ,\nC863_=_C1146 ,C874_=_C1034 ,C874_=_C1075 ,C942_=_C968 ,C942_=_C1025 ,C942_=_C1076 ,\nC942_=_C1079 ,C942_=_C1139 ,C942_=_C1146 ,C967_=_C968 ,C967_=_C986 ,C967_=_C987 ,\nC967_=_C995 ,C968_=_C1025 ,C968_=_C1076 ,C968_=_C1079 ,C968_=_C1139 ,C968_=_C1146 ,\nC986_=_C987 ,C986_=_C995 ,C987_=_C995 ,C987_=_C1144 ,C1025_=_C1037 ,C1025_=_C1076 ,\nC1025_=_C1079 ,C1025_=_C1139 ,C1025_=_C1146 ,C1034_=_C1037 ,C1034_=_C1038 ,C1034_=_C1075 ,\nC1034_=_C1136 ,C1034_=_C1144 ,C1037_=_C1038 ,C1037_=_C1136 ,C1037_=_C1144 ,C1037_=_C1146 ,\nC1038_=_C1136 ,C1038_=_C1144 ,C1075_=_C1139 ,C1076_=_C1079 ,C1076_=_C1139 ,C1076_=_C1146 ,\nC1079_=_C1139 ,C1079_=_C1146 ,C1136_=_C1144 ,C1139_=_C1146 ,"];111[shape=box, label="id:111 level: 5\n93: C7 C16 C19 C25 C26 \nC27 C28 C29 C30 C32 C33 \nC34 C35 C36 C37 C38 C39 \nC40 C41 C61 C85 C102 C148 \nC153 C158 C196 C197 C205 C214 \nC229 C242 C284 C285 C287 C288 \nC289 C290 C291 C292 C293 C294 \nC295 C296 C297 C302 C321 C342 \nC400 C406 C417 C454 C545 C550 \nC560 C561 C562 C563 C564 C565 \nC566 C567 C568 C569 C570 C574 \nC610 C658 C670 C671 C720 C733 \nC755 C765 C771 C772 C773 C774 \nC775 C786 C787 C788 C789 C790 \nC791 C803 C843 C887</w:t>
      </w:r>
    </w:p>
    <w:p>
      <w:pPr>
        <w:pStyle w:val="PreformattedText"/>
        <w:bidi w:val="0"/>
        <w:spacing w:before="0" w:after="0"/>
        <w:jc w:val="left"/>
        <w:rPr/>
      </w:pPr>
      <w:r>
        <w:rPr/>
        <w:t xml:space="preserve"> </w:t>
      </w:r>
      <w:r>
        <w:rPr/>
        <w:t>C896 C913 \nC972 C1008 C1009 C1010 \n846: C7_=_C16( C7 C16 ) C7_=_C19( C7 C19 ) C7_=_C25( C7 C25 ) C7_=_C26( C7 C26 ) C7_=_C27( C7 C27 ) \nC7_=_C28( C7 C28 ) C7_=_C29( C7 C29 ) C7_=_C30( C7 C30 ) C7_=_C32( C7 C32 ) C7_=_C33( C7 C33 ) C7_=_C34( C7 C34 ) \nC7_=_C35( C7 C35 ) C7_=_C36( C7 C36 ) C7_=_C37( C7 C37 ) C7_=_C38( C7 C38 ) C7_=_C39( C7 C39 ) C7_=_C40( C7 C40 ) \nC7_=_C41( C7 C41 ) C7_=_C342( C7 C342 ) C16_=_C19( C16 C19 ) C16_=_C30( C16 C30 ) C16_=_C214( C16 C214 ) C16_=_C400( C16 C400 ) \nC16_=_C454( C16 C454 ) C16_=_C560( C16 C560 ) C16_=_C561( C16 C561 ) C16_=_C562( C16 C562 ) C16_=_C563( C16 C563 ) C16_=_C564( C16 C564 ) \nC16_=_C565( C16 C565 ) C16_=_C566( C16 C566 ) C16_=_C567( C16 C567 ) C16_=_C568( C16 C568 ) C16_=_C569( C16 C569 ) C16_=_C570( C16 C570 ) \nC19_=_C30( C19 C30 ) C19_=_C35( C19 C35 ) C19_=_C85( C19 C85 ) C19_=_C229( C19 C229 ) C19_=_C302( C19 C302 ) C19_=_C406( C19 C406 ) \nC19_=_C417( C19 C417 ) C19_=_C550( C19 C550 ) C19_=_C574( C19 C574 ) C19_=_C658( C19 C658 ) C19_=_C670( C19 C670 ) C19_=_C720( C19 C720 ) \nC19_=_C765( C19 C765 ) C19_=_C771( C19 C771 ) C19_=_C772( C19 C772 ) C19_=_C773( C19 C773 ) C19_=_C774( C19 C774 ) C19_=_C775( C19 C775 ) \nC25_=_C26( C25 C26 ) C25_=_C27( C25 C27 ) C25_=_C28( C25 C28 ) C25_=_C29( C25 C29 ) C25_=_C30( C25 C30 ) C25_=_C32( C25 C32 ) \nC25_=_C33( C25 C33 ) C25_=_C34( C25 C34 ) C25_=_C35( C25 C35 ) C25_=_C36( C25 C36 ) C25_=_C37( C25 C37 ) C25_=_C38( C25 C38 ) \nC25_=_C39( C25 C39 ) C25_=_C40( C25 C40 ) C25_=_C41( C25 C41 ) C25_=_C148( C25 C148 ) C25_=_C153( C25 C153 ) C25_=_C229( C25 C229 ) \nC26_=_C27( C26 C27 ) C26_=_C28( C26 C28 ) C26_=_C29( C26 C29 ) C26_=_C30( C26 C30 ) C26_=_C32( C26 C32 ) C26_=_C33( C26 C33 ) \nC26_=_C34( C26 C34 ) C26_=_C35( C26 C35 ) C26_=_C36( C26 C36 ) C26_=_C37( C26 C37 ) C26_=_C38( C26 C38 ) C26_=_C39( C26 C39 ) \nC26_=_C40( C26 C40 ) C26_=_C41( C26 C41 ) C26_=_C196( C26 C196 ) C26_=_C197( C26 C197 ) C26_=_C205( C26 C205 ) C26_=_C566( C26 C566 ) \nC26_=_C786( C26 C786 ) C27_=_C28( C27 C28 ) C27_=_C29( C27 C29 ) C27_=_C30( C27 C30 ) C27_=_C32( C27 C32 ) C27_=_C33( C27 C33 ) \nC27_=_C34( C27 C34 ) C27_=_C35( C27 C35 ) C27_=_C36( C27 C36 ) C27_=_C37( C27 C37 ) C27_=_C38( C27 C38 ) C27_=_C39( C27 C39 ) \nC27_=_C40( C27 C40 ) C27_=_C41( C27 C41 ) C27_=_C214( C27 C214 ) C27_=_C720( C27 C720 ) C28_=_C29( C28 C29 ) C28_=_C30( C28 C30 ) \nC28_=_C32( C28 C32 ) C28_=_C33( C28 C33 ) C28_=_C34( C28 C34 ) C28_=_C35( C28 C35 ) C28_=_C36( C28 C36 ) C28_=_C37( C28 C37 ) \nC28_=_C38( C28 C38 ) C28_=_C39( C28 C39 ) C28_=_C40( C28 C40 ) C28_=_C41( C28 C41 ) C28_=_C569( C28 C569 ) C29_=_C30( C29 C30 ) \nC29_=_C32( C29 C32 ) C29_=_C33( C29 C33 ) C29_=_C34( C29 C34 ) C29_=_C35( C29 C35 ) C29_=_C36( C29 C36 ) C29_=_C37( C29 C37 ) \nC29_=_C38( C29 C38 ) C29_=_C39( C29 C39 ) C29_=_C40( C29 C40 ) C29_=_C41( C29 C41 ) C29_=_C400( C29 C400 ) C29_=_C406( C29 C406 ) \nC30_=_C32( C30 C32 ) C30_=_C33( C30 C33 ) C30_=_C34( C30 C34 ) C30_=_C35( C30 C35 ) C30_=_C36( C30 C36 ) C30_=_C37( C30 C37 ) \nC30_=_C38( C30 C38 ) C30_=_C39( C30 C39 ) C30_=_C40( C30 C40 ) C30_=_C41( C30 C41 ) C30_=_C214( C30 C214 ) C30_=_C229( C30 C229 ) \nC30_=_C302( C30 C302 ) C30_=_C400( C30 C400 ) C30_=_C406( C30 C406 ) C30_=_C417( C30 C417 ) C30_=_C454( C30 C454 ) C30_=_C550( C30 C550 ) \nC30_=_C560( C30 C560 ) C30_=_C561( C30 C561 ) C30_=_C562( C30 C562 ) C30_=_C563( C30 C563 ) C30_=_C564( C30 C564 ) C30_=_C565( C30 C565 ) \nC30_=_C566( C30 C566 ) C30_=_C567( C30 C567 ) C30_=_C568( C30 C568 ) C30_=_C569( C30 C569 ) C30_=_C570( C30 C570 ) C30_=_C574( C30 C574 ) \nC30_=_C658( C30 C658 ) C30_=_C670( C30 C670 ) C30_=_C720( C30 C720 ) C30_=_C765( C30 C765 ) C30_=_C771( C30 C771 ) C30_=_C772( C30 C772 ) \nC30_=_C773( C30 C773 ) C30_=_C774( C30 C774 ) C30_=_C775( C30 C775 ) C32_=_C33( C32 C33 ) C32_=_C34( C32 C34 ) C32_=_C35( C32 C35 ) \nC32_=_C36( C32 C36 ) C32_=_C37( C32 C37 ) C32_=_C38( C32 C38 ) C32_=_C39( C32 C39 ) C32_=_C40( C32 C40 ) C32_=_C41( C32 C41 ) \nC32_=_C296( C32 C296 ) C33_=_C34( C33 C34 ) C33_=_C35( C33 C35 ) C33_=_C36( C33 C36 ) C33_=_C37( C33 C37 ) C33_=_C38( C33 C38 ) \nC33_=_C39( C33 C39 ) C33_=_C40( C33 C40 ) C33_=_C41( C33 C41 ) C33_=_C153( C33 C153 ) C33_=_C205( C33 C205 ) C33_=_C321( C33 C321 ) \nC33_=_C545( C33 C545 ) C33_=_C733( C33 C733 ) C33_=_C765( C33 C765 ) C33_=_C788( C33 C788 ) C33_=_C789( C33 C789 ) C33_=_C803( C33 C803 ) \nC33_=_C843( C33 C843 ) C33_=_C887( C33 C887 ) C33_=_C896( C33 C896 ) C33_=_C913( C33 C913 ) C33_=_C972( C33 C972 ) C33_=_C1008( C33 C1008 ) \nC33_=_C1009( C33 C1009 ) C33_=_C1010( C33 C1010 ) C34_=_C35( C34 C35 ) C34_=_C36( C34 C36 ) C34_=_C37( C34 C37 ) C34_=_C38( C34 C38 ) \nC34_=_C39( C34 C39 ) C34_=_C40( C34 C40 ) C34_=_C41( C34 C41 ) C34_=_C296( C34 C296 ) C34_=_C843( C34 C843 ) C35_=_C36( C35 C36 ) \nC35_=_C37( C35 C37 ) C35_=_C38( C35 C38 ) C35_=_C39( C35 C39 ) C35_=_C40( C35 C40 ) C35_=_C41( C35 C41 ) C35_=_C85( C35 C85 ) \nC36_=_C37( C36 C37 ) C36_=_C38( C36 C38 ) C36_=_C39( C36 C39 ) C36_=_C40( C36 C40 ) C36_=_C41( C36 C41 ) C36_=_C565( C36 C565 ) \nC37_=_C38( C37 C38 ) C37_=_C39( C37 C39 ) C37_=_C40( C37 C40 ) C37_=_C41( C37 C41 ) C37_=_C887( C37 C887 ) C38_=_C39( C38 C39 ) \nC38_=_C40( C38 C40 ) C38_=_C41( C38 C41 ) C38_=_C417( C38 C417 ) C38_=_C788( C38 C788 ) C39_=_C40( C39 C40 ) C39_=_C41( C39 C41 ) \nC39_=_C791( C39 C791 ) C40_=_C41( C40 C41 ) C40_=_C563( C40 C563 ) C40_=_C720( C40 C720 ) C41_=_C242( C41 C242 ) C61_=_C158( C61 C158 ) \nC61_=_C196( C61 C196 ) C61_=_C197( C61 C197 ) C61_=_C284( C61 C284 ) C61_=_C285( C61 C285 ) C61_=_C287( C61 C287 ) C61_=_C288( C61 C288 ) \nC61_=_C289( C61 C289 ) C61_=_C290( C61 C290 ) C61_=_C291( C61 C291 ) C61_=_C292( C61 C292 ) C61_=_C293( C61 C293 ) C61_=_C294( C61 C294 ) \nC61_=_C295( C61 C295 ) C61_=_C296( C61 C296 ) C61_=_C297( C61 C297 ) C61_=_C733( C61 C733 ) C85_=_C102( C85 C102 ) C85_=_C148( C85 C148 ) \nC85_=_C242( C85 C242 ) C85_=_C342( C85 C342 ) C85_=_C564( C85 C564 ) C85_=_C610( C85 C610 ) C85_=_C671( C85 C671 ) C85_=_C755( C85 C755 ) \nC85_=_C771( C85 C771 ) C85_=_C786( C85 C786 ) C85_=_C787( C85 C787 ) C85_=_C788( C85 C788 ) C85_=_C789( C85 C789 ) C85_=_C790( C85 C790 ) \nC85_=_C791( C85 C791 ) C102_=_C148( C102 C148 ) C102_=_C242( C102 C242 ) C102_=_C342( C102 C342 ) C102_=_C564( C102 C564 ) C102_=_C610( C102 C610 ) \nC102_=_C671( C102 C671 ) C102_=_C755( C102 C755 ) C102_=_C771( C102 C771 ) C102_=_C786( C102 C786 ) C102_=_C787( C102 C787 ) C102_=_C788( C102 C788 ) \nC102_=_C789( C102 C789 ) C102_=_C790( C102 C790 ) C102_=_C791( C102 C791 ) C148_=_C153( C148 C153 ) C148_=_C242( C148 C242 ) C148_=_C342( C148 C342 ) \nC148_=_C564( C148 C564 ) C148_=_C610( C148 C610 ) C148_=_C671( C148 C671 ) C148_=_C755( C148 C755 ) C148_=_C771( C148 C771 ) C148_=_C786( C148 C786 ) \nC148_=_C787( C148 C787 ) C148_=_C788( C148 C788 ) C148_=_C789( C148 C789 ) C148_=_C790( C148 C790 ) C148_=_C791( C148 C791 ) C153_=_C205( C153 C205 ) \nC153_=_C289( C153 C289 ) C153_=_C321( C153 C321 ) C153_=_C545( C153 C545 ) C153_=_C733( C153 C733 ) C153_=_C788( C153 C788 ) C153_=_C789( C153 C789 ) \nC153_=_C803( C153 C803 ) C153_=_C843( C153 C843 ) C153_=_C887( C153 C887 ) C153_=_C896( C153 C896 ) C153_=_C913( C153 C913 ) C153_=_C972( C153 C972 ) \nC153_=_C1008( C153 C1008 ) C153_=_C1009( C153 C1009 ) C153_=_C1010( C153 C1010 ) C158_=_C196( C158 C196 ) C158_=_C197( C158 C197 ) C158_=_C284( C158 C284 ) \nC158_=_C285( C158 C285 ) C158_=_C287( C158 C287 ) C158_=_C288( C158 C288 ) C158_=_C289( C158 C289 ) C158_=_C290( C158 C290 ) C158_=_C291( C158 C291 ) \nC158_=_C292( C158 C292 ) C158_=_C293( C158 C293 ) C158_=_C294( C158 C294 ) C158_=_C295( C158 C295 ) C158_=_C296( C158 C296 ) C158_=_C297( C158 C297 ) \nC196_=_C197( C196 C197 ) C196_=_C205( C196 C205 ) C196_=_C284( C196 C284 ) C196_=_C285( C196 C285 ) C196_=_C287( C196 C287 ) C196_=_C288( C196 C288 ) \nC196_=_C289( C196 C289 ) C196_=_C290( C196 C290 ) C196_=_C291( C196 C291 ) C196_=_C292( C196 C292 ) C196_=_C293( C196 C293 ) C196_=_C294( C196 C294 ) \nC196_=_C295( C196 C295 ) C196_=_C296( C196 C296 ) C196_=_C297( C196 C297 ) C197_=_C205( C197 C205 ) C197_=_C284( C197 C284 ) C197_=_C285( C197 C285 ) \nC197_=_C287( C197 C287 ) C197_=_C288( C197 C288 ) C197_=_C289( C197 C289 ) C197_=_C290( C197 C290 ) C197_=_C291( C197 C291 ) C197_=_C292( C197 C292 ) \nC197_=_C293( C197 C293 ) C197_=_C294( C197 C294 ) C197_=_C295( C197 C295 ) C197_=_C296( C197 C296 ) C197_=_C297( C197 C297 ) C197_=_C569( C197 C569 ) \nC205_=_C321( C205 C321 ) C205_=_C545( C205 C545 ) C205_=_C733( C205 C733 ) C205_=_C788( C205 C788 ) C205_=_C789( C205 C789 ) C205_=_C803( C205 C803 ) \nC205_=_C843( C205 C843 ) C205_=_C887( C205 C887 ) C205_=_C896( C205 C896 ) C205_=_C913( C205 C913 ) C205_=_C972( C205 C972 ) C205_=_C1008( C205 C1008 ) \nC205_=_C1009( C205 C1009 ) C205_=_C1010( C205 C1010 ) C214_=_C400( C214 C400 ) C214_=_C454( C214 C454 ) C214_=_C560( C214 C560 ) C214_=_C561( C214 C561 ) \nC214_=_C562( C214 C562 ) C214_=_C563( C214 C563 ) C214_=_C564( C214 C564 ) C214_=_C565( C214 C565 ) C214_=_C566( C214 C566 ) C214_=_C567( C214 C567 ) \nC214_=_C568( C214 C568 ) C214_=_C569( C214 C569 ) C214_=_C570( C214 C570 ) C214_=_C774( C214 C774 ) C229_=_C302( C229 C302 ) C229_=_C406( C229 C406 ) \nC229_=_C417( C229 C417 ) C229_=_C550( C229 C550 ) C229_=_C574( C229 C574 ) C229_=_C658( C229 C658 ) C229_=_C670( C229 C670 ) C229_=_C720( C229 C720 ) \nC229_=_C765( C229 C765 ) C229_=_C771( C229 C771 ) C229_=_C772( C229 C772 ) C229_=_C773( C229 C773 ) C229_=_C774( C229 C774 ) C229_=_C775( C229 C775 ) \nC242_=_C342( C242 C342 ) C242_=_C564( C242 C564 ) C242_=_C610( C242 C610 ) C242_=_C671( C242 C671 ) C242_=_C755( C242 C755 ) C242_=_C771( C242 C771 ) \nC242_=_C786( C242 C786 ) C242_=_C787( C242 C787 ) C242_=_C788( C242 C788 ) C242_=_C789( C242 C789 ) C242_=_C790( C242 C790 ) C242_=_C791( C242 C791 ) \nC284_=_C285( C284 C285 ) C284_=_C287( C284 C287 ) C284_=_C288( C284 C288 ) C284_=_C289( C284 C289 ) C284_=_C290(</w:t>
      </w:r>
    </w:p>
    <w:p>
      <w:pPr>
        <w:pStyle w:val="PreformattedText"/>
        <w:bidi w:val="0"/>
        <w:spacing w:before="0" w:after="0"/>
        <w:jc w:val="left"/>
        <w:rPr/>
      </w:pPr>
      <w:r>
        <w:rPr/>
        <w:t xml:space="preserve"> </w:t>
      </w:r>
      <w:r>
        <w:rPr/>
        <w:t>C284 C290 ) C284_=_C291( C284 C291 ) \nC284_=_C292( C284 C292 ) C284_=_C293( C284 C293 ) C284_=_C294( C284 C294 ) C284_=_C295( C284 C295 ) C284_=_C296( C284 C296 ) C284_=_C297( C284 C297 ) \nC285_=_C287( C285 C287 ) C285_=_C288( C285 C288 ) C285_=_C289( C285 C289 ) C285_=_C290( C285 C290 ) C285_=_C291( C285 C291 ) C285_=_C292( C285 C292 ) \nC285_=_C293( C285 C293 ) C285_=_C294( C285 C294 ) C285_=_C295( C285 C295 ) C285_=_C296( C285 C296 ) C285_=_C297( C285 C297 ) C285_=_C1009( C285 C1009 ) \nC285_=_C1010( C285 C1010 ) C287_=_C288( C287 C288 ) C287_=_C289( C287 C289 ) C287_=_C290( C287 C290 ) C287_=_C291( C287 C291 ) C287_=_C292( C287 C292 ) \nC287_=_C293( C287 C293 ) C287_=_C294( C287 C294 ) C287_=_C295( C287 C295 ) C287_=_C296( C287 C296 ) C287_=_C297( C287 C297 ) C287_=_C803( C287 C803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89_=_C400( C289 C400 ) \nC289_=_C1008( C289 C1008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1_=_C550( C291 C550 ) C292_=_C293( C292 C293 ) C292_=_C294( C292 C294 ) C292_=_C295( C292 C295 ) \nC292_=_C296( C292 C296 ) C292_=_C297( C292 C297 ) C292_=_C733( C292 C733 ) C293_=_C294( C293 C294 ) C293_=_C295( C293 C295 ) C293_=_C296( C293 C296 ) \nC293_=_C297( C293 C297 ) C294_=_C295( C294 C295 ) C294_=_C296( C294 C296 ) C294_=_C297( C294 C297 ) C295_=_C296( C295 C296 ) C295_=_C297( C295 C297 ) \nC295_=_C574( C295 C574 ) C295_=_C787( C295 C787 ) C296_=_C297( C296 C297 ) C302_=_C406( C302 C406 ) C302_=_C417( C302 C417 ) C302_=_C550( C302 C550 ) \nC302_=_C574( C302 C574 ) C302_=_C658( C302 C658 ) C302_=_C670( C302 C670 ) C302_=_C720( C302 C720 ) C302_=_C765( C302 C765 ) C302_=_C771( C302 C771 ) \nC302_=_C772( C302 C772 ) C302_=_C773( C302 C773 ) C302_=_C774( C302 C774 ) C302_=_C775( C302 C775 ) C321_=_C545( C321 C545 ) C321_=_C733( C321 C733 ) \nC321_=_C788( C321 C788 ) C321_=_C789( C321 C789 ) C321_=_C803( C321 C803 ) C321_=_C843( C321 C843 ) C321_=_C887( C321 C887 ) C321_=_C896( C321 C896 ) \nC321_=_C913( C321 C913 ) C321_=_C972( C321 C972 ) C321_=_C1008( C321 C1008 ) C321_=_C1009( C321 C1009 ) C321_=_C1010( C321 C1010 ) C342_=_C564( C342 C564 ) \nC342_=_C610( C342 C610 ) C342_=_C671( C342 C671 ) C342_=_C755( C342 C755 ) C342_=_C771( C342 C771 ) C342_=_C786( C342 C786 ) C342_=_C787( C342 C787 ) \nC342_=_C788( C342 C788 ) C342_=_C789( C342 C789 ) C342_=_C790( C342 C790 ) C342_=_C791( C342 C791 ) C400_=_C406( C400 C406 ) C400_=_C454( C400 C454 ) \nC400_=_C560( C400 C560 ) C400_=_C561( C400 C561 ) C400_=_C562( C400 C562 ) C400_=_C563( C400 C563 ) C400_=_C564( C400 C564 ) C400_=_C565( C400 C565 ) \nC400_=_C566( C400 C566 ) C400_=_C567( C400 C567 ) C400_=_C568( C400 C568 ) C400_=_C569( C400 C569 ) C400_=_C570( C400 C570 ) C406_=_C417( C406 C417 ) \nC406_=_C550( C406 C550 ) C406_=_C574( C406 C574 ) C406_=_C658( C406 C658 ) C406_=_C670( C406 C670 ) C406_=_C720( C406 C720 ) C406_=_C765( C406 C765 ) \nC406_=_C771( C406 C771 ) C406_=_C772( C406 C772 ) C406_=_C773( C406 C773 ) C406_=_C774( C406 C774 ) C406_=_C775( C406 C775 ) C417_=_C550( C417 C550 ) \nC417_=_C574( C417 C574 ) C417_=_C658( C417 C658 ) C417_=_C670( C417 C670 ) C417_=_C720( C417 C720 ) C417_=_C765( C417 C765 ) C417_=_C771( C417 C771 ) \nC417_=_C772( C417 C772 ) C417_=_C773( C417 C773 ) C417_=_C774( C417 C774 ) C417_=_C775( C417 C775 ) C454_=_C560( C454 C560 ) C454_=_C561( C454 C561 ) \nC454_=_C562( C454 C562 ) C454_=_C563( C454 C563 ) C454_=_C564( C454 C564 ) C454_=_C565( C454 C565 ) C454_=_C566( C454 C566 ) C454_=_C567( C454 C567 ) \nC454_=_C568( C454 C568 ) C454_=_C569( C454 C569 ) C454_=_C570( C454 C570 ) C545_=_C733( C545 C733 ) C545_=_C765( C545 C765 ) C545_=_C788( C545 C788 ) \nC545_=_C789( C545 C789 ) C545_=_C803( C545 C803 ) C545_=_C843( C545 C843 ) C545_=_C887( C545 C887 ) C545_=_C896( C545 C896 ) C545_=_C913( C545 C913 ) \nC545_=_C972( C545 C972 ) C545_=_C1008( C545 C1008 ) C545_=_C1009( C545 C1009 ) C545_=_C1010( C545 C1010 ) C550_=_C574( C550 C574 ) C550_=_C658( C550 C658 ) \nC550_=_C670( C550 C670 ) C550_=_C720( C550 C720 ) C550_=_C765( C550 C765 ) C550_=_C771( C550 C771 ) C550_=_C772( C550 C772 ) C550_=_C773( C550 C773 ) \nC550_=_C774( C550 C774 ) C550_=_C775( C550 C775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1_=_C755( C561 C755 ) C561_=_C773( C561 C773 ) C562_=_C563( C562 C563 ) \nC562_=_C564( C562 C564 ) C562_=_C565( C562 C565 ) C562_=_C566( C562 C566 ) C562_=_C567( C562 C567 ) C562_=_C568( C562 C568 ) C562_=_C569( C562 C569 ) \nC562_=_C570( C562 C570 ) C562_=_C610( C562 C610 ) C562_=_C658( C562 C658 ) C562_=_C1009( C562 C1009 ) C563_=_C564( C563 C564 ) C563_=_C565( C563 C565 ) \nC563_=_C566( C563 C566 ) C563_=_C567( C563 C567 ) C563_=_C568( C563 C568 ) C563_=_C569( C563 C569 ) C563_=_C570( C563 C570 ) C564_=_C565( C564 C565 ) \nC564_=_C566( C564 C566 ) C564_=_C567( C564 C567 ) C564_=_C568( C564 C568 ) C564_=_C569( C564 C569 ) C564_=_C570( C564 C570 ) C564_=_C610( C564 C610 ) \nC564_=_C671( C564 C671 ) C564_=_C755( C564 C755 ) C564_=_C771( C564 C771 ) C564_=_C786( C564 C786 ) C564_=_C787( C564 C787 ) C564_=_C788( C564 C788 ) \nC564_=_C789( C564 C789 ) C564_=_C790( C564 C790 ) C564_=_C791( C564 C791 ) C565_=_C566( C565 C566 ) C565_=_C567( C565 C567 ) C565_=_C568( C565 C568 ) \nC565_=_C569( C565 C569 ) C565_=_C570( C565 C570 ) C566_=_C567( C566 C567 ) C566_=_C568( C566 C568 ) C566_=_C569( C566 C569 ) C566_=_C570( C566 C570 ) \nC566_=_C786( C566 C786 ) C567_=_C568( C567 C568 ) C567_=_C569( C567 C569 ) C567_=_C570( C567 C570 ) C568_=_C569( C568 C569 ) C568_=_C570( C568 C570 ) \nC569_=_C570( C569 C570 ) C570_=_C670( C570 C670 ) C570_=_C775( C570 C775 ) C574_=_C658( C574 C658 ) C574_=_C670( C574 C670 ) C574_=_C720( C574 C720 ) \nC574_=_C765( C574 C765 ) C574_=_C771( C574 C771 ) C574_=_C772( C574 C772 ) C574_=_C773( C574 C773 ) C574_=_C774( C574 C774 ) C574_=_C775( C574 C775 ) \nC610_=_C671( C610 C671 ) C610_=_C755( C610 C755 ) C610_=_C771( C610 C771 ) C610_=_C786( C610 C786 ) C610_=_C787( C610 C787 ) C610_=_C788( C610 C788 ) \nC610_=_C789( C610 C789 ) C610_=_C790( C610 C790 ) C610_=_C791( C610 C791 ) C658_=_C670( C658 C670 ) C658_=_C720( C658 C720 ) C658_=_C765( C658 C765 ) \nC658_=_C771( C658 C771 ) C658_=_C772( C658 C772 ) C658_=_C773( C658 C773 ) C658_=_C774( C658 C774 ) C658_=_C775( C658 C775 ) C658_=_C1009( C658 C1009 ) \nC670_=_C671( C670 C671 ) C670_=_C720( C670 C720 ) C670_=_C765( C670 C765 ) C670_=_C771( C670 C771 ) C670_=_C772( C670 C772 ) C670_=_C773( C670 C773 ) \nC670_=_C774( C670 C774 ) C670_=_C775( C670 C775 ) C671_=_C755( C671 C755 ) C671_=_C771( C671 C771 ) C671_=_C786( C671 C786 ) C671_=_C787( C671 C787 ) \nC671_=_C788( C671 C788 ) C671_=_C789( C671 C789 ) C671_=_C790( C671 C790 ) C671_=_C791( C671 C791 ) C720_=_C765( C720 C765 ) C720_=_C771( C720 C771 ) \nC720_=_C772( C720 C772 ) C720_=_C773( C720 C773 ) C720_=_C774( C720 C774 ) C720_=_C775( C720 C775 ) C733_=_C788( C733 C788 ) C733_=_C789( C733 C789 ) \nC733_=_C803( C733 C803 ) C733_=_C843( C733 C843 ) C733_=_C887( C733 C887 ) C733_=_C896( C733 C896 ) C733_=_C913( C733 C913 ) C733_=_C972( C733 C972 ) \nC733_=_C1008( C733 C1008 ) C733_=_C1009( C733 C1009 ) C733_=_C1010( C733 C1010 ) C755_=_C771( C755 C771 ) C755_=_C773( C755 C773 ) C755_=_C786( C755 C786 ) \nC755_=_C787( C755 C787 ) C755_=_C788( C755 C788 ) C755_=_C789( C755 C789 ) C755_=_C790( C755 C790 ) C755_=_C791( C755 C791 ) C765_=_C771( C765 C771 ) \nC765_=_C772( C765 C772 ) C765_=_C773( C765 C773 ) C765_=_C774( C765 C774 ) C765_=_C775( C765 C775 ) C771_=_C772( C771 C772 ) C771_=_C773( C771 C773 ) \nC771_=_C774( C771 C774 ) C771_=_C775( C771 C775 ) C771_=_C786( C771 C786 ) C771_=_C787( C771 C787 ) C771_=_C788( C771 C788 ) C771_=_C789( C771 C789 ) \nC771_=_C790( C771 C790 ) C771_=_C791( C771 C791 ) C772_=_C773( C772 C773 ) C772_=_C774( C772 C774 ) C772_=_C775( C772 C775 ) C772_=_C786( C772 C786 ) \nC772_=_C787( C772 C787 ) C773_=_C774( C773 C774 ) C773_=_C775( C773 C775 ) C774_=_C775( C774 C775 ) C786_=_C787( C786 C787 ) C786_=_C788( C786 C788 ) \nC786_=_C789( C786 C789 ) C786_=_C790( C786 C790 ) C786_=_C791( C786 C791 ) C787_=_C788( C787 C788 ) C787_=_C789( C787 C789 ) C787_=_C790( C787 C790 ) \nC787_=_C791( C787 C791 ) C788_=_C789( C788 C789 ) C788_=_C790( C788 C790 ) C788_=_C791( C788 C791 ) C788_=_C803( C788 C803 ) C788_=_C843( C788 C843 ) \nC788_=_C887( C788 C887 ) C788_=_C896( C788 C896 ) C788_=_C913( C788 C913 ) C788_=_C972( C788 C972 ) C788_=_C1008( C788 C1008 ) C788_=_C1009( C788 C1009 ) \nC788_=_C1010( C788 C1010 ) C789_=_C790( C789 C790 ) C789_=_C791( C789 C791 ) C789_=_C803( C789 C803 ) C789_=_C843( C789 C843 ) C789_=_C887( C789 C887 ) \nC789_=_C896( C789 C896 ) C789_=_C913( C789 C913 ) C789_=_C972( C789 C972 ) C789_=_C1008( C789 C1008 ) C789_=_C1009( C789 C1009 ) C789_=_C1010( C789 C1010 ) \nC790_=_C791( C790 C791 ) C803_=_C843( C803 C843 ) C803_=_C887( C803 C887 ) C803_=_C896( C803</w:t>
      </w:r>
    </w:p>
    <w:p>
      <w:pPr>
        <w:pStyle w:val="PreformattedText"/>
        <w:bidi w:val="0"/>
        <w:spacing w:before="0" w:after="0"/>
        <w:jc w:val="left"/>
        <w:rPr/>
      </w:pPr>
      <w:r>
        <w:rPr/>
        <w:t xml:space="preserve"> </w:t>
      </w:r>
      <w:r>
        <w:rPr/>
        <w:t>C896 ) C803_=_C913( C803 C913 ) C803_=_C972( C803 C972 ) \nC803_=_C1008( C803 C1008 ) C803_=_C1009( C803 C1009 ) C803_=_C1010( C803 C1010 ) C843_=_C887( C843 C887 ) C843_=_C896( C843 C896 ) C843_=_C913( C843 C913 ) \nC843_=_C972( C843 C972 ) C843_=_C1008( C843 C1008 ) C843_=_C1009( C843 C1009 ) C843_=_C1010( C843 C1010 ) C887_=_C896( C887 C896 ) C887_=_C913( C887 C913 ) \nC887_=_C972( C887 C972 ) C887_=_C1008( C887 C1008 ) C887_=_C1009( C887 C1009 ) C887_=_C1010( C887 C1010 ) C896_=_C913( C896 C913 ) C896_=_C972( C896 C972 ) \nC896_=_C1008( C896 C1008 ) C896_=_C1009( C896 C1009 ) C896_=_C1010( C896 C1010 ) C913_=_C972( C913 C972 ) C913_=_C1008( C913 C1008 ) C913_=_C1009( C913 C1009 ) \nC913_=_C1010( C913 C1010 ) C972_=_C1008( C972 C1008 ) C972_=_C1009( C972 C1009 ) C972_=_C1010( C972 C1010 ) C1008_=_C1009( C1008 C1009 ) C1008_=_C1010( C1008 C1010 ) \nC1009_=_C1010( C1009 C1010 ) "];81-&gt;111[label="92: C7 C16 C19 C25 C26 \nC27 C28 C29 C32 C33 C34 \nC35 C36 C37 C38 C39 C40 \nC41 C61 C85 C102 C148 C153 \nC158 C196 C197 C205 C214 C229 \nC242 C284 C285 C287 C288 C289 \nC290 C291 C292 C293 C294 C295 \nC296 C297 C302 C321 C342 C400 \nC406 C417 C454 C545 C550 C560 \nC561 C562 C563 C564 C565 C566 \nC567 C568 C569 C570 C574 C610 \nC658 C670 C671 C720 C733 C755 \nC765 C771 C772 C773 C774 C775 \nC786 C787 C788 C789 C790 C791 \nC803 C843 C887 C896 C913 C972 \nC1008 C1009 C1010 \n799: C7_=_C16 ,C7_=_C19 ,C7_=_C25 ,C7_=_C26 ,C7_=_C27 ,\nC7_=_C28 ,C7_=_C29 ,C7_=_C32 ,C7_=_C33 ,C7_=_C34 ,C7_=_C35 ,\nC7_=_C36 ,C7_=_C37 ,C7_=_C38 ,C7_=_C39 ,C7_=_C40 ,C7_=_C41 ,\nC7_=_C342 ,C16_=_C19 ,C16_=_C214 ,C16_=_C400 ,C16_=_C454 ,C16_=_C560 ,\nC16_=_C561 ,C16_=_C562 ,C16_=_C563 ,C16_=_C564 ,C16_=_C565 ,C16_=_C566 ,\nC16_=_C567 ,C16_=_C568 ,C16_=_C569 ,C16_=_C570 ,C19_=_C35 ,C19_=_C85 ,\nC19_=_C229 ,C19_=_C302 ,C19_=_C406 ,C19_=_C417 ,C19_=_C550 ,C19_=_C574 ,\nC19_=_C658 ,C19_=_C670 ,C19_=_C720 ,C19_=_C765 ,C19_=_C771 ,C19_=_C772 ,\nC19_=_C773 ,C19_=_C774 ,C19_=_C775 ,C25_=_C26 ,C25_=_C27 ,C25_=_C28 ,\nC25_=_C29 ,C25_=_C32 ,C25_=_C33 ,C25_=_C34 ,C25_=_C35 ,C25_=_C36 ,\nC25_=_C37 ,C25_=_C38 ,C25_=_C39 ,C25_=_C40 ,C25_=_C41 ,C25_=_C148 ,\nC25_=_C153 ,C25_=_C229 ,C26_=_C27 ,C26_=_C28 ,C26_=_C29 ,C26_=_C32 ,\nC26_=_C33 ,C26_=_C34 ,C26_=_C35 ,C26_=_C36 ,C26_=_C37 ,C26_=_C38 ,\nC26_=_C39 ,C26_=_C40 ,C26_=_C41 ,C26_=_C196 ,C26_=_C197 ,C26_=_C205 ,\nC26_=_C566 ,C26_=_C786 ,C27_=_C28 ,C27_=_C29 ,C27_=_C32 ,C27_=_C33 ,\nC27_=_C34 ,C27_=_C35 ,C27_=_C36 ,C27_=_C37 ,C27_=_C38 ,C27_=_C39 ,\nC27_=_C40 ,C27_=_C41 ,C27_=_C214 ,C27_=_C720 ,C28_=_C29 ,C28_=_C32 ,\nC28_=_C33 ,C28_=_C34 ,C28_=_C35 ,C28_=_C36 ,C28_=_C37 ,C28_=_C38 ,\nC28_=_C39 ,C28_=_C40 ,C28_=_C41 ,C28_=_C569 ,C29_=_C32 ,C29_=_C33 ,\nC29_=_C34 ,C29_=_C35 ,C29_=_C36 ,C29_=_C37 ,C29_=_C38 ,C29_=_C39 ,\nC29_=_C40 ,C29_=_C41 ,C29_=_C400 ,C29_=_C406 ,C32_=_C33 ,C32_=_C34 ,\nC32_=_C35 ,C32_=_C36 ,C32_=_C37 ,C32_=_C38 ,C32_=_C39 ,C32_=_C40 ,\nC32_=_C41 ,C32_=_C296 ,C33_=_C34 ,C33_=_C35 ,C33_=_C36 ,C33_=_C37 ,\nC33_=_C38 ,C33_=_C39 ,C33_=_C40 ,C33_=_C41 ,C33_=_C153 ,C33_=_C205 ,\nC33_=_C321 ,C33_=_C545 ,C33_=_C733 ,C33_=_C765 ,C33_=_C788 ,C33_=_C789 ,\nC33_=_C803 ,C33_=_C843 ,C33_=_C887 ,C33_=_C896 ,C33_=_C913 ,C33_=_C972 ,\nC33_=_C1008 ,C33_=_C1009 ,C33_=_C1010 ,C34_=_C35 ,C34_=_C36 ,C34_=_C37 ,\nC34_=_C38 ,C34_=_C39 ,C34_=_C40 ,C34_=_C41 ,C34_=_C296 ,C34_=_C843 ,\nC35_=_C36 ,C35_=_C37 ,C35_=_C38 ,C35_=_C39 ,C35_=_C40 ,C35_=_C41 ,\nC35_=_C85 ,C36_=_C37 ,C36_=_C38 ,C36_=_C39 ,C36_=_C40 ,C36_=_C41 ,\nC36_=_C565 ,C37_=_C38 ,C37_=_C39 ,C37_=_C40 ,C37_=_C41 ,C37_=_C887 ,\nC38_=_C39 ,C38_=_C40 ,C38_=_C41 ,C38_=_C417 ,C38_=_C788 ,C39_=_C40 ,\nC39_=_C41 ,C39_=_C791 ,C40_=_C41 ,C40_=_C563 ,C40_=_C720 ,C41_=_C242 ,\nC61_=_C158 ,C61_=_C196 ,C61_=_C197 ,C61_=_C284 ,C61_=_C285 ,C61_=_C287 ,\nC61_=_C288 ,C61_=_C289 ,C61_=_C290 ,C61_=_C291 ,C61_=_C292 ,C61_=_C293 ,\nC61_=_C294 ,C61_=_C295 ,C61_=_C296 ,C61_=_C297 ,C61_=_C733 ,C85_=_C102 ,\nC85_=_C148 ,C85_=_C242 ,C85_=_C342 ,C85_=_C564 ,C85_=_C610 ,C85_=_C671 ,\nC85_=_C755 ,C85_=_C771 ,C85_=_C786 ,C85_=_C787 ,C85_=_C788 ,C85_=_C789 ,\nC85_=_C790 ,C85_=_C791 ,C102_=_C148 ,C102_=_C242 ,C102_=_C342 ,C102_=_C564 ,\nC102_=_C610 ,C102_=_C671 ,C102_=_C755 ,C102_=_C771 ,C102_=_C786 ,C102_=_C787 ,\nC102_=_C788 ,C102_=_C789 ,C102_=_C790 ,C102_=_C791 ,C148_=_C153 ,C148_=_C242 ,\nC148_=_C342 ,C148_=_C564 ,C148_=_C610 ,C148_=_C671 ,C148_=_C755 ,C148_=_C771 ,\nC148_=_C786 ,C148_=_C787 ,C148_=_C788 ,C148_=_C789 ,C148_=_C790 ,C148_=_C791 ,\nC153_=_C205 ,C153_=_C289 ,C153_=_C321 ,C153_=_C545 ,C153_=_C733 ,C153_=_C788 ,\nC153_=_C789 ,C153_=_C803 ,C153_=_C843 ,C153_=_C887 ,C153_=_C896 ,C153_=_C913 ,\nC153_=_C972 ,C153_=_C1008 ,C153_=_C1009 ,C153_=_C1010 ,C158_=_C196 ,C158_=_C197 ,\nC158_=_C284 ,C158_=_C285 ,C158_=_C287 ,C158_=_C288 ,C158_=_C289 ,C158_=_C290 ,\nC158_=_C291 ,C158_=_C292 ,C158_=_C293 ,C158_=_C294 ,C158_=_C295 ,C158_=_C296 ,\nC158_=_C297 ,C196_=_C197 ,C196_=_C205 ,C196_=_C284 ,C196_=_C285 ,C196_=_C287 ,\nC196_=_C288 ,C196_=_C289 ,C196_=_C290 ,C196_=_C291 ,C196_=_C292 ,C196_=_C293 ,\nC196_=_C294 ,C196_=_C295 ,C196_=_C296 ,C196_=_C297 ,C197_=_C205 ,C197_=_C284 ,\nC197_=_C285 ,C197_=_C287 ,C197_=_C288 ,C197_=_C289 ,C197_=_C290 ,C197_=_C291 ,\nC197_=_C292 ,C197_=_C293 ,C197_=_C294 ,C197_=_C295 ,C197_=_C296 ,C197_=_C297 ,\nC197_=_C569 ,C205_=_C321 ,C205_=_C545 ,C205_=_C733 ,C205_=_C788 ,C205_=_C789 ,\nC205_=_C803 ,C205_=_C843 ,C205_=_C887 ,C205_=_C896 ,C205_=_C913 ,C205_=_C972 ,\nC205_=_C1008 ,C205_=_C1009 ,C205_=_C1010 ,C214_=_C400 ,C214_=_C454 ,C214_=_C560 ,\nC214_=_C561 ,C214_=_C562 ,C214_=_C563 ,C214_=_C564 ,C214_=_C565 ,C214_=_C566 ,\nC214_=_C567 ,C214_=_C568 ,C214_=_C569 ,C214_=_C570 ,C214_=_C774 ,C229_=_C302 ,\nC229_=_C406 ,C229_=_C417 ,C229_=_C550 ,C229_=_C574 ,C229_=_C658 ,C229_=_C670 ,\nC229_=_C720 ,C229_=_C765 ,C229_=_C771 ,C229_=_C772 ,C229_=_C773 ,C229_=_C774 ,\nC229_=_C775 ,C242_=_C342 ,C242_=_C564 ,C242_=_C610 ,C242_=_C671 ,C242_=_C755 ,\nC242_=_C771 ,C242_=_C786 ,C242_=_C787 ,C242_=_C788 ,C242_=_C789 ,C242_=_C790 ,\nC242_=_C791 ,C284_=_C285 ,C284_=_C287 ,C284_=_C288 ,C284_=_C289 ,C284_=_C290 ,\nC284_=_C291 ,C284_=_C292 ,C284_=_C293 ,C284_=_C294 ,C284_=_C295 ,C284_=_C296 ,\nC284_=_C297 ,C285_=_C287 ,C285_=_C288 ,C285_=_C289 ,C285_=_C290 ,C285_=_C291 ,\nC285_=_C292 ,C285_=_C293 ,C285_=_C294 ,C285_=_C295 ,C285_=_C296 ,C285_=_C297 ,\nC285_=_C1009 ,C285_=_C1010 ,C287_=_C288 ,C287_=_C289 ,C287_=_C290 ,C287_=_C291 ,\nC287_=_C292 ,C287_=_C293 ,C287_=_C294 ,C287_=_C295 ,C287_=_C296 ,C287_=_C297 ,\nC287_=_C803 ,C288_=_C289 ,C288_=_C290 ,C288_=_C291 ,C288_=_C292 ,C288_=_C293 ,\nC288_=_C294 ,C288_=_C295 ,C288_=_C296 ,C288_=_C297 ,C289_=_C290 ,C289_=_C291 ,\nC289_=_C292 ,C289_=_C293 ,C289_=_C294 ,C289_=_C295 ,C289_=_C296 ,C289_=_C297 ,\nC289_=_C400 ,C289_=_C1008 ,C290_=_C291 ,C290_=_C292 ,C290_=_C293 ,C290_=_C294 ,\nC290_=_C295 ,C290_=_C296 ,C290_=_C297 ,C291_=_C292 ,C291_=_C293 ,C291_=_C294 ,\nC291_=_C295 ,C291_=_C296 ,C291_=_C297 ,C291_=_C550 ,C292_=_C293 ,C292_=_C294 ,\nC292_=_C295 ,C292_=_C296 ,C292_=_C297 ,C292_=_C733 ,C293_=_C294 ,C293_=_C295 ,\nC293_=_C296 ,C293_=_C297 ,C294_=_C295 ,C294_=_C296 ,C294_=_C297 ,C295_=_C296 ,\nC295_=_C297 ,C295_=_C574 ,C295_=_C787 ,C296_=_C297 ,C302_=_C406 ,C302_=_C417 ,\nC302_=_C550 ,C302_=_C574 ,C302_=_C658 ,C302_=_C670 ,C302_=_C720 ,C302_=_C765 ,\nC302_=_C771 ,C302_=_C772 ,C302_=_C773 ,C302_=_C774 ,C302_=_C775 ,C321_=_C545 ,\nC321_=_C733 ,C321_=_C788 ,C321_=_C789 ,C321_=_C803 ,C321_=_C843 ,C321_=_C887 ,\nC321_=_C896 ,C321_=_C913 ,C321_=_C972 ,C321_=_C1008 ,C321_=_C1009 ,C321_=_C1010 ,\nC342_=_C564 ,C342_=_C610 ,C342_=_C671 ,C342_=_C755 ,C342_=_C771 ,C342_=_C786 ,\nC342_=_C787 ,C342_=_C788 ,C342_=_C789 ,C342_=_C790 ,C342_=_C791 ,C400_=_C406 ,\nC400_=_C454 ,C400_=_C560 ,C400_=_C561 ,C400_=_C562 ,C400_=_C563 ,C400_=_C564 ,\nC400_=_C565 ,C400_=_C566 ,C400_=_C567 ,C400_=_C568 ,C400_=_C569 ,C400_=_C570 ,\nC406_=_C417 ,C406_=_C550 ,C406_=_C574 ,C406_=_C658 ,C406_=_C670 ,C406_=_C720 ,\nC406_=_C765 ,C406_=_C771 ,C406_=_C772 ,C406_=_C773 ,C406_=_C774 ,C406_=_C775 ,\nC417_=_C550 ,C417_=_C574 ,C417_=_C658 ,C417_=_C670 ,C417_=_C720 ,C417_=_C765 ,\nC417_=_C771 ,C417_=_C772 ,C417_=_C773 ,C417_=_C774 ,C417_=_C775 ,C454_=_C560 ,\nC454_=_C561 ,C454_=_C562 ,C454_=_C563 ,C454_=_C564 ,C454_=_C565 ,C454_=_C566 ,\nC454_=_C567 ,C454_=_C568 ,C454_=_C569 ,C454_=_C570 ,C545_=_C733 ,C545_=_C765 ,\nC545_=_C788 ,C545_=_C789 ,C545_=_C803 ,C545_=_C843 ,C545_=_C887 ,C545_=_C896 ,\nC545_=_C913 ,C545_=_C972 ,C545_=_C1008 ,C545_=_C1009 ,C545_=_C1010 ,C550_=_C574 ,\nC550_=_C658 ,C550_=_C670 ,C550_=_C720 ,C550_=_C765 ,C550_=_C771 ,C550_=_C772 ,\nC550_=_C773 ,C550_=_C774 ,C550_=_C775 ,C560_=_C561 ,C560_=_C562 ,C560_=_C563 ,\nC560_=_C564 ,C560_=_C565 ,C560_=_C566 ,C560_=_C567 ,C560_=_C568 ,C560_=_C569 ,\nC560_=_C570 ,C561_=_C562 ,C561_=_C563 ,C561_=_C564 ,C561_=_C565 ,C561_=_C566 ,\nC561_=_C567 ,C561_=_C568 ,C561_=_C569 ,C561_=_C570 ,C561_=_C755 ,C561_=_C773 ,\nC562_=_C563 ,C562_=_C564 ,C562_=_C565 ,C562_=_C566 ,C562_=_C567 ,C562_=_C568 ,\nC562_=_C569 ,C562_=_C570 ,C562_=_C610 ,C562_=_C658 ,C562_=_C1009 ,C563_=_C564 ,\nC563_=_C565 ,C563_=_C566 ,C563_=_C567 ,C563_=_C568 ,C563_=_C569 ,C563_=_C570 ,\nC564_=_C565 ,C564_=_C566 ,C564_=_C567 ,C564_=_C568 ,C564_=_C569 ,C564_=_C570 ,\nC564_=_C610 ,C564_=_C671 ,C564_=_C755 ,C564_=_C771 ,C564_=_C786 ,C564_=_C787 ,\nC564_=_C788 ,C564_=_C789 ,C564_=_C790 ,C564_=_C791 ,C565_=_C566 ,C565_=_C567 ,\nC565_=_C568 ,C565_=_C569 ,C565_=_C570 ,C566_=_C567 ,C566_=_C568 ,C566_=_C569 ,\nC566_=_C570 ,C566_=_C786 ,C567_=_C568 ,C567_=_C569 ,C567_=_C570 ,C568_=_C569 ,\nC568_=_C570 ,C569_=_C570 ,C570_=_C670 ,C570_=_C775 ,C574_=_C658 ,C574_=_C670 ,\nC574_=_C720 ,C574_=_C765 ,C574_=_C771 ,C574_=_C772 ,C574_=_C773 ,C574_=_C774 ,\nC574_=_C775 ,C610_=_C671 ,C610_=_C755 ,C610_=_C771 ,C610_=_C786 ,C610_=_C787 ,\nC610_=_C788 ,C610_=_C789 ,C610_=_C790 ,C610_=_C791 ,C658_=_C670 ,C658_=_C720 ,\nC658_=_C765 ,C658_=_C771 ,C658_=_C772 ,C658_=_C773 ,C658_=_C774 ,C658_=_C775</w:t>
      </w:r>
    </w:p>
    <w:p>
      <w:pPr>
        <w:pStyle w:val="PreformattedText"/>
        <w:bidi w:val="0"/>
        <w:spacing w:before="0" w:after="0"/>
        <w:jc w:val="left"/>
        <w:rPr/>
      </w:pPr>
      <w:r>
        <w:rPr/>
        <w:t xml:space="preserve"> </w:t>
      </w:r>
      <w:r>
        <w:rPr/>
        <w:t>,\nC658_=_C1009 ,C670_=_C671 ,C670_=_C720 ,C670_=_C765 ,C670_=_C771 ,C670_=_C772 ,\nC670_=_C773 ,C670_=_C774 ,C670_=_C775 ,C671_=_C755 ,C671_=_C771 ,C671_=_C786 ,\nC671_=_C787 ,C671_=_C788 ,C671_=_C789 ,C671_=_C790 ,C671_=_C791 ,C720_=_C765 ,\nC720_=_C771 ,C720_=_C772 ,C720_=_C773 ,C720_=_C774 ,C720_=_C775 ,C733_=_C788 ,\nC733_=_C789 ,C733_=_C803 ,C733_=_C843 ,C733_=_C887 ,C733_=_C896 ,C733_=_C913 ,\nC733_=_C972 ,C733_=_C1008 ,C733_=_C1009 ,C733_=_C1010 ,C755_=_C771 ,C755_=_C773 ,\nC755_=_C786 ,C755_=_C787 ,C755_=_C788 ,C755_=_C789 ,C755_=_C790 ,C755_=_C791 ,\nC765_=_C771 ,C765_=_C772 ,C765_=_C773 ,C765_=_C774 ,C765_=_C775 ,C771_=_C772 ,\nC771_=_C773 ,C771_=_C774 ,C771_=_C775 ,C771_=_C786 ,C771_=_C787 ,C771_=_C788 ,\nC771_=_C789 ,C771_=_C790 ,C771_=_C791 ,C772_=_C773 ,C772_=_C774 ,C772_=_C775 ,\nC772_=_C786 ,C772_=_C787 ,C773_=_C774 ,C773_=_C775 ,C774_=_C775 ,C786_=_C787 ,\nC786_=_C788 ,C786_=_C789 ,C786_=_C790 ,C786_=_C791 ,C787_=_C788 ,C787_=_C789 ,\nC787_=_C790 ,C787_=_C791 ,C788_=_C789 ,C788_=_C790 ,C788_=_C791 ,C788_=_C803 ,\nC788_=_C843 ,C788_=_C887 ,C788_=_C896 ,C788_=_C913 ,C788_=_C972 ,C788_=_C1008 ,\nC788_=_C1009 ,C788_=_C1010 ,C789_=_C790 ,C789_=_C791 ,C789_=_C803 ,C789_=_C843 ,\nC789_=_C887 ,C789_=_C896 ,C789_=_C913 ,C789_=_C972 ,C789_=_C1008 ,C789_=_C1009 ,\nC789_=_C1010 ,C790_=_C791 ,C803_=_C843 ,C803_=_C887 ,C803_=_C896 ,C803_=_C913 ,\nC803_=_C972 ,C803_=_C1008 ,C803_=_C1009 ,C803_=_C1010 ,C843_=_C887 ,C843_=_C896 ,\nC843_=_C913 ,C843_=_C972 ,C843_=_C1008 ,C843_=_C1009 ,C843_=_C1010 ,C887_=_C896 ,\nC887_=_C913 ,C887_=_C972 ,C887_=_C1008 ,C887_=_C1009 ,C887_=_C1010 ,C896_=_C913 ,\nC896_=_C972 ,C896_=_C1008 ,C896_=_C1009 ,C896_=_C1010 ,C913_=_C972 ,C913_=_C1008 ,\nC913_=_C1009 ,C913_=_C1010 ,C972_=_C1008 ,C972_=_C1009 ,C972_=_C1010 ,C1008_=_C1009 ,\nC1008_=_C1010 ,C1009_=_C1010 ,"];112[shape=box, label="id:112 level: 5\n104: C14 C24 C29 C32 C47 \nC64 C78 C83 C87 C133 C164 \nC172 C194 C201 C212 C214 C253 \nC257 C282 C299 C301 C338 C361 \nC365 C368 C377 C388 C397 C399 \nC400 C401 C402 C403 C404 C405 \nC406 C407 C408 C409 C410 C411 \nC441 C446 C452 C453 C454 C455 \nC456 C457 C458 C459 C460 C461 \nC462 C463 C464 C465 C510 C573 \nC576 C615 C629 C639 C669 C670 \nC671 C672 C673 C674 C675 C676 \nC677 C678 C680 C686 C702 C703 \nC704 C705 C706 C707 C708 C709 \nC710 C741 C774 C790 C797 C818 \nC819 C866 C891 C897 C918 C1006 \nC1019 C1023 C1044 C1065 C1080 C1082 \nC1123 C1144 C1166 \n944: C14_=_C24( C14 C24 ) C14_=_C214( C14 C214 ) C14_=_C338( C14 C338 ) C14_=_C361( C14 C361 ) C14_=_C441( C14 C441 ) \nC14_=_C446( C14 C446 ) C14_=_C676( C14 C676 ) C14_=_C707( C14 C707 ) C14_=_C709( C14 C709 ) C14_=_C774( C14 C774 ) C14_=_C818( C14 C818 ) \nC14_=_C866( C14 C866 ) C14_=_C1044( C14 C1044 ) C14_=_C1080( C14 C1080 ) C14_=_C1082( C14 C1082 ) C24_=_C172( C24 C172 ) C24_=_C257( C24 C257 ) \nC24_=_C299( C24 C299 ) C24_=_C377( C24 C377 ) C24_=_C388( C24 C388 ) C24_=_C576( C24 C576 ) C24_=_C686( C24 C686 ) C24_=_C708( C24 C708 ) \nC24_=_C709( C24 C709 ) C24_=_C790( C24 C790 ) C24_=_C819( C24 C819 ) C24_=_C897( C24 C897 ) C24_=_C1023( C24 C1023 ) C24_=_C1044( C24 C1044 ) \nC24_=_C1065( C24 C1065 ) C29_=_C32( C29 C32 ) C29_=_C64( C29 C64 ) C29_=_C253( C29 C253 ) C29_=_C397( C29 C397 ) C29_=_C399( C29 C399 ) \nC29_=_C400( C29 C400 ) C29_=_C401( C29 C401 ) C29_=_C402( C29 C402 ) C29_=_C403( C29 C403 ) C29_=_C404( C29 C404 ) C29_=_C405( C29 C405 ) \nC29_=_C406( C29 C406 ) C29_=_C407( C29 C407 ) C29_=_C408( C29 C408 ) C29_=_C409( C29 C409 ) C29_=_C410( C29 C410 ) C29_=_C411( C29 C411 ) \nC29_=_C669( C29 C669 ) C29_=_C1023( C29 C1023 ) C32_=_C47( C32 C47 ) C32_=_C133( C32 C133 ) C32_=_C164( C32 C164 ) C32_=_C194( C32 C194 ) \nC32_=_C201( C32 C201 ) C32_=_C301( C32 C301 ) C32_=_C465( C32 C465 ) C32_=_C702( C32 C702 ) C32_=_C703( C32 C703 ) C32_=_C704( C32 C704 ) \nC32_=_C705( C32 C705 ) C32_=_C706( C32 C706 ) C32_=_C707( C32 C707 ) C32_=_C708( C32 C708 ) C32_=_C709( C32 C709 ) C32_=_C710( C32 C710 ) \nC47_=_C133( C47 C133 ) C47_=_C164( C47 C164 ) C47_=_C194( C47 C194 ) C47_=_C201( C47 C201 ) C47_=_C301( C47 C301 ) C47_=_C465( C47 C465 ) \nC47_=_C680( C47 C680 ) C47_=_C702( C47 C702 ) C47_=_C703( C47 C703 ) C47_=_C704( C47 C704 ) C47_=_C705( C47 C705 ) C47_=_C706( C47 C706 ) \nC47_=_C707( C47 C707 ) C47_=_C708( C47 C708 ) C47_=_C709( C47 C709 ) C47_=_C710( C47 C710 ) C47_=_C918( C47 C918 ) C64_=_C253( C64 C253 ) \nC64_=_C397( C64 C397 ) C64_=_C399( C64 C399 ) C64_=_C400( C64 C400 ) C64_=_C401( C64 C401 ) C64_=_C402( C64 C402 ) C64_=_C403( C64 C403 ) \nC64_=_C404( C64 C404 ) C64_=_C405( C64 C405 ) C64_=_C406( C64 C406 ) C64_=_C407( C64 C407 ) C64_=_C408( C64 C408 ) C64_=_C409( C64 C409 ) \nC64_=_C410( C64 C410 ) C64_=_C411( C64 C411 ) C64_=_C453( C64 C453 ) C64_=_C463( C64 C463 ) C64_=_C1144( C64 C1144 ) C78_=_C83( C78 C83 ) \nC78_=_C87( C78 C87 ) C78_=_C201( C78 C201 ) C78_=_C257( C78 C257 ) C78_=_C510( C78 C510 ) C78_=_C573( C78 C573 ) C78_=_C629( C78 C629 ) \nC78_=_C669( C78 C669 ) C78_=_C670( C78 C670 ) C78_=_C671( C78 C671 ) C78_=_C672( C78 C672 ) C78_=_C673( C78 C673 ) C78_=_C674( C78 C674 ) \nC78_=_C675( C78 C675 ) C78_=_C676( C78 C676 ) C78_=_C677( C78 C677 ) C78_=_C678( C78 C678 ) C78_=_C680( C78 C680 ) C83_=_C87( C83 C87 ) \nC83_=_C257( C83 C257 ) C83_=_C510( C83 C510 ) C83_=_C573( C83 C573 ) C83_=_C629( C83 C629 ) C83_=_C669( C83 C669 ) C83_=_C670( C83 C670 ) \nC83_=_C671( C83 C671 ) C83_=_C672( C83 C672 ) C83_=_C673( C83 C673 ) C83_=_C674( C83 C674 ) C83_=_C675( C83 C675 ) C83_=_C676( C83 C676 ) \nC83_=_C677( C83 C677 ) C83_=_C678( C83 C678 ) C83_=_C680( C83 C680 ) C87_=_C282( C87 C282 ) C87_=_C368( C87 C368 ) C87_=_C615( C87 C615 ) \nC87_=_C639( C87 C639 ) C87_=_C741( C87 C741 ) C87_=_C790( C87 C790 ) C87_=_C797( C87 C797 ) C87_=_C891( C87 C891 ) C87_=_C918( C87 C918 ) \nC87_=_C1006( C87 C1006 ) C87_=_C1019( C87 C1019 ) C87_=_C1065( C87 C1065 ) C87_=_C1123( C87 C1123 ) C87_=_C1144( C87 C1144 ) C87_=_C1166( C87 C1166 ) \nC133_=_C164( C133 C164 ) C133_=_C194( C133 C194 ) C133_=_C201( C133 C201 ) C133_=_C301( C133 C301 ) C133_=_C465( C133 C465 ) C133_=_C702( C133 C702 ) \nC133_=_C703( C133 C703 ) C133_=_C704( C133 C704 ) C133_=_C705( C133 C705 ) C133_=_C706( C133 C706 ) C133_=_C707( C133 C707 ) C133_=_C708( C133 C708 ) \nC133_=_C709( C133 C709 ) C133_=_C710( C133 C710 ) C164_=_C172( C164 C172 ) C164_=_C194( C164 C194 ) C164_=_C201( C164 C201 ) C164_=_C301( C164 C301 ) \nC164_=_C388( C164 C388 ) C164_=_C465( C164 C465 ) C164_=_C702( C164 C702 ) C164_=_C703( C164 C703 ) C164_=_C704( C164 C704 ) C164_=_C705( C164 C705 ) \nC164_=_C706( C164 C706 ) C164_=_C707( C164 C707 ) C164_=_C708( C164 C708 ) C164_=_C709( C164 C709 ) C164_=_C710( C164 C710 ) C172_=_C257( C172 C257 ) \nC172_=_C299( C172 C299 ) C172_=_C377( C172 C377 ) C172_=_C388( C172 C388 ) C172_=_C576( C172 C576 ) C172_=_C686( C172 C686 ) C172_=_C709( C172 C709 ) \nC172_=_C790( C172 C790 ) C172_=_C819( C172 C819 ) C172_=_C897( C172 C897 ) C172_=_C1023( C172 C1023 ) C172_=_C1044( C172 C1044 ) C172_=_C1065( C172 C1065 ) \nC194_=_C201( C194 C201 ) C194_=_C301( C194 C301 ) C194_=_C465( C194 C465 ) C194_=_C702( C194 C702 ) C194_=_C703( C194 C703 ) C194_=_C704( C194 C704 ) \nC194_=_C705( C194 C705 ) C194_=_C706( C194 C706 ) C194_=_C707( C194 C707 ) C194_=_C708( C194 C708 ) C194_=_C709( C194 C709 ) C194_=_C710( C194 C710 ) \nC201_=_C301( C201 C301 ) C201_=_C465( C201 C465 ) C201_=_C702( C201 C702 ) C201_=_C703( C201 C703 ) C201_=_C704( C201 C704 ) C201_=_C705( C201 C705 ) \nC201_=_C706( C201 C706 ) C201_=_C707( C201 C707 ) C201_=_C708( C201 C708 ) C201_=_C709( C201 C709 ) C201_=_C710( C201 C710 ) C212_=_C214( C212 C214 ) \nC212_=_C253( C212 C253 ) C212_=_C365( C212 C365 ) C212_=_C452( C212 C452 ) C212_=_C453( C212 C453 ) C212_=_C454( C212 C454 ) C212_=_C455( C212 C455 ) \nC212_=_C456( C212 C456 ) C212_=_C457( C212 C457 ) C212_=_C458( C212 C458 ) C212_=_C459( C212 C459 ) C212_=_C460( C212 C460 ) C212_=_C461( C212 C461 ) \nC212_=_C462( C212 C462 ) C212_=_C463( C212 C463 ) C212_=_C464( C212 C464 ) C212_=_C672( C212 C672 ) C214_=_C338( C214 C338 ) C214_=_C361( C214 C361 ) \nC214_=_C400( C214 C400 ) C214_=_C441( C214 C441 ) C214_=_C446( C214 C446 ) C214_=_C454( C214 C454 ) C214_=_C676( C214 C676 ) C214_=_C707( C214 C707 ) \nC214_=_C709( C214 C709 ) C214_=_C774( C214 C774 ) C214_=_C818( C214 C818 ) C214_=_C866( C214 C866 ) C214_=_C1044( C214 C1044 ) C214_=_C1080( C214 C1080 ) \nC214_=_C1082( C214 C1082 ) C253_=_C257( C253 C257 ) C253_=_C365( C253 C365 ) C253_=_C397( C253 C397 ) C253_=_C399( C253 C399 ) C253_=_C400( C253 C400 ) \nC253_=_C401( C253 C401 ) C253_=_C402( C253 C402 ) C253_=_C403( C253 C403 ) C253_=_C404( C253 C404 ) C253_=_C405( C253 C405 ) C253_=_C406( C253 C406 ) \nC253_=_C407( C253 C407 ) C253_=_C408( C253 C408 ) C253_=_C409( C253 C409 ) C253_=_C410( C253 C410 ) C253_=_C411( C253 C411 ) C253_=_C452( C253 C452 ) \nC253_=_C453( C253 C453 ) C253_=_C454( C253 C454 ) C253_=_C455( C253 C455 ) C253_=_C456( C253 C456 ) C253_=_C457( C253 C457 ) C253_=_C458( C253 C458 ) \nC253_=_C459( C253 C459 ) C253_=_C460( C253 C460 ) C253_=_C461( C253 C461 ) C253_=_C462( C253 C462 ) C253_=_C463( C253 C463 ) C253_=_C464( C253 C464 ) \nC257_=_C299( C257 C299 ) C257_=_C377( C257 C377 ) C257_=_C388( C257 C388 ) C257_=_C510( C257 C510 ) C257_=_C573( C257 C573 ) C257_=_C576( C257 C576 ) \nC257_=_C629( C257 C629 ) C257_=_C669( C257 C669 ) C257_=_C670( C257 C670 ) C257_=_C671( C257 C671 ) C257_=_C672( C257 C672 ) C257_=_C673( C257 C673 ) \nC257_=_C674( C257 C674 ) C257_=_C675( C257 C675 ) C257_=_C676( C257 C676 ) C257_=_C677( C257 C677 ) C257_=_C678( C257 C678 ) C257_=_C680( C257 C680 ) \nC257_=_C686( C257 C686 ) C257_=_C709( C257 C709 ) C257_=_C790( C257 C790 ) C257_=_C819( C257 C819 ) C257_=_C897( C257 C897 ) C257_=_C1023( C257 C1023 ) \nC257_=_C1044( C257 C1044 ) C257_=_C1065( C257 C1065 ) C282_=_C368( C282 C368 ) C282_=_C615( C282 C615 ) C282_=_C639( C282 C639 ) C282_=_C741( C282 C741 ) \nC282_=_C790(</w:t>
      </w:r>
    </w:p>
    <w:p>
      <w:pPr>
        <w:pStyle w:val="PreformattedText"/>
        <w:bidi w:val="0"/>
        <w:spacing w:before="0" w:after="0"/>
        <w:jc w:val="left"/>
        <w:rPr/>
      </w:pPr>
      <w:r>
        <w:rPr/>
        <w:t xml:space="preserve"> </w:t>
      </w:r>
      <w:r>
        <w:rPr/>
        <w:t>C282 C790 ) C282_=_C797( C282 C797 ) C282_=_C891( C282 C891 ) C282_=_C918( C282 C918 ) C282_=_C1006( C282 C1006 ) C282_=_C1019( C282 C1019 ) \nC282_=_C1065( C282 C1065 ) C282_=_C1123( C282 C1123 ) C282_=_C1144( C282 C1144 ) C282_=_C1166( C282 C1166 ) C299_=_C301( C299 C301 ) C299_=_C377( C299 C377 ) \nC299_=_C388( C299 C388 ) C299_=_C576( C299 C576 ) C299_=_C686( C299 C686 ) C299_=_C709( C299 C709 ) C299_=_C790( C299 C790 ) C299_=_C819( C299 C819 ) \nC299_=_C897( C299 C897 ) C299_=_C1023( C299 C1023 ) C299_=_C1044( C299 C1044 ) C299_=_C1065( C299 C1065 ) C301_=_C465( C301 C465 ) C301_=_C702( C301 C702 ) \nC301_=_C703( C301 C703 ) C301_=_C704( C301 C704 ) C301_=_C705( C301 C705 ) C301_=_C706( C301 C706 ) C301_=_C707( C301 C707 ) C301_=_C708( C301 C708 ) \nC301_=_C709( C301 C709 ) C301_=_C710( C301 C710 ) C338_=_C361( C338 C361 ) C338_=_C441( C338 C441 ) C338_=_C446( C338 C446 ) C338_=_C461( C338 C461 ) \nC338_=_C676( C338 C676 ) C338_=_C707( C338 C707 ) C338_=_C709( C338 C709 ) C338_=_C774( C338 C774 ) C338_=_C818( C338 C818 ) C338_=_C866( C338 C866 ) \nC338_=_C1044( C338 C1044 ) C338_=_C1080( C338 C1080 ) C338_=_C1082( C338 C1082 ) C361_=_C441( C361 C441 ) C361_=_C446( C361 C446 ) C361_=_C676( C361 C676 ) \nC361_=_C707( C361 C707 ) C361_=_C709( C361 C709 ) C361_=_C774( C361 C774 ) C361_=_C818( C361 C818 ) C361_=_C866( C361 C866 ) C361_=_C1019( C361 C1019 ) \nC361_=_C1044( C361 C1044 ) C361_=_C1080( C361 C1080 ) C361_=_C1082( C361 C1082 ) C365_=_C368( C365 C368 ) C365_=_C377( C365 C377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8_=_C377( C368 C377 ) C368_=_C615( C368 C615 ) C368_=_C639( C368 C639 ) C368_=_C741( C368 C741 ) C368_=_C790( C368 C790 ) C368_=_C797( C368 C797 ) \nC368_=_C891( C368 C891 ) C368_=_C918( C368 C918 ) C368_=_C1006( C368 C1006 ) C368_=_C1019( C368 C1019 ) C368_=_C1065( C368 C1065 ) C368_=_C1123( C368 C1123 ) \nC368_=_C1144( C368 C1144 ) C368_=_C1166( C368 C1166 ) C377_=_C388( C377 C388 ) C377_=_C576( C377 C576 ) C377_=_C686( C377 C686 ) C377_=_C709( C377 C709 ) \nC377_=_C790( C377 C790 ) C377_=_C819( C377 C819 ) C377_=_C897( C377 C897 ) C377_=_C1023( C377 C1023 ) C377_=_C1044( C377 C1044 ) C377_=_C1065( C377 C1065 ) \nC388_=_C576( C388 C576 ) C388_=_C686( C388 C686 ) C388_=_C709( C388 C709 ) C388_=_C790( C388 C790 ) C388_=_C819( C388 C819 ) C388_=_C897( C388 C897 ) \nC388_=_C1023( C388 C1023 ) C388_=_C1044( C388 C1044 ) C388_=_C1065( C388 C1065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9_=_C400( C399 C400 ) C399_=_C401( C399 C401 ) \nC399_=_C402( C399 C402 ) C399_=_C403( C399 C403 ) C399_=_C404( C399 C404 ) C399_=_C405( C399 C405 ) C399_=_C406( C399 C406 ) C399_=_C407( C399 C407 ) \nC399_=_C408( C399 C408 ) C399_=_C409( C399 C409 ) C399_=_C410( C399 C410 ) C399_=_C411( C399 C411 ) C400_=_C401( C400 C401 ) C400_=_C402( C400 C402 ) \nC400_=_C403( C400 C403 ) C400_=_C404( C400 C404 ) C400_=_C405( C400 C405 ) C400_=_C406( C400 C406 ) C400_=_C407( C400 C407 ) C400_=_C408( C400 C408 ) \nC400_=_C409( C400 C409 ) C400_=_C410( C400 C410 ) C400_=_C411( C400 C411 ) C400_=_C454( C400 C454 ) C400_=_C458( C400 C458 ) C401_=_C402( C401 C402 ) \nC401_=_C403( C401 C403 ) C401_=_C404( C401 C404 ) C401_=_C405( C401 C405 ) C401_=_C406( C401 C406 ) C401_=_C407( C401 C407 ) C401_=_C408( C401 C408 ) \nC401_=_C409( C401 C409 ) C401_=_C410( C401 C410 ) C401_=_C411( C401 C411 ) C401_=_C455( C401 C455 ) C401_=_C573( C401 C573 ) C401_=_C576( C401 C576 ) \nC401_=_C1080( C401 C1080 ) C402_=_C403( C402 C403 ) C402_=_C404( C402 C404 ) C402_=_C405( C402 C405 ) C402_=_C406( C402 C406 ) C402_=_C407( C402 C407 ) \nC402_=_C408( C402 C408 ) C402_=_C409( C402 C409 ) C402_=_C410( C402 C410 ) C402_=_C411( C402 C411 ) C402_=_C454( C402 C454 ) C403_=_C404( C403 C404 ) \nC403_=_C405( C403 C405 ) C403_=_C406( C403 C406 ) C403_=_C407( C403 C407 ) C403_=_C408( C403 C408 ) C403_=_C409( C403 C409 ) C403_=_C410( C403 C410 ) \nC403_=_C411( C403 C411 ) C403_=_C454( C403 C454 ) C404_=_C405( C404 C405 ) C404_=_C406( C404 C406 ) C404_=_C407( C404 C407 ) C404_=_C408( C404 C408 ) \nC404_=_C409( C404 C409 ) C404_=_C410( C404 C410 ) C404_=_C411( C404 C411 ) C404_=_C629( C404 C629 ) C404_=_C639( C404 C639 ) C405_=_C406( C405 C406 ) \nC405_=_C407( C405 C407 ) C405_=_C408( C405 C408 ) C405_=_C409( C405 C409 ) C405_=_C410( C405 C410 ) C405_=_C411( C405 C411 ) C405_=_C573( C405 C573 ) \nC405_=_C680( C405 C680 ) C405_=_C819( C405 C819 ) C405_=_C1082( C405 C1082 ) C406_=_C407( C406 C407 ) C406_=_C408( C406 C408 ) C406_=_C409( C406 C409 ) \nC406_=_C410( C406 C410 ) C406_=_C411( C406 C411 ) C406_=_C670( C406 C670 ) C406_=_C774( C406 C774 ) C407_=_C408( C407 C408 ) C407_=_C409( C407 C409 ) \nC407_=_C410( C407 C410 ) C407_=_C411( C407 C411 ) C407_=_C706( C407 C706 ) C408_=_C409( C408 C409 ) C408_=_C410( C408 C410 ) C408_=_C411( C408 C411 ) \nC408_=_C891( C408 C891 ) C409_=_C410( C409 C410 ) C409_=_C411( C409 C411 ) C409_=_C702( C409 C702 ) C409_=_C897( C409 C897 ) C410_=_C411( C410 C411 ) \nC410_=_C674( C410 C674 ) C441_=_C446( C441 C446 ) C441_=_C676( C441 C676 ) C441_=_C707( C441 C707 ) C441_=_C709( C441 C709 ) C441_=_C774( C441 C774 ) \nC441_=_C818( C441 C818 ) C441_=_C866( C441 C866 ) C441_=_C1044( C441 C1044 ) C441_=_C1080( C441 C1080 ) C441_=_C1082( C441 C1082 ) C446_=_C672( C446 C672 ) \nC446_=_C676( C446 C676 ) C446_=_C707( C446 C707 ) C446_=_C709( C446 C709 ) C446_=_C774( C446 C774 ) C446_=_C818( C446 C818 ) C446_=_C866( C446 C866 ) \nC446_=_C1044( C446 C1044 ) C446_=_C1080( C446 C1080 ) C446_=_C1082( C446 C10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3_=_C454( C453 C454 ) C453_=_C455( C453 C455 ) \nC453_=_C456( C453 C456 ) C453_=_C457( C453 C457 ) C453_=_C458( C453 C458 ) C453_=_C459( C453 C459 ) C453_=_C460( C453 C460 ) C453_=_C461( C453 C461 ) \nC453_=_C462( C453 C462 ) C453_=_C463( C453 C463 ) C453_=_C464( C453 C464 ) C453_=_C465( C453 C465 ) C453_=_C1144( C453 C1144 ) C454_=_C455( C454 C455 ) \nC454_=_C456( C454 C456 ) C454_=_C457( C454 C457 ) C454_=_C458( C454 C458 ) C454_=_C459( C454 C459 ) C454_=_C460( C454 C460 ) C454_=_C461( C454 C461 ) \nC454_=_C462( C454 C462 ) C454_=_C463( C454 C463 ) C454_=_C464( C454 C464 ) C455_=_C456( C455 C456 ) C455_=_C457( C455 C457 ) C455_=_C458( C455 C458 ) \nC455_=_C459( C455 C459 ) C455_=_C460( C455 C460 ) C455_=_C461( C455 C461 ) C455_=_C462( C455 C462 ) C455_=_C463( C455 C463 ) C455_=_C464( C455 C464 ) \nC455_=_C573( C455 C573 ) C455_=_C576( C455 C576 ) C456_=_C457( C456 C457 ) C456_=_C458( C456 C458 ) C456_=_C459( C456 C459 ) C456_=_C460( C456 C460 ) \nC456_=_C461( C456 C461 ) C456_=_C462( C456 C462 ) C456_=_C463( C456 C463 ) C456_=_C464( C456 C464 ) C456_=_C1144( C456 C1144 ) C457_=_C458( C457 C458 ) \nC457_=_C459( C457 C459 ) C457_=_C460( C457 C460 ) C457_=_C461( C457 C461 ) C457_=_C462( C457 C462 ) C457_=_C463( C457 C463 ) C457_=_C464( C457 C464 ) \nC457_=_C703( C457 C703 ) C457_=_C818( C457 C818 ) C457_=_C819( C457 C819 ) C458_=_C459( C458 C459 ) C458_=_C460( C458 C460 ) C458_=_C461( C458 C461 ) \nC458_=_C462( C458 C462 ) C458_=_C463( C458 C463 ) C458_=_C464( C458 C464 ) C458_=_C705( C458 C705 ) C458_=_C1006( C458 C1006 ) C459_=_C460( C459 C460 ) \nC459_=_C461( C459 C461 ) C459_=_C462( C459 C462 ) C459_=_C463( C459 C463 ) C459_=_C464( C459 C464 ) C460_=_C461( C460 C461 ) C460_=_C462( C460 C462 ) \nC460_=_C463( C460 C463 ) C460_=_C464( C460 C464 ) C461_=_C462( C461 C462 ) C461_=_C463( C461 C463 ) C461_=_C464( C461 C464 ) C462_=_C463( C462 C463 ) \nC462_=_C464( C462 C464 ) C462_=_C710( C462 C710 ) C462_=_C897( C462 C897 ) C462_=_C1166( C462 C1166 ) C463_=_C464( C463 C464 ) C463_=_C1144( C463 C1144 ) \nC465_=_C510( C465 C510 ) C465_=_C702( C465 C702 ) C465_=_C703( C465 C703 ) C465_=_C704( C465 C704 ) C465_=_C705( C465 C705 ) C465_=_C706( C465 C706 ) \nC465_=_C707( C465 C707 ) C465_=_C708( C465 C708 ) C465_=_C709( C465 C709 ) C465_=_C710( C465 C710 ) C510_=_C573( C510 C573 ) C510_=_C629( C510 C629 ) \nC510_=_C669( C510 C669 ) C510_=_C670( C510 C670 ) C510_=_C671( C510 C671 ) C510_=_C672( C510 C672 ) C510_=_C673( C510 C673 ) C510_=_C674( C510 C674 ) \nC510_=_C675( C510 C675 ) C510_=_C676( C510 C676 ) C510_=_C677( C510 C677 ) C510_=_C678( C510 C678 ) C510_=_C680( C510 C680 ) C573_=_C576( C573 C576 ) \nC573_=_C629( C573 C629 ) C573_=_C669( C573 C669 ) C573_=_C670( C573 C670 ) C573_=_C671( C573 C671 ) C573_=_C672( C573 C672 ) C573_=_C673( C573 C673 ) \nC573_=_C674( C573 C674 ) C573_=_C675( C573 C675 ) C573_=_C676( C573 C676 ) C573_=_C677( C573 C677 ) C573_=_C678( C573 C678 ) C573_=_C680( C573 C680 ) \nC576_=_C673( C576 C673 ) C576_=_C686( C576 C686 ) C576_=_C709( C576 C709 ) C576_=_C790( C576 C790 ) C576_=_C819( C576 C819 ) C576_=_C897( C576 C897 ) \nC576_=_C1023( C576 C1023 ) C576_=_C1044( C576 C1044 ) C576_=_C1065( C576 C1065 ) C615_=_C639( C615 C639 ) C615_=_C675( C615 C675 ) C615_=_C741( C615 C741 ) \nC615_=_C790( C615 C790 ) C615_=_C797( C615 C797 ) C615_=_C891( C615 C891 ) C615_=_C918( C615 C918 ) C615_=_C1006( C615 C1006 ) C615_=_C1019( C615 C1019 ) \nC615_=_C1065( C615 C1065 ) C615_=_C1123( C615 C1123 ) C615_=_C1144( C615 C1144 ) C615_=_C1166(</w:t>
      </w:r>
    </w:p>
    <w:p>
      <w:pPr>
        <w:pStyle w:val="PreformattedText"/>
        <w:bidi w:val="0"/>
        <w:spacing w:before="0" w:after="0"/>
        <w:jc w:val="left"/>
        <w:rPr/>
      </w:pPr>
      <w:r>
        <w:rPr/>
        <w:t xml:space="preserve"> </w:t>
      </w:r>
      <w:r>
        <w:rPr/>
        <w:t>C615 C1166 ) C629_=_C639( C629 C639 ) C629_=_C669( C629 C669 ) \nC629_=_C670( C629 C670 ) C629_=_C671( C629 C671 ) C629_=_C672( C629 C672 ) C629_=_C673( C629 C673 ) C629_=_C674( C629 C674 ) C629_=_C675( C629 C675 ) \nC629_=_C676( C629 C676 ) C629_=_C677( C629 C677 ) C629_=_C678( C629 C678 ) C629_=_C680( C629 C680 ) C639_=_C741( C639 C741 ) C639_=_C790( C639 C790 ) \nC639_=_C797( C639 C797 ) C639_=_C891( C639 C891 ) C639_=_C918( C639 C918 ) C639_=_C1006( C639 C1006 ) C639_=_C1019( C639 C1019 ) C639_=_C1065( C639 C1065 ) \nC639_=_C1123( C639 C1123 ) C639_=_C1144( C639 C1144 ) C639_=_C1166( C639 C1166 ) C669_=_C670( C669 C670 ) C669_=_C671( C669 C671 ) C669_=_C672( C669 C672 ) \nC669_=_C673( C669 C673 ) C669_=_C674( C669 C674 ) C669_=_C675( C669 C675 ) C669_=_C676( C669 C676 ) C669_=_C677( C669 C677 ) C669_=_C678( C669 C678 ) \nC669_=_C680( C669 C680 ) C669_=_C1023( C669 C1023 ) C670_=_C671( C670 C671 ) C670_=_C672( C670 C672 ) C670_=_C673( C670 C673 ) C670_=_C674( C670 C674 ) \nC670_=_C675( C670 C675 ) C670_=_C676( C670 C676 ) C670_=_C677( C670 C677 ) C670_=_C678( C670 C678 ) C670_=_C680( C670 C680 ) C670_=_C774( C670 C774 ) \nC671_=_C672( C671 C672 ) C671_=_C673( C671 C673 ) C671_=_C674( C671 C674 ) C671_=_C675( C671 C675 ) C671_=_C676( C671 C676 ) C671_=_C677( C671 C677 ) \nC671_=_C678( C671 C678 ) C671_=_C680( C671 C680 ) C671_=_C790( C671 C790 ) C671_=_C1065( C671 C1065 ) C672_=_C673( C672 C673 ) C672_=_C674( C672 C674 ) \nC672_=_C675( C672 C675 ) C672_=_C676( C672 C676 ) C672_=_C677( C672 C677 ) C672_=_C678( C672 C678 ) C672_=_C680( C672 C680 ) C673_=_C674( C673 C674 ) \nC673_=_C675( C673 C675 ) C673_=_C676( C673 C676 ) C673_=_C677( C673 C677 ) C673_=_C678( C673 C678 ) C673_=_C680( C673 C680 ) C673_=_C1019( C673 C1019 ) \nC674_=_C675( C674 C675 ) C674_=_C676( C674 C676 ) C674_=_C677( C674 C677 ) C674_=_C678( C674 C678 ) C674_=_C680( C674 C680 ) C675_=_C676( C675 C676 ) \nC675_=_C677( C675 C677 ) C675_=_C678( C675 C678 ) C675_=_C680( C675 C680 ) C676_=_C677( C676 C677 ) C676_=_C678( C676 C678 ) C676_=_C680( C676 C680 ) \nC676_=_C707( C676 C707 ) C676_=_C709( C676 C709 ) C676_=_C774( C676 C774 ) C676_=_C818( C676 C818 ) C676_=_C866( C676 C866 ) C676_=_C1044( C676 C1044 ) \nC676_=_C1080( C676 C1080 ) C676_=_C1082( C676 C1082 ) C677_=_C678( C677 C678 ) C677_=_C680( C677 C680 ) C677_=_C706( C677 C706 ) C678_=_C680( C678 C680 ) \nC678_=_C706( C678 C706 ) C678_=_C797( C678 C797 ) C680_=_C819( C680 C819 ) C680_=_C918( C680 C918 ) C680_=_C1082( C680 C1082 ) C686_=_C709( C686 C709 ) \nC686_=_C790( C686 C790 ) C686_=_C819( C686 C819 ) C686_=_C897( C686 C897 ) C686_=_C1023( C686 C1023 ) C686_=_C1044( C686 C1044 ) C686_=_C1065( C686 C1065 ) \nC702_=_C703( C702 C703 ) C702_=_C704( C702 C704 ) C702_=_C705( C702 C705 ) C702_=_C706( C702 C706 ) C702_=_C707( C702 C707 ) C702_=_C708( C702 C708 ) \nC702_=_C709( C702 C709 ) C702_=_C710( C702 C710 ) C702_=_C797( C702 C797 ) C703_=_C704( C703 C704 ) C703_=_C705( C703 C705 ) C703_=_C706( C703 C706 ) \nC703_=_C707( C703 C707 ) C703_=_C708( C703 C708 ) C703_=_C709( C703 C709 ) C703_=_C710( C703 C710 ) C703_=_C818( C703 C818 ) C703_=_C819( C703 C819 ) \nC704_=_C705( C704 C705 ) C704_=_C706( C704 C706 ) C704_=_C707( C704 C707 ) C704_=_C708( C704 C708 ) C704_=_C709( C704 C709 ) C704_=_C710( C704 C710 ) \nC704_=_C1044( C704 C1044 ) C705_=_C706( C705 C706 ) C705_=_C707( C705 C707 ) C705_=_C708( C705 C708 ) C705_=_C709( C705 C709 ) C705_=_C710( C705 C710 ) \nC705_=_C1006( C705 C1006 ) C706_=_C707( C706 C707 ) C706_=_C708( C706 C708 ) C706_=_C709( C706 C709 ) C706_=_C710( C706 C710 ) C707_=_C708( C707 C708 ) \nC707_=_C709( C707 C709 ) C707_=_C710( C707 C710 ) C707_=_C774( C707 C774 ) C707_=_C818( C707 C818 ) C707_=_C866( C707 C866 ) C707_=_C1044( C707 C1044 ) \nC707_=_C1080( C707 C1080 ) C707_=_C1082( C707 C1082 ) C708_=_C709( C708 C709 ) C708_=_C710( C708 C710 ) C709_=_C710( C709 C710 ) C709_=_C774( C709 C774 ) \nC709_=_C790( C709 C790 ) C709_=_C818( C709 C818 ) C709_=_C819( C709 C819 ) C709_=_C866( C709 C866 ) C709_=_C897( C709 C897 ) C709_=_C1023( C709 C1023 ) \nC709_=_C1044( C709 C1044 ) C709_=_C1065( C709 C1065 ) C709_=_C1080( C709 C1080 ) C709_=_C1082( C709 C1082 ) C710_=_C897( C710 C897 ) C710_=_C1123( C710 C1123 ) \nC741_=_C790( C741 C790 ) C741_=_C797( C741 C797 ) C741_=_C891( C741 C891 ) C741_=_C918( C741 C918 ) C741_=_C1006( C741 C1006 ) C741_=_C1019( C741 C1019 ) \nC741_=_C1065( C741 C1065 ) C741_=_C1123( C741 C1123 ) C741_=_C1144( C741 C1144 ) C741_=_C1166( C741 C1166 ) C774_=_C818( C774 C818 ) C774_=_C866( C774 C866 ) \nC774_=_C1044( C774 C1044 ) C774_=_C1080( C774 C1080 ) C774_=_C1082( C774 C1082 ) C790_=_C797( C790 C797 ) C790_=_C819( C790 C819 ) C790_=_C891( C790 C891 ) \nC790_=_C897( C790 C897 ) C790_=_C918( C790 C918 ) C790_=_C1006( C790 C1006 ) C790_=_C1019( C790 C1019 ) C790_=_C1023( C790 C1023 ) C790_=_C1044( C790 C1044 ) \nC790_=_C1065( C790 C1065 ) C790_=_C1123( C790 C1123 ) C790_=_C1144( C790 C1144 ) C790_=_C1166( C790 C1166 ) C797_=_C891( C797 C891 ) C797_=_C918( C797 C918 ) \nC797_=_C1006( C797 C1006 ) C797_=_C1019( C797 C1019 ) C797_=_C1065( C797 C1065 ) C797_=_C1123( C797 C1123 ) C797_=_C1144( C797 C1144 ) C797_=_C1166( C797 C1166 ) \nC818_=_C819( C818 C819 ) C818_=_C866( C818 C866 ) C818_=_C1044( C818 C1044 ) C818_=_C1080( C818 C1080 ) C818_=_C1082( C818 C1082 ) C819_=_C897( C819 C897 ) \nC819_=_C1023( C819 C1023 ) C819_=_C1044( C819 C1044 ) C819_=_C1065( C819 C1065 ) C819_=_C1082( C819 C1082 ) C866_=_C1044( C866 C1044 ) C866_=_C1080( C866 C1080 ) \nC866_=_C1082( C866 C1082 ) C891_=_C918( C891 C918 ) C891_=_C1006( C891 C1006 ) C891_=_C1019( C891 C1019 ) C891_=_C1065( C891 C1065 ) C891_=_C1123( C891 C1123 ) \nC891_=_C1144( C891 C1144 ) C891_=_C1166( C891 C1166 ) C897_=_C1023( C897 C1023 ) C897_=_C1044( C897 C1044 ) C897_=_C1065( C897 C1065 ) C918_=_C1006( C918 C1006 ) \nC918_=_C1019( C918 C1019 ) C918_=_C1065( C918 C1065 ) C918_=_C1123( C918 C1123 ) C918_=_C1144( C918 C1144 ) C918_=_C1166( C918 C1166 ) C1006_=_C1019( C1006 C1019 ) \nC1006_=_C1065( C1006 C1065 ) C1006_=_C1123( C1006 C1123 ) C1006_=_C1144( C1006 C1144 ) C1006_=_C1166( C1006 C1166 ) C1019_=_C1065( C1019 C1065 ) C1019_=_C1080( C1019 C1080 ) \nC1019_=_C1123( C1019 C1123 ) C1019_=_C1144( C1019 C1144 ) C1019_=_C1166( C1019 C1166 ) C1023_=_C1044( C1023 C1044 ) C1023_=_C1065( C1023 C1065 ) C1044_=_C1065( C1044 C1065 ) \nC1044_=_C1080( C1044 C1080 ) C1044_=_C1082( C1044 C1082 ) C1065_=_C1123( C1065 C1123 ) C1065_=_C1144( C1065 C1144 ) C1065_=_C1166( C1065 C1166 ) C1080_=_C1082( C1080 C1082 ) \nC1123_=_C1144( C1123 C1144 ) C1123_=_C1166( C1123 C1166 ) C1144_=_C1166( C1144 C1166 ) "];81-&gt;112[label="103: C14 C24 C29 C32 C47 \nC64 C78 C83 C87 C133 C164 \nC172 C194 C201 C212 C214 C253 \nC257 C282 C299 C301 C338 C361 \nC365 C368 C377 C388 C397 C399 \nC400 C401 C402 C403 C404 C405 \nC406 C407 C408 C409 C410 C411 \nC441 C446 C452 C453 C454 C455 \nC456 C457 C458 C459 C460 C461 \nC462 C463 C464 C465 C510 C573 \nC576 C615 C629 C639 C669 C670 \nC671 C672 C673 C674 C675 C676 \nC677 C678 C680 C686 C702 C703 \nC704 C705 C706 C707 C708 C710 \nC741 C774 C790 C797 C818 C819 \nC866 C891 C897 C918 C1006 C1019 \nC1023 C1044 C1065 C1080 C1082 C1123 \nC1144 C1166 \n902: C14_=_C24 ,C14_=_C214 ,C14_=_C338 ,C14_=_C361 ,C14_=_C441 ,\nC14_=_C446 ,C14_=_C676 ,C14_=_C707 ,C14_=_C774 ,C14_=_C818 ,C14_=_C866 ,\nC14_=_C1044 ,C14_=_C1080 ,C14_=_C1082 ,C24_=_C172 ,C24_=_C257 ,C24_=_C299 ,\nC24_=_C377 ,C24_=_C388 ,C24_=_C576 ,C24_=_C686 ,C24_=_C708 ,C24_=_C790 ,\nC24_=_C819 ,C24_=_C897 ,C24_=_C1023 ,C24_=_C1044 ,C24_=_C1065 ,C29_=_C32 ,\nC29_=_C64 ,C29_=_C253 ,C29_=_C397 ,C29_=_C399 ,C29_=_C400 ,C29_=_C401 ,\nC29_=_C402 ,C29_=_C403 ,C29_=_C404 ,C29_=_C405 ,C29_=_C406 ,C29_=_C407 ,\nC29_=_C408 ,C29_=_C409 ,C29_=_C410 ,C29_=_C411 ,C29_=_C669 ,C29_=_C1023 ,\nC32_=_C47 ,C32_=_C133 ,C32_=_C164 ,C32_=_C194 ,C32_=_C201 ,C32_=_C301 ,\nC32_=_C465 ,C32_=_C702 ,C32_=_C703 ,C32_=_C704 ,C32_=_C705 ,C32_=_C706 ,\nC32_=_C707 ,C32_=_C708 ,C32_=_C710 ,C47_=_C133 ,C47_=_C164 ,C47_=_C194 ,\nC47_=_C201 ,C47_=_C301 ,C47_=_C465 ,C47_=_C680 ,C47_=_C702 ,C47_=_C703 ,\nC47_=_C704 ,C47_=_C705 ,C47_=_C706 ,C47_=_C707 ,C47_=_C708 ,C47_=_C710 ,\nC47_=_C918 ,C64_=_C253 ,C64_=_C397 ,C64_=_C399 ,C64_=_C400 ,C64_=_C401 ,\nC64_=_C402 ,C64_=_C403 ,C64_=_C404 ,C64_=_C405 ,C64_=_C406 ,C64_=_C407 ,\nC64_=_C408 ,C64_=_C409 ,C64_=_C410 ,C64_=_C411 ,C64_=_C453 ,C64_=_C463 ,\nC64_=_C1144 ,C78_=_C83 ,C78_=_C87 ,C78_=_C201 ,C78_=_C257 ,C78_=_C510 ,\nC78_=_C573 ,C78_=_C629 ,C78_=_C669 ,C78_=_C670 ,C78_=_C671 ,C78_=_C672 ,\nC78_=_C673 ,C78_=_C674 ,C78_=_C675 ,C78_=_C676 ,C78_=_C677 ,C78_=_C678 ,\nC78_=_C680 ,C83_=_C87 ,C83_=_C257 ,C83_=_C510 ,C83_=_C573 ,C83_=_C629 ,\nC83_=_C669 ,C83_=_C670 ,C83_=_C671 ,C83_=_C672 ,C83_=_C673 ,C83_=_C674 ,\nC83_=_C675 ,C83_=_C676 ,C83_=_C677 ,C83_=_C678 ,C83_=_C680 ,C87_=_C282 ,\nC87_=_C368 ,C87_=_C615 ,C87_=_C639 ,C87_=_C741 ,C87_=_C790 ,C87_=_C797 ,\nC87_=_C891 ,C87_=_C918 ,C87_=_C1006 ,C87_=_C1019 ,C87_=_C1065 ,C87_=_C1123 ,\nC87_=_C1144 ,C87_=_C1166 ,C133_=_C164 ,C133_=_C194 ,C133_=_C201 ,C133_=_C301 ,\nC133_=_C465 ,C133_=_C702 ,C133_=_C703 ,C133_=_C704 ,C133_=_C705 ,C133_=_C706 ,\nC133_=_C707 ,C133_=_C708 ,C133_=_C710 ,C164_=_C172 ,C164_=_C194 ,C164_=_C201 ,\nC164_=_C301 ,C164_=_C388 ,C164_=_C465 ,C164_=_C702 ,C164_=_C703 ,C164_=_C704 ,\nC164_=_C705 ,C164_=_C706 ,C164_=_C707 ,C164_=_C708 ,C164_=_C710 ,C172_=_C257 ,\nC172_=_C299 ,C172_=_C377 ,C172_=_C388 ,C172_=_C576 ,C172_=_C686 ,C172_=_C790 ,\nC172_=_C819 ,C172_=_C897 ,C172_=_C1023 ,C172_=_C1044 ,C172_=_C1065 ,C194_=_C201 ,\nC194_=_C301 ,C194_=_C465 ,C194_=_C702 ,C194_=_C703 ,C194_=_C704 ,C194_=_C705 ,\nC194_=_C706 ,C194_=_C707 ,C194_=_C708 ,C194_=_C710 ,C201_=_C301 ,C201_=_C465 ,\nC201_=_C702 ,C201_=_C703 ,C201_=_C704 ,C201_=_C705 ,C201_=_C706 ,C201_=_C707 ,\nC201_=_C708 ,C201_=_C710 ,C212_=_C214 ,C212_=_C253 ,C212_=_C365 ,C212_=_C452 ,\nC212_=_C453 ,C212_=_C454 ,C212_=_C455 ,C212_=_C456 ,C212_=_C457</w:t>
      </w:r>
    </w:p>
    <w:p>
      <w:pPr>
        <w:pStyle w:val="PreformattedText"/>
        <w:bidi w:val="0"/>
        <w:spacing w:before="0" w:after="0"/>
        <w:jc w:val="left"/>
        <w:rPr/>
      </w:pPr>
      <w:r>
        <w:rPr/>
        <w:t xml:space="preserve"> </w:t>
      </w:r>
      <w:r>
        <w:rPr/>
        <w:t>,C212_=_C458 ,\nC212_=_C459 ,C212_=_C460 ,C212_=_C461 ,C212_=_C462 ,C212_=_C463 ,C212_=_C464 ,\nC212_=_C672 ,C214_=_C338 ,C214_=_C361 ,C214_=_C400 ,C214_=_C441 ,C214_=_C446 ,\nC214_=_C454 ,C214_=_C676 ,C214_=_C707 ,C214_=_C774 ,C214_=_C818 ,C214_=_C866 ,\nC214_=_C1044 ,C214_=_C1080 ,C214_=_C1082 ,C253_=_C257 ,C253_=_C365 ,C253_=_C397 ,\nC253_=_C399 ,C253_=_C400 ,C253_=_C401 ,C253_=_C402 ,C253_=_C403 ,C253_=_C404 ,\nC253_=_C405 ,C253_=_C406 ,C253_=_C407 ,C253_=_C408 ,C253_=_C409 ,C253_=_C410 ,\nC253_=_C411 ,C253_=_C452 ,C253_=_C453 ,C253_=_C454 ,C253_=_C455 ,C253_=_C456 ,\nC253_=_C457 ,C253_=_C458 ,C253_=_C459 ,C253_=_C460 ,C253_=_C461 ,C253_=_C462 ,\nC253_=_C463 ,C253_=_C464 ,C257_=_C299 ,C257_=_C377 ,C257_=_C388 ,C257_=_C510 ,\nC257_=_C573 ,C257_=_C576 ,C257_=_C629 ,C257_=_C669 ,C257_=_C670 ,C257_=_C671 ,\nC257_=_C672 ,C257_=_C673 ,C257_=_C674 ,C257_=_C675 ,C257_=_C676 ,C257_=_C677 ,\nC257_=_C678 ,C257_=_C680 ,C257_=_C686 ,C257_=_C790 ,C257_=_C819 ,C257_=_C897 ,\nC257_=_C1023 ,C257_=_C1044 ,C257_=_C1065 ,C282_=_C368 ,C282_=_C615 ,C282_=_C639 ,\nC282_=_C741 ,C282_=_C790 ,C282_=_C797 ,C282_=_C891 ,C282_=_C918 ,C282_=_C1006 ,\nC282_=_C1019 ,C282_=_C1065 ,C282_=_C1123 ,C282_=_C1144 ,C282_=_C1166 ,C299_=_C301 ,\nC299_=_C377 ,C299_=_C388 ,C299_=_C576 ,C299_=_C686 ,C299_=_C790 ,C299_=_C819 ,\nC299_=_C897 ,C299_=_C1023 ,C299_=_C1044 ,C299_=_C1065 ,C301_=_C465 ,C301_=_C702 ,\nC301_=_C703 ,C301_=_C704 ,C301_=_C705 ,C301_=_C706 ,C301_=_C707 ,C301_=_C708 ,\nC301_=_C710 ,C338_=_C361 ,C338_=_C441 ,C338_=_C446 ,C338_=_C461 ,C338_=_C676 ,\nC338_=_C707 ,C338_=_C774 ,C338_=_C818 ,C338_=_C866 ,C338_=_C1044 ,C338_=_C1080 ,\nC338_=_C1082 ,C361_=_C441 ,C361_=_C446 ,C361_=_C676 ,C361_=_C707 ,C361_=_C774 ,\nC361_=_C818 ,C361_=_C866 ,C361_=_C1019 ,C361_=_C1044 ,C361_=_C1080 ,C361_=_C1082 ,\nC365_=_C368 ,C365_=_C377 ,C365_=_C452 ,C365_=_C453 ,C365_=_C454 ,C365_=_C455 ,\nC365_=_C456 ,C365_=_C457 ,C365_=_C458 ,C365_=_C459 ,C365_=_C460 ,C365_=_C461 ,\nC365_=_C462 ,C365_=_C463 ,C365_=_C464 ,C368_=_C377 ,C368_=_C615 ,C368_=_C639 ,\nC368_=_C741 ,C368_=_C790 ,C368_=_C797 ,C368_=_C891 ,C368_=_C918 ,C368_=_C1006 ,\nC368_=_C1019 ,C368_=_C1065 ,C368_=_C1123 ,C368_=_C1144 ,C368_=_C1166 ,C377_=_C388 ,\nC377_=_C576 ,C377_=_C686 ,C377_=_C790 ,C377_=_C819 ,C377_=_C897 ,C377_=_C1023 ,\nC377_=_C1044 ,C377_=_C1065 ,C388_=_C576 ,C388_=_C686 ,C388_=_C790 ,C388_=_C819 ,\nC388_=_C897 ,C388_=_C1023 ,C388_=_C1044 ,C388_=_C1065 ,C397_=_C399 ,C397_=_C400 ,\nC397_=_C401 ,C397_=_C402 ,C397_=_C403 ,C397_=_C404 ,C397_=_C405 ,C397_=_C406 ,\nC397_=_C407 ,C397_=_C408 ,C397_=_C409 ,C397_=_C410 ,C397_=_C411 ,C399_=_C400 ,\nC399_=_C401 ,C399_=_C402 ,C399_=_C403 ,C399_=_C404 ,C399_=_C405 ,C399_=_C406 ,\nC399_=_C407 ,C399_=_C408 ,C399_=_C409 ,C399_=_C410 ,C399_=_C411 ,C400_=_C401 ,\nC400_=_C402 ,C400_=_C403 ,C400_=_C404 ,C400_=_C405 ,C400_=_C406 ,C400_=_C407 ,\nC400_=_C408 ,C400_=_C409 ,C400_=_C410 ,C400_=_C411 ,C400_=_C454 ,C400_=_C458 ,\nC401_=_C402 ,C401_=_C403 ,C401_=_C404 ,C401_=_C405 ,C401_=_C406 ,C401_=_C407 ,\nC401_=_C408 ,C401_=_C409 ,C401_=_C410 ,C401_=_C411 ,C401_=_C455 ,C401_=_C573 ,\nC401_=_C576 ,C401_=_C1080 ,C402_=_C403 ,C402_=_C404 ,C402_=_C405 ,C402_=_C406 ,\nC402_=_C407 ,C402_=_C408 ,C402_=_C409 ,C402_=_C410 ,C402_=_C411 ,C402_=_C454 ,\nC403_=_C404 ,C403_=_C405 ,C403_=_C406 ,C403_=_C407 ,C403_=_C408 ,C403_=_C409 ,\nC403_=_C410 ,C403_=_C411 ,C403_=_C454 ,C404_=_C405 ,C404_=_C406 ,C404_=_C407 ,\nC404_=_C408 ,C404_=_C409 ,C404_=_C410 ,C404_=_C411 ,C404_=_C629 ,C404_=_C639 ,\nC405_=_C406 ,C405_=_C407 ,C405_=_C408 ,C405_=_C409 ,C405_=_C410 ,C405_=_C411 ,\nC405_=_C573 ,C405_=_C680 ,C405_=_C819 ,C405_=_C1082 ,C406_=_C407 ,C406_=_C408 ,\nC406_=_C409 ,C406_=_C410 ,C406_=_C411 ,C406_=_C670 ,C406_=_C774 ,C407_=_C408 ,\nC407_=_C409 ,C407_=_C410 ,C407_=_C411 ,C407_=_C706 ,C408_=_C409 ,C408_=_C410 ,\nC408_=_C411 ,C408_=_C891 ,C409_=_C410 ,C409_=_C411 ,C409_=_C702 ,C409_=_C897 ,\nC410_=_C411 ,C410_=_C674 ,C441_=_C446 ,C441_=_C676 ,C441_=_C707 ,C441_=_C774 ,\nC441_=_C818 ,C441_=_C866 ,C441_=_C1044 ,C441_=_C1080 ,C441_=_C1082 ,C446_=_C672 ,\nC446_=_C676 ,C446_=_C707 ,C446_=_C774 ,C446_=_C818 ,C446_=_C866 ,C446_=_C1044 ,\nC446_=_C1080 ,C446_=_C1082 ,C452_=_C453 ,C452_=_C454 ,C452_=_C455 ,C452_=_C456 ,\nC452_=_C457 ,C452_=_C458 ,C452_=_C459 ,C452_=_C460 ,C452_=_C461 ,C452_=_C462 ,\nC452_=_C463 ,C452_=_C464 ,C452_=_C465 ,C453_=_C454 ,C453_=_C455 ,C453_=_C456 ,\nC453_=_C457 ,C453_=_C458 ,C453_=_C459 ,C453_=_C460 ,C453_=_C461 ,C453_=_C462 ,\nC453_=_C463 ,C453_=_C464 ,C453_=_C465 ,C453_=_C1144 ,C454_=_C455 ,C454_=_C456 ,\nC454_=_C457 ,C454_=_C458 ,C454_=_C459 ,C454_=_C460 ,C454_=_C461 ,C454_=_C462 ,\nC454_=_C463 ,C454_=_C464 ,C455_=_C456 ,C455_=_C457 ,C455_=_C458 ,C455_=_C459 ,\nC455_=_C460 ,C455_=_C461 ,C455_=_C462 ,C455_=_C463 ,C455_=_C464 ,C455_=_C573 ,\nC455_=_C576 ,C456_=_C457 ,C456_=_C458 ,C456_=_C459 ,C456_=_C460 ,C456_=_C461 ,\nC456_=_C462 ,C456_=_C463 ,C456_=_C464 ,C456_=_C1144 ,C457_=_C458 ,C457_=_C459 ,\nC457_=_C460 ,C457_=_C461 ,C457_=_C462 ,C457_=_C463 ,C457_=_C464 ,C457_=_C703 ,\nC457_=_C818 ,C457_=_C819 ,C458_=_C459 ,C458_=_C460 ,C458_=_C461 ,C458_=_C462 ,\nC458_=_C463 ,C458_=_C464 ,C458_=_C705 ,C458_=_C1006 ,C459_=_C460 ,C459_=_C461 ,\nC459_=_C462 ,C459_=_C463 ,C459_=_C464 ,C460_=_C461 ,C460_=_C462 ,C460_=_C463 ,\nC460_=_C464 ,C461_=_C462 ,C461_=_C463 ,C461_=_C464 ,C462_=_C463 ,C462_=_C464 ,\nC462_=_C710 ,C462_=_C897 ,C462_=_C1166 ,C463_=_C464 ,C463_=_C1144 ,C465_=_C510 ,\nC465_=_C702 ,C465_=_C703 ,C465_=_C704 ,C465_=_C705 ,C465_=_C706 ,C465_=_C707 ,\nC465_=_C708 ,C465_=_C710 ,C510_=_C573 ,C510_=_C629 ,C510_=_C669 ,C510_=_C670 ,\nC510_=_C671 ,C510_=_C672 ,C510_=_C673 ,C510_=_C674 ,C510_=_C675 ,C510_=_C676 ,\nC510_=_C677 ,C510_=_C678 ,C510_=_C680 ,C573_=_C576 ,C573_=_C629 ,C573_=_C669 ,\nC573_=_C670 ,C573_=_C671 ,C573_=_C672 ,C573_=_C673 ,C573_=_C674 ,C573_=_C675 ,\nC573_=_C676 ,C573_=_C677 ,C573_=_C678 ,C573_=_C680 ,C576_=_C673 ,C576_=_C686 ,\nC576_=_C790 ,C576_=_C819 ,C576_=_C897 ,C576_=_C1023 ,C576_=_C1044 ,C576_=_C1065 ,\nC615_=_C639 ,C615_=_C675 ,C615_=_C741 ,C615_=_C790 ,C615_=_C797 ,C615_=_C891 ,\nC615_=_C918 ,C615_=_C1006 ,C615_=_C1019 ,C615_=_C1065 ,C615_=_C1123 ,C615_=_C1144 ,\nC615_=_C1166 ,C629_=_C639 ,C629_=_C669 ,C629_=_C670 ,C629_=_C671 ,C629_=_C672 ,\nC629_=_C673 ,C629_=_C674 ,C629_=_C675 ,C629_=_C676 ,C629_=_C677 ,C629_=_C678 ,\nC629_=_C680 ,C639_=_C741 ,C639_=_C790 ,C639_=_C797 ,C639_=_C891 ,C639_=_C918 ,\nC639_=_C1006 ,C639_=_C1019 ,C639_=_C1065 ,C639_=_C1123 ,C639_=_C1144 ,C639_=_C1166 ,\nC669_=_C670 ,C669_=_C671 ,C669_=_C672 ,C669_=_C673 ,C669_=_C674 ,C669_=_C675 ,\nC669_=_C676 ,C669_=_C677 ,C669_=_C678 ,C669_=_C680 ,C669_=_C1023 ,C670_=_C671 ,\nC670_=_C672 ,C670_=_C673 ,C670_=_C674 ,C670_=_C675 ,C670_=_C676 ,C670_=_C677 ,\nC670_=_C678 ,C670_=_C680 ,C670_=_C774 ,C671_=_C672 ,C671_=_C673 ,C671_=_C674 ,\nC671_=_C675 ,C671_=_C676 ,C671_=_C677 ,C671_=_C678 ,C671_=_C680 ,C671_=_C790 ,\nC671_=_C1065 ,C672_=_C673 ,C672_=_C674 ,C672_=_C675 ,C672_=_C676 ,C672_=_C677 ,\nC672_=_C678 ,C672_=_C680 ,C673_=_C674 ,C673_=_C675 ,C673_=_C676 ,C673_=_C677 ,\nC673_=_C678 ,C673_=_C680 ,C673_=_C1019 ,C674_=_C675 ,C674_=_C676 ,C674_=_C677 ,\nC674_=_C678 ,C674_=_C680 ,C675_=_C676 ,C675_=_C677 ,C675_=_C678 ,C675_=_C680 ,\nC676_=_C677 ,C676_=_C678 ,C676_=_C680 ,C676_=_C707 ,C676_=_C774 ,C676_=_C818 ,\nC676_=_C866 ,C676_=_C1044 ,C676_=_C1080 ,C676_=_C1082 ,C677_=_C678 ,C677_=_C680 ,\nC677_=_C706 ,C678_=_C680 ,C678_=_C706 ,C678_=_C797 ,C680_=_C819 ,C680_=_C918 ,\nC680_=_C1082 ,C686_=_C790 ,C686_=_C819 ,C686_=_C897 ,C686_=_C1023 ,C686_=_C1044 ,\nC686_=_C1065 ,C702_=_C703 ,C702_=_C704 ,C702_=_C705 ,C702_=_C706 ,C702_=_C707 ,\nC702_=_C708 ,C702_=_C710 ,C702_=_C797 ,C703_=_C704 ,C703_=_C705 ,C703_=_C706 ,\nC703_=_C707 ,C703_=_C708 ,C703_=_C710 ,C703_=_C818 ,C703_=_C819 ,C704_=_C705 ,\nC704_=_C706 ,C704_=_C707 ,C704_=_C708 ,C704_=_C710 ,C704_=_C1044 ,C705_=_C706 ,\nC705_=_C707 ,C705_=_C708 ,C705_=_C710 ,C705_=_C1006 ,C706_=_C707 ,C706_=_C708 ,\nC706_=_C710 ,C707_=_C708 ,C707_=_C710 ,C707_=_C774 ,C707_=_C818 ,C707_=_C866 ,\nC707_=_C1044 ,C707_=_C1080 ,C707_=_C1082 ,C708_=_C710 ,C710_=_C897 ,C710_=_C1123 ,\nC741_=_C790 ,C741_=_C797 ,C741_=_C891 ,C741_=_C918 ,C741_=_C1006 ,C741_=_C1019 ,\nC741_=_C1065 ,C741_=_C1123 ,C741_=_C1144 ,C741_=_C1166 ,C774_=_C818 ,C774_=_C866 ,\nC774_=_C1044 ,C774_=_C1080 ,C774_=_C1082 ,C790_=_C797 ,C790_=_C819 ,C790_=_C891 ,\nC790_=_C897 ,C790_=_C918 ,C790_=_C1006 ,C790_=_C1019 ,C790_=_C1023 ,C790_=_C1044 ,\nC790_=_C1065 ,C790_=_C1123 ,C790_=_C1144 ,C790_=_C1166 ,C797_=_C891 ,C797_=_C918 ,\nC797_=_C1006 ,C797_=_C1019 ,C797_=_C1065 ,C797_=_C1123 ,C797_=_C1144 ,C797_=_C1166 ,\nC818_=_C819 ,C818_=_C866 ,C818_=_C1044 ,C818_=_C1080 ,C818_=_C1082 ,C819_=_C897 ,\nC819_=_C1023 ,C819_=_C1044 ,C819_=_C1065 ,C819_=_C1082 ,C866_=_C1044 ,C866_=_C1080 ,\nC866_=_C1082 ,C891_=_C918 ,C891_=_C1006 ,C891_=_C1019 ,C891_=_C1065 ,C891_=_C1123 ,\nC891_=_C1144 ,C891_=_C1166 ,C897_=_C1023 ,C897_=_C1044 ,C897_=_C1065 ,C918_=_C1006 ,\nC918_=_C1019 ,C918_=_C1065 ,C918_=_C1123 ,C918_=_C1144 ,C918_=_C1166 ,C1006_=_C1019 ,\nC1006_=_C1065 ,C1006_=_C1123 ,C1006_=_C1144 ,C1006_=_C1166 ,C1019_=_C1065 ,C1019_=_C1080 ,\nC1019_=_C1123 ,C1019_=_C1144 ,C1019_=_C1166 ,C1023_=_C1044 ,C1023_=_C1065 ,C1044_=_C1065 ,\nC1044_=_C1080 ,C1044_=_C1082 ,C1065_=_C1123 ,C1065_=_C1144 ,C1065_=_C1166 ,C1080_=_C1082 ,\nC1123_=_C1144 ,C1123_=_C1166 ,C1144_=_C1166 ,"];113[shape=box, label="id:113 level: 5\n60: C44 C52 C73 C93 C97 \nC185 C213 C232 C275 C315 C362 \nC376 C420 C426 C427 C473 C497 \nC498 C499 C500 C501 C503 C504 \nC505 C506 C507 C534 C556 C571 \nC572 C620 C645 C651 C676 C759 \nC839 C853 C904 C912 C923 C951 \nC952 C953 C954 C955 C956 C958 \nC988 C989 C1012 C1017 C1023 C1056 \nC1068 C1093 C1094 C1095 C1097 C1099 \nC1114 \n509: C44_=_C52( C44 C52 ) C44_=_C93( C44 C93 ) C44_=_C97( C44 C97 ) C44_=_C213( C44 C213 ) C44_=_C315( C44 C315 ) \nC44_=_C426( C44 C426 ) C44_=_C497( C44 C497 ) C44_=_C498( C44 C498</w:t>
      </w:r>
    </w:p>
    <w:p>
      <w:pPr>
        <w:pStyle w:val="PreformattedText"/>
        <w:bidi w:val="0"/>
        <w:spacing w:before="0" w:after="0"/>
        <w:jc w:val="left"/>
        <w:rPr/>
      </w:pPr>
      <w:r>
        <w:rPr/>
        <w:t xml:space="preserve"> </w:t>
      </w:r>
      <w:r>
        <w:rPr/>
        <w:t>) C44_=_C499( C44 C499 ) C44_=_C500( C44 C500 ) C44_=_C501( C44 C501 ) \nC44_=_C503( C44 C503 ) C44_=_C504( C44 C504 ) C44_=_C505( C44 C505 ) C44_=_C506( C44 C506 ) C44_=_C507( C44 C507 ) C44_=_C1012( C44 C1012 ) \nC52_=_C232( C52 C232 ) C52_=_C275( C52 C275 ) C52_=_C420( C52 C420 ) C52_=_C571( C52 C571 ) C52_=_C620( C52 C620 ) C52_=_C645( C52 C645 ) \nC52_=_C676( C52 C676 ) C52_=_C951( C52 C951 ) C52_=_C952( C52 C952 ) C52_=_C953( C52 C953 ) C52_=_C954( C52 C954 ) C52_=_C955( C52 C955 ) \nC52_=_C956( C52 C956 ) C73_=_C185( C73 C185 ) C73_=_C362( C73 C362 ) C73_=_C376( C73 C376 ) C73_=_C427( C73 C427 ) C73_=_C473( C73 C473 ) \nC73_=_C505( C73 C505 ) C73_=_C534( C73 C534 ) C73_=_C556( C73 C556 ) C73_=_C572( C73 C572 ) C73_=_C651( C73 C651 ) C73_=_C759( C73 C759 ) \nC73_=_C839( C73 C839 ) C73_=_C853( C73 C853 ) C73_=_C904( C73 C904 ) C73_=_C912( C73 C912 ) C73_=_C923( C73 C923 ) C73_=_C956( C73 C956 ) \nC73_=_C958( C73 C958 ) C73_=_C988( C73 C988 ) C73_=_C989( C73 C989 ) C73_=_C1012( C73 C1012 ) C73_=_C1017( C73 C1017 ) C73_=_C1023( C73 C1023 ) \nC73_=_C1056( C73 C1056 ) C73_=_C1068( C73 C1068 ) C73_=_C1093( C73 C1093 ) C73_=_C1094( C73 C1094 ) C73_=_C1095( C73 C1095 ) C73_=_C1097( C73 C1097 ) \nC73_=_C1099( C73 C1099 ) C73_=_C1114( C73 C1114 ) C93_=_C97( C93 C97 ) C93_=_C213( C93 C213 ) C93_=_C315( C93 C315 ) C93_=_C426( C93 C426 ) \nC93_=_C497( C93 C497 ) C93_=_C498( C93 C498 ) C93_=_C499( C93 C499 ) C93_=_C500( C93 C500 ) C93_=_C501( C93 C501 ) C93_=_C503( C93 C503 ) \nC93_=_C504( C93 C504 ) C93_=_C505( C93 C505 ) C93_=_C506( C93 C506 ) C93_=_C507( C93 C507 ) C97_=_C213( C97 C213 ) C97_=_C315( C97 C315 ) \nC97_=_C426( C97 C426 ) C97_=_C497( C97 C497 ) C97_=_C498( C97 C498 ) C97_=_C499( C97 C499 ) C97_=_C500( C97 C500 ) C97_=_C501( C97 C501 ) \nC97_=_C503( C97 C503 ) C97_=_C504( C97 C504 ) C97_=_C505( C97 C505 ) C97_=_C506( C97 C506 ) C97_=_C507( C97 C507 ) C97_=_C1056( C97 C1056 ) \nC185_=_C376( C185 C376 ) C185_=_C420( C185 C420 ) C185_=_C473( C185 C473 ) C185_=_C497( C185 C497 ) C185_=_C505( C185 C505 ) C185_=_C651( C185 C651 ) \nC185_=_C853( C185 C853 ) C185_=_C912( C185 C912 ) C185_=_C923( C185 C923 ) C185_=_C956( C185 C956 ) C185_=_C958( C185 C958 ) C185_=_C988( C185 C988 ) \nC185_=_C1012( C185 C1012 ) C185_=_C1023( C185 C1023 ) C185_=_C1097( C185 C1097 ) C185_=_C1099( C185 C1099 ) C185_=_C1114( C185 C1114 ) C213_=_C315( C213 C315 ) \nC213_=_C426( C213 C426 ) C213_=_C497( C213 C497 ) C213_=_C498( C213 C498 ) C213_=_C499( C213 C499 ) C213_=_C500( C213 C500 ) C213_=_C501( C213 C501 ) \nC213_=_C503( C213 C503 ) C213_=_C504( C213 C504 ) C213_=_C505( C213 C505 ) C213_=_C506( C213 C506 ) C213_=_C507( C213 C507 ) C232_=_C275( C232 C275 ) \nC232_=_C420( C232 C420 ) C232_=_C571( C232 C571 ) C232_=_C620( C232 C620 ) C232_=_C645( C232 C645 ) C232_=_C676( C232 C676 ) C232_=_C951( C232 C951 ) \nC232_=_C952( C232 C952 ) C232_=_C953( C232 C953 ) C232_=_C954( C232 C954 ) C232_=_C955( C232 C955 ) C232_=_C956( C232 C956 ) C275_=_C420( C275 C420 ) \nC275_=_C571( C275 C571 ) C275_=_C620( C275 C620 ) C275_=_C645( C275 C645 ) C275_=_C676( C275 C676 ) C275_=_C951( C275 C951 ) C275_=_C952( C275 C952 ) \nC275_=_C953( C275 C953 ) C275_=_C954( C275 C954 ) C275_=_C955( C275 C955 ) C275_=_C956( C275 C956 ) C315_=_C426( C315 C426 ) C315_=_C497( C315 C497 ) \nC315_=_C498( C315 C498 ) C315_=_C499( C315 C499 ) C315_=_C500( C315 C500 ) C315_=_C501( C315 C501 ) C315_=_C503( C315 C503 ) C315_=_C504( C315 C504 ) \nC315_=_C505( C315 C505 ) C315_=_C506( C315 C506 ) C315_=_C507( C315 C507 ) C362_=_C427( C362 C427 ) C362_=_C473( C362 C473 ) C362_=_C505( C362 C505 ) \nC362_=_C534( C362 C534 ) C362_=_C556( C362 C556 ) C362_=_C572( C362 C572 ) C362_=_C759( C362 C759 ) C362_=_C839( C362 C839 ) C362_=_C904( C362 C904 ) \nC362_=_C989( C362 C989 ) C362_=_C1017( C362 C1017 ) C362_=_C1056( C362 C1056 ) C362_=_C1068( C362 C1068 ) C362_=_C1093( C362 C1093 ) C362_=_C1094( C362 C1094 ) \nC362_=_C1095( C362 C1095 ) C376_=_C505( C376 C505 ) C376_=_C651( C376 C651 ) C376_=_C853( C376 C853 ) C376_=_C912( C376 C912 ) C376_=_C923( C376 C923 ) \nC376_=_C956( C376 C956 ) C376_=_C958( C376 C958 ) C376_=_C988( C376 C988 ) C376_=_C1012( C376 C1012 ) C376_=_C1023( C376 C1023 ) C376_=_C1093( C376 C1093 ) \nC376_=_C1097( C376 C1097 ) C376_=_C1099( C376 C1099 ) C376_=_C1114( C376 C1114 ) C420_=_C473( C420 C473 ) C420_=_C497( C420 C497 ) C420_=_C571( C420 C571 ) \nC420_=_C620( C420 C620 ) C420_=_C645( C420 C645 ) C420_=_C676( C420 C676 ) C420_=_C951( C420 C951 ) C420_=_C952( C420 C952 ) C420_=_C953( C420 C953 ) \nC420_=_C954( C420 C954 ) C420_=_C955( C420 C955 ) C420_=_C956( C420 C956 ) C426_=_C427( C426 C427 ) C426_=_C497( C426 C497 ) C426_=_C498( C426 C498 ) \nC426_=_C499( C426 C499 ) C426_=_C500( C426 C500 ) C426_=_C501( C426 C501 ) C426_=_C503( C426 C503 ) C426_=_C504( C426 C504 ) C426_=_C505( C426 C505 ) \nC426_=_C506( C426 C506 ) C426_=_C507( C426 C507 ) C427_=_C473( C427 C473 ) C427_=_C505( C427 C505 ) C427_=_C534( C427 C534 ) C427_=_C556( C427 C556 ) \nC427_=_C572( C427 C572 ) C427_=_C759( C427 C759 ) C427_=_C839( C427 C839 ) C427_=_C904( C427 C904 ) C427_=_C989( C427 C989 ) C427_=_C1017( C427 C1017 ) \nC427_=_C1056( C427 C1056 ) C427_=_C1068( C427 C1068 ) C427_=_C1093( C427 C1093 ) C427_=_C1094( C427 C1094 ) C427_=_C1095( C427 C1095 ) C473_=_C497( C473 C497 ) \nC473_=_C505( C473 C505 ) C473_=_C534( C473 C534 ) C473_=_C556( C473 C556 ) C473_=_C572( C473 C572 ) C473_=_C759( C473 C759 ) C473_=_C839( C473 C839 ) \nC473_=_C904( C473 C904 ) C473_=_C989( C473 C989 ) C473_=_C1017( C473 C1017 ) C473_=_C1056( C473 C1056 ) C473_=_C1068( C473 C1068 ) C473_=_C1093( C473 C1093 ) \nC473_=_C1094( C473 C1094 ) C473_=_C1095( C473 C1095 ) C497_=_C498( C497 C498 ) C497_=_C499( C497 C499 ) C497_=_C500( C497 C500 ) C497_=_C501( C497 C501 ) \nC497_=_C503( C497 C503 ) C497_=_C504( C497 C504 ) C497_=_C505( C497 C505 ) C497_=_C506( C497 C506 ) C497_=_C507( C497 C507 ) C497_=_C556( C497 C556 ) \nC498_=_C499( C498 C499 ) C498_=_C500( C498 C500 ) C498_=_C501( C498 C501 ) C498_=_C503( C498 C503 ) C498_=_C504( C498 C504 ) C498_=_C505( C498 C505 ) \nC498_=_C506( C498 C506 ) C498_=_C507( C498 C507 ) C498_=_C571( C498 C571 ) C498_=_C572( C498 C572 ) C499_=_C500( C499 C500 ) C499_=_C501( C499 C501 ) \nC499_=_C503( C499 C503 ) C499_=_C504( C499 C504 ) C499_=_C505( C499 C505 ) C499_=_C506( C499 C506 ) C499_=_C507( C499 C507 ) C500_=_C501( C500 C501 ) \nC500_=_C503( C500 C503 ) C500_=_C504( C500 C504 ) C500_=_C505( C500 C505 ) C500_=_C506( C500 C506 ) C500_=_C507( C500 C507 ) C500_=_C759( C500 C759 ) \nC500_=_C1068( C500 C1068 ) C501_=_C503( C501 C503 ) C501_=_C504( C501 C504 ) C501_=_C505( C501 C505 ) C501_=_C506( C501 C506 ) C501_=_C507( C501 C507 ) \nC503_=_C504( C503 C504 ) C503_=_C505( C503 C505 ) C503_=_C506( C503 C506 ) C503_=_C507( C503 C507 ) C503_=_C955( C503 C955 ) C504_=_C505( C504 C505 ) \nC504_=_C506( C504 C506 ) C504_=_C507( C504 C507 ) C504_=_C839( C504 C839 ) C505_=_C506( C505 C506 ) C505_=_C507( C505 C507 ) C505_=_C534( C505 C534 ) \nC505_=_C556( C505 C556 ) C505_=_C572( C505 C572 ) C505_=_C651( C505 C651 ) C505_=_C759( C505 C759 ) C505_=_C839( C505 C839 ) C505_=_C853( C505 C853 ) \nC505_=_C904( C505 C904 ) C505_=_C912( C505 C912 ) C505_=_C923( C505 C923 ) C505_=_C956( C505 C956 ) C505_=_C958( C505 C958 ) C505_=_C988( C505 C988 ) \nC505_=_C989( C505 C989 ) C505_=_C1012( C505 C1012 ) C505_=_C1017( C505 C1017 ) C505_=_C1023( C505 C1023 ) C505_=_C1056( C505 C1056 ) C505_=_C1068( C505 C1068 ) \nC505_=_C1093( C505 C1093 ) C505_=_C1094( C505 C1094 ) C505_=_C1095( C505 C1095 ) C505_=_C1097( C505 C1097 ) C505_=_C1099( C505 C1099 ) C505_=_C1114( C505 C1114 ) \nC506_=_C507( C506 C507 ) C507_=_C1012( C507 C1012 ) C534_=_C556( C534 C556 ) C534_=_C572( C534 C572 ) C534_=_C759( C534 C759 ) C534_=_C839( C534 C839 ) \nC534_=_C904( C534 C904 ) C534_=_C989( C534 C989 ) C534_=_C1017( C534 C1017 ) C534_=_C1056( C534 C1056 ) C534_=_C1068( C534 C1068 ) C534_=_C1093( C534 C1093 ) \nC534_=_C1094( C534 C1094 ) C534_=_C1095( C534 C1095 ) C534_=_C1099( C534 C1099 ) C556_=_C572( C556 C572 ) C556_=_C759( C556 C759 ) C556_=_C839( C556 C839 ) \nC556_=_C904( C556 C904 ) C556_=_C989( C556 C989 ) C556_=_C1017( C556 C1017 ) C556_=_C1056( C556 C1056 ) C556_=_C1068( C556 C1068 ) C556_=_C1093( C556 C1093 ) \nC556_=_C1094( C556 C1094 ) C556_=_C1095( C556 C1095 ) C571_=_C572( C571 C572 ) C571_=_C620( C571 C620 ) C571_=_C645( C571 C645 ) C571_=_C676( C571 C676 ) \nC571_=_C951( C571 C951 ) C571_=_C952( C571 C952 ) C571_=_C953( C571 C953 ) C571_=_C954( C571 C954 ) C571_=_C955( C571 C955 ) C571_=_C956( C571 C956 ) \nC572_=_C759( C572 C759 ) C572_=_C839( C572 C839 ) C572_=_C904( C572 C904 ) C572_=_C989( C572 C989 ) C572_=_C1017( C572 C1017 ) C572_=_C1056( C572 C1056 ) \nC572_=_C1068( C572 C1068 ) C572_=_C1093( C572 C1093 ) C572_=_C1094( C572 C1094 ) C572_=_C1095( C572 C1095 ) C620_=_C645( C620 C645 ) C620_=_C676( C620 C676 ) \nC620_=_C951( C620 C951 ) C620_=_C952( C620 C952 ) C620_=_C953( C620 C953 ) C620_=_C954( C620 C954 ) C620_=_C955( C620 C955 ) C620_=_C956( C620 C956 ) \nC645_=_C651( C645 C651 ) C645_=_C676( C645 C676 ) C645_=_C951( C645 C951 ) C645_=_C952( C645 C952 ) C645_=_C953( C645 C953 ) C645_=_C954( C645 C954 ) \nC645_=_C955( C645 C955 ) C645_=_C956( C645 C956 ) C651_=_C853( C651 C853 ) C651_=_C912( C651 C912 ) C651_=_C923( C651 C923 ) C651_=_C956( C651 C956 ) \nC651_=_C958( C651 C958 ) C651_=_C988( C651 C988 ) C651_=_C1012( C651 C1012 ) C651_=_C1023( C651 C1023 ) C651_=_C1097( C651 C1097 ) C651_=_C1099( C651 C1099 ) \nC651_=_C1114( C651 C1114 ) C676_=_C951( C676 C951 ) C676_=_C952( C676 C952 ) C676_=_C953( C676 C953 ) C676_=_C954( C676 C954 ) C676_=_C955( C676 C955 ) \nC676_=_C956( C676 C956 ) C759_=_C839( C759 C839 ) C759_=_C904( C759 C904 ) C759_=_C989( C759 C989 ) C759_=_C1017( C759 C1017 ) C759_=_C1056( C759 C1056 ) \nC759_=_C1068( C759 C1068 ) C759_=_C1093( C759 C1093 ) C759_=_C1094( C759 C1094 ) C759_=_C1095(</w:t>
      </w:r>
    </w:p>
    <w:p>
      <w:pPr>
        <w:pStyle w:val="PreformattedText"/>
        <w:bidi w:val="0"/>
        <w:spacing w:before="0" w:after="0"/>
        <w:jc w:val="left"/>
        <w:rPr/>
      </w:pPr>
      <w:r>
        <w:rPr/>
        <w:t xml:space="preserve"> </w:t>
      </w:r>
      <w:r>
        <w:rPr/>
        <w:t>C759 C1095 ) C839_=_C904( C839 C904 ) C839_=_C989( C839 C989 ) \nC839_=_C1017( C839 C1017 ) C839_=_C1056( C839 C1056 ) C839_=_C1068( C839 C1068 ) C839_=_C1093( C839 C1093 ) C839_=_C1094( C839 C1094 ) C839_=_C1095( C839 C1095 ) \nC853_=_C912( C853 C912 ) C853_=_C923( C853 C923 ) C853_=_C956( C853 C956 ) C853_=_C958( C853 C958 ) C853_=_C988( C853 C988 ) C853_=_C1012( C853 C1012 ) \nC853_=_C1023( C853 C1023 ) C853_=_C1097( C853 C1097 ) C853_=_C1099( C853 C1099 ) C853_=_C1114( C853 C1114 ) C904_=_C989( C904 C989 ) C904_=_C1017( C904 C1017 ) \nC904_=_C1056( C904 C1056 ) C904_=_C1068( C904 C1068 ) C904_=_C1093( C904 C1093 ) C904_=_C1094( C904 C1094 ) C904_=_C1095( C904 C1095 ) C912_=_C923( C912 C923 ) \nC912_=_C956( C912 C956 ) C912_=_C958( C912 C958 ) C912_=_C988( C912 C988 ) C912_=_C1012( C912 C1012 ) C912_=_C1023( C912 C1023 ) C912_=_C1097( C912 C1097 ) \nC912_=_C1099( C912 C1099 ) C912_=_C1114( C912 C1114 ) C923_=_C956( C923 C956 ) C923_=_C958( C923 C958 ) C923_=_C988( C923 C988 ) C923_=_C1012( C923 C1012 ) \nC923_=_C1023( C923 C1023 ) C923_=_C1097( C923 C1097 ) C923_=_C1099( C923 C1099 ) C923_=_C1114( C923 C1114 ) C951_=_C952( C951 C952 ) C951_=_C953( C951 C953 ) \nC951_=_C954( C951 C954 ) C951_=_C955( C951 C955 ) C951_=_C956( C951 C956 ) C952_=_C953( C952 C953 ) C952_=_C954( C952 C954 ) C952_=_C955( C952 C955 ) \nC952_=_C956( C952 C956 ) C953_=_C954( C953 C954 ) C953_=_C955( C953 C955 ) C953_=_C956( C953 C956 ) C954_=_C955( C954 C955 ) C954_=_C956( C954 C956 ) \nC955_=_C956( C955 C956 ) C956_=_C958( C956 C958 ) C956_=_C988( C956 C988 ) C956_=_C1012( C956 C1012 ) C956_=_C1023( C956 C1023 ) C956_=_C1095( C956 C1095 ) \nC956_=_C1097( C956 C1097 ) C956_=_C1099( C956 C1099 ) C956_=_C1114( C956 C1114 ) C958_=_C988( C958 C988 ) C958_=_C1012( C958 C1012 ) C958_=_C1023( C958 C1023 ) \nC958_=_C1097( C958 C1097 ) C958_=_C1099( C958 C1099 ) C958_=_C1114( C958 C1114 ) C988_=_C989( C988 C989 ) C988_=_C1012( C988 C1012 ) C988_=_C1023( C988 C1023 ) \nC988_=_C1097( C988 C1097 ) C988_=_C1099( C988 C1099 ) C988_=_C1114( C988 C1114 ) C989_=_C1017( C989 C1017 ) C989_=_C1056( C989 C1056 ) C989_=_C1068( C989 C1068 ) \nC989_=_C1093( C989 C1093 ) C989_=_C1094( C989 C1094 ) C989_=_C1095( C989 C1095 ) C1012_=_C1023( C1012 C1023 ) C1012_=_C1097( C1012 C1097 ) C1012_=_C1099( C1012 C1099 ) \nC1012_=_C1114( C1012 C1114 ) C1017_=_C1056( C1017 C1056 ) C1017_=_C1068( C1017 C1068 ) C1017_=_C1093( C1017 C1093 ) C1017_=_C1094( C1017 C1094 ) C1017_=_C1095( C1017 C1095 ) \nC1023_=_C1097( C1023 C1097 ) C1023_=_C1099( C1023 C1099 ) C1023_=_C1114( C1023 C1114 ) C1056_=_C1068( C1056 C1068 ) C1056_=_C1093( C1056 C1093 ) C1056_=_C1094( C1056 C1094 ) \nC1056_=_C1095( C1056 C1095 ) C1068_=_C1093( C1068 C1093 ) C1068_=_C1094( C1068 C1094 ) C1068_=_C1095( C1068 C1095 ) C1093_=_C1094( C1093 C1094 ) C1093_=_C1095( C1093 C1095 ) \nC1093_=_C1097( C1093 C1097 ) C1093_=_C1114( C1093 C1114 ) C1094_=_C1095( C1094 C1095 ) C1097_=_C1099( C1097 C1099 ) C1097_=_C1114( C1097 C1114 ) C1099_=_C1114( C1099 C1114 ) "];82-&gt;113[label="59: C44 C52 C73 C93 C97 \nC185 C213 C232 C275 C315 C362 \nC376 C420 C426 C427 C473 C497 \nC498 C499 C500 C501 C503 C504 \nC506 C507 C534 C556 C571 C572 \nC620 C645 C651 C676 C759 C839 \nC853 C904 C912 C923 C951 C952 \nC953 C954 C955 C956 C958 C988 \nC989 C1012 C1017 C1023 C1056 C1068 \nC1093 C1094 C1095 C1097 C1099 C1114 \n463: C44_=_C52 ,C44_=_C93 ,C44_=_C97 ,C44_=_C213 ,C44_=_C315 ,\nC44_=_C426 ,C44_=_C497 ,C44_=_C498 ,C44_=_C499 ,C44_=_C500 ,C44_=_C501 ,\nC44_=_C503 ,C44_=_C504 ,C44_=_C506 ,C44_=_C507 ,C44_=_C1012 ,C52_=_C232 ,\nC52_=_C275 ,C52_=_C420 ,C52_=_C571 ,C52_=_C620 ,C52_=_C645 ,C52_=_C676 ,\nC52_=_C951 ,C52_=_C952 ,C52_=_C953 ,C52_=_C954 ,C52_=_C955 ,C52_=_C956 ,\nC73_=_C185 ,C73_=_C362 ,C73_=_C376 ,C73_=_C427 ,C73_=_C473 ,C73_=_C534 ,\nC73_=_C556 ,C73_=_C572 ,C73_=_C651 ,C73_=_C759 ,C73_=_C839 ,C73_=_C853 ,\nC73_=_C904 ,C73_=_C912 ,C73_=_C923 ,C73_=_C956 ,C73_=_C958 ,C73_=_C988 ,\nC73_=_C989 ,C73_=_C1012 ,C73_=_C1017 ,C73_=_C1023 ,C73_=_C1056 ,C73_=_C1068 ,\nC73_=_C1093 ,C73_=_C1094 ,C73_=_C1095 ,C73_=_C1097 ,C73_=_C1099 ,C73_=_C1114 ,\nC93_=_C97 ,C93_=_C213 ,C93_=_C315 ,C93_=_C426 ,C93_=_C497 ,C93_=_C498 ,\nC93_=_C499 ,C93_=_C500 ,C93_=_C501 ,C93_=_C503 ,C93_=_C504 ,C93_=_C506 ,\nC93_=_C507 ,C97_=_C213 ,C97_=_C315 ,C97_=_C426 ,C97_=_C497 ,C97_=_C498 ,\nC97_=_C499 ,C97_=_C500 ,C97_=_C501 ,C97_=_C503 ,C97_=_C504 ,C97_=_C506 ,\nC97_=_C507 ,C97_=_C1056 ,C185_=_C376 ,C185_=_C420 ,C185_=_C473 ,C185_=_C497 ,\nC185_=_C651 ,C185_=_C853 ,C185_=_C912 ,C185_=_C923 ,C185_=_C956 ,C185_=_C958 ,\nC185_=_C988 ,C185_=_C1012 ,C185_=_C1023 ,C185_=_C1097 ,C185_=_C1099 ,C185_=_C1114 ,\nC213_=_C315 ,C213_=_C426 ,C213_=_C497 ,C213_=_C498 ,C213_=_C499 ,C213_=_C500 ,\nC213_=_C501 ,C213_=_C503 ,C213_=_C504 ,C213_=_C506 ,C213_=_C507 ,C232_=_C275 ,\nC232_=_C420 ,C232_=_C571 ,C232_=_C620 ,C232_=_C645 ,C232_=_C676 ,C232_=_C951 ,\nC232_=_C952 ,C232_=_C953 ,C232_=_C954 ,C232_=_C955 ,C232_=_C956 ,C275_=_C420 ,\nC275_=_C571 ,C275_=_C620 ,C275_=_C645 ,C275_=_C676 ,C275_=_C951 ,C275_=_C952 ,\nC275_=_C953 ,C275_=_C954 ,C275_=_C955 ,C275_=_C956 ,C315_=_C426 ,C315_=_C497 ,\nC315_=_C498 ,C315_=_C499 ,C315_=_C500 ,C315_=_C501 ,C315_=_C503 ,C315_=_C504 ,\nC315_=_C506 ,C315_=_C507 ,C362_=_C427 ,C362_=_C473 ,C362_=_C534 ,C362_=_C556 ,\nC362_=_C572 ,C362_=_C759 ,C362_=_C839 ,C362_=_C904 ,C362_=_C989 ,C362_=_C1017 ,\nC362_=_C1056 ,C362_=_C1068 ,C362_=_C1093 ,C362_=_C1094 ,C362_=_C1095 ,C376_=_C651 ,\nC376_=_C853 ,C376_=_C912 ,C376_=_C923 ,C376_=_C956 ,C376_=_C958 ,C376_=_C988 ,\nC376_=_C1012 ,C376_=_C1023 ,C376_=_C1093 ,C376_=_C1097 ,C376_=_C1099 ,C376_=_C1114 ,\nC420_=_C473 ,C420_=_C497 ,C420_=_C571 ,C420_=_C620 ,C420_=_C645 ,C420_=_C676 ,\nC420_=_C951 ,C420_=_C952 ,C420_=_C953 ,C420_=_C954 ,C420_=_C955 ,C420_=_C956 ,\nC426_=_C427 ,C426_=_C497 ,C426_=_C498 ,C426_=_C499 ,C426_=_C500 ,C426_=_C501 ,\nC426_=_C503 ,C426_=_C504 ,C426_=_C506 ,C426_=_C507 ,C427_=_C473 ,C427_=_C534 ,\nC427_=_C556 ,C427_=_C572 ,C427_=_C759 ,C427_=_C839 ,C427_=_C904 ,C427_=_C989 ,\nC427_=_C1017 ,C427_=_C1056 ,C427_=_C1068 ,C427_=_C1093 ,C427_=_C1094 ,C427_=_C1095 ,\nC473_=_C497 ,C473_=_C534 ,C473_=_C556 ,C473_=_C572 ,C473_=_C759 ,C473_=_C839 ,\nC473_=_C904 ,C473_=_C989 ,C473_=_C1017 ,C473_=_C1056 ,C473_=_C1068 ,C473_=_C1093 ,\nC473_=_C1094 ,C473_=_C1095 ,C497_=_C498 ,C497_=_C499 ,C497_=_C500 ,C497_=_C501 ,\nC497_=_C503 ,C497_=_C504 ,C497_=_C506 ,C497_=_C507 ,C497_=_C556 ,C498_=_C499 ,\nC498_=_C500 ,C498_=_C501 ,C498_=_C503 ,C498_=_C504 ,C498_=_C506 ,C498_=_C507 ,\nC498_=_C571 ,C498_=_C572 ,C499_=_C500 ,C499_=_C501 ,C499_=_C503 ,C499_=_C504 ,\nC499_=_C506 ,C499_=_C507 ,C500_=_C501 ,C500_=_C503 ,C500_=_C504 ,C500_=_C506 ,\nC500_=_C507 ,C500_=_C759 ,C500_=_C1068 ,C501_=_C503 ,C501_=_C504 ,C501_=_C506 ,\nC501_=_C507 ,C503_=_C504 ,C503_=_C506 ,C503_=_C507 ,C503_=_C955 ,C504_=_C506 ,\nC504_=_C507 ,C504_=_C839 ,C506_=_C507 ,C507_=_C1012 ,C534_=_C556 ,C534_=_C572 ,\nC534_=_C759 ,C534_=_C839 ,C534_=_C904 ,C534_=_C989 ,C534_=_C1017 ,C534_=_C1056 ,\nC534_=_C1068 ,C534_=_C1093 ,C534_=_C1094 ,C534_=_C1095 ,C534_=_C1099 ,C556_=_C572 ,\nC556_=_C759 ,C556_=_C839 ,C556_=_C904 ,C556_=_C989 ,C556_=_C1017 ,C556_=_C1056 ,\nC556_=_C1068 ,C556_=_C1093 ,C556_=_C1094 ,C556_=_C1095 ,C571_=_C572 ,C571_=_C620 ,\nC571_=_C645 ,C571_=_C676 ,C571_=_C951 ,C571_=_C952 ,C571_=_C953 ,C571_=_C954 ,\nC571_=_C955 ,C571_=_C956 ,C572_=_C759 ,C572_=_C839 ,C572_=_C904 ,C572_=_C989 ,\nC572_=_C1017 ,C572_=_C1056 ,C572_=_C1068 ,C572_=_C1093 ,C572_=_C1094 ,C572_=_C1095 ,\nC620_=_C645 ,C620_=_C676 ,C620_=_C951 ,C620_=_C952 ,C620_=_C953 ,C620_=_C954 ,\nC620_=_C955 ,C620_=_C956 ,C645_=_C651 ,C645_=_C676 ,C645_=_C951 ,C645_=_C952 ,\nC645_=_C953 ,C645_=_C954 ,C645_=_C955 ,C645_=_C956 ,C651_=_C853 ,C651_=_C912 ,\nC651_=_C923 ,C651_=_C956 ,C651_=_C958 ,C651_=_C988 ,C651_=_C1012 ,C651_=_C1023 ,\nC651_=_C1097 ,C651_=_C1099 ,C651_=_C1114 ,C676_=_C951 ,C676_=_C952 ,C676_=_C953 ,\nC676_=_C954 ,C676_=_C955 ,C676_=_C956 ,C759_=_C839 ,C759_=_C904 ,C759_=_C989 ,\nC759_=_C1017 ,C759_=_C1056 ,C759_=_C1068 ,C759_=_C1093 ,C759_=_C1094 ,C759_=_C1095 ,\nC839_=_C904 ,C839_=_C989 ,C839_=_C1017 ,C839_=_C1056 ,C839_=_C1068 ,C839_=_C1093 ,\nC839_=_C1094 ,C839_=_C1095 ,C853_=_C912 ,C853_=_C923 ,C853_=_C956 ,C853_=_C958 ,\nC853_=_C988 ,C853_=_C1012 ,C853_=_C1023 ,C853_=_C1097 ,C853_=_C1099 ,C853_=_C1114 ,\nC904_=_C989 ,C904_=_C1017 ,C904_=_C1056 ,C904_=_C1068 ,C904_=_C1093 ,C904_=_C1094 ,\nC904_=_C1095 ,C912_=_C923 ,C912_=_C956 ,C912_=_C958 ,C912_=_C988 ,C912_=_C1012 ,\nC912_=_C1023 ,C912_=_C1097 ,C912_=_C1099 ,C912_=_C1114 ,C923_=_C956 ,C923_=_C958 ,\nC923_=_C988 ,C923_=_C1012 ,C923_=_C1023 ,C923_=_C1097 ,C923_=_C1099 ,C923_=_C1114 ,\nC951_=_C952 ,C951_=_C953 ,C951_=_C954 ,C951_=_C955 ,C951_=_C956 ,C952_=_C953 ,\nC952_=_C954 ,C952_=_C955 ,C952_=_C956 ,C953_=_C954 ,C953_=_C955 ,C953_=_C956 ,\nC954_=_C955 ,C954_=_C956 ,C955_=_C956 ,C956_=_C958 ,C956_=_C988 ,C956_=_C1012 ,\nC956_=_C1023 ,C956_=_C1095 ,C956_=_C1097 ,C956_=_C1099 ,C956_=_C1114 ,C958_=_C988 ,\nC958_=_C1012 ,C958_=_C1023 ,C958_=_C1097 ,C958_=_C1099 ,C958_=_C1114 ,C988_=_C989 ,\nC988_=_C1012 ,C988_=_C1023 ,C988_=_C1097 ,C988_=_C1099 ,C988_=_C1114 ,C989_=_C1017 ,\nC989_=_C1056 ,C989_=_C1068 ,C989_=_C1093 ,C989_=_C1094 ,C989_=_C1095 ,C1012_=_C1023 ,\nC1012_=_C1097 ,C1012_=_C1099 ,C1012_=_C1114 ,C1017_=_C1056 ,C1017_=_C1068 ,C1017_=_C1093 ,\nC1017_=_C1094 ,C1017_=_C1095 ,C1023_=_C1097 ,C1023_=_C1099 ,C1023_=_C1114 ,C1056_=_C1068 ,\nC1056_=_C1093 ,C1056_=_C1094 ,C1056_=_C1095 ,C1068_=_C1093 ,C1068_=_C1094 ,C1068_=_C1095 ,\nC1093_=_C1094 ,C1093_=_C1095 ,C1093_=_C1097 ,C1093_=_C1114 ,C1094_=_C1095 ,C1097_=_C1099 ,\nC1097_=_C1114 ,C1099_=_C1114 ,"];114[shape=box, label="id:114 level: 5\n65: C60 C90 C92 C117 C162 \nC172 C176 C177 C193 C195 C237 \nC238 C239 C240 C241 C242 C243 \nC244 C246 C247 C248 C249 C250 \nC288 C313 C326 C351 C357 C359 \nC390 C402 C429 C436 C472 C480 \nC503 C537 C605 C620 C644 C770 \nC773 C784 C844 C851 C869</w:t>
      </w:r>
    </w:p>
    <w:p>
      <w:pPr>
        <w:pStyle w:val="PreformattedText"/>
        <w:bidi w:val="0"/>
        <w:spacing w:before="0" w:after="0"/>
        <w:jc w:val="left"/>
        <w:rPr/>
      </w:pPr>
      <w:r>
        <w:rPr/>
        <w:t xml:space="preserve"> </w:t>
      </w:r>
      <w:r>
        <w:rPr/>
        <w:t>C870 \nC871 C872 C873 C874 C875 C876 \nC877 C878 C901 C956 C966 C1027 \nC1028 C1029 C1030 C1095 C1133 C1156 \n583: C60_=_C176( C60 C176 ) C60_=_C177( C60 C177 ) C60_=_C195( C60 C195 ) C60_=_C237( C60 C237 ) C60_=_C238( C60 C238 ) \nC60_=_C239( C60 C239 ) C60_=_C240( C60 C240 ) C60_=_C241( C60 C241 ) C60_=_C242( C60 C242 ) C60_=_C243( C60 C243 ) C60_=_C244( C60 C244 ) \nC60_=_C246( C60 C246 ) C60_=_C247( C60 C247 ) C60_=_C248( C60 C248 ) C60_=_C249( C60 C249 ) C60_=_C250( C60 C250 ) C60_=_C402( C60 C402 ) \nC60_=_C605( C60 C605 ) C90_=_C162( C90 C162 ) C90_=_C244( C90 C244 ) C90_=_C351( C90 C351 ) C90_=_C359( C90 C359 ) C90_=_C390( C90 C390 ) \nC90_=_C402( C90 C402 ) C90_=_C472( C90 C472 ) C90_=_C503( C90 C503 ) C90_=_C605( C90 C605 ) C90_=_C644( C90 C644 ) C90_=_C773( C90 C773 ) \nC90_=_C844( C90 C844 ) C90_=_C870( C90 C870 ) C90_=_C966( C90 C966 ) C90_=_C1028( C90 C1028 ) C90_=_C1029( C90 C1029 ) C90_=_C1030( C90 C1030 ) \nC92_=_C117( C92 C117 ) C92_=_C244( C92 C244 ) C92_=_C288( C92 C288 ) C92_=_C357( C92 C357 ) C92_=_C429( C92 C429 ) C92_=_C480( C92 C480 ) \nC92_=_C620( C92 C620 ) C92_=_C869( C92 C869 ) C92_=_C870( C92 C870 ) C92_=_C871( C92 C871 ) C92_=_C872( C92 C872 ) C92_=_C873( C92 C873 ) \nC92_=_C874( C92 C874 ) C92_=_C875( C92 C875 ) C92_=_C876( C92 C876 ) C92_=_C877( C92 C877 ) C92_=_C878( C92 C878 ) C117_=_C244( C117 C244 ) \nC117_=_C288( C117 C288 ) C117_=_C357( C117 C357 ) C117_=_C429( C117 C429 ) C117_=_C436( C117 C436 ) C117_=_C480( C117 C480 ) C117_=_C620( C117 C620 ) \nC117_=_C869( C117 C869 ) C117_=_C870( C117 C870 ) C117_=_C871( C117 C871 ) C117_=_C872( C117 C872 ) C117_=_C873( C117 C873 ) C117_=_C874( C117 C874 ) \nC117_=_C875( C117 C875 ) C117_=_C876( C117 C876 ) C117_=_C877( C117 C877 ) C117_=_C878( C117 C878 ) C162_=_C172( C162 C172 ) C162_=_C244( C162 C244 ) \nC162_=_C351( C162 C351 ) C162_=_C359( C162 C359 ) C162_=_C390( C162 C390 ) C162_=_C402( C162 C402 ) C162_=_C472( C162 C472 ) C162_=_C503( C162 C503 ) \nC162_=_C605( C162 C605 ) C162_=_C644( C162 C644 ) C162_=_C773( C162 C773 ) C162_=_C844( C162 C844 ) C162_=_C966( C162 C966 ) C162_=_C1028( C162 C1028 ) \nC162_=_C1029( C162 C1029 ) C162_=_C1030( C162 C1030 ) C172_=_C193( C172 C193 ) C172_=_C249( C172 C249 ) C172_=_C313( C172 C313 ) C172_=_C326( C172 C326 ) \nC172_=_C436( C172 C436 ) C172_=_C537( C172 C537 ) C172_=_C770( C172 C770 ) C172_=_C784( C172 C784 ) C172_=_C851( C172 C851 ) C172_=_C901( C172 C901 ) \nC172_=_C956( C172 C956 ) C172_=_C1027( C172 C1027 ) C172_=_C1095( C172 C1095 ) C172_=_C1133( C172 C1133 ) C172_=_C1156( C172 C1156 ) C176_=_C177( C176 C177 ) \nC176_=_C193( C176 C193 ) C176_=_C195( C176 C195 ) C176_=_C237( C176 C237 ) C176_=_C238( C176 C238 ) C176_=_C239( C176 C239 ) C176_=_C240( C176 C240 ) \nC176_=_C241( C176 C241 ) C176_=_C242( C176 C242 ) C176_=_C243( C176 C243 ) C176_=_C244( C176 C244 ) C176_=_C246( C176 C246 ) C176_=_C247( C176 C247 ) \nC176_=_C248( C176 C248 ) C176_=_C249( C176 C249 ) C176_=_C250( C176 C250 ) C177_=_C193( C177 C193 ) C177_=_C195( C177 C195 ) C177_=_C237( C177 C237 ) \nC177_=_C238( C177 C238 ) C177_=_C239( C177 C239 ) C177_=_C240( C177 C240 ) C177_=_C241( C177 C241 ) C177_=_C242( C177 C242 ) C177_=_C243( C177 C243 ) \nC177_=_C244( C177 C244 ) C177_=_C246( C177 C246 ) C177_=_C247( C177 C247 ) C177_=_C248( C177 C248 ) C177_=_C249( C177 C249 ) C177_=_C250( C177 C250 ) \nC177_=_C288( C177 C288 ) C177_=_C326( C177 C326 ) C193_=_C249( C193 C249 ) C193_=_C250( C193 C250 ) C193_=_C313( C193 C313 ) C193_=_C326( C193 C326 ) \nC193_=_C436( C193 C436 ) C193_=_C537( C193 C537 ) C193_=_C770( C193 C770 ) C193_=_C784( C193 C784 ) C193_=_C851( C193 C851 ) C193_=_C901( C193 C901 ) \nC193_=_C956( C193 C956 ) C193_=_C1027( C193 C1027 ) C193_=_C1095( C193 C1095 ) C193_=_C1133( C193 C1133 ) C193_=_C1156( C193 C1156 ) C195_=_C237( C195 C237 ) \nC195_=_C238( C195 C238 ) C195_=_C239( C195 C239 ) C195_=_C240( C195 C240 ) C195_=_C241( C195 C241 ) C195_=_C242( C195 C242 ) C195_=_C243( C195 C243 ) \nC195_=_C244( C195 C244 ) C195_=_C246( C195 C246 ) C195_=_C247( C195 C247 ) C195_=_C248( C195 C248 ) C195_=_C249( C195 C249 ) C195_=_C250( C195 C250 ) \nC195_=_C851( C195 C851 ) C237_=_C238( C237 C238 ) C237_=_C239( C237 C239 ) C237_=_C240( C237 C240 ) C237_=_C241( C237 C241 ) C237_=_C242( C237 C242 ) \nC237_=_C243( C237 C243 ) C237_=_C244( C237 C244 ) C237_=_C246( C237 C246 ) C237_=_C247( C237 C247 ) C237_=_C248( C237 C248 ) C237_=_C249( C237 C249 ) \nC237_=_C250( C237 C250 ) C237_=_C313( C237 C313 ) C237_=_C875( C237 C875 ) C238_=_C239( C238 C239 ) C238_=_C240( C238 C240 ) C238_=_C241( C238 C241 ) \nC238_=_C242( C238 C242 ) C238_=_C243( C238 C243 ) C238_=_C244( C238 C244 ) C238_=_C246( C238 C246 ) C238_=_C247( C238 C247 ) C238_=_C248( C238 C248 ) \nC238_=_C249( C238 C249 ) C238_=_C250( C238 C250 ) C238_=_C326( C238 C326 ) C238_=_C844( C238 C844 ) C239_=_C240( C239 C240 ) C239_=_C241( C239 C241 ) \nC239_=_C242( C239 C242 ) C239_=_C243( C239 C243 ) C239_=_C244( C239 C244 ) C239_=_C246( C239 C246 ) C239_=_C247( C239 C247 ) C239_=_C248( C239 C248 ) \nC239_=_C249( C239 C249 ) C239_=_C250( C239 C250 ) C239_=_C351( C239 C351 ) C239_=_C357( C239 C357 ) C239_=_C359( C239 C359 ) C239_=_C537( C239 C537 ) \nC240_=_C241( C240 C241 ) C240_=_C242( C240 C242 ) C240_=_C243( C240 C243 ) C240_=_C244( C240 C244 ) C240_=_C246( C240 C246 ) C240_=_C247( C240 C247 ) \nC240_=_C248( C240 C248 ) C240_=_C249( C240 C249 ) C240_=_C250( C240 C250 ) C240_=_C429( C240 C429 ) C240_=_C436( C240 C436 ) C241_=_C242( C241 C242 ) \nC241_=_C243( C241 C243 ) C241_=_C244( C241 C244 ) C241_=_C246( C241 C246 ) C241_=_C247( C241 C247 ) C241_=_C248( C241 C248 ) C241_=_C249( C241 C249 ) \nC241_=_C250( C241 C250 ) C241_=_C390( C241 C390 ) C241_=_C1133( C241 C1133 ) C242_=_C243( C242 C243 ) C242_=_C244( C242 C244 ) C242_=_C246( C242 C246 ) \nC242_=_C247( C242 C247 ) C242_=_C248( C242 C248 ) C242_=_C249( C242 C249 ) C242_=_C250( C242 C250 ) C243_=_C244( C243 C244 ) C243_=_C246( C243 C246 ) \nC243_=_C247( C243 C247 ) C243_=_C248( C243 C248 ) C243_=_C249( C243 C249 ) C243_=_C250( C243 C250 ) C243_=_C480( C243 C480 ) C244_=_C246( C244 C246 ) \nC244_=_C247( C244 C247 ) C244_=_C248( C244 C248 ) C244_=_C249( C244 C249 ) C244_=_C250( C244 C250 ) C244_=_C288( C244 C288 ) C244_=_C351( C244 C351 ) \nC244_=_C357( C244 C357 ) C244_=_C359( C244 C359 ) C244_=_C390( C244 C390 ) C244_=_C402( C244 C402 ) C244_=_C429( C244 C429 ) C244_=_C472( C244 C472 ) \nC244_=_C480( C244 C480 ) C244_=_C503( C244 C503 ) C244_=_C605( C244 C605 ) C244_=_C620( C244 C620 ) C244_=_C644( C244 C644 ) C244_=_C773( C244 C773 ) \nC244_=_C844( C244 C844 ) C244_=_C869( C244 C869 ) C244_=_C870( C244 C870 ) C244_=_C871( C244 C871 ) C244_=_C872( C244 C872 ) C244_=_C873( C244 C873 ) \nC244_=_C874( C244 C874 ) C244_=_C875( C244 C875 ) C244_=_C876( C244 C876 ) C244_=_C877( C244 C877 ) C244_=_C878( C244 C878 ) C244_=_C966( C244 C966 ) \nC244_=_C1028( C244 C1028 ) C244_=_C1029( C244 C1029 ) C244_=_C1030( C244 C1030 ) C246_=_C247( C246 C247 ) C246_=_C248( C246 C248 ) C246_=_C249( C246 C249 ) \nC246_=_C250( C246 C250 ) C247_=_C248( C247 C248 ) C247_=_C249( C247 C249 ) C247_=_C250( C247 C250 ) C247_=_C1028( C247 C1028 ) C248_=_C249( C248 C249 ) \nC248_=_C250( C248 C250 ) C248_=_C877( C248 C877 ) C249_=_C250( C249 C250 ) C249_=_C313( C249 C313 ) C249_=_C326( C249 C326 ) C249_=_C436( C249 C436 ) \nC249_=_C537( C249 C537 ) C249_=_C770( C249 C770 ) C249_=_C784( C249 C784 ) C249_=_C851( C249 C851 ) C249_=_C875( C249 C875 ) C249_=_C901( C249 C901 ) \nC249_=_C956( C249 C956 ) C249_=_C1027( C249 C1027 ) C249_=_C1095( C249 C1095 ) C249_=_C1133( C249 C1133 ) C249_=_C1156( C249 C1156 ) C288_=_C326( C288 C326 ) \nC288_=_C357( C288 C357 ) C288_=_C429( C288 C429 ) C288_=_C480( C288 C480 ) C288_=_C620( C288 C620 ) C288_=_C869( C288 C869 ) C288_=_C870( C288 C870 ) \nC288_=_C871( C288 C871 ) C288_=_C872( C288 C872 ) C288_=_C873( C288 C873 ) C288_=_C874( C288 C874 ) C288_=_C875( C288 C875 ) C288_=_C876( C288 C876 ) \nC288_=_C877( C288 C877 ) C288_=_C878( C288 C878 ) C313_=_C326( C313 C326 ) C313_=_C436( C313 C436 ) C313_=_C537( C313 C537 ) C313_=_C770( C313 C770 ) \nC313_=_C784( C313 C784 ) C313_=_C851( C313 C851 ) C313_=_C875( C313 C875 ) C313_=_C901( C313 C901 ) C313_=_C956( C313 C956 ) C313_=_C1027( C313 C1027 ) \nC313_=_C1095( C313 C1095 ) C313_=_C1133( C313 C1133 ) C313_=_C1156( C313 C1156 ) C326_=_C436( C326 C436 ) C326_=_C537( C326 C537 ) C326_=_C770( C326 C770 ) \nC326_=_C784( C326 C784 ) C326_=_C851( C326 C851 ) C326_=_C901( C326 C901 ) C326_=_C956( C326 C956 ) C326_=_C1027( C326 C1027 ) C326_=_C1095( C326 C1095 ) \nC326_=_C1133( C326 C1133 ) C326_=_C1156( C326 C1156 ) C351_=_C357( C351 C357 ) C351_=_C359( C351 C359 ) C351_=_C390( C351 C390 ) C351_=_C402( C351 C402 ) \nC351_=_C472( C351 C472 ) C351_=_C503( C351 C503 ) C351_=_C537( C351 C537 ) C351_=_C605( C351 C605 ) C351_=_C644( C351 C644 ) C351_=_C773( C351 C773 ) \nC351_=_C844( C351 C844 ) C351_=_C966( C351 C966 ) C351_=_C1028( C351 C1028 ) C351_=_C1029( C351 C1029 ) C351_=_C1030( C351 C1030 ) C357_=_C359( C357 C359 ) \nC357_=_C429( C357 C429 ) C357_=_C480( C357 C480 ) C357_=_C620( C357 C620 ) C357_=_C869( C357 C869 ) C357_=_C870( C357 C870 ) C357_=_C871( C357 C871 ) \nC357_=_C872( C357 C872 ) C357_=_C873( C357 C873 ) C357_=_C874( C357 C874 ) C357_=_C875( C357 C875 ) C357_=_C876( C357 C876 ) C357_=_C877( C357 C877 ) \nC357_=_C878( C357 C878 ) C359_=_C390( C359 C390 ) C359_=_C402( C359 C402 ) C359_=_C472( C359 C472 ) C359_=_C503( C359 C503 ) C359_=_C605( C359 C605 ) \nC359_=_C644( C359 C644 ) C359_=_C773( C359 C773 ) C359_=_C844( C359 C844 ) C359_=_C966( C359 C966 ) C359_=_C1028( C359 C1028 ) C359_=_C1029( C359 C1029 ) \nC359_=_C1030( C359 C1030 ) C390_=_C402( C390 C402 ) C390_=_C472( C390 C472 ) C390_=_C503( C390 C503 ) C390_=_C605( C390 C605 ) C390_=_C644( C390 C644 ) \nC390_=_C773( C390 C773 ) C390_=_C844( C390 C844 ) C390_=_C966( C390 C966 ) C390_=_C1028( C390 C1028 ) C390_=_C1029(</w:t>
      </w:r>
    </w:p>
    <w:p>
      <w:pPr>
        <w:pStyle w:val="PreformattedText"/>
        <w:bidi w:val="0"/>
        <w:spacing w:before="0" w:after="0"/>
        <w:jc w:val="left"/>
        <w:rPr/>
      </w:pPr>
      <w:r>
        <w:rPr/>
        <w:t xml:space="preserve"> </w:t>
      </w:r>
      <w:r>
        <w:rPr/>
        <w:t>C390 C1029 ) C390_=_C1030( C390 C1030 ) \nC390_=_C1133( C390 C1133 ) C402_=_C472( C402 C472 ) C402_=_C503( C402 C503 ) C402_=_C605( C402 C605 ) C402_=_C644( C402 C644 ) C402_=_C773( C402 C773 ) \nC402_=_C844( C402 C844 ) C402_=_C966( C402 C966 ) C402_=_C1028( C402 C1028 ) C402_=_C1029( C402 C1029 ) C402_=_C1030( C402 C1030 ) C429_=_C436( C429 C436 ) \nC429_=_C480( C429 C480 ) C429_=_C620( C429 C620 ) C429_=_C869( C429 C869 ) C429_=_C870( C429 C870 ) C429_=_C871( C429 C871 ) C429_=_C872( C429 C872 ) \nC429_=_C873( C429 C873 ) C429_=_C874( C429 C874 ) C429_=_C875( C429 C875 ) C429_=_C876( C429 C876 ) C429_=_C877( C429 C877 ) C429_=_C878( C429 C878 ) \nC436_=_C537( C436 C537 ) C436_=_C770( C436 C770 ) C436_=_C784( C436 C784 ) C436_=_C851( C436 C851 ) C436_=_C901( C436 C901 ) C436_=_C956( C436 C956 ) \nC436_=_C1027( C436 C1027 ) C436_=_C1095( C436 C1095 ) C436_=_C1133( C436 C1133 ) C436_=_C1156( C436 C1156 ) C472_=_C503( C472 C503 ) C472_=_C605( C472 C605 ) \nC472_=_C644( C472 C644 ) C472_=_C773( C472 C773 ) C472_=_C844( C472 C844 ) C472_=_C966( C472 C966 ) C472_=_C1028( C472 C1028 ) C472_=_C1029( C472 C1029 ) \nC472_=_C1030( C472 C1030 ) C480_=_C620( C480 C620 ) C480_=_C869( C480 C869 ) C480_=_C870( C480 C870 ) C480_=_C871( C480 C871 ) C480_=_C872( C480 C872 ) \nC480_=_C873( C480 C873 ) C480_=_C874( C480 C874 ) C480_=_C875( C480 C875 ) C480_=_C876( C480 C876 ) C480_=_C877( C480 C877 ) C480_=_C878( C480 C878 ) \nC503_=_C605( C503 C605 ) C503_=_C644( C503 C644 ) C503_=_C773( C503 C773 ) C503_=_C844( C503 C844 ) C503_=_C966( C503 C966 ) C503_=_C1028( C503 C1028 ) \nC503_=_C1029( C503 C1029 ) C503_=_C1030( C503 C1030 ) C537_=_C770( C537 C770 ) C537_=_C784( C537 C784 ) C537_=_C851( C537 C851 ) C537_=_C901( C537 C901 ) \nC537_=_C956( C537 C956 ) C537_=_C1027( C537 C1027 ) C537_=_C1095( C537 C1095 ) C537_=_C1133( C537 C1133 ) C537_=_C1156( C537 C1156 ) C605_=_C644( C605 C644 ) \nC605_=_C773( C605 C773 ) C605_=_C844( C605 C844 ) C605_=_C872( C605 C872 ) C605_=_C966( C605 C966 ) C605_=_C1028( C605 C1028 ) C605_=_C1029( C605 C1029 ) \nC605_=_C1030( C605 C1030 ) C620_=_C869( C620 C869 ) C620_=_C870( C620 C870 ) C620_=_C871( C620 C871 ) C620_=_C872( C620 C872 ) C620_=_C873( C620 C873 ) \nC620_=_C874( C620 C874 ) C620_=_C875( C620 C875 ) C620_=_C876( C620 C876 ) C620_=_C877( C620 C877 ) C620_=_C878( C620 C878 ) C620_=_C956( C620 C956 ) \nC644_=_C773( C644 C773 ) C644_=_C844( C644 C844 ) C644_=_C966( C644 C966 ) C644_=_C1028( C644 C1028 ) C644_=_C1029( C644 C1029 ) C644_=_C1030( C644 C1030 ) \nC770_=_C784( C770 C784 ) C770_=_C851( C770 C851 ) C770_=_C901( C770 C901 ) C770_=_C956( C770 C956 ) C770_=_C1027( C770 C1027 ) C770_=_C1095( C770 C1095 ) \nC770_=_C1133( C770 C1133 ) C770_=_C1156( C770 C1156 ) C773_=_C844( C773 C844 ) C773_=_C966( C773 C966 ) C773_=_C1028( C773 C1028 ) C773_=_C1029( C773 C1029 ) \nC773_=_C1030( C773 C1030 ) C784_=_C851( C784 C851 ) C784_=_C901( C784 C901 ) C784_=_C956( C784 C956 ) C784_=_C1027( C784 C1027 ) C784_=_C1095( C784 C1095 ) \nC784_=_C1133( C784 C1133 ) C784_=_C1156( C784 C1156 ) C844_=_C966( C844 C966 ) C844_=_C1028( C844 C1028 ) C844_=_C1029( C844 C1029 ) C844_=_C1030( C844 C1030 ) \nC851_=_C875( C851 C875 ) C851_=_C901( C851 C901 ) C851_=_C956( C851 C956 ) C851_=_C1027( C851 C1027 ) C851_=_C1095( C851 C1095 ) C851_=_C1133( C851 C1133 ) \nC851_=_C1156( C851 C1156 ) C869_=_C870( C869 C870 ) C869_=_C871( C869 C871 ) C869_=_C872( C869 C872 ) C869_=_C873( C869 C873 ) C869_=_C874( C869 C874 ) \nC869_=_C875( C869 C875 ) C869_=_C876( C869 C876 ) C869_=_C877( C869 C877 ) C869_=_C878( C869 C878 ) C870_=_C871( C870 C871 ) C870_=_C872( C870 C872 ) \nC870_=_C873( C870 C873 ) C870_=_C874( C870 C874 ) C870_=_C875( C870 C875 ) C870_=_C876( C870 C876 ) C870_=_C877( C870 C877 ) C870_=_C878( C870 C878 ) \nC870_=_C1028( C870 C1028 ) C871_=_C872( C871 C872 ) C871_=_C873( C871 C873 ) C871_=_C874( C871 C874 ) C871_=_C875( C871 C875 ) C871_=_C876( C871 C876 ) \nC871_=_C877( C871 C877 ) C871_=_C878( C871 C878 ) C872_=_C873( C872 C873 ) C872_=_C874( C872 C874 ) C872_=_C875( C872 C875 ) C872_=_C876( C872 C876 ) \nC872_=_C877( C872 C877 ) C872_=_C878( C872 C878 ) C873_=_C874( C873 C874 ) C873_=_C875( C873 C875 ) C873_=_C876( C873 C876 ) C873_=_C877( C873 C877 ) \nC873_=_C878( C873 C878 ) C874_=_C875( C874 C875 ) C874_=_C876( C874 C876 ) C874_=_C877( C874 C877 ) C874_=_C878( C874 C878 ) C875_=_C876( C875 C876 ) \nC875_=_C877( C875 C877 ) C875_=_C878( C875 C878 ) C876_=_C877( C876 C877 ) C876_=_C878( C876 C878 ) C877_=_C878( C877 C878 ) C901_=_C956( C901 C956 ) \nC901_=_C1027( C901 C1027 ) C901_=_C1095( C901 C1095 ) C901_=_C1133( C901 C1133 ) C901_=_C1156( C901 C1156 ) C956_=_C1027( C956 C1027 ) C956_=_C1095( C956 C1095 ) \nC956_=_C1133( C956 C1133 ) C956_=_C1156( C956 C1156 ) C966_=_C1028( C966 C1028 ) C966_=_C1029( C966 C1029 ) C966_=_C1030( C966 C1030 ) C1027_=_C1095( C1027 C1095 ) \nC1027_=_C1133( C1027 C1133 ) C1027_=_C1156( C1027 C1156 ) C1028_=_C1029( C1028 C1029 ) C1028_=_C1030( C1028 C1030 ) C1029_=_C1030( C1029 C1030 ) C1095_=_C1133( C1095 C1133 ) \nC1095_=_C1156( C1095 C1156 ) C1133_=_C1156( C1133 C1156 ) "];82-&gt;114[label="64: C60 C90 C92 C117 C162 \nC172 C176 C177 C193 C195 C237 \nC238 C239 C240 C241 C242 C243 \nC246 C247 C248 C249 C250 C288 \nC313 C326 C351 C357 C359 C390 \nC402 C429 C436 C472 C480 C503 \nC537 C605 C620 C644 C770 C773 \nC784 C844 C851 C869 C870 C871 \nC872 C873 C874 C875 C876 C877 \nC878 C901 C956 C966 C1027 C1028 \nC1029 C1030 C1095 C1133 C1156 \n534: C60_=_C176 ,C60_=_C177 ,C60_=_C195 ,C60_=_C237 ,C60_=_C238 ,\nC60_=_C239 ,C60_=_C240 ,C60_=_C241 ,C60_=_C242 ,C60_=_C243 ,C60_=_C246 ,\nC60_=_C247 ,C60_=_C248 ,C60_=_C249 ,C60_=_C250 ,C60_=_C402 ,C60_=_C605 ,\nC90_=_C162 ,C90_=_C351 ,C90_=_C359 ,C90_=_C390 ,C90_=_C402 ,C90_=_C472 ,\nC90_=_C503 ,C90_=_C605 ,C90_=_C644 ,C90_=_C773 ,C90_=_C844 ,C90_=_C870 ,\nC90_=_C966 ,C90_=_C1028 ,C90_=_C1029 ,C90_=_C1030 ,C92_=_C117 ,C92_=_C288 ,\nC92_=_C357 ,C92_=_C429 ,C92_=_C480 ,C92_=_C620 ,C92_=_C869 ,C92_=_C870 ,\nC92_=_C871 ,C92_=_C872 ,C92_=_C873 ,C92_=_C874 ,C92_=_C875 ,C92_=_C876 ,\nC92_=_C877 ,C92_=_C878 ,C117_=_C288 ,C117_=_C357 ,C117_=_C429 ,C117_=_C436 ,\nC117_=_C480 ,C117_=_C620 ,C117_=_C869 ,C117_=_C870 ,C117_=_C871 ,C117_=_C872 ,\nC117_=_C873 ,C117_=_C874 ,C117_=_C875 ,C117_=_C876 ,C117_=_C877 ,C117_=_C878 ,\nC162_=_C172 ,C162_=_C351 ,C162_=_C359 ,C162_=_C390 ,C162_=_C402 ,C162_=_C472 ,\nC162_=_C503 ,C162_=_C605 ,C162_=_C644 ,C162_=_C773 ,C162_=_C844 ,C162_=_C966 ,\nC162_=_C1028 ,C162_=_C1029 ,C162_=_C1030 ,C172_=_C193 ,C172_=_C249 ,C172_=_C313 ,\nC172_=_C326 ,C172_=_C436 ,C172_=_C537 ,C172_=_C770 ,C172_=_C784 ,C172_=_C851 ,\nC172_=_C901 ,C172_=_C956 ,C172_=_C1027 ,C172_=_C1095 ,C172_=_C1133 ,C172_=_C1156 ,\nC176_=_C177 ,C176_=_C193 ,C176_=_C195 ,C176_=_C237 ,C176_=_C238 ,C176_=_C239 ,\nC176_=_C240 ,C176_=_C241 ,C176_=_C242 ,C176_=_C243 ,C176_=_C246 ,C176_=_C247 ,\nC176_=_C248 ,C176_=_C249 ,C176_=_C250 ,C177_=_C193 ,C177_=_C195 ,C177_=_C237 ,\nC177_=_C238 ,C177_=_C239 ,C177_=_C240 ,C177_=_C241 ,C177_=_C242 ,C177_=_C243 ,\nC177_=_C246 ,C177_=_C247 ,C177_=_C248 ,C177_=_C249 ,C177_=_C250 ,C177_=_C288 ,\nC177_=_C326 ,C193_=_C249 ,C193_=_C250 ,C193_=_C313 ,C193_=_C326 ,C193_=_C436 ,\nC193_=_C537 ,C193_=_C770 ,C193_=_C784 ,C193_=_C851 ,C193_=_C901 ,C193_=_C956 ,\nC193_=_C1027 ,C193_=_C1095 ,C193_=_C1133 ,C193_=_C1156 ,C195_=_C237 ,C195_=_C238 ,\nC195_=_C239 ,C195_=_C240 ,C195_=_C241 ,C195_=_C242 ,C195_=_C243 ,C195_=_C246 ,\nC195_=_C247 ,C195_=_C248 ,C195_=_C249 ,C195_=_C250 ,C195_=_C851 ,C237_=_C238 ,\nC237_=_C239 ,C237_=_C240 ,C237_=_C241 ,C237_=_C242 ,C237_=_C243 ,C237_=_C246 ,\nC237_=_C247 ,C237_=_C248 ,C237_=_C249 ,C237_=_C250 ,C237_=_C313 ,C237_=_C875 ,\nC238_=_C239 ,C238_=_C240 ,C238_=_C241 ,C238_=_C242 ,C238_=_C243 ,C238_=_C246 ,\nC238_=_C247 ,C238_=_C248 ,C238_=_C249 ,C238_=_C250 ,C238_=_C326 ,C238_=_C844 ,\nC239_=_C240 ,C239_=_C241 ,C239_=_C242 ,C239_=_C243 ,C239_=_C246 ,C239_=_C247 ,\nC239_=_C248 ,C239_=_C249 ,C239_=_C250 ,C239_=_C351 ,C239_=_C357 ,C239_=_C359 ,\nC239_=_C537 ,C240_=_C241 ,C240_=_C242 ,C240_=_C243 ,C240_=_C246 ,C240_=_C247 ,\nC240_=_C248 ,C240_=_C249 ,C240_=_C250 ,C240_=_C429 ,C240_=_C436 ,C241_=_C242 ,\nC241_=_C243 ,C241_=_C246 ,C241_=_C247 ,C241_=_C248 ,C241_=_C249 ,C241_=_C250 ,\nC241_=_C390 ,C241_=_C1133 ,C242_=_C243 ,C242_=_C246 ,C242_=_C247 ,C242_=_C248 ,\nC242_=_C249 ,C242_=_C250 ,C243_=_C246 ,C243_=_C247 ,C243_=_C248 ,C243_=_C249 ,\nC243_=_C250 ,C243_=_C480 ,C246_=_C247 ,C246_=_C248 ,C246_=_C249 ,C246_=_C250 ,\nC247_=_C248 ,C247_=_C249 ,C247_=_C250 ,C247_=_C1028 ,C248_=_C249 ,C248_=_C250 ,\nC248_=_C877 ,C249_=_C250 ,C249_=_C313 ,C249_=_C326 ,C249_=_C436 ,C249_=_C537 ,\nC249_=_C770 ,C249_=_C784 ,C249_=_C851 ,C249_=_C875 ,C249_=_C901 ,C249_=_C956 ,\nC249_=_C1027 ,C249_=_C1095 ,C249_=_C1133 ,C249_=_C1156 ,C288_=_C326 ,C288_=_C357 ,\nC288_=_C429 ,C288_=_C480 ,C288_=_C620 ,C288_=_C869 ,C288_=_C870 ,C288_=_C871 ,\nC288_=_C872 ,C288_=_C873 ,C288_=_C874 ,C288_=_C875 ,C288_=_C876 ,C288_=_C877 ,\nC288_=_C878 ,C313_=_C326 ,C313_=_C436 ,C313_=_C537 ,C313_=_C770 ,C313_=_C784 ,\nC313_=_C851 ,C313_=_C875 ,C313_=_C901 ,C313_=_C956 ,C313_=_C1027 ,C313_=_C1095 ,\nC313_=_C1133 ,C313_=_C1156 ,C326_=_C436 ,C326_=_C537 ,C326_=_C770 ,C326_=_C784 ,\nC326_=_C851 ,C326_=_C901 ,C326_=_C956 ,C326_=_C1027 ,C326_=_C1095 ,C326_=_C1133 ,\nC326_=_C1156 ,C351_=_C357 ,C351_=_C359 ,C351_=_C390 ,C351_=_C402 ,C351_=_C472 ,\nC351_=_C503 ,C351_=_C537 ,C351_=_C605 ,C351_=_C644 ,C351_=_C773 ,C351_=_C844 ,\nC351_=_C966 ,C351_=_C1028 ,C351_=_C1029 ,C351_=_C1030 ,C357_=_C359 ,C357_=_C429 ,\nC357_=_C480 ,C357_=_C620 ,C357_=_C869 ,C357_=_C870 ,C357_=_C871 ,C357_=_C872 ,\nC357_=_C873 ,C357_=_C874 ,C357_=_C875 ,C357_=_C876 ,C357_=_C877 ,C357_=_C878 ,\nC359_=_C390 ,C359_=_C402 ,C359_=_C472 ,C359_=_C503 ,C359_=_C605 ,C359_=_C644 ,\nC359_=_C773 ,C359_=_C844 ,C359_=_C966 ,C359_=_C1028 ,C359_=_C1029 ,C359_=_C1030 ,\nC390_=_C402 ,C390_=_C472 ,C390_=_C503 ,C390_=_C605 ,C390_=_C644</w:t>
      </w:r>
    </w:p>
    <w:p>
      <w:pPr>
        <w:pStyle w:val="PreformattedText"/>
        <w:bidi w:val="0"/>
        <w:spacing w:before="0" w:after="0"/>
        <w:jc w:val="left"/>
        <w:rPr/>
      </w:pPr>
      <w:r>
        <w:rPr/>
        <w:t xml:space="preserve"> </w:t>
      </w:r>
      <w:r>
        <w:rPr/>
        <w:t>,C390_=_C773 ,\nC390_=_C844 ,C390_=_C966 ,C390_=_C1028 ,C390_=_C1029 ,C390_=_C1030 ,C390_=_C1133 ,\nC402_=_C472 ,C402_=_C503 ,C402_=_C605 ,C402_=_C644 ,C402_=_C773 ,C402_=_C844 ,\nC402_=_C966 ,C402_=_C1028 ,C402_=_C1029 ,C402_=_C1030 ,C429_=_C436 ,C429_=_C480 ,\nC429_=_C620 ,C429_=_C869 ,C429_=_C870 ,C429_=_C871 ,C429_=_C872 ,C429_=_C873 ,\nC429_=_C874 ,C429_=_C875 ,C429_=_C876 ,C429_=_C877 ,C429_=_C878 ,C436_=_C537 ,\nC436_=_C770 ,C436_=_C784 ,C436_=_C851 ,C436_=_C901 ,C436_=_C956 ,C436_=_C1027 ,\nC436_=_C1095 ,C436_=_C1133 ,C436_=_C1156 ,C472_=_C503 ,C472_=_C605 ,C472_=_C644 ,\nC472_=_C773 ,C472_=_C844 ,C472_=_C966 ,C472_=_C1028 ,C472_=_C1029 ,C472_=_C1030 ,\nC480_=_C620 ,C480_=_C869 ,C480_=_C870 ,C480_=_C871 ,C480_=_C872 ,C480_=_C873 ,\nC480_=_C874 ,C480_=_C875 ,C480_=_C876 ,C480_=_C877 ,C480_=_C878 ,C503_=_C605 ,\nC503_=_C644 ,C503_=_C773 ,C503_=_C844 ,C503_=_C966 ,C503_=_C1028 ,C503_=_C1029 ,\nC503_=_C1030 ,C537_=_C770 ,C537_=_C784 ,C537_=_C851 ,C537_=_C901 ,C537_=_C956 ,\nC537_=_C1027 ,C537_=_C1095 ,C537_=_C1133 ,C537_=_C1156 ,C605_=_C644 ,C605_=_C773 ,\nC605_=_C844 ,C605_=_C872 ,C605_=_C966 ,C605_=_C1028 ,C605_=_C1029 ,C605_=_C1030 ,\nC620_=_C869 ,C620_=_C870 ,C620_=_C871 ,C620_=_C872 ,C620_=_C873 ,C620_=_C874 ,\nC620_=_C875 ,C620_=_C876 ,C620_=_C877 ,C620_=_C878 ,C620_=_C956 ,C644_=_C773 ,\nC644_=_C844 ,C644_=_C966 ,C644_=_C1028 ,C644_=_C1029 ,C644_=_C1030 ,C770_=_C784 ,\nC770_=_C851 ,C770_=_C901 ,C770_=_C956 ,C770_=_C1027 ,C770_=_C1095 ,C770_=_C1133 ,\nC770_=_C1156 ,C773_=_C844 ,C773_=_C966 ,C773_=_C1028 ,C773_=_C1029 ,C773_=_C1030 ,\nC784_=_C851 ,C784_=_C901 ,C784_=_C956 ,C784_=_C1027 ,C784_=_C1095 ,C784_=_C1133 ,\nC784_=_C1156 ,C844_=_C966 ,C844_=_C1028 ,C844_=_C1029 ,C844_=_C1030 ,C851_=_C875 ,\nC851_=_C901 ,C851_=_C956 ,C851_=_C1027 ,C851_=_C1095 ,C851_=_C1133 ,C851_=_C1156 ,\nC869_=_C870 ,C869_=_C871 ,C869_=_C872 ,C869_=_C873 ,C869_=_C874 ,C869_=_C875 ,\nC869_=_C876 ,C869_=_C877 ,C869_=_C878 ,C870_=_C871 ,C870_=_C872 ,C870_=_C873 ,\nC870_=_C874 ,C870_=_C875 ,C870_=_C876 ,C870_=_C877 ,C870_=_C878 ,C870_=_C1028 ,\nC871_=_C872 ,C871_=_C873 ,C871_=_C874 ,C871_=_C875 ,C871_=_C876 ,C871_=_C877 ,\nC871_=_C878 ,C872_=_C873 ,C872_=_C874 ,C872_=_C875 ,C872_=_C876 ,C872_=_C877 ,\nC872_=_C878 ,C873_=_C874 ,C873_=_C875 ,C873_=_C876 ,C873_=_C877 ,C873_=_C878 ,\nC874_=_C875 ,C874_=_C876 ,C874_=_C877 ,C874_=_C878 ,C875_=_C876 ,C875_=_C877 ,\nC875_=_C878 ,C876_=_C877 ,C876_=_C878 ,C877_=_C878 ,C901_=_C956 ,C901_=_C1027 ,\nC901_=_C1095 ,C901_=_C1133 ,C901_=_C1156 ,C956_=_C1027 ,C956_=_C1095 ,C956_=_C1133 ,\nC956_=_C1156 ,C966_=_C1028 ,C966_=_C1029 ,C966_=_C1030 ,C1027_=_C1095 ,C1027_=_C1133 ,\nC1027_=_C1156 ,C1028_=_C1029 ,C1028_=_C1030 ,C1029_=_C1030 ,C1095_=_C1133 ,C1095_=_C1156 ,\nC1133_=_C1156 ,"];115[shape=box, label="id:115 level: 5\n51: C17 C88 C159 C161 C162 \nC181 C223 C279 C295 C322 C358 \nC376 C401 C455 C485 C488 C498 \nC499 C548 C571 C572 C573 C574 \nC575 C576 C577 C578 C579 C580 \nC584 C650 C666 C700 C703 C748 \nC820 C869 C996 C1030 C1041 C1042 \nC1059 C1062 C1066 C1093 C1097 C1114 \nC1118 C1119 C1134 C1138 \n468: C17_=_C159( C17 C159 ) C17_=_C161( C17 C161 ) C17_=_C162( C17 C162 ) C17_=_C401( C17 C401 ) C17_=_C455( C17 C455 ) \nC17_=_C488( C17 C488 ) C17_=_C498( C17 C498 ) C17_=_C548( C17 C548 ) C17_=_C571( C17 C571 ) C17_=_C572( C17 C572 ) C17_=_C573( C17 C573 ) \nC17_=_C574( C17 C574 ) C17_=_C575( C17 C575 ) C17_=_C576( C17 C576 ) C17_=_C577( C17 C577 ) C17_=_C578( C17 C578 ) C17_=_C579( C17 C579 ) \nC88_=_C279( C88 C279 ) C88_=_C295( C88 C295 ) C88_=_C499( C88 C499 ) C88_=_C574( C88 C574 ) C88_=_C579( C88 C579 ) C88_=_C584( C88 C584 ) \nC88_=_C650( C88 C650 ) C88_=_C666( C88 C666 ) C88_=_C703( C88 C703 ) C88_=_C820( C88 C820 ) C88_=_C996( C88 C996 ) C88_=_C1030( C88 C1030 ) \nC88_=_C1042( C88 C1042 ) C88_=_C1059( C88 C1059 ) C88_=_C1062( C88 C1062 ) C88_=_C1134( C88 C1134 ) C88_=_C1138( C88 C1138 ) C159_=_C161( C159 C161 ) \nC159_=_C162( C159 C162 ) C159_=_C401( C159 C401 ) C159_=_C455( C159 C455 ) C159_=_C488( C159 C488 ) C159_=_C498( C159 C498 ) C159_=_C548( C159 C548 ) \nC159_=_C571( C159 C571 ) C159_=_C572( C159 C572 ) C159_=_C573( C159 C573 ) C159_=_C574( C159 C574 ) C159_=_C575( C159 C575 ) C159_=_C576( C159 C576 ) \nC159_=_C577( C159 C577 ) C159_=_C578( C159 C578 ) C159_=_C579( C159 C579 ) C161_=_C162( C161 C162 ) C161_=_C401( C161 C401 ) C161_=_C455( C161 C455 ) \nC161_=_C488( C161 C488 ) C161_=_C498( C161 C498 ) C161_=_C548( C161 C548 ) C161_=_C571( C161 C571 ) C161_=_C572( C161 C572 ) C161_=_C573( C161 C573 ) \nC161_=_C574( C161 C574 ) C161_=_C575( C161 C575 ) C161_=_C576( C161 C576 ) C161_=_C577( C161 C577 ) C161_=_C578( C161 C578 ) C161_=_C579( C161 C579 ) \nC161_=_C996( C161 C996 ) C162_=_C401( C162 C401 ) C162_=_C455( C162 C455 ) C162_=_C488( C162 C488 ) C162_=_C498( C162 C498 ) C162_=_C548( C162 C548 ) \nC162_=_C571( C162 C571 ) C162_=_C572( C162 C572 ) C162_=_C573( C162 C573 ) C162_=_C574( C162 C574 ) C162_=_C575( C162 C575 ) C162_=_C576( C162 C576 ) \nC162_=_C577( C162 C577 ) C162_=_C578( C162 C578 ) C162_=_C579( C162 C579 ) C162_=_C1030( C162 C1030 ) C181_=_C223( C181 C223 ) C181_=_C322( C181 C322 ) \nC181_=_C358( C181 C358 ) C181_=_C376( C181 C376 ) C181_=_C485( C181 C485 ) C181_=_C579( C181 C579 ) C181_=_C580( C181 C580 ) C181_=_C700( C181 C700 ) \nC181_=_C748( C181 C748 ) C181_=_C869( C181 C869 ) C181_=_C1041( C181 C1041 ) C181_=_C1066( C181 C1066 ) C181_=_C1093( C181 C1093 ) C181_=_C1097( C181 C1097 ) \nC181_=_C1114( C181 C1114 ) C181_=_C1118( C181 C1118 ) C181_=_C1119( C181 C1119 ) C223_=_C322( C223 C322 ) C223_=_C358( C223 C358 ) C223_=_C376( C223 C376 ) \nC223_=_C485( C223 C485 ) C223_=_C579( C223 C579 ) C223_=_C580( C223 C580 ) C223_=_C700( C223 C700 ) C223_=_C748( C223 C748 ) C223_=_C820( C223 C820 ) \nC223_=_C869( C223 C869 ) C223_=_C1041( C223 C1041 ) C223_=_C1066( C223 C1066 ) C223_=_C1093( C223 C1093 ) C223_=_C1097( C223 C1097 ) C223_=_C1114( C223 C1114 ) \nC223_=_C1118( C223 C1118 ) C223_=_C1119( C223 C1119 ) C279_=_C295( C279 C295 ) C279_=_C499( C279 C499 ) C279_=_C574( C279 C574 ) C279_=_C579( C279 C579 ) \nC279_=_C584( C279 C584 ) C279_=_C650( C279 C650 ) C279_=_C666( C279 C666 ) C279_=_C703( C279 C703 ) C279_=_C820( C279 C820 ) C279_=_C996( C279 C996 ) \nC279_=_C1030( C279 C1030 ) C279_=_C1042( C279 C1042 ) C279_=_C1059( C279 C1059 ) C279_=_C1062( C279 C1062 ) C279_=_C1134( C279 C1134 ) C279_=_C1138( C279 C1138 ) \nC295_=_C499( C295 C499 ) C295_=_C574( C295 C574 ) C295_=_C579( C295 C579 ) C295_=_C584( C295 C584 ) C295_=_C650( C295 C650 ) C295_=_C666( C295 C666 ) \nC295_=_C703( C295 C703 ) C295_=_C820( C295 C820 ) C295_=_C996( C295 C996 ) C295_=_C1030( C295 C1030 ) C295_=_C1042( C295 C1042 ) C295_=_C1059( C295 C1059 ) \nC295_=_C1062( C295 C1062 ) C295_=_C1134( C295 C1134 ) C295_=_C1138( C295 C1138 ) C322_=_C358( C322 C358 ) C322_=_C376( C322 C376 ) C322_=_C485( C322 C485 ) \nC322_=_C579( C322 C579 ) C322_=_C580( C322 C580 ) C322_=_C700( C322 C700 ) C322_=_C748( C322 C748 ) C322_=_C869( C322 C869 ) C322_=_C1041( C322 C1041 ) \nC322_=_C1066( C322 C1066 ) C322_=_C1093( C322 C1093 ) C322_=_C1097( C322 C1097 ) C322_=_C1114( C322 C1114 ) C322_=_C1118( C322 C1118 ) C322_=_C1119( C322 C1119 ) \nC358_=_C376( C358 C376 ) C358_=_C485( C358 C485 ) C358_=_C579( C358 C579 ) C358_=_C580( C358 C580 ) C358_=_C700( C358 C700 ) C358_=_C748( C358 C748 ) \nC358_=_C869( C358 C869 ) C358_=_C1041( C358 C1041 ) C358_=_C1066( C358 C1066 ) C358_=_C1093( C358 C1093 ) C358_=_C1097( C358 C1097 ) C358_=_C1114( C358 C1114 ) \nC358_=_C1118( C358 C1118 ) C358_=_C1119( C358 C1119 ) C376_=_C485( C376 C485 ) C376_=_C579( C376 C579 ) C376_=_C580( C376 C580 ) C376_=_C700( C376 C700 ) \nC376_=_C748( C376 C748 ) C376_=_C869( C376 C869 ) C376_=_C1041( C376 C1041 ) C376_=_C1066( C376 C1066 ) C376_=_C1093( C376 C1093 ) C376_=_C1097( C376 C1097 ) \nC376_=_C1114( C376 C1114 ) C376_=_C1118( C376 C1118 ) C376_=_C1119( C376 C1119 ) C401_=_C455( C401 C455 ) C401_=_C488( C401 C488 ) C401_=_C498( C401 C498 ) \nC401_=_C548( C401 C548 ) C401_=_C571( C401 C571 ) C401_=_C572( C401 C572 ) C401_=_C573( C401 C573 ) C401_=_C574( C401 C574 ) C401_=_C575( C401 C575 ) \nC401_=_C576( C401 C576 ) C401_=_C577( C401 C577 ) C401_=_C578( C401 C578 ) C401_=_C579( C401 C579 ) C455_=_C488( C455 C488 ) C455_=_C498( C455 C498 ) \nC455_=_C548( C455 C548 ) C455_=_C571( C455 C571 ) C455_=_C572( C455 C572 ) C455_=_C573( C455 C573 ) C455_=_C574( C455 C574 ) C455_=_C575( C455 C575 ) \nC455_=_C576( C455 C576 ) C455_=_C577( C455 C577 ) C455_=_C578( C455 C578 ) C455_=_C579( C455 C579 ) C485_=_C579( C485 C579 ) C485_=_C580( C485 C580 ) \nC485_=_C700( C485 C700 ) C485_=_C748( C485 C748 ) C485_=_C869( C485 C869 ) C485_=_C1041( C485 C1041 ) C485_=_C1066( C485 C1066 ) C485_=_C1093( C485 C1093 ) \nC485_=_C1097( C485 C1097 ) C485_=_C1114( C485 C1114 ) C485_=_C1118( C485 C1118 ) C485_=_C1119( C485 C1119 ) C488_=_C498( C488 C498 ) C488_=_C548( C488 C548 ) \nC488_=_C571( C488 C571 ) C488_=_C572( C488 C572 ) C488_=_C573( C488 C573 ) C488_=_C574( C488 C574 ) C488_=_C575( C488 C575 ) C488_=_C576( C488 C576 ) \nC488_=_C577( C488 C577 ) C488_=_C578( C488 C578 ) C488_=_C579( C488 C579 ) C488_=_C700( C488 C700 ) C498_=_C499( C498 C499 ) C498_=_C548( C498 C548 ) \nC498_=_C571( C498 C571 ) C498_=_C572( C498 C572 ) C498_=_C573( C498 C573 ) C498_=_C574( C498 C574 ) C498_=_C575( C498 C575 ) C498_=_C576( C498 C576 ) \nC498_=_C577( C498 C577 ) C498_=_C578( C498 C578 ) C498_=_C579( C498 C579 ) C498_=_C1134( C498 C1134 ) C499_=_C574( C499 C574 ) C499_=_C579( C499 C579 ) \nC499_=_C584( C499 C584 ) C499_=_C650( C499 C650 ) C499_=_C666( C499 C666 ) C499_=_C703( C499 C703 ) C499_=_C820( C499 C820 ) C499_=_C996( C499 C996 ) \nC499_=_C1030( C499 C1030 ) C499_=_C1042( C499 C1042 ) C499_=_C1059( C499 C1059 ) C499_=_C1062( C499 C1062 ) C499_=_C1134( C499 C1134 ) C499_=_C1138( C499 C1138 ) \nC548_=_C571( C548 C571 ) C548_=_C572( C548 C572 ) C548_=_C573( C548 C573 ) C548_=_C574( C548</w:t>
      </w:r>
    </w:p>
    <w:p>
      <w:pPr>
        <w:pStyle w:val="PreformattedText"/>
        <w:bidi w:val="0"/>
        <w:spacing w:before="0" w:after="0"/>
        <w:jc w:val="left"/>
        <w:rPr/>
      </w:pPr>
      <w:r>
        <w:rPr/>
        <w:t xml:space="preserve"> </w:t>
      </w:r>
      <w:r>
        <w:rPr/>
        <w:t>C574 ) C548_=_C575( C548 C575 ) C548_=_C576( C548 C576 ) \nC548_=_C577( C548 C577 ) C548_=_C578( C548 C578 ) C548_=_C579( C548 C579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2_=_C1093( C572 C1093 ) C573_=_C574( C573 C574 ) C573_=_C575( C573 C575 ) C573_=_C576( C573 C576 ) C573_=_C577( C573 C577 ) C573_=_C578( C573 C578 ) \nC573_=_C579( C573 C579 ) C574_=_C575( C574 C575 ) C574_=_C576( C574 C576 ) C574_=_C577( C574 C577 ) C574_=_C578( C574 C578 ) C574_=_C579( C574 C579 ) \nC574_=_C584( C574 C584 ) C574_=_C650( C574 C650 ) C574_=_C666( C574 C666 ) C574_=_C703( C574 C703 ) C574_=_C820( C574 C820 ) C574_=_C996( C574 C996 ) \nC574_=_C1030( C574 C1030 ) C574_=_C1042( C574 C1042 ) C574_=_C1059( C574 C1059 ) C574_=_C1062( C574 C1062 ) C574_=_C1134( C574 C1134 ) C574_=_C1138( C574 C1138 ) \nC575_=_C576( C575 C576 ) C575_=_C577( C575 C577 ) C575_=_C578( C575 C578 ) C575_=_C579( C575 C579 ) C575_=_C1059( C575 C1059 ) C576_=_C577( C576 C577 ) \nC576_=_C578( C576 C578 ) C576_=_C579( C576 C579 ) C577_=_C578( C577 C578 ) C577_=_C579( C577 C579 ) C578_=_C579( C578 C579 ) C579_=_C580( C579 C580 ) \nC579_=_C584( C579 C584 ) C579_=_C650( C579 C650 ) C579_=_C666( C579 C666 ) C579_=_C700( C579 C700 ) C579_=_C703( C579 C703 ) C579_=_C748( C579 C748 ) \nC579_=_C820( C579 C820 ) C579_=_C869( C579 C869 ) C579_=_C996( C579 C996 ) C579_=_C1030( C579 C1030 ) C579_=_C1041( C579 C1041 ) C579_=_C1042( C579 C1042 ) \nC579_=_C1059( C579 C1059 ) C579_=_C1062( C579 C1062 ) C579_=_C1066( C579 C1066 ) C579_=_C1093( C579 C1093 ) C579_=_C1097( C579 C1097 ) C579_=_C1114( C579 C1114 ) \nC579_=_C1118( C579 C1118 ) C579_=_C1119( C579 C1119 ) C579_=_C1134( C579 C1134 ) C579_=_C1138( C579 C1138 ) C580_=_C584( C580 C584 ) C580_=_C650( C580 C650 ) \nC580_=_C700( C580 C700 ) C580_=_C748( C580 C748 ) C580_=_C869( C580 C869 ) C580_=_C1041( C580 C1041 ) C580_=_C1066( C580 C1066 ) C580_=_C1093( C580 C1093 ) \nC580_=_C1097( C580 C1097 ) C580_=_C1114( C580 C1114 ) C580_=_C1118( C580 C1118 ) C580_=_C1119( C580 C1119 ) C584_=_C650( C584 C650 ) C584_=_C666( C584 C666 ) \nC584_=_C703( C584 C703 ) C584_=_C820( C584 C820 ) C584_=_C996( C584 C996 ) C584_=_C1030( C584 C1030 ) C584_=_C1042( C584 C1042 ) C584_=_C1059( C584 C1059 ) \nC584_=_C1062( C584 C1062 ) C584_=_C1134( C584 C1134 ) C584_=_C1138( C584 C1138 ) C650_=_C666( C650 C666 ) C650_=_C703( C650 C703 ) C650_=_C820( C650 C820 ) \nC650_=_C996( C650 C996 ) C650_=_C1030( C650 C1030 ) C650_=_C1042( C650 C1042 ) C650_=_C1059( C650 C1059 ) C650_=_C1062( C650 C1062 ) C650_=_C1134( C650 C1134 ) \nC650_=_C1138( C650 C1138 ) C666_=_C703( C666 C703 ) C666_=_C820( C666 C820 ) C666_=_C996( C666 C996 ) C666_=_C1030( C666 C1030 ) C666_=_C1042( C666 C1042 ) \nC666_=_C1059( C666 C1059 ) C666_=_C1062( C666 C1062 ) C666_=_C1134( C666 C1134 ) C666_=_C1138( C666 C1138 ) C700_=_C748( C700 C748 ) C700_=_C869( C700 C869 ) \nC700_=_C1041( C700 C1041 ) C700_=_C1066( C700 C1066 ) C700_=_C1093( C700 C1093 ) C700_=_C1097( C700 C1097 ) C700_=_C1114( C700 C1114 ) C700_=_C1118( C700 C1118 ) \nC700_=_C1119( C700 C1119 ) C703_=_C820( C703 C820 ) C703_=_C996( C703 C996 ) C703_=_C1030( C703 C1030 ) C703_=_C1042( C703 C1042 ) C703_=_C1059( C703 C1059 ) \nC703_=_C1062( C703 C1062 ) C703_=_C1134( C703 C1134 ) C703_=_C1138( C703 C1138 ) C748_=_C869( C748 C869 ) C748_=_C1041( C748 C1041 ) C748_=_C1066( C748 C1066 ) \nC748_=_C1093( C748 C1093 ) C748_=_C1097( C748 C1097 ) C748_=_C1114( C748 C1114 ) C748_=_C1118( C748 C1118 ) C748_=_C1119( C748 C1119 ) C820_=_C996( C820 C996 ) \nC820_=_C1030( C820 C1030 ) C820_=_C1042( C820 C1042 ) C820_=_C1059( C820 C1059 ) C820_=_C1062( C820 C1062 ) C820_=_C1134( C820 C1134 ) C820_=_C1138( C820 C1138 ) \nC869_=_C1041( C869 C1041 ) C869_=_C1066( C869 C1066 ) C869_=_C1093( C869 C1093 ) C869_=_C1097( C869 C1097 ) C869_=_C1114( C869 C1114 ) C869_=_C1118( C869 C1118 ) \nC869_=_C1119( C869 C1119 ) C996_=_C1030( C996 C1030 ) C996_=_C1042( C996 C1042 ) C996_=_C1059( C996 C1059 ) C996_=_C1062( C996 C1062 ) C996_=_C1134( C996 C1134 ) \nC996_=_C1138( C996 C1138 ) C1030_=_C1042( C1030 C1042 ) C1030_=_C1059( C1030 C1059 ) C1030_=_C1062( C1030 C1062 ) C1030_=_C1134( C1030 C1134 ) C1030_=_C1138( C1030 C1138 ) \nC1041_=_C1066( C1041 C1066 ) C1041_=_C1093( C1041 C1093 ) C1041_=_C1097( C1041 C1097 ) C1041_=_C1114( C1041 C1114 ) C1041_=_C1118( C1041 C1118 ) C1041_=_C1119( C1041 C1119 ) \nC1042_=_C1059( C1042 C1059 ) C1042_=_C1062( C1042 C1062 ) C1042_=_C1134( C1042 C1134 ) C1042_=_C1138( C1042 C1138 ) C1059_=_C1062( C1059 C1062 ) C1059_=_C1134( C1059 C1134 ) \nC1059_=_C1138( C1059 C1138 ) C1062_=_C1134( C1062 C1134 ) C1062_=_C1138( C1062 C1138 ) C1066_=_C1093( C1066 C1093 ) C1066_=_C1097( C1066 C1097 ) C1066_=_C1114( C1066 C1114 ) \nC1066_=_C1118( C1066 C1118 ) C1066_=_C1119( C1066 C1119 ) C1093_=_C1097( C1093 C1097 ) C1093_=_C1114( C1093 C1114 ) C1093_=_C1118( C1093 C1118 ) C1093_=_C1119( C1093 C1119 ) \nC1097_=_C1114( C1097 C1114 ) C1097_=_C1118( C1097 C1118 ) C1097_=_C1119( C1097 C1119 ) C1114_=_C1118( C1114 C1118 ) C1114_=_C1119( C1114 C1119 ) C1118_=_C1119( C1118 C1119 ) \nC1134_=_C1138( C1134 C1138 ) "];83-&gt;115[label="50: C17 C88 C159 C161 C162 \nC181 C223 C279 C295 C322 C358 \nC376 C401 C455 C485 C488 C498 \nC499 C548 C571 C572 C573 C574 \nC575 C576 C577 C578 C580 C584 \nC650 C666 C700 C703 C748 C820 \nC869 C996 C1030 C1041 C1042 C1059 \nC1062 C1066 C1093 C1097 C1114 C1118 \nC1119 C1134 C1138 \n418: C17_=_C159 ,C17_=_C161 ,C17_=_C162 ,C17_=_C401 ,C17_=_C455 ,\nC17_=_C488 ,C17_=_C498 ,C17_=_C548 ,C17_=_C571 ,C17_=_C572 ,C17_=_C573 ,\nC17_=_C574 ,C17_=_C575 ,C17_=_C576 ,C17_=_C577 ,C17_=_C578 ,C88_=_C279 ,\nC88_=_C295 ,C88_=_C499 ,C88_=_C574 ,C88_=_C584 ,C88_=_C650 ,C88_=_C666 ,\nC88_=_C703 ,C88_=_C820 ,C88_=_C996 ,C88_=_C1030 ,C88_=_C1042 ,C88_=_C1059 ,\nC88_=_C1062 ,C88_=_C1134 ,C88_=_C1138 ,C159_=_C161 ,C159_=_C162 ,C159_=_C401 ,\nC159_=_C455 ,C159_=_C488 ,C159_=_C498 ,C159_=_C548 ,C159_=_C571 ,C159_=_C572 ,\nC159_=_C573 ,C159_=_C574 ,C159_=_C575 ,C159_=_C576 ,C159_=_C577 ,C159_=_C578 ,\nC161_=_C162 ,C161_=_C401 ,C161_=_C455 ,C161_=_C488 ,C161_=_C498 ,C161_=_C548 ,\nC161_=_C571 ,C161_=_C572 ,C161_=_C573 ,C161_=_C574 ,C161_=_C575 ,C161_=_C576 ,\nC161_=_C577 ,C161_=_C578 ,C161_=_C996 ,C162_=_C401 ,C162_=_C455 ,C162_=_C488 ,\nC162_=_C498 ,C162_=_C548 ,C162_=_C571 ,C162_=_C572 ,C162_=_C573 ,C162_=_C574 ,\nC162_=_C575 ,C162_=_C576 ,C162_=_C577 ,C162_=_C578 ,C162_=_C1030 ,C181_=_C223 ,\nC181_=_C322 ,C181_=_C358 ,C181_=_C376 ,C181_=_C485 ,C181_=_C580 ,C181_=_C700 ,\nC181_=_C748 ,C181_=_C869 ,C181_=_C1041 ,C181_=_C1066 ,C181_=_C1093 ,C181_=_C1097 ,\nC181_=_C1114 ,C181_=_C1118 ,C181_=_C1119 ,C223_=_C322 ,C223_=_C358 ,C223_=_C376 ,\nC223_=_C485 ,C223_=_C580 ,C223_=_C700 ,C223_=_C748 ,C223_=_C820 ,C223_=_C869 ,\nC223_=_C1041 ,C223_=_C1066 ,C223_=_C1093 ,C223_=_C1097 ,C223_=_C1114 ,C223_=_C1118 ,\nC223_=_C1119 ,C279_=_C295 ,C279_=_C499 ,C279_=_C574 ,C279_=_C584 ,C279_=_C650 ,\nC279_=_C666 ,C279_=_C703 ,C279_=_C820 ,C279_=_C996 ,C279_=_C1030 ,C279_=_C1042 ,\nC279_=_C1059 ,C279_=_C1062 ,C279_=_C1134 ,C279_=_C1138 ,C295_=_C499 ,C295_=_C574 ,\nC295_=_C584 ,C295_=_C650 ,C295_=_C666 ,C295_=_C703 ,C295_=_C820 ,C295_=_C996 ,\nC295_=_C1030 ,C295_=_C1042 ,C295_=_C1059 ,C295_=_C1062 ,C295_=_C1134 ,C295_=_C1138 ,\nC322_=_C358 ,C322_=_C376 ,C322_=_C485 ,C322_=_C580 ,C322_=_C700 ,C322_=_C748 ,\nC322_=_C869 ,C322_=_C1041 ,C322_=_C1066 ,C322_=_C1093 ,C322_=_C1097 ,C322_=_C1114 ,\nC322_=_C1118 ,C322_=_C1119 ,C358_=_C376 ,C358_=_C485 ,C358_=_C580 ,C358_=_C700 ,\nC358_=_C748 ,C358_=_C869 ,C358_=_C1041 ,C358_=_C1066 ,C358_=_C1093 ,C358_=_C1097 ,\nC358_=_C1114 ,C358_=_C1118 ,C358_=_C1119 ,C376_=_C485 ,C376_=_C580 ,C376_=_C700 ,\nC376_=_C748 ,C376_=_C869 ,C376_=_C1041 ,C376_=_C1066 ,C376_=_C1093 ,C376_=_C1097 ,\nC376_=_C1114 ,C376_=_C1118 ,C376_=_C1119 ,C401_=_C455 ,C401_=_C488 ,C401_=_C498 ,\nC401_=_C548 ,C401_=_C571 ,C401_=_C572 ,C401_=_C573 ,C401_=_C574 ,C401_=_C575 ,\nC401_=_C576 ,C401_=_C577 ,C401_=_C578 ,C455_=_C488 ,C455_=_C498 ,C455_=_C548 ,\nC455_=_C571 ,C455_=_C572 ,C455_=_C573 ,C455_=_C574 ,C455_=_C575 ,C455_=_C576 ,\nC455_=_C577 ,C455_=_C578 ,C485_=_C580 ,C485_=_C700 ,C485_=_C748 ,C485_=_C869 ,\nC485_=_C1041 ,C485_=_C1066 ,C485_=_C1093 ,C485_=_C1097 ,C485_=_C1114 ,C485_=_C1118 ,\nC485_=_C1119 ,C488_=_C498 ,C488_=_C548 ,C488_=_C571 ,C488_=_C572 ,C488_=_C573 ,\nC488_=_C574 ,C488_=_C575 ,C488_=_C576 ,C488_=_C577 ,C488_=_C578 ,C488_=_C700 ,\nC498_=_C499 ,C498_=_C548 ,C498_=_C571 ,C498_=_C572 ,C498_=_C573 ,C498_=_C574 ,\nC498_=_C575 ,C498_=_C576 ,C498_=_C577 ,C498_=_C578 ,C498_=_C1134 ,C499_=_C574 ,\nC499_=_C584 ,C499_=_C650 ,C499_=_C666 ,C499_=_C703 ,C499_=_C820 ,C499_=_C996 ,\nC499_=_C1030 ,C499_=_C1042 ,C499_=_C1059 ,C499_=_C1062 ,C499_=_C1134 ,C499_=_C1138 ,\nC548_=_C571 ,C548_=_C572 ,C548_=_C573 ,C548_=_C574 ,C548_=_C575 ,C548_=_C576 ,\nC548_=_C577 ,C548_=_C578 ,C571_=_C572 ,C571_=_C573 ,C571_=_C574 ,C571_=_C575 ,\nC571_=_C576 ,C571_=_C577 ,C571_=_C578 ,C572_=_C573 ,C572_=_C574 ,C572_=_C575 ,\nC572_=_C576 ,C572_=_C577 ,C572_=_C578 ,C572_=_C1093 ,C573_=_C574 ,C573_=_C575 ,\nC573_=_C576 ,C573_=_C577 ,C573_=_C578 ,C574_=_C575 ,C574_=_C576 ,C574_=_C577 ,\nC574_=_C578 ,C574_=_C584 ,C574_=_C650 ,C574_=_C666 ,C574_=_C703 ,C574_=_C820 ,\nC574_=_C996 ,C574_=_C1030 ,C574_=_C1042 ,C574_=_C1059 ,C574_=_C1062 ,C574_=_C1134 ,\nC574_=_C1138 ,C575_=_C576 ,C575_=_C577 ,C575_=_C578 ,C575_=_C1059 ,C576_=_C577 ,\nC576_=_C578 ,C577_=_C578 ,C580_=_C584 ,C580_=_C650 ,C580_=_C700 ,C580_=_C748 ,\nC580_=_C869 ,C580_=_C1041 ,C580_=_C1066 ,C580_=_C1093 ,C580_=_C1097 ,C580_=_C1114 ,\nC580_=_C1118 ,C580_=_C1119 ,C584_=_C650 ,C584_=_C666 ,C584_=_C703</w:t>
      </w:r>
    </w:p>
    <w:p>
      <w:pPr>
        <w:pStyle w:val="PreformattedText"/>
        <w:bidi w:val="0"/>
        <w:spacing w:before="0" w:after="0"/>
        <w:jc w:val="left"/>
        <w:rPr/>
      </w:pPr>
      <w:r>
        <w:rPr/>
        <w:t xml:space="preserve"> </w:t>
      </w:r>
      <w:r>
        <w:rPr/>
        <w:t>,C584_=_C820 ,\nC584_=_C996 ,C584_=_C1030 ,C584_=_C1042 ,C584_=_C1059 ,C584_=_C1062 ,C584_=_C1134 ,\nC584_=_C1138 ,C650_=_C666 ,C650_=_C703 ,C650_=_C820 ,C650_=_C996 ,C650_=_C1030 ,\nC650_=_C1042 ,C650_=_C1059 ,C650_=_C1062 ,C650_=_C1134 ,C650_=_C1138 ,C666_=_C703 ,\nC666_=_C820 ,C666_=_C996 ,C666_=_C1030 ,C666_=_C1042 ,C666_=_C1059 ,C666_=_C1062 ,\nC666_=_C1134 ,C666_=_C1138 ,C700_=_C748 ,C700_=_C869 ,C700_=_C1041 ,C700_=_C1066 ,\nC700_=_C1093 ,C700_=_C1097 ,C700_=_C1114 ,C700_=_C1118 ,C700_=_C1119 ,C703_=_C820 ,\nC703_=_C996 ,C703_=_C1030 ,C703_=_C1042 ,C703_=_C1059 ,C703_=_C1062 ,C703_=_C1134 ,\nC703_=_C1138 ,C748_=_C869 ,C748_=_C1041 ,C748_=_C1066 ,C748_=_C1093 ,C748_=_C1097 ,\nC748_=_C1114 ,C748_=_C1118 ,C748_=_C1119 ,C820_=_C996 ,C820_=_C1030 ,C820_=_C1042 ,\nC820_=_C1059 ,C820_=_C1062 ,C820_=_C1134 ,C820_=_C1138 ,C869_=_C1041 ,C869_=_C1066 ,\nC869_=_C1093 ,C869_=_C1097 ,C869_=_C1114 ,C869_=_C1118 ,C869_=_C1119 ,C996_=_C1030 ,\nC996_=_C1042 ,C996_=_C1059 ,C996_=_C1062 ,C996_=_C1134 ,C996_=_C1138 ,C1030_=_C1042 ,\nC1030_=_C1059 ,C1030_=_C1062 ,C1030_=_C1134 ,C1030_=_C1138 ,C1041_=_C1066 ,C1041_=_C1093 ,\nC1041_=_C1097 ,C1041_=_C1114 ,C1041_=_C1118 ,C1041_=_C1119 ,C1042_=_C1059 ,C1042_=_C1062 ,\nC1042_=_C1134 ,C1042_=_C1138 ,C1059_=_C1062 ,C1059_=_C1134 ,C1059_=_C1138 ,C1062_=_C1134 ,\nC1062_=_C1138 ,C1066_=_C1093 ,C1066_=_C1097 ,C1066_=_C1114 ,C1066_=_C1118 ,C1066_=_C1119 ,\nC1093_=_C1097 ,C1093_=_C1114 ,C1093_=_C1118 ,C1093_=_C1119 ,C1097_=_C1114 ,C1097_=_C1118 ,\nC1097_=_C1119 ,C1114_=_C1118 ,C1114_=_C1119 ,C1118_=_C1119 ,C1134_=_C1138 ,"];116[shape=box, label="id:116 level: 5\n76: C26 C47 C54 C108 C139 \nC188 C223 C246 C292 C312 C343 \nC381 C386 C392 C437 C447 C450 \nC463 C503 C516 C543 C556 C566 \nC583 C584 C610 C623 C680 C682 \nC689 C694 C699 C700 C704 C707 \nC732 C735 C746 C750 C780 C784 \nC786 C789 C792 C808 C811 C820 \nC847 C852 C859 C899 C902 C918 \nC919 C929 C955 C983 C998 C1032 \nC1033 C1040 C1042 C1044 C1045 C1046 \nC1048 C1073 C1078 C1088 C1106 C1107 \nC1116 C1141 C1157 C1158 C1167 \n647: C26_=_C54( C26 C54 ) C26_=_C139( C26 C139 ) C26_=_C556( C26 C556 ) C26_=_C566( C26 C566 ) C26_=_C699( C26 C699 ) \nC26_=_C732( C26 C732 ) C26_=_C735( C26 C735 ) C26_=_C780( C26 C780 ) C26_=_C786( C26 C786 ) C26_=_C808( C26 C808 ) C26_=_C1032( C26 C1032 ) \nC26_=_C1033( C26 C1033 ) C26_=_C1040( C26 C1040 ) C26_=_C1042( C26 C1042 ) C26_=_C1048( C26 C1048 ) C47_=_C54( C47 C54 ) C47_=_C292( C47 C292 ) \nC47_=_C447( C47 C447 ) C47_=_C543( C47 C543 ) C47_=_C680( C47 C680 ) C47_=_C682( C47 C682 ) C47_=_C700( C47 C700 ) C47_=_C704( C47 C704 ) \nC47_=_C707( C47 C707 ) C47_=_C746( C47 C746 ) C47_=_C784( C47 C784 ) C47_=_C811( C47 C811 ) C47_=_C859( C47 C859 ) C47_=_C918( C47 C918 ) \nC47_=_C919( C47 C919 ) C47_=_C998( C47 C998 ) C47_=_C1078( C47 C1078 ) C47_=_C1088( C47 C1088 ) C47_=_C1106( C47 C1106 ) C47_=_C1107( C47 C1107 ) \nC54_=_C139( C54 C139 ) C54_=_C556( C54 C556 ) C54_=_C566( C54 C566 ) C54_=_C699( C54 C699 ) C54_=_C732( C54 C732 ) C54_=_C735( C54 C735 ) \nC54_=_C780( C54 C780 ) C54_=_C786( C54 C786 ) C54_=_C808( C54 C808 ) C54_=_C1032( C54 C1032 ) C54_=_C1033( C54 C1033 ) C54_=_C1040( C54 C1040 ) \nC54_=_C1042( C54 C1042 ) C54_=_C1048( C54 C1048 ) C108_=_C381( C108 C381 ) C108_=_C386( C108 C386 ) C108_=_C437( C108 C437 ) C108_=_C463( C108 C463 ) \nC108_=_C516( C108 C516 ) C108_=_C583( C108 C583 ) C108_=_C689( C108 C689 ) C108_=_C852( C108 C852 ) C108_=_C902( C108 C902 ) C108_=_C1040( C108 C1040 ) \nC108_=_C1107( C108 C1107 ) C108_=_C1116( C108 C1116 ) C108_=_C1167( C108 C1167 ) C139_=_C556( C139 C556 ) C139_=_C566( C139 C566 ) C139_=_C699( C139 C699 ) \nC139_=_C732( C139 C732 ) C139_=_C735( C139 C735 ) C139_=_C780( C139 C780 ) C139_=_C786( C139 C786 ) C139_=_C808( C139 C808 ) C139_=_C1032( C139 C1032 ) \nC139_=_C1033( C139 C1033 ) C139_=_C1040( C139 C1040 ) C139_=_C1042( C139 C1042 ) C139_=_C1048( C139 C1048 ) C188_=_C223( C188 C223 ) C188_=_C312( C188 C312 ) \nC188_=_C450( C188 C450 ) C188_=_C503( C188 C503 ) C188_=_C610( C188 C610 ) C188_=_C694( C188 C694 ) C188_=_C792( C188 C792 ) C188_=_C820( C188 C820 ) \nC188_=_C899( C188 C899 ) C188_=_C955( C188 C955 ) C188_=_C983( C188 C983 ) C188_=_C1073( C188 C1073 ) C188_=_C1107( C188 C1107 ) C188_=_C1141( C188 C1141 ) \nC188_=_C1157( C188 C1157 ) C188_=_C1158( C188 C1158 ) C223_=_C312( C223 C312 ) C223_=_C450( C223 C450 ) C223_=_C503( C223 C503 ) C223_=_C610( C223 C610 ) \nC223_=_C694( C223 C694 ) C223_=_C700( C223 C700 ) C223_=_C792( C223 C792 ) C223_=_C820( C223 C820 ) C223_=_C899( C223 C899 ) C223_=_C955( C223 C955 ) \nC223_=_C983( C223 C983 ) C223_=_C1073( C223 C1073 ) C223_=_C1107( C223 C1107 ) C223_=_C1141( C223 C1141 ) C223_=_C1157( C223 C1157 ) C223_=_C1158( C223 C1158 ) \nC246_=_C343( C246 C343 ) C246_=_C392( C246 C392 ) C246_=_C584( C246 C584 ) C246_=_C623( C246 C623 ) C246_=_C704( C246 C704 ) C246_=_C707( C246 C707 ) \nC246_=_C750( C246 C750 ) C246_=_C789( C246 C789 ) C246_=_C847( C246 C847 ) C246_=_C929( C246 C929 ) C246_=_C1042( C246 C1042 ) C246_=_C1044( C246 C1044 ) \nC246_=_C1045( C246 C1045 ) C246_=_C1046( C246 C1046 ) C292_=_C447( C292 C447 ) C292_=_C543( C292 C543 ) C292_=_C680( C292 C680 ) C292_=_C682( C292 C682 ) \nC292_=_C700( C292 C700 ) C292_=_C746( C292 C746 ) C292_=_C784( C292 C784 ) C292_=_C811( C292 C811 ) C292_=_C859( C292 C859 ) C292_=_C918( C292 C918 ) \nC292_=_C919( C292 C919 ) C292_=_C998( C292 C998 ) C292_=_C1078( C292 C1078 ) C292_=_C1088( C292 C1088 ) C292_=_C1106( C292 C1106 ) C292_=_C1107( C292 C1107 ) \nC312_=_C450( C312 C450 ) C312_=_C503( C312 C503 ) C312_=_C610( C312 C610 ) C312_=_C694( C312 C694 ) C312_=_C792( C312 C792 ) C312_=_C820( C312 C820 ) \nC312_=_C899( C312 C899 ) C312_=_C955( C312 C955 ) C312_=_C983( C312 C983 ) C312_=_C1045( C312 C1045 ) C312_=_C1073( C312 C1073 ) C312_=_C1107( C312 C1107 ) \nC312_=_C1141( C312 C1141 ) C312_=_C1157( C312 C1157 ) C312_=_C1158( C312 C1158 ) C343_=_C392( C343 C392 ) C343_=_C584( C343 C584 ) C343_=_C623( C343 C623 ) \nC343_=_C704( C343 C704 ) C343_=_C707( C343 C707 ) C343_=_C750( C343 C750 ) C343_=_C789( C343 C789 ) C343_=_C847( C343 C847 ) C343_=_C899( C343 C899 ) \nC343_=_C929( C343 C929 ) C343_=_C1042( C343 C1042 ) C343_=_C1044( C343 C1044 ) C343_=_C1045( C343 C1045 ) C343_=_C1046( C343 C1046 ) C381_=_C386( C381 C386 ) \nC381_=_C437( C381 C437 ) C381_=_C463( C381 C463 ) C381_=_C516( C381 C516 ) C381_=_C583( C381 C583 ) C381_=_C689( C381 C689 ) C381_=_C852( C381 C852 ) \nC381_=_C902( C381 C902 ) C381_=_C1032( C381 C1032 ) C381_=_C1040( C381 C1040 ) C381_=_C1107( C381 C1107 ) C381_=_C1116( C381 C1116 ) C381_=_C1167( C381 C1167 ) \nC386_=_C392( C386 C392 ) C386_=_C437( C386 C437 ) C386_=_C463( C386 C463 ) C386_=_C516( C386 C516 ) C386_=_C583( C386 C583 ) C386_=_C689( C386 C689 ) \nC386_=_C852( C386 C852 ) C386_=_C902( C386 C902 ) C386_=_C1040( C386 C1040 ) C386_=_C1107( C386 C1107 ) C386_=_C1116( C386 C1116 ) C386_=_C1167( C386 C1167 ) \nC392_=_C584( C392 C584 ) C392_=_C623( C392 C623 ) C392_=_C704( C392 C704 ) C392_=_C707( C392 C707 ) C392_=_C750( C392 C750 ) C392_=_C789( C392 C789 ) \nC392_=_C847( C392 C847 ) C392_=_C929( C392 C929 ) C392_=_C1042( C392 C1042 ) C392_=_C1044( C392 C1044 ) C392_=_C1045( C392 C1045 ) C392_=_C1046( C392 C1046 ) \nC437_=_C447( C437 C447 ) C437_=_C450( C437 C450 ) C437_=_C463( C437 C463 ) C437_=_C516( C437 C516 ) C437_=_C583( C437 C583 ) C437_=_C689( C437 C689 ) \nC437_=_C852( C437 C852 ) C437_=_C902( C437 C902 ) C437_=_C1040( C437 C1040 ) C437_=_C1107( C437 C1107 ) C437_=_C1116( C437 C1116 ) C437_=_C1167( C437 C1167 ) \nC447_=_C450( C447 C450 ) C447_=_C543( C447 C543 ) C447_=_C680( C447 C680 ) C447_=_C682( C447 C682 ) C447_=_C700( C447 C700 ) C447_=_C746( C447 C746 ) \nC447_=_C784( C447 C784 ) C447_=_C811( C447 C811 ) C447_=_C859( C447 C859 ) C447_=_C918( C447 C918 ) C447_=_C919( C447 C919 ) C447_=_C998( C447 C998 ) \nC447_=_C1078( C447 C1078 ) C447_=_C1088( C447 C1088 ) C447_=_C1106( C447 C1106 ) C447_=_C1107( C447 C1107 ) C450_=_C503( C450 C503 ) C450_=_C610( C450 C610 ) \nC450_=_C694( C450 C694 ) C450_=_C792( C450 C792 ) C450_=_C820( C450 C820 ) C450_=_C899( C450 C899 ) C450_=_C955( C450 C955 ) C450_=_C983( C450 C983 ) \nC450_=_C1073( C450 C1073 ) C450_=_C1107( C450 C1107 ) C450_=_C1141( C450 C1141 ) C450_=_C1157( C450 C1157 ) C450_=_C1158( C450 C1158 ) C463_=_C516( C463 C516 ) \nC463_=_C583( C463 C583 ) C463_=_C689( C463 C689 ) C463_=_C852( C463 C852 ) C463_=_C902( C463 C902 ) C463_=_C1040( C463 C1040 ) C463_=_C1107( C463 C1107 ) \nC463_=_C1116( C463 C1116 ) C463_=_C1167( C463 C1167 ) C503_=_C610( C503 C610 ) C503_=_C694( C503 C694 ) C503_=_C792( C503 C792 ) C503_=_C820( C503 C820 ) \nC503_=_C899( C503 C899 ) C503_=_C955( C503 C955 ) C503_=_C983( C503 C983 ) C503_=_C1073( C503 C1073 ) C503_=_C1107( C503 C1107 ) C503_=_C1141( C503 C1141 ) \nC503_=_C1157( C503 C1157 ) C503_=_C1158( C503 C1158 ) C516_=_C583( C516 C583 ) C516_=_C689( C516 C689 ) C516_=_C852( C516 C852 ) C516_=_C902( C516 C902 ) \nC516_=_C1040( C516 C1040 ) C516_=_C1107( C516 C1107 ) C516_=_C1116( C516 C1116 ) C516_=_C1167( C516 C1167 ) C543_=_C680( C543 C680 ) C543_=_C682( C543 C682 ) \nC543_=_C700( C543 C700 ) C543_=_C746( C543 C746 ) C543_=_C784( C543 C784 ) C543_=_C811( C543 C811 ) C543_=_C859( C543 C859 ) C543_=_C918( C543 C918 ) \nC543_=_C919( C543 C919 ) C543_=_C998( C543 C998 ) C543_=_C1078( C543 C1078 ) C543_=_C1088( C543 C1088 ) C543_=_C1106( C543 C1106 ) C543_=_C1107( C543 C1107 ) \nC556_=_C566( C556 C566 ) C556_=_C699( C556 C699 ) C556_=_C732( C556 C732 ) C556_=_C735( C556 C735 ) C556_=_C780( C556 C780 ) C556_=_C786( C556 C786 ) \nC556_=_C808( C556 C808 ) C556_=_C1032( C556 C1032 ) C556_=_C1033( C556 C1033 ) C556_=_C1040( C556 C1040 ) C556_=_C1042( C556 C1042 ) C556_=_C1048( C556 C1048 ) \nC566_=_C699( C566 C699 ) C566_=_C732( C566 C732 ) C566_=_C735( C566 C735 ) C566_=_C780( C566 C780 ) C566_=_C786( C566 C786 ) C566_=_C808( C566 C808 ) \nC566_=_C1032( C566 C1032 ) C566_=_C1033(</w:t>
      </w:r>
    </w:p>
    <w:p>
      <w:pPr>
        <w:pStyle w:val="PreformattedText"/>
        <w:bidi w:val="0"/>
        <w:spacing w:before="0" w:after="0"/>
        <w:jc w:val="left"/>
        <w:rPr/>
      </w:pPr>
      <w:r>
        <w:rPr/>
        <w:t xml:space="preserve"> </w:t>
      </w:r>
      <w:r>
        <w:rPr/>
        <w:t>C566 C1033 ) C566_=_C1040( C566 C1040 ) C566_=_C1042( C566 C1042 ) C566_=_C1048( C566 C1048 ) C583_=_C584( C583 C584 ) \nC583_=_C689( C583 C689 ) C583_=_C852( C583 C852 ) C583_=_C902( C583 C902 ) C583_=_C1040( C583 C1040 ) C583_=_C1107( C583 C1107 ) C583_=_C1116( C583 C1116 ) \nC583_=_C1167( C583 C1167 ) C584_=_C623( C584 C623 ) C584_=_C704( C584 C704 ) C584_=_C707( C584 C707 ) C584_=_C750( C584 C750 ) C584_=_C789( C584 C789 ) \nC584_=_C820( C584 C820 ) C584_=_C847( C584 C847 ) C584_=_C929( C584 C929 ) C584_=_C1042( C584 C1042 ) C584_=_C1044( C584 C1044 ) C584_=_C1045( C584 C1045 ) \nC584_=_C1046( C584 C1046 ) C610_=_C694( C610 C694 ) C610_=_C786( C610 C786 ) C610_=_C789( C610 C789 ) C610_=_C792( C610 C792 ) C610_=_C820( C610 C820 ) \nC610_=_C899( C610 C899 ) C610_=_C955( C610 C955 ) C610_=_C983( C610 C983 ) C610_=_C1073( C610 C1073 ) C610_=_C1107( C610 C1107 ) C610_=_C1141( C610 C1141 ) \nC610_=_C1157( C610 C1157 ) C610_=_C1158( C610 C1158 ) C623_=_C704( C623 C704 ) C623_=_C707( C623 C707 ) C623_=_C750( C623 C750 ) C623_=_C789( C623 C789 ) \nC623_=_C847( C623 C847 ) C623_=_C929( C623 C929 ) C623_=_C1042( C623 C1042 ) C623_=_C1044( C623 C1044 ) C623_=_C1045( C623 C1045 ) C623_=_C1046( C623 C1046 ) \nC680_=_C682( C680 C682 ) C680_=_C700( C680 C700 ) C680_=_C746( C680 C746 ) C680_=_C784( C680 C784 ) C680_=_C811( C680 C811 ) C680_=_C859( C680 C859 ) \nC680_=_C918( C680 C918 ) C680_=_C919( C680 C919 ) C680_=_C998( C680 C998 ) C680_=_C1078( C680 C1078 ) C680_=_C1088( C680 C1088 ) C680_=_C1106( C680 C1106 ) \nC680_=_C1107( C680 C1107 ) C682_=_C689( C682 C689 ) C682_=_C700( C682 C700 ) C682_=_C746( C682 C746 ) C682_=_C784( C682 C784 ) C682_=_C811( C682 C811 ) \nC682_=_C859( C682 C859 ) C682_=_C918( C682 C918 ) C682_=_C919( C682 C919 ) C682_=_C998( C682 C998 ) C682_=_C1078( C682 C1078 ) C682_=_C1088( C682 C1088 ) \nC682_=_C1106( C682 C1106 ) C682_=_C1107( C682 C1107 ) C689_=_C852( C689 C852 ) C689_=_C902( C689 C902 ) C689_=_C1040( C689 C1040 ) C689_=_C1107( C689 C1107 ) \nC689_=_C1116( C689 C1116 ) C689_=_C1167( C689 C1167 ) C694_=_C699( C694 C699 ) C694_=_C700( C694 C700 ) C694_=_C732( C694 C732 ) C694_=_C735( C694 C735 ) \nC694_=_C792( C694 C792 ) C694_=_C820( C694 C820 ) C694_=_C899( C694 C899 ) C694_=_C955( C694 C955 ) C694_=_C983( C694 C983 ) C694_=_C1073( C694 C1073 ) \nC694_=_C1107( C694 C1107 ) C694_=_C1141( C694 C1141 ) C694_=_C1157( C694 C1157 ) C694_=_C1158( C694 C1158 ) C699_=_C700( C699 C700 ) C699_=_C732( C699 C732 ) \nC699_=_C735( C699 C735 ) C699_=_C780( C699 C780 ) C699_=_C786( C699 C786 ) C699_=_C808( C699 C808 ) C699_=_C1032( C699 C1032 ) C699_=_C1033( C699 C1033 ) \nC699_=_C1040( C699 C1040 ) C699_=_C1042( C699 C1042 ) C699_=_C1048( C699 C1048 ) C700_=_C746( C700 C746 ) C700_=_C784( C700 C784 ) C700_=_C811( C700 C811 ) \nC700_=_C859( C700 C859 ) C700_=_C918( C700 C918 ) C700_=_C919( C700 C919 ) C700_=_C998( C700 C998 ) C700_=_C1078( C700 C1078 ) C700_=_C1088( C700 C1088 ) \nC700_=_C1106( C700 C1106 ) C700_=_C1107( C700 C1107 ) C704_=_C707( C704 C707 ) C704_=_C750( C704 C750 ) C704_=_C789( C704 C789 ) C704_=_C847( C704 C847 ) \nC704_=_C929( C704 C929 ) C704_=_C1042( C704 C1042 ) C704_=_C1044( C704 C1044 ) C704_=_C1045( C704 C1045 ) C704_=_C1046( C704 C1046 ) C707_=_C750( C707 C750 ) \nC707_=_C789( C707 C789 ) C707_=_C847( C707 C847 ) C707_=_C929( C707 C929 ) C707_=_C1042( C707 C1042 ) C707_=_C1044( C707 C1044 ) C707_=_C1045( C707 C1045 ) \nC707_=_C1046( C707 C1046 ) C732_=_C735( C732 C735 ) C732_=_C780( C732 C780 ) C732_=_C786( C732 C786 ) C732_=_C808( C732 C808 ) C732_=_C929( C732 C929 ) \nC732_=_C1032( C732 C1032 ) C732_=_C1033( C732 C1033 ) C732_=_C1040( C732 C1040 ) C732_=_C1042( C732 C1042 ) C732_=_C1048( C732 C1048 ) C735_=_C780( C735 C780 ) \nC735_=_C786( C735 C786 ) C735_=_C808( C735 C808 ) C735_=_C1032( C735 C1032 ) C735_=_C1033( C735 C1033 ) C735_=_C1040( C735 C1040 ) C735_=_C1042( C735 C1042 ) \nC735_=_C1048( C735 C1048 ) C746_=_C750( C746 C750 ) C746_=_C784( C746 C784 ) C746_=_C811( C746 C811 ) C746_=_C859( C746 C859 ) C746_=_C918( C746 C918 ) \nC746_=_C919( C746 C919 ) C746_=_C998( C746 C998 ) C746_=_C1078( C746 C1078 ) C746_=_C1088( C746 C1088 ) C746_=_C1106( C746 C1106 ) C746_=_C1107( C746 C1107 ) \nC750_=_C789( C750 C789 ) C750_=_C847( C750 C847 ) C750_=_C929( C750 C929 ) C750_=_C1042( C750 C1042 ) C750_=_C1044( C750 C1044 ) C750_=_C1045( C750 C1045 ) \nC750_=_C1046( C750 C1046 ) C780_=_C784( C780 C784 ) C780_=_C786( C780 C786 ) C780_=_C808( C780 C808 ) C780_=_C955( C780 C955 ) C780_=_C1032( C780 C1032 ) \nC780_=_C1033( C780 C1033 ) C780_=_C1040( C780 C1040 ) C780_=_C1042( C780 C1042 ) C780_=_C1048( C780 C1048 ) C784_=_C811( C784 C811 ) C784_=_C859( C784 C859 ) \nC784_=_C918( C784 C918 ) C784_=_C919( C784 C919 ) C784_=_C998( C784 C998 ) C784_=_C1078( C784 C1078 ) C784_=_C1088( C784 C1088 ) C784_=_C1106( C784 C1106 ) \nC784_=_C1107( C784 C1107 ) C786_=_C789( C786 C789 ) C786_=_C792( C786 C792 ) C786_=_C808( C786 C808 ) C786_=_C811( C786 C811 ) C786_=_C1032( C786 C1032 ) \nC786_=_C1033( C786 C1033 ) C786_=_C1040( C786 C1040 ) C786_=_C1042( C786 C1042 ) C786_=_C1048( C786 C1048 ) C789_=_C847( C789 C847 ) C789_=_C929( C789 C929 ) \nC789_=_C1042( C789 C1042 ) C789_=_C1044( C789 C1044 ) C789_=_C1045( C789 C1045 ) C789_=_C1046( C789 C1046 ) C792_=_C808( C792 C808 ) C792_=_C811( C792 C811 ) \nC792_=_C820( C792 C820 ) C792_=_C899( C792 C899 ) C792_=_C955( C792 C955 ) C792_=_C983( C792 C983 ) C792_=_C1073( C792 C1073 ) C792_=_C1107( C792 C1107 ) \nC792_=_C1141( C792 C1141 ) C792_=_C1157( C792 C1157 ) C792_=_C1158( C792 C1158 ) C808_=_C811( C808 C811 ) C808_=_C1032( C808 C1032 ) C808_=_C1033( C808 C1033 ) \nC808_=_C1040( C808 C1040 ) C808_=_C1042( C808 C1042 ) C808_=_C1048( C808 C1048 ) C808_=_C1106( C808 C1106 ) C811_=_C859( C811 C859 ) C811_=_C918( C811 C918 ) \nC811_=_C919( C811 C919 ) C811_=_C998( C811 C998 ) C811_=_C1045( C811 C1045 ) C811_=_C1078( C811 C1078 ) C811_=_C1088( C811 C1088 ) C811_=_C1106( C811 C1106 ) \nC811_=_C1107( C811 C1107 ) C811_=_C1167( C811 C1167 ) C820_=_C899( C820 C899 ) C820_=_C955( C820 C955 ) C820_=_C983( C820 C983 ) C820_=_C1042( C820 C1042 ) \nC820_=_C1073( C820 C1073 ) C820_=_C1107( C820 C1107 ) C820_=_C1141( C820 C1141 ) C820_=_C1157( C820 C1157 ) C820_=_C1158( C820 C1158 ) C847_=_C852( C847 C852 ) \nC847_=_C929( C847 C929 ) C847_=_C1042( C847 C1042 ) C847_=_C1044( C847 C1044 ) C847_=_C1045( C847 C1045 ) C847_=_C1046( C847 C1046 ) C852_=_C902( C852 C902 ) \nC852_=_C1040( C852 C1040 ) C852_=_C1107( C852 C1107 ) C852_=_C1116( C852 C1116 ) C852_=_C1141( C852 C1141 ) C852_=_C1167( C852 C1167 ) C859_=_C918( C859 C918 ) \nC859_=_C919( C859 C919 ) C859_=_C998( C859 C998 ) C859_=_C1078( C859 C1078 ) C859_=_C1088( C859 C1088 ) C859_=_C1106( C859 C1106 ) C859_=_C1107( C859 C1107 ) \nC899_=_C955( C899 C955 ) C899_=_C983( C899 C983 ) C899_=_C1073( C899 C1073 ) C899_=_C1107( C899 C1107 ) C899_=_C1141( C899 C1141 ) C899_=_C1157( C899 C1157 ) \nC899_=_C1158( C899 C1158 ) C902_=_C1040( C902 C1040 ) C902_=_C1107( C902 C1107 ) C902_=_C1116( C902 C1116 ) C902_=_C1167( C902 C1167 ) C918_=_C919( C918 C919 ) \nC918_=_C998( C918 C998 ) C918_=_C1078( C918 C1078 ) C918_=_C1088( C918 C1088 ) C918_=_C1106( C918 C1106 ) C918_=_C1107( C918 C1107 ) C919_=_C998( C919 C998 ) \nC919_=_C1046( C919 C1046 ) C919_=_C1078( C919 C1078 ) C919_=_C1088( C919 C1088 ) C919_=_C1106( C919 C1106 ) C919_=_C1107( C919 C1107 ) C929_=_C1042( C929 C1042 ) \nC929_=_C1044( C929 C1044 ) C929_=_C1045( C929 C1045 ) C929_=_C1046( C929 C1046 ) C955_=_C983( C955 C983 ) C955_=_C1073( C955 C1073 ) C955_=_C1107( C955 C1107 ) \nC955_=_C1141( C955 C1141 ) C955_=_C1157( C955 C1157 ) C955_=_C1158( C955 C1158 ) C983_=_C1073( C983 C1073 ) C983_=_C1107( C983 C1107 ) C983_=_C1141( C983 C1141 ) \nC983_=_C1157( C983 C1157 ) C983_=_C1158( C983 C1158 ) C998_=_C1078( C998 C1078 ) C998_=_C1088( C998 C1088 ) C998_=_C1106( C998 C1106 ) C998_=_C1107( C998 C1107 ) \nC1032_=_C1033( C1032 C1033 ) C1032_=_C1040( C1032 C1040 ) C1032_=_C1042( C1032 C1042 ) C1032_=_C1048( C1032 C1048 ) C1033_=_C1040( C1033 C1040 ) C1033_=_C1042( C1033 C1042 ) \nC1033_=_C1048( C1033 C1048 ) C1040_=_C1042( C1040 C1042 ) C1040_=_C1048( C1040 C1048 ) C1040_=_C1107( C1040 C1107 ) C1040_=_C1116( C1040 C1116 ) C1040_=_C1167( C1040 C1167 ) \nC1042_=_C1044( C1042 C1044 ) C1042_=_C1045( C1042 C1045 ) C1042_=_C1046( C1042 C1046 ) C1042_=_C1048( C1042 C1048 ) C1044_=_C1045( C1044 C1045 ) C1044_=_C1046( C1044 C1046 ) \nC1045_=_C1046( C1045 C1046 ) C1045_=_C1073( C1045 C1073 ) C1045_=_C1167( C1045 C1167 ) C1048_=_C1106( C1048 C1106 ) C1073_=_C1107( C1073 C1107 ) C1073_=_C1141( C1073 C1141 ) \nC1073_=_C1157( C1073 C1157 ) C1073_=_C1158( C1073 C1158 ) C1078_=_C1088( C1078 C1088 ) C1078_=_C1106( C1078 C1106 ) C1078_=_C1107( C1078 C1107 ) C1088_=_C1106( C1088 C1106 ) \nC1088_=_C1107( C1088 C1107 ) C1106_=_C1107( C1106 C1107 ) C1107_=_C1116( C1107 C1116 ) C1107_=_C1141( C1107 C1141 ) C1107_=_C1157( C1107 C1157 ) C1107_=_C1158( C1107 C1158 ) \nC1107_=_C1167( C1107 C1167 ) C1116_=_C1167( C1116 C1167 ) C1141_=_C1157( C1141 C1157 ) C1141_=_C1158( C1141 C1158 ) C1157_=_C1158( C1157 C1158 ) C1157_=_C1167( C1157 C1167 ) "];83-&gt;116[label="75: C26 C47 C54 C108 C139 \nC188 C223 C246 C292 C312 C343 \nC381 C386 C392 C437 C447 C450 \nC463 C503 C516 C543 C556 C566 \nC583 C584 C610 C623 C680 C682 \nC689 C694 C699 C700 C704 C707 \nC732 C735 C746 C750 C780 C784 \nC786 C789 C792 C808 C811 C820 \nC847 C852 C859 C899 C902 C918 \nC919 C929 C955 C983 C998 C1032 \nC1033 C1040 C1042 C1044 C1045 C1046 \nC1048 C1073 C1078 C1088 C1106 C1116 \nC1141 C1157 C1158 C1167 \n601: C26_=_C54 ,C26_=_C139 ,C26_=_C556 ,C26_=_C566 ,C26_=_C699 ,\nC26_=_C732 ,C26_=_C735 ,C26_=_C780 ,C26_=_C786 ,C26_=_C808 ,C26_=_C1032 ,\nC26_=_C1033 ,C26_=_C1040 ,C26_=_C1042 ,C26_=_C1048 ,C47_=_C54 ,C47_=_C292 ,\nC47_=_C447 ,C47_=_C543 ,C47_=_C680 ,C47_=_C682 ,C47_=_C700 ,C47_=_C704 ,\nC47_=_C707 ,C47_=_C746 ,C47_=_C784 ,C47_=_C811 ,C47_=_C859</w:t>
      </w:r>
    </w:p>
    <w:p>
      <w:pPr>
        <w:pStyle w:val="PreformattedText"/>
        <w:bidi w:val="0"/>
        <w:spacing w:before="0" w:after="0"/>
        <w:jc w:val="left"/>
        <w:rPr/>
      </w:pPr>
      <w:r>
        <w:rPr/>
        <w:t xml:space="preserve"> </w:t>
      </w:r>
      <w:r>
        <w:rPr/>
        <w:t>,C47_=_C918 ,\nC47_=_C919 ,C47_=_C998 ,C47_=_C1078 ,C47_=_C1088 ,C47_=_C1106 ,C54_=_C139 ,\nC54_=_C556 ,C54_=_C566 ,C54_=_C699 ,C54_=_C732 ,C54_=_C735 ,C54_=_C780 ,\nC54_=_C786 ,C54_=_C808 ,C54_=_C1032 ,C54_=_C1033 ,C54_=_C1040 ,C54_=_C1042 ,\nC54_=_C1048 ,C108_=_C381 ,C108_=_C386 ,C108_=_C437 ,C108_=_C463 ,C108_=_C516 ,\nC108_=_C583 ,C108_=_C689 ,C108_=_C852 ,C108_=_C902 ,C108_=_C1040 ,C108_=_C1116 ,\nC108_=_C1167 ,C139_=_C556 ,C139_=_C566 ,C139_=_C699 ,C139_=_C732 ,C139_=_C735 ,\nC139_=_C780 ,C139_=_C786 ,C139_=_C808 ,C139_=_C1032 ,C139_=_C1033 ,C139_=_C1040 ,\nC139_=_C1042 ,C139_=_C1048 ,C188_=_C223 ,C188_=_C312 ,C188_=_C450 ,C188_=_C503 ,\nC188_=_C610 ,C188_=_C694 ,C188_=_C792 ,C188_=_C820 ,C188_=_C899 ,C188_=_C955 ,\nC188_=_C983 ,C188_=_C1073 ,C188_=_C1141 ,C188_=_C1157 ,C188_=_C1158 ,C223_=_C312 ,\nC223_=_C450 ,C223_=_C503 ,C223_=_C610 ,C223_=_C694 ,C223_=_C700 ,C223_=_C792 ,\nC223_=_C820 ,C223_=_C899 ,C223_=_C955 ,C223_=_C983 ,C223_=_C1073 ,C223_=_C1141 ,\nC223_=_C1157 ,C223_=_C1158 ,C246_=_C343 ,C246_=_C392 ,C246_=_C584 ,C246_=_C623 ,\nC246_=_C704 ,C246_=_C707 ,C246_=_C750 ,C246_=_C789 ,C246_=_C847 ,C246_=_C929 ,\nC246_=_C1042 ,C246_=_C1044 ,C246_=_C1045 ,C246_=_C1046 ,C292_=_C447 ,C292_=_C543 ,\nC292_=_C680 ,C292_=_C682 ,C292_=_C700 ,C292_=_C746 ,C292_=_C784 ,C292_=_C811 ,\nC292_=_C859 ,C292_=_C918 ,C292_=_C919 ,C292_=_C998 ,C292_=_C1078 ,C292_=_C1088 ,\nC292_=_C1106 ,C312_=_C450 ,C312_=_C503 ,C312_=_C610 ,C312_=_C694 ,C312_=_C792 ,\nC312_=_C820 ,C312_=_C899 ,C312_=_C955 ,C312_=_C983 ,C312_=_C1045 ,C312_=_C1073 ,\nC312_=_C1141 ,C312_=_C1157 ,C312_=_C1158 ,C343_=_C392 ,C343_=_C584 ,C343_=_C623 ,\nC343_=_C704 ,C343_=_C707 ,C343_=_C750 ,C343_=_C789 ,C343_=_C847 ,C343_=_C899 ,\nC343_=_C929 ,C343_=_C1042 ,C343_=_C1044 ,C343_=_C1045 ,C343_=_C1046 ,C381_=_C386 ,\nC381_=_C437 ,C381_=_C463 ,C381_=_C516 ,C381_=_C583 ,C381_=_C689 ,C381_=_C852 ,\nC381_=_C902 ,C381_=_C1032 ,C381_=_C1040 ,C381_=_C1116 ,C381_=_C1167 ,C386_=_C392 ,\nC386_=_C437 ,C386_=_C463 ,C386_=_C516 ,C386_=_C583 ,C386_=_C689 ,C386_=_C852 ,\nC386_=_C902 ,C386_=_C1040 ,C386_=_C1116 ,C386_=_C1167 ,C392_=_C584 ,C392_=_C623 ,\nC392_=_C704 ,C392_=_C707 ,C392_=_C750 ,C392_=_C789 ,C392_=_C847 ,C392_=_C929 ,\nC392_=_C1042 ,C392_=_C1044 ,C392_=_C1045 ,C392_=_C1046 ,C437_=_C447 ,C437_=_C450 ,\nC437_=_C463 ,C437_=_C516 ,C437_=_C583 ,C437_=_C689 ,C437_=_C852 ,C437_=_C902 ,\nC437_=_C1040 ,C437_=_C1116 ,C437_=_C1167 ,C447_=_C450 ,C447_=_C543 ,C447_=_C680 ,\nC447_=_C682 ,C447_=_C700 ,C447_=_C746 ,C447_=_C784 ,C447_=_C811 ,C447_=_C859 ,\nC447_=_C918 ,C447_=_C919 ,C447_=_C998 ,C447_=_C1078 ,C447_=_C1088 ,C447_=_C1106 ,\nC450_=_C503 ,C450_=_C610 ,C450_=_C694 ,C450_=_C792 ,C450_=_C820 ,C450_=_C899 ,\nC450_=_C955 ,C450_=_C983 ,C450_=_C1073 ,C450_=_C1141 ,C450_=_C1157 ,C450_=_C1158 ,\nC463_=_C516 ,C463_=_C583 ,C463_=_C689 ,C463_=_C852 ,C463_=_C902 ,C463_=_C1040 ,\nC463_=_C1116 ,C463_=_C1167 ,C503_=_C610 ,C503_=_C694 ,C503_=_C792 ,C503_=_C820 ,\nC503_=_C899 ,C503_=_C955 ,C503_=_C983 ,C503_=_C1073 ,C503_=_C1141 ,C503_=_C1157 ,\nC503_=_C1158 ,C516_=_C583 ,C516_=_C689 ,C516_=_C852 ,C516_=_C902 ,C516_=_C1040 ,\nC516_=_C1116 ,C516_=_C1167 ,C543_=_C680 ,C543_=_C682 ,C543_=_C700 ,C543_=_C746 ,\nC543_=_C784 ,C543_=_C811 ,C543_=_C859 ,C543_=_C918 ,C543_=_C919 ,C543_=_C998 ,\nC543_=_C1078 ,C543_=_C1088 ,C543_=_C1106 ,C556_=_C566 ,C556_=_C699 ,C556_=_C732 ,\nC556_=_C735 ,C556_=_C780 ,C556_=_C786 ,C556_=_C808 ,C556_=_C1032 ,C556_=_C1033 ,\nC556_=_C1040 ,C556_=_C1042 ,C556_=_C1048 ,C566_=_C699 ,C566_=_C732 ,C566_=_C735 ,\nC566_=_C780 ,C566_=_C786 ,C566_=_C808 ,C566_=_C1032 ,C566_=_C1033 ,C566_=_C1040 ,\nC566_=_C1042 ,C566_=_C1048 ,C583_=_C584 ,C583_=_C689 ,C583_=_C852 ,C583_=_C902 ,\nC583_=_C1040 ,C583_=_C1116 ,C583_=_C1167 ,C584_=_C623 ,C584_=_C704 ,C584_=_C707 ,\nC584_=_C750 ,C584_=_C789 ,C584_=_C820 ,C584_=_C847 ,C584_=_C929 ,C584_=_C1042 ,\nC584_=_C1044 ,C584_=_C1045 ,C584_=_C1046 ,C610_=_C694 ,C610_=_C786 ,C610_=_C789 ,\nC610_=_C792 ,C610_=_C820 ,C610_=_C899 ,C610_=_C955 ,C610_=_C983 ,C610_=_C1073 ,\nC610_=_C1141 ,C610_=_C1157 ,C610_=_C1158 ,C623_=_C704 ,C623_=_C707 ,C623_=_C750 ,\nC623_=_C789 ,C623_=_C847 ,C623_=_C929 ,C623_=_C1042 ,C623_=_C1044 ,C623_=_C1045 ,\nC623_=_C1046 ,C680_=_C682 ,C680_=_C700 ,C680_=_C746 ,C680_=_C784 ,C680_=_C811 ,\nC680_=_C859 ,C680_=_C918 ,C680_=_C919 ,C680_=_C998 ,C680_=_C1078 ,C680_=_C1088 ,\nC680_=_C1106 ,C682_=_C689 ,C682_=_C700 ,C682_=_C746 ,C682_=_C784 ,C682_=_C811 ,\nC682_=_C859 ,C682_=_C918 ,C682_=_C919 ,C682_=_C998 ,C682_=_C1078 ,C682_=_C1088 ,\nC682_=_C1106 ,C689_=_C852 ,C689_=_C902 ,C689_=_C1040 ,C689_=_C1116 ,C689_=_C1167 ,\nC694_=_C699 ,C694_=_C700 ,C694_=_C732 ,C694_=_C735 ,C694_=_C792 ,C694_=_C820 ,\nC694_=_C899 ,C694_=_C955 ,C694_=_C983 ,C694_=_C1073 ,C694_=_C1141 ,C694_=_C1157 ,\nC694_=_C1158 ,C699_=_C700 ,C699_=_C732 ,C699_=_C735 ,C699_=_C780 ,C699_=_C786 ,\nC699_=_C808 ,C699_=_C1032 ,C699_=_C1033 ,C699_=_C1040 ,C699_=_C1042 ,C699_=_C1048 ,\nC700_=_C746 ,C700_=_C784 ,C700_=_C811 ,C700_=_C859 ,C700_=_C918 ,C700_=_C919 ,\nC700_=_C998 ,C700_=_C1078 ,C700_=_C1088 ,C700_=_C1106 ,C704_=_C707 ,C704_=_C750 ,\nC704_=_C789 ,C704_=_C847 ,C704_=_C929 ,C704_=_C1042 ,C704_=_C1044 ,C704_=_C1045 ,\nC704_=_C1046 ,C707_=_C750 ,C707_=_C789 ,C707_=_C847 ,C707_=_C929 ,C707_=_C1042 ,\nC707_=_C1044 ,C707_=_C1045 ,C707_=_C1046 ,C732_=_C735 ,C732_=_C780 ,C732_=_C786 ,\nC732_=_C808 ,C732_=_C929 ,C732_=_C1032 ,C732_=_C1033 ,C732_=_C1040 ,C732_=_C1042 ,\nC732_=_C1048 ,C735_=_C780 ,C735_=_C786 ,C735_=_C808 ,C735_=_C1032 ,C735_=_C1033 ,\nC735_=_C1040 ,C735_=_C1042 ,C735_=_C1048 ,C746_=_C750 ,C746_=_C784 ,C746_=_C811 ,\nC746_=_C859 ,C746_=_C918 ,C746_=_C919 ,C746_=_C998 ,C746_=_C1078 ,C746_=_C1088 ,\nC746_=_C1106 ,C750_=_C789 ,C750_=_C847 ,C750_=_C929 ,C750_=_C1042 ,C750_=_C1044 ,\nC750_=_C1045 ,C750_=_C1046 ,C780_=_C784 ,C780_=_C786 ,C780_=_C808 ,C780_=_C955 ,\nC780_=_C1032 ,C780_=_C1033 ,C780_=_C1040 ,C780_=_C1042 ,C780_=_C1048 ,C784_=_C811 ,\nC784_=_C859 ,C784_=_C918 ,C784_=_C919 ,C784_=_C998 ,C784_=_C1078 ,C784_=_C1088 ,\nC784_=_C1106 ,C786_=_C789 ,C786_=_C792 ,C786_=_C808 ,C786_=_C811 ,C786_=_C1032 ,\nC786_=_C1033 ,C786_=_C1040 ,C786_=_C1042 ,C786_=_C1048 ,C789_=_C847 ,C789_=_C929 ,\nC789_=_C1042 ,C789_=_C1044 ,C789_=_C1045 ,C789_=_C1046 ,C792_=_C808 ,C792_=_C811 ,\nC792_=_C820 ,C792_=_C899 ,C792_=_C955 ,C792_=_C983 ,C792_=_C1073 ,C792_=_C1141 ,\nC792_=_C1157 ,C792_=_C1158 ,C808_=_C811 ,C808_=_C1032 ,C808_=_C1033 ,C808_=_C1040 ,\nC808_=_C1042 ,C808_=_C1048 ,C808_=_C1106 ,C811_=_C859 ,C811_=_C918 ,C811_=_C919 ,\nC811_=_C998 ,C811_=_C1045 ,C811_=_C1078 ,C811_=_C1088 ,C811_=_C1106 ,C811_=_C1167 ,\nC820_=_C899 ,C820_=_C955 ,C820_=_C983 ,C820_=_C1042 ,C820_=_C1073 ,C820_=_C1141 ,\nC820_=_C1157 ,C820_=_C1158 ,C847_=_C852 ,C847_=_C929 ,C847_=_C1042 ,C847_=_C1044 ,\nC847_=_C1045 ,C847_=_C1046 ,C852_=_C902 ,C852_=_C1040 ,C852_=_C1116 ,C852_=_C1141 ,\nC852_=_C1167 ,C859_=_C918 ,C859_=_C919 ,C859_=_C998 ,C859_=_C1078 ,C859_=_C1088 ,\nC859_=_C1106 ,C899_=_C955 ,C899_=_C983 ,C899_=_C1073 ,C899_=_C1141 ,C899_=_C1157 ,\nC899_=_C1158 ,C902_=_C1040 ,C902_=_C1116 ,C902_=_C1167 ,C918_=_C919 ,C918_=_C998 ,\nC918_=_C1078 ,C918_=_C1088 ,C918_=_C1106 ,C919_=_C998 ,C919_=_C1046 ,C919_=_C1078 ,\nC919_=_C1088 ,C919_=_C1106 ,C929_=_C1042 ,C929_=_C1044 ,C929_=_C1045 ,C929_=_C1046 ,\nC955_=_C983 ,C955_=_C1073 ,C955_=_C1141 ,C955_=_C1157 ,C955_=_C1158 ,C983_=_C1073 ,\nC983_=_C1141 ,C983_=_C1157 ,C983_=_C1158 ,C998_=_C1078 ,C998_=_C1088 ,C998_=_C1106 ,\nC1032_=_C1033 ,C1032_=_C1040 ,C1032_=_C1042 ,C1032_=_C1048 ,C1033_=_C1040 ,C1033_=_C1042 ,\nC1033_=_C1048 ,C1040_=_C1042 ,C1040_=_C1048 ,C1040_=_C1116 ,C1040_=_C1167 ,C1042_=_C1044 ,\nC1042_=_C1045 ,C1042_=_C1046 ,C1042_=_C1048 ,C1044_=_C1045 ,C1044_=_C1046 ,C1045_=_C1046 ,\nC1045_=_C1073 ,C1045_=_C1167 ,C1048_=_C1106 ,C1073_=_C1141 ,C1073_=_C1157 ,C1073_=_C1158 ,\nC1078_=_C1088 ,C1078_=_C1106 ,C1088_=_C1106 ,C1116_=_C1167 ,C1141_=_C1157 ,C1141_=_C1158 ,\nC1157_=_C1158 ,C1157_=_C1167 ,"];117[shape=box, label="id:117 level: 5\n73: C99 C103 C104 C117 C123 \nC124 C135 C136 C148 C209 C210 \nC239 C243 C252 C327 C351 C352 \nC353 C354 C356 C357 C358 C359 \nC360 C361 C362 C363 C365 C366 \nC367 C368 C369 C370 C371 C372 \nC373 C374 C375 C376 C377 C378 \nC379 C380 C381 C409 C436 C501 \nC535 C588 C632 C689 C691 C702 \nC730 C750 C823 C824 C825 C826 \nC827 C828 C838 C845 C853 C908 \nC932 C1019 C1080 C1094 C1118 C1120 \nC1133 C1154 \n653: C99_=_C103( C99 C103 ) C99_=_C104( C99 C104 ) C99_=_C117( C99 C117 ) C99_=_C136( C99 C136 ) C99_=_C148( C99 C148 ) \nC99_=_C361( C99 C361 ) C99_=_C363( C99 C363 ) C99_=_C372( C99 C372 ) C99_=_C436( C99 C436 ) C99_=_C535( C99 C535 ) C99_=_C689( C99 C689 ) \nC99_=_C853( C99 C853 ) C99_=_C908( C99 C908 ) C99_=_C1019( C99 C1019 ) C99_=_C1080( C99 C1080 ) C99_=_C1120( C99 C1120 ) C99_=_C1154( C99 C1154 ) \nC103_=_C104( C103 C104 ) C103_=_C135( C103 C135 ) C103_=_C136( C103 C136 ) C103_=_C243( C103 C243 ) C103_=_C372( C103 C372 ) C103_=_C501( C103 C501 ) \nC103_=_C632( C103 C632 ) C103_=_C691( C103 C691 ) C103_=_C730( C103 C730 ) C103_=_C823( C103 C823 ) C103_=_C824( C103 C824 ) C103_=_C825( C103 C825 ) \nC103_=_C826( C103 C826 ) C103_=_C827( C103 C827 ) C103_=_C828( C103 C828 ) C104_=_C135( C104 C135 ) C104_=_C136( C104 C136 ) C104_=_C243( C104 C243 ) \nC104_=_C372( C104 C372 ) C104_=_C501( C104 C501 ) C104_=_C632( C104 C632 ) C104_=_C691( C104 C691 ) C104_=_C730( C104 C730 ) C104_=_C823( C104 C823 ) \nC104_=_C824( C104 C824 ) C104_=_C825( C104 C825 ) C104_=_C826( C104 C826 ) C104_=_C827( C104 C827 ) C104_=_C828( C104 C828 ) C117_=_C123( C117 C123 ) \nC117_=_C124( C117 C124 ) C117_=_C136( C117 C136 ) C117_=_C148( C117 C148 ) C117_=_C357( C117 C357 ) C117_=_C361( C117 C361 ) C117_=_C363( C117 C363 ) \nC117_=_C372( C117 C372 ) C117_=_C436( C117 C436 ) C117_=_C535( C117 C535 ) C117_=_C689( C117 C689 ) C117_=_C853( C117 C853 ) C117_=_C908( C117 C908 ) \nC117_=_C1019( C117 C1019 ) C117_=_C1080( C117 C1080 ) C117_=_C1120( C117 C1120</w:t>
      </w:r>
    </w:p>
    <w:p>
      <w:pPr>
        <w:pStyle w:val="PreformattedText"/>
        <w:bidi w:val="0"/>
        <w:spacing w:before="0" w:after="0"/>
        <w:jc w:val="left"/>
        <w:rPr/>
      </w:pPr>
      <w:r>
        <w:rPr/>
        <w:t xml:space="preserve"> </w:t>
      </w:r>
      <w:r>
        <w:rPr/>
        <w:t>) C117_=_C1154( C117 C1154 ) C123_=_C124( C123 C124 ) C123_=_C362( C123 C362 ) \nC123_=_C365( C123 C365 ) C123_=_C409( C123 C409 ) C123_=_C588( C123 C588 ) C123_=_C702( C123 C702 ) C123_=_C730( C123 C730 ) C123_=_C750( C123 C750 ) \nC123_=_C838( C123 C838 ) C123_=_C845( C123 C845 ) C123_=_C932( C123 C932 ) C123_=_C1094( C123 C1094 ) C123_=_C1118( C123 C1118 ) C123_=_C1120( C123 C1120 ) \nC123_=_C1133( C123 C1133 ) C124_=_C362( C124 C362 ) C124_=_C377( C124 C377 ) C124_=_C381( C124 C381 ) C124_=_C409( C124 C409 ) C124_=_C588( C124 C588 ) \nC124_=_C702( C124 C702 ) C124_=_C730( C124 C730 ) C124_=_C750( C124 C750 ) C124_=_C838( C124 C838 ) C124_=_C845( C124 C845 ) C124_=_C932( C124 C932 ) \nC124_=_C1094( C124 C1094 ) C124_=_C1118( C124 C1118 ) C124_=_C1120( C124 C1120 ) C124_=_C1133( C124 C1133 ) C135_=_C136( C135 C136 ) C135_=_C243( C135 C243 ) \nC135_=_C372( C135 C372 ) C135_=_C501( C135 C501 ) C135_=_C632( C135 C632 ) C135_=_C691( C135 C691 ) C135_=_C730( C135 C730 ) C135_=_C823( C135 C823 ) \nC135_=_C824( C135 C824 ) C135_=_C825( C135 C825 ) C135_=_C826( C135 C826 ) C135_=_C827( C135 C827 ) C135_=_C828( C135 C828 ) C135_=_C908( C135 C908 ) \nC136_=_C148( C136 C148 ) C136_=_C243( C136 C243 ) C136_=_C361( C136 C361 ) C136_=_C363( C136 C363 ) C136_=_C372( C136 C372 ) C136_=_C436( C136 C436 ) \nC136_=_C501( C136 C501 ) C136_=_C535( C136 C535 ) C136_=_C632( C136 C632 ) C136_=_C689( C136 C689 ) C136_=_C691( C136 C691 ) C136_=_C730( C136 C730 ) \nC136_=_C823( C136 C823 ) C136_=_C824( C136 C824 ) C136_=_C825( C136 C825 ) C136_=_C826( C136 C826 ) C136_=_C827( C136 C827 ) C136_=_C828( C136 C828 ) \nC136_=_C853( C136 C853 ) C136_=_C908( C136 C908 ) C136_=_C1019( C136 C1019 ) C136_=_C1080( C136 C1080 ) C136_=_C1120( C136 C1120 ) C136_=_C1154( C136 C1154 ) \nC148_=_C361( C148 C361 ) C148_=_C363( C148 C363 ) C148_=_C372( C148 C372 ) C148_=_C436( C148 C436 ) C148_=_C535( C148 C535 ) C148_=_C689( C148 C689 ) \nC148_=_C853( C148 C853 ) C148_=_C908( C148 C908 ) C148_=_C1019( C148 C1019 ) C148_=_C1080( C148 C1080 ) C148_=_C1120( C148 C1120 ) C148_=_C1154( C148 C1154 ) \nC209_=_C210( C209 C210 ) C209_=_C239( C209 C239 ) C209_=_C252( C209 C252 ) C209_=_C351( C209 C351 ) C209_=_C352( C209 C352 ) C209_=_C353( C209 C353 ) \nC209_=_C354( C209 C354 ) C209_=_C356( C209 C356 ) C209_=_C357( C209 C357 ) C209_=_C358( C209 C358 ) C209_=_C359( C209 C359 ) C209_=_C360( C209 C360 ) \nC209_=_C361( C209 C361 ) C209_=_C362( C209 C362 ) C209_=_C363( C209 C363 ) C210_=_C239( C210 C239 ) C210_=_C252( C210 C252 ) C210_=_C351( C210 C351 ) \nC210_=_C352( C210 C352 ) C210_=_C353( C210 C353 ) C210_=_C354( C210 C354 ) C210_=_C356( C210 C356 ) C210_=_C357( C210 C357 ) C210_=_C358( C210 C358 ) \nC210_=_C359( C210 C359 ) C210_=_C360( C210 C360 ) C210_=_C361( C210 C361 ) C210_=_C362( C210 C362 ) C210_=_C363( C210 C363 ) C239_=_C243( C239 C243 ) \nC239_=_C252( C239 C252 ) C239_=_C351( C239 C351 ) C239_=_C352( C239 C352 ) C239_=_C353( C239 C353 ) C239_=_C354( C239 C354 ) C239_=_C356( C239 C356 ) \nC239_=_C357( C239 C357 ) C239_=_C358( C239 C358 ) C239_=_C359( C239 C359 ) C239_=_C360( C239 C360 ) C239_=_C361( C239 C361 ) C239_=_C362( C239 C362 ) \nC239_=_C363( C239 C363 ) C243_=_C372( C243 C372 ) C243_=_C501( C243 C501 ) C243_=_C632( C243 C632 ) C243_=_C691( C243 C691 ) C243_=_C730( C243 C730 ) \nC243_=_C823( C243 C823 ) C243_=_C824( C243 C824 ) C243_=_C825( C243 C825 ) C243_=_C826( C243 C826 ) C243_=_C827( C243 C827 ) C243_=_C828( C243 C828 ) \nC252_=_C351( C252 C351 ) C252_=_C352( C252 C352 ) C252_=_C353( C252 C353 ) C252_=_C354( C252 C354 ) C252_=_C356( C252 C356 ) C252_=_C357( C252 C357 ) \nC252_=_C358( C252 C358 ) C252_=_C359( C252 C359 ) C252_=_C360( C252 C360 ) C252_=_C361( C252 C361 ) C252_=_C362( C252 C362 ) C252_=_C363( C252 C363 ) \nC252_=_C632( C252 C632 ) C327_=_C365( C327 C365 ) C327_=_C366( C327 C366 ) C327_=_C367( C327 C367 ) C327_=_C368( C327 C368 ) C327_=_C369( C327 C369 ) \nC327_=_C370( C327 C370 ) C327_=_C371( C327 C371 ) C327_=_C372( C327 C372 ) C327_=_C373( C327 C373 ) C327_=_C374( C327 C374 ) C327_=_C375( C327 C375 ) \nC327_=_C376( C327 C376 ) C327_=_C377( C327 C377 ) C327_=_C378( C327 C378 ) C327_=_C379( C327 C379 ) C327_=_C380( C327 C380 ) C327_=_C381( C327 C381 ) \nC351_=_C352( C351 C352 ) C351_=_C353( C351 C353 ) C351_=_C354( C351 C354 ) C351_=_C356( C351 C356 ) C351_=_C357( C351 C357 ) C351_=_C358( C351 C358 ) \nC351_=_C359( C351 C359 ) C351_=_C360( C351 C360 ) C351_=_C361( C351 C361 ) C351_=_C362( C351 C362 ) C351_=_C363( C351 C363 ) C352_=_C353( C352 C353 ) \nC352_=_C354( C352 C354 ) C352_=_C356( C352 C356 ) C352_=_C357( C352 C357 ) C352_=_C358( C352 C358 ) C352_=_C359( C352 C359 ) C352_=_C360( C352 C360 ) \nC352_=_C361( C352 C361 ) C352_=_C362( C352 C362 ) C352_=_C363( C352 C363 ) C352_=_C374( C352 C374 ) C353_=_C354( C353 C354 ) C353_=_C356( C353 C356 ) \nC353_=_C357( C353 C357 ) C353_=_C358( C353 C358 ) C353_=_C359( C353 C359 ) C353_=_C360( C353 C360 ) C353_=_C361( C353 C361 ) C353_=_C362( C353 C362 ) \nC353_=_C363( C353 C363 ) C353_=_C373( C353 C373 ) C354_=_C356( C354 C356 ) C354_=_C357( C354 C357 ) C354_=_C358( C354 C358 ) C354_=_C359( C354 C359 ) \nC354_=_C360( C354 C360 ) C354_=_C361( C354 C361 ) C354_=_C362( C354 C362 ) C354_=_C363( C354 C363 ) C354_=_C825( C354 C825 ) C356_=_C357( C356 C357 ) \nC356_=_C358( C356 C358 ) C356_=_C359( C356 C359 ) C356_=_C360( C356 C360 ) C356_=_C361( C356 C361 ) C356_=_C362( C356 C362 ) C356_=_C363( C356 C363 ) \nC356_=_C373( C356 C373 ) C356_=_C932( C356 C932 ) C357_=_C358( C357 C358 ) C357_=_C359( C357 C359 ) C357_=_C360( C357 C360 ) C357_=_C361( C357 C361 ) \nC357_=_C362( C357 C362 ) C357_=_C363( C357 C363 ) C358_=_C359( C358 C359 ) C358_=_C360( C358 C360 ) C358_=_C361( C358 C361 ) C358_=_C362( C358 C362 ) \nC358_=_C363( C358 C363 ) C358_=_C376( C358 C376 ) C358_=_C1118( C358 C1118 ) C359_=_C360( C359 C360 ) C359_=_C361( C359 C361 ) C359_=_C362( C359 C362 ) \nC359_=_C363( C359 C363 ) C360_=_C361( C360 C361 ) C360_=_C362( C360 C362 ) C360_=_C363( C360 C363 ) C360_=_C375( C360 C375 ) C360_=_C826( C360 C826 ) \nC360_=_C845( C360 C845 ) C361_=_C362( C361 C362 ) C361_=_C363( C361 C363 ) C361_=_C372( C361 C372 ) C361_=_C436( C361 C436 ) C361_=_C535( C361 C535 ) \nC361_=_C689( C361 C689 ) C361_=_C853( C361 C853 ) C361_=_C908( C361 C908 ) C361_=_C1019( C361 C1019 ) C361_=_C1080( C361 C1080 ) C361_=_C1120( C361 C1120 ) \nC361_=_C1154( C361 C1154 ) C362_=_C363( C362 C363 ) C362_=_C409( C362 C409 ) C362_=_C588( C362 C588 ) C362_=_C702( C362 C702 ) C362_=_C730( C362 C730 ) \nC362_=_C750( C362 C750 ) C362_=_C838( C362 C838 ) C362_=_C845( C362 C845 ) C362_=_C932( C362 C932 ) C362_=_C1094( C362 C1094 ) C362_=_C1118( C362 C1118 ) \nC362_=_C1120( C362 C1120 ) C362_=_C1133( C362 C1133 ) C363_=_C372( C363 C372 ) C363_=_C436( C363 C436 ) C363_=_C535( C363 C535 ) C363_=_C689( C363 C689 ) \nC363_=_C853( C363 C853 ) C363_=_C908( C363 C908 ) C363_=_C1019( C363 C1019 ) C363_=_C1080( C363 C1080 ) C363_=_C1120( C363 C1120 ) C363_=_C1154( C363 C115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1019( C368 C1019 ) C369_=_C370( C369 C370 ) \nC369_=_C371( C369 C371 ) C369_=_C372( C369 C372 ) C369_=_C373( C369 C373 ) C369_=_C374( C369 C374 ) C369_=_C375( C369 C375 ) C369_=_C376( C369 C376 ) \nC369_=_C377( C369 C377 ) C369_=_C378( C369 C378 ) C369_=_C379( C369 C379 ) C369_=_C380( C369 C380 ) C369_=_C381( C369 C381 ) C369_=_C691( C369 C691 ) \nC370_=_C371( C370 C371 ) C370_=_C372( C370 C372 ) C370_=_C373( C370 C373 ) C370_=_C374( C370 C374 ) C370_=_C375( C370 C375 ) C370_=_C376( C370 C376 ) \nC370_=_C377( C370 C377 ) C370_=_C378( C370 C378 ) C370_=_C379( C370 C379 ) C370_=_C380( C370 C380 ) C370_=_C381( C370 C381 ) C371_=_C372( C371 C372 ) \nC371_=_C373( C371 C373 ) C371_=_C374( C371 C374 ) C371_=_C375( C371 C375 ) C371_=_C376( C371 C376 ) C371_=_C377( C371 C377 ) C371_=_C378( C371 C378 ) \nC371_=_C379( C371 C379 ) C371_=_C380( C371 C380 ) C371_=_C381( C371 C381 ) C372_=_C373( C372 C373 ) C372_=_C374( C372 C374 ) C372_=_C375( C372 C375 ) \nC372_=_C376( C372 C376 ) C372_=_C377( C372 C377 ) C372_=_C378( C372 C378 ) C372_=_C379( C372 C379 ) C372_=_C380( C372 C380 ) C372_=_C381( C372 C381 ) \nC372_=_C436( C372 C436 ) C372_=_C501( C372 C501 ) C372_=_C535( C372 C535 ) C372_=_C632( C372 C632 ) C372_=_C689( C372 C689 ) C372_=_C691( C372 C691 ) \nC372_=_C730( C372 C730 ) C372_=_C823( C372 C823 ) C372_=_C824( C372 C824 ) C372_=_C825( C372 C825 ) C372_=_C826( C372 C826 ) C372_=_C827( C372 C827 ) \nC372_=_C828( C372 C828 ) C372_=_C853(</w:t>
      </w:r>
    </w:p>
    <w:p>
      <w:pPr>
        <w:pStyle w:val="PreformattedText"/>
        <w:bidi w:val="0"/>
        <w:spacing w:before="0" w:after="0"/>
        <w:jc w:val="left"/>
        <w:rPr/>
      </w:pPr>
      <w:r>
        <w:rPr/>
        <w:t xml:space="preserve"> </w:t>
      </w:r>
      <w:r>
        <w:rPr/>
        <w:t>C372 C853 ) C372_=_C908( C372 C908 ) C372_=_C1019( C372 C1019 ) C372_=_C1080( C372 C1080 ) C372_=_C1120( C372 C1120 ) \nC372_=_C1154( C372 C1154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4_=_C632( C374 C632 ) C375_=_C376( C375 C376 ) \nC375_=_C377( C375 C377 ) C375_=_C378( C375 C378 ) C375_=_C379( C375 C379 ) C375_=_C380( C375 C380 ) C375_=_C381( C375 C381 ) C375_=_C826( C375 C826 ) \nC375_=_C845( C375 C845 ) C376_=_C377( C376 C377 ) C376_=_C378( C376 C378 ) C376_=_C379( C376 C379 ) C376_=_C380( C376 C380 ) C376_=_C381( C376 C381 ) \nC376_=_C853( C376 C853 ) C376_=_C1118( C376 C1118 ) C377_=_C378( C377 C378 ) C377_=_C379( C377 C379 ) C377_=_C380( C377 C380 ) C377_=_C381( C377 C381 ) \nC378_=_C379( C378 C379 ) C378_=_C380( C378 C380 ) C378_=_C381( C378 C381 ) C378_=_C827( C378 C827 ) C379_=_C380( C379 C380 ) C379_=_C381( C379 C381 ) \nC380_=_C381( C380 C381 ) C380_=_C1094( C380 C1094 ) C380_=_C1118( C380 C1118 ) C381_=_C689( C381 C689 ) C409_=_C588( C409 C588 ) C409_=_C702( C409 C702 ) \nC409_=_C730( C409 C730 ) C409_=_C750( C409 C750 ) C409_=_C838( C409 C838 ) C409_=_C845( C409 C845 ) C409_=_C932( C409 C932 ) C409_=_C1094( C409 C1094 ) \nC409_=_C1118( C409 C1118 ) C409_=_C1120( C409 C1120 ) C409_=_C1133( C409 C1133 ) C436_=_C535( C436 C535 ) C436_=_C689( C436 C689 ) C436_=_C853( C436 C853 ) \nC436_=_C908( C436 C908 ) C436_=_C1019( C436 C1019 ) C436_=_C1080( C436 C1080 ) C436_=_C1120( C436 C1120 ) C436_=_C1133( C436 C1133 ) C436_=_C1154( C436 C1154 ) \nC501_=_C632( C501 C632 ) C501_=_C691( C501 C691 ) C501_=_C730( C501 C730 ) C501_=_C823( C501 C823 ) C501_=_C824( C501 C824 ) C501_=_C825( C501 C825 ) \nC501_=_C826( C501 C826 ) C501_=_C827( C501 C827 ) C501_=_C828( C501 C828 ) C535_=_C689( C535 C689 ) C535_=_C853( C535 C853 ) C535_=_C908( C535 C908 ) \nC535_=_C1019( C535 C1019 ) C535_=_C1080( C535 C1080 ) C535_=_C1120( C535 C1120 ) C535_=_C1154( C535 C1154 ) C588_=_C702( C588 C702 ) C588_=_C730( C588 C730 ) \nC588_=_C750( C588 C750 ) C588_=_C838( C588 C838 ) C588_=_C845( C588 C845 ) C588_=_C932( C588 C932 ) C588_=_C1094( C588 C1094 ) C588_=_C1118( C588 C1118 ) \nC588_=_C1120( C588 C1120 ) C588_=_C1133( C588 C1133 ) C632_=_C691( C632 C691 ) C632_=_C730( C632 C730 ) C632_=_C823( C632 C823 ) C632_=_C824( C632 C824 ) \nC632_=_C825( C632 C825 ) C632_=_C826( C632 C826 ) C632_=_C827( C632 C827 ) C632_=_C828( C632 C828 ) C689_=_C853( C689 C853 ) C689_=_C908( C689 C908 ) \nC689_=_C1019( C689 C1019 ) C689_=_C1080( C689 C1080 ) C689_=_C1120( C689 C1120 ) C689_=_C1154( C689 C1154 ) C691_=_C730( C691 C730 ) C691_=_C823( C691 C823 ) \nC691_=_C824( C691 C824 ) C691_=_C825( C691 C825 ) C691_=_C826( C691 C826 ) C691_=_C827( C691 C827 ) C691_=_C828( C691 C828 ) C702_=_C730( C702 C730 ) \nC702_=_C750( C702 C750 ) C702_=_C838( C702 C838 ) C702_=_C845( C702 C845 ) C702_=_C932( C702 C932 ) C702_=_C1094( C702 C1094 ) C702_=_C1118( C702 C1118 ) \nC702_=_C1120( C702 C1120 ) C702_=_C1133( C702 C1133 ) C730_=_C750( C730 C750 ) C730_=_C823( C730 C823 ) C730_=_C824( C730 C824 ) C730_=_C825( C730 C825 ) \nC730_=_C826( C730 C826 ) C730_=_C827( C730 C827 ) C730_=_C828( C730 C828 ) C730_=_C838( C730 C838 ) C730_=_C845( C730 C845 ) C730_=_C932( C730 C932 ) \nC730_=_C1094( C730 C1094 ) C730_=_C1118( C730 C1118 ) C730_=_C1120( C730 C1120 ) C730_=_C1133( C730 C1133 ) C750_=_C838( C750 C838 ) C750_=_C845( C750 C845 ) \nC750_=_C932( C750 C932 ) C750_=_C1094( C750 C1094 ) C750_=_C1118( C750 C1118 ) C750_=_C1120( C750 C1120 ) C750_=_C1133( C750 C1133 ) C823_=_C824( C823 C824 ) \nC823_=_C825( C823 C825 ) C823_=_C826( C823 C826 ) C823_=_C827( C823 C827 ) C823_=_C828( C823 C828 ) C823_=_C838( C823 C838 ) C824_=_C825( C824 C825 ) \nC824_=_C826( C824 C826 ) C824_=_C827( C824 C827 ) C824_=_C828( C824 C828 ) C824_=_C908( C824 C908 ) C825_=_C826( C825 C826 ) C825_=_C827( C825 C827 ) \nC825_=_C828( C825 C828 ) C826_=_C827( C826 C827 ) C826_=_C828( C826 C828 ) C826_=_C845( C826 C845 ) C827_=_C828( C827 C828 ) C838_=_C845( C838 C845 ) \nC838_=_C932( C838 C932 ) C838_=_C1094( C838 C1094 ) C838_=_C1118( C838 C1118 ) C838_=_C1120( C838 C1120 ) C838_=_C1133( C838 C1133 ) C845_=_C932( C845 C932 ) \nC845_=_C1094( C845 C1094 ) C845_=_C1118( C845 C1118 ) C845_=_C1120( C845 C1120 ) C845_=_C1133( C845 C1133 ) C853_=_C908( C853 C908 ) C853_=_C1019( C853 C1019 ) \nC853_=_C1080( C853 C1080 ) C853_=_C1120( C853 C1120 ) C853_=_C1154( C853 C1154 ) C908_=_C1019( C908 C1019 ) C908_=_C1080( C908 C1080 ) C908_=_C1120( C908 C1120 ) \nC908_=_C1154( C908 C1154 ) C932_=_C1094( C932 C1094 ) C932_=_C1118( C932 C1118 ) C932_=_C1120( C932 C1120 ) C932_=_C1133( C932 C1133 ) C1019_=_C1080( C1019 C1080 ) \nC1019_=_C1120( C1019 C1120 ) C1019_=_C1154( C1019 C1154 ) C1080_=_C1120( C1080 C1120 ) C1080_=_C1154( C1080 C1154 ) C1094_=_C1118( C1094 C1118 ) C1094_=_C1120( C1094 C1120 ) \nC1094_=_C1133( C1094 C1133 ) C1118_=_C1120( C1118 C1120 ) C1118_=_C1133( C1118 C1133 ) C1120_=_C1133( C1120 C1133 ) C1120_=_C1154( C1120 C1154 ) C1133_=_C1154( C1133 C1154 ) "];84-&gt;117[label="72: C99 C103 C104 C117 C123 \nC124 C135 C136 C148 C209 C210 \nC239 C243 C252 C327 C351 C352 \nC353 C354 C356 C357 C358 C359 \nC360 C361 C362 C363 C365 C366 \nC367 C368 C369 C370 C371 C373 \nC374 C375 C376 C377 C378 C379 \nC380 C381 C409 C436 C501 C535 \nC588 C632 C689 C691 C702 C730 \nC750 C823 C824 C825 C826 C827 \nC828 C838 C845 C853 C908 C932 \nC1019 C1080 C1094 C1118 C1120 C1133 \nC1154 \n607: C99_=_C103 ,C99_=_C104 ,C99_=_C117 ,C99_=_C136 ,C99_=_C148 ,\nC99_=_C361 ,C99_=_C363 ,C99_=_C436 ,C99_=_C535 ,C99_=_C689 ,C99_=_C853 ,\nC99_=_C908 ,C99_=_C1019 ,C99_=_C1080 ,C99_=_C1120 ,C99_=_C1154 ,C103_=_C104 ,\nC103_=_C135 ,C103_=_C136 ,C103_=_C243 ,C103_=_C501 ,C103_=_C632 ,C103_=_C691 ,\nC103_=_C730 ,C103_=_C823 ,C103_=_C824 ,C103_=_C825 ,C103_=_C826 ,C103_=_C827 ,\nC103_=_C828 ,C104_=_C135 ,C104_=_C136 ,C104_=_C243 ,C104_=_C501 ,C104_=_C632 ,\nC104_=_C691 ,C104_=_C730 ,C104_=_C823 ,C104_=_C824 ,C104_=_C825 ,C104_=_C826 ,\nC104_=_C827 ,C104_=_C828 ,C117_=_C123 ,C117_=_C124 ,C117_=_C136 ,C117_=_C148 ,\nC117_=_C357 ,C117_=_C361 ,C117_=_C363 ,C117_=_C436 ,C117_=_C535 ,C117_=_C689 ,\nC117_=_C853 ,C117_=_C908 ,C117_=_C1019 ,C117_=_C1080 ,C117_=_C1120 ,C117_=_C1154 ,\nC123_=_C124 ,C123_=_C362 ,C123_=_C365 ,C123_=_C409 ,C123_=_C588 ,C123_=_C702 ,\nC123_=_C730 ,C123_=_C750 ,C123_=_C838 ,C123_=_C845 ,C123_=_C932 ,C123_=_C1094 ,\nC123_=_C1118 ,C123_=_C1120 ,C123_=_C1133 ,C124_=_C362 ,C124_=_C377 ,C124_=_C381 ,\nC124_=_C409 ,C124_=_C588 ,C124_=_C702 ,C124_=_C730 ,C124_=_C750 ,C124_=_C838 ,\nC124_=_C845 ,C124_=_C932 ,C124_=_C1094 ,C124_=_C1118 ,C124_=_C1120 ,C124_=_C1133 ,\nC135_=_C136 ,C135_=_C243 ,C135_=_C501 ,C135_=_C632 ,C135_=_C691 ,C135_=_C730 ,\nC135_=_C823 ,C135_=_C824 ,C135_=_C825 ,C135_=_C826 ,C135_=_C827 ,C135_=_C828 ,\nC135_=_C908 ,C136_=_C148 ,C136_=_C243 ,C136_=_C361 ,C136_=_C363 ,C136_=_C436 ,\nC136_=_C501 ,C136_=_C535 ,C136_=_C632 ,C136_=_C689 ,C136_=_C691 ,C136_=_C730 ,\nC136_=_C823 ,C136_=_C824 ,C136_=_C825 ,C136_=_C826 ,C136_=_C827 ,C136_=_C828 ,\nC136_=_C853 ,C136_=_C908 ,C136_=_C1019 ,C136_=_C1080 ,C136_=_C1120 ,C136_=_C1154 ,\nC148_=_C361 ,C148_=_C363 ,C148_=_C436 ,C148_=_C535 ,C148_=_C689 ,C148_=_C853 ,\nC148_=_C908 ,C148_=_C1019 ,C148_=_C1080 ,C148_=_C1120 ,C148_=_C1154 ,C209_=_C210 ,\nC209_=_C239 ,C209_=_C252 ,C209_=_C351 ,C209_=_C352 ,C209_=_C353 ,C209_=_C354 ,\nC209_=_C356 ,C209_=_C357 ,C209_=_C358 ,C209_=_C359 ,C209_=_C360 ,C209_=_C361 ,\nC209_=_C362 ,C209_=_C363 ,C210_=_C239 ,C210_=_C252 ,C210_=_C351 ,C210_=_C352 ,\nC210_=_C353 ,C210_=_C354 ,C210_=_C356 ,C210_=_C357 ,C210_=_C358 ,C210_=_C359 ,\nC210_=_C360 ,C210_=_C361 ,C210_=_C362 ,C210_=_C363 ,C239_=_C243 ,C239_=_C252 ,\nC239_=_C351 ,C239_=_C352 ,C239_=_C353 ,C239_=_C354 ,C239_=_C356 ,C239_=_C357 ,\nC239_=_C358 ,C239_=_C359 ,C239_=_C360 ,C239_=_C361 ,C239_=_C362 ,C239_=_C363 ,\nC243_=_C501 ,C243_=_C632 ,C243_=_C691 ,C243_=_C730 ,C243_=_C823 ,C243_=_C824 ,\nC243_=_C825 ,C243_=_C826 ,C243_=_C827 ,C243_=_C828 ,C252_=_C351 ,C252_=_C352 ,\nC252_=_C353 ,C252_=_C354 ,C252_=_C356 ,C252_=_C357 ,C252_=_C358 ,C252_=_C359 ,\nC252_=_C360 ,C252_=_C361 ,C252_=_C362 ,C252_=_C363 ,C252_=_C632 ,C327_=_C365 ,\nC327_=_C366 ,C327_=_C367 ,C327_=_C368 ,C327_=_C369 ,C327_=_C370 ,C327_=_C371 ,\nC327_=_C373 ,C327_=_C374 ,C327_=_C375 ,C327_=_C376 ,C327_=_C377 ,C327_=_C378 ,\nC327_=_C379 ,C327_=_C380 ,C327_=_C381 ,C351_=_C352 ,C351_=_C353 ,C351_=_C354 ,\nC351_=_C356 ,C351_=_C357 ,C351_=_C358 ,C351_=_C359 ,C351_=_C360 ,C351_=_C361 ,\nC351_=_C362 ,C351_=_C363 ,C352_=_C353 ,C352_=_C354 ,C352_=_C356 ,C352_=_C357 ,\nC352_=_C358 ,C352_=_C359 ,C352_=_C360 ,C352_=_C361 ,C352_=_C362 ,C352_=_C363 ,\nC352_=_C374 ,C353_=_C354 ,C353_=_C356 ,C353_=_C357 ,C353_=_C358 ,C353_=_C359 ,\nC353_=_C360 ,C353_=_C361 ,C353_=_C362 ,C353_=_C363 ,C353_=_C373 ,C354_=_C356 ,\nC354_=_C357 ,C354_=_C358 ,C354_=_C359 ,C354_=_C360 ,C354_=_C361 ,C354_=_C362 ,\nC354_=_C363 ,C354_=_C825 ,C356_=_C357 ,C356_=_C358 ,C356_=_C359 ,C356_=_C360 ,\nC356_=_C361 ,C356_=_C362 ,C356_=_C363 ,C356_=_C373 ,C356_=_C932 ,C357_=_C358 ,\nC357_=_C359 ,C357_=_C360 ,C357_=_C361 ,C357_=_C362 ,C357_=_C363 ,C358_=_C359 ,\nC358_=_C360 ,C358_=_C361 ,C358_=_C362 ,C358_=_C363 ,C358_=_C376 ,C358_=_C1118 ,\nC359_=_C360 ,C359_=_C361 ,C359_=_C362 ,C359_=_C363 ,C360_=_C361 ,C360_=_C362 ,\nC360_=_C363 ,C360_=_C375 ,C360_=_C826 ,C360_=_C845 ,C361_=_C362 ,C361_=_C363 ,\nC361_=_C436 ,C361_=_C535 ,C361_=_C689 ,C361_=_C853 ,C361_=_C908 ,C361_=_C1019 ,\nC361_=_C1080 ,C361_=_C1120 ,C361_=_C1154 ,C362_=_C363 ,C362_=_C409 ,C362_=_C588 ,\nC362_=_C702 ,C362_=_C730 ,C362_=_C750 ,C362_=_C838 ,C362_=_C845 ,C362_=_C932 ,\nC362_=_C1094 ,C362_=_C1118</w:t>
      </w:r>
    </w:p>
    <w:p>
      <w:pPr>
        <w:pStyle w:val="PreformattedText"/>
        <w:bidi w:val="0"/>
        <w:spacing w:before="0" w:after="0"/>
        <w:jc w:val="left"/>
        <w:rPr/>
      </w:pPr>
      <w:r>
        <w:rPr/>
        <w:t xml:space="preserve"> </w:t>
      </w:r>
      <w:r>
        <w:rPr/>
        <w:t>,C362_=_C1120 ,C362_=_C1133 ,C363_=_C436 ,C363_=_C535 ,\nC363_=_C689 ,C363_=_C853 ,C363_=_C908 ,C363_=_C1019 ,C363_=_C1080 ,C363_=_C1120 ,\nC363_=_C1154 ,C365_=_C366 ,C365_=_C367 ,C365_=_C368 ,C365_=_C369 ,C365_=_C370 ,\nC365_=_C371 ,C365_=_C373 ,C365_=_C374 ,C365_=_C375 ,C365_=_C376 ,C365_=_C377 ,\nC365_=_C378 ,C365_=_C379 ,C365_=_C380 ,C365_=_C381 ,C366_=_C367 ,C366_=_C368 ,\nC366_=_C369 ,C366_=_C370 ,C366_=_C371 ,C366_=_C373 ,C366_=_C374 ,C366_=_C375 ,\nC366_=_C376 ,C366_=_C377 ,C366_=_C378 ,C366_=_C379 ,C366_=_C380 ,C366_=_C381 ,\nC367_=_C368 ,C367_=_C369 ,C367_=_C370 ,C367_=_C371 ,C367_=_C373 ,C367_=_C374 ,\nC367_=_C375 ,C367_=_C376 ,C367_=_C377 ,C367_=_C378 ,C367_=_C379 ,C367_=_C380 ,\nC367_=_C381 ,C368_=_C369 ,C368_=_C370 ,C368_=_C371 ,C368_=_C373 ,C368_=_C374 ,\nC368_=_C375 ,C368_=_C376 ,C368_=_C377 ,C368_=_C378 ,C368_=_C379 ,C368_=_C380 ,\nC368_=_C381 ,C368_=_C1019 ,C369_=_C370 ,C369_=_C371 ,C369_=_C373 ,C369_=_C374 ,\nC369_=_C375 ,C369_=_C376 ,C369_=_C377 ,C369_=_C378 ,C369_=_C379 ,C369_=_C380 ,\nC369_=_C381 ,C369_=_C691 ,C370_=_C371 ,C370_=_C373 ,C370_=_C374 ,C370_=_C375 ,\nC370_=_C376 ,C370_=_C377 ,C370_=_C378 ,C370_=_C379 ,C370_=_C380 ,C370_=_C381 ,\nC371_=_C373 ,C371_=_C374 ,C371_=_C375 ,C371_=_C376 ,C371_=_C377 ,C371_=_C378 ,\nC371_=_C379 ,C371_=_C380 ,C371_=_C381 ,C373_=_C374 ,C373_=_C375 ,C373_=_C376 ,\nC373_=_C377 ,C373_=_C378 ,C373_=_C379 ,C373_=_C380 ,C373_=_C381 ,C374_=_C375 ,\nC374_=_C376 ,C374_=_C377 ,C374_=_C378 ,C374_=_C379 ,C374_=_C380 ,C374_=_C381 ,\nC374_=_C632 ,C375_=_C376 ,C375_=_C377 ,C375_=_C378 ,C375_=_C379 ,C375_=_C380 ,\nC375_=_C381 ,C375_=_C826 ,C375_=_C845 ,C376_=_C377 ,C376_=_C378 ,C376_=_C379 ,\nC376_=_C380 ,C376_=_C381 ,C376_=_C853 ,C376_=_C1118 ,C377_=_C378 ,C377_=_C379 ,\nC377_=_C380 ,C377_=_C381 ,C378_=_C379 ,C378_=_C380 ,C378_=_C381 ,C378_=_C827 ,\nC379_=_C380 ,C379_=_C381 ,C380_=_C381 ,C380_=_C1094 ,C380_=_C1118 ,C381_=_C689 ,\nC409_=_C588 ,C409_=_C702 ,C409_=_C730 ,C409_=_C750 ,C409_=_C838 ,C409_=_C845 ,\nC409_=_C932 ,C409_=_C1094 ,C409_=_C1118 ,C409_=_C1120 ,C409_=_C1133 ,C436_=_C535 ,\nC436_=_C689 ,C436_=_C853 ,C436_=_C908 ,C436_=_C1019 ,C436_=_C1080 ,C436_=_C1120 ,\nC436_=_C1133 ,C436_=_C1154 ,C501_=_C632 ,C501_=_C691 ,C501_=_C730 ,C501_=_C823 ,\nC501_=_C824 ,C501_=_C825 ,C501_=_C826 ,C501_=_C827 ,C501_=_C828 ,C535_=_C689 ,\nC535_=_C853 ,C535_=_C908 ,C535_=_C1019 ,C535_=_C1080 ,C535_=_C1120 ,C535_=_C1154 ,\nC588_=_C702 ,C588_=_C730 ,C588_=_C750 ,C588_=_C838 ,C588_=_C845 ,C588_=_C932 ,\nC588_=_C1094 ,C588_=_C1118 ,C588_=_C1120 ,C588_=_C1133 ,C632_=_C691 ,C632_=_C730 ,\nC632_=_C823 ,C632_=_C824 ,C632_=_C825 ,C632_=_C826 ,C632_=_C827 ,C632_=_C828 ,\nC689_=_C853 ,C689_=_C908 ,C689_=_C1019 ,C689_=_C1080 ,C689_=_C1120 ,C689_=_C1154 ,\nC691_=_C730 ,C691_=_C823 ,C691_=_C824 ,C691_=_C825 ,C691_=_C826 ,C691_=_C827 ,\nC691_=_C828 ,C702_=_C730 ,C702_=_C750 ,C702_=_C838 ,C702_=_C845 ,C702_=_C932 ,\nC702_=_C1094 ,C702_=_C1118 ,C702_=_C1120 ,C702_=_C1133 ,C730_=_C750 ,C730_=_C823 ,\nC730_=_C824 ,C730_=_C825 ,C730_=_C826 ,C730_=_C827 ,C730_=_C828 ,C730_=_C838 ,\nC730_=_C845 ,C730_=_C932 ,C730_=_C1094 ,C730_=_C1118 ,C730_=_C1120 ,C730_=_C1133 ,\nC750_=_C838 ,C750_=_C845 ,C750_=_C932 ,C750_=_C1094 ,C750_=_C1118 ,C750_=_C1120 ,\nC750_=_C1133 ,C823_=_C824 ,C823_=_C825 ,C823_=_C826 ,C823_=_C827 ,C823_=_C828 ,\nC823_=_C838 ,C824_=_C825 ,C824_=_C826 ,C824_=_C827 ,C824_=_C828 ,C824_=_C908 ,\nC825_=_C826 ,C825_=_C827 ,C825_=_C828 ,C826_=_C827 ,C826_=_C828 ,C826_=_C845 ,\nC827_=_C828 ,C838_=_C845 ,C838_=_C932 ,C838_=_C1094 ,C838_=_C1118 ,C838_=_C1120 ,\nC838_=_C1133 ,C845_=_C932 ,C845_=_C1094 ,C845_=_C1118 ,C845_=_C1120 ,C845_=_C1133 ,\nC853_=_C908 ,C853_=_C1019 ,C853_=_C1080 ,C853_=_C1120 ,C853_=_C1154 ,C908_=_C1019 ,\nC908_=_C1080 ,C908_=_C1120 ,C908_=_C1154 ,C932_=_C1094 ,C932_=_C1118 ,C932_=_C1120 ,\nC932_=_C1133 ,C1019_=_C1080 ,C1019_=_C1120 ,C1019_=_C1154 ,C1080_=_C1120 ,C1080_=_C1154 ,\nC1094_=_C1118 ,C1094_=_C1120 ,C1094_=_C1133 ,C1118_=_C1120 ,C1118_=_C1133 ,C1120_=_C1133 ,\nC1120_=_C1154 ,C1133_=_C1154 ,"];118[shape=box, label="id:118 level: 5\n96: C38 C43 C70 C77 C88 \nC92 C93 C94 C95 C96 C97 \nC98 C99 C100 C101 C102 C103 \nC104 C105 C107 C108 C110 C121 \nC125 C127 C159 C183 C193 C195 \nC250 C251 C254 C275 C276 C281 \nC285 C294 C300 C333 C336 C346 \nC395 C417 C434 C437 C470 C475 \nC488 C489 C490 C491 C492 C493 \nC494 C495 C529 C530 C531 C532 \nC533 C534 C535 C536 C560 C581 \nC598 C611 C696 C747 C761 C837 \nC847 C848 C849 C850 C851 C852 \nC853 C862 C867 C886 C911 C914 \nC915 C920 C938 C940 C941 C998 \nC1050 C1098 C1102 C1130 C1137 C1145 \nC1168 \n804: C38_=_C70( C38 C70 ) C38_=_C88( C38 C88 ) C38_=_C96( C38 C96 ) C38_=_C103( C38 C103 ) C38_=_C275( C38 C275 ) \nC38_=_C276( C38 C276 ) C38_=_C346( C38 C346 ) C38_=_C417( C38 C417 ) C38_=_C470( C38 C470 ) C38_=_C492( C38 C492 ) C38_=_C493( C38 C493 ) \nC38_=_C696( C38 C696 ) C38_=_C747( C38 C747 ) C38_=_C920( C38 C920 ) C38_=_C998( C38 C998 ) C43_=_C77( C43 C77 ) C43_=_C96( C43 C96 ) \nC43_=_C110( C43 C110 ) C43_=_C125( C43 C125 ) C43_=_C127( C43 C127 ) C43_=_C159( C43 C159 ) C43_=_C285( C43 C285 ) C43_=_C437( C43 C437 ) \nC43_=_C488( C43 C488 ) C43_=_C489( C43 C489 ) C43_=_C490( C43 C490 ) C43_=_C491( C43 C491 ) C43_=_C492( C43 C492 ) C43_=_C493( C43 C493 ) \nC43_=_C494( C43 C494 ) C43_=_C495( C43 C495 ) C43_=_C529( C43 C529 ) C43_=_C530( C43 C530 ) C43_=_C531( C43 C531 ) C43_=_C532( C43 C532 ) \nC43_=_C533( C43 C533 ) C43_=_C534( C43 C534 ) C43_=_C535( C43 C535 ) C43_=_C536( C43 C536 ) C70_=_C88( C70 C88 ) C70_=_C96( C70 C96 ) \nC70_=_C103( C70 C103 ) C70_=_C275( C70 C275 ) C70_=_C276( C70 C276 ) C70_=_C346( C70 C346 ) C70_=_C417( C70 C417 ) C70_=_C470( C70 C470 ) \nC70_=_C492( C70 C492 ) C70_=_C493( C70 C493 ) C70_=_C696( C70 C696 ) C70_=_C747( C70 C747 ) C70_=_C920( C70 C920 ) C70_=_C998( C70 C998 ) \nC77_=_C88( C77 C88 ) C77_=_C96( C77 C96 ) C77_=_C285( C77 C285 ) C77_=_C437( C77 C437 ) C77_=_C488( C77 C488 ) C77_=_C489( C77 C489 ) \nC77_=_C490( C77 C490 ) C77_=_C491( C77 C491 ) C77_=_C492( C77 C492 ) C77_=_C493( C77 C493 ) C77_=_C494( C77 C494 ) C77_=_C495( C77 C495 ) \nC77_=_C998( C77 C998 ) C88_=_C96( C88 C96 ) C88_=_C103( C88 C103 ) C88_=_C275( C88 C275 ) C88_=_C276( C88 C276 ) C88_=_C346( C88 C346 ) \nC88_=_C417( C88 C417 ) C88_=_C470( C88 C470 ) C88_=_C492( C88 C492 ) C88_=_C493( C88 C493 ) C88_=_C696( C88 C696 ) C88_=_C747( C88 C747 ) \nC88_=_C920( C88 C920 ) C88_=_C998( C88 C998 ) C92_=_C93( C92 C93 ) C92_=_C94( C92 C94 ) C92_=_C95( C92 C95 ) C92_=_C96( C92 C96 ) \nC92_=_C97( C92 C97 ) C92_=_C98( C92 C98 ) C92_=_C99( C92 C99 ) C92_=_C100( C92 C100 ) C92_=_C101( C92 C101 ) C92_=_C102( C92 C102 ) \nC92_=_C103( C92 C103 ) C92_=_C104( C92 C104 ) C92_=_C105( C92 C105 ) C92_=_C107( C92 C107 ) C92_=_C108( C92 C108 ) C92_=_C110( C92 C110 ) \nC92_=_C121( C92 C121 ) C93_=_C94( C93 C94 ) C93_=_C95( C93 C95 ) C93_=_C96( C93 C96 ) C93_=_C97( C93 C97 ) C93_=_C98( C93 C98 ) \nC93_=_C99( C93 C99 ) C93_=_C100( C93 C100 ) C93_=_C101( C93 C101 ) C93_=_C102( C93 C102 ) C93_=_C103( C93 C103 ) C93_=_C104( C93 C104 ) \nC93_=_C105( C93 C105 ) C93_=_C107( C93 C107 ) C93_=_C108( C93 C108 ) C94_=_C95( C94 C95 ) C94_=_C96( C94 C96 ) C94_=_C97( C94 C97 ) \nC94_=_C98( C94 C98 ) C94_=_C99( C94 C99 ) C94_=_C100( C94 C100 ) C94_=_C101( C94 C101 ) C94_=_C102( C94 C102 ) C94_=_C103( C94 C103 ) \nC94_=_C104( C94 C104 ) C94_=_C105( C94 C105 ) C94_=_C107( C94 C107 ) C94_=_C108( C94 C108 ) C94_=_C125( C94 C125 ) C94_=_C761( C94 C761 ) \nC94_=_C1168( C94 C1168 ) C95_=_C96( C95 C96 ) C95_=_C97( C95 C97 ) C95_=_C98( C95 C98 ) C95_=_C99( C95 C99 ) C95_=_C100( C95 C100 ) \nC95_=_C101( C95 C101 ) C95_=_C102( C95 C102 ) C95_=_C103( C95 C103 ) C95_=_C104( C95 C104 ) C95_=_C105( C95 C105 ) C95_=_C107( C95 C107 ) \nC95_=_C108( C95 C108 ) C95_=_C251( C95 C251 ) C95_=_C254( C95 C254 ) C95_=_C1098( C95 C1098 ) C96_=_C97( C96 C97 ) C96_=_C98( C96 C98 ) \nC96_=_C99( C96 C99 ) C96_=_C100( C96 C100 ) C96_=_C101( C96 C101 ) C96_=_C102( C96 C102 ) C96_=_C103( C96 C103 ) C96_=_C104( C96 C104 ) \nC96_=_C105( C96 C105 ) C96_=_C107( C96 C107 ) C96_=_C108( C96 C108 ) C96_=_C275( C96 C275 ) C96_=_C276( C96 C276 ) C96_=_C285( C96 C285 ) \nC96_=_C346( C96 C346 ) C96_=_C417( C96 C417 ) C96_=_C437( C96 C437 ) C96_=_C470( C96 C470 ) C96_=_C488( C96 C488 ) C96_=_C489( C96 C489 ) \nC96_=_C490( C96 C490 ) C96_=_C491( C96 C491 ) C96_=_C492( C96 C492 ) C96_=_C493( C96 C493 ) C96_=_C494( C96 C494 ) C96_=_C495( C96 C495 ) \nC96_=_C696( C96 C696 ) C96_=_C747( C96 C747 ) C96_=_C920( C96 C920 ) C96_=_C998( C96 C998 ) C97_=_C98( C97 C98 ) C97_=_C99( C97 C99 ) \nC97_=_C100( C97 C100 ) C97_=_C101( C97 C101 ) C97_=_C102( C97 C102 ) C97_=_C103( C97 C103 ) C97_=_C104( C97 C104 ) C97_=_C105( C97 C105 ) \nC97_=_C107( C97 C107 ) C97_=_C108( C97 C108 ) C97_=_C495( C97 C495 ) C98_=_C99( C98 C99 ) C98_=_C100( C98 C100 ) C98_=_C101( C98 C101 ) \nC98_=_C102( C98 C102 ) C98_=_C103( C98 C103 ) C98_=_C104( C98 C104 ) C98_=_C105( C98 C105 ) C98_=_C107( C98 C107 ) C98_=_C108( C98 C108 ) \nC99_=_C100( C99 C100 ) C99_=_C101( C99 C101 ) C99_=_C102( C99 C102 ) C99_=_C103( C99 C103 ) C99_=_C104( C99 C104 ) C99_=_C105( C99 C105 ) \nC99_=_C107( C99 C107 ) C99_=_C108( C99 C108 ) C99_=_C535( C99 C535 ) C99_=_C853( C99 C853 ) C100_=_C101( C100 C101 ) C100_=_C102( C100 C102 ) \nC100_=_C103( C100 C103 ) C100_=_C104( C100 C104 ) C100_=_C105( C100 C105 ) C100_=_C107( C100 C107 ) C100_=_C108( C100 C108 ) C101_=_C102( C101 C102 ) \nC101_=_C103( C101 C103 ) C101_=_C104( C101 C104 ) C101_=_C105( C101 C105 ) C101_=_C107( C101 C107 ) C101_=_C108( C101 C108 ) C101_=_C490( C101 C490 ) \nC102_=_C103( C102 C103 ) C102_=_C104( C102 C104 ) C102_=_C105( C102 C105 ) C102_=_C107( C102 C107 ) C102_=_C108( C102 C108 ) C103_=_C104( C103 C104 ) \nC103_=_C105( C103 C105 ) C103_=_C107( C103 C107 ) C103_=_C108( C103 C108 ) C103_=_C275( C103 C275 ) C103_=_C276( C103 C276 ) C103_=_C346( C103 C346 ) \nC103_=_C417( C103 C417 ) C103_=_C470( C103 C470 ) C103_=_C492(</w:t>
      </w:r>
    </w:p>
    <w:p>
      <w:pPr>
        <w:pStyle w:val="PreformattedText"/>
        <w:bidi w:val="0"/>
        <w:spacing w:before="0" w:after="0"/>
        <w:jc w:val="left"/>
        <w:rPr/>
      </w:pPr>
      <w:r>
        <w:rPr/>
        <w:t xml:space="preserve"> </w:t>
      </w:r>
      <w:r>
        <w:rPr/>
        <w:t>C103 C492 ) C103_=_C493( C103 C493 ) C103_=_C696( C103 C696 ) C103_=_C747( C103 C747 ) \nC103_=_C920( C103 C920 ) C103_=_C998( C103 C998 ) C104_=_C105( C104 C105 ) C104_=_C107( C104 C107 ) C104_=_C108( C104 C108 ) C104_=_C285( C104 C285 ) \nC104_=_C611( C104 C611 ) C105_=_C107( C105 C107 ) C105_=_C108( C105 C108 ) C105_=_C250( C105 C250 ) C107_=_C108( C107 C108 ) C107_=_C848( C107 C848 ) \nC107_=_C911( C107 C911 ) C108_=_C437( C108 C437 ) C108_=_C852( C108 C852 ) C110_=_C121( C110 C121 ) C110_=_C125( C110 C125 ) C110_=_C127( C110 C127 ) \nC110_=_C159( C110 C159 ) C110_=_C529( C110 C529 ) C110_=_C530( C110 C530 ) C110_=_C531( C110 C531 ) C110_=_C532( C110 C532 ) C110_=_C533( C110 C533 ) \nC110_=_C534( C110 C534 ) C110_=_C535( C110 C535 ) C110_=_C536( C110 C536 ) C121_=_C193( C121 C193 ) C121_=_C250( C121 C250 ) C121_=_C281( C121 C281 ) \nC121_=_C300( C121 C300 ) C121_=_C336( C121 C336 ) C121_=_C536( C121 C536 ) C121_=_C862( C121 C862 ) C121_=_C867( C121 C867 ) C121_=_C886( C121 C886 ) \nC121_=_C914( C121 C914 ) C121_=_C915( C121 C915 ) C121_=_C1102( C121 C1102 ) C121_=_C1145( C121 C1145 ) C121_=_C1168( C121 C1168 ) C125_=_C127( C125 C127 ) \nC125_=_C159( C125 C159 ) C125_=_C529( C125 C529 ) C125_=_C530( C125 C530 ) C125_=_C531( C125 C531 ) C125_=_C532( C125 C532 ) C125_=_C533( C125 C533 ) \nC125_=_C534( C125 C534 ) C125_=_C535( C125 C535 ) C125_=_C536( C125 C536 ) C127_=_C159( C127 C159 ) C127_=_C529( C127 C529 ) C127_=_C530( C127 C530 ) \nC127_=_C531( C127 C531 ) C127_=_C532( C127 C532 ) C127_=_C533( C127 C533 ) C127_=_C534( C127 C534 ) C127_=_C535( C127 C535 ) C127_=_C536( C127 C536 ) \nC159_=_C488( C159 C488 ) C159_=_C529( C159 C529 ) C159_=_C530( C159 C530 ) C159_=_C531( C159 C531 ) C159_=_C532( C159 C532 ) C159_=_C533( C159 C533 ) \nC159_=_C534( C159 C534 ) C159_=_C535( C159 C535 ) C159_=_C536( C159 C536 ) C183_=_C193( C183 C193 ) C183_=_C195( C183 C195 ) C183_=_C333( C183 C333 ) \nC183_=_C493( C183 C493 ) C183_=_C560( C183 C560 ) C183_=_C581( C183 C581 ) C183_=_C598( C183 C598 ) C183_=_C611( C183 C611 ) C183_=_C837( C183 C837 ) \nC183_=_C847( C183 C847 ) C183_=_C848( C183 C848 ) C183_=_C849( C183 C849 ) C183_=_C850( C183 C850 ) C183_=_C851( C183 C851 ) C183_=_C852( C183 C852 ) \nC183_=_C853( C183 C853 ) C193_=_C250( C193 C250 ) C193_=_C281( C193 C281 ) C193_=_C300( C193 C300 ) C193_=_C336( C193 C336 ) C193_=_C536( C193 C536 ) \nC193_=_C851( C193 C851 ) C193_=_C862( C193 C862 ) C193_=_C867( C193 C867 ) C193_=_C886( C193 C886 ) C193_=_C915( C193 C915 ) C193_=_C1102( C193 C1102 ) \nC193_=_C1145( C193 C1145 ) C193_=_C1168( C193 C1168 ) C195_=_C250( C195 C250 ) C195_=_C333( C195 C333 ) C195_=_C493( C195 C493 ) C195_=_C560( C195 C560 ) \nC195_=_C581( C195 C581 ) C195_=_C598( C195 C598 ) C195_=_C611( C195 C611 ) C195_=_C837( C195 C837 ) C195_=_C847( C195 C847 ) C195_=_C848( C195 C848 ) \nC195_=_C849( C195 C849 ) C195_=_C850( C195 C850 ) C195_=_C851( C195 C851 ) C195_=_C852( C195 C852 ) C195_=_C853( C195 C853 ) C250_=_C281( C250 C281 ) \nC250_=_C300( C250 C300 ) C250_=_C336( C250 C336 ) C250_=_C536( C250 C536 ) C250_=_C862( C250 C862 ) C250_=_C867( C250 C867 ) C250_=_C886( C250 C886 ) \nC250_=_C915( C250 C915 ) C250_=_C1102( C250 C1102 ) C250_=_C1145( C250 C1145 ) C250_=_C1168( C250 C1168 ) C251_=_C254( C251 C254 ) C251_=_C294( C251 C294 ) \nC251_=_C346( C251 C346 ) C251_=_C395( C251 C395 ) C251_=_C434( C251 C434 ) C251_=_C475( C251 C475 ) C251_=_C761( C251 C761 ) C251_=_C911( C251 C911 ) \nC251_=_C914( C251 C914 ) C251_=_C938( C251 C938 ) C251_=_C940( C251 C940 ) C251_=_C941( C251 C941 ) C251_=_C1050( C251 C1050 ) C251_=_C1098( C251 C1098 ) \nC251_=_C1130( C251 C1130 ) C251_=_C1137( C251 C1137 ) C251_=_C1145( C251 C1145 ) C254_=_C294( C254 C294 ) C254_=_C395( C254 C395 ) C254_=_C434( C254 C434 ) \nC254_=_C475( C254 C475 ) C254_=_C761( C254 C761 ) C254_=_C911( C254 C911 ) C254_=_C914( C254 C914 ) C254_=_C938( C254 C938 ) C254_=_C940( C254 C940 ) \nC254_=_C941( C254 C941 ) C254_=_C1050( C254 C1050 ) C254_=_C1098( C254 C1098 ) C254_=_C1130( C254 C1130 ) C254_=_C1137( C254 C1137 ) C254_=_C1145( C254 C1145 ) \nC275_=_C276( C275 C276 ) C275_=_C281( C275 C281 ) C275_=_C346( C275 C346 ) C275_=_C417( C275 C417 ) C275_=_C470( C275 C470 ) C275_=_C492( C275 C492 ) \nC275_=_C493( C275 C493 ) C275_=_C696( C275 C696 ) C275_=_C747( C275 C747 ) C275_=_C920( C275 C920 ) C275_=_C998( C275 C998 ) C276_=_C281( C276 C281 ) \nC276_=_C346( C276 C346 ) C276_=_C417( C276 C417 ) C276_=_C470( C276 C470 ) C276_=_C492( C276 C492 ) C276_=_C493( C276 C493 ) C276_=_C530( C276 C530 ) \nC276_=_C696( C276 C696 ) C276_=_C747( C276 C747 ) C276_=_C862( C276 C862 ) C276_=_C920( C276 C920 ) C276_=_C998( C276 C998 ) C281_=_C300( C281 C300 ) \nC281_=_C336( C281 C336 ) C281_=_C490( C281 C490 ) C281_=_C494( C281 C494 ) C281_=_C536( C281 C536 ) C281_=_C862( C281 C862 ) C281_=_C867( C281 C867 ) \nC281_=_C886( C281 C886 ) C281_=_C915( C281 C915 ) C281_=_C1102( C281 C1102 ) C281_=_C1145( C281 C1145 ) C281_=_C1168( C281 C1168 ) C285_=_C294( C285 C294 ) \nC285_=_C437( C285 C437 ) C285_=_C488( C285 C488 ) C285_=_C489( C285 C489 ) C285_=_C490( C285 C490 ) C285_=_C491( C285 C491 ) C285_=_C492( C285 C492 ) \nC285_=_C493( C285 C493 ) C285_=_C494( C285 C494 ) C285_=_C495( C285 C495 ) C285_=_C611( C285 C611 ) C294_=_C395( C294 C395 ) C294_=_C434( C294 C434 ) \nC294_=_C475( C294 C475 ) C294_=_C761( C294 C761 ) C294_=_C911( C294 C911 ) C294_=_C914( C294 C914 ) C294_=_C938( C294 C938 ) C294_=_C940( C294 C940 ) \nC294_=_C941( C294 C941 ) C294_=_C1050( C294 C1050 ) C294_=_C1098( C294 C1098 ) C294_=_C1130( C294 C1130 ) C294_=_C1137( C294 C1137 ) C294_=_C1145( C294 C1145 ) \nC300_=_C336( C300 C336 ) C300_=_C488( C300 C488 ) C300_=_C536( C300 C536 ) C300_=_C696( C300 C696 ) C300_=_C862( C300 C862 ) C300_=_C867( C300 C867 ) \nC300_=_C886( C300 C886 ) C300_=_C915( C300 C915 ) C300_=_C1102( C300 C1102 ) C300_=_C1145( C300 C1145 ) C300_=_C1168( C300 C1168 ) C333_=_C336( C333 C336 ) \nC333_=_C493( C333 C493 ) C333_=_C529( C333 C529 ) C333_=_C560( C333 C560 ) C333_=_C581( C333 C581 ) C333_=_C598( C333 C598 ) C333_=_C611( C333 C611 ) \nC333_=_C837( C333 C837 ) C333_=_C847( C333 C847 ) C333_=_C848( C333 C848 ) C333_=_C849( C333 C849 ) C333_=_C850( C333 C850 ) C333_=_C851( C333 C851 ) \nC333_=_C852( C333 C852 ) C333_=_C853( C333 C853 ) C336_=_C536( C336 C536 ) C336_=_C862( C336 C862 ) C336_=_C867( C336 C867 ) C336_=_C886( C336 C886 ) \nC336_=_C915( C336 C915 ) C336_=_C1102( C336 C1102 ) C336_=_C1145( C336 C1145 ) C336_=_C1168( C336 C1168 ) C346_=_C417( C346 C417 ) C346_=_C470( C346 C470 ) \nC346_=_C492( C346 C492 ) C346_=_C493( C346 C493 ) C346_=_C696( C346 C696 ) C346_=_C747( C346 C747 ) C346_=_C920( C346 C920 ) C346_=_C998( C346 C998 ) \nC395_=_C434( C395 C434 ) C395_=_C475( C395 C475 ) C395_=_C491( C395 C491 ) C395_=_C761( C395 C761 ) C395_=_C911( C395 C911 ) C395_=_C914( C395 C914 ) \nC395_=_C938( C395 C938 ) C395_=_C940( C395 C940 ) C395_=_C941( C395 C941 ) C395_=_C1050( C395 C1050 ) C395_=_C1098( C395 C1098 ) C395_=_C1130( C395 C1130 ) \nC395_=_C1137( C395 C1137 ) C395_=_C1145( C395 C1145 ) C417_=_C470( C417 C470 ) C417_=_C492( C417 C492 ) C417_=_C493( C417 C493 ) C417_=_C696( C417 C696 ) \nC417_=_C747( C417 C747 ) C417_=_C920( C417 C920 ) C417_=_C998( C417 C998 ) C434_=_C475( C434 C475 ) C434_=_C532( C434 C532 ) C434_=_C598( C434 C598 ) \nC434_=_C761( C434 C761 ) C434_=_C911( C434 C911 ) C434_=_C914( C434 C914 ) C434_=_C938( C434 C938 ) C434_=_C940( C434 C940 ) C434_=_C941( C434 C941 ) \nC434_=_C1050( C434 C1050 ) C434_=_C1098( C434 C1098 ) C434_=_C1130( C434 C1130 ) C434_=_C1137( C434 C1137 ) C434_=_C1145( C434 C1145 ) C437_=_C488( C437 C488 ) \nC437_=_C489( C437 C489 ) C437_=_C490( C437 C490 ) C437_=_C491( C437 C491 ) C437_=_C492( C437 C492 ) C437_=_C493( C437 C493 ) C437_=_C494( C437 C494 ) \nC437_=_C495( C437 C495 ) C437_=_C852( C437 C852 ) C470_=_C492( C470 C492 ) C470_=_C493( C470 C493 ) C470_=_C696( C470 C696 ) C470_=_C747( C470 C747 ) \nC470_=_C920( C470 C920 ) C470_=_C998( C470 C998 ) C475_=_C761( C475 C761 ) C475_=_C911( C475 C911 ) C475_=_C914( C475 C914 ) C475_=_C938( C475 C938 ) \nC475_=_C940( C475 C940 ) C475_=_C941( C475 C941 ) C475_=_C1050( C475 C1050 ) C475_=_C1098( C475 C1098 ) C475_=_C1130( C475 C1130 ) C475_=_C1137( C475 C1137 ) \nC475_=_C1145( C475 C1145 ) C488_=_C489( C488 C489 ) C488_=_C490( C488 C490 ) C488_=_C491( C488 C491 ) C488_=_C492( C488 C492 ) C488_=_C493( C488 C493 ) \nC488_=_C494( C488 C494 ) C488_=_C495( C488 C495 ) C488_=_C696( C488 C696 ) C489_=_C490( C489 C490 ) C489_=_C491( C489 C491 ) C489_=_C492( C489 C492 ) \nC489_=_C493( C489 C493 ) C489_=_C494( C489 C494 ) C489_=_C495( C489 C495 ) C489_=_C560( C489 C560 ) C489_=_C581( C489 C581 ) C490_=_C491( C490 C491 ) \nC490_=_C492( C490 C492 ) C490_=_C493( C490 C493 ) C490_=_C494( C490 C494 ) C490_=_C495( C490 C495 ) C491_=_C492( C491 C492 ) C491_=_C493( C491 C493 ) \nC491_=_C494( C491 C494 ) C491_=_C495( C491 C495 ) C492_=_C493( C492 C493 ) C492_=_C494( C492 C494 ) C492_=_C495( C492 C495 ) C492_=_C696( C492 C696 ) \nC492_=_C747( C492 C747 ) C492_=_C837( C492 C837 ) C492_=_C920( C492 C920 ) C492_=_C998( C492 C998 ) C493_=_C494( C493 C494 ) C493_=_C495( C493 C495 ) \nC493_=_C560( C493 C560 ) C493_=_C581( C493 C581 ) C493_=_C598( C493 C598 ) C493_=_C611( C493 C611 ) C493_=_C696( C493 C696 ) C493_=_C747( C493 C747 ) \nC493_=_C837( C493 C837 ) C493_=_C847( C493 C847 ) C493_=_C848( C493 C848 ) C493_=_C849( C493 C849 ) C493_=_C850( C493 C850 ) C493_=_C851( C493 C851 ) \nC493_=_C852( C493 C852 ) C493_=_C853( C493 C853 ) C493_=_C920( C493 C920 ) C493_=_C998( C493 C998 ) C494_=_C495( C494 C495 ) C494_=_C886( C494 C886 ) \nC495_=_C1137( C495 C1137 ) C529_=_C530( C529 C530 ) C529_=_C531( C529 C531 ) C529_=_C532( C529 C532 ) C529_=_C533( C529 C533 ) C529_=_C534( C529 C534 ) \nC529_=_C535( C529 C535 ) C529_=_C536( C529 C536 ) C529_=_C849( C529 C849 ) C530_=_C531( C530 C531 ) C530_=_C532( C530 C532 ) C530_=_C533(</w:t>
      </w:r>
    </w:p>
    <w:p>
      <w:pPr>
        <w:pStyle w:val="PreformattedText"/>
        <w:bidi w:val="0"/>
        <w:spacing w:before="0" w:after="0"/>
        <w:jc w:val="left"/>
        <w:rPr/>
      </w:pPr>
      <w:r>
        <w:rPr/>
        <w:t xml:space="preserve"> </w:t>
      </w:r>
      <w:r>
        <w:rPr/>
        <w:t>C530 C533 ) \nC530_=_C534( C530 C534 ) C530_=_C535( C530 C535 ) C530_=_C536( C530 C536 ) C530_=_C862( C530 C862 ) C530_=_C920( C530 C920 ) C531_=_C532( C531 C532 ) \nC531_=_C533( C531 C533 ) C531_=_C534( C531 C534 ) C531_=_C535( C531 C535 ) C531_=_C536( C531 C536 ) C531_=_C696( C531 C696 ) C532_=_C533( C532 C533 ) \nC532_=_C534( C532 C534 ) C532_=_C535( C532 C535 ) C532_=_C536( C532 C536 ) C532_=_C598( C532 C598 ) C533_=_C534( C533 C534 ) C533_=_C535( C533 C535 ) \nC533_=_C536( C533 C536 ) C533_=_C1050( C533 C1050 ) C534_=_C535( C534 C535 ) C534_=_C536( C534 C536 ) C534_=_C940( C534 C940 ) C535_=_C536( C535 C536 ) \nC535_=_C853( C535 C853 ) C536_=_C862( C536 C862 ) C536_=_C867( C536 C867 ) C536_=_C886( C536 C886 ) C536_=_C915( C536 C915 ) C536_=_C1102( C536 C1102 ) \nC536_=_C1145( C536 C1145 ) C536_=_C1168( C536 C1168 ) C560_=_C581( C560 C581 ) C560_=_C598( C560 C598 ) C560_=_C611( C560 C611 ) C560_=_C837( C560 C837 ) \nC560_=_C847( C560 C847 ) C560_=_C848( C560 C848 ) C560_=_C849( C560 C849 ) C560_=_C850( C560 C850 ) C560_=_C851( C560 C851 ) C560_=_C852( C560 C852 ) \nC560_=_C853( C560 C853 ) C581_=_C598( C581 C598 ) C581_=_C611( C581 C611 ) C581_=_C837( C581 C837 ) C581_=_C847( C581 C847 ) C581_=_C848( C581 C848 ) \nC581_=_C849( C581 C849 ) C581_=_C850( C581 C850 ) C581_=_C851( C581 C851 ) C581_=_C852( C581 C852 ) C581_=_C853( C581 C853 ) C598_=_C611( C598 C611 ) \nC598_=_C837( C598 C837 ) C598_=_C847( C598 C847 ) C598_=_C848( C598 C848 ) C598_=_C849( C598 C849 ) C598_=_C850( C598 C850 ) C598_=_C851( C598 C851 ) \nC598_=_C852( C598 C852 ) C598_=_C853( C598 C853 ) C611_=_C837( C611 C837 ) C611_=_C847( C611 C847 ) C611_=_C848( C611 C848 ) C611_=_C849( C611 C849 ) \nC611_=_C850( C611 C850 ) C611_=_C851( C611 C851 ) C611_=_C852( C611 C852 ) C611_=_C853( C611 C853 ) C696_=_C747( C696 C747 ) C696_=_C920( C696 C920 ) \nC696_=_C998( C696 C998 ) C747_=_C920( C747 C920 ) C747_=_C998( C747 C998 ) C761_=_C911( C761 C911 ) C761_=_C914( C761 C914 ) C761_=_C938( C761 C938 ) \nC761_=_C940( C761 C940 ) C761_=_C941( C761 C941 ) C761_=_C1050( C761 C1050 ) C761_=_C1098( C761 C1098 ) C761_=_C1130( C761 C1130 ) C761_=_C1137( C761 C1137 ) \nC761_=_C1145( C761 C1145 ) C761_=_C1168( C761 C1168 ) C837_=_C847( C837 C847 ) C837_=_C848( C837 C848 ) C837_=_C849( C837 C849 ) C837_=_C850( C837 C850 ) \nC837_=_C851( C837 C851 ) C837_=_C852( C837 C852 ) C837_=_C853( C837 C853 ) C847_=_C848( C847 C848 ) C847_=_C849( C847 C849 ) C847_=_C850( C847 C850 ) \nC847_=_C851( C847 C851 ) C847_=_C852( C847 C852 ) C847_=_C853( C847 C853 ) C848_=_C849( C848 C849 ) C848_=_C850( C848 C850 ) C848_=_C851( C848 C851 ) \nC848_=_C852( C848 C852 ) C848_=_C853( C848 C853 ) C849_=_C850( C849 C850 ) C849_=_C851( C849 C851 ) C849_=_C852( C849 C852 ) C849_=_C853( C849 C853 ) \nC850_=_C851( C850 C851 ) C850_=_C852( C850 C852 ) C850_=_C853( C850 C853 ) C851_=_C852( C851 C852 ) C851_=_C853( C851 C853 ) C852_=_C853( C852 C853 ) \nC862_=_C867( C862 C867 ) C862_=_C886( C862 C886 ) C862_=_C915( C862 C915 ) C862_=_C920( C862 C920 ) C862_=_C1102( C862 C1102 ) C862_=_C1145( C862 C1145 ) \nC862_=_C1168( C862 C1168 ) C867_=_C886( C867 C886 ) C867_=_C915( C867 C915 ) C867_=_C1102( C867 C1102 ) C867_=_C1145( C867 C1145 ) C867_=_C1168( C867 C1168 ) \nC886_=_C914( C886 C914 ) C886_=_C915( C886 C915 ) C886_=_C1102( C886 C1102 ) C886_=_C1145( C886 C1145 ) C886_=_C1168( C886 C1168 ) C911_=_C914( C911 C914 ) \nC911_=_C938( C911 C938 ) C911_=_C940( C911 C940 ) C911_=_C941( C911 C941 ) C911_=_C1050( C911 C1050 ) C911_=_C1098( C911 C1098 ) C911_=_C1130( C911 C1130 ) \nC911_=_C1137( C911 C1137 ) C911_=_C1145( C911 C1145 ) C914_=_C915( C914 C915 ) C914_=_C938( C914 C938 ) C914_=_C940( C914 C940 ) C914_=_C941( C914 C941 ) \nC914_=_C1050( C914 C1050 ) C914_=_C1098( C914 C1098 ) C914_=_C1130( C914 C1130 ) C914_=_C1137( C914 C1137 ) C914_=_C1145( C914 C1145 ) C915_=_C1102( C915 C1102 ) \nC915_=_C1145( C915 C1145 ) C915_=_C1168( C915 C1168 ) C920_=_C998( C920 C998 ) C938_=_C940( C938 C940 ) C938_=_C941( C938 C941 ) C938_=_C1050( C938 C1050 ) \nC938_=_C1098( C938 C1098 ) C938_=_C1130( C938 C1130 ) C938_=_C1137( C938 C1137 ) C938_=_C1145( C938 C1145 ) C940_=_C941( C940 C941 ) C940_=_C1050( C940 C1050 ) \nC940_=_C1098( C940 C1098 ) C940_=_C1130( C940 C1130 ) C940_=_C1137( C940 C1137 ) C940_=_C1145( C940 C1145 ) C941_=_C1050( C941 C1050 ) C941_=_C1098( C941 C1098 ) \nC941_=_C1102( C941 C1102 ) C941_=_C1130( C941 C1130 ) C941_=_C1137( C941 C1137 ) C941_=_C1145( C941 C1145 ) C941_=_C1168( C941 C1168 ) C1050_=_C1098( C1050 C1098 ) \nC1050_=_C1130( C1050 C1130 ) C1050_=_C1137( C1050 C1137 ) C1050_=_C1145( C1050 C1145 ) C1098_=_C1102( C1098 C1102 ) C1098_=_C1130( C1098 C1130 ) C1098_=_C1137( C1098 C1137 ) \nC1098_=_C1145( C1098 C1145 ) C1102_=_C1145( C1102 C1145 ) C1102_=_C1168( C1102 C1168 ) C1130_=_C1137( C1130 C1137 ) C1130_=_C1145( C1130 C1145 ) C1137_=_C1145( C1137 C1145 ) \nC1145_=_C1168( C1145 C1168 ) "];84-&gt;118[label="94: C38 C43 C70 C77 C88 \nC92 C93 C94 C95 C97 C98 \nC99 C100 C101 C102 C103 C104 \nC105 C107 C108 C110 C121 C125 \nC127 C159 C183 C193 C195 C250 \nC251 C254 C275 C276 C281 C285 \nC294 C300 C333 C336 C346 C395 \nC417 C434 C437 C470 C475 C488 \nC489 C490 C491 C492 C494 C495 \nC529 C530 C531 C532 C533 C534 \nC535 C536 C560 C581 C598 C611 \nC696 C747 C761 C837 C847 C848 \nC849 C850 C851 C852 C853 C862 \nC867 C886 C911 C914 C915 C920 \nC938 C940 C941 C998 C1050 C1098 \nC1102 C1130 C1137 C1145 C1168 \n726: C38_=_C70 ,C38_=_C88 ,C38_=_C103 ,C38_=_C275 ,C38_=_C276 ,\nC38_=_C346 ,C38_=_C417 ,C38_=_C470 ,C38_=_C492 ,C38_=_C696 ,C38_=_C747 ,\nC38_=_C920 ,C38_=_C998 ,C43_=_C77 ,C43_=_C110 ,C43_=_C125 ,C43_=_C127 ,\nC43_=_C159 ,C43_=_C285 ,C43_=_C437 ,C43_=_C488 ,C43_=_C489 ,C43_=_C490 ,\nC43_=_C491 ,C43_=_C492 ,C43_=_C494 ,C43_=_C495 ,C43_=_C529 ,C43_=_C530 ,\nC43_=_C531 ,C43_=_C532 ,C43_=_C533 ,C43_=_C534 ,C43_=_C535 ,C43_=_C536 ,\nC70_=_C88 ,C70_=_C103 ,C70_=_C275 ,C70_=_C276 ,C70_=_C346 ,C70_=_C417 ,\nC70_=_C470 ,C70_=_C492 ,C70_=_C696 ,C70_=_C747 ,C70_=_C920 ,C70_=_C998 ,\nC77_=_C88 ,C77_=_C285 ,C77_=_C437 ,C77_=_C488 ,C77_=_C489 ,C77_=_C490 ,\nC77_=_C491 ,C77_=_C492 ,C77_=_C494 ,C77_=_C495 ,C77_=_C998 ,C88_=_C103 ,\nC88_=_C275 ,C88_=_C276 ,C88_=_C346 ,C88_=_C417 ,C88_=_C470 ,C88_=_C492 ,\nC88_=_C696 ,C88_=_C747 ,C88_=_C920 ,C88_=_C998 ,C92_=_C93 ,C92_=_C94 ,\nC92_=_C95 ,C92_=_C97 ,C92_=_C98 ,C92_=_C99 ,C92_=_C100 ,C92_=_C101 ,\nC92_=_C102 ,C92_=_C103 ,C92_=_C104 ,C92_=_C105 ,C92_=_C107 ,C92_=_C108 ,\nC92_=_C110 ,C92_=_C121 ,C93_=_C94 ,C93_=_C95 ,C93_=_C97 ,C93_=_C98 ,\nC93_=_C99 ,C93_=_C100 ,C93_=_C101 ,C93_=_C102 ,C93_=_C103 ,C93_=_C104 ,\nC93_=_C105 ,C93_=_C107 ,C93_=_C108 ,C94_=_C95 ,C94_=_C97 ,C94_=_C98 ,\nC94_=_C99 ,C94_=_C100 ,C94_=_C101 ,C94_=_C102 ,C94_=_C103 ,C94_=_C104 ,\nC94_=_C105 ,C94_=_C107 ,C94_=_C108 ,C94_=_C125 ,C94_=_C761 ,C94_=_C1168 ,\nC95_=_C97 ,C95_=_C98 ,C95_=_C99 ,C95_=_C100 ,C95_=_C101 ,C95_=_C102 ,\nC95_=_C103 ,C95_=_C104 ,C95_=_C105 ,C95_=_C107 ,C95_=_C108 ,C95_=_C251 ,\nC95_=_C254 ,C95_=_C1098 ,C97_=_C98 ,C97_=_C99 ,C97_=_C100 ,C97_=_C101 ,\nC97_=_C102 ,C97_=_C103 ,C97_=_C104 ,C97_=_C105 ,C97_=_C107 ,C97_=_C108 ,\nC97_=_C495 ,C98_=_C99 ,C98_=_C100 ,C98_=_C101 ,C98_=_C102 ,C98_=_C103 ,\nC98_=_C104 ,C98_=_C105 ,C98_=_C107 ,C98_=_C108 ,C99_=_C100 ,C99_=_C101 ,\nC99_=_C102 ,C99_=_C103 ,C99_=_C104 ,C99_=_C105 ,C99_=_C107 ,C99_=_C108 ,\nC99_=_C535 ,C99_=_C853 ,C100_=_C101 ,C100_=_C102 ,C100_=_C103 ,C100_=_C104 ,\nC100_=_C105 ,C100_=_C107 ,C100_=_C108 ,C101_=_C102 ,C101_=_C103 ,C101_=_C104 ,\nC101_=_C105 ,C101_=_C107 ,C101_=_C108 ,C101_=_C490 ,C102_=_C103 ,C102_=_C104 ,\nC102_=_C105 ,C102_=_C107 ,C102_=_C108 ,C103_=_C104 ,C103_=_C105 ,C103_=_C107 ,\nC103_=_C108 ,C103_=_C275 ,C103_=_C276 ,C103_=_C346 ,C103_=_C417 ,C103_=_C470 ,\nC103_=_C492 ,C103_=_C696 ,C103_=_C747 ,C103_=_C920 ,C103_=_C998 ,C104_=_C105 ,\nC104_=_C107 ,C104_=_C108 ,C104_=_C285 ,C104_=_C611 ,C105_=_C107 ,C105_=_C108 ,\nC105_=_C250 ,C107_=_C108 ,C107_=_C848 ,C107_=_C911 ,C108_=_C437 ,C108_=_C852 ,\nC110_=_C121 ,C110_=_C125 ,C110_=_C127 ,C110_=_C159 ,C110_=_C529 ,C110_=_C530 ,\nC110_=_C531 ,C110_=_C532 ,C110_=_C533 ,C110_=_C534 ,C110_=_C535 ,C110_=_C536 ,\nC121_=_C193 ,C121_=_C250 ,C121_=_C281 ,C121_=_C300 ,C121_=_C336 ,C121_=_C536 ,\nC121_=_C862 ,C121_=_C867 ,C121_=_C886 ,C121_=_C914 ,C121_=_C915 ,C121_=_C1102 ,\nC121_=_C1145 ,C121_=_C1168 ,C125_=_C127 ,C125_=_C159 ,C125_=_C529 ,C125_=_C530 ,\nC125_=_C531 ,C125_=_C532 ,C125_=_C533 ,C125_=_C534 ,C125_=_C535 ,C125_=_C536 ,\nC127_=_C159 ,C127_=_C529 ,C127_=_C530 ,C127_=_C531 ,C127_=_C532 ,C127_=_C533 ,\nC127_=_C534 ,C127_=_C535 ,C127_=_C536 ,C159_=_C488 ,C159_=_C529 ,C159_=_C530 ,\nC159_=_C531 ,C159_=_C532 ,C159_=_C533 ,C159_=_C534 ,C159_=_C535 ,C159_=_C536 ,\nC183_=_C193 ,C183_=_C195 ,C183_=_C333 ,C183_=_C560 ,C183_=_C581 ,C183_=_C598 ,\nC183_=_C611 ,C183_=_C837 ,C183_=_C847 ,C183_=_C848 ,C183_=_C849 ,C183_=_C850 ,\nC183_=_C851 ,C183_=_C852 ,C183_=_C853 ,C193_=_C250 ,C193_=_C281 ,C193_=_C300 ,\nC193_=_C336 ,C193_=_C536 ,C193_=_C851 ,C193_=_C862 ,C193_=_C867 ,C193_=_C886 ,\nC193_=_C915 ,C193_=_C1102 ,C193_=_C1145 ,C193_=_C1168 ,C195_=_C250 ,C195_=_C333 ,\nC195_=_C560 ,C195_=_C581 ,C195_=_C598 ,C195_=_C611 ,C195_=_C837 ,C195_=_C847 ,\nC195_=_C848 ,C195_=_C849 ,C195_=_C850 ,C195_=_C851 ,C195_=_C852 ,C195_=_C853 ,\nC250_=_C281 ,C250_=_C300 ,C250_=_C336 ,C250_=_C536 ,C250_=_C862 ,C250_=_C867 ,\nC250_=_C886 ,C250_=_C915 ,C250_=_C1102 ,C250_=_C1145 ,C250_=_C1168 ,C251_=_C254 ,\nC251_=_C294 ,C251_=_C346 ,C251_=_C395 ,C251_=_C434 ,C251_=_C475 ,C251_=_C761 ,\nC251_=_C911 ,C251_=_C914 ,C251_=_C938 ,C251_=_C940 ,C251_=_C941 ,C251_=_C1050 ,\nC251_=_C1098 ,C251_=_C1130 ,C251_=_C1137 ,C251_=_C1145 ,C254_=_C294 ,C254_=_C395 ,\nC254_=_C434 ,C254_=_C475 ,C254_=_C761 ,C254_=_C911 ,C254_=_C914 ,C254_=_C938 ,\nC254_=_C940 ,C254_=_C941 ,C254_=_C1050 ,C254_=_C1098 ,C254_=_C1130 ,C254_=_C1137 ,\nC254_=_C1145 ,C275_=_C276 ,C275_=_C281 ,C275_=_C346 ,C275_=_C417 ,C275_=_C470 ,\nC275_=_C492</w:t>
      </w:r>
    </w:p>
    <w:p>
      <w:pPr>
        <w:pStyle w:val="PreformattedText"/>
        <w:bidi w:val="0"/>
        <w:spacing w:before="0" w:after="0"/>
        <w:jc w:val="left"/>
        <w:rPr/>
      </w:pPr>
      <w:r>
        <w:rPr/>
        <w:t xml:space="preserve"> </w:t>
      </w:r>
      <w:r>
        <w:rPr/>
        <w:t>,C275_=_C696 ,C275_=_C747 ,C275_=_C920 ,C275_=_C998 ,C276_=_C281 ,\nC276_=_C346 ,C276_=_C417 ,C276_=_C470 ,C276_=_C492 ,C276_=_C530 ,C276_=_C696 ,\nC276_=_C747 ,C276_=_C862 ,C276_=_C920 ,C276_=_C998 ,C281_=_C300 ,C281_=_C336 ,\nC281_=_C490 ,C281_=_C494 ,C281_=_C536 ,C281_=_C862 ,C281_=_C867 ,C281_=_C886 ,\nC281_=_C915 ,C281_=_C1102 ,C281_=_C1145 ,C281_=_C1168 ,C285_=_C294 ,C285_=_C437 ,\nC285_=_C488 ,C285_=_C489 ,C285_=_C490 ,C285_=_C491 ,C285_=_C492 ,C285_=_C494 ,\nC285_=_C495 ,C285_=_C611 ,C294_=_C395 ,C294_=_C434 ,C294_=_C475 ,C294_=_C761 ,\nC294_=_C911 ,C294_=_C914 ,C294_=_C938 ,C294_=_C940 ,C294_=_C941 ,C294_=_C1050 ,\nC294_=_C1098 ,C294_=_C1130 ,C294_=_C1137 ,C294_=_C1145 ,C300_=_C336 ,C300_=_C488 ,\nC300_=_C536 ,C300_=_C696 ,C300_=_C862 ,C300_=_C867 ,C300_=_C886 ,C300_=_C915 ,\nC300_=_C1102 ,C300_=_C1145 ,C300_=_C1168 ,C333_=_C336 ,C333_=_C529 ,C333_=_C560 ,\nC333_=_C581 ,C333_=_C598 ,C333_=_C611 ,C333_=_C837 ,C333_=_C847 ,C333_=_C848 ,\nC333_=_C849 ,C333_=_C850 ,C333_=_C851 ,C333_=_C852 ,C333_=_C853 ,C336_=_C536 ,\nC336_=_C862 ,C336_=_C867 ,C336_=_C886 ,C336_=_C915 ,C336_=_C1102 ,C336_=_C1145 ,\nC336_=_C1168 ,C346_=_C417 ,C346_=_C470 ,C346_=_C492 ,C346_=_C696 ,C346_=_C747 ,\nC346_=_C920 ,C346_=_C998 ,C395_=_C434 ,C395_=_C475 ,C395_=_C491 ,C395_=_C761 ,\nC395_=_C911 ,C395_=_C914 ,C395_=_C938 ,C395_=_C940 ,C395_=_C941 ,C395_=_C1050 ,\nC395_=_C1098 ,C395_=_C1130 ,C395_=_C1137 ,C395_=_C1145 ,C417_=_C470 ,C417_=_C492 ,\nC417_=_C696 ,C417_=_C747 ,C417_=_C920 ,C417_=_C998 ,C434_=_C475 ,C434_=_C532 ,\nC434_=_C598 ,C434_=_C761 ,C434_=_C911 ,C434_=_C914 ,C434_=_C938 ,C434_=_C940 ,\nC434_=_C941 ,C434_=_C1050 ,C434_=_C1098 ,C434_=_C1130 ,C434_=_C1137 ,C434_=_C1145 ,\nC437_=_C488 ,C437_=_C489 ,C437_=_C490 ,C437_=_C491 ,C437_=_C492 ,C437_=_C494 ,\nC437_=_C495 ,C437_=_C852 ,C470_=_C492 ,C470_=_C696 ,C470_=_C747 ,C470_=_C920 ,\nC470_=_C998 ,C475_=_C761 ,C475_=_C911 ,C475_=_C914 ,C475_=_C938 ,C475_=_C940 ,\nC475_=_C941 ,C475_=_C1050 ,C475_=_C1098 ,C475_=_C1130 ,C475_=_C1137 ,C475_=_C1145 ,\nC488_=_C489 ,C488_=_C490 ,C488_=_C491 ,C488_=_C492 ,C488_=_C494 ,C488_=_C495 ,\nC488_=_C696 ,C489_=_C490 ,C489_=_C491 ,C489_=_C492 ,C489_=_C494 ,C489_=_C495 ,\nC489_=_C560 ,C489_=_C581 ,C490_=_C491 ,C490_=_C492 ,C490_=_C494 ,C490_=_C495 ,\nC491_=_C492 ,C491_=_C494 ,C491_=_C495 ,C492_=_C494 ,C492_=_C495 ,C492_=_C696 ,\nC492_=_C747 ,C492_=_C837 ,C492_=_C920 ,C492_=_C998 ,C494_=_C495 ,C494_=_C886 ,\nC495_=_C1137 ,C529_=_C530 ,C529_=_C531 ,C529_=_C532 ,C529_=_C533 ,C529_=_C534 ,\nC529_=_C535 ,C529_=_C536 ,C529_=_C849 ,C530_=_C531 ,C530_=_C532 ,C530_=_C533 ,\nC530_=_C534 ,C530_=_C535 ,C530_=_C536 ,C530_=_C862 ,C530_=_C920 ,C531_=_C532 ,\nC531_=_C533 ,C531_=_C534 ,C531_=_C535 ,C531_=_C536 ,C531_=_C696 ,C532_=_C533 ,\nC532_=_C534 ,C532_=_C535 ,C532_=_C536 ,C532_=_C598 ,C533_=_C534 ,C533_=_C535 ,\nC533_=_C536 ,C533_=_C1050 ,C534_=_C535 ,C534_=_C536 ,C534_=_C940 ,C535_=_C536 ,\nC535_=_C853 ,C536_=_C862 ,C536_=_C867 ,C536_=_C886 ,C536_=_C915 ,C536_=_C1102 ,\nC536_=_C1145 ,C536_=_C1168 ,C560_=_C581 ,C560_=_C598 ,C560_=_C611 ,C560_=_C837 ,\nC560_=_C847 ,C560_=_C848 ,C560_=_C849 ,C560_=_C850 ,C560_=_C851 ,C560_=_C852 ,\nC560_=_C853 ,C581_=_C598 ,C581_=_C611 ,C581_=_C837 ,C581_=_C847 ,C581_=_C848 ,\nC581_=_C849 ,C581_=_C850 ,C581_=_C851 ,C581_=_C852 ,C581_=_C853 ,C598_=_C611 ,\nC598_=_C837 ,C598_=_C847 ,C598_=_C848 ,C598_=_C849 ,C598_=_C850 ,C598_=_C851 ,\nC598_=_C852 ,C598_=_C853 ,C611_=_C837 ,C611_=_C847 ,C611_=_C848 ,C611_=_C849 ,\nC611_=_C850 ,C611_=_C851 ,C611_=_C852 ,C611_=_C853 ,C696_=_C747 ,C696_=_C920 ,\nC696_=_C998 ,C747_=_C920 ,C747_=_C998 ,C761_=_C911 ,C761_=_C914 ,C761_=_C938 ,\nC761_=_C940 ,C761_=_C941 ,C761_=_C1050 ,C761_=_C1098 ,C761_=_C1130 ,C761_=_C1137 ,\nC761_=_C1145 ,C761_=_C1168 ,C837_=_C847 ,C837_=_C848 ,C837_=_C849 ,C837_=_C850 ,\nC837_=_C851 ,C837_=_C852 ,C837_=_C853 ,C847_=_C848 ,C847_=_C849 ,C847_=_C850 ,\nC847_=_C851 ,C847_=_C852 ,C847_=_C853 ,C848_=_C849 ,C848_=_C850 ,C848_=_C851 ,\nC848_=_C852 ,C848_=_C853 ,C849_=_C850 ,C849_=_C851 ,C849_=_C852 ,C849_=_C853 ,\nC850_=_C851 ,C850_=_C852 ,C850_=_C853 ,C851_=_C852 ,C851_=_C853 ,C852_=_C853 ,\nC862_=_C867 ,C862_=_C886 ,C862_=_C915 ,C862_=_C920 ,C862_=_C1102 ,C862_=_C1145 ,\nC862_=_C1168 ,C867_=_C886 ,C867_=_C915 ,C867_=_C1102 ,C867_=_C1145 ,C867_=_C1168 ,\nC886_=_C914 ,C886_=_C915 ,C886_=_C1102 ,C886_=_C1145 ,C886_=_C1168 ,C911_=_C914 ,\nC911_=_C938 ,C911_=_C940 ,C911_=_C941 ,C911_=_C1050 ,C911_=_C1098 ,C911_=_C1130 ,\nC911_=_C1137 ,C911_=_C1145 ,C914_=_C915 ,C914_=_C938 ,C914_=_C940 ,C914_=_C941 ,\nC914_=_C1050 ,C914_=_C1098 ,C914_=_C1130 ,C914_=_C1137 ,C914_=_C1145 ,C915_=_C1102 ,\nC915_=_C1145 ,C915_=_C1168 ,C920_=_C998 ,C938_=_C940 ,C938_=_C941 ,C938_=_C1050 ,\nC938_=_C1098 ,C938_=_C1130 ,C938_=_C1137 ,C938_=_C1145 ,C940_=_C941 ,C940_=_C1050 ,\nC940_=_C1098 ,C940_=_C1130 ,C940_=_C1137 ,C940_=_C1145 ,C941_=_C1050 ,C941_=_C1098 ,\nC941_=_C1102 ,C941_=_C1130 ,C941_=_C1137 ,C941_=_C1145 ,C941_=_C1168 ,C1050_=_C1098 ,\nC1050_=_C1130 ,C1050_=_C1137 ,C1050_=_C1145 ,C1098_=_C1102 ,C1098_=_C1130 ,C1098_=_C1137 ,\nC1098_=_C1145 ,C1102_=_C1145 ,C1102_=_C1168 ,C1130_=_C1137 ,C1130_=_C1145 ,C1137_=_C1145 ,\nC1145_=_C1168 ,"];119[shape=box, label="id:119 level: 5\n79: C27 C39 C56 C59 C69 \nC74 C76 C82 C100 C105 C157 \nC209 C210 C211 C212 C213 C214 \nC215 C216 C218 C219 C220 C222 \nC223 C235 C250 C252 C271 C274 \nC323 C356 C359 C391 C394 C403 \nC404 C414 C478 C485 C524 C540 \nC546 C552 C629 C630 C631 C632 \nC633 C634 C635 C636 C637 C638 \nC639 C640 C654 C737 C738 C769 \nC791 C794 C828 C846 C850 C868 \nC876 C932 C988 C1021 C1048 C1062 \nC1063 C1079 C1122 C1124 C1149 C1150 \nC1162 C1164 \n697: C27_=_C39( C27 C39 ) C27_=_C59( C27 C59 ) C27_=_C76( C27 C76 ) C27_=_C209( C27 C209 ) C27_=_C210( C27 C210 ) \nC27_=_C211( C27 C211 ) C27_=_C212( C27 C212 ) C27_=_C213( C27 C213 ) C27_=_C214( C27 C214 ) C27_=_C215( C27 C215 ) C27_=_C216( C27 C216 ) \nC27_=_C218( C27 C218 ) C27_=_C219( C27 C219 ) C27_=_C220( C27 C220 ) C27_=_C222( C27 C222 ) C27_=_C223( C27 C223 ) C27_=_C1162( C27 C1162 ) \nC27_=_C1164( C27 C1164 ) C39_=_C100( C39 C100 ) C39_=_C157( C39 C157 ) C39_=_C216( C39 C216 ) C39_=_C356( C39 C356 ) C39_=_C394( C39 C394 ) \nC39_=_C403( C39 C403 ) C39_=_C540( C39 C540 ) C39_=_C552( C39 C552 ) C39_=_C769( C39 C769 ) C39_=_C791( C39 C791 ) C39_=_C794( C39 C794 ) \nC39_=_C876( C39 C876 ) C39_=_C932( C39 C932 ) C39_=_C1063( C39 C1063 ) C39_=_C1149( C39 C1149 ) C39_=_C1150( C39 C1150 ) C56_=_C235( C56 C235 ) \nC56_=_C274( C56 C274 ) C56_=_C323( C56 C323 ) C56_=_C359( C56 C359 ) C56_=_C524( C56 C524 ) C56_=_C637( C56 C637 ) C56_=_C737( C56 C737 ) \nC56_=_C738( C56 C738 ) C56_=_C846( C56 C846 ) C56_=_C850( C56 C850 ) C56_=_C988( C56 C988 ) C56_=_C1021( C56 C1021 ) C56_=_C1062( C56 C1062 ) \nC56_=_C1079( C56 C1079 ) C59_=_C69( C59 C69 ) C59_=_C74( C59 C74 ) C59_=_C76( C59 C76 ) C59_=_C209( C59 C209 ) C59_=_C210( C59 C210 ) \nC59_=_C211( C59 C211 ) C59_=_C212( C59 C212 ) C59_=_C213( C59 C213 ) C59_=_C214( C59 C214 ) C59_=_C215( C59 C215 ) C59_=_C216( C59 C216 ) \nC59_=_C218( C59 C218 ) C59_=_C219( C59 C219 ) C59_=_C220( C59 C220 ) C59_=_C222( C59 C222 ) C59_=_C223( C59 C223 ) C69_=_C74( C69 C74 ) \nC69_=_C105( C69 C105 ) C69_=_C211( C69 C211 ) C69_=_C250( C69 C250 ) C69_=_C271( C69 C271 ) C69_=_C391( C69 C391 ) C69_=_C478( C69 C478 ) \nC69_=_C485( C69 C485 ) C69_=_C546( C69 C546 ) C69_=_C637( C69 C637 ) C69_=_C654( C69 C654 ) C69_=_C828( C69 C828 ) C69_=_C868( C69 C868 ) \nC69_=_C1048( C69 C1048 ) C69_=_C1122( C69 C1122 ) C69_=_C1124( C69 C1124 ) C69_=_C1162( C69 C1162 ) C69_=_C1164( C69 C1164 ) C74_=_C105( C74 C105 ) \nC74_=_C250( C74 C250 ) C74_=_C271( C74 C271 ) C74_=_C391( C74 C391 ) C74_=_C478( C74 C478 ) C74_=_C485( C74 C485 ) C74_=_C546( C74 C546 ) \nC74_=_C637( C74 C637 ) C74_=_C654( C74 C654 ) C74_=_C828( C74 C828 ) C74_=_C868( C74 C868 ) C74_=_C1048( C74 C1048 ) C74_=_C1122( C74 C1122 ) \nC74_=_C1124( C74 C1124 ) C74_=_C1162( C74 C1162 ) C74_=_C1164( C74 C1164 ) C76_=_C82( C76 C82 ) C76_=_C209( C76 C209 ) C76_=_C210( C76 C210 ) \nC76_=_C211( C76 C211 ) C76_=_C212( C76 C212 ) C76_=_C213( C76 C213 ) C76_=_C214( C76 C214 ) C76_=_C215( C76 C215 ) C76_=_C216( C76 C216 ) \nC76_=_C218( C76 C218 ) C76_=_C219( C76 C219 ) C76_=_C220( C76 C220 ) C76_=_C222( C76 C222 ) C76_=_C223( C76 C223 ) C82_=_C252( C82 C252 ) \nC82_=_C404( C82 C404 ) C82_=_C414( C82 C414 ) C82_=_C629( C82 C629 ) C82_=_C630( C82 C630 ) C82_=_C631( C82 C631 ) C82_=_C632( C82 C632 ) \nC82_=_C633( C82 C633 ) C82_=_C634( C82 C634 ) C82_=_C635( C82 C635 ) C82_=_C636( C82 C636 ) C82_=_C637( C82 C637 ) C82_=_C638( C82 C638 ) \nC82_=_C639( C82 C639 ) C82_=_C640( C82 C640 ) C100_=_C105( C100 C105 ) C100_=_C157( C100 C157 ) C100_=_C216( C100 C216 ) C100_=_C356( C100 C356 ) \nC100_=_C394( C100 C394 ) C100_=_C403( C100 C403 ) C100_=_C540( C100 C540 ) C100_=_C552( C100 C552 ) C100_=_C769( C100 C769 ) C100_=_C791( C100 C791 ) \nC100_=_C794( C100 C794 ) C100_=_C876( C100 C876 ) C100_=_C932( C100 C932 ) C100_=_C1063( C100 C1063 ) C100_=_C1149( C100 C1149 ) C100_=_C1150( C100 C1150 ) \nC105_=_C250( C105 C250 ) C105_=_C271( C105 C271 ) C105_=_C391( C105 C391 ) C105_=_C478( C105 C478 ) C105_=_C485( C105 C485 ) C105_=_C546( C105 C546 ) \nC105_=_C637( C105 C637 ) C105_=_C654( C105 C654 ) C105_=_C828( C105 C828 ) C105_=_C846( C105 C846 ) C105_=_C868( C105 C868 ) C105_=_C1048( C105 C1048 ) \nC105_=_C1122( C105 C1122 ) C105_=_C1124( C105 C1124 ) C105_=_C1162( C105 C1162 ) C105_=_C1164( C105 C1164 ) C157_=_C216( C157 C216 ) C157_=_C356( C157 C356 ) \nC157_=_C394( C157 C394 ) C157_=_C403( C157 C403 ) C157_=_C540( C157 C540 ) C157_=_C552( C157 C552 ) C157_=_C654( C157 C654 ) C157_=_C769( C157 C769 ) \nC157_=_C791( C157 C791 ) C157_=_C794( C157 C794 ) C157_=_C876( C157 C876 ) C157_=_C932( C157 C932 ) C157_=_C1063( C157 C1063 ) C157_=_C1149( C157 C1149 ) \nC157_=_C1150( C157 C1150 ) C209_=_C210( C209 C210 ) C209_=_C211( C209 C211 ) C209_=_C212( C209 C212 ) C209_=_C213(</w:t>
      </w:r>
    </w:p>
    <w:p>
      <w:pPr>
        <w:pStyle w:val="PreformattedText"/>
        <w:bidi w:val="0"/>
        <w:spacing w:before="0" w:after="0"/>
        <w:jc w:val="left"/>
        <w:rPr/>
      </w:pPr>
      <w:r>
        <w:rPr/>
        <w:t xml:space="preserve"> </w:t>
      </w:r>
      <w:r>
        <w:rPr/>
        <w:t>C209 C213 ) C209_=_C214( C209 C214 ) \nC209_=_C215( C209 C215 ) C209_=_C216( C209 C216 ) C209_=_C218( C209 C218 ) C209_=_C219( C209 C219 ) C209_=_C220( C209 C220 ) C209_=_C222( C209 C222 ) \nC209_=_C223( C209 C223 ) C209_=_C252( C209 C252 ) C209_=_C356( C209 C356 ) C209_=_C359( C209 C359 ) C210_=_C211( C210 C211 ) C210_=_C212( C210 C212 ) \nC210_=_C213( C210 C213 ) C210_=_C214( C210 C214 ) C210_=_C215( C210 C215 ) C210_=_C216( C210 C216 ) C210_=_C218( C210 C218 ) C210_=_C219( C210 C219 ) \nC210_=_C220( C210 C220 ) C210_=_C222( C210 C222 ) C210_=_C223( C210 C223 ) C210_=_C252( C210 C252 ) C210_=_C356( C210 C356 ) C210_=_C359( C210 C359 ) \nC211_=_C212( C211 C212 ) C211_=_C213( C211 C213 ) C211_=_C214( C211 C214 ) C211_=_C215( C211 C215 ) C211_=_C216( C211 C216 ) C211_=_C218( C211 C218 ) \nC211_=_C219( C211 C219 ) C211_=_C220( C211 C220 ) C211_=_C222( C211 C222 ) C211_=_C223( C211 C223 ) C211_=_C391( C211 C391 ) C211_=_C394( C211 C394 ) \nC212_=_C213( C212 C213 ) C212_=_C214( C212 C214 ) C212_=_C215( C212 C215 ) C212_=_C216( C212 C216 ) C212_=_C218( C212 C218 ) C212_=_C219( C212 C219 ) \nC212_=_C220( C212 C220 ) C212_=_C222( C212 C222 ) C212_=_C223( C212 C223 ) C213_=_C214( C213 C214 ) C213_=_C215( C213 C215 ) C213_=_C216( C213 C216 ) \nC213_=_C218( C213 C218 ) C213_=_C219( C213 C219 ) C213_=_C220( C213 C220 ) C213_=_C222( C213 C222 ) C213_=_C223( C213 C223 ) C214_=_C215( C214 C215 ) \nC214_=_C216( C214 C216 ) C214_=_C218( C214 C218 ) C214_=_C219( C214 C219 ) C214_=_C220( C214 C220 ) C214_=_C222( C214 C222 ) C214_=_C223( C214 C223 ) \nC215_=_C216( C215 C216 ) C215_=_C218( C215 C218 ) C215_=_C219( C215 C219 ) C215_=_C220( C215 C220 ) C215_=_C222( C215 C222 ) C215_=_C223( C215 C223 ) \nC215_=_C403( C215 C403 ) C215_=_C631( C215 C631 ) C216_=_C218( C216 C218 ) C216_=_C219( C216 C219 ) C216_=_C220( C216 C220 ) C216_=_C222( C216 C222 ) \nC216_=_C223( C216 C223 ) C216_=_C356( C216 C356 ) C216_=_C394( C216 C394 ) C216_=_C403( C216 C403 ) C216_=_C540( C216 C540 ) C216_=_C552( C216 C552 ) \nC216_=_C769( C216 C769 ) C216_=_C791( C216 C791 ) C216_=_C794( C216 C794 ) C216_=_C876( C216 C876 ) C216_=_C932( C216 C932 ) C216_=_C1063( C216 C1063 ) \nC216_=_C1149( C216 C1149 ) C216_=_C1150( C216 C1150 ) C218_=_C219( C218 C219 ) C218_=_C220( C218 C220 ) C218_=_C222( C218 C222 ) C218_=_C223( C218 C223 ) \nC219_=_C220( C219 C220 ) C219_=_C222( C219 C222 ) C219_=_C223( C219 C223 ) C219_=_C638( C219 C638 ) C219_=_C1079( C219 C1079 ) C219_=_C1162( C219 C1162 ) \nC220_=_C222( C220 C222 ) C220_=_C223( C220 C223 ) C220_=_C636( C220 C636 ) C222_=_C223( C222 C223 ) C223_=_C485( C223 C485 ) C235_=_C274( C235 C274 ) \nC235_=_C323( C235 C323 ) C235_=_C359( C235 C359 ) C235_=_C524( C235 C524 ) C235_=_C637( C235 C637 ) C235_=_C737( C235 C737 ) C235_=_C738( C235 C738 ) \nC235_=_C846( C235 C846 ) C235_=_C850( C235 C850 ) C235_=_C988( C235 C988 ) C235_=_C1021( C235 C1021 ) C235_=_C1062( C235 C1062 ) C235_=_C1079( C235 C1079 ) \nC250_=_C271( C250 C271 ) C250_=_C391( C250 C391 ) C250_=_C478( C250 C478 ) C250_=_C485( C250 C485 ) C250_=_C546( C250 C546 ) C250_=_C637( C250 C637 ) \nC250_=_C654( C250 C654 ) C250_=_C828( C250 C828 ) C250_=_C868( C250 C868 ) C250_=_C1048( C250 C1048 ) C250_=_C1122( C250 C1122 ) C250_=_C1124( C250 C1124 ) \nC250_=_C1162( C250 C1162 ) C250_=_C1164( C250 C1164 ) C252_=_C356( C252 C356 ) C252_=_C359( C252 C359 ) C252_=_C404( C252 C404 ) C252_=_C414( C252 C414 ) \nC252_=_C629( C252 C629 ) C252_=_C630( C252 C630 ) C252_=_C631( C252 C631 ) C252_=_C632( C252 C632 ) C252_=_C633( C252 C633 ) C252_=_C634( C252 C634 ) \nC252_=_C635( C252 C635 ) C252_=_C636( C252 C636 ) C252_=_C637( C252 C637 ) C252_=_C638( C252 C638 ) C252_=_C639( C252 C639 ) C252_=_C640( C252 C640 ) \nC271_=_C274( C271 C274 ) C271_=_C391( C271 C391 ) C271_=_C478( C271 C478 ) C271_=_C485( C271 C485 ) C271_=_C546( C271 C546 ) C271_=_C637( C271 C637 ) \nC271_=_C654( C271 C654 ) C271_=_C828( C271 C828 ) C271_=_C868( C271 C868 ) C271_=_C1048( C271 C1048 ) C271_=_C1122( C271 C1122 ) C271_=_C1124( C271 C1124 ) \nC271_=_C1162( C271 C1162 ) C271_=_C1164( C271 C1164 ) C274_=_C323( C274 C323 ) C274_=_C359( C274 C359 ) C274_=_C524( C274 C524 ) C274_=_C637( C274 C637 ) \nC274_=_C737( C274 C737 ) C274_=_C738( C274 C738 ) C274_=_C846( C274 C846 ) C274_=_C850( C274 C850 ) C274_=_C988( C274 C988 ) C274_=_C1021( C274 C1021 ) \nC274_=_C1062( C274 C1062 ) C274_=_C1079( C274 C1079 ) C323_=_C359( C323 C359 ) C323_=_C524( C323 C524 ) C323_=_C637( C323 C637 ) C323_=_C737( C323 C737 ) \nC323_=_C738( C323 C738 ) C323_=_C846( C323 C846 ) C323_=_C850( C323 C850 ) C323_=_C988( C323 C988 ) C323_=_C1021( C323 C1021 ) C323_=_C1062( C323 C1062 ) \nC323_=_C1079( C323 C1079 ) C323_=_C1149( C323 C1149 ) C356_=_C359( C356 C359 ) C356_=_C394( C356 C394 ) C356_=_C403( C356 C403 ) C356_=_C540( C356 C540 ) \nC356_=_C552( C356 C552 ) C356_=_C769( C356 C769 ) C356_=_C791( C356 C791 ) C356_=_C794( C356 C794 ) C356_=_C876( C356 C876 ) C356_=_C932( C356 C932 ) \nC356_=_C1063( C356 C1063 ) C356_=_C1149( C356 C1149 ) C356_=_C1150( C356 C1150 ) C359_=_C524( C359 C524 ) C359_=_C637( C359 C637 ) C359_=_C737( C359 C737 ) \nC359_=_C738( C359 C738 ) C359_=_C846( C359 C846 ) C359_=_C850( C359 C850 ) C359_=_C988( C359 C988 ) C359_=_C1021( C359 C1021 ) C359_=_C1062( C359 C1062 ) \nC359_=_C1079( C359 C1079 ) C391_=_C394( C391 C394 ) C391_=_C404( C391 C404 ) C391_=_C478( C391 C478 ) C391_=_C485( C391 C485 ) C391_=_C546( C391 C546 ) \nC391_=_C634( C391 C634 ) C391_=_C637( C391 C637 ) C391_=_C654( C391 C654 ) C391_=_C828( C391 C828 ) C391_=_C868( C391 C868 ) C391_=_C1048( C391 C1048 ) \nC391_=_C1122( C391 C1122 ) C391_=_C1124( C391 C1124 ) C391_=_C1162( C391 C1162 ) C391_=_C1164( C391 C1164 ) C394_=_C403( C394 C403 ) C394_=_C540( C394 C540 ) \nC394_=_C552( C394 C552 ) C394_=_C630( C394 C630 ) C394_=_C769( C394 C769 ) C394_=_C791( C394 C791 ) C394_=_C794( C394 C794 ) C394_=_C876( C394 C876 ) \nC394_=_C932( C394 C932 ) C394_=_C1063( C394 C1063 ) C394_=_C1122( C394 C1122 ) C394_=_C1124( C394 C1124 ) C394_=_C1149( C394 C1149 ) C394_=_C1150( C394 C1150 ) \nC403_=_C404( C403 C404 ) C403_=_C540( C403 C540 ) C403_=_C552( C403 C552 ) C403_=_C769( C403 C769 ) C403_=_C791( C403 C791 ) C403_=_C794( C403 C794 ) \nC403_=_C876( C403 C876 ) C403_=_C932( C403 C932 ) C403_=_C1063( C403 C1063 ) C403_=_C1149( C403 C1149 ) C403_=_C1150( C403 C1150 ) C404_=_C414( C404 C414 ) \nC404_=_C629( C404 C629 ) C404_=_C630( C404 C630 ) C404_=_C631( C404 C631 ) C404_=_C632( C404 C632 ) C404_=_C633( C404 C633 ) C404_=_C634( C404 C634 ) \nC404_=_C635( C404 C635 ) C404_=_C636( C404 C636 ) C404_=_C637( C404 C637 ) C404_=_C638( C404 C638 ) C404_=_C639( C404 C639 ) C404_=_C640( C404 C640 ) \nC414_=_C629( C414 C629 ) C414_=_C630( C414 C630 ) C414_=_C631( C414 C631 ) C414_=_C632( C414 C632 ) C414_=_C633( C414 C633 ) C414_=_C634( C414 C634 ) \nC414_=_C635( C414 C635 ) C414_=_C636( C414 C636 ) C414_=_C637( C414 C637 ) C414_=_C638( C414 C638 ) C414_=_C639( C414 C639 ) C414_=_C640( C414 C640 ) \nC478_=_C485( C478 C485 ) C478_=_C546( C478 C546 ) C478_=_C637( C478 C637 ) C478_=_C654( C478 C654 ) C478_=_C828( C478 C828 ) C478_=_C846( C478 C846 ) \nC478_=_C868( C478 C868 ) C478_=_C1048( C478 C1048 ) C478_=_C1122( C478 C1122 ) C478_=_C1124( C478 C1124 ) C478_=_C1162( C478 C1162 ) C478_=_C1164( C478 C1164 ) \nC485_=_C546( C485 C546 ) C485_=_C637( C485 C637 ) C485_=_C654( C485 C654 ) C485_=_C828( C485 C828 ) C485_=_C868( C485 C868 ) C485_=_C1048( C485 C1048 ) \nC485_=_C1122( C485 C1122 ) C485_=_C1124( C485 C1124 ) C485_=_C1162( C485 C1162 ) C485_=_C1164( C485 C1164 ) C524_=_C629( C524 C629 ) C524_=_C637( C524 C637 ) \nC524_=_C737( C524 C737 ) C524_=_C738( C524 C738 ) C524_=_C828( C524 C828 ) C524_=_C846( C524 C846 ) C524_=_C850( C524 C850 ) C524_=_C988( C524 C988 ) \nC524_=_C1021( C524 C1021 ) C524_=_C1062( C524 C1062 ) C524_=_C1079( C524 C1079 ) C540_=_C546( C540 C546 ) C540_=_C552( C540 C552 ) C540_=_C769( C540 C769 ) \nC540_=_C791( C540 C791 ) C540_=_C794( C540 C794 ) C540_=_C876( C540 C876 ) C540_=_C932( C540 C932 ) C540_=_C1063( C540 C1063 ) C540_=_C1149( C540 C1149 ) \nC540_=_C1150( C540 C1150 ) C546_=_C637( C546 C637 ) C546_=_C654( C546 C654 ) C546_=_C828( C546 C828 ) C546_=_C868( C546 C868 ) C546_=_C1048( C546 C1048 ) \nC546_=_C1122( C546 C1122 ) C546_=_C1124( C546 C1124 ) C546_=_C1162( C546 C1162 ) C546_=_C1164( C546 C1164 ) C552_=_C769( C552 C769 ) C552_=_C791( C552 C791 ) \nC552_=_C794( C552 C794 ) C552_=_C876( C552 C876 ) C552_=_C932( C552 C932 ) C552_=_C1063( C552 C1063 ) C552_=_C1149( C552 C1149 ) C552_=_C1150( C552 C1150 ) \nC629_=_C630( C629 C630 ) C629_=_C631( C629 C631 ) C629_=_C632( C629 C632 ) C629_=_C633( C629 C633 ) C629_=_C634( C629 C634 ) C629_=_C635( C629 C635 ) \nC629_=_C636( C629 C636 ) C629_=_C637( C629 C637 ) C629_=_C638( C629 C638 ) C629_=_C639( C629 C639 ) C629_=_C640( C629 C640 ) C629_=_C828( C629 C828 ) \nC630_=_C631( C630 C631 ) C630_=_C632( C630 C632 ) C630_=_C633( C630 C633 ) C630_=_C634( C630 C634 ) C630_=_C635( C630 C635 ) C630_=_C636( C630 C636 ) \nC630_=_C637( C630 C637 ) C630_=_C638( C630 C638 ) C630_=_C639( C630 C639 ) C630_=_C640( C630 C640 ) C630_=_C794( C630 C794 ) C630_=_C1122( C630 C1122 ) \nC630_=_C1124( C630 C1124 ) C631_=_C632( C631 C632 ) C631_=_C633( C631 C633 ) C631_=_C634( C631 C634 ) C631_=_C635( C631 C635 ) C631_=_C636( C631 C636 ) \nC631_=_C637( C631 C637 ) C631_=_C638( C631 C638 ) C631_=_C639( C631 C639 ) C631_=_C640( C631 C640 ) C631_=_C794( C631 C794 ) C632_=_C633( C632 C633 ) \nC632_=_C634( C632 C634 ) C632_=_C635( C632 C635 ) C632_=_C636( C632 C636 ) C632_=_C637( C632 C637 ) C632_=_C638( C632 C638 ) C632_=_C639( C632 C639 ) \nC632_=_C640( C632 C640 ) C632_=_C828( C632 C828 ) C633_=_C634( C633 C634 ) C633_=_C635( C633 C635 ) C633_=_C636( C633 C636 ) C633_=_C637( C633 C637 ) \nC633_=_C638( C633 C638 ) C633_=_C639( C633 C639 ) C633_=_C640( C633 C640 ) C634_=_C635( C634 C635 ) C634_=_C636( C634 C636 ) C634_=_C637( C634 C637</w:t>
      </w:r>
    </w:p>
    <w:p>
      <w:pPr>
        <w:pStyle w:val="PreformattedText"/>
        <w:bidi w:val="0"/>
        <w:spacing w:before="0" w:after="0"/>
        <w:jc w:val="left"/>
        <w:rPr/>
      </w:pPr>
      <w:r>
        <w:rPr/>
        <w:t xml:space="preserve"> </w:t>
      </w:r>
      <w:r>
        <w:rPr/>
        <w:t>)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7_=_C654( C637 C654 ) C637_=_C737( C637 C737 ) C637_=_C738( C637 C738 ) \nC637_=_C828( C637 C828 ) C637_=_C846( C637 C846 ) C637_=_C850( C637 C850 ) C637_=_C868( C637 C868 ) C637_=_C988( C637 C988 ) C637_=_C1021( C637 C1021 ) \nC637_=_C1048( C637 C1048 ) C637_=_C1062( C637 C1062 ) C637_=_C1079( C637 C1079 ) C637_=_C1122( C637 C1122 ) C637_=_C1124( C637 C1124 ) C637_=_C1162( C637 C1162 ) \nC637_=_C1164( C637 C1164 ) C638_=_C639( C638 C639 ) C638_=_C640( C638 C640 ) C638_=_C1079( C638 C1079 ) C638_=_C1162( C638 C1162 ) C639_=_C640( C639 C640 ) \nC639_=_C1021( C639 C1021 ) C640_=_C1048( C640 C1048 ) C654_=_C828( C654 C828 ) C654_=_C868( C654 C868 ) C654_=_C1048( C654 C1048 ) C654_=_C1122( C654 C1122 ) \nC654_=_C1124( C654 C1124 ) C654_=_C1150( C654 C1150 ) C654_=_C1162( C654 C1162 ) C654_=_C1164( C654 C1164 ) C737_=_C738( C737 C738 ) C737_=_C846( C737 C846 ) \nC737_=_C850( C737 C850 ) C737_=_C988( C737 C988 ) C737_=_C1021( C737 C1021 ) C737_=_C1062( C737 C1062 ) C737_=_C1079( C737 C1079 ) C738_=_C846( C738 C846 ) \nC738_=_C850( C738 C850 ) C738_=_C988( C738 C988 ) C738_=_C1021( C738 C1021 ) C738_=_C1062( C738 C1062 ) C738_=_C1079( C738 C1079 ) C738_=_C1149( C738 C1149 ) \nC769_=_C791( C769 C791 ) C769_=_C794( C769 C794 ) C769_=_C850( C769 C850 ) C769_=_C876( C769 C876 ) C769_=_C932( C769 C932 ) C769_=_C1063( C769 C1063 ) \nC769_=_C1122( C769 C1122 ) C769_=_C1149( C769 C1149 ) C769_=_C1150( C769 C1150 ) C791_=_C794( C791 C794 ) C791_=_C876( C791 C876 ) C791_=_C932( C791 C932 ) \nC791_=_C1063( C791 C1063 ) C791_=_C1149( C791 C1149 ) C791_=_C1150( C791 C1150 ) C794_=_C868( C794 C868 ) C794_=_C876( C794 C876 ) C794_=_C932( C794 C932 ) \nC794_=_C1063( C794 C1063 ) C794_=_C1149( C794 C1149 ) C794_=_C1150( C794 C1150 ) C828_=_C868( C828 C868 ) C828_=_C1048( C828 C1048 ) C828_=_C1122( C828 C1122 ) \nC828_=_C1124( C828 C1124 ) C828_=_C1162( C828 C1162 ) C828_=_C1164( C828 C1164 ) C846_=_C850( C846 C850 ) C846_=_C988( C846 C988 ) C846_=_C1021( C846 C1021 ) \nC846_=_C1062( C846 C1062 ) C846_=_C1079( C846 C1079 ) C850_=_C876( C850 C876 ) C850_=_C988( C850 C988 ) C850_=_C1021( C850 C1021 ) C850_=_C1062( C850 C1062 ) \nC850_=_C1079( C850 C1079 ) C850_=_C1122( C850 C1122 ) C850_=_C1149( C850 C1149 ) C868_=_C1048( C868 C1048 ) C868_=_C1122( C868 C1122 ) C868_=_C1124( C868 C1124 ) \nC868_=_C1162( C868 C1162 ) C868_=_C1164( C868 C1164 ) C876_=_C932( C876 C932 ) C876_=_C1063( C876 C1063 ) C876_=_C1122( C876 C1122 ) C876_=_C1149( C876 C1149 ) \nC876_=_C1150( C876 C1150 ) C932_=_C1063( C932 C1063 ) C932_=_C1149( C932 C1149 ) C932_=_C1150( C932 C1150 ) C988_=_C1021( C988 C1021 ) C988_=_C1062( C988 C1062 ) \nC988_=_C1079( C988 C1079 ) C1021_=_C1062( C1021 C1062 ) C1021_=_C1079( C1021 C1079 ) C1048_=_C1122( C1048 C1122 ) C1048_=_C1124( C1048 C1124 ) C1048_=_C1162( C1048 C1162 ) \nC1048_=_C1164( C1048 C1164 ) C1062_=_C1063( C1062 C1063 ) C1062_=_C1079( C1062 C1079 ) C1063_=_C1149( C1063 C1149 ) C1063_=_C1150( C1063 C1150 ) C1079_=_C1162( C1079 C1162 ) \nC1122_=_C1124( C1122 C1124 ) C1122_=_C1149( C1122 C1149 ) C1122_=_C1162( C1122 C1162 ) C1122_=_C1164( C1122 C1164 ) C1124_=_C1162( C1124 C1162 ) C1124_=_C1164( C1124 C1164 ) \nC1149_=_C1150( C1149 C1150 ) C1162_=_C1164( C1162 C1164 ) "];85-&gt;119[label="78: C27 C39 C56 C59 C69 \nC74 C76 C82 C100 C105 C157 \nC209 C210 C211 C212 C213 C214 \nC215 C216 C218 C219 C220 C222 \nC223 C235 C250 C252 C271 C274 \nC323 C356 C359 C391 C394 C403 \nC404 C414 C478 C485 C524 C540 \nC546 C552 C629 C630 C631 C632 \nC633 C634 C635 C636 C638 C639 \nC640 C654 C737 C738 C769 C791 \nC794 C828 C846 C850 C868 C876 \nC932 C988 C1021 C1048 C1062 C1063 \nC1079 C1122 C1124 C1149 C1150 C1162 \nC1164 \n651: C27_=_C39 ,C27_=_C59 ,C27_=_C76 ,C27_=_C209 ,C27_=_C210 ,\nC27_=_C211 ,C27_=_C212 ,C27_=_C213 ,C27_=_C214 ,C27_=_C215 ,C27_=_C216 ,\nC27_=_C218 ,C27_=_C219 ,C27_=_C220 ,C27_=_C222 ,C27_=_C223 ,C27_=_C1162 ,\nC27_=_C1164 ,C39_=_C100 ,C39_=_C157 ,C39_=_C216 ,C39_=_C356 ,C39_=_C394 ,\nC39_=_C403 ,C39_=_C540 ,C39_=_C552 ,C39_=_C769 ,C39_=_C791 ,C39_=_C794 ,\nC39_=_C876 ,C39_=_C932 ,C39_=_C1063 ,C39_=_C1149 ,C39_=_C1150 ,C56_=_C235 ,\nC56_=_C274 ,C56_=_C323 ,C56_=_C359 ,C56_=_C524 ,C56_=_C737 ,C56_=_C738 ,\nC56_=_C846 ,C56_=_C850 ,C56_=_C988 ,C56_=_C1021 ,C56_=_C1062 ,C56_=_C1079 ,\nC59_=_C69 ,C59_=_C74 ,C59_=_C76 ,C59_=_C209 ,C59_=_C210 ,C59_=_C211 ,\nC59_=_C212 ,C59_=_C213 ,C59_=_C214 ,C59_=_C215 ,C59_=_C216 ,C59_=_C218 ,\nC59_=_C219 ,C59_=_C220 ,C59_=_C222 ,C59_=_C223 ,C69_=_C74 ,C69_=_C105 ,\nC69_=_C211 ,C69_=_C250 ,C69_=_C271 ,C69_=_C391 ,C69_=_C478 ,C69_=_C485 ,\nC69_=_C546 ,C69_=_C654 ,C69_=_C828 ,C69_=_C868 ,C69_=_C1048 ,C69_=_C1122 ,\nC69_=_C1124 ,C69_=_C1162 ,C69_=_C1164 ,C74_=_C105 ,C74_=_C250 ,C74_=_C271 ,\nC74_=_C391 ,C74_=_C478 ,C74_=_C485 ,C74_=_C546 ,C74_=_C654 ,C74_=_C828 ,\nC74_=_C868 ,C74_=_C1048 ,C74_=_C1122 ,C74_=_C1124 ,C74_=_C1162 ,C74_=_C1164 ,\nC76_=_C82 ,C76_=_C209 ,C76_=_C210 ,C76_=_C211 ,C76_=_C212 ,C76_=_C213 ,\nC76_=_C214 ,C76_=_C215 ,C76_=_C216 ,C76_=_C218 ,C76_=_C219 ,C76_=_C220 ,\nC76_=_C222 ,C76_=_C223 ,C82_=_C252 ,C82_=_C404 ,C82_=_C414 ,C82_=_C629 ,\nC82_=_C630 ,C82_=_C631 ,C82_=_C632 ,C82_=_C633 ,C82_=_C634 ,C82_=_C635 ,\nC82_=_C636 ,C82_=_C638 ,C82_=_C639 ,C82_=_C640 ,C100_=_C105 ,C100_=_C157 ,\nC100_=_C216 ,C100_=_C356 ,C100_=_C394 ,C100_=_C403 ,C100_=_C540 ,C100_=_C552 ,\nC100_=_C769 ,C100_=_C791 ,C100_=_C794 ,C100_=_C876 ,C100_=_C932 ,C100_=_C1063 ,\nC100_=_C1149 ,C100_=_C1150 ,C105_=_C250 ,C105_=_C271 ,C105_=_C391 ,C105_=_C478 ,\nC105_=_C485 ,C105_=_C546 ,C105_=_C654 ,C105_=_C828 ,C105_=_C846 ,C105_=_C868 ,\nC105_=_C1048 ,C105_=_C1122 ,C105_=_C1124 ,C105_=_C1162 ,C105_=_C1164 ,C157_=_C216 ,\nC157_=_C356 ,C157_=_C394 ,C157_=_C403 ,C157_=_C540 ,C157_=_C552 ,C157_=_C654 ,\nC157_=_C769 ,C157_=_C791 ,C157_=_C794 ,C157_=_C876 ,C157_=_C932 ,C157_=_C1063 ,\nC157_=_C1149 ,C157_=_C1150 ,C209_=_C210 ,C209_=_C211 ,C209_=_C212 ,C209_=_C213 ,\nC209_=_C214 ,C209_=_C215 ,C209_=_C216 ,C209_=_C218 ,C209_=_C219 ,C209_=_C220 ,\nC209_=_C222 ,C209_=_C223 ,C209_=_C252 ,C209_=_C356 ,C209_=_C359 ,C210_=_C211 ,\nC210_=_C212 ,C210_=_C213 ,C210_=_C214 ,C210_=_C215 ,C210_=_C216 ,C210_=_C218 ,\nC210_=_C219 ,C210_=_C220 ,C210_=_C222 ,C210_=_C223 ,C210_=_C252 ,C210_=_C356 ,\nC210_=_C359 ,C211_=_C212 ,C211_=_C213 ,C211_=_C214 ,C211_=_C215 ,C211_=_C216 ,\nC211_=_C218 ,C211_=_C219 ,C211_=_C220 ,C211_=_C222 ,C211_=_C223 ,C211_=_C391 ,\nC211_=_C394 ,C212_=_C213 ,C212_=_C214 ,C212_=_C215 ,C212_=_C216 ,C212_=_C218 ,\nC212_=_C219 ,C212_=_C220 ,C212_=_C222 ,C212_=_C223 ,C213_=_C214 ,C213_=_C215 ,\nC213_=_C216 ,C213_=_C218 ,C213_=_C219 ,C213_=_C220 ,C213_=_C222 ,C213_=_C223 ,\nC214_=_C215 ,C214_=_C216 ,C214_=_C218 ,C214_=_C219 ,C214_=_C220 ,C214_=_C222 ,\nC214_=_C223 ,C215_=_C216 ,C215_=_C218 ,C215_=_C219 ,C215_=_C220 ,C215_=_C222 ,\nC215_=_C223 ,C215_=_C403 ,C215_=_C631 ,C216_=_C218 ,C216_=_C219 ,C216_=_C220 ,\nC216_=_C222 ,C216_=_C223 ,C216_=_C356 ,C216_=_C394 ,C216_=_C403 ,C216_=_C540 ,\nC216_=_C552 ,C216_=_C769 ,C216_=_C791 ,C216_=_C794 ,C216_=_C876 ,C216_=_C932 ,\nC216_=_C1063 ,C216_=_C1149 ,C216_=_C1150 ,C218_=_C219 ,C218_=_C220 ,C218_=_C222 ,\nC218_=_C223 ,C219_=_C220 ,C219_=_C222 ,C219_=_C223 ,C219_=_C638 ,C219_=_C1079 ,\nC219_=_C1162 ,C220_=_C222 ,C220_=_C223 ,C220_=_C636 ,C222_=_C223 ,C223_=_C485 ,\nC235_=_C274 ,C235_=_C323 ,C235_=_C359 ,C235_=_C524 ,C235_=_C737 ,C235_=_C738 ,\nC235_=_C846 ,C235_=_C850 ,C235_=_C988 ,C235_=_C1021 ,C235_=_C1062 ,C235_=_C1079 ,\nC250_=_C271 ,C250_=_C391 ,C250_=_C478 ,C250_=_C485 ,C250_=_C546 ,C250_=_C654 ,\nC250_=_C828 ,C250_=_C868 ,C250_=_C1048 ,C250_=_C1122 ,C250_=_C1124 ,C250_=_C1162 ,\nC250_=_C1164 ,C252_=_C356 ,C252_=_C359 ,C252_=_C404 ,C252_=_C414 ,C252_=_C629 ,\nC252_=_C630 ,C252_=_C631 ,C252_=_C632 ,C252_=_C633 ,C252_=_C634 ,C252_=_C635 ,\nC252_=_C636 ,C252_=_C638 ,C252_=_C639 ,C252_=_C640 ,C271_=_C274 ,C271_=_C391 ,\nC271_=_C478 ,C271_=_C485 ,C271_=_C546 ,C271_=_C654 ,C271_=_C828 ,C271_=_C868 ,\nC271_=_C1048 ,C271_=_C1122 ,C271_=_C1124 ,C271_=_C1162 ,C271_=_C1164 ,C274_=_C323 ,\nC274_=_C359 ,C274_=_C524 ,C274_=_C737 ,C274_=_C738 ,C274_=_C846 ,C274_=_C850 ,\nC274_=_C988 ,C274_=_C1021 ,C274_=_C1062 ,C274_=_C1079 ,C323_=_C359 ,C323_=_C524 ,\nC323_=_C737 ,C323_=_C738 ,C323_=_C846 ,C323_=_C850 ,C323_=_C988 ,C323_=_C1021 ,\nC323_=_C1062 ,C323_=_C1079 ,C323_=_C1149 ,C356_=_C359 ,C356_=_C394 ,C356_=_C403 ,\nC356_=_C540 ,C356_=_C552 ,C356_=_C769 ,C356_=_C791 ,C356_=_C794 ,C356_=_C876 ,\nC356_=_C932 ,C356_=_C1063 ,C356_=_C1149 ,C356_=_C1150 ,C359_=_C524 ,C359_=_C737 ,\nC359_=_C738 ,C359_=_C846 ,C359_=_C850 ,C359_=_C988 ,C359_=_C1021 ,C359_=_C1062 ,\nC359_=_C1079 ,C391_=_C394 ,C391_=_C404 ,C391_=_C478 ,C391_=_C485 ,C391_=_C546 ,\nC391_=_C634 ,C391_=_C654 ,C391_=_C828 ,C391_=_C868 ,C391_=_C1048 ,C391_=_C1122 ,\nC391_=_C1124 ,C391_=_C1162 ,C391_=_C1164 ,C394_=_C403 ,C394_=_C540 ,C394_=_C552 ,\nC394_=_C630 ,C394_=_C769 ,C394_=_C791 ,C394_=_C794 ,C394_=_C876 ,C394_=_C932 ,\nC394_=_C1063 ,C394_=_C1122 ,C394_=_C1124 ,C394_=_C1149 ,C394_=_C1150 ,C403_=_C404 ,\nC403_=_C540 ,C403_=_C552 ,C403_=_C769 ,C403_=_C791 ,C403_=_C794 ,C403_=_C876 ,\nC403_=_C932 ,C403_=_C1063 ,C403_=_C1149 ,C403_=_C1150 ,C404_=_C414 ,C404_=_C629 ,\nC404_=_C630 ,C404_=_C631 ,C404_=_C632 ,C404_=_C633 ,C404_=_C634 ,C404_=_C635 ,\nC404_=_C636 ,C404_=_C638 ,C404_=_C639 ,C404_=_C640 ,C414_=_C629 ,C414_=_C630 ,\nC414_=_C631 ,C414_=_C632 ,C414_=_C633 ,C414_=_C634 ,C414_=_C635 ,C414_=_C636 ,\nC414_=_C638 ,C414_=_C639 ,C414_=_C640 ,C478_=_C485 ,C478_=_C546 ,C478_=_C654 ,\nC478_=_C828 ,C478_=_C846 ,C478_=_C868 ,C478_=_C1048 ,C478_=_C1122 ,C478_=_C1124 ,\nC478_=_C1162</w:t>
      </w:r>
    </w:p>
    <w:p>
      <w:pPr>
        <w:pStyle w:val="PreformattedText"/>
        <w:bidi w:val="0"/>
        <w:spacing w:before="0" w:after="0"/>
        <w:jc w:val="left"/>
        <w:rPr/>
      </w:pPr>
      <w:r>
        <w:rPr/>
        <w:t xml:space="preserve"> </w:t>
      </w:r>
      <w:r>
        <w:rPr/>
        <w:t>,C478_=_C1164 ,C485_=_C546 ,C485_=_C654 ,C485_=_C828 ,C485_=_C868 ,\nC485_=_C1048 ,C485_=_C1122 ,C485_=_C1124 ,C485_=_C1162 ,C485_=_C1164 ,C524_=_C629 ,\nC524_=_C737 ,C524_=_C738 ,C524_=_C828 ,C524_=_C846 ,C524_=_C850 ,C524_=_C988 ,\nC524_=_C1021 ,C524_=_C1062 ,C524_=_C1079 ,C540_=_C546 ,C540_=_C552 ,C540_=_C769 ,\nC540_=_C791 ,C540_=_C794 ,C540_=_C876 ,C540_=_C932 ,C540_=_C1063 ,C540_=_C1149 ,\nC540_=_C1150 ,C546_=_C654 ,C546_=_C828 ,C546_=_C868 ,C546_=_C1048 ,C546_=_C1122 ,\nC546_=_C1124 ,C546_=_C1162 ,C546_=_C1164 ,C552_=_C769 ,C552_=_C791 ,C552_=_C794 ,\nC552_=_C876 ,C552_=_C932 ,C552_=_C1063 ,C552_=_C1149 ,C552_=_C1150 ,C629_=_C630 ,\nC629_=_C631 ,C629_=_C632 ,C629_=_C633 ,C629_=_C634 ,C629_=_C635 ,C629_=_C636 ,\nC629_=_C638 ,C629_=_C639 ,C629_=_C640 ,C629_=_C828 ,C630_=_C631 ,C630_=_C632 ,\nC630_=_C633 ,C630_=_C634 ,C630_=_C635 ,C630_=_C636 ,C630_=_C638 ,C630_=_C639 ,\nC630_=_C640 ,C630_=_C794 ,C630_=_C1122 ,C630_=_C1124 ,C631_=_C632 ,C631_=_C633 ,\nC631_=_C634 ,C631_=_C635 ,C631_=_C636 ,C631_=_C638 ,C631_=_C639 ,C631_=_C640 ,\nC631_=_C794 ,C632_=_C633 ,C632_=_C634 ,C632_=_C635 ,C632_=_C636 ,C632_=_C638 ,\nC632_=_C639 ,C632_=_C640 ,C632_=_C828 ,C633_=_C634 ,C633_=_C635 ,C633_=_C636 ,\nC633_=_C638 ,C633_=_C639 ,C633_=_C640 ,C634_=_C635 ,C634_=_C636 ,C634_=_C638 ,\nC634_=_C639 ,C634_=_C640 ,C635_=_C636 ,C635_=_C638 ,C635_=_C639 ,C635_=_C640 ,\nC636_=_C638 ,C636_=_C639 ,C636_=_C640 ,C638_=_C639 ,C638_=_C640 ,C638_=_C1079 ,\nC638_=_C1162 ,C639_=_C640 ,C639_=_C1021 ,C640_=_C1048 ,C654_=_C828 ,C654_=_C868 ,\nC654_=_C1048 ,C654_=_C1122 ,C654_=_C1124 ,C654_=_C1150 ,C654_=_C1162 ,C654_=_C1164 ,\nC737_=_C738 ,C737_=_C846 ,C737_=_C850 ,C737_=_C988 ,C737_=_C1021 ,C737_=_C1062 ,\nC737_=_C1079 ,C738_=_C846 ,C738_=_C850 ,C738_=_C988 ,C738_=_C1021 ,C738_=_C1062 ,\nC738_=_C1079 ,C738_=_C1149 ,C769_=_C791 ,C769_=_C794 ,C769_=_C850 ,C769_=_C876 ,\nC769_=_C932 ,C769_=_C1063 ,C769_=_C1122 ,C769_=_C1149 ,C769_=_C1150 ,C791_=_C794 ,\nC791_=_C876 ,C791_=_C932 ,C791_=_C1063 ,C791_=_C1149 ,C791_=_C1150 ,C794_=_C868 ,\nC794_=_C876 ,C794_=_C932 ,C794_=_C1063 ,C794_=_C1149 ,C794_=_C1150 ,C828_=_C868 ,\nC828_=_C1048 ,C828_=_C1122 ,C828_=_C1124 ,C828_=_C1162 ,C828_=_C1164 ,C846_=_C850 ,\nC846_=_C988 ,C846_=_C1021 ,C846_=_C1062 ,C846_=_C1079 ,C850_=_C876 ,C850_=_C988 ,\nC850_=_C1021 ,C850_=_C1062 ,C850_=_C1079 ,C850_=_C1122 ,C850_=_C1149 ,C868_=_C1048 ,\nC868_=_C1122 ,C868_=_C1124 ,C868_=_C1162 ,C868_=_C1164 ,C876_=_C932 ,C876_=_C1063 ,\nC876_=_C1122 ,C876_=_C1149 ,C876_=_C1150 ,C932_=_C1063 ,C932_=_C1149 ,C932_=_C1150 ,\nC988_=_C1021 ,C988_=_C1062 ,C988_=_C1079 ,C1021_=_C1062 ,C1021_=_C1079 ,C1048_=_C1122 ,\nC1048_=_C1124 ,C1048_=_C1162 ,C1048_=_C1164 ,C1062_=_C1063 ,C1062_=_C1079 ,C1063_=_C1149 ,\nC1063_=_C1150 ,C1079_=_C1162 ,C1122_=_C1124 ,C1122_=_C1149 ,C1122_=_C1162 ,C1122_=_C1164 ,\nC1124_=_C1162 ,C1124_=_C1164 ,C1149_=_C1150 ,C1162_=_C1164 ,"];120[shape=box, label="id:120 level: 5\n108: C15 C35 C75 C80 C95 \nC125 C127 C128 C129 C130 C131 \nC132 C133 C134 C135 C136 C137 \nC138 C139 C140 C177 C186 C216 \nC229 C236 C237 C241 C249 C251 \nC252 C253 C254 C255 C256 C257 \nC258 C259 C260 C261 C262 C263 \nC264 C265 C288 C293 C304 C313 \nC326 C329 C368 C374 C378 C390 \nC413 C443 C460 C466 C499 C531 \nC536 C543 C548 C562 C595 C597 \nC602 C609 C610 C611 C612 C614 \nC615 C632 C645 C666 C696 C766 \nC768 C814 C827 C830 C856 C861 \nC868 C875 C945 C946 C947 C948 \nC949 C950 C974 C980 C982 C1036 \nC1046 C1072 C1082 C1085 C1090 C1112 \nC1129 C1130 C1131 C1132 C1133 C1154 \nC1163 \n962: C15_=_C130( C15 C130 ) C15_=_C241( C15 C241 ) C15_=_C256( C15 C256 ) C15_=_C390( C15 C390 ) C15_=_C466( C15 C466 ) \nC15_=_C645( C15 C645 ) C15_=_C666( C15 C666 ) C15_=_C768( C15 C768 ) C15_=_C830( C15 C830 ) C15_=_C861( C15 C861 ) C15_=_C868( C15 C868 ) \nC15_=_C980( C15 C980 ) C15_=_C1112( C15 C1112 ) C15_=_C1133( C15 C1133 ) C15_=_C1154( C15 C1154 ) C15_=_C1163( C15 C1163 ) C35_=_C186( C35 C186 ) \nC35_=_C374( C35 C374 ) C35_=_C443( C35 C443 ) C35_=_C460( C35 C460 ) C35_=_C531( C35 C531 ) C35_=_C543( C35 C543 ) C35_=_C632( C35 C632 ) \nC35_=_C696( C35 C696 ) C35_=_C766( C35 C766 ) C35_=_C814( C35 C814 ) C35_=_C856( C35 C856 ) C35_=_C875( C35 C875 ) C35_=_C945( C35 C945 ) \nC35_=_C946( C35 C946 ) C35_=_C947( C35 C947 ) C35_=_C948( C35 C948 ) C35_=_C949( C35 C949 ) C35_=_C950( C35 C950 ) C35_=_C1085( C35 C1085 ) \nC75_=_C80( C75 C80 ) C75_=_C125( C75 C125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80_=_C130( C80 C130 ) C80_=_C216( C80 C216 ) \nC80_=_C262( C80 C262 ) C80_=_C329( C80 C329 ) C80_=_C368( C80 C368 ) C80_=_C413( C80 C413 ) C80_=_C466( C80 C466 ) C80_=_C499( C80 C499 ) \nC80_=_C562( C80 C562 ) C80_=_C595( C80 C595 ) C80_=_C602( C80 C602 ) C80_=_C609( C80 C609 ) C80_=_C610( C80 C610 ) C80_=_C611( C80 C611 ) \nC80_=_C612( C80 C612 ) C80_=_C614( C80 C614 ) C80_=_C615( C80 C615 ) C95_=_C236( C95 C236 ) C95_=_C251( C95 C251 ) C95_=_C252( C95 C252 ) \nC95_=_C253( C95 C253 ) C95_=_C254( C95 C254 ) C95_=_C255( C95 C255 ) C95_=_C256( C95 C256 ) C95_=_C257( C95 C257 ) C95_=_C258( C95 C258 ) \nC95_=_C259( C95 C259 ) C95_=_C260( C95 C260 ) C95_=_C261( C95 C261 ) C95_=_C262( C95 C262 ) C95_=_C263( C95 C263 ) C95_=_C264( C95 C264 ) \nC95_=_C265( C95 C265 ) C95_=_C827( C95 C827 ) C95_=_C950( C95 C950 ) C95_=_C1129( C95 C1129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229( C125 C229 ) C125_=_C236( C125 C236 ) C125_=_C531( C125 C531 ) C125_=_C536( C125 C53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255( C127 C255 ) \nC127_=_C531( C127 C531 ) C127_=_C536( C127 C536 ) C128_=_C129( C128 C129 ) C128_=_C130( C128 C130 ) C128_=_C131( C128 C131 ) C128_=_C132( C128 C132 ) \nC128_=_C133( C128 C133 ) C128_=_C134( C128 C134 ) C128_=_C135( C128 C135 ) C128_=_C136( C128 C136 ) C128_=_C137( C128 C137 ) C128_=_C138( C128 C138 ) \nC128_=_C139( C128 C139 ) C128_=_C140( C128 C140 ) C129_=_C130( C129 C130 ) C129_=_C131( C129 C131 ) C129_=_C132( C129 C132 ) C129_=_C133( C129 C133 ) \nC129_=_C134( C129 C134 ) C129_=_C135( C129 C135 ) C129_=_C136( C129 C136 ) C129_=_C137( C129 C137 ) C129_=_C138( C129 C138 ) C129_=_C139( C129 C139 ) \nC129_=_C140( C129 C140 ) C129_=_C602( C129 C602 ) C130_=_C131( C130 C131 ) C130_=_C132( C130 C132 ) C130_=_C133( C130 C133 ) C130_=_C134( C130 C134 ) \nC130_=_C135( C130 C135 ) C130_=_C136( C130 C136 ) C130_=_C137( C130 C137 ) C130_=_C138( C130 C138 ) C130_=_C139( C130 C139 ) C130_=_C140( C130 C140 ) \nC130_=_C216( C130 C216 ) C130_=_C241( C130 C241 ) C130_=_C256( C130 C256 ) C130_=_C329( C130 C329 ) C130_=_C368( C130 C368 ) C130_=_C390( C130 C390 ) \nC130_=_C413( C130 C413 ) C130_=_C466( C130 C466 ) C130_=_C499( C130 C499 ) C130_=_C562( C130 C562 ) C130_=_C595( C130 C595 ) C130_=_C602( C130 C602 ) \nC130_=_C609( C130 C609 ) C130_=_C610( C130 C610 ) C130_=_C611( C130 C611 ) C130_=_C612( C130 C612 ) C130_=_C614( C130 C614 ) C130_=_C615( C130 C615 ) \nC130_=_C645( C130 C645 ) C130_=_C666( C130 C666 ) C130_=_C768( C130 C768 ) C130_=_C830( C130 C830 ) C130_=_C861( C130 C861 ) C130_=_C868( C130 C868 ) \nC130_=_C980( C130 C980 ) C130_=_C1112( C130 C1112 ) C130_=_C1133( C130 C1133 ) C130_=_C1154( C130 C1154 ) C130_=_C1163( C130 C1163 ) C131_=_C132( C131 C132 ) \nC131_=_C133( C131 C133 ) C131_=_C134( C131 C134 ) C131_=_C135( C131 C135 ) C131_=_C136( C131 C136 ) C131_=_C137( C131 C137 ) C131_=_C138( C131 C138 ) \nC131_=_C139( C131 C139 ) C131_=_C140( C131 C140 ) C131_=_C612( C131 C612 ) C131_=_C1090( C131 C1090 ) C132_=_C133( C132 C133 ) C132_=_C134( C132 C134 ) \nC132_=_C135( C132 C135 ) C132_=_C136( C132 C136 ) C132_=_C137( C132 C137 ) C132_=_C138( C132 C138 ) C132_=_C139( C132 C139 ) C132_=_C140( C132 C140 ) \nC132_=_C262( C132 C262 ) C132_=_C666( C132 C666 ) C133_=_C134( C133 C134 ) C133_=_C135( C133 C135 ) C133_=_C136( C133 C136 ) C133_=_C137( C133 C137 ) \nC133_=_C138( C133 C138 ) C133_=_C139( C133 C139 ) C133_=_C140( C133 C140 ) C133_=_C974( C133 C974 ) C134_=_C135( C134 C135 ) C134_=_C136( C134 C136 ) \nC134_=_C137( C134 C137 ) C134_=_C138( C134 C138 ) C134_=_C139( C134 C139 ) C134_=_C140( C134 C140 ) C134_=_C814( C134 C814 ) C135_=_C136( C135 C136 ) \nC135_=_C137( C135 C137 ) C135_=_C138( C135 C138 ) C135_=_C139( C135 C139 ) C135_=_C140( C135 C140 ) C135_=_C609( C135 C609 ) C135_=_C632( C135 C632 ) \nC135_=_C827( C135 C827 ) C136_=_C137( C136 C137 ) C136_=_C138( C136 C138 ) C136_=_C139( C136 C139 ) C136_=_C140( C136 C140 ) C136_=_C632( C136 C632 ) \nC136_=_C827( C136 C827 ) C136_=_C1154( C136 C1154 ) C137_=_C138( C137 C138 ) C137_=_C139( C137 C139 ) C137_=_C140( C137 C140 ) C137_=_C856( C137 C856 ) \nC137_=_C861( C137 C861 ) C137_=_C946( C137 C946 ) C138_=_C139( C138 C139 ) C138_=_C140( C138 C140 ) C138_=_C304( C138 C304 ) C138_=_C949( C138 C949 ) \nC139_=_C140( C139 C140 ) C139_=_C229( C139 C229 ) C139_=_C237( C139 C237 ) C139_=_C249( C139 C249 ) C139_=_C304( C139 C304 ) C139_=_C313( C139 C313 ) \nC139_=_C378( C139 C378 ) C139_=_C536( C139 C536 ) C139_=_C597( C139 C597 ) C139_=_C875( C139 C875 ) C139_=_C974( C139 C974 ) C139_=_C1036( C139 C1036 ) \nC139_=_C1082( C139 C1082</w:t>
      </w:r>
    </w:p>
    <w:p>
      <w:pPr>
        <w:pStyle w:val="PreformattedText"/>
        <w:bidi w:val="0"/>
        <w:spacing w:before="0" w:after="0"/>
        <w:jc w:val="left"/>
        <w:rPr/>
      </w:pPr>
      <w:r>
        <w:rPr/>
        <w:t xml:space="preserve"> </w:t>
      </w:r>
      <w:r>
        <w:rPr/>
        <w:t>) C139_=_C1085( C139 C1085 ) C139_=_C1090( C139 C1090 ) C140_=_C949( C140 C949 ) C140_=_C982( C140 C982 ) C140_=_C1131( C140 C1131 ) \nC177_=_C186( C177 C186 ) C177_=_C236( C177 C236 ) C177_=_C237( C177 C237 ) C177_=_C241( C177 C241 ) C177_=_C249( C177 C249 ) C177_=_C288( C177 C288 ) \nC177_=_C293( C177 C293 ) C177_=_C326( C177 C326 ) C177_=_C378( C177 C378 ) C177_=_C548( C177 C548 ) C177_=_C827( C177 C827 ) C177_=_C982( C177 C982 ) \nC177_=_C1046( C177 C1046 ) C177_=_C1072( C177 C1072 ) C177_=_C1129( C177 C1129 ) C177_=_C1130( C177 C1130 ) C177_=_C1131( C177 C1131 ) C177_=_C1132( C177 C1132 ) \nC186_=_C236( C186 C236 ) C186_=_C288( C186 C288 ) C186_=_C293( C186 C293 ) C186_=_C326( C186 C326 ) C186_=_C378( C186 C378 ) C186_=_C548( C186 C548 ) \nC186_=_C827( C186 C827 ) C186_=_C875( C186 C875 ) C186_=_C982( C186 C982 ) C186_=_C1046( C186 C1046 ) C186_=_C1072( C186 C1072 ) C186_=_C1085( C186 C1085 ) \nC186_=_C1129( C186 C1129 ) C186_=_C1130( C186 C1130 ) C186_=_C1131( C186 C1131 ) C186_=_C1132( C186 C1132 ) C216_=_C329( C216 C329 ) C216_=_C368( C216 C368 ) \nC216_=_C413( C216 C413 ) C216_=_C466( C216 C466 ) C216_=_C499( C216 C499 ) C216_=_C562( C216 C562 ) C216_=_C595( C216 C595 ) C216_=_C602( C216 C602 ) \nC216_=_C609( C216 C609 ) C216_=_C610( C216 C610 ) C216_=_C611( C216 C611 ) C216_=_C612( C216 C612 ) C216_=_C614( C216 C614 ) C216_=_C615( C216 C615 ) \nC229_=_C236( C229 C236 ) C229_=_C237( C229 C237 ) C229_=_C249( C229 C249 ) C229_=_C304( C229 C304 ) C229_=_C313( C229 C313 ) C229_=_C378( C229 C378 ) \nC229_=_C536( C229 C536 ) C229_=_C597( C229 C597 ) C229_=_C875( C229 C875 ) C229_=_C974( C229 C974 ) C229_=_C1036( C229 C1036 ) C229_=_C1082( C229 C1082 ) \nC229_=_C1085( C229 C1085 ) C229_=_C1090( C229 C1090 ) C236_=_C288( C236 C288 ) C236_=_C293( C236 C293 ) C236_=_C326( C236 C326 ) C236_=_C378( C236 C378 ) \nC236_=_C548( C236 C548 ) C236_=_C827( C236 C827 ) C236_=_C950( C236 C950 ) C236_=_C982( C236 C982 ) C236_=_C1046( C236 C1046 ) C236_=_C1072( C236 C1072 ) \nC236_=_C1129( C236 C1129 ) C236_=_C1130( C236 C1130 ) C236_=_C1131( C236 C1131 ) C236_=_C1132( C236 C1132 ) C237_=_C241( C237 C241 ) C237_=_C249( C237 C249 ) \nC237_=_C304( C237 C304 ) C237_=_C313( C237 C313 ) C237_=_C378( C237 C378 ) C237_=_C536( C237 C536 ) C237_=_C597( C237 C597 ) C237_=_C875( C237 C875 ) \nC237_=_C974( C237 C974 ) C237_=_C1036( C237 C1036 ) C237_=_C1082( C237 C1082 ) C237_=_C1085( C237 C1085 ) C237_=_C1090( C237 C1090 ) C241_=_C249( C241 C249 ) \nC241_=_C256( C241 C256 ) C241_=_C390( C241 C390 ) C241_=_C595( C241 C595 ) C241_=_C597( C241 C597 ) C241_=_C645( C241 C645 ) C241_=_C666( C241 C666 ) \nC241_=_C768( C241 C768 ) C241_=_C830( C241 C830 ) C241_=_C861( C241 C861 ) C241_=_C868( C241 C868 ) C241_=_C980( C241 C980 ) C241_=_C1112( C241 C1112 ) \nC241_=_C1133( C241 C1133 ) C241_=_C1154( C241 C1154 ) C241_=_C1163( C241 C1163 ) C249_=_C304( C249 C304 ) C249_=_C313( C249 C313 ) C249_=_C326( C249 C326 ) \nC249_=_C378( C249 C378 ) C249_=_C536( C249 C536 ) C249_=_C597( C249 C597 ) C249_=_C875( C249 C875 ) C249_=_C974( C249 C974 ) C249_=_C1036( C249 C1036 ) \nC249_=_C1082( C249 C1082 ) C249_=_C1085( C249 C1085 ) C249_=_C1090( C249 C1090 ) C249_=_C1133( C249 C1133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1130( C251 C113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632( C252 C632 ) C253_=_C254( C253 C254 ) C253_=_C255( C253 C255 ) C253_=_C256( C253 C256 ) \nC253_=_C257( C253 C257 ) C253_=_C258( C253 C258 ) C253_=_C259( C253 C259 ) C253_=_C260( C253 C260 ) C253_=_C261( C253 C261 ) C253_=_C262( C253 C262 ) \nC253_=_C263( C253 C263 ) C253_=_C264( C253 C264 ) C253_=_C265( C253 C265 ) C253_=_C460( C253 C460 ) C254_=_C255( C254 C255 ) C254_=_C256( C254 C256 ) \nC254_=_C257( C254 C257 ) C254_=_C258( C254 C258 ) C254_=_C259( C254 C259 ) C254_=_C260( C254 C260 ) C254_=_C261( C254 C261 ) C254_=_C262( C254 C262 ) \nC254_=_C263( C254 C263 ) C254_=_C264( C254 C264 ) C254_=_C265( C254 C265 ) C254_=_C1130( C254 C1130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6_=_C390( C256 C390 ) \nC256_=_C645( C256 C645 ) C256_=_C666( C256 C666 ) C256_=_C768( C256 C768 ) C256_=_C830( C256 C830 ) C256_=_C861( C256 C861 ) C256_=_C868( C256 C868 ) \nC256_=_C980( C256 C980 ) C256_=_C1112( C256 C1112 ) C256_=_C1133( C256 C1133 ) C256_=_C1154( C256 C1154 ) C256_=_C1163( C256 C1163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8_=_C1132( C258 C1132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1_=_C614( C261 C614 ) C262_=_C263( C262 C263 ) C262_=_C264( C262 C264 ) C262_=_C265( C262 C265 ) C263_=_C264( C263 C264 ) C263_=_C265( C263 C265 ) \nC263_=_C374( C263 C374 ) C264_=_C265( C264 C265 ) C264_=_C861( C264 C861 ) C265_=_C768( C265 C768 ) C288_=_C293( C288 C293 ) C288_=_C326( C288 C326 ) \nC288_=_C378( C288 C378 ) C288_=_C548( C288 C548 ) C288_=_C827( C288 C827 ) C288_=_C875( C288 C875 ) C288_=_C982( C288 C982 ) C288_=_C1046( C288 C1046 ) \nC288_=_C1072( C288 C1072 ) C288_=_C1129( C288 C1129 ) C288_=_C1130( C288 C1130 ) C288_=_C1131( C288 C1131 ) C288_=_C1132( C288 C1132 ) C293_=_C326( C293 C326 ) \nC293_=_C378( C293 C378 ) C293_=_C548( C293 C548 ) C293_=_C827( C293 C827 ) C293_=_C982( C293 C982 ) C293_=_C1046( C293 C1046 ) C293_=_C1072( C293 C1072 ) \nC293_=_C1129( C293 C1129 ) C293_=_C1130( C293 C1130 ) C293_=_C1131( C293 C1131 ) C293_=_C1132( C293 C1132 ) C304_=_C313( C304 C313 ) C304_=_C378( C304 C378 ) \nC304_=_C536( C304 C536 ) C304_=_C597( C304 C597 ) C304_=_C875( C304 C875 ) C304_=_C974( C304 C974 ) C304_=_C1036( C304 C1036 ) C304_=_C1082( C304 C1082 ) \nC304_=_C1085( C304 C1085 ) C304_=_C1090( C304 C1090 ) C313_=_C326( C313 C326 ) C313_=_C378( C313 C378 ) C313_=_C536( C313 C536 ) C313_=_C597( C313 C597 ) \nC313_=_C875( C313 C875 ) C313_=_C974( C313 C974 ) C313_=_C1036( C313 C1036 ) C313_=_C1082( C313 C1082 ) C313_=_C1085( C313 C1085 ) C313_=_C1090( C313 C1090 ) \nC313_=_C1133( C313 C1133 ) C326_=_C378( C326 C378 ) C326_=_C548( C326 C548 ) C326_=_C827( C326 C827 ) C326_=_C982( C326 C982 ) C326_=_C1046( C326 C1046 ) \nC326_=_C1072( C326 C1072 ) C326_=_C1129( C326 C1129 ) C326_=_C1130( C326 C1130 ) C326_=_C1131( C326 C1131 ) C326_=_C1132( C326 C1132 ) C326_=_C1133( C326 C1133 ) \nC329_=_C368( C329 C368 ) C329_=_C413( C329 C413 ) C329_=_C466( C329 C466 ) C329_=_C499( C329 C499 ) C329_=_C548( C329 C548 ) C329_=_C562( C329 C562 ) \nC329_=_C595( C329 C595 ) C329_=_C602( C329 C602 ) C329_=_C609( C329 C609 ) C329_=_C610( C329 C610 ) C329_=_C611( C329 C611 ) C329_=_C612( C329 C612 ) \nC329_=_C614( C329 C614 ) C329_=_C615( C329 C615 ) C368_=_C374( C368 C374 ) C368_=_C378( C368 C378 ) C368_=_C413( C368 C413 ) C368_=_C466( C368 C466 ) \nC368_=_C499( C368 C499 ) C368_=_C562( C368 C562 ) C368_=_C595( C368 C595 ) C368_=_C602( C368 C602 ) C368_=_C609( C368 C609 ) C368_=_C610( C368 C610 ) \nC368_=_C611( C368 C611 ) C368_=_C612( C368 C612 ) C368_=_C614( C368 C614 ) C368_=_C615( C368 C615 ) C374_=_C378( C374 C378 ) C374_=_C443( C374 C443 ) \nC374_=_C460( C374 C460 ) C374_=_C531( C374 C531 ) C374_=_C543( C374 C543 ) C374_=_C632( C374 C632 ) C374_=_C696( C374 C696 ) C374_=_C766( C374 C766 ) \nC374_=_C814( C374 C814 ) C374_=_C856( C374 C856 ) C374_=_C945( C374 C945 ) C374_=_C946( C374 C946 ) C374_=_C947( C374 C947 ) C374_=_C948( C374 C948 ) \nC374_=_C949( C374 C949 ) C374_=_C950( C374 C950 ) C378_=_C536( C378 C536 ) C378_=_C548( C378 C548 ) C378_=_C597( C378 C597 ) C378_=_C827( C378 C827 ) \nC378_=_C875( C378 C875 ) C378_=_C974( C378 C974 ) C378_=_C982( C378 C982 ) C378_=_C1036( C378 C1036 ) C378_=_C1046( C378 C1046 ) C378_=_C1072( C378 C1072 ) \nC378_=_C1082( C378 C1082 ) C378_=_C1085( C378 C1085 ) C378_=_C1090( C378 C1090 ) C378_=_C1129( C378 C1129 ) C378_=_C1130( C378 C1130 ) C378_=_C1131( C378 C1131 ) \nC378_=_C1132( C378 C1132 ) C390_=_C645( C390 C645 ) C390_=_C666( C390 C666 ) C390_=_C768( C390 C768 ) C390_=_C830( C390 C830 ) C390_=_C861( C390 C861 ) \nC390_=_C868( C390 C868 ) C390_=_C980( C390 C980 ) C390_=_C1112( C390 C1112 ) C390_=_C1133( C390 C1133 ) C390_=_C1154( C390 C1154 ) C390_=_C1163( C390 C1163 ) \nC413_=_C466( C413 C466 ) C413_=_C499( C413 C499 ) C413_=_C562( C413 C562 ) C413_=_C595( C413 C595 ) C413_=_C597( C413 C597 ) C413_=_C602( C413 C602 ) \nC413_=_C609( C413 C609</w:t>
      </w:r>
    </w:p>
    <w:p>
      <w:pPr>
        <w:pStyle w:val="PreformattedText"/>
        <w:bidi w:val="0"/>
        <w:spacing w:before="0" w:after="0"/>
        <w:jc w:val="left"/>
        <w:rPr/>
      </w:pPr>
      <w:r>
        <w:rPr/>
        <w:t xml:space="preserve"> </w:t>
      </w:r>
      <w:r>
        <w:rPr/>
        <w:t>) C413_=_C610( C413 C610 ) C413_=_C611( C413 C611 ) C413_=_C612( C413 C612 ) C413_=_C614( C413 C614 ) C413_=_C615( C413 C615 ) \nC443_=_C460( C443 C460 ) C443_=_C531( C443 C531 ) C443_=_C543( C443 C543 ) C443_=_C632( C443 C632 ) C443_=_C696( C443 C696 ) C443_=_C766( C443 C766 ) \nC443_=_C814( C443 C814 ) C443_=_C856( C443 C856 ) C443_=_C945( C443 C945 ) C443_=_C946( C443 C946 ) C443_=_C947( C443 C947 ) C443_=_C948( C443 C948 ) \nC443_=_C949( C443 C949 ) C443_=_C950( C443 C950 ) C460_=_C531( C460 C531 ) C460_=_C543( C460 C543 ) C460_=_C632( C460 C632 ) C460_=_C696( C460 C696 ) \nC460_=_C766( C460 C766 ) C460_=_C814( C460 C814 ) C460_=_C856( C460 C856 ) C460_=_C945( C460 C945 ) C460_=_C946( C460 C946 ) C460_=_C947( C460 C947 ) \nC460_=_C948( C460 C948 ) C460_=_C949( C460 C949 ) C460_=_C950( C460 C950 ) C460_=_C1163( C460 C1163 ) C466_=_C499( C466 C499 ) C466_=_C562( C466 C562 ) \nC466_=_C595( C466 C595 ) C466_=_C602( C466 C602 ) C466_=_C609( C466 C609 ) C466_=_C610( C466 C610 ) C466_=_C611( C466 C611 ) C466_=_C612( C466 C612 ) \nC466_=_C614( C466 C614 ) C466_=_C615( C466 C615 ) C466_=_C830( C466 C830 ) C499_=_C562( C499 C562 ) C499_=_C595( C499 C595 ) C499_=_C602( C499 C602 ) \nC499_=_C609( C499 C609 ) C499_=_C610( C499 C610 ) C499_=_C611( C499 C611 ) C499_=_C612( C499 C612 ) C499_=_C614( C499 C614 ) C499_=_C615( C499 C615 ) \nC499_=_C666( C499 C666 ) C531_=_C536( C531 C536 ) C531_=_C543( C531 C543 ) C531_=_C632( C531 C632 ) C531_=_C696( C531 C696 ) C531_=_C766( C531 C766 ) \nC531_=_C814( C531 C814 ) C531_=_C856( C531 C856 ) C531_=_C945( C531 C945 ) C531_=_C946( C531 C946 ) C531_=_C947( C531 C947 ) C531_=_C948( C531 C948 ) \nC531_=_C949( C531 C949 ) C531_=_C950( C531 C950 ) C531_=_C1082( C531 C1082 ) C531_=_C1085( C531 C1085 ) C531_=_C1131( C531 C1131 ) C531_=_C1154( C531 C1154 ) \nC536_=_C597( C536 C597 ) C536_=_C875( C536 C875 ) C536_=_C974( C536 C974 ) C536_=_C1036( C536 C1036 ) C536_=_C1082( C536 C1082 ) C536_=_C1085( C536 C1085 ) \nC536_=_C1090( C536 C1090 ) C543_=_C632( C543 C632 ) C543_=_C696( C543 C696 ) C543_=_C766( C543 C766 ) C543_=_C814( C543 C814 ) C543_=_C856( C543 C856 ) \nC543_=_C945( C543 C945 ) C543_=_C946( C543 C946 ) C543_=_C947( C543 C947 ) C543_=_C948( C543 C948 ) C543_=_C949( C543 C949 ) C543_=_C950( C543 C950 ) \nC548_=_C827( C548 C827 ) C548_=_C982( C548 C982 ) C548_=_C1046( C548 C1046 ) C548_=_C1072( C548 C1072 ) C548_=_C1129( C548 C1129 ) C548_=_C1130( C548 C1130 ) \nC548_=_C1131( C548 C1131 ) C548_=_C1132( C548 C1132 ) C562_=_C595( C562 C595 ) C562_=_C602( C562 C602 ) C562_=_C609( C562 C609 ) C562_=_C610( C562 C610 ) \nC562_=_C611( C562 C611 ) C562_=_C612( C562 C612 ) C562_=_C614( C562 C614 ) C562_=_C615( C562 C615 ) C595_=_C597( C595 C597 ) C595_=_C602( C595 C602 ) \nC595_=_C609( C595 C609 ) C595_=_C610( C595 C610 ) C595_=_C611( C595 C611 ) C595_=_C612( C595 C612 ) C595_=_C614( C595 C614 ) C595_=_C615( C595 C615 ) \nC595_=_C696( C595 C696 ) C597_=_C875( C597 C875 ) C597_=_C974( C597 C974 ) C597_=_C1036( C597 C1036 ) C597_=_C1082( C597 C1082 ) C597_=_C1085( C597 C1085 ) \nC597_=_C1090( C597 C1090 ) C602_=_C609( C602 C609 ) C602_=_C610( C602 C610 ) C602_=_C611( C602 C611 ) C602_=_C612( C602 C612 ) C602_=_C614( C602 C614 ) \nC602_=_C615( C602 C615 ) C609_=_C610( C609 C610 ) C609_=_C611( C609 C611 ) C609_=_C612( C609 C612 ) C609_=_C614( C609 C614 ) C609_=_C615( C609 C615 ) \nC610_=_C611( C610 C611 ) C610_=_C612( C610 C612 ) C610_=_C614( C610 C614 ) C610_=_C615( C610 C615 ) C611_=_C612( C611 C612 ) C611_=_C614( C611 C614 ) \nC611_=_C615( C611 C615 ) C611_=_C1129( C611 C1129 ) C612_=_C614( C612 C614 ) C612_=_C615( C612 C615 ) C612_=_C830( C612 C830 ) C612_=_C868( C612 C868 ) \nC612_=_C1090( C612 C1090 ) C614_=_C615( C614 C615 ) C632_=_C696( C632 C696 ) C632_=_C766( C632 C766 ) C632_=_C814( C632 C814 ) C632_=_C827( C632 C827 ) \nC632_=_C856( C632 C856 ) C632_=_C945( C632 C945 ) C632_=_C946( C632 C946 ) C632_=_C947( C632 C947 ) C632_=_C948( C632 C948 ) C632_=_C949( C632 C949 ) \nC632_=_C950( C632 C950 ) C645_=_C666( C645 C666 ) C645_=_C768( C645 C768 ) C645_=_C830( C645 C830 ) C645_=_C861( C645 C861 ) C645_=_C868( C645 C868 ) \nC645_=_C980( C645 C980 ) C645_=_C1112( C645 C1112 ) C645_=_C1133( C645 C1133 ) C645_=_C1154( C645 C1154 ) C645_=_C1163( C645 C1163 ) C666_=_C768( C666 C768 ) \nC666_=_C830( C666 C830 ) C666_=_C861( C666 C861 ) C666_=_C868( C666 C868 ) C666_=_C980( C666 C980 ) C666_=_C1112( C666 C1112 ) C666_=_C1133( C666 C1133 ) \nC666_=_C1154( C666 C1154 ) C666_=_C1163( C666 C1163 ) C696_=_C766( C696 C766 ) C696_=_C814( C696 C814 ) C696_=_C856( C696 C856 ) C696_=_C945( C696 C945 ) \nC696_=_C946( C696 C946 ) C696_=_C947( C696 C947 ) C696_=_C948( C696 C948 ) C696_=_C949( C696 C949 ) C696_=_C950( C696 C950 ) C766_=_C768( C766 C768 ) \nC766_=_C814( C766 C814 ) C766_=_C856( C766 C856 ) C766_=_C945( C766 C945 ) C766_=_C946( C766 C946 ) C766_=_C947( C766 C947 ) C766_=_C948( C766 C948 ) \nC766_=_C949( C766 C949 ) C766_=_C950( C766 C950 ) C768_=_C830( C768 C830 ) C768_=_C861( C768 C861 ) C768_=_C868( C768 C868 ) C768_=_C980( C768 C980 ) \nC768_=_C1112( C768 C1112 ) C768_=_C1133( C768 C1133 ) C768_=_C1154( C768 C1154 ) C768_=_C1163( C768 C1163 ) C814_=_C856( C814 C856 ) C814_=_C945( C814 C945 ) \nC814_=_C946( C814 C946 ) C814_=_C947( C814 C947 ) C814_=_C948( C814 C948 ) C814_=_C949( C814 C949 ) C814_=_C950( C814 C950 ) C814_=_C1082( C814 C1082 ) \nC814_=_C1085( C814 C1085 ) C814_=_C1131( C814 C1131 ) C814_=_C1154( C814 C1154 ) C827_=_C950( C827 C950 ) C827_=_C982( C827 C982 ) C827_=_C1046( C827 C1046 ) \nC827_=_C1072( C827 C1072 ) C827_=_C1129( C827 C1129 ) C827_=_C1130( C827 C1130 ) C827_=_C1131( C827 C1131 ) C827_=_C1132( C827 C1132 ) C830_=_C861( C830 C861 ) \nC830_=_C868( C830 C868 ) C830_=_C980( C830 C980 ) C830_=_C1112( C830 C1112 ) C830_=_C1133( C830 C1133 ) C830_=_C1154( C830 C1154 ) C830_=_C1163( C830 C1163 ) \nC856_=_C861( C856 C861 ) C856_=_C945( C856 C945 ) C856_=_C946( C856 C946 ) C856_=_C947( C856 C947 ) C856_=_C948( C856 C948 ) C856_=_C949( C856 C949 ) \nC856_=_C950( C856 C950 ) C861_=_C868( C861 C868 ) C861_=_C980( C861 C980 ) C861_=_C1112( C861 C1112 ) C861_=_C1133( C861 C1133 ) C861_=_C1154( C861 C1154 ) \nC861_=_C1163( C861 C1163 ) C868_=_C980( C868 C980 ) C868_=_C1112( C868 C1112 ) C868_=_C1133( C868 C1133 ) C868_=_C1154( C868 C1154 ) C868_=_C1163( C868 C1163 ) \nC875_=_C974( C875 C974 ) C875_=_C1036( C875 C1036 ) C875_=_C1082( C875 C1082 ) C875_=_C1085( C875 C1085 ) C875_=_C1090( C875 C1090 ) C945_=_C946( C945 C946 ) \nC945_=_C947( C945 C947 ) C945_=_C948( C945 C948 ) C945_=_C949( C945 C949 ) C945_=_C950( C945 C950 ) C946_=_C947( C946 C947 ) C946_=_C948( C946 C948 ) \nC946_=_C949( C946 C949 ) C946_=_C950( C946 C950 ) C946_=_C1046( C946 C1046 ) C946_=_C1130( C946 C1130 ) C947_=_C948( C947 C948 ) C947_=_C949( C947 C949 ) \nC947_=_C950( C947 C950 ) C947_=_C974( C947 C974 ) C947_=_C1090( C947 C1090 ) C948_=_C949( C948 C949 ) C948_=_C950( C948 C950 ) C948_=_C1112( C948 C1112 ) \nC949_=_C950( C949 C950 ) C949_=_C982( C949 C982 ) C949_=_C1131( C949 C1131 ) C950_=_C1129( C950 C1129 ) C974_=_C1036( C974 C1036 ) C974_=_C1082( C974 C1082 ) \nC974_=_C1085( C974 C1085 ) C974_=_C1090( C974 C1090 ) C980_=_C982( C980 C982 ) C980_=_C1112( C980 C1112 ) C980_=_C1133( C980 C1133 ) C980_=_C1154( C980 C1154 ) \nC980_=_C1163( C980 C1163 ) C982_=_C1046( C982 C1046 ) C982_=_C1072( C982 C1072 ) C982_=_C1129( C982 C1129 ) C982_=_C1130( C982 C1130 ) C982_=_C1131( C982 C1131 ) \nC982_=_C1132( C982 C1132 ) C1036_=_C1082( C1036 C1082 ) C1036_=_C1085( C1036 C1085 ) C1036_=_C1090( C1036 C1090 ) C1046_=_C1072( C1046 C1072 ) C1046_=_C1129( C1046 C1129 ) \nC1046_=_C1130( C1046 C1130 ) C1046_=_C1131( C1046 C1131 ) C1046_=_C1132( C1046 C1132 ) C1072_=_C1129( C1072 C1129 ) C1072_=_C1130( C1072 C1130 ) C1072_=_C1131( C1072 C1131 ) \nC1072_=_C1132( C1072 C1132 ) C1082_=_C1085( C1082 C1085 ) C1082_=_C1090( C1082 C1090 ) C1082_=_C1131( C1082 C1131 ) C1082_=_C1154( C1082 C1154 ) C1085_=_C1090( C1085 C1090 ) \nC1085_=_C1131( C1085 C1131 ) C1085_=_C1154( C1085 C1154 ) C1112_=_C1133( C1112 C1133 ) C1112_=_C1154( C1112 C1154 ) C1112_=_C1163( C1112 C1163 ) C1129_=_C1130( C1129 C1130 ) \nC1129_=_C1131( C1129 C1131 ) C1129_=_C1132( C1129 C1132 ) C1130_=_C1131( C1130 C1131 ) C1130_=_C1132( C1130 C1132 ) C1131_=_C1132( C1131 C1132 ) C1131_=_C1154( C1131 C1154 ) \nC1133_=_C1154( C1133 C1154 ) C1133_=_C1163( C1133 C1163 ) C1154_=_C1163( C1154 C1163 ) "];85-&gt;120[label="107: C15 C35 C75 C80 C95 \nC125 C127 C128 C129 C131 C132 \nC133 C134 C135 C136 C137 C138 \nC139 C140 C177 C186 C216 C229 \nC236 C237 C241 C249 C251 C252 \nC253 C254 C255 C256 C257 C258 \nC259 C260 C261 C262 C263 C264 \nC265 C288 C293 C304 C313 C326 \nC329 C368 C374 C378 C390 C413 \nC443 C460 C466 C499 C531 C536 \nC543 C548 C562 C595 C597 C602 \nC609 C610 C611 C612 C614 C615 \nC632 C645 C666 C696 C766 C768 \nC814 C827 C830 C856 C861 C868 \nC875 C945 C946 C947 C948 C949 \nC950 C974 C980 C982 C1036 C1046 \nC1072 C1082 C1085 C1090 C1112 C1129 \nC1130 C1131 C1132 C1133 C1154 C1163 \n916: C15_=_C241 ,C15_=_C256 ,C15_=_C390 ,C15_=_C466 ,C15_=_C645 ,\nC15_=_C666 ,C15_=_C768 ,C15_=_C830 ,C15_=_C861 ,C15_=_C868 ,C15_=_C980 ,\nC15_=_C1112 ,C15_=_C1133 ,C15_=_C1154 ,C15_=_C1163 ,C35_=_C186 ,C35_=_C374 ,\nC35_=_C443 ,C35_=_C460 ,C35_=_C531 ,C35_=_C543 ,C35_=_C632 ,C35_=_C696 ,\nC35_=_C766 ,C35_=_C814 ,C35_=_C856 ,C35_=_C875 ,C35_=_C945 ,C35_=_C946 ,\nC35_=_C947 ,C35_=_C948 ,C35_=_C949 ,C35_=_C950 ,C35_=_C1085 ,C75_=_C80 ,\nC75_=_C125 ,C75_=_C127 ,C75_=_C128 ,C75_=_C129 ,C75_=_C131 ,C75_=_C132 ,\nC75_=_C133 ,C75_=_C134 ,C75_=_C135 ,C75_=_C136 ,C75_=_C137 ,C75_=_C138 ,\nC75_=_C139 ,C75_=_C140 ,C80_=_C216 ,C80_=_C262 ,C80_=_C329 ,C80_=_C368 ,\nC80_=_C413 ,C80_=_C466 ,C80_=_C499 ,C80_=_C562 ,C80_=_C595 ,C80_=_C602 ,\nC80_=_C609 ,C80_=_C610 ,C80_=_C611 ,C80_=_C612 ,C80_=_C614 ,C80_=_C615 ,\nC95_=_C236 ,C95_=_C251 ,C95_=_C252 ,C95_=_C253 ,C95_=_C254 ,C95_=_C255 ,\nC95_=_C256 ,C95_=_C257</w:t>
      </w:r>
    </w:p>
    <w:p>
      <w:pPr>
        <w:pStyle w:val="PreformattedText"/>
        <w:bidi w:val="0"/>
        <w:spacing w:before="0" w:after="0"/>
        <w:jc w:val="left"/>
        <w:rPr/>
      </w:pPr>
      <w:r>
        <w:rPr/>
        <w:t xml:space="preserve"> </w:t>
      </w:r>
      <w:r>
        <w:rPr/>
        <w:t>,C95_=_C258 ,C95_=_C259 ,C95_=_C260 ,C95_=_C261 ,\nC95_=_C262 ,C95_=_C263 ,C95_=_C264 ,C95_=_C265 ,C95_=_C827 ,C95_=_C950 ,\nC95_=_C1129 ,C125_=_C127 ,C125_=_C128 ,C125_=_C129 ,C125_=_C131 ,C125_=_C132 ,\nC125_=_C133 ,C125_=_C134 ,C125_=_C135 ,C125_=_C136 ,C125_=_C137 ,C125_=_C138 ,\nC125_=_C139 ,C125_=_C140 ,C125_=_C229 ,C125_=_C236 ,C125_=_C531 ,C125_=_C536 ,\nC127_=_C128 ,C127_=_C129 ,C127_=_C131 ,C127_=_C132 ,C127_=_C133 ,C127_=_C134 ,\nC127_=_C135 ,C127_=_C136 ,C127_=_C137 ,C127_=_C138 ,C127_=_C139 ,C127_=_C140 ,\nC127_=_C255 ,C127_=_C531 ,C127_=_C536 ,C128_=_C129 ,C128_=_C131 ,C128_=_C132 ,\nC128_=_C133 ,C128_=_C134 ,C128_=_C135 ,C128_=_C136 ,C128_=_C137 ,C128_=_C138 ,\nC128_=_C139 ,C128_=_C140 ,C129_=_C131 ,C129_=_C132 ,C129_=_C133 ,C129_=_C134 ,\nC129_=_C135 ,C129_=_C136 ,C129_=_C137 ,C129_=_C138 ,C129_=_C139 ,C129_=_C140 ,\nC129_=_C602 ,C131_=_C132 ,C131_=_C133 ,C131_=_C134 ,C131_=_C135 ,C131_=_C136 ,\nC131_=_C137 ,C131_=_C138 ,C131_=_C139 ,C131_=_C140 ,C131_=_C612 ,C131_=_C1090 ,\nC132_=_C133 ,C132_=_C134 ,C132_=_C135 ,C132_=_C136 ,C132_=_C137 ,C132_=_C138 ,\nC132_=_C139 ,C132_=_C140 ,C132_=_C262 ,C132_=_C666 ,C133_=_C134 ,C133_=_C135 ,\nC133_=_C136 ,C133_=_C137 ,C133_=_C138 ,C133_=_C139 ,C133_=_C140 ,C133_=_C974 ,\nC134_=_C135 ,C134_=_C136 ,C134_=_C137 ,C134_=_C138 ,C134_=_C139 ,C134_=_C140 ,\nC134_=_C814 ,C135_=_C136 ,C135_=_C137 ,C135_=_C138 ,C135_=_C139 ,C135_=_C140 ,\nC135_=_C609 ,C135_=_C632 ,C135_=_C827 ,C136_=_C137 ,C136_=_C138 ,C136_=_C139 ,\nC136_=_C140 ,C136_=_C632 ,C136_=_C827 ,C136_=_C1154 ,C137_=_C138 ,C137_=_C139 ,\nC137_=_C140 ,C137_=_C856 ,C137_=_C861 ,C137_=_C946 ,C138_=_C139 ,C138_=_C140 ,\nC138_=_C304 ,C138_=_C949 ,C139_=_C140 ,C139_=_C229 ,C139_=_C237 ,C139_=_C249 ,\nC139_=_C304 ,C139_=_C313 ,C139_=_C378 ,C139_=_C536 ,C139_=_C597 ,C139_=_C875 ,\nC139_=_C974 ,C139_=_C1036 ,C139_=_C1082 ,C139_=_C1085 ,C139_=_C1090 ,C140_=_C949 ,\nC140_=_C982 ,C140_=_C1131 ,C177_=_C186 ,C177_=_C236 ,C177_=_C237 ,C177_=_C241 ,\nC177_=_C249 ,C177_=_C288 ,C177_=_C293 ,C177_=_C326 ,C177_=_C378 ,C177_=_C548 ,\nC177_=_C827 ,C177_=_C982 ,C177_=_C1046 ,C177_=_C1072 ,C177_=_C1129 ,C177_=_C1130 ,\nC177_=_C1131 ,C177_=_C1132 ,C186_=_C236 ,C186_=_C288 ,C186_=_C293 ,C186_=_C326 ,\nC186_=_C378 ,C186_=_C548 ,C186_=_C827 ,C186_=_C875 ,C186_=_C982 ,C186_=_C1046 ,\nC186_=_C1072 ,C186_=_C1085 ,C186_=_C1129 ,C186_=_C1130 ,C186_=_C1131 ,C186_=_C1132 ,\nC216_=_C329 ,C216_=_C368 ,C216_=_C413 ,C216_=_C466 ,C216_=_C499 ,C216_=_C562 ,\nC216_=_C595 ,C216_=_C602 ,C216_=_C609 ,C216_=_C610 ,C216_=_C611 ,C216_=_C612 ,\nC216_=_C614 ,C216_=_C615 ,C229_=_C236 ,C229_=_C237 ,C229_=_C249 ,C229_=_C304 ,\nC229_=_C313 ,C229_=_C378 ,C229_=_C536 ,C229_=_C597 ,C229_=_C875 ,C229_=_C974 ,\nC229_=_C1036 ,C229_=_C1082 ,C229_=_C1085 ,C229_=_C1090 ,C236_=_C288 ,C236_=_C293 ,\nC236_=_C326 ,C236_=_C378 ,C236_=_C548 ,C236_=_C827 ,C236_=_C950 ,C236_=_C982 ,\nC236_=_C1046 ,C236_=_C1072 ,C236_=_C1129 ,C236_=_C1130 ,C236_=_C1131 ,C236_=_C1132 ,\nC237_=_C241 ,C237_=_C249 ,C237_=_C304 ,C237_=_C313 ,C237_=_C378 ,C237_=_C536 ,\nC237_=_C597 ,C237_=_C875 ,C237_=_C974 ,C237_=_C1036 ,C237_=_C1082 ,C237_=_C1085 ,\nC237_=_C1090 ,C241_=_C249 ,C241_=_C256 ,C241_=_C390 ,C241_=_C595 ,C241_=_C597 ,\nC241_=_C645 ,C241_=_C666 ,C241_=_C768 ,C241_=_C830 ,C241_=_C861 ,C241_=_C868 ,\nC241_=_C980 ,C241_=_C1112 ,C241_=_C1133 ,C241_=_C1154 ,C241_=_C1163 ,C249_=_C304 ,\nC249_=_C313 ,C249_=_C326 ,C249_=_C378 ,C249_=_C536 ,C249_=_C597 ,C249_=_C875 ,\nC249_=_C974 ,C249_=_C1036 ,C249_=_C1082 ,C249_=_C1085 ,C249_=_C1090 ,C249_=_C1133 ,\nC251_=_C252 ,C251_=_C253 ,C251_=_C254 ,C251_=_C255 ,C251_=_C256 ,C251_=_C257 ,\nC251_=_C258 ,C251_=_C259 ,C251_=_C260 ,C251_=_C261 ,C251_=_C262 ,C251_=_C263 ,\nC251_=_C264 ,C251_=_C265 ,C251_=_C1130 ,C252_=_C253 ,C252_=_C254 ,C252_=_C255 ,\nC252_=_C256 ,C252_=_C257 ,C252_=_C258 ,C252_=_C259 ,C252_=_C260 ,C252_=_C261 ,\nC252_=_C262 ,C252_=_C263 ,C252_=_C264 ,C252_=_C265 ,C252_=_C632 ,C253_=_C254 ,\nC253_=_C255 ,C253_=_C256 ,C253_=_C257 ,C253_=_C258 ,C253_=_C259 ,C253_=_C260 ,\nC253_=_C261 ,C253_=_C262 ,C253_=_C263 ,C253_=_C264 ,C253_=_C265 ,C253_=_C460 ,\nC254_=_C255 ,C254_=_C256 ,C254_=_C257 ,C254_=_C258 ,C254_=_C259 ,C254_=_C260 ,\nC254_=_C261 ,C254_=_C262 ,C254_=_C263 ,C254_=_C264 ,C254_=_C265 ,C254_=_C1130 ,\nC255_=_C256 ,C255_=_C257 ,C255_=_C258 ,C255_=_C259 ,C255_=_C260 ,C255_=_C261 ,\nC255_=_C262 ,C255_=_C263 ,C255_=_C264 ,C255_=_C265 ,C256_=_C257 ,C256_=_C258 ,\nC256_=_C259 ,C256_=_C260 ,C256_=_C261 ,C256_=_C262 ,C256_=_C263 ,C256_=_C264 ,\nC256_=_C265 ,C256_=_C390 ,C256_=_C645 ,C256_=_C666 ,C256_=_C768 ,C256_=_C830 ,\nC256_=_C861 ,C256_=_C868 ,C256_=_C980 ,C256_=_C1112 ,C256_=_C1133 ,C256_=_C1154 ,\nC256_=_C1163 ,C257_=_C258 ,C257_=_C259 ,C257_=_C260 ,C257_=_C261 ,C257_=_C262 ,\nC257_=_C263 ,C257_=_C264 ,C257_=_C265 ,C258_=_C259 ,C258_=_C260 ,C258_=_C261 ,\nC258_=_C262 ,C258_=_C263 ,C258_=_C264 ,C258_=_C265 ,C258_=_C1132 ,C259_=_C260 ,\nC259_=_C261 ,C259_=_C262 ,C259_=_C263 ,C259_=_C264 ,C259_=_C265 ,C260_=_C261 ,\nC260_=_C262 ,C260_=_C263 ,C260_=_C264 ,C260_=_C265 ,C261_=_C262 ,C261_=_C263 ,\nC261_=_C264 ,C261_=_C265 ,C261_=_C614 ,C262_=_C263 ,C262_=_C264 ,C262_=_C265 ,\nC263_=_C264 ,C263_=_C265 ,C263_=_C374 ,C264_=_C265 ,C264_=_C861 ,C265_=_C768 ,\nC288_=_C293 ,C288_=_C326 ,C288_=_C378 ,C288_=_C548 ,C288_=_C827 ,C288_=_C875 ,\nC288_=_C982 ,C288_=_C1046 ,C288_=_C1072 ,C288_=_C1129 ,C288_=_C1130 ,C288_=_C1131 ,\nC288_=_C1132 ,C293_=_C326 ,C293_=_C378 ,C293_=_C548 ,C293_=_C827 ,C293_=_C982 ,\nC293_=_C1046 ,C293_=_C1072 ,C293_=_C1129 ,C293_=_C1130 ,C293_=_C1131 ,C293_=_C1132 ,\nC304_=_C313 ,C304_=_C378 ,C304_=_C536 ,C304_=_C597 ,C304_=_C875 ,C304_=_C974 ,\nC304_=_C1036 ,C304_=_C1082 ,C304_=_C1085 ,C304_=_C1090 ,C313_=_C326 ,C313_=_C378 ,\nC313_=_C536 ,C313_=_C597 ,C313_=_C875 ,C313_=_C974 ,C313_=_C1036 ,C313_=_C1082 ,\nC313_=_C1085 ,C313_=_C1090 ,C313_=_C1133 ,C326_=_C378 ,C326_=_C548 ,C326_=_C827 ,\nC326_=_C982 ,C326_=_C1046 ,C326_=_C1072 ,C326_=_C1129 ,C326_=_C1130 ,C326_=_C1131 ,\nC326_=_C1132 ,C326_=_C1133 ,C329_=_C368 ,C329_=_C413 ,C329_=_C466 ,C329_=_C499 ,\nC329_=_C548 ,C329_=_C562 ,C329_=_C595 ,C329_=_C602 ,C329_=_C609 ,C329_=_C610 ,\nC329_=_C611 ,C329_=_C612 ,C329_=_C614 ,C329_=_C615 ,C368_=_C374 ,C368_=_C378 ,\nC368_=_C413 ,C368_=_C466 ,C368_=_C499 ,C368_=_C562 ,C368_=_C595 ,C368_=_C602 ,\nC368_=_C609 ,C368_=_C610 ,C368_=_C611 ,C368_=_C612 ,C368_=_C614 ,C368_=_C615 ,\nC374_=_C378 ,C374_=_C443 ,C374_=_C460 ,C374_=_C531 ,C374_=_C543 ,C374_=_C632 ,\nC374_=_C696 ,C374_=_C766 ,C374_=_C814 ,C374_=_C856 ,C374_=_C945 ,C374_=_C946 ,\nC374_=_C947 ,C374_=_C948 ,C374_=_C949 ,C374_=_C950 ,C378_=_C536 ,C378_=_C548 ,\nC378_=_C597 ,C378_=_C827 ,C378_=_C875 ,C378_=_C974 ,C378_=_C982 ,C378_=_C1036 ,\nC378_=_C1046 ,C378_=_C1072 ,C378_=_C1082 ,C378_=_C1085 ,C378_=_C1090 ,C378_=_C1129 ,\nC378_=_C1130 ,C378_=_C1131 ,C378_=_C1132 ,C390_=_C645 ,C390_=_C666 ,C390_=_C768 ,\nC390_=_C830 ,C390_=_C861 ,C390_=_C868 ,C390_=_C980 ,C390_=_C1112 ,C390_=_C1133 ,\nC390_=_C1154 ,C390_=_C1163 ,C413_=_C466 ,C413_=_C499 ,C413_=_C562 ,C413_=_C595 ,\nC413_=_C597 ,C413_=_C602 ,C413_=_C609 ,C413_=_C610 ,C413_=_C611 ,C413_=_C612 ,\nC413_=_C614 ,C413_=_C615 ,C443_=_C460 ,C443_=_C531 ,C443_=_C543 ,C443_=_C632 ,\nC443_=_C696 ,C443_=_C766 ,C443_=_C814 ,C443_=_C856 ,C443_=_C945 ,C443_=_C946 ,\nC443_=_C947 ,C443_=_C948 ,C443_=_C949 ,C443_=_C950 ,C460_=_C531 ,C460_=_C543 ,\nC460_=_C632 ,C460_=_C696 ,C460_=_C766 ,C460_=_C814 ,C460_=_C856 ,C460_=_C945 ,\nC460_=_C946 ,C460_=_C947 ,C460_=_C948 ,C460_=_C949 ,C460_=_C950 ,C460_=_C1163 ,\nC466_=_C499 ,C466_=_C562 ,C466_=_C595 ,C466_=_C602 ,C466_=_C609 ,C466_=_C610 ,\nC466_=_C611 ,C466_=_C612 ,C466_=_C614 ,C466_=_C615 ,C466_=_C830 ,C499_=_C562 ,\nC499_=_C595 ,C499_=_C602 ,C499_=_C609 ,C499_=_C610 ,C499_=_C611 ,C499_=_C612 ,\nC499_=_C614 ,C499_=_C615 ,C499_=_C666 ,C531_=_C536 ,C531_=_C543 ,C531_=_C632 ,\nC531_=_C696 ,C531_=_C766 ,C531_=_C814 ,C531_=_C856 ,C531_=_C945 ,C531_=_C946 ,\nC531_=_C947 ,C531_=_C948 ,C531_=_C949 ,C531_=_C950 ,C531_=_C1082 ,C531_=_C1085 ,\nC531_=_C1131 ,C531_=_C1154 ,C536_=_C597 ,C536_=_C875 ,C536_=_C974 ,C536_=_C1036 ,\nC536_=_C1082 ,C536_=_C1085 ,C536_=_C1090 ,C543_=_C632 ,C543_=_C696 ,C543_=_C766 ,\nC543_=_C814 ,C543_=_C856 ,C543_=_C945 ,C543_=_C946 ,C543_=_C947 ,C543_=_C948 ,\nC543_=_C949 ,C543_=_C950 ,C548_=_C827 ,C548_=_C982 ,C548_=_C1046 ,C548_=_C1072 ,\nC548_=_C1129 ,C548_=_C1130 ,C548_=_C1131 ,C548_=_C1132 ,C562_=_C595 ,C562_=_C602 ,\nC562_=_C609 ,C562_=_C610 ,C562_=_C611 ,C562_=_C612 ,C562_=_C614 ,C562_=_C615 ,\nC595_=_C597 ,C595_=_C602 ,C595_=_C609 ,C595_=_C610 ,C595_=_C611 ,C595_=_C612 ,\nC595_=_C614 ,C595_=_C615 ,C595_=_C696 ,C597_=_C875 ,C597_=_C974 ,C597_=_C1036 ,\nC597_=_C1082 ,C597_=_C1085 ,C597_=_C1090 ,C602_=_C609 ,C602_=_C610 ,C602_=_C611 ,\nC602_=_C612 ,C602_=_C614 ,C602_=_C615 ,C609_=_C610 ,C609_=_C611 ,C609_=_C612 ,\nC609_=_C614 ,C609_=_C615 ,C610_=_C611 ,C610_=_C612 ,C610_=_C614 ,C610_=_C615 ,\nC611_=_C612 ,C611_=_C614 ,C611_=_C615 ,C611_=_C1129 ,C612_=_C614 ,C612_=_C615 ,\nC612_=_C830 ,C612_=_C868 ,C612_=_C1090 ,C614_=_C615 ,C632_=_C696 ,C632_=_C766 ,\nC632_=_C814 ,C632_=_C827 ,C632_=_C856 ,C632_=_C945 ,C632_=_C946 ,C632_=_C947 ,\nC632_=_C948 ,C632_=_C949 ,C632_=_C950 ,C645_=_C666 ,C645_=_C768 ,C645_=_C830 ,\nC645_=_C861 ,C645_=_C868 ,C645_=_C980 ,C645_=_C1112 ,C645_=_C1133 ,C645_=_C1154 ,\nC645_=_C1163 ,C666_=_C768 ,C666_=_C830 ,C666_=_C861 ,C666_=_C868 ,C666_=_C980 ,\nC666_=_C1112 ,C666_=_C1133 ,C666_=_C1154 ,C666_=_C1163 ,C696_=_C766 ,C696_=_C814 ,\nC696_=_C856 ,C696_=_C945 ,C696_=_C946 ,C696_=_C947 ,C696_=_C948 ,C696_=_C949 ,\nC696_=_C950 ,C766_=_C768 ,C766_=_C814 ,C766_=_C856 ,C766_=_C945 ,C766_=_C946 ,\nC766_=_C947 ,C766_=_C948 ,C766_=_C949 ,C766_=_C950 ,C768_=_C830 ,C768_=_C861 ,\nC768_=_C868 ,C768_=_C980 ,C768_=_C1112 ,C768_=_C1133 ,C768_=_C1154 ,C768_=_C1163 ,\nC814_=_C856 ,C814_=_C945 ,C814_=_C946 ,C814_=_C947 ,C814_=_C948 ,C814_=_C949 ,\nC814_=_C950 ,C814_=_C1082 ,C814_=_C1085 ,C814_=_C1131</w:t>
      </w:r>
    </w:p>
    <w:p>
      <w:pPr>
        <w:pStyle w:val="PreformattedText"/>
        <w:bidi w:val="0"/>
        <w:spacing w:before="0" w:after="0"/>
        <w:jc w:val="left"/>
        <w:rPr/>
      </w:pPr>
      <w:r>
        <w:rPr/>
        <w:t xml:space="preserve"> </w:t>
      </w:r>
      <w:r>
        <w:rPr/>
        <w:t>,C814_=_C1154 ,C827_=_C950 ,\nC827_=_C982 ,C827_=_C1046 ,C827_=_C1072 ,C827_=_C1129 ,C827_=_C1130 ,C827_=_C1131 ,\nC827_=_C1132 ,C830_=_C861 ,C830_=_C868 ,C830_=_C980 ,C830_=_C1112 ,C830_=_C1133 ,\nC830_=_C1154 ,C830_=_C1163 ,C856_=_C861 ,C856_=_C945 ,C856_=_C946 ,C856_=_C947 ,\nC856_=_C948 ,C856_=_C949 ,C856_=_C950 ,C861_=_C868 ,C861_=_C980 ,C861_=_C1112 ,\nC861_=_C1133 ,C861_=_C1154 ,C861_=_C1163 ,C868_=_C980 ,C868_=_C1112 ,C868_=_C1133 ,\nC868_=_C1154 ,C868_=_C1163 ,C875_=_C974 ,C875_=_C1036 ,C875_=_C1082 ,C875_=_C1085 ,\nC875_=_C1090 ,C945_=_C946 ,C945_=_C947 ,C945_=_C948 ,C945_=_C949 ,C945_=_C950 ,\nC946_=_C947 ,C946_=_C948 ,C946_=_C949 ,C946_=_C950 ,C946_=_C1046 ,C946_=_C1130 ,\nC947_=_C948 ,C947_=_C949 ,C947_=_C950 ,C947_=_C974 ,C947_=_C1090 ,C948_=_C949 ,\nC948_=_C950 ,C948_=_C1112 ,C949_=_C950 ,C949_=_C982 ,C949_=_C1131 ,C950_=_C1129 ,\nC974_=_C1036 ,C974_=_C1082 ,C974_=_C1085 ,C974_=_C1090 ,C980_=_C982 ,C980_=_C1112 ,\nC980_=_C1133 ,C980_=_C1154 ,C980_=_C1163 ,C982_=_C1046 ,C982_=_C1072 ,C982_=_C1129 ,\nC982_=_C1130 ,C982_=_C1131 ,C982_=_C1132 ,C1036_=_C1082 ,C1036_=_C1085 ,C1036_=_C1090 ,\nC1046_=_C1072 ,C1046_=_C1129 ,C1046_=_C1130 ,C1046_=_C1131 ,C1046_=_C1132 ,C1072_=_C1129 ,\nC1072_=_C1130 ,C1072_=_C1131 ,C1072_=_C1132 ,C1082_=_C1085 ,C1082_=_C1090 ,C1082_=_C1131 ,\nC1082_=_C1154 ,C1085_=_C1090 ,C1085_=_C1131 ,C1085_=_C1154 ,C1112_=_C1133 ,C1112_=_C1154 ,\nC1112_=_C1163 ,C1129_=_C1130 ,C1129_=_C1131 ,C1129_=_C1132 ,C1130_=_C1131 ,C1130_=_C1132 ,\nC1131_=_C1132 ,C1131_=_C1154 ,C1133_=_C1154 ,C1133_=_C1163 ,C1154_=_C1163 ,"];121[shape=box, label="id:121 level: 5\n92: C18 C69 C166 C167 C176 \nC177 C178 C179 C180 C181 C182 \nC183 C184 C185 C186 C187 C188 \nC189 C190 C191 C192 C193 C199 \nC200 C211 C258 C264 C281 C282 \nC360 C375 C429 C432 C445 C456 \nC490 C492 C494 C512 C525 C528 \nC545 C576 C577 C592 C600 C607 \nC627 C634 C673 C731 C742 C744 \nC745 C746 C747 C748 C749 C750 \nC752 C753 C765 C769 C782 C793 \nC800 C816 C823 C826 C837 C838 \nC839 C841 C845 C847 C850 C872 \nC876 C898 C944 C953 C959 C1031 \nC1076 C1077 C1096 C1104 C1110 C1122 \nC1142 C1143 C1149 \n808: C18_=_C69( C18 C69 ) C18_=_C181( C18 C181 ) C18_=_C211( C18 C211 ) C18_=_C429( C18 C429 ) C18_=_C456( C18 C456 ) \nC18_=_C742( C18 C742 ) C18_=_C744( C18 C744 ) C18_=_C745( C18 C745 ) C18_=_C746( C18 C746 ) C18_=_C747( C18 C747 ) C18_=_C748( C18 C748 ) \nC18_=_C749( C18 C749 ) C18_=_C750( C18 C750 ) C18_=_C752( C18 C752 ) C18_=_C753( C18 C753 ) C69_=_C181( C69 C181 ) C69_=_C211( C69 C211 ) \nC69_=_C429( C69 C429 ) C69_=_C456( C69 C456 ) C69_=_C742( C69 C742 ) C69_=_C744( C69 C744 ) C69_=_C745( C69 C745 ) C69_=_C746( C69 C746 ) \nC69_=_C747( C69 C747 ) C69_=_C748( C69 C748 ) C69_=_C749( C69 C749 ) C69_=_C750( C69 C750 ) C69_=_C752( C69 C752 ) C69_=_C753( C69 C753 ) \nC69_=_C1122( C69 C1122 ) C166_=_C167( C166 C167 ) C166_=_C258( C166 C258 ) C166_=_C492( C166 C492 ) C166_=_C576( C166 C576 ) C166_=_C577( C166 C577 ) \nC166_=_C592( C166 C592 ) C166_=_C634( C166 C634 ) C166_=_C673( C166 C673 ) C166_=_C731( C166 C731 ) C166_=_C793( C166 C793 ) C166_=_C823( C166 C823 ) \nC166_=_C837( C166 C837 ) C166_=_C838( C166 C838 ) C166_=_C839( C166 C839 ) C166_=_C841( C166 C841 ) C167_=_C187( C167 C187 ) C167_=_C525( C167 C525 ) \nC167_=_C528( C167 C528 ) C167_=_C607( C167 C607 ) C167_=_C769( C167 C769 ) C167_=_C800( C167 C800 ) C167_=_C816( C167 C816 ) C167_=_C850( C167 C850 ) \nC167_=_C872( C167 C872 ) C167_=_C876( C167 C876 ) C167_=_C898( C167 C898 ) C167_=_C944( C167 C944 ) C167_=_C1031( C167 C1031 ) C167_=_C1096( C167 C1096 ) \nC167_=_C1122( C167 C1122 ) C167_=_C1149( C167 C114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600( C176 C60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200( C179 C200 ) \nC179_=_C494( C179 C494 ) C179_=_C592( C179 C59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200( C180 C200 ) C180_=_C592( C180 C592 ) C181_=_C182( C181 C182 ) \nC181_=_C183( C181 C183 ) C181_=_C184( C181 C184 ) C181_=_C185( C181 C185 ) C181_=_C186( C181 C186 ) C181_=_C187( C181 C187 ) C181_=_C188( C181 C188 ) \nC181_=_C189( C181 C189 ) C181_=_C190( C181 C190 ) C181_=_C191( C181 C191 ) C181_=_C192( C181 C192 ) C181_=_C193( C181 C193 ) C181_=_C211( C181 C211 ) \nC181_=_C429( C181 C429 ) C181_=_C456( C181 C456 ) C181_=_C742( C181 C742 ) C181_=_C744( C181 C744 ) C181_=_C745( C181 C745 ) C181_=_C746( C181 C746 ) \nC181_=_C747( C181 C747 ) C181_=_C748( C181 C748 ) C181_=_C749( C181 C749 ) C181_=_C750( C181 C750 ) C181_=_C752( C181 C752 ) C181_=_C753( C181 C753 ) \nC182_=_C183( C182 C183 ) C182_=_C184( C182 C184 ) C182_=_C185( C182 C185 ) C182_=_C186( C182 C186 ) C182_=_C187( C182 C187 ) C182_=_C188( C182 C188 ) \nC182_=_C189( C182 C189 ) C182_=_C190( C182 C190 ) C182_=_C191( C182 C191 ) C182_=_C192( C182 C192 ) C182_=_C193( C182 C193 ) C182_=_C494( C182 C494 ) \nC183_=_C184( C183 C184 ) C183_=_C185( C183 C185 ) C183_=_C186( C183 C186 ) C183_=_C187( C183 C187 ) C183_=_C188( C183 C188 ) C183_=_C189( C183 C189 ) \nC183_=_C190( C183 C190 ) C183_=_C191( C183 C191 ) C183_=_C192( C183 C192 ) C183_=_C193( C183 C193 ) C183_=_C837( C183 C837 ) C183_=_C847( C183 C847 ) \nC183_=_C850( C183 C850 ) C184_=_C185( C184 C185 ) C184_=_C186( C184 C186 ) C184_=_C187( C184 C187 ) C184_=_C188( C184 C188 ) C184_=_C189( C184 C189 ) \nC184_=_C190( C184 C190 ) C184_=_C191( C184 C191 ) C184_=_C192( C184 C192 ) C184_=_C193( C184 C193 ) C184_=_C264( C184 C264 ) C185_=_C186( C185 C186 ) \nC185_=_C187( C185 C187 ) C185_=_C188( C185 C188 ) C185_=_C189( C185 C189 ) C185_=_C190( C185 C190 ) C185_=_C191( C185 C191 ) C185_=_C192( C185 C192 ) \nC185_=_C193( C185 C193 ) C185_=_C752( C185 C752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7_=_C282( C187 C282 ) C187_=_C432( C187 C432 ) C187_=_C512( C187 C512 ) \nC187_=_C525( C187 C525 ) C187_=_C528( C187 C528 ) C187_=_C545( C187 C545 ) C187_=_C607( C187 C607 ) C187_=_C745( C187 C745 ) C187_=_C765( C187 C765 ) \nC187_=_C769( C187 C769 ) C187_=_C800( C187 C800 ) C187_=_C816( C187 C816 ) C187_=_C847( C187 C847 ) C187_=_C850( C187 C850 ) C187_=_C872( C187 C872 ) \nC187_=_C876( C187 C876 ) C187_=_C898( C187 C898 ) C187_=_C944( C187 C944 ) C187_=_C953( C187 C953 ) C187_=_C959( C187 C959 ) C187_=_C1031( C187 C1031 ) \nC187_=_C1096( C187 C1096 ) C187_=_C1104( C187 C1104 ) C187_=_C1110( C187 C1110 ) C187_=_C1122( C187 C1122 ) C187_=_C1142( C187 C1142 ) C187_=_C1143( C187 C1143 ) \nC187_=_C1149( C187 C1149 ) C188_=_C189( C188 C189 ) C188_=_C190( C188 C190 ) C188_=_C191( C188 C191 ) C188_=_C192( C188 C192 ) C188_=_C193( C188 C193 ) \nC188_=_C742( C188 C742 ) C189_=_C190( C189 C190 ) C189_=_C191( C189 C191 ) C189_=_C192( C189 C192 ) C189_=_C193( C189 C193 ) C189_=_C747( C189 C747 ) \nC189_=_C1104( C189 C1104 ) C189_=_C1142( C189 C1142 ) C190_=_C191( C190 C191 ) C190_=_C192( C190 C192 ) C190_=_C193( C190 C193 ) C190_=_C747( C190 C747 ) \nC190_=_C1142( C190 C1142 ) C191_=_C192( C191 C192 ) C191_=_C193( C191 C193 ) C192_=_C193( C192 C193 ) C193_=_C281( C193 C281 ) C199_=_C200( C199 C200 ) \nC199_=_C264( C199 C264 ) C199_=_C281( C199 C281 ) C199_=_C360( C199 C360 ) C199_=_C375( C199 C375 ) C199_=_C445( C199 C445 ) C199_=_C490( C199 C490 ) \nC199_=_C494( C199 C494 ) C199_=_C600( C199 C600 ) C199_=_C607( C199 C607 ) C199_=_C627( C199 C627 ) C199_=_C782( C199 C782 ) C199_=_C826( C199 C826 ) \nC199_=_C845( C199 C845 ) C199_=_C1076( C199 C1076 ) C199_=_C1077( C199 C1077 ) C200_=_C264( C200 C264 ) C200_=_C281( C200 C281 ) C200_=_C360( C200 C360 ) \nC200_=_C375( C200 C375 ) C200_=_C445( C200 C445 ) C200_=_C490( C200 C490 ) C200_=_C494( C200 C494 ) C200_=_C592( C200 C592 ) C200_=_C600( C200 C600 ) \nC200_=_C607( C200 C607 ) C200_=_C627( C200 C627 ) C200_=_C782( C200 C782 ) C200_=_C826( C200 C826 ) C200_=_C845( C200 C845 ) C200_=_C1076( C200 C1076 ) \nC200_=_C1077( C200 C1077 ) C211_=_C429( C211 C429 ) C211_=_C456( C211 C456 ) C211_=_C742(</w:t>
      </w:r>
    </w:p>
    <w:p>
      <w:pPr>
        <w:pStyle w:val="PreformattedText"/>
        <w:bidi w:val="0"/>
        <w:spacing w:before="0" w:after="0"/>
        <w:jc w:val="left"/>
        <w:rPr/>
      </w:pPr>
      <w:r>
        <w:rPr/>
        <w:t xml:space="preserve"> </w:t>
      </w:r>
      <w:r>
        <w:rPr/>
        <w:t>C211 C742 ) C211_=_C744( C211 C744 ) C211_=_C745( C211 C745 ) \nC211_=_C746( C211 C746 ) C211_=_C747( C211 C747 ) C211_=_C748( C211 C748 ) C211_=_C749( C211 C749 ) C211_=_C750( C211 C750 ) C211_=_C752( C211 C752 ) \nC211_=_C753( C211 C753 ) C258_=_C264( C258 C264 ) C258_=_C492( C258 C492 ) C258_=_C576( C258 C576 ) C258_=_C577( C258 C577 ) C258_=_C592( C258 C592 ) \nC258_=_C634( C258 C634 ) C258_=_C673( C258 C673 ) C258_=_C731( C258 C731 ) C258_=_C793( C258 C793 ) C258_=_C823( C258 C823 ) C258_=_C837( C258 C837 ) \nC258_=_C838( C258 C838 ) C258_=_C839( C258 C839 ) C258_=_C841( C258 C841 ) C264_=_C281( C264 C281 ) C264_=_C360( C264 C360 ) C264_=_C375( C264 C375 ) \nC264_=_C445( C264 C445 ) C264_=_C490( C264 C490 ) C264_=_C494( C264 C494 ) C264_=_C600( C264 C600 ) C264_=_C607( C264 C607 ) C264_=_C627( C264 C627 ) \nC264_=_C782( C264 C782 ) C264_=_C826( C264 C826 ) C264_=_C845( C264 C845 ) C264_=_C1076( C264 C1076 ) C264_=_C1077( C264 C1077 ) C281_=_C282( C281 C282 ) \nC281_=_C360( C281 C360 ) C281_=_C375( C281 C375 ) C281_=_C445( C281 C445 ) C281_=_C490( C281 C490 ) C281_=_C494( C281 C494 ) C281_=_C600( C281 C600 ) \nC281_=_C607( C281 C607 ) C281_=_C627( C281 C627 ) C281_=_C782( C281 C782 ) C281_=_C826( C281 C826 ) C281_=_C845( C281 C845 ) C281_=_C1076( C281 C1076 ) \nC281_=_C1077( C281 C1077 ) C282_=_C432( C282 C432 ) C282_=_C512( C282 C512 ) C282_=_C525( C282 C525 ) C282_=_C545( C282 C545 ) C282_=_C745( C282 C745 ) \nC282_=_C765( C282 C765 ) C282_=_C847( C282 C847 ) C282_=_C898( C282 C898 ) C282_=_C953( C282 C953 ) C282_=_C959( C282 C959 ) C282_=_C1104( C282 C1104 ) \nC282_=_C1110( C282 C1110 ) C282_=_C1142( C282 C1142 ) C282_=_C1143( C282 C1143 ) C360_=_C375( C360 C375 ) C360_=_C445( C360 C445 ) C360_=_C490( C360 C490 ) \nC360_=_C494( C360 C494 ) C360_=_C600( C360 C600 ) C360_=_C607( C360 C607 ) C360_=_C627( C360 C627 ) C360_=_C782( C360 C782 ) C360_=_C826( C360 C826 ) \nC360_=_C837( C360 C837 ) C360_=_C845( C360 C845 ) C360_=_C1076( C360 C1076 ) C360_=_C1077( C360 C1077 ) C360_=_C1149( C360 C1149 ) C375_=_C445( C375 C445 ) \nC375_=_C490( C375 C490 ) C375_=_C494( C375 C494 ) C375_=_C600( C375 C600 ) C375_=_C607( C375 C607 ) C375_=_C627( C375 C627 ) C375_=_C782( C375 C782 ) \nC375_=_C826( C375 C826 ) C375_=_C845( C375 C845 ) C375_=_C1076( C375 C1076 ) C375_=_C1077( C375 C1077 ) C429_=_C432( C429 C432 ) C429_=_C456( C429 C456 ) \nC429_=_C742( C429 C742 ) C429_=_C744( C429 C744 ) C429_=_C745( C429 C745 ) C429_=_C746( C429 C746 ) C429_=_C747( C429 C747 ) C429_=_C748( C429 C748 ) \nC429_=_C749( C429 C749 ) C429_=_C750( C429 C750 ) C429_=_C752( C429 C752 ) C429_=_C753( C429 C753 ) C429_=_C872( C429 C872 ) C429_=_C876( C429 C876 ) \nC432_=_C512( C432 C512 ) C432_=_C525( C432 C525 ) C432_=_C545( C432 C545 ) C432_=_C745( C432 C745 ) C432_=_C765( C432 C765 ) C432_=_C847( C432 C847 ) \nC432_=_C898( C432 C898 ) C432_=_C953( C432 C953 ) C432_=_C959( C432 C959 ) C432_=_C1104( C432 C1104 ) C432_=_C1110( C432 C1110 ) C432_=_C1142( C432 C1142 ) \nC432_=_C1143( C432 C1143 ) C445_=_C490( C445 C490 ) C445_=_C494( C445 C494 ) C445_=_C600( C445 C600 ) C445_=_C607( C445 C607 ) C445_=_C627( C445 C627 ) \nC445_=_C782( C445 C782 ) C445_=_C826( C445 C826 ) C445_=_C845( C445 C845 ) C445_=_C1076( C445 C1076 ) C445_=_C1077( C445 C1077 ) C456_=_C742( C456 C742 ) \nC456_=_C744( C456 C744 ) C456_=_C745( C456 C745 ) C456_=_C746( C456 C746 ) C456_=_C747( C456 C747 ) C456_=_C748( C456 C748 ) C456_=_C749( C456 C749 ) \nC456_=_C750( C456 C750 ) C456_=_C752( C456 C752 ) C456_=_C753( C456 C753 ) C490_=_C492( C490 C492 ) C490_=_C494( C490 C494 ) C490_=_C600( C490 C600 ) \nC490_=_C607( C490 C607 ) C490_=_C627( C490 C627 ) C490_=_C782( C490 C782 ) C490_=_C826( C490 C826 ) C490_=_C845( C490 C845 ) C490_=_C1076( C490 C1076 ) \nC490_=_C1077( C490 C1077 ) C492_=_C494( C492 C494 ) C492_=_C576( C492 C576 ) C492_=_C577( C492 C577 ) C492_=_C592( C492 C592 ) C492_=_C634( C492 C634 ) \nC492_=_C673( C492 C673 ) C492_=_C731( C492 C731 ) C492_=_C747( C492 C747 ) C492_=_C793( C492 C793 ) C492_=_C823( C492 C823 ) C492_=_C837( C492 C837 ) \nC492_=_C838( C492 C838 ) C492_=_C839( C492 C839 ) C492_=_C841( C492 C841 ) C494_=_C600( C494 C600 ) C494_=_C607( C494 C607 ) C494_=_C627( C494 C627 ) \nC494_=_C782( C494 C782 ) C494_=_C826( C494 C826 ) C494_=_C845( C494 C845 ) C494_=_C1076( C494 C1076 ) C494_=_C1077( C494 C1077 ) C512_=_C525( C512 C525 ) \nC512_=_C545( C512 C545 ) C512_=_C745( C512 C745 ) C512_=_C765( C512 C765 ) C512_=_C847( C512 C847 ) C512_=_C898( C512 C898 ) C512_=_C953( C512 C953 ) \nC512_=_C959( C512 C959 ) C512_=_C1104( C512 C1104 ) C512_=_C1110( C512 C1110 ) C512_=_C1142( C512 C1142 ) C512_=_C1143( C512 C1143 ) C525_=_C528( C525 C528 ) \nC525_=_C545( C525 C545 ) C525_=_C607( C525 C607 ) C525_=_C745( C525 C745 ) C525_=_C765( C525 C765 ) C525_=_C769( C525 C769 ) C525_=_C800( C525 C800 ) \nC525_=_C816( C525 C816 ) C525_=_C847( C525 C847 ) C525_=_C850( C525 C850 ) C525_=_C872( C525 C872 ) C525_=_C876( C525 C876 ) C525_=_C898( C525 C898 ) \nC525_=_C944( C525 C944 ) C525_=_C953( C525 C953 ) C525_=_C959( C525 C959 ) C525_=_C1031( C525 C1031 ) C525_=_C1096( C525 C1096 ) C525_=_C1104( C525 C1104 ) \nC525_=_C1110( C525 C1110 ) C525_=_C1122( C525 C1122 ) C525_=_C1142( C525 C1142 ) C525_=_C1143( C525 C1143 ) C525_=_C1149( C525 C1149 ) C528_=_C607( C528 C607 ) \nC528_=_C769( C528 C769 ) C528_=_C800( C528 C800 ) C528_=_C816( C528 C816 ) C528_=_C850( C528 C850 ) C528_=_C872( C528 C872 ) C528_=_C876( C528 C876 ) \nC528_=_C944( C528 C944 ) C528_=_C1031( C528 C1031 ) C528_=_C1096( C528 C1096 ) C528_=_C1122( C528 C1122 ) C528_=_C1149( C528 C1149 ) C545_=_C745( C545 C745 ) \nC545_=_C765( C545 C765 ) C545_=_C847( C545 C847 ) C545_=_C898( C545 C898 ) C545_=_C953( C545 C953 ) C545_=_C959( C545 C959 ) C545_=_C1104( C545 C1104 ) \nC545_=_C1110( C545 C1110 ) C545_=_C1142( C545 C1142 ) C545_=_C1143( C545 C1143 ) C576_=_C577( C576 C577 ) C576_=_C592( C576 C592 ) C576_=_C634( C576 C634 ) \nC576_=_C673( C576 C673 ) C576_=_C731( C576 C731 ) C576_=_C793( C576 C793 ) C576_=_C823( C576 C823 ) C576_=_C837( C576 C837 ) C576_=_C838( C576 C838 ) \nC576_=_C839( C576 C839 ) C576_=_C841( C576 C841 ) C577_=_C592( C577 C592 ) C577_=_C634( C577 C634 ) C577_=_C673( C577 C673 ) C577_=_C731( C577 C731 ) \nC577_=_C793( C577 C793 ) C577_=_C823( C577 C823 ) C577_=_C837( C577 C837 ) C577_=_C838( C577 C838 ) C577_=_C839( C577 C839 ) C577_=_C841( C577 C841 ) \nC592_=_C634( C592 C634 ) C592_=_C673( C592 C673 ) C592_=_C731( C592 C731 ) C592_=_C793( C592 C793 ) C592_=_C823( C592 C823 ) C592_=_C837( C592 C837 ) \nC592_=_C838( C592 C838 ) C592_=_C839( C592 C839 ) C592_=_C841( C592 C841 ) C600_=_C607( C600 C607 ) C600_=_C627( C600 C627 ) C600_=_C782( C600 C782 ) \nC600_=_C826( C600 C826 ) C600_=_C845( C600 C845 ) C600_=_C1076( C600 C1076 ) C600_=_C1077( C600 C1077 ) C607_=_C627( C607 C627 ) C607_=_C769( C607 C769 ) \nC607_=_C782( C607 C782 ) C607_=_C800( C607 C800 ) C607_=_C816( C607 C816 ) C607_=_C826( C607 C826 ) C607_=_C845( C607 C845 ) C607_=_C850( C607 C850 ) \nC607_=_C872( C607 C872 ) C607_=_C876( C607 C876 ) C607_=_C944( C607 C944 ) C607_=_C1031( C607 C1031 ) C607_=_C1076( C607 C1076 ) C607_=_C1077( C607 C1077 ) \nC607_=_C1096( C607 C1096 ) C607_=_C1122( C607 C1122 ) C607_=_C1149( C607 C1149 ) C627_=_C782( C627 C782 ) C627_=_C826( C627 C826 ) C627_=_C845( C627 C845 ) \nC627_=_C1076( C627 C1076 ) C627_=_C1077( C627 C1077 ) C634_=_C673( C634 C673 ) C634_=_C731( C634 C731 ) C634_=_C793( C634 C793 ) C634_=_C823( C634 C823 ) \nC634_=_C837( C634 C837 ) C634_=_C838( C634 C838 ) C634_=_C839( C634 C839 ) C634_=_C841( C634 C841 ) C634_=_C872( C634 C872 ) C634_=_C1031( C634 C1031 ) \nC673_=_C731( C673 C731 ) C673_=_C793( C673 C793 ) C673_=_C823( C673 C823 ) C673_=_C837( C673 C837 ) C673_=_C838( C673 C838 ) C673_=_C839( C673 C839 ) \nC673_=_C841( C673 C841 ) C731_=_C793( C731 C793 ) C731_=_C823( C731 C823 ) C731_=_C837( C731 C837 ) C731_=_C838( C731 C838 ) C731_=_C839( C731 C839 ) \nC731_=_C841( C731 C841 ) C742_=_C744( C742 C744 ) C742_=_C745( C742 C745 ) C742_=_C746( C742 C746 ) C742_=_C747( C742 C747 ) C742_=_C748( C742 C748 ) \nC742_=_C749( C742 C749 ) C742_=_C750( C742 C750 ) C742_=_C752( C742 C752 ) C742_=_C753( C742 C753 ) C744_=_C745( C744 C745 ) C744_=_C746( C744 C746 ) \nC744_=_C747( C744 C747 ) C744_=_C748( C744 C748 ) C744_=_C749( C744 C749 ) C744_=_C750( C744 C750 ) C744_=_C752( C744 C752 ) C744_=_C753( C744 C753 ) \nC744_=_C1110( C744 C1110 ) C745_=_C746( C745 C746 ) C745_=_C747( C745 C747 ) C745_=_C748( C745 C748 ) C745_=_C749( C745 C749 ) C745_=_C750( C745 C750 ) \nC745_=_C752( C745 C752 ) C745_=_C753( C745 C753 ) C745_=_C765( C745 C765 ) C745_=_C847( C745 C847 ) C745_=_C898( C745 C898 ) C745_=_C953( C745 C953 ) \nC745_=_C959( C745 C959 ) C745_=_C1104( C745 C1104 ) C745_=_C1110( C745 C1110 ) C745_=_C1142( C745 C1142 ) C745_=_C1143( C745 C1143 ) C746_=_C747( C746 C747 ) \nC746_=_C748( C746 C748 ) C746_=_C749( C746 C749 ) C746_=_C750( C746 C750 ) C746_=_C752( C746 C752 ) C746_=_C753( C746 C753 ) C747_=_C748( C747 C748 ) \nC747_=_C749( C747 C749 ) C747_=_C750( C747 C750 ) C747_=_C752( C747 C752 ) C747_=_C753( C747 C753 ) C747_=_C1142( C747 C1142 ) C748_=_C749( C748 C749 ) \nC748_=_C750( C748 C750 ) C748_=_C752( C748 C752 ) C748_=_C753( C748 C753 ) C749_=_C750( C749 C750 ) C749_=_C752( C749 C752 ) C749_=_C753( C749 C753 ) \nC749_=_C1031( C749 C1031 ) C749_=_C1122( C749 C1122 ) C750_=_C752( C750 C752 ) C750_=_C753( C750 C753 ) C750_=_C838( C750 C838 ) C750_=_C845( C750 C845 ) \nC750_=_C847( C750 C847 ) C752_=_C753( C752 C753 ) C753_=_C839( C753 C839 ) C753_=_C841( C753 C841 ) C765_=_C769( C765 C769 ) C765_=_C847( C765 C847 ) \nC765_=_C898( C765 C898 ) C765_=_C953( C765 C953 ) C765_=_C959( C765 C959 ) C765_=_C1104( C765 C1104 ) C765_=_C1110( C765 C1110 ) C765_=_C1142( C765 C1142 ) \nC765_=_C1143( C765 C1143 ) C769_=_C800( C769 C800 ) C769_=_C816( C769 C816 ) C769_=_C850( C769 C850 ) C769_=_C872( C769 C872 ) C769_=_C876(</w:t>
      </w:r>
    </w:p>
    <w:p>
      <w:pPr>
        <w:pStyle w:val="PreformattedText"/>
        <w:bidi w:val="0"/>
        <w:spacing w:before="0" w:after="0"/>
        <w:jc w:val="left"/>
        <w:rPr/>
      </w:pPr>
      <w:r>
        <w:rPr/>
        <w:t xml:space="preserve"> </w:t>
      </w:r>
      <w:r>
        <w:rPr/>
        <w:t>C769 C876 ) \nC769_=_C944( C769 C944 ) C769_=_C1031( C769 C1031 ) C769_=_C1096( C769 C1096 ) C769_=_C1122( C769 C1122 ) C769_=_C1149( C769 C1149 ) C782_=_C826( C782 C826 ) \nC782_=_C845( C782 C845 ) C782_=_C1076( C782 C1076 ) C782_=_C1077( C782 C1077 ) C793_=_C800( C793 C800 ) C793_=_C823( C793 C823 ) C793_=_C837( C793 C837 ) \nC793_=_C838( C793 C838 ) C793_=_C839( C793 C839 ) C793_=_C841( C793 C841 ) C800_=_C816( C800 C816 ) C800_=_C850( C800 C850 ) C800_=_C872( C800 C872 ) \nC800_=_C876( C800 C876 ) C800_=_C944( C800 C944 ) C800_=_C1031( C800 C1031 ) C800_=_C1096( C800 C1096 ) C800_=_C1122( C800 C1122 ) C800_=_C1149( C800 C1149 ) \nC816_=_C850( C816 C850 ) C816_=_C872( C816 C872 ) C816_=_C876( C816 C876 ) C816_=_C944( C816 C944 ) C816_=_C1031( C816 C1031 ) C816_=_C1096( C816 C1096 ) \nC816_=_C1122( C816 C1122 ) C816_=_C1149( C816 C1149 ) C823_=_C826( C823 C826 ) C823_=_C837( C823 C837 ) C823_=_C838( C823 C838 ) C823_=_C839( C823 C839 ) \nC823_=_C841( C823 C841 ) C826_=_C845( C826 C845 ) C826_=_C1076( C826 C1076 ) C826_=_C1077( C826 C1077 ) C837_=_C838( C837 C838 ) C837_=_C839( C837 C839 ) \nC837_=_C841( C837 C841 ) C837_=_C847( C837 C847 ) C837_=_C850( C837 C850 ) C837_=_C1149( C837 C1149 ) C838_=_C839( C838 C839 ) C838_=_C841( C838 C841 ) \nC838_=_C845( C838 C845 ) C838_=_C959( C838 C959 ) C839_=_C841( C839 C841 ) C841_=_C1077( C841 C1077 ) C845_=_C1076( C845 C1076 ) C845_=_C1077( C845 C1077 ) \nC847_=_C850( C847 C850 ) C847_=_C898( C847 C898 ) C847_=_C953( C847 C953 ) C847_=_C959( C847 C959 ) C847_=_C1104( C847 C1104 ) C847_=_C1110( C847 C1110 ) \nC847_=_C1142( C847 C1142 ) C847_=_C1143( C847 C1143 ) C850_=_C872( C850 C872 ) C850_=_C876( C850 C876 ) C850_=_C944( C850 C944 ) C850_=_C1031( C850 C1031 ) \nC850_=_C1096( C850 C1096 ) C850_=_C1122( C850 C1122 ) C850_=_C1149( C850 C1149 ) C872_=_C876( C872 C876 ) C872_=_C944( C872 C944 ) C872_=_C1031( C872 C1031 ) \nC872_=_C1096( C872 C1096 ) C872_=_C1122( C872 C1122 ) C872_=_C1149( C872 C1149 ) C876_=_C944( C876 C944 ) C876_=_C1031( C876 C1031 ) C876_=_C1096( C876 C1096 ) \nC876_=_C1122( C876 C1122 ) C876_=_C1149( C876 C1149 ) C898_=_C953( C898 C953 ) C898_=_C959( C898 C959 ) C898_=_C1104( C898 C1104 ) C898_=_C1110( C898 C1110 ) \nC898_=_C1142( C898 C1142 ) C898_=_C1143( C898 C1143 ) C944_=_C1031( C944 C1031 ) C944_=_C1096( C944 C1096 ) C944_=_C1122( C944 C1122 ) C944_=_C1149( C944 C1149 ) \nC953_=_C959( C953 C959 ) C953_=_C1104( C953 C1104 ) C953_=_C1110( C953 C1110 ) C953_=_C1142( C953 C1142 ) C953_=_C1143( C953 C1143 ) C959_=_C1104( C959 C1104 ) \nC959_=_C1110( C959 C1110 ) C959_=_C1142( C959 C1142 ) C959_=_C1143( C959 C1143 ) C1031_=_C1096( C1031 C1096 ) C1031_=_C1122( C1031 C1122 ) C1031_=_C1149( C1031 C1149 ) \nC1076_=_C1077( C1076 C1077 ) C1096_=_C1122( C1096 C1122 ) C1096_=_C1142( C1096 C1142 ) C1096_=_C1149( C1096 C1149 ) C1104_=_C1110( C1104 C1110 ) C1104_=_C1142( C1104 C1142 ) \nC1104_=_C1143( C1104 C1143 ) C1110_=_C1142( C1110 C1142 ) C1110_=_C1143( C1110 C1143 ) C1122_=_C1149( C1122 C1149 ) C1142_=_C1143( C1142 C1143 ) "];86-&gt;121[label="91: C18 C69 C166 C167 C176 \nC177 C178 C179 C180 C181 C182 \nC183 C184 C185 C186 C188 C189 \nC190 C191 C192 C193 C199 C200 \nC211 C258 C264 C281 C282 C360 \nC375 C429 C432 C445 C456 C490 \nC492 C494 C512 C525 C528 C545 \nC576 C577 C592 C600 C607 C627 \nC634 C673 C731 C742 C744 C745 \nC746 C747 C748 C749 C750 C752 \nC753 C765 C769 C782 C793 C800 \nC816 C823 C826 C837 C838 C839 \nC841 C845 C847 C850 C872 C876 \nC898 C944 C953 C959 C1031 C1076 \nC1077 C1096 C1104 C1110 C1122 C1142 \nC1143 C1149 \n762: C18_=_C69 ,C18_=_C181 ,C18_=_C211 ,C18_=_C429 ,C18_=_C456 ,\nC18_=_C742 ,C18_=_C744 ,C18_=_C745 ,C18_=_C746 ,C18_=_C747 ,C18_=_C748 ,\nC18_=_C749 ,C18_=_C750 ,C18_=_C752 ,C18_=_C753 ,C69_=_C181 ,C69_=_C211 ,\nC69_=_C429 ,C69_=_C456 ,C69_=_C742 ,C69_=_C744 ,C69_=_C745 ,C69_=_C746 ,\nC69_=_C747 ,C69_=_C748 ,C69_=_C749 ,C69_=_C750 ,C69_=_C752 ,C69_=_C753 ,\nC69_=_C1122 ,C166_=_C167 ,C166_=_C258 ,C166_=_C492 ,C166_=_C576 ,C166_=_C577 ,\nC166_=_C592 ,C166_=_C634 ,C166_=_C673 ,C166_=_C731 ,C166_=_C793 ,C166_=_C823 ,\nC166_=_C837 ,C166_=_C838 ,C166_=_C839 ,C166_=_C841 ,C167_=_C525 ,C167_=_C528 ,\nC167_=_C607 ,C167_=_C769 ,C167_=_C800 ,C167_=_C816 ,C167_=_C850 ,C167_=_C872 ,\nC167_=_C876 ,C167_=_C898 ,C167_=_C944 ,C167_=_C1031 ,C167_=_C1096 ,C167_=_C1122 ,\nC167_=_C1149 ,C176_=_C177 ,C176_=_C178 ,C176_=_C179 ,C176_=_C180 ,C176_=_C181 ,\nC176_=_C182 ,C176_=_C183 ,C176_=_C184 ,C176_=_C185 ,C176_=_C186 ,C176_=_C188 ,\nC176_=_C189 ,C176_=_C190 ,C176_=_C191 ,C176_=_C192 ,C176_=_C193 ,C176_=_C600 ,\nC177_=_C178 ,C177_=_C179 ,C177_=_C180 ,C177_=_C181 ,C177_=_C182 ,C177_=_C183 ,\nC177_=_C184 ,C177_=_C185 ,C177_=_C186 ,C177_=_C188 ,C177_=_C189 ,C177_=_C190 ,\nC177_=_C191 ,C177_=_C192 ,C177_=_C193 ,C178_=_C179 ,C178_=_C180 ,C178_=_C181 ,\nC178_=_C182 ,C178_=_C183 ,C178_=_C184 ,C178_=_C185 ,C178_=_C186 ,C178_=_C188 ,\nC178_=_C189 ,C178_=_C190 ,C178_=_C191 ,C178_=_C192 ,C178_=_C193 ,C179_=_C180 ,\nC179_=_C181 ,C179_=_C182 ,C179_=_C183 ,C179_=_C184 ,C179_=_C185 ,C179_=_C186 ,\nC179_=_C188 ,C179_=_C189 ,C179_=_C190 ,C179_=_C191 ,C179_=_C192 ,C179_=_C193 ,\nC179_=_C200 ,C179_=_C494 ,C179_=_C592 ,C180_=_C181 ,C180_=_C182 ,C180_=_C183 ,\nC180_=_C184 ,C180_=_C185 ,C180_=_C186 ,C180_=_C188 ,C180_=_C189 ,C180_=_C190 ,\nC180_=_C191 ,C180_=_C192 ,C180_=_C193 ,C180_=_C200 ,C180_=_C592 ,C181_=_C182 ,\nC181_=_C183 ,C181_=_C184 ,C181_=_C185 ,C181_=_C186 ,C181_=_C188 ,C181_=_C189 ,\nC181_=_C190 ,C181_=_C191 ,C181_=_C192 ,C181_=_C193 ,C181_=_C211 ,C181_=_C429 ,\nC181_=_C456 ,C181_=_C742 ,C181_=_C744 ,C181_=_C745 ,C181_=_C746 ,C181_=_C747 ,\nC181_=_C748 ,C181_=_C749 ,C181_=_C750 ,C181_=_C752 ,C181_=_C753 ,C182_=_C183 ,\nC182_=_C184 ,C182_=_C185 ,C182_=_C186 ,C182_=_C188 ,C182_=_C189 ,C182_=_C190 ,\nC182_=_C191 ,C182_=_C192 ,C182_=_C193 ,C182_=_C494 ,C183_=_C184 ,C183_=_C185 ,\nC183_=_C186 ,C183_=_C188 ,C183_=_C189 ,C183_=_C190 ,C183_=_C191 ,C183_=_C192 ,\nC183_=_C193 ,C183_=_C837 ,C183_=_C847 ,C183_=_C850 ,C184_=_C185 ,C184_=_C186 ,\nC184_=_C188 ,C184_=_C189 ,C184_=_C190 ,C184_=_C191 ,C184_=_C192 ,C184_=_C193 ,\nC184_=_C264 ,C185_=_C186 ,C185_=_C188 ,C185_=_C189 ,C185_=_C190 ,C185_=_C191 ,\nC185_=_C192 ,C185_=_C193 ,C185_=_C752 ,C186_=_C188 ,C186_=_C189 ,C186_=_C190 ,\nC186_=_C191 ,C186_=_C192 ,C186_=_C193 ,C188_=_C189 ,C188_=_C190 ,C188_=_C191 ,\nC188_=_C192 ,C188_=_C193 ,C188_=_C742 ,C189_=_C190 ,C189_=_C191 ,C189_=_C192 ,\nC189_=_C193 ,C189_=_C747 ,C189_=_C1104 ,C189_=_C1142 ,C190_=_C191 ,C190_=_C192 ,\nC190_=_C193 ,C190_=_C747 ,C190_=_C1142 ,C191_=_C192 ,C191_=_C193 ,C192_=_C193 ,\nC193_=_C281 ,C199_=_C200 ,C199_=_C264 ,C199_=_C281 ,C199_=_C360 ,C199_=_C375 ,\nC199_=_C445 ,C199_=_C490 ,C199_=_C494 ,C199_=_C600 ,C199_=_C607 ,C199_=_C627 ,\nC199_=_C782 ,C199_=_C826 ,C199_=_C845 ,C199_=_C1076 ,C199_=_C1077 ,C200_=_C264 ,\nC200_=_C281 ,C200_=_C360 ,C200_=_C375 ,C200_=_C445 ,C200_=_C490 ,C200_=_C494 ,\nC200_=_C592 ,C200_=_C600 ,C200_=_C607 ,C200_=_C627 ,C200_=_C782 ,C200_=_C826 ,\nC200_=_C845 ,C200_=_C1076 ,C200_=_C1077 ,C211_=_C429 ,C211_=_C456 ,C211_=_C742 ,\nC211_=_C744 ,C211_=_C745 ,C211_=_C746 ,C211_=_C747 ,C211_=_C748 ,C211_=_C749 ,\nC211_=_C750 ,C211_=_C752 ,C211_=_C753 ,C258_=_C264 ,C258_=_C492 ,C258_=_C576 ,\nC258_=_C577 ,C258_=_C592 ,C258_=_C634 ,C258_=_C673 ,C258_=_C731 ,C258_=_C793 ,\nC258_=_C823 ,C258_=_C837 ,C258_=_C838 ,C258_=_C839 ,C258_=_C841 ,C264_=_C281 ,\nC264_=_C360 ,C264_=_C375 ,C264_=_C445 ,C264_=_C490 ,C264_=_C494 ,C264_=_C600 ,\nC264_=_C607 ,C264_=_C627 ,C264_=_C782 ,C264_=_C826 ,C264_=_C845 ,C264_=_C1076 ,\nC264_=_C1077 ,C281_=_C282 ,C281_=_C360 ,C281_=_C375 ,C281_=_C445 ,C281_=_C490 ,\nC281_=_C494 ,C281_=_C600 ,C281_=_C607 ,C281_=_C627 ,C281_=_C782 ,C281_=_C826 ,\nC281_=_C845 ,C281_=_C1076 ,C281_=_C1077 ,C282_=_C432 ,C282_=_C512 ,C282_=_C525 ,\nC282_=_C545 ,C282_=_C745 ,C282_=_C765 ,C282_=_C847 ,C282_=_C898 ,C282_=_C953 ,\nC282_=_C959 ,C282_=_C1104 ,C282_=_C1110 ,C282_=_C1142 ,C282_=_C1143 ,C360_=_C375 ,\nC360_=_C445 ,C360_=_C490 ,C360_=_C494 ,C360_=_C600 ,C360_=_C607 ,C360_=_C627 ,\nC360_=_C782 ,C360_=_C826 ,C360_=_C837 ,C360_=_C845 ,C360_=_C1076 ,C360_=_C1077 ,\nC360_=_C1149 ,C375_=_C445 ,C375_=_C490 ,C375_=_C494 ,C375_=_C600 ,C375_=_C607 ,\nC375_=_C627 ,C375_=_C782 ,C375_=_C826 ,C375_=_C845 ,C375_=_C1076 ,C375_=_C1077 ,\nC429_=_C432 ,C429_=_C456 ,C429_=_C742 ,C429_=_C744 ,C429_=_C745 ,C429_=_C746 ,\nC429_=_C747 ,C429_=_C748 ,C429_=_C749 ,C429_=_C750 ,C429_=_C752 ,C429_=_C753 ,\nC429_=_C872 ,C429_=_C876 ,C432_=_C512 ,C432_=_C525 ,C432_=_C545 ,C432_=_C745 ,\nC432_=_C765 ,C432_=_C847 ,C432_=_C898 ,C432_=_C953 ,C432_=_C959 ,C432_=_C1104 ,\nC432_=_C1110 ,C432_=_C1142 ,C432_=_C1143 ,C445_=_C490 ,C445_=_C494 ,C445_=_C600 ,\nC445_=_C607 ,C445_=_C627 ,C445_=_C782 ,C445_=_C826 ,C445_=_C845 ,C445_=_C1076 ,\nC445_=_C1077 ,C456_=_C742 ,C456_=_C744 ,C456_=_C745 ,C456_=_C746 ,C456_=_C747 ,\nC456_=_C748 ,C456_=_C749 ,C456_=_C750 ,C456_=_C752 ,C456_=_C753 ,C490_=_C492 ,\nC490_=_C494 ,C490_=_C600 ,C490_=_C607 ,C490_=_C627 ,C490_=_C782 ,C490_=_C826 ,\nC490_=_C845 ,C490_=_C1076 ,C490_=_C1077 ,C492_=_C494 ,C492_=_C576 ,C492_=_C577 ,\nC492_=_C592 ,C492_=_C634 ,C492_=_C673 ,C492_=_C731 ,C492_=_C747 ,C492_=_C793 ,\nC492_=_C823 ,C492_=_C837 ,C492_=_C838 ,C492_=_C839 ,C492_=_C841 ,C494_=_C600 ,\nC494_=_C607 ,C494_=_C627 ,C494_=_C782 ,C494_=_C826 ,C494_=_C845 ,C494_=_C1076 ,\nC494_=_C1077 ,C512_=_C525 ,C512_=_C545 ,C512_=_C745 ,C512_=_C765 ,C512_=_C847 ,\nC512_=_C898 ,C512_=_C953 ,C512_=_C959 ,C512_=_C1104 ,C512_=_C1110 ,C512_=_C1142 ,\nC512_=_C1143 ,C525_=_C528 ,C525_=_C545 ,C525_=_C607 ,C525_=_C745 ,C525_=_C765 ,\nC525_=_C769 ,C525_=_C800 ,C525_=_C816 ,C525_=_C847 ,C525_=_C850 ,C525_=_C872 ,\nC525_=_C876 ,C525_=_C898 ,C525_=_C944 ,C525_=_C953 ,C525_=_C959 ,C525_=_C1031 ,\nC525_=_C1096 ,C525_=_C1104 ,C525_=_C1110 ,C525_=_C1122 ,C525_=_C1142 ,C525_=_C1143 ,\nC525_=_C1149 ,C528_=_C607 ,C528_=_C769 ,C528_=_C800 ,C528_=_C816 ,C528_=_C850 ,\nC528_=_C872 ,C528_=_C876</w:t>
      </w:r>
    </w:p>
    <w:p>
      <w:pPr>
        <w:pStyle w:val="PreformattedText"/>
        <w:bidi w:val="0"/>
        <w:spacing w:before="0" w:after="0"/>
        <w:jc w:val="left"/>
        <w:rPr/>
      </w:pPr>
      <w:r>
        <w:rPr/>
        <w:t xml:space="preserve"> </w:t>
      </w:r>
      <w:r>
        <w:rPr/>
        <w:t>,C528_=_C944 ,C528_=_C1031 ,C528_=_C1096 ,C528_=_C1122 ,\nC528_=_C1149 ,C545_=_C745 ,C545_=_C765 ,C545_=_C847 ,C545_=_C898 ,C545_=_C953 ,\nC545_=_C959 ,C545_=_C1104 ,C545_=_C1110 ,C545_=_C1142 ,C545_=_C1143 ,C576_=_C577 ,\nC576_=_C592 ,C576_=_C634 ,C576_=_C673 ,C576_=_C731 ,C576_=_C793 ,C576_=_C823 ,\nC576_=_C837 ,C576_=_C838 ,C576_=_C839 ,C576_=_C841 ,C577_=_C592 ,C577_=_C634 ,\nC577_=_C673 ,C577_=_C731 ,C577_=_C793 ,C577_=_C823 ,C577_=_C837 ,C577_=_C838 ,\nC577_=_C839 ,C577_=_C841 ,C592_=_C634 ,C592_=_C673 ,C592_=_C731 ,C592_=_C793 ,\nC592_=_C823 ,C592_=_C837 ,C592_=_C838 ,C592_=_C839 ,C592_=_C841 ,C600_=_C607 ,\nC600_=_C627 ,C600_=_C782 ,C600_=_C826 ,C600_=_C845 ,C600_=_C1076 ,C600_=_C1077 ,\nC607_=_C627 ,C607_=_C769 ,C607_=_C782 ,C607_=_C800 ,C607_=_C816 ,C607_=_C826 ,\nC607_=_C845 ,C607_=_C850 ,C607_=_C872 ,C607_=_C876 ,C607_=_C944 ,C607_=_C1031 ,\nC607_=_C1076 ,C607_=_C1077 ,C607_=_C1096 ,C607_=_C1122 ,C607_=_C1149 ,C627_=_C782 ,\nC627_=_C826 ,C627_=_C845 ,C627_=_C1076 ,C627_=_C1077 ,C634_=_C673 ,C634_=_C731 ,\nC634_=_C793 ,C634_=_C823 ,C634_=_C837 ,C634_=_C838 ,C634_=_C839 ,C634_=_C841 ,\nC634_=_C872 ,C634_=_C1031 ,C673_=_C731 ,C673_=_C793 ,C673_=_C823 ,C673_=_C837 ,\nC673_=_C838 ,C673_=_C839 ,C673_=_C841 ,C731_=_C793 ,C731_=_C823 ,C731_=_C837 ,\nC731_=_C838 ,C731_=_C839 ,C731_=_C841 ,C742_=_C744 ,C742_=_C745 ,C742_=_C746 ,\nC742_=_C747 ,C742_=_C748 ,C742_=_C749 ,C742_=_C750 ,C742_=_C752 ,C742_=_C753 ,\nC744_=_C745 ,C744_=_C746 ,C744_=_C747 ,C744_=_C748 ,C744_=_C749 ,C744_=_C750 ,\nC744_=_C752 ,C744_=_C753 ,C744_=_C1110 ,C745_=_C746 ,C745_=_C747 ,C745_=_C748 ,\nC745_=_C749 ,C745_=_C750 ,C745_=_C752 ,C745_=_C753 ,C745_=_C765 ,C745_=_C847 ,\nC745_=_C898 ,C745_=_C953 ,C745_=_C959 ,C745_=_C1104 ,C745_=_C1110 ,C745_=_C1142 ,\nC745_=_C1143 ,C746_=_C747 ,C746_=_C748 ,C746_=_C749 ,C746_=_C750 ,C746_=_C752 ,\nC746_=_C753 ,C747_=_C748 ,C747_=_C749 ,C747_=_C750 ,C747_=_C752 ,C747_=_C753 ,\nC747_=_C1142 ,C748_=_C749 ,C748_=_C750 ,C748_=_C752 ,C748_=_C753 ,C749_=_C750 ,\nC749_=_C752 ,C749_=_C753 ,C749_=_C1031 ,C749_=_C1122 ,C750_=_C752 ,C750_=_C753 ,\nC750_=_C838 ,C750_=_C845 ,C750_=_C847 ,C752_=_C753 ,C753_=_C839 ,C753_=_C841 ,\nC765_=_C769 ,C765_=_C847 ,C765_=_C898 ,C765_=_C953 ,C765_=_C959 ,C765_=_C1104 ,\nC765_=_C1110 ,C765_=_C1142 ,C765_=_C1143 ,C769_=_C800 ,C769_=_C816 ,C769_=_C850 ,\nC769_=_C872 ,C769_=_C876 ,C769_=_C944 ,C769_=_C1031 ,C769_=_C1096 ,C769_=_C1122 ,\nC769_=_C1149 ,C782_=_C826 ,C782_=_C845 ,C782_=_C1076 ,C782_=_C1077 ,C793_=_C800 ,\nC793_=_C823 ,C793_=_C837 ,C793_=_C838 ,C793_=_C839 ,C793_=_C841 ,C800_=_C816 ,\nC800_=_C850 ,C800_=_C872 ,C800_=_C876 ,C800_=_C944 ,C800_=_C1031 ,C800_=_C1096 ,\nC800_=_C1122 ,C800_=_C1149 ,C816_=_C850 ,C816_=_C872 ,C816_=_C876 ,C816_=_C944 ,\nC816_=_C1031 ,C816_=_C1096 ,C816_=_C1122 ,C816_=_C1149 ,C823_=_C826 ,C823_=_C837 ,\nC823_=_C838 ,C823_=_C839 ,C823_=_C841 ,C826_=_C845 ,C826_=_C1076 ,C826_=_C1077 ,\nC837_=_C838 ,C837_=_C839 ,C837_=_C841 ,C837_=_C847 ,C837_=_C850 ,C837_=_C1149 ,\nC838_=_C839 ,C838_=_C841 ,C838_=_C845 ,C838_=_C959 ,C839_=_C841 ,C841_=_C1077 ,\nC845_=_C1076 ,C845_=_C1077 ,C847_=_C850 ,C847_=_C898 ,C847_=_C953 ,C847_=_C959 ,\nC847_=_C1104 ,C847_=_C1110 ,C847_=_C1142 ,C847_=_C1143 ,C850_=_C872 ,C850_=_C876 ,\nC850_=_C944 ,C850_=_C1031 ,C850_=_C1096 ,C850_=_C1122 ,C850_=_C1149 ,C872_=_C876 ,\nC872_=_C944 ,C872_=_C1031 ,C872_=_C1096 ,C872_=_C1122 ,C872_=_C1149 ,C876_=_C944 ,\nC876_=_C1031 ,C876_=_C1096 ,C876_=_C1122 ,C876_=_C1149 ,C898_=_C953 ,C898_=_C959 ,\nC898_=_C1104 ,C898_=_C1110 ,C898_=_C1142 ,C898_=_C1143 ,C944_=_C1031 ,C944_=_C1096 ,\nC944_=_C1122 ,C944_=_C1149 ,C953_=_C959 ,C953_=_C1104 ,C953_=_C1110 ,C953_=_C1142 ,\nC953_=_C1143 ,C959_=_C1104 ,C959_=_C1110 ,C959_=_C1142 ,C959_=_C1143 ,C1031_=_C1096 ,\nC1031_=_C1122 ,C1031_=_C1149 ,C1076_=_C1077 ,C1096_=_C1122 ,C1096_=_C1142 ,C1096_=_C1149 ,\nC1104_=_C1110 ,C1104_=_C1142 ,C1104_=_C1143 ,C1110_=_C1142 ,C1110_=_C1143 ,C1122_=_C1149 ,\nC1142_=_C1143 ,"];122[shape=box, label="id:122 level: 5\n108: C7 C20 C62 C63 C98 \nC134 C135 C192 C211 C220 C251 \nC267 C268 C270 C271 C272 C273 \nC274 C275 C276 C277 C278 C279 \nC280 C281 C282 C283 C284 C320 \nC340 C341 C342 C343 C344 C345 \nC346 C347 C348 C349 C350 C382 \nC383 C384 C385 C386 C387 C388 \nC389 C390 C391 C392 C393 C394 \nC395 C396 C418 C457 C491 C513 \nC517 C532 C564 C609 C628 C633 \nC641 C694 C703 C712 C728 C730 \nC731 C732 C733 C734 C735 C736 \nC737 C738 C739 C740 C741 C767 \nC812 C813 C814 C815 C816 C817 \nC818 C819 C820 C821 C822 C907 \nC908 C951 C954 C981 C997 C1004 \nC1005 C1006 C1007 C1016 C1067 C1123 \nC1148 \n1005: C7_=_C20( C7 C20 ) C7_=_C62( C7 C62 ) C7_=_C63( C7 C63 ) C7_=_C251( C7 C251 ) C7_=_C268( C7 C268 ) \nC7_=_C340( C7 C340 ) C7_=_C341( C7 C341 ) C7_=_C342( C7 C342 ) C7_=_C343( C7 C343 ) C7_=_C344( C7 C344 ) C7_=_C345( C7 C345 ) \nC7_=_C346( C7 C346 ) C7_=_C347( C7 C347 ) C7_=_C348( C7 C348 ) C7_=_C349( C7 C349 ) C7_=_C350( C7 C350 ) C20_=_C134( C20 C134 ) \nC20_=_C192( C20 C192 ) C20_=_C220( C20 C220 ) C20_=_C320( C20 C320 ) C20_=_C457( C20 C457 ) C20_=_C491( C20 C491 ) C20_=_C517( C20 C517 ) \nC20_=_C564( C20 C564 ) C20_=_C628( C20 C628 ) C20_=_C641( C20 C641 ) C20_=_C703( C20 C703 ) C20_=_C735( C20 C735 ) C20_=_C812( C20 C812 ) \nC20_=_C813( C20 C813 ) C20_=_C814( C20 C814 ) C20_=_C815( C20 C815 ) C20_=_C816( C20 C816 ) C20_=_C817( C20 C817 ) C20_=_C818( C20 C818 ) \nC20_=_C819( C20 C819 ) C20_=_C820( C20 C820 ) C20_=_C821( C20 C821 ) C20_=_C822( C20 C822 ) C20_=_C907( C20 C907 ) C20_=_C954( C20 C954 ) \nC20_=_C981( C20 C981 ) C20_=_C997( C20 C997 ) C20_=_C1016( C20 C1016 ) C20_=_C1067( C20 C1067 ) C20_=_C1123( C20 C1123 ) C20_=_C1148( C20 C1148 ) \nC62_=_C63( C62 C63 ) C62_=_C251( C62 C251 ) C62_=_C268( C62 C268 ) C62_=_C340( C62 C340 ) C62_=_C341( C62 C341 ) C62_=_C342( C62 C342 ) \nC62_=_C343( C62 C343 ) C62_=_C344( C62 C344 ) C62_=_C345( C62 C345 ) C62_=_C346( C62 C346 ) C62_=_C347( C62 C347 ) C62_=_C348( C62 C348 ) \nC62_=_C349( C62 C349 ) C62_=_C350( C62 C350 ) C63_=_C251( C63 C251 ) C63_=_C268( C63 C268 ) C63_=_C340( C63 C340 ) C63_=_C341( C63 C341 ) \nC63_=_C342( C63 C342 ) C63_=_C343( C63 C343 ) C63_=_C344( C63 C344 ) C63_=_C345( C63 C345 ) C63_=_C346( C63 C346 ) C63_=_C347( C63 C347 ) \nC63_=_C348( C63 C348 ) C63_=_C349( C63 C349 ) C63_=_C350( C63 C350 ) C63_=_C767( C63 C767 ) C98_=_C270( C98 C270 ) C98_=_C385( C98 C385 ) \nC98_=_C694( C98 C694 ) C98_=_C712( C98 C712 ) C98_=_C728( C98 C728 ) C98_=_C730( C98 C730 ) C98_=_C731( C98 C731 ) C98_=_C732( C98 C732 ) \nC98_=_C733( C98 C733 ) C98_=_C734( C98 C734 ) C98_=_C735( C98 C735 ) C98_=_C736( C98 C736 ) C98_=_C737( C98 C737 ) C98_=_C738( C98 C738 ) \nC98_=_C739( C98 C739 ) C98_=_C740( C98 C740 ) C98_=_C741( C98 C741 ) C134_=_C135( C134 C135 ) C134_=_C320( C134 C320 ) C134_=_C457( C134 C457 ) \nC134_=_C491( C134 C491 ) C134_=_C641( C134 C641 ) C134_=_C703( C134 C703 ) C134_=_C813( C134 C813 ) C134_=_C814( C134 C814 ) C134_=_C815( C134 C815 ) \nC134_=_C816( C134 C816 ) C134_=_C817( C134 C817 ) C134_=_C818( C134 C818 ) C134_=_C819( C134 C819 ) C134_=_C820( C134 C820 ) C134_=_C821( C134 C821 ) \nC134_=_C822( C134 C822 ) C135_=_C279( C135 C279 ) C135_=_C347( C135 C347 ) C135_=_C385( C135 C385 ) C135_=_C418( C135 C418 ) C135_=_C513( C135 C513 ) \nC135_=_C532( C135 C532 ) C135_=_C609( C135 C609 ) C135_=_C633( C135 C633 ) C135_=_C730( C135 C730 ) C135_=_C767( C135 C767 ) C135_=_C816( C135 C816 ) \nC135_=_C908( C135 C908 ) C135_=_C951( C135 C951 ) C135_=_C1004( C135 C1004 ) C135_=_C1005( C135 C1005 ) C135_=_C1006( C135 C1006 ) C135_=_C1007( C135 C1007 ) \nC192_=_C220( C192 C220 ) C192_=_C517( C192 C517 ) C192_=_C564( C192 C564 ) C192_=_C628( C192 C628 ) C192_=_C735( C192 C735 ) C192_=_C812( C192 C812 ) \nC192_=_C907( C192 C907 ) C192_=_C954( C192 C954 ) C192_=_C981( C192 C981 ) C192_=_C997( C192 C997 ) C192_=_C1016( C192 C1016 ) C192_=_C1067( C192 C1067 ) \nC192_=_C1123( C192 C1123 ) C192_=_C1148( C192 C1148 ) C211_=_C220( C211 C220 ) C211_=_C284( C211 C284 ) C211_=_C382( C211 C382 ) C211_=_C383( C211 C383 ) \nC211_=_C384( C211 C384 ) C211_=_C385( C211 C385 ) C211_=_C386( C211 C386 ) C211_=_C387( C211 C387 ) C211_=_C388( C211 C388 ) C211_=_C389( C211 C389 ) \nC211_=_C390( C211 C390 ) C211_=_C391( C211 C391 ) C211_=_C392( C211 C392 ) C211_=_C393( C211 C393 ) C211_=_C394( C211 C394 ) C211_=_C395( C211 C395 ) \nC211_=_C396( C211 C396 ) C220_=_C517( C220 C517 ) C220_=_C564( C220 C564 ) C220_=_C628( C220 C628 ) C220_=_C734( C220 C734 ) C220_=_C735( C220 C735 ) \nC220_=_C812( C220 C812 ) C220_=_C907( C220 C907 ) C220_=_C954( C220 C954 ) C220_=_C981( C220 C981 ) C220_=_C997( C220 C997 ) C220_=_C1016( C220 C1016 ) \nC220_=_C1067( C220 C1067 ) C220_=_C1123( C220 C1123 ) C220_=_C1148( C220 C1148 ) C251_=_C268( C251 C268 ) C251_=_C340( C251 C340 ) C251_=_C341( C251 C341 ) \nC251_=_C342( C251 C342 ) C251_=_C343( C251 C343 ) C251_=_C344( C251 C344 ) C251_=_C345( C251 C345 ) C251_=_C346( C251 C346 ) C251_=_C347( C251 C347 ) \nC251_=_C348( C251 C348 ) C251_=_C349( C251 C349 ) C251_=_C350( C251 C350 ) C251_=_C395( C251 C395 ) C267_=_C268( C267 C268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320( C267 C320 ) C267_=_C633( C267 C633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340( C268 C340 ) \nC268_=_C341( C268 C341 ) C268_=_C342( C268 C342 ) C268_=_C343( C268 C343</w:t>
      </w:r>
    </w:p>
    <w:p>
      <w:pPr>
        <w:pStyle w:val="PreformattedText"/>
        <w:bidi w:val="0"/>
        <w:spacing w:before="0" w:after="0"/>
        <w:jc w:val="left"/>
        <w:rPr/>
      </w:pPr>
      <w:r>
        <w:rPr/>
        <w:t xml:space="preserve"> </w:t>
      </w:r>
      <w:r>
        <w:rPr/>
        <w:t>) C268_=_C344( C268 C344 ) C268_=_C345( C268 C345 ) C268_=_C346( C268 C346 ) \nC268_=_C347( C268 C347 ) C268_=_C348( C268 C348 ) C268_=_C349( C268 C349 ) C268_=_C350( C268 C350 ) C268_=_C389( C268 C389 ) C268_=_C1016( C268 C1016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1_=_C272( C271 C272 ) C271_=_C273( C271 C273 ) C271_=_C274( C271 C274 ) C271_=_C275( C271 C275 ) C271_=_C276( C271 C276 ) \nC271_=_C277( C271 C277 ) C271_=_C278( C271 C278 ) C271_=_C279( C271 C279 ) C271_=_C280( C271 C280 ) C271_=_C281( C271 C281 ) C271_=_C282( C271 C282 ) \nC271_=_C283( C271 C283 ) C271_=_C340( C271 C340 ) C271_=_C391( C271 C391 ) C272_=_C273( C272 C273 ) C272_=_C274( C272 C274 ) C272_=_C275( C272 C275 ) \nC272_=_C276( C272 C276 ) C272_=_C277( C272 C277 ) C272_=_C278( C272 C278 ) C272_=_C279( C272 C279 ) C272_=_C280( C272 C280 ) C272_=_C281( C272 C281 ) \nC272_=_C282( C272 C282 ) C272_=_C283( C272 C283 ) C272_=_C981( C272 C981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4_=_C737( C274 C737 ) C274_=_C738( C274 C738 ) \nC275_=_C276( C275 C276 ) C275_=_C277( C275 C277 ) C275_=_C278( C275 C278 ) C275_=_C279( C275 C279 ) C275_=_C280( C275 C280 ) C275_=_C281( C275 C281 ) \nC275_=_C282( C275 C282 ) C275_=_C283( C275 C283 ) C275_=_C346( C275 C346 ) C275_=_C951( C275 C951 ) C275_=_C954( C275 C954 ) C276_=_C277( C276 C277 ) \nC276_=_C278( C276 C278 ) C276_=_C279( C276 C279 ) C276_=_C280( C276 C280 ) C276_=_C281( C276 C281 ) C276_=_C282( C276 C282 ) C276_=_C283( C276 C283 ) \nC276_=_C346( C276 C346 ) C277_=_C278( C277 C278 ) C277_=_C279( C277 C279 ) C277_=_C280( C277 C280 ) C277_=_C281( C277 C281 ) C277_=_C282( C277 C282 ) \nC277_=_C283( C277 C283 ) C277_=_C320( C277 C320 ) C277_=_C388( C277 C388 ) C277_=_C393( C277 C393 ) C277_=_C1067( C277 C1067 ) C278_=_C279( C278 C279 ) \nC278_=_C280( C278 C280 ) C278_=_C281( C278 C281 ) C278_=_C282( C278 C282 ) C278_=_C283( C278 C283 ) C278_=_C344( C278 C344 ) C278_=_C345( C278 C345 ) \nC279_=_C280( C279 C280 ) C279_=_C281( C279 C281 ) C279_=_C282( C279 C282 ) C279_=_C283( C279 C283 ) C279_=_C347( C279 C347 ) C279_=_C385( C279 C385 ) \nC279_=_C418( C279 C418 ) C279_=_C513( C279 C513 ) C279_=_C532( C279 C532 ) C279_=_C609( C279 C609 ) C279_=_C633( C279 C633 ) C279_=_C703( C279 C703 ) \nC279_=_C767( C279 C767 ) C279_=_C816( C279 C816 ) C279_=_C820( C279 C820 ) C279_=_C908( C279 C908 ) C279_=_C951( C279 C951 ) C279_=_C1004( C279 C1004 ) \nC279_=_C1005( C279 C1005 ) C279_=_C1006( C279 C1006 ) C279_=_C1007( C279 C1007 ) C280_=_C281( C280 C281 ) C280_=_C282( C280 C282 ) C280_=_C283( C280 C283 ) \nC280_=_C951( C280 C951 ) C280_=_C1004( C280 C1004 ) C280_=_C1005( C280 C1005 ) C281_=_C282( C281 C282 ) C281_=_C283( C281 C283 ) C282_=_C283( C282 C283 ) \nC282_=_C741( C282 C741 ) C282_=_C1006( C282 C1006 ) C282_=_C1123( C282 C1123 ) C283_=_C284( C283 C284 ) C283_=_C395( C283 C395 ) C283_=_C491( C283 C491 ) \nC283_=_C812( C283 C812 ) C283_=_C822( C283 C822 ) C283_=_C1148( C283 C1148 ) C284_=_C382( C284 C382 ) C284_=_C383( C284 C383 ) C284_=_C384( C284 C384 ) \nC284_=_C385( C284 C385 ) C284_=_C386( C284 C386 ) C284_=_C387( C284 C387 ) C284_=_C388( C284 C388 ) C284_=_C389( C284 C389 ) C284_=_C390( C284 C390 ) \nC284_=_C391( C284 C391 ) C284_=_C392( C284 C392 ) C284_=_C393( C284 C393 ) C284_=_C394( C284 C394 ) C284_=_C395( C284 C395 ) C284_=_C396( C284 C396 ) \nC284_=_C491( C284 C491 ) C320_=_C393( C320 C393 ) C320_=_C457( C320 C457 ) C320_=_C491( C320 C491 ) C320_=_C641( C320 C641 ) C320_=_C703( C320 C703 ) \nC320_=_C813( C320 C813 ) C320_=_C814( C320 C814 ) C320_=_C815( C320 C815 ) C320_=_C816( C320 C816 ) C320_=_C817( C320 C817 ) C320_=_C818( C320 C818 ) \nC320_=_C819( C320 C819 ) C320_=_C820( C320 C820 ) C320_=_C821( C320 C821 ) C320_=_C822( C320 C822 ) C320_=_C1067( C320 C1067 ) C340_=_C341( C340 C341 ) \nC340_=_C342( C340 C342 ) C340_=_C343( C340 C343 ) C340_=_C344( C340 C344 ) C340_=_C345( C340 C345 ) C340_=_C346( C340 C346 ) C340_=_C347( C340 C347 ) \nC340_=_C348( C340 C348 ) C340_=_C349( C340 C349 ) C340_=_C350( C340 C350 ) C340_=_C728( C340 C728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2_=_C564( C342 C564 ) C342_=_C815( C342 C815 ) C342_=_C907( C342 C907 ) \nC342_=_C981( C342 C981 ) C343_=_C344( C343 C344 ) C343_=_C345( C343 C345 ) C343_=_C346( C343 C346 ) C343_=_C347( C343 C347 ) C343_=_C348( C343 C348 ) \nC343_=_C349( C343 C349 ) C343_=_C350( C343 C350 ) C343_=_C392( C343 C392 ) C344_=_C345( C344 C345 ) C344_=_C346( C344 C346 ) C344_=_C347( C344 C347 ) \nC344_=_C348( C344 C348 ) C344_=_C349( C344 C349 ) C344_=_C350( C344 C350 ) C344_=_C736( C344 C736 ) C344_=_C1005( C344 C1005 ) C345_=_C346( C345 C346 ) \nC345_=_C347( C345 C347 ) C345_=_C348( C345 C348 ) C345_=_C349( C345 C349 ) C345_=_C350( C345 C350 ) C345_=_C817( C345 C817 ) C346_=_C347( C346 C347 ) \nC346_=_C348( C346 C348 ) C346_=_C349( C346 C349 ) C346_=_C350( C346 C350 ) C346_=_C817( C346 C817 ) C347_=_C348( C347 C348 ) C347_=_C349( C347 C349 ) \nC347_=_C350( C347 C350 ) C347_=_C385( C347 C385 ) C347_=_C394( C347 C394 ) C347_=_C418( C347 C418 ) C347_=_C513( C347 C513 ) C347_=_C532( C347 C532 ) \nC347_=_C609( C347 C609 ) C347_=_C633( C347 C633 ) C347_=_C767( C347 C767 ) C347_=_C816( C347 C816 ) C347_=_C908( C347 C908 ) C347_=_C951( C347 C951 ) \nC347_=_C1004( C347 C1004 ) C347_=_C1005( C347 C1005 ) C347_=_C1006( C347 C1006 ) C347_=_C1007( C347 C1007 ) C347_=_C1123( C347 C1123 ) C348_=_C349( C348 C349 ) \nC348_=_C350( C348 C350 ) C348_=_C389( C348 C389 ) C348_=_C740( C348 C740 ) C348_=_C954( C348 C954 ) C348_=_C1016( C348 C1016 ) C349_=_C350( C349 C350 ) \nC349_=_C736( C349 C736 ) C349_=_C737( C349 C737 ) C350_=_C383( C350 C383 ) C350_=_C739( C350 C739 ) C350_=_C1004( C350 C1004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609( C383 C609 ) C384_=_C385( C384 C385 ) C384_=_C386( C384 C386 ) C384_=_C387( C384 C387 ) \nC384_=_C388( C384 C388 ) C384_=_C389( C384 C389 ) C384_=_C390( C384 C390 ) C384_=_C391( C384 C391 ) C384_=_C392( C384 C392 ) C384_=_C393( C384 C393 ) \nC384_=_C394( C384 C394 ) C384_=_C395( C384 C395 ) C384_=_C396( C384 C396 ) C384_=_C457( C384 C457 ) C385_=_C386( C385 C386 ) C385_=_C387( C385 C387 ) \nC385_=_C388( C385 C388 ) C385_=_C389( C385 C389 ) C385_=_C390( C385 C390 ) C385_=_C391( C385 C391 ) C385_=_C392( C385 C392 ) C385_=_C393( C385 C393 ) \nC385_=_C394( C385 C394 ) C385_=_C395( C385 C395 ) C385_=_C396( C385 C396 ) C385_=_C418( C385 C418 ) C385_=_C513( C385 C513 ) C385_=_C532( C385 C532 ) \nC385_=_C609( C385 C609 ) C385_=_C633( C385 C633 ) C385_=_C694( C385 C694 ) C385_=_C712( C385 C712 ) C385_=_C728( C385 C728 ) C385_=_C730( C385 C730 ) \nC385_=_C731( C385 C731 ) C385_=_C732( C385 C732 ) C385_=_C733( C385 C733 ) C385_=_C734( C385 C734 ) C385_=_C735( C385 C735 ) C385_=_C736( C385 C736 ) \nC385_=_C737( C385 C737 ) C385_=_C738( C385 C738 ) C385_=_C739( C385 C739 ) C385_=_C740( C385 C740 ) C385_=_C741( C385 C741 ) C385_=_C767( C385 C767 ) \nC385_=_C816( C385 C816 ) C385_=_C908( C385 C908 ) C385_=_C951( C385 C951 ) C385_=_C1004( C385 C1004 ) C385_=_C1005( C385 C1005 ) C385_=_C1006( C385 C1006 ) \nC385_=_C1007( C385 C1007 ) C386_=_C387( C386 C387 ) C386_=_C388( C386 C388 ) C386_=_C389( C386 C389 ) C386_=_C390( C386 C390 ) C386_=_C391( C386 C391 ) \nC386_=_C392( C386 C392 ) C386_=_C393( C386 C393 ) C386_=_C394( C386 C394 ) C386_=_C395( C386 C395 ) C386_=_C396( C386 C396 ) C386_=_C731( C386 C731 ) \nC387_=_C388( C387 C388 ) C387_=_C389( C387 C389 ) C387_=_C390( C387 C390 ) C387_=_C391( C387 C391 ) C387_=_C392( C387 C392 ) C387_=_C393( C387 C393 ) \nC387_=_C394( C387 C394 ) C387_=_C395( C387 C395 ) C387_=_C396( C387 C396 ) C387_=_C732( C387 C732 ) C387_=_C767( C387 C767 ) C388_=_C389( C388 C389 ) \nC388_=_C390( C388 C390 ) C388_=_C391( C388 C391 ) C388_=_C392( C388 C392 ) C388_=_C393( C388 C393 ) C388_=_C394( C388 C394 ) C388_=_C395( C388 C395 ) \nC388_=_C396( C388 C396 ) C388_=_C819( C388 C819 ) C389_=_C390( C389 C390 ) C389_=_C391( C389 C391 ) C389_=_C392( C389 C392 ) C389_=_C393( C389 C393 ) \nC389_=_C394( C389 C394 ) C389_=_C395( C389 C395 ) C389_=_C396( C389 C396 ) C389_=_C1016( C389 C1016 ) C390_=_C391( C390 C391 ) C390_=_C392( C390 C392 ) \nC390_=_C393( C390 C393 ) C390_=_C394( C390</w:t>
      </w:r>
    </w:p>
    <w:p>
      <w:pPr>
        <w:pStyle w:val="PreformattedText"/>
        <w:bidi w:val="0"/>
        <w:spacing w:before="0" w:after="0"/>
        <w:jc w:val="left"/>
        <w:rPr/>
      </w:pPr>
      <w:r>
        <w:rPr/>
        <w:t xml:space="preserve"> </w:t>
      </w:r>
      <w:r>
        <w:rPr/>
        <w:t>C394 ) C390_=_C395( C390 C395 ) C390_=_C396( C390 C396 ) C391_=_C392( C391 C392 ) C391_=_C393( C391 C393 ) \nC391_=_C394( C391 C394 ) C391_=_C395( C391 C395 ) C391_=_C396( C391 C396 ) C392_=_C393( C392 C393 ) C392_=_C394( C392 C394 ) C392_=_C395( C392 C395 ) \nC392_=_C396( C392 C396 ) C393_=_C394( C393 C394 ) C393_=_C395( C393 C395 ) C393_=_C396( C393 C396 ) C393_=_C1067( C393 C1067 ) C394_=_C395( C394 C395 ) \nC394_=_C396( C394 C396 ) C394_=_C532( C394 C532 ) C394_=_C1123( C394 C1123 ) C395_=_C396( C395 C396 ) C395_=_C491( C395 C491 ) C396_=_C740( C396 C740 ) \nC396_=_C1148( C396 C1148 ) C418_=_C513( C418 C513 ) C418_=_C532( C418 C532 ) C418_=_C609( C418 C609 ) C418_=_C633( C418 C633 ) C418_=_C767( C418 C767 ) \nC418_=_C816( C418 C816 ) C418_=_C908( C418 C908 ) C418_=_C951( C418 C951 ) C418_=_C1004( C418 C1004 ) C418_=_C1005( C418 C1005 ) C418_=_C1006( C418 C1006 ) \nC418_=_C1007( C418 C1007 ) C457_=_C491( C457 C491 ) C457_=_C641( C457 C641 ) C457_=_C703( C457 C703 ) C457_=_C813( C457 C813 ) C457_=_C814( C457 C814 ) \nC457_=_C815( C457 C815 ) C457_=_C816( C457 C816 ) C457_=_C817( C457 C817 ) C457_=_C818( C457 C818 ) C457_=_C819( C457 C819 ) C457_=_C820( C457 C820 ) \nC457_=_C821( C457 C821 ) C457_=_C822( C457 C822 ) C491_=_C641( C491 C641 ) C491_=_C703( C491 C703 ) C491_=_C813( C491 C813 ) C491_=_C814( C491 C814 ) \nC491_=_C815( C491 C815 ) C491_=_C816( C491 C816 ) C491_=_C817( C491 C817 ) C491_=_C818( C491 C818 ) C491_=_C819( C491 C819 ) C491_=_C820( C491 C820 ) \nC491_=_C821( C491 C821 ) C491_=_C822( C491 C822 ) C513_=_C517( C513 C517 ) C513_=_C532( C513 C532 ) C513_=_C609( C513 C609 ) C513_=_C633( C513 C633 ) \nC513_=_C767( C513 C767 ) C513_=_C816( C513 C816 ) C513_=_C908( C513 C908 ) C513_=_C951( C513 C951 ) C513_=_C1004( C513 C1004 ) C513_=_C1005( C513 C1005 ) \nC513_=_C1006( C513 C1006 ) C513_=_C1007( C513 C1007 ) C517_=_C564( C517 C564 ) C517_=_C628( C517 C628 ) C517_=_C735( C517 C735 ) C517_=_C738( C517 C738 ) \nC517_=_C812( C517 C812 ) C517_=_C821( C517 C821 ) C517_=_C907( C517 C907 ) C517_=_C954( C517 C954 ) C517_=_C981( C517 C981 ) C517_=_C997( C517 C997 ) \nC517_=_C1016( C517 C1016 ) C517_=_C1067( C517 C1067 ) C517_=_C1123( C517 C1123 ) C517_=_C1148( C517 C1148 ) C532_=_C609( C532 C609 ) C532_=_C633( C532 C633 ) \nC532_=_C767( C532 C767 ) C532_=_C816( C532 C816 ) C532_=_C908( C532 C908 ) C532_=_C951( C532 C951 ) C532_=_C1004( C532 C1004 ) C532_=_C1005( C532 C1005 ) \nC532_=_C1006( C532 C1006 ) C532_=_C1007( C532 C1007 ) C532_=_C1123( C532 C1123 ) C564_=_C628( C564 C628 ) C564_=_C735( C564 C735 ) C564_=_C812( C564 C812 ) \nC564_=_C907( C564 C907 ) C564_=_C954( C564 C954 ) C564_=_C981( C564 C981 ) C564_=_C997( C564 C997 ) C564_=_C1016( C564 C1016 ) C564_=_C1067( C564 C1067 ) \nC564_=_C1123( C564 C1123 ) C564_=_C1148( C564 C1148 ) C609_=_C633( C609 C633 ) C609_=_C767( C609 C767 ) C609_=_C816( C609 C816 ) C609_=_C908( C609 C908 ) \nC609_=_C951( C609 C951 ) C609_=_C1004( C609 C1004 ) C609_=_C1005( C609 C1005 ) C609_=_C1006( C609 C1006 ) C609_=_C1007( C609 C1007 ) C628_=_C735( C628 C735 ) \nC628_=_C812( C628 C812 ) C628_=_C907( C628 C907 ) C628_=_C954( C628 C954 ) C628_=_C981( C628 C981 ) C628_=_C997( C628 C997 ) C628_=_C1016( C628 C1016 ) \nC628_=_C1067( C628 C1067 ) C628_=_C1123( C628 C1123 ) C628_=_C1148( C628 C1148 ) C633_=_C767( C633 C767 ) C633_=_C816( C633 C816 ) C633_=_C908( C633 C908 ) \nC633_=_C951( C633 C951 ) C633_=_C1004( C633 C1004 ) C633_=_C1005( C633 C1005 ) C633_=_C1006( C633 C1006 ) C633_=_C1007( C633 C1007 ) C641_=_C703( C641 C703 ) \nC641_=_C813( C641 C813 ) C641_=_C814( C641 C814 ) C641_=_C815( C641 C815 ) C641_=_C816( C641 C816 ) C641_=_C817( C641 C817 ) C641_=_C818( C641 C818 ) \nC641_=_C819( C641 C819 ) C641_=_C820( C641 C820 ) C641_=_C821( C641 C821 ) C641_=_C822( C641 C822 ) C694_=_C712( C694 C712 ) C694_=_C728( C694 C728 ) \nC694_=_C730( C694 C730 ) C694_=_C731( C694 C731 ) C694_=_C732( C694 C732 ) C694_=_C733( C694 C733 ) C694_=_C734( C694 C734 ) C694_=_C735( C694 C735 ) \nC694_=_C736( C694 C736 ) C694_=_C737( C694 C737 ) C694_=_C738( C694 C738 ) C694_=_C739( C694 C739 ) C694_=_C740( C694 C740 ) C694_=_C741( C694 C741 ) \nC694_=_C820( C694 C820 ) C703_=_C813( C703 C813 ) C703_=_C814( C703 C814 ) C703_=_C815( C703 C815 ) C703_=_C816( C703 C816 ) C703_=_C817( C703 C817 ) \nC703_=_C818( C703 C818 ) C703_=_C819( C703 C819 ) C703_=_C820( C703 C820 ) C703_=_C821( C703 C821 ) C703_=_C822( C703 C822 ) C712_=_C728( C712 C728 ) \nC712_=_C730( C712 C730 ) C712_=_C731( C712 C731 ) C712_=_C732( C712 C732 ) C712_=_C733( C712 C733 ) C712_=_C734( C712 C734 ) C712_=_C735( C712 C735 ) \nC712_=_C736( C712 C736 ) C712_=_C737( C712 C737 ) C712_=_C738( C712 C738 ) C712_=_C739( C712 C739 ) C712_=_C740( C712 C740 ) C712_=_C741( C712 C741 ) \nC728_=_C730( C728 C730 ) C728_=_C731( C728 C731 ) C728_=_C732( C728 C732 ) C728_=_C733( C728 C733 ) C728_=_C734( C728 C734 ) C728_=_C735( C728 C735 ) \nC728_=_C736( C728 C736 ) C728_=_C737( C728 C737 ) C728_=_C738( C728 C738 ) C728_=_C739( C728 C739 ) C728_=_C740( C728 C740 ) C728_=_C741( C728 C741 ) \nC730_=_C731( C730 C731 ) C730_=_C732( C730 C732 ) C730_=_C733( C730 C733 ) C730_=_C734( C730 C734 ) C730_=_C735( C730 C735 ) C730_=_C736( C730 C736 ) \nC730_=_C737( C730 C737 ) C730_=_C738( C730 C738 ) C730_=_C739( C730 C739 ) C730_=_C740( C730 C740 ) C730_=_C741( C730 C741 ) C731_=_C732( C731 C732 ) \nC731_=_C733( C731 C733 ) C731_=_C734( C731 C734 ) C731_=_C735( C731 C735 ) C731_=_C736( C731 C736 ) C731_=_C737( C731 C737 ) C731_=_C738( C731 C738 ) \nC731_=_C739( C731 C739 ) C731_=_C740( C731 C740 ) C731_=_C741( C731 C741 ) C732_=_C733( C732 C733 ) C732_=_C734( C732 C734 ) C732_=_C735( C732 C735 ) \nC732_=_C736( C732 C736 ) C732_=_C737( C732 C737 ) C732_=_C738( C732 C738 ) C732_=_C739( C732 C739 ) C732_=_C740( C732 C740 ) C732_=_C741( C732 C741 ) \nC733_=_C734( C733 C734 ) C733_=_C735( C733 C735 ) C733_=_C736( C733 C736 ) C733_=_C737( C733 C737 ) C733_=_C738( C733 C738 ) C733_=_C739( C733 C739 ) \nC733_=_C740( C733 C740 ) C733_=_C741( C733 C741 ) C733_=_C821( C733 C821 ) C734_=_C735( C734 C735 ) C734_=_C736( C734 C736 ) C734_=_C737( C734 C737 ) \nC734_=_C738( C734 C738 ) C734_=_C739( C734 C739 ) C734_=_C740( C734 C740 ) C734_=_C741( C734 C741 ) C735_=_C736( C735 C736 ) C735_=_C737( C735 C737 ) \nC735_=_C738( C735 C738 ) C735_=_C739( C735 C739 ) C735_=_C740( C735 C740 ) C735_=_C741( C735 C741 ) C735_=_C812( C735 C812 ) C735_=_C907( C735 C907 ) \nC735_=_C954( C735 C954 ) C735_=_C981( C735 C981 ) C735_=_C997( C735 C997 ) C735_=_C1016( C735 C1016 ) C735_=_C1067( C735 C1067 ) C735_=_C1123( C735 C1123 ) \nC735_=_C1148( C735 C1148 ) C736_=_C737( C736 C737 ) C736_=_C738( C736 C738 ) C736_=_C739( C736 C739 ) C736_=_C740( C736 C740 ) C736_=_C741( C736 C741 ) \nC736_=_C1005( C736 C1005 ) C737_=_C738( C737 C738 ) C737_=_C739( C737 C739 ) C737_=_C740( C737 C740 ) C737_=_C741( C737 C741 ) C738_=_C739( C738 C739 ) \nC738_=_C740( C738 C740 ) C738_=_C741( C738 C741 ) C738_=_C821( C738 C821 ) C739_=_C740( C739 C740 ) C739_=_C741( C739 C741 ) C739_=_C1004( C739 C1004 ) \nC740_=_C741( C740 C741 ) C740_=_C954( C740 C954 ) C741_=_C1006( C741 C1006 ) C741_=_C1123( C741 C1123 ) C767_=_C816( C767 C816 ) C767_=_C908( C767 C908 ) \nC767_=_C951( C767 C951 ) C767_=_C1004( C767 C1004 ) C767_=_C1005( C767 C1005 ) C767_=_C1006( C767 C1006 ) C767_=_C1007( C767 C1007 ) C812_=_C822( C812 C822 ) \nC812_=_C907( C812 C907 ) C812_=_C954( C812 C954 ) C812_=_C981( C812 C981 ) C812_=_C997( C812 C997 ) C812_=_C1016( C812 C1016 ) C812_=_C1067( C812 C1067 ) \nC812_=_C1123( C812 C1123 ) C812_=_C1148( C812 C1148 ) C813_=_C814( C813 C814 ) C813_=_C815( C813 C815 ) C813_=_C816( C813 C816 ) C813_=_C817( C813 C817 ) \nC813_=_C818( C813 C818 ) C813_=_C819( C813 C819 ) C813_=_C820( C813 C820 ) C813_=_C821( C813 C821 ) C813_=_C822( C813 C822 ) C813_=_C907( C813 C907 ) \nC813_=_C908( C813 C908 ) C814_=_C815( C814 C815 ) C814_=_C816( C814 C816 ) C814_=_C817( C814 C817 ) C814_=_C818( C814 C818 ) C814_=_C819( C814 C819 ) \nC814_=_C820( C814 C820 ) C814_=_C821( C814 C821 ) C814_=_C822( C814 C822 ) C814_=_C997( C814 C997 ) C815_=_C816( C815 C816 ) C815_=_C817( C815 C817 ) \nC815_=_C818( C815 C818 ) C815_=_C819( C815 C819 ) C815_=_C820( C815 C820 ) C815_=_C821( C815 C821 ) C815_=_C822( C815 C822 ) C815_=_C907( C815 C907 ) \nC815_=_C981( C815 C981 ) C816_=_C817( C816 C817 ) C816_=_C818( C816 C818 ) C816_=_C819( C816 C819 ) C816_=_C820( C816 C820 ) C816_=_C821( C816 C821 ) \nC816_=_C822( C816 C822 ) C816_=_C908( C816 C908 ) C816_=_C951( C816 C951 ) C816_=_C1004( C816 C1004 ) C816_=_C1005( C816 C1005 ) C816_=_C1006( C816 C1006 ) \nC816_=_C1007( C816 C1007 ) C817_=_C818( C817 C818 ) C817_=_C819( C817 C819 ) C817_=_C820( C817 C820 ) C817_=_C821( C817 C821 ) C817_=_C822( C817 C822 ) \nC818_=_C819( C818 C819 ) C818_=_C820( C818 C820 ) C818_=_C821( C818 C821 ) C818_=_C822( C818 C822 ) C819_=_C820( C819 C820 ) C819_=_C821( C819 C821 ) \nC819_=_C822( C819 C822 ) C819_=_C997( C819 C997 ) C820_=_C821( C820 C821 ) C820_=_C822( C820 C822 ) C821_=_C822( C821 C822 ) C822_=_C1148( C822 C1148 ) \nC907_=_C908( C907 C908 ) C907_=_C954( C907 C954 ) C907_=_C981( C907 C981 ) C907_=_C997( C907 C997 ) C907_=_C1016( C907 C1016 ) C907_=_C1067( C907 C1067 ) \nC907_=_C1123( C907 C1123 ) C907_=_C1148( C907 C1148 ) C908_=_C951( C908 C951 ) C908_=_C1004( C908 C1004 ) C908_=_C1005( C908 C1005 ) C908_=_C1006( C908 C1006 ) \nC908_=_C1007( C908 C1007 ) C951_=_C954( C951 C954 ) C951_=_C1004( C951 C1004 ) C951_=_C1005( C951 C1005 ) C951_=_C1006( C951 C1006 ) C951_=_C1007( C951 C1007 ) \nC954_=_C981( C954 C981 ) C954_=_C997( C954 C997 ) C954_=_C1016( C954 C1016 ) C954_=_C1067( C954 C1067 ) C954_=_C1123( C954 C1123 ) C954_=_C1148( C954 C1148 ) \nC981_=_C997( C981 C997 ) C981_=_C1016( C981 C1016 ) C981_=_C1067( C981 C1067 ) C981_=_C1123( C981 C1123 ) C981_=_C1148( C981 C1148 ) C997_=_C1016( C997 C1016 ) \nC997_=_C1067( C997 C1067 ) C997_=_C1123( C997 C1123 ) C997_=_C1148(</w:t>
      </w:r>
    </w:p>
    <w:p>
      <w:pPr>
        <w:pStyle w:val="PreformattedText"/>
        <w:bidi w:val="0"/>
        <w:spacing w:before="0" w:after="0"/>
        <w:jc w:val="left"/>
        <w:rPr/>
      </w:pPr>
      <w:r>
        <w:rPr/>
        <w:t xml:space="preserve"> </w:t>
      </w:r>
      <w:r>
        <w:rPr/>
        <w:t>C997 C1148 ) C1004_=_C1005( C1004 C1005 ) C1004_=_C1006( C1004 C1006 ) C1004_=_C1007( C1004 C1007 ) \nC1005_=_C1006( C1005 C1006 ) C1005_=_C1007( C1005 C1007 ) C1006_=_C1007( C1006 C1007 ) C1006_=_C1123( C1006 C1123 ) C1016_=_C1067( C1016 C1067 ) C1016_=_C1123( C1016 C1123 ) \nC1016_=_C1148( C1016 C1148 ) C1067_=_C1123( C1067 C1123 ) C1067_=_C1148( C1067 C1148 ) C1123_=_C1148( C1123 C1148 ) "];86-&gt;122[label="107: C7 C20 C62 C63 C98 \nC134 C135 C192 C211 C220 C251 \nC267 C268 C270 C271 C272 C273 \nC274 C275 C276 C277 C278 C279 \nC280 C281 C282 C283 C284 C320 \nC340 C341 C342 C343 C344 C345 \nC346 C347 C348 C349 C350 C382 \nC383 C384 C386 C387 C388 C389 \nC390 C391 C392 C393 C394 C395 \nC396 C418 C457 C491 C513 C517 \nC532 C564 C609 C628 C633 C641 \nC694 C703 C712 C728 C730 C731 \nC732 C733 C734 C735 C736 C737 \nC738 C739 C740 C741 C767 C812 \nC813 C814 C815 C816 C817 C818 \nC819 C820 C821 C822 C907 C908 \nC951 C954 C981 C997 C1004 C1005 \nC1006 C1007 C1016 C1067 C1123 C1148 \n957: C7_=_C20 ,C7_=_C62 ,C7_=_C63 ,C7_=_C251 ,C7_=_C268 ,\nC7_=_C340 ,C7_=_C341 ,C7_=_C342 ,C7_=_C343 ,C7_=_C344 ,C7_=_C345 ,\nC7_=_C346 ,C7_=_C347 ,C7_=_C348 ,C7_=_C349 ,C7_=_C350 ,C20_=_C134 ,\nC20_=_C192 ,C20_=_C220 ,C20_=_C320 ,C20_=_C457 ,C20_=_C491 ,C20_=_C517 ,\nC20_=_C564 ,C20_=_C628 ,C20_=_C641 ,C20_=_C703 ,C20_=_C735 ,C20_=_C812 ,\nC20_=_C813 ,C20_=_C814 ,C20_=_C815 ,C20_=_C816 ,C20_=_C817 ,C20_=_C818 ,\nC20_=_C819 ,C20_=_C820 ,C20_=_C821 ,C20_=_C822 ,C20_=_C907 ,C20_=_C954 ,\nC20_=_C981 ,C20_=_C997 ,C20_=_C1016 ,C20_=_C1067 ,C20_=_C1123 ,C20_=_C1148 ,\nC62_=_C63 ,C62_=_C251 ,C62_=_C268 ,C62_=_C340 ,C62_=_C341 ,C62_=_C342 ,\nC62_=_C343 ,C62_=_C344 ,C62_=_C345 ,C62_=_C346 ,C62_=_C347 ,C62_=_C348 ,\nC62_=_C349 ,C62_=_C350 ,C63_=_C251 ,C63_=_C268 ,C63_=_C340 ,C63_=_C341 ,\nC63_=_C342 ,C63_=_C343 ,C63_=_C344 ,C63_=_C345 ,C63_=_C346 ,C63_=_C347 ,\nC63_=_C348 ,C63_=_C349 ,C63_=_C350 ,C63_=_C767 ,C98_=_C270 ,C98_=_C694 ,\nC98_=_C712 ,C98_=_C728 ,C98_=_C730 ,C98_=_C731 ,C98_=_C732 ,C98_=_C733 ,\nC98_=_C734 ,C98_=_C735 ,C98_=_C736 ,C98_=_C737 ,C98_=_C738 ,C98_=_C739 ,\nC98_=_C740 ,C98_=_C741 ,C134_=_C135 ,C134_=_C320 ,C134_=_C457 ,C134_=_C491 ,\nC134_=_C641 ,C134_=_C703 ,C134_=_C813 ,C134_=_C814 ,C134_=_C815 ,C134_=_C816 ,\nC134_=_C817 ,C134_=_C818 ,C134_=_C819 ,C134_=_C820 ,C134_=_C821 ,C134_=_C822 ,\nC135_=_C279 ,C135_=_C347 ,C135_=_C418 ,C135_=_C513 ,C135_=_C532 ,C135_=_C609 ,\nC135_=_C633 ,C135_=_C730 ,C135_=_C767 ,C135_=_C816 ,C135_=_C908 ,C135_=_C951 ,\nC135_=_C1004 ,C135_=_C1005 ,C135_=_C1006 ,C135_=_C1007 ,C192_=_C220 ,C192_=_C517 ,\nC192_=_C564 ,C192_=_C628 ,C192_=_C735 ,C192_=_C812 ,C192_=_C907 ,C192_=_C954 ,\nC192_=_C981 ,C192_=_C997 ,C192_=_C1016 ,C192_=_C1067 ,C192_=_C1123 ,C192_=_C1148 ,\nC211_=_C220 ,C211_=_C284 ,C211_=_C382 ,C211_=_C383 ,C211_=_C384 ,C211_=_C386 ,\nC211_=_C387 ,C211_=_C388 ,C211_=_C389 ,C211_=_C390 ,C211_=_C391 ,C211_=_C392 ,\nC211_=_C393 ,C211_=_C394 ,C211_=_C395 ,C211_=_C396 ,C220_=_C517 ,C220_=_C564 ,\nC220_=_C628 ,C220_=_C734 ,C220_=_C735 ,C220_=_C812 ,C220_=_C907 ,C220_=_C954 ,\nC220_=_C981 ,C220_=_C997 ,C220_=_C1016 ,C220_=_C1067 ,C220_=_C1123 ,C220_=_C1148 ,\nC251_=_C268 ,C251_=_C340 ,C251_=_C341 ,C251_=_C342 ,C251_=_C343 ,C251_=_C344 ,\nC251_=_C345 ,C251_=_C346 ,C251_=_C347 ,C251_=_C348 ,C251_=_C349 ,C251_=_C350 ,\nC251_=_C395 ,C267_=_C268 ,C267_=_C270 ,C267_=_C271 ,C267_=_C272 ,C267_=_C273 ,\nC267_=_C274 ,C267_=_C275 ,C267_=_C276 ,C267_=_C277 ,C267_=_C278 ,C267_=_C279 ,\nC267_=_C280 ,C267_=_C281 ,C267_=_C282 ,C267_=_C283 ,C267_=_C320 ,C267_=_C633 ,\nC268_=_C270 ,C268_=_C271 ,C268_=_C272 ,C268_=_C273 ,C268_=_C274 ,C268_=_C275 ,\nC268_=_C276 ,C268_=_C277 ,C268_=_C278 ,C268_=_C279 ,C268_=_C280 ,C268_=_C281 ,\nC268_=_C282 ,C268_=_C283 ,C268_=_C340 ,C268_=_C341 ,C268_=_C342 ,C268_=_C343 ,\nC268_=_C344 ,C268_=_C345 ,C268_=_C346 ,C268_=_C347 ,C268_=_C348 ,C268_=_C349 ,\nC268_=_C350 ,C268_=_C389 ,C268_=_C1016 ,C270_=_C271 ,C270_=_C272 ,C270_=_C273 ,\nC270_=_C274 ,C270_=_C275 ,C270_=_C276 ,C270_=_C277 ,C270_=_C278 ,C270_=_C279 ,\nC270_=_C280 ,C270_=_C281 ,C270_=_C282 ,C270_=_C283 ,C271_=_C272 ,C271_=_C273 ,\nC271_=_C274 ,C271_=_C275 ,C271_=_C276 ,C271_=_C277 ,C271_=_C278 ,C271_=_C279 ,\nC271_=_C280 ,C271_=_C281 ,C271_=_C282 ,C271_=_C283 ,C271_=_C340 ,C271_=_C391 ,\nC272_=_C273 ,C272_=_C274 ,C272_=_C275 ,C272_=_C276 ,C272_=_C277 ,C272_=_C278 ,\nC272_=_C279 ,C272_=_C280 ,C272_=_C281 ,C272_=_C282 ,C272_=_C283 ,C272_=_C981 ,\nC273_=_C274 ,C273_=_C275 ,C273_=_C276 ,C273_=_C277 ,C273_=_C278 ,C273_=_C279 ,\nC273_=_C280 ,C273_=_C281 ,C273_=_C282 ,C273_=_C283 ,C274_=_C275 ,C274_=_C276 ,\nC274_=_C277 ,C274_=_C278 ,C274_=_C279 ,C274_=_C280 ,C274_=_C281 ,C274_=_C282 ,\nC274_=_C283 ,C274_=_C737 ,C274_=_C738 ,C275_=_C276 ,C275_=_C277 ,C275_=_C278 ,\nC275_=_C279 ,C275_=_C280 ,C275_=_C281 ,C275_=_C282 ,C275_=_C283 ,C275_=_C346 ,\nC275_=_C951 ,C275_=_C954 ,C276_=_C277 ,C276_=_C278 ,C276_=_C279 ,C276_=_C280 ,\nC276_=_C281 ,C276_=_C282 ,C276_=_C283 ,C276_=_C346 ,C277_=_C278 ,C277_=_C279 ,\nC277_=_C280 ,C277_=_C281 ,C277_=_C282 ,C277_=_C283 ,C277_=_C320 ,C277_=_C388 ,\nC277_=_C393 ,C277_=_C1067 ,C278_=_C279 ,C278_=_C280 ,C278_=_C281 ,C278_=_C282 ,\nC278_=_C283 ,C278_=_C344 ,C278_=_C345 ,C279_=_C280 ,C279_=_C281 ,C279_=_C282 ,\nC279_=_C283 ,C279_=_C347 ,C279_=_C418 ,C279_=_C513 ,C279_=_C532 ,C279_=_C609 ,\nC279_=_C633 ,C279_=_C703 ,C279_=_C767 ,C279_=_C816 ,C279_=_C820 ,C279_=_C908 ,\nC279_=_C951 ,C279_=_C1004 ,C279_=_C1005 ,C279_=_C1006 ,C279_=_C1007 ,C280_=_C281 ,\nC280_=_C282 ,C280_=_C283 ,C280_=_C951 ,C280_=_C1004 ,C280_=_C1005 ,C281_=_C282 ,\nC281_=_C283 ,C282_=_C283 ,C282_=_C741 ,C282_=_C1006 ,C282_=_C1123 ,C283_=_C284 ,\nC283_=_C395 ,C283_=_C491 ,C283_=_C812 ,C283_=_C822 ,C283_=_C1148 ,C284_=_C382 ,\nC284_=_C383 ,C284_=_C384 ,C284_=_C386 ,C284_=_C387 ,C284_=_C388 ,C284_=_C389 ,\nC284_=_C390 ,C284_=_C391 ,C284_=_C392 ,C284_=_C393 ,C284_=_C394 ,C284_=_C395 ,\nC284_=_C396 ,C284_=_C491 ,C320_=_C393 ,C320_=_C457 ,C320_=_C491 ,C320_=_C641 ,\nC320_=_C703 ,C320_=_C813 ,C320_=_C814 ,C320_=_C815 ,C320_=_C816 ,C320_=_C817 ,\nC320_=_C818 ,C320_=_C819 ,C320_=_C820 ,C320_=_C821 ,C320_=_C822 ,C320_=_C1067 ,\nC340_=_C341 ,C340_=_C342 ,C340_=_C343 ,C340_=_C344 ,C340_=_C345 ,C340_=_C346 ,\nC340_=_C347 ,C340_=_C348 ,C340_=_C349 ,C340_=_C350 ,C340_=_C728 ,C341_=_C342 ,\nC341_=_C343 ,C341_=_C344 ,C341_=_C345 ,C341_=_C346 ,C341_=_C347 ,C341_=_C348 ,\nC341_=_C349 ,C341_=_C350 ,C342_=_C343 ,C342_=_C344 ,C342_=_C345 ,C342_=_C346 ,\nC342_=_C347 ,C342_=_C348 ,C342_=_C349 ,C342_=_C350 ,C342_=_C564 ,C342_=_C815 ,\nC342_=_C907 ,C342_=_C981 ,C343_=_C344 ,C343_=_C345 ,C343_=_C346 ,C343_=_C347 ,\nC343_=_C348 ,C343_=_C349 ,C343_=_C350 ,C343_=_C392 ,C344_=_C345 ,C344_=_C346 ,\nC344_=_C347 ,C344_=_C348 ,C344_=_C349 ,C344_=_C350 ,C344_=_C736 ,C344_=_C1005 ,\nC345_=_C346 ,C345_=_C347 ,C345_=_C348 ,C345_=_C349 ,C345_=_C350 ,C345_=_C817 ,\nC346_=_C347 ,C346_=_C348 ,C346_=_C349 ,C346_=_C350 ,C346_=_C817 ,C347_=_C348 ,\nC347_=_C349 ,C347_=_C350 ,C347_=_C394 ,C347_=_C418 ,C347_=_C513 ,C347_=_C532 ,\nC347_=_C609 ,C347_=_C633 ,C347_=_C767 ,C347_=_C816 ,C347_=_C908 ,C347_=_C951 ,\nC347_=_C1004 ,C347_=_C1005 ,C347_=_C1006 ,C347_=_C1007 ,C347_=_C1123 ,C348_=_C349 ,\nC348_=_C350 ,C348_=_C389 ,C348_=_C740 ,C348_=_C954 ,C348_=_C1016 ,C349_=_C350 ,\nC349_=_C736 ,C349_=_C737 ,C350_=_C383 ,C350_=_C739 ,C350_=_C1004 ,C382_=_C383 ,\nC382_=_C384 ,C382_=_C386 ,C382_=_C387 ,C382_=_C388 ,C382_=_C389 ,C382_=_C390 ,\nC382_=_C391 ,C382_=_C392 ,C382_=_C393 ,C382_=_C394 ,C382_=_C395 ,C382_=_C396 ,\nC383_=_C384 ,C383_=_C386 ,C383_=_C387 ,C383_=_C388 ,C383_=_C389 ,C383_=_C390 ,\nC383_=_C391 ,C383_=_C392 ,C383_=_C393 ,C383_=_C394 ,C383_=_C395 ,C383_=_C396 ,\nC383_=_C609 ,C384_=_C386 ,C384_=_C387 ,C384_=_C388 ,C384_=_C389 ,C384_=_C390 ,\nC384_=_C391 ,C384_=_C392 ,C384_=_C393 ,C384_=_C394 ,C384_=_C395 ,C384_=_C396 ,\nC384_=_C457 ,C386_=_C387 ,C386_=_C388 ,C386_=_C389 ,C386_=_C390 ,C386_=_C391 ,\nC386_=_C392 ,C386_=_C393 ,C386_=_C394 ,C386_=_C395 ,C386_=_C396 ,C386_=_C731 ,\nC387_=_C388 ,C387_=_C389 ,C387_=_C390 ,C387_=_C391 ,C387_=_C392 ,C387_=_C393 ,\nC387_=_C394 ,C387_=_C395 ,C387_=_C396 ,C387_=_C732 ,C387_=_C767 ,C388_=_C389 ,\nC388_=_C390 ,C388_=_C391 ,C388_=_C392 ,C388_=_C393 ,C388_=_C394 ,C388_=_C395 ,\nC388_=_C396 ,C388_=_C819 ,C389_=_C390 ,C389_=_C391 ,C389_=_C392 ,C389_=_C393 ,\nC389_=_C394 ,C389_=_C395 ,C389_=_C396 ,C389_=_C1016 ,C390_=_C391 ,C390_=_C392 ,\nC390_=_C393 ,C390_=_C394 ,C390_=_C395 ,C390_=_C396 ,C391_=_C392 ,C391_=_C393 ,\nC391_=_C394 ,C391_=_C395 ,C391_=_C396 ,C392_=_C393 ,C392_=_C394 ,C392_=_C395 ,\nC392_=_C396 ,C393_=_C394 ,C393_=_C395 ,C393_=_C396 ,C393_=_C1067 ,C394_=_C395 ,\nC394_=_C396 ,C394_=_C532 ,C394_=_C1123 ,C395_=_C396 ,C395_=_C491 ,C396_=_C740 ,\nC396_=_C1148 ,C418_=_C513 ,C418_=_C532 ,C418_=_C609 ,C418_=_C633 ,C418_=_C767 ,\nC418_=_C816 ,C418_=_C908 ,C418_=_C951 ,C418_=_C1004 ,C418_=_C1005 ,C418_=_C1006 ,\nC418_=_C1007 ,C457_=_C491 ,C457_=_C641 ,C457_=_C703 ,C457_=_C813 ,C457_=_C814 ,\nC457_=_C815 ,C457_=_C816 ,C457_=_C817 ,C457_=_C818 ,C457_=_C819 ,C457_=_C820 ,\nC457_=_C821 ,C457_=_C822 ,C491_=_C641 ,C491_=_C703 ,C491_=_C813 ,C491_=_C814 ,\nC491_=_C815 ,C491_=_C816 ,C491_=_C817 ,C491_=_C818 ,C491_=_C819 ,C491_=_C820 ,\nC491_=_C821 ,C491_=_C822 ,C513_=_C517 ,C513_=_C532 ,C513_=_C609 ,C513_=_C633 ,\nC513_=_C767 ,C513_=_C816 ,C513_=_C908 ,C513_=_C951 ,C513_=_C1004 ,C513_=_C1005 ,\nC513_=_C1006 ,C513_=_C1007 ,C517_=_C564 ,C517_=_C628 ,C517_=_C735 ,C517_=_C738 ,\nC517_=_C812 ,C517_=_C821 ,C517_=_C907 ,C517_=_C954 ,C517_=_C981 ,C517_=_C997 ,\nC517_=_C1016 ,C517_=_C1067 ,C517_=_C1123 ,C517_=_C1148 ,C532_=_C609 ,C532_=_C633 ,\nC532_=_C767 ,C532_=_C816 ,C532_=_C908 ,C532_=_C951 ,C532_=_C1004 ,C532_=_C1005 ,\nC532_=_C1006 ,C532_=_C1007 ,C532_=_C1123 ,C564_=_C628 ,C564_=_C735 ,C564_=_C812 ,\nC564_=_C907 ,C564_=_C954 ,C564_=_C981 ,C564_=_C997 ,C564_=_C1016 ,C564_=_C1067 ,\nC564_=_C1123 ,C564_=_C1148 ,C609_=_C633 ,C609_=_C767 ,C609_=_C816 ,C609_=_C908 ,\nC609_=_C951</w:t>
      </w:r>
    </w:p>
    <w:p>
      <w:pPr>
        <w:pStyle w:val="PreformattedText"/>
        <w:bidi w:val="0"/>
        <w:spacing w:before="0" w:after="0"/>
        <w:jc w:val="left"/>
        <w:rPr/>
      </w:pPr>
      <w:r>
        <w:rPr/>
        <w:t xml:space="preserve"> </w:t>
      </w:r>
      <w:r>
        <w:rPr/>
        <w:t>,C609_=_C1004 ,C609_=_C1005 ,C609_=_C1006 ,C609_=_C1007 ,C628_=_C735 ,\nC628_=_C812 ,C628_=_C907 ,C628_=_C954 ,C628_=_C981 ,C628_=_C997 ,C628_=_C1016 ,\nC628_=_C1067 ,C628_=_C1123 ,C628_=_C1148 ,C633_=_C767 ,C633_=_C816 ,C633_=_C908 ,\nC633_=_C951 ,C633_=_C1004 ,C633_=_C1005 ,C633_=_C1006 ,C633_=_C1007 ,C641_=_C703 ,\nC641_=_C813 ,C641_=_C814 ,C641_=_C815 ,C641_=_C816 ,C641_=_C817 ,C641_=_C818 ,\nC641_=_C819 ,C641_=_C820 ,C641_=_C821 ,C641_=_C822 ,C694_=_C712 ,C694_=_C728 ,\nC694_=_C730 ,C694_=_C731 ,C694_=_C732 ,C694_=_C733 ,C694_=_C734 ,C694_=_C735 ,\nC694_=_C736 ,C694_=_C737 ,C694_=_C738 ,C694_=_C739 ,C694_=_C740 ,C694_=_C741 ,\nC694_=_C820 ,C703_=_C813 ,C703_=_C814 ,C703_=_C815 ,C703_=_C816 ,C703_=_C817 ,\nC703_=_C818 ,C703_=_C819 ,C703_=_C820 ,C703_=_C821 ,C703_=_C822 ,C712_=_C728 ,\nC712_=_C730 ,C712_=_C731 ,C712_=_C732 ,C712_=_C733 ,C712_=_C734 ,C712_=_C735 ,\nC712_=_C736 ,C712_=_C737 ,C712_=_C738 ,C712_=_C739 ,C712_=_C740 ,C712_=_C741 ,\nC728_=_C730 ,C728_=_C731 ,C728_=_C732 ,C728_=_C733 ,C728_=_C734 ,C728_=_C735 ,\nC728_=_C736 ,C728_=_C737 ,C728_=_C738 ,C728_=_C739 ,C728_=_C740 ,C728_=_C741 ,\nC730_=_C731 ,C730_=_C732 ,C730_=_C733 ,C730_=_C734 ,C730_=_C735 ,C730_=_C736 ,\nC730_=_C737 ,C730_=_C738 ,C730_=_C739 ,C730_=_C740 ,C730_=_C741 ,C731_=_C732 ,\nC731_=_C733 ,C731_=_C734 ,C731_=_C735 ,C731_=_C736 ,C731_=_C737 ,C731_=_C738 ,\nC731_=_C739 ,C731_=_C740 ,C731_=_C741 ,C732_=_C733 ,C732_=_C734 ,C732_=_C735 ,\nC732_=_C736 ,C732_=_C737 ,C732_=_C738 ,C732_=_C739 ,C732_=_C740 ,C732_=_C741 ,\nC733_=_C734 ,C733_=_C735 ,C733_=_C736 ,C733_=_C737 ,C733_=_C738 ,C733_=_C739 ,\nC733_=_C740 ,C733_=_C741 ,C733_=_C821 ,C734_=_C735 ,C734_=_C736 ,C734_=_C737 ,\nC734_=_C738 ,C734_=_C739 ,C734_=_C740 ,C734_=_C741 ,C735_=_C736 ,C735_=_C737 ,\nC735_=_C738 ,C735_=_C739 ,C735_=_C740 ,C735_=_C741 ,C735_=_C812 ,C735_=_C907 ,\nC735_=_C954 ,C735_=_C981 ,C735_=_C997 ,C735_=_C1016 ,C735_=_C1067 ,C735_=_C1123 ,\nC735_=_C1148 ,C736_=_C737 ,C736_=_C738 ,C736_=_C739 ,C736_=_C740 ,C736_=_C741 ,\nC736_=_C1005 ,C737_=_C738 ,C737_=_C739 ,C737_=_C740 ,C737_=_C741 ,C738_=_C739 ,\nC738_=_C740 ,C738_=_C741 ,C738_=_C821 ,C739_=_C740 ,C739_=_C741 ,C739_=_C1004 ,\nC740_=_C741 ,C740_=_C954 ,C741_=_C1006 ,C741_=_C1123 ,C767_=_C816 ,C767_=_C908 ,\nC767_=_C951 ,C767_=_C1004 ,C767_=_C1005 ,C767_=_C1006 ,C767_=_C1007 ,C812_=_C822 ,\nC812_=_C907 ,C812_=_C954 ,C812_=_C981 ,C812_=_C997 ,C812_=_C1016 ,C812_=_C1067 ,\nC812_=_C1123 ,C812_=_C1148 ,C813_=_C814 ,C813_=_C815 ,C813_=_C816 ,C813_=_C817 ,\nC813_=_C818 ,C813_=_C819 ,C813_=_C820 ,C813_=_C821 ,C813_=_C822 ,C813_=_C907 ,\nC813_=_C908 ,C814_=_C815 ,C814_=_C816 ,C814_=_C817 ,C814_=_C818 ,C814_=_C819 ,\nC814_=_C820 ,C814_=_C821 ,C814_=_C822 ,C814_=_C997 ,C815_=_C816 ,C815_=_C817 ,\nC815_=_C818 ,C815_=_C819 ,C815_=_C820 ,C815_=_C821 ,C815_=_C822 ,C815_=_C907 ,\nC815_=_C981 ,C816_=_C817 ,C816_=_C818 ,C816_=_C819 ,C816_=_C820 ,C816_=_C821 ,\nC816_=_C822 ,C816_=_C908 ,C816_=_C951 ,C816_=_C1004 ,C816_=_C1005 ,C816_=_C1006 ,\nC816_=_C1007 ,C817_=_C818 ,C817_=_C819 ,C817_=_C820 ,C817_=_C821 ,C817_=_C822 ,\nC818_=_C819 ,C818_=_C820 ,C818_=_C821 ,C818_=_C822 ,C819_=_C820 ,C819_=_C821 ,\nC819_=_C822 ,C819_=_C997 ,C820_=_C821 ,C820_=_C822 ,C821_=_C822 ,C822_=_C1148 ,\nC907_=_C908 ,C907_=_C954 ,C907_=_C981 ,C907_=_C997 ,C907_=_C1016 ,C907_=_C1067 ,\nC907_=_C1123 ,C907_=_C1148 ,C908_=_C951 ,C908_=_C1004 ,C908_=_C1005 ,C908_=_C1006 ,\nC908_=_C1007 ,C951_=_C954 ,C951_=_C1004 ,C951_=_C1005 ,C951_=_C1006 ,C951_=_C1007 ,\nC954_=_C981 ,C954_=_C997 ,C954_=_C1016 ,C954_=_C1067 ,C954_=_C1123 ,C954_=_C1148 ,\nC981_=_C997 ,C981_=_C1016 ,C981_=_C1067 ,C981_=_C1123 ,C981_=_C1148 ,C997_=_C1016 ,\nC997_=_C1067 ,C997_=_C1123 ,C997_=_C1148 ,C1004_=_C1005 ,C1004_=_C1006 ,C1004_=_C1007 ,\nC1005_=_C1006 ,C1005_=_C1007 ,C1006_=_C1007 ,C1006_=_C1123 ,C1016_=_C1067 ,C1016_=_C1123 ,\nC1016_=_C1148 ,C1067_=_C1123 ,C1067_=_C1148 ,C1123_=_C1148 ,"];123[shape=box, label="id:123 level: 5\n97: C25 C37 C49 C53 C58 \nC94 C104 C125 C161 C168 C194 \nC207 C224 C225 C226 C227 C228 \nC229 C230 C231 C232 C234 C235 \nC236 C248 C285 C370 C379 C405 \nC448 C459 C498 C524 C526 C531 \nC544 C592 C603 C611 C629 C635 \nC677 C678 C680 C701 C706 C719 \nC726 C728 C760 C775 C777 C814 \nC819 C828 C832 C833 C842 C855 \nC863 C877 C889 C902 C925 C935 \nC936 C937 C938 C940 C941 C942 \nC943 C944 C957 C978 C984 C993 \nC994 C995 C996 C997 C1009 C1010 \nC1082 C1085 C1089 C1105 C1109 C1126 \nC1129 C1131 C1132 C1134 C1135 C1138 \nC1154 C1160 \n880: C25_=_C37( C25 C37 ) C25_=_C58( C25 C58 ) C25_=_C94( C25 C94 ) C25_=_C125( C25 C125 ) C25_=_C194( C25 C194 ) \nC25_=_C224( C25 C224 ) C25_=_C225( C25 C225 ) C25_=_C226( C25 C226 ) C25_=_C227( C25 C227 ) C25_=_C228( C25 C228 ) C25_=_C229( C25 C229 ) \nC25_=_C230( C25 C230 ) C25_=_C231( C25 C231 ) C25_=_C232( C25 C232 ) C25_=_C234( C25 C234 ) C25_=_C235( C25 C235 ) C25_=_C236( C25 C236 ) \nC37_=_C53( C37 C53 ) C37_=_C161( C37 C161 ) C37_=_C544( C37 C544 ) C37_=_C635( C37 C635 ) C37_=_C677( C37 C677 ) C37_=_C678( C37 C678 ) \nC37_=_C706( C37 C706 ) C37_=_C842( C37 C842 ) C37_=_C863( C37 C863 ) C37_=_C936( C37 C936 ) C37_=_C957( C37 C957 ) C37_=_C993( C37 C993 ) \nC37_=_C994( C37 C994 ) C37_=_C995( C37 C995 ) C37_=_C996( C37 C996 ) C37_=_C997( C37 C997 ) C49_=_C53( C49 C53 ) C49_=_C168( C49 C168 ) \nC49_=_C459( C49 C459 ) C49_=_C726( C49 C726 ) C49_=_C728( C49 C728 ) C49_=_C777( C49 C777 ) C49_=_C842( C49 C842 ) C49_=_C855( C49 C855 ) \nC49_=_C902( C49 C902 ) C49_=_C935( C49 C935 ) C49_=_C936( C49 C936 ) C49_=_C937( C49 C937 ) C49_=_C938( C49 C938 ) C49_=_C940( C49 C940 ) \nC49_=_C941( C49 C941 ) C49_=_C942( C49 C942 ) C49_=_C943( C49 C943 ) C49_=_C944( C49 C944 ) C53_=_C161( C53 C161 ) C53_=_C544( C53 C544 ) \nC53_=_C635( C53 C635 ) C53_=_C677( C53 C677 ) C53_=_C678( C53 C678 ) C53_=_C706( C53 C706 ) C53_=_C842( C53 C842 ) C53_=_C863( C53 C863 ) \nC53_=_C936( C53 C936 ) C53_=_C937( C53 C937 ) C53_=_C957( C53 C957 ) C53_=_C993( C53 C993 ) C53_=_C994( C53 C994 ) C53_=_C995( C53 C995 ) \nC53_=_C996( C53 C996 ) C53_=_C997( C53 C997 ) C53_=_C1105( C53 C1105 ) C58_=_C94( C58 C94 ) C58_=_C125( C58 C125 ) C58_=_C194( C58 C194 ) \nC58_=_C224( C58 C224 ) C58_=_C225( C58 C225 ) C58_=_C226( C58 C226 ) C58_=_C227( C58 C227 ) C58_=_C228( C58 C228 ) C58_=_C229( C58 C229 ) \nC58_=_C230( C58 C230 ) C58_=_C231( C58 C231 ) C58_=_C232( C58 C232 ) C58_=_C234( C58 C234 ) C58_=_C235( C58 C235 ) C58_=_C236( C58 C236 ) \nC94_=_C104( C94 C104 ) C94_=_C125( C94 C125 ) C94_=_C194( C94 C194 ) C94_=_C224( C94 C224 ) C94_=_C225( C94 C225 ) C94_=_C226( C94 C226 ) \nC94_=_C227( C94 C227 ) C94_=_C228( C94 C228 ) C94_=_C229( C94 C229 ) C94_=_C230( C94 C230 ) C94_=_C231( C94 C231 ) C94_=_C232( C94 C232 ) \nC94_=_C234( C94 C234 ) C94_=_C235( C94 C235 ) C94_=_C236( C94 C236 ) C94_=_C1010( C94 C1010 ) C104_=_C285( C104 C285 ) C104_=_C498( C104 C498 ) \nC104_=_C524( C104 C524 ) C104_=_C592( C104 C592 ) C104_=_C611( C104 C611 ) C104_=_C629( C104 C629 ) C104_=_C719( C104 C719 ) C104_=_C828( C104 C828 ) \nC104_=_C978( C104 C978 ) C104_=_C1009( C104 C1009 ) C104_=_C1010( C104 C1010 ) C104_=_C1089( C104 C1089 ) C104_=_C1129( C104 C1129 ) C104_=_C1134( C104 C1134 ) \nC104_=_C1135( C104 C1135 ) C125_=_C194( C125 C194 ) C125_=_C224( C125 C224 ) C125_=_C225( C125 C225 ) C125_=_C226( C125 C226 ) C125_=_C227( C125 C227 ) \nC125_=_C228( C125 C228 ) C125_=_C229( C125 C229 ) C125_=_C230( C125 C230 ) C125_=_C231( C125 C231 ) C125_=_C232( C125 C232 ) C125_=_C234( C125 C234 ) \nC125_=_C235( C125 C235 ) C125_=_C236( C125 C236 ) C125_=_C531( C125 C531 ) C161_=_C168( C161 C168 ) C161_=_C498( C161 C498 ) C161_=_C544( C161 C544 ) \nC161_=_C635( C161 C635 ) C161_=_C677( C161 C677 ) C161_=_C678( C161 C678 ) C161_=_C706( C161 C706 ) C161_=_C842( C161 C842 ) C161_=_C863( C161 C863 ) \nC161_=_C936( C161 C936 ) C161_=_C957( C161 C957 ) C161_=_C993( C161 C993 ) C161_=_C994( C161 C994 ) C161_=_C995( C161 C995 ) C161_=_C996( C161 C996 ) \nC161_=_C997( C161 C997 ) C168_=_C236( C168 C236 ) C168_=_C459( C168 C459 ) C168_=_C726( C168 C726 ) C168_=_C728( C168 C728 ) C168_=_C777( C168 C777 ) \nC168_=_C855( C168 C855 ) C168_=_C902( C168 C902 ) C168_=_C935( C168 C935 ) C168_=_C936( C168 C936 ) C168_=_C937( C168 C937 ) C168_=_C938( C168 C938 ) \nC168_=_C940( C168 C940 ) C168_=_C941( C168 C941 ) C168_=_C942( C168 C942 ) C168_=_C943( C168 C943 ) C168_=_C944( C168 C944 ) C168_=_C1129( C168 C1129 ) \nC194_=_C207( C194 C207 ) C194_=_C224( C194 C224 ) C194_=_C225( C194 C225 ) C194_=_C226( C194 C226 ) C194_=_C227( C194 C227 ) C194_=_C228( C194 C228 ) \nC194_=_C229( C194 C229 ) C194_=_C230( C194 C230 ) C194_=_C231( C194 C231 ) C194_=_C232( C194 C232 ) C194_=_C234( C194 C234 ) C194_=_C235( C194 C235 ) \nC194_=_C236( C194 C236 ) C194_=_C706( C194 C706 ) C207_=_C248( C207 C248 ) C207_=_C370( C207 C370 ) C207_=_C379( C207 C379 ) C207_=_C760( C207 C760 ) \nC207_=_C775( C207 C775 ) C207_=_C832( C207 C832 ) C207_=_C833( C207 C833 ) C207_=_C877( C207 C877 ) C207_=_C889( C207 C889 ) C207_=_C925( C207 C925 ) \nC207_=_C936( C207 C936 ) C207_=_C984( C207 C984 ) C207_=_C1109( C207 C1109 ) C207_=_C1126( C207 C1126 ) C207_=_C1132( C207 C1132 ) C207_=_C1138( C207 C1138 ) \nC224_=_C225( C224 C225 ) C224_=_C226( C224 C226 ) C224_=_C227( C224 C227 ) C224_=_C228( C224 C228 ) C224_=_C229( C224 C229 ) C224_=_C230( C224 C230 ) \nC224_=_C231( C224 C231 ) C224_=_C232( C224 C232 ) C224_=_C234( C224 C234 ) C224_=_C235( C224 C235 ) C224_=_C236( C224 C236 ) C225_=_C226( C225 C226 ) \nC225_=_C227( C225 C227 ) C225_=_C228( C225 C228 ) C225_=_C229( C225 C229 ) C225_=_C230( C225 C230 ) C225_=_C231( C225 C231 ) C225_=_C232( C225 C232 ) \nC225_=_C234( C225 C234 ) C225_=_C235( C225 C235 ) C225_=_C236( C225 C236 ) C225_=_C405( C225 C405 ) C225_=_C448( C225 C448 ) C225_=_C526( C225 C526 ) \nC225_=_C531( C225 C531 ) C225_=_C603( C225 C603 ) C225_=_C680( C225 C680 ) C225_=_C701( C225 C701 ) C225_=_C814( C225 C814 ) C225_=_C819( C225 C819 ) \nC225_=_C997( C225 C997</w:t>
      </w:r>
    </w:p>
    <w:p>
      <w:pPr>
        <w:pStyle w:val="PreformattedText"/>
        <w:bidi w:val="0"/>
        <w:spacing w:before="0" w:after="0"/>
        <w:jc w:val="left"/>
        <w:rPr/>
      </w:pPr>
      <w:r>
        <w:rPr/>
        <w:t xml:space="preserve"> </w:t>
      </w:r>
      <w:r>
        <w:rPr/>
        <w:t>) C225_=_C1082( C225 C1082 ) C225_=_C1085( C225 C1085 ) C225_=_C1105( C225 C1105 ) C225_=_C1131( C225 C1131 ) C225_=_C1154( C225 C1154 ) \nC225_=_C1160( C225 C1160 ) C226_=_C227( C226 C227 ) C226_=_C228( C226 C228 ) C226_=_C229( C226 C229 ) C226_=_C230( C226 C230 ) C226_=_C231( C226 C231 ) \nC226_=_C232( C226 C232 ) C226_=_C234( C226 C234 ) C226_=_C235( C226 C235 ) C226_=_C236( C226 C236 ) C226_=_C592( C226 C592 ) C226_=_C863( C226 C863 ) \nC226_=_C942( C226 C942 ) C227_=_C228( C227 C228 ) C227_=_C229( C227 C229 ) C227_=_C230( C227 C230 ) C227_=_C231( C227 C231 ) C227_=_C232( C227 C232 ) \nC227_=_C234( C227 C234 ) C227_=_C235( C227 C235 ) C227_=_C236( C227 C236 ) C227_=_C603( C227 C603 ) C227_=_C1010( C227 C1010 ) C228_=_C229( C228 C229 ) \nC228_=_C230( C228 C230 ) C228_=_C231( C228 C231 ) C228_=_C232( C228 C232 ) C228_=_C234( C228 C234 ) C228_=_C235( C228 C235 ) C228_=_C236( C228 C236 ) \nC228_=_C370( C228 C370 ) C228_=_C405( C228 C405 ) C228_=_C448( C228 C448 ) C228_=_C635( C228 C635 ) C228_=_C719( C228 C719 ) C229_=_C230( C229 C230 ) \nC229_=_C231( C229 C231 ) C229_=_C232( C229 C232 ) C229_=_C234( C229 C234 ) C229_=_C235( C229 C235 ) C229_=_C236( C229 C236 ) C229_=_C775( C229 C775 ) \nC229_=_C1082( C229 C1082 ) C229_=_C1085( C229 C1085 ) C230_=_C231( C230 C231 ) C230_=_C232( C230 C232 ) C230_=_C234( C230 C234 ) C230_=_C235( C230 C235 ) \nC230_=_C236( C230 C236 ) C230_=_C728( C230 C728 ) C231_=_C232( C231 C232 ) C231_=_C234( C231 C234 ) C231_=_C235( C231 C235 ) C231_=_C236( C231 C236 ) \nC232_=_C234( C232 C234 ) C232_=_C235( C232 C235 ) C232_=_C236( C232 C236 ) C232_=_C978( C232 C978 ) C234_=_C235( C234 C235 ) C234_=_C236( C234 C236 ) \nC234_=_C775( C234 C775 ) C235_=_C236( C235 C236 ) C235_=_C524( C235 C524 ) C235_=_C943( C235 C943 ) C235_=_C994( C235 C994 ) C235_=_C1126( C235 C1126 ) \nC235_=_C1160( C235 C1160 ) C236_=_C1129( C236 C1129 ) C236_=_C1131( C236 C1131 ) C236_=_C1132( C236 C1132 ) C248_=_C370( C248 C370 ) C248_=_C379( C248 C379 ) \nC248_=_C760( C248 C760 ) C248_=_C775( C248 C775 ) C248_=_C832( C248 C832 ) C248_=_C833( C248 C833 ) C248_=_C877( C248 C877 ) C248_=_C889( C248 C889 ) \nC248_=_C925( C248 C925 ) C248_=_C936( C248 C936 ) C248_=_C984( C248 C984 ) C248_=_C1109( C248 C1109 ) C248_=_C1126( C248 C1126 ) C248_=_C1132( C248 C1132 ) \nC248_=_C1138( C248 C1138 ) C285_=_C498( C285 C498 ) C285_=_C524( C285 C524 ) C285_=_C592( C285 C592 ) C285_=_C611( C285 C611 ) C285_=_C629( C285 C629 ) \nC285_=_C719( C285 C719 ) C285_=_C828( C285 C828 ) C285_=_C978( C285 C978 ) C285_=_C1009( C285 C1009 ) C285_=_C1010( C285 C1010 ) C285_=_C1089( C285 C1089 ) \nC285_=_C1129( C285 C1129 ) C285_=_C1134( C285 C1134 ) C285_=_C1135( C285 C1135 ) C370_=_C379( C370 C379 ) C370_=_C405( C370 C405 ) C370_=_C719( C370 C719 ) \nC370_=_C760( C370 C760 ) C370_=_C775( C370 C775 ) C370_=_C832( C370 C832 ) C370_=_C833( C370 C833 ) C370_=_C877( C370 C877 ) C370_=_C889( C370 C889 ) \nC370_=_C925( C370 C925 ) C370_=_C936( C370 C936 ) C370_=_C984( C370 C984 ) C370_=_C1109( C370 C1109 ) C370_=_C1126( C370 C1126 ) C370_=_C1132( C370 C1132 ) \nC370_=_C1138( C370 C1138 ) C379_=_C760( C379 C760 ) C379_=_C775( C379 C775 ) C379_=_C832( C379 C832 ) C379_=_C833( C379 C833 ) C379_=_C877( C379 C877 ) \nC379_=_C889( C379 C889 ) C379_=_C925( C379 C925 ) C379_=_C936( C379 C936 ) C379_=_C984( C379 C984 ) C379_=_C1109( C379 C1109 ) C379_=_C1126( C379 C1126 ) \nC379_=_C1132( C379 C1132 ) C379_=_C1138( C379 C1138 ) C405_=_C448( C405 C448 ) C405_=_C526( C405 C526 ) C405_=_C531( C405 C531 ) C405_=_C603( C405 C603 ) \nC405_=_C680( C405 C680 ) C405_=_C701( C405 C701 ) C405_=_C719( C405 C719 ) C405_=_C814( C405 C814 ) C405_=_C819( C405 C819 ) C405_=_C997( C405 C997 ) \nC405_=_C1082( C405 C1082 ) C405_=_C1085( C405 C1085 ) C405_=_C1105( C405 C1105 ) C405_=_C1131( C405 C1131 ) C405_=_C1154( C405 C1154 ) C405_=_C1160( C405 C1160 ) \nC448_=_C526( C448 C526 ) C448_=_C531( C448 C531 ) C448_=_C603( C448 C603 ) C448_=_C635( C448 C635 ) C448_=_C680( C448 C680 ) C448_=_C701( C448 C701 ) \nC448_=_C814( C448 C814 ) C448_=_C819( C448 C819 ) C448_=_C997( C448 C997 ) C448_=_C1082( C448 C1082 ) C448_=_C1085( C448 C1085 ) C448_=_C1105( C448 C1105 ) \nC448_=_C1131( C448 C1131 ) C448_=_C1154( C448 C1154 ) C448_=_C1160( C448 C1160 ) C459_=_C726( C459 C726 ) C459_=_C728( C459 C728 ) C459_=_C777( C459 C777 ) \nC459_=_C855( C459 C855 ) C459_=_C902( C459 C902 ) C459_=_C935( C459 C935 ) C459_=_C936( C459 C936 ) C459_=_C937( C459 C937 ) C459_=_C938( C459 C938 ) \nC459_=_C940( C459 C940 ) C459_=_C941( C459 C941 ) C459_=_C942( C459 C942 ) C459_=_C943( C459 C943 ) C459_=_C944( C459 C944 ) C498_=_C524( C498 C524 ) \nC498_=_C592( C498 C592 ) C498_=_C611( C498 C611 ) C498_=_C629( C498 C629 ) C498_=_C719( C498 C719 ) C498_=_C828( C498 C828 ) C498_=_C978( C498 C978 ) \nC498_=_C1009( C498 C1009 ) C498_=_C1010( C498 C1010 ) C498_=_C1089( C498 C1089 ) C498_=_C1129( C498 C1129 ) C498_=_C1134( C498 C1134 ) C498_=_C1135( C498 C1135 ) \nC524_=_C526( C524 C526 ) C524_=_C592( C524 C592 ) C524_=_C611( C524 C611 ) C524_=_C629( C524 C629 ) C524_=_C719( C524 C719 ) C524_=_C828( C524 C828 ) \nC524_=_C978( C524 C978 ) C524_=_C1009( C524 C1009 ) C524_=_C1010( C524 C1010 ) C524_=_C1089( C524 C1089 ) C524_=_C1129( C524 C1129 ) C524_=_C1134( C524 C1134 ) \nC524_=_C1135( C524 C1135 ) C526_=_C531( C526 C531 ) C526_=_C603( C526 C603 ) C526_=_C680( C526 C680 ) C526_=_C701( C526 C701 ) C526_=_C814( C526 C814 ) \nC526_=_C819( C526 C819 ) C526_=_C997( C526 C997 ) C526_=_C1082( C526 C1082 ) C526_=_C1085( C526 C1085 ) C526_=_C1105( C526 C1105 ) C526_=_C1131( C526 C1131 ) \nC526_=_C1154( C526 C1154 ) C526_=_C1160( C526 C1160 ) C531_=_C603( C531 C603 ) C531_=_C680( C531 C680 ) C531_=_C701( C531 C701 ) C531_=_C814( C531 C814 ) \nC531_=_C819( C531 C819 ) C531_=_C997( C531 C997 ) C531_=_C1082( C531 C1082 ) C531_=_C1085( C531 C1085 ) C531_=_C1105( C531 C1105 ) C531_=_C1131( C531 C1131 ) \nC531_=_C1154( C531 C1154 ) C531_=_C1160( C531 C1160 ) C544_=_C635( C544 C635 ) C544_=_C677( C544 C677 ) C544_=_C678( C544 C678 ) C544_=_C706( C544 C706 ) \nC544_=_C842( C544 C842 ) C544_=_C863( C544 C863 ) C544_=_C936( C544 C936 ) C544_=_C957( C544 C957 ) C544_=_C993( C544 C993 ) C544_=_C994( C544 C994 ) \nC544_=_C995( C544 C995 ) C544_=_C996( C544 C996 ) C544_=_C997( C544 C997 ) C544_=_C1085( C544 C1085 ) C592_=_C611( C592 C611 ) C592_=_C629( C592 C629 ) \nC592_=_C719( C592 C719 ) C592_=_C828( C592 C828 ) C592_=_C978( C592 C978 ) C592_=_C1009( C592 C1009 ) C592_=_C1010( C592 C1010 ) C592_=_C1089( C592 C1089 ) \nC592_=_C1129( C592 C1129 ) C592_=_C1134( C592 C1134 ) C592_=_C1135( C592 C1135 ) C603_=_C680( C603 C680 ) C603_=_C701( C603 C701 ) C603_=_C814( C603 C814 ) \nC603_=_C819( C603 C819 ) C603_=_C832( C603 C832 ) C603_=_C902( C603 C902 ) C603_=_C997( C603 C997 ) C603_=_C1082( C603 C1082 ) C603_=_C1085( C603 C1085 ) \nC603_=_C1105( C603 C1105 ) C603_=_C1131( C603 C1131 ) C603_=_C1154( C603 C1154 ) C603_=_C1160( C603 C1160 ) C611_=_C629( C611 C629 ) C611_=_C719( C611 C719 ) \nC611_=_C828( C611 C828 ) C611_=_C978( C611 C978 ) C611_=_C1009( C611 C1009 ) C611_=_C1010( C611 C1010 ) C611_=_C1089( C611 C1089 ) C611_=_C1129( C611 C1129 ) \nC611_=_C1134( C611 C1134 ) C611_=_C1135( C611 C1135 ) C629_=_C635( C629 C635 ) C629_=_C677( C629 C677 ) C629_=_C678( C629 C678 ) C629_=_C680( C629 C680 ) \nC629_=_C719( C629 C719 ) C629_=_C828( C629 C828 ) C629_=_C978( C629 C978 ) C629_=_C1009( C629 C1009 ) C629_=_C1010( C629 C1010 ) C629_=_C1089( C629 C1089 ) \nC629_=_C1129( C629 C1129 ) C629_=_C1134( C629 C1134 ) C629_=_C1135( C629 C1135 ) C635_=_C677( C635 C677 ) C635_=_C678( C635 C678 ) C635_=_C706( C635 C706 ) \nC635_=_C842( C635 C842 ) C635_=_C863( C635 C863 ) C635_=_C936( C635 C936 ) C635_=_C957( C635 C957 ) C635_=_C993( C635 C993 ) C635_=_C994( C635 C994 ) \nC635_=_C995( C635 C995 ) C635_=_C996( C635 C996 ) C635_=_C997( C635 C997 ) C677_=_C678( C677 C678 ) C677_=_C680( C677 C680 ) C677_=_C706( C677 C706 ) \nC677_=_C842( C677 C842 ) C677_=_C863( C677 C863 ) C677_=_C936( C677 C936 ) C677_=_C957( C677 C957 ) C677_=_C984( C677 C984 ) C677_=_C993( C677 C993 ) \nC677_=_C994( C677 C994 ) C677_=_C995( C677 C995 ) C677_=_C996( C677 C996 ) C677_=_C997( C677 C997 ) C678_=_C680( C678 C680 ) C678_=_C706( C678 C706 ) \nC678_=_C842( C678 C842 ) C678_=_C863( C678 C863 ) C678_=_C936( C678 C936 ) C678_=_C957( C678 C957 ) C678_=_C993( C678 C993 ) C678_=_C994( C678 C994 ) \nC678_=_C995( C678 C995 ) C678_=_C996( C678 C996 ) C678_=_C997( C678 C997 ) C680_=_C701( C680 C701 ) C680_=_C814( C680 C814 ) C680_=_C819( C680 C819 ) \nC680_=_C997( C680 C997 ) C680_=_C1082( C680 C1082 ) C680_=_C1085( C680 C1085 ) C680_=_C1105( C680 C1105 ) C680_=_C1131( C680 C1131 ) C680_=_C1154( C680 C1154 ) \nC680_=_C1160( C680 C1160 ) C701_=_C814( C701 C814 ) C701_=_C819( C701 C819 ) C701_=_C984( C701 C984 ) C701_=_C996( C701 C996 ) C701_=_C997( C701 C997 ) \nC701_=_C1082( C701 C1082 ) C701_=_C1085( C701 C1085 ) C701_=_C1105( C701 C1105 ) C701_=_C1131( C701 C1131 ) C701_=_C1154( C701 C1154 ) C701_=_C1160( C701 C1160 ) \nC706_=_C842( C706 C842 ) C706_=_C863( C706 C863 ) C706_=_C936( C706 C936 ) C706_=_C940( C706 C940 ) C706_=_C957( C706 C957 ) C706_=_C993( C706 C993 ) \nC706_=_C994( C706 C994 ) C706_=_C995( C706 C995 ) C706_=_C996( C706 C996 ) C706_=_C997( C706 C997 ) C706_=_C1135( C706 C1135 ) C719_=_C828( C719 C828 ) \nC719_=_C978( C719 C978 ) C719_=_C1009( C719 C1009 ) C719_=_C1010( C719 C1010 ) C719_=_C1089( C719 C1089 ) C719_=_C1129( C719 C1129 ) C719_=_C1134( C719 C1134 ) \nC719_=_C1135( C719 C1135 ) C726_=_C728( C726 C728 ) C726_=_C777( C726 C777 ) C726_=_C855( C726 C855 ) C726_=_C902( C726 C902 ) C726_=_C935( C726 C935 ) \nC726_=_C936( C726 C936 ) C726_=_C937( C726 C937 ) C726_=_C938( C726 C938 ) C726_=_C940( C726 C940 ) C726_=_C941( C726 C941 ) C726_=_C942( C726 C942 ) \nC726_=_C943( C726 C943 ) C726_=_C944( C726 C944 ) C728_=_C777( C728 C777 ) C728_=_C855( C728 C855 ) C728_=_C902( C728 C902</w:t>
      </w:r>
    </w:p>
    <w:p>
      <w:pPr>
        <w:pStyle w:val="PreformattedText"/>
        <w:bidi w:val="0"/>
        <w:spacing w:before="0" w:after="0"/>
        <w:jc w:val="left"/>
        <w:rPr/>
      </w:pPr>
      <w:r>
        <w:rPr/>
        <w:t xml:space="preserve"> </w:t>
      </w:r>
      <w:r>
        <w:rPr/>
        <w:t>) C728_=_C935( C728 C935 ) \nC728_=_C936( C728 C936 ) C728_=_C937( C728 C937 ) C728_=_C938( C728 C938 ) C728_=_C940( C728 C940 ) C728_=_C941( C728 C941 ) C728_=_C942( C728 C942 ) \nC728_=_C943( C728 C943 ) C728_=_C944( C728 C944 ) C760_=_C775( C760 C775 ) C760_=_C832( C760 C832 ) C760_=_C833( C760 C833 ) C760_=_C877( C760 C877 ) \nC760_=_C889( C760 C889 ) C760_=_C925( C760 C925 ) C760_=_C936( C760 C936 ) C760_=_C984( C760 C984 ) C760_=_C1109( C760 C1109 ) C760_=_C1126( C760 C1126 ) \nC760_=_C1132( C760 C1132 ) C760_=_C1138( C760 C1138 ) C775_=_C832( C775 C832 ) C775_=_C833( C775 C833 ) C775_=_C877( C775 C877 ) C775_=_C889( C775 C889 ) \nC775_=_C925( C775 C925 ) C775_=_C936( C775 C936 ) C775_=_C984( C775 C984 ) C775_=_C1109( C775 C1109 ) C775_=_C1126( C775 C1126 ) C775_=_C1132( C775 C1132 ) \nC775_=_C1138( C775 C1138 ) C777_=_C855( C777 C855 ) C777_=_C902( C777 C902 ) C777_=_C935( C777 C935 ) C777_=_C936( C777 C936 ) C777_=_C937( C777 C937 ) \nC777_=_C938( C777 C938 ) C777_=_C940( C777 C940 ) C777_=_C941( C777 C941 ) C777_=_C942( C777 C942 ) C777_=_C943( C777 C943 ) C777_=_C944( C777 C944 ) \nC777_=_C1135( C777 C1135 ) C814_=_C819( C814 C819 ) C814_=_C997( C814 C997 ) C814_=_C1082( C814 C1082 ) C814_=_C1085( C814 C1085 ) C814_=_C1105( C814 C1105 ) \nC814_=_C1131( C814 C1131 ) C814_=_C1154( C814 C1154 ) C814_=_C1160( C814 C1160 ) C819_=_C997( C819 C997 ) C819_=_C1082( C819 C1082 ) C819_=_C1085( C819 C1085 ) \nC819_=_C1105( C819 C1105 ) C819_=_C1131( C819 C1131 ) C819_=_C1154( C819 C1154 ) C819_=_C1160( C819 C1160 ) C828_=_C978( C828 C978 ) C828_=_C1009( C828 C1009 ) \nC828_=_C1010( C828 C1010 ) C828_=_C1089( C828 C1089 ) C828_=_C1129( C828 C1129 ) C828_=_C1134( C828 C1134 ) C828_=_C1135( C828 C1135 ) C832_=_C833( C832 C833 ) \nC832_=_C877( C832 C877 ) C832_=_C889( C832 C889 ) C832_=_C902( C832 C902 ) C832_=_C925( C832 C925 ) C832_=_C936( C832 C936 ) C832_=_C984( C832 C984 ) \nC832_=_C1109( C832 C1109 ) C832_=_C1126( C832 C1126 ) C832_=_C1132( C832 C1132 ) C832_=_C1138( C832 C1138 ) C833_=_C877( C833 C877 ) C833_=_C889( C833 C889 ) \nC833_=_C925( C833 C925 ) C833_=_C936( C833 C936 ) C833_=_C984( C833 C984 ) C833_=_C1109( C833 C1109 ) C833_=_C1126( C833 C1126 ) C833_=_C1132( C833 C1132 ) \nC833_=_C1138( C833 C1138 ) C842_=_C863( C842 C863 ) C842_=_C936( C842 C936 ) C842_=_C937( C842 C937 ) C842_=_C957( C842 C957 ) C842_=_C993( C842 C993 ) \nC842_=_C994( C842 C994 ) C842_=_C995( C842 C995 ) C842_=_C996( C842 C996 ) C842_=_C997( C842 C997 ) C842_=_C1105( C842 C1105 ) C855_=_C902( C855 C902 ) \nC855_=_C935( C855 C935 ) C855_=_C936( C855 C936 ) C855_=_C937( C855 C937 ) C855_=_C938( C855 C938 ) C855_=_C940( C855 C940 ) C855_=_C941( C855 C941 ) \nC855_=_C942( C855 C942 ) C855_=_C943( C855 C943 ) C855_=_C944( C855 C944 ) C863_=_C936( C863 C936 ) C863_=_C942( C863 C942 ) C863_=_C957( C863 C957 ) \nC863_=_C993( C863 C993 ) C863_=_C994( C863 C994 ) C863_=_C995( C863 C995 ) C863_=_C996( C863 C996 ) C863_=_C997( C863 C997 ) C877_=_C889( C877 C889 ) \nC877_=_C925( C877 C925 ) C877_=_C936( C877 C936 ) C877_=_C984( C877 C984 ) C877_=_C1109( C877 C1109 ) C877_=_C1126( C877 C1126 ) C877_=_C1132( C877 C1132 ) \nC877_=_C1138( C877 C1138 ) C889_=_C925( C889 C925 ) C889_=_C936( C889 C936 ) C889_=_C984( C889 C984 ) C889_=_C1109( C889 C1109 ) C889_=_C1126( C889 C1126 ) \nC889_=_C1132( C889 C1132 ) C889_=_C1138( C889 C1138 ) C902_=_C935( C902 C935 ) C902_=_C936( C902 C936 ) C902_=_C937( C902 C937 ) C902_=_C938( C902 C938 ) \nC902_=_C940( C902 C940 ) C902_=_C941( C902 C941 ) C902_=_C942( C902 C942 ) C902_=_C943( C902 C943 ) C902_=_C944( C902 C944 ) C925_=_C936( C925 C936 ) \nC925_=_C984( C925 C984 ) C925_=_C1109( C925 C1109 ) C925_=_C1126( C925 C1126 ) C925_=_C1132( C925 C1132 ) C925_=_C1138( C925 C1138 ) C935_=_C936( C935 C936 ) \nC935_=_C937( C935 C937 ) C935_=_C938( C935 C938 ) C935_=_C940( C935 C940 ) C935_=_C941( C935 C941 ) C935_=_C942( C935 C942 ) C935_=_C943( C935 C943 ) \nC935_=_C944( C935 C944 ) C935_=_C1135( C935 C1135 ) C936_=_C937( C936 C937 ) C936_=_C938( C936 C938 ) C936_=_C940( C936 C940 ) C936_=_C941( C936 C941 ) \nC936_=_C942( C936 C942 ) C936_=_C943( C936 C943 ) C936_=_C944( C936 C944 ) C936_=_C957( C936 C957 ) C936_=_C984( C936 C984 ) C936_=_C993( C936 C993 ) \nC936_=_C994( C936 C994 ) C936_=_C995( C936 C995 ) C936_=_C996( C936 C996 ) C936_=_C997( C936 C997 ) C936_=_C1109( C936 C1109 ) C936_=_C1126( C936 C1126 ) \nC936_=_C1132( C936 C1132 ) C936_=_C1138( C936 C1138 ) C937_=_C938( C937 C938 ) C937_=_C940( C937 C940 ) C937_=_C941( C937 C941 ) C937_=_C942( C937 C942 ) \nC937_=_C943( C937 C943 ) C937_=_C944( C937 C944 ) C937_=_C1105( C937 C1105 ) C938_=_C940( C938 C940 ) C938_=_C941( C938 C941 ) C938_=_C942( C938 C942 ) \nC938_=_C943( C938 C943 ) C938_=_C944( C938 C944 ) C940_=_C941( C940 C941 ) C940_=_C942( C940 C942 ) C940_=_C943( C940 C943 ) C940_=_C944( C940 C944 ) \nC940_=_C1135( C940 C1135 ) C941_=_C942( C941 C942 ) C941_=_C943( C941 C943 ) C941_=_C944( C941 C944 ) C942_=_C943( C942 C943 ) C942_=_C944( C942 C944 ) \nC943_=_C944( C943 C944 ) C943_=_C994( C943 C994 ) C943_=_C1126( C943 C1126 ) C943_=_C1160( C943 C1160 ) C957_=_C984( C957 C984 ) C957_=_C993( C957 C993 ) \nC957_=_C994( C957 C994 ) C957_=_C995( C957 C995 ) C957_=_C996( C957 C996 ) C957_=_C997( C957 C997 ) C978_=_C1009( C978 C1009 ) C978_=_C1010( C978 C1010 ) \nC978_=_C1089( C978 C1089 ) C978_=_C1129( C978 C1129 ) C978_=_C1134( C978 C1134 ) C978_=_C1135( C978 C1135 ) C984_=_C996( C984 C996 ) C984_=_C1109( C984 C1109 ) \nC984_=_C1126( C984 C1126 ) C984_=_C1132( C984 C1132 ) C984_=_C1138( C984 C1138 ) C993_=_C994( C993 C994 ) C993_=_C995( C993 C995 ) C993_=_C996( C993 C996 ) \nC993_=_C997( C993 C997 ) C994_=_C995( C994 C995 ) C994_=_C996( C994 C996 ) C994_=_C997( C994 C997 ) C994_=_C1126( C994 C1126 ) C994_=_C1160( C994 C1160 ) \nC995_=_C996( C995 C996 ) C995_=_C997( C995 C997 ) C996_=_C997( C996 C997 ) C996_=_C1134( C996 C1134 ) C996_=_C1138( C996 C1138 ) C997_=_C1082( C997 C1082 ) \nC997_=_C1085( C997 C1085 ) C997_=_C1105( C997 C1105 ) C997_=_C1131( C997 C1131 ) C997_=_C1154( C997 C1154 ) C997_=_C1160( C997 C1160 ) C1009_=_C1010( C1009 C1010 ) \nC1009_=_C1089( C1009 C1089 ) C1009_=_C1105( C1009 C1105 ) C1009_=_C1129( C1009 C1129 ) C1009_=_C1134( C1009 C1134 ) C1009_=_C1135( C1009 C1135 ) C1010_=_C1089( C1010 C1089 ) \nC1010_=_C1129( C1010 C1129 ) C1010_=_C1134( C1010 C1134 ) C1010_=_C1135( C1010 C1135 ) C1082_=_C1085( C1082 C1085 ) C1082_=_C1105( C1082 C1105 ) C1082_=_C1131( C1082 C1131 ) \nC1082_=_C1154( C1082 C1154 ) C1082_=_C1160( C1082 C1160 ) C1085_=_C1105( C1085 C1105 ) C1085_=_C1131( C1085 C1131 ) C1085_=_C1154( C1085 C1154 ) C1085_=_C1160( C1085 C1160 ) \nC1089_=_C1129( C1089 C1129 ) C1089_=_C1134( C1089 C1134 ) C1089_=_C1135( C1089 C1135 ) C1105_=_C1131( C1105 C1131 ) C1105_=_C1154( C1105 C1154 ) C1105_=_C1160( C1105 C1160 ) \nC1109_=_C1126( C1109 C1126 ) C1109_=_C1132( C1109 C1132 ) C1109_=_C1138( C1109 C1138 ) C1126_=_C1132( C1126 C1132 ) C1126_=_C1138( C1126 C1138 ) C1126_=_C1160( C1126 C1160 ) \nC1129_=_C1131( C1129 C1131 ) C1129_=_C1132( C1129 C1132 ) C1129_=_C1134( C1129 C1134 ) C1129_=_C1135( C1129 C1135 ) C1131_=_C1132( C1131 C1132 ) C1131_=_C1154( C1131 C1154 ) \nC1131_=_C1160( C1131 C1160 ) C1132_=_C1138( C1132 C1138 ) C1134_=_C1135( C1134 C1135 ) C1134_=_C1138( C1134 C1138 ) C1154_=_C1160( C1154 C1160 ) "];87-&gt;123[label="96: C25 C37 C49 C53 C58 \nC94 C104 C125 C161 C168 C194 \nC207 C224 C225 C226 C227 C228 \nC229 C230 C231 C232 C234 C235 \nC236 C248 C285 C370 C379 C405 \nC448 C459 C498 C524 C526 C531 \nC544 C592 C603 C611 C629 C635 \nC677 C678 C680 C701 C706 C719 \nC726 C728 C760 C775 C777 C814 \nC819 C828 C832 C833 C842 C855 \nC863 C877 C889 C902 C925 C935 \nC937 C938 C940 C941 C942 C943 \nC944 C957 C978 C984 C993 C994 \nC995 C996 C997 C1009 C1010 C1082 \nC1085 C1089 C1105 C1109 C1126 C1129 \nC1131 C1132 C1134 C1135 C1138 C1154 \nC1160 \n832: C25_=_C37 ,C25_=_C58 ,C25_=_C94 ,C25_=_C125 ,C25_=_C194 ,\nC25_=_C224 ,C25_=_C225 ,C25_=_C226 ,C25_=_C227 ,C25_=_C228 ,C25_=_C229 ,\nC25_=_C230 ,C25_=_C231 ,C25_=_C232 ,C25_=_C234 ,C25_=_C235 ,C25_=_C236 ,\nC37_=_C53 ,C37_=_C161 ,C37_=_C544 ,C37_=_C635 ,C37_=_C677 ,C37_=_C678 ,\nC37_=_C706 ,C37_=_C842 ,C37_=_C863 ,C37_=_C957 ,C37_=_C993 ,C37_=_C994 ,\nC37_=_C995 ,C37_=_C996 ,C37_=_C997 ,C49_=_C53 ,C49_=_C168 ,C49_=_C459 ,\nC49_=_C726 ,C49_=_C728 ,C49_=_C777 ,C49_=_C842 ,C49_=_C855 ,C49_=_C902 ,\nC49_=_C935 ,C49_=_C937 ,C49_=_C938 ,C49_=_C940 ,C49_=_C941 ,C49_=_C942 ,\nC49_=_C943 ,C49_=_C944 ,C53_=_C161 ,C53_=_C544 ,C53_=_C635 ,C53_=_C677 ,\nC53_=_C678 ,C53_=_C706 ,C53_=_C842 ,C53_=_C863 ,C53_=_C937 ,C53_=_C957 ,\nC53_=_C993 ,C53_=_C994 ,C53_=_C995 ,C53_=_C996 ,C53_=_C997 ,C53_=_C1105 ,\nC58_=_C94 ,C58_=_C125 ,C58_=_C194 ,C58_=_C224 ,C58_=_C225 ,C58_=_C226 ,\nC58_=_C227 ,C58_=_C228 ,C58_=_C229 ,C58_=_C230 ,C58_=_C231 ,C58_=_C232 ,\nC58_=_C234 ,C58_=_C235 ,C58_=_C236 ,C94_=_C104 ,C94_=_C125 ,C94_=_C194 ,\nC94_=_C224 ,C94_=_C225 ,C94_=_C226 ,C94_=_C227 ,C94_=_C228 ,C94_=_C229 ,\nC94_=_C230 ,C94_=_C231 ,C94_=_C232 ,C94_=_C234 ,C94_=_C235 ,C94_=_C236 ,\nC94_=_C1010 ,C104_=_C285 ,C104_=_C498 ,C104_=_C524 ,C104_=_C592 ,C104_=_C611 ,\nC104_=_C629 ,C104_=_C719 ,C104_=_C828 ,C104_=_C978 ,C104_=_C1009 ,C104_=_C1010 ,\nC104_=_C1089 ,C104_=_C1129 ,C104_=_C1134 ,C104_=_C1135 ,C125_=_C194 ,C125_=_C224 ,\nC125_=_C225 ,C125_=_C226 ,C125_=_C227 ,C125_=_C228 ,C125_=_C229 ,C125_=_C230 ,\nC125_=_C231 ,C125_=_C232 ,C125_=_C234 ,C125_=_C235 ,C125_=_C236 ,C125_=_C531 ,\nC161_=_C168 ,C161_=_C498 ,C161_=_C544 ,C161_=_C635 ,C161_=_C677 ,C161_=_C678 ,\nC161_=_C706 ,C161_=_C842 ,C161_=_C863 ,C161_=_C957 ,C161_=_C993 ,C161_=_C994 ,\nC161_=_C995 ,C161_=_C996 ,C161_=_C997 ,C168_=_C236 ,C168_=_C459 ,C168_=_C726 ,\nC168_=_C728 ,C168_=_C777 ,C168_=_C855 ,C168_=_C902 ,C168_=_C935 ,C168_=_C937 ,\nC168_=_C938 ,C168_=_C940 ,C168_=_C941 ,C168_=_C942 ,C168_=_C943 ,C168_=_C944 ,\nC168_=_C1129 ,C194_=_C207 ,C194_=_C224 ,C194_=_C225 ,C194_=_C226</w:t>
      </w:r>
    </w:p>
    <w:p>
      <w:pPr>
        <w:pStyle w:val="PreformattedText"/>
        <w:bidi w:val="0"/>
        <w:spacing w:before="0" w:after="0"/>
        <w:jc w:val="left"/>
        <w:rPr/>
      </w:pPr>
      <w:r>
        <w:rPr/>
        <w:t xml:space="preserve"> </w:t>
      </w:r>
      <w:r>
        <w:rPr/>
        <w:t>,C194_=_C227 ,\nC194_=_C228 ,C194_=_C229 ,C194_=_C230 ,C194_=_C231 ,C194_=_C232 ,C194_=_C234 ,\nC194_=_C235 ,C194_=_C236 ,C194_=_C706 ,C207_=_C248 ,C207_=_C370 ,C207_=_C379 ,\nC207_=_C760 ,C207_=_C775 ,C207_=_C832 ,C207_=_C833 ,C207_=_C877 ,C207_=_C889 ,\nC207_=_C925 ,C207_=_C984 ,C207_=_C1109 ,C207_=_C1126 ,C207_=_C1132 ,C207_=_C1138 ,\nC224_=_C225 ,C224_=_C226 ,C224_=_C227 ,C224_=_C228 ,C224_=_C229 ,C224_=_C230 ,\nC224_=_C231 ,C224_=_C232 ,C224_=_C234 ,C224_=_C235 ,C224_=_C236 ,C225_=_C226 ,\nC225_=_C227 ,C225_=_C228 ,C225_=_C229 ,C225_=_C230 ,C225_=_C231 ,C225_=_C232 ,\nC225_=_C234 ,C225_=_C235 ,C225_=_C236 ,C225_=_C405 ,C225_=_C448 ,C225_=_C526 ,\nC225_=_C531 ,C225_=_C603 ,C225_=_C680 ,C225_=_C701 ,C225_=_C814 ,C225_=_C819 ,\nC225_=_C997 ,C225_=_C1082 ,C225_=_C1085 ,C225_=_C1105 ,C225_=_C1131 ,C225_=_C1154 ,\nC225_=_C1160 ,C226_=_C227 ,C226_=_C228 ,C226_=_C229 ,C226_=_C230 ,C226_=_C231 ,\nC226_=_C232 ,C226_=_C234 ,C226_=_C235 ,C226_=_C236 ,C226_=_C592 ,C226_=_C863 ,\nC226_=_C942 ,C227_=_C228 ,C227_=_C229 ,C227_=_C230 ,C227_=_C231 ,C227_=_C232 ,\nC227_=_C234 ,C227_=_C235 ,C227_=_C236 ,C227_=_C603 ,C227_=_C1010 ,C228_=_C229 ,\nC228_=_C230 ,C228_=_C231 ,C228_=_C232 ,C228_=_C234 ,C228_=_C235 ,C228_=_C236 ,\nC228_=_C370 ,C228_=_C405 ,C228_=_C448 ,C228_=_C635 ,C228_=_C719 ,C229_=_C230 ,\nC229_=_C231 ,C229_=_C232 ,C229_=_C234 ,C229_=_C235 ,C229_=_C236 ,C229_=_C775 ,\nC229_=_C1082 ,C229_=_C1085 ,C230_=_C231 ,C230_=_C232 ,C230_=_C234 ,C230_=_C235 ,\nC230_=_C236 ,C230_=_C728 ,C231_=_C232 ,C231_=_C234 ,C231_=_C235 ,C231_=_C236 ,\nC232_=_C234 ,C232_=_C235 ,C232_=_C236 ,C232_=_C978 ,C234_=_C235 ,C234_=_C236 ,\nC234_=_C775 ,C235_=_C236 ,C235_=_C524 ,C235_=_C943 ,C235_=_C994 ,C235_=_C1126 ,\nC235_=_C1160 ,C236_=_C1129 ,C236_=_C1131 ,C236_=_C1132 ,C248_=_C370 ,C248_=_C379 ,\nC248_=_C760 ,C248_=_C775 ,C248_=_C832 ,C248_=_C833 ,C248_=_C877 ,C248_=_C889 ,\nC248_=_C925 ,C248_=_C984 ,C248_=_C1109 ,C248_=_C1126 ,C248_=_C1132 ,C248_=_C1138 ,\nC285_=_C498 ,C285_=_C524 ,C285_=_C592 ,C285_=_C611 ,C285_=_C629 ,C285_=_C719 ,\nC285_=_C828 ,C285_=_C978 ,C285_=_C1009 ,C285_=_C1010 ,C285_=_C1089 ,C285_=_C1129 ,\nC285_=_C1134 ,C285_=_C1135 ,C370_=_C379 ,C370_=_C405 ,C370_=_C719 ,C370_=_C760 ,\nC370_=_C775 ,C370_=_C832 ,C370_=_C833 ,C370_=_C877 ,C370_=_C889 ,C370_=_C925 ,\nC370_=_C984 ,C370_=_C1109 ,C370_=_C1126 ,C370_=_C1132 ,C370_=_C1138 ,C379_=_C760 ,\nC379_=_C775 ,C379_=_C832 ,C379_=_C833 ,C379_=_C877 ,C379_=_C889 ,C379_=_C925 ,\nC379_=_C984 ,C379_=_C1109 ,C379_=_C1126 ,C379_=_C1132 ,C379_=_C1138 ,C405_=_C448 ,\nC405_=_C526 ,C405_=_C531 ,C405_=_C603 ,C405_=_C680 ,C405_=_C701 ,C405_=_C719 ,\nC405_=_C814 ,C405_=_C819 ,C405_=_C997 ,C405_=_C1082 ,C405_=_C1085 ,C405_=_C1105 ,\nC405_=_C1131 ,C405_=_C1154 ,C405_=_C1160 ,C448_=_C526 ,C448_=_C531 ,C448_=_C603 ,\nC448_=_C635 ,C448_=_C680 ,C448_=_C701 ,C448_=_C814 ,C448_=_C819 ,C448_=_C997 ,\nC448_=_C1082 ,C448_=_C1085 ,C448_=_C1105 ,C448_=_C1131 ,C448_=_C1154 ,C448_=_C1160 ,\nC459_=_C726 ,C459_=_C728 ,C459_=_C777 ,C459_=_C855 ,C459_=_C902 ,C459_=_C935 ,\nC459_=_C937 ,C459_=_C938 ,C459_=_C940 ,C459_=_C941 ,C459_=_C942 ,C459_=_C943 ,\nC459_=_C944 ,C498_=_C524 ,C498_=_C592 ,C498_=_C611 ,C498_=_C629 ,C498_=_C719 ,\nC498_=_C828 ,C498_=_C978 ,C498_=_C1009 ,C498_=_C1010 ,C498_=_C1089 ,C498_=_C1129 ,\nC498_=_C1134 ,C498_=_C1135 ,C524_=_C526 ,C524_=_C592 ,C524_=_C611 ,C524_=_C629 ,\nC524_=_C719 ,C524_=_C828 ,C524_=_C978 ,C524_=_C1009 ,C524_=_C1010 ,C524_=_C1089 ,\nC524_=_C1129 ,C524_=_C1134 ,C524_=_C1135 ,C526_=_C531 ,C526_=_C603 ,C526_=_C680 ,\nC526_=_C701 ,C526_=_C814 ,C526_=_C819 ,C526_=_C997 ,C526_=_C1082 ,C526_=_C1085 ,\nC526_=_C1105 ,C526_=_C1131 ,C526_=_C1154 ,C526_=_C1160 ,C531_=_C603 ,C531_=_C680 ,\nC531_=_C701 ,C531_=_C814 ,C531_=_C819 ,C531_=_C997 ,C531_=_C1082 ,C531_=_C1085 ,\nC531_=_C1105 ,C531_=_C1131 ,C531_=_C1154 ,C531_=_C1160 ,C544_=_C635 ,C544_=_C677 ,\nC544_=_C678 ,C544_=_C706 ,C544_=_C842 ,C544_=_C863 ,C544_=_C957 ,C544_=_C993 ,\nC544_=_C994 ,C544_=_C995 ,C544_=_C996 ,C544_=_C997 ,C544_=_C1085 ,C592_=_C611 ,\nC592_=_C629 ,C592_=_C719 ,C592_=_C828 ,C592_=_C978 ,C592_=_C1009 ,C592_=_C1010 ,\nC592_=_C1089 ,C592_=_C1129 ,C592_=_C1134 ,C592_=_C1135 ,C603_=_C680 ,C603_=_C701 ,\nC603_=_C814 ,C603_=_C819 ,C603_=_C832 ,C603_=_C902 ,C603_=_C997 ,C603_=_C1082 ,\nC603_=_C1085 ,C603_=_C1105 ,C603_=_C1131 ,C603_=_C1154 ,C603_=_C1160 ,C611_=_C629 ,\nC611_=_C719 ,C611_=_C828 ,C611_=_C978 ,C611_=_C1009 ,C611_=_C1010 ,C611_=_C1089 ,\nC611_=_C1129 ,C611_=_C1134 ,C611_=_C1135 ,C629_=_C635 ,C629_=_C677 ,C629_=_C678 ,\nC629_=_C680 ,C629_=_C719 ,C629_=_C828 ,C629_=_C978 ,C629_=_C1009 ,C629_=_C1010 ,\nC629_=_C1089 ,C629_=_C1129 ,C629_=_C1134 ,C629_=_C1135 ,C635_=_C677 ,C635_=_C678 ,\nC635_=_C706 ,C635_=_C842 ,C635_=_C863 ,C635_=_C957 ,C635_=_C993 ,C635_=_C994 ,\nC635_=_C995 ,C635_=_C996 ,C635_=_C997 ,C677_=_C678 ,C677_=_C680 ,C677_=_C706 ,\nC677_=_C842 ,C677_=_C863 ,C677_=_C957 ,C677_=_C984 ,C677_=_C993 ,C677_=_C994 ,\nC677_=_C995 ,C677_=_C996 ,C677_=_C997 ,C678_=_C680 ,C678_=_C706 ,C678_=_C842 ,\nC678_=_C863 ,C678_=_C957 ,C678_=_C993 ,C678_=_C994 ,C678_=_C995 ,C678_=_C996 ,\nC678_=_C997 ,C680_=_C701 ,C680_=_C814 ,C680_=_C819 ,C680_=_C997 ,C680_=_C1082 ,\nC680_=_C1085 ,C680_=_C1105 ,C680_=_C1131 ,C680_=_C1154 ,C680_=_C1160 ,C701_=_C814 ,\nC701_=_C819 ,C701_=_C984 ,C701_=_C996 ,C701_=_C997 ,C701_=_C1082 ,C701_=_C1085 ,\nC701_=_C1105 ,C701_=_C1131 ,C701_=_C1154 ,C701_=_C1160 ,C706_=_C842 ,C706_=_C863 ,\nC706_=_C940 ,C706_=_C957 ,C706_=_C993 ,C706_=_C994 ,C706_=_C995 ,C706_=_C996 ,\nC706_=_C997 ,C706_=_C1135 ,C719_=_C828 ,C719_=_C978 ,C719_=_C1009 ,C719_=_C1010 ,\nC719_=_C1089 ,C719_=_C1129 ,C719_=_C1134 ,C719_=_C1135 ,C726_=_C728 ,C726_=_C777 ,\nC726_=_C855 ,C726_=_C902 ,C726_=_C935 ,C726_=_C937 ,C726_=_C938 ,C726_=_C940 ,\nC726_=_C941 ,C726_=_C942 ,C726_=_C943 ,C726_=_C944 ,C728_=_C777 ,C728_=_C855 ,\nC728_=_C902 ,C728_=_C935 ,C728_=_C937 ,C728_=_C938 ,C728_=_C940 ,C728_=_C941 ,\nC728_=_C942 ,C728_=_C943 ,C728_=_C944 ,C760_=_C775 ,C760_=_C832 ,C760_=_C833 ,\nC760_=_C877 ,C760_=_C889 ,C760_=_C925 ,C760_=_C984 ,C760_=_C1109 ,C760_=_C1126 ,\nC760_=_C1132 ,C760_=_C1138 ,C775_=_C832 ,C775_=_C833 ,C775_=_C877 ,C775_=_C889 ,\nC775_=_C925 ,C775_=_C984 ,C775_=_C1109 ,C775_=_C1126 ,C775_=_C1132 ,C775_=_C1138 ,\nC777_=_C855 ,C777_=_C902 ,C777_=_C935 ,C777_=_C937 ,C777_=_C938 ,C777_=_C940 ,\nC777_=_C941 ,C777_=_C942 ,C777_=_C943 ,C777_=_C944 ,C777_=_C1135 ,C814_=_C819 ,\nC814_=_C997 ,C814_=_C1082 ,C814_=_C1085 ,C814_=_C1105 ,C814_=_C1131 ,C814_=_C1154 ,\nC814_=_C1160 ,C819_=_C997 ,C819_=_C1082 ,C819_=_C1085 ,C819_=_C1105 ,C819_=_C1131 ,\nC819_=_C1154 ,C819_=_C1160 ,C828_=_C978 ,C828_=_C1009 ,C828_=_C1010 ,C828_=_C1089 ,\nC828_=_C1129 ,C828_=_C1134 ,C828_=_C1135 ,C832_=_C833 ,C832_=_C877 ,C832_=_C889 ,\nC832_=_C902 ,C832_=_C925 ,C832_=_C984 ,C832_=_C1109 ,C832_=_C1126 ,C832_=_C1132 ,\nC832_=_C1138 ,C833_=_C877 ,C833_=_C889 ,C833_=_C925 ,C833_=_C984 ,C833_=_C1109 ,\nC833_=_C1126 ,C833_=_C1132 ,C833_=_C1138 ,C842_=_C863 ,C842_=_C937 ,C842_=_C957 ,\nC842_=_C993 ,C842_=_C994 ,C842_=_C995 ,C842_=_C996 ,C842_=_C997 ,C842_=_C1105 ,\nC855_=_C902 ,C855_=_C935 ,C855_=_C937 ,C855_=_C938 ,C855_=_C940 ,C855_=_C941 ,\nC855_=_C942 ,C855_=_C943 ,C855_=_C944 ,C863_=_C942 ,C863_=_C957 ,C863_=_C993 ,\nC863_=_C994 ,C863_=_C995 ,C863_=_C996 ,C863_=_C997 ,C877_=_C889 ,C877_=_C925 ,\nC877_=_C984 ,C877_=_C1109 ,C877_=_C1126 ,C877_=_C1132 ,C877_=_C1138 ,C889_=_C925 ,\nC889_=_C984 ,C889_=_C1109 ,C889_=_C1126 ,C889_=_C1132 ,C889_=_C1138 ,C902_=_C935 ,\nC902_=_C937 ,C902_=_C938 ,C902_=_C940 ,C902_=_C941 ,C902_=_C942 ,C902_=_C943 ,\nC902_=_C944 ,C925_=_C984 ,C925_=_C1109 ,C925_=_C1126 ,C925_=_C1132 ,C925_=_C1138 ,\nC935_=_C937 ,C935_=_C938 ,C935_=_C940 ,C935_=_C941 ,C935_=_C942 ,C935_=_C943 ,\nC935_=_C944 ,C935_=_C1135 ,C937_=_C938 ,C937_=_C940 ,C937_=_C941 ,C937_=_C942 ,\nC937_=_C943 ,C937_=_C944 ,C937_=_C1105 ,C938_=_C940 ,C938_=_C941 ,C938_=_C942 ,\nC938_=_C943 ,C938_=_C944 ,C940_=_C941 ,C940_=_C942 ,C940_=_C943 ,C940_=_C944 ,\nC940_=_C1135 ,C941_=_C942 ,C941_=_C943 ,C941_=_C944 ,C942_=_C943 ,C942_=_C944 ,\nC943_=_C944 ,C943_=_C994 ,C943_=_C1126 ,C943_=_C1160 ,C957_=_C984 ,C957_=_C993 ,\nC957_=_C994 ,C957_=_C995 ,C957_=_C996 ,C957_=_C997 ,C978_=_C1009 ,C978_=_C1010 ,\nC978_=_C1089 ,C978_=_C1129 ,C978_=_C1134 ,C978_=_C1135 ,C984_=_C996 ,C984_=_C1109 ,\nC984_=_C1126 ,C984_=_C1132 ,C984_=_C1138 ,C993_=_C994 ,C993_=_C995 ,C993_=_C996 ,\nC993_=_C997 ,C994_=_C995 ,C994_=_C996 ,C994_=_C997 ,C994_=_C1126 ,C994_=_C1160 ,\nC995_=_C996 ,C995_=_C997 ,C996_=_C997 ,C996_=_C1134 ,C996_=_C1138 ,C997_=_C1082 ,\nC997_=_C1085 ,C997_=_C1105 ,C997_=_C1131 ,C997_=_C1154 ,C997_=_C1160 ,C1009_=_C1010 ,\nC1009_=_C1089 ,C1009_=_C1105 ,C1009_=_C1129 ,C1009_=_C1134 ,C1009_=_C1135 ,C1010_=_C1089 ,\nC1010_=_C1129 ,C1010_=_C1134 ,C1010_=_C1135 ,C1082_=_C1085 ,C1082_=_C1105 ,C1082_=_C1131 ,\nC1082_=_C1154 ,C1082_=_C1160 ,C1085_=_C1105 ,C1085_=_C1131 ,C1085_=_C1154 ,C1085_=_C1160 ,\nC1089_=_C1129 ,C1089_=_C1134 ,C1089_=_C1135 ,C1105_=_C1131 ,C1105_=_C1154 ,C1105_=_C1160 ,\nC1109_=_C1126 ,C1109_=_C1132 ,C1109_=_C1138 ,C1126_=_C1132 ,C1126_=_C1138 ,C1126_=_C1160 ,\nC1129_=_C1131 ,C1129_=_C1132 ,C1129_=_C1134 ,C1129_=_C1135 ,C1131_=_C1132 ,C1131_=_C1154 ,\nC1131_=_C1160 ,C1132_=_C1138 ,C1134_=_C1135 ,C1134_=_C1138 ,C1154_=_C1160 ,"];124[shape=box, label="id:124 level: 5\n115: C66 C94 C98 C99 C110 \nC114 C128 C171 C179 C180 C188 \nC200 C209 C225 C226 C227 C238 \nC256 C267 C270 C283 C284 C287 \nC308 C310 C314 C315 C318 C319 \nC320 C321 C322 C323 C324 C325 \nC326 C335 C337 C342 C357 C380 \nC392 C395 C397 C447 C462 C465 \nC483 C491 C504 C508 C509 C510 \nC511 C512 C513 C514 C515 C516 \nC517 C549 C553 C568 C590 C591 \nC592 C593 C594 C622 C640 C646 \nC648 C677 C742 C753 C761 C766 \nC798 C815 C839 C906 C907 C917 \nC941 C950 C957 C969 C971 C975 \nC977 C980 C981 C982 C983 C984 \nC985 C992 C995 C1010 C1027 C1051 \nC1058 C1071 C1092 C1097 C1098 C1099 \nC1101 C1102 C1139 C1143 C1159 C1165 \nC1166</w:t>
      </w:r>
    </w:p>
    <w:p>
      <w:pPr>
        <w:pStyle w:val="PreformattedText"/>
        <w:bidi w:val="0"/>
        <w:spacing w:before="0" w:after="0"/>
        <w:jc w:val="left"/>
        <w:rPr/>
      </w:pPr>
      <w:r>
        <w:rPr/>
        <w:t xml:space="preserve"> </w:t>
      </w:r>
      <w:r>
        <w:rPr/>
        <w:t>C1168 \n993: C66_=_C337( C66 C337 ) C66_=_C380( C66 C380 ) C66_=_C447( C66 C447 ) C66_=_C462( C66 C462 ) C66_=_C640( C66 C640 ) \nC66_=_C941( C66 C941 ) C66_=_C971( C66 C971 ) C66_=_C977( C66 C977 ) C66_=_C985( C66 C985 ) C66_=_C992( C66 C992 ) C66_=_C1102( C66 C1102 ) \nC66_=_C1143( C66 C1143 ) C66_=_C1159( C66 C1159 ) C66_=_C1166( C66 C1166 ) C66_=_C1168( C66 C1168 ) C94_=_C98( C94 C98 ) C94_=_C99( C94 C99 ) \nC94_=_C225( C94 C225 ) C94_=_C226( C94 C226 ) C94_=_C227( C94 C227 ) C94_=_C504( C94 C504 ) C94_=_C513( C94 C513 ) C94_=_C753( C94 C753 ) \nC94_=_C761( C94 C761 ) C94_=_C839( C94 C839 ) C94_=_C950( C94 C950 ) C94_=_C969( C94 C969 ) C94_=_C1010( C94 C1010 ) C94_=_C1027( C94 C1027 ) \nC94_=_C1058( C94 C1058 ) C94_=_C1139( C94 C1139 ) C94_=_C1165( C94 C1165 ) C94_=_C1168( C94 C1168 ) C98_=_C99( C98 C99 ) C98_=_C179( C98 C179 ) \nC98_=_C180( C98 C180 ) C98_=_C200( C98 C200 ) C98_=_C226( C98 C226 ) C98_=_C256( C98 C256 ) C98_=_C270( C98 C270 ) C98_=_C314( C98 C314 ) \nC98_=_C397( C98 C397 ) C98_=_C549( C98 C549 ) C98_=_C590( C98 C590 ) C98_=_C591( C98 C591 ) C98_=_C592( C98 C592 ) C98_=_C593( C98 C593 ) \nC98_=_C594( C98 C594 ) C99_=_C179( C99 C179 ) C99_=_C180( C99 C180 ) C99_=_C200( C99 C200 ) C99_=_C226( C99 C226 ) C99_=_C256( C99 C256 ) \nC99_=_C270( C99 C270 ) C99_=_C314( C99 C314 ) C99_=_C397( C99 C397 ) C99_=_C549( C99 C549 ) C99_=_C590( C99 C590 ) C99_=_C591( C99 C591 ) \nC99_=_C592( C99 C592 ) C99_=_C593( C99 C593 ) C99_=_C594( C99 C594 ) C110_=_C114( C110 C114 ) C110_=_C209( C110 C209 ) C110_=_C225( C110 C225 ) \nC110_=_C465( C110 C465 ) C110_=_C508( C110 C508 ) C110_=_C509( C110 C509 ) C110_=_C510( C110 C510 ) C110_=_C511( C110 C511 ) C110_=_C512( C110 C512 ) \nC110_=_C513( C110 C513 ) C110_=_C514( C110 C514 ) C110_=_C515( C110 C515 ) C110_=_C516( C110 C516 ) C110_=_C517( C110 C517 ) C114_=_C128( C114 C128 ) \nC114_=_C310( C114 C310 ) C114_=_C335( C114 C335 ) C114_=_C357( C114 C357 ) C114_=_C392( C114 C392 ) C114_=_C568( C114 C568 ) C114_=_C646( C114 C646 ) \nC114_=_C648( C114 C648 ) C114_=_C798( C114 C798 ) C114_=_C975( C114 C975 ) C114_=_C1097( C114 C1097 ) C114_=_C1098( C114 C1098 ) C114_=_C1099( C114 C1099 ) \nC114_=_C1101( C114 C1101 ) C114_=_C1102( C114 C1102 ) C128_=_C310( C128 C310 ) C128_=_C335( C128 C335 ) C128_=_C357( C128 C357 ) C128_=_C392( C128 C392 ) \nC128_=_C568( C128 C568 ) C128_=_C646( C128 C646 ) C128_=_C648( C128 C648 ) C128_=_C798( C128 C798 ) C128_=_C975( C128 C975 ) C128_=_C1097( C128 C1097 ) \nC128_=_C1098( C128 C1098 ) C128_=_C1099( C128 C1099 ) C128_=_C1101( C128 C1101 ) C128_=_C1102( C128 C1102 ) C171_=_C188( C171 C188 ) C171_=_C283( C171 C283 ) \nC171_=_C284( C171 C284 ) C171_=_C287( C171 C287 ) C171_=_C324( C171 C324 ) C171_=_C395( C171 C395 ) C171_=_C491( C171 C491 ) C171_=_C742( C171 C742 ) \nC171_=_C766( C171 C766 ) C171_=_C906( C171 C906 ) C171_=_C917( C171 C917 ) C171_=_C985( C171 C985 ) C171_=_C995( C171 C995 ) C171_=_C1051( C171 C1051 ) \nC171_=_C1071( C171 C1071 ) C171_=_C1092( C171 C1092 ) C179_=_C180( C179 C180 ) C179_=_C188( C179 C188 ) C179_=_C200( C179 C200 ) C179_=_C226( C179 C226 ) \nC179_=_C256( C179 C256 ) C179_=_C270( C179 C270 ) C179_=_C314( C179 C314 ) C179_=_C397( C179 C397 ) C179_=_C549( C179 C549 ) C179_=_C590( C179 C590 ) \nC179_=_C591( C179 C591 ) C179_=_C592( C179 C592 ) C179_=_C593( C179 C593 ) C179_=_C594( C179 C594 ) C180_=_C188( C180 C188 ) C180_=_C200( C180 C200 ) \nC180_=_C226( C180 C226 ) C180_=_C256( C180 C256 ) C180_=_C270( C180 C270 ) C180_=_C308( C180 C308 ) C180_=_C314( C180 C314 ) C180_=_C397( C180 C397 ) \nC180_=_C549( C180 C549 ) C180_=_C590( C180 C590 ) C180_=_C591( C180 C591 ) C180_=_C592( C180 C592 ) C180_=_C593( C180 C593 ) C180_=_C594( C180 C594 ) \nC180_=_C1139( C180 C1139 ) C188_=_C283( C188 C283 ) C188_=_C284( C188 C284 ) C188_=_C287( C188 C287 ) C188_=_C324( C188 C324 ) C188_=_C395( C188 C395 ) \nC188_=_C491( C188 C491 ) C188_=_C742( C188 C742 ) C188_=_C766( C188 C766 ) C188_=_C906( C188 C906 ) C188_=_C917( C188 C917 ) C188_=_C983( C188 C983 ) \nC188_=_C985( C188 C985 ) C188_=_C995( C188 C995 ) C188_=_C1051( C188 C1051 ) C188_=_C1071( C188 C1071 ) C188_=_C1092( C188 C1092 ) C200_=_C226( C200 C226 ) \nC200_=_C256( C200 C256 ) C200_=_C270( C200 C270 ) C200_=_C314( C200 C314 ) C200_=_C397( C200 C397 ) C200_=_C549( C200 C549 ) C200_=_C590( C200 C590 ) \nC200_=_C591( C200 C591 ) C200_=_C592( C200 C592 ) C200_=_C593( C200 C593 ) C200_=_C594( C200 C594 ) C209_=_C225( C209 C225 ) C209_=_C357( C209 C357 ) \nC209_=_C465( C209 C465 ) C209_=_C508( C209 C508 ) C209_=_C509( C209 C509 ) C209_=_C510( C209 C510 ) C209_=_C511( C209 C511 ) C209_=_C512( C209 C512 ) \nC209_=_C513( C209 C513 ) C209_=_C514( C209 C514 ) C209_=_C515( C209 C515 ) C209_=_C516( C209 C516 ) C209_=_C517( C209 C517 ) C225_=_C226( C225 C226 ) \nC225_=_C227( C225 C227 ) C225_=_C465( C225 C465 ) C225_=_C508( C225 C508 ) C225_=_C509( C225 C509 ) C225_=_C510( C225 C510 ) C225_=_C511( C225 C511 ) \nC225_=_C512( C225 C512 ) C225_=_C513( C225 C513 ) C225_=_C514( C225 C514 ) C225_=_C515( C225 C515 ) C225_=_C516( C225 C516 ) C225_=_C517( C225 C517 ) \nC226_=_C227( C226 C227 ) C226_=_C256( C226 C256 ) C226_=_C270( C226 C270 ) C226_=_C314( C226 C314 ) C226_=_C397( C226 C397 ) C226_=_C549( C226 C549 ) \nC226_=_C590( C226 C590 ) C226_=_C591( C226 C591 ) C226_=_C592( C226 C592 ) C226_=_C593( C226 C593 ) C226_=_C594( C226 C594 ) C226_=_C1139( C226 C1139 ) \nC227_=_C504( C227 C504 ) C227_=_C509( C227 C509 ) C227_=_C513( C227 C513 ) C227_=_C753( C227 C753 ) C227_=_C761( C227 C761 ) C227_=_C839( C227 C839 ) \nC227_=_C950( C227 C950 ) C227_=_C969( C227 C969 ) C227_=_C1010( C227 C1010 ) C227_=_C1027( C227 C1027 ) C227_=_C1058( C227 C1058 ) C227_=_C1139( C227 C1139 ) \nC227_=_C1165( C227 C1165 ) C227_=_C1168( C227 C1168 ) C238_=_C267( C238 C267 ) C238_=_C314( C238 C314 ) C238_=_C315( C238 C315 ) C238_=_C318( C238 C318 ) \nC238_=_C319( C238 C319 ) C238_=_C320( C238 C320 ) C238_=_C321( C238 C321 ) C238_=_C322( C238 C322 ) C238_=_C323( C238 C323 ) C238_=_C324( C238 C324 ) \nC238_=_C325( C238 C325 ) C238_=_C326( C238 C326 ) C256_=_C270( C256 C270 ) C256_=_C314( C256 C314 ) C256_=_C397( C256 C397 ) C256_=_C549( C256 C549 ) \nC256_=_C590( C256 C590 ) C256_=_C591( C256 C591 ) C256_=_C592( C256 C592 ) C256_=_C593( C256 C593 ) C256_=_C594( C256 C594 ) C256_=_C980( C256 C980 ) \nC267_=_C270( C267 C270 ) C267_=_C283( C267 C283 ) C267_=_C314( C267 C314 ) C267_=_C315( C267 C315 ) C267_=_C318( C267 C318 ) C267_=_C319( C267 C319 ) \nC267_=_C320( C267 C320 ) C267_=_C321( C267 C321 ) C267_=_C322( C267 C322 ) C267_=_C323( C267 C323 ) C267_=_C324( C267 C324 ) C267_=_C325( C267 C325 ) \nC267_=_C326( C267 C326 ) C270_=_C283( C270 C283 ) C270_=_C314( C270 C314 ) C270_=_C397( C270 C397 ) C270_=_C465( C270 C465 ) C270_=_C549( C270 C549 ) \nC270_=_C590( C270 C590 ) C270_=_C591( C270 C591 ) C270_=_C592( C270 C592 ) C270_=_C593( C270 C593 ) C270_=_C594( C270 C594 ) C283_=_C284( C283 C284 ) \nC283_=_C287( C283 C287 ) C283_=_C324( C283 C324 ) C283_=_C395( C283 C395 ) C283_=_C491( C283 C491 ) C283_=_C742( C283 C742 ) C283_=_C766( C283 C766 ) \nC283_=_C906( C283 C906 ) C283_=_C917( C283 C917 ) C283_=_C984( C283 C984 ) C283_=_C985( C283 C985 ) C283_=_C995( C283 C995 ) C283_=_C1051( C283 C1051 ) \nC283_=_C1071( C283 C1071 ) C283_=_C1092( C283 C1092 ) C284_=_C287( C284 C287 ) C284_=_C324( C284 C324 ) C284_=_C392( C284 C392 ) C284_=_C395( C284 C395 ) \nC284_=_C491( C284 C491 ) C284_=_C742( C284 C742 ) C284_=_C766( C284 C766 ) C284_=_C906( C284 C906 ) C284_=_C917( C284 C917 ) C284_=_C985( C284 C985 ) \nC284_=_C995( C284 C995 ) C284_=_C1051( C284 C1051 ) C284_=_C1071( C284 C1071 ) C284_=_C1092( C284 C1092 ) C287_=_C324( C287 C324 ) C287_=_C395( C287 C395 ) \nC287_=_C491( C287 C491 ) C287_=_C742( C287 C742 ) C287_=_C766( C287 C766 ) C287_=_C906( C287 C906 ) C287_=_C917( C287 C917 ) C287_=_C985( C287 C985 ) \nC287_=_C995( C287 C995 ) C287_=_C1051( C287 C1051 ) C287_=_C1071( C287 C1071 ) C287_=_C1092( C287 C1092 ) C308_=_C310( C308 C310 ) C308_=_C335( C308 C335 ) \nC308_=_C342( C308 C342 ) C308_=_C483( C308 C483 ) C308_=_C553( C308 C553 ) C308_=_C594( C308 C594 ) C308_=_C622( C308 C622 ) C308_=_C677( C308 C677 ) \nC308_=_C815( C308 C815 ) C308_=_C907( C308 C907 ) C308_=_C957( C308 C957 ) C308_=_C980( C308 C980 ) C308_=_C981( C308 C981 ) C308_=_C982( C308 C982 ) \nC308_=_C983( C308 C983 ) C308_=_C984( C308 C984 ) C308_=_C985( C308 C985 ) C308_=_C1139( C308 C1139 ) C310_=_C335( C310 C335 ) C310_=_C357( C310 C357 ) \nC310_=_C392( C310 C392 ) C310_=_C568( C310 C568 ) C310_=_C593( C310 C593 ) C310_=_C646( C310 C646 ) C310_=_C648( C310 C648 ) C310_=_C798( C310 C798 ) \nC310_=_C975( C310 C975 ) C310_=_C1097( C310 C1097 ) C310_=_C1098( C310 C1098 ) C310_=_C1099( C310 C1099 ) C310_=_C1101( C310 C1101 ) C310_=_C1102( C310 C1102 ) \nC314_=_C315( C314 C315 ) C314_=_C318( C314 C318 ) C314_=_C319( C314 C319 ) C314_=_C320( C314 C320 ) C314_=_C321( C314 C321 ) C314_=_C322( C314 C322 ) \nC314_=_C323( C314 C323 ) C314_=_C324( C314 C324 ) C314_=_C325( C314 C325 ) C314_=_C326( C314 C326 ) C314_=_C397( C314 C397 ) C314_=_C483( C314 C483 ) \nC314_=_C549( C314 C549 ) C314_=_C590( C314 C590 ) C314_=_C591( C314 C591 ) C314_=_C592( C314 C592 ) C314_=_C593( C314 C593 ) C314_=_C594( C314 C594 ) \nC315_=_C318( C315 C318 ) C315_=_C319( C315 C319 ) C315_=_C320( C315 C320 ) C315_=_C321( C315 C321 ) C315_=_C322( C315 C322 ) C315_=_C323( C315 C323 ) \nC315_=_C324( C315 C324 ) C315_=_C325( C315 C325 ) C315_=_C326( C315 C326 ) C315_=_C504( C315 C504 ) C315_=_C590( C315 C590 ) C318_=_C319( C318 C319 ) \nC318_=_C320( C318 C320 ) C318_=_C321( C318 C321 ) C318_=_C322( C318 C322 ) C318_=_C323( C318 C323 ) C318_=_C324( C318 C324 ) C318_=_C325( C318 C325 ) \nC318_=_C326( C318 C326 ) C318_=_C798( C318 C798 ) C319_=_C320( C319 C320 ) C319_=_C321( C319 C321 ) C319_=_C322( C319 C322 ) C319_=_C323( C319 C323 ) \nC319_=_C324( C319 C324 ) C319_=_C325( C319 C325 ) C319_=_C326(</w:t>
      </w:r>
    </w:p>
    <w:p>
      <w:pPr>
        <w:pStyle w:val="PreformattedText"/>
        <w:bidi w:val="0"/>
        <w:spacing w:before="0" w:after="0"/>
        <w:jc w:val="left"/>
        <w:rPr/>
      </w:pPr>
      <w:r>
        <w:rPr/>
        <w:t xml:space="preserve"> </w:t>
      </w:r>
      <w:r>
        <w:rPr/>
        <w:t>C319 C326 ) C320_=_C321( C320 C321 ) C320_=_C322( C320 C322 ) C320_=_C323( C320 C323 ) \nC320_=_C324( C320 C324 ) C320_=_C325( C320 C325 ) C320_=_C326( C320 C326 ) C320_=_C491( C320 C491 ) C320_=_C815( C320 C815 ) C321_=_C322( C321 C322 ) \nC321_=_C323( C321 C323 ) C321_=_C324( C321 C324 ) C321_=_C325( C321 C325 ) C321_=_C326( C321 C326 ) C321_=_C1010( C321 C1010 ) C322_=_C323( C322 C323 ) \nC322_=_C324( C322 C324 ) C322_=_C325( C322 C325 ) C322_=_C326( C322 C326 ) C322_=_C1097( C322 C1097 ) C323_=_C324( C323 C324 ) C323_=_C325( C323 C325 ) \nC323_=_C326( C323 C326 ) C323_=_C517( C323 C517 ) C323_=_C983( C323 C983 ) C324_=_C325( C324 C325 ) C324_=_C326( C324 C326 ) C324_=_C395( C324 C395 ) \nC324_=_C491( C324 C491 ) C324_=_C514( C324 C514 ) C324_=_C742( C324 C742 ) C324_=_C766( C324 C766 ) C324_=_C906( C324 C906 ) C324_=_C917( C324 C917 ) \nC324_=_C985( C324 C985 ) C324_=_C995( C324 C995 ) C324_=_C1051( C324 C1051 ) C324_=_C1071( C324 C1071 ) C324_=_C1092( C324 C1092 ) C325_=_C326( C325 C326 ) \nC325_=_C1058( C325 C1058 ) C326_=_C982( C326 C982 ) C326_=_C1027( C326 C1027 ) C335_=_C337( C335 C337 ) C335_=_C342( C335 C342 ) C335_=_C357( C335 C357 ) \nC335_=_C392( C335 C392 ) C335_=_C483( C335 C483 ) C335_=_C553( C335 C553 ) C335_=_C568( C335 C568 ) C335_=_C622( C335 C622 ) C335_=_C646( C335 C646 ) \nC335_=_C648( C335 C648 ) C335_=_C677( C335 C677 ) C335_=_C798( C335 C798 ) C335_=_C815( C335 C815 ) C335_=_C907( C335 C907 ) C335_=_C957( C335 C957 ) \nC335_=_C975( C335 C975 ) C335_=_C980( C335 C980 ) C335_=_C981( C335 C981 ) C335_=_C982( C335 C982 ) C335_=_C983( C335 C983 ) C335_=_C984( C335 C984 ) \nC335_=_C985( C335 C985 ) C335_=_C1097( C335 C1097 ) C335_=_C1098( C335 C1098 ) C335_=_C1099( C335 C1099 ) C335_=_C1101( C335 C1101 ) C335_=_C1102( C335 C1102 ) \nC337_=_C380( C337 C380 ) C337_=_C447( C337 C447 ) C337_=_C462( C337 C462 ) C337_=_C640( C337 C640 ) C337_=_C941( C337 C941 ) C337_=_C971( C337 C971 ) \nC337_=_C977( C337 C977 ) C337_=_C985( C337 C985 ) C337_=_C992( C337 C992 ) C337_=_C1102( C337 C1102 ) C337_=_C1143( C337 C1143 ) C337_=_C1159( C337 C1159 ) \nC337_=_C1166( C337 C1166 ) C337_=_C1168( C337 C1168 ) C342_=_C483( C342 C483 ) C342_=_C553( C342 C553 ) C342_=_C622( C342 C622 ) C342_=_C677( C342 C677 ) \nC342_=_C815( C342 C815 ) C342_=_C907( C342 C907 ) C342_=_C957( C342 C957 ) C342_=_C980( C342 C980 ) C342_=_C981( C342 C981 ) C342_=_C982( C342 C982 ) \nC342_=_C983( C342 C983 ) C342_=_C984( C342 C984 ) C342_=_C985( C342 C985 ) C357_=_C392( C357 C392 ) C357_=_C568( C357 C568 ) C357_=_C646( C357 C646 ) \nC357_=_C648( C357 C648 ) C357_=_C798( C357 C798 ) C357_=_C975( C357 C975 ) C357_=_C1097( C357 C1097 ) C357_=_C1098( C357 C1098 ) C357_=_C1099( C357 C1099 ) \nC357_=_C1101( C357 C1101 ) C357_=_C1102( C357 C1102 ) C380_=_C447( C380 C447 ) C380_=_C462( C380 C462 ) C380_=_C553( C380 C553 ) C380_=_C640( C380 C640 ) \nC380_=_C941( C380 C941 ) C380_=_C971( C380 C971 ) C380_=_C977( C380 C977 ) C380_=_C985( C380 C985 ) C380_=_C992( C380 C992 ) C380_=_C1102( C380 C1102 ) \nC380_=_C1143( C380 C1143 ) C380_=_C1159( C380 C1159 ) C380_=_C1166( C380 C1166 ) C380_=_C1168( C380 C1168 ) C392_=_C395( C392 C395 ) C392_=_C568( C392 C568 ) \nC392_=_C646( C392 C646 ) C392_=_C648( C392 C648 ) C392_=_C798( C392 C798 ) C392_=_C975( C392 C975 ) C392_=_C1097( C392 C1097 ) C392_=_C1098( C392 C1098 ) \nC392_=_C1099( C392 C1099 ) C392_=_C1101( C392 C1101 ) C392_=_C1102( C392 C1102 ) C395_=_C491( C395 C491 ) C395_=_C742( C395 C742 ) C395_=_C761( C395 C761 ) \nC395_=_C766( C395 C766 ) C395_=_C906( C395 C906 ) C395_=_C917( C395 C917 ) C395_=_C941( C395 C941 ) C395_=_C985( C395 C985 ) C395_=_C995( C395 C995 ) \nC395_=_C1051( C395 C1051 ) C395_=_C1071( C395 C1071 ) C395_=_C1092( C395 C1092 ) C395_=_C1098( C395 C1098 ) C397_=_C549( C397 C549 ) C397_=_C590( C397 C590 ) \nC397_=_C591( C397 C591 ) C397_=_C592( C397 C592 ) C397_=_C593( C397 C593 ) C397_=_C594( C397 C594 ) C447_=_C462( C447 C462 ) C447_=_C640( C447 C640 ) \nC447_=_C941( C447 C941 ) C447_=_C971( C447 C971 ) C447_=_C977( C447 C977 ) C447_=_C985( C447 C985 ) C447_=_C992( C447 C992 ) C447_=_C1102( C447 C1102 ) \nC447_=_C1143( C447 C1143 ) C447_=_C1159( C447 C1159 ) C447_=_C1166( C447 C1166 ) C447_=_C1168( C447 C1168 ) C462_=_C640( C462 C640 ) C462_=_C941( C462 C941 ) \nC462_=_C971( C462 C971 ) C462_=_C977( C462 C977 ) C462_=_C985( C462 C985 ) C462_=_C992( C462 C992 ) C462_=_C1102( C462 C1102 ) C462_=_C1143( C462 C1143 ) \nC462_=_C1159( C462 C1159 ) C462_=_C1166( C462 C1166 ) C462_=_C1168( C462 C1168 ) C465_=_C508( C465 C508 ) C465_=_C509( C465 C509 ) C465_=_C510( C465 C510 ) \nC465_=_C511( C465 C511 ) C465_=_C512( C465 C512 ) C465_=_C513( C465 C513 ) C465_=_C514( C465 C514 ) C465_=_C515( C465 C515 ) C465_=_C516( C465 C516 ) \nC465_=_C517( C465 C517 ) C483_=_C553( C483 C553 ) C483_=_C591( C483 C591 ) C483_=_C622( C483 C622 ) C483_=_C677( C483 C677 ) C483_=_C815( C483 C815 ) \nC483_=_C907( C483 C907 ) C483_=_C957( C483 C957 ) C483_=_C980( C483 C980 ) C483_=_C981( C483 C981 ) C483_=_C982( C483 C982 ) C483_=_C983( C483 C983 ) \nC483_=_C984( C483 C984 ) C483_=_C985( C483 C985 ) C483_=_C1071( C483 C1071 ) C491_=_C742( C491 C742 ) C491_=_C766( C491 C766 ) C491_=_C815( C491 C815 ) \nC491_=_C906( C491 C906 ) C491_=_C917( C491 C917 ) C491_=_C985( C491 C985 ) C491_=_C995( C491 C995 ) C491_=_C1051( C491 C1051 ) C491_=_C1071( C491 C1071 ) \nC491_=_C1092( C491 C1092 ) C504_=_C513( C504 C513 ) C504_=_C753( C504 C753 ) C504_=_C761( C504 C761 ) C504_=_C839( C504 C839 ) C504_=_C950( C504 C950 ) \nC504_=_C969( C504 C969 ) C504_=_C1010( C504 C1010 ) C504_=_C1027( C504 C1027 ) C504_=_C1058( C504 C1058 ) C504_=_C1139( C504 C1139 ) C504_=_C1165( C504 C1165 ) \nC504_=_C1168( C504 C1168 ) C508_=_C509( C508 C509 ) C508_=_C510( C508 C510 ) C508_=_C511( C508 C511 ) C508_=_C512( C508 C512 ) C508_=_C513( C508 C513 ) \nC508_=_C514( C508 C514 ) C508_=_C515( C508 C515 ) C508_=_C516( C508 C516 ) C508_=_C517( C508 C517 ) C508_=_C549( C508 C549 ) C508_=_C553( C508 C553 ) \nC508_=_C971( C508 C971 ) C508_=_C975( C508 C975 ) C508_=_C977( C508 C977 ) C509_=_C510( C509 C510 ) C509_=_C511( C509 C511 ) C509_=_C512( C509 C512 ) \nC509_=_C513( C509 C513 ) C509_=_C514( C509 C514 ) C509_=_C515( C509 C515 ) C509_=_C516( C509 C516 ) C509_=_C517( C509 C517 ) C509_=_C917( C509 C917 ) \nC510_=_C511( C510 C511 ) C510_=_C512( C510 C512 ) C510_=_C513( C510 C513 ) C510_=_C514( C510 C514 ) C510_=_C515( C510 C515 ) C510_=_C516( C510 C516 ) \nC510_=_C517( C510 C517 ) C510_=_C677( C510 C677 ) C510_=_C975( C510 C975 ) C511_=_C512( C511 C512 ) C511_=_C513( C511 C513 ) C511_=_C514( C511 C514 ) \nC511_=_C515( C511 C515 ) C511_=_C516( C511 C516 ) C511_=_C517( C511 C517 ) C511_=_C590( C511 C590 ) C511_=_C1143( C511 C1143 ) C512_=_C513( C512 C513 ) \nC512_=_C514( C512 C514 ) C512_=_C515( C512 C515 ) C512_=_C516( C512 C516 ) C512_=_C517( C512 C517 ) C512_=_C917( C512 C917 ) C512_=_C1143( C512 C1143 ) \nC513_=_C514( C513 C514 ) C513_=_C515( C513 C515 ) C513_=_C516( C513 C516 ) C513_=_C517( C513 C517 ) C513_=_C753( C513 C753 ) C513_=_C761( C513 C761 ) \nC513_=_C839( C513 C839 ) C513_=_C950( C513 C950 ) C513_=_C969( C513 C969 ) C513_=_C1010( C513 C1010 ) C513_=_C1027( C513 C1027 ) C513_=_C1058( C513 C1058 ) \nC513_=_C1139( C513 C1139 ) C513_=_C1165( C513 C1165 ) C513_=_C1168( C513 C1168 ) C514_=_C515( C514 C515 ) C514_=_C516( C514 C516 ) C514_=_C517( C514 C517 ) \nC514_=_C917( C514 C917 ) C515_=_C516( C515 C516 ) C515_=_C517( C515 C517 ) C516_=_C517( C516 C517 ) C517_=_C907( C517 C907 ) C517_=_C981( C517 C981 ) \nC517_=_C983( C517 C983 ) C549_=_C553( C549 C553 ) C549_=_C590( C549 C590 ) C549_=_C591( C549 C591 ) C549_=_C592( C549 C592 ) C549_=_C593( C549 C593 ) \nC549_=_C594( C549 C594 ) C549_=_C1165( C549 C1165 ) C553_=_C622( C553 C622 ) C553_=_C677( C553 C677 ) C553_=_C815( C553 C815 ) C553_=_C907( C553 C907 ) \nC553_=_C957( C553 C957 ) C553_=_C980( C553 C980 ) C553_=_C981( C553 C981 ) C553_=_C982( C553 C982 ) C553_=_C983( C553 C983 ) C553_=_C984( C553 C984 ) \nC553_=_C985( C553 C985 ) C553_=_C1159( C553 C1159 ) C568_=_C646( C568 C646 ) C568_=_C648( C568 C648 ) C568_=_C798( C568 C798 ) C568_=_C975( C568 C975 ) \nC568_=_C1097( C568 C1097 ) C568_=_C1098( C568 C1098 ) C568_=_C1099( C568 C1099 ) C568_=_C1101( C568 C1101 ) C568_=_C1102( C568 C1102 ) C590_=_C591( C590 C591 ) \nC590_=_C592( C590 C592 ) C590_=_C593( C590 C593 ) C590_=_C594( C590 C594 ) C590_=_C1143( C590 C1143 ) C591_=_C592( C591 C592 ) C591_=_C593( C591 C593 ) \nC591_=_C594( C591 C594 ) C591_=_C798( C591 C798 ) C591_=_C1071( C591 C1071 ) C592_=_C593( C592 C593 ) C592_=_C594( C592 C594 ) C592_=_C839( C592 C839 ) \nC592_=_C1010( C592 C1010 ) C593_=_C594( C593 C594 ) C593_=_C907( C593 C907 ) C594_=_C1139( C594 C1139 ) C622_=_C677( C622 C677 ) C622_=_C815( C622 C815 ) \nC622_=_C907( C622 C907 ) C622_=_C957( C622 C957 ) C622_=_C980( C622 C980 ) C622_=_C981( C622 C981 ) C622_=_C982( C622 C982 ) C622_=_C983( C622 C983 ) \nC622_=_C984( C622 C984 ) C622_=_C985( C622 C985 ) C640_=_C941( C640 C941 ) C640_=_C971( C640 C971 ) C640_=_C977( C640 C977 ) C640_=_C985( C640 C985 ) \nC640_=_C992( C640 C992 ) C640_=_C1051( C640 C1051 ) C640_=_C1102( C640 C1102 ) C640_=_C1143( C640 C1143 ) C640_=_C1159( C640 C1159 ) C640_=_C1166( C640 C1166 ) \nC640_=_C1168( C640 C1168 ) C646_=_C648( C646 C648 ) C646_=_C798( C646 C798 ) C646_=_C969( C646 C969 ) C646_=_C975( C646 C975 ) C646_=_C1097( C646 C1097 ) \nC646_=_C1098( C646 C1098 ) C646_=_C1099( C646 C1099 ) C646_=_C1101( C646 C1101 ) C646_=_C1102( C646 C1102 ) C648_=_C798( C648 C798 ) C648_=_C975( C648 C975 ) \nC648_=_C1097( C648 C1097 ) C648_=_C1098( C648 C1098 ) C648_=_C1099( C648 C1099 ) C648_=_C1101( C648 C1101 ) C648_=_C1102( C648 C1102 ) C677_=_C815( C677 C815 ) \nC677_=_C907( C677 C907 ) C677_=_C957( C677 C957 ) C677_=_C980( C677 C980 ) C677_=_C981( C677 C981 ) C677_=_C982( C677 C982 ) C677_=_C983( C677 C983 ) \nC677_=_C984( C677 C984 ) C677_=_C985( C677 C985 ) C677_=_C995(</w:t>
      </w:r>
    </w:p>
    <w:p>
      <w:pPr>
        <w:pStyle w:val="PreformattedText"/>
        <w:bidi w:val="0"/>
        <w:spacing w:before="0" w:after="0"/>
        <w:jc w:val="left"/>
        <w:rPr/>
      </w:pPr>
      <w:r>
        <w:rPr/>
        <w:t xml:space="preserve"> </w:t>
      </w:r>
      <w:r>
        <w:rPr/>
        <w:t>C677 C995 ) C742_=_C753( C742 C753 ) C742_=_C766( C742 C766 ) C742_=_C906( C742 C906 ) \nC742_=_C917( C742 C917 ) C742_=_C985( C742 C985 ) C742_=_C995( C742 C995 ) C742_=_C1051( C742 C1051 ) C742_=_C1071( C742 C1071 ) C742_=_C1092( C742 C1092 ) \nC753_=_C761( C753 C761 ) C753_=_C839( C753 C839 ) C753_=_C950( C753 C950 ) C753_=_C969( C753 C969 ) C753_=_C1010( C753 C1010 ) C753_=_C1027( C753 C1027 ) \nC753_=_C1058( C753 C1058 ) C753_=_C1101( C753 C1101 ) C753_=_C1139( C753 C1139 ) C753_=_C1165( C753 C1165 ) C753_=_C1168( C753 C1168 ) C761_=_C839( C761 C839 ) \nC761_=_C941( C761 C941 ) C761_=_C950( C761 C950 ) C761_=_C969( C761 C969 ) C761_=_C1010( C761 C1010 ) C761_=_C1027( C761 C1027 ) C761_=_C1058( C761 C1058 ) \nC761_=_C1098( C761 C1098 ) C761_=_C1139( C761 C1139 ) C761_=_C1165( C761 C1165 ) C761_=_C1168( C761 C1168 ) C766_=_C906( C766 C906 ) C766_=_C917( C766 C917 ) \nC766_=_C950( C766 C950 ) C766_=_C985( C766 C985 ) C766_=_C995( C766 C995 ) C766_=_C1051( C766 C1051 ) C766_=_C1071( C766 C1071 ) C766_=_C1092( C766 C1092 ) \nC798_=_C975( C798 C975 ) C798_=_C1097( C798 C1097 ) C798_=_C1098( C798 C1098 ) C798_=_C1099( C798 C1099 ) C798_=_C1101( C798 C1101 ) C798_=_C1102( C798 C1102 ) \nC815_=_C907( C815 C907 ) C815_=_C957( C815 C957 ) C815_=_C980( C815 C980 ) C815_=_C981( C815 C981 ) C815_=_C982( C815 C982 ) C815_=_C983( C815 C983 ) \nC815_=_C984( C815 C984 ) C815_=_C985( C815 C985 ) C839_=_C950( C839 C950 ) C839_=_C969( C839 C969 ) C839_=_C1010( C839 C1010 ) C839_=_C1027( C839 C1027 ) \nC839_=_C1058( C839 C1058 ) C839_=_C1139( C839 C1139 ) C839_=_C1165( C839 C1165 ) C839_=_C1168( C839 C1168 ) C906_=_C917( C906 C917 ) C906_=_C969( C906 C969 ) \nC906_=_C985( C906 C985 ) C906_=_C995( C906 C995 ) C906_=_C1051( C906 C1051 ) C906_=_C1071( C906 C1071 ) C906_=_C1092( C906 C1092 ) C907_=_C957( C907 C957 ) \nC907_=_C980( C907 C980 ) C907_=_C981( C907 C981 ) C907_=_C982( C907 C982 ) C907_=_C983( C907 C983 ) C907_=_C984( C907 C984 ) C907_=_C985( C907 C985 ) \nC917_=_C985( C917 C985 ) C917_=_C995( C917 C995 ) C917_=_C1051( C917 C1051 ) C917_=_C1071( C917 C1071 ) C917_=_C1092( C917 C1092 ) C941_=_C971( C941 C971 ) \nC941_=_C977( C941 C977 ) C941_=_C985( C941 C985 ) C941_=_C992( C941 C992 ) C941_=_C1098( C941 C1098 ) C941_=_C1102( C941 C1102 ) C941_=_C1143( C941 C1143 ) \nC941_=_C1159( C941 C1159 ) C941_=_C1166( C941 C1166 ) C941_=_C1168( C941 C1168 ) C950_=_C969( C950 C969 ) C950_=_C1010( C950 C1010 ) C950_=_C1027( C950 C1027 ) \nC950_=_C1058( C950 C1058 ) C950_=_C1092( C950 C1092 ) C950_=_C1098( C950 C1098 ) C950_=_C1139( C950 C1139 ) C950_=_C1165( C950 C1165 ) C950_=_C1166( C950 C1166 ) \nC950_=_C1168( C950 C1168 ) C957_=_C980( C957 C980 ) C957_=_C981( C957 C981 ) C957_=_C982( C957 C982 ) C957_=_C983( C957 C983 ) C957_=_C984( C957 C984 ) \nC957_=_C985( C957 C985 ) C957_=_C995( C957 C995 ) C969_=_C1010( C969 C1010 ) C969_=_C1027( C969 C1027 ) C969_=_C1058( C969 C1058 ) C969_=_C1139( C969 C1139 ) \nC969_=_C1165( C969 C1165 ) C969_=_C1168( C969 C1168 ) C971_=_C975( C971 C975 ) C971_=_C977( C971 C977 ) C971_=_C985( C971 C985 ) C971_=_C992( C971 C992 ) \nC971_=_C1102( C971 C1102 ) C971_=_C1143( C971 C1143 ) C971_=_C1159( C971 C1159 ) C971_=_C1166( C971 C1166 ) C971_=_C1168( C971 C1168 ) C975_=_C977( C975 C977 ) \nC975_=_C1097( C975 C1097 ) C975_=_C1098( C975 C1098 ) C975_=_C1099( C975 C1099 ) C975_=_C1101( C975 C1101 ) C975_=_C1102( C975 C1102 ) C977_=_C985( C977 C985 ) \nC977_=_C992( C977 C992 ) C977_=_C1102( C977 C1102 ) C977_=_C1143( C977 C1143 ) C977_=_C1159( C977 C1159 ) C977_=_C1166( C977 C1166 ) C977_=_C1168( C977 C1168 ) \nC980_=_C981( C980 C981 ) C980_=_C982( C980 C982 ) C980_=_C983( C980 C983 ) C980_=_C984( C980 C984 ) C980_=_C985( C980 C985 ) C980_=_C1058( C980 C1058 ) \nC981_=_C982( C981 C982 ) C981_=_C983( C981 C983 ) C981_=_C984( C981 C984 ) C981_=_C985( C981 C985 ) C981_=_C1071( C981 C1071 ) C981_=_C1092( C981 C1092 ) \nC982_=_C983( C982 C983 ) C982_=_C984( C982 C984 ) C982_=_C985( C982 C985 ) C983_=_C984( C983 C984 ) C983_=_C985( C983 C985 ) C984_=_C985( C984 C985 ) \nC985_=_C992( C985 C992 ) C985_=_C995( C985 C995 ) C985_=_C1051( C985 C1051 ) C985_=_C1071( C985 C1071 ) C985_=_C1092( C985 C1092 ) C985_=_C1102( C985 C1102 ) \nC985_=_C1143( C985 C1143 ) C985_=_C1159( C985 C1159 ) C985_=_C1166( C985 C1166 ) C985_=_C1168( C985 C1168 ) C992_=_C1099( C992 C1099 ) C992_=_C1101( C992 C1101 ) \nC992_=_C1102( C992 C1102 ) C992_=_C1143( C992 C1143 ) C992_=_C1159( C992 C1159 ) C992_=_C1166( C992 C1166 ) C992_=_C1168( C992 C1168 ) C995_=_C1051( C995 C1051 ) \nC995_=_C1071( C995 C1071 ) C995_=_C1092( C995 C1092 ) C1010_=_C1027( C1010 C1027 ) C1010_=_C1058( C1010 C1058 ) C1010_=_C1139( C1010 C1139 ) C1010_=_C1165( C1010 C1165 ) \nC1010_=_C1168( C1010 C1168 ) C1027_=_C1058( C1027 C1058 ) C1027_=_C1139( C1027 C1139 ) C1027_=_C1165( C1027 C1165 ) C1027_=_C1168( C1027 C1168 ) C1051_=_C1071( C1051 C1071 ) \nC1051_=_C1092( C1051 C1092 ) C1058_=_C1139( C1058 C1139 ) C1058_=_C1165( C1058 C1165 ) C1058_=_C1168( C1058 C1168 ) C1071_=_C1092( C1071 C1092 ) C1092_=_C1098( C1092 C1098 ) \nC1092_=_C1165( C1092 C1165 ) C1092_=_C1166( C1092 C1166 ) C1097_=_C1098( C1097 C1098 ) C1097_=_C1099( C1097 C1099 ) C1097_=_C1101( C1097 C1101 ) C1097_=_C1102( C1097 C1102 ) \nC1098_=_C1099( C1098 C1099 ) C1098_=_C1101( C1098 C1101 ) C1098_=_C1102( C1098 C1102 ) C1098_=_C1165( C1098 C1165 ) C1098_=_C1166( C1098 C1166 ) C1099_=_C1101( C1099 C1101 ) \nC1099_=_C1102( C1099 C1102 ) C1101_=_C1102( C1101 C1102 ) C1102_=_C1143( C1102 C1143 ) C1102_=_C1159( C1102 C1159 ) C1102_=_C1166( C1102 C1166 ) C1102_=_C1168( C1102 C1168 ) \nC1139_=_C1165( C1139 C1165 ) C1139_=_C1168( C1139 C1168 ) C1143_=_C1159( C1143 C1159 ) C1143_=_C1166( C1143 C1166 ) C1143_=_C1168( C1143 C1168 ) C1159_=_C1166( C1159 C1166 ) \nC1159_=_C1168( C1159 C1168 ) C1165_=_C1166( C1165 C1166 ) C1165_=_C1168( C1165 C1168 ) C1166_=_C1168( C1166 C1168 ) "];87-&gt;124[label="114: C66 C94 C98 C99 C110 \nC114 C128 C171 C179 C180 C188 \nC200 C209 C225 C226 C227 C238 \nC256 C267 C270 C283 C284 C287 \nC308 C310 C314 C315 C318 C319 \nC320 C321 C322 C323 C324 C325 \nC326 C335 C337 C342 C357 C380 \nC392 C395 C397 C447 C462 C465 \nC483 C491 C504 C508 C509 C510 \nC511 C512 C513 C514 C515 C516 \nC517 C549 C553 C568 C590 C591 \nC592 C593 C594 C622 C640 C646 \nC648 C677 C742 C753 C761 C766 \nC798 C815 C839 C906 C907 C917 \nC941 C950 C957 C969 C971 C975 \nC977 C980 C981 C982 C983 C984 \nC992 C995 C1010 C1027 C1051 C1058 \nC1071 C1092 C1097 C1098 C1099 C1101 \nC1102 C1139 C1143 C1159 C1165 C1166 \nC1168 \n947: C66_=_C337 ,C66_=_C380 ,C66_=_C447 ,C66_=_C462 ,C66_=_C640 ,\nC66_=_C941 ,C66_=_C971 ,C66_=_C977 ,C66_=_C992 ,C66_=_C1102 ,C66_=_C1143 ,\nC66_=_C1159 ,C66_=_C1166 ,C66_=_C1168 ,C94_=_C98 ,C94_=_C99 ,C94_=_C225 ,\nC94_=_C226 ,C94_=_C227 ,C94_=_C504 ,C94_=_C513 ,C94_=_C753 ,C94_=_C761 ,\nC94_=_C839 ,C94_=_C950 ,C94_=_C969 ,C94_=_C1010 ,C94_=_C1027 ,C94_=_C1058 ,\nC94_=_C1139 ,C94_=_C1165 ,C94_=_C1168 ,C98_=_C99 ,C98_=_C179 ,C98_=_C180 ,\nC98_=_C200 ,C98_=_C226 ,C98_=_C256 ,C98_=_C270 ,C98_=_C314 ,C98_=_C397 ,\nC98_=_C549 ,C98_=_C590 ,C98_=_C591 ,C98_=_C592 ,C98_=_C593 ,C98_=_C594 ,\nC99_=_C179 ,C99_=_C180 ,C99_=_C200 ,C99_=_C226 ,C99_=_C256 ,C99_=_C270 ,\nC99_=_C314 ,C99_=_C397 ,C99_=_C549 ,C99_=_C590 ,C99_=_C591 ,C99_=_C592 ,\nC99_=_C593 ,C99_=_C594 ,C110_=_C114 ,C110_=_C209 ,C110_=_C225 ,C110_=_C465 ,\nC110_=_C508 ,C110_=_C509 ,C110_=_C510 ,C110_=_C511 ,C110_=_C512 ,C110_=_C513 ,\nC110_=_C514 ,C110_=_C515 ,C110_=_C516 ,C110_=_C517 ,C114_=_C128 ,C114_=_C310 ,\nC114_=_C335 ,C114_=_C357 ,C114_=_C392 ,C114_=_C568 ,C114_=_C646 ,C114_=_C648 ,\nC114_=_C798 ,C114_=_C975 ,C114_=_C1097 ,C114_=_C1098 ,C114_=_C1099 ,C114_=_C1101 ,\nC114_=_C1102 ,C128_=_C310 ,C128_=_C335 ,C128_=_C357 ,C128_=_C392 ,C128_=_C568 ,\nC128_=_C646 ,C128_=_C648 ,C128_=_C798 ,C128_=_C975 ,C128_=_C1097 ,C128_=_C1098 ,\nC128_=_C1099 ,C128_=_C1101 ,C128_=_C1102 ,C171_=_C188 ,C171_=_C283 ,C171_=_C284 ,\nC171_=_C287 ,C171_=_C324 ,C171_=_C395 ,C171_=_C491 ,C171_=_C742 ,C171_=_C766 ,\nC171_=_C906 ,C171_=_C917 ,C171_=_C995 ,C171_=_C1051 ,C171_=_C1071 ,C171_=_C1092 ,\nC179_=_C180 ,C179_=_C188 ,C179_=_C200 ,C179_=_C226 ,C179_=_C256 ,C179_=_C270 ,\nC179_=_C314 ,C179_=_C397 ,C179_=_C549 ,C179_=_C590 ,C179_=_C591 ,C179_=_C592 ,\nC179_=_C593 ,C179_=_C594 ,C180_=_C188 ,C180_=_C200 ,C180_=_C226 ,C180_=_C256 ,\nC180_=_C270 ,C180_=_C308 ,C180_=_C314 ,C180_=_C397 ,C180_=_C549 ,C180_=_C590 ,\nC180_=_C591 ,C180_=_C592 ,C180_=_C593 ,C180_=_C594 ,C180_=_C1139 ,C188_=_C283 ,\nC188_=_C284 ,C188_=_C287 ,C188_=_C324 ,C188_=_C395 ,C188_=_C491 ,C188_=_C742 ,\nC188_=_C766 ,C188_=_C906 ,C188_=_C917 ,C188_=_C983 ,C188_=_C995 ,C188_=_C1051 ,\nC188_=_C1071 ,C188_=_C1092 ,C200_=_C226 ,C200_=_C256 ,C200_=_C270 ,C200_=_C314 ,\nC200_=_C397 ,C200_=_C549 ,C200_=_C590 ,C200_=_C591 ,C200_=_C592 ,C200_=_C593 ,\nC200_=_C594 ,C209_=_C225 ,C209_=_C357 ,C209_=_C465 ,C209_=_C508 ,C209_=_C509 ,\nC209_=_C510 ,C209_=_C511 ,C209_=_C512 ,C209_=_C513 ,C209_=_C514 ,C209_=_C515 ,\nC209_=_C516 ,C209_=_C517 ,C225_=_C226 ,C225_=_C227 ,C225_=_C465 ,C225_=_C508 ,\nC225_=_C509 ,C225_=_C510 ,C225_=_C511 ,C225_=_C512 ,C225_=_C513 ,C225_=_C514 ,\nC225_=_C515 ,C225_=_C516 ,C225_=_C517 ,C226_=_C227 ,C226_=_C256 ,C226_=_C270 ,\nC226_=_C314 ,C226_=_C397 ,C226_=_C549 ,C226_=_C590 ,C226_=_C591 ,C226_=_C592 ,\nC226_=_C593 ,C226_=_C594 ,C226_=_C1139 ,C227_=_C504 ,C227_=_C509 ,C227_=_C513 ,\nC227_=_C753 ,C227_=_C761 ,C227_=_C839 ,C227_=_C950 ,C227_=_C969 ,C227_=_C1010 ,\nC227_=_C1027 ,C227_=_C1058 ,C227_=_C1139 ,C227_=_C1165 ,C227_=_C1168 ,C238_=_C267 ,\nC238_=_C314 ,C238_=_C315 ,C238_=_C318 ,C238_=_C319 ,C238_=_C320 ,C238_=_C321 ,\nC238_=_C322 ,C238_=_C323 ,C238_=_C324 ,C238_=_C325 ,C238_=_C326 ,C256_=_C270 ,\nC256_=_C314 ,C256_=_C397 ,C256_=_C549 ,C256_=_C590 ,C256_=_C591 ,C256_=_C592 ,\nC256_=_C593 ,C256_=_C594 ,C256_=_C980 ,C267_=_C270 ,C267_=_C283 ,C267_=_C314 ,\nC267_=_C315 ,C267_=_C318 ,C267_=_C319 ,C267_=_C320 ,C267_=_C321</w:t>
      </w:r>
    </w:p>
    <w:p>
      <w:pPr>
        <w:pStyle w:val="PreformattedText"/>
        <w:bidi w:val="0"/>
        <w:spacing w:before="0" w:after="0"/>
        <w:jc w:val="left"/>
        <w:rPr/>
      </w:pPr>
      <w:r>
        <w:rPr/>
        <w:t xml:space="preserve"> </w:t>
      </w:r>
      <w:r>
        <w:rPr/>
        <w:t>,C267_=_C322 ,\nC267_=_C323 ,C267_=_C324 ,C267_=_C325 ,C267_=_C326 ,C270_=_C283 ,C270_=_C314 ,\nC270_=_C397 ,C270_=_C465 ,C270_=_C549 ,C270_=_C590 ,C270_=_C591 ,C270_=_C592 ,\nC270_=_C593 ,C270_=_C594 ,C283_=_C284 ,C283_=_C287 ,C283_=_C324 ,C283_=_C395 ,\nC283_=_C491 ,C283_=_C742 ,C283_=_C766 ,C283_=_C906 ,C283_=_C917 ,C283_=_C984 ,\nC283_=_C995 ,C283_=_C1051 ,C283_=_C1071 ,C283_=_C1092 ,C284_=_C287 ,C284_=_C324 ,\nC284_=_C392 ,C284_=_C395 ,C284_=_C491 ,C284_=_C742 ,C284_=_C766 ,C284_=_C906 ,\nC284_=_C917 ,C284_=_C995 ,C284_=_C1051 ,C284_=_C1071 ,C284_=_C1092 ,C287_=_C324 ,\nC287_=_C395 ,C287_=_C491 ,C287_=_C742 ,C287_=_C766 ,C287_=_C906 ,C287_=_C917 ,\nC287_=_C995 ,C287_=_C1051 ,C287_=_C1071 ,C287_=_C1092 ,C308_=_C310 ,C308_=_C335 ,\nC308_=_C342 ,C308_=_C483 ,C308_=_C553 ,C308_=_C594 ,C308_=_C622 ,C308_=_C677 ,\nC308_=_C815 ,C308_=_C907 ,C308_=_C957 ,C308_=_C980 ,C308_=_C981 ,C308_=_C982 ,\nC308_=_C983 ,C308_=_C984 ,C308_=_C1139 ,C310_=_C335 ,C310_=_C357 ,C310_=_C392 ,\nC310_=_C568 ,C310_=_C593 ,C310_=_C646 ,C310_=_C648 ,C310_=_C798 ,C310_=_C975 ,\nC310_=_C1097 ,C310_=_C1098 ,C310_=_C1099 ,C310_=_C1101 ,C310_=_C1102 ,C314_=_C315 ,\nC314_=_C318 ,C314_=_C319 ,C314_=_C320 ,C314_=_C321 ,C314_=_C322 ,C314_=_C323 ,\nC314_=_C324 ,C314_=_C325 ,C314_=_C326 ,C314_=_C397 ,C314_=_C483 ,C314_=_C549 ,\nC314_=_C590 ,C314_=_C591 ,C314_=_C592 ,C314_=_C593 ,C314_=_C594 ,C315_=_C318 ,\nC315_=_C319 ,C315_=_C320 ,C315_=_C321 ,C315_=_C322 ,C315_=_C323 ,C315_=_C324 ,\nC315_=_C325 ,C315_=_C326 ,C315_=_C504 ,C315_=_C590 ,C318_=_C319 ,C318_=_C320 ,\nC318_=_C321 ,C318_=_C322 ,C318_=_C323 ,C318_=_C324 ,C318_=_C325 ,C318_=_C326 ,\nC318_=_C798 ,C319_=_C320 ,C319_=_C321 ,C319_=_C322 ,C319_=_C323 ,C319_=_C324 ,\nC319_=_C325 ,C319_=_C326 ,C320_=_C321 ,C320_=_C322 ,C320_=_C323 ,C320_=_C324 ,\nC320_=_C325 ,C320_=_C326 ,C320_=_C491 ,C320_=_C815 ,C321_=_C322 ,C321_=_C323 ,\nC321_=_C324 ,C321_=_C325 ,C321_=_C326 ,C321_=_C1010 ,C322_=_C323 ,C322_=_C324 ,\nC322_=_C325 ,C322_=_C326 ,C322_=_C1097 ,C323_=_C324 ,C323_=_C325 ,C323_=_C326 ,\nC323_=_C517 ,C323_=_C983 ,C324_=_C325 ,C324_=_C326 ,C324_=_C395 ,C324_=_C491 ,\nC324_=_C514 ,C324_=_C742 ,C324_=_C766 ,C324_=_C906 ,C324_=_C917 ,C324_=_C995 ,\nC324_=_C1051 ,C324_=_C1071 ,C324_=_C1092 ,C325_=_C326 ,C325_=_C1058 ,C326_=_C982 ,\nC326_=_C1027 ,C335_=_C337 ,C335_=_C342 ,C335_=_C357 ,C335_=_C392 ,C335_=_C483 ,\nC335_=_C553 ,C335_=_C568 ,C335_=_C622 ,C335_=_C646 ,C335_=_C648 ,C335_=_C677 ,\nC335_=_C798 ,C335_=_C815 ,C335_=_C907 ,C335_=_C957 ,C335_=_C975 ,C335_=_C980 ,\nC335_=_C981 ,C335_=_C982 ,C335_=_C983 ,C335_=_C984 ,C335_=_C1097 ,C335_=_C1098 ,\nC335_=_C1099 ,C335_=_C1101 ,C335_=_C1102 ,C337_=_C380 ,C337_=_C447 ,C337_=_C462 ,\nC337_=_C640 ,C337_=_C941 ,C337_=_C971 ,C337_=_C977 ,C337_=_C992 ,C337_=_C1102 ,\nC337_=_C1143 ,C337_=_C1159 ,C337_=_C1166 ,C337_=_C1168 ,C342_=_C483 ,C342_=_C553 ,\nC342_=_C622 ,C342_=_C677 ,C342_=_C815 ,C342_=_C907 ,C342_=_C957 ,C342_=_C980 ,\nC342_=_C981 ,C342_=_C982 ,C342_=_C983 ,C342_=_C984 ,C357_=_C392 ,C357_=_C568 ,\nC357_=_C646 ,C357_=_C648 ,C357_=_C798 ,C357_=_C975 ,C357_=_C1097 ,C357_=_C1098 ,\nC357_=_C1099 ,C357_=_C1101 ,C357_=_C1102 ,C380_=_C447 ,C380_=_C462 ,C380_=_C553 ,\nC380_=_C640 ,C380_=_C941 ,C380_=_C971 ,C380_=_C977 ,C380_=_C992 ,C380_=_C1102 ,\nC380_=_C1143 ,C380_=_C1159 ,C380_=_C1166 ,C380_=_C1168 ,C392_=_C395 ,C392_=_C568 ,\nC392_=_C646 ,C392_=_C648 ,C392_=_C798 ,C392_=_C975 ,C392_=_C1097 ,C392_=_C1098 ,\nC392_=_C1099 ,C392_=_C1101 ,C392_=_C1102 ,C395_=_C491 ,C395_=_C742 ,C395_=_C761 ,\nC395_=_C766 ,C395_=_C906 ,C395_=_C917 ,C395_=_C941 ,C395_=_C995 ,C395_=_C1051 ,\nC395_=_C1071 ,C395_=_C1092 ,C395_=_C1098 ,C397_=_C549 ,C397_=_C590 ,C397_=_C591 ,\nC397_=_C592 ,C397_=_C593 ,C397_=_C594 ,C447_=_C462 ,C447_=_C640 ,C447_=_C941 ,\nC447_=_C971 ,C447_=_C977 ,C447_=_C992 ,C447_=_C1102 ,C447_=_C1143 ,C447_=_C1159 ,\nC447_=_C1166 ,C447_=_C1168 ,C462_=_C640 ,C462_=_C941 ,C462_=_C971 ,C462_=_C977 ,\nC462_=_C992 ,C462_=_C1102 ,C462_=_C1143 ,C462_=_C1159 ,C462_=_C1166 ,C462_=_C1168 ,\nC465_=_C508 ,C465_=_C509 ,C465_=_C510 ,C465_=_C511 ,C465_=_C512 ,C465_=_C513 ,\nC465_=_C514 ,C465_=_C515 ,C465_=_C516 ,C465_=_C517 ,C483_=_C553 ,C483_=_C591 ,\nC483_=_C622 ,C483_=_C677 ,C483_=_C815 ,C483_=_C907 ,C483_=_C957 ,C483_=_C980 ,\nC483_=_C981 ,C483_=_C982 ,C483_=_C983 ,C483_=_C984 ,C483_=_C1071 ,C491_=_C742 ,\nC491_=_C766 ,C491_=_C815 ,C491_=_C906 ,C491_=_C917 ,C491_=_C995 ,C491_=_C1051 ,\nC491_=_C1071 ,C491_=_C1092 ,C504_=_C513 ,C504_=_C753 ,C504_=_C761 ,C504_=_C839 ,\nC504_=_C950 ,C504_=_C969 ,C504_=_C1010 ,C504_=_C1027 ,C504_=_C1058 ,C504_=_C1139 ,\nC504_=_C1165 ,C504_=_C1168 ,C508_=_C509 ,C508_=_C510 ,C508_=_C511 ,C508_=_C512 ,\nC508_=_C513 ,C508_=_C514 ,C508_=_C515 ,C508_=_C516 ,C508_=_C517 ,C508_=_C549 ,\nC508_=_C553 ,C508_=_C971 ,C508_=_C975 ,C508_=_C977 ,C509_=_C510 ,C509_=_C511 ,\nC509_=_C512 ,C509_=_C513 ,C509_=_C514 ,C509_=_C515 ,C509_=_C516 ,C509_=_C517 ,\nC509_=_C917 ,C510_=_C511 ,C510_=_C512 ,C510_=_C513 ,C510_=_C514 ,C510_=_C515 ,\nC510_=_C516 ,C510_=_C517 ,C510_=_C677 ,C510_=_C975 ,C511_=_C512 ,C511_=_C513 ,\nC511_=_C514 ,C511_=_C515 ,C511_=_C516 ,C511_=_C517 ,C511_=_C590 ,C511_=_C1143 ,\nC512_=_C513 ,C512_=_C514 ,C512_=_C515 ,C512_=_C516 ,C512_=_C517 ,C512_=_C917 ,\nC512_=_C1143 ,C513_=_C514 ,C513_=_C515 ,C513_=_C516 ,C513_=_C517 ,C513_=_C753 ,\nC513_=_C761 ,C513_=_C839 ,C513_=_C950 ,C513_=_C969 ,C513_=_C1010 ,C513_=_C1027 ,\nC513_=_C1058 ,C513_=_C1139 ,C513_=_C1165 ,C513_=_C1168 ,C514_=_C515 ,C514_=_C516 ,\nC514_=_C517 ,C514_=_C917 ,C515_=_C516 ,C515_=_C517 ,C516_=_C517 ,C517_=_C907 ,\nC517_=_C981 ,C517_=_C983 ,C549_=_C553 ,C549_=_C590 ,C549_=_C591 ,C549_=_C592 ,\nC549_=_C593 ,C549_=_C594 ,C549_=_C1165 ,C553_=_C622 ,C553_=_C677 ,C553_=_C815 ,\nC553_=_C907 ,C553_=_C957 ,C553_=_C980 ,C553_=_C981 ,C553_=_C982 ,C553_=_C983 ,\nC553_=_C984 ,C553_=_C1159 ,C568_=_C646 ,C568_=_C648 ,C568_=_C798 ,C568_=_C975 ,\nC568_=_C1097 ,C568_=_C1098 ,C568_=_C1099 ,C568_=_C1101 ,C568_=_C1102 ,C590_=_C591 ,\nC590_=_C592 ,C590_=_C593 ,C590_=_C594 ,C590_=_C1143 ,C591_=_C592 ,C591_=_C593 ,\nC591_=_C594 ,C591_=_C798 ,C591_=_C1071 ,C592_=_C593 ,C592_=_C594 ,C592_=_C839 ,\nC592_=_C1010 ,C593_=_C594 ,C593_=_C907 ,C594_=_C1139 ,C622_=_C677 ,C622_=_C815 ,\nC622_=_C907 ,C622_=_C957 ,C622_=_C980 ,C622_=_C981 ,C622_=_C982 ,C622_=_C983 ,\nC622_=_C984 ,C640_=_C941 ,C640_=_C971 ,C640_=_C977 ,C640_=_C992 ,C640_=_C1051 ,\nC640_=_C1102 ,C640_=_C1143 ,C640_=_C1159 ,C640_=_C1166 ,C640_=_C1168 ,C646_=_C648 ,\nC646_=_C798 ,C646_=_C969 ,C646_=_C975 ,C646_=_C1097 ,C646_=_C1098 ,C646_=_C1099 ,\nC646_=_C1101 ,C646_=_C1102 ,C648_=_C798 ,C648_=_C975 ,C648_=_C1097 ,C648_=_C1098 ,\nC648_=_C1099 ,C648_=_C1101 ,C648_=_C1102 ,C677_=_C815 ,C677_=_C907 ,C677_=_C957 ,\nC677_=_C980 ,C677_=_C981 ,C677_=_C982 ,C677_=_C983 ,C677_=_C984 ,C677_=_C995 ,\nC742_=_C753 ,C742_=_C766 ,C742_=_C906 ,C742_=_C917 ,C742_=_C995 ,C742_=_C1051 ,\nC742_=_C1071 ,C742_=_C1092 ,C753_=_C761 ,C753_=_C839 ,C753_=_C950 ,C753_=_C969 ,\nC753_=_C1010 ,C753_=_C1027 ,C753_=_C1058 ,C753_=_C1101 ,C753_=_C1139 ,C753_=_C1165 ,\nC753_=_C1168 ,C761_=_C839 ,C761_=_C941 ,C761_=_C950 ,C761_=_C969 ,C761_=_C1010 ,\nC761_=_C1027 ,C761_=_C1058 ,C761_=_C1098 ,C761_=_C1139 ,C761_=_C1165 ,C761_=_C1168 ,\nC766_=_C906 ,C766_=_C917 ,C766_=_C950 ,C766_=_C995 ,C766_=_C1051 ,C766_=_C1071 ,\nC766_=_C1092 ,C798_=_C975 ,C798_=_C1097 ,C798_=_C1098 ,C798_=_C1099 ,C798_=_C1101 ,\nC798_=_C1102 ,C815_=_C907 ,C815_=_C957 ,C815_=_C980 ,C815_=_C981 ,C815_=_C982 ,\nC815_=_C983 ,C815_=_C984 ,C839_=_C950 ,C839_=_C969 ,C839_=_C1010 ,C839_=_C1027 ,\nC839_=_C1058 ,C839_=_C1139 ,C839_=_C1165 ,C839_=_C1168 ,C906_=_C917 ,C906_=_C969 ,\nC906_=_C995 ,C906_=_C1051 ,C906_=_C1071 ,C906_=_C1092 ,C907_=_C957 ,C907_=_C980 ,\nC907_=_C981 ,C907_=_C982 ,C907_=_C983 ,C907_=_C984 ,C917_=_C995 ,C917_=_C1051 ,\nC917_=_C1071 ,C917_=_C1092 ,C941_=_C971 ,C941_=_C977 ,C941_=_C992 ,C941_=_C1098 ,\nC941_=_C1102 ,C941_=_C1143 ,C941_=_C1159 ,C941_=_C1166 ,C941_=_C1168 ,C950_=_C969 ,\nC950_=_C1010 ,C950_=_C1027 ,C950_=_C1058 ,C950_=_C1092 ,C950_=_C1098 ,C950_=_C1139 ,\nC950_=_C1165 ,C950_=_C1166 ,C950_=_C1168 ,C957_=_C980 ,C957_=_C981 ,C957_=_C982 ,\nC957_=_C983 ,C957_=_C984 ,C957_=_C995 ,C969_=_C1010 ,C969_=_C1027 ,C969_=_C1058 ,\nC969_=_C1139 ,C969_=_C1165 ,C969_=_C1168 ,C971_=_C975 ,C971_=_C977 ,C971_=_C992 ,\nC971_=_C1102 ,C971_=_C1143 ,C971_=_C1159 ,C971_=_C1166 ,C971_=_C1168 ,C975_=_C977 ,\nC975_=_C1097 ,C975_=_C1098 ,C975_=_C1099 ,C975_=_C1101 ,C975_=_C1102 ,C977_=_C992 ,\nC977_=_C1102 ,C977_=_C1143 ,C977_=_C1159 ,C977_=_C1166 ,C977_=_C1168 ,C980_=_C981 ,\nC980_=_C982 ,C980_=_C983 ,C980_=_C984 ,C980_=_C1058 ,C981_=_C982 ,C981_=_C983 ,\nC981_=_C984 ,C981_=_C1071 ,C981_=_C1092 ,C982_=_C983 ,C982_=_C984 ,C983_=_C984 ,\nC992_=_C1099 ,C992_=_C1101 ,C992_=_C1102 ,C992_=_C1143 ,C992_=_C1159 ,C992_=_C1166 ,\nC992_=_C1168 ,C995_=_C1051 ,C995_=_C1071 ,C995_=_C1092 ,C1010_=_C1027 ,C1010_=_C1058 ,\nC1010_=_C1139 ,C1010_=_C1165 ,C1010_=_C1168 ,C1027_=_C1058 ,C1027_=_C1139 ,C1027_=_C1165 ,\nC1027_=_C1168 ,C1051_=_C1071 ,C1051_=_C1092 ,C1058_=_C1139 ,C1058_=_C1165 ,C1058_=_C1168 ,\nC1071_=_C1092 ,C1092_=_C1098 ,C1092_=_C1165 ,C1092_=_C1166 ,C1097_=_C1098 ,C1097_=_C1099 ,\nC1097_=_C1101 ,C1097_=_C1102 ,C1098_=_C1099 ,C1098_=_C1101 ,C1098_=_C1102 ,C1098_=_C1165 ,\nC1098_=_C1166 ,C1099_=_C1101 ,C1099_=_C1102 ,C1101_=_C1102 ,C1102_=_C1143 ,C1102_=_C1159 ,\nC1102_=_C1166 ,C1102_=_C1168 ,C1139_=_C1165 ,C1139_=_C1168 ,C1143_=_C1159 ,C1143_=_C1166 ,\nC1143_=_C1168 ,C1159_=_C1166 ,C1159_=_C1168 ,C1165_=_C1166 ,C1165_=_C1168 ,C1166_=_C1168 ,"];125[shape=box, label="id:125 level: 6\n46: C152 C184 C213 C264 C290 \nC325 C336 C433 C451 C562 C614 \nC636 C642 C658 C667 C741 C746 \nC754 C778 C779 C783 C810 C833 \nC861 C865 C921 C931 C970 C971 \nC986 C987 C988 C989 C990 C991 \nC992 C1009 C1058 C1064 C1084 C1088 \nC1091 C1095 C1104 C1105 C1125 \n419: C152_=_C290( C152 C290 ) C152_=_C336( C152 C336 ) C152_=_C746( C152 C746 ) C152_=_C754( C152 C754 )</w:t>
      </w:r>
    </w:p>
    <w:p>
      <w:pPr>
        <w:pStyle w:val="PreformattedText"/>
        <w:bidi w:val="0"/>
        <w:spacing w:before="0" w:after="0"/>
        <w:jc w:val="left"/>
        <w:rPr/>
      </w:pPr>
      <w:r>
        <w:rPr/>
        <w:t xml:space="preserve"> </w:t>
      </w:r>
      <w:r>
        <w:rPr/>
        <w:t>C152_=_C778( C152 C778 ) \nC152_=_C779( C152 C779 ) C152_=_C833( C152 C833 ) C152_=_C921( C152 C921 ) C152_=_C970( C152 C970 ) C152_=_C971( C152 C971 ) C152_=_C986( C152 C986 ) \nC152_=_C987( C152 C987 ) C152_=_C988( C152 C988 ) C152_=_C989( C152 C989 ) C152_=_C990( C152 C990 ) C152_=_C991( C152 C991 ) C152_=_C992( C152 C992 ) \nC184_=_C264( C184 C264 ) C184_=_C433( C184 C433 ) C184_=_C451( C184 C451 ) C184_=_C636( C184 C636 ) C184_=_C667( C184 C667 ) C184_=_C741( C184 C741 ) \nC184_=_C861( C184 C861 ) C184_=_C865( C184 C865 ) C184_=_C921( C184 C921 ) C184_=_C931( C184 C931 ) C184_=_C991( C184 C991 ) C184_=_C1084( C184 C1084 ) \nC184_=_C1091( C184 C1091 ) C184_=_C1095( C184 C1095 ) C184_=_C1125( C184 C1125 ) C213_=_C325( C213 C325 ) C213_=_C562( C213 C562 ) C213_=_C614( C213 C614 ) \nC213_=_C642( C213 C642 ) C213_=_C658( C213 C658 ) C213_=_C783( C213 C783 ) C213_=_C810( C213 C810 ) C213_=_C970( C213 C970 ) C213_=_C986( C213 C986 ) \nC213_=_C990( C213 C990 ) C213_=_C991( C213 C991 ) C213_=_C1009( C213 C1009 ) C213_=_C1058( C213 C1058 ) C213_=_C1064( C213 C1064 ) C213_=_C1088( C213 C1088 ) \nC213_=_C1104( C213 C1104 ) C213_=_C1105( C213 C1105 ) C264_=_C433( C264 C433 ) C264_=_C451( C264 C451 ) C264_=_C636( C264 C636 ) C264_=_C667( C264 C667 ) \nC264_=_C741( C264 C741 ) C264_=_C861( C264 C861 ) C264_=_C865( C264 C865 ) C264_=_C931( C264 C931 ) C264_=_C991( C264 C991 ) C264_=_C1084( C264 C1084 ) \nC264_=_C1091( C264 C1091 ) C264_=_C1095( C264 C1095 ) C264_=_C1125( C264 C1125 ) C290_=_C336( C290 C336 ) C290_=_C746( C290 C746 ) C290_=_C754( C290 C754 ) \nC290_=_C778( C290 C778 ) C290_=_C779( C290 C779 ) C290_=_C833( C290 C833 ) C290_=_C921( C290 C921 ) C290_=_C970( C290 C970 ) C290_=_C971( C290 C971 ) \nC290_=_C986( C290 C986 ) C290_=_C987( C290 C987 ) C290_=_C988( C290 C988 ) C290_=_C989( C290 C989 ) C290_=_C990( C290 C990 ) C290_=_C991( C290 C991 ) \nC290_=_C992( C290 C992 ) C325_=_C562( C325 C562 ) C325_=_C614( C325 C614 ) C325_=_C642( C325 C642 ) C325_=_C658( C325 C658 ) C325_=_C783( C325 C783 ) \nC325_=_C810( C325 C810 ) C325_=_C970( C325 C970 ) C325_=_C986( C325 C986 ) C325_=_C990( C325 C990 ) C325_=_C991( C325 C991 ) C325_=_C1009( C325 C1009 ) \nC325_=_C1058( C325 C1058 ) C325_=_C1064( C325 C1064 ) C325_=_C1088( C325 C1088 ) C325_=_C1104( C325 C1104 ) C325_=_C1105( C325 C1105 ) C336_=_C746( C336 C746 ) \nC336_=_C754( C336 C754 ) C336_=_C778( C336 C778 ) C336_=_C779( C336 C779 ) C336_=_C833( C336 C833 ) C336_=_C921( C336 C921 ) C336_=_C970( C336 C970 ) \nC336_=_C971( C336 C971 ) C336_=_C986( C336 C986 ) C336_=_C987( C336 C987 ) C336_=_C988( C336 C988 ) C336_=_C989( C336 C989 ) C336_=_C990( C336 C990 ) \nC336_=_C991( C336 C991 ) C336_=_C992( C336 C992 ) C433_=_C451( C433 C451 ) C433_=_C636( C433 C636 ) C433_=_C667( C433 C667 ) C433_=_C741( C433 C741 ) \nC433_=_C861( C433 C861 ) C433_=_C865( C433 C865 ) C433_=_C931( C433 C931 ) C433_=_C989( C433 C989 ) C433_=_C990( C433 C990 ) C433_=_C991( C433 C991 ) \nC433_=_C1084( C433 C1084 ) C433_=_C1091( C433 C1091 ) C433_=_C1095( C433 C1095 ) C433_=_C1125( C433 C1125 ) C451_=_C636( C451 C636 ) C451_=_C667( C451 C667 ) \nC451_=_C741( C451 C741 ) C451_=_C861( C451 C861 ) C451_=_C865( C451 C865 ) C451_=_C931( C451 C931 ) C451_=_C991( C451 C991 ) C451_=_C1084( C451 C1084 ) \nC451_=_C1091( C451 C1091 ) C451_=_C1095( C451 C1095 ) C451_=_C1125( C451 C1125 ) C562_=_C614( C562 C614 ) C562_=_C642( C562 C642 ) C562_=_C658( C562 C658 ) \nC562_=_C783( C562 C783 ) C562_=_C810( C562 C810 ) C562_=_C970( C562 C970 ) C562_=_C986( C562 C986 ) C562_=_C990( C562 C990 ) C562_=_C991( C562 C991 ) \nC562_=_C1009( C562 C1009 ) C562_=_C1058( C562 C1058 ) C562_=_C1064( C562 C1064 ) C562_=_C1088( C562 C1088 ) C562_=_C1104( C562 C1104 ) C562_=_C1105( C562 C1105 ) \nC614_=_C642( C614 C642 ) C614_=_C658( C614 C658 ) C614_=_C783( C614 C783 ) C614_=_C810( C614 C810 ) C614_=_C970( C614 C970 ) C614_=_C986( C614 C986 ) \nC614_=_C990( C614 C990 ) C614_=_C991( C614 C991 ) C614_=_C1009( C614 C1009 ) C614_=_C1058( C614 C1058 ) C614_=_C1064( C614 C1064 ) C614_=_C1088( C614 C1088 ) \nC614_=_C1104( C614 C1104 ) C614_=_C1105( C614 C1105 ) C636_=_C667( C636 C667 ) C636_=_C741( C636 C741 ) C636_=_C861( C636 C861 ) C636_=_C865( C636 C865 ) \nC636_=_C931( C636 C931 ) C636_=_C991( C636 C991 ) C636_=_C1058( C636 C1058 ) C636_=_C1084( C636 C1084 ) C636_=_C1091( C636 C1091 ) C636_=_C1095( C636 C1095 ) \nC636_=_C1125( C636 C1125 ) C642_=_C658( C642 C658 ) C642_=_C783( C642 C783 ) C642_=_C810( C642 C810 ) C642_=_C970( C642 C970 ) C642_=_C986( C642 C986 ) \nC642_=_C990( C642 C990 ) C642_=_C991( C642 C991 ) C642_=_C1009( C642 C1009 ) C642_=_C1058( C642 C1058 ) C642_=_C1064( C642 C1064 ) C642_=_C1088( C642 C1088 ) \nC642_=_C1104( C642 C1104 ) C642_=_C1105( C642 C1105 ) C658_=_C667( C658 C667 ) C658_=_C783( C658 C783 ) C658_=_C810( C658 C810 ) C658_=_C970( C658 C970 ) \nC658_=_C986( C658 C986 ) C658_=_C990( C658 C990 ) C658_=_C991( C658 C991 ) C658_=_C1009( C658 C1009 ) C658_=_C1058( C658 C1058 ) C658_=_C1064( C658 C1064 ) \nC658_=_C1088( C658 C1088 ) C658_=_C1104( C658 C1104 ) C658_=_C1105( C658 C1105 ) C667_=_C741( C667 C741 ) C667_=_C861( C667 C861 ) C667_=_C865( C667 C865 ) \nC667_=_C931( C667 C931 ) C667_=_C991( C667 C991 ) C667_=_C1084( C667 C1084 ) C667_=_C1091( C667 C1091 ) C667_=_C1095( C667 C1095 ) C667_=_C1104( C667 C1104 ) \nC667_=_C1125( C667 C1125 ) C741_=_C861( C741 C861 ) C741_=_C865( C741 C865 ) C741_=_C931( C741 C931 ) C741_=_C991( C741 C991 ) C741_=_C1084( C741 C1084 ) \nC741_=_C1091( C741 C1091 ) C741_=_C1095( C741 C1095 ) C741_=_C1125( C741 C1125 ) C746_=_C754( C746 C754 ) C746_=_C778( C746 C778 ) C746_=_C779( C746 C779 ) \nC746_=_C833( C746 C833 ) C746_=_C921( C746 C921 ) C746_=_C970( C746 C970 ) C746_=_C971( C746 C971 ) C746_=_C986( C746 C986 ) C746_=_C987( C746 C987 ) \nC746_=_C988( C746 C988 ) C746_=_C989( C746 C989 ) C746_=_C990( C746 C990 ) C746_=_C991( C746 C991 ) C746_=_C992( C746 C992 ) C746_=_C1088( C746 C1088 ) \nC754_=_C778( C754 C778 ) C754_=_C779( C754 C779 ) C754_=_C783( C754 C783 ) C754_=_C833( C754 C833 ) C754_=_C921( C754 C921 ) C754_=_C970( C754 C970 ) \nC754_=_C971( C754 C971 ) C754_=_C986( C754 C986 ) C754_=_C987( C754 C987 ) C754_=_C988( C754 C988 ) C754_=_C989( C754 C989 ) C754_=_C990( C754 C990 ) \nC754_=_C991( C754 C991 ) C754_=_C992( C754 C992 ) C778_=_C779( C778 C779 ) C778_=_C783( C778 C783 ) C778_=_C833( C778 C833 ) C778_=_C921( C778 C921 ) \nC778_=_C970( C778 C970 ) C778_=_C971( C778 C971 ) C778_=_C986( C778 C986 ) C778_=_C987( C778 C987 ) C778_=_C988( C778 C988 ) C778_=_C989( C778 C989 ) \nC778_=_C990( C778 C990 ) C778_=_C991( C778 C991 ) C778_=_C992( C778 C992 ) C779_=_C783( C779 C783 ) C779_=_C833( C779 C833 ) C779_=_C921( C779 C921 ) \nC779_=_C970( C779 C970 ) C779_=_C971( C779 C971 ) C779_=_C986( C779 C986 ) C779_=_C987( C779 C987 ) C779_=_C988( C779 C988 ) C779_=_C989( C779 C989 ) \nC779_=_C990( C779 C990 ) C779_=_C991( C779 C991 ) C779_=_C992( C779 C992 ) C779_=_C1091( C779 C1091 ) C783_=_C810( C783 C810 ) C783_=_C970( C783 C970 ) \nC783_=_C986( C783 C986 ) C783_=_C990( C783 C990 ) C783_=_C991( C783 C991 ) C783_=_C1009( C783 C1009 ) C783_=_C1058( C783 C1058 ) C783_=_C1064( C783 C1064 ) \nC783_=_C1088( C783 C1088 ) C783_=_C1104( C783 C1104 ) C783_=_C1105( C783 C1105 ) C810_=_C970( C810 C970 ) C810_=_C986( C810 C986 ) C810_=_C990( C810 C990 ) \nC810_=_C991( C810 C991 ) C810_=_C1009( C810 C1009 ) C810_=_C1058( C810 C1058 ) C810_=_C1064( C810 C1064 ) C810_=_C1088( C810 C1088 ) C810_=_C1104( C810 C1104 ) \nC810_=_C1105( C810 C1105 ) C833_=_C921( C833 C921 ) C833_=_C970( C833 C970 ) C833_=_C971( C833 C971 ) C833_=_C986( C833 C986 ) C833_=_C987( C833 C987 ) \nC833_=_C988( C833 C988 ) C833_=_C989( C833 C989 ) C833_=_C990( C833 C990 ) C833_=_C991( C833 C991 ) C833_=_C992( C833 C992 ) C861_=_C865( C861 C865 ) \nC861_=_C931( C861 C931 ) C861_=_C991( C861 C991 ) C861_=_C1084( C861 C1084 ) C861_=_C1091( C861 C1091 ) C861_=_C1095( C861 C1095 ) C861_=_C1125( C861 C1125 ) \nC865_=_C931( C865 C931 ) C865_=_C991( C865 C991 ) C865_=_C1084( C865 C1084 ) C865_=_C1091( C865 C1091 ) C865_=_C1095( C865 C1095 ) C865_=_C1125( C865 C1125 ) \nC921_=_C970( C921 C970 ) C921_=_C971( C921 C971 ) C921_=_C986( C921 C986 ) C921_=_C987( C921 C987 ) C921_=_C988( C921 C988 ) C921_=_C989( C921 C989 ) \nC921_=_C990( C921 C990 ) C921_=_C991( C921 C991 ) C921_=_C992( C921 C992 ) C921_=_C1091( C921 C1091 ) C921_=_C1125( C921 C1125 ) C931_=_C991( C931 C991 ) \nC931_=_C1084( C931 C1084 ) C931_=_C1091( C931 C1091 ) C931_=_C1095( C931 C1095 ) C931_=_C1125( C931 C1125 ) C970_=_C971( C970 C971 ) C970_=_C986( C970 C986 ) \nC970_=_C987( C970 C987 ) C970_=_C988( C970 C988 ) C970_=_C989( C970 C989 ) C970_=_C990( C970 C990 ) C970_=_C991( C970 C991 ) C970_=_C992( C970 C992 ) \nC970_=_C1009( C970 C1009 ) C970_=_C1058( C970 C1058 ) C970_=_C1064( C970 C1064 ) C970_=_C1088( C970 C1088 ) C970_=_C1104( C970 C1104 ) C970_=_C1105( C970 C1105 ) \nC971_=_C986( C971 C986 ) C971_=_C987( C971 C987 ) C971_=_C988( C971 C988 ) C971_=_C989( C971 C989 ) C971_=_C990( C971 C990 ) C971_=_C991( C971 C991 ) \nC971_=_C992( C971 C992 ) C986_=_C987( C986 C987 ) C986_=_C988( C986 C988 ) C986_=_C989( C986 C989 ) C986_=_C990( C986 C990 ) C986_=_C991( C986 C991 ) \nC986_=_C992( C986 C992 ) C986_=_C1009( C986 C1009 ) C986_=_C1058( C986 C1058 ) C986_=_C1064( C986 C1064 ) C986_=_C1088( C986 C1088 ) C986_=_C1104( C986 C1104 ) \nC986_=_C1105( C986 C1105 ) C987_=_C988( C987 C988 ) C987_=_C989( C987 C989 ) C987_=_C990( C987 C990 ) C987_=_C991( C987 C991 ) C987_=_C992( C987 C992 ) \nC988_=_C989( C988 C989 ) C988_=_C990( C988 C990 ) C988_=_C991( C988 C991 ) C988_=_C992( C988 C992 ) C989_=_C990( C989 C990 ) C989_=_C991( C989 C991 ) \nC989_=_C992( C989 C992 ) C989_=_C1095( C989 C1095 ) C990_=_C991( C990 C991 ) C990_=_C992( C990 C992 ) C990_=_C1009( C990 C1009 ) C990_=_C1058( C990 C1058 ) \nC990_=_C1064( C990 C1064 ) C990_=_C1088( C990 C1088 ) C990_=_C1104( C990 C1104</w:t>
      </w:r>
    </w:p>
    <w:p>
      <w:pPr>
        <w:pStyle w:val="PreformattedText"/>
        <w:bidi w:val="0"/>
        <w:spacing w:before="0" w:after="0"/>
        <w:jc w:val="left"/>
        <w:rPr/>
      </w:pPr>
      <w:r>
        <w:rPr/>
        <w:t xml:space="preserve"> </w:t>
      </w:r>
      <w:r>
        <w:rPr/>
        <w:t>) C990_=_C1105( C990 C1105 ) C991_=_C992( C991 C992 ) C991_=_C1009( C991 C1009 ) \nC991_=_C1058( C991 C1058 ) C991_=_C1064( C991 C1064 ) C991_=_C1084( C991 C1084 ) C991_=_C1088( C991 C1088 ) C991_=_C1091( C991 C1091 ) C991_=_C1095( C991 C1095 ) \nC991_=_C1104( C991 C1104 ) C991_=_C1105( C991 C1105 ) C991_=_C1125( C991 C1125 ) C1009_=_C1058( C1009 C1058 ) C1009_=_C1064( C1009 C1064 ) C1009_=_C1088( C1009 C1088 ) \nC1009_=_C1104( C1009 C1104 ) C1009_=_C1105( C1009 C1105 ) C1058_=_C1064( C1058 C1064 ) C1058_=_C1088( C1058 C1088 ) C1058_=_C1104( C1058 C1104 ) C1058_=_C1105( C1058 C1105 ) \nC1064_=_C1088( C1064 C1088 ) C1064_=_C1104( C1064 C1104 ) C1064_=_C1105( C1064 C1105 ) C1084_=_C1091( C1084 C1091 ) C1084_=_C1095( C1084 C1095 ) C1084_=_C1125( C1084 C1125 ) \nC1088_=_C1104( C1088 C1104 ) C1088_=_C1105( C1088 C1105 ) C1091_=_C1095( C1091 C1095 ) C1091_=_C1125( C1091 C1125 ) C1095_=_C1125( C1095 C1125 ) C1104_=_C1105( C1104 C1105 ) "];88-&gt;125[label="45: C152 C184 C213 C264 C290 \nC325 C336 C433 C451 C562 C614 \nC636 C642 C658 C667 C741 C746 \nC754 C778 C779 C783 C810 C833 \nC861 C865 C921 C931 C970 C971 \nC986 C987 C988 C989 C990 C992 \nC1009 C1058 C1064 C1084 C1088 C1091 \nC1095 C1104 C1105 C1125 \n374: C152_=_C290 ,C152_=_C336 ,C152_=_C746 ,C152_=_C754 ,C152_=_C778 ,\nC152_=_C779 ,C152_=_C833 ,C152_=_C921 ,C152_=_C970 ,C152_=_C971 ,C152_=_C986 ,\nC152_=_C987 ,C152_=_C988 ,C152_=_C989 ,C152_=_C990 ,C152_=_C992 ,C184_=_C264 ,\nC184_=_C433 ,C184_=_C451 ,C184_=_C636 ,C184_=_C667 ,C184_=_C741 ,C184_=_C861 ,\nC184_=_C865 ,C184_=_C921 ,C184_=_C931 ,C184_=_C1084 ,C184_=_C1091 ,C184_=_C1095 ,\nC184_=_C1125 ,C213_=_C325 ,C213_=_C562 ,C213_=_C614 ,C213_=_C642 ,C213_=_C658 ,\nC213_=_C783 ,C213_=_C810 ,C213_=_C970 ,C213_=_C986 ,C213_=_C990 ,C213_=_C1009 ,\nC213_=_C1058 ,C213_=_C1064 ,C213_=_C1088 ,C213_=_C1104 ,C213_=_C1105 ,C264_=_C433 ,\nC264_=_C451 ,C264_=_C636 ,C264_=_C667 ,C264_=_C741 ,C264_=_C861 ,C264_=_C865 ,\nC264_=_C931 ,C264_=_C1084 ,C264_=_C1091 ,C264_=_C1095 ,C264_=_C1125 ,C290_=_C336 ,\nC290_=_C746 ,C290_=_C754 ,C290_=_C778 ,C290_=_C779 ,C290_=_C833 ,C290_=_C921 ,\nC290_=_C970 ,C290_=_C971 ,C290_=_C986 ,C290_=_C987 ,C290_=_C988 ,C290_=_C989 ,\nC290_=_C990 ,C290_=_C992 ,C325_=_C562 ,C325_=_C614 ,C325_=_C642 ,C325_=_C658 ,\nC325_=_C783 ,C325_=_C810 ,C325_=_C970 ,C325_=_C986 ,C325_=_C990 ,C325_=_C1009 ,\nC325_=_C1058 ,C325_=_C1064 ,C325_=_C1088 ,C325_=_C1104 ,C325_=_C1105 ,C336_=_C746 ,\nC336_=_C754 ,C336_=_C778 ,C336_=_C779 ,C336_=_C833 ,C336_=_C921 ,C336_=_C970 ,\nC336_=_C971 ,C336_=_C986 ,C336_=_C987 ,C336_=_C988 ,C336_=_C989 ,C336_=_C990 ,\nC336_=_C992 ,C433_=_C451 ,C433_=_C636 ,C433_=_C667 ,C433_=_C741 ,C433_=_C861 ,\nC433_=_C865 ,C433_=_C931 ,C433_=_C989 ,C433_=_C990 ,C433_=_C1084 ,C433_=_C1091 ,\nC433_=_C1095 ,C433_=_C1125 ,C451_=_C636 ,C451_=_C667 ,C451_=_C741 ,C451_=_C861 ,\nC451_=_C865 ,C451_=_C931 ,C451_=_C1084 ,C451_=_C1091 ,C451_=_C1095 ,C451_=_C1125 ,\nC562_=_C614 ,C562_=_C642 ,C562_=_C658 ,C562_=_C783 ,C562_=_C810 ,C562_=_C970 ,\nC562_=_C986 ,C562_=_C990 ,C562_=_C1009 ,C562_=_C1058 ,C562_=_C1064 ,C562_=_C1088 ,\nC562_=_C1104 ,C562_=_C1105 ,C614_=_C642 ,C614_=_C658 ,C614_=_C783 ,C614_=_C810 ,\nC614_=_C970 ,C614_=_C986 ,C614_=_C990 ,C614_=_C1009 ,C614_=_C1058 ,C614_=_C1064 ,\nC614_=_C1088 ,C614_=_C1104 ,C614_=_C1105 ,C636_=_C667 ,C636_=_C741 ,C636_=_C861 ,\nC636_=_C865 ,C636_=_C931 ,C636_=_C1058 ,C636_=_C1084 ,C636_=_C1091 ,C636_=_C1095 ,\nC636_=_C1125 ,C642_=_C658 ,C642_=_C783 ,C642_=_C810 ,C642_=_C970 ,C642_=_C986 ,\nC642_=_C990 ,C642_=_C1009 ,C642_=_C1058 ,C642_=_C1064 ,C642_=_C1088 ,C642_=_C1104 ,\nC642_=_C1105 ,C658_=_C667 ,C658_=_C783 ,C658_=_C810 ,C658_=_C970 ,C658_=_C986 ,\nC658_=_C990 ,C658_=_C1009 ,C658_=_C1058 ,C658_=_C1064 ,C658_=_C1088 ,C658_=_C1104 ,\nC658_=_C1105 ,C667_=_C741 ,C667_=_C861 ,C667_=_C865 ,C667_=_C931 ,C667_=_C1084 ,\nC667_=_C1091 ,C667_=_C1095 ,C667_=_C1104 ,C667_=_C1125 ,C741_=_C861 ,C741_=_C865 ,\nC741_=_C931 ,C741_=_C1084 ,C741_=_C1091 ,C741_=_C1095 ,C741_=_C1125 ,C746_=_C754 ,\nC746_=_C778 ,C746_=_C779 ,C746_=_C833 ,C746_=_C921 ,C746_=_C970 ,C746_=_C971 ,\nC746_=_C986 ,C746_=_C987 ,C746_=_C988 ,C746_=_C989 ,C746_=_C990 ,C746_=_C992 ,\nC746_=_C1088 ,C754_=_C778 ,C754_=_C779 ,C754_=_C783 ,C754_=_C833 ,C754_=_C921 ,\nC754_=_C970 ,C754_=_C971 ,C754_=_C986 ,C754_=_C987 ,C754_=_C988 ,C754_=_C989 ,\nC754_=_C990 ,C754_=_C992 ,C778_=_C779 ,C778_=_C783 ,C778_=_C833 ,C778_=_C921 ,\nC778_=_C970 ,C778_=_C971 ,C778_=_C986 ,C778_=_C987 ,C778_=_C988 ,C778_=_C989 ,\nC778_=_C990 ,C778_=_C992 ,C779_=_C783 ,C779_=_C833 ,C779_=_C921 ,C779_=_C970 ,\nC779_=_C971 ,C779_=_C986 ,C779_=_C987 ,C779_=_C988 ,C779_=_C989 ,C779_=_C990 ,\nC779_=_C992 ,C779_=_C1091 ,C783_=_C810 ,C783_=_C970 ,C783_=_C986 ,C783_=_C990 ,\nC783_=_C1009 ,C783_=_C1058 ,C783_=_C1064 ,C783_=_C1088 ,C783_=_C1104 ,C783_=_C1105 ,\nC810_=_C970 ,C810_=_C986 ,C810_=_C990 ,C810_=_C1009 ,C810_=_C1058 ,C810_=_C1064 ,\nC810_=_C1088 ,C810_=_C1104 ,C810_=_C1105 ,C833_=_C921 ,C833_=_C970 ,C833_=_C971 ,\nC833_=_C986 ,C833_=_C987 ,C833_=_C988 ,C833_=_C989 ,C833_=_C990 ,C833_=_C992 ,\nC861_=_C865 ,C861_=_C931 ,C861_=_C1084 ,C861_=_C1091 ,C861_=_C1095 ,C861_=_C1125 ,\nC865_=_C931 ,C865_=_C1084 ,C865_=_C1091 ,C865_=_C1095 ,C865_=_C1125 ,C921_=_C970 ,\nC921_=_C971 ,C921_=_C986 ,C921_=_C987 ,C921_=_C988 ,C921_=_C989 ,C921_=_C990 ,\nC921_=_C992 ,C921_=_C1091 ,C921_=_C1125 ,C931_=_C1084 ,C931_=_C1091 ,C931_=_C1095 ,\nC931_=_C1125 ,C970_=_C971 ,C970_=_C986 ,C970_=_C987 ,C970_=_C988 ,C970_=_C989 ,\nC970_=_C990 ,C970_=_C992 ,C970_=_C1009 ,C970_=_C1058 ,C970_=_C1064 ,C970_=_C1088 ,\nC970_=_C1104 ,C970_=_C1105 ,C971_=_C986 ,C971_=_C987 ,C971_=_C988 ,C971_=_C989 ,\nC971_=_C990 ,C971_=_C992 ,C986_=_C987 ,C986_=_C988 ,C986_=_C989 ,C986_=_C990 ,\nC986_=_C992 ,C986_=_C1009 ,C986_=_C1058 ,C986_=_C1064 ,C986_=_C1088 ,C986_=_C1104 ,\nC986_=_C1105 ,C987_=_C988 ,C987_=_C989 ,C987_=_C990 ,C987_=_C992 ,C988_=_C989 ,\nC988_=_C990 ,C988_=_C992 ,C989_=_C990 ,C989_=_C992 ,C989_=_C1095 ,C990_=_C992 ,\nC990_=_C1009 ,C990_=_C1058 ,C990_=_C1064 ,C990_=_C1088 ,C990_=_C1104 ,C990_=_C1105 ,\nC1009_=_C1058 ,C1009_=_C1064 ,C1009_=_C1088 ,C1009_=_C1104 ,C1009_=_C1105 ,C1058_=_C1064 ,\nC1058_=_C1088 ,C1058_=_C1104 ,C1058_=_C1105 ,C1064_=_C1088 ,C1064_=_C1104 ,C1064_=_C1105 ,\nC1084_=_C1091 ,C1084_=_C1095 ,C1084_=_C1125 ,C1088_=_C1104 ,C1088_=_C1105 ,C1091_=_C1095 ,\nC1091_=_C1125 ,C1095_=_C1125 ,C1104_=_C1105 ,"];126[shape=box, label="id:126 level: 6\n62: C57 C71 C81 C100 C132 \nC157 C183 C184 C274 C305 C306 \nC319 C322 C330 C354 C396 C411 \nC415 C470 C644 C654 C656 C657 \nC658 C659 C660 C661 C662 C664 \nC665 C666 C667 C668 C684 C687 \nC740 C825 C829 C877 C880 C895 \nC920 C921 C922 C923 C924 C925 \nC926 C927 C930 C933 C960 C961 \nC999 C1000 C1001 C1002 C1003 C1035 \nC1147 C1150 C1161 \n586: C57_=_C81( C57 C81 ) C57_=_C157( C57 C157 ) C57_=_C183( C57 C183 ) C57_=_C396( C57 C396 ) C57_=_C411( C57 C411 ) \nC57_=_C654( C57 C654 ) C57_=_C664( C57 C664 ) C57_=_C687( C57 C687 ) C57_=_C740( C57 C740 ) C57_=_C829( C57 C829 ) C57_=_C877( C57 C877 ) \nC57_=_C925( C57 C925 ) C57_=_C933( C57 C933 ) C57_=_C1003( C57 C1003 ) C57_=_C1035( C57 C1035 ) C57_=_C1147( C57 C1147 ) C57_=_C1150( C57 C1150 ) \nC57_=_C1161( C57 C1161 ) C71_=_C319( C71 C319 ) C71_=_C322( C71 C322 ) C71_=_C354( C71 C354 ) C71_=_C656( C71 C656 ) C71_=_C684( C71 C684 ) \nC71_=_C825( C71 C825 ) C71_=_C880( C71 C880 ) C71_=_C895( C71 C895 ) C71_=_C930( C71 C930 ) C71_=_C960( C71 C960 ) C71_=_C961( C71 C961 ) \nC71_=_C999( C71 C999 ) C71_=_C1000( C71 C1000 ) C71_=_C1001( C71 C1001 ) C71_=_C1002( C71 C1002 ) C71_=_C1003( C71 C1003 ) C81_=_C157( C81 C157 ) \nC81_=_C183( C81 C183 ) C81_=_C396( C81 C396 ) C81_=_C411( C81 C411 ) C81_=_C654( C81 C654 ) C81_=_C664( C81 C664 ) C81_=_C687( C81 C687 ) \nC81_=_C740( C81 C740 ) C81_=_C829( C81 C829 ) C81_=_C877( C81 C877 ) C81_=_C925( C81 C925 ) C81_=_C933( C81 C933 ) C81_=_C1035( C81 C1035 ) \nC81_=_C1147( C81 C1147 ) C81_=_C1150( C81 C1150 ) C81_=_C1161( C81 C1161 ) C100_=_C132( C100 C132 ) C100_=_C157( C100 C157 ) C100_=_C319( C100 C319 ) \nC100_=_C330( C100 C330 ) C100_=_C415( C100 C415 ) C100_=_C656( C100 C656 ) C100_=_C657( C100 C657 ) C100_=_C658( C100 C658 ) C100_=_C659( C100 C659 ) \nC100_=_C660( C100 C660 ) C100_=_C661( C100 C661 ) C100_=_C662( C100 C662 ) C100_=_C664( C100 C664 ) C100_=_C665( C100 C665 ) C100_=_C666( C100 C666 ) \nC100_=_C667( C100 C667 ) C100_=_C668( C100 C668 ) C100_=_C1150( C100 C1150 ) C132_=_C319( C132 C319 ) C132_=_C330( C132 C330 ) C132_=_C415( C132 C415 ) \nC132_=_C656( C132 C656 ) C132_=_C657( C132 C657 ) C132_=_C658( C132 C658 ) C132_=_C659( C132 C659 ) C132_=_C660( C132 C660 ) C132_=_C661( C132 C661 ) \nC132_=_C662( C132 C662 ) C132_=_C664( C132 C664 ) C132_=_C665( C132 C665 ) C132_=_C666( C132 C666 ) C132_=_C667( C132 C667 ) C132_=_C668( C132 C668 ) \nC157_=_C183( C157 C183 ) C157_=_C396( C157 C396 ) C157_=_C411( C157 C411 ) C157_=_C654( C157 C654 ) C157_=_C664( C157 C664 ) C157_=_C687( C157 C687 ) \nC157_=_C740( C157 C740 ) C157_=_C829( C157 C829 ) C157_=_C877( C157 C877 ) C157_=_C925( C157 C925 ) C157_=_C933( C157 C933 ) C157_=_C1035( C157 C1035 ) \nC157_=_C1147( C157 C1147 ) C157_=_C1150( C157 C1150 ) C157_=_C1161( C157 C1161 ) C183_=_C184( C183 C184 ) C183_=_C396( C183 C396 ) C183_=_C411( C183 C411 ) \nC183_=_C654( C183 C654 ) C183_=_C664( C183 C664 ) C183_=_C687( C183 C687 ) C183_=_C740( C183 C740 ) C183_=_C829( C183 C829 ) C183_=_C877( C183 C877 ) \nC183_=_C925( C183 C925 ) C183_=_C933( C183 C933 ) C183_=_C1035( C183 C1035 ) C183_=_C1147( C183 C1147 ) C183_=_C1150( C183 C1150 ) C183_=_C1161( C183 C1161 ) \nC184_=_C274( C184 C274 ) C184_=_C305( C184 C305 ) C184_=_C306( C184 C306 ) C184_=_C470( C184 C470 ) C184_=_C644( C184 C644 ) C184_=_C661( C184 C661 ) \nC184_=_C664( C184 C664 ) C184_=_C667( C184 C667 ) C184_=_C684( C184 C684 ) C184_=_C920( C184 C920 ) C184_=_C921( C184 C921 ) C184_=_C922( C184 C922 ) \nC184_=_C923( C184 C923 ) C184_=_C924( C184</w:t>
      </w:r>
    </w:p>
    <w:p>
      <w:pPr>
        <w:pStyle w:val="PreformattedText"/>
        <w:bidi w:val="0"/>
        <w:spacing w:before="0" w:after="0"/>
        <w:jc w:val="left"/>
        <w:rPr/>
      </w:pPr>
      <w:r>
        <w:rPr/>
        <w:t xml:space="preserve"> </w:t>
      </w:r>
      <w:r>
        <w:rPr/>
        <w:t>C924 ) C184_=_C925( C184 C925 ) C184_=_C926( C184 C926 ) C184_=_C927( C184 C927 ) C274_=_C305( C274 C305 ) \nC274_=_C306( C274 C306 ) C274_=_C470( C274 C470 ) C274_=_C644( C274 C644 ) C274_=_C661( C274 C661 ) C274_=_C664( C274 C664 ) C274_=_C684( C274 C684 ) \nC274_=_C920( C274 C920 ) C274_=_C921( C274 C921 ) C274_=_C922( C274 C922 ) C274_=_C923( C274 C923 ) C274_=_C924( C274 C924 ) C274_=_C925( C274 C925 ) \nC274_=_C926( C274 C926 ) C274_=_C927( C274 C927 ) C305_=_C306( C305 C306 ) C305_=_C470( C305 C470 ) C305_=_C644( C305 C644 ) C305_=_C661( C305 C661 ) \nC305_=_C664( C305 C664 ) C305_=_C665( C305 C665 ) C305_=_C684( C305 C684 ) C305_=_C920( C305 C920 ) C305_=_C921( C305 C921 ) C305_=_C922( C305 C922 ) \nC305_=_C923( C305 C923 ) C305_=_C924( C305 C924 ) C305_=_C925( C305 C925 ) C305_=_C926( C305 C926 ) C305_=_C927( C305 C927 ) C306_=_C470( C306 C470 ) \nC306_=_C644( C306 C644 ) C306_=_C661( C306 C661 ) C306_=_C664( C306 C664 ) C306_=_C684( C306 C684 ) C306_=_C920( C306 C920 ) C306_=_C921( C306 C921 ) \nC306_=_C922( C306 C922 ) C306_=_C923( C306 C923 ) C306_=_C924( C306 C924 ) C306_=_C925( C306 C925 ) C306_=_C926( C306 C926 ) C306_=_C927( C306 C927 ) \nC319_=_C322( C319 C322 ) C319_=_C330( C319 C330 ) C319_=_C354( C319 C354 ) C319_=_C415( C319 C415 ) C319_=_C656( C319 C656 ) C319_=_C657( C319 C657 ) \nC319_=_C658( C319 C658 ) C319_=_C659( C319 C659 ) C319_=_C660( C319 C660 ) C319_=_C661( C319 C661 ) C319_=_C662( C319 C662 ) C319_=_C664( C319 C664 ) \nC319_=_C665( C319 C665 ) C319_=_C666( C319 C666 ) C319_=_C667( C319 C667 ) C319_=_C668( C319 C668 ) C319_=_C684( C319 C684 ) C319_=_C825( C319 C825 ) \nC319_=_C880( C319 C880 ) C319_=_C895( C319 C895 ) C319_=_C930( C319 C930 ) C319_=_C960( C319 C960 ) C319_=_C961( C319 C961 ) C319_=_C999( C319 C999 ) \nC319_=_C1000( C319 C1000 ) C319_=_C1001( C319 C1001 ) C319_=_C1002( C319 C1002 ) C319_=_C1003( C319 C1003 ) C322_=_C354( C322 C354 ) C322_=_C656( C322 C656 ) \nC322_=_C684( C322 C684 ) C322_=_C825( C322 C825 ) C322_=_C880( C322 C880 ) C322_=_C895( C322 C895 ) C322_=_C930( C322 C930 ) C322_=_C960( C322 C960 ) \nC322_=_C961( C322 C961 ) C322_=_C999( C322 C999 ) C322_=_C1000( C322 C1000 ) C322_=_C1001( C322 C1001 ) C322_=_C1002( C322 C1002 ) C322_=_C1003( C322 C1003 ) \nC330_=_C415( C330 C415 ) C330_=_C656( C330 C656 ) C330_=_C657( C330 C657 ) C330_=_C658( C330 C658 ) C330_=_C659( C330 C659 ) C330_=_C660( C330 C660 ) \nC330_=_C661( C330 C661 ) C330_=_C662( C330 C662 ) C330_=_C664( C330 C664 ) C330_=_C665( C330 C665 ) C330_=_C666( C330 C666 ) C330_=_C667( C330 C667 ) \nC330_=_C668( C330 C668 ) C354_=_C656( C354 C656 ) C354_=_C684( C354 C684 ) C354_=_C825( C354 C825 ) C354_=_C880( C354 C880 ) C354_=_C895( C354 C895 ) \nC354_=_C930( C354 C930 ) C354_=_C960( C354 C960 ) C354_=_C961( C354 C961 ) C354_=_C999( C354 C999 ) C354_=_C1000( C354 C1000 ) C354_=_C1001( C354 C1001 ) \nC354_=_C1002( C354 C1002 ) C354_=_C1003( C354 C1003 ) C396_=_C411( C396 C411 ) C396_=_C654( C396 C654 ) C396_=_C659( C396 C659 ) C396_=_C664( C396 C664 ) \nC396_=_C687( C396 C687 ) C396_=_C740( C396 C740 ) C396_=_C829( C396 C829 ) C396_=_C877( C396 C877 ) C396_=_C924( C396 C924 ) C396_=_C925( C396 C925 ) \nC396_=_C933( C396 C933 ) C396_=_C1035( C396 C1035 ) C396_=_C1147( C396 C1147 ) C396_=_C1150( C396 C1150 ) C396_=_C1161( C396 C1161 ) C411_=_C654( C411 C654 ) \nC411_=_C664( C411 C664 ) C411_=_C687( C411 C687 ) C411_=_C740( C411 C740 ) C411_=_C829( C411 C829 ) C411_=_C877( C411 C877 ) C411_=_C925( C411 C925 ) \nC411_=_C933( C411 C933 ) C411_=_C1000( C411 C1000 ) C411_=_C1035( C411 C1035 ) C411_=_C1147( C411 C1147 ) C411_=_C1150( C411 C1150 ) C411_=_C1161( C411 C1161 ) \nC415_=_C656( C415 C656 ) C415_=_C657( C415 C657 ) C415_=_C658( C415 C658 ) C415_=_C659( C415 C659 ) C415_=_C660( C415 C660 ) C415_=_C661( C415 C661 ) \nC415_=_C662( C415 C662 ) C415_=_C664( C415 C664 ) C415_=_C665( C415 C665 ) C415_=_C666( C415 C666 ) C415_=_C667( C415 C667 ) C415_=_C668( C415 C668 ) \nC415_=_C1035( C415 C1035 ) C470_=_C644( C470 C644 ) C470_=_C661( C470 C661 ) C470_=_C664( C470 C664 ) C470_=_C684( C470 C684 ) C470_=_C920( C470 C920 ) \nC470_=_C921( C470 C921 ) C470_=_C922( C470 C922 ) C470_=_C923( C470 C923 ) C470_=_C924( C470 C924 ) C470_=_C925( C470 C925 ) C470_=_C926( C470 C926 ) \nC470_=_C927( C470 C927 ) C644_=_C654( C644 C654 ) C644_=_C661( C644 C661 ) C644_=_C664( C644 C664 ) C644_=_C684( C644 C684 ) C644_=_C920( C644 C920 ) \nC644_=_C921( C644 C921 ) C644_=_C922( C644 C922 ) C644_=_C923( C644 C923 ) C644_=_C924( C644 C924 ) C644_=_C925( C644 C925 ) C644_=_C926( C644 C926 ) \nC644_=_C927( C644 C927 ) C654_=_C664( C654 C664 ) C654_=_C687( C654 C687 ) C654_=_C740( C654 C740 ) C654_=_C829( C654 C829 ) C654_=_C877( C654 C877 ) \nC654_=_C925( C654 C925 ) C654_=_C933( C654 C933 ) C654_=_C1035( C654 C1035 ) C654_=_C1147( C654 C1147 ) C654_=_C1150( C654 C1150 ) C654_=_C1161( C654 C1161 ) \nC656_=_C657( C656 C657 ) C656_=_C658( C656 C658 ) C656_=_C659( C656 C659 ) C656_=_C660( C656 C660 ) C656_=_C661( C656 C661 ) C656_=_C662( C656 C662 ) \nC656_=_C664( C656 C664 ) C656_=_C665( C656 C665 ) C656_=_C666( C656 C666 ) C656_=_C667( C656 C667 ) C656_=_C668( C656 C668 ) C656_=_C684( C656 C684 ) \nC656_=_C687( C656 C687 ) C656_=_C825( C656 C825 ) C656_=_C880( C656 C880 ) C656_=_C895( C656 C895 ) C656_=_C930( C656 C930 ) C656_=_C960( C656 C960 ) \nC656_=_C961( C656 C961 ) C656_=_C999( C656 C999 ) C656_=_C1000( C656 C1000 ) C656_=_C1001( C656 C1001 ) C656_=_C1002( C656 C1002 ) C656_=_C1003( C656 C1003 ) \nC657_=_C658( C657 C658 ) C657_=_C659( C657 C659 ) C657_=_C660( C657 C660 ) C657_=_C661( C657 C661 ) C657_=_C662( C657 C662 ) C657_=_C664( C657 C664 ) \nC657_=_C665( C657 C665 ) C657_=_C666( C657 C666 ) C657_=_C667( C657 C667 ) C657_=_C668( C657 C668 ) C658_=_C659( C658 C659 ) C658_=_C660( C658 C660 ) \nC658_=_C661( C658 C661 ) C658_=_C662( C658 C662 ) C658_=_C664( C658 C664 ) C658_=_C665( C658 C665 ) C658_=_C666( C658 C666 ) C658_=_C667( C658 C667 ) \nC658_=_C668( C658 C668 ) C659_=_C660( C659 C660 ) C659_=_C661( C659 C661 ) C659_=_C662( C659 C662 ) C659_=_C664( C659 C664 ) C659_=_C665( C659 C665 ) \nC659_=_C666( C659 C666 ) C659_=_C667( C659 C667 ) C659_=_C668( C659 C668 ) C659_=_C924( C659 C924 ) C659_=_C1147( C659 C1147 ) C660_=_C661( C660 C661 ) \nC660_=_C662( C660 C662 ) C660_=_C664( C660 C664 ) C660_=_C665( C660 C665 ) C660_=_C666( C660 C666 ) C660_=_C667( C660 C667 ) C660_=_C668( C660 C668 ) \nC660_=_C829( C660 C829 ) C661_=_C662( C661 C662 ) C661_=_C664( C661 C664 ) C661_=_C665( C661 C665 ) C661_=_C666( C661 C666 ) C661_=_C667( C661 C667 ) \nC661_=_C668( C661 C668 ) C661_=_C684( C661 C684 ) C661_=_C829( C661 C829 ) C661_=_C920( C661 C920 ) C661_=_C921( C661 C921 ) C661_=_C922( C661 C922 ) \nC661_=_C923( C661 C923 ) C661_=_C924( C661 C924 ) C661_=_C925( C661 C925 ) C661_=_C926( C661 C926 ) C661_=_C927( C661 C927 ) C662_=_C664( C662 C664 ) \nC662_=_C665( C662 C665 ) C662_=_C666( C662 C666 ) C662_=_C667( C662 C667 ) C662_=_C668( C662 C668 ) C662_=_C829( C662 C829 ) C664_=_C665( C664 C665 ) \nC664_=_C666( C664 C666 ) C664_=_C667( C664 C667 ) C664_=_C668( C664 C668 ) C664_=_C684( C664 C684 ) C664_=_C687( C664 C687 ) C664_=_C740( C664 C740 ) \nC664_=_C829( C664 C829 ) C664_=_C877( C664 C877 ) C664_=_C920( C664 C920 ) C664_=_C921( C664 C921 ) C664_=_C922( C664 C922 ) C664_=_C923( C664 C923 ) \nC664_=_C924( C664 C924 ) C664_=_C925( C664 C925 ) C664_=_C926( C664 C926 ) C664_=_C927( C664 C927 ) C664_=_C933( C664 C933 ) C664_=_C1035( C664 C1035 ) \nC664_=_C1147( C664 C1147 ) C664_=_C1150( C664 C1150 ) C664_=_C1161( C664 C1161 ) C665_=_C666( C665 C666 ) C665_=_C667( C665 C667 ) C665_=_C668( C665 C668 ) \nC665_=_C927( C665 C927 ) C666_=_C667( C666 C667 ) C666_=_C668( C666 C668 ) C667_=_C668( C667 C668 ) C668_=_C927( C668 C927 ) C684_=_C687( C684 C687 ) \nC684_=_C825( C684 C825 ) C684_=_C880( C684 C880 ) C684_=_C895( C684 C895 ) C684_=_C920( C684 C920 ) C684_=_C921( C684 C921 ) C684_=_C922( C684 C922 ) \nC684_=_C923( C684 C923 ) C684_=_C924( C684 C924 ) C684_=_C925( C684 C925 ) C684_=_C926( C684 C926 ) C684_=_C927( C684 C927 ) C684_=_C930( C684 C930 ) \nC684_=_C960( C684 C960 ) C684_=_C961( C684 C961 ) C684_=_C999( C684 C999 ) C684_=_C1000( C684 C1000 ) C684_=_C1001( C684 C1001 ) C684_=_C1002( C684 C1002 ) \nC684_=_C1003( C684 C1003 ) C687_=_C740( C687 C740 ) C687_=_C829( C687 C829 ) C687_=_C877( C687 C877 ) C687_=_C925( C687 C925 ) C687_=_C933( C687 C933 ) \nC687_=_C1035( C687 C1035 ) C687_=_C1147( C687 C1147 ) C687_=_C1150( C687 C1150 ) C687_=_C1161( C687 C1161 ) C740_=_C829( C740 C829 ) C740_=_C877( C740 C877 ) \nC740_=_C925( C740 C925 ) C740_=_C933( C740 C933 ) C740_=_C1035( C740 C1035 ) C740_=_C1147( C740 C1147 ) C740_=_C1150( C740 C1150 ) C740_=_C1161( C740 C1161 ) \nC825_=_C880( C825 C880 ) C825_=_C895( C825 C895 ) C825_=_C930( C825 C930 ) C825_=_C960( C825 C960 ) C825_=_C961( C825 C961 ) C825_=_C999( C825 C999 ) \nC825_=_C1000( C825 C1000 ) C825_=_C1001( C825 C1001 ) C825_=_C1002( C825 C1002 ) C825_=_C1003( C825 C1003 ) C829_=_C877( C829 C877 ) C829_=_C925( C829 C925 ) \nC829_=_C933( C829 C933 ) C829_=_C1035( C829 C1035 ) C829_=_C1147( C829 C1147 ) C829_=_C1150( C829 C1150 ) C829_=_C1161( C829 C1161 ) C877_=_C925( C877 C925 ) \nC877_=_C933( C877 C933 ) C877_=_C1035( C877 C1035 ) C877_=_C1147( C877 C1147 ) C877_=_C1150( C877 C1150 ) C877_=_C1161( C877 C1161 ) C880_=_C895( C880 C895 ) \nC880_=_C930( C880 C930 ) C880_=_C960( C880 C960 ) C880_=_C961( C880 C961 ) C880_=_C999( C880 C999 ) C880_=_C1000( C880 C1000 ) C880_=_C1001( C880 C1001 ) \nC880_=_C1002( C880 C1002 ) C880_=_C1003( C880 C1003 ) C895_=_C922( C895 C922 ) C895_=_C923( C895 C923 ) C895_=_C930( C895 C930 ) C895_=_C960( C895 C960 ) \nC895_=_C961( C895 C961 ) C895_=_C999( C895 C999 ) C895_=_C1000( C895 C1000 ) C895_=_C1001( C895 C1001 ) C895_=_C1002( C895 C1002 ) C895_=_C1003( C895 C1003 ) \nC920_=_C921( C920 C921 ) C920_=_C922( C920 C922 ) C920_=_C923( C920 C923 ) C920_=_C924(</w:t>
      </w:r>
    </w:p>
    <w:p>
      <w:pPr>
        <w:pStyle w:val="PreformattedText"/>
        <w:bidi w:val="0"/>
        <w:spacing w:before="0" w:after="0"/>
        <w:jc w:val="left"/>
        <w:rPr/>
      </w:pPr>
      <w:r>
        <w:rPr/>
        <w:t xml:space="preserve"> </w:t>
      </w:r>
      <w:r>
        <w:rPr/>
        <w:t>C920 C924 ) C920_=_C925( C920 C925 ) C920_=_C926( C920 C926 ) \nC920_=_C927( C920 C927 ) C920_=_C960( C920 C960 ) C920_=_C961( C920 C961 ) C921_=_C922( C921 C922 ) C921_=_C923( C921 C923 ) C921_=_C924( C921 C924 ) \nC921_=_C925( C921 C925 ) C921_=_C926( C921 C926 ) C921_=_C927( C921 C927 ) C922_=_C923( C922 C923 ) C922_=_C924( C922 C924 ) C922_=_C925( C922 C925 ) \nC922_=_C926( C922 C926 ) C922_=_C927( C922 C927 ) C923_=_C924( C923 C924 ) C923_=_C925( C923 C925 ) C923_=_C926( C923 C926 ) C923_=_C927( C923 C927 ) \nC924_=_C925( C924 C925 ) C924_=_C926( C924 C926 ) C924_=_C927( C924 C927 ) C924_=_C1147( C924 C1147 ) C925_=_C926( C925 C926 ) C925_=_C927( C925 C927 ) \nC925_=_C933( C925 C933 ) C925_=_C1035( C925 C1035 ) C925_=_C1147( C925 C1147 ) C925_=_C1150( C925 C1150 ) C925_=_C1161( C925 C1161 ) C926_=_C927( C926 C927 ) \nC926_=_C1161( C926 C1161 ) C927_=_C1161( C927 C1161 ) C930_=_C933( C930 C933 ) C930_=_C960( C930 C960 ) C930_=_C961( C930 C961 ) C930_=_C999( C930 C999 ) \nC930_=_C1000( C930 C1000 ) C930_=_C1001( C930 C1001 ) C930_=_C1002( C930 C1002 ) C930_=_C1003( C930 C1003 ) C933_=_C1035( C933 C1035 ) C933_=_C1147( C933 C1147 ) \nC933_=_C1150( C933 C1150 ) C933_=_C1161( C933 C1161 ) C960_=_C961( C960 C961 ) C960_=_C999( C960 C999 ) C960_=_C1000( C960 C1000 ) C960_=_C1001( C960 C1001 ) \nC960_=_C1002( C960 C1002 ) C960_=_C1003( C960 C1003 ) C961_=_C999( C961 C999 ) C961_=_C1000( C961 C1000 ) C961_=_C1001( C961 C1001 ) C961_=_C1002( C961 C1002 ) \nC961_=_C1003( C961 C1003 ) C999_=_C1000( C999 C1000 ) C999_=_C1001( C999 C1001 ) C999_=_C1002( C999 C1002 ) C999_=_C1003( C999 C1003 ) C1000_=_C1001( C1000 C1001 ) \nC1000_=_C1002( C1000 C1002 ) C1000_=_C1003( C1000 C1003 ) C1001_=_C1002( C1001 C1002 ) C1001_=_C1003( C1001 C1003 ) C1002_=_C1003( C1002 C1003 ) C1035_=_C1147( C1035 C1147 ) \nC1035_=_C1150( C1035 C1150 ) C1035_=_C1161( C1035 C1161 ) C1147_=_C1150( C1147 C1150 ) C1147_=_C1161( C1147 C1161 ) C1150_=_C1161( C1150 C1161 ) "];91-&gt;126[label="61: C57 C71 C81 C100 C132 \nC157 C183 C184 C274 C305 C306 \nC319 C322 C330 C354 C396 C411 \nC415 C470 C644 C654 C656 C657 \nC658 C659 C660 C661 C662 C665 \nC666 C667 C668 C684 C687 C740 \nC825 C829 C877 C880 C895 C920 \nC921 C922 C923 C924 C925 C926 \nC927 C930 C933 C960 C961 C999 \nC1000 C1001 C1002 C1003 C1035 C1147 \nC1150 C1161 \n539: C57_=_C81 ,C57_=_C157 ,C57_=_C183 ,C57_=_C396 ,C57_=_C411 ,\nC57_=_C654 ,C57_=_C687 ,C57_=_C740 ,C57_=_C829 ,C57_=_C877 ,C57_=_C925 ,\nC57_=_C933 ,C57_=_C1003 ,C57_=_C1035 ,C57_=_C1147 ,C57_=_C1150 ,C57_=_C1161 ,\nC71_=_C319 ,C71_=_C322 ,C71_=_C354 ,C71_=_C656 ,C71_=_C684 ,C71_=_C825 ,\nC71_=_C880 ,C71_=_C895 ,C71_=_C930 ,C71_=_C960 ,C71_=_C961 ,C71_=_C999 ,\nC71_=_C1000 ,C71_=_C1001 ,C71_=_C1002 ,C71_=_C1003 ,C81_=_C157 ,C81_=_C183 ,\nC81_=_C396 ,C81_=_C411 ,C81_=_C654 ,C81_=_C687 ,C81_=_C740 ,C81_=_C829 ,\nC81_=_C877 ,C81_=_C925 ,C81_=_C933 ,C81_=_C1035 ,C81_=_C1147 ,C81_=_C1150 ,\nC81_=_C1161 ,C100_=_C132 ,C100_=_C157 ,C100_=_C319 ,C100_=_C330 ,C100_=_C415 ,\nC100_=_C656 ,C100_=_C657 ,C100_=_C658 ,C100_=_C659 ,C100_=_C660 ,C100_=_C661 ,\nC100_=_C662 ,C100_=_C665 ,C100_=_C666 ,C100_=_C667 ,C100_=_C668 ,C100_=_C1150 ,\nC132_=_C319 ,C132_=_C330 ,C132_=_C415 ,C132_=_C656 ,C132_=_C657 ,C132_=_C658 ,\nC132_=_C659 ,C132_=_C660 ,C132_=_C661 ,C132_=_C662 ,C132_=_C665 ,C132_=_C666 ,\nC132_=_C667 ,C132_=_C668 ,C157_=_C183 ,C157_=_C396 ,C157_=_C411 ,C157_=_C654 ,\nC157_=_C687 ,C157_=_C740 ,C157_=_C829 ,C157_=_C877 ,C157_=_C925 ,C157_=_C933 ,\nC157_=_C1035 ,C157_=_C1147 ,C157_=_C1150 ,C157_=_C1161 ,C183_=_C184 ,C183_=_C396 ,\nC183_=_C411 ,C183_=_C654 ,C183_=_C687 ,C183_=_C740 ,C183_=_C829 ,C183_=_C877 ,\nC183_=_C925 ,C183_=_C933 ,C183_=_C1035 ,C183_=_C1147 ,C183_=_C1150 ,C183_=_C1161 ,\nC184_=_C274 ,C184_=_C305 ,C184_=_C306 ,C184_=_C470 ,C184_=_C644 ,C184_=_C661 ,\nC184_=_C667 ,C184_=_C684 ,C184_=_C920 ,C184_=_C921 ,C184_=_C922 ,C184_=_C923 ,\nC184_=_C924 ,C184_=_C925 ,C184_=_C926 ,C184_=_C927 ,C274_=_C305 ,C274_=_C306 ,\nC274_=_C470 ,C274_=_C644 ,C274_=_C661 ,C274_=_C684 ,C274_=_C920 ,C274_=_C921 ,\nC274_=_C922 ,C274_=_C923 ,C274_=_C924 ,C274_=_C925 ,C274_=_C926 ,C274_=_C927 ,\nC305_=_C306 ,C305_=_C470 ,C305_=_C644 ,C305_=_C661 ,C305_=_C665 ,C305_=_C684 ,\nC305_=_C920 ,C305_=_C921 ,C305_=_C922 ,C305_=_C923 ,C305_=_C924 ,C305_=_C925 ,\nC305_=_C926 ,C305_=_C927 ,C306_=_C470 ,C306_=_C644 ,C306_=_C661 ,C306_=_C684 ,\nC306_=_C920 ,C306_=_C921 ,C306_=_C922 ,C306_=_C923 ,C306_=_C924 ,C306_=_C925 ,\nC306_=_C926 ,C306_=_C927 ,C319_=_C322 ,C319_=_C330 ,C319_=_C354 ,C319_=_C415 ,\nC319_=_C656 ,C319_=_C657 ,C319_=_C658 ,C319_=_C659 ,C319_=_C660 ,C319_=_C661 ,\nC319_=_C662 ,C319_=_C665 ,C319_=_C666 ,C319_=_C667 ,C319_=_C668 ,C319_=_C684 ,\nC319_=_C825 ,C319_=_C880 ,C319_=_C895 ,C319_=_C930 ,C319_=_C960 ,C319_=_C961 ,\nC319_=_C999 ,C319_=_C1000 ,C319_=_C1001 ,C319_=_C1002 ,C319_=_C1003 ,C322_=_C354 ,\nC322_=_C656 ,C322_=_C684 ,C322_=_C825 ,C322_=_C880 ,C322_=_C895 ,C322_=_C930 ,\nC322_=_C960 ,C322_=_C961 ,C322_=_C999 ,C322_=_C1000 ,C322_=_C1001 ,C322_=_C1002 ,\nC322_=_C1003 ,C330_=_C415 ,C330_=_C656 ,C330_=_C657 ,C330_=_C658 ,C330_=_C659 ,\nC330_=_C660 ,C330_=_C661 ,C330_=_C662 ,C330_=_C665 ,C330_=_C666 ,C330_=_C667 ,\nC330_=_C668 ,C354_=_C656 ,C354_=_C684 ,C354_=_C825 ,C354_=_C880 ,C354_=_C895 ,\nC354_=_C930 ,C354_=_C960 ,C354_=_C961 ,C354_=_C999 ,C354_=_C1000 ,C354_=_C1001 ,\nC354_=_C1002 ,C354_=_C1003 ,C396_=_C411 ,C396_=_C654 ,C396_=_C659 ,C396_=_C687 ,\nC396_=_C740 ,C396_=_C829 ,C396_=_C877 ,C396_=_C924 ,C396_=_C925 ,C396_=_C933 ,\nC396_=_C1035 ,C396_=_C1147 ,C396_=_C1150 ,C396_=_C1161 ,C411_=_C654 ,C411_=_C687 ,\nC411_=_C740 ,C411_=_C829 ,C411_=_C877 ,C411_=_C925 ,C411_=_C933 ,C411_=_C1000 ,\nC411_=_C1035 ,C411_=_C1147 ,C411_=_C1150 ,C411_=_C1161 ,C415_=_C656 ,C415_=_C657 ,\nC415_=_C658 ,C415_=_C659 ,C415_=_C660 ,C415_=_C661 ,C415_=_C662 ,C415_=_C665 ,\nC415_=_C666 ,C415_=_C667 ,C415_=_C668 ,C415_=_C1035 ,C470_=_C644 ,C470_=_C661 ,\nC470_=_C684 ,C470_=_C920 ,C470_=_C921 ,C470_=_C922 ,C470_=_C923 ,C470_=_C924 ,\nC470_=_C925 ,C470_=_C926 ,C470_=_C927 ,C644_=_C654 ,C644_=_C661 ,C644_=_C684 ,\nC644_=_C920 ,C644_=_C921 ,C644_=_C922 ,C644_=_C923 ,C644_=_C924 ,C644_=_C925 ,\nC644_=_C926 ,C644_=_C927 ,C654_=_C687 ,C654_=_C740 ,C654_=_C829 ,C654_=_C877 ,\nC654_=_C925 ,C654_=_C933 ,C654_=_C1035 ,C654_=_C1147 ,C654_=_C1150 ,C654_=_C1161 ,\nC656_=_C657 ,C656_=_C658 ,C656_=_C659 ,C656_=_C660 ,C656_=_C661 ,C656_=_C662 ,\nC656_=_C665 ,C656_=_C666 ,C656_=_C667 ,C656_=_C668 ,C656_=_C684 ,C656_=_C687 ,\nC656_=_C825 ,C656_=_C880 ,C656_=_C895 ,C656_=_C930 ,C656_=_C960 ,C656_=_C961 ,\nC656_=_C999 ,C656_=_C1000 ,C656_=_C1001 ,C656_=_C1002 ,C656_=_C1003 ,C657_=_C658 ,\nC657_=_C659 ,C657_=_C660 ,C657_=_C661 ,C657_=_C662 ,C657_=_C665 ,C657_=_C666 ,\nC657_=_C667 ,C657_=_C668 ,C658_=_C659 ,C658_=_C660 ,C658_=_C661 ,C658_=_C662 ,\nC658_=_C665 ,C658_=_C666 ,C658_=_C667 ,C658_=_C668 ,C659_=_C660 ,C659_=_C661 ,\nC659_=_C662 ,C659_=_C665 ,C659_=_C666 ,C659_=_C667 ,C659_=_C668 ,C659_=_C924 ,\nC659_=_C1147 ,C660_=_C661 ,C660_=_C662 ,C660_=_C665 ,C660_=_C666 ,C660_=_C667 ,\nC660_=_C668 ,C660_=_C829 ,C661_=_C662 ,C661_=_C665 ,C661_=_C666 ,C661_=_C667 ,\nC661_=_C668 ,C661_=_C684 ,C661_=_C829 ,C661_=_C920 ,C661_=_C921 ,C661_=_C922 ,\nC661_=_C923 ,C661_=_C924 ,C661_=_C925 ,C661_=_C926 ,C661_=_C927 ,C662_=_C665 ,\nC662_=_C666 ,C662_=_C667 ,C662_=_C668 ,C662_=_C829 ,C665_=_C666 ,C665_=_C667 ,\nC665_=_C668 ,C665_=_C927 ,C666_=_C667 ,C666_=_C668 ,C667_=_C668 ,C668_=_C927 ,\nC684_=_C687 ,C684_=_C825 ,C684_=_C880 ,C684_=_C895 ,C684_=_C920 ,C684_=_C921 ,\nC684_=_C922 ,C684_=_C923 ,C684_=_C924 ,C684_=_C925 ,C684_=_C926 ,C684_=_C927 ,\nC684_=_C930 ,C684_=_C960 ,C684_=_C961 ,C684_=_C999 ,C684_=_C1000 ,C684_=_C1001 ,\nC684_=_C1002 ,C684_=_C1003 ,C687_=_C740 ,C687_=_C829 ,C687_=_C877 ,C687_=_C925 ,\nC687_=_C933 ,C687_=_C1035 ,C687_=_C1147 ,C687_=_C1150 ,C687_=_C1161 ,C740_=_C829 ,\nC740_=_C877 ,C740_=_C925 ,C740_=_C933 ,C740_=_C1035 ,C740_=_C1147 ,C740_=_C1150 ,\nC740_=_C1161 ,C825_=_C880 ,C825_=_C895 ,C825_=_C930 ,C825_=_C960 ,C825_=_C961 ,\nC825_=_C999 ,C825_=_C1000 ,C825_=_C1001 ,C825_=_C1002 ,C825_=_C1003 ,C829_=_C877 ,\nC829_=_C925 ,C829_=_C933 ,C829_=_C1035 ,C829_=_C1147 ,C829_=_C1150 ,C829_=_C1161 ,\nC877_=_C925 ,C877_=_C933 ,C877_=_C1035 ,C877_=_C1147 ,C877_=_C1150 ,C877_=_C1161 ,\nC880_=_C895 ,C880_=_C930 ,C880_=_C960 ,C880_=_C961 ,C880_=_C999 ,C880_=_C1000 ,\nC880_=_C1001 ,C880_=_C1002 ,C880_=_C1003 ,C895_=_C922 ,C895_=_C923 ,C895_=_C930 ,\nC895_=_C960 ,C895_=_C961 ,C895_=_C999 ,C895_=_C1000 ,C895_=_C1001 ,C895_=_C1002 ,\nC895_=_C1003 ,C920_=_C921 ,C920_=_C922 ,C920_=_C923 ,C920_=_C924 ,C920_=_C925 ,\nC920_=_C926 ,C920_=_C927 ,C920_=_C960 ,C920_=_C961 ,C921_=_C922 ,C921_=_C923 ,\nC921_=_C924 ,C921_=_C925 ,C921_=_C926 ,C921_=_C927 ,C922_=_C923 ,C922_=_C924 ,\nC922_=_C925 ,C922_=_C926 ,C922_=_C927 ,C923_=_C924 ,C923_=_C925 ,C923_=_C926 ,\nC923_=_C927 ,C924_=_C925 ,C924_=_C926 ,C924_=_C927 ,C924_=_C1147 ,C925_=_C926 ,\nC925_=_C927 ,C925_=_C933 ,C925_=_C1035 ,C925_=_C1147 ,C925_=_C1150 ,C925_=_C1161 ,\nC926_=_C927 ,C926_=_C1161 ,C927_=_C1161 ,C930_=_C933 ,C930_=_C960 ,C930_=_C961 ,\nC930_=_C999 ,C930_=_C1000 ,C930_=_C1001 ,C930_=_C1002 ,C930_=_C1003 ,C933_=_C1035 ,\nC933_=_C1147 ,C933_=_C1150 ,C933_=_C1161 ,C960_=_C961 ,C960_=_C999 ,C960_=_C1000 ,\nC960_=_C1001 ,C960_=_C1002 ,C960_=_C1003 ,C961_=_C999 ,C961_=_C1000 ,C961_=_C1001 ,\nC961_=_C1002 ,C961_=_C1003 ,C999_=_C1000 ,C999_=_C1001 ,C999_=_C1002 ,C999_=_C1003 ,\nC1000_=_C1001 ,C1000_=_C1002 ,C1000_=_C1003 ,C1001_=_C1002 ,C1001_=_C1003 ,C1002_=_C1003 ,\nC1035_=_C1147 ,C1035_=_C1150 ,C1035_=_C1161 ,C1147_=_C1150 ,C1147_=_C1161 ,C1150_=_C1161 ,"];127[shape=box, label="id:127 level: 6\n60: C27 C40 C68 C113 C155 \nC174 C299 C300 C331 C369 C387 \nC428 C464 C488 C500 C515 C533 \nC535 C563 C595 C600 C615 C655 \nC669 C675 C681 C691 C693 C694 \nC695 C696 C697 C698 C699 C700 \nC701 C711 C712 C713 C714 C715 \nC716 C717 C718 C720 C727 C752 \nC767 C809 C878</w:t>
      </w:r>
    </w:p>
    <w:p>
      <w:pPr>
        <w:pStyle w:val="PreformattedText"/>
        <w:bidi w:val="0"/>
        <w:spacing w:before="0" w:after="0"/>
        <w:jc w:val="left"/>
        <w:rPr/>
      </w:pPr>
      <w:r>
        <w:rPr/>
        <w:t xml:space="preserve"> </w:t>
      </w:r>
      <w:r>
        <w:rPr/>
        <w:t>C890 C942 C952 \nC1052 C1089 C1119 C1121 C1124 C1162 \nC1164 \n537: C27_=_C40( C27 C40 ) C27_=_C155( C27 C155 ) C27_=_C174( C27 C174 ) C27_=_C600( C27 C600 ) C27_=_C615( C27 C615 ) \nC27_=_C675( C27 C675 ) C27_=_C697( C27 C697 ) C27_=_C714( C27 C714 ) C27_=_C720( C27 C720 ) C27_=_C890( C27 C890 ) C27_=_C942( C27 C942 ) \nC27_=_C952( C27 C952 ) C27_=_C1052( C27 C1052 ) C27_=_C1162( C27 C1162 ) C27_=_C1164( C27 C1164 ) C40_=_C155( C40 C155 ) C40_=_C174( C40 C174 ) \nC40_=_C563( C40 C563 ) C40_=_C600( C40 C600 ) C40_=_C615( C40 C615 ) C40_=_C675( C40 C675 ) C40_=_C697( C40 C697 ) C40_=_C714( C40 C714 ) \nC40_=_C720( C40 C720 ) C40_=_C890( C40 C890 ) C40_=_C942( C40 C942 ) C40_=_C952( C40 C952 ) C40_=_C1052( C40 C1052 ) C40_=_C1162( C40 C1162 ) \nC40_=_C1164( C40 C1164 ) C68_=_C299( C68 C299 ) C68_=_C300( C68 C300 ) C68_=_C488( C68 C488 ) C68_=_C515( C68 C515 ) C68_=_C563( C68 C563 ) \nC68_=_C595( C68 C595 ) C68_=_C691( C68 C691 ) C68_=_C693( C68 C693 ) C68_=_C694( C68 C694 ) C68_=_C695( C68 C695 ) C68_=_C696( C68 C696 ) \nC68_=_C697( C68 C697 ) C68_=_C698( C68 C698 ) C68_=_C699( C68 C699 ) C68_=_C700( C68 C700 ) C68_=_C701( C68 C701 ) C68_=_C752( C68 C752 ) \nC113_=_C387( C113 C387 ) C113_=_C464( C113 C464 ) C113_=_C515( C113 C515 ) C113_=_C533( C113 C533 ) C113_=_C535( C113 C535 ) C113_=_C595( C113 C595 ) \nC113_=_C600( C113 C600 ) C113_=_C655( C113 C655 ) C113_=_C693( C113 C693 ) C113_=_C718( C113 C718 ) C113_=_C727( C113 C727 ) C113_=_C752( C113 C752 ) \nC113_=_C767( C113 C767 ) C113_=_C809( C113 C809 ) C113_=_C878( C113 C878 ) C113_=_C1089( C113 C1089 ) C113_=_C1119( C113 C1119 ) C113_=_C1121( C113 C1121 ) \nC113_=_C1124( C113 C1124 ) C155_=_C174( C155 C174 ) C155_=_C600( C155 C600 ) C155_=_C615( C155 C615 ) C155_=_C675( C155 C675 ) C155_=_C697( C155 C697 ) \nC155_=_C714( C155 C714 ) C155_=_C720( C155 C720 ) C155_=_C890( C155 C890 ) C155_=_C942( C155 C942 ) C155_=_C952( C155 C952 ) C155_=_C1052( C155 C1052 ) \nC155_=_C1162( C155 C1162 ) C155_=_C1164( C155 C1164 ) C174_=_C563( C174 C563 ) C174_=_C600( C174 C600 ) C174_=_C615( C174 C615 ) C174_=_C675( C174 C675 ) \nC174_=_C697( C174 C697 ) C174_=_C714( C174 C714 ) C174_=_C720( C174 C720 ) C174_=_C890( C174 C890 ) C174_=_C942( C174 C942 ) C174_=_C952( C174 C952 ) \nC174_=_C1052( C174 C1052 ) C174_=_C1162( C174 C1162 ) C174_=_C1164( C174 C1164 ) C299_=_C300( C299 C300 ) C299_=_C488( C299 C488 ) C299_=_C563( C299 C563 ) \nC299_=_C595( C299 C595 ) C299_=_C691( C299 C691 ) C299_=_C693( C299 C693 ) C299_=_C694( C299 C694 ) C299_=_C695( C299 C695 ) C299_=_C696( C299 C696 ) \nC299_=_C697( C299 C697 ) C299_=_C698( C299 C698 ) C299_=_C699( C299 C699 ) C299_=_C700( C299 C700 ) C299_=_C701( C299 C701 ) C300_=_C488( C300 C488 ) \nC300_=_C563( C300 C563 ) C300_=_C595( C300 C595 ) C300_=_C691( C300 C691 ) C300_=_C693( C300 C693 ) C300_=_C694( C300 C694 ) C300_=_C695( C300 C695 ) \nC300_=_C696( C300 C696 ) C300_=_C697( C300 C697 ) C300_=_C698( C300 C698 ) C300_=_C699( C300 C699 ) C300_=_C700( C300 C700 ) C300_=_C701( C300 C701 ) \nC331_=_C369( C331 C369 ) C331_=_C428( C331 C428 ) C331_=_C500( C331 C500 ) C331_=_C669( C331 C669 ) C331_=_C681( C331 C681 ) C331_=_C691( C331 C691 ) \nC331_=_C693( C331 C693 ) C331_=_C711( C331 C711 ) C331_=_C712( C331 C712 ) C331_=_C713( C331 C713 ) C331_=_C714( C331 C714 ) C331_=_C715( C331 C715 ) \nC331_=_C716( C331 C716 ) C331_=_C717( C331 C717 ) C331_=_C718( C331 C718 ) C369_=_C428( C369 C428 ) C369_=_C500( C369 C500 ) C369_=_C669( C369 C669 ) \nC369_=_C681( C369 C681 ) C369_=_C691( C369 C691 ) C369_=_C693( C369 C693 ) C369_=_C711( C369 C711 ) C369_=_C712( C369 C712 ) C369_=_C713( C369 C713 ) \nC369_=_C714( C369 C714 ) C369_=_C715( C369 C715 ) C369_=_C716( C369 C716 ) C369_=_C717( C369 C717 ) C369_=_C718( C369 C718 ) C387_=_C464( C387 C464 ) \nC387_=_C515( C387 C515 ) C387_=_C533( C387 C533 ) C387_=_C535( C387 C535 ) C387_=_C655( C387 C655 ) C387_=_C675( C387 C675 ) C387_=_C693( C387 C693 ) \nC387_=_C718( C387 C718 ) C387_=_C727( C387 C727 ) C387_=_C752( C387 C752 ) C387_=_C767( C387 C767 ) C387_=_C809( C387 C809 ) C387_=_C878( C387 C878 ) \nC387_=_C1089( C387 C1089 ) C387_=_C1119( C387 C1119 ) C387_=_C1121( C387 C1121 ) C387_=_C1124( C387 C1124 ) C428_=_C500( C428 C500 ) C428_=_C669( C428 C669 ) \nC428_=_C681( C428 C681 ) C428_=_C691( C428 C691 ) C428_=_C693( C428 C693 ) C428_=_C711( C428 C711 ) C428_=_C712( C428 C712 ) C428_=_C713( C428 C713 ) \nC428_=_C714( C428 C714 ) C428_=_C715( C428 C715 ) C428_=_C716( C428 C716 ) C428_=_C717( C428 C717 ) C428_=_C718( C428 C718 ) C464_=_C515( C464 C515 ) \nC464_=_C533( C464 C533 ) C464_=_C535( C464 C535 ) C464_=_C655( C464 C655 ) C464_=_C693( C464 C693 ) C464_=_C718( C464 C718 ) C464_=_C727( C464 C727 ) \nC464_=_C752( C464 C752 ) C464_=_C767( C464 C767 ) C464_=_C809( C464 C809 ) C464_=_C878( C464 C878 ) C464_=_C1089( C464 C1089 ) C464_=_C1119( C464 C1119 ) \nC464_=_C1121( C464 C1121 ) C464_=_C1124( C464 C1124 ) C488_=_C563( C488 C563 ) C488_=_C595( C488 C595 ) C488_=_C691( C488 C691 ) C488_=_C693( C488 C693 ) \nC488_=_C694( C488 C694 ) C488_=_C695( C488 C695 ) C488_=_C696( C488 C696 ) C488_=_C697( C488 C697 ) C488_=_C698( C488 C698 ) C488_=_C699( C488 C699 ) \nC488_=_C700( C488 C700 ) C488_=_C701( C488 C701 ) C500_=_C669( C500 C669 ) C500_=_C681( C500 C681 ) C500_=_C691( C500 C691 ) C500_=_C693( C500 C693 ) \nC500_=_C711( C500 C711 ) C500_=_C712( C500 C712 ) C500_=_C713( C500 C713 ) C500_=_C714( C500 C714 ) C500_=_C715( C500 C715 ) C500_=_C716( C500 C716 ) \nC500_=_C717( C500 C717 ) C500_=_C718( C500 C718 ) C515_=_C533( C515 C533 ) C515_=_C535( C515 C535 ) C515_=_C655( C515 C655 ) C515_=_C693( C515 C693 ) \nC515_=_C718( C515 C718 ) C515_=_C727( C515 C727 ) C515_=_C752( C515 C752 ) C515_=_C767( C515 C767 ) C515_=_C809( C515 C809 ) C515_=_C878( C515 C878 ) \nC515_=_C1089( C515 C1089 ) C515_=_C1119( C515 C1119 ) C515_=_C1121( C515 C1121 ) C515_=_C1124( C515 C1124 ) C533_=_C535( C533 C535 ) C533_=_C655( C533 C655 ) \nC533_=_C693( C533 C693 ) C533_=_C718( C533 C718 ) C533_=_C727( C533 C727 ) C533_=_C752( C533 C752 ) C533_=_C767( C533 C767 ) C533_=_C809( C533 C809 ) \nC533_=_C878( C533 C878 ) C533_=_C1052( C533 C1052 ) C533_=_C1089( C533 C1089 ) C533_=_C1119( C533 C1119 ) C533_=_C1121( C533 C1121 ) C533_=_C1124( C533 C1124 ) \nC535_=_C655( C535 C655 ) C535_=_C693( C535 C693 ) C535_=_C718( C535 C718 ) C535_=_C727( C535 C727 ) C535_=_C752( C535 C752 ) C535_=_C767( C535 C767 ) \nC535_=_C809( C535 C809 ) C535_=_C878( C535 C878 ) C535_=_C1089( C535 C1089 ) C535_=_C1119( C535 C1119 ) C535_=_C1121( C535 C1121 ) C535_=_C1124( C535 C1124 ) \nC563_=_C595( C563 C595 ) C563_=_C691( C563 C691 ) C563_=_C693( C563 C693 ) C563_=_C694( C563 C694 ) C563_=_C695( C563 C695 ) C563_=_C696( C563 C696 ) \nC563_=_C697( C563 C697 ) C563_=_C698( C563 C698 ) C563_=_C699( C563 C699 ) C563_=_C700( C563 C700 ) C563_=_C701( C563 C701 ) C595_=_C600( C595 C600 ) \nC595_=_C615( C595 C615 ) C595_=_C691( C595 C691 ) C595_=_C693( C595 C693 ) C595_=_C694( C595 C694 ) C595_=_C695( C595 C695 ) C595_=_C696( C595 C696 ) \nC595_=_C697( C595 C697 ) C595_=_C698( C595 C698 ) C595_=_C699( C595 C699 ) C595_=_C700( C595 C700 ) C595_=_C701( C595 C701 ) C600_=_C615( C600 C615 ) \nC600_=_C675( C600 C675 ) C600_=_C697( C600 C697 ) C600_=_C714( C600 C714 ) C600_=_C720( C600 C720 ) C600_=_C890( C600 C890 ) C600_=_C942( C600 C942 ) \nC600_=_C952( C600 C952 ) C600_=_C1052( C600 C1052 ) C600_=_C1162( C600 C1162 ) C600_=_C1164( C600 C1164 ) C615_=_C675( C615 C675 ) C615_=_C697( C615 C697 ) \nC615_=_C714( C615 C714 ) C615_=_C720( C615 C720 ) C615_=_C890( C615 C890 ) C615_=_C942( C615 C942 ) C615_=_C952( C615 C952 ) C615_=_C1052( C615 C1052 ) \nC615_=_C1162( C615 C1162 ) C615_=_C1164( C615 C1164 ) C655_=_C693( C655 C693 ) C655_=_C718( C655 C718 ) C655_=_C727( C655 C727 ) C655_=_C752( C655 C752 ) \nC655_=_C767( C655 C767 ) C655_=_C809( C655 C809 ) C655_=_C878( C655 C878 ) C655_=_C1089( C655 C1089 ) C655_=_C1119( C655 C1119 ) C655_=_C1121( C655 C1121 ) \nC655_=_C1124( C655 C1124 ) C669_=_C675( C669 C675 ) C669_=_C681( C669 C681 ) C669_=_C691( C669 C691 ) C669_=_C693( C669 C693 ) C669_=_C711( C669 C711 ) \nC669_=_C712( C669 C712 ) C669_=_C713( C669 C713 ) C669_=_C714( C669 C714 ) C669_=_C715( C669 C715 ) C669_=_C716( C669 C716 ) C669_=_C717( C669 C717 ) \nC669_=_C718( C669 C718 ) C675_=_C697( C675 C697 ) C675_=_C714( C675 C714 ) C675_=_C720( C675 C720 ) C675_=_C890( C675 C890 ) C675_=_C942( C675 C942 ) \nC675_=_C952( C675 C952 ) C675_=_C1052( C675 C1052 ) C675_=_C1162( C675 C1162 ) C675_=_C1164( C675 C1164 ) C681_=_C691( C681 C691 ) C681_=_C693( C681 C693 ) \nC681_=_C711( C681 C711 ) C681_=_C712( C681 C712 ) C681_=_C713( C681 C713 ) C681_=_C714( C681 C714 ) C681_=_C715( C681 C715 ) C681_=_C716( C681 C716 ) \nC681_=_C717( C681 C717 ) C681_=_C718( C681 C718 ) C681_=_C878( C681 C878 ) C691_=_C693( C691 C693 ) C691_=_C694( C691 C694 ) C691_=_C695( C691 C695 ) \nC691_=_C696( C691 C696 ) C691_=_C697( C691 C697 ) C691_=_C698( C691 C698 ) C691_=_C699( C691 C699 ) C691_=_C700( C691 C700 ) C691_=_C701( C691 C701 ) \nC691_=_C711( C691 C711 ) C691_=_C712( C691 C712 ) C691_=_C713( C691 C713 ) C691_=_C714( C691 C714 ) C691_=_C715( C691 C715 ) C691_=_C716( C691 C716 ) \nC691_=_C717( C691 C717 ) C691_=_C718( C691 C718 ) C693_=_C694( C693 C694 ) C693_=_C695( C693 C695 ) C693_=_C696( C693 C696 ) C693_=_C697( C693 C697 ) \nC693_=_C698( C693 C698 ) C693_=_C699( C693 C699 ) C693_=_C700( C693 C700 ) C693_=_C701( C693 C701 ) C693_=_C711( C693 C711 ) C693_=_C712( C693 C712 ) \nC693_=_C713( C693 C713 ) C693_=_C714( C693 C714 ) C693_=_C715( C693 C715 ) C693_=_C716( C693 C716 ) C693_=_C717( C693 C717 ) C693_=_C718( C693 C718 ) \nC693_=_C727( C693 C727 ) C693_=_C752( C693 C752 ) C693_=_C767( C693 C767 ) C693_=_C809( C693 C809 ) C693_=_C878( C693 C878 ) C693_=_C1089( C693 C1089 ) \nC693_=_C1119( C693 C1119 ) C693_=_C1121( C693 C1121 ) C693_=_C1124( C693 C1124 ) C694_=_C695( C694 C695 ) C694_=_C696( C694</w:t>
      </w:r>
    </w:p>
    <w:p>
      <w:pPr>
        <w:pStyle w:val="PreformattedText"/>
        <w:bidi w:val="0"/>
        <w:spacing w:before="0" w:after="0"/>
        <w:jc w:val="left"/>
        <w:rPr/>
      </w:pPr>
      <w:r>
        <w:rPr/>
        <w:t xml:space="preserve"> </w:t>
      </w:r>
      <w:r>
        <w:rPr/>
        <w:t>C696 ) C694_=_C697( C694 C697 ) \nC694_=_C698( C694 C698 ) C694_=_C699( C694 C699 ) C694_=_C700( C694 C700 ) C694_=_C701( C694 C701 ) C694_=_C712( C694 C712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7_=_C714( C697 C714 ) C697_=_C720( C697 C720 ) C697_=_C890( C697 C890 ) C697_=_C942( C697 C942 ) \nC697_=_C952( C697 C952 ) C697_=_C1052( C697 C1052 ) C697_=_C1162( C697 C1162 ) C697_=_C1164( C697 C1164 ) C698_=_C699( C698 C699 ) C698_=_C700( C698 C700 ) \nC698_=_C701( C698 C701 ) C698_=_C711( C698 C711 ) C698_=_C715( C698 C715 ) C698_=_C952( C698 C952 ) C699_=_C700( C699 C700 ) C699_=_C701( C699 C701 ) \nC700_=_C701( C700 C701 ) C700_=_C1119( C700 C1119 ) C711_=_C712( C711 C712 ) C711_=_C713( C711 C713 ) C711_=_C714( C711 C714 ) C711_=_C715( C711 C715 ) \nC711_=_C716( C711 C716 ) C711_=_C717( C711 C717 ) C711_=_C718( C711 C718 ) C711_=_C720( C711 C720 ) C711_=_C952( C711 C952 ) C712_=_C713( C712 C713 ) \nC712_=_C714( C712 C714 ) C712_=_C715( C712 C715 ) C712_=_C716( C712 C716 ) C712_=_C717( C712 C717 ) C712_=_C718( C712 C718 ) C713_=_C714( C713 C714 ) \nC713_=_C715( C713 C715 ) C713_=_C716( C713 C716 ) C713_=_C717( C713 C717 ) C713_=_C718( C713 C718 ) C713_=_C767( C713 C767 ) C714_=_C715( C714 C715 ) \nC714_=_C716( C714 C716 ) C714_=_C717( C714 C717 ) C714_=_C718( C714 C718 ) C714_=_C720( C714 C720 ) C714_=_C890( C714 C890 ) C714_=_C942( C714 C942 ) \nC714_=_C952( C714 C952 ) C714_=_C1052( C714 C1052 ) C714_=_C1162( C714 C1162 ) C714_=_C1164( C714 C1164 ) C715_=_C716( C715 C716 ) C715_=_C717( C715 C717 ) \nC715_=_C718( C715 C718 ) C715_=_C952( C715 C952 ) C716_=_C717( C716 C717 ) C716_=_C718( C716 C718 ) C717_=_C718( C717 C718 ) C717_=_C1052( C717 C1052 ) \nC717_=_C1164( C717 C1164 ) C718_=_C727( C718 C727 ) C718_=_C752( C718 C752 ) C718_=_C767( C718 C767 ) C718_=_C809( C718 C809 ) C718_=_C878( C718 C878 ) \nC718_=_C1089( C718 C1089 ) C718_=_C1119( C718 C1119 ) C718_=_C1121( C718 C1121 ) C718_=_C1124( C718 C1124 ) C720_=_C890( C720 C890 ) C720_=_C942( C720 C942 ) \nC720_=_C952( C720 C952 ) C720_=_C1052( C720 C1052 ) C720_=_C1162( C720 C1162 ) C720_=_C1164( C720 C1164 ) C727_=_C752( C727 C752 ) C727_=_C767( C727 C767 ) \nC727_=_C809( C727 C809 ) C727_=_C878( C727 C878 ) C727_=_C1089( C727 C1089 ) C727_=_C1119( C727 C1119 ) C727_=_C1121( C727 C1121 ) C727_=_C1124( C727 C1124 ) \nC752_=_C767( C752 C767 ) C752_=_C809( C752 C809 ) C752_=_C878( C752 C878 ) C752_=_C1089( C752 C1089 ) C752_=_C1119( C752 C1119 ) C752_=_C1121( C752 C1121 ) \nC752_=_C1124( C752 C1124 ) C767_=_C809( C767 C809 ) C767_=_C878( C767 C878 ) C767_=_C1089( C767 C1089 ) C767_=_C1119( C767 C1119 ) C767_=_C1121( C767 C1121 ) \nC767_=_C1124( C767 C1124 ) C809_=_C878( C809 C878 ) C809_=_C1089( C809 C1089 ) C809_=_C1119( C809 C1119 ) C809_=_C1121( C809 C1121 ) C809_=_C1124( C809 C1124 ) \nC878_=_C1089( C878 C1089 ) C878_=_C1119( C878 C1119 ) C878_=_C1121( C878 C1121 ) C878_=_C1124( C878 C1124 ) C890_=_C942( C890 C942 ) C890_=_C952( C890 C952 ) \nC890_=_C1052( C890 C1052 ) C890_=_C1162( C890 C1162 ) C890_=_C1164( C890 C1164 ) C942_=_C952( C942 C952 ) C942_=_C1052( C942 C1052 ) C942_=_C1162( C942 C1162 ) \nC942_=_C1164( C942 C1164 ) C952_=_C1052( C952 C1052 ) C952_=_C1162( C952 C1162 ) C952_=_C1164( C952 C1164 ) C1052_=_C1162( C1052 C1162 ) C1052_=_C1164( C1052 C1164 ) \nC1089_=_C1119( C1089 C1119 ) C1089_=_C1121( C1089 C1121 ) C1089_=_C1124( C1089 C1124 ) C1119_=_C1121( C1119 C1121 ) C1119_=_C1124( C1119 C1124 ) C1121_=_C1124( C1121 C1124 ) \nC1121_=_C1162( C1121 C1162 ) C1124_=_C1162( C1124 C1162 ) C1124_=_C1164( C1124 C1164 ) C1162_=_C1164( C1162 C1164 ) "];92-&gt;127[label="59: C27 C40 C68 C113 C155 \nC174 C299 C300 C331 C369 C387 \nC428 C464 C488 C500 C515 C533 \nC535 C563 C595 C600 C615 C655 \nC669 C675 C681 C691 C694 C695 \nC696 C697 C698 C699 C700 C701 \nC711 C712 C713 C714 C715 C716 \nC717 C718 C720 C727 C752 C767 \nC809 C878 C890 C942 C952 C1052 \nC1089 C1119 C1121 C1124 C1162 C1164 \n492: C27_=_C40 ,C27_=_C155 ,C27_=_C174 ,C27_=_C600 ,C27_=_C615 ,\nC27_=_C675 ,C27_=_C697 ,C27_=_C714 ,C27_=_C720 ,C27_=_C890 ,C27_=_C942 ,\nC27_=_C952 ,C27_=_C1052 ,C27_=_C1162 ,C27_=_C1164 ,C40_=_C155 ,C40_=_C174 ,\nC40_=_C563 ,C40_=_C600 ,C40_=_C615 ,C40_=_C675 ,C40_=_C697 ,C40_=_C714 ,\nC40_=_C720 ,C40_=_C890 ,C40_=_C942 ,C40_=_C952 ,C40_=_C1052 ,C40_=_C1162 ,\nC40_=_C1164 ,C68_=_C299 ,C68_=_C300 ,C68_=_C488 ,C68_=_C515 ,C68_=_C563 ,\nC68_=_C595 ,C68_=_C691 ,C68_=_C694 ,C68_=_C695 ,C68_=_C696 ,C68_=_C697 ,\nC68_=_C698 ,C68_=_C699 ,C68_=_C700 ,C68_=_C701 ,C68_=_C752 ,C113_=_C387 ,\nC113_=_C464 ,C113_=_C515 ,C113_=_C533 ,C113_=_C535 ,C113_=_C595 ,C113_=_C600 ,\nC113_=_C655 ,C113_=_C718 ,C113_=_C727 ,C113_=_C752 ,C113_=_C767 ,C113_=_C809 ,\nC113_=_C878 ,C113_=_C1089 ,C113_=_C1119 ,C113_=_C1121 ,C113_=_C1124 ,C155_=_C174 ,\nC155_=_C600 ,C155_=_C615 ,C155_=_C675 ,C155_=_C697 ,C155_=_C714 ,C155_=_C720 ,\nC155_=_C890 ,C155_=_C942 ,C155_=_C952 ,C155_=_C1052 ,C155_=_C1162 ,C155_=_C1164 ,\nC174_=_C563 ,C174_=_C600 ,C174_=_C615 ,C174_=_C675 ,C174_=_C697 ,C174_=_C714 ,\nC174_=_C720 ,C174_=_C890 ,C174_=_C942 ,C174_=_C952 ,C174_=_C1052 ,C174_=_C1162 ,\nC174_=_C1164 ,C299_=_C300 ,C299_=_C488 ,C299_=_C563 ,C299_=_C595 ,C299_=_C691 ,\nC299_=_C694 ,C299_=_C695 ,C299_=_C696 ,C299_=_C697 ,C299_=_C698 ,C299_=_C699 ,\nC299_=_C700 ,C299_=_C701 ,C300_=_C488 ,C300_=_C563 ,C300_=_C595 ,C300_=_C691 ,\nC300_=_C694 ,C300_=_C695 ,C300_=_C696 ,C300_=_C697 ,C300_=_C698 ,C300_=_C699 ,\nC300_=_C700 ,C300_=_C701 ,C331_=_C369 ,C331_=_C428 ,C331_=_C500 ,C331_=_C669 ,\nC331_=_C681 ,C331_=_C691 ,C331_=_C711 ,C331_=_C712 ,C331_=_C713 ,C331_=_C714 ,\nC331_=_C715 ,C331_=_C716 ,C331_=_C717 ,C331_=_C718 ,C369_=_C428 ,C369_=_C500 ,\nC369_=_C669 ,C369_=_C681 ,C369_=_C691 ,C369_=_C711 ,C369_=_C712 ,C369_=_C713 ,\nC369_=_C714 ,C369_=_C715 ,C369_=_C716 ,C369_=_C717 ,C369_=_C718 ,C387_=_C464 ,\nC387_=_C515 ,C387_=_C533 ,C387_=_C535 ,C387_=_C655 ,C387_=_C675 ,C387_=_C718 ,\nC387_=_C727 ,C387_=_C752 ,C387_=_C767 ,C387_=_C809 ,C387_=_C878 ,C387_=_C1089 ,\nC387_=_C1119 ,C387_=_C1121 ,C387_=_C1124 ,C428_=_C500 ,C428_=_C669 ,C428_=_C681 ,\nC428_=_C691 ,C428_=_C711 ,C428_=_C712 ,C428_=_C713 ,C428_=_C714 ,C428_=_C715 ,\nC428_=_C716 ,C428_=_C717 ,C428_=_C718 ,C464_=_C515 ,C464_=_C533 ,C464_=_C535 ,\nC464_=_C655 ,C464_=_C718 ,C464_=_C727 ,C464_=_C752 ,C464_=_C767 ,C464_=_C809 ,\nC464_=_C878 ,C464_=_C1089 ,C464_=_C1119 ,C464_=_C1121 ,C464_=_C1124 ,C488_=_C563 ,\nC488_=_C595 ,C488_=_C691 ,C488_=_C694 ,C488_=_C695 ,C488_=_C696 ,C488_=_C697 ,\nC488_=_C698 ,C488_=_C699 ,C488_=_C700 ,C488_=_C701 ,C500_=_C669 ,C500_=_C681 ,\nC500_=_C691 ,C500_=_C711 ,C500_=_C712 ,C500_=_C713 ,C500_=_C714 ,C500_=_C715 ,\nC500_=_C716 ,C500_=_C717 ,C500_=_C718 ,C515_=_C533 ,C515_=_C535 ,C515_=_C655 ,\nC515_=_C718 ,C515_=_C727 ,C515_=_C752 ,C515_=_C767 ,C515_=_C809 ,C515_=_C878 ,\nC515_=_C1089 ,C515_=_C1119 ,C515_=_C1121 ,C515_=_C1124 ,C533_=_C535 ,C533_=_C655 ,\nC533_=_C718 ,C533_=_C727 ,C533_=_C752 ,C533_=_C767 ,C533_=_C809 ,C533_=_C878 ,\nC533_=_C1052 ,C533_=_C1089 ,C533_=_C1119 ,C533_=_C1121 ,C533_=_C1124 ,C535_=_C655 ,\nC535_=_C718 ,C535_=_C727 ,C535_=_C752 ,C535_=_C767 ,C535_=_C809 ,C535_=_C878 ,\nC535_=_C1089 ,C535_=_C1119 ,C535_=_C1121 ,C535_=_C1124 ,C563_=_C595 ,C563_=_C691 ,\nC563_=_C694 ,C563_=_C695 ,C563_=_C696 ,C563_=_C697 ,C563_=_C698 ,C563_=_C699 ,\nC563_=_C700 ,C563_=_C701 ,C595_=_C600 ,C595_=_C615 ,C595_=_C691 ,C595_=_C694 ,\nC595_=_C695 ,C595_=_C696 ,C595_=_C697 ,C595_=_C698 ,C595_=_C699 ,C595_=_C700 ,\nC595_=_C701 ,C600_=_C615 ,C600_=_C675 ,C600_=_C697 ,C600_=_C714 ,C600_=_C720 ,\nC600_=_C890 ,C600_=_C942 ,C600_=_C952 ,C600_=_C1052 ,C600_=_C1162 ,C600_=_C1164 ,\nC615_=_C675 ,C615_=_C697 ,C615_=_C714 ,C615_=_C720 ,C615_=_C890 ,C615_=_C942 ,\nC615_=_C952 ,C615_=_C1052 ,C615_=_C1162 ,C615_=_C1164 ,C655_=_C718 ,C655_=_C727 ,\nC655_=_C752 ,C655_=_C767 ,C655_=_C809 ,C655_=_C878 ,C655_=_C1089 ,C655_=_C1119 ,\nC655_=_C1121 ,C655_=_C1124 ,C669_=_C675 ,C669_=_C681 ,C669_=_C691 ,C669_=_C711 ,\nC669_=_C712 ,C669_=_C713 ,C669_=_C714 ,C669_=_C715 ,C669_=_C716 ,C669_=_C717 ,\nC669_=_C718 ,C675_=_C697 ,C675_=_C714 ,C675_=_C720 ,C675_=_C890 ,C675_=_C942 ,\nC675_=_C952 ,C675_=_C1052 ,C675_=_C1162 ,C675_=_C1164 ,C681_=_C691 ,C681_=_C711 ,\nC681_=_C712 ,C681_=_C713 ,C681_=_C714 ,C681_=_C715 ,C681_=_C716 ,C681_=_C717 ,\nC681_=_C718 ,C681_=_C878 ,C691_=_C694 ,C691_=_C695 ,C691_=_C696 ,C691_=_C697 ,\nC691_=_C698 ,C691_=_C699 ,C691_=_C700 ,C691_=_C701 ,C691_=_C711 ,C691_=_C712 ,\nC691_=_C713 ,C691_=_C714 ,C691_=_C715 ,C691_=_C716 ,C691_=_C717 ,C691_=_C718 ,\nC694_=_C695 ,C694_=_C696 ,C694_=_C697 ,C694_=_C698 ,C694_=_C699 ,C694_=_C700 ,\nC694_=_C701 ,C694_=_C712 ,C695_=_C696 ,C695_=_C697 ,C695_=_C698 ,C695_=_C699 ,\nC695_=_C700 ,C695_=_C701 ,C696_=_C697 ,C696_=_C698 ,C696_=_C699 ,C696_=_C700 ,\nC696_=_C701 ,C697_=_C698 ,C697_=_C699 ,C697_=_C700 ,C697_=_C701 ,C697_=_C714 ,\nC697_=_C720 ,C697_=_C890 ,C697_=_C942 ,C697_=_C952 ,C697_=_C1052 ,C697_=_C1162 ,\nC697_=_C1164 ,C698_=_C699 ,C698_=_C700 ,C698_=_C701 ,C698_=_C711 ,C698_=_C715 ,\nC698_=_C952 ,C699_=_C700 ,C699_=_C701 ,C700_=_C701 ,C700_=_C1119 ,C711_=_C712 ,\nC711_=_C713 ,C711_=_C714 ,C711_=_C715 ,C711_=_C716 ,C711_=_C717 ,C711_=_C718 ,\nC711_=_C720 ,C711_=_C952 ,C712_=_C713 ,C712_=_C714 ,C712_=_C715 ,C712_=_C716 ,\nC712_=_C717 ,C712_=_C718 ,C713_=_C714 ,C713_=_C715 ,C713_=_C716 ,C713_=_C717 ,\nC713_=_C718 ,C713_=_C767 ,C714_=_C715 ,C714_=_C716 ,C714_=_C717 ,C714_=_C718 ,\nC714_=_C720 ,C714_=_C890 ,C714_=_C942 ,C714_=_C952 ,C714_=_C1052 ,C714_=_C1162 ,\nC714_=_C1164 ,C715_=_C716 ,C715_=_C717 ,C715_=_C718 ,C715_=_C952 ,C716_=_C717 ,\nC716_=_C718 ,C717_=_C718 ,C717_=_C1052</w:t>
      </w:r>
    </w:p>
    <w:p>
      <w:pPr>
        <w:pStyle w:val="PreformattedText"/>
        <w:bidi w:val="0"/>
        <w:spacing w:before="0" w:after="0"/>
        <w:jc w:val="left"/>
        <w:rPr/>
      </w:pPr>
      <w:r>
        <w:rPr/>
        <w:t xml:space="preserve"> </w:t>
      </w:r>
      <w:r>
        <w:rPr/>
        <w:t>,C717_=_C1164 ,C718_=_C727 ,C718_=_C752 ,\nC718_=_C767 ,C718_=_C809 ,C718_=_C878 ,C718_=_C1089 ,C718_=_C1119 ,C718_=_C1121 ,\nC718_=_C1124 ,C720_=_C890 ,C720_=_C942 ,C720_=_C952 ,C720_=_C1052 ,C720_=_C1162 ,\nC720_=_C1164 ,C727_=_C752 ,C727_=_C767 ,C727_=_C809 ,C727_=_C878 ,C727_=_C1089 ,\nC727_=_C1119 ,C727_=_C1121 ,C727_=_C1124 ,C752_=_C767 ,C752_=_C809 ,C752_=_C878 ,\nC752_=_C1089 ,C752_=_C1119 ,C752_=_C1121 ,C752_=_C1124 ,C767_=_C809 ,C767_=_C878 ,\nC767_=_C1089 ,C767_=_C1119 ,C767_=_C1121 ,C767_=_C1124 ,C809_=_C878 ,C809_=_C1089 ,\nC809_=_C1119 ,C809_=_C1121 ,C809_=_C1124 ,C878_=_C1089 ,C878_=_C1119 ,C878_=_C1121 ,\nC878_=_C1124 ,C890_=_C942 ,C890_=_C952 ,C890_=_C1052 ,C890_=_C1162 ,C890_=_C1164 ,\nC942_=_C952 ,C942_=_C1052 ,C942_=_C1162 ,C942_=_C1164 ,C952_=_C1052 ,C952_=_C1162 ,\nC952_=_C1164 ,C1052_=_C1162 ,C1052_=_C1164 ,C1089_=_C1119 ,C1089_=_C1121 ,C1089_=_C1124 ,\nC1119_=_C1121 ,C1119_=_C1124 ,C1121_=_C1124 ,C1121_=_C1162 ,C1124_=_C1162 ,C1124_=_C1164 ,\nC1162_=_C1164 ,"];128[shape=box, label="id:128 level: 6\n34: C6 C258 C349 C380 C410 \nC424 C433 C462 C482 C484 C553 \nC567 C652 C687 C710 C712 C718 \nC737 C763 C764 C846 C883 C897 \nC905 C938 C989 C990 C1094 C1106 \nC1108 C1118 C1132 C1140 C1159 \n296: C6_=_C258( C6 C258 ) C6_=_C349( C6 C349 ) C6_=_C380( C6 C380 ) C6_=_C410( C6 C410 ) C6_=_C424( C6 C424 ) \nC6_=_C433( C6 C433 ) C6_=_C462( C6 C462 ) C6_=_C482( C6 C482 ) C6_=_C484( C6 C484 ) C6_=_C553( C6 C553 ) C6_=_C567( C6 C567 ) \nC6_=_C652( C6 C652 ) C6_=_C687( C6 C687 ) C6_=_C710( C6 C710 ) C6_=_C712( C6 C712 ) C6_=_C718( C6 C718 ) C6_=_C737( C6 C737 ) \nC6_=_C763( C6 C763 ) C6_=_C764( C6 C764 ) C6_=_C846( C6 C846 ) C6_=_C883( C6 C883 ) C6_=_C897( C6 C897 ) C6_=_C905( C6 C905 ) \nC6_=_C938( C6 C938 ) C6_=_C989( C6 C989 ) C6_=_C990( C6 C990 ) C6_=_C1094( C6 C1094 ) C6_=_C1106( C6 C1106 ) C6_=_C1108( C6 C1108 ) \nC6_=_C1118( C6 C1118 ) C6_=_C1132( C6 C1132 ) C6_=_C1140( C6 C1140 ) C6_=_C1159( C6 C1159 ) C258_=_C380( C258 C380 ) C258_=_C410( C258 C410 ) \nC258_=_C424( C258 C424 ) C258_=_C482( C258 C482 ) C258_=_C553( C258 C553 ) C258_=_C652( C258 C652 ) C258_=_C712( C258 C712 ) C258_=_C718( C258 C718 ) \nC258_=_C763( C258 C763 ) C258_=_C764( C258 C764 ) C258_=_C846( C258 C846 ) C258_=_C1094( C258 C1094 ) C258_=_C1118( C258 C1118 ) C258_=_C1132( C258 C1132 ) \nC258_=_C1140( C258 C1140 ) C258_=_C1159( C258 C1159 ) C349_=_C433( C349 C433 ) C349_=_C462( C349 C462 ) C349_=_C484( C349 C484 ) C349_=_C567( C349 C567 ) \nC349_=_C687( C349 C687 ) C349_=_C710( C349 C710 ) C349_=_C737( C349 C737 ) C349_=_C883( C349 C883 ) C349_=_C897( C349 C897 ) C349_=_C905( C349 C905 ) \nC349_=_C938( C349 C938 ) C349_=_C989( C349 C989 ) C349_=_C990( C349 C990 ) C349_=_C1106( C349 C1106 ) C349_=_C1108( C349 C1108 ) C380_=_C410( C380 C410 ) \nC380_=_C424( C380 C424 ) C380_=_C462( C380 C462 ) C380_=_C482( C380 C482 ) C380_=_C553( C380 C553 ) C380_=_C652( C380 C652 ) C380_=_C712( C380 C712 ) \nC380_=_C718( C380 C718 ) C380_=_C763( C380 C763 ) C380_=_C764( C380 C764 ) C380_=_C846( C380 C846 ) C380_=_C1094( C380 C1094 ) C380_=_C1118( C380 C1118 ) \nC380_=_C1132( C380 C1132 ) C380_=_C1140( C380 C1140 ) C380_=_C1159( C380 C1159 ) C410_=_C424( C410 C424 ) C410_=_C482( C410 C482 ) C410_=_C553( C410 C553 ) \nC410_=_C652( C410 C652 ) C410_=_C712( C410 C712 ) C410_=_C718( C410 C718 ) C410_=_C763( C410 C763 ) C410_=_C764( C410 C764 ) C410_=_C846( C410 C846 ) \nC410_=_C905( C410 C905 ) C410_=_C1094( C410 C1094 ) C410_=_C1118( C410 C1118 ) C410_=_C1132( C410 C1132 ) C410_=_C1140( C410 C1140 ) C410_=_C1159( C410 C1159 ) \nC424_=_C482( C424 C482 ) C424_=_C553( C424 C553 ) C424_=_C652( C424 C652 ) C424_=_C712( C424 C712 ) C424_=_C718( C424 C718 ) C424_=_C763( C424 C763 ) \nC424_=_C764( C424 C764 ) C424_=_C846( C424 C846 ) C424_=_C1094( C424 C1094 ) C424_=_C1118( C424 C1118 ) C424_=_C1132( C424 C1132 ) C424_=_C1140( C424 C1140 ) \nC424_=_C1159( C424 C1159 ) C433_=_C462( C433 C462 ) C433_=_C484( C433 C484 ) C433_=_C567( C433 C567 ) C433_=_C687( C433 C687 ) C433_=_C710( C433 C710 ) \nC433_=_C737( C433 C737 ) C433_=_C883( C433 C883 ) C433_=_C897( C433 C897 ) C433_=_C905( C433 C905 ) C433_=_C938( C433 C938 ) C433_=_C989( C433 C989 ) \nC433_=_C990( C433 C990 ) C433_=_C1106( C433 C1106 ) C433_=_C1108( C433 C1108 ) C462_=_C484( C462 C484 ) C462_=_C567( C462 C567 ) C462_=_C687( C462 C687 ) \nC462_=_C710( C462 C710 ) C462_=_C737( C462 C737 ) C462_=_C883( C462 C883 ) C462_=_C897( C462 C897 ) C462_=_C905( C462 C905 ) C462_=_C938( C462 C938 ) \nC462_=_C989( C462 C989 ) C462_=_C990( C462 C990 ) C462_=_C1106( C462 C1106 ) C462_=_C1108( C462 C1108 ) C462_=_C1159( C462 C1159 ) C482_=_C484( C482 C484 ) \nC482_=_C553( C482 C553 ) C482_=_C652( C482 C652 ) C482_=_C712( C482 C712 ) C482_=_C718( C482 C718 ) C482_=_C763( C482 C763 ) C482_=_C764( C482 C764 ) \nC482_=_C846( C482 C846 ) C482_=_C1094( C482 C1094 ) C482_=_C1118( C482 C1118 ) C482_=_C1132( C482 C1132 ) C482_=_C1140( C482 C1140 ) C482_=_C1159( C482 C1159 ) \nC484_=_C567( C484 C567 ) C484_=_C687( C484 C687 ) C484_=_C710( C484 C710 ) C484_=_C737( C484 C737 ) C484_=_C883( C484 C883 ) C484_=_C897( C484 C897 ) \nC484_=_C905( C484 C905 ) C484_=_C938( C484 C938 ) C484_=_C989( C484 C989 ) C484_=_C990( C484 C990 ) C484_=_C1106( C484 C1106 ) C484_=_C1108( C484 C1108 ) \nC553_=_C652( C553 C652 ) C553_=_C712( C553 C712 ) C553_=_C718( C553 C718 ) C553_=_C763( C553 C763 ) C553_=_C764( C553 C764 ) C553_=_C846( C553 C846 ) \nC553_=_C1094( C553 C1094 ) C553_=_C1118( C553 C1118 ) C553_=_C1132( C553 C1132 ) C553_=_C1140( C553 C1140 ) C553_=_C1159( C553 C1159 ) C567_=_C687( C567 C687 ) \nC567_=_C710( C567 C710 ) C567_=_C737( C567 C737 ) C567_=_C883( C567 C883 ) C567_=_C897( C567 C897 ) C567_=_C905( C567 C905 ) C567_=_C938( C567 C938 ) \nC567_=_C989( C567 C989 ) C567_=_C990( C567 C990 ) C567_=_C1106( C567 C1106 ) C567_=_C1108( C567 C1108 ) C652_=_C712( C652 C712 ) C652_=_C718( C652 C718 ) \nC652_=_C763( C652 C763 ) C652_=_C764( C652 C764 ) C652_=_C846( C652 C846 ) C652_=_C1094( C652 C1094 ) C652_=_C1118( C652 C1118 ) C652_=_C1132( C652 C1132 ) \nC652_=_C1140( C652 C1140 ) C652_=_C1159( C652 C1159 ) C687_=_C710( C687 C710 ) C687_=_C737( C687 C737 ) C687_=_C883( C687 C883 ) C687_=_C897( C687 C897 ) \nC687_=_C905( C687 C905 ) C687_=_C938( C687 C938 ) C687_=_C989( C687 C989 ) C687_=_C990( C687 C990 ) C687_=_C1106( C687 C1106 ) C687_=_C1108( C687 C1108 ) \nC710_=_C737( C710 C737 ) C710_=_C883( C710 C883 ) C710_=_C897( C710 C897 ) C710_=_C905( C710 C905 ) C710_=_C938( C710 C938 ) C710_=_C989( C710 C989 ) \nC710_=_C990( C710 C990 ) C710_=_C1106( C710 C1106 ) C710_=_C1108( C710 C1108 ) C712_=_C718( C712 C718 ) C712_=_C737( C712 C737 ) C712_=_C763( C712 C763 ) \nC712_=_C764( C712 C764 ) C712_=_C846( C712 C846 ) C712_=_C1094( C712 C1094 ) C712_=_C1118( C712 C1118 ) C712_=_C1132( C712 C1132 ) C712_=_C1140( C712 C1140 ) \nC712_=_C1159( C712 C1159 ) C718_=_C763( C718 C763 ) C718_=_C764( C718 C764 ) C718_=_C846( C718 C846 ) C718_=_C1094( C718 C1094 ) C718_=_C1118( C718 C1118 ) \nC718_=_C1132( C718 C1132 ) C718_=_C1140( C718 C1140 ) C718_=_C1159( C718 C1159 ) C737_=_C846( C737 C846 ) C737_=_C883( C737 C883 ) C737_=_C897( C737 C897 ) \nC737_=_C905( C737 C905 ) C737_=_C938( C737 C938 ) C737_=_C989( C737 C989 ) C737_=_C990( C737 C990 ) C737_=_C1106( C737 C1106 ) C737_=_C1108( C737 C1108 ) \nC763_=_C764( C763 C764 ) C763_=_C846( C763 C846 ) C763_=_C1094( C763 C1094 ) C763_=_C1118( C763 C1118 ) C763_=_C1132( C763 C1132 ) C763_=_C1140( C763 C1140 ) \nC763_=_C1159( C763 C1159 ) C764_=_C846( C764 C846 ) C764_=_C1094( C764 C1094 ) C764_=_C1118( C764 C1118 ) C764_=_C1132( C764 C1132 ) C764_=_C1140( C764 C1140 ) \nC764_=_C1159( C764 C1159 ) C846_=_C1094( C846 C1094 ) C846_=_C1118( C846 C1118 ) C846_=_C1132( C846 C1132 ) C846_=_C1140( C846 C1140 ) C846_=_C1159( C846 C1159 ) \nC883_=_C897( C883 C897 ) C883_=_C905( C883 C905 ) C883_=_C938( C883 C938 ) C883_=_C989( C883 C989 ) C883_=_C990( C883 C990 ) C883_=_C1106( C883 C1106 ) \nC883_=_C1108( C883 C1108 ) C897_=_C905( C897 C905 ) C897_=_C938( C897 C938 ) C897_=_C989( C897 C989 ) C897_=_C990( C897 C990 ) C897_=_C1106( C897 C1106 ) \nC897_=_C1108( C897 C1108 ) C905_=_C938( C905 C938 ) C905_=_C989( C905 C989 ) C905_=_C990( C905 C990 ) C905_=_C1106( C905 C1106 ) C905_=_C1108( C905 C1108 ) \nC938_=_C989( C938 C989 ) C938_=_C990( C938 C990 ) C938_=_C1106( C938 C1106 ) C938_=_C1108( C938 C1108 ) C989_=_C990( C989 C990 ) C989_=_C1094( C989 C1094 ) \nC989_=_C1106( C989 C1106 ) C989_=_C1108( C989 C1108 ) C990_=_C1106( C990 C1106 ) C990_=_C1108( C990 C1108 ) C1094_=_C1118( C1094 C1118 ) C1094_=_C1132( C1094 C1132 ) \nC1094_=_C1140( C1094 C1140 ) C1094_=_C1159( C1094 C1159 ) C1106_=_C1108( C1106 C1108 ) C1118_=_C1132( C1118 C1132 ) C1118_=_C1140( C1118 C1140 ) C1118_=_C1159( C1118 C1159 ) \nC1132_=_C1140( C1132 C1140 ) C1132_=_C1159( C1132 C1159 ) C1140_=_C1159( C1140 C1159 ) "];93-&gt;128[label="33: C258 C349 C380 C410 C424 \nC433 C462 C482 C484 C553 C567 \nC652 C687 C710 C712 C718 C737 \nC763 C764 C846 C883 C897 C905 \nC938 C989 C990 C1094 C1106 C1108 \nC1118 C1132 C1140 C1159 \n263: C258_=_C380 ,C258_=_C410 ,C258_=_C424 ,C258_=_C482 ,C258_=_C553 ,\nC258_=_C652 ,C258_=_C712 ,C258_=_C718 ,C258_=_C763 ,C258_=_C764 ,C258_=_C846 ,\nC258_=_C1094 ,C258_=_C1118 ,C258_=_C1132 ,C258_=_C1140 ,C258_=_C1159 ,C349_=_C433 ,\nC349_=_C462 ,C349_=_C484 ,C349_=_C567 ,C349_=_C687 ,C349_=_C710 ,C349_=_C737 ,\nC349_=_C883 ,C349_=_C897 ,C349_=_C905 ,C349_=_C938 ,C349_=_C989 ,C349_=_C990 ,\nC349_=_C1106 ,C349_=_C1108 ,C380_=_C410 ,C380_=_C424 ,C380_=_C462 ,C380_=_C482 ,\nC380_=_C553 ,C380_=_C652 ,C380_=_C712 ,C380_=_C718 ,C380_=_C763 ,C380_=_C764 ,\nC380_=_C846 ,C380_=_C1094 ,C380_=_C1118 ,C380_=_C1132 ,C380_=_C1140 ,C380_=_C1159 ,\nC410_=_C424 ,C410_=_C482 ,C410_=_C553 ,C410_=_C652 ,C410_=_C712 ,C410_=_C718 ,\nC410_=_C763 ,C410_=_C764 ,C410_=_C846 ,C410_=_C905 ,C410_=_C1094 ,C410_=_C1118 ,\nC410_=_C1132 ,C410_=_C1140 ,C410_=_C1159 ,C424_=_C482</w:t>
      </w:r>
    </w:p>
    <w:p>
      <w:pPr>
        <w:pStyle w:val="PreformattedText"/>
        <w:bidi w:val="0"/>
        <w:spacing w:before="0" w:after="0"/>
        <w:jc w:val="left"/>
        <w:rPr/>
      </w:pPr>
      <w:r>
        <w:rPr/>
        <w:t xml:space="preserve"> </w:t>
      </w:r>
      <w:r>
        <w:rPr/>
        <w:t>,C424_=_C553 ,C424_=_C652 ,\nC424_=_C712 ,C424_=_C718 ,C424_=_C763 ,C424_=_C764 ,C424_=_C846 ,C424_=_C1094 ,\nC424_=_C1118 ,C424_=_C1132 ,C424_=_C1140 ,C424_=_C1159 ,C433_=_C462 ,C433_=_C484 ,\nC433_=_C567 ,C433_=_C687 ,C433_=_C710 ,C433_=_C737 ,C433_=_C883 ,C433_=_C897 ,\nC433_=_C905 ,C433_=_C938 ,C433_=_C989 ,C433_=_C990 ,C433_=_C1106 ,C433_=_C1108 ,\nC462_=_C484 ,C462_=_C567 ,C462_=_C687 ,C462_=_C710 ,C462_=_C737 ,C462_=_C883 ,\nC462_=_C897 ,C462_=_C905 ,C462_=_C938 ,C462_=_C989 ,C462_=_C990 ,C462_=_C1106 ,\nC462_=_C1108 ,C462_=_C1159 ,C482_=_C484 ,C482_=_C553 ,C482_=_C652 ,C482_=_C712 ,\nC482_=_C718 ,C482_=_C763 ,C482_=_C764 ,C482_=_C846 ,C482_=_C1094 ,C482_=_C1118 ,\nC482_=_C1132 ,C482_=_C1140 ,C482_=_C1159 ,C484_=_C567 ,C484_=_C687 ,C484_=_C710 ,\nC484_=_C737 ,C484_=_C883 ,C484_=_C897 ,C484_=_C905 ,C484_=_C938 ,C484_=_C989 ,\nC484_=_C990 ,C484_=_C1106 ,C484_=_C1108 ,C553_=_C652 ,C553_=_C712 ,C553_=_C718 ,\nC553_=_C763 ,C553_=_C764 ,C553_=_C846 ,C553_=_C1094 ,C553_=_C1118 ,C553_=_C1132 ,\nC553_=_C1140 ,C553_=_C1159 ,C567_=_C687 ,C567_=_C710 ,C567_=_C737 ,C567_=_C883 ,\nC567_=_C897 ,C567_=_C905 ,C567_=_C938 ,C567_=_C989 ,C567_=_C990 ,C567_=_C1106 ,\nC567_=_C1108 ,C652_=_C712 ,C652_=_C718 ,C652_=_C763 ,C652_=_C764 ,C652_=_C846 ,\nC652_=_C1094 ,C652_=_C1118 ,C652_=_C1132 ,C652_=_C1140 ,C652_=_C1159 ,C687_=_C710 ,\nC687_=_C737 ,C687_=_C883 ,C687_=_C897 ,C687_=_C905 ,C687_=_C938 ,C687_=_C989 ,\nC687_=_C990 ,C687_=_C1106 ,C687_=_C1108 ,C710_=_C737 ,C710_=_C883 ,C710_=_C897 ,\nC710_=_C905 ,C710_=_C938 ,C710_=_C989 ,C710_=_C990 ,C710_=_C1106 ,C710_=_C1108 ,\nC712_=_C718 ,C712_=_C737 ,C712_=_C763 ,C712_=_C764 ,C712_=_C846 ,C712_=_C1094 ,\nC712_=_C1118 ,C712_=_C1132 ,C712_=_C1140 ,C712_=_C1159 ,C718_=_C763 ,C718_=_C764 ,\nC718_=_C846 ,C718_=_C1094 ,C718_=_C1118 ,C718_=_C1132 ,C718_=_C1140 ,C718_=_C1159 ,\nC737_=_C846 ,C737_=_C883 ,C737_=_C897 ,C737_=_C905 ,C737_=_C938 ,C737_=_C989 ,\nC737_=_C990 ,C737_=_C1106 ,C737_=_C1108 ,C763_=_C764 ,C763_=_C846 ,C763_=_C1094 ,\nC763_=_C1118 ,C763_=_C1132 ,C763_=_C1140 ,C763_=_C1159 ,C764_=_C846 ,C764_=_C1094 ,\nC764_=_C1118 ,C764_=_C1132 ,C764_=_C1140 ,C764_=_C1159 ,C846_=_C1094 ,C846_=_C1118 ,\nC846_=_C1132 ,C846_=_C1140 ,C846_=_C1159 ,C883_=_C897 ,C883_=_C905 ,C883_=_C938 ,\nC883_=_C989 ,C883_=_C990 ,C883_=_C1106 ,C883_=_C1108 ,C897_=_C905 ,C897_=_C938 ,\nC897_=_C989 ,C897_=_C990 ,C897_=_C1106 ,C897_=_C1108 ,C905_=_C938 ,C905_=_C989 ,\nC905_=_C990 ,C905_=_C1106 ,C905_=_C1108 ,C938_=_C989 ,C938_=_C990 ,C938_=_C1106 ,\nC938_=_C1108 ,C989_=_C990 ,C989_=_C1094 ,C989_=_C1106 ,C989_=_C1108 ,C990_=_C1106 ,\nC990_=_C1108 ,C1094_=_C1118 ,C1094_=_C1132 ,C1094_=_C1140 ,C1094_=_C1159 ,C1106_=_C1108 ,\nC1118_=_C1132 ,C1118_=_C1140 ,C1118_=_C1159 ,C1132_=_C1140 ,C1132_=_C1159 ,C1140_=_C1159 ,"];129[shape=box, label="id:129 level: 6\n51: C77 C143 C144 C165 C234 \nC240 C273 C318 C350 C353 C383 \nC396 C412 C416 C430 C526 C570 \nC618 C627 C659 C662 C670 C674 \nC713 C716 C754 C755 C756 C757 \nC758 C759 C760 C761 C762 C763 \nC764 C775 C798 C844 C860 C893 \nC900 C924 C998 C1096 C1127 C1140 \nC1142 C1147 C1148 C1152 \n479: C77_=_C234( C77 C234 ) C77_=_C350( C77 C350 ) C77_=_C383( C77 C383 ) C77_=_C412( C77 C412 ) C77_=_C570( C77 C570 ) \nC77_=_C662( C77 C662 ) C77_=_C670( C77 C670 ) C77_=_C674( C77 C674 ) C77_=_C716( C77 C716 ) C77_=_C762( C77 C762 ) C77_=_C764( C77 C764 ) \nC77_=_C775( C77 C775 ) C77_=_C900( C77 C900 ) C77_=_C998( C77 C998 ) C77_=_C1096( C77 C1096 ) C77_=_C1142( C77 C1142 ) C77_=_C1152( C77 C1152 ) \nC143_=_C144( C143 C144 ) C143_=_C240( C143 C240 ) C143_=_C318( C143 C318 ) C143_=_C396( C143 C396 ) C143_=_C430( C143 C430 ) C143_=_C526( C143 C526 ) \nC143_=_C627( C143 C627 ) C143_=_C659( C143 C659 ) C143_=_C713( C143 C713 ) C143_=_C762( C143 C762 ) C143_=_C798( C143 C798 ) C143_=_C844( C143 C844 ) \nC143_=_C860( C143 C860 ) C143_=_C893( C143 C893 ) C143_=_C924( C143 C924 ) C143_=_C1127( C143 C1127 ) C143_=_C1140( C143 C1140 ) C143_=_C1147( C143 C1147 ) \nC143_=_C1148( C143 C1148 ) C144_=_C165( C144 C165 ) C144_=_C240( C144 C240 ) C144_=_C273( C144 C273 ) C144_=_C353( C144 C353 ) C144_=_C416( C144 C416 ) \nC144_=_C618( C144 C618 ) C144_=_C754( C144 C754 ) C144_=_C755( C144 C755 ) C144_=_C756( C144 C756 ) C144_=_C757( C144 C757 ) C144_=_C758( C144 C758 ) \nC144_=_C759( C144 C759 ) C144_=_C760( C144 C760 ) C144_=_C761( C144 C761 ) C144_=_C762( C144 C762 ) C144_=_C763( C144 C763 ) C144_=_C764( C144 C764 ) \nC165_=_C240( C165 C240 ) C165_=_C273( C165 C273 ) C165_=_C353( C165 C353 ) C165_=_C416( C165 C416 ) C165_=_C618( C165 C618 ) C165_=_C754( C165 C754 ) \nC165_=_C755( C165 C755 ) C165_=_C756( C165 C756 ) C165_=_C757( C165 C757 ) C165_=_C758( C165 C758 ) C165_=_C759( C165 C759 ) C165_=_C760( C165 C760 ) \nC165_=_C761( C165 C761 ) C165_=_C762( C165 C762 ) C165_=_C763( C165 C763 ) C165_=_C764( C165 C764 ) C234_=_C273( C234 C273 ) C234_=_C350( C234 C350 ) \nC234_=_C383( C234 C383 ) C234_=_C412( C234 C412 ) C234_=_C570( C234 C570 ) C234_=_C662( C234 C662 ) C234_=_C670( C234 C670 ) C234_=_C674( C234 C674 ) \nC234_=_C716( C234 C716 ) C234_=_C762( C234 C762 ) C234_=_C764( C234 C764 ) C234_=_C775( C234 C775 ) C234_=_C900( C234 C900 ) C234_=_C998( C234 C998 ) \nC234_=_C1096( C234 C1096 ) C234_=_C1142( C234 C1142 ) C234_=_C1152( C234 C1152 ) C240_=_C273( C240 C273 ) C240_=_C353( C240 C353 ) C240_=_C416( C240 C416 ) \nC240_=_C430( C240 C430 ) C240_=_C618( C240 C618 ) C240_=_C754( C240 C754 ) C240_=_C755( C240 C755 ) C240_=_C756( C240 C756 ) C240_=_C757( C240 C757 ) \nC240_=_C758( C240 C758 ) C240_=_C759( C240 C759 ) C240_=_C760( C240 C760 ) C240_=_C761( C240 C761 ) C240_=_C762( C240 C762 ) C240_=_C763( C240 C763 ) \nC240_=_C764( C240 C764 ) C273_=_C353( C273 C353 ) C273_=_C416( C273 C416 ) C273_=_C618( C273 C618 ) C273_=_C754( C273 C754 ) C273_=_C755( C273 C755 ) \nC273_=_C756( C273 C756 ) C273_=_C757( C273 C757 ) C273_=_C758( C273 C758 ) C273_=_C759( C273 C759 ) C273_=_C760( C273 C760 ) C273_=_C761( C273 C761 ) \nC273_=_C762( C273 C762 ) C273_=_C763( C273 C763 ) C273_=_C764( C273 C764 ) C318_=_C396( C318 C396 ) C318_=_C430( C318 C430 ) C318_=_C526( C318 C526 ) \nC318_=_C627( C318 C627 ) C318_=_C659( C318 C659 ) C318_=_C713( C318 C713 ) C318_=_C762( C318 C762 ) C318_=_C798( C318 C798 ) C318_=_C844( C318 C844 ) \nC318_=_C860( C318 C860 ) C318_=_C893( C318 C893 ) C318_=_C924( C318 C924 ) C318_=_C1127( C318 C1127 ) C318_=_C1140( C318 C1140 ) C318_=_C1147( C318 C1147 ) \nC318_=_C1148( C318 C1148 ) C350_=_C383( C350 C383 ) C350_=_C412( C350 C412 ) C350_=_C570( C350 C570 ) C350_=_C662( C350 C662 ) C350_=_C670( C350 C670 ) \nC350_=_C674( C350 C674 ) C350_=_C716( C350 C716 ) C350_=_C757( C350 C757 ) C350_=_C762( C350 C762 ) C350_=_C764( C350 C764 ) C350_=_C775( C350 C775 ) \nC350_=_C900( C350 C900 ) C350_=_C998( C350 C998 ) C350_=_C1096( C350 C1096 ) C350_=_C1142( C350 C1142 ) C350_=_C1152( C350 C1152 ) C353_=_C416( C353 C416 ) \nC353_=_C618( C353 C618 ) C353_=_C754( C353 C754 ) C353_=_C755( C353 C755 ) C353_=_C756( C353 C756 ) C353_=_C757( C353 C757 ) C353_=_C758( C353 C758 ) \nC353_=_C759( C353 C759 ) C353_=_C760( C353 C760 ) C353_=_C761( C353 C761 ) C353_=_C762( C353 C762 ) C353_=_C763( C353 C763 ) C353_=_C764( C353 C764 ) \nC353_=_C860( C353 C860 ) C383_=_C396( C383 C396 ) C383_=_C412( C383 C412 ) C383_=_C570( C383 C570 ) C383_=_C662( C383 C662 ) C383_=_C670( C383 C670 ) \nC383_=_C674( C383 C674 ) C383_=_C716( C383 C716 ) C383_=_C762( C383 C762 ) C383_=_C764( C383 C764 ) C383_=_C775( C383 C775 ) C383_=_C900( C383 C900 ) \nC383_=_C998( C383 C998 ) C383_=_C1096( C383 C1096 ) C383_=_C1142( C383 C1142 ) C383_=_C1152( C383 C1152 ) C396_=_C430( C396 C430 ) C396_=_C526( C396 C526 ) \nC396_=_C627( C396 C627 ) C396_=_C659( C396 C659 ) C396_=_C713( C396 C713 ) C396_=_C762( C396 C762 ) C396_=_C798( C396 C798 ) C396_=_C844( C396 C844 ) \nC396_=_C860( C396 C860 ) C396_=_C893( C396 C893 ) C396_=_C924( C396 C924 ) C396_=_C1127( C396 C1127 ) C396_=_C1140( C396 C1140 ) C396_=_C1147( C396 C1147 ) \nC396_=_C1148( C396 C1148 ) C412_=_C416( C412 C416 ) C412_=_C570( C412 C570 ) C412_=_C662( C412 C662 ) C412_=_C670( C412 C670 ) C412_=_C674( C412 C674 ) \nC412_=_C716( C412 C716 ) C412_=_C762( C412 C762 ) C412_=_C764( C412 C764 ) C412_=_C775( C412 C775 ) C412_=_C900( C412 C900 ) C412_=_C998( C412 C998 ) \nC412_=_C1096( C412 C1096 ) C412_=_C1142( C412 C1142 ) C412_=_C1152( C412 C1152 ) C416_=_C618( C416 C618 ) C416_=_C716( C416 C716 ) C416_=_C754( C416 C754 ) \nC416_=_C755( C416 C755 ) C416_=_C756( C416 C756 ) C416_=_C757( C416 C757 ) C416_=_C758( C416 C758 ) C416_=_C759( C416 C759 ) C416_=_C760( C416 C760 ) \nC416_=_C761( C416 C761 ) C416_=_C762( C416 C762 ) C416_=_C763( C416 C763 ) C416_=_C764( C416 C764 ) C430_=_C526( C430 C526 ) C430_=_C627( C430 C627 ) \nC430_=_C659( C430 C659 ) C430_=_C713( C430 C713 ) C430_=_C762( C430 C762 ) C430_=_C798( C430 C798 ) C430_=_C844( C430 C844 ) C430_=_C860( C430 C860 ) \nC430_=_C893( C430 C893 ) C430_=_C924( C430 C924 ) C430_=_C1127( C430 C1127 ) C430_=_C1140( C430 C1140 ) C430_=_C1147( C430 C1147 ) C430_=_C1148( C430 C1148 ) \nC526_=_C627( C526 C627 ) C526_=_C659( C526 C659 ) C526_=_C713( C526 C713 ) C526_=_C762( C526 C762 ) C526_=_C798( C526 C798 ) C526_=_C844( C526 C844 ) \nC526_=_C860( C526 C860 ) C526_=_C893( C526 C893 ) C526_=_C924( C526 C924 ) C526_=_C1127( C526 C1127 ) C526_=_C1140( C526 C1140 ) C526_=_C1147( C526 C1147 ) \nC526_=_C1148( C526 C1148 ) C570_=_C662( C570 C662 ) C570_=_C670( C570 C670 ) C570_=_C674( C570 C674 ) C570_=_C716( C570 C716 ) C570_=_C762( C570 C762 ) \nC570_=_C764( C570 C764 ) C570_=_C775( C570 C775 ) C570_=_C900( C570 C900 ) C570_=_C998( C570 C998 ) C570_=_C1096( C570 C1096 ) C570_=_C1142( C570 C1142 ) \nC570_=_C1152( C570 C1152 ) C618_=_C627( C618 C627 ) C618_=_C754( C618 C754 ) C618_=_C755( C618 C755 ) C618_=_C756( C618 C756 ) C618_=_C757( C618 C757 ) \nC618_=_C758( C618 C758 ) C618_=_C759( C618 C759 ) C618_=_C760( C618 C760 ) C618_=_C761( C618 C761 ) C618_=_C762(</w:t>
      </w:r>
    </w:p>
    <w:p>
      <w:pPr>
        <w:pStyle w:val="PreformattedText"/>
        <w:bidi w:val="0"/>
        <w:spacing w:before="0" w:after="0"/>
        <w:jc w:val="left"/>
        <w:rPr/>
      </w:pPr>
      <w:r>
        <w:rPr/>
        <w:t xml:space="preserve"> </w:t>
      </w:r>
      <w:r>
        <w:rPr/>
        <w:t>C618 C762 ) C618_=_C763( C618 C763 ) \nC618_=_C764( C618 C764 ) C627_=_C659( C627 C659 ) C627_=_C713( C627 C713 ) C627_=_C762( C627 C762 ) C627_=_C798( C627 C798 ) C627_=_C844( C627 C844 ) \nC627_=_C860( C627 C860 ) C627_=_C893( C627 C893 ) C627_=_C924( C627 C924 ) C627_=_C1127( C627 C1127 ) C627_=_C1140( C627 C1140 ) C627_=_C1147( C627 C1147 ) \nC627_=_C1148( C627 C1148 ) C659_=_C662( C659 C662 ) C659_=_C713( C659 C713 ) C659_=_C762( C659 C762 ) C659_=_C798( C659 C798 ) C659_=_C844( C659 C844 ) \nC659_=_C860( C659 C860 ) C659_=_C893( C659 C893 ) C659_=_C924( C659 C924 ) C659_=_C1127( C659 C1127 ) C659_=_C1140( C659 C1140 ) C659_=_C1147( C659 C1147 ) \nC659_=_C1148( C659 C1148 ) C662_=_C670( C662 C670 ) C662_=_C674( C662 C674 ) C662_=_C716( C662 C716 ) C662_=_C762( C662 C762 ) C662_=_C764( C662 C764 ) \nC662_=_C775( C662 C775 ) C662_=_C844( C662 C844 ) C662_=_C900( C662 C900 ) C662_=_C998( C662 C998 ) C662_=_C1096( C662 C1096 ) C662_=_C1142( C662 C1142 ) \nC662_=_C1152( C662 C1152 ) C670_=_C674( C670 C674 ) C670_=_C716( C670 C716 ) C670_=_C762( C670 C762 ) C670_=_C764( C670 C764 ) C670_=_C775( C670 C775 ) \nC670_=_C900( C670 C900 ) C670_=_C998( C670 C998 ) C670_=_C1096( C670 C1096 ) C670_=_C1142( C670 C1142 ) C670_=_C1152( C670 C1152 ) C674_=_C716( C674 C716 ) \nC674_=_C762( C674 C762 ) C674_=_C764( C674 C764 ) C674_=_C775( C674 C775 ) C674_=_C900( C674 C900 ) C674_=_C998( C674 C998 ) C674_=_C1096( C674 C1096 ) \nC674_=_C1142( C674 C1142 ) C674_=_C1152( C674 C1152 ) C713_=_C716( C713 C716 ) C713_=_C762( C713 C762 ) C713_=_C798( C713 C798 ) C713_=_C844( C713 C844 ) \nC713_=_C860( C713 C860 ) C713_=_C893( C713 C893 ) C713_=_C924( C713 C924 ) C713_=_C1127( C713 C1127 ) C713_=_C1140( C713 C1140 ) C713_=_C1147( C713 C1147 ) \nC713_=_C1148( C713 C1148 ) C716_=_C757( C716 C757 ) C716_=_C762( C716 C762 ) C716_=_C764( C716 C764 ) C716_=_C775( C716 C775 ) C716_=_C900( C716 C900 ) \nC716_=_C998( C716 C998 ) C716_=_C1096( C716 C1096 ) C716_=_C1142( C716 C1142 ) C716_=_C1152( C716 C1152 ) C754_=_C755( C754 C755 ) C754_=_C756( C754 C756 ) \nC754_=_C757( C754 C757 ) C754_=_C758( C754 C758 ) C754_=_C759( C754 C759 ) C754_=_C760( C754 C760 ) C754_=_C761( C754 C761 ) C754_=_C762( C754 C762 ) \nC754_=_C763( C754 C763 ) C754_=_C764( C754 C764 ) C755_=_C756( C755 C756 ) C755_=_C757( C755 C757 ) C755_=_C758( C755 C758 ) C755_=_C759( C755 C759 ) \nC755_=_C760( C755 C760 ) C755_=_C761( C755 C761 ) C755_=_C762( C755 C762 ) C755_=_C763( C755 C763 ) C755_=_C764( C755 C764 ) C756_=_C757( C756 C757 ) \nC756_=_C758( C756 C758 ) C756_=_C759( C756 C759 ) C756_=_C760( C756 C760 ) C756_=_C761( C756 C761 ) C756_=_C762( C756 C762 ) C756_=_C763( C756 C763 ) \nC756_=_C764( C756 C764 ) C756_=_C893( C756 C893 ) C756_=_C900( C756 C900 ) C757_=_C758( C757 C758 ) C757_=_C759( C757 C759 ) C757_=_C760( C757 C760 ) \nC757_=_C761( C757 C761 ) C757_=_C762( C757 C762 ) C757_=_C763( C757 C763 ) C757_=_C764( C757 C764 ) C758_=_C759( C758 C759 ) C758_=_C760( C758 C760 ) \nC758_=_C761( C758 C761 ) C758_=_C762( C758 C762 ) C758_=_C763( C758 C763 ) C758_=_C764( C758 C764 ) C759_=_C760( C759 C760 ) C759_=_C761( C759 C761 ) \nC759_=_C762( C759 C762 ) C759_=_C763( C759 C763 ) C759_=_C764( C759 C764 ) C760_=_C761( C760 C761 ) C760_=_C762( C760 C762 ) C760_=_C763( C760 C763 ) \nC760_=_C764( C760 C764 ) C760_=_C775( C760 C775 ) C761_=_C762( C761 C762 ) C761_=_C763( C761 C763 ) C761_=_C764( C761 C764 ) C762_=_C763( C762 C763 ) \nC762_=_C764( C762 C764 ) C762_=_C775( C762 C775 ) C762_=_C798( C762 C798 ) C762_=_C844( C762 C844 ) C762_=_C860( C762 C860 ) C762_=_C893( C762 C893 ) \nC762_=_C900( C762 C900 ) C762_=_C924( C762 C924 ) C762_=_C998( C762 C998 ) C762_=_C1096( C762 C1096 ) C762_=_C1127( C762 C1127 ) C762_=_C1140( C762 C1140 ) \nC762_=_C1142( C762 C1142 ) C762_=_C1147( C762 C1147 ) C762_=_C1148( C762 C1148 ) C762_=_C1152( C762 C1152 ) C763_=_C764( C763 C764 ) C763_=_C1140( C763 C1140 ) \nC764_=_C775( C764 C775 ) C764_=_C900( C764 C900 ) C764_=_C998( C764 C998 ) C764_=_C1096( C764 C1096 ) C764_=_C1140( C764 C1140 ) C764_=_C1142( C764 C1142 ) \nC764_=_C1152( C764 C1152 ) C775_=_C900( C775 C900 ) C775_=_C998( C775 C998 ) C775_=_C1096( C775 C1096 ) C775_=_C1142( C775 C1142 ) C775_=_C1152( C775 C1152 ) \nC798_=_C844( C798 C844 ) C798_=_C860( C798 C860 ) C798_=_C893( C798 C893 ) C798_=_C924( C798 C924 ) C798_=_C1127( C798 C1127 ) C798_=_C1140( C798 C1140 ) \nC798_=_C1147( C798 C1147 ) C798_=_C1148( C798 C1148 ) C844_=_C860( C844 C860 ) C844_=_C893( C844 C893 ) C844_=_C924( C844 C924 ) C844_=_C1127( C844 C1127 ) \nC844_=_C1140( C844 C1140 ) C844_=_C1147( C844 C1147 ) C844_=_C1148( C844 C1148 ) C860_=_C893( C860 C893 ) C860_=_C924( C860 C924 ) C860_=_C1127( C860 C1127 ) \nC860_=_C1140( C860 C1140 ) C860_=_C1147( C860 C1147 ) C860_=_C1148( C860 C1148 ) C893_=_C900( C893 C900 ) C893_=_C924( C893 C924 ) C893_=_C1127( C893 C1127 ) \nC893_=_C1140( C893 C1140 ) C893_=_C1147( C893 C1147 ) C893_=_C1148( C893 C1148 ) C900_=_C998( C900 C998 ) C900_=_C1096( C900 C1096 ) C900_=_C1142( C900 C1142 ) \nC900_=_C1152( C900 C1152 ) C924_=_C1127( C924 C1127 ) C924_=_C1140( C924 C1140 ) C924_=_C1147( C924 C1147 ) C924_=_C1148( C924 C1148 ) C924_=_C1152( C924 C1152 ) \nC998_=_C1096( C998 C1096 ) C998_=_C1142( C998 C1142 ) C998_=_C1152( C998 C1152 ) C1096_=_C1142( C1096 C1142 ) C1096_=_C1152( C1096 C1152 ) C1127_=_C1140( C1127 C1140 ) \nC1127_=_C1147( C1127 C1147 ) C1127_=_C1148( C1127 C1148 ) C1140_=_C1147( C1140 C1147 ) C1140_=_C1148( C1140 C1148 ) C1142_=_C1152( C1142 C1152 ) C1147_=_C1148( C1147 C1148 ) "];93-&gt;129[label="50: C77 C143 C144 C165 C234 \nC240 C273 C318 C350 C353 C383 \nC396 C412 C416 C430 C526 C570 \nC618 C627 C659 C662 C670 C674 \nC713 C716 C754 C755 C756 C757 \nC758 C759 C760 C761 C763 C764 \nC775 C798 C844 C860 C893 C900 \nC924 C998 C1096 C1127 C1140 C1142 \nC1147 C1148 C1152 \n429: C77_=_C234 ,C77_=_C350 ,C77_=_C383 ,C77_=_C412 ,C77_=_C570 ,\nC77_=_C662 ,C77_=_C670 ,C77_=_C674 ,C77_=_C716 ,C77_=_C764 ,C77_=_C775 ,\nC77_=_C900 ,C77_=_C998 ,C77_=_C1096 ,C77_=_C1142 ,C77_=_C1152 ,C143_=_C144 ,\nC143_=_C240 ,C143_=_C318 ,C143_=_C396 ,C143_=_C430 ,C143_=_C526 ,C143_=_C627 ,\nC143_=_C659 ,C143_=_C713 ,C143_=_C798 ,C143_=_C844 ,C143_=_C860 ,C143_=_C893 ,\nC143_=_C924 ,C143_=_C1127 ,C143_=_C1140 ,C143_=_C1147 ,C143_=_C1148 ,C144_=_C165 ,\nC144_=_C240 ,C144_=_C273 ,C144_=_C353 ,C144_=_C416 ,C144_=_C618 ,C144_=_C754 ,\nC144_=_C755 ,C144_=_C756 ,C144_=_C757 ,C144_=_C758 ,C144_=_C759 ,C144_=_C760 ,\nC144_=_C761 ,C144_=_C763 ,C144_=_C764 ,C165_=_C240 ,C165_=_C273 ,C165_=_C353 ,\nC165_=_C416 ,C165_=_C618 ,C165_=_C754 ,C165_=_C755 ,C165_=_C756 ,C165_=_C757 ,\nC165_=_C758 ,C165_=_C759 ,C165_=_C760 ,C165_=_C761 ,C165_=_C763 ,C165_=_C764 ,\nC234_=_C273 ,C234_=_C350 ,C234_=_C383 ,C234_=_C412 ,C234_=_C570 ,C234_=_C662 ,\nC234_=_C670 ,C234_=_C674 ,C234_=_C716 ,C234_=_C764 ,C234_=_C775 ,C234_=_C900 ,\nC234_=_C998 ,C234_=_C1096 ,C234_=_C1142 ,C234_=_C1152 ,C240_=_C273 ,C240_=_C353 ,\nC240_=_C416 ,C240_=_C430 ,C240_=_C618 ,C240_=_C754 ,C240_=_C755 ,C240_=_C756 ,\nC240_=_C757 ,C240_=_C758 ,C240_=_C759 ,C240_=_C760 ,C240_=_C761 ,C240_=_C763 ,\nC240_=_C764 ,C273_=_C353 ,C273_=_C416 ,C273_=_C618 ,C273_=_C754 ,C273_=_C755 ,\nC273_=_C756 ,C273_=_C757 ,C273_=_C758 ,C273_=_C759 ,C273_=_C760 ,C273_=_C761 ,\nC273_=_C763 ,C273_=_C764 ,C318_=_C396 ,C318_=_C430 ,C318_=_C526 ,C318_=_C627 ,\nC318_=_C659 ,C318_=_C713 ,C318_=_C798 ,C318_=_C844 ,C318_=_C860 ,C318_=_C893 ,\nC318_=_C924 ,C318_=_C1127 ,C318_=_C1140 ,C318_=_C1147 ,C318_=_C1148 ,C350_=_C383 ,\nC350_=_C412 ,C350_=_C570 ,C350_=_C662 ,C350_=_C670 ,C350_=_C674 ,C350_=_C716 ,\nC350_=_C757 ,C350_=_C764 ,C350_=_C775 ,C350_=_C900 ,C350_=_C998 ,C350_=_C1096 ,\nC350_=_C1142 ,C350_=_C1152 ,C353_=_C416 ,C353_=_C618 ,C353_=_C754 ,C353_=_C755 ,\nC353_=_C756 ,C353_=_C757 ,C353_=_C758 ,C353_=_C759 ,C353_=_C760 ,C353_=_C761 ,\nC353_=_C763 ,C353_=_C764 ,C353_=_C860 ,C383_=_C396 ,C383_=_C412 ,C383_=_C570 ,\nC383_=_C662 ,C383_=_C670 ,C383_=_C674 ,C383_=_C716 ,C383_=_C764 ,C383_=_C775 ,\nC383_=_C900 ,C383_=_C998 ,C383_=_C1096 ,C383_=_C1142 ,C383_=_C1152 ,C396_=_C430 ,\nC396_=_C526 ,C396_=_C627 ,C396_=_C659 ,C396_=_C713 ,C396_=_C798 ,C396_=_C844 ,\nC396_=_C860 ,C396_=_C893 ,C396_=_C924 ,C396_=_C1127 ,C396_=_C1140 ,C396_=_C1147 ,\nC396_=_C1148 ,C412_=_C416 ,C412_=_C570 ,C412_=_C662 ,C412_=_C670 ,C412_=_C674 ,\nC412_=_C716 ,C412_=_C764 ,C412_=_C775 ,C412_=_C900 ,C412_=_C998 ,C412_=_C1096 ,\nC412_=_C1142 ,C412_=_C1152 ,C416_=_C618 ,C416_=_C716 ,C416_=_C754 ,C416_=_C755 ,\nC416_=_C756 ,C416_=_C757 ,C416_=_C758 ,C416_=_C759 ,C416_=_C760 ,C416_=_C761 ,\nC416_=_C763 ,C416_=_C764 ,C430_=_C526 ,C430_=_C627 ,C430_=_C659 ,C430_=_C713 ,\nC430_=_C798 ,C430_=_C844 ,C430_=_C860 ,C430_=_C893 ,C430_=_C924 ,C430_=_C1127 ,\nC430_=_C1140 ,C430_=_C1147 ,C430_=_C1148 ,C526_=_C627 ,C526_=_C659 ,C526_=_C713 ,\nC526_=_C798 ,C526_=_C844 ,C526_=_C860 ,C526_=_C893 ,C526_=_C924 ,C526_=_C1127 ,\nC526_=_C1140 ,C526_=_C1147 ,C526_=_C1148 ,C570_=_C662 ,C570_=_C670 ,C570_=_C674 ,\nC570_=_C716 ,C570_=_C764 ,C570_=_C775 ,C570_=_C900 ,C570_=_C998 ,C570_=_C1096 ,\nC570_=_C1142 ,C570_=_C1152 ,C618_=_C627 ,C618_=_C754 ,C618_=_C755 ,C618_=_C756 ,\nC618_=_C757 ,C618_=_C758 ,C618_=_C759 ,C618_=_C760 ,C618_=_C761 ,C618_=_C763 ,\nC618_=_C764 ,C627_=_C659 ,C627_=_C713 ,C627_=_C798 ,C627_=_C844 ,C627_=_C860 ,\nC627_=_C893 ,C627_=_C924 ,C627_=_C1127 ,C627_=_C1140 ,C627_=_C1147 ,C627_=_C1148 ,\nC659_=_C662 ,C659_=_C713 ,C659_=_C798 ,C659_=_C844 ,C659_=_C860 ,C659_=_C893 ,\nC659_=_C924 ,C659_=_C1127 ,C659_=_C1140 ,C659_=_C1147 ,C659_=_C1148 ,C662_=_C670 ,\nC662_=_C674 ,C662_=_C716 ,C662_=_C764 ,C662_=_C775 ,C662_=_C844 ,C662_=_C900 ,\nC662_=_C998 ,C662_=_C1096 ,C662_=_C1142 ,C662_=_C1152 ,C670_=_C674 ,C670_=_C716 ,\nC670_=_C764 ,C670_=_C775 ,C670_=_C900 ,C670_=_C998 ,C670_=_C1096 ,C670_=_C1142 ,\nC670_=_C1152 ,C674_=_C716 ,C674_=_C764 ,C674_=_C775 ,C674_=_C900 ,C674_=_C998 ,\nC674_=_C1096 ,C674_=_C1142 ,C674_=_C1152 ,C713_=_C716</w:t>
      </w:r>
    </w:p>
    <w:p>
      <w:pPr>
        <w:pStyle w:val="PreformattedText"/>
        <w:bidi w:val="0"/>
        <w:spacing w:before="0" w:after="0"/>
        <w:jc w:val="left"/>
        <w:rPr/>
      </w:pPr>
      <w:r>
        <w:rPr/>
        <w:t xml:space="preserve"> </w:t>
      </w:r>
      <w:r>
        <w:rPr/>
        <w:t>,C713_=_C798 ,C713_=_C844 ,\nC713_=_C860 ,C713_=_C893 ,C713_=_C924 ,C713_=_C1127 ,C713_=_C1140 ,C713_=_C1147 ,\nC713_=_C1148 ,C716_=_C757 ,C716_=_C764 ,C716_=_C775 ,C716_=_C900 ,C716_=_C998 ,\nC716_=_C1096 ,C716_=_C1142 ,C716_=_C1152 ,C754_=_C755 ,C754_=_C756 ,C754_=_C757 ,\nC754_=_C758 ,C754_=_C759 ,C754_=_C760 ,C754_=_C761 ,C754_=_C763 ,C754_=_C764 ,\nC755_=_C756 ,C755_=_C757 ,C755_=_C758 ,C755_=_C759 ,C755_=_C760 ,C755_=_C761 ,\nC755_=_C763 ,C755_=_C764 ,C756_=_C757 ,C756_=_C758 ,C756_=_C759 ,C756_=_C760 ,\nC756_=_C761 ,C756_=_C763 ,C756_=_C764 ,C756_=_C893 ,C756_=_C900 ,C757_=_C758 ,\nC757_=_C759 ,C757_=_C760 ,C757_=_C761 ,C757_=_C763 ,C757_=_C764 ,C758_=_C759 ,\nC758_=_C760 ,C758_=_C761 ,C758_=_C763 ,C758_=_C764 ,C759_=_C760 ,C759_=_C761 ,\nC759_=_C763 ,C759_=_C764 ,C760_=_C761 ,C760_=_C763 ,C760_=_C764 ,C760_=_C775 ,\nC761_=_C763 ,C761_=_C764 ,C763_=_C764 ,C763_=_C1140 ,C764_=_C775 ,C764_=_C900 ,\nC764_=_C998 ,C764_=_C1096 ,C764_=_C1140 ,C764_=_C1142 ,C764_=_C1152 ,C775_=_C900 ,\nC775_=_C998 ,C775_=_C1096 ,C775_=_C1142 ,C775_=_C1152 ,C798_=_C844 ,C798_=_C860 ,\nC798_=_C893 ,C798_=_C924 ,C798_=_C1127 ,C798_=_C1140 ,C798_=_C1147 ,C798_=_C1148 ,\nC844_=_C860 ,C844_=_C893 ,C844_=_C924 ,C844_=_C1127 ,C844_=_C1140 ,C844_=_C1147 ,\nC844_=_C1148 ,C860_=_C893 ,C860_=_C924 ,C860_=_C1127 ,C860_=_C1140 ,C860_=_C1147 ,\nC860_=_C1148 ,C893_=_C900 ,C893_=_C924 ,C893_=_C1127 ,C893_=_C1140 ,C893_=_C1147 ,\nC893_=_C1148 ,C900_=_C998 ,C900_=_C1096 ,C900_=_C1142 ,C900_=_C1152 ,C924_=_C1127 ,\nC924_=_C1140 ,C924_=_C1147 ,C924_=_C1148 ,C924_=_C1152 ,C998_=_C1096 ,C998_=_C1142 ,\nC998_=_C1152 ,C1096_=_C1142 ,C1096_=_C1152 ,C1127_=_C1140 ,C1127_=_C1147 ,C1127_=_C1148 ,\nC1140_=_C1147 ,C1140_=_C1148 ,C1142_=_C1152 ,C1147_=_C1148 ,"];130[shape=box, label="id:130 level: 6\n49: C56 C119 C178 C197 C215 \nC228 C302 C312 C366 C448 C449 \nC459 C551 C569 C625 C631 C635 \nC650 C724 C726 C796 C806 C811 \nC841 C873 C879 C881 C883 C888 \nC901 C905 C910 C913 C926 C945 \nC1007 C1024 C1045 C1069 C1073 C1074 \nC1077 C1127 C1128 C1152 C1156 C1157 \nC1161 C1167 \n472: C56_=_C366( C56 C366 ) C56_=_C459( C56 C459 ) C56_=_C796( C56 C796 ) C56_=_C806( C56 C806 ) C56_=_C841( C56 C841 ) \nC56_=_C883( C56 C883 ) C56_=_C888( C56 C888 ) C56_=_C901( C56 C901 ) C56_=_C910( C56 C910 ) C56_=_C913( C56 C913 ) C56_=_C926( C56 C926 ) \nC56_=_C1077( C56 C1077 ) C56_=_C1128( C56 C1128 ) C56_=_C1156( C56 C1156 ) C56_=_C1157( C56 C1157 ) C56_=_C1161( C56 C1161 ) C56_=_C1167( C56 C1167 ) \nC119_=_C178( C119 C178 ) C119_=_C228( C119 C228 ) C119_=_C302( C119 C302 ) C119_=_C312( C119 C312 ) C119_=_C448( C119 C448 ) C119_=_C551( C119 C551 ) \nC119_=_C625( C119 C625 ) C119_=_C635( C119 C635 ) C119_=_C873( C119 C873 ) C119_=_C879( C119 C879 ) C119_=_C945( C119 C945 ) C119_=_C1024( C119 C1024 ) \nC119_=_C1045( C119 C1045 ) C119_=_C1069( C119 C1069 ) C119_=_C1073( C119 C1073 ) C119_=_C1127( C119 C1127 ) C119_=_C1128( C119 C1128 ) C178_=_C228( C178 C228 ) \nC178_=_C302( C178 C302 ) C178_=_C312( C178 C312 ) C178_=_C448( C178 C448 ) C178_=_C551( C178 C551 ) C178_=_C625( C178 C625 ) C178_=_C635( C178 C635 ) \nC178_=_C873( C178 C873 ) C178_=_C879( C178 C879 ) C178_=_C945( C178 C945 ) C178_=_C1024( C178 C1024 ) C178_=_C1045( C178 C1045 ) C178_=_C1069( C178 C1069 ) \nC178_=_C1073( C178 C1073 ) C178_=_C1127( C178 C1127 ) C178_=_C1128( C178 C1128 ) C197_=_C215( C197 C215 ) C197_=_C449( C197 C449 ) C197_=_C569( C197 C569 ) \nC197_=_C631( C197 C631 ) C197_=_C650( C197 C650 ) C197_=_C724( C197 C724 ) C197_=_C726( C197 C726 ) C197_=_C811( C197 C811 ) C197_=_C881( C197 C881 ) \nC197_=_C905( C197 C905 ) C197_=_C1007( C197 C1007 ) C197_=_C1024( C197 C1024 ) C197_=_C1045( C197 C1045 ) C197_=_C1074( C197 C1074 ) C197_=_C1128( C197 C1128 ) \nC197_=_C1152( C197 C1152 ) C197_=_C1167( C197 C1167 ) C215_=_C449( C215 C449 ) C215_=_C569( C215 C569 ) C215_=_C631( C215 C631 ) C215_=_C650( C215 C650 ) \nC215_=_C724( C215 C724 ) C215_=_C726( C215 C726 ) C215_=_C811( C215 C811 ) C215_=_C881( C215 C881 ) C215_=_C905( C215 C905 ) C215_=_C1007( C215 C1007 ) \nC215_=_C1024( C215 C1024 ) C215_=_C1045( C215 C1045 ) C215_=_C1074( C215 C1074 ) C215_=_C1128( C215 C1128 ) C215_=_C1152( C215 C1152 ) C215_=_C1167( C215 C1167 ) \nC228_=_C302( C228 C302 ) C228_=_C312( C228 C312 ) C228_=_C448( C228 C448 ) C228_=_C551( C228 C551 ) C228_=_C625( C228 C625 ) C228_=_C635( C228 C635 ) \nC228_=_C873( C228 C873 ) C228_=_C879( C228 C879 ) C228_=_C945( C228 C945 ) C228_=_C1024( C228 C1024 ) C228_=_C1045( C228 C1045 ) C228_=_C1069( C228 C1069 ) \nC228_=_C1073( C228 C1073 ) C228_=_C1127( C228 C1127 ) C228_=_C1128( C228 C1128 ) C302_=_C312( C302 C312 ) C302_=_C448( C302 C448 ) C302_=_C551( C302 C551 ) \nC302_=_C625( C302 C625 ) C302_=_C635( C302 C635 ) C302_=_C873( C302 C873 ) C302_=_C879( C302 C879 ) C302_=_C945( C302 C945 ) C302_=_C1024( C302 C1024 ) \nC302_=_C1045( C302 C1045 ) C302_=_C1069( C302 C1069 ) C302_=_C1073( C302 C1073 ) C302_=_C1127( C302 C1127 ) C302_=_C1128( C302 C1128 ) C312_=_C448( C312 C448 ) \nC312_=_C551( C312 C551 ) C312_=_C625( C312 C625 ) C312_=_C635( C312 C635 ) C312_=_C873( C312 C873 ) C312_=_C879( C312 C879 ) C312_=_C945( C312 C945 ) \nC312_=_C1024( C312 C1024 ) C312_=_C1045( C312 C1045 ) C312_=_C1069( C312 C1069 ) C312_=_C1073( C312 C1073 ) C312_=_C1127( C312 C1127 ) C312_=_C1128( C312 C1128 ) \nC312_=_C1157( C312 C1157 ) C366_=_C459( C366 C459 ) C366_=_C796( C366 C796 ) C366_=_C806( C366 C806 ) C366_=_C841( C366 C841 ) C366_=_C883( C366 C883 ) \nC366_=_C888( C366 C888 ) C366_=_C901( C366 C901 ) C366_=_C910( C366 C910 ) C366_=_C913( C366 C913 ) C366_=_C926( C366 C926 ) C366_=_C1077( C366 C1077 ) \nC366_=_C1128( C366 C1128 ) C366_=_C1156( C366 C1156 ) C366_=_C1157( C366 C1157 ) C366_=_C1161( C366 C1161 ) C366_=_C1167( C366 C1167 ) C448_=_C449( C448 C449 ) \nC448_=_C551( C448 C551 ) C448_=_C625( C448 C625 ) C448_=_C635( C448 C635 ) C448_=_C873( C448 C873 ) C448_=_C879( C448 C879 ) C448_=_C945( C448 C945 ) \nC448_=_C1024( C448 C1024 ) C448_=_C1045( C448 C1045 ) C448_=_C1069( C448 C1069 ) C448_=_C1073( C448 C1073 ) C448_=_C1127( C448 C1127 ) C448_=_C1128( C448 C1128 ) \nC449_=_C569( C449 C569 ) C449_=_C631( C449 C631 ) C449_=_C650( C449 C650 ) C449_=_C724( C449 C724 ) C449_=_C726( C449 C726 ) C449_=_C811( C449 C811 ) \nC449_=_C881( C449 C881 ) C449_=_C905( C449 C905 ) C449_=_C1007( C449 C1007 ) C449_=_C1024( C449 C1024 ) C449_=_C1045( C449 C1045 ) C449_=_C1074( C449 C1074 ) \nC449_=_C1128( C449 C1128 ) C449_=_C1152( C449 C1152 ) C449_=_C1167( C449 C1167 ) C459_=_C726( C459 C726 ) C459_=_C796( C459 C796 ) C459_=_C806( C459 C806 ) \nC459_=_C841( C459 C841 ) C459_=_C883( C459 C883 ) C459_=_C888( C459 C888 ) C459_=_C901( C459 C901 ) C459_=_C910( C459 C910 ) C459_=_C913( C459 C913 ) \nC459_=_C926( C459 C926 ) C459_=_C1077( C459 C1077 ) C459_=_C1128( C459 C1128 ) C459_=_C1156( C459 C1156 ) C459_=_C1157( C459 C1157 ) C459_=_C1161( C459 C1161 ) \nC459_=_C1167( C459 C1167 ) C551_=_C625( C551 C625 ) C551_=_C635( C551 C635 ) C551_=_C873( C551 C873 ) C551_=_C879( C551 C879 ) C551_=_C910( C551 C910 ) \nC551_=_C945( C551 C945 ) C551_=_C1024( C551 C1024 ) C551_=_C1045( C551 C1045 ) C551_=_C1069( C551 C1069 ) C551_=_C1073( C551 C1073 ) C551_=_C1127( C551 C1127 ) \nC551_=_C1128( C551 C1128 ) C569_=_C631( C569 C631 ) C569_=_C650( C569 C650 ) C569_=_C724( C569 C724 ) C569_=_C726( C569 C726 ) C569_=_C811( C569 C811 ) \nC569_=_C881( C569 C881 ) C569_=_C905( C569 C905 ) C569_=_C1007( C569 C1007 ) C569_=_C1024( C569 C1024 ) C569_=_C1045( C569 C1045 ) C569_=_C1074( C569 C1074 ) \nC569_=_C1128( C569 C1128 ) C569_=_C1152( C569 C1152 ) C569_=_C1167( C569 C1167 ) C625_=_C635( C625 C635 ) C625_=_C873( C625 C873 ) C625_=_C879( C625 C879 ) \nC625_=_C945( C625 C945 ) C625_=_C1024( C625 C1024 ) C625_=_C1045( C625 C1045 ) C625_=_C1069( C625 C1069 ) C625_=_C1073( C625 C1073 ) C625_=_C1127( C625 C1127 ) \nC625_=_C1128( C625 C1128 ) C631_=_C635( C631 C635 ) C631_=_C650( C631 C650 ) C631_=_C724( C631 C724 ) C631_=_C726( C631 C726 ) C631_=_C796( C631 C796 ) \nC631_=_C811( C631 C811 ) C631_=_C881( C631 C881 ) C631_=_C905( C631 C905 ) C631_=_C1007( C631 C1007 ) C631_=_C1024( C631 C1024 ) C631_=_C1045( C631 C1045 ) \nC631_=_C1074( C631 C1074 ) C631_=_C1128( C631 C1128 ) C631_=_C1152( C631 C1152 ) C631_=_C1167( C631 C1167 ) C635_=_C873( C635 C873 ) C635_=_C879( C635 C879 ) \nC635_=_C945( C635 C945 ) C635_=_C1024( C635 C1024 ) C635_=_C1045( C635 C1045 ) C635_=_C1069( C635 C1069 ) C635_=_C1073( C635 C1073 ) C635_=_C1127( C635 C1127 ) \nC635_=_C1128( C635 C1128 ) C650_=_C724( C650 C724 ) C650_=_C726( C650 C726 ) C650_=_C811( C650 C811 ) C650_=_C881( C650 C881 ) C650_=_C905( C650 C905 ) \nC650_=_C1007( C650 C1007 ) C650_=_C1024( C650 C1024 ) C650_=_C1045( C650 C1045 ) C650_=_C1074( C650 C1074 ) C650_=_C1128( C650 C1128 ) C650_=_C1152( C650 C1152 ) \nC650_=_C1167( C650 C1167 ) C724_=_C726( C724 C726 ) C724_=_C806( C724 C806 ) C724_=_C811( C724 C811 ) C724_=_C881( C724 C881 ) C724_=_C905( C724 C905 ) \nC724_=_C1007( C724 C1007 ) C724_=_C1024( C724 C1024 ) C724_=_C1045( C724 C1045 ) C724_=_C1074( C724 C1074 ) C724_=_C1128( C724 C1128 ) C724_=_C1152( C724 C1152 ) \nC724_=_C1167( C724 C1167 ) C726_=_C811( C726 C811 ) C726_=_C881( C726 C881 ) C726_=_C905( C726 C905 ) C726_=_C1007( C726 C1007 ) C726_=_C1024( C726 C1024 ) \nC726_=_C1045( C726 C1045 ) C726_=_C1074( C726 C1074 ) C726_=_C1128( C726 C1128 ) C726_=_C1152( C726 C1152 ) C726_=_C1167( C726 C1167 ) C796_=_C806( C796 C806 ) \nC796_=_C841( C796 C841 ) C796_=_C879( C796 C879 ) C796_=_C883( C796 C883 ) C796_=_C888( C796 C888 ) C796_=_C901( C796 C901 ) C796_=_C910( C796 C910 ) \nC796_=_C913( C796 C913 ) C796_=_C926( C796 C926 ) C796_=_C945( C796 C945 ) C796_=_C1077( C796 C1077 ) C796_=_C1128( C796 C1128 ) C796_=_C1156( C796 C1156 ) \nC796_=_C1157( C796 C1157 ) C796_=_C1161( C796 C1161 ) C796_=_C1167( C796 C1167 ) C806_=_C841( C806 C841 ) C806_=_C883( C806 C883 ) C806_=_C888( C806 C888 ) \nC806_=_C901( C806 C901</w:t>
      </w:r>
    </w:p>
    <w:p>
      <w:pPr>
        <w:pStyle w:val="PreformattedText"/>
        <w:bidi w:val="0"/>
        <w:spacing w:before="0" w:after="0"/>
        <w:jc w:val="left"/>
        <w:rPr/>
      </w:pPr>
      <w:r>
        <w:rPr/>
        <w:t xml:space="preserve"> </w:t>
      </w:r>
      <w:r>
        <w:rPr/>
        <w:t>) C806_=_C910( C806 C910 ) C806_=_C913( C806 C913 ) C806_=_C926( C806 C926 ) C806_=_C1077( C806 C1077 ) C806_=_C1127( C806 C1127 ) \nC806_=_C1128( C806 C1128 ) C806_=_C1156( C806 C1156 ) C806_=_C1157( C806 C1157 ) C806_=_C1161( C806 C1161 ) C806_=_C1167( C806 C1167 ) C811_=_C881( C811 C881 ) \nC811_=_C905( C811 C905 ) C811_=_C1007( C811 C1007 ) C811_=_C1024( C811 C1024 ) C811_=_C1045( C811 C1045 ) C811_=_C1074( C811 C1074 ) C811_=_C1128( C811 C1128 ) \nC811_=_C1152( C811 C1152 ) C811_=_C1167( C811 C1167 ) C841_=_C883( C841 C883 ) C841_=_C888( C841 C888 ) C841_=_C901( C841 C901 ) C841_=_C910( C841 C910 ) \nC841_=_C913( C841 C913 ) C841_=_C926( C841 C926 ) C841_=_C1069( C841 C1069 ) C841_=_C1077( C841 C1077 ) C841_=_C1128( C841 C1128 ) C841_=_C1156( C841 C1156 ) \nC841_=_C1157( C841 C1157 ) C841_=_C1161( C841 C1161 ) C841_=_C1167( C841 C1167 ) C873_=_C879( C873 C879 ) C873_=_C945( C873 C945 ) C873_=_C1024( C873 C1024 ) \nC873_=_C1045( C873 C1045 ) C873_=_C1069( C873 C1069 ) C873_=_C1073( C873 C1073 ) C873_=_C1127( C873 C1127 ) C873_=_C1128( C873 C1128 ) C879_=_C881( C879 C881 ) \nC879_=_C883( C879 C883 ) C879_=_C945( C879 C945 ) C879_=_C1024( C879 C1024 ) C879_=_C1045( C879 C1045 ) C879_=_C1069( C879 C1069 ) C879_=_C1073( C879 C1073 ) \nC879_=_C1127( C879 C1127 ) C879_=_C1128( C879 C1128 ) C881_=_C883( C881 C883 ) C881_=_C905( C881 C905 ) C881_=_C1007( C881 C1007 ) C881_=_C1024( C881 C1024 ) \nC881_=_C1045( C881 C1045 ) C881_=_C1074( C881 C1074 ) C881_=_C1128( C881 C1128 ) C881_=_C1152( C881 C1152 ) C881_=_C1167( C881 C1167 ) C883_=_C888( C883 C888 ) \nC883_=_C901( C883 C901 ) C883_=_C905( C883 C905 ) C883_=_C910( C883 C910 ) C883_=_C913( C883 C913 ) C883_=_C926( C883 C926 ) C883_=_C1077( C883 C1077 ) \nC883_=_C1128( C883 C1128 ) C883_=_C1156( C883 C1156 ) C883_=_C1157( C883 C1157 ) C883_=_C1161( C883 C1161 ) C883_=_C1167( C883 C1167 ) C888_=_C901( C888 C901 ) \nC888_=_C910( C888 C910 ) C888_=_C913( C888 C913 ) C888_=_C926( C888 C926 ) C888_=_C1077( C888 C1077 ) C888_=_C1128( C888 C1128 ) C888_=_C1156( C888 C1156 ) \nC888_=_C1157( C888 C1157 ) C888_=_C1161( C888 C1161 ) C888_=_C1167( C888 C1167 ) C901_=_C910( C901 C910 ) C901_=_C913( C901 C913 ) C901_=_C926( C901 C926 ) \nC901_=_C1077( C901 C1077 ) C901_=_C1128( C901 C1128 ) C901_=_C1156( C901 C1156 ) C901_=_C1157( C901 C1157 ) C901_=_C1161( C901 C1161 ) C901_=_C1167( C901 C1167 ) \nC905_=_C1007( C905 C1007 ) C905_=_C1024( C905 C1024 ) C905_=_C1045( C905 C1045 ) C905_=_C1074( C905 C1074 ) C905_=_C1128( C905 C1128 ) C905_=_C1152( C905 C1152 ) \nC905_=_C1167( C905 C1167 ) C910_=_C913( C910 C913 ) C910_=_C926( C910 C926 ) C910_=_C1077( C910 C1077 ) C910_=_C1128( C910 C1128 ) C910_=_C1156( C910 C1156 ) \nC910_=_C1157( C910 C1157 ) C910_=_C1161( C910 C1161 ) C910_=_C1167( C910 C1167 ) C913_=_C926( C913 C926 ) C913_=_C1077( C913 C1077 ) C913_=_C1128( C913 C1128 ) \nC913_=_C1156( C913 C1156 ) C913_=_C1157( C913 C1157 ) C913_=_C1161( C913 C1161 ) C913_=_C1167( C913 C1167 ) C926_=_C1077( C926 C1077 ) C926_=_C1128( C926 C1128 ) \nC926_=_C1156( C926 C1156 ) C926_=_C1157( C926 C1157 ) C926_=_C1161( C926 C1161 ) C926_=_C1167( C926 C1167 ) C945_=_C1024( C945 C1024 ) C945_=_C1045( C945 C1045 ) \nC945_=_C1069( C945 C1069 ) C945_=_C1073( C945 C1073 ) C945_=_C1127( C945 C1127 ) C945_=_C1128( C945 C1128 ) C1007_=_C1024( C1007 C1024 ) C1007_=_C1045( C1007 C1045 ) \nC1007_=_C1074( C1007 C1074 ) C1007_=_C1128( C1007 C1128 ) C1007_=_C1152( C1007 C1152 ) C1007_=_C1167( C1007 C1167 ) C1024_=_C1045( C1024 C1045 ) C1024_=_C1069( C1024 C1069 ) \nC1024_=_C1073( C1024 C1073 ) C1024_=_C1074( C1024 C1074 ) C1024_=_C1127( C1024 C1127 ) C1024_=_C1128( C1024 C1128 ) C1024_=_C1152( C1024 C1152 ) C1024_=_C1167( C1024 C1167 ) \nC1045_=_C1069( C1045 C1069 ) C1045_=_C1073( C1045 C1073 ) C1045_=_C1074( C1045 C1074 ) C1045_=_C1127( C1045 C1127 ) C1045_=_C1128( C1045 C1128 ) C1045_=_C1152( C1045 C1152 ) \nC1045_=_C1167( C1045 C1167 ) C1069_=_C1073( C1069 C1073 ) C1069_=_C1127( C1069 C1127 ) C1069_=_C1128( C1069 C1128 ) C1073_=_C1074( C1073 C1074 ) C1073_=_C1127( C1073 C1127 ) \nC1073_=_C1128( C1073 C1128 ) C1073_=_C1157( C1073 C1157 ) C1074_=_C1128( C1074 C1128 ) C1074_=_C1152( C1074 C1152 ) C1074_=_C1167( C1074 C1167 ) C1077_=_C1128( C1077 C1128 ) \nC1077_=_C1156( C1077 C1156 ) C1077_=_C1157( C1077 C1157 ) C1077_=_C1161( C1077 C1161 ) C1077_=_C1167( C1077 C1167 ) C1127_=_C1128( C1127 C1128 ) C1128_=_C1152( C1128 C1152 ) \nC1128_=_C1156( C1128 C1156 ) C1128_=_C1157( C1128 C1157 ) C1128_=_C1161( C1128 C1161 ) C1128_=_C1167( C1128 C1167 ) C1152_=_C1167( C1152 C1167 ) C1156_=_C1157( C1156 C1157 ) \nC1156_=_C1161( C1156 C1161 ) C1156_=_C1167( C1156 C1167 ) C1157_=_C1161( C1157 C1161 ) C1157_=_C1167( C1157 C1167 ) C1161_=_C1167( C1161 C1167 ) "];95-&gt;130[label="48: C56 C119 C178 C197 C215 \nC228 C302 C312 C366 C448 C449 \nC459 C551 C569 C625 C631 C635 \nC650 C724 C726 C796 C806 C811 \nC841 C873 C879 C881 C883 C888 \nC901 C905 C910 C913 C926 C945 \nC1007 C1024 C1045 C1069 C1073 C1074 \nC1077 C1127 C1152 C1156 C1157 C1161 \nC1167 \n424: C56_=_C366 ,C56_=_C459 ,C56_=_C796 ,C56_=_C806 ,C56_=_C841 ,\nC56_=_C883 ,C56_=_C888 ,C56_=_C901 ,C56_=_C910 ,C56_=_C913 ,C56_=_C926 ,\nC56_=_C1077 ,C56_=_C1156 ,C56_=_C1157 ,C56_=_C1161 ,C56_=_C1167 ,C119_=_C178 ,\nC119_=_C228 ,C119_=_C302 ,C119_=_C312 ,C119_=_C448 ,C119_=_C551 ,C119_=_C625 ,\nC119_=_C635 ,C119_=_C873 ,C119_=_C879 ,C119_=_C945 ,C119_=_C1024 ,C119_=_C1045 ,\nC119_=_C1069 ,C119_=_C1073 ,C119_=_C1127 ,C178_=_C228 ,C178_=_C302 ,C178_=_C312 ,\nC178_=_C448 ,C178_=_C551 ,C178_=_C625 ,C178_=_C635 ,C178_=_C873 ,C178_=_C879 ,\nC178_=_C945 ,C178_=_C1024 ,C178_=_C1045 ,C178_=_C1069 ,C178_=_C1073 ,C178_=_C1127 ,\nC197_=_C215 ,C197_=_C449 ,C197_=_C569 ,C197_=_C631 ,C197_=_C650 ,C197_=_C724 ,\nC197_=_C726 ,C197_=_C811 ,C197_=_C881 ,C197_=_C905 ,C197_=_C1007 ,C197_=_C1024 ,\nC197_=_C1045 ,C197_=_C1074 ,C197_=_C1152 ,C197_=_C1167 ,C215_=_C449 ,C215_=_C569 ,\nC215_=_C631 ,C215_=_C650 ,C215_=_C724 ,C215_=_C726 ,C215_=_C811 ,C215_=_C881 ,\nC215_=_C905 ,C215_=_C1007 ,C215_=_C1024 ,C215_=_C1045 ,C215_=_C1074 ,C215_=_C1152 ,\nC215_=_C1167 ,C228_=_C302 ,C228_=_C312 ,C228_=_C448 ,C228_=_C551 ,C228_=_C625 ,\nC228_=_C635 ,C228_=_C873 ,C228_=_C879 ,C228_=_C945 ,C228_=_C1024 ,C228_=_C1045 ,\nC228_=_C1069 ,C228_=_C1073 ,C228_=_C1127 ,C302_=_C312 ,C302_=_C448 ,C302_=_C551 ,\nC302_=_C625 ,C302_=_C635 ,C302_=_C873 ,C302_=_C879 ,C302_=_C945 ,C302_=_C1024 ,\nC302_=_C1045 ,C302_=_C1069 ,C302_=_C1073 ,C302_=_C1127 ,C312_=_C448 ,C312_=_C551 ,\nC312_=_C625 ,C312_=_C635 ,C312_=_C873 ,C312_=_C879 ,C312_=_C945 ,C312_=_C1024 ,\nC312_=_C1045 ,C312_=_C1069 ,C312_=_C1073 ,C312_=_C1127 ,C312_=_C1157 ,C366_=_C459 ,\nC366_=_C796 ,C366_=_C806 ,C366_=_C841 ,C366_=_C883 ,C366_=_C888 ,C366_=_C901 ,\nC366_=_C910 ,C366_=_C913 ,C366_=_C926 ,C366_=_C1077 ,C366_=_C1156 ,C366_=_C1157 ,\nC366_=_C1161 ,C366_=_C1167 ,C448_=_C449 ,C448_=_C551 ,C448_=_C625 ,C448_=_C635 ,\nC448_=_C873 ,C448_=_C879 ,C448_=_C945 ,C448_=_C1024 ,C448_=_C1045 ,C448_=_C1069 ,\nC448_=_C1073 ,C448_=_C1127 ,C449_=_C569 ,C449_=_C631 ,C449_=_C650 ,C449_=_C724 ,\nC449_=_C726 ,C449_=_C811 ,C449_=_C881 ,C449_=_C905 ,C449_=_C1007 ,C449_=_C1024 ,\nC449_=_C1045 ,C449_=_C1074 ,C449_=_C1152 ,C449_=_C1167 ,C459_=_C726 ,C459_=_C796 ,\nC459_=_C806 ,C459_=_C841 ,C459_=_C883 ,C459_=_C888 ,C459_=_C901 ,C459_=_C910 ,\nC459_=_C913 ,C459_=_C926 ,C459_=_C1077 ,C459_=_C1156 ,C459_=_C1157 ,C459_=_C1161 ,\nC459_=_C1167 ,C551_=_C625 ,C551_=_C635 ,C551_=_C873 ,C551_=_C879 ,C551_=_C910 ,\nC551_=_C945 ,C551_=_C1024 ,C551_=_C1045 ,C551_=_C1069 ,C551_=_C1073 ,C551_=_C1127 ,\nC569_=_C631 ,C569_=_C650 ,C569_=_C724 ,C569_=_C726 ,C569_=_C811 ,C569_=_C881 ,\nC569_=_C905 ,C569_=_C1007 ,C569_=_C1024 ,C569_=_C1045 ,C569_=_C1074 ,C569_=_C1152 ,\nC569_=_C1167 ,C625_=_C635 ,C625_=_C873 ,C625_=_C879 ,C625_=_C945 ,C625_=_C1024 ,\nC625_=_C1045 ,C625_=_C1069 ,C625_=_C1073 ,C625_=_C1127 ,C631_=_C635 ,C631_=_C650 ,\nC631_=_C724 ,C631_=_C726 ,C631_=_C796 ,C631_=_C811 ,C631_=_C881 ,C631_=_C905 ,\nC631_=_C1007 ,C631_=_C1024 ,C631_=_C1045 ,C631_=_C1074 ,C631_=_C1152 ,C631_=_C1167 ,\nC635_=_C873 ,C635_=_C879 ,C635_=_C945 ,C635_=_C1024 ,C635_=_C1045 ,C635_=_C1069 ,\nC635_=_C1073 ,C635_=_C1127 ,C650_=_C724 ,C650_=_C726 ,C650_=_C811 ,C650_=_C881 ,\nC650_=_C905 ,C650_=_C1007 ,C650_=_C1024 ,C650_=_C1045 ,C650_=_C1074 ,C650_=_C1152 ,\nC650_=_C1167 ,C724_=_C726 ,C724_=_C806 ,C724_=_C811 ,C724_=_C881 ,C724_=_C905 ,\nC724_=_C1007 ,C724_=_C1024 ,C724_=_C1045 ,C724_=_C1074 ,C724_=_C1152 ,C724_=_C1167 ,\nC726_=_C811 ,C726_=_C881 ,C726_=_C905 ,C726_=_C1007 ,C726_=_C1024 ,C726_=_C1045 ,\nC726_=_C1074 ,C726_=_C1152 ,C726_=_C1167 ,C796_=_C806 ,C796_=_C841 ,C796_=_C879 ,\nC796_=_C883 ,C796_=_C888 ,C796_=_C901 ,C796_=_C910 ,C796_=_C913 ,C796_=_C926 ,\nC796_=_C945 ,C796_=_C1077 ,C796_=_C1156 ,C796_=_C1157 ,C796_=_C1161 ,C796_=_C1167 ,\nC806_=_C841 ,C806_=_C883 ,C806_=_C888 ,C806_=_C901 ,C806_=_C910 ,C806_=_C913 ,\nC806_=_C926 ,C806_=_C1077 ,C806_=_C1127 ,C806_=_C1156 ,C806_=_C1157 ,C806_=_C1161 ,\nC806_=_C1167 ,C811_=_C881 ,C811_=_C905 ,C811_=_C1007 ,C811_=_C1024 ,C811_=_C1045 ,\nC811_=_C1074 ,C811_=_C1152 ,C811_=_C1167 ,C841_=_C883 ,C841_=_C888 ,C841_=_C901 ,\nC841_=_C910 ,C841_=_C913 ,C841_=_C926 ,C841_=_C1069 ,C841_=_C1077 ,C841_=_C1156 ,\nC841_=_C1157 ,C841_=_C1161 ,C841_=_C1167 ,C873_=_C879 ,C873_=_C945 ,C873_=_C1024 ,\nC873_=_C1045 ,C873_=_C1069 ,C873_=_C1073 ,C873_=_C1127 ,C879_=_C881 ,C879_=_C883 ,\nC879_=_C945 ,C879_=_C1024 ,C879_=_C1045 ,C879_=_C1069 ,C879_=_C1073 ,C879_=_C1127 ,\nC881_=_C883 ,C881_=_C905 ,C881_=_C1007 ,C881_=_C1024 ,C881_=_C1045 ,C881_=_C1074 ,\nC881_=_C1152 ,C881_=_C1167 ,C883_=_C888 ,C883_=_C901 ,C883_=_C905 ,C883_=_C910 ,\nC883_=_C913 ,C883_=_C926 ,C883_=_C1077 ,C883_=_C1156 ,C883_=_C1157 ,C883_=_C1161 ,\nC883_=_C1167 ,C888_=_C901 ,C888_=_C910 ,C888_=_C913 ,C888_=_C926 ,C888_=_C1077 ,\nC888_=_C1156 ,C888_=_C1157 ,C888_=_C1161 ,C888_=_C1167 ,C901_=_C910 ,C901_=_C913 ,\nC901_=_C926 ,C901_=_C1077</w:t>
      </w:r>
    </w:p>
    <w:p>
      <w:pPr>
        <w:pStyle w:val="PreformattedText"/>
        <w:bidi w:val="0"/>
        <w:spacing w:before="0" w:after="0"/>
        <w:jc w:val="left"/>
        <w:rPr/>
      </w:pPr>
      <w:r>
        <w:rPr/>
        <w:t xml:space="preserve"> </w:t>
      </w:r>
      <w:r>
        <w:rPr/>
        <w:t>,C901_=_C1156 ,C901_=_C1157 ,C901_=_C1161 ,C901_=_C1167 ,\nC905_=_C1007 ,C905_=_C1024 ,C905_=_C1045 ,C905_=_C1074 ,C905_=_C1152 ,C905_=_C1167 ,\nC910_=_C913 ,C910_=_C926 ,C910_=_C1077 ,C910_=_C1156 ,C910_=_C1157 ,C910_=_C1161 ,\nC910_=_C1167 ,C913_=_C926 ,C913_=_C1077 ,C913_=_C1156 ,C913_=_C1157 ,C913_=_C1161 ,\nC913_=_C1167 ,C926_=_C1077 ,C926_=_C1156 ,C926_=_C1157 ,C926_=_C1161 ,C926_=_C1167 ,\nC945_=_C1024 ,C945_=_C1045 ,C945_=_C1069 ,C945_=_C1073 ,C945_=_C1127 ,C1007_=_C1024 ,\nC1007_=_C1045 ,C1007_=_C1074 ,C1007_=_C1152 ,C1007_=_C1167 ,C1024_=_C1045 ,C1024_=_C1069 ,\nC1024_=_C1073 ,C1024_=_C1074 ,C1024_=_C1127 ,C1024_=_C1152 ,C1024_=_C1167 ,C1045_=_C1069 ,\nC1045_=_C1073 ,C1045_=_C1074 ,C1045_=_C1127 ,C1045_=_C1152 ,C1045_=_C1167 ,C1069_=_C1073 ,\nC1069_=_C1127 ,C1073_=_C1074 ,C1073_=_C1127 ,C1073_=_C1157 ,C1074_=_C1152 ,C1074_=_C1167 ,\nC1077_=_C1156 ,C1077_=_C1157 ,C1077_=_C1161 ,C1077_=_C1167 ,C1152_=_C1167 ,C1156_=_C1157 ,\nC1156_=_C1161 ,C1156_=_C1167 ,C1157_=_C1161 ,C1157_=_C1167 ,C1161_=_C1167 ,"];131[shape=box, label="id:131 level: 6\n77: C91 C107 C119 C122 C138 \nC163 C204 C205 C235 C247 C260 \nC263 C276 C321 C334 C341 C407 \nC468 C484 C527 C530 C534 C557 \nC580 C616 C641 C642 C643 C644 \nC645 C646 C647 C648 C649 C650 \nC651 C652 C653 C654 C655 C671 \nC685 C706 C744 C745 C778 C805 \nC848 C855 C862 C867 C895 C920 \nC922 C923 C926 C940 C943 C949 \nC960 C961 C962 C965 C979 C992 \nC994 C1011 C1028 C1064 C1065 C1087 \nC1099 C1101 C1113 C1126 C1135 C1160 \n696: C91_=_C107( C91 C107 ) C91_=_C247( C91 C247 ) C91_=_C260( C91 C260 ) C91_=_C263( C91 C263 ) C91_=_C468( C91 C468 ) \nC91_=_C557( C91 C557 ) C91_=_C671( C91 C671 ) C91_=_C848( C91 C848 ) C91_=_C895( C91 C895 ) C91_=_C922( C91 C922 ) C91_=_C923( C91 C923 ) \nC91_=_C1028( C91 C1028 ) C91_=_C1064( C91 C1064 ) C91_=_C1065( C91 C1065 ) C107_=_C138( C107 C138 ) C107_=_C247( C107 C247 ) C107_=_C260( C107 C260 ) \nC107_=_C263( C107 C263 ) C107_=_C468( C107 C468 ) C107_=_C557( C107 C557 ) C107_=_C671( C107 C671 ) C107_=_C848( C107 C848 ) C107_=_C895( C107 C895 ) \nC107_=_C922( C107 C922 ) C107_=_C923( C107 C923 ) C107_=_C1028( C107 C1028 ) C107_=_C1064( C107 C1064 ) C107_=_C1065( C107 C1065 ) C119_=_C122( C119 C122 ) \nC119_=_C163( C119 C163 ) C119_=_C276( C119 C276 ) C119_=_C321( C119 C321 ) C119_=_C530( C119 C530 ) C119_=_C685( C119 C685 ) C119_=_C744( C119 C744 ) \nC119_=_C745( C119 C745 ) C119_=_C778( C119 C778 ) C119_=_C855( C119 C855 ) C119_=_C862( C119 C862 ) C119_=_C920( C119 C920 ) C119_=_C960( C119 C960 ) \nC119_=_C961( C119 C961 ) C119_=_C962( C119 C962 ) C119_=_C965( C119 C965 ) C122_=_C138( C122 C138 ) C122_=_C205( C122 C205 ) C122_=_C235( C122 C235 ) \nC122_=_C484( C122 C484 ) C122_=_C527( C122 C527 ) C122_=_C647( C122 C647 ) C122_=_C649( C122 C649 ) C122_=_C653( C122 C653 ) C122_=_C805( C122 C805 ) \nC122_=_C867( C122 C867 ) C122_=_C943( C122 C943 ) C122_=_C949( C122 C949 ) C122_=_C965( C122 C965 ) C122_=_C994( C122 C994 ) C122_=_C1126( C122 C1126 ) \nC122_=_C1160( C122 C1160 ) C138_=_C205( C138 C205 ) C138_=_C235( C138 C235 ) C138_=_C484( C138 C484 ) C138_=_C527( C138 C527 ) C138_=_C647( C138 C647 ) \nC138_=_C649( C138 C649 ) C138_=_C653( C138 C653 ) C138_=_C805( C138 C805 ) C138_=_C867( C138 C867 ) C138_=_C943( C138 C943 ) C138_=_C949( C138 C949 ) \nC138_=_C965( C138 C965 ) C138_=_C994( C138 C994 ) C138_=_C1126( C138 C1126 ) C138_=_C1160( C138 C1160 ) C163_=_C276( C163 C276 ) C163_=_C321( C163 C321 ) \nC163_=_C530( C163 C530 ) C163_=_C580( C163 C580 ) C163_=_C616( C163 C616 ) C163_=_C641( C163 C641 ) C163_=_C642( C163 C642 ) C163_=_C643( C163 C643 ) \nC163_=_C644( C163 C644 ) C163_=_C645( C163 C645 ) C163_=_C646( C163 C646 ) C163_=_C647( C163 C647 ) C163_=_C648( C163 C648 ) C163_=_C649( C163 C649 ) \nC163_=_C650( C163 C650 ) C163_=_C651( C163 C651 ) C163_=_C652( C163 C652 ) C163_=_C653( C163 C653 ) C163_=_C654( C163 C654 ) C163_=_C655( C163 C655 ) \nC163_=_C685( C163 C685 ) C163_=_C744( C163 C744 ) C163_=_C745( C163 C745 ) C163_=_C778( C163 C778 ) C163_=_C855( C163 C855 ) C163_=_C862( C163 C862 ) \nC163_=_C920( C163 C920 ) C163_=_C960( C163 C960 ) C163_=_C961( C163 C961 ) C163_=_C962( C163 C962 ) C163_=_C965( C163 C965 ) C204_=_C205( C204 C205 ) \nC204_=_C334( C204 C334 ) C204_=_C341( C204 C341 ) C204_=_C407( C204 C407 ) C204_=_C534( C204 C534 ) C204_=_C653( C204 C653 ) C204_=_C706( C204 C706 ) \nC204_=_C926( C204 C926 ) C204_=_C940( C204 C940 ) C204_=_C979( C204 C979 ) C204_=_C992( C204 C992 ) C204_=_C1011( C204 C1011 ) C204_=_C1087( C204 C1087 ) \nC204_=_C1099( C204 C1099 ) C204_=_C1101( C204 C1101 ) C204_=_C1113( C204 C1113 ) C204_=_C1135( C204 C1135 ) C205_=_C235( C205 C235 ) C205_=_C321( C205 C321 ) \nC205_=_C484( C205 C484 ) C205_=_C527( C205 C527 ) C205_=_C647( C205 C647 ) C205_=_C649( C205 C649 ) C205_=_C653( C205 C653 ) C205_=_C805( C205 C805 ) \nC205_=_C867( C205 C867 ) C205_=_C943( C205 C943 ) C205_=_C949( C205 C949 ) C205_=_C965( C205 C965 ) C205_=_C994( C205 C994 ) C205_=_C1126( C205 C1126 ) \nC205_=_C1160( C205 C1160 ) C235_=_C484( C235 C484 ) C235_=_C527( C235 C527 ) C235_=_C647( C235 C647 ) C235_=_C649( C235 C649 ) C235_=_C653( C235 C653 ) \nC235_=_C805( C235 C805 ) C235_=_C867( C235 C867 ) C235_=_C943( C235 C943 ) C235_=_C949( C235 C949 ) C235_=_C965( C235 C965 ) C235_=_C994( C235 C994 ) \nC235_=_C1126( C235 C1126 ) C235_=_C1160( C235 C1160 ) C247_=_C260( C247 C260 ) C247_=_C263( C247 C263 ) C247_=_C468( C247 C468 ) C247_=_C557( C247 C557 ) \nC247_=_C671( C247 C671 ) C247_=_C848( C247 C848 ) C247_=_C895( C247 C895 ) C247_=_C922( C247 C922 ) C247_=_C923( C247 C923 ) C247_=_C943( C247 C943 ) \nC247_=_C1028( C247 C1028 ) C247_=_C1064( C247 C1064 ) C247_=_C1065( C247 C1065 ) C260_=_C263( C260 C263 ) C260_=_C468( C260 C468 ) C260_=_C557( C260 C557 ) \nC260_=_C671( C260 C671 ) C260_=_C848( C260 C848 ) C260_=_C895( C260 C895 ) C260_=_C922( C260 C922 ) C260_=_C923( C260 C923 ) C260_=_C1028( C260 C1028 ) \nC260_=_C1064( C260 C1064 ) C260_=_C1065( C260 C1065 ) C263_=_C468( C263 C468 ) C263_=_C557( C263 C557 ) C263_=_C671( C263 C671 ) C263_=_C848( C263 C848 ) \nC263_=_C895( C263 C895 ) C263_=_C922( C263 C922 ) C263_=_C923( C263 C923 ) C263_=_C1028( C263 C1028 ) C263_=_C1064( C263 C1064 ) C263_=_C1065( C263 C1065 ) \nC276_=_C321( C276 C321 ) C276_=_C530( C276 C530 ) C276_=_C685( C276 C685 ) C276_=_C744( C276 C744 ) C276_=_C745( C276 C745 ) C276_=_C778( C276 C778 ) \nC276_=_C855( C276 C855 ) C276_=_C862( C276 C862 ) C276_=_C920( C276 C920 ) C276_=_C960( C276 C960 ) C276_=_C961( C276 C961 ) C276_=_C962( C276 C962 ) \nC276_=_C965( C276 C965 ) C321_=_C530( C321 C530 ) C321_=_C685( C321 C685 ) C321_=_C744( C321 C744 ) C321_=_C745( C321 C745 ) C321_=_C778( C321 C778 ) \nC321_=_C855( C321 C855 ) C321_=_C862( C321 C862 ) C321_=_C920( C321 C920 ) C321_=_C960( C321 C960 ) C321_=_C961( C321 C961 ) C321_=_C962( C321 C962 ) \nC321_=_C965( C321 C965 ) C334_=_C341( C334 C341 ) C334_=_C407( C334 C407 ) C334_=_C530( C334 C530 ) C334_=_C534( C334 C534 ) C334_=_C653( C334 C653 ) \nC334_=_C706( C334 C706 ) C334_=_C805( C334 C805 ) C334_=_C926( C334 C926 ) C334_=_C940( C334 C940 ) C334_=_C979( C334 C979 ) C334_=_C992( C334 C992 ) \nC334_=_C1011( C334 C1011 ) C334_=_C1087( C334 C1087 ) C334_=_C1099( C334 C1099 ) C334_=_C1101( C334 C1101 ) C334_=_C1113( C334 C1113 ) C334_=_C1135( C334 C1135 ) \nC341_=_C407( C341 C407 ) C341_=_C534( C341 C534 ) C341_=_C580( C341 C580 ) C341_=_C653( C341 C653 ) C341_=_C706( C341 C706 ) C341_=_C926( C341 C926 ) \nC341_=_C940( C341 C940 ) C341_=_C979( C341 C979 ) C341_=_C992( C341 C992 ) C341_=_C1011( C341 C1011 ) C341_=_C1087( C341 C1087 ) C341_=_C1099( C341 C1099 ) \nC341_=_C1101( C341 C1101 ) C341_=_C1113( C341 C1113 ) C341_=_C1135( C341 C1135 ) C407_=_C534( C407 C534 ) C407_=_C653( C407 C653 ) C407_=_C706( C407 C706 ) \nC407_=_C926( C407 C926 ) C407_=_C940( C407 C940 ) C407_=_C979( C407 C979 ) C407_=_C992( C407 C992 ) C407_=_C1011( C407 C1011 ) C407_=_C1087( C407 C1087 ) \nC407_=_C1099( C407 C1099 ) C407_=_C1101( C407 C1101 ) C407_=_C1113( C407 C1113 ) C407_=_C1135( C407 C1135 ) C468_=_C557( C468 C557 ) C468_=_C671( C468 C671 ) \nC468_=_C848( C468 C848 ) C468_=_C895( C468 C895 ) C468_=_C922( C468 C922 ) C468_=_C923( C468 C923 ) C468_=_C1028( C468 C1028 ) C468_=_C1064( C468 C1064 ) \nC468_=_C1065( C468 C1065 ) C484_=_C527( C484 C527 ) C484_=_C647( C484 C647 ) C484_=_C649( C484 C649 ) C484_=_C653( C484 C653 ) C484_=_C805( C484 C805 ) \nC484_=_C867( C484 C867 ) C484_=_C943( C484 C943 ) C484_=_C949( C484 C949 ) C484_=_C965( C484 C965 ) C484_=_C994( C484 C994 ) C484_=_C1126( C484 C1126 ) \nC484_=_C1160( C484 C1160 ) C527_=_C647( C527 C647 ) C527_=_C649( C527 C649 ) C527_=_C653( C527 C653 ) C527_=_C805( C527 C805 ) C527_=_C867( C527 C867 ) \nC527_=_C943( C527 C943 ) C527_=_C949( C527 C949 ) C527_=_C965( C527 C965 ) C527_=_C994( C527 C994 ) C527_=_C1126( C527 C1126 ) C527_=_C1160( C527 C1160 ) \nC530_=_C534( C530 C534 ) C530_=_C685( C530 C685 ) C530_=_C744( C530 C744 ) C530_=_C745( C530 C745 ) C530_=_C778( C530 C778 ) C530_=_C805( C530 C805 ) \nC530_=_C855( C530 C855 ) C530_=_C862( C530 C862 ) C530_=_C920( C530 C920 ) C530_=_C960( C530 C960 ) C530_=_C961( C530 C961 ) C530_=_C962( C530 C962 ) \nC530_=_C965( C530 C965 ) C534_=_C653( C534 C653 ) C534_=_C706( C534 C706 ) C534_=_C926( C534 C926 ) C534_=_C940( C534 C940 ) C534_=_C979( C534 C979 ) \nC534_=_C992( C534 C992 ) C534_=_C1011( C534 C1011 ) C534_=_C1087( C534 C1087 ) C534_=_C1099( C534 C1099 ) C534_=_C1101( C534 C1101 ) C534_=_C1113( C534 C1113 ) \nC534_=_C1135( C534 C1135 ) C557_=_C671( C557 C671 ) C557_=_C848( C557 C848 ) C557_=_C895( C557 C895 ) C557_=_C922( C557 C922 ) C557_=_C923( C557 C923 ) \nC557_=_C1028( C557 C1028 ) C557_=_C1064( C557 C1064 ) C557_=_C1065( C557 C1065 ) C557_=_C1087( C557 C1087 ) C580_=_C616( C580 C616 ) C580_=_C641( C580 C641 ) \nC580_=_C642( C580 C642 ) C580_=_C643( C580 C643 ) C580_=_C644( C580 C644 ) C580_=_C645( C580 C645 ) C580_=_C646( C580 C646</w:t>
      </w:r>
    </w:p>
    <w:p>
      <w:pPr>
        <w:pStyle w:val="PreformattedText"/>
        <w:bidi w:val="0"/>
        <w:spacing w:before="0" w:after="0"/>
        <w:jc w:val="left"/>
        <w:rPr/>
      </w:pPr>
      <w:r>
        <w:rPr/>
        <w:t xml:space="preserve"> </w:t>
      </w:r>
      <w:r>
        <w:rPr/>
        <w:t>) C580_=_C647( C580 C647 ) \nC580_=_C648( C580 C648 ) C580_=_C649( C580 C649 ) C580_=_C650( C580 C650 ) C580_=_C651( C580 C651 ) C580_=_C652( C580 C652 ) C580_=_C653( C580 C653 ) \nC580_=_C654( C580 C654 ) C580_=_C655( C580 C655 ) C616_=_C641( C616 C641 ) C616_=_C642( C616 C642 ) C616_=_C643( C616 C643 ) C616_=_C644( C616 C644 ) \nC616_=_C645( C616 C645 ) C616_=_C646( C616 C646 ) C616_=_C647( C616 C647 ) C616_=_C648( C616 C648 ) C616_=_C649( C616 C649 ) C616_=_C650( C616 C650 ) \nC616_=_C651( C616 C651 ) C616_=_C652( C616 C652 ) C616_=_C653( C616 C653 ) C616_=_C654( C616 C654 ) C616_=_C655( C616 C655 ) C616_=_C895( C616 C89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949( C641 C949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1064( C642 C1064 ) C643_=_C644( C643 C644 ) \nC643_=_C645( C643 C645 ) C643_=_C646( C643 C646 ) C643_=_C647( C643 C647 ) C643_=_C648( C643 C648 ) C643_=_C649( C643 C649 ) C643_=_C650( C643 C650 ) \nC643_=_C651( C643 C651 ) C643_=_C652( C643 C652 ) C643_=_C653( C643 C653 ) C643_=_C654( C643 C654 ) C643_=_C655( C643 C655 ) C644_=_C645( C644 C645 ) \nC644_=_C646( C644 C646 ) C644_=_C647( C644 C647 ) C644_=_C648( C644 C648 ) C644_=_C649( C644 C649 ) C644_=_C650( C644 C650 ) C644_=_C651( C644 C651 ) \nC644_=_C652( C644 C652 ) C644_=_C653( C644 C653 ) C644_=_C654( C644 C654 ) C644_=_C655( C644 C655 ) C644_=_C920( C644 C920 ) C644_=_C922( C644 C922 ) \nC644_=_C923( C644 C923 ) C644_=_C926( C644 C926 ) C644_=_C1028( C644 C1028 ) C645_=_C646( C645 C646 ) C645_=_C647( C645 C647 ) C645_=_C648( C645 C648 ) \nC645_=_C649( C645 C649 ) C645_=_C650( C645 C650 ) C645_=_C651( C645 C651 ) C645_=_C652( C645 C652 ) C645_=_C653( C645 C653 ) C645_=_C654( C645 C654 ) \nC645_=_C655( C645 C655 ) C646_=_C647( C646 C647 ) C646_=_C648( C646 C648 ) C646_=_C649( C646 C649 ) C646_=_C650( C646 C650 ) C646_=_C651( C646 C651 ) \nC646_=_C652( C646 C652 ) C646_=_C653( C646 C653 ) C646_=_C654( C646 C654 ) C646_=_C655( C646 C655 ) C646_=_C1099( C646 C1099 ) C646_=_C1101( C646 C1101 ) \nC647_=_C648( C647 C648 ) C647_=_C649( C647 C649 ) C647_=_C650( C647 C650 ) C647_=_C651( C647 C651 ) C647_=_C652( C647 C652 ) C647_=_C653( C647 C653 ) \nC647_=_C654( C647 C654 ) C647_=_C655( C647 C655 ) C647_=_C805( C647 C805 ) C647_=_C867( C647 C867 ) C647_=_C943( C647 C943 ) C647_=_C949( C647 C949 ) \nC647_=_C965( C647 C965 ) C647_=_C994( C647 C994 ) C647_=_C1011( C647 C1011 ) C647_=_C1126( C647 C1126 ) C647_=_C1160( C647 C1160 ) C648_=_C649( C648 C649 ) \nC648_=_C650( C648 C650 ) C648_=_C651( C648 C651 ) C648_=_C652( C648 C652 ) C648_=_C653( C648 C653 ) C648_=_C654( C648 C654 ) C648_=_C655( C648 C655 ) \nC648_=_C1099( C648 C1099 ) C648_=_C1101( C648 C1101 ) C649_=_C650( C649 C650 ) C649_=_C651( C649 C651 ) C649_=_C652( C649 C652 ) C649_=_C653( C649 C653 ) \nC649_=_C654( C649 C654 ) C649_=_C655( C649 C655 ) C649_=_C805( C649 C805 ) C649_=_C867( C649 C867 ) C649_=_C943( C649 C943 ) C649_=_C949( C649 C949 ) \nC649_=_C965( C649 C965 ) C649_=_C994( C649 C994 ) C649_=_C1126( C649 C1126 ) C649_=_C1160( C649 C1160 ) C650_=_C651( C650 C651 ) C650_=_C652( C650 C652 ) \nC650_=_C653( C650 C653 ) C650_=_C654( C650 C654 ) C650_=_C655( C650 C655 ) C651_=_C652( C651 C652 ) C651_=_C653( C651 C653 ) C651_=_C654( C651 C654 ) \nC651_=_C655( C651 C655 ) C651_=_C805( C651 C805 ) C651_=_C923( C651 C923 ) C651_=_C1099( C651 C1099 ) C652_=_C653( C652 C653 ) C652_=_C654( C652 C654 ) \nC652_=_C655( C652 C655 ) C652_=_C962( C652 C962 ) C652_=_C965( C652 C965 ) C652_=_C1135( C652 C1135 ) C653_=_C654( C653 C654 ) C653_=_C655( C653 C655 ) \nC653_=_C706( C653 C706 ) C653_=_C805( C653 C805 ) C653_=_C867( C653 C867 ) C653_=_C926( C653 C926 ) C653_=_C940( C653 C940 ) C653_=_C943( C653 C943 ) \nC653_=_C949( C653 C949 ) C653_=_C965( C653 C965 ) C653_=_C979( C653 C979 ) C653_=_C992( C653 C992 ) C653_=_C994( C653 C994 ) C653_=_C1011( C653 C1011 ) \nC653_=_C1087( C653 C1087 ) C653_=_C1099( C653 C1099 ) C653_=_C1101( C653 C1101 ) C653_=_C1113( C653 C1113 ) C653_=_C1126( C653 C1126 ) C653_=_C1135( C653 C1135 ) \nC653_=_C1160( C653 C1160 ) C654_=_C655( C654 C655 ) C671_=_C848( C671 C848 ) C671_=_C895( C671 C895 ) C671_=_C922( C671 C922 ) C671_=_C923( C671 C923 ) \nC671_=_C1028( C671 C1028 ) C671_=_C1064( C671 C1064 ) C671_=_C1065( C671 C1065 ) C685_=_C744( C685 C744 ) C685_=_C745( C685 C745 ) C685_=_C778( C685 C778 ) \nC685_=_C855( C685 C855 ) C685_=_C862( C685 C862 ) C685_=_C920( C685 C920 ) C685_=_C960( C685 C960 ) C685_=_C961( C685 C961 ) C685_=_C962( C685 C962 ) \nC685_=_C965( C685 C965 ) C706_=_C926( C706 C926 ) C706_=_C940( C706 C940 ) C706_=_C979( C706 C979 ) C706_=_C992( C706 C992 ) C706_=_C994( C706 C994 ) \nC706_=_C1011( C706 C1011 ) C706_=_C1087( C706 C1087 ) C706_=_C1099( C706 C1099 ) C706_=_C1101( C706 C1101 ) C706_=_C1113( C706 C1113 ) C706_=_C1135( C706 C1135 ) \nC744_=_C745( C744 C745 ) C744_=_C778( C744 C778 ) C744_=_C855( C744 C855 ) C744_=_C862( C744 C862 ) C744_=_C920( C744 C920 ) C744_=_C960( C744 C960 ) \nC744_=_C961( C744 C961 ) C744_=_C962( C744 C962 ) C744_=_C965( C744 C965 ) C745_=_C778( C745 C778 ) C745_=_C855( C745 C855 ) C745_=_C862( C745 C862 ) \nC745_=_C920( C745 C920 ) C745_=_C960( C745 C960 ) C745_=_C961( C745 C961 ) C745_=_C962( C745 C962 ) C745_=_C965( C745 C965 ) C778_=_C855( C778 C855 ) \nC778_=_C862( C778 C862 ) C778_=_C920( C778 C920 ) C778_=_C960( C778 C960 ) C778_=_C961( C778 C961 ) C778_=_C962( C778 C962 ) C778_=_C965( C778 C965 ) \nC778_=_C992( C778 C992 ) C805_=_C867( C805 C867 ) C805_=_C943( C805 C943 ) C805_=_C949( C805 C949 ) C805_=_C965( C805 C965 ) C805_=_C994( C805 C994 ) \nC805_=_C1126( C805 C1126 ) C805_=_C1160( C805 C1160 ) C848_=_C895( C848 C895 ) C848_=_C922( C848 C922 ) C848_=_C923( C848 C923 ) C848_=_C1028( C848 C1028 ) \nC848_=_C1064( C848 C1064 ) C848_=_C1065( C848 C1065 ) C848_=_C1113( C848 C1113 ) C855_=_C862( C855 C862 ) C855_=_C920( C855 C920 ) C855_=_C940( C855 C940 ) \nC855_=_C943( C855 C943 ) C855_=_C960( C855 C960 ) C855_=_C961( C855 C961 ) C855_=_C962( C855 C962 ) C855_=_C965( C855 C965 ) C862_=_C867( C862 C867 ) \nC862_=_C920( C862 C920 ) C862_=_C960( C862 C960 ) C862_=_C961( C862 C961 ) C862_=_C962( C862 C962 ) C862_=_C965( C862 C965 ) C867_=_C943( C867 C943 ) \nC867_=_C949( C867 C949 ) C867_=_C965( C867 C965 ) C867_=_C994( C867 C994 ) C867_=_C1126( C867 C1126 ) C867_=_C1160( C867 C1160 ) C895_=_C922( C895 C922 ) \nC895_=_C923( C895 C923 ) C895_=_C960( C895 C960 ) C895_=_C961( C895 C961 ) C895_=_C1028( C895 C1028 ) C895_=_C1064( C895 C1064 ) C895_=_C1065( C895 C1065 ) \nC920_=_C922( C920 C922 ) C920_=_C923( C920 C923 ) C920_=_C926( C920 C926 ) C920_=_C960( C920 C960 ) C920_=_C961( C920 C961 ) C920_=_C962( C920 C962 ) \nC920_=_C965( C920 C965 ) C922_=_C923( C922 C923 ) C922_=_C926( C922 C926 ) C922_=_C979( C922 C979 ) C922_=_C1028( C922 C1028 ) C922_=_C1064( C922 C1064 ) \nC922_=_C1065( C922 C1065 ) C923_=_C926( C923 C926 ) C923_=_C1028( C923 C1028 ) C923_=_C1064( C923 C1064 ) C923_=_C1065( C923 C1065 ) C923_=_C1099( C923 C1099 ) \nC926_=_C940( C926 C940 ) C926_=_C979( C926 C979 ) C926_=_C992( C926 C992 ) C926_=_C1011( C926 C1011 ) C926_=_C1087( C926 C1087 ) C926_=_C1099( C926 C1099 ) \nC926_=_C1101( C926 C1101 ) C926_=_C1113( C926 C1113 ) C926_=_C1135( C926 C1135 ) C940_=_C943( C940 C943 ) C940_=_C979( C940 C979 ) C940_=_C992( C940 C992 ) \nC940_=_C1011( C940 C1011 ) C940_=_C1087( C940 C1087 ) C940_=_C1099( C940 C1099 ) C940_=_C1101( C940 C1101 ) C940_=_C1113( C940 C1113 ) C940_=_C1135( C940 C1135 ) \nC943_=_C949( C943 C949 ) C943_=_C965( C943 C965 ) C943_=_C994( C943 C994 ) C943_=_C1126( C943 C1126 ) C943_=_C1160( C943 C1160 ) C949_=_C965( C949 C965 ) \nC949_=_C994( C949 C994 ) C949_=_C1126( C949 C1126 ) C949_=_C1160( C949 C1160 ) C960_=_C961( C960 C961 ) C960_=_C962( C960 C962 ) C960_=_C965( C960 C965 ) \nC961_=_C962( C961 C962 ) C961_=_C965( C961 C965 ) C962_=_C965( C962 C965 ) C962_=_C1135( C962 C1135 ) C965_=_C994( C965 C994 ) C965_=_C1126( C965 C1126 ) \nC965_=_C1135( C965 C1135 ) C965_=_C1160( C965 C1160 ) C979_=_C992( C979 C992 ) C979_=_C1011( C979 C1011 ) C979_=_C1028( C979 C1028 ) C979_=_C1087( C979 C1087 ) \nC979_=_C1099( C979 C1099 ) C979_=_C1101( C979 C1101 ) C979_=_C1113( C979 C1113 ) C979_=_C1135( C979 C1135 ) C992_=_C1011( C992 C1011 ) C992_=_C1087( C992 C1087 ) \nC992_=_C1099( C992 C1099 ) C992_=_C1101( C992 C1101 ) C992_=_C1113( C992 C1113 ) C992_=_C1135( C992 C1135 ) C994_=_C1126( C994 C1126 ) C994_=_C1160( C994 C1160 ) \nC1011_=_C1087( C1011 C1087 ) C1011_=_C1099( C1011 C1099 ) C1011_=_C1101( C1011 C1101 ) C1011_=_C1113( C1011 C1113 ) C1011_=_C1135( C1011 C1135 ) C1028_=_C1064( C1028 C1064 ) \nC1028_=_C1065( C1028 C1065 ) C1064_=_C1065( C1064 C1065 ) C1087_=_C1099( C1087 C1099 ) C1087_=_C1101( C1087 C1101 ) C1087_=_C1113( C1087 C1113 ) C1087_=_C1135( C1087 C1135 ) \nC1099_=_C1101( C1099 C1101 ) C1099_=_C1113( C1099 C1113 ) C1099_=_C1135( C1099 C1135 ) C1101_=_C1113( C1101 C1113 ) C1101_=_C1135( C1101 C1135 ) C1113_=_C1135( C1113 C1135 ) \nC1126_=_C1160( C1126 C1160 ) "];96-&gt;131[label="76: C91 C107 C119 C122 C138 \nC163 C204 C205 C235 C247 C260 \nC263 C276 C321 C334 C341 C407 \nC468 C484 C527 C530 C534 C557 \nC580 C616 C641 C642 C643 C644 \nC645 C646 C647 C648 C649 C650 \nC651 C652 C654 C655 C671 C685 \nC706 C744 C745 C778 C805 C848 \nC855 C862 C867 C895 C920 C922 \nC923 C926 C940 C943 C949 C960</w:t>
      </w:r>
    </w:p>
    <w:p>
      <w:pPr>
        <w:pStyle w:val="PreformattedText"/>
        <w:bidi w:val="0"/>
        <w:spacing w:before="0" w:after="0"/>
        <w:jc w:val="left"/>
        <w:rPr/>
      </w:pPr>
      <w:r>
        <w:rPr/>
        <w:t xml:space="preserve"> </w:t>
      </w:r>
      <w:r>
        <w:rPr/>
        <w:t>\nC961 C962 C965 C979 C992 C994 \nC1011 C1028 C1064 C1065 C1087 C1099 \nC1101 C1113 C1126 C1135 C1160 \n649: C91_=_C107 ,C91_=_C247 ,C91_=_C260 ,C91_=_C263 ,C91_=_C468 ,\nC91_=_C557 ,C91_=_C671 ,C91_=_C848 ,C91_=_C895 ,C91_=_C922 ,C91_=_C923 ,\nC91_=_C1028 ,C91_=_C1064 ,C91_=_C1065 ,C107_=_C138 ,C107_=_C247 ,C107_=_C260 ,\nC107_=_C263 ,C107_=_C468 ,C107_=_C557 ,C107_=_C671 ,C107_=_C848 ,C107_=_C895 ,\nC107_=_C922 ,C107_=_C923 ,C107_=_C1028 ,C107_=_C1064 ,C107_=_C1065 ,C119_=_C122 ,\nC119_=_C163 ,C119_=_C276 ,C119_=_C321 ,C119_=_C530 ,C119_=_C685 ,C119_=_C744 ,\nC119_=_C745 ,C119_=_C778 ,C119_=_C855 ,C119_=_C862 ,C119_=_C920 ,C119_=_C960 ,\nC119_=_C961 ,C119_=_C962 ,C119_=_C965 ,C122_=_C138 ,C122_=_C205 ,C122_=_C235 ,\nC122_=_C484 ,C122_=_C527 ,C122_=_C647 ,C122_=_C649 ,C122_=_C805 ,C122_=_C867 ,\nC122_=_C943 ,C122_=_C949 ,C122_=_C965 ,C122_=_C994 ,C122_=_C1126 ,C122_=_C1160 ,\nC138_=_C205 ,C138_=_C235 ,C138_=_C484 ,C138_=_C527 ,C138_=_C647 ,C138_=_C649 ,\nC138_=_C805 ,C138_=_C867 ,C138_=_C943 ,C138_=_C949 ,C138_=_C965 ,C138_=_C994 ,\nC138_=_C1126 ,C138_=_C1160 ,C163_=_C276 ,C163_=_C321 ,C163_=_C530 ,C163_=_C580 ,\nC163_=_C616 ,C163_=_C641 ,C163_=_C642 ,C163_=_C643 ,C163_=_C644 ,C163_=_C645 ,\nC163_=_C646 ,C163_=_C647 ,C163_=_C648 ,C163_=_C649 ,C163_=_C650 ,C163_=_C651 ,\nC163_=_C652 ,C163_=_C654 ,C163_=_C655 ,C163_=_C685 ,C163_=_C744 ,C163_=_C745 ,\nC163_=_C778 ,C163_=_C855 ,C163_=_C862 ,C163_=_C920 ,C163_=_C960 ,C163_=_C961 ,\nC163_=_C962 ,C163_=_C965 ,C204_=_C205 ,C204_=_C334 ,C204_=_C341 ,C204_=_C407 ,\nC204_=_C534 ,C204_=_C706 ,C204_=_C926 ,C204_=_C940 ,C204_=_C979 ,C204_=_C992 ,\nC204_=_C1011 ,C204_=_C1087 ,C204_=_C1099 ,C204_=_C1101 ,C204_=_C1113 ,C204_=_C1135 ,\nC205_=_C235 ,C205_=_C321 ,C205_=_C484 ,C205_=_C527 ,C205_=_C647 ,C205_=_C649 ,\nC205_=_C805 ,C205_=_C867 ,C205_=_C943 ,C205_=_C949 ,C205_=_C965 ,C205_=_C994 ,\nC205_=_C1126 ,C205_=_C1160 ,C235_=_C484 ,C235_=_C527 ,C235_=_C647 ,C235_=_C649 ,\nC235_=_C805 ,C235_=_C867 ,C235_=_C943 ,C235_=_C949 ,C235_=_C965 ,C235_=_C994 ,\nC235_=_C1126 ,C235_=_C1160 ,C247_=_C260 ,C247_=_C263 ,C247_=_C468 ,C247_=_C557 ,\nC247_=_C671 ,C247_=_C848 ,C247_=_C895 ,C247_=_C922 ,C247_=_C923 ,C247_=_C943 ,\nC247_=_C1028 ,C247_=_C1064 ,C247_=_C1065 ,C260_=_C263 ,C260_=_C468 ,C260_=_C557 ,\nC260_=_C671 ,C260_=_C848 ,C260_=_C895 ,C260_=_C922 ,C260_=_C923 ,C260_=_C1028 ,\nC260_=_C1064 ,C260_=_C1065 ,C263_=_C468 ,C263_=_C557 ,C263_=_C671 ,C263_=_C848 ,\nC263_=_C895 ,C263_=_C922 ,C263_=_C923 ,C263_=_C1028 ,C263_=_C1064 ,C263_=_C1065 ,\nC276_=_C321 ,C276_=_C530 ,C276_=_C685 ,C276_=_C744 ,C276_=_C745 ,C276_=_C778 ,\nC276_=_C855 ,C276_=_C862 ,C276_=_C920 ,C276_=_C960 ,C276_=_C961 ,C276_=_C962 ,\nC276_=_C965 ,C321_=_C530 ,C321_=_C685 ,C321_=_C744 ,C321_=_C745 ,C321_=_C778 ,\nC321_=_C855 ,C321_=_C862 ,C321_=_C920 ,C321_=_C960 ,C321_=_C961 ,C321_=_C962 ,\nC321_=_C965 ,C334_=_C341 ,C334_=_C407 ,C334_=_C530 ,C334_=_C534 ,C334_=_C706 ,\nC334_=_C805 ,C334_=_C926 ,C334_=_C940 ,C334_=_C979 ,C334_=_C992 ,C334_=_C1011 ,\nC334_=_C1087 ,C334_=_C1099 ,C334_=_C1101 ,C334_=_C1113 ,C334_=_C1135 ,C341_=_C407 ,\nC341_=_C534 ,C341_=_C580 ,C341_=_C706 ,C341_=_C926 ,C341_=_C940 ,C341_=_C979 ,\nC341_=_C992 ,C341_=_C1011 ,C341_=_C1087 ,C341_=_C1099 ,C341_=_C1101 ,C341_=_C1113 ,\nC341_=_C1135 ,C407_=_C534 ,C407_=_C706 ,C407_=_C926 ,C407_=_C940 ,C407_=_C979 ,\nC407_=_C992 ,C407_=_C1011 ,C407_=_C1087 ,C407_=_C1099 ,C407_=_C1101 ,C407_=_C1113 ,\nC407_=_C1135 ,C468_=_C557 ,C468_=_C671 ,C468_=_C848 ,C468_=_C895 ,C468_=_C922 ,\nC468_=_C923 ,C468_=_C1028 ,C468_=_C1064 ,C468_=_C1065 ,C484_=_C527 ,C484_=_C647 ,\nC484_=_C649 ,C484_=_C805 ,C484_=_C867 ,C484_=_C943 ,C484_=_C949 ,C484_=_C965 ,\nC484_=_C994 ,C484_=_C1126 ,C484_=_C1160 ,C527_=_C647 ,C527_=_C649 ,C527_=_C805 ,\nC527_=_C867 ,C527_=_C943 ,C527_=_C949 ,C527_=_C965 ,C527_=_C994 ,C527_=_C1126 ,\nC527_=_C1160 ,C530_=_C534 ,C530_=_C685 ,C530_=_C744 ,C530_=_C745 ,C530_=_C778 ,\nC530_=_C805 ,C530_=_C855 ,C530_=_C862 ,C530_=_C920 ,C530_=_C960 ,C530_=_C961 ,\nC530_=_C962 ,C530_=_C965 ,C534_=_C706 ,C534_=_C926 ,C534_=_C940 ,C534_=_C979 ,\nC534_=_C992 ,C534_=_C1011 ,C534_=_C1087 ,C534_=_C1099 ,C534_=_C1101 ,C534_=_C1113 ,\nC534_=_C1135 ,C557_=_C671 ,C557_=_C848 ,C557_=_C895 ,C557_=_C922 ,C557_=_C923 ,\nC557_=_C1028 ,C557_=_C1064 ,C557_=_C1065 ,C557_=_C1087 ,C580_=_C616 ,C580_=_C641 ,\nC580_=_C642 ,C580_=_C643 ,C580_=_C644 ,C580_=_C645 ,C580_=_C646 ,C580_=_C647 ,\nC580_=_C648 ,C580_=_C649 ,C580_=_C650 ,C580_=_C651 ,C580_=_C652 ,C580_=_C654 ,\nC580_=_C655 ,C616_=_C641 ,C616_=_C642 ,C616_=_C643 ,C616_=_C644 ,C616_=_C645 ,\nC616_=_C646 ,C616_=_C647 ,C616_=_C648 ,C616_=_C649 ,C616_=_C650 ,C616_=_C651 ,\nC616_=_C652 ,C616_=_C654 ,C616_=_C655 ,C616_=_C895 ,C641_=_C642 ,C641_=_C643 ,\nC641_=_C644 ,C641_=_C645 ,C641_=_C646 ,C641_=_C647 ,C641_=_C648 ,C641_=_C649 ,\nC641_=_C650 ,C641_=_C651 ,C641_=_C652 ,C641_=_C654 ,C641_=_C655 ,C641_=_C949 ,\nC642_=_C643 ,C642_=_C644 ,C642_=_C645 ,C642_=_C646 ,C642_=_C647 ,C642_=_C648 ,\nC642_=_C649 ,C642_=_C650 ,C642_=_C651 ,C642_=_C652 ,C642_=_C654 ,C642_=_C655 ,\nC642_=_C1064 ,C643_=_C644 ,C643_=_C645 ,C643_=_C646 ,C643_=_C647 ,C643_=_C648 ,\nC643_=_C649 ,C643_=_C650 ,C643_=_C651 ,C643_=_C652 ,C643_=_C654 ,C643_=_C655 ,\nC644_=_C645 ,C644_=_C646 ,C644_=_C647 ,C644_=_C648 ,C644_=_C649 ,C644_=_C650 ,\nC644_=_C651 ,C644_=_C652 ,C644_=_C654 ,C644_=_C655 ,C644_=_C920 ,C644_=_C922 ,\nC644_=_C923 ,C644_=_C926 ,C644_=_C1028 ,C645_=_C646 ,C645_=_C647 ,C645_=_C648 ,\nC645_=_C649 ,C645_=_C650 ,C645_=_C651 ,C645_=_C652 ,C645_=_C654 ,C645_=_C655 ,\nC646_=_C647 ,C646_=_C648 ,C646_=_C649 ,C646_=_C650 ,C646_=_C651 ,C646_=_C652 ,\nC646_=_C654 ,C646_=_C655 ,C646_=_C1099 ,C646_=_C1101 ,C647_=_C648 ,C647_=_C649 ,\nC647_=_C650 ,C647_=_C651 ,C647_=_C652 ,C647_=_C654 ,C647_=_C655 ,C647_=_C805 ,\nC647_=_C867 ,C647_=_C943 ,C647_=_C949 ,C647_=_C965 ,C647_=_C994 ,C647_=_C1011 ,\nC647_=_C1126 ,C647_=_C1160 ,C648_=_C649 ,C648_=_C650 ,C648_=_C651 ,C648_=_C652 ,\nC648_=_C654 ,C648_=_C655 ,C648_=_C1099 ,C648_=_C1101 ,C649_=_C650 ,C649_=_C651 ,\nC649_=_C652 ,C649_=_C654 ,C649_=_C655 ,C649_=_C805 ,C649_=_C867 ,C649_=_C943 ,\nC649_=_C949 ,C649_=_C965 ,C649_=_C994 ,C649_=_C1126 ,C649_=_C1160 ,C650_=_C651 ,\nC650_=_C652 ,C650_=_C654 ,C650_=_C655 ,C651_=_C652 ,C651_=_C654 ,C651_=_C655 ,\nC651_=_C805 ,C651_=_C923 ,C651_=_C1099 ,C652_=_C654 ,C652_=_C655 ,C652_=_C962 ,\nC652_=_C965 ,C652_=_C1135 ,C654_=_C655 ,C671_=_C848 ,C671_=_C895 ,C671_=_C922 ,\nC671_=_C923 ,C671_=_C1028 ,C671_=_C1064 ,C671_=_C1065 ,C685_=_C744 ,C685_=_C745 ,\nC685_=_C778 ,C685_=_C855 ,C685_=_C862 ,C685_=_C920 ,C685_=_C960 ,C685_=_C961 ,\nC685_=_C962 ,C685_=_C965 ,C706_=_C926 ,C706_=_C940 ,C706_=_C979 ,C706_=_C992 ,\nC706_=_C994 ,C706_=_C1011 ,C706_=_C1087 ,C706_=_C1099 ,C706_=_C1101 ,C706_=_C1113 ,\nC706_=_C1135 ,C744_=_C745 ,C744_=_C778 ,C744_=_C855 ,C744_=_C862 ,C744_=_C920 ,\nC744_=_C960 ,C744_=_C961 ,C744_=_C962 ,C744_=_C965 ,C745_=_C778 ,C745_=_C855 ,\nC745_=_C862 ,C745_=_C920 ,C745_=_C960 ,C745_=_C961 ,C745_=_C962 ,C745_=_C965 ,\nC778_=_C855 ,C778_=_C862 ,C778_=_C920 ,C778_=_C960 ,C778_=_C961 ,C778_=_C962 ,\nC778_=_C965 ,C778_=_C992 ,C805_=_C867 ,C805_=_C943 ,C805_=_C949 ,C805_=_C965 ,\nC805_=_C994 ,C805_=_C1126 ,C805_=_C1160 ,C848_=_C895 ,C848_=_C922 ,C848_=_C923 ,\nC848_=_C1028 ,C848_=_C1064 ,C848_=_C1065 ,C848_=_C1113 ,C855_=_C862 ,C855_=_C920 ,\nC855_=_C940 ,C855_=_C943 ,C855_=_C960 ,C855_=_C961 ,C855_=_C962 ,C855_=_C965 ,\nC862_=_C867 ,C862_=_C920 ,C862_=_C960 ,C862_=_C961 ,C862_=_C962 ,C862_=_C965 ,\nC867_=_C943 ,C867_=_C949 ,C867_=_C965 ,C867_=_C994 ,C867_=_C1126 ,C867_=_C1160 ,\nC895_=_C922 ,C895_=_C923 ,C895_=_C960 ,C895_=_C961 ,C895_=_C1028 ,C895_=_C1064 ,\nC895_=_C1065 ,C920_=_C922 ,C920_=_C923 ,C920_=_C926 ,C920_=_C960 ,C920_=_C961 ,\nC920_=_C962 ,C920_=_C965 ,C922_=_C923 ,C922_=_C926 ,C922_=_C979 ,C922_=_C1028 ,\nC922_=_C1064 ,C922_=_C1065 ,C923_=_C926 ,C923_=_C1028 ,C923_=_C1064 ,C923_=_C1065 ,\nC923_=_C1099 ,C926_=_C940 ,C926_=_C979 ,C926_=_C992 ,C926_=_C1011 ,C926_=_C1087 ,\nC926_=_C1099 ,C926_=_C1101 ,C926_=_C1113 ,C926_=_C1135 ,C940_=_C943 ,C940_=_C979 ,\nC940_=_C992 ,C940_=_C1011 ,C940_=_C1087 ,C940_=_C1099 ,C940_=_C1101 ,C940_=_C1113 ,\nC940_=_C1135 ,C943_=_C949 ,C943_=_C965 ,C943_=_C994 ,C943_=_C1126 ,C943_=_C1160 ,\nC949_=_C965 ,C949_=_C994 ,C949_=_C1126 ,C949_=_C1160 ,C960_=_C961 ,C960_=_C962 ,\nC960_=_C965 ,C961_=_C962 ,C961_=_C965 ,C962_=_C965 ,C962_=_C1135 ,C965_=_C994 ,\nC965_=_C1126 ,C965_=_C1135 ,C965_=_C1160 ,C979_=_C992 ,C979_=_C1011 ,C979_=_C1028 ,\nC979_=_C1087 ,C979_=_C1099 ,C979_=_C1101 ,C979_=_C1113 ,C979_=_C1135 ,C992_=_C1011 ,\nC992_=_C1087 ,C992_=_C1099 ,C992_=_C1101 ,C992_=_C1113 ,C992_=_C1135 ,C994_=_C1126 ,\nC994_=_C1160 ,C1011_=_C1087 ,C1011_=_C1099 ,C1011_=_C1101 ,C1011_=_C1113 ,C1011_=_C1135 ,\nC1028_=_C1064 ,C1028_=_C1065 ,C1064_=_C1065 ,C1087_=_C1099 ,C1087_=_C1101 ,C1087_=_C1113 ,\nC1087_=_C1135 ,C1099_=_C1101 ,C1099_=_C1113 ,C1099_=_C1135 ,C1101_=_C1113 ,C1101_=_C1135 ,\nC1113_=_C1135 ,C1126_=_C1160 ,"];132[shape=box, label="id:132 level: 6\n44: C5 C128 C152 C170 C293 \nC294 C297 C341 C350 C446 C489 \nC518 C537 C541 C560 C565 C580 \nC581 C582 C583 C584 C585 C586 \nC587 C588 C589 C622 C672 C739 \nC757 C809 C815 C874 C890 C947 \nC974 C1004 C1022 C1063 C1077 C1088 \nC1089 C1090 C1108 \n360: C5_=_C152( C5 C152 ) C5_=_C170( C5 C170 ) C5_=_C293( C5 C293 ) C5_=_C294( C5 C294 ) C5_=_C297( C5 C297 ) \nC5_=_C350( C5 C350 ) C5_=_C446( C5 C446 ) C5_=_C518( C5 C518 ) C5_=_C541( C5 C541 ) C5_=_C565( C5 C565 ) C5_=_C586( C5 C586 ) \nC5_=_C588( C5 C588 ) C5_=_C622( C5 C622 ) C5_=_C672( C5 C672 ) C5_=_C739( C5 C739 ) C5_=_C757( C5 C757 ) C5_=_C809( C5 C809 ) \nC5_=_C815( C5 C815 ) C5_=_C874( C5 C874 ) C5_=_C890( C5 C890 ) C5_=_C947( C5 C947 ) C5_=_C974( C5 C974 ) C5_=_C1004( C5 C1004 ) \nC5_=_C1022( C5 C1022 ) C5_=_C1063( C5 C1063 ) C5_=_C1077( C5 C1077 ) C5_=_C1088( C5 C1088 ) C5_=_C1089( C5 C1089 ) C5_=_C1090( C5 C1090 ) \nC5_=_C1108( C5 C1108 ) C128_=_C341( C128 C341 ) C128_=_C489(</w:t>
      </w:r>
    </w:p>
    <w:p>
      <w:pPr>
        <w:pStyle w:val="PreformattedText"/>
        <w:bidi w:val="0"/>
        <w:spacing w:before="0" w:after="0"/>
        <w:jc w:val="left"/>
        <w:rPr/>
      </w:pPr>
      <w:r>
        <w:rPr/>
        <w:t xml:space="preserve"> </w:t>
      </w:r>
      <w:r>
        <w:rPr/>
        <w:t>C128 C489 ) C128_=_C537( C128 C537 ) C128_=_C560( C128 C560 ) C128_=_C580( C128 C580 ) \nC128_=_C581( C128 C581 ) C128_=_C582( C128 C582 ) C128_=_C583( C128 C583 ) C128_=_C584( C128 C584 ) C128_=_C585( C128 C585 ) C128_=_C586( C128 C586 ) \nC128_=_C587( C128 C587 ) C128_=_C588( C128 C588 ) C128_=_C589( C128 C589 ) C152_=_C170( C152 C170 ) C152_=_C293( C152 C293 ) C152_=_C294( C152 C294 ) \nC152_=_C297( C152 C297 ) C152_=_C446( C152 C446 ) C152_=_C518( C152 C518 ) C152_=_C541( C152 C541 ) C152_=_C586( C152 C586 ) C152_=_C588( C152 C588 ) \nC152_=_C622( C152 C622 ) C152_=_C672( C152 C672 ) C152_=_C815( C152 C815 ) C152_=_C890( C152 C890 ) C152_=_C1077( C152 C1077 ) C152_=_C1108( C152 C1108 ) \nC170_=_C293( C170 C293 ) C170_=_C294( C170 C294 ) C170_=_C297( C170 C297 ) C170_=_C446( C170 C446 ) C170_=_C518( C170 C518 ) C170_=_C541( C170 C541 ) \nC170_=_C585( C170 C585 ) C170_=_C586( C170 C586 ) C170_=_C588( C170 C588 ) C170_=_C622( C170 C622 ) C170_=_C672( C170 C672 ) C170_=_C757( C170 C757 ) \nC170_=_C815( C170 C815 ) C170_=_C890( C170 C890 ) C170_=_C1004( C170 C1004 ) C170_=_C1077( C170 C1077 ) C170_=_C1108( C170 C1108 ) C293_=_C294( C293 C294 ) \nC293_=_C297( C293 C297 ) C293_=_C446( C293 C446 ) C293_=_C518( C293 C518 ) C293_=_C541( C293 C541 ) C293_=_C586( C293 C586 ) C293_=_C588( C293 C588 ) \nC293_=_C622( C293 C622 ) C293_=_C672( C293 C672 ) C293_=_C815( C293 C815 ) C293_=_C890( C293 C890 ) C293_=_C1077( C293 C1077 ) C293_=_C1108( C293 C1108 ) \nC294_=_C297( C294 C297 ) C294_=_C446( C294 C446 ) C294_=_C518( C294 C518 ) C294_=_C541( C294 C541 ) C294_=_C586( C294 C586 ) C294_=_C588( C294 C588 ) \nC294_=_C622( C294 C622 ) C294_=_C672( C294 C672 ) C294_=_C815( C294 C815 ) C294_=_C890( C294 C890 ) C294_=_C1077( C294 C1077 ) C294_=_C1108( C294 C1108 ) \nC297_=_C446( C297 C446 ) C297_=_C518( C297 C518 ) C297_=_C541( C297 C541 ) C297_=_C586( C297 C586 ) C297_=_C588( C297 C588 ) C297_=_C622( C297 C622 ) \nC297_=_C672( C297 C672 ) C297_=_C739( C297 C739 ) C297_=_C815( C297 C815 ) C297_=_C890( C297 C890 ) C297_=_C1077( C297 C1077 ) C297_=_C1108( C297 C1108 ) \nC341_=_C350( C341 C350 ) C341_=_C489( C341 C489 ) C341_=_C537( C341 C537 ) C341_=_C560( C341 C560 ) C341_=_C580( C341 C580 ) C341_=_C581( C341 C581 ) \nC341_=_C582( C341 C582 ) C341_=_C583( C341 C583 ) C341_=_C584( C341 C584 ) C341_=_C585( C341 C585 ) C341_=_C586( C341 C586 ) C341_=_C587( C341 C587 ) \nC341_=_C588( C341 C588 ) C341_=_C589( C341 C589 ) C350_=_C565( C350 C565 ) C350_=_C739( C350 C739 ) C350_=_C757( C350 C757 ) C350_=_C809( C350 C809 ) \nC350_=_C874( C350 C874 ) C350_=_C947( C350 C947 ) C350_=_C974( C350 C974 ) C350_=_C1004( C350 C1004 ) C350_=_C1022( C350 C1022 ) C350_=_C1063( C350 C1063 ) \nC350_=_C1088( C350 C1088 ) C350_=_C1089( C350 C1089 ) C350_=_C1090( C350 C1090 ) C446_=_C518( C446 C518 ) C446_=_C541( C446 C541 ) C446_=_C586( C446 C586 ) \nC446_=_C588( C446 C588 ) C446_=_C622( C446 C622 ) C446_=_C672( C446 C672 ) C446_=_C815( C446 C815 ) C446_=_C890( C446 C890 ) C446_=_C1077( C446 C1077 ) \nC446_=_C1108( C446 C1108 ) C489_=_C537( C489 C537 ) C489_=_C560( C489 C560 ) C489_=_C580( C489 C580 ) C489_=_C581( C489 C581 ) C489_=_C582( C489 C582 ) \nC489_=_C583( C489 C583 ) C489_=_C584( C489 C584 ) C489_=_C585( C489 C585 ) C489_=_C586( C489 C586 ) C489_=_C587( C489 C587 ) C489_=_C588( C489 C588 ) \nC489_=_C589( C489 C589 ) C518_=_C537( C518 C537 ) C518_=_C541( C518 C541 ) C518_=_C586( C518 C586 ) C518_=_C588( C518 C588 ) C518_=_C622( C518 C622 ) \nC518_=_C672( C518 C672 ) C518_=_C815( C518 C815 ) C518_=_C890( C518 C890 ) C518_=_C1077( C518 C1077 ) C518_=_C1108( C518 C1108 ) C537_=_C541( C537 C541 ) \nC537_=_C560( C537 C560 ) C537_=_C580( C537 C580 ) C537_=_C581( C537 C581 ) C537_=_C582( C537 C582 ) C537_=_C583( C537 C583 ) C537_=_C584( C537 C584 ) \nC537_=_C585( C537 C585 ) C537_=_C586( C537 C586 ) C537_=_C587( C537 C587 ) C537_=_C588( C537 C588 ) C537_=_C589( C537 C589 ) C541_=_C586( C541 C586 ) \nC541_=_C588( C541 C588 ) C541_=_C622( C541 C622 ) C541_=_C672( C541 C672 ) C541_=_C815( C541 C815 ) C541_=_C890( C541 C890 ) C541_=_C1077( C541 C1077 ) \nC541_=_C1108( C541 C1108 ) C560_=_C565( C560 C565 ) C560_=_C580( C560 C580 ) C560_=_C581( C560 C581 ) C560_=_C582( C560 C582 ) C560_=_C583( C560 C583 ) \nC560_=_C584( C560 C584 ) C560_=_C585( C560 C585 ) C560_=_C586( C560 C586 ) C560_=_C587( C560 C587 ) C560_=_C588( C560 C588 ) C560_=_C589( C560 C589 ) \nC565_=_C582( C565 C582 ) C565_=_C583( C565 C583 ) C565_=_C739( C565 C739 ) C565_=_C757( C565 C757 ) C565_=_C809( C565 C809 ) C565_=_C874( C565 C874 ) \nC565_=_C947( C565 C947 ) C565_=_C974( C565 C974 ) C565_=_C1004( C565 C1004 ) C565_=_C1022( C565 C1022 ) C565_=_C1063( C565 C1063 ) C565_=_C1088( C565 C1088 ) \nC565_=_C1089( C565 C1089 ) C565_=_C1090( C565 C1090 ) C580_=_C581( C580 C581 ) C580_=_C582( C580 C582 ) C580_=_C583( C580 C583 ) C580_=_C584( C580 C584 ) \nC580_=_C585( C580 C585 ) C580_=_C586( C580 C586 ) C580_=_C587( C580 C587 ) C580_=_C588( C580 C588 ) C580_=_C589( C580 C589 ) C581_=_C582( C581 C582 ) \nC581_=_C583( C581 C583 ) C581_=_C584( C581 C584 ) C581_=_C585( C581 C585 ) C581_=_C586( C581 C586 ) C581_=_C587( C581 C587 ) C581_=_C588( C581 C588 ) \nC581_=_C589( C581 C589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4_=_C585( C584 C585 ) C584_=_C586( C584 C586 ) C584_=_C587( C584 C587 ) C584_=_C588( C584 C588 ) \nC584_=_C589( C584 C589 ) C585_=_C586( C585 C586 ) C585_=_C587( C585 C587 ) C585_=_C588( C585 C588 ) C585_=_C589( C585 C589 ) C585_=_C757( C585 C757 ) \nC585_=_C1004( C585 C1004 ) C586_=_C587( C586 C587 ) C586_=_C588( C586 C588 ) C586_=_C589( C586 C589 ) C586_=_C622( C586 C622 ) C586_=_C672( C586 C672 ) \nC586_=_C815( C586 C815 ) C586_=_C890( C586 C890 ) C586_=_C1077( C586 C1077 ) C586_=_C1108( C586 C1108 ) C587_=_C588( C587 C588 ) C587_=_C589( C587 C589 ) \nC588_=_C589( C588 C589 ) C588_=_C622( C588 C622 ) C588_=_C672( C588 C672 ) C588_=_C815( C588 C815 ) C588_=_C890( C588 C890 ) C588_=_C1077( C588 C1077 ) \nC588_=_C1108( C588 C1108 ) C589_=_C1090( C589 C1090 ) C622_=_C672( C622 C672 ) C622_=_C815( C622 C815 ) C622_=_C890( C622 C890 ) C622_=_C1077( C622 C1077 ) \nC622_=_C1108( C622 C1108 ) C672_=_C809( C672 C809 ) C672_=_C815( C672 C815 ) C672_=_C890( C672 C890 ) C672_=_C1077( C672 C1077 ) C672_=_C1108( C672 C1108 ) \nC739_=_C757( C739 C757 ) C739_=_C809( C739 C809 ) C739_=_C874( C739 C874 ) C739_=_C947( C739 C947 ) C739_=_C974( C739 C974 ) C739_=_C1004( C739 C1004 ) \nC739_=_C1022( C739 C1022 ) C739_=_C1063( C739 C1063 ) C739_=_C1088( C739 C1088 ) C739_=_C1089( C739 C1089 ) C739_=_C1090( C739 C1090 ) C739_=_C1108( C739 C1108 ) \nC757_=_C809( C757 C809 ) C757_=_C874( C757 C874 ) C757_=_C947( C757 C947 ) C757_=_C974( C757 C974 ) C757_=_C1004( C757 C1004 ) C757_=_C1022( C757 C1022 ) \nC757_=_C1063( C757 C1063 ) C757_=_C1088( C757 C1088 ) C757_=_C1089( C757 C1089 ) C757_=_C1090( C757 C1090 ) C809_=_C874( C809 C874 ) C809_=_C947( C809 C947 ) \nC809_=_C974( C809 C974 ) C809_=_C1004( C809 C1004 ) C809_=_C1022( C809 C1022 ) C809_=_C1063( C809 C1063 ) C809_=_C1088( C809 C1088 ) C809_=_C1089( C809 C1089 ) \nC809_=_C1090( C809 C1090 ) C815_=_C890( C815 C890 ) C815_=_C1077( C815 C1077 ) C815_=_C1108( C815 C1108 ) C874_=_C947( C874 C947 ) C874_=_C974( C874 C974 ) \nC874_=_C1004( C874 C1004 ) C874_=_C1022( C874 C1022 ) C874_=_C1063( C874 C1063 ) C874_=_C1088( C874 C1088 ) C874_=_C1089( C874 C1089 ) C874_=_C1090( C874 C1090 ) \nC890_=_C1077( C890 C1077 ) C890_=_C1108( C890 C1108 ) C947_=_C974( C947 C974 ) C947_=_C1004( C947 C1004 ) C947_=_C1022( C947 C1022 ) C947_=_C1063( C947 C1063 ) \nC947_=_C1088( C947 C1088 ) C947_=_C1089( C947 C1089 ) C947_=_C1090( C947 C1090 ) C974_=_C1004( C974 C1004 ) C974_=_C1022( C974 C1022 ) C974_=_C1063( C974 C1063 ) \nC974_=_C1088( C974 C1088 ) C974_=_C1089( C974 C1089 ) C974_=_C1090( C974 C1090 ) C1004_=_C1022( C1004 C1022 ) C1004_=_C1063( C1004 C1063 ) C1004_=_C1088( C1004 C1088 ) \nC1004_=_C1089( C1004 C1089 ) C1004_=_C1090( C1004 C1090 ) C1022_=_C1063( C1022 C1063 ) C1022_=_C1088( C1022 C1088 ) C1022_=_C1089( C1022 C1089 ) C1022_=_C1090( C1022 C1090 ) \nC1063_=_C1088( C1063 C1088 ) C1063_=_C1089( C1063 C1089 ) C1063_=_C1090( C1063 C1090 ) C1077_=_C1108( C1077 C1108 ) C1088_=_C1089( C1088 C1089 ) C1088_=_C1090( C1088 C1090 ) \nC1089_=_C1090( C1089 C1090 ) "];97-&gt;132[label="43: C128 C152 C170 C293 C294 \nC297 C341 C350 C446 C489 C518 \nC537 C541 C560 C565 C580 C581 \nC582 C583 C584 C585 C586 C587 \nC588 C589 C622 C672 C739 C757 \nC809 C815 C874 C890 C947 C974 \nC1004 C1022 C1063 C1077 C1088 C1089 \nC1090 C1108 \n330: C128_=_C341 ,C128_=_C489 ,C128_=_C537 ,C128_=_C560 ,C128_=_C580 ,\nC128_=_C581 ,C128_=_C582 ,C128_=_C583 ,C128_=_C584 ,C128_=_C585 ,C128_=_C586 ,\nC128_=_C587 ,C128_=_C588 ,C128_=_C589 ,C152_=_C170 ,C152_=_C293 ,C152_=_C294 ,\nC152_=_C297 ,C152_=_C446 ,C152_=_C518 ,C152_=_C541 ,C152_=_C586 ,C152_=_C588 ,\nC152_=_C622 ,C152_=_C672 ,C152_=_C815 ,C152_=_C890 ,C152_=_C1077 ,C152_=_C1108 ,\nC170_=_C293 ,C170_=_C294 ,C170_=_C297 ,C170_=_C446 ,C170_=_C518 ,C170_=_C541 ,\nC170_=_C585 ,C170_=_C586 ,C170_=_C588 ,C170_=_C622 ,C170_=_C672 ,C170_=_C757 ,\nC170_=_C815 ,C170_=_C890 ,C170_=_C1004 ,C170_=_C1077 ,C170_=_C1108 ,C293_=_C294 ,\nC293_=_C297 ,C293_=_C446 ,C293_=_C518 ,C293_=_C541 ,C293_=_C586 ,C293_=_C588 ,\nC293_=_C622 ,C293_=_C672 ,C293_=_C815 ,C293_=_C890 ,C293_=_C1077 ,C293_=_C1108 ,\nC294_=_C297 ,C294_=_C446 ,C294_=_C518 ,C294_=_C541 ,C294_=_C586 ,C294_=_C588 ,\nC294_=_C622 ,C294_=_C672 ,C294_=_C815 ,C294_=_C890 ,C294_=_C1077 ,C294_=_C1108 ,\nC297_=_C446 ,C297_=_C518 ,C297_=_C541 ,C297_=_C586 ,C297_=_C588 ,C297_=_C622 ,\nC297_=_C672 ,C297_=_C739 ,C297_=_C815 ,C297_=_C890 ,C297_=_C1077</w:t>
      </w:r>
    </w:p>
    <w:p>
      <w:pPr>
        <w:pStyle w:val="PreformattedText"/>
        <w:bidi w:val="0"/>
        <w:spacing w:before="0" w:after="0"/>
        <w:jc w:val="left"/>
        <w:rPr/>
      </w:pPr>
      <w:r>
        <w:rPr/>
        <w:t xml:space="preserve"> </w:t>
      </w:r>
      <w:r>
        <w:rPr/>
        <w:t>,C297_=_C1108 ,\nC341_=_C350 ,C341_=_C489 ,C341_=_C537 ,C341_=_C560 ,C341_=_C580 ,C341_=_C581 ,\nC341_=_C582 ,C341_=_C583 ,C341_=_C584 ,C341_=_C585 ,C341_=_C586 ,C341_=_C587 ,\nC341_=_C588 ,C341_=_C589 ,C350_=_C565 ,C350_=_C739 ,C350_=_C757 ,C350_=_C809 ,\nC350_=_C874 ,C350_=_C947 ,C350_=_C974 ,C350_=_C1004 ,C350_=_C1022 ,C350_=_C1063 ,\nC350_=_C1088 ,C350_=_C1089 ,C350_=_C1090 ,C446_=_C518 ,C446_=_C541 ,C446_=_C586 ,\nC446_=_C588 ,C446_=_C622 ,C446_=_C672 ,C446_=_C815 ,C446_=_C890 ,C446_=_C1077 ,\nC446_=_C1108 ,C489_=_C537 ,C489_=_C560 ,C489_=_C580 ,C489_=_C581 ,C489_=_C582 ,\nC489_=_C583 ,C489_=_C584 ,C489_=_C585 ,C489_=_C586 ,C489_=_C587 ,C489_=_C588 ,\nC489_=_C589 ,C518_=_C537 ,C518_=_C541 ,C518_=_C586 ,C518_=_C588 ,C518_=_C622 ,\nC518_=_C672 ,C518_=_C815 ,C518_=_C890 ,C518_=_C1077 ,C518_=_C1108 ,C537_=_C541 ,\nC537_=_C560 ,C537_=_C580 ,C537_=_C581 ,C537_=_C582 ,C537_=_C583 ,C537_=_C584 ,\nC537_=_C585 ,C537_=_C586 ,C537_=_C587 ,C537_=_C588 ,C537_=_C589 ,C541_=_C586 ,\nC541_=_C588 ,C541_=_C622 ,C541_=_C672 ,C541_=_C815 ,C541_=_C890 ,C541_=_C1077 ,\nC541_=_C1108 ,C560_=_C565 ,C560_=_C580 ,C560_=_C581 ,C560_=_C582 ,C560_=_C583 ,\nC560_=_C584 ,C560_=_C585 ,C560_=_C586 ,C560_=_C587 ,C560_=_C588 ,C560_=_C589 ,\nC565_=_C582 ,C565_=_C583 ,C565_=_C739 ,C565_=_C757 ,C565_=_C809 ,C565_=_C874 ,\nC565_=_C947 ,C565_=_C974 ,C565_=_C1004 ,C565_=_C1022 ,C565_=_C1063 ,C565_=_C1088 ,\nC565_=_C1089 ,C565_=_C1090 ,C580_=_C581 ,C580_=_C582 ,C580_=_C583 ,C580_=_C584 ,\nC580_=_C585 ,C580_=_C586 ,C580_=_C587 ,C580_=_C588 ,C580_=_C589 ,C581_=_C582 ,\nC581_=_C583 ,C581_=_C584 ,C581_=_C585 ,C581_=_C586 ,C581_=_C587 ,C581_=_C588 ,\nC581_=_C589 ,C582_=_C583 ,C582_=_C584 ,C582_=_C585 ,C582_=_C586 ,C582_=_C587 ,\nC582_=_C588 ,C582_=_C589 ,C583_=_C584 ,C583_=_C585 ,C583_=_C586 ,C583_=_C587 ,\nC583_=_C588 ,C583_=_C589 ,C584_=_C585 ,C584_=_C586 ,C584_=_C587 ,C584_=_C588 ,\nC584_=_C589 ,C585_=_C586 ,C585_=_C587 ,C585_=_C588 ,C585_=_C589 ,C585_=_C757 ,\nC585_=_C1004 ,C586_=_C587 ,C586_=_C588 ,C586_=_C589 ,C586_=_C622 ,C586_=_C672 ,\nC586_=_C815 ,C586_=_C890 ,C586_=_C1077 ,C586_=_C1108 ,C587_=_C588 ,C587_=_C589 ,\nC588_=_C589 ,C588_=_C622 ,C588_=_C672 ,C588_=_C815 ,C588_=_C890 ,C588_=_C1077 ,\nC588_=_C1108 ,C589_=_C1090 ,C622_=_C672 ,C622_=_C815 ,C622_=_C890 ,C622_=_C1077 ,\nC622_=_C1108 ,C672_=_C809 ,C672_=_C815 ,C672_=_C890 ,C672_=_C1077 ,C672_=_C1108 ,\nC739_=_C757 ,C739_=_C809 ,C739_=_C874 ,C739_=_C947 ,C739_=_C974 ,C739_=_C1004 ,\nC739_=_C1022 ,C739_=_C1063 ,C739_=_C1088 ,C739_=_C1089 ,C739_=_C1090 ,C739_=_C1108 ,\nC757_=_C809 ,C757_=_C874 ,C757_=_C947 ,C757_=_C974 ,C757_=_C1004 ,C757_=_C1022 ,\nC757_=_C1063 ,C757_=_C1088 ,C757_=_C1089 ,C757_=_C1090 ,C809_=_C874 ,C809_=_C947 ,\nC809_=_C974 ,C809_=_C1004 ,C809_=_C1022 ,C809_=_C1063 ,C809_=_C1088 ,C809_=_C1089 ,\nC809_=_C1090 ,C815_=_C890 ,C815_=_C1077 ,C815_=_C1108 ,C874_=_C947 ,C874_=_C974 ,\nC874_=_C1004 ,C874_=_C1022 ,C874_=_C1063 ,C874_=_C1088 ,C874_=_C1089 ,C874_=_C1090 ,\nC890_=_C1077 ,C890_=_C1108 ,C947_=_C974 ,C947_=_C1004 ,C947_=_C1022 ,C947_=_C1063 ,\nC947_=_C1088 ,C947_=_C1089 ,C947_=_C1090 ,C974_=_C1004 ,C974_=_C1022 ,C974_=_C1063 ,\nC974_=_C1088 ,C974_=_C1089 ,C974_=_C1090 ,C1004_=_C1022 ,C1004_=_C1063 ,C1004_=_C1088 ,\nC1004_=_C1089 ,C1004_=_C1090 ,C1022_=_C1063 ,C1022_=_C1088 ,C1022_=_C1089 ,C1022_=_C1090 ,\nC1063_=_C1088 ,C1063_=_C1089 ,C1063_=_C1090 ,C1077_=_C1108 ,C1088_=_C1089 ,C1088_=_C1090 ,\nC1089_=_C1090 ,"];133[shape=box, label="id:133 level: 6\n47: C41 C65 C66 C72 C74 \nC129 C142 C158 C219 C259 C261 \nC268 C345 C348 C367 C389 C412 \nC413 C414 C415 C416 C417 C418 \nC419 C420 C421 C422 C423 C424 \nC425 C587 C589 C668 C673 C698 \nC817 C871 C884 C894 C909 C931 \nC1015 C1016 C1017 C1018 C1019 C1078 \n425: C41_=_C72( C41 C72 ) C41_=_C74( C41 C74 ) C41_=_C219( C41 C219 ) C41_=_C259( C41 C259 ) C41_=_C261( C41 C261 ) \nC41_=_C345( C41 C345 ) C41_=_C367( C41 C367 ) C41_=_C421( C41 C421 ) C41_=_C587( C41 C587 ) C41_=_C589( C41 C589 ) C41_=_C668( C41 C668 ) \nC41_=_C698( C41 C698 ) C41_=_C817( C41 C817 ) C41_=_C884( C41 C884 ) C41_=_C894( C41 C894 ) C41_=_C1015( C41 C1015 ) C41_=_C1078( C41 C1078 ) \nC65_=_C66( C65 C66 ) C65_=_C72( C65 C72 ) C65_=_C74( C65 C74 ) C65_=_C142( C65 C142 ) C65_=_C412( C65 C412 ) C65_=_C413( C65 C413 ) \nC65_=_C414( C65 C414 ) C65_=_C415( C65 C415 ) C65_=_C416( C65 C416 ) C65_=_C417( C65 C417 ) C65_=_C418( C65 C418 ) C65_=_C419( C65 C419 ) \nC65_=_C420( C65 C420 ) C65_=_C421( C65 C421 ) C65_=_C422( C65 C422 ) C65_=_C423( C65 C423 ) C65_=_C424( C65 C424 ) C65_=_C425( C65 C425 ) \nC66_=_C72( C66 C72 ) C66_=_C74( C66 C74 ) C66_=_C142( C66 C142 ) C66_=_C412( C66 C412 ) C66_=_C413( C66 C413 ) C66_=_C414( C66 C414 ) \nC66_=_C415( C66 C415 ) C66_=_C416( C66 C416 ) C66_=_C417( C66 C417 ) C66_=_C418( C66 C418 ) C66_=_C419( C66 C419 ) C66_=_C420( C66 C420 ) \nC66_=_C421( C66 C421 ) C66_=_C422( C66 C422 ) C66_=_C423( C66 C423 ) C66_=_C424( C66 C424 ) C66_=_C425( C66 C425 ) C72_=_C74( C72 C74 ) \nC72_=_C259( C72 C259 ) C72_=_C261( C72 C261 ) C72_=_C345( C72 C345 ) C72_=_C367( C72 C367 ) C72_=_C421( C72 C421 ) C72_=_C587( C72 C587 ) \nC72_=_C589( C72 C589 ) C72_=_C668( C72 C668 ) C72_=_C698( C72 C698 ) C72_=_C817( C72 C817 ) C72_=_C884( C72 C884 ) C72_=_C894( C72 C894 ) \nC72_=_C1015( C72 C1015 ) C72_=_C1016( C72 C1016 ) C72_=_C1078( C72 C1078 ) C74_=_C259( C74 C259 ) C74_=_C261( C74 C261 ) C74_=_C345( C74 C345 ) \nC74_=_C367( C74 C367 ) C74_=_C421( C74 C421 ) C74_=_C587( C74 C587 ) C74_=_C589( C74 C589 ) C74_=_C668( C74 C668 ) C74_=_C698( C74 C698 ) \nC74_=_C817( C74 C817 ) C74_=_C884( C74 C884 ) C74_=_C894( C74 C894 ) C74_=_C1015( C74 C1015 ) C74_=_C1078( C74 C1078 ) C129_=_C158( C129 C158 ) \nC129_=_C219( C129 C219 ) C129_=_C268( C129 C268 ) C129_=_C348( C129 C348 ) C129_=_C389( C129 C389 ) C129_=_C421( C129 C421 ) C129_=_C422( C129 C422 ) \nC129_=_C673( C129 C673 ) C129_=_C871( C129 C871 ) C129_=_C909( C129 C909 ) C129_=_C931( C129 C931 ) C129_=_C1015( C129 C1015 ) C129_=_C1016( C129 C1016 ) \nC129_=_C1017( C129 C1017 ) C129_=_C1018( C129 C1018 ) C129_=_C1019( C129 C1019 ) C142_=_C412( C142 C412 ) C142_=_C413( C142 C413 ) C142_=_C414( C142 C414 ) \nC142_=_C415( C142 C415 ) C142_=_C416( C142 C416 ) C142_=_C417( C142 C417 ) C142_=_C418( C142 C418 ) C142_=_C419( C142 C419 ) C142_=_C420( C142 C420 ) \nC142_=_C421( C142 C421 ) C142_=_C422( C142 C422 ) C142_=_C423( C142 C423 ) C142_=_C424( C142 C424 ) C142_=_C425( C142 C425 ) C158_=_C219( C158 C219 ) \nC158_=_C268( C158 C268 ) C158_=_C348( C158 C348 ) C158_=_C389( C158 C389 ) C158_=_C421( C158 C421 ) C158_=_C422( C158 C422 ) C158_=_C673( C158 C673 ) \nC158_=_C871( C158 C871 ) C158_=_C909( C158 C909 ) C158_=_C931( C158 C931 ) C158_=_C1015( C158 C1015 ) C158_=_C1016( C158 C1016 ) C158_=_C1017( C158 C1017 ) \nC158_=_C1018( C158 C1018 ) C158_=_C1019( C158 C1019 ) C219_=_C268( C219 C268 ) C219_=_C348( C219 C348 ) C219_=_C389( C219 C389 ) C219_=_C421( C219 C421 ) \nC219_=_C422( C219 C422 ) C219_=_C673( C219 C673 ) C219_=_C871( C219 C871 ) C219_=_C909( C219 C909 ) C219_=_C931( C219 C931 ) C219_=_C1015( C219 C1015 ) \nC219_=_C1016( C219 C1016 ) C219_=_C1017( C219 C1017 ) C219_=_C1018( C219 C1018 ) C219_=_C1019( C219 C1019 ) C259_=_C261( C259 C261 ) C259_=_C345( C259 C345 ) \nC259_=_C367( C259 C367 ) C259_=_C421( C259 C421 ) C259_=_C587( C259 C587 ) C259_=_C589( C259 C589 ) C259_=_C668( C259 C668 ) C259_=_C698( C259 C698 ) \nC259_=_C817( C259 C817 ) C259_=_C884( C259 C884 ) C259_=_C894( C259 C894 ) C259_=_C1015( C259 C1015 ) C259_=_C1078( C259 C1078 ) C261_=_C345( C261 C345 ) \nC261_=_C367( C261 C367 ) C261_=_C421( C261 C421 ) C261_=_C587( C261 C587 ) C261_=_C589( C261 C589 ) C261_=_C668( C261 C668 ) C261_=_C698( C261 C698 ) \nC261_=_C817( C261 C817 ) C261_=_C871( C261 C871 ) C261_=_C884( C261 C884 ) C261_=_C894( C261 C894 ) C261_=_C1015( C261 C1015 ) C261_=_C1078( C261 C1078 ) \nC268_=_C345( C268 C345 ) C268_=_C348( C268 C348 ) C268_=_C389( C268 C389 ) C268_=_C421( C268 C421 ) C268_=_C422( C268 C422 ) C268_=_C673( C268 C673 ) \nC268_=_C871( C268 C871 ) C268_=_C909( C268 C909 ) C268_=_C931( C268 C931 ) C268_=_C1015( C268 C1015 ) C268_=_C1016( C268 C1016 ) C268_=_C1017( C268 C1017 ) \nC268_=_C1018( C268 C1018 ) C268_=_C1019( C268 C1019 ) C345_=_C348( C345 C348 ) C345_=_C367( C345 C367 ) C345_=_C421( C345 C421 ) C345_=_C587( C345 C587 ) \nC345_=_C589( C345 C589 ) C345_=_C668( C345 C668 ) C345_=_C698( C345 C698 ) C345_=_C817( C345 C817 ) C345_=_C884( C345 C884 ) C345_=_C894( C345 C894 ) \nC345_=_C1015( C345 C1015 ) C345_=_C1078( C345 C1078 ) C348_=_C389( C348 C389 ) C348_=_C421( C348 C421 ) C348_=_C422( C348 C422 ) C348_=_C673( C348 C673 ) \nC348_=_C871( C348 C871 ) C348_=_C884( C348 C884 ) C348_=_C909( C348 C909 ) C348_=_C931( C348 C931 ) C348_=_C1015( C348 C1015 ) C348_=_C1016( C348 C1016 ) \nC348_=_C1017( C348 C1017 ) C348_=_C1018( C348 C1018 ) C348_=_C1019( C348 C1019 ) C367_=_C421( C367 C421 ) C367_=_C587( C367 C587 ) C367_=_C589( C367 C589 ) \nC367_=_C668( C367 C668 ) C367_=_C698( C367 C698 ) C367_=_C817( C367 C817 ) C367_=_C884( C367 C884 ) C367_=_C894( C367 C894 ) C367_=_C1015( C367 C1015 ) \nC367_=_C1078( C367 C1078 ) C389_=_C421( C389 C421 ) C389_=_C422( C389 C422 ) C389_=_C673( C389 C673 ) C389_=_C871( C389 C871 ) C389_=_C909( C389 C909 ) \nC389_=_C931( C389 C931 ) C389_=_C1015( C389 C1015 ) C389_=_C1016( C389 C1016 ) C389_=_C1017( C389 C1017 ) C389_=_C1018( C389 C1018 ) C389_=_C1019( C389 C101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3_=_C414( C413 C414 ) C413_=_C415( C413 C415 ) C413_=_C416( C413 C416 ) C413_=_C417( C413 C417 ) C413_=_C418( C413 C418 ) \nC413_=_C419( C413 C419 ) C413_=_C420( C413 C420 ) C413_=_C421( C413 C421</w:t>
      </w:r>
    </w:p>
    <w:p>
      <w:pPr>
        <w:pStyle w:val="PreformattedText"/>
        <w:bidi w:val="0"/>
        <w:spacing w:before="0" w:after="0"/>
        <w:jc w:val="left"/>
        <w:rPr/>
      </w:pPr>
      <w:r>
        <w:rPr/>
        <w:t xml:space="preserve"> </w:t>
      </w:r>
      <w:r>
        <w:rPr/>
        <w:t>) C413_=_C422( C413 C422 ) C413_=_C423( C413 C423 ) C413_=_C424( C413 C424 ) \nC413_=_C425( C413 C425 ) C414_=_C415( C414 C415 ) C414_=_C416( C414 C416 ) C414_=_C417( C414 C417 ) C414_=_C418( C414 C418 ) C414_=_C419( C414 C419 ) \nC414_=_C420( C414 C420 ) C414_=_C421( C414 C421 ) C414_=_C422( C414 C422 ) C414_=_C423( C414 C423 ) C414_=_C424( C414 C424 ) C414_=_C425( C414 C425 ) \nC415_=_C416( C415 C416 ) C415_=_C417( C415 C417 ) C415_=_C418( C415 C418 ) C415_=_C419( C415 C419 ) C415_=_C420( C415 C420 ) C415_=_C421( C415 C421 ) \nC415_=_C422( C415 C422 ) C415_=_C423( C415 C423 ) C415_=_C424( C415 C424 ) C415_=_C425( C415 C425 ) C415_=_C668( C415 C668 ) C415_=_C1018( C415 C1018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0_=_C587( C420 C587 ) \nC420_=_C817( C420 C817 ) C420_=_C1078( C420 C1078 ) C421_=_C422( C421 C422 ) C421_=_C423( C421 C423 ) C421_=_C424( C421 C424 ) C421_=_C425( C421 C425 ) \nC421_=_C587( C421 C587 ) C421_=_C589( C421 C589 ) C421_=_C668( C421 C668 ) C421_=_C673( C421 C673 ) C421_=_C698( C421 C698 ) C421_=_C817( C421 C817 ) \nC421_=_C871( C421 C871 ) C421_=_C884( C421 C884 ) C421_=_C894( C421 C894 ) C421_=_C909( C421 C909 ) C421_=_C931( C421 C931 ) C421_=_C1015( C421 C1015 ) \nC421_=_C1016( C421 C1016 ) C421_=_C1017( C421 C1017 ) C421_=_C1018( C421 C1018 ) C421_=_C1019( C421 C1019 ) C421_=_C1078( C421 C1078 ) C422_=_C423( C422 C423 ) \nC422_=_C424( C422 C424 ) C422_=_C425( C422 C425 ) C422_=_C673( C422 C673 ) C422_=_C871( C422 C871 ) C422_=_C909( C422 C909 ) C422_=_C931( C422 C931 ) \nC422_=_C1015( C422 C1015 ) C422_=_C1016( C422 C1016 ) C422_=_C1017( C422 C1017 ) C422_=_C1018( C422 C1018 ) C422_=_C1019( C422 C1019 ) C423_=_C424( C423 C424 ) \nC423_=_C425( C423 C425 ) C423_=_C1018( C423 C1018 ) C424_=_C425( C424 C425 ) C587_=_C589( C587 C589 ) C587_=_C668( C587 C668 ) C587_=_C698( C587 C698 ) \nC587_=_C817( C587 C817 ) C587_=_C884( C587 C884 ) C587_=_C894( C587 C894 ) C587_=_C1015( C587 C1015 ) C587_=_C1078( C587 C1078 ) C589_=_C668( C589 C668 ) \nC589_=_C698( C589 C698 ) C589_=_C817( C589 C817 ) C589_=_C884( C589 C884 ) C589_=_C894( C589 C894 ) C589_=_C1015( C589 C1015 ) C589_=_C1078( C589 C1078 ) \nC668_=_C698( C668 C698 ) C668_=_C817( C668 C817 ) C668_=_C884( C668 C884 ) C668_=_C894( C668 C894 ) C668_=_C1015( C668 C1015 ) C668_=_C1018( C668 C1018 ) \nC668_=_C1078( C668 C1078 ) C673_=_C871( C673 C871 ) C673_=_C909( C673 C909 ) C673_=_C931( C673 C931 ) C673_=_C1015( C673 C1015 ) C673_=_C1016( C673 C1016 ) \nC673_=_C1017( C673 C1017 ) C673_=_C1018( C673 C1018 ) C673_=_C1019( C673 C1019 ) C698_=_C817( C698 C817 ) C698_=_C871( C698 C871 ) C698_=_C884( C698 C884 ) \nC698_=_C894( C698 C894 ) C698_=_C1015( C698 C1015 ) C698_=_C1078( C698 C1078 ) C817_=_C884( C817 C884 ) C817_=_C894( C817 C894 ) C817_=_C1015( C817 C1015 ) \nC817_=_C1078( C817 C1078 ) C871_=_C909( C871 C909 ) C871_=_C931( C871 C931 ) C871_=_C1015( C871 C1015 ) C871_=_C1016( C871 C1016 ) C871_=_C1017( C871 C1017 ) \nC871_=_C1018( C871 C1018 ) C871_=_C1019( C871 C1019 ) C884_=_C894( C884 C894 ) C884_=_C909( C884 C909 ) C884_=_C1015( C884 C1015 ) C884_=_C1078( C884 C1078 ) \nC894_=_C1015( C894 C1015 ) C894_=_C1078( C894 C1078 ) C909_=_C931( C909 C931 ) C909_=_C1015( C909 C1015 ) C909_=_C1016( C909 C1016 ) C909_=_C1017( C909 C1017 ) \nC909_=_C1018( C909 C1018 ) C909_=_C1019( C909 C1019 ) C931_=_C1015( C931 C1015 ) C931_=_C1016( C931 C1016 ) C931_=_C1017( C931 C1017 ) C931_=_C1018( C931 C1018 ) \nC931_=_C1019( C931 C1019 ) C1015_=_C1016( C1015 C1016 ) C1015_=_C1017( C1015 C1017 ) C1015_=_C1018( C1015 C1018 ) C1015_=_C1019( C1015 C1019 ) C1015_=_C1078( C1015 C1078 ) \nC1016_=_C1017( C1016 C1017 ) C1016_=_C1018( C1016 C1018 ) C1016_=_C1019( C1016 C1019 ) C1017_=_C1018( C1017 C1018 ) C1017_=_C1019( C1017 C1019 ) C1018_=_C1019( C1018 C1019 ) "];98-&gt;133[label="46: C41 C65 C66 C72 C74 \nC129 C142 C158 C219 C259 C261 \nC268 C345 C348 C367 C389 C412 \nC413 C414 C415 C416 C417 C418 \nC419 C420 C422 C423 C424 C425 \nC587 C589 C668 C673 C698 C817 \nC871 C884 C894 C909 C931 C1015 \nC1016 C1017 C1018 C1019 C1078 \n379: C41_=_C72 ,C41_=_C74 ,C41_=_C219 ,C41_=_C259 ,C41_=_C261 ,\nC41_=_C345 ,C41_=_C367 ,C41_=_C587 ,C41_=_C589 ,C41_=_C668 ,C41_=_C698 ,\nC41_=_C817 ,C41_=_C884 ,C41_=_C894 ,C41_=_C1015 ,C41_=_C1078 ,C65_=_C66 ,\nC65_=_C72 ,C65_=_C74 ,C65_=_C142 ,C65_=_C412 ,C65_=_C413 ,C65_=_C414 ,\nC65_=_C415 ,C65_=_C416 ,C65_=_C417 ,C65_=_C418 ,C65_=_C419 ,C65_=_C420 ,\nC65_=_C422 ,C65_=_C423 ,C65_=_C424 ,C65_=_C425 ,C66_=_C72 ,C66_=_C74 ,\nC66_=_C142 ,C66_=_C412 ,C66_=_C413 ,C66_=_C414 ,C66_=_C415 ,C66_=_C416 ,\nC66_=_C417 ,C66_=_C418 ,C66_=_C419 ,C66_=_C420 ,C66_=_C422 ,C66_=_C423 ,\nC66_=_C424 ,C66_=_C425 ,C72_=_C74 ,C72_=_C259 ,C72_=_C261 ,C72_=_C345 ,\nC72_=_C367 ,C72_=_C587 ,C72_=_C589 ,C72_=_C668 ,C72_=_C698 ,C72_=_C817 ,\nC72_=_C884 ,C72_=_C894 ,C72_=_C1015 ,C72_=_C1016 ,C72_=_C1078 ,C74_=_C259 ,\nC74_=_C261 ,C74_=_C345 ,C74_=_C367 ,C74_=_C587 ,C74_=_C589 ,C74_=_C668 ,\nC74_=_C698 ,C74_=_C817 ,C74_=_C884 ,C74_=_C894 ,C74_=_C1015 ,C74_=_C1078 ,\nC129_=_C158 ,C129_=_C219 ,C129_=_C268 ,C129_=_C348 ,C129_=_C389 ,C129_=_C422 ,\nC129_=_C673 ,C129_=_C871 ,C129_=_C909 ,C129_=_C931 ,C129_=_C1015 ,C129_=_C1016 ,\nC129_=_C1017 ,C129_=_C1018 ,C129_=_C1019 ,C142_=_C412 ,C142_=_C413 ,C142_=_C414 ,\nC142_=_C415 ,C142_=_C416 ,C142_=_C417 ,C142_=_C418 ,C142_=_C419 ,C142_=_C420 ,\nC142_=_C422 ,C142_=_C423 ,C142_=_C424 ,C142_=_C425 ,C158_=_C219 ,C158_=_C268 ,\nC158_=_C348 ,C158_=_C389 ,C158_=_C422 ,C158_=_C673 ,C158_=_C871 ,C158_=_C909 ,\nC158_=_C931 ,C158_=_C1015 ,C158_=_C1016 ,C158_=_C1017 ,C158_=_C1018 ,C158_=_C1019 ,\nC219_=_C268 ,C219_=_C348 ,C219_=_C389 ,C219_=_C422 ,C219_=_C673 ,C219_=_C871 ,\nC219_=_C909 ,C219_=_C931 ,C219_=_C1015 ,C219_=_C1016 ,C219_=_C1017 ,C219_=_C1018 ,\nC219_=_C1019 ,C259_=_C261 ,C259_=_C345 ,C259_=_C367 ,C259_=_C587 ,C259_=_C589 ,\nC259_=_C668 ,C259_=_C698 ,C259_=_C817 ,C259_=_C884 ,C259_=_C894 ,C259_=_C1015 ,\nC259_=_C1078 ,C261_=_C345 ,C261_=_C367 ,C261_=_C587 ,C261_=_C589 ,C261_=_C668 ,\nC261_=_C698 ,C261_=_C817 ,C261_=_C871 ,C261_=_C884 ,C261_=_C894 ,C261_=_C1015 ,\nC261_=_C1078 ,C268_=_C345 ,C268_=_C348 ,C268_=_C389 ,C268_=_C422 ,C268_=_C673 ,\nC268_=_C871 ,C268_=_C909 ,C268_=_C931 ,C268_=_C1015 ,C268_=_C1016 ,C268_=_C1017 ,\nC268_=_C1018 ,C268_=_C1019 ,C345_=_C348 ,C345_=_C367 ,C345_=_C587 ,C345_=_C589 ,\nC345_=_C668 ,C345_=_C698 ,C345_=_C817 ,C345_=_C884 ,C345_=_C894 ,C345_=_C1015 ,\nC345_=_C1078 ,C348_=_C389 ,C348_=_C422 ,C348_=_C673 ,C348_=_C871 ,C348_=_C884 ,\nC348_=_C909 ,C348_=_C931 ,C348_=_C1015 ,C348_=_C1016 ,C348_=_C1017 ,C348_=_C1018 ,\nC348_=_C1019 ,C367_=_C587 ,C367_=_C589 ,C367_=_C668 ,C367_=_C698 ,C367_=_C817 ,\nC367_=_C884 ,C367_=_C894 ,C367_=_C1015 ,C367_=_C1078 ,C389_=_C422 ,C389_=_C673 ,\nC389_=_C871 ,C389_=_C909 ,C389_=_C931 ,C389_=_C1015 ,C389_=_C1016 ,C389_=_C1017 ,\nC389_=_C1018 ,C389_=_C1019 ,C412_=_C413 ,C412_=_C414 ,C412_=_C415 ,C412_=_C416 ,\nC412_=_C417 ,C412_=_C418 ,C412_=_C419 ,C412_=_C420 ,C412_=_C422 ,C412_=_C423 ,\nC412_=_C424 ,C412_=_C425 ,C413_=_C414 ,C413_=_C415 ,C413_=_C416 ,C413_=_C417 ,\nC413_=_C418 ,C413_=_C419 ,C413_=_C420 ,C413_=_C422 ,C413_=_C423 ,C413_=_C424 ,\nC413_=_C425 ,C414_=_C415 ,C414_=_C416 ,C414_=_C417 ,C414_=_C418 ,C414_=_C419 ,\nC414_=_C420 ,C414_=_C422 ,C414_=_C423 ,C414_=_C424 ,C414_=_C425 ,C415_=_C416 ,\nC415_=_C417 ,C415_=_C418 ,C415_=_C419 ,C415_=_C420 ,C415_=_C422 ,C415_=_C423 ,\nC415_=_C424 ,C415_=_C425 ,C415_=_C668 ,C415_=_C1018 ,C416_=_C417 ,C416_=_C418 ,\nC416_=_C419 ,C416_=_C420 ,C416_=_C422 ,C416_=_C423 ,C416_=_C424 ,C416_=_C425 ,\nC417_=_C418 ,C417_=_C419 ,C417_=_C420 ,C417_=_C422 ,C417_=_C423 ,C417_=_C424 ,\nC417_=_C425 ,C418_=_C419 ,C418_=_C420 ,C418_=_C422 ,C418_=_C423 ,C418_=_C424 ,\nC418_=_C425 ,C419_=_C420 ,C419_=_C422 ,C419_=_C423 ,C419_=_C424 ,C419_=_C425 ,\nC420_=_C422 ,C420_=_C423 ,C420_=_C424 ,C420_=_C425 ,C420_=_C587 ,C420_=_C817 ,\nC420_=_C1078 ,C422_=_C423 ,C422_=_C424 ,C422_=_C425 ,C422_=_C673 ,C422_=_C871 ,\nC422_=_C909 ,C422_=_C931 ,C422_=_C1015 ,C422_=_C1016 ,C422_=_C1017 ,C422_=_C1018 ,\nC422_=_C1019 ,C423_=_C424 ,C423_=_C425 ,C423_=_C1018 ,C424_=_C425 ,C587_=_C589 ,\nC587_=_C668 ,C587_=_C698 ,C587_=_C817 ,C587_=_C884 ,C587_=_C894 ,C587_=_C1015 ,\nC587_=_C1078 ,C589_=_C668 ,C589_=_C698 ,C589_=_C817 ,C589_=_C884 ,C589_=_C894 ,\nC589_=_C1015 ,C589_=_C1078 ,C668_=_C698 ,C668_=_C817 ,C668_=_C884 ,C668_=_C894 ,\nC668_=_C1015 ,C668_=_C1018 ,C668_=_C1078 ,C673_=_C871 ,C673_=_C909 ,C673_=_C931 ,\nC673_=_C1015 ,C673_=_C1016 ,C673_=_C1017 ,C673_=_C1018 ,C673_=_C1019 ,C698_=_C817 ,\nC698_=_C871 ,C698_=_C884 ,C698_=_C894 ,C698_=_C1015 ,C698_=_C1078 ,C817_=_C884 ,\nC817_=_C894 ,C817_=_C1015 ,C817_=_C1078 ,C871_=_C909 ,C871_=_C931 ,C871_=_C1015 ,\nC871_=_C1016 ,C871_=_C1017 ,C871_=_C1018 ,C871_=_C1019 ,C884_=_C894 ,C884_=_C909 ,\nC884_=_C1015 ,C884_=_C1078 ,C894_=_C1015 ,C894_=_C1078 ,C909_=_C931 ,C909_=_C1015 ,\nC909_=_C1016 ,C909_=_C1017 ,C909_=_C1018 ,C909_=_C1019 ,C931_=_C1015 ,C931_=_C1016 ,\nC931_=_C1017 ,C931_=_C1018 ,C931_=_C1019 ,C1015_=_C1016 ,C1015_=_C1017 ,C1015_=_C1018 ,\nC1015_=_C1019 ,C1015_=_C1078 ,C1016_=_C1017</w:t>
      </w:r>
    </w:p>
    <w:p>
      <w:pPr>
        <w:pStyle w:val="PreformattedText"/>
        <w:bidi w:val="0"/>
        <w:spacing w:before="0" w:after="0"/>
        <w:jc w:val="left"/>
        <w:rPr/>
      </w:pPr>
      <w:r>
        <w:rPr/>
        <w:t xml:space="preserve"> </w:t>
      </w:r>
      <w:r>
        <w:rPr/>
        <w:t>,C1016_=_C1018 ,C1016_=_C1019 ,C1017_=_C1018 ,\nC1017_=_C1019 ,C1018_=_C1019 ,"];134[shape=box, label="id:134 level: 6\n49: C65 C95 C112 C134 C166 \nC168 C190 C198 C208 C228 C236 \nC332 C349 C370 C405 C468 C547 \nC559 C573 C648 C657 C682 C708 \nC711 C719 C720 C721 C722 C723 \nC736 C825 C827 C843 C882 C915 \nC950 C973 C1001 C1015 C1049 C1061 \nC1062 C1063 C1092 C1098 C1129 C1158 \nC1165 C1166 \n435: C65_=_C112( C65 C112 ) C65_=_C134( C65 C134 ) C65_=_C198( C65 C198 ) C65_=_C228( C65 C228 ) C65_=_C332( C65 C332 ) \nC65_=_C370( C65 C370 ) C65_=_C405( C65 C405 ) C65_=_C468( C65 C468 ) C65_=_C573( C65 C573 ) C65_=_C682( C65 C682 ) C65_=_C711( C65 C711 ) \nC65_=_C719( C65 C719 ) C65_=_C720( C65 C720 ) C65_=_C721( C65 C721 ) C65_=_C722( C65 C722 ) C65_=_C723( C65 C723 ) C95_=_C168( C95 C168 ) \nC95_=_C190( C95 C190 ) C95_=_C208( C95 C208 ) C95_=_C236( C95 C236 ) C95_=_C547( C95 C547 ) C95_=_C559( C95 C559 ) C95_=_C657( C95 C657 ) \nC95_=_C721( C95 C721 ) C95_=_C723( C95 C723 ) C95_=_C827( C95 C827 ) C95_=_C950( C95 C950 ) C95_=_C1092( C95 C1092 ) C95_=_C1098( C95 C1098 ) \nC95_=_C1129( C95 C1129 ) C95_=_C1158( C95 C1158 ) C95_=_C1165( C95 C1165 ) C95_=_C1166( C95 C1166 ) C112_=_C134( C112 C134 ) C112_=_C198( C112 C198 ) \nC112_=_C228( C112 C228 ) C112_=_C332( C112 C332 ) C112_=_C370( C112 C370 ) C112_=_C405( C112 C405 ) C112_=_C468( C112 C468 ) C112_=_C573( C112 C573 ) \nC112_=_C682( C112 C682 ) C112_=_C711( C112 C711 ) C112_=_C719( C112 C719 ) C112_=_C720( C112 C720 ) C112_=_C721( C112 C721 ) C112_=_C722( C112 C722 ) \nC112_=_C723( C112 C723 ) C134_=_C198( C134 C198 ) C134_=_C228( C134 C228 ) C134_=_C332( C134 C332 ) C134_=_C370( C134 C370 ) C134_=_C405( C134 C405 ) \nC134_=_C468( C134 C468 ) C134_=_C573( C134 C573 ) C134_=_C682( C134 C682 ) C134_=_C711( C134 C711 ) C134_=_C719( C134 C719 ) C134_=_C720( C134 C720 ) \nC134_=_C721( C134 C721 ) C134_=_C722( C134 C722 ) C134_=_C723( C134 C723 ) C166_=_C168( C166 C168 ) C166_=_C349( C166 C349 ) C166_=_C648( C166 C648 ) \nC166_=_C708( C166 C708 ) C166_=_C721( C166 C721 ) C166_=_C736( C166 C736 ) C166_=_C825( C166 C825 ) C166_=_C843( C166 C843 ) C166_=_C882( C166 C882 ) \nC166_=_C915( C166 C915 ) C166_=_C973( C166 C973 ) C166_=_C1001( C166 C1001 ) C166_=_C1015( C166 C1015 ) C166_=_C1049( C166 C1049 ) C166_=_C1061( C166 C1061 ) \nC166_=_C1062( C166 C1062 ) C166_=_C1063( C166 C1063 ) C168_=_C190( C168 C190 ) C168_=_C208( C168 C208 ) C168_=_C236( C168 C236 ) C168_=_C547( C168 C547 ) \nC168_=_C559( C168 C559 ) C168_=_C657( C168 C657 ) C168_=_C721( C168 C721 ) C168_=_C723( C168 C723 ) C168_=_C827( C168 C827 ) C168_=_C950( C168 C950 ) \nC168_=_C1092( C168 C1092 ) C168_=_C1098( C168 C1098 ) C168_=_C1129( C168 C1129 ) C168_=_C1158( C168 C1158 ) C168_=_C1165( C168 C1165 ) C168_=_C1166( C168 C1166 ) \nC190_=_C208( C190 C208 ) C190_=_C236( C190 C236 ) C190_=_C547( C190 C547 ) C190_=_C559( C190 C559 ) C190_=_C657( C190 C657 ) C190_=_C721( C190 C721 ) \nC190_=_C722( C190 C722 ) C190_=_C723( C190 C723 ) C190_=_C827( C190 C827 ) C190_=_C950( C190 C950 ) C190_=_C1092( C190 C1092 ) C190_=_C1098( C190 C1098 ) \nC190_=_C1129( C190 C1129 ) C190_=_C1158( C190 C1158 ) C190_=_C1165( C190 C1165 ) C190_=_C1166( C190 C1166 ) C198_=_C208( C198 C208 ) C198_=_C228( C198 C228 ) \nC198_=_C332( C198 C332 ) C198_=_C370( C198 C370 ) C198_=_C405( C198 C405 ) C198_=_C468( C198 C468 ) C198_=_C573( C198 C573 ) C198_=_C682( C198 C682 ) \nC198_=_C711( C198 C711 ) C198_=_C719( C198 C719 ) C198_=_C720( C198 C720 ) C198_=_C721( C198 C721 ) C198_=_C722( C198 C722 ) C198_=_C723( C198 C723 ) \nC208_=_C236( C208 C236 ) C208_=_C547( C208 C547 ) C208_=_C559( C208 C559 ) C208_=_C657( C208 C657 ) C208_=_C721( C208 C721 ) C208_=_C723( C208 C723 ) \nC208_=_C827( C208 C827 ) C208_=_C950( C208 C950 ) C208_=_C1049( C208 C1049 ) C208_=_C1092( C208 C1092 ) C208_=_C1098( C208 C1098 ) C208_=_C1129( C208 C1129 ) \nC208_=_C1158( C208 C1158 ) C208_=_C1165( C208 C1165 ) C208_=_C1166( C208 C1166 ) C228_=_C236( C228 C236 ) C228_=_C332( C228 C332 ) C228_=_C370( C228 C370 ) \nC228_=_C405( C228 C405 ) C228_=_C468( C228 C468 ) C228_=_C573( C228 C573 ) C228_=_C682( C228 C682 ) C228_=_C711( C228 C711 ) C228_=_C719( C228 C719 ) \nC228_=_C720( C228 C720 ) C228_=_C721( C228 C721 ) C228_=_C722( C228 C722 ) C228_=_C723( C228 C723 ) C236_=_C547( C236 C547 ) C236_=_C559( C236 C559 ) \nC236_=_C657( C236 C657 ) C236_=_C721( C236 C721 ) C236_=_C723( C236 C723 ) C236_=_C827( C236 C827 ) C236_=_C950( C236 C950 ) C236_=_C1092( C236 C1092 ) \nC236_=_C1098( C236 C1098 ) C236_=_C1129( C236 C1129 ) C236_=_C1158( C236 C1158 ) C236_=_C1165( C236 C1165 ) C236_=_C1166( C236 C1166 ) C332_=_C370( C332 C370 ) \nC332_=_C405( C332 C405 ) C332_=_C468( C332 C468 ) C332_=_C573( C332 C573 ) C332_=_C682( C332 C682 ) C332_=_C711( C332 C711 ) C332_=_C719( C332 C719 ) \nC332_=_C720( C332 C720 ) C332_=_C721( C332 C721 ) C332_=_C722( C332 C722 ) C332_=_C723( C332 C723 ) C349_=_C648( C349 C648 ) C349_=_C708( C349 C708 ) \nC349_=_C721( C349 C721 ) C349_=_C736( C349 C736 ) C349_=_C825( C349 C825 ) C349_=_C843( C349 C843 ) C349_=_C882( C349 C882 ) C349_=_C915( C349 C915 ) \nC349_=_C973( C349 C973 ) C349_=_C1001( C349 C1001 ) C349_=_C1015( C349 C1015 ) C349_=_C1049( C349 C1049 ) C349_=_C1061( C349 C1061 ) C349_=_C1062( C349 C1062 ) \nC349_=_C1063( C349 C1063 ) C370_=_C405( C370 C405 ) C370_=_C468( C370 C468 ) C370_=_C573( C370 C573 ) C370_=_C682( C370 C682 ) C370_=_C711( C370 C711 ) \nC370_=_C719( C370 C719 ) C370_=_C720( C370 C720 ) C370_=_C721( C370 C721 ) C370_=_C722( C370 C722 ) C370_=_C723( C370 C723 ) C405_=_C468( C405 C468 ) \nC405_=_C573( C405 C573 ) C405_=_C682( C405 C682 ) C405_=_C711( C405 C711 ) C405_=_C719( C405 C719 ) C405_=_C720( C405 C720 ) C405_=_C721( C405 C721 ) \nC405_=_C722( C405 C722 ) C405_=_C723( C405 C723 ) C468_=_C573( C468 C573 ) C468_=_C682( C468 C682 ) C468_=_C711( C468 C711 ) C468_=_C719( C468 C719 ) \nC468_=_C720( C468 C720 ) C468_=_C721( C468 C721 ) C468_=_C722( C468 C722 ) C468_=_C723( C468 C723 ) C547_=_C559( C547 C559 ) C547_=_C657( C547 C657 ) \nC547_=_C721( C547 C721 ) C547_=_C723( C547 C723 ) C547_=_C827( C547 C827 ) C547_=_C950( C547 C950 ) C547_=_C973( C547 C973 ) C547_=_C1092( C547 C1092 ) \nC547_=_C1098( C547 C1098 ) C547_=_C1129( C547 C1129 ) C547_=_C1158( C547 C1158 ) C547_=_C1165( C547 C1165 ) C547_=_C1166( C547 C1166 ) C559_=_C657( C559 C657 ) \nC559_=_C721( C559 C721 ) C559_=_C723( C559 C723 ) C559_=_C827( C559 C827 ) C559_=_C950( C559 C950 ) C559_=_C1092( C559 C1092 ) C559_=_C1098( C559 C1098 ) \nC559_=_C1129( C559 C1129 ) C559_=_C1158( C559 C1158 ) C559_=_C1165( C559 C1165 ) C559_=_C1166( C559 C1166 ) C573_=_C682( C573 C682 ) C573_=_C711( C573 C711 ) \nC573_=_C719( C573 C719 ) C573_=_C720( C573 C720 ) C573_=_C721( C573 C721 ) C573_=_C722( C573 C722 ) C573_=_C723( C573 C723 ) C648_=_C708( C648 C708 ) \nC648_=_C721( C648 C721 ) C648_=_C736( C648 C736 ) C648_=_C825( C648 C825 ) C648_=_C843( C648 C843 ) C648_=_C882( C648 C882 ) C648_=_C915( C648 C915 ) \nC648_=_C973( C648 C973 ) C648_=_C1001( C648 C1001 ) C648_=_C1015( C648 C1015 ) C648_=_C1049( C648 C1049 ) C648_=_C1061( C648 C1061 ) C648_=_C1062( C648 C1062 ) \nC648_=_C1063( C648 C1063 ) C648_=_C1098( C648 C1098 ) C657_=_C719( C657 C719 ) C657_=_C721( C657 C721 ) C657_=_C723( C657 C723 ) C657_=_C827( C657 C827 ) \nC657_=_C950( C657 C950 ) C657_=_C1092( C657 C1092 ) C657_=_C1098( C657 C1098 ) C657_=_C1129( C657 C1129 ) C657_=_C1158( C657 C1158 ) C657_=_C1165( C657 C1165 ) \nC657_=_C1166( C657 C1166 ) C682_=_C711( C682 C711 ) C682_=_C719( C682 C719 ) C682_=_C720( C682 C720 ) C682_=_C721( C682 C721 ) C682_=_C722( C682 C722 ) \nC682_=_C723( C682 C723 ) C708_=_C721( C708 C721 ) C708_=_C736( C708 C736 ) C708_=_C825( C708 C825 ) C708_=_C843( C708 C843 ) C708_=_C882( C708 C882 ) \nC708_=_C915( C708 C915 ) C708_=_C973( C708 C973 ) C708_=_C1001( C708 C1001 ) C708_=_C1015( C708 C1015 ) C708_=_C1049( C708 C1049 ) C708_=_C1061( C708 C1061 ) \nC708_=_C1062( C708 C1062 ) C708_=_C1063( C708 C1063 ) C711_=_C719( C711 C719 ) C711_=_C720( C711 C720 ) C711_=_C721( C711 C721 ) C711_=_C722( C711 C722 ) \nC711_=_C723( C711 C723 ) C719_=_C720( C719 C720 ) C719_=_C721( C719 C721 ) C719_=_C722( C719 C722 ) C719_=_C723( C719 C723 ) C719_=_C1129( C719 C1129 ) \nC720_=_C721( C720 C721 ) C720_=_C722( C720 C722 ) C720_=_C723( C720 C723 ) C721_=_C722( C721 C722 ) C721_=_C723( C721 C723 ) C721_=_C736( C721 C736 ) \nC721_=_C825( C721 C825 ) C721_=_C827( C721 C827 ) C721_=_C843( C721 C843 ) C721_=_C882( C721 C882 ) C721_=_C915( C721 C915 ) C721_=_C950( C721 C950 ) \nC721_=_C973( C721 C973 ) C721_=_C1001( C721 C1001 ) C721_=_C1015( C721 C1015 ) C721_=_C1049( C721 C1049 ) C721_=_C1061( C721 C1061 ) C721_=_C1062( C721 C1062 ) \nC721_=_C1063( C721 C1063 ) C721_=_C1092( C721 C1092 ) C721_=_C1098( C721 C1098 ) C721_=_C1129( C721 C1129 ) C721_=_C1158( C721 C1158 ) C721_=_C1165( C721 C1165 ) \nC721_=_C1166( C721 C1166 ) C722_=_C723( C722 C723 ) C723_=_C827( C723 C827 ) C723_=_C950( C723 C950 ) C723_=_C1092( C723 C1092 ) C723_=_C1098( C723 C1098 ) \nC723_=_C1129( C723 C1129 ) C723_=_C1158( C723 C1158 ) C723_=_C1165( C723 C1165 ) C723_=_C1166( C723 C1166 ) C736_=_C825( C736 C825 ) C736_=_C843( C736 C843 ) \nC736_=_C882( C736 C882 ) C736_=_C915( C736 C915 ) C736_=_C973( C736 C973 ) C736_=_C1001( C736 C1001 ) C736_=_C1015( C736 C1015 ) C736_=_C1049( C736 C1049 ) \nC736_=_C1061( C736 C1061 ) C736_=_C1062( C736 C1062 ) C736_=_C1063( C736 C1063 ) C825_=_C827( C825 C827 ) C825_=_C843( C825 C843 ) C825_=_C882( C825 C882 ) \nC825_=_C915( C825 C915 ) C825_=_C973( C825 C973 ) C825_=_C1001( C825 C1001 ) C825_=_C1015( C825 C1015 ) C825_=_C1049( C825 C1049 ) C825_=_C1061( C825 C1061 ) \nC825_=_C1062( C825 C1062 ) C825_=_C1063( C825 C1063 ) C827_=_C950( C827 C950 ) C827_=_C1092( C827 C1092 ) C827_=_C1098( C827 C1098 ) C827_=_C1129( C827 C1129 ) \nC827_=_C1158( C827 C1158 ) C827_=_C1165( C827 C1165 ) C827_=_C1166( C827 C1166 ) C843_=_C882( C843 C882</w:t>
      </w:r>
    </w:p>
    <w:p>
      <w:pPr>
        <w:pStyle w:val="PreformattedText"/>
        <w:bidi w:val="0"/>
        <w:spacing w:before="0" w:after="0"/>
        <w:jc w:val="left"/>
        <w:rPr/>
      </w:pPr>
      <w:r>
        <w:rPr/>
        <w:t xml:space="preserve"> </w:t>
      </w:r>
      <w:r>
        <w:rPr/>
        <w:t>) C843_=_C915( C843 C915 ) C843_=_C973( C843 C973 ) \nC843_=_C1001( C843 C1001 ) C843_=_C1015( C843 C1015 ) C843_=_C1049( C843 C1049 ) C843_=_C1061( C843 C1061 ) C843_=_C1062( C843 C1062 ) C843_=_C1063( C843 C1063 ) \nC882_=_C915( C882 C915 ) C882_=_C973( C882 C973 ) C882_=_C1001( C882 C1001 ) C882_=_C1015( C882 C1015 ) C882_=_C1049( C882 C1049 ) C882_=_C1061( C882 C1061 ) \nC882_=_C1062( C882 C1062 ) C882_=_C1063( C882 C1063 ) C882_=_C1092( C882 C1092 ) C915_=_C973( C915 C973 ) C915_=_C1001( C915 C1001 ) C915_=_C1015( C915 C1015 ) \nC915_=_C1049( C915 C1049 ) C915_=_C1061( C915 C1061 ) C915_=_C1062( C915 C1062 ) C915_=_C1063( C915 C1063 ) C950_=_C1092( C950 C1092 ) C950_=_C1098( C950 C1098 ) \nC950_=_C1129( C950 C1129 ) C950_=_C1158( C950 C1158 ) C950_=_C1165( C950 C1165 ) C950_=_C1166( C950 C1166 ) C973_=_C1001( C973 C1001 ) C973_=_C1015( C973 C1015 ) \nC973_=_C1049( C973 C1049 ) C973_=_C1061( C973 C1061 ) C973_=_C1062( C973 C1062 ) C973_=_C1063( C973 C1063 ) C1001_=_C1015( C1001 C1015 ) C1001_=_C1049( C1001 C1049 ) \nC1001_=_C1061( C1001 C1061 ) C1001_=_C1062( C1001 C1062 ) C1001_=_C1063( C1001 C1063 ) C1015_=_C1049( C1015 C1049 ) C1015_=_C1061( C1015 C1061 ) C1015_=_C1062( C1015 C1062 ) \nC1015_=_C1063( C1015 C1063 ) C1049_=_C1061( C1049 C1061 ) C1049_=_C1062( C1049 C1062 ) C1049_=_C1063( C1049 C1063 ) C1061_=_C1062( C1061 C1062 ) C1061_=_C1063( C1061 C1063 ) \nC1062_=_C1063( C1062 C1063 ) C1092_=_C1098( C1092 C1098 ) C1092_=_C1129( C1092 C1129 ) C1092_=_C1158( C1092 C1158 ) C1092_=_C1165( C1092 C1165 ) C1092_=_C1166( C1092 C1166 ) \nC1098_=_C1129( C1098 C1129 ) C1098_=_C1158( C1098 C1158 ) C1098_=_C1165( C1098 C1165 ) C1098_=_C1166( C1098 C1166 ) C1129_=_C1158( C1129 C1158 ) C1129_=_C1165( C1129 C1165 ) \nC1129_=_C1166( C1129 C1166 ) C1158_=_C1165( C1158 C1165 ) C1158_=_C1166( C1158 C1166 ) C1165_=_C1166( C1165 C1166 ) "];100-&gt;134[label="48: C65 C95 C112 C134 C166 \nC168 C190 C198 C208 C228 C236 \nC332 C349 C370 C405 C468 C547 \nC559 C573 C648 C657 C682 C708 \nC711 C719 C720 C722 C723 C736 \nC825 C827 C843 C882 C915 C950 \nC973 C1001 C1015 C1049 C1061 C1062 \nC1063 C1092 C1098 C1129 C1158 C1165 \nC1166 \n387: C65_=_C112 ,C65_=_C134 ,C65_=_C198 ,C65_=_C228 ,C65_=_C332 ,\nC65_=_C370 ,C65_=_C405 ,C65_=_C468 ,C65_=_C573 ,C65_=_C682 ,C65_=_C711 ,\nC65_=_C719 ,C65_=_C720 ,C65_=_C722 ,C65_=_C723 ,C95_=_C168 ,C95_=_C190 ,\nC95_=_C208 ,C95_=_C236 ,C95_=_C547 ,C95_=_C559 ,C95_=_C657 ,C95_=_C723 ,\nC95_=_C827 ,C95_=_C950 ,C95_=_C1092 ,C95_=_C1098 ,C95_=_C1129 ,C95_=_C1158 ,\nC95_=_C1165 ,C95_=_C1166 ,C112_=_C134 ,C112_=_C198 ,C112_=_C228 ,C112_=_C332 ,\nC112_=_C370 ,C112_=_C405 ,C112_=_C468 ,C112_=_C573 ,C112_=_C682 ,C112_=_C711 ,\nC112_=_C719 ,C112_=_C720 ,C112_=_C722 ,C112_=_C723 ,C134_=_C198 ,C134_=_C228 ,\nC134_=_C332 ,C134_=_C370 ,C134_=_C405 ,C134_=_C468 ,C134_=_C573 ,C134_=_C682 ,\nC134_=_C711 ,C134_=_C719 ,C134_=_C720 ,C134_=_C722 ,C134_=_C723 ,C166_=_C168 ,\nC166_=_C349 ,C166_=_C648 ,C166_=_C708 ,C166_=_C736 ,C166_=_C825 ,C166_=_C843 ,\nC166_=_C882 ,C166_=_C915 ,C166_=_C973 ,C166_=_C1001 ,C166_=_C1015 ,C166_=_C1049 ,\nC166_=_C1061 ,C166_=_C1062 ,C166_=_C1063 ,C168_=_C190 ,C168_=_C208 ,C168_=_C236 ,\nC168_=_C547 ,C168_=_C559 ,C168_=_C657 ,C168_=_C723 ,C168_=_C827 ,C168_=_C950 ,\nC168_=_C1092 ,C168_=_C1098 ,C168_=_C1129 ,C168_=_C1158 ,C168_=_C1165 ,C168_=_C1166 ,\nC190_=_C208 ,C190_=_C236 ,C190_=_C547 ,C190_=_C559 ,C190_=_C657 ,C190_=_C722 ,\nC190_=_C723 ,C190_=_C827 ,C190_=_C950 ,C190_=_C1092 ,C190_=_C1098 ,C190_=_C1129 ,\nC190_=_C1158 ,C190_=_C1165 ,C190_=_C1166 ,C198_=_C208 ,C198_=_C228 ,C198_=_C332 ,\nC198_=_C370 ,C198_=_C405 ,C198_=_C468 ,C198_=_C573 ,C198_=_C682 ,C198_=_C711 ,\nC198_=_C719 ,C198_=_C720 ,C198_=_C722 ,C198_=_C723 ,C208_=_C236 ,C208_=_C547 ,\nC208_=_C559 ,C208_=_C657 ,C208_=_C723 ,C208_=_C827 ,C208_=_C950 ,C208_=_C1049 ,\nC208_=_C1092 ,C208_=_C1098 ,C208_=_C1129 ,C208_=_C1158 ,C208_=_C1165 ,C208_=_C1166 ,\nC228_=_C236 ,C228_=_C332 ,C228_=_C370 ,C228_=_C405 ,C228_=_C468 ,C228_=_C573 ,\nC228_=_C682 ,C228_=_C711 ,C228_=_C719 ,C228_=_C720 ,C228_=_C722 ,C228_=_C723 ,\nC236_=_C547 ,C236_=_C559 ,C236_=_C657 ,C236_=_C723 ,C236_=_C827 ,C236_=_C950 ,\nC236_=_C1092 ,C236_=_C1098 ,C236_=_C1129 ,C236_=_C1158 ,C236_=_C1165 ,C236_=_C1166 ,\nC332_=_C370 ,C332_=_C405 ,C332_=_C468 ,C332_=_C573 ,C332_=_C682 ,C332_=_C711 ,\nC332_=_C719 ,C332_=_C720 ,C332_=_C722 ,C332_=_C723 ,C349_=_C648 ,C349_=_C708 ,\nC349_=_C736 ,C349_=_C825 ,C349_=_C843 ,C349_=_C882 ,C349_=_C915 ,C349_=_C973 ,\nC349_=_C1001 ,C349_=_C1015 ,C349_=_C1049 ,C349_=_C1061 ,C349_=_C1062 ,C349_=_C1063 ,\nC370_=_C405 ,C370_=_C468 ,C370_=_C573 ,C370_=_C682 ,C370_=_C711 ,C370_=_C719 ,\nC370_=_C720 ,C370_=_C722 ,C370_=_C723 ,C405_=_C468 ,C405_=_C573 ,C405_=_C682 ,\nC405_=_C711 ,C405_=_C719 ,C405_=_C720 ,C405_=_C722 ,C405_=_C723 ,C468_=_C573 ,\nC468_=_C682 ,C468_=_C711 ,C468_=_C719 ,C468_=_C720 ,C468_=_C722 ,C468_=_C723 ,\nC547_=_C559 ,C547_=_C657 ,C547_=_C723 ,C547_=_C827 ,C547_=_C950 ,C547_=_C973 ,\nC547_=_C1092 ,C547_=_C1098 ,C547_=_C1129 ,C547_=_C1158 ,C547_=_C1165 ,C547_=_C1166 ,\nC559_=_C657 ,C559_=_C723 ,C559_=_C827 ,C559_=_C950 ,C559_=_C1092 ,C559_=_C1098 ,\nC559_=_C1129 ,C559_=_C1158 ,C559_=_C1165 ,C559_=_C1166 ,C573_=_C682 ,C573_=_C711 ,\nC573_=_C719 ,C573_=_C720 ,C573_=_C722 ,C573_=_C723 ,C648_=_C708 ,C648_=_C736 ,\nC648_=_C825 ,C648_=_C843 ,C648_=_C882 ,C648_=_C915 ,C648_=_C973 ,C648_=_C1001 ,\nC648_=_C1015 ,C648_=_C1049 ,C648_=_C1061 ,C648_=_C1062 ,C648_=_C1063 ,C648_=_C1098 ,\nC657_=_C719 ,C657_=_C723 ,C657_=_C827 ,C657_=_C950 ,C657_=_C1092 ,C657_=_C1098 ,\nC657_=_C1129 ,C657_=_C1158 ,C657_=_C1165 ,C657_=_C1166 ,C682_=_C711 ,C682_=_C719 ,\nC682_=_C720 ,C682_=_C722 ,C682_=_C723 ,C708_=_C736 ,C708_=_C825 ,C708_=_C843 ,\nC708_=_C882 ,C708_=_C915 ,C708_=_C973 ,C708_=_C1001 ,C708_=_C1015 ,C708_=_C1049 ,\nC708_=_C1061 ,C708_=_C1062 ,C708_=_C1063 ,C711_=_C719 ,C711_=_C720 ,C711_=_C722 ,\nC711_=_C723 ,C719_=_C720 ,C719_=_C722 ,C719_=_C723 ,C719_=_C1129 ,C720_=_C722 ,\nC720_=_C723 ,C722_=_C723 ,C723_=_C827 ,C723_=_C950 ,C723_=_C1092 ,C723_=_C1098 ,\nC723_=_C1129 ,C723_=_C1158 ,C723_=_C1165 ,C723_=_C1166 ,C736_=_C825 ,C736_=_C843 ,\nC736_=_C882 ,C736_=_C915 ,C736_=_C973 ,C736_=_C1001 ,C736_=_C1015 ,C736_=_C1049 ,\nC736_=_C1061 ,C736_=_C1062 ,C736_=_C1063 ,C825_=_C827 ,C825_=_C843 ,C825_=_C882 ,\nC825_=_C915 ,C825_=_C973 ,C825_=_C1001 ,C825_=_C1015 ,C825_=_C1049 ,C825_=_C1061 ,\nC825_=_C1062 ,C825_=_C1063 ,C827_=_C950 ,C827_=_C1092 ,C827_=_C1098 ,C827_=_C1129 ,\nC827_=_C1158 ,C827_=_C1165 ,C827_=_C1166 ,C843_=_C882 ,C843_=_C915 ,C843_=_C973 ,\nC843_=_C1001 ,C843_=_C1015 ,C843_=_C1049 ,C843_=_C1061 ,C843_=_C1062 ,C843_=_C1063 ,\nC882_=_C915 ,C882_=_C973 ,C882_=_C1001 ,C882_=_C1015 ,C882_=_C1049 ,C882_=_C1061 ,\nC882_=_C1062 ,C882_=_C1063 ,C882_=_C1092 ,C915_=_C973 ,C915_=_C1001 ,C915_=_C1015 ,\nC915_=_C1049 ,C915_=_C1061 ,C915_=_C1062 ,C915_=_C1063 ,C950_=_C1092 ,C950_=_C1098 ,\nC950_=_C1129 ,C950_=_C1158 ,C950_=_C1165 ,C950_=_C1166 ,C973_=_C1001 ,C973_=_C1015 ,\nC973_=_C1049 ,C973_=_C1061 ,C973_=_C1062 ,C973_=_C1063 ,C1001_=_C1015 ,C1001_=_C1049 ,\nC1001_=_C1061 ,C1001_=_C1062 ,C1001_=_C1063 ,C1015_=_C1049 ,C1015_=_C1061 ,C1015_=_C1062 ,\nC1015_=_C1063 ,C1049_=_C1061 ,C1049_=_C1062 ,C1049_=_C1063 ,C1061_=_C1062 ,C1061_=_C1063 ,\nC1062_=_C1063 ,C1092_=_C1098 ,C1092_=_C1129 ,C1092_=_C1158 ,C1092_=_C1165 ,C1092_=_C1166 ,\nC1098_=_C1129 ,C1098_=_C1158 ,C1098_=_C1165 ,C1098_=_C1166 ,C1129_=_C1158 ,C1129_=_C1165 ,\nC1129_=_C1166 ,C1158_=_C1165 ,C1158_=_C1166 ,C1165_=_C1166 ,"];135[shape=box, label="id:135 level: 6\n50: C25 C55 C84 C93 C116 \nC127 C142 C143 C144 C145 C146 \nC147 C148 C149 C150 C151 C152 \nC153 C154 C155 C156 C157 C169 \nC175 C247 C255 C325 C440 C519 \nC577 C578 C754 C776 C777 C778 \nC779 C780 C781 C782 C783 C784 \nC785 C858 C943 C955 C1025 C1026 \nC1037 C1146 C1151 \n478: C25_=_C93( C25 C93 ) C25_=_C142( C25 C142 ) C25_=_C143( C25 C143 ) C25_=_C144( C25 C144 ) C25_=_C145( C25 C145 ) \nC25_=_C146( C25 C146 ) C25_=_C147( C25 C147 ) C25_=_C148( C25 C148 ) C25_=_C149( C25 C149 ) C25_=_C150( C25 C150 ) C25_=_C151( C25 C151 ) \nC25_=_C152( C25 C152 ) C25_=_C153( C25 C153 ) C25_=_C154( C25 C154 ) C25_=_C155( C25 C155 ) C25_=_C156( C25 C156 ) C25_=_C157( C25 C157 ) \nC55_=_C116( C55 C116 ) C55_=_C147( C55 C147 ) C55_=_C169( C55 C169 ) C55_=_C175( C55 C175 ) C55_=_C247( C55 C247 ) C55_=_C325( C55 C325 ) \nC55_=_C577( C55 C577 ) C55_=_C578( C55 C578 ) C55_=_C780( C55 C780 ) C55_=_C858( C55 C858 ) C55_=_C943( C55 C943 ) C55_=_C955( C55 C955 ) \nC55_=_C1025( C55 C1025 ) C55_=_C1026( C55 C1026 ) C55_=_C1037( C55 C1037 ) C55_=_C1146( C55 C1146 ) C55_=_C1151( C55 C1151 ) C84_=_C127( C84 C127 ) \nC84_=_C146( C84 C146 ) C84_=_C147( C84 C147 ) C84_=_C255( C84 C255 ) C84_=_C440( C84 C440 ) C84_=_C519( C84 C519 ) C84_=_C754( C84 C754 ) \nC84_=_C776( C84 C776 ) C84_=_C777( C84 C777 ) C84_=_C778( C84 C778 ) C84_=_C779( C84 C779 ) C84_=_C780( C84 C780 ) C84_=_C781( C84 C781 ) \nC84_=_C782( C84 C782 ) C84_=_C783( C84 C783 ) C84_=_C784( C84 C784 ) C84_=_C785( C84 C785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116_=_C147( C116 C147 ) C116_=_C169( C116 C169 ) C116_=_C175( C116 C175 ) C116_=_C247( C116 C247 ) \nC116_=_C325( C116 C325 ) C116_=_C577( C116 C577 ) C116_=_C578( C116 C578 ) C116_=_C780( C116 C780 ) C116_=_C858( C116 C858 ) C116_=_C943( C116 C943 ) \nC116_=_C955( C116 C955 ) C116_=_C1025( C116 C1025 ) C116_=_C1026( C116 C1026 ) C116_=_C1037( C116 C1037 ) C116_=_C1146( C116 C1146 ) C116_=_C1151( C116 C1151 ) \nC127_=_C146( C127 C146 ) C127_=_C147( C127 C147 ) C127_=_C255( C127 C255 ) C127_=_C440( C127 C440 ) C127_=_C519( C127 C519</w:t>
      </w:r>
    </w:p>
    <w:p>
      <w:pPr>
        <w:pStyle w:val="PreformattedText"/>
        <w:bidi w:val="0"/>
        <w:spacing w:before="0" w:after="0"/>
        <w:jc w:val="left"/>
        <w:rPr/>
      </w:pPr>
      <w:r>
        <w:rPr/>
        <w:t xml:space="preserve"> </w:t>
      </w:r>
      <w:r>
        <w:rPr/>
        <w:t>) C127_=_C754( C127 C754 ) \nC127_=_C776( C127 C776 ) C127_=_C777( C127 C777 ) C127_=_C778( C127 C778 ) C127_=_C779( C127 C779 ) C127_=_C780( C127 C780 ) C127_=_C781( C127 C781 ) \nC127_=_C782( C127 C782 ) C127_=_C783( C127 C783 ) C127_=_C784( C127 C784 ) C127_=_C785( C127 C78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754( C144 C754 ) C144_=_C776( C144 C776 ) \nC145_=_C146( C145 C146 ) C145_=_C147( C145 C147 ) C145_=_C148( C145 C148 ) C145_=_C149( C145 C149 ) C145_=_C150( C145 C150 ) C145_=_C151( C145 C151 ) \nC145_=_C152( C145 C152 ) C145_=_C153( C145 C153 ) C145_=_C154( C145 C154 ) C145_=_C155( C145 C155 ) C145_=_C156( C145 C156 ) C145_=_C157( C145 C157 ) \nC145_=_C1037( C145 C1037 ) C146_=_C147( C146 C147 ) C146_=_C148( C146 C148 ) C146_=_C149( C146 C149 ) C146_=_C150( C146 C150 ) C146_=_C151( C146 C151 ) \nC146_=_C152( C146 C152 ) C146_=_C153( C146 C153 ) C146_=_C154( C146 C154 ) C146_=_C155( C146 C155 ) C146_=_C156( C146 C156 ) C146_=_C157( C146 C157 ) \nC146_=_C255( C146 C255 ) C146_=_C440( C146 C440 ) C146_=_C519( C146 C519 ) C146_=_C754( C146 C754 ) C146_=_C776( C146 C776 ) C146_=_C777( C146 C777 ) \nC146_=_C778( C146 C778 ) C146_=_C779( C146 C779 ) C146_=_C780( C146 C780 ) C146_=_C781( C146 C781 ) C146_=_C782( C146 C782 ) C146_=_C783( C146 C783 ) \nC146_=_C784( C146 C784 ) C146_=_C785( C146 C785 ) C147_=_C148( C147 C148 ) C147_=_C149( C147 C149 ) C147_=_C150( C147 C150 ) C147_=_C151( C147 C151 ) \nC147_=_C152( C147 C152 ) C147_=_C153( C147 C153 ) C147_=_C154( C147 C154 ) C147_=_C155( C147 C155 ) C147_=_C156( C147 C156 ) C147_=_C157( C147 C157 ) \nC147_=_C169( C147 C169 ) C147_=_C175( C147 C175 ) C147_=_C247( C147 C247 ) C147_=_C255( C147 C255 ) C147_=_C325( C147 C325 ) C147_=_C440( C147 C440 ) \nC147_=_C519( C147 C519 ) C147_=_C577( C147 C577 ) C147_=_C578( C147 C578 ) C147_=_C754( C147 C754 ) C147_=_C776( C147 C776 ) C147_=_C777( C147 C777 ) \nC147_=_C778( C147 C778 ) C147_=_C779( C147 C779 ) C147_=_C780( C147 C780 ) C147_=_C781( C147 C781 ) C147_=_C782( C147 C782 ) C147_=_C783( C147 C783 ) \nC147_=_C784( C147 C784 ) C147_=_C785( C147 C785 ) C147_=_C858( C147 C858 ) C147_=_C943( C147 C943 ) C147_=_C955( C147 C955 ) C147_=_C1025( C147 C1025 ) \nC147_=_C1026( C147 C1026 ) C147_=_C1037( C147 C1037 ) C147_=_C1146( C147 C1146 ) C147_=_C1151( C147 C1151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49_=_C1037( C149 C1037 ) C150_=_C151( C150 C151 ) C150_=_C152( C150 C152 ) \nC150_=_C153( C150 C153 ) C150_=_C154( C150 C154 ) C150_=_C155( C150 C155 ) C150_=_C156( C150 C156 ) C150_=_C157( C150 C157 ) C150_=_C782( C150 C782 ) \nC151_=_C152( C151 C152 ) C151_=_C153( C151 C153 ) C151_=_C154( C151 C154 ) C151_=_C155( C151 C155 ) C151_=_C156( C151 C156 ) C151_=_C157( C151 C157 ) \nC152_=_C153( C152 C153 ) C152_=_C154( C152 C154 ) C152_=_C155( C152 C155 ) C152_=_C156( C152 C156 ) C152_=_C157( C152 C157 ) C152_=_C754( C152 C754 ) \nC152_=_C778( C152 C778 ) C152_=_C779( C152 C779 ) C153_=_C154( C153 C154 ) C153_=_C155( C153 C155 ) C153_=_C156( C153 C156 ) C153_=_C157( C153 C157 ) \nC153_=_C779( C153 C779 ) C153_=_C781( C153 C781 ) C154_=_C155( C154 C155 ) C154_=_C156( C154 C156 ) C154_=_C157( C154 C157 ) C154_=_C779( C154 C779 ) \nC154_=_C781( C154 C781 ) C155_=_C156( C155 C156 ) C155_=_C157( C155 C157 ) C155_=_C440( C155 C440 ) C156_=_C157( C156 C157 ) C156_=_C1026( C156 C1026 ) \nC169_=_C175( C169 C175 ) C169_=_C247( C169 C247 ) C169_=_C325( C169 C325 ) C169_=_C577( C169 C577 ) C169_=_C578( C169 C578 ) C169_=_C780( C169 C780 ) \nC169_=_C858( C169 C858 ) C169_=_C943( C169 C943 ) C169_=_C955( C169 C955 ) C169_=_C1025( C169 C1025 ) C169_=_C1026( C169 C1026 ) C169_=_C1037( C169 C1037 ) \nC169_=_C1146( C169 C1146 ) C169_=_C1151( C169 C1151 ) C175_=_C247( C175 C247 ) C175_=_C325( C175 C325 ) C175_=_C577( C175 C577 ) C175_=_C578( C175 C578 ) \nC175_=_C780( C175 C780 ) C175_=_C858( C175 C858 ) C175_=_C943( C175 C943 ) C175_=_C955( C175 C955 ) C175_=_C1025( C175 C1025 ) C175_=_C1026( C175 C1026 ) \nC175_=_C1037( C175 C1037 ) C175_=_C1146( C175 C1146 ) C175_=_C1151( C175 C1151 ) C247_=_C325( C247 C325 ) C247_=_C577( C247 C577 ) C247_=_C578( C247 C578 ) \nC247_=_C780( C247 C780 ) C247_=_C858( C247 C858 ) C247_=_C943( C247 C943 ) C247_=_C955( C247 C955 ) C247_=_C1025( C247 C1025 ) C247_=_C1026( C247 C1026 ) \nC247_=_C1037( C247 C1037 ) C247_=_C1146( C247 C1146 ) C247_=_C1151( C247 C1151 ) C255_=_C440( C255 C440 ) C255_=_C519( C255 C519 ) C255_=_C754( C255 C754 ) \nC255_=_C776( C255 C776 ) C255_=_C777( C255 C777 ) C255_=_C778( C255 C778 ) C255_=_C779( C255 C779 ) C255_=_C780( C255 C780 ) C255_=_C781( C255 C781 ) \nC255_=_C782( C255 C782 ) C255_=_C783( C255 C783 ) C255_=_C784( C255 C784 ) C255_=_C785( C255 C785 ) C325_=_C577( C325 C577 ) C325_=_C578( C325 C578 ) \nC325_=_C780( C325 C780 ) C325_=_C783( C325 C783 ) C325_=_C858( C325 C858 ) C325_=_C943( C325 C943 ) C325_=_C955( C325 C955 ) C325_=_C1025( C325 C1025 ) \nC325_=_C1026( C325 C1026 ) C325_=_C1037( C325 C1037 ) C325_=_C1146( C325 C1146 ) C325_=_C1151( C325 C1151 ) C440_=_C519( C440 C519 ) C440_=_C754( C440 C754 ) \nC440_=_C776( C440 C776 ) C440_=_C777( C440 C777 ) C440_=_C778( C440 C778 ) C440_=_C779( C440 C779 ) C440_=_C780( C440 C780 ) C440_=_C781( C440 C781 ) \nC440_=_C782( C440 C782 ) C440_=_C783( C440 C783 ) C440_=_C784( C440 C784 ) C440_=_C785( C440 C785 ) C519_=_C754( C519 C754 ) C519_=_C776( C519 C776 ) \nC519_=_C777( C519 C777 ) C519_=_C778( C519 C778 ) C519_=_C779( C519 C779 ) C519_=_C780( C519 C780 ) C519_=_C781( C519 C781 ) C519_=_C782( C519 C782 ) \nC519_=_C783( C519 C783 ) C519_=_C784( C519 C784 ) C519_=_C785( C519 C785 ) C577_=_C578( C577 C578 ) C577_=_C780( C577 C780 ) C577_=_C858( C577 C858 ) \nC577_=_C943( C577 C943 ) C577_=_C955( C577 C955 ) C577_=_C1025( C577 C1025 ) C577_=_C1026( C577 C1026 ) C577_=_C1037( C577 C1037 ) C577_=_C1146( C577 C1146 ) \nC577_=_C1151( C577 C1151 ) C578_=_C780( C578 C780 ) C578_=_C858( C578 C858 ) C578_=_C943( C578 C943 ) C578_=_C955( C578 C955 ) C578_=_C1025( C578 C1025 ) \nC578_=_C1026( C578 C1026 ) C578_=_C1037( C578 C1037 ) C578_=_C1146( C578 C1146 ) C578_=_C1151( C578 C1151 ) C754_=_C776( C754 C776 ) C754_=_C777( C754 C777 ) \nC754_=_C778( C754 C778 ) C754_=_C779( C754 C779 ) C754_=_C780( C754 C780 ) C754_=_C781( C754 C781 ) C754_=_C782( C754 C782 ) C754_=_C783( C754 C783 ) \nC754_=_C784( C754 C784 ) C754_=_C785( C754 C785 ) C776_=_C777( C776 C777 ) C776_=_C778( C776 C778 ) C776_=_C779( C776 C779 ) C776_=_C780( C776 C780 ) \nC776_=_C781( C776 C781 ) C776_=_C782( C776 C782 ) C776_=_C783( C776 C783 ) C776_=_C784( C776 C784 ) C776_=_C785( C776 C785 ) C776_=_C1151( C776 C1151 ) \nC777_=_C778( C777 C778 ) C777_=_C779( C777 C779 ) C777_=_C780( C777 C780 ) C777_=_C781( C777 C781 ) C777_=_C782( C777 C782 ) C777_=_C783( C777 C783 ) \nC777_=_C784( C777 C784 ) C777_=_C785( C777 C785 ) C777_=_C943( C777 C943 ) C777_=_C1146( C777 C1146 ) C778_=_C779( C778 C779 ) C778_=_C780( C778 C780 ) \nC778_=_C781( C778 C781 ) C778_=_C782( C778 C782 ) C778_=_C783( C778 C783 ) C778_=_C784( C778 C784 ) C778_=_C785( C778 C785 ) C779_=_C780( C779 C780 ) \nC779_=_C781( C779 C781 ) C779_=_C782( C779 C782 ) C779_=_C783( C779 C783 ) C779_=_C784( C779 C784 ) C779_=_C785( C779 C785 ) C780_=_C781( C780 C781 ) \nC780_=_C782( C780 C782 ) C780_=_C783( C780 C783 ) C780_=_C784( C780 C784 ) C780_=_C785( C780 C785 ) C780_=_C858( C780 C858 ) C780_=_C943( C780 C943 ) \nC780_=_C955( C780 C955 ) C780_=_C1025( C780 C1025 ) C780_=_C1026( C780 C1026 ) C780_=_C1037( C780 C1037 ) C780_=_C1146( C780 C1146 ) C780_=_C1151( C780 C1151 ) \nC781_=_C782( C781 C782 ) C781_=_C783( C781 C783 ) C781_=_C784( C781 C784 ) C781_=_C785( C781 C785 ) C781_=_C858( C781 C858 ) C782_=_C783( C782 C783 ) \nC782_=_C784( C782 C784 ) C782_=_C785( C782 C785 ) C783_=_C784( C783 C784 ) C783_=_C785( C783 C785 ) C783_=_C1146( C783 C1146 ) C784_=_C785( C784 C785 ) \nC785_=_C1037( C785 C1037 ) C858_=_C943( C858 C943 ) C858_=_C955( C858 C955 ) C858_=_C1025( C858 C1025 ) C858_=_C1026( C858 C1026 ) C858_=_C1037( C858 C1037 ) \nC858_=_C1146( C858 C1146 ) C858_=_C1151( C858 C1151 ) C943_=_C955( C943 C955 ) C943_=_C1025( C943 C1025 ) C943_=_C1026( C943 C1026 ) C943_=_C1037( C943 C1037 ) \nC943_=_C1146( C943 C1146 ) C943_=_C1151( C943 C1151 ) C955_=_C1025( C955 C1025 ) C955_=_C1026( C955 C1026 ) C955_=_C1037( C955 C1037 ) C955_=_C1146( C955 C1146 ) \nC955_=_C1151( C955 C1151 ) C1025_=_C1026( C1025 C1026 ) C1025_=_C1037( C1025 C1037 ) C1025_=_C1146( C1025 C1146 ) C1025_=_C1151( C1025 C1151 ) C1026_=_C1037( C1026 C1037 ) \nC1026_=_C1146(</w:t>
      </w:r>
    </w:p>
    <w:p>
      <w:pPr>
        <w:pStyle w:val="PreformattedText"/>
        <w:bidi w:val="0"/>
        <w:spacing w:before="0" w:after="0"/>
        <w:jc w:val="left"/>
        <w:rPr/>
      </w:pPr>
      <w:r>
        <w:rPr/>
        <w:t xml:space="preserve"> </w:t>
      </w:r>
      <w:r>
        <w:rPr/>
        <w:t>C1026 C1146 ) C1026_=_C1151( C1026 C1151 ) C1037_=_C1146( C1037 C1146 ) C1037_=_C1151( C1037 C1151 ) C1146_=_C1151( C1146 C1151 ) "];101-&gt;135[label="49: C25 C55 C84 C93 C116 \nC127 C142 C143 C144 C145 C146 \nC148 C149 C150 C151 C152 C153 \nC154 C155 C156 C157 C169 C175 \nC247 C255 C325 C440 C519 C577 \nC578 C754 C776 C777 C778 C779 \nC780 C781 C782 C783 C784 C785 \nC858 C943 C955 C1025 C1026 C1037 \nC1146 C1151 \n429: C25_=_C93 ,C25_=_C142 ,C25_=_C143 ,C25_=_C144 ,C25_=_C145 ,\nC25_=_C146 ,C25_=_C148 ,C25_=_C149 ,C25_=_C150 ,C25_=_C151 ,C25_=_C152 ,\nC25_=_C153 ,C25_=_C154 ,C25_=_C155 ,C25_=_C156 ,C25_=_C157 ,C55_=_C116 ,\nC55_=_C169 ,C55_=_C175 ,C55_=_C247 ,C55_=_C325 ,C55_=_C577 ,C55_=_C578 ,\nC55_=_C780 ,C55_=_C858 ,C55_=_C943 ,C55_=_C955 ,C55_=_C1025 ,C55_=_C1026 ,\nC55_=_C1037 ,C55_=_C1146 ,C55_=_C1151 ,C84_=_C127 ,C84_=_C146 ,C84_=_C255 ,\nC84_=_C440 ,C84_=_C519 ,C84_=_C754 ,C84_=_C776 ,C84_=_C777 ,C84_=_C778 ,\nC84_=_C779 ,C84_=_C780 ,C84_=_C781 ,C84_=_C782 ,C84_=_C783 ,C84_=_C784 ,\nC84_=_C785 ,C93_=_C142 ,C93_=_C143 ,C93_=_C144 ,C93_=_C145 ,C93_=_C146 ,\nC93_=_C148 ,C93_=_C149 ,C93_=_C150 ,C93_=_C151 ,C93_=_C152 ,C93_=_C153 ,\nC93_=_C154 ,C93_=_C155 ,C93_=_C156 ,C93_=_C157 ,C116_=_C169 ,C116_=_C175 ,\nC116_=_C247 ,C116_=_C325 ,C116_=_C577 ,C116_=_C578 ,C116_=_C780 ,C116_=_C858 ,\nC116_=_C943 ,C116_=_C955 ,C116_=_C1025 ,C116_=_C1026 ,C116_=_C1037 ,C116_=_C1146 ,\nC116_=_C1151 ,C127_=_C146 ,C127_=_C255 ,C127_=_C440 ,C127_=_C519 ,C127_=_C754 ,\nC127_=_C776 ,C127_=_C777 ,C127_=_C778 ,C127_=_C779 ,C127_=_C780 ,C127_=_C781 ,\nC127_=_C782 ,C127_=_C783 ,C127_=_C784 ,C127_=_C785 ,C142_=_C143 ,C142_=_C144 ,\nC142_=_C145 ,C142_=_C146 ,C142_=_C148 ,C142_=_C149 ,C142_=_C150 ,C142_=_C151 ,\nC142_=_C152 ,C142_=_C153 ,C142_=_C154 ,C142_=_C155 ,C142_=_C156 ,C142_=_C157 ,\nC143_=_C144 ,C143_=_C145 ,C143_=_C146 ,C143_=_C148 ,C143_=_C149 ,C143_=_C150 ,\nC143_=_C151 ,C143_=_C152 ,C143_=_C153 ,C143_=_C154 ,C143_=_C155 ,C143_=_C156 ,\nC143_=_C157 ,C144_=_C145 ,C144_=_C146 ,C144_=_C148 ,C144_=_C149 ,C144_=_C150 ,\nC144_=_C151 ,C144_=_C152 ,C144_=_C153 ,C144_=_C154 ,C144_=_C155 ,C144_=_C156 ,\nC144_=_C157 ,C144_=_C754 ,C144_=_C776 ,C145_=_C146 ,C145_=_C148 ,C145_=_C149 ,\nC145_=_C150 ,C145_=_C151 ,C145_=_C152 ,C145_=_C153 ,C145_=_C154 ,C145_=_C155 ,\nC145_=_C156 ,C145_=_C157 ,C145_=_C1037 ,C146_=_C148 ,C146_=_C149 ,C146_=_C150 ,\nC146_=_C151 ,C146_=_C152 ,C146_=_C153 ,C146_=_C154 ,C146_=_C155 ,C146_=_C156 ,\nC146_=_C157 ,C146_=_C255 ,C146_=_C440 ,C146_=_C519 ,C146_=_C754 ,C146_=_C776 ,\nC146_=_C777 ,C146_=_C778 ,C146_=_C779 ,C146_=_C780 ,C146_=_C781 ,C146_=_C782 ,\nC146_=_C783 ,C146_=_C784 ,C146_=_C785 ,C148_=_C149 ,C148_=_C150 ,C148_=_C151 ,\nC148_=_C152 ,C148_=_C153 ,C148_=_C154 ,C148_=_C155 ,C148_=_C156 ,C148_=_C157 ,\nC149_=_C150 ,C149_=_C151 ,C149_=_C152 ,C149_=_C153 ,C149_=_C154 ,C149_=_C155 ,\nC149_=_C156 ,C149_=_C157 ,C149_=_C1037 ,C150_=_C151 ,C150_=_C152 ,C150_=_C153 ,\nC150_=_C154 ,C150_=_C155 ,C150_=_C156 ,C150_=_C157 ,C150_=_C782 ,C151_=_C152 ,\nC151_=_C153 ,C151_=_C154 ,C151_=_C155 ,C151_=_C156 ,C151_=_C157 ,C152_=_C153 ,\nC152_=_C154 ,C152_=_C155 ,C152_=_C156 ,C152_=_C157 ,C152_=_C754 ,C152_=_C778 ,\nC152_=_C779 ,C153_=_C154 ,C153_=_C155 ,C153_=_C156 ,C153_=_C157 ,C153_=_C779 ,\nC153_=_C781 ,C154_=_C155 ,C154_=_C156 ,C154_=_C157 ,C154_=_C779 ,C154_=_C781 ,\nC155_=_C156 ,C155_=_C157 ,C155_=_C440 ,C156_=_C157 ,C156_=_C1026 ,C169_=_C175 ,\nC169_=_C247 ,C169_=_C325 ,C169_=_C577 ,C169_=_C578 ,C169_=_C780 ,C169_=_C858 ,\nC169_=_C943 ,C169_=_C955 ,C169_=_C1025 ,C169_=_C1026 ,C169_=_C1037 ,C169_=_C1146 ,\nC169_=_C1151 ,C175_=_C247 ,C175_=_C325 ,C175_=_C577 ,C175_=_C578 ,C175_=_C780 ,\nC175_=_C858 ,C175_=_C943 ,C175_=_C955 ,C175_=_C1025 ,C175_=_C1026 ,C175_=_C1037 ,\nC175_=_C1146 ,C175_=_C1151 ,C247_=_C325 ,C247_=_C577 ,C247_=_C578 ,C247_=_C780 ,\nC247_=_C858 ,C247_=_C943 ,C247_=_C955 ,C247_=_C1025 ,C247_=_C1026 ,C247_=_C1037 ,\nC247_=_C1146 ,C247_=_C1151 ,C255_=_C440 ,C255_=_C519 ,C255_=_C754 ,C255_=_C776 ,\nC255_=_C777 ,C255_=_C778 ,C255_=_C779 ,C255_=_C780 ,C255_=_C781 ,C255_=_C782 ,\nC255_=_C783 ,C255_=_C784 ,C255_=_C785 ,C325_=_C577 ,C325_=_C578 ,C325_=_C780 ,\nC325_=_C783 ,C325_=_C858 ,C325_=_C943 ,C325_=_C955 ,C325_=_C1025 ,C325_=_C1026 ,\nC325_=_C1037 ,C325_=_C1146 ,C325_=_C1151 ,C440_=_C519 ,C440_=_C754 ,C440_=_C776 ,\nC440_=_C777 ,C440_=_C778 ,C440_=_C779 ,C440_=_C780 ,C440_=_C781 ,C440_=_C782 ,\nC440_=_C783 ,C440_=_C784 ,C440_=_C785 ,C519_=_C754 ,C519_=_C776 ,C519_=_C777 ,\nC519_=_C778 ,C519_=_C779 ,C519_=_C780 ,C519_=_C781 ,C519_=_C782 ,C519_=_C783 ,\nC519_=_C784 ,C519_=_C785 ,C577_=_C578 ,C577_=_C780 ,C577_=_C858 ,C577_=_C943 ,\nC577_=_C955 ,C577_=_C1025 ,C577_=_C1026 ,C577_=_C1037 ,C577_=_C1146 ,C577_=_C1151 ,\nC578_=_C780 ,C578_=_C858 ,C578_=_C943 ,C578_=_C955 ,C578_=_C1025 ,C578_=_C1026 ,\nC578_=_C1037 ,C578_=_C1146 ,C578_=_C1151 ,C754_=_C776 ,C754_=_C777 ,C754_=_C778 ,\nC754_=_C779 ,C754_=_C780 ,C754_=_C781 ,C754_=_C782 ,C754_=_C783 ,C754_=_C784 ,\nC754_=_C785 ,C776_=_C777 ,C776_=_C778 ,C776_=_C779 ,C776_=_C780 ,C776_=_C781 ,\nC776_=_C782 ,C776_=_C783 ,C776_=_C784 ,C776_=_C785 ,C776_=_C1151 ,C777_=_C778 ,\nC777_=_C779 ,C777_=_C780 ,C777_=_C781 ,C777_=_C782 ,C777_=_C783 ,C777_=_C784 ,\nC777_=_C785 ,C777_=_C943 ,C777_=_C1146 ,C778_=_C779 ,C778_=_C780 ,C778_=_C781 ,\nC778_=_C782 ,C778_=_C783 ,C778_=_C784 ,C778_=_C785 ,C779_=_C780 ,C779_=_C781 ,\nC779_=_C782 ,C779_=_C783 ,C779_=_C784 ,C779_=_C785 ,C780_=_C781 ,C780_=_C782 ,\nC780_=_C783 ,C780_=_C784 ,C780_=_C785 ,C780_=_C858 ,C780_=_C943 ,C780_=_C955 ,\nC780_=_C1025 ,C780_=_C1026 ,C780_=_C1037 ,C780_=_C1146 ,C780_=_C1151 ,C781_=_C782 ,\nC781_=_C783 ,C781_=_C784 ,C781_=_C785 ,C781_=_C858 ,C782_=_C783 ,C782_=_C784 ,\nC782_=_C785 ,C783_=_C784 ,C783_=_C785 ,C783_=_C1146 ,C784_=_C785 ,C785_=_C1037 ,\nC858_=_C943 ,C858_=_C955 ,C858_=_C1025 ,C858_=_C1026 ,C858_=_C1037 ,C858_=_C1146 ,\nC858_=_C1151 ,C943_=_C955 ,C943_=_C1025 ,C943_=_C1026 ,C943_=_C1037 ,C943_=_C1146 ,\nC943_=_C1151 ,C955_=_C1025 ,C955_=_C1026 ,C955_=_C1037 ,C955_=_C1146 ,C955_=_C1151 ,\nC1025_=_C1026 ,C1025_=_C1037 ,C1025_=_C1146 ,C1025_=_C1151 ,C1026_=_C1037 ,C1026_=_C1146 ,\nC1026_=_C1151 ,C1037_=_C1146 ,C1037_=_C1151 ,C1146_=_C1151 ,"];136[shape=box, label="id:136 level: 6\n49: C21 C39 C57 C70 C84 \nC156 C189 C190 C207 C267 C277 \nC291 C320 C330 C393 C431 C466 \nC500 C538 C550 C558 C633 C660 \nC661 C681 C704 C722 C747 C759 \nC791 C829 C830 C831 C832 C833 \nC834 C835 C836 C878 C903 C1003 \nC1013 C1066 C1067 C1068 C1069 C1070 \nC1115 C1142 \n474: C21_=_C84( C21 C84 ) C21_=_C156( C21 C156 ) C21_=_C189( C21 C189 ) C21_=_C267( C21 C267 ) C21_=_C431( C21 C431 ) \nC21_=_C466( C21 C466 ) C21_=_C538( C21 C538 ) C21_=_C633( C21 C633 ) C21_=_C660( C21 C660 ) C21_=_C661( C21 C661 ) C21_=_C704( C21 C704 ) \nC21_=_C829( C21 C829 ) C21_=_C830( C21 C830 ) C21_=_C831( C21 C831 ) C21_=_C832( C21 C832 ) C21_=_C833( C21 C833 ) C21_=_C834( C21 C834 ) \nC21_=_C835( C21 C835 ) C21_=_C836( C21 C836 ) C39_=_C57( C39 C57 ) C39_=_C70( C39 C70 ) C39_=_C189( C39 C189 ) C39_=_C190( C39 C190 ) \nC39_=_C393( C39 C393 ) C39_=_C681( C39 C681 ) C39_=_C722( C39 C722 ) C39_=_C747( C39 C747 ) C39_=_C791( C39 C791 ) C39_=_C834( C39 C834 ) \nC39_=_C836( C39 C836 ) C39_=_C878( C39 C878 ) C39_=_C1003( C39 C1003 ) C39_=_C1013( C39 C1013 ) C39_=_C1070( C39 C1070 ) C39_=_C1115( C39 C1115 ) \nC39_=_C1142( C39 C1142 ) C57_=_C70( C57 C70 ) C57_=_C189( C57 C189 ) C57_=_C190( C57 C190 ) C57_=_C393( C57 C393 ) C57_=_C681( C57 C681 ) \nC57_=_C722( C57 C722 ) C57_=_C747( C57 C747 ) C57_=_C791( C57 C791 ) C57_=_C829( C57 C829 ) C57_=_C834( C57 C834 ) C57_=_C836( C57 C836 ) \nC57_=_C878( C57 C878 ) C57_=_C1003( C57 C1003 ) C57_=_C1013( C57 C1013 ) C57_=_C1070( C57 C1070 ) C57_=_C1115( C57 C1115 ) C57_=_C1142( C57 C1142 ) \nC70_=_C189( C70 C189 ) C70_=_C190( C70 C190 ) C70_=_C393( C70 C393 ) C70_=_C681( C70 C681 ) C70_=_C722( C70 C722 ) C70_=_C747( C70 C747 ) \nC70_=_C791( C70 C791 ) C70_=_C834( C70 C834 ) C70_=_C836( C70 C836 ) C70_=_C878( C70 C878 ) C70_=_C1003( C70 C1003 ) C70_=_C1013( C70 C1013 ) \nC70_=_C1070( C70 C1070 ) C70_=_C1115( C70 C1115 ) C70_=_C1142( C70 C1142 ) C84_=_C267( C84 C267 ) C84_=_C431( C84 C431 ) C84_=_C466( C84 C466 ) \nC84_=_C538( C84 C538 ) C84_=_C633( C84 C633 ) C84_=_C660( C84 C660 ) C84_=_C661( C84 C661 ) C84_=_C704( C84 C704 ) C84_=_C829( C84 C829 ) \nC84_=_C830( C84 C830 ) C84_=_C831( C84 C831 ) C84_=_C832( C84 C832 ) C84_=_C833( C84 C833 ) C84_=_C834( C84 C834 ) C84_=_C835( C84 C835 ) \nC84_=_C836( C84 C836 ) C156_=_C189( C156 C189 ) C156_=_C207( C156 C207 ) C156_=_C277( C156 C277 ) C156_=_C291( C156 C291 ) C156_=_C320( C156 C320 ) \nC156_=_C330( C156 C330 ) C156_=_C393( C156 C393 ) C156_=_C500( C156 C500 ) C156_=_C550( C156 C550 ) C156_=_C558( C156 C558 ) C156_=_C759( C156 C759 ) \nC156_=_C831( C156 C831 ) C156_=_C834( C156 C834 ) C156_=_C903( C156 C903 ) C156_=_C1066( C156 C1066 ) C156_=_C1067( C156 C1067 ) C156_=_C1068( C156 C1068 ) \nC156_=_C1069( C156 C1069 ) C156_=_C1070( C156 C1070 ) C189_=_C190( C189 C190 ) C189_=_C393( C189 C393 ) C189_=_C681( C189 C681 ) C189_=_C722( C189 C722 ) \nC189_=_C747( C189 C747 ) C189_=_C791( C189 C791 ) C189_=_C831( C189 C831 ) C189_=_C834( C189 C834 ) C189_=_C836( C189 C836 ) C189_=_C878( C189 C878 ) \nC189_=_C1003( C189 C1003 ) C189_=_C1013( C189 C1013 ) C189_=_C1070( C189 C1070 ) C189_=_C1115( C189 C1115 ) C189_=_C1142( C189 C1142 ) C190_=_C393( C190 C393 ) \nC190_=_C681( C190 C681 ) C190_=_C722( C190 C722 ) C190_=_C747( C190 C747 ) C190_=_C791( C190 C791 ) C190_=_C834( C190 C834 ) C190_=_C836( C190 C836 ) \nC190_=_C878( C190 C878 ) C190_=_C1003( C190 C1003 ) C190_=_C1013( C190 C1013 ) C190_=_C1070( C190 C1070 ) C190_=_C1115( C190 C1115 ) C190_=_C1142( C190 C1142 ) \nC207_=_C277( C207 C277 ) C207_=_C291( C207 C291 ) C207_=_C320( C207 C320 ) C207_=_C330( C207 C330 ) C207_=_C393( C207 C393 ) C207_=_C500( C207 C500 ) \nC207_=_C550( C207 C550 ) C207_=_C558( C207 C558 ) C207_=_C759(</w:t>
      </w:r>
    </w:p>
    <w:p>
      <w:pPr>
        <w:pStyle w:val="PreformattedText"/>
        <w:bidi w:val="0"/>
        <w:spacing w:before="0" w:after="0"/>
        <w:jc w:val="left"/>
        <w:rPr/>
      </w:pPr>
      <w:r>
        <w:rPr/>
        <w:t xml:space="preserve"> </w:t>
      </w:r>
      <w:r>
        <w:rPr/>
        <w:t>C207 C759 ) C207_=_C832( C207 C832 ) C207_=_C833( C207 C833 ) C207_=_C834( C207 C834 ) \nC207_=_C903( C207 C903 ) C207_=_C1066( C207 C1066 ) C207_=_C1067( C207 C1067 ) C207_=_C1068( C207 C1068 ) C207_=_C1069( C207 C1069 ) C207_=_C1070( C207 C1070 ) \nC267_=_C277( C267 C277 ) C267_=_C320( C267 C320 ) C267_=_C431( C267 C431 ) C267_=_C466( C267 C466 ) C267_=_C538( C267 C538 ) C267_=_C633( C267 C633 ) \nC267_=_C660( C267 C660 ) C267_=_C661( C267 C661 ) C267_=_C704( C267 C704 ) C267_=_C829( C267 C829 ) C267_=_C830( C267 C830 ) C267_=_C831( C267 C831 ) \nC267_=_C832( C267 C832 ) C267_=_C833( C267 C833 ) C267_=_C834( C267 C834 ) C267_=_C835( C267 C835 ) C267_=_C836( C267 C836 ) C277_=_C291( C277 C291 ) \nC277_=_C320( C277 C320 ) C277_=_C330( C277 C330 ) C277_=_C393( C277 C393 ) C277_=_C500( C277 C500 ) C277_=_C550( C277 C550 ) C277_=_C558( C277 C558 ) \nC277_=_C759( C277 C759 ) C277_=_C834( C277 C834 ) C277_=_C903( C277 C903 ) C277_=_C1066( C277 C1066 ) C277_=_C1067( C277 C1067 ) C277_=_C1068( C277 C1068 ) \nC277_=_C1069( C277 C1069 ) C277_=_C1070( C277 C1070 ) C291_=_C320( C291 C320 ) C291_=_C330( C291 C330 ) C291_=_C393( C291 C393 ) C291_=_C500( C291 C500 ) \nC291_=_C550( C291 C550 ) C291_=_C558( C291 C558 ) C291_=_C759( C291 C759 ) C291_=_C834( C291 C834 ) C291_=_C903( C291 C903 ) C291_=_C1066( C291 C1066 ) \nC291_=_C1067( C291 C1067 ) C291_=_C1068( C291 C1068 ) C291_=_C1069( C291 C1069 ) C291_=_C1070( C291 C1070 ) C320_=_C330( C320 C330 ) C320_=_C393( C320 C393 ) \nC320_=_C500( C320 C500 ) C320_=_C550( C320 C550 ) C320_=_C558( C320 C558 ) C320_=_C759( C320 C759 ) C320_=_C834( C320 C834 ) C320_=_C903( C320 C903 ) \nC320_=_C1066( C320 C1066 ) C320_=_C1067( C320 C1067 ) C320_=_C1068( C320 C1068 ) C320_=_C1069( C320 C1069 ) C320_=_C1070( C320 C1070 ) C330_=_C393( C330 C393 ) \nC330_=_C500( C330 C500 ) C330_=_C550( C330 C550 ) C330_=_C558( C330 C558 ) C330_=_C660( C330 C660 ) C330_=_C661( C330 C661 ) C330_=_C759( C330 C759 ) \nC330_=_C834( C330 C834 ) C330_=_C903( C330 C903 ) C330_=_C1066( C330 C1066 ) C330_=_C1067( C330 C1067 ) C330_=_C1068( C330 C1068 ) C330_=_C1069( C330 C1069 ) \nC330_=_C1070( C330 C1070 ) C393_=_C500( C393 C500 ) C393_=_C550( C393 C550 ) C393_=_C558( C393 C558 ) C393_=_C681( C393 C681 ) C393_=_C722( C393 C722 ) \nC393_=_C747( C393 C747 ) C393_=_C759( C393 C759 ) C393_=_C791( C393 C791 ) C393_=_C834( C393 C834 ) C393_=_C836( C393 C836 ) C393_=_C878( C393 C878 ) \nC393_=_C903( C393 C903 ) C393_=_C1003( C393 C1003 ) C393_=_C1013( C393 C1013 ) C393_=_C1066( C393 C1066 ) C393_=_C1067( C393 C1067 ) C393_=_C1068( C393 C1068 ) \nC393_=_C1069( C393 C1069 ) C393_=_C1070( C393 C1070 ) C393_=_C1115( C393 C1115 ) C393_=_C1142( C393 C1142 ) C431_=_C466( C431 C466 ) C431_=_C538( C431 C538 ) \nC431_=_C633( C431 C633 ) C431_=_C660( C431 C660 ) C431_=_C661( C431 C661 ) C431_=_C704( C431 C704 ) C431_=_C829( C431 C829 ) C431_=_C830( C431 C830 ) \nC431_=_C831( C431 C831 ) C431_=_C832( C431 C832 ) C431_=_C833( C431 C833 ) C431_=_C834( C431 C834 ) C431_=_C835( C431 C835 ) C431_=_C836( C431 C836 ) \nC466_=_C538( C466 C538 ) C466_=_C633( C466 C633 ) C466_=_C660( C466 C660 ) C466_=_C661( C466 C661 ) C466_=_C704( C466 C704 ) C466_=_C829( C466 C829 ) \nC466_=_C830( C466 C830 ) C466_=_C831( C466 C831 ) C466_=_C832( C466 C832 ) C466_=_C833( C466 C833 ) C466_=_C834( C466 C834 ) C466_=_C835( C466 C835 ) \nC466_=_C836( C466 C836 ) C500_=_C550( C500 C550 ) C500_=_C558( C500 C558 ) C500_=_C681( C500 C681 ) C500_=_C759( C500 C759 ) C500_=_C834( C500 C834 ) \nC500_=_C903( C500 C903 ) C500_=_C1066( C500 C1066 ) C500_=_C1067( C500 C1067 ) C500_=_C1068( C500 C1068 ) C500_=_C1069( C500 C1069 ) C500_=_C1070( C500 C1070 ) \nC538_=_C633( C538 C633 ) C538_=_C660( C538 C660 ) C538_=_C661( C538 C661 ) C538_=_C704( C538 C704 ) C538_=_C829( C538 C829 ) C538_=_C830( C538 C830 ) \nC538_=_C831( C538 C831 ) C538_=_C832( C538 C832 ) C538_=_C833( C538 C833 ) C538_=_C834( C538 C834 ) C538_=_C835( C538 C835 ) C538_=_C836( C538 C836 ) \nC538_=_C903( C538 C903 ) C538_=_C1115( C538 C1115 ) C550_=_C558( C550 C558 ) C550_=_C759( C550 C759 ) C550_=_C834( C550 C834 ) C550_=_C903( C550 C903 ) \nC550_=_C1066( C550 C1066 ) C550_=_C1067( C550 C1067 ) C550_=_C1068( C550 C1068 ) C550_=_C1069( C550 C1069 ) C550_=_C1070( C550 C1070 ) C558_=_C759( C558 C759 ) \nC558_=_C834( C558 C834 ) C558_=_C903( C558 C903 ) C558_=_C1066( C558 C1066 ) C558_=_C1067( C558 C1067 ) C558_=_C1068( C558 C1068 ) C558_=_C1069( C558 C1069 ) \nC558_=_C1070( C558 C1070 ) C633_=_C660( C633 C660 ) C633_=_C661( C633 C661 ) C633_=_C704( C633 C704 ) C633_=_C829( C633 C829 ) C633_=_C830( C633 C830 ) \nC633_=_C831( C633 C831 ) C633_=_C832( C633 C832 ) C633_=_C833( C633 C833 ) C633_=_C834( C633 C834 ) C633_=_C835( C633 C835 ) C633_=_C836( C633 C836 ) \nC660_=_C661( C660 C661 ) C660_=_C704( C660 C704 ) C660_=_C829( C660 C829 ) C660_=_C830( C660 C830 ) C660_=_C831( C660 C831 ) C660_=_C832( C660 C832 ) \nC660_=_C833( C660 C833 ) C660_=_C834( C660 C834 ) C660_=_C835( C660 C835 ) C660_=_C836( C660 C836 ) C660_=_C903( C660 C903 ) C661_=_C704( C661 C704 ) \nC661_=_C829( C661 C829 ) C661_=_C830( C661 C830 ) C661_=_C831( C661 C831 ) C661_=_C832( C661 C832 ) C661_=_C833( C661 C833 ) C661_=_C834( C661 C834 ) \nC661_=_C835( C661 C835 ) C661_=_C836( C661 C836 ) C681_=_C722( C681 C722 ) C681_=_C747( C681 C747 ) C681_=_C791( C681 C791 ) C681_=_C834( C681 C834 ) \nC681_=_C836( C681 C836 ) C681_=_C878( C681 C878 ) C681_=_C1003( C681 C1003 ) C681_=_C1013( C681 C1013 ) C681_=_C1070( C681 C1070 ) C681_=_C1115( C681 C1115 ) \nC681_=_C1142( C681 C1142 ) C704_=_C829( C704 C829 ) C704_=_C830( C704 C830 ) C704_=_C831( C704 C831 ) C704_=_C832( C704 C832 ) C704_=_C833( C704 C833 ) \nC704_=_C834( C704 C834 ) C704_=_C835( C704 C835 ) C704_=_C836( C704 C836 ) C722_=_C747( C722 C747 ) C722_=_C791( C722 C791 ) C722_=_C834( C722 C834 ) \nC722_=_C836( C722 C836 ) C722_=_C878( C722 C878 ) C722_=_C1003( C722 C1003 ) C722_=_C1013( C722 C1013 ) C722_=_C1070( C722 C1070 ) C722_=_C1115( C722 C1115 ) \nC722_=_C1142( C722 C1142 ) C747_=_C791( C747 C791 ) C747_=_C834( C747 C834 ) C747_=_C836( C747 C836 ) C747_=_C878( C747 C878 ) C747_=_C1003( C747 C1003 ) \nC747_=_C1013( C747 C1013 ) C747_=_C1070( C747 C1070 ) C747_=_C1115( C747 C1115 ) C747_=_C1142( C747 C1142 ) C759_=_C834( C759 C834 ) C759_=_C903( C759 C903 ) \nC759_=_C1066( C759 C1066 ) C759_=_C1067( C759 C1067 ) C759_=_C1068( C759 C1068 ) C759_=_C1069( C759 C1069 ) C759_=_C1070( C759 C1070 ) C791_=_C834( C791 C834 ) \nC791_=_C836( C791 C836 ) C791_=_C878( C791 C878 ) C791_=_C1003( C791 C1003 ) C791_=_C1013( C791 C1013 ) C791_=_C1070( C791 C1070 ) C791_=_C1115( C791 C1115 ) \nC791_=_C1142( C791 C1142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1_=_C832( C831 C832 ) C831_=_C833( C831 C833 ) C831_=_C834( C831 C834 ) C831_=_C835( C831 C835 ) \nC831_=_C836( C831 C836 ) C832_=_C833( C832 C833 ) C832_=_C834( C832 C834 ) C832_=_C835( C832 C835 ) C832_=_C836( C832 C836 ) C832_=_C903( C832 C903 ) \nC833_=_C834( C833 C834 ) C833_=_C835( C833 C835 ) C833_=_C836( C833 C836 ) C834_=_C835( C834 C835 ) C834_=_C836( C834 C836 ) C834_=_C878( C834 C878 ) \nC834_=_C903( C834 C903 ) C834_=_C1003( C834 C1003 ) C834_=_C1013( C834 C1013 ) C834_=_C1066( C834 C1066 ) C834_=_C1067( C834 C1067 ) C834_=_C1068( C834 C1068 ) \nC834_=_C1069( C834 C1069 ) C834_=_C1070( C834 C1070 ) C834_=_C1115( C834 C1115 ) C834_=_C1142( C834 C1142 ) C835_=_C836( C835 C836 ) C835_=_C1068( C835 C1068 ) \nC836_=_C878( C836 C878 ) C836_=_C1003( C836 C1003 ) C836_=_C1013( C836 C1013 ) C836_=_C1070( C836 C1070 ) C836_=_C1115( C836 C1115 ) C836_=_C1142( C836 C1142 ) \nC878_=_C1003( C878 C1003 ) C878_=_C1013( C878 C1013 ) C878_=_C1070( C878 C1070 ) C878_=_C1115( C878 C1115 ) C878_=_C1142( C878 C1142 ) C903_=_C1066( C903 C1066 ) \nC903_=_C1067( C903 C1067 ) C903_=_C1068( C903 C1068 ) C903_=_C1069( C903 C1069 ) C903_=_C1070( C903 C1070 ) C903_=_C1115( C903 C1115 ) C1003_=_C1013( C1003 C1013 ) \nC1003_=_C1070( C1003 C1070 ) C1003_=_C1115( C1003 C1115 ) C1003_=_C1142( C1003 C1142 ) C1013_=_C1070( C1013 C1070 ) C1013_=_C1115( C1013 C1115 ) C1013_=_C1142( C1013 C1142 ) \nC1066_=_C1067( C1066 C1067 ) C1066_=_C1068( C1066 C1068 ) C1066_=_C1069( C1066 C1069 ) C1066_=_C1070( C1066 C1070 ) C1067_=_C1068( C1067 C1068 ) C1067_=_C1069( C1067 C1069 ) \nC1067_=_C1070( C1067 C1070 ) C1068_=_C1069( C1068 C1069 ) C1068_=_C1070( C1068 C1070 ) C1069_=_C1070( C1069 C1070 ) C1070_=_C1115( C1070 C1115 ) C1070_=_C1142( C1070 C1142 ) \nC1115_=_C1142( C1115 C1142 ) "];102-&gt;136[label="48: C21 C39 C57 C70 C84 \nC156 C189 C190 C207 C267 C277 \nC291 C320 C330 C393 C431 C466 \nC500 C538 C550 C558 C633 C660 \nC661 C681 C704 C722 C747 C759 \nC791 C829 C830 C831 C832 C833 \nC835 C836 C878 C903 C1003 C1013 \nC1066 C1067 C1068 C1069 C1070 C1115 \nC1142 \n426: C21_=_C84 ,C21_=_C156 ,C21_=_C189 ,C21_=_C267 ,C21_=_C431 ,\nC21_=_C466 ,C21_=_C538 ,C21_=_C633 ,C21_=_C660 ,C21_=_C661 ,C21_=_C704 ,\nC21_=_C829 ,C21_=_C830 ,C21_=_C831 ,C21_=_C832 ,C21_=_C833 ,C21_=_C835 ,\nC21_=_C836 ,C39_=_C57 ,C39_=_C70 ,C39_=_C189 ,C39_=_C190 ,C39_=_C393 ,\nC39_=_C681 ,C39_=_C722 ,C39_=_C747 ,C39_=_C791 ,C39_=_C836 ,C39_=_C878 ,\nC39_=_C1003 ,C39_=_C1013 ,C39_=_C1070 ,C39_=_C1115 ,C39_=_C1142 ,C57_=_C70 ,\nC57_=_C189 ,C57_=_C190 ,C57_=_C393 ,C57_=_C681 ,C57_=_C722 ,C57_=_C747 ,\nC57_=_C791 ,C57_=_C829 ,C57_=_C836 ,C57_=_C878 ,C57_=_C1003 ,C57_=_C1013 ,\nC57_=_C1070 ,C57_=_C1115 ,C57_=_C1142 ,C70_=_C189 ,C70_=_C190 ,C70_=_C393 ,\nC70_=_C681 ,C70_=_C722 ,C70_=_C747 ,C70_=_C791 ,C70_=_C836 ,C70_=_C878 ,\nC70_=_C1003 ,C70_=_C1013 ,C70_=_C1070 ,C70_=_C1115 ,C70_=_C1142 ,C84_=_C267 ,\nC84_=_C431 ,C84_=_C466 ,C84_=_C538 ,C84_=_C633</w:t>
      </w:r>
    </w:p>
    <w:p>
      <w:pPr>
        <w:pStyle w:val="PreformattedText"/>
        <w:bidi w:val="0"/>
        <w:spacing w:before="0" w:after="0"/>
        <w:jc w:val="left"/>
        <w:rPr/>
      </w:pPr>
      <w:r>
        <w:rPr/>
        <w:t xml:space="preserve"> </w:t>
      </w:r>
      <w:r>
        <w:rPr/>
        <w:t>,C84_=_C660 ,C84_=_C661 ,\nC84_=_C704 ,C84_=_C829 ,C84_=_C830 ,C84_=_C831 ,C84_=_C832 ,C84_=_C833 ,\nC84_=_C835 ,C84_=_C836 ,C156_=_C189 ,C156_=_C207 ,C156_=_C277 ,C156_=_C291 ,\nC156_=_C320 ,C156_=_C330 ,C156_=_C393 ,C156_=_C500 ,C156_=_C550 ,C156_=_C558 ,\nC156_=_C759 ,C156_=_C831 ,C156_=_C903 ,C156_=_C1066 ,C156_=_C1067 ,C156_=_C1068 ,\nC156_=_C1069 ,C156_=_C1070 ,C189_=_C190 ,C189_=_C393 ,C189_=_C681 ,C189_=_C722 ,\nC189_=_C747 ,C189_=_C791 ,C189_=_C831 ,C189_=_C836 ,C189_=_C878 ,C189_=_C1003 ,\nC189_=_C1013 ,C189_=_C1070 ,C189_=_C1115 ,C189_=_C1142 ,C190_=_C393 ,C190_=_C681 ,\nC190_=_C722 ,C190_=_C747 ,C190_=_C791 ,C190_=_C836 ,C190_=_C878 ,C190_=_C1003 ,\nC190_=_C1013 ,C190_=_C1070 ,C190_=_C1115 ,C190_=_C1142 ,C207_=_C277 ,C207_=_C291 ,\nC207_=_C320 ,C207_=_C330 ,C207_=_C393 ,C207_=_C500 ,C207_=_C550 ,C207_=_C558 ,\nC207_=_C759 ,C207_=_C832 ,C207_=_C833 ,C207_=_C903 ,C207_=_C1066 ,C207_=_C1067 ,\nC207_=_C1068 ,C207_=_C1069 ,C207_=_C1070 ,C267_=_C277 ,C267_=_C320 ,C267_=_C431 ,\nC267_=_C466 ,C267_=_C538 ,C267_=_C633 ,C267_=_C660 ,C267_=_C661 ,C267_=_C704 ,\nC267_=_C829 ,C267_=_C830 ,C267_=_C831 ,C267_=_C832 ,C267_=_C833 ,C267_=_C835 ,\nC267_=_C836 ,C277_=_C291 ,C277_=_C320 ,C277_=_C330 ,C277_=_C393 ,C277_=_C500 ,\nC277_=_C550 ,C277_=_C558 ,C277_=_C759 ,C277_=_C903 ,C277_=_C1066 ,C277_=_C1067 ,\nC277_=_C1068 ,C277_=_C1069 ,C277_=_C1070 ,C291_=_C320 ,C291_=_C330 ,C291_=_C393 ,\nC291_=_C500 ,C291_=_C550 ,C291_=_C558 ,C291_=_C759 ,C291_=_C903 ,C291_=_C1066 ,\nC291_=_C1067 ,C291_=_C1068 ,C291_=_C1069 ,C291_=_C1070 ,C320_=_C330 ,C320_=_C393 ,\nC320_=_C500 ,C320_=_C550 ,C320_=_C558 ,C320_=_C759 ,C320_=_C903 ,C320_=_C1066 ,\nC320_=_C1067 ,C320_=_C1068 ,C320_=_C1069 ,C320_=_C1070 ,C330_=_C393 ,C330_=_C500 ,\nC330_=_C550 ,C330_=_C558 ,C330_=_C660 ,C330_=_C661 ,C330_=_C759 ,C330_=_C903 ,\nC330_=_C1066 ,C330_=_C1067 ,C330_=_C1068 ,C330_=_C1069 ,C330_=_C1070 ,C393_=_C500 ,\nC393_=_C550 ,C393_=_C558 ,C393_=_C681 ,C393_=_C722 ,C393_=_C747 ,C393_=_C759 ,\nC393_=_C791 ,C393_=_C836 ,C393_=_C878 ,C393_=_C903 ,C393_=_C1003 ,C393_=_C1013 ,\nC393_=_C1066 ,C393_=_C1067 ,C393_=_C1068 ,C393_=_C1069 ,C393_=_C1070 ,C393_=_C1115 ,\nC393_=_C1142 ,C431_=_C466 ,C431_=_C538 ,C431_=_C633 ,C431_=_C660 ,C431_=_C661 ,\nC431_=_C704 ,C431_=_C829 ,C431_=_C830 ,C431_=_C831 ,C431_=_C832 ,C431_=_C833 ,\nC431_=_C835 ,C431_=_C836 ,C466_=_C538 ,C466_=_C633 ,C466_=_C660 ,C466_=_C661 ,\nC466_=_C704 ,C466_=_C829 ,C466_=_C830 ,C466_=_C831 ,C466_=_C832 ,C466_=_C833 ,\nC466_=_C835 ,C466_=_C836 ,C500_=_C550 ,C500_=_C558 ,C500_=_C681 ,C500_=_C759 ,\nC500_=_C903 ,C500_=_C1066 ,C500_=_C1067 ,C500_=_C1068 ,C500_=_C1069 ,C500_=_C1070 ,\nC538_=_C633 ,C538_=_C660 ,C538_=_C661 ,C538_=_C704 ,C538_=_C829 ,C538_=_C830 ,\nC538_=_C831 ,C538_=_C832 ,C538_=_C833 ,C538_=_C835 ,C538_=_C836 ,C538_=_C903 ,\nC538_=_C1115 ,C550_=_C558 ,C550_=_C759 ,C550_=_C903 ,C550_=_C1066 ,C550_=_C1067 ,\nC550_=_C1068 ,C550_=_C1069 ,C550_=_C1070 ,C558_=_C759 ,C558_=_C903 ,C558_=_C1066 ,\nC558_=_C1067 ,C558_=_C1068 ,C558_=_C1069 ,C558_=_C1070 ,C633_=_C660 ,C633_=_C661 ,\nC633_=_C704 ,C633_=_C829 ,C633_=_C830 ,C633_=_C831 ,C633_=_C832 ,C633_=_C833 ,\nC633_=_C835 ,C633_=_C836 ,C660_=_C661 ,C660_=_C704 ,C660_=_C829 ,C660_=_C830 ,\nC660_=_C831 ,C660_=_C832 ,C660_=_C833 ,C660_=_C835 ,C660_=_C836 ,C660_=_C903 ,\nC661_=_C704 ,C661_=_C829 ,C661_=_C830 ,C661_=_C831 ,C661_=_C832 ,C661_=_C833 ,\nC661_=_C835 ,C661_=_C836 ,C681_=_C722 ,C681_=_C747 ,C681_=_C791 ,C681_=_C836 ,\nC681_=_C878 ,C681_=_C1003 ,C681_=_C1013 ,C681_=_C1070 ,C681_=_C1115 ,C681_=_C1142 ,\nC704_=_C829 ,C704_=_C830 ,C704_=_C831 ,C704_=_C832 ,C704_=_C833 ,C704_=_C835 ,\nC704_=_C836 ,C722_=_C747 ,C722_=_C791 ,C722_=_C836 ,C722_=_C878 ,C722_=_C1003 ,\nC722_=_C1013 ,C722_=_C1070 ,C722_=_C1115 ,C722_=_C1142 ,C747_=_C791 ,C747_=_C836 ,\nC747_=_C878 ,C747_=_C1003 ,C747_=_C1013 ,C747_=_C1070 ,C747_=_C1115 ,C747_=_C1142 ,\nC759_=_C903 ,C759_=_C1066 ,C759_=_C1067 ,C759_=_C1068 ,C759_=_C1069 ,C759_=_C1070 ,\nC791_=_C836 ,C791_=_C878 ,C791_=_C1003 ,C791_=_C1013 ,C791_=_C1070 ,C791_=_C1115 ,\nC791_=_C1142 ,C829_=_C830 ,C829_=_C831 ,C829_=_C832 ,C829_=_C833 ,C829_=_C835 ,\nC829_=_C836 ,C830_=_C831 ,C830_=_C832 ,C830_=_C833 ,C830_=_C835 ,C830_=_C836 ,\nC831_=_C832 ,C831_=_C833 ,C831_=_C835 ,C831_=_C836 ,C832_=_C833 ,C832_=_C835 ,\nC832_=_C836 ,C832_=_C903 ,C833_=_C835 ,C833_=_C836 ,C835_=_C836 ,C835_=_C1068 ,\nC836_=_C878 ,C836_=_C1003 ,C836_=_C1013 ,C836_=_C1070 ,C836_=_C1115 ,C836_=_C1142 ,\nC878_=_C1003 ,C878_=_C1013 ,C878_=_C1070 ,C878_=_C1115 ,C878_=_C1142 ,C903_=_C1066 ,\nC903_=_C1067 ,C903_=_C1068 ,C903_=_C1069 ,C903_=_C1070 ,C903_=_C1115 ,C1003_=_C1013 ,\nC1003_=_C1070 ,C1003_=_C1115 ,C1003_=_C1142 ,C1013_=_C1070 ,C1013_=_C1115 ,C1013_=_C1142 ,\nC1066_=_C1067 ,C1066_=_C1068 ,C1066_=_C1069 ,C1066_=_C1070 ,C1067_=_C1068 ,C1067_=_C1069 ,\nC1067_=_C1070 ,C1068_=_C1069 ,C1068_=_C1070 ,C1069_=_C1070 ,C1070_=_C1115 ,C1070_=_C1142 ,\nC1115_=_C1142 ,"];137[shape=box, label="id:137 level: 6\n50: C7 C8 C9 C10 C11 \nC12 C13 C14 C15 C16 C17 \nC18 C19 C20 C21 C22 C23 \nC24 C33 C58 C59 C60 C61 \nC62 C63 C64 C65 C66 C67 \nC68 C69 C70 C71 C72 C73 \nC74 C145 C333 C430 C529 C619 \nC657 C713 C719 C765 C766 C767 \nC768 C769 C770 \n477: C7_=_C8( C7 C8 ) C7_=_C9( C7 C9 ) C7_=_C10( C7 C10 ) C7_=_C11( C7 C11 ) C7_=_C12( C7 C12 ) \nC7_=_C13( C7 C13 ) C7_=_C14( C7 C14 ) C7_=_C15( C7 C15 ) C7_=_C16( C7 C16 ) C7_=_C17( C7 C17 ) C7_=_C18( C7 C18 ) \nC7_=_C19( C7 C19 ) C7_=_C20( C7 C20 ) C7_=_C21( C7 C21 ) C7_=_C22( C7 C22 ) C7_=_C23( C7 C23 ) C7_=_C24( C7 C24 ) \nC7_=_C33( C7 C33 ) C7_=_C62( C7 C62 ) C7_=_C63( C7 C63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33( C10 C33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145( C10 C145 ) C10_=_C333( C10 C333 ) C10_=_C430( C10 C430 ) C10_=_C529( C10 C529 ) C10_=_C619( C10 C619 ) C10_=_C657( C10 C657 ) \nC10_=_C713( C10 C713 ) C10_=_C719( C10 C719 ) C10_=_C765( C10 C765 ) C10_=_C766( C10 C766 ) C10_=_C767( C10 C767 ) C10_=_C768( C10 C768 ) \nC10_=_C769( C10 C769 ) C10_=_C770( C10 C770 ) C11_=_C12( C11 C12 ) C11_=_C13( C11 C13 ) C11_=_C14( C11 C14 ) C11_=_C15( C11 C15 ) \nC11_=_C16( C11 C16 ) C11_=_C17( C11 C17 ) C11_=_C18( C11 C18 ) C11_=_C19( C11 C19 ) C11_=_C20( C11 C20 ) C11_=_C21( C11 C21 ) \nC11_=_C22( C11 C22 ) C11_=_C23( C11 C23 ) C11_=_C24( C11 C24 ) C11_=_C33( C11 C33 ) C11_=_C63( C11 C63 ) C11_=_C145( C11 C145 ) \nC11_=_C333( C11 C333 ) C11_=_C430( C11 C430 ) C11_=_C529( C11 C529 ) C11_=_C619( C11 C619 ) C11_=_C657( C11 C657 ) C11_=_C713( C11 C713 ) \nC11_=_C719( C11 C719 ) C11_=_C765( C11 C765 ) C11_=_C766( C11 C766 ) C11_=_C767( C11 C767 ) C11_=_C768( C11 C768 ) C11_=_C769( C11 C769 ) \nC11_=_C770( C11 C770 ) C12_=_C13( C12 C13 ) C12_=_C14( C12 C14 ) C12_=_C15( C12 C15 ) C12_=_C16( C12 C16 ) C12_=_C17( C12 C17 ) \nC12_=_C18( C12 C18 ) C12_=_C19( C12 C19 ) C12_=_C20( C12 C20 ) C12_=_C21( C12 C21 ) C12_=_C22( C12 C22 ) C12_=_C23( C12 C23 ) \nC12_=_C24( C12 C24 ) C12_=_C62( C12 C62 ) C12_=_C67( C12 C67 ) C12_=_C333( C12 C333 ) C13_=_C14( C13 C14 ) C13_=_C15( C13 C15 ) \nC13_=_C16( C13 C16 ) C13_=_C17( C13 C17 ) C13_=_C18( C13 C18 ) C13_=_C19( C13 C19 ) C13_=_C20( C13 C20 ) C13_=_C21( C13 C21 ) \nC13_=_C22( C13 C22 ) C13_=_C23( C13 C23 ) C13_=_C24( C13 C24 ) C13_=_C59( C13 C59 ) C13_=_C145( C13 C145 ) C13_=_C430( C13 C430 ) \nC14_=_C15( C14 C15 ) C14_=_C16( C14 C16 ) C14_=_C17( C14 C17 ) C14_=_C18( C14 C18 ) C14_=_C19( C14 C19 ) C14_=_C20( C14 C20 ) \nC14_=_C21( C14 C21 ) C14_=_C22( C14 C22 ) C14_=_C23( C14 C23 ) C14_=_C24( C14 C24 ) C14_=_C67( C14 C67 ) C15_=_C16( C15 C16 ) \nC15_=_C17( C15 C17 ) C15_=_C18( C15 C18 ) C15_=_C19( C15 C19 ) C15_=_C20( C15 C20 ) C15_=_C21( C15 C21 ) C15_=_C22( C15 C22 ) \nC15_=_C23( C15 C23 ) C15_=_C24( C15 C24 ) C15_=_C768( C15 C768 ) C16_=_C17( C16 C17 ) C16_=_C18( C16 C18 ) C16_=_C19( C16 C19 ) \nC16_=_C20( C16 C20 ) C16_=_C21( C16 C21 ) C16_=_C22( C16 C22 ) C16_=_C23( C16 C23 ) C16_=_C24( C16 C24 ) C17_=_C18( C17 C18 ) \nC17_=_C19( C17 C19 ) C17_=_C20( C17 C20 ) C17_=_C21( C17 C21 ) C17_=_C22( C17 C22 ) C17_=_C23( C17 C23 ) C17_=_C24( C17 C24 ) \nC18_=_C19( C18 C19 ) C18_=_C20( C18 C20 ) C18_=_C21( C18 C21 ) C18_=_C22( C18 C22 ) C18_=_C23( C18 C23 ) C18_=_C24( C18 C24 ) \nC18_=_C64( C18 C64 ) C18_=_C69( C18 C69 ) C19_=_C20( C19 C20 ) C19_=_C21( C19 C21 ) C19_=_C22( C19 C22 ) C19_=_C23( C19 C23 ) \nC19_=_C24( C19 C24 ) C19_=_C765( C19 C765 ) C20_=_C21( C20 C21 ) C20_=_C22( C20 C22 ) C20_=_C23( C20 C23 ) C20_=_C24( C20 C24 ) \nC21_=_C22( C21 C22 ) C21_=_C23( C21 C23 ) C21_=_C24( C21 C24 ) C22_=_C23( C22 C23 ) C22_=_C24( C22 C24 ) C22_=_C619( C22 C619 ) \nC23_=_C24( C23 C24 ) C23_=_C68( C23 C68 ) C33_=_C63( C33 C63 ) C33_=_C145( C33 C145 ) C33_=_C333( C33 C333 ) C33_=_C430( C33 C430 ) \nC33_=_C529( C33 C529 ) C33_=_C619( C33 C619</w:t>
      </w:r>
    </w:p>
    <w:p>
      <w:pPr>
        <w:pStyle w:val="PreformattedText"/>
        <w:bidi w:val="0"/>
        <w:spacing w:before="0" w:after="0"/>
        <w:jc w:val="left"/>
        <w:rPr/>
      </w:pPr>
      <w:r>
        <w:rPr/>
        <w:t xml:space="preserve"> </w:t>
      </w:r>
      <w:r>
        <w:rPr/>
        <w:t>) C33_=_C657( C33 C657 ) C33_=_C713( C33 C713 ) C33_=_C719( C33 C719 ) C33_=_C765( C33 C765 ) \nC33_=_C766( C33 C766 ) C33_=_C767( C33 C767 ) C33_=_C768( C33 C768 ) C33_=_C769( C33 C769 ) C33_=_C770( C33 C77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430( C59 C430 ) C60_=_C61( C60 C61 ) C60_=_C62( C60 C62 ) C60_=_C63( C60 C63 ) C60_=_C64( C60 C64 ) C60_=_C65( C60 C65 ) \nC60_=_C66( C60 C66 ) C60_=_C67( C60 C67 ) C60_=_C68( C60 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2_=_C333( C62 C333 ) C63_=_C64( C63 C64 ) \nC63_=_C65( C63 C65 ) C63_=_C66( C63 C66 ) C63_=_C67( C63 C67 ) C63_=_C68( C63 C68 ) C63_=_C69( C63 C69 ) C63_=_C70( C63 C70 ) \nC63_=_C71( C63 C71 ) C63_=_C72( C63 C72 ) C63_=_C73( C63 C73 ) C63_=_C74( C63 C74 ) C63_=_C145( C63 C145 ) C63_=_C333( C63 C333 ) \nC63_=_C430( C63 C430 ) C63_=_C529( C63 C529 ) C63_=_C619( C63 C619 ) C63_=_C657( C63 C657 ) C63_=_C713( C63 C713 ) C63_=_C719( C63 C719 ) \nC63_=_C765( C63 C765 ) C63_=_C766( C63 C766 ) C63_=_C767( C63 C767 ) C63_=_C768( C63 C768 ) C63_=_C769( C63 C769 ) C63_=_C770( C63 C770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5_=_C719( C65 C719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1_=_C72( C71 C72 ) C71_=_C73( C71 C73 ) C71_=_C74( C71 C74 ) C71_=_C770( C71 C770 ) \nC72_=_C73( C72 C73 ) C72_=_C74( C72 C74 ) C73_=_C74( C73 C74 ) C145_=_C333( C145 C333 ) C145_=_C430( C145 C430 ) C145_=_C529( C145 C529 ) \nC145_=_C619( C145 C619 ) C145_=_C657( C145 C657 ) C145_=_C713( C145 C713 ) C145_=_C719( C145 C719 ) C145_=_C765( C145 C765 ) C145_=_C766( C145 C766 ) \nC145_=_C767( C145 C767 ) C145_=_C768( C145 C768 ) C145_=_C769( C145 C769 ) C145_=_C770( C145 C770 ) C333_=_C430( C333 C430 ) C333_=_C529( C333 C529 ) \nC333_=_C619( C333 C619 ) C333_=_C657( C333 C657 ) C333_=_C713( C333 C713 ) C333_=_C719( C333 C719 ) C333_=_C765( C333 C765 ) C333_=_C766( C333 C766 ) \nC333_=_C767( C333 C767 ) C333_=_C768( C333 C768 ) C333_=_C769( C333 C769 ) C333_=_C770( C333 C770 ) C430_=_C529( C430 C529 ) C430_=_C619( C430 C619 ) \nC430_=_C657( C430 C657 ) C430_=_C713( C430 C713 ) C430_=_C719( C430 C719 ) C430_=_C765( C430 C765 ) C430_=_C766( C430 C766 ) C430_=_C767( C430 C767 ) \nC430_=_C768( C430 C768 ) C430_=_C769( C430 C769 ) C430_=_C770( C430 C770 ) C529_=_C619( C529 C619 ) C529_=_C657( C529 C657 ) C529_=_C713( C529 C713 ) \nC529_=_C719( C529 C719 ) C529_=_C765( C529 C765 ) C529_=_C766( C529 C766 ) C529_=_C767( C529 C767 ) C529_=_C768( C529 C768 ) C529_=_C769( C529 C769 ) \nC529_=_C770( C529 C770 ) C619_=_C657( C619 C657 ) C619_=_C713( C619 C713 ) C619_=_C719( C619 C719 ) C619_=_C765( C619 C765 ) C619_=_C766( C619 C766 ) \nC619_=_C767( C619 C767 ) C619_=_C768( C619 C768 ) C619_=_C769( C619 C769 ) C619_=_C770( C619 C770 ) C657_=_C713( C657 C713 ) C657_=_C719( C657 C719 ) \nC657_=_C765( C657 C765 ) C657_=_C766( C657 C766 ) C657_=_C767( C657 C767 ) C657_=_C768( C657 C768 ) C657_=_C769( C657 C769 ) C657_=_C770( C657 C770 ) \nC713_=_C719( C713 C719 ) C713_=_C765( C713 C765 ) C713_=_C766( C713 C766 ) C713_=_C767( C713 C767 ) C713_=_C768( C713 C768 ) C713_=_C769( C713 C769 ) \nC713_=_C770( C713 C770 ) C719_=_C765( C719 C765 ) C719_=_C766( C719 C766 ) C719_=_C767( C719 C767 ) C719_=_C768( C719 C768 ) C719_=_C769( C719 C769 ) \nC719_=_C770( C719 C770 ) C765_=_C766( C765 C766 ) C765_=_C767( C765 C767 ) C765_=_C768( C765 C768 ) C765_=_C769( C765 C769 ) C765_=_C770( C765 C770 ) \nC766_=_C767( C766 C767 ) C766_=_C768( C766 C768 ) C766_=_C769( C766 C769 ) C766_=_C770( C766 C770 ) C767_=_C768( C767 C768 ) C767_=_C769( C767 C769 ) \nC767_=_C770( C767 C770 ) C768_=_C769( C768 C769 ) C768_=_C770( C768 C770 ) C769_=_C770( C769 C770 ) "];104-&gt;137[label="49: C7 C8 C9 C11 C12 \nC13 C14 C15 C16 C17 C18 \nC19 C20 C21 C22 C23 C24 \nC33 C58 C59 C60 C61 C62 \nC63 C64 C65 C66 C67 C68 \nC69 C70 C71 C72 C73 C74 \nC145 C333 C430 C529 C619 C657 \nC713 C719 C765 C766 C767 C768 \nC769 C770 \n428: C7_=_C8 ,C7_=_C9 ,C7_=_C11 ,C7_=_C12 ,C7_=_C13 ,\nC7_=_C14 ,C7_=_C15 ,C7_=_C16 ,C7_=_C17 ,C7_=_C18 ,C7_=_C19 ,\nC7_=_C20 ,C7_=_C21 ,C7_=_C22 ,C7_=_C23 ,C7_=_C24 ,C7_=_C33 ,\nC7_=_C62 ,C7_=_C63 ,C8_=_C9 ,C8_=_C11 ,C8_=_C12 ,C8_=_C13 ,\nC8_=_C14 ,C8_=_C15 ,C8_=_C16 ,C8_=_C17 ,C8_=_C18 ,C8_=_C19 ,\nC8_=_C20 ,C8_=_C21 ,C8_=_C22 ,C8_=_C23 ,C8_=_C24 ,C9_=_C11 ,\nC9_=_C12 ,C9_=_C13 ,C9_=_C14 ,C9_=_C15 ,C9_=_C16 ,C9_=_C17 ,\nC9_=_C18 ,C9_=_C19 ,C9_=_C20 ,C9_=_C21 ,C9_=_C22 ,C9_=_C23 ,\nC9_=_C24 ,C11_=_C12 ,C11_=_C13 ,C11_=_C14 ,C11_=_C15 ,C11_=_C16 ,\nC11_=_C17 ,C11_=_C18 ,C11_=_C19 ,C11_=_C20 ,C11_=_C21 ,C11_=_C22 ,\nC11_=_C23 ,C11_=_C24 ,C11_=_C33 ,C11_=_C63 ,C11_=_C145 ,C11_=_C333 ,\nC11_=_C430 ,C11_=_C529 ,C11_=_C619 ,C11_=_C657 ,C11_=_C713 ,C11_=_C719 ,\nC11_=_C765 ,C11_=_C766 ,C11_=_C767 ,C11_=_C768 ,C11_=_C769 ,C11_=_C770 ,\nC12_=_C13 ,C12_=_C14 ,C12_=_C15 ,C12_=_C16 ,C12_=_C17 ,C12_=_C18 ,\nC12_=_C19 ,C12_=_C20 ,C12_=_C21 ,C12_=_C22 ,C12_=_C23 ,C12_=_C24 ,\nC12_=_C62 ,C12_=_C67 ,C12_=_C333 ,C13_=_C14 ,C13_=_C15 ,C13_=_C16 ,\nC13_=_C17 ,C13_=_C18 ,C13_=_C19 ,C13_=_C20 ,C13_=_C21 ,C13_=_C22 ,\nC13_=_C23 ,C13_=_C24 ,C13_=_C59 ,C13_=_C145 ,C13_=_C430 ,C14_=_C15 ,\nC14_=_C16 ,C14_=_C17 ,C14_=_C18 ,C14_=_C19 ,C14_=_C20 ,C14_=_C21 ,\nC14_=_C22 ,C14_=_C23 ,C14_=_C24 ,C14_=_C67 ,C15_=_C16 ,C15_=_C17 ,\nC15_=_C18 ,C15_=_C19 ,C15_=_C20 ,C15_=_C21 ,C15_=_C22 ,C15_=_C23 ,\nC15_=_C24 ,C15_=_C768 ,C16_=_C17 ,C16_=_C18 ,C16_=_C19 ,C16_=_C20 ,\nC16_=_C21 ,C16_=_C22 ,C16_=_C23 ,C16_=_C24 ,C17_=_C18 ,C17_=_C19 ,\nC17_=_C20 ,C17_=_C21 ,C17_=_C22 ,C17_=_C23 ,C17_=_C24 ,C18_=_C19 ,\nC18_=_C20 ,C18_=_C21 ,C18_=_C22 ,C18_=_C23 ,C18_=_C24 ,C18_=_C64 ,\nC18_=_C69 ,C19_=_C20 ,C19_=_C21 ,C19_=_C22 ,C19_=_C23 ,C19_=_C24 ,\nC19_=_C765 ,C20_=_C21 ,C20_=_C22 ,C20_=_C23 ,C20_=_C24 ,C21_=_C22 ,\nC21_=_C23 ,C21_=_C24 ,C22_=_C23 ,C22_=_C24 ,C22_=_C619 ,C23_=_C24 ,\nC23_=_C68 ,C33_=_C63 ,C33_=_C145 ,C33_=_C333 ,C33_=_C430 ,C33_=_C529 ,\nC33_=_C619 ,C33_=_C657 ,C33_=_C713 ,C33_=_C719 ,C33_=_C765 ,C33_=_C766 ,\nC33_=_C767 ,C33_=_C768 ,C33_=_C769 ,C33_=_C770 ,C58_=_C59 ,C58_=_C60 ,\nC58_=_C61 ,C58_=_C62 ,C58_=_C63 ,C58_=_C64 ,C58_=_C65 ,C58_=_C66 ,\nC58_=_C67 ,C58_=_C68 ,C58_=_C69 ,C58_=_C70 ,C58_=_C71 ,C58_=_C72 ,\nC58_=_C73 ,C58_=_C74 ,C59_=_C60 ,C59_=_C61 ,C59_=_C62 ,C59_=_C63 ,\nC59_=_C64 ,C59_=_C65 ,C59_=_C66 ,C59_=_C67 ,C59_=_C68 ,C59_=_C69 ,\nC59_=_C70 ,C59_=_C71 ,C59_=_C72 ,C59_=_C73 ,C59_=_C74 ,C59_=_C430 ,\nC60_=_C61 ,C60_=_C62 ,C60_=_C63 ,C60_=_C64 ,C60_=_C65 ,C60_=_C66 ,\nC60_=_C67 ,C60_=_C68 ,C60_=_C69 ,C60_=_C70 ,C60_=_C71 ,C60_=_C72 ,\nC60_=_C73 ,C60_=_C74 ,C61_=_C62 ,C61_=_C63 ,C61_=_C64 ,C61_=_C65 ,\nC61_=_C66 ,C61_=_C67 ,C61_=_C68 ,C61_=_C69 ,C61_=_C70 ,C61_=_C71 ,\nC61_=_C72 ,C61_=_C73 ,C61_=_C74 ,C62_=_C63 ,C62_=_C64 ,C62_=_C65 ,\nC62_=_C66 ,C62_=_C67 ,C62_=_C68 ,C62_=_C69 ,C62_=_C70 ,C62_=_C71 ,\nC62_=_C72 ,C62_=_C73 ,C62_=_C74 ,C62_=_C333 ,C63_=_C64 ,C63_=_C65 ,\nC63_=_C66 ,C63_=_C67 ,C63_=_C68 ,C63_=_C69 ,C63_=_C70 ,C63_=_C71 ,\nC63_=_C72 ,C63_=_C73 ,C63_=_C74 ,C63_=_C145 ,C63_=_C333 ,C63_=_C430 ,\nC63_=_C529 ,C63_=_C619 ,C63_=_C657 ,C63_=_C713 ,C63_=_C719 ,C63_=_C765 ,\nC63_=_C766 ,C63_=_C767 ,C63_=_C768 ,C63_=_C769 ,C63_=_C770 ,C64_=_C65 ,\nC64_=_C66 ,C64_=_C67 ,C64_=_C68 ,C64_=_C69 ,C64_=_C70 ,C64_=_C71 ,\nC64_=_C72 ,C64_=_C73 ,C64_=_C74 ,C65_=_C66 ,C65_=_C67 ,C65_=_C68 ,\nC65_=_C69 ,C65_=_C70 ,C65_=_C71 ,C65_=_C72 ,C65_=_C73 ,C65_=_C74 ,\nC65_=_C719 ,C66_=_C67 ,C66_=_C68 ,C66_=_C69 ,C66_=_C70 ,C66_=_C71 ,\nC66_=_C72 ,C66_=_C73 ,C66_=_C74 ,C67_=_C68 ,C67_=_C69 ,C67_=_C70 ,\nC67_=_C71 ,C67_=_C72 ,C67_=_C73 ,C67_=_C74 ,C68_=_C69 ,C68_=_C70 ,\nC68_=_C71 ,C68_=_C72 ,C68_=_C73 ,C68_=_C74 ,C69_=_C70 ,C69_=_C71 ,\nC69_=_C72 ,C69_=_C73 ,C69_=_C74 ,C70_=_C71 ,C70_=_C72 ,C70_=_C73 ,\nC70_=_C74 ,C71_=_C72 ,C71_=_C73 ,C71_=_C74 ,C71_=_C770 ,C72_=_C73 ,\nC72_=_C74 ,C73_=_C74</w:t>
      </w:r>
    </w:p>
    <w:p>
      <w:pPr>
        <w:pStyle w:val="PreformattedText"/>
        <w:bidi w:val="0"/>
        <w:spacing w:before="0" w:after="0"/>
        <w:jc w:val="left"/>
        <w:rPr/>
      </w:pPr>
      <w:r>
        <w:rPr/>
        <w:t xml:space="preserve"> </w:t>
      </w:r>
      <w:r>
        <w:rPr/>
        <w:t>,C145_=_C333 ,C145_=_C430 ,C145_=_C529 ,C145_=_C619 ,\nC145_=_C657 ,C145_=_C713 ,C145_=_C719 ,C145_=_C765 ,C145_=_C766 ,C145_=_C767 ,\nC145_=_C768 ,C145_=_C769 ,C145_=_C770 ,C333_=_C430 ,C333_=_C529 ,C333_=_C619 ,\nC333_=_C657 ,C333_=_C713 ,C333_=_C719 ,C333_=_C765 ,C333_=_C766 ,C333_=_C767 ,\nC333_=_C768 ,C333_=_C769 ,C333_=_C770 ,C430_=_C529 ,C430_=_C619 ,C430_=_C657 ,\nC430_=_C713 ,C430_=_C719 ,C430_=_C765 ,C430_=_C766 ,C430_=_C767 ,C430_=_C768 ,\nC430_=_C769 ,C430_=_C770 ,C529_=_C619 ,C529_=_C657 ,C529_=_C713 ,C529_=_C719 ,\nC529_=_C765 ,C529_=_C766 ,C529_=_C767 ,C529_=_C768 ,C529_=_C769 ,C529_=_C770 ,\nC619_=_C657 ,C619_=_C713 ,C619_=_C719 ,C619_=_C765 ,C619_=_C766 ,C619_=_C767 ,\nC619_=_C768 ,C619_=_C769 ,C619_=_C770 ,C657_=_C713 ,C657_=_C719 ,C657_=_C765 ,\nC657_=_C766 ,C657_=_C767 ,C657_=_C768 ,C657_=_C769 ,C657_=_C770 ,C713_=_C719 ,\nC713_=_C765 ,C713_=_C766 ,C713_=_C767 ,C713_=_C768 ,C713_=_C769 ,C713_=_C770 ,\nC719_=_C765 ,C719_=_C766 ,C719_=_C767 ,C719_=_C768 ,C719_=_C769 ,C719_=_C770 ,\nC765_=_C766 ,C765_=_C767 ,C765_=_C768 ,C765_=_C769 ,C765_=_C770 ,C766_=_C767 ,\nC766_=_C768 ,C766_=_C769 ,C766_=_C770 ,C767_=_C768 ,C767_=_C769 ,C767_=_C770 ,\nC768_=_C769 ,C768_=_C770 ,C769_=_C770 ,"];138[shape=box, label="id:138 level: 6\n62: C8 C9 C11 C26 C42 \nC43 C44 C45 C47 C48 C49 \nC50 C51 C52 C53 C54 C55 \nC56 C57 C78 C79 C112 C113 \nC176 C194 C195 C196 C197 C198 \nC199 C200 C201 C202 C203 C204 \nC205 C206 C207 C208 C241 C382 \nC472 C547 C561 C595 C596 C597 \nC598 C599 C600 C601 C665 C668 \nC688 C755 C773 C927 C973 C1007 \nC1018 C1064 C1086 \n568: C8_=_C9( C8 C9 ) C8_=_C11( C8 C11 ) C8_=_C26( C8 C26 ) C8_=_C42( C8 C42 ) C8_=_C43( C8 C43 ) \nC8_=_C44( C8 C44 ) C8_=_C45( C8 C45 ) C8_=_C47( C8 C47 ) C8_=_C48( C8 C48 ) C8_=_C49( C8 C49 ) C8_=_C50( C8 C50 ) \nC8_=_C51( C8 C51 ) C8_=_C52( C8 C52 ) C8_=_C53( C8 C53 ) C8_=_C54( C8 C54 ) C8_=_C55( C8 C55 ) C8_=_C56( C8 C56 ) \nC8_=_C57( C8 C57 ) C8_=_C194( C8 C194 ) C8_=_C195( C8 C195 ) C8_=_C196( C8 C196 ) C8_=_C197( C8 C197 ) C8_=_C198( C8 C198 ) \nC8_=_C199( C8 C199 ) C8_=_C200( C8 C200 ) C8_=_C201( C8 C201 ) C8_=_C202( C8 C202 ) C8_=_C203( C8 C203 ) C8_=_C204( C8 C204 ) \nC8_=_C205( C8 C205 ) C8_=_C206( C8 C206 ) C8_=_C207( C8 C207 ) C8_=_C208( C8 C208 ) C9_=_C11( C9 C11 ) C9_=_C42( C9 C42 ) \nC9_=_C43( C9 C43 ) C9_=_C44( C9 C44 ) C9_=_C45( C9 C45 ) C9_=_C47( C9 C47 ) C9_=_C48( C9 C48 ) C9_=_C49( C9 C49 ) \nC9_=_C50( C9 C50 ) C9_=_C51( C9 C51 ) C9_=_C52( C9 C52 ) C9_=_C53( C9 C53 ) C9_=_C54( C9 C54 ) C9_=_C55( C9 C55 ) \nC9_=_C56( C9 C56 ) C9_=_C57( C9 C57 ) C11_=_C26( C11 C26 ) C11_=_C194( C11 C194 ) C11_=_C195( C11 C195 ) C11_=_C196( C11 C196 ) \nC11_=_C197( C11 C197 ) C11_=_C198( C11 C198 ) C11_=_C199( C11 C199 ) C11_=_C200( C11 C200 ) C11_=_C201( C11 C201 ) C11_=_C202( C11 C202 ) \nC11_=_C203( C11 C203 ) C11_=_C204( C11 C204 ) C11_=_C205( C11 C205 ) C11_=_C206( C11 C206 ) C11_=_C207( C11 C207 ) C11_=_C208( C11 C208 ) \nC26_=_C54( C26 C54 ) C26_=_C194( C26 C194 ) C26_=_C195( C26 C195 ) C26_=_C196( C26 C196 ) C26_=_C197( C26 C197 ) C26_=_C198( C26 C198 ) \nC26_=_C199( C26 C199 ) C26_=_C200( C26 C200 ) C26_=_C201( C26 C201 ) C26_=_C202( C26 C202 ) C26_=_C203( C26 C203 ) C26_=_C204( C26 C204 ) \nC26_=_C205( C26 C205 ) C26_=_C206( C26 C206 ) C26_=_C207( C26 C207 ) C26_=_C208( C26 C208 ) C42_=_C43( C42 C43 ) C42_=_C44( C42 C44 ) \nC42_=_C45( C42 C45 ) C42_=_C47( C42 C47 ) C42_=_C48( C42 C48 ) C42_=_C49( C42 C49 ) C42_=_C50( C42 C50 ) C42_=_C51( C42 C51 ) \nC42_=_C52( C42 C52 ) C42_=_C53( C42 C53 ) C42_=_C54( C42 C54 ) C42_=_C55( C42 C55 ) C42_=_C56( C42 C56 ) C42_=_C57( C42 C57 ) \nC42_=_C78( C42 C78 ) C42_=_C79( C42 C79 ) C43_=_C44( C43 C44 ) C43_=_C45( C43 C45 ) C43_=_C47( C43 C47 ) C43_=_C48( C43 C48 ) \nC43_=_C49( C43 C49 ) C43_=_C50( C43 C50 ) C43_=_C51( C43 C51 ) C43_=_C52( C43 C52 ) C43_=_C53( C43 C53 ) C43_=_C54( C43 C54 ) \nC43_=_C55( C43 C55 ) C43_=_C56( C43 C56 ) C43_=_C57( C43 C57 ) C44_=_C45( C44 C45 ) C44_=_C47( C44 C47 ) C44_=_C48( C44 C48 ) \nC44_=_C49( C44 C49 ) C44_=_C50( C44 C50 ) C44_=_C51( C44 C51 ) C44_=_C52( C44 C52 ) C44_=_C53( C44 C53 ) C44_=_C54( C44 C54 ) \nC44_=_C55( C44 C55 ) C44_=_C56( C44 C56 ) C44_=_C57( C44 C57 ) C44_=_C203( C44 C203 ) C45_=_C47( C45 C47 ) C45_=_C48( C45 C48 ) \nC45_=_C49( C45 C49 ) C45_=_C50( C45 C50 ) C45_=_C51( C45 C51 ) C45_=_C52( C45 C52 ) C45_=_C53( C45 C53 ) C45_=_C54( C45 C54 ) \nC45_=_C55( C45 C55 ) C45_=_C56( C45 C56 ) C45_=_C57( C45 C57 ) C45_=_C78( C45 C78 ) C45_=_C79( C45 C79 ) C45_=_C112( C45 C112 ) \nC45_=_C113( C45 C113 ) C45_=_C176( C45 C176 ) C45_=_C201( C45 C201 ) C45_=_C202( C45 C202 ) C45_=_C241( C45 C241 ) C45_=_C382( C45 C382 ) \nC45_=_C595( C45 C595 ) C45_=_C596( C45 C596 ) C45_=_C597( C45 C597 ) C45_=_C598( C45 C598 ) C45_=_C599( C45 C599 ) C45_=_C600( C45 C600 ) \nC45_=_C601( C45 C601 ) C47_=_C48( C47 C48 ) C47_=_C49( C47 C49 ) C47_=_C50( C47 C50 ) C47_=_C51( C47 C51 ) C47_=_C52( C47 C52 ) \nC47_=_C53( C47 C53 ) C47_=_C54( C47 C54 ) C47_=_C55( C47 C55 ) C47_=_C56( C47 C56 ) C47_=_C57( C47 C57 ) C47_=_C194( C47 C194 ) \nC47_=_C201( C47 C201 ) C48_=_C49( C48 C49 ) C48_=_C50( C48 C50 ) C48_=_C51( C48 C51 ) C48_=_C52( C48 C52 ) C48_=_C53( C48 C53 ) \nC48_=_C54( C48 C54 ) C48_=_C55( C48 C55 ) C48_=_C56( C48 C56 ) C48_=_C57( C48 C57 ) C48_=_C79( C48 C79 ) C48_=_C597( C48 C597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206( C50 C206 ) C51_=_C52( C51 C52 ) C51_=_C53( C51 C53 ) \nC51_=_C54( C51 C54 ) C51_=_C55( C51 C55 ) C51_=_C56( C51 C56 ) C51_=_C57( C51 C57 ) C52_=_C53( C52 C53 ) C52_=_C54( C52 C54 ) \nC52_=_C55( C52 C55 ) C52_=_C56( C52 C56 ) C52_=_C57( C52 C57 ) C52_=_C202( C52 C202 ) C52_=_C472( C52 C472 ) C52_=_C547( C52 C547 ) \nC52_=_C561( C52 C561 ) C52_=_C665( C52 C665 ) C52_=_C668( C52 C668 ) C52_=_C688( C52 C688 ) C52_=_C755( C52 C755 ) C52_=_C773( C52 C773 ) \nC52_=_C927( C52 C927 ) C52_=_C973( C52 C973 ) C52_=_C1007( C52 C1007 ) C52_=_C1018( C52 C1018 ) C52_=_C1064( C52 C1064 ) C52_=_C1086( C52 C1086 ) \nC53_=_C54( C53 C54 ) C53_=_C55( C53 C55 ) C53_=_C56( C53 C56 ) C53_=_C57( C53 C57 ) C54_=_C55( C54 C55 ) C54_=_C56( C54 C56 ) \nC54_=_C57( C54 C57 ) C55_=_C56( C55 C56 ) C55_=_C57( C55 C57 ) C56_=_C57( C56 C57 ) C78_=_C79( C78 C79 ) C78_=_C112( C78 C112 ) \nC78_=_C113( C78 C113 ) C78_=_C176( C78 C176 ) C78_=_C201( C78 C201 ) C78_=_C202( C78 C202 ) C78_=_C241( C78 C241 ) C78_=_C382( C78 C382 ) \nC78_=_C595( C78 C595 ) C78_=_C596( C78 C596 ) C78_=_C597( C78 C597 ) C78_=_C598( C78 C598 ) C78_=_C599( C78 C599 ) C78_=_C600( C78 C600 ) \nC78_=_C601( C78 C601 ) C79_=_C112( C79 C112 ) C79_=_C113( C79 C113 ) C79_=_C176( C79 C176 ) C79_=_C201( C79 C201 ) C79_=_C202( C79 C202 ) \nC79_=_C241( C79 C241 ) C79_=_C382( C79 C382 ) C79_=_C595( C79 C595 ) C79_=_C596( C79 C596 ) C79_=_C597( C79 C597 ) C79_=_C598( C79 C598 ) \nC79_=_C599( C79 C599 ) C79_=_C600( C79 C600 ) C79_=_C601( C79 C601 ) C112_=_C113( C112 C113 ) C112_=_C176( C112 C176 ) C112_=_C198( C112 C198 ) \nC112_=_C201( C112 C201 ) C112_=_C202( C112 C202 ) C112_=_C241( C112 C241 ) C112_=_C382( C112 C382 ) C112_=_C595( C112 C595 ) C112_=_C596( C112 C596 ) \nC112_=_C597( C112 C597 ) C112_=_C598( C112 C598 ) C112_=_C599( C112 C599 ) C112_=_C600( C112 C600 ) C112_=_C601( C112 C601 ) C113_=_C176( C113 C176 ) \nC113_=_C201( C113 C201 ) C113_=_C202( C113 C202 ) C113_=_C241( C113 C241 ) C113_=_C382( C113 C382 ) C113_=_C595( C113 C595 ) C113_=_C596( C113 C596 ) \nC113_=_C597( C113 C597 ) C113_=_C598( C113 C598 ) C113_=_C599( C113 C599 ) C113_=_C600( C113 C600 ) C113_=_C601( C113 C601 ) C176_=_C195( C176 C195 ) \nC176_=_C201( C176 C201 ) C176_=_C202( C176 C202 ) C176_=_C241( C176 C241 ) C176_=_C382( C176 C382 ) C176_=_C595( C176 C595 ) C176_=_C596( C176 C596 ) \nC176_=_C597( C176 C597 ) C176_=_C598( C176 C598 ) C176_=_C599( C176 C599 ) C176_=_C600( C176 C600 ) C176_=_C601( C176 C601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41( C195 C241 ) C195_=_C598( C195 C598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7_=_C1007( C197 C1007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w:t>
      </w:r>
    </w:p>
    <w:p>
      <w:pPr>
        <w:pStyle w:val="PreformattedText"/>
        <w:bidi w:val="0"/>
        <w:spacing w:before="0" w:after="0"/>
        <w:jc w:val="left"/>
        <w:rPr/>
      </w:pPr>
      <w:r>
        <w:rPr/>
        <w:t xml:space="preserve"> </w:t>
      </w:r>
      <w:r>
        <w:rPr/>
        <w:t>) C199_=_C600( C199 C600 ) \nC200_=_C201( C200 C201 ) C200_=_C202( C200 C202 ) C200_=_C203( C200 C203 ) C200_=_C204( C200 C204 ) C200_=_C205( C200 C205 ) C200_=_C206( C200 C206 ) \nC200_=_C207( C200 C207 ) C200_=_C208( C200 C208 ) C200_=_C600( C200 C600 ) C201_=_C202( C201 C202 ) C201_=_C203( C201 C203 ) C201_=_C204( C201 C204 ) \nC201_=_C205( C201 C205 ) C201_=_C206( C201 C206 ) C201_=_C207( C201 C207 ) C201_=_C208( C201 C208 ) C201_=_C241( C201 C241 ) C201_=_C382( C201 C382 ) \nC201_=_C595( C201 C595 ) C201_=_C596( C201 C596 ) C201_=_C597( C201 C597 ) C201_=_C598( C201 C598 ) C201_=_C599( C201 C599 ) C201_=_C600( C201 C600 ) \nC201_=_C601( C201 C601 ) C202_=_C203( C202 C203 ) C202_=_C204( C202 C204 ) C202_=_C205( C202 C205 ) C202_=_C206( C202 C206 ) C202_=_C207( C202 C207 ) \nC202_=_C208( C202 C208 ) C202_=_C241( C202 C241 ) C202_=_C382( C202 C382 ) C202_=_C472( C202 C472 ) C202_=_C547( C202 C547 ) C202_=_C561( C202 C561 ) \nC202_=_C595( C202 C595 ) C202_=_C596( C202 C596 ) C202_=_C597( C202 C597 ) C202_=_C598( C202 C598 ) C202_=_C599( C202 C599 ) C202_=_C600( C202 C600 ) \nC202_=_C601( C202 C601 ) C202_=_C665( C202 C665 ) C202_=_C668( C202 C668 ) C202_=_C688( C202 C688 ) C202_=_C755( C202 C755 ) C202_=_C773( C202 C773 ) \nC202_=_C927( C202 C927 ) C202_=_C973( C202 C973 ) C202_=_C1007( C202 C1007 ) C202_=_C1018( C202 C1018 ) C202_=_C1064( C202 C1064 ) C202_=_C1086( C202 C1086 ) \nC203_=_C204( C203 C204 ) C203_=_C205( C203 C205 ) C203_=_C206( C203 C206 ) C203_=_C207( C203 C207 ) C203_=_C208( C203 C208 ) C204_=_C205( C204 C205 ) \nC204_=_C206( C204 C206 ) C204_=_C207( C204 C207 ) C204_=_C208( C204 C208 ) C204_=_C599( C204 C599 ) C205_=_C206( C205 C206 ) C205_=_C207( C205 C207 ) \nC205_=_C208( C205 C208 ) C206_=_C207( C206 C207 ) C206_=_C208( C206 C208 ) C206_=_C601( C206 C601 ) C206_=_C688( C206 C688 ) C207_=_C208( C207 C208 ) \nC208_=_C547( C208 C547 ) C241_=_C382( C241 C382 ) C241_=_C595( C241 C595 ) C241_=_C596( C241 C596 ) C241_=_C597( C241 C597 ) C241_=_C598( C241 C598 ) \nC241_=_C599( C241 C599 ) C241_=_C600( C241 C600 ) C241_=_C601( C241 C601 ) C382_=_C595( C382 C595 ) C382_=_C596( C382 C596 ) C382_=_C597( C382 C597 ) \nC382_=_C598( C382 C598 ) C382_=_C599( C382 C599 ) C382_=_C600( C382 C600 ) C382_=_C601( C382 C601 ) C472_=_C547( C472 C547 ) C472_=_C561( C472 C561 ) \nC472_=_C665( C472 C665 ) C472_=_C668( C472 C668 ) C472_=_C688( C472 C688 ) C472_=_C755( C472 C755 ) C472_=_C773( C472 C773 ) C472_=_C927( C472 C927 ) \nC472_=_C973( C472 C973 ) C472_=_C1007( C472 C1007 ) C472_=_C1018( C472 C1018 ) C472_=_C1064( C472 C1064 ) C472_=_C1086( C472 C1086 ) C547_=_C561( C547 C561 ) \nC547_=_C665( C547 C665 ) C547_=_C668( C547 C668 ) C547_=_C688( C547 C688 ) C547_=_C755( C547 C755 ) C547_=_C773( C547 C773 ) C547_=_C927( C547 C927 ) \nC547_=_C973( C547 C973 ) C547_=_C1007( C547 C1007 ) C547_=_C1018( C547 C1018 ) C547_=_C1064( C547 C1064 ) C547_=_C1086( C547 C1086 ) C561_=_C665( C561 C665 ) \nC561_=_C668( C561 C668 ) C561_=_C688( C561 C688 ) C561_=_C755( C561 C755 ) C561_=_C773( C561 C773 ) C561_=_C927( C561 C927 ) C561_=_C973( C561 C973 ) \nC561_=_C1007( C561 C1007 ) C561_=_C1018( C561 C1018 ) C561_=_C1064( C561 C1064 ) C561_=_C1086( C561 C1086 ) C595_=_C596( C595 C596 ) C595_=_C597( C595 C597 ) \nC595_=_C598( C595 C598 ) C595_=_C599( C595 C599 ) C595_=_C600( C595 C600 ) C595_=_C601( C595 C601 ) C596_=_C597( C596 C597 ) C596_=_C598( C596 C598 ) \nC596_=_C599( C596 C599 ) C596_=_C600( C596 C600 ) C596_=_C601( C596 C601 ) C596_=_C688( C596 C688 ) C597_=_C598( C597 C598 ) C597_=_C599( C597 C599 ) \nC597_=_C600( C597 C600 ) C597_=_C601( C597 C601 ) C598_=_C599( C598 C599 ) C598_=_C600( C598 C600 ) C598_=_C601( C598 C601 ) C599_=_C600( C599 C600 ) \nC599_=_C601( C599 C601 ) C599_=_C927( C599 C927 ) C600_=_C601( C600 C601 ) C601_=_C688( C601 C688 ) C665_=_C668( C665 C668 ) C665_=_C688( C665 C688 ) \nC665_=_C755( C665 C755 ) C665_=_C773( C665 C773 ) C665_=_C927( C665 C927 ) C665_=_C973( C665 C973 ) C665_=_C1007( C665 C1007 ) C665_=_C1018( C665 C1018 ) \nC665_=_C1064( C665 C1064 ) C665_=_C1086( C665 C1086 ) C668_=_C688( C668 C688 ) C668_=_C755( C668 C755 ) C668_=_C773( C668 C773 ) C668_=_C927( C668 C927 ) \nC668_=_C973( C668 C973 ) C668_=_C1007( C668 C1007 ) C668_=_C1018( C668 C1018 ) C668_=_C1064( C668 C1064 ) C668_=_C1086( C668 C1086 ) C688_=_C755( C688 C755 ) \nC688_=_C773( C688 C773 ) C688_=_C927( C688 C927 ) C688_=_C973( C688 C973 ) C688_=_C1007( C688 C1007 ) C688_=_C1018( C688 C1018 ) C688_=_C1064( C688 C1064 ) \nC688_=_C1086( C688 C1086 ) C755_=_C773( C755 C773 ) C755_=_C927( C755 C927 ) C755_=_C973( C755 C973 ) C755_=_C1007( C755 C1007 ) C755_=_C1018( C755 C1018 ) \nC755_=_C1064( C755 C1064 ) C755_=_C1086( C755 C1086 ) C773_=_C927( C773 C927 ) C773_=_C973( C773 C973 ) C773_=_C1007( C773 C1007 ) C773_=_C1018( C773 C1018 ) \nC773_=_C1064( C773 C1064 ) C773_=_C1086( C773 C1086 ) C927_=_C973( C927 C973 ) C927_=_C1007( C927 C1007 ) C927_=_C1018( C927 C1018 ) C927_=_C1064( C927 C1064 ) \nC927_=_C1086( C927 C1086 ) C973_=_C1007( C973 C1007 ) C973_=_C1018( C973 C1018 ) C973_=_C1064( C973 C1064 ) C973_=_C1086( C973 C1086 ) C1007_=_C1018( C1007 C1018 ) \nC1007_=_C1064( C1007 C1064 ) C1007_=_C1086( C1007 C1086 ) C1018_=_C1064( C1018 C1064 ) C1018_=_C1086( C1018 C1086 ) C1064_=_C1086( C1064 C1086 ) "];104-&gt;138[label="61: C8 C9 C11 C26 C42 \nC43 C44 C45 C47 C48 C49 \nC50 C51 C52 C53 C54 C55 \nC56 C57 C78 C79 C112 C113 \nC176 C194 C195 C196 C197 C198 \nC199 C200 C201 C203 C204 C205 \nC206 C207 C208 C241 C382 C472 \nC547 C561 C595 C596 C597 C598 \nC599 C600 C601 C665 C668 C688 \nC755 C773 C927 C973 C1007 C1018 \nC1064 C1086 \n521: C8_=_C9 ,C8_=_C11 ,C8_=_C26 ,C8_=_C42 ,C8_=_C43 ,\nC8_=_C44 ,C8_=_C45 ,C8_=_C47 ,C8_=_C48 ,C8_=_C49 ,C8_=_C50 ,\nC8_=_C51 ,C8_=_C52 ,C8_=_C53 ,C8_=_C54 ,C8_=_C55 ,C8_=_C56 ,\nC8_=_C57 ,C8_=_C194 ,C8_=_C195 ,C8_=_C196 ,C8_=_C197 ,C8_=_C198 ,\nC8_=_C199 ,C8_=_C200 ,C8_=_C201 ,C8_=_C203 ,C8_=_C204 ,C8_=_C205 ,\nC8_=_C206 ,C8_=_C207 ,C8_=_C208 ,C9_=_C11 ,C9_=_C42 ,C9_=_C43 ,\nC9_=_C44 ,C9_=_C45 ,C9_=_C47 ,C9_=_C48 ,C9_=_C49 ,C9_=_C50 ,\nC9_=_C51 ,C9_=_C52 ,C9_=_C53 ,C9_=_C54 ,C9_=_C55 ,C9_=_C56 ,\nC9_=_C57 ,C11_=_C26 ,C11_=_C194 ,C11_=_C195 ,C11_=_C196 ,C11_=_C197 ,\nC11_=_C198 ,C11_=_C199 ,C11_=_C200 ,C11_=_C201 ,C11_=_C203 ,C11_=_C204 ,\nC11_=_C205 ,C11_=_C206 ,C11_=_C207 ,C11_=_C208 ,C26_=_C54 ,C26_=_C194 ,\nC26_=_C195 ,C26_=_C196 ,C26_=_C197 ,C26_=_C198 ,C26_=_C199 ,C26_=_C200 ,\nC26_=_C201 ,C26_=_C203 ,C26_=_C204 ,C26_=_C205 ,C26_=_C206 ,C26_=_C207 ,\nC26_=_C208 ,C42_=_C43 ,C42_=_C44 ,C42_=_C45 ,C42_=_C47 ,C42_=_C48 ,\nC42_=_C49 ,C42_=_C50 ,C42_=_C51 ,C42_=_C52 ,C42_=_C53 ,C42_=_C54 ,\nC42_=_C55 ,C42_=_C56 ,C42_=_C57 ,C42_=_C78 ,C42_=_C79 ,C43_=_C44 ,\nC43_=_C45 ,C43_=_C47 ,C43_=_C48 ,C43_=_C49 ,C43_=_C50 ,C43_=_C51 ,\nC43_=_C52 ,C43_=_C53 ,C43_=_C54 ,C43_=_C55 ,C43_=_C56 ,C43_=_C57 ,\nC44_=_C45 ,C44_=_C47 ,C44_=_C48 ,C44_=_C49 ,C44_=_C50 ,C44_=_C51 ,\nC44_=_C52 ,C44_=_C53 ,C44_=_C54 ,C44_=_C55 ,C44_=_C56 ,C44_=_C57 ,\nC44_=_C203 ,C45_=_C47 ,C45_=_C48 ,C45_=_C49 ,C45_=_C50 ,C45_=_C51 ,\nC45_=_C52 ,C45_=_C53 ,C45_=_C54 ,C45_=_C55 ,C45_=_C56 ,C45_=_C57 ,\nC45_=_C78 ,C45_=_C79 ,C45_=_C112 ,C45_=_C113 ,C45_=_C176 ,C45_=_C201 ,\nC45_=_C241 ,C45_=_C382 ,C45_=_C595 ,C45_=_C596 ,C45_=_C597 ,C45_=_C598 ,\nC45_=_C599 ,C45_=_C600 ,C45_=_C601 ,C47_=_C48 ,C47_=_C49 ,C47_=_C50 ,\nC47_=_C51 ,C47_=_C52 ,C47_=_C53 ,C47_=_C54 ,C47_=_C55 ,C47_=_C56 ,\nC47_=_C57 ,C47_=_C194 ,C47_=_C201 ,C48_=_C49 ,C48_=_C50 ,C48_=_C51 ,\nC48_=_C52 ,C48_=_C53 ,C48_=_C54 ,C48_=_C55 ,C48_=_C56 ,C48_=_C57 ,\nC48_=_C79 ,C48_=_C597 ,C49_=_C50 ,C49_=_C51 ,C49_=_C52 ,C49_=_C53 ,\nC49_=_C54 ,C49_=_C55 ,C49_=_C56 ,C49_=_C57 ,C50_=_C51 ,C50_=_C52 ,\nC50_=_C53 ,C50_=_C54 ,C50_=_C55 ,C50_=_C56 ,C50_=_C57 ,C50_=_C206 ,\nC51_=_C52 ,C51_=_C53 ,C51_=_C54 ,C51_=_C55 ,C51_=_C56 ,C51_=_C57 ,\nC52_=_C53 ,C52_=_C54 ,C52_=_C55 ,C52_=_C56 ,C52_=_C57 ,C52_=_C472 ,\nC52_=_C547 ,C52_=_C561 ,C52_=_C665 ,C52_=_C668 ,C52_=_C688 ,C52_=_C755 ,\nC52_=_C773 ,C52_=_C927 ,C52_=_C973 ,C52_=_C1007 ,C52_=_C1018 ,C52_=_C1064 ,\nC52_=_C1086 ,C53_=_C54 ,C53_=_C55 ,C53_=_C56 ,C53_=_C57 ,C54_=_C55 ,\nC54_=_C56 ,C54_=_C57 ,C55_=_C56 ,C55_=_C57 ,C56_=_C57 ,C78_=_C79 ,\nC78_=_C112 ,C78_=_C113 ,C78_=_C176 ,C78_=_C201 ,C78_=_C241 ,C78_=_C382 ,\nC78_=_C595 ,C78_=_C596 ,C78_=_C597 ,C78_=_C598 ,C78_=_C599 ,C78_=_C600 ,\nC78_=_C601 ,C79_=_C112 ,C79_=_C113 ,C79_=_C176 ,C79_=_C201 ,C79_=_C241 ,\nC79_=_C382 ,C79_=_C595 ,C79_=_C596 ,C79_=_C597 ,C79_=_C598 ,C79_=_C599 ,\nC79_=_C600 ,C79_=_C601 ,C112_=_C113 ,C112_=_C176 ,C112_=_C198 ,C112_=_C201 ,\nC112_=_C241 ,C112_=_C382 ,C112_=_C595 ,C112_=_C596 ,C112_=_C597 ,C112_=_C598 ,\nC112_=_C599 ,C112_=_C600 ,C112_=_C601 ,C113_=_C176 ,C113_=_C201 ,C113_=_C241 ,\nC113_=_C382 ,C113_=_C595 ,C113_=_C596 ,C113_=_C597 ,C113_=_C598 ,C113_=_C599 ,\nC113_=_C600 ,C113_=_C601 ,C176_=_C195 ,C176_=_C201 ,C176_=_C241 ,C176_=_C382 ,\nC176_=_C595 ,C176_=_C596 ,C176_=_C597 ,C176_=_C598 ,C176_=_C599 ,C176_=_C600 ,\nC176_=_C601 ,C194_=_C195 ,C194_=_C196 ,C194_=_C197 ,C194_=_C198 ,C194_=_C199 ,\nC194_=_C200 ,C194_=_C201 ,C194_=_C203 ,C194_=_C204 ,C194_=_C205 ,C194_=_C206 ,\nC194_=_C207 ,C194_=_C208 ,C195_=_C196 ,C195_=_C197 ,C195_=_C198 ,C195_=_C199 ,\nC195_=_C200 ,C195_=_C201 ,C195_=_C203 ,C195_=_C204 ,C195_=_C205 ,C195_=_C206 ,\nC195_=_C207 ,C195_=_C208 ,C195_=_C241 ,C195_=_C598 ,C196_=_C197 ,C196_=_C198 ,\nC196_=_C199 ,C196_=_C200 ,C196_=_C201 ,C196_=_C203 ,C196_=_C204 ,C196_=_C205 ,\nC196_=_C206 ,C196_=_C207 ,C196_=_C208 ,C197_=_C198 ,C197_=_C199 ,C197_=_C200 ,\nC197_=_C201 ,C197_=_C203 ,C197_=_C204 ,C197_=_C205 ,C197_=_C206 ,C197_=_C207 ,\nC197_=_C208 ,C197_=_C1007 ,C198_=_C199 ,C198_=_C200 ,C198_=_C201 ,C198_=_C203 ,\nC198_=_C204 ,C198_=_C205 ,C198_=_C206 ,C198_=_C207 ,C198_=_C208 ,C199_=_C200 ,\nC199_=_C201 ,C199_=_C203 ,C199_=_C204 ,C199_=_C205 ,C199_=_C206 ,C199_=_C207 ,\nC199_=_C208 ,C199_=_C600 ,C200_=_C201 ,C200_=_C203 ,C200_=_C204 ,C200_=_C205 ,\nC200_=_C206 ,C200_=_C207</w:t>
      </w:r>
    </w:p>
    <w:p>
      <w:pPr>
        <w:pStyle w:val="PreformattedText"/>
        <w:bidi w:val="0"/>
        <w:spacing w:before="0" w:after="0"/>
        <w:jc w:val="left"/>
        <w:rPr/>
      </w:pPr>
      <w:r>
        <w:rPr/>
        <w:t xml:space="preserve"> </w:t>
      </w:r>
      <w:r>
        <w:rPr/>
        <w:t>,C200_=_C208 ,C200_=_C600 ,C201_=_C203 ,C201_=_C204 ,\nC201_=_C205 ,C201_=_C206 ,C201_=_C207 ,C201_=_C208 ,C201_=_C241 ,C201_=_C382 ,\nC201_=_C595 ,C201_=_C596 ,C201_=_C597 ,C201_=_C598 ,C201_=_C599 ,C201_=_C600 ,\nC201_=_C601 ,C203_=_C204 ,C203_=_C205 ,C203_=_C206 ,C203_=_C207 ,C203_=_C208 ,\nC204_=_C205 ,C204_=_C206 ,C204_=_C207 ,C204_=_C208 ,C204_=_C599 ,C205_=_C206 ,\nC205_=_C207 ,C205_=_C208 ,C206_=_C207 ,C206_=_C208 ,C206_=_C601 ,C206_=_C688 ,\nC207_=_C208 ,C208_=_C547 ,C241_=_C382 ,C241_=_C595 ,C241_=_C596 ,C241_=_C597 ,\nC241_=_C598 ,C241_=_C599 ,C241_=_C600 ,C241_=_C601 ,C382_=_C595 ,C382_=_C596 ,\nC382_=_C597 ,C382_=_C598 ,C382_=_C599 ,C382_=_C600 ,C382_=_C601 ,C472_=_C547 ,\nC472_=_C561 ,C472_=_C665 ,C472_=_C668 ,C472_=_C688 ,C472_=_C755 ,C472_=_C773 ,\nC472_=_C927 ,C472_=_C973 ,C472_=_C1007 ,C472_=_C1018 ,C472_=_C1064 ,C472_=_C1086 ,\nC547_=_C561 ,C547_=_C665 ,C547_=_C668 ,C547_=_C688 ,C547_=_C755 ,C547_=_C773 ,\nC547_=_C927 ,C547_=_C973 ,C547_=_C1007 ,C547_=_C1018 ,C547_=_C1064 ,C547_=_C1086 ,\nC561_=_C665 ,C561_=_C668 ,C561_=_C688 ,C561_=_C755 ,C561_=_C773 ,C561_=_C927 ,\nC561_=_C973 ,C561_=_C1007 ,C561_=_C1018 ,C561_=_C1064 ,C561_=_C1086 ,C595_=_C596 ,\nC595_=_C597 ,C595_=_C598 ,C595_=_C599 ,C595_=_C600 ,C595_=_C601 ,C596_=_C597 ,\nC596_=_C598 ,C596_=_C599 ,C596_=_C600 ,C596_=_C601 ,C596_=_C688 ,C597_=_C598 ,\nC597_=_C599 ,C597_=_C600 ,C597_=_C601 ,C598_=_C599 ,C598_=_C600 ,C598_=_C601 ,\nC599_=_C600 ,C599_=_C601 ,C599_=_C927 ,C600_=_C601 ,C601_=_C688 ,C665_=_C668 ,\nC665_=_C688 ,C665_=_C755 ,C665_=_C773 ,C665_=_C927 ,C665_=_C973 ,C665_=_C1007 ,\nC665_=_C1018 ,C665_=_C1064 ,C665_=_C1086 ,C668_=_C688 ,C668_=_C755 ,C668_=_C773 ,\nC668_=_C927 ,C668_=_C973 ,C668_=_C1007 ,C668_=_C1018 ,C668_=_C1064 ,C668_=_C1086 ,\nC688_=_C755 ,C688_=_C773 ,C688_=_C927 ,C688_=_C973 ,C688_=_C1007 ,C688_=_C1018 ,\nC688_=_C1064 ,C688_=_C1086 ,C755_=_C773 ,C755_=_C927 ,C755_=_C973 ,C755_=_C1007 ,\nC755_=_C1018 ,C755_=_C1064 ,C755_=_C1086 ,C773_=_C927 ,C773_=_C973 ,C773_=_C1007 ,\nC773_=_C1018 ,C773_=_C1064 ,C773_=_C1086 ,C927_=_C973 ,C927_=_C1007 ,C927_=_C1018 ,\nC927_=_C1064 ,C927_=_C1086 ,C973_=_C1007 ,C973_=_C1018 ,C973_=_C1064 ,C973_=_C1086 ,\nC1007_=_C1018 ,C1007_=_C1064 ,C1007_=_C1086 ,C1018_=_C1064 ,C1018_=_C1086 ,C1064_=_C1086 ,"];139[shape=box, label="id:139 level: 6\n48: C32 C34 C97 C123 C142 \nC155 C191 C192 C220 C290 C296 \nC306 C310 C311 C365 C440 C445 \nC461 C481 C495 C593 C608 C636 \nC723 C734 C758 C836 C854 C885 \nC947 C968 C980 C993 C994 C1053 \nC1056 C1057 C1058 C1059 C1060 C1070 \nC1087 C1134 C1141 C1155 C1156 C1157 \nC1158 \n422: C32_=_C34( C32 C34 ) C32_=_C142( C32 C142 ) C32_=_C296( C32 C296 ) C32_=_C306( C32 C306 ) C32_=_C311( C32 C311 ) \nC32_=_C445( C32 C445 ) C32_=_C608( C32 C608 ) C32_=_C723( C32 C723 ) C32_=_C836( C32 C836 ) C32_=_C885( C32 C885 ) C32_=_C947( C32 C947 ) \nC32_=_C968( C32 C968 ) C32_=_C1060( C32 C1060 ) C32_=_C1070( C32 C1070 ) C32_=_C1134( C32 C1134 ) C32_=_C1155( C32 C1155 ) C32_=_C1156( C32 C1156 ) \nC34_=_C142( C34 C142 ) C34_=_C296( C34 C296 ) C34_=_C306( C34 C306 ) C34_=_C311( C34 C311 ) C34_=_C445( C34 C445 ) C34_=_C608( C34 C608 ) \nC34_=_C723( C34 C723 ) C34_=_C836( C34 C836 ) C34_=_C885( C34 C885 ) C34_=_C947( C34 C947 ) C34_=_C968( C34 C968 ) C34_=_C1060( C34 C1060 ) \nC34_=_C1070( C34 C1070 ) C34_=_C1134( C34 C1134 ) C34_=_C1155( C34 C1155 ) C34_=_C1156( C34 C1156 ) C97_=_C155( C97 C155 ) C97_=_C220( C97 C220 ) \nC97_=_C440( C97 C440 ) C97_=_C495( C97 C495 ) C97_=_C636( C97 C636 ) C97_=_C734( C97 C734 ) C97_=_C758( C97 C758 ) C97_=_C980( C97 C980 ) \nC97_=_C994( C97 C994 ) C97_=_C1053( C97 C1053 ) C97_=_C1056( C97 C1056 ) C97_=_C1057( C97 C1057 ) C97_=_C1058( C97 C1058 ) C97_=_C1059( C97 C1059 ) \nC97_=_C1060( C97 C1060 ) C123_=_C191( C123 C191 ) C123_=_C192( C123 C192 ) C123_=_C290( C123 C290 ) C123_=_C310( C123 C310 ) C123_=_C365( C123 C365 ) \nC123_=_C461( C123 C461 ) C123_=_C481( C123 C481 ) C123_=_C593( C123 C593 ) C123_=_C854( C123 C854 ) C123_=_C993( C123 C993 ) C123_=_C1057( C123 C1057 ) \nC123_=_C1060( C123 C1060 ) C123_=_C1087( C123 C1087 ) C123_=_C1141( C123 C1141 ) C123_=_C1157( C123 C1157 ) C123_=_C1158( C123 C1158 ) C142_=_C155( C142 C155 ) \nC142_=_C296( C142 C296 ) C142_=_C306( C142 C306 ) C142_=_C311( C142 C311 ) C142_=_C445( C142 C445 ) C142_=_C608( C142 C608 ) C142_=_C723( C142 C723 ) \nC142_=_C836( C142 C836 ) C142_=_C885( C142 C885 ) C142_=_C947( C142 C947 ) C142_=_C968( C142 C968 ) C142_=_C1060( C142 C1060 ) C142_=_C1070( C142 C1070 ) \nC142_=_C1134( C142 C1134 ) C142_=_C1155( C142 C1155 ) C142_=_C1156( C142 C1156 ) C155_=_C220( C155 C220 ) C155_=_C440( C155 C440 ) C155_=_C495( C155 C495 ) \nC155_=_C636( C155 C636 ) C155_=_C734( C155 C734 ) C155_=_C758( C155 C758 ) C155_=_C980( C155 C980 ) C155_=_C994( C155 C994 ) C155_=_C1053( C155 C1053 ) \nC155_=_C1056( C155 C1056 ) C155_=_C1057( C155 C1057 ) C155_=_C1058( C155 C1058 ) C155_=_C1059( C155 C1059 ) C155_=_C1060( C155 C1060 ) C191_=_C192( C191 C192 ) \nC191_=_C290( C191 C290 ) C191_=_C310( C191 C310 ) C191_=_C365( C191 C365 ) C191_=_C461( C191 C461 ) C191_=_C481( C191 C481 ) C191_=_C593( C191 C593 ) \nC191_=_C854( C191 C854 ) C191_=_C993( C191 C993 ) C191_=_C1057( C191 C1057 ) C191_=_C1060( C191 C1060 ) C191_=_C1087( C191 C1087 ) C191_=_C1141( C191 C1141 ) \nC191_=_C1157( C191 C1157 ) C191_=_C1158( C191 C1158 ) C192_=_C220( C192 C220 ) C192_=_C290( C192 C290 ) C192_=_C310( C192 C310 ) C192_=_C365( C192 C365 ) \nC192_=_C461( C192 C461 ) C192_=_C481( C192 C481 ) C192_=_C593( C192 C593 ) C192_=_C854( C192 C854 ) C192_=_C993( C192 C993 ) C192_=_C1057( C192 C1057 ) \nC192_=_C1060( C192 C1060 ) C192_=_C1087( C192 C1087 ) C192_=_C1141( C192 C1141 ) C192_=_C1157( C192 C1157 ) C192_=_C1158( C192 C1158 ) C220_=_C440( C220 C440 ) \nC220_=_C495( C220 C495 ) C220_=_C636( C220 C636 ) C220_=_C734( C220 C734 ) C220_=_C758( C220 C758 ) C220_=_C980( C220 C980 ) C220_=_C994( C220 C994 ) \nC220_=_C1053( C220 C1053 ) C220_=_C1056( C220 C1056 ) C220_=_C1057( C220 C1057 ) C220_=_C1058( C220 C1058 ) C220_=_C1059( C220 C1059 ) C220_=_C1060( C220 C1060 ) \nC290_=_C296( C290 C296 ) C290_=_C310( C290 C310 ) C290_=_C365( C290 C365 ) C290_=_C461( C290 C461 ) C290_=_C481( C290 C481 ) C290_=_C593( C290 C593 ) \nC290_=_C854( C290 C854 ) C290_=_C993( C290 C993 ) C290_=_C1057( C290 C1057 ) C290_=_C1060( C290 C1060 ) C290_=_C1087( C290 C1087 ) C290_=_C1141( C290 C1141 ) \nC290_=_C1157( C290 C1157 ) C290_=_C1158( C290 C1158 ) C296_=_C306( C296 C306 ) C296_=_C311( C296 C311 ) C296_=_C445( C296 C445 ) C296_=_C608( C296 C608 ) \nC296_=_C723( C296 C723 ) C296_=_C836( C296 C836 ) C296_=_C885( C296 C885 ) C296_=_C947( C296 C947 ) C296_=_C968( C296 C968 ) C296_=_C1060( C296 C1060 ) \nC296_=_C1070( C296 C1070 ) C296_=_C1134( C296 C1134 ) C296_=_C1155( C296 C1155 ) C296_=_C1156( C296 C1156 ) C306_=_C310( C306 C310 ) C306_=_C311( C306 C311 ) \nC306_=_C445( C306 C445 ) C306_=_C608( C306 C608 ) C306_=_C723( C306 C723 ) C306_=_C836( C306 C836 ) C306_=_C885( C306 C885 ) C306_=_C947( C306 C947 ) \nC306_=_C968( C306 C968 ) C306_=_C1060( C306 C1060 ) C306_=_C1070( C306 C1070 ) C306_=_C1134( C306 C1134 ) C306_=_C1155( C306 C1155 ) C306_=_C1156( C306 C1156 ) \nC310_=_C311( C310 C311 ) C310_=_C365( C310 C365 ) C310_=_C461( C310 C461 ) C310_=_C481( C310 C481 ) C310_=_C593( C310 C593 ) C310_=_C854( C310 C854 ) \nC310_=_C993( C310 C993 ) C310_=_C1057( C310 C1057 ) C310_=_C1060( C310 C1060 ) C310_=_C1087( C310 C1087 ) C310_=_C1141( C310 C1141 ) C310_=_C1157( C310 C1157 ) \nC310_=_C1158( C310 C1158 ) C311_=_C445( C311 C445 ) C311_=_C608( C311 C608 ) C311_=_C723( C311 C723 ) C311_=_C758( C311 C758 ) C311_=_C836( C311 C836 ) \nC311_=_C885( C311 C885 ) C311_=_C947( C311 C947 ) C311_=_C968( C311 C968 ) C311_=_C1060( C311 C1060 ) C311_=_C1070( C311 C1070 ) C311_=_C1134( C311 C1134 ) \nC311_=_C1155( C311 C1155 ) C311_=_C1156( C311 C1156 ) C365_=_C461( C365 C461 ) C365_=_C481( C365 C481 ) C365_=_C593( C365 C593 ) C365_=_C854( C365 C854 ) \nC365_=_C993( C365 C993 ) C365_=_C1057( C365 C1057 ) C365_=_C1060( C365 C1060 ) C365_=_C1087( C365 C1087 ) C365_=_C1141( C365 C1141 ) C365_=_C1157( C365 C1157 ) \nC365_=_C1158( C365 C1158 ) C440_=_C445( C440 C445 ) C440_=_C495( C440 C495 ) C440_=_C636( C440 C636 ) C440_=_C734( C440 C734 ) C440_=_C758( C440 C758 ) \nC440_=_C980( C440 C980 ) C440_=_C994( C440 C994 ) C440_=_C1053( C440 C1053 ) C440_=_C1056( C440 C1056 ) C440_=_C1057( C440 C1057 ) C440_=_C1058( C440 C1058 ) \nC440_=_C1059( C440 C1059 ) C440_=_C1060( C440 C1060 ) C445_=_C608( C445 C608 ) C445_=_C723( C445 C723 ) C445_=_C836( C445 C836 ) C445_=_C885( C445 C885 ) \nC445_=_C947( C445 C947 ) C445_=_C968( C445 C968 ) C445_=_C1060( C445 C1060 ) C445_=_C1070( C445 C1070 ) C445_=_C1134( C445 C1134 ) C445_=_C1155( C445 C1155 ) \nC445_=_C1156( C445 C1156 ) C461_=_C481( C461 C481 ) C461_=_C593( C461 C593 ) C461_=_C854( C461 C854 ) C461_=_C993( C461 C993 ) C461_=_C1057( C461 C1057 ) \nC461_=_C1060( C461 C1060 ) C461_=_C1087( C461 C1087 ) C461_=_C1141( C461 C1141 ) C461_=_C1157( C461 C1157 ) C461_=_C1158( C461 C1158 ) C481_=_C593( C481 C593 ) \nC481_=_C854( C481 C854 ) C481_=_C993( C481 C993 ) C481_=_C1057( C481 C1057 ) C481_=_C1060( C481 C1060 ) C481_=_C1087( C481 C1087 ) C481_=_C1141( C481 C1141 ) \nC481_=_C1157( C481 C1157 ) C481_=_C1158( C481 C1158 ) C495_=_C636( C495 C636 ) C495_=_C734( C495 C734 ) C495_=_C758( C495 C758 ) C495_=_C980( C495 C980 ) \nC495_=_C994( C495 C994 ) C495_=_C1053( C495 C1053 ) C495_=_C1056( C495 C1056 ) C495_=_C1057( C495 C1057 ) C495_=_C1058( C495 C1058 ) C495_=_C1059( C495 C1059 ) \nC495_=_C1060( C495 C1060 ) C593_=_C854( C593 C854 ) C593_=_C993( C593 C993 ) C593_=_C1057( C593 C1057 ) C593_=_C1060( C593 C1060 ) C593_=_C1087( C593 C1087 ) \nC593_=_C1141( C593 C1141 ) C593_=_C1157( C593 C1157 ) C593_=_C1158( C593 C1158 ) C608_=_C723( C608 C723 ) C608_=_C836( C608 C836 ) C608_=_C885( C608 C885 ) \nC608_=_C947( C608 C947 ) C608_=_C968( C608 C968 ) C608_=_C1056(</w:t>
      </w:r>
    </w:p>
    <w:p>
      <w:pPr>
        <w:pStyle w:val="PreformattedText"/>
        <w:bidi w:val="0"/>
        <w:spacing w:before="0" w:after="0"/>
        <w:jc w:val="left"/>
        <w:rPr/>
      </w:pPr>
      <w:r>
        <w:rPr/>
        <w:t xml:space="preserve"> </w:t>
      </w:r>
      <w:r>
        <w:rPr/>
        <w:t>C608 C1056 ) C608_=_C1059( C608 C1059 ) C608_=_C1060( C608 C1060 ) C608_=_C1070( C608 C1070 ) \nC608_=_C1134( C608 C1134 ) C608_=_C1155( C608 C1155 ) C608_=_C1156( C608 C1156 ) C636_=_C734( C636 C734 ) C636_=_C758( C636 C758 ) C636_=_C980( C636 C980 ) \nC636_=_C994( C636 C994 ) C636_=_C1053( C636 C1053 ) C636_=_C1056( C636 C1056 ) C636_=_C1057( C636 C1057 ) C636_=_C1058( C636 C1058 ) C636_=_C1059( C636 C1059 ) \nC636_=_C1060( C636 C1060 ) C723_=_C836( C723 C836 ) C723_=_C885( C723 C885 ) C723_=_C947( C723 C947 ) C723_=_C968( C723 C968 ) C723_=_C1060( C723 C1060 ) \nC723_=_C1070( C723 C1070 ) C723_=_C1134( C723 C1134 ) C723_=_C1155( C723 C1155 ) C723_=_C1156( C723 C1156 ) C723_=_C1158( C723 C1158 ) C734_=_C758( C734 C758 ) \nC734_=_C980( C734 C980 ) C734_=_C994( C734 C994 ) C734_=_C1053( C734 C1053 ) C734_=_C1056( C734 C1056 ) C734_=_C1057( C734 C1057 ) C734_=_C1058( C734 C1058 ) \nC734_=_C1059( C734 C1059 ) C734_=_C1060( C734 C1060 ) C758_=_C980( C758 C980 ) C758_=_C994( C758 C994 ) C758_=_C1053( C758 C1053 ) C758_=_C1056( C758 C1056 ) \nC758_=_C1057( C758 C1057 ) C758_=_C1058( C758 C1058 ) C758_=_C1059( C758 C1059 ) C758_=_C1060( C758 C1060 ) C836_=_C885( C836 C885 ) C836_=_C947( C836 C947 ) \nC836_=_C968( C836 C968 ) C836_=_C1060( C836 C1060 ) C836_=_C1070( C836 C1070 ) C836_=_C1134( C836 C1134 ) C836_=_C1155( C836 C1155 ) C836_=_C1156( C836 C1156 ) \nC854_=_C993( C854 C993 ) C854_=_C1057( C854 C1057 ) C854_=_C1060( C854 C1060 ) C854_=_C1087( C854 C1087 ) C854_=_C1141( C854 C1141 ) C854_=_C1157( C854 C1157 ) \nC854_=_C1158( C854 C1158 ) C885_=_C947( C885 C947 ) C885_=_C968( C885 C968 ) C885_=_C1053( C885 C1053 ) C885_=_C1060( C885 C1060 ) C885_=_C1070( C885 C1070 ) \nC885_=_C1134( C885 C1134 ) C885_=_C1155( C885 C1155 ) C885_=_C1156( C885 C1156 ) C947_=_C968( C947 C968 ) C947_=_C1060( C947 C1060 ) C947_=_C1070( C947 C1070 ) \nC947_=_C1134( C947 C1134 ) C947_=_C1155( C947 C1155 ) C947_=_C1156( C947 C1156 ) C968_=_C1060( C968 C1060 ) C968_=_C1070( C968 C1070 ) C968_=_C1134( C968 C1134 ) \nC968_=_C1155( C968 C1155 ) C968_=_C1156( C968 C1156 ) C980_=_C994( C980 C994 ) C980_=_C1053( C980 C1053 ) C980_=_C1056( C980 C1056 ) C980_=_C1057( C980 C1057 ) \nC980_=_C1058( C980 C1058 ) C980_=_C1059( C980 C1059 ) C980_=_C1060( C980 C1060 ) C993_=_C994( C993 C994 ) C993_=_C1057( C993 C1057 ) C993_=_C1060( C993 C1060 ) \nC993_=_C1087( C993 C1087 ) C993_=_C1141( C993 C1141 ) C993_=_C1157( C993 C1157 ) C993_=_C1158( C993 C1158 ) C994_=_C1053( C994 C1053 ) C994_=_C1056( C994 C1056 ) \nC994_=_C1057( C994 C1057 ) C994_=_C1058( C994 C1058 ) C994_=_C1059( C994 C1059 ) C994_=_C1060( C994 C1060 ) C1053_=_C1056( C1053 C1056 ) C1053_=_C1057( C1053 C1057 ) \nC1053_=_C1058( C1053 C1058 ) C1053_=_C1059( C1053 C1059 ) C1053_=_C1060( C1053 C1060 ) C1056_=_C1057( C1056 C1057 ) C1056_=_C1058( C1056 C1058 ) C1056_=_C1059( C1056 C1059 ) \nC1056_=_C1060( C1056 C1060 ) C1057_=_C1058( C1057 C1058 ) C1057_=_C1059( C1057 C1059 ) C1057_=_C1060( C1057 C1060 ) C1057_=_C1087( C1057 C1087 ) C1057_=_C1141( C1057 C1141 ) \nC1057_=_C1157( C1057 C1157 ) C1057_=_C1158( C1057 C1158 ) C1058_=_C1059( C1058 C1059 ) C1058_=_C1060( C1058 C1060 ) C1059_=_C1060( C1059 C1060 ) C1059_=_C1134( C1059 C1134 ) \nC1060_=_C1070( C1060 C1070 ) C1060_=_C1087( C1060 C1087 ) C1060_=_C1134( C1060 C1134 ) C1060_=_C1141( C1060 C1141 ) C1060_=_C1155( C1060 C1155 ) C1060_=_C1156( C1060 C1156 ) \nC1060_=_C1157( C1060 C1157 ) C1060_=_C1158( C1060 C1158 ) C1070_=_C1134( C1070 C1134 ) C1070_=_C1155( C1070 C1155 ) C1070_=_C1156( C1070 C1156 ) C1087_=_C1141( C1087 C1141 ) \nC1087_=_C1157( C1087 C1157 ) C1087_=_C1158( C1087 C1158 ) C1134_=_C1155( C1134 C1155 ) C1134_=_C1156( C1134 C1156 ) C1141_=_C1157( C1141 C1157 ) C1141_=_C1158( C1141 C1158 ) \nC1155_=_C1156( C1155 C1156 ) C1156_=_C1157( C1156 C1157 ) C1157_=_C1158( C1157 C1158 ) "];105-&gt;139[label="47: C32 C34 C97 C123 C142 \nC155 C191 C192 C220 C290 C296 \nC306 C310 C311 C365 C440 C445 \nC461 C481 C495 C593 C608 C636 \nC723 C734 C758 C836 C854 C885 \nC947 C968 C980 C993 C994 C1053 \nC1056 C1057 C1058 C1059 C1070 C1087 \nC1134 C1141 C1155 C1156 C1157 C1158 \n375: C32_=_C34 ,C32_=_C142 ,C32_=_C296 ,C32_=_C306 ,C32_=_C311 ,\nC32_=_C445 ,C32_=_C608 ,C32_=_C723 ,C32_=_C836 ,C32_=_C885 ,C32_=_C947 ,\nC32_=_C968 ,C32_=_C1070 ,C32_=_C1134 ,C32_=_C1155 ,C32_=_C1156 ,C34_=_C142 ,\nC34_=_C296 ,C34_=_C306 ,C34_=_C311 ,C34_=_C445 ,C34_=_C608 ,C34_=_C723 ,\nC34_=_C836 ,C34_=_C885 ,C34_=_C947 ,C34_=_C968 ,C34_=_C1070 ,C34_=_C1134 ,\nC34_=_C1155 ,C34_=_C1156 ,C97_=_C155 ,C97_=_C220 ,C97_=_C440 ,C97_=_C495 ,\nC97_=_C636 ,C97_=_C734 ,C97_=_C758 ,C97_=_C980 ,C97_=_C994 ,C97_=_C1053 ,\nC97_=_C1056 ,C97_=_C1057 ,C97_=_C1058 ,C97_=_C1059 ,C123_=_C191 ,C123_=_C192 ,\nC123_=_C290 ,C123_=_C310 ,C123_=_C365 ,C123_=_C461 ,C123_=_C481 ,C123_=_C593 ,\nC123_=_C854 ,C123_=_C993 ,C123_=_C1057 ,C123_=_C1087 ,C123_=_C1141 ,C123_=_C1157 ,\nC123_=_C1158 ,C142_=_C155 ,C142_=_C296 ,C142_=_C306 ,C142_=_C311 ,C142_=_C445 ,\nC142_=_C608 ,C142_=_C723 ,C142_=_C836 ,C142_=_C885 ,C142_=_C947 ,C142_=_C968 ,\nC142_=_C1070 ,C142_=_C1134 ,C142_=_C1155 ,C142_=_C1156 ,C155_=_C220 ,C155_=_C440 ,\nC155_=_C495 ,C155_=_C636 ,C155_=_C734 ,C155_=_C758 ,C155_=_C980 ,C155_=_C994 ,\nC155_=_C1053 ,C155_=_C1056 ,C155_=_C1057 ,C155_=_C1058 ,C155_=_C1059 ,C191_=_C192 ,\nC191_=_C290 ,C191_=_C310 ,C191_=_C365 ,C191_=_C461 ,C191_=_C481 ,C191_=_C593 ,\nC191_=_C854 ,C191_=_C993 ,C191_=_C1057 ,C191_=_C1087 ,C191_=_C1141 ,C191_=_C1157 ,\nC191_=_C1158 ,C192_=_C220 ,C192_=_C290 ,C192_=_C310 ,C192_=_C365 ,C192_=_C461 ,\nC192_=_C481 ,C192_=_C593 ,C192_=_C854 ,C192_=_C993 ,C192_=_C1057 ,C192_=_C1087 ,\nC192_=_C1141 ,C192_=_C1157 ,C192_=_C1158 ,C220_=_C440 ,C220_=_C495 ,C220_=_C636 ,\nC220_=_C734 ,C220_=_C758 ,C220_=_C980 ,C220_=_C994 ,C220_=_C1053 ,C220_=_C1056 ,\nC220_=_C1057 ,C220_=_C1058 ,C220_=_C1059 ,C290_=_C296 ,C290_=_C310 ,C290_=_C365 ,\nC290_=_C461 ,C290_=_C481 ,C290_=_C593 ,C290_=_C854 ,C290_=_C993 ,C290_=_C1057 ,\nC290_=_C1087 ,C290_=_C1141 ,C290_=_C1157 ,C290_=_C1158 ,C296_=_C306 ,C296_=_C311 ,\nC296_=_C445 ,C296_=_C608 ,C296_=_C723 ,C296_=_C836 ,C296_=_C885 ,C296_=_C947 ,\nC296_=_C968 ,C296_=_C1070 ,C296_=_C1134 ,C296_=_C1155 ,C296_=_C1156 ,C306_=_C310 ,\nC306_=_C311 ,C306_=_C445 ,C306_=_C608 ,C306_=_C723 ,C306_=_C836 ,C306_=_C885 ,\nC306_=_C947 ,C306_=_C968 ,C306_=_C1070 ,C306_=_C1134 ,C306_=_C1155 ,C306_=_C1156 ,\nC310_=_C311 ,C310_=_C365 ,C310_=_C461 ,C310_=_C481 ,C310_=_C593 ,C310_=_C854 ,\nC310_=_C993 ,C310_=_C1057 ,C310_=_C1087 ,C310_=_C1141 ,C310_=_C1157 ,C310_=_C1158 ,\nC311_=_C445 ,C311_=_C608 ,C311_=_C723 ,C311_=_C758 ,C311_=_C836 ,C311_=_C885 ,\nC311_=_C947 ,C311_=_C968 ,C311_=_C1070 ,C311_=_C1134 ,C311_=_C1155 ,C311_=_C1156 ,\nC365_=_C461 ,C365_=_C481 ,C365_=_C593 ,C365_=_C854 ,C365_=_C993 ,C365_=_C1057 ,\nC365_=_C1087 ,C365_=_C1141 ,C365_=_C1157 ,C365_=_C1158 ,C440_=_C445 ,C440_=_C495 ,\nC440_=_C636 ,C440_=_C734 ,C440_=_C758 ,C440_=_C980 ,C440_=_C994 ,C440_=_C1053 ,\nC440_=_C1056 ,C440_=_C1057 ,C440_=_C1058 ,C440_=_C1059 ,C445_=_C608 ,C445_=_C723 ,\nC445_=_C836 ,C445_=_C885 ,C445_=_C947 ,C445_=_C968 ,C445_=_C1070 ,C445_=_C1134 ,\nC445_=_C1155 ,C445_=_C1156 ,C461_=_C481 ,C461_=_C593 ,C461_=_C854 ,C461_=_C993 ,\nC461_=_C1057 ,C461_=_C1087 ,C461_=_C1141 ,C461_=_C1157 ,C461_=_C1158 ,C481_=_C593 ,\nC481_=_C854 ,C481_=_C993 ,C481_=_C1057 ,C481_=_C1087 ,C481_=_C1141 ,C481_=_C1157 ,\nC481_=_C1158 ,C495_=_C636 ,C495_=_C734 ,C495_=_C758 ,C495_=_C980 ,C495_=_C994 ,\nC495_=_C1053 ,C495_=_C1056 ,C495_=_C1057 ,C495_=_C1058 ,C495_=_C1059 ,C593_=_C854 ,\nC593_=_C993 ,C593_=_C1057 ,C593_=_C1087 ,C593_=_C1141 ,C593_=_C1157 ,C593_=_C1158 ,\nC608_=_C723 ,C608_=_C836 ,C608_=_C885 ,C608_=_C947 ,C608_=_C968 ,C608_=_C1056 ,\nC608_=_C1059 ,C608_=_C1070 ,C608_=_C1134 ,C608_=_C1155 ,C608_=_C1156 ,C636_=_C734 ,\nC636_=_C758 ,C636_=_C980 ,C636_=_C994 ,C636_=_C1053 ,C636_=_C1056 ,C636_=_C1057 ,\nC636_=_C1058 ,C636_=_C1059 ,C723_=_C836 ,C723_=_C885 ,C723_=_C947 ,C723_=_C968 ,\nC723_=_C1070 ,C723_=_C1134 ,C723_=_C1155 ,C723_=_C1156 ,C723_=_C1158 ,C734_=_C758 ,\nC734_=_C980 ,C734_=_C994 ,C734_=_C1053 ,C734_=_C1056 ,C734_=_C1057 ,C734_=_C1058 ,\nC734_=_C1059 ,C758_=_C980 ,C758_=_C994 ,C758_=_C1053 ,C758_=_C1056 ,C758_=_C1057 ,\nC758_=_C1058 ,C758_=_C1059 ,C836_=_C885 ,C836_=_C947 ,C836_=_C968 ,C836_=_C1070 ,\nC836_=_C1134 ,C836_=_C1155 ,C836_=_C1156 ,C854_=_C993 ,C854_=_C1057 ,C854_=_C1087 ,\nC854_=_C1141 ,C854_=_C1157 ,C854_=_C1158 ,C885_=_C947 ,C885_=_C968 ,C885_=_C1053 ,\nC885_=_C1070 ,C885_=_C1134 ,C885_=_C1155 ,C885_=_C1156 ,C947_=_C968 ,C947_=_C1070 ,\nC947_=_C1134 ,C947_=_C1155 ,C947_=_C1156 ,C968_=_C1070 ,C968_=_C1134 ,C968_=_C1155 ,\nC968_=_C1156 ,C980_=_C994 ,C980_=_C1053 ,C980_=_C1056 ,C980_=_C1057 ,C980_=_C1058 ,\nC980_=_C1059 ,C993_=_C994 ,C993_=_C1057 ,C993_=_C1087 ,C993_=_C1141 ,C993_=_C1157 ,\nC993_=_C1158 ,C994_=_C1053 ,C994_=_C1056 ,C994_=_C1057 ,C994_=_C1058 ,C994_=_C1059 ,\nC1053_=_C1056 ,C1053_=_C1057 ,C1053_=_C1058 ,C1053_=_C1059 ,C1056_=_C1057 ,C1056_=_C1058 ,\nC1056_=_C1059 ,C1057_=_C1058 ,C1057_=_C1059 ,C1057_=_C1087 ,C1057_=_C1141 ,C1057_=_C1157 ,\nC1057_=_C1158 ,C1058_=_C1059 ,C1059_=_C1134 ,C1070_=_C1134 ,C1070_=_C1155 ,C1070_=_C1156 ,\nC1087_=_C1141 ,C1087_=_C1157 ,C1087_=_C1158 ,C1134_=_C1155 ,C1134_=_C1156 ,C1141_=_C1157 ,\nC1141_=_C1158 ,C1155_=_C1156 ,C1156_=_C1157 ,C1157_=_C1158 ,"];140[shape=box, label="id:140 level: 6\n61: C24 C230 C246 C255 C271 \nC287 C295 C307 C314 C324 C334 \nC340 C354 C382 C399 C467 C474 \nC475 C476 C477 C478 C479 C480 \nC481 C482 C483 C484 C485 C486 \nC506 C514 C530 C596 C640 C655 \nC708 C724 C728 C742 C787 C801 \nC802 C803 C805 C806 C808 C885 \nC889 C917 C1011 C1041 C1048 C1050 \nC1051 C1053 C1057 C1076 C1096 C1106 \nC1127 C1153 \n554: C24_=_C246( C24 C246 ) C24_=_C307( C24 C307 ) C24_=_C324( C24 C324 ) C24_=_C506( C24 C506 ) C24_=_C514( C24 C514 ) \nC24_=_C596( C24 C596 ) C24_=_C708( C24 C708 ) C24_=_C889( C24 C889 ) C24_=_C917( C24 C917 ) C24_=_C1011( C24 C1011</w:t>
      </w:r>
    </w:p>
    <w:p>
      <w:pPr>
        <w:pStyle w:val="PreformattedText"/>
        <w:bidi w:val="0"/>
        <w:spacing w:before="0" w:after="0"/>
        <w:jc w:val="left"/>
        <w:rPr/>
      </w:pPr>
      <w:r>
        <w:rPr/>
        <w:t xml:space="preserve"> </w:t>
      </w:r>
      <w:r>
        <w:rPr/>
        <w:t>) C24_=_C1041( C24 C1041 ) \nC24_=_C1050( C24 C1050 ) C24_=_C1057( C24 C1057 ) C24_=_C1096( C24 C1096 ) C230_=_C287( C230 C287 ) C230_=_C334( C230 C334 ) C230_=_C340( C230 C340 ) \nC230_=_C354( C230 C354 ) C230_=_C467( C230 C467 ) C230_=_C476( C230 C476 ) C230_=_C477( C230 C477 ) C230_=_C482( C230 C482 ) C230_=_C530( C230 C530 ) \nC230_=_C724( C230 C724 ) C230_=_C728( C230 C728 ) C230_=_C742( C230 C742 ) C230_=_C801( C230 C801 ) C230_=_C802( C230 C802 ) C230_=_C803( C230 C803 ) \nC230_=_C805( C230 C805 ) C230_=_C806( C230 C806 ) C246_=_C307( C246 C307 ) C246_=_C324( C246 C324 ) C246_=_C506( C246 C506 ) C246_=_C514( C246 C514 ) \nC246_=_C596( C246 C596 ) C246_=_C708( C246 C708 ) C246_=_C889( C246 C889 ) C246_=_C917( C246 C917 ) C246_=_C1011( C246 C1011 ) C246_=_C1041( C246 C1041 ) \nC246_=_C1050( C246 C1050 ) C246_=_C1057( C246 C1057 ) C246_=_C1096( C246 C1096 ) C255_=_C271( C255 C271 ) C255_=_C314( C255 C314 ) C255_=_C340( C255 C340 ) \nC255_=_C399( C255 C399 ) C255_=_C474( C255 C474 ) C255_=_C475( C255 C475 ) C255_=_C476( C255 C476 ) C255_=_C477( C255 C477 ) C255_=_C478( C255 C478 ) \nC255_=_C479( C255 C479 ) C255_=_C480( C255 C480 ) C255_=_C481( C255 C481 ) C255_=_C482( C255 C482 ) C255_=_C483( C255 C483 ) C255_=_C484( C255 C484 ) \nC255_=_C485( C255 C485 ) C255_=_C486( C255 C486 ) C271_=_C314( C271 C314 ) C271_=_C340( C271 C340 ) C271_=_C399( C271 C399 ) C271_=_C474( C271 C474 ) \nC271_=_C475( C271 C475 ) C271_=_C476( C271 C476 ) C271_=_C477( C271 C477 ) C271_=_C478( C271 C478 ) C271_=_C479( C271 C479 ) C271_=_C480( C271 C480 ) \nC271_=_C481( C271 C481 ) C271_=_C482( C271 C482 ) C271_=_C483( C271 C483 ) C271_=_C484( C271 C484 ) C271_=_C485( C271 C485 ) C271_=_C486( C271 C486 ) \nC271_=_C1048( C271 C1048 ) C287_=_C295( C287 C295 ) C287_=_C324( C287 C324 ) C287_=_C334( C287 C334 ) C287_=_C340( C287 C340 ) C287_=_C354( C287 C354 ) \nC287_=_C467( C287 C467 ) C287_=_C476( C287 C476 ) C287_=_C477( C287 C477 ) C287_=_C530( C287 C530 ) C287_=_C724( C287 C724 ) C287_=_C728( C287 C728 ) \nC287_=_C742( C287 C742 ) C287_=_C801( C287 C801 ) C287_=_C802( C287 C802 ) C287_=_C803( C287 C803 ) C287_=_C805( C287 C805 ) C287_=_C806( C287 C806 ) \nC287_=_C917( C287 C917 ) C287_=_C1051( C287 C1051 ) C295_=_C382( C295 C382 ) C295_=_C477( C295 C477 ) C295_=_C506( C295 C506 ) C295_=_C640( C295 C640 ) \nC295_=_C655( C295 C655 ) C295_=_C787( C295 C787 ) C295_=_C806( C295 C806 ) C295_=_C808( C295 C808 ) C295_=_C885( C295 C885 ) C295_=_C1048( C295 C1048 ) \nC295_=_C1051( C295 C1051 ) C295_=_C1053( C295 C1053 ) C295_=_C1076( C295 C1076 ) C295_=_C1106( C295 C1106 ) C295_=_C1127( C295 C1127 ) C295_=_C1153( C295 C1153 ) \nC307_=_C324( C307 C324 ) C307_=_C506( C307 C506 ) C307_=_C514( C307 C514 ) C307_=_C596( C307 C596 ) C307_=_C708( C307 C708 ) C307_=_C889( C307 C889 ) \nC307_=_C917( C307 C917 ) C307_=_C1011( C307 C1011 ) C307_=_C1041( C307 C1041 ) C307_=_C1050( C307 C1050 ) C307_=_C1057( C307 C1057 ) C307_=_C1096( C307 C1096 ) \nC314_=_C324( C314 C324 ) C314_=_C340( C314 C340 ) C314_=_C399( C314 C399 ) C314_=_C474( C314 C474 ) C314_=_C475( C314 C475 ) C314_=_C476( C314 C476 ) \nC314_=_C477( C314 C477 ) C314_=_C478( C314 C478 ) C314_=_C479( C314 C479 ) C314_=_C480( C314 C480 ) C314_=_C481( C314 C481 ) C314_=_C482( C314 C482 ) \nC314_=_C483( C314 C483 ) C314_=_C484( C314 C484 ) C314_=_C485( C314 C485 ) C314_=_C486( C314 C486 ) C324_=_C506( C324 C506 ) C324_=_C514( C324 C514 ) \nC324_=_C596( C324 C596 ) C324_=_C708( C324 C708 ) C324_=_C742( C324 C742 ) C324_=_C889( C324 C889 ) C324_=_C917( C324 C917 ) C324_=_C1011( C324 C1011 ) \nC324_=_C1041( C324 C1041 ) C324_=_C1050( C324 C1050 ) C324_=_C1051( C324 C1051 ) C324_=_C1057( C324 C1057 ) C324_=_C1096( C324 C1096 ) C334_=_C340( C334 C340 ) \nC334_=_C354( C334 C354 ) C334_=_C467( C334 C467 ) C334_=_C476( C334 C476 ) C334_=_C477( C334 C477 ) C334_=_C530( C334 C530 ) C334_=_C724( C334 C724 ) \nC334_=_C728( C334 C728 ) C334_=_C742( C334 C742 ) C334_=_C801( C334 C801 ) C334_=_C802( C334 C802 ) C334_=_C803( C334 C803 ) C334_=_C805( C334 C805 ) \nC334_=_C806( C334 C806 ) C334_=_C1011( C334 C1011 ) C340_=_C354( C340 C354 ) C340_=_C399( C340 C399 ) C340_=_C467( C340 C467 ) C340_=_C474( C340 C474 ) \nC340_=_C475( C340 C475 ) C340_=_C476( C340 C476 ) C340_=_C477( C340 C477 ) C340_=_C478( C340 C478 ) C340_=_C479( C340 C479 ) C340_=_C480( C340 C480 ) \nC340_=_C481( C340 C481 ) C340_=_C482( C340 C482 ) C340_=_C483( C340 C483 ) C340_=_C484( C340 C484 ) C340_=_C485( C340 C485 ) C340_=_C486( C340 C486 ) \nC340_=_C530( C340 C530 ) C340_=_C724( C340 C724 ) C340_=_C728( C340 C728 ) C340_=_C742( C340 C742 ) C340_=_C801( C340 C801 ) C340_=_C802( C340 C802 ) \nC340_=_C803( C340 C803 ) C340_=_C805( C340 C805 ) C340_=_C806( C340 C806 ) C354_=_C467( C354 C467 ) C354_=_C476( C354 C476 ) C354_=_C477( C354 C477 ) \nC354_=_C530( C354 C530 ) C354_=_C724( C354 C724 ) C354_=_C728( C354 C728 ) C354_=_C742( C354 C742 ) C354_=_C801( C354 C801 ) C354_=_C802( C354 C802 ) \nC354_=_C803( C354 C803 ) C354_=_C805( C354 C805 ) C354_=_C806( C354 C806 ) C382_=_C477( C382 C477 ) C382_=_C506( C382 C506 ) C382_=_C596( C382 C596 ) \nC382_=_C640( C382 C640 ) C382_=_C655( C382 C655 ) C382_=_C787( C382 C787 ) C382_=_C806( C382 C806 ) C382_=_C808( C382 C808 ) C382_=_C885( C382 C885 ) \nC382_=_C1048( C382 C1048 ) C382_=_C1051( C382 C1051 ) C382_=_C1053( C382 C1053 ) C382_=_C1076( C382 C1076 ) C382_=_C1106( C382 C1106 ) C382_=_C1127( C382 C1127 ) \nC382_=_C1153( C382 C115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467_=_C475( C467 C475 ) C467_=_C476( C467 C476 ) C467_=_C477( C467 C477 ) C467_=_C530( C467 C530 ) \nC467_=_C596( C467 C596 ) C467_=_C724( C467 C724 ) C467_=_C728( C467 C728 ) C467_=_C742( C467 C742 ) C467_=_C801( C467 C801 ) C467_=_C802( C467 C802 ) \nC467_=_C803( C467 C803 ) C467_=_C805( C467 C805 ) C467_=_C806( C467 C806 ) C474_=_C475( C474 C475 ) C474_=_C476( C474 C476 ) C474_=_C477( C474 C477 ) \nC474_=_C478( C474 C478 ) C474_=_C479( C474 C479 ) C474_=_C480( C474 C480 ) C474_=_C481( C474 C481 ) C474_=_C482( C474 C482 ) C474_=_C483( C474 C483 ) \nC474_=_C484( C474 C484 ) C474_=_C485( C474 C485 ) C474_=_C486( C474 C486 ) C475_=_C476( C475 C476 ) C475_=_C477( C475 C477 ) C475_=_C478( C475 C478 ) \nC475_=_C479( C475 C479 ) C475_=_C480( C475 C480 ) C475_=_C481( C475 C481 ) C475_=_C482( C475 C482 ) C475_=_C483( C475 C483 ) C475_=_C484( C475 C484 ) \nC475_=_C485( C475 C485 ) C475_=_C486( C475 C486 ) C475_=_C596( C475 C596 ) C475_=_C1050( C475 C1050 ) C476_=_C477( C476 C477 ) C476_=_C478( C476 C478 ) \nC476_=_C479( C476 C479 ) C476_=_C480( C476 C480 ) C476_=_C481( C476 C481 ) C476_=_C482( C476 C482 ) C476_=_C483( C476 C483 ) C476_=_C484( C476 C484 ) \nC476_=_C485( C476 C485 ) C476_=_C486( C476 C486 ) C476_=_C530( C476 C530 ) C476_=_C724( C476 C724 ) C476_=_C728( C476 C728 ) C476_=_C742( C476 C742 ) \nC476_=_C801( C476 C801 ) C476_=_C802( C476 C802 ) C476_=_C803( C476 C803 ) C476_=_C805( C476 C805 ) C476_=_C806( C476 C806 ) C477_=_C478( C477 C478 ) \nC477_=_C479( C477 C479 ) C477_=_C480( C477 C480 ) C477_=_C481( C477 C481 ) C477_=_C482( C477 C482 ) C477_=_C483( C477 C483 ) C477_=_C484( C477 C484 ) \nC477_=_C485( C477 C485 ) C477_=_C486( C477 C486 ) C477_=_C506( C477 C506 ) C477_=_C530( C477 C530 ) C477_=_C640( C477 C640 ) C477_=_C655( C477 C655 ) \nC477_=_C724( C477 C724 ) C477_=_C728( C477 C728 ) C477_=_C742( C477 C742 ) C477_=_C787( C477 C787 ) C477_=_C801( C477 C801 ) C477_=_C802( C477 C802 ) \nC477_=_C803( C477 C803 ) C477_=_C805( C477 C805 ) C477_=_C806( C477 C806 ) C477_=_C808( C477 C808 ) C477_=_C885( C477 C885 ) C477_=_C1048( C477 C1048 ) \nC477_=_C1051( C477 C1051 ) C477_=_C1053( C477 C1053 ) C477_=_C1076( C477 C1076 ) C477_=_C1106( C477 C1106 ) C477_=_C1127( C477 C1127 ) C477_=_C1153( C477 C1153 ) \nC478_=_C479( C478 C479 ) C478_=_C480( C478 C480 ) C478_=_C481( C478 C481 ) C478_=_C482( C478 C482 ) C478_=_C483( C478 C483 ) C478_=_C484( C478 C484 ) \nC478_=_C485( C478 C485 ) C478_=_C486( C478 C486 ) C478_=_C1048( C478 C1048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1_=_C802( C481 C802 ) C481_=_C1057( C481 C1057 ) C482_=_C483( C482 C483 ) \nC482_=_C484( C482 C484 ) C482_=_C485( C482 C485 ) C482_=_C486( C482 C486 ) C482_=_C803( C482 C803 ) C483_=_C484( C483 C484 ) C483_=_C485( C483 C485 ) \nC483_=_C486( C483 C486 ) C484_=_C485( C484 C485 ) C484_=_C486( C484 C486 ) C484_=_C805( C484 C805 ) C484_=_C1106( C484 C1106 ) C485_=_C486( C485 C486 ) \nC485_=_C1041( C485 C1041 ) C485_=_C1048( C485 C1048 ) C506_=_C514( C506 C514 ) C506_=_C596( C506 C596 ) C506_=_C640( C506 C640 ) C506_=_C655( C506 C655 ) \nC506_=_C708( C506 C708 ) C506_=_C787( C506 C787 ) C506_=_C806( C506 C806 ) C506_=_C808( C506 C808 ) C506_=_C885( C506 C885 ) C506_=_C889( C506 C889 ) \nC506_=_C917( C506 C917 ) C506_=_C1011( C506 C1011 ) C506_=_C1041( C506 C1041 ) C506_=_C1048( C506 C1048 ) C506_=_C1050( C506 C1050 ) C506_=_C1051( C506 C1051 ) \nC506_=_C1053( C506 C1053 ) C506_=_C1057( C506 C1057 ) C506_=_C1076( C506 C1076 ) C506_=_C1096( C506 C1096 ) C506_=_C1106( C506 C1106 ) C506_=_C1127( C506 C1127 ) \nC506_=_C1153( C506 C1153 ) C514_=_C596( C514 C596 ) C514_=_C708( C514 C708 ) C514_=_C889( C514 C889 ) C514_=_C917( C514 C917 ) C514_=_C1011( C514 C1011 ) \nC514_=_C1041( C514 C1041</w:t>
      </w:r>
    </w:p>
    <w:p>
      <w:pPr>
        <w:pStyle w:val="PreformattedText"/>
        <w:bidi w:val="0"/>
        <w:spacing w:before="0" w:after="0"/>
        <w:jc w:val="left"/>
        <w:rPr/>
      </w:pPr>
      <w:r>
        <w:rPr/>
        <w:t xml:space="preserve"> </w:t>
      </w:r>
      <w:r>
        <w:rPr/>
        <w:t>) C514_=_C1050( C514 C1050 ) C514_=_C1057( C514 C1057 ) C514_=_C1096( C514 C1096 ) C530_=_C724( C530 C724 ) C530_=_C728( C530 C728 ) \nC530_=_C742( C530 C742 ) C530_=_C801( C530 C801 ) C530_=_C802( C530 C802 ) C530_=_C803( C530 C803 ) C530_=_C805( C530 C805 ) C530_=_C806( C530 C806 ) \nC596_=_C708( C596 C708 ) C596_=_C889( C596 C889 ) C596_=_C917( C596 C917 ) C596_=_C1011( C596 C1011 ) C596_=_C1041( C596 C1041 ) C596_=_C1050( C596 C1050 ) \nC596_=_C1057( C596 C1057 ) C596_=_C1096( C596 C1096 ) C640_=_C655( C640 C655 ) C640_=_C787( C640 C787 ) C640_=_C806( C640 C806 ) C640_=_C808( C640 C808 ) \nC640_=_C885( C640 C885 ) C640_=_C1048( C640 C1048 ) C640_=_C1051( C640 C1051 ) C640_=_C1053( C640 C1053 ) C640_=_C1076( C640 C1076 ) C640_=_C1106( C640 C1106 ) \nC640_=_C1127( C640 C1127 ) C640_=_C1153( C640 C1153 ) C655_=_C787( C655 C787 ) C655_=_C806( C655 C806 ) C655_=_C808( C655 C808 ) C655_=_C885( C655 C885 ) \nC655_=_C1048( C655 C1048 ) C655_=_C1051( C655 C1051 ) C655_=_C1053( C655 C1053 ) C655_=_C1076( C655 C1076 ) C655_=_C1106( C655 C1106 ) C655_=_C1127( C655 C1127 ) \nC655_=_C1153( C655 C1153 ) C708_=_C889( C708 C889 ) C708_=_C917( C708 C917 ) C708_=_C1011( C708 C1011 ) C708_=_C1041( C708 C1041 ) C708_=_C1050( C708 C1050 ) \nC708_=_C1057( C708 C1057 ) C708_=_C1096( C708 C1096 ) C724_=_C728( C724 C728 ) C724_=_C742( C724 C742 ) C724_=_C801( C724 C801 ) C724_=_C802( C724 C802 ) \nC724_=_C803( C724 C803 ) C724_=_C805( C724 C805 ) C724_=_C806( C724 C806 ) C728_=_C742( C728 C742 ) C728_=_C801( C728 C801 ) C728_=_C802( C728 C802 ) \nC728_=_C803( C728 C803 ) C728_=_C805( C728 C805 ) C728_=_C806( C728 C806 ) C742_=_C801( C742 C801 ) C742_=_C802( C742 C802 ) C742_=_C803( C742 C803 ) \nC742_=_C805( C742 C805 ) C742_=_C806( C742 C806 ) C742_=_C917( C742 C917 ) C742_=_C1051( C742 C1051 ) C787_=_C806( C787 C806 ) C787_=_C808( C787 C808 ) \nC787_=_C885( C787 C885 ) C787_=_C1048( C787 C1048 ) C787_=_C1051( C787 C1051 ) C787_=_C1053( C787 C1053 ) C787_=_C1076( C787 C1076 ) C787_=_C1106( C787 C1106 ) \nC787_=_C1127( C787 C1127 ) C787_=_C1153( C787 C1153 ) C801_=_C802( C801 C802 ) C801_=_C803( C801 C803 ) C801_=_C805( C801 C805 ) C801_=_C806( C801 C806 ) \nC802_=_C803( C802 C803 ) C802_=_C805( C802 C805 ) C802_=_C806( C802 C806 ) C803_=_C805( C803 C805 ) C803_=_C806( C803 C806 ) C805_=_C806( C805 C806 ) \nC806_=_C808( C806 C808 ) C806_=_C885( C806 C885 ) C806_=_C1048( C806 C1048 ) C806_=_C1051( C806 C1051 ) C806_=_C1053( C806 C1053 ) C806_=_C1076( C806 C1076 ) \nC806_=_C1106( C806 C1106 ) C806_=_C1127( C806 C1127 ) C806_=_C1153( C806 C1153 ) C808_=_C885( C808 C885 ) C808_=_C1048( C808 C1048 ) C808_=_C1051( C808 C1051 ) \nC808_=_C1053( C808 C1053 ) C808_=_C1076( C808 C1076 ) C808_=_C1106( C808 C1106 ) C808_=_C1127( C808 C1127 ) C808_=_C1153( C808 C1153 ) C885_=_C1048( C885 C1048 ) \nC885_=_C1051( C885 C1051 ) C885_=_C1053( C885 C1053 ) C885_=_C1076( C885 C1076 ) C885_=_C1106( C885 C1106 ) C885_=_C1127( C885 C1127 ) C885_=_C1153( C885 C1153 ) \nC889_=_C917( C889 C917 ) C889_=_C1011( C889 C1011 ) C889_=_C1041( C889 C1041 ) C889_=_C1050( C889 C1050 ) C889_=_C1057( C889 C1057 ) C889_=_C1096( C889 C1096 ) \nC917_=_C1011( C917 C1011 ) C917_=_C1041( C917 C1041 ) C917_=_C1050( C917 C1050 ) C917_=_C1051( C917 C1051 ) C917_=_C1057( C917 C1057 ) C917_=_C1096( C917 C1096 ) \nC1011_=_C1041( C1011 C1041 ) C1011_=_C1050( C1011 C1050 ) C1011_=_C1057( C1011 C1057 ) C1011_=_C1096( C1011 C1096 ) C1041_=_C1050( C1041 C1050 ) C1041_=_C1057( C1041 C1057 ) \nC1041_=_C1096( C1041 C1096 ) C1048_=_C1051( C1048 C1051 ) C1048_=_C1053( C1048 C1053 ) C1048_=_C1076( C1048 C1076 ) C1048_=_C1106( C1048 C1106 ) C1048_=_C1127( C1048 C1127 ) \nC1048_=_C1153( C1048 C1153 ) C1050_=_C1051( C1050 C1051 ) C1050_=_C1057( C1050 C1057 ) C1050_=_C1096( C1050 C1096 ) C1051_=_C1053( C1051 C1053 ) C1051_=_C1076( C1051 C1076 ) \nC1051_=_C1106( C1051 C1106 ) C1051_=_C1127( C1051 C1127 ) C1051_=_C1153( C1051 C1153 ) C1053_=_C1057( C1053 C1057 ) C1053_=_C1076( C1053 C1076 ) C1053_=_C1106( C1053 C1106 ) \nC1053_=_C1127( C1053 C1127 ) C1053_=_C1153( C1053 C1153 ) C1057_=_C1096( C1057 C1096 ) C1076_=_C1106( C1076 C1106 ) C1076_=_C1127( C1076 C1127 ) C1076_=_C1153( C1076 C1153 ) \nC1106_=_C1127( C1106 C1127 ) C1106_=_C1153( C1106 C1153 ) C1127_=_C1153( C1127 C1153 ) "];105-&gt;140[label="60: C24 C230 C246 C255 C271 \nC287 C295 C307 C314 C324 C334 \nC340 C354 C382 C399 C467 C474 \nC475 C476 C478 C479 C480 C481 \nC482 C483 C484 C485 C486 C506 \nC514 C530 C596 C640 C655 C708 \nC724 C728 C742 C787 C801 C802 \nC803 C805 C806 C808 C885 C889 \nC917 C1011 C1041 C1048 C1050 C1051 \nC1053 C1057 C1076 C1096 C1106 C1127 \nC1153 \n508: C24_=_C246 ,C24_=_C307 ,C24_=_C324 ,C24_=_C506 ,C24_=_C514 ,\nC24_=_C596 ,C24_=_C708 ,C24_=_C889 ,C24_=_C917 ,C24_=_C1011 ,C24_=_C1041 ,\nC24_=_C1050 ,C24_=_C1057 ,C24_=_C1096 ,C230_=_C287 ,C230_=_C334 ,C230_=_C340 ,\nC230_=_C354 ,C230_=_C467 ,C230_=_C476 ,C230_=_C482 ,C230_=_C530 ,C230_=_C724 ,\nC230_=_C728 ,C230_=_C742 ,C230_=_C801 ,C230_=_C802 ,C230_=_C803 ,C230_=_C805 ,\nC230_=_C806 ,C246_=_C307 ,C246_=_C324 ,C246_=_C506 ,C246_=_C514 ,C246_=_C596 ,\nC246_=_C708 ,C246_=_C889 ,C246_=_C917 ,C246_=_C1011 ,C246_=_C1041 ,C246_=_C1050 ,\nC246_=_C1057 ,C246_=_C1096 ,C255_=_C271 ,C255_=_C314 ,C255_=_C340 ,C255_=_C399 ,\nC255_=_C474 ,C255_=_C475 ,C255_=_C476 ,C255_=_C478 ,C255_=_C479 ,C255_=_C480 ,\nC255_=_C481 ,C255_=_C482 ,C255_=_C483 ,C255_=_C484 ,C255_=_C485 ,C255_=_C486 ,\nC271_=_C314 ,C271_=_C340 ,C271_=_C399 ,C271_=_C474 ,C271_=_C475 ,C271_=_C476 ,\nC271_=_C478 ,C271_=_C479 ,C271_=_C480 ,C271_=_C481 ,C271_=_C482 ,C271_=_C483 ,\nC271_=_C484 ,C271_=_C485 ,C271_=_C486 ,C271_=_C1048 ,C287_=_C295 ,C287_=_C324 ,\nC287_=_C334 ,C287_=_C340 ,C287_=_C354 ,C287_=_C467 ,C287_=_C476 ,C287_=_C530 ,\nC287_=_C724 ,C287_=_C728 ,C287_=_C742 ,C287_=_C801 ,C287_=_C802 ,C287_=_C803 ,\nC287_=_C805 ,C287_=_C806 ,C287_=_C917 ,C287_=_C1051 ,C295_=_C382 ,C295_=_C506 ,\nC295_=_C640 ,C295_=_C655 ,C295_=_C787 ,C295_=_C806 ,C295_=_C808 ,C295_=_C885 ,\nC295_=_C1048 ,C295_=_C1051 ,C295_=_C1053 ,C295_=_C1076 ,C295_=_C1106 ,C295_=_C1127 ,\nC295_=_C1153 ,C307_=_C324 ,C307_=_C506 ,C307_=_C514 ,C307_=_C596 ,C307_=_C708 ,\nC307_=_C889 ,C307_=_C917 ,C307_=_C1011 ,C307_=_C1041 ,C307_=_C1050 ,C307_=_C1057 ,\nC307_=_C1096 ,C314_=_C324 ,C314_=_C340 ,C314_=_C399 ,C314_=_C474 ,C314_=_C475 ,\nC314_=_C476 ,C314_=_C478 ,C314_=_C479 ,C314_=_C480 ,C314_=_C481 ,C314_=_C482 ,\nC314_=_C483 ,C314_=_C484 ,C314_=_C485 ,C314_=_C486 ,C324_=_C506 ,C324_=_C514 ,\nC324_=_C596 ,C324_=_C708 ,C324_=_C742 ,C324_=_C889 ,C324_=_C917 ,C324_=_C1011 ,\nC324_=_C1041 ,C324_=_C1050 ,C324_=_C1051 ,C324_=_C1057 ,C324_=_C1096 ,C334_=_C340 ,\nC334_=_C354 ,C334_=_C467 ,C334_=_C476 ,C334_=_C530 ,C334_=_C724 ,C334_=_C728 ,\nC334_=_C742 ,C334_=_C801 ,C334_=_C802 ,C334_=_C803 ,C334_=_C805 ,C334_=_C806 ,\nC334_=_C1011 ,C340_=_C354 ,C340_=_C399 ,C340_=_C467 ,C340_=_C474 ,C340_=_C475 ,\nC340_=_C476 ,C340_=_C478 ,C340_=_C479 ,C340_=_C480 ,C340_=_C481 ,C340_=_C482 ,\nC340_=_C483 ,C340_=_C484 ,C340_=_C485 ,C340_=_C486 ,C340_=_C530 ,C340_=_C724 ,\nC340_=_C728 ,C340_=_C742 ,C340_=_C801 ,C340_=_C802 ,C340_=_C803 ,C340_=_C805 ,\nC340_=_C806 ,C354_=_C467 ,C354_=_C476 ,C354_=_C530 ,C354_=_C724 ,C354_=_C728 ,\nC354_=_C742 ,C354_=_C801 ,C354_=_C802 ,C354_=_C803 ,C354_=_C805 ,C354_=_C806 ,\nC382_=_C506 ,C382_=_C596 ,C382_=_C640 ,C382_=_C655 ,C382_=_C787 ,C382_=_C806 ,\nC382_=_C808 ,C382_=_C885 ,C382_=_C1048 ,C382_=_C1051 ,C382_=_C1053 ,C382_=_C1076 ,\nC382_=_C1106 ,C382_=_C1127 ,C382_=_C1153 ,C399_=_C474 ,C399_=_C475 ,C399_=_C476 ,\nC399_=_C478 ,C399_=_C479 ,C399_=_C480 ,C399_=_C481 ,C399_=_C482 ,C399_=_C483 ,\nC399_=_C484 ,C399_=_C485 ,C399_=_C486 ,C467_=_C475 ,C467_=_C476 ,C467_=_C530 ,\nC467_=_C596 ,C467_=_C724 ,C467_=_C728 ,C467_=_C742 ,C467_=_C801 ,C467_=_C802 ,\nC467_=_C803 ,C467_=_C805 ,C467_=_C806 ,C474_=_C475 ,C474_=_C476 ,C474_=_C478 ,\nC474_=_C479 ,C474_=_C480 ,C474_=_C481 ,C474_=_C482 ,C474_=_C483 ,C474_=_C484 ,\nC474_=_C485 ,C474_=_C486 ,C475_=_C476 ,C475_=_C478 ,C475_=_C479 ,C475_=_C480 ,\nC475_=_C481 ,C475_=_C482 ,C475_=_C483 ,C475_=_C484 ,C475_=_C485 ,C475_=_C486 ,\nC475_=_C596 ,C475_=_C1050 ,C476_=_C478 ,C476_=_C479 ,C476_=_C480 ,C476_=_C481 ,\nC476_=_C482 ,C476_=_C483 ,C476_=_C484 ,C476_=_C485 ,C476_=_C486 ,C476_=_C530 ,\nC476_=_C724 ,C476_=_C728 ,C476_=_C742 ,C476_=_C801 ,C476_=_C802 ,C476_=_C803 ,\nC476_=_C805 ,C476_=_C806 ,C478_=_C479 ,C478_=_C480 ,C478_=_C481 ,C478_=_C482 ,\nC478_=_C483 ,C478_=_C484 ,C478_=_C485 ,C478_=_C486 ,C478_=_C1048 ,C479_=_C480 ,\nC479_=_C481 ,C479_=_C482 ,C479_=_C483 ,C479_=_C484 ,C479_=_C485 ,C479_=_C486 ,\nC480_=_C481 ,C480_=_C482 ,C480_=_C483 ,C480_=_C484 ,C480_=_C485 ,C480_=_C486 ,\nC481_=_C482 ,C481_=_C483 ,C481_=_C484 ,C481_=_C485 ,C481_=_C486 ,C481_=_C802 ,\nC481_=_C1057 ,C482_=_C483 ,C482_=_C484 ,C482_=_C485 ,C482_=_C486 ,C482_=_C803 ,\nC483_=_C484 ,C483_=_C485 ,C483_=_C486 ,C484_=_C485 ,C484_=_C486 ,C484_=_C805 ,\nC484_=_C1106 ,C485_=_C486 ,C485_=_C1041 ,C485_=_C1048 ,C506_=_C514 ,C506_=_C596 ,\nC506_=_C640 ,C506_=_C655 ,C506_=_C708 ,C506_=_C787 ,C506_=_C806 ,C506_=_C808 ,\nC506_=_C885 ,C506_=_C889 ,C506_=_C917 ,C506_=_C1011 ,C506_=_C1041 ,C506_=_C1048 ,\nC506_=_C1050 ,C506_=_C1051 ,C506_=_C1053 ,C506_=_C1057 ,C506_=_C1076 ,C506_=_C1096 ,\nC506_=_C1106 ,C506_=_C1127 ,C506_=_C1153 ,C514_=_C596 ,C514_=_C708 ,C514_=_C889 ,\nC514_=_C917 ,C514_=_C1011 ,C514_=_C1041 ,C514_=_C1050 ,C514_=_C1057 ,C514_=_C1096 ,\nC530_=_C724 ,C530_=_C728 ,C530_=_C742 ,C530_=_C801 ,C530_=_C802 ,C530_=_C803 ,\nC530_=_C805 ,C530_=_C806 ,C596_=_C708 ,C596_=_C889 ,C596_=_C917 ,C596_=_C1011 ,\nC596_=_C1041 ,C596_=_C1050 ,C596_=_C1057 ,C596_=_C1096 ,C640_=_C655 ,C640_=_C787 ,\nC640_=_C806 ,C640_=_C808 ,C640_=_C885 ,C640_=_C1048 ,C640_=_C1051 ,C640_=_C1053 ,\nC640_=_C1076 ,C640_=_C1106 ,C640_=_C1127 ,C640_=_C1153 ,C655_=_C787 ,C655_=_C806 ,\nC655_=_C808 ,C655_=_C885 ,C655_=_C1048 ,C655_=_C1051 ,C655_=_C1053 ,C655_=_C1076 ,\nC655_=_C1106 ,C655_=_C1127</w:t>
      </w:r>
    </w:p>
    <w:p>
      <w:pPr>
        <w:pStyle w:val="PreformattedText"/>
        <w:bidi w:val="0"/>
        <w:spacing w:before="0" w:after="0"/>
        <w:jc w:val="left"/>
        <w:rPr/>
      </w:pPr>
      <w:r>
        <w:rPr/>
        <w:t xml:space="preserve"> </w:t>
      </w:r>
      <w:r>
        <w:rPr/>
        <w:t>,C655_=_C1153 ,C708_=_C889 ,C708_=_C917 ,C708_=_C1011 ,\nC708_=_C1041 ,C708_=_C1050 ,C708_=_C1057 ,C708_=_C1096 ,C724_=_C728 ,C724_=_C742 ,\nC724_=_C801 ,C724_=_C802 ,C724_=_C803 ,C724_=_C805 ,C724_=_C806 ,C728_=_C742 ,\nC728_=_C801 ,C728_=_C802 ,C728_=_C803 ,C728_=_C805 ,C728_=_C806 ,C742_=_C801 ,\nC742_=_C802 ,C742_=_C803 ,C742_=_C805 ,C742_=_C806 ,C742_=_C917 ,C742_=_C1051 ,\nC787_=_C806 ,C787_=_C808 ,C787_=_C885 ,C787_=_C1048 ,C787_=_C1051 ,C787_=_C1053 ,\nC787_=_C1076 ,C787_=_C1106 ,C787_=_C1127 ,C787_=_C1153 ,C801_=_C802 ,C801_=_C803 ,\nC801_=_C805 ,C801_=_C806 ,C802_=_C803 ,C802_=_C805 ,C802_=_C806 ,C803_=_C805 ,\nC803_=_C806 ,C805_=_C806 ,C806_=_C808 ,C806_=_C885 ,C806_=_C1048 ,C806_=_C1051 ,\nC806_=_C1053 ,C806_=_C1076 ,C806_=_C1106 ,C806_=_C1127 ,C806_=_C1153 ,C808_=_C885 ,\nC808_=_C1048 ,C808_=_C1051 ,C808_=_C1053 ,C808_=_C1076 ,C808_=_C1106 ,C808_=_C1127 ,\nC808_=_C1153 ,C885_=_C1048 ,C885_=_C1051 ,C885_=_C1053 ,C885_=_C1076 ,C885_=_C1106 ,\nC885_=_C1127 ,C885_=_C1153 ,C889_=_C917 ,C889_=_C1011 ,C889_=_C1041 ,C889_=_C1050 ,\nC889_=_C1057 ,C889_=_C1096 ,C917_=_C1011 ,C917_=_C1041 ,C917_=_C1050 ,C917_=_C1051 ,\nC917_=_C1057 ,C917_=_C1096 ,C1011_=_C1041 ,C1011_=_C1050 ,C1011_=_C1057 ,C1011_=_C1096 ,\nC1041_=_C1050 ,C1041_=_C1057 ,C1041_=_C1096 ,C1048_=_C1051 ,C1048_=_C1053 ,C1048_=_C1076 ,\nC1048_=_C1106 ,C1048_=_C1127 ,C1048_=_C1153 ,C1050_=_C1051 ,C1050_=_C1057 ,C1050_=_C1096 ,\nC1051_=_C1053 ,C1051_=_C1076 ,C1051_=_C1106 ,C1051_=_C1127 ,C1051_=_C1153 ,C1053_=_C1057 ,\nC1053_=_C1076 ,C1053_=_C1106 ,C1053_=_C1127 ,C1053_=_C1153 ,C1057_=_C1096 ,C1076_=_C1106 ,\nC1076_=_C1127 ,C1076_=_C1153 ,C1106_=_C1127 ,C1106_=_C1153 ,C1127_=_C1153 ,"];141[shape=box, label="id:141 level: 6\n50: C19 C35 C85 C101 C108 \nC150 C171 C186 C305 C311 C344 \nC363 C369 C389 C401 C419 C476 \nC511 C544 C557 C575 C590 C608 \nC665 C717 C736 C758 C782 C802 \nC807 C818 C851 C875 C899 C1005 \nC1014 C1029 C1052 C1056 C1059 C1072 \nC1080 C1083 C1084 C1085 C1086 C1087 \nC1120 C1143 C1164 \n454: C19_=_C35( C19 C35 ) C19_=_C85( C19 C85 ) C19_=_C171( C19 C171 ) C19_=_C186( C19 C186 ) C19_=_C369( C19 C369 ) \nC19_=_C419( C19 C419 ) C19_=_C544( C19 C544 ) C19_=_C557( C19 C557 ) C19_=_C818( C19 C818 ) C19_=_C851( C19 C851 ) C19_=_C875( C19 C875 ) \nC19_=_C1083( C19 C1083 ) C19_=_C1084( C19 C1084 ) C19_=_C1085( C19 C1085 ) C19_=_C1086( C19 C1086 ) C19_=_C1087( C19 C1087 ) C35_=_C85( C35 C85 ) \nC35_=_C171( C35 C171 ) C35_=_C186( C35 C186 ) C35_=_C369( C35 C369 ) C35_=_C419( C35 C419 ) C35_=_C544( C35 C544 ) C35_=_C557( C35 C557 ) \nC35_=_C818( C35 C818 ) C35_=_C851( C35 C851 ) C35_=_C875( C35 C875 ) C35_=_C1083( C35 C1083 ) C35_=_C1084( C35 C1084 ) C35_=_C1085( C35 C1085 ) \nC35_=_C1086( C35 C1086 ) C35_=_C1087( C35 C1087 ) C85_=_C171( C85 C171 ) C85_=_C186( C85 C186 ) C85_=_C369( C85 C369 ) C85_=_C419( C85 C419 ) \nC85_=_C544( C85 C544 ) C85_=_C557( C85 C557 ) C85_=_C818( C85 C818 ) C85_=_C851( C85 C851 ) C85_=_C875( C85 C875 ) C85_=_C1083( C85 C1083 ) \nC85_=_C1084( C85 C1084 ) C85_=_C1085( C85 C1085 ) C85_=_C1086( C85 C1086 ) C85_=_C1087( C85 C1087 ) C101_=_C108( C101 C108 ) C101_=_C150( C101 C150 ) \nC101_=_C305( C101 C305 ) C101_=_C311( C101 C311 ) C101_=_C344( C101 C344 ) C101_=_C363( C101 C363 ) C101_=_C401( C101 C401 ) C101_=_C590( C101 C590 ) \nC101_=_C665( C101 C665 ) C101_=_C736( C101 C736 ) C101_=_C758( C101 C758 ) C101_=_C782( C101 C782 ) C101_=_C899( C101 C899 ) C101_=_C1005( C101 C1005 ) \nC101_=_C1029( C101 C1029 ) C101_=_C1072( C101 C1072 ) C101_=_C1080( C101 C1080 ) C101_=_C1083( C101 C1083 ) C101_=_C1120( C101 C1120 ) C108_=_C389( C108 C389 ) \nC108_=_C476( C108 C476 ) C108_=_C511( C108 C511 ) C108_=_C575( C108 C575 ) C108_=_C590( C108 C590 ) C108_=_C608( C108 C608 ) C108_=_C717( C108 C717 ) \nC108_=_C802( C108 C802 ) C108_=_C807( C108 C807 ) C108_=_C1014( C108 C1014 ) C108_=_C1052( C108 C1052 ) C108_=_C1056( C108 C1056 ) C108_=_C1059( C108 C1059 ) \nC108_=_C1083( C108 C1083 ) C108_=_C1084( C108 C1084 ) C108_=_C1143( C108 C1143 ) C108_=_C1164( C108 C1164 ) C150_=_C305( C150 C305 ) C150_=_C311( C150 C311 ) \nC150_=_C344( C150 C344 ) C150_=_C363( C150 C363 ) C150_=_C401( C150 C401 ) C150_=_C511( C150 C511 ) C150_=_C665( C150 C665 ) C150_=_C736( C150 C736 ) \nC150_=_C758( C150 C758 ) C150_=_C782( C150 C782 ) C150_=_C899( C150 C899 ) C150_=_C1005( C150 C1005 ) C150_=_C1029( C150 C1029 ) C150_=_C1072( C150 C1072 ) \nC150_=_C1080( C150 C1080 ) C150_=_C1083( C150 C1083 ) C150_=_C1120( C150 C1120 ) C171_=_C186( C171 C186 ) C171_=_C369( C171 C369 ) C171_=_C419( C171 C419 ) \nC171_=_C544( C171 C544 ) C171_=_C557( C171 C557 ) C171_=_C818( C171 C818 ) C171_=_C851( C171 C851 ) C171_=_C875( C171 C875 ) C171_=_C1083( C171 C1083 ) \nC171_=_C1084( C171 C1084 ) C171_=_C1085( C171 C1085 ) C171_=_C1086( C171 C1086 ) C171_=_C1087( C171 C1087 ) C186_=_C369( C186 C369 ) C186_=_C419( C186 C419 ) \nC186_=_C544( C186 C544 ) C186_=_C557( C186 C557 ) C186_=_C818( C186 C818 ) C186_=_C851( C186 C851 ) C186_=_C875( C186 C875 ) C186_=_C1072( C186 C1072 ) \nC186_=_C1083( C186 C1083 ) C186_=_C1084( C186 C1084 ) C186_=_C1085( C186 C1085 ) C186_=_C1086( C186 C1086 ) C186_=_C1087( C186 C1087 ) C305_=_C311( C305 C311 ) \nC305_=_C344( C305 C344 ) C305_=_C363( C305 C363 ) C305_=_C401( C305 C401 ) C305_=_C665( C305 C665 ) C305_=_C736( C305 C736 ) C305_=_C758( C305 C758 ) \nC305_=_C782( C305 C782 ) C305_=_C899( C305 C899 ) C305_=_C1005( C305 C1005 ) C305_=_C1029( C305 C1029 ) C305_=_C1072( C305 C1072 ) C305_=_C1080( C305 C1080 ) \nC305_=_C1083( C305 C1083 ) C305_=_C1120( C305 C1120 ) C311_=_C344( C311 C344 ) C311_=_C363( C311 C363 ) C311_=_C401( C311 C401 ) C311_=_C608( C311 C608 ) \nC311_=_C665( C311 C665 ) C311_=_C736( C311 C736 ) C311_=_C758( C311 C758 ) C311_=_C782( C311 C782 ) C311_=_C899( C311 C899 ) C311_=_C1005( C311 C1005 ) \nC311_=_C1029( C311 C1029 ) C311_=_C1072( C311 C1072 ) C311_=_C1080( C311 C1080 ) C311_=_C1083( C311 C1083 ) C311_=_C1120( C311 C1120 ) C344_=_C363( C344 C363 ) \nC344_=_C401( C344 C401 ) C344_=_C665( C344 C665 ) C344_=_C736( C344 C736 ) C344_=_C758( C344 C758 ) C344_=_C782( C344 C782 ) C344_=_C899( C344 C899 ) \nC344_=_C1005( C344 C1005 ) C344_=_C1029( C344 C1029 ) C344_=_C1072( C344 C1072 ) C344_=_C1080( C344 C1080 ) C344_=_C1083( C344 C1083 ) C344_=_C1120( C344 C1120 ) \nC363_=_C401( C363 C401 ) C363_=_C665( C363 C665 ) C363_=_C736( C363 C736 ) C363_=_C758( C363 C758 ) C363_=_C782( C363 C782 ) C363_=_C899( C363 C899 ) \nC363_=_C1005( C363 C1005 ) C363_=_C1029( C363 C1029 ) C363_=_C1072( C363 C1072 ) C363_=_C1080( C363 C1080 ) C363_=_C1083( C363 C1083 ) C363_=_C1120( C363 C1120 ) \nC369_=_C419( C369 C419 ) C369_=_C544( C369 C544 ) C369_=_C557( C369 C557 ) C369_=_C717( C369 C717 ) C369_=_C818( C369 C818 ) C369_=_C851( C369 C851 ) \nC369_=_C875( C369 C875 ) C369_=_C1083( C369 C1083 ) C369_=_C1084( C369 C1084 ) C369_=_C1085( C369 C1085 ) C369_=_C1086( C369 C1086 ) C369_=_C1087( C369 C1087 ) \nC389_=_C476( C389 C476 ) C389_=_C511( C389 C511 ) C389_=_C575( C389 C575 ) C389_=_C590( C389 C590 ) C389_=_C608( C389 C608 ) C389_=_C717( C389 C717 ) \nC389_=_C802( C389 C802 ) C389_=_C807( C389 C807 ) C389_=_C1014( C389 C1014 ) C389_=_C1052( C389 C1052 ) C389_=_C1056( C389 C1056 ) C389_=_C1059( C389 C1059 ) \nC389_=_C1083( C389 C1083 ) C389_=_C1084( C389 C1084 ) C389_=_C1143( C389 C1143 ) C389_=_C1164( C389 C1164 ) C401_=_C575( C401 C575 ) C401_=_C665( C401 C665 ) \nC401_=_C736( C401 C736 ) C401_=_C758( C401 C758 ) C401_=_C782( C401 C782 ) C401_=_C899( C401 C899 ) C401_=_C1005( C401 C1005 ) C401_=_C1029( C401 C1029 ) \nC401_=_C1072( C401 C1072 ) C401_=_C1080( C401 C1080 ) C401_=_C1083( C401 C1083 ) C401_=_C1120( C401 C1120 ) C419_=_C544( C419 C544 ) C419_=_C557( C419 C557 ) \nC419_=_C818( C419 C818 ) C419_=_C851( C419 C851 ) C419_=_C875( C419 C875 ) C419_=_C1083( C419 C1083 ) C419_=_C1084( C419 C1084 ) C419_=_C1085( C419 C1085 ) \nC419_=_C1086( C419 C1086 ) C419_=_C1087( C419 C1087 ) C476_=_C511( C476 C511 ) C476_=_C575( C476 C575 ) C476_=_C590( C476 C590 ) C476_=_C608( C476 C608 ) \nC476_=_C717( C476 C717 ) C476_=_C802( C476 C802 ) C476_=_C807( C476 C807 ) C476_=_C1014( C476 C1014 ) C476_=_C1052( C476 C1052 ) C476_=_C1056( C476 C1056 ) \nC476_=_C1059( C476 C1059 ) C476_=_C1083( C476 C1083 ) C476_=_C1084( C476 C1084 ) C476_=_C1143( C476 C1143 ) C476_=_C1164( C476 C1164 ) C511_=_C575( C511 C575 ) \nC511_=_C590( C511 C590 ) C511_=_C608( C511 C608 ) C511_=_C717( C511 C717 ) C511_=_C802( C511 C802 ) C511_=_C807( C511 C807 ) C511_=_C899( C511 C899 ) \nC511_=_C1014( C511 C1014 ) C511_=_C1052( C511 C1052 ) C511_=_C1056( C511 C1056 ) C511_=_C1059( C511 C1059 ) C511_=_C1083( C511 C1083 ) C511_=_C1084( C511 C1084 ) \nC511_=_C1143( C511 C1143 ) C511_=_C1164( C511 C1164 ) C544_=_C557( C544 C557 ) C544_=_C818( C544 C818 ) C544_=_C851( C544 C851 ) C544_=_C875( C544 C875 ) \nC544_=_C1083( C544 C1083 ) C544_=_C1084( C544 C1084 ) C544_=_C1085( C544 C1085 ) C544_=_C1086( C544 C1086 ) C544_=_C1087( C544 C1087 ) C557_=_C818( C557 C818 ) \nC557_=_C851( C557 C851 ) C557_=_C875( C557 C875 ) C557_=_C1083( C557 C1083 ) C557_=_C1084( C557 C1084 ) C557_=_C1085( C557 C1085 ) C557_=_C1086( C557 C1086 ) \nC557_=_C1087( C557 C1087 ) C575_=_C590( C575 C590 ) C575_=_C608( C575 C608 ) C575_=_C717( C575 C717 ) C575_=_C802( C575 C802 ) C575_=_C807( C575 C807 ) \nC575_=_C1014( C575 C1014 ) C575_=_C1052( C575 C1052 ) C575_=_C1056( C575 C1056 ) C575_=_C1059( C575 C1059 ) C575_=_C1083( C575 C1083 ) C575_=_C1084( C575 C1084 ) \nC575_=_C1143( C575 C1143 ) C575_=_C1164( C575 C1164 ) C590_=_C608( C590 C608 ) C590_=_C717( C590 C717 ) C590_=_C802( C590 C802 ) C590_=_C807( C590 C807 ) \nC590_=_C1014( C590 C1014 ) C590_=_C1052( C590 C1052 ) C590_=_C1056( C590 C1056 ) C590_=_C1059( C590 C1059 ) C590_=_C1083( C590 C1083 ) C590_=_C1084( C590 C1084 ) \nC590_=_C1143( C590 C1143 ) C590_=_C1164( C590 C1164 ) C608_=_C717( C608 C717 ) C608_=_C802( C608 C802 ) C608_=_C807( C608 C807 ) C608_=_C1014( C608 C1014</w:t>
      </w:r>
    </w:p>
    <w:p>
      <w:pPr>
        <w:pStyle w:val="PreformattedText"/>
        <w:bidi w:val="0"/>
        <w:spacing w:before="0" w:after="0"/>
        <w:jc w:val="left"/>
        <w:rPr/>
      </w:pPr>
      <w:r>
        <w:rPr/>
        <w:t xml:space="preserve"> </w:t>
      </w:r>
      <w:r>
        <w:rPr/>
        <w:t>) \nC608_=_C1052( C608 C1052 ) C608_=_C1056( C608 C1056 ) C608_=_C1059( C608 C1059 ) C608_=_C1083( C608 C1083 ) C608_=_C1084( C608 C1084 ) C608_=_C1143( C608 C1143 ) \nC608_=_C1164( C608 C1164 ) C665_=_C736( C665 C736 ) C665_=_C758( C665 C758 ) C665_=_C782( C665 C782 ) C665_=_C899( C665 C899 ) C665_=_C1005( C665 C1005 ) \nC665_=_C1029( C665 C1029 ) C665_=_C1072( C665 C1072 ) C665_=_C1080( C665 C1080 ) C665_=_C1083( C665 C1083 ) C665_=_C1086( C665 C1086 ) C665_=_C1120( C665 C1120 ) \nC717_=_C802( C717 C802 ) C717_=_C807( C717 C807 ) C717_=_C1014( C717 C1014 ) C717_=_C1029( C717 C1029 ) C717_=_C1052( C717 C1052 ) C717_=_C1056( C717 C1056 ) \nC717_=_C1059( C717 C1059 ) C717_=_C1083( C717 C1083 ) C717_=_C1084( C717 C1084 ) C717_=_C1143( C717 C1143 ) C717_=_C1164( C717 C1164 ) C736_=_C758( C736 C758 ) \nC736_=_C782( C736 C782 ) C736_=_C899( C736 C899 ) C736_=_C1005( C736 C1005 ) C736_=_C1029( C736 C1029 ) C736_=_C1072( C736 C1072 ) C736_=_C1080( C736 C1080 ) \nC736_=_C1083( C736 C1083 ) C736_=_C1120( C736 C1120 ) C758_=_C782( C758 C782 ) C758_=_C899( C758 C899 ) C758_=_C1005( C758 C1005 ) C758_=_C1029( C758 C1029 ) \nC758_=_C1056( C758 C1056 ) C758_=_C1059( C758 C1059 ) C758_=_C1072( C758 C1072 ) C758_=_C1080( C758 C1080 ) C758_=_C1083( C758 C1083 ) C758_=_C1120( C758 C1120 ) \nC782_=_C899( C782 C899 ) C782_=_C1005( C782 C1005 ) C782_=_C1029( C782 C1029 ) C782_=_C1072( C782 C1072 ) C782_=_C1080( C782 C1080 ) C782_=_C1083( C782 C1083 ) \nC782_=_C1120( C782 C1120 ) C802_=_C807( C802 C807 ) C802_=_C1014( C802 C1014 ) C802_=_C1052( C802 C1052 ) C802_=_C1056( C802 C1056 ) C802_=_C1059( C802 C1059 ) \nC802_=_C1083( C802 C1083 ) C802_=_C1084( C802 C1084 ) C802_=_C1143( C802 C1143 ) C802_=_C1164( C802 C1164 ) C807_=_C1014( C807 C1014 ) C807_=_C1052( C807 C1052 ) \nC807_=_C1056( C807 C1056 ) C807_=_C1059( C807 C1059 ) C807_=_C1083( C807 C1083 ) C807_=_C1084( C807 C1084 ) C807_=_C1143( C807 C1143 ) C807_=_C1164( C807 C1164 ) \nC818_=_C851( C818 C851 ) C818_=_C875( C818 C875 ) C818_=_C1080( C818 C1080 ) C818_=_C1083( C818 C1083 ) C818_=_C1084( C818 C1084 ) C818_=_C1085( C818 C1085 ) \nC818_=_C1086( C818 C1086 ) C818_=_C1087( C818 C1087 ) C851_=_C875( C851 C875 ) C851_=_C1083( C851 C1083 ) C851_=_C1084( C851 C1084 ) C851_=_C1085( C851 C1085 ) \nC851_=_C1086( C851 C1086 ) C851_=_C1087( C851 C1087 ) C875_=_C1083( C875 C1083 ) C875_=_C1084( C875 C1084 ) C875_=_C1085( C875 C1085 ) C875_=_C1086( C875 C1086 ) \nC875_=_C1087( C875 C1087 ) C899_=_C1005( C899 C1005 ) C899_=_C1029( C899 C1029 ) C899_=_C1072( C899 C1072 ) C899_=_C1080( C899 C1080 ) C899_=_C1083( C899 C1083 ) \nC899_=_C1120( C899 C1120 ) C1005_=_C1029( C1005 C1029 ) C1005_=_C1072( C1005 C1072 ) C1005_=_C1080( C1005 C1080 ) C1005_=_C1083( C1005 C1083 ) C1005_=_C1120( C1005 C1120 ) \nC1014_=_C1052( C1014 C1052 ) C1014_=_C1056( C1014 C1056 ) C1014_=_C1059( C1014 C1059 ) C1014_=_C1083( C1014 C1083 ) C1014_=_C1084( C1014 C1084 ) C1014_=_C1143( C1014 C1143 ) \nC1014_=_C1164( C1014 C1164 ) C1029_=_C1072( C1029 C1072 ) C1029_=_C1080( C1029 C1080 ) C1029_=_C1083( C1029 C1083 ) C1029_=_C1120( C1029 C1120 ) C1052_=_C1056( C1052 C1056 ) \nC1052_=_C1059( C1052 C1059 ) C1052_=_C1083( C1052 C1083 ) C1052_=_C1084( C1052 C1084 ) C1052_=_C1143( C1052 C1143 ) C1052_=_C1164( C1052 C1164 ) C1056_=_C1059( C1056 C1059 ) \nC1056_=_C1083( C1056 C1083 ) C1056_=_C1084( C1056 C1084 ) C1056_=_C1143( C1056 C1143 ) C1056_=_C1164( C1056 C1164 ) C1059_=_C1083( C1059 C1083 ) C1059_=_C1084( C1059 C1084 ) \nC1059_=_C1143( C1059 C1143 ) C1059_=_C1164( C1059 C1164 ) C1072_=_C1080( C1072 C1080 ) C1072_=_C1083( C1072 C1083 ) C1072_=_C1120( C1072 C1120 ) C1080_=_C1083( C1080 C1083 ) \nC1080_=_C1120( C1080 C1120 ) C1083_=_C1084( C1083 C1084 ) C1083_=_C1085( C1083 C1085 ) C1083_=_C1086( C1083 C1086 ) C1083_=_C1087( C1083 C1087 ) C1083_=_C1120( C1083 C1120 ) \nC1083_=_C1143( C1083 C1143 ) C1083_=_C1164( C1083 C1164 ) C1084_=_C1085( C1084 C1085 ) C1084_=_C1086( C1084 C1086 ) C1084_=_C1087( C1084 C1087 ) C1084_=_C1143( C1084 C1143 ) \nC1084_=_C1164( C1084 C1164 ) C1085_=_C1086( C1085 C1086 ) C1085_=_C1087( C1085 C1087 ) C1086_=_C1087( C1086 C1087 ) C1143_=_C1164( C1143 C1164 ) "];106-&gt;141[label="49: C19 C35 C85 C101 C108 \nC150 C171 C186 C305 C311 C344 \nC363 C369 C389 C401 C419 C476 \nC511 C544 C557 C575 C590 C608 \nC665 C717 C736 C758 C782 C802 \nC807 C818 C851 C875 C899 C1005 \nC1014 C1029 C1052 C1056 C1059 C1072 \nC1080 C1084 C1085 C1086 C1087 C1120 \nC1143 C1164 \n405: C19_=_C35 ,C19_=_C85 ,C19_=_C171 ,C19_=_C186 ,C19_=_C369 ,\nC19_=_C419 ,C19_=_C544 ,C19_=_C557 ,C19_=_C818 ,C19_=_C851 ,C19_=_C875 ,\nC19_=_C1084 ,C19_=_C1085 ,C19_=_C1086 ,C19_=_C1087 ,C35_=_C85 ,C35_=_C171 ,\nC35_=_C186 ,C35_=_C369 ,C35_=_C419 ,C35_=_C544 ,C35_=_C557 ,C35_=_C818 ,\nC35_=_C851 ,C35_=_C875 ,C35_=_C1084 ,C35_=_C1085 ,C35_=_C1086 ,C35_=_C1087 ,\nC85_=_C171 ,C85_=_C186 ,C85_=_C369 ,C85_=_C419 ,C85_=_C544 ,C85_=_C557 ,\nC85_=_C818 ,C85_=_C851 ,C85_=_C875 ,C85_=_C1084 ,C85_=_C1085 ,C85_=_C1086 ,\nC85_=_C1087 ,C101_=_C108 ,C101_=_C150 ,C101_=_C305 ,C101_=_C311 ,C101_=_C344 ,\nC101_=_C363 ,C101_=_C401 ,C101_=_C590 ,C101_=_C665 ,C101_=_C736 ,C101_=_C758 ,\nC101_=_C782 ,C101_=_C899 ,C101_=_C1005 ,C101_=_C1029 ,C101_=_C1072 ,C101_=_C1080 ,\nC101_=_C1120 ,C108_=_C389 ,C108_=_C476 ,C108_=_C511 ,C108_=_C575 ,C108_=_C590 ,\nC108_=_C608 ,C108_=_C717 ,C108_=_C802 ,C108_=_C807 ,C108_=_C1014 ,C108_=_C1052 ,\nC108_=_C1056 ,C108_=_C1059 ,C108_=_C1084 ,C108_=_C1143 ,C108_=_C1164 ,C150_=_C305 ,\nC150_=_C311 ,C150_=_C344 ,C150_=_C363 ,C150_=_C401 ,C150_=_C511 ,C150_=_C665 ,\nC150_=_C736 ,C150_=_C758 ,C150_=_C782 ,C150_=_C899 ,C150_=_C1005 ,C150_=_C1029 ,\nC150_=_C1072 ,C150_=_C1080 ,C150_=_C1120 ,C171_=_C186 ,C171_=_C369 ,C171_=_C419 ,\nC171_=_C544 ,C171_=_C557 ,C171_=_C818 ,C171_=_C851 ,C171_=_C875 ,C171_=_C1084 ,\nC171_=_C1085 ,C171_=_C1086 ,C171_=_C1087 ,C186_=_C369 ,C186_=_C419 ,C186_=_C544 ,\nC186_=_C557 ,C186_=_C818 ,C186_=_C851 ,C186_=_C875 ,C186_=_C1072 ,C186_=_C1084 ,\nC186_=_C1085 ,C186_=_C1086 ,C186_=_C1087 ,C305_=_C311 ,C305_=_C344 ,C305_=_C363 ,\nC305_=_C401 ,C305_=_C665 ,C305_=_C736 ,C305_=_C758 ,C305_=_C782 ,C305_=_C899 ,\nC305_=_C1005 ,C305_=_C1029 ,C305_=_C1072 ,C305_=_C1080 ,C305_=_C1120 ,C311_=_C344 ,\nC311_=_C363 ,C311_=_C401 ,C311_=_C608 ,C311_=_C665 ,C311_=_C736 ,C311_=_C758 ,\nC311_=_C782 ,C311_=_C899 ,C311_=_C1005 ,C311_=_C1029 ,C311_=_C1072 ,C311_=_C1080 ,\nC311_=_C1120 ,C344_=_C363 ,C344_=_C401 ,C344_=_C665 ,C344_=_C736 ,C344_=_C758 ,\nC344_=_C782 ,C344_=_C899 ,C344_=_C1005 ,C344_=_C1029 ,C344_=_C1072 ,C344_=_C1080 ,\nC344_=_C1120 ,C363_=_C401 ,C363_=_C665 ,C363_=_C736 ,C363_=_C758 ,C363_=_C782 ,\nC363_=_C899 ,C363_=_C1005 ,C363_=_C1029 ,C363_=_C1072 ,C363_=_C1080 ,C363_=_C1120 ,\nC369_=_C419 ,C369_=_C544 ,C369_=_C557 ,C369_=_C717 ,C369_=_C818 ,C369_=_C851 ,\nC369_=_C875 ,C369_=_C1084 ,C369_=_C1085 ,C369_=_C1086 ,C369_=_C1087 ,C389_=_C476 ,\nC389_=_C511 ,C389_=_C575 ,C389_=_C590 ,C389_=_C608 ,C389_=_C717 ,C389_=_C802 ,\nC389_=_C807 ,C389_=_C1014 ,C389_=_C1052 ,C389_=_C1056 ,C389_=_C1059 ,C389_=_C1084 ,\nC389_=_C1143 ,C389_=_C1164 ,C401_=_C575 ,C401_=_C665 ,C401_=_C736 ,C401_=_C758 ,\nC401_=_C782 ,C401_=_C899 ,C401_=_C1005 ,C401_=_C1029 ,C401_=_C1072 ,C401_=_C1080 ,\nC401_=_C1120 ,C419_=_C544 ,C419_=_C557 ,C419_=_C818 ,C419_=_C851 ,C419_=_C875 ,\nC419_=_C1084 ,C419_=_C1085 ,C419_=_C1086 ,C419_=_C1087 ,C476_=_C511 ,C476_=_C575 ,\nC476_=_C590 ,C476_=_C608 ,C476_=_C717 ,C476_=_C802 ,C476_=_C807 ,C476_=_C1014 ,\nC476_=_C1052 ,C476_=_C1056 ,C476_=_C1059 ,C476_=_C1084 ,C476_=_C1143 ,C476_=_C1164 ,\nC511_=_C575 ,C511_=_C590 ,C511_=_C608 ,C511_=_C717 ,C511_=_C802 ,C511_=_C807 ,\nC511_=_C899 ,C511_=_C1014 ,C511_=_C1052 ,C511_=_C1056 ,C511_=_C1059 ,C511_=_C1084 ,\nC511_=_C1143 ,C511_=_C1164 ,C544_=_C557 ,C544_=_C818 ,C544_=_C851 ,C544_=_C875 ,\nC544_=_C1084 ,C544_=_C1085 ,C544_=_C1086 ,C544_=_C1087 ,C557_=_C818 ,C557_=_C851 ,\nC557_=_C875 ,C557_=_C1084 ,C557_=_C1085 ,C557_=_C1086 ,C557_=_C1087 ,C575_=_C590 ,\nC575_=_C608 ,C575_=_C717 ,C575_=_C802 ,C575_=_C807 ,C575_=_C1014 ,C575_=_C1052 ,\nC575_=_C1056 ,C575_=_C1059 ,C575_=_C1084 ,C575_=_C1143 ,C575_=_C1164 ,C590_=_C608 ,\nC590_=_C717 ,C590_=_C802 ,C590_=_C807 ,C590_=_C1014 ,C590_=_C1052 ,C590_=_C1056 ,\nC590_=_C1059 ,C590_=_C1084 ,C590_=_C1143 ,C590_=_C1164 ,C608_=_C717 ,C608_=_C802 ,\nC608_=_C807 ,C608_=_C1014 ,C608_=_C1052 ,C608_=_C1056 ,C608_=_C1059 ,C608_=_C1084 ,\nC608_=_C1143 ,C608_=_C1164 ,C665_=_C736 ,C665_=_C758 ,C665_=_C782 ,C665_=_C899 ,\nC665_=_C1005 ,C665_=_C1029 ,C665_=_C1072 ,C665_=_C1080 ,C665_=_C1086 ,C665_=_C1120 ,\nC717_=_C802 ,C717_=_C807 ,C717_=_C1014 ,C717_=_C1029 ,C717_=_C1052 ,C717_=_C1056 ,\nC717_=_C1059 ,C717_=_C1084 ,C717_=_C1143 ,C717_=_C1164 ,C736_=_C758 ,C736_=_C782 ,\nC736_=_C899 ,C736_=_C1005 ,C736_=_C1029 ,C736_=_C1072 ,C736_=_C1080 ,C736_=_C1120 ,\nC758_=_C782 ,C758_=_C899 ,C758_=_C1005 ,C758_=_C1029 ,C758_=_C1056 ,C758_=_C1059 ,\nC758_=_C1072 ,C758_=_C1080 ,C758_=_C1120 ,C782_=_C899 ,C782_=_C1005 ,C782_=_C1029 ,\nC782_=_C1072 ,C782_=_C1080 ,C782_=_C1120 ,C802_=_C807 ,C802_=_C1014 ,C802_=_C1052 ,\nC802_=_C1056 ,C802_=_C1059 ,C802_=_C1084 ,C802_=_C1143 ,C802_=_C1164 ,C807_=_C1014 ,\nC807_=_C1052 ,C807_=_C1056 ,C807_=_C1059 ,C807_=_C1084 ,C807_=_C1143 ,C807_=_C1164 ,\nC818_=_C851 ,C818_=_C875 ,C818_=_C1080 ,C818_=_C1084 ,C818_=_C1085 ,C818_=_C1086 ,\nC818_=_C1087 ,C851_=_C875 ,C851_=_C1084 ,C851_=_C1085 ,C851_=_C1086 ,C851_=_C1087 ,\nC875_=_C1084 ,C875_=_C1085 ,C875_=_C1086 ,C875_=_C1087 ,C899_=_C1005 ,C899_=_C1029 ,\nC899_=_C1072 ,C899_=_C1080 ,C899_=_C1120 ,C1005_=_C1029 ,C1005_=_C1072 ,C1005_=_C1080 ,\nC1005_=_C1120 ,C1014_=_C1052 ,C1014_=_C1056 ,C1014_=_C1059 ,C1014_=_C1084 ,C1014_=_C1143 ,\nC1014_=_C1164 ,C1029_=_C1072 ,C1029_=_C1080 ,C1029_=_C1120 ,C1052_=_C1056 ,C1052_=_C1059 ,\nC1052_=_C1084 ,C1052_=_C1143 ,C1052_=_C1164 ,C1056_=_C1059 ,C1056_=_C1084 ,C1056_=_C1143 ,\nC1056_=_C1164 ,C1059_=_C1084 ,C1059_=_C1143 ,C1059_=_C1164 ,C1072_=_C1080 ,C1072_=_C1120</w:t>
      </w:r>
    </w:p>
    <w:p>
      <w:pPr>
        <w:pStyle w:val="PreformattedText"/>
        <w:bidi w:val="0"/>
        <w:spacing w:before="0" w:after="0"/>
        <w:jc w:val="left"/>
        <w:rPr/>
      </w:pPr>
      <w:r>
        <w:rPr/>
        <w:t xml:space="preserve"> </w:t>
      </w:r>
      <w:r>
        <w:rPr/>
        <w:t>,\nC1080_=_C1120 ,C1084_=_C1085 ,C1084_=_C1086 ,C1084_=_C1087 ,C1084_=_C1143 ,C1084_=_C1164 ,\nC1085_=_C1086 ,C1085_=_C1087 ,C1086_=_C1087 ,C1143_=_C1164 ,"];142[shape=box, label="id:142 level: 6\n61: C14 C17 C44 C67 C137 \nC154 C203 C296 C297 C337 C399 \nC412 C426 C437 C438 C439 C440 \nC441 C442 C443 C444 C445 C446 \nC447 C448 C449 C450 C451 C479 \nC523 C612 C647 C683 C739 C748 \nC753 C776 C794 C830 C841 C854 \nC856 C857 C862 C863 C865 C866 \nC867 C868 C946 C1011 C1012 C1013 \nC1014 C1069 C1101 C1108 C1116 C1150 \nC1151 C1155 \n545: C14_=_C17( C14 C17 ) C14_=_C67( C14 C67 ) C14_=_C412( C14 C412 ) C14_=_C437( C14 C437 ) C14_=_C438( C14 C438 ) \nC14_=_C439( C14 C439 ) C14_=_C440( C14 C440 ) C14_=_C441( C14 C441 ) C14_=_C442( C14 C442 ) C14_=_C443( C14 C443 ) C14_=_C444( C14 C444 ) \nC14_=_C445( C14 C445 ) C14_=_C446( C14 C446 ) C14_=_C447( C14 C447 ) C14_=_C448( C14 C448 ) C14_=_C449( C14 C449 ) C14_=_C450( C14 C450 ) \nC14_=_C451( C14 C451 ) C14_=_C866( C14 C866 ) C17_=_C296( C17 C296 ) C17_=_C297( C17 C297 ) C17_=_C399( C17 C399 ) C17_=_C444( C17 C444 ) \nC17_=_C739( C17 C739 ) C17_=_C753( C17 C753 ) C17_=_C776( C17 C776 ) C17_=_C841( C17 C841 ) C17_=_C1014( C17 C1014 ) C17_=_C1069( C17 C1069 ) \nC17_=_C1101( C17 C1101 ) C17_=_C1108( C17 C1108 ) C17_=_C1116( C17 C1116 ) C17_=_C1150( C17 C1150 ) C17_=_C1151( C17 C1151 ) C17_=_C1155( C17 C1155 ) \nC44_=_C137( C44 C137 ) C44_=_C154( C44 C154 ) C44_=_C203( C44 C203 ) C44_=_C337( C44 C337 ) C44_=_C426( C44 C426 ) C44_=_C444( C44 C444 ) \nC44_=_C523( C44 C523 ) C44_=_C647( C44 C647 ) C44_=_C748( C44 C748 ) C44_=_C856( C44 C856 ) C44_=_C857( C44 C857 ) C44_=_C946( C44 C946 ) \nC44_=_C1011( C44 C1011 ) C44_=_C1012( C44 C1012 ) C44_=_C1013( C44 C1013 ) C44_=_C1014( C44 C1014 ) C67_=_C412( C67 C412 ) C67_=_C437( C67 C437 ) \nC67_=_C438( C67 C438 ) C67_=_C439( C67 C439 ) C67_=_C440( C67 C440 ) C67_=_C441( C67 C441 ) C67_=_C442( C67 C442 ) C67_=_C443( C67 C443 ) \nC67_=_C444( C67 C444 ) C67_=_C445( C67 C445 ) C67_=_C446( C67 C446 ) C67_=_C447( C67 C447 ) C67_=_C448( C67 C448 ) C67_=_C449( C67 C449 ) \nC67_=_C450( C67 C450 ) C67_=_C451( C67 C451 ) C137_=_C154( C137 C154 ) C137_=_C203( C137 C203 ) C137_=_C337( C137 C337 ) C137_=_C444( C137 C444 ) \nC137_=_C523( C137 C523 ) C137_=_C647( C137 C647 ) C137_=_C748( C137 C748 ) C137_=_C854( C137 C854 ) C137_=_C856( C137 C856 ) C137_=_C857( C137 C857 ) \nC137_=_C946( C137 C946 ) C137_=_C1011( C137 C1011 ) C137_=_C1012( C137 C1012 ) C137_=_C1013( C137 C1013 ) C137_=_C1014( C137 C1014 ) C154_=_C203( C154 C203 ) \nC154_=_C337( C154 C337 ) C154_=_C444( C154 C444 ) C154_=_C523( C154 C523 ) C154_=_C647( C154 C647 ) C154_=_C748( C154 C748 ) C154_=_C856( C154 C856 ) \nC154_=_C857( C154 C857 ) C154_=_C946( C154 C946 ) C154_=_C1011( C154 C1011 ) C154_=_C1012( C154 C1012 ) C154_=_C1013( C154 C1013 ) C154_=_C1014( C154 C1014 ) \nC203_=_C337( C203 C337 ) C203_=_C426( C203 C426 ) C203_=_C441( C203 C441 ) C203_=_C444( C203 C444 ) C203_=_C479( C203 C479 ) C203_=_C523( C203 C523 ) \nC203_=_C612( C203 C612 ) C203_=_C647( C203 C647 ) C203_=_C683( C203 C683 ) C203_=_C748( C203 C748 ) C203_=_C794( C203 C794 ) C203_=_C830( C203 C830 ) \nC203_=_C854( C203 C854 ) C203_=_C856( C203 C856 ) C203_=_C857( C203 C857 ) C203_=_C862( C203 C862 ) C203_=_C863( C203 C863 ) C203_=_C865( C203 C865 ) \nC203_=_C866( C203 C866 ) C203_=_C867( C203 C867 ) C203_=_C868( C203 C868 ) C203_=_C946( C203 C946 ) C203_=_C1011( C203 C1011 ) C203_=_C1012( C203 C1012 ) \nC203_=_C1013( C203 C1013 ) C203_=_C1014( C203 C1014 ) C296_=_C297( C296 C297 ) C296_=_C399( C296 C399 ) C296_=_C444( C296 C444 ) C296_=_C445( C296 C445 ) \nC296_=_C739( C296 C739 ) C296_=_C753( C296 C753 ) C296_=_C776( C296 C776 ) C296_=_C841( C296 C841 ) C296_=_C1014( C296 C1014 ) C296_=_C1069( C296 C1069 ) \nC296_=_C1101( C296 C1101 ) C296_=_C1108( C296 C1108 ) C296_=_C1116( C296 C1116 ) C296_=_C1150( C296 C1150 ) C296_=_C1151( C296 C1151 ) C296_=_C1155( C296 C1155 ) \nC297_=_C399( C297 C399 ) C297_=_C444( C297 C444 ) C297_=_C446( C297 C446 ) C297_=_C739( C297 C739 ) C297_=_C753( C297 C753 ) C297_=_C776( C297 C776 ) \nC297_=_C841( C297 C841 ) C297_=_C1014( C297 C1014 ) C297_=_C1069( C297 C1069 ) C297_=_C1101( C297 C1101 ) C297_=_C1108( C297 C1108 ) C297_=_C1116( C297 C1116 ) \nC297_=_C1150( C297 C1150 ) C297_=_C1151( C297 C1151 ) C297_=_C1155( C297 C1155 ) C337_=_C444( C337 C444 ) C337_=_C447( C337 C447 ) C337_=_C523( C337 C523 ) \nC337_=_C647( C337 C647 ) C337_=_C748( C337 C748 ) C337_=_C856( C337 C856 ) C337_=_C857( C337 C857 ) C337_=_C946( C337 C946 ) C337_=_C1011( C337 C1011 ) \nC337_=_C1012( C337 C1012 ) C337_=_C1013( C337 C1013 ) C337_=_C1014( C337 C1014 ) C399_=_C444( C399 C444 ) C399_=_C479( C399 C479 ) C399_=_C739( C399 C739 ) \nC399_=_C753( C399 C753 ) C399_=_C776( C399 C776 ) C399_=_C841( C399 C841 ) C399_=_C1014( C399 C1014 ) C399_=_C1069( C399 C1069 ) C399_=_C1101( C399 C1101 ) \nC399_=_C1108( C399 C1108 ) C399_=_C1116( C399 C1116 ) C399_=_C1150( C399 C1150 ) C399_=_C1151( C399 C1151 ) C399_=_C1155( C399 C1155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26_=_C441( C426 C441 ) C426_=_C479( C426 C479 ) C426_=_C612( C426 C612 ) C426_=_C683( C426 C683 ) \nC426_=_C794( C426 C794 ) C426_=_C830( C426 C830 ) C426_=_C854( C426 C854 ) C426_=_C862( C426 C862 ) C426_=_C863( C426 C863 ) C426_=_C865( C426 C865 ) \nC426_=_C866( C426 C866 ) C426_=_C867( C426 C867 ) C426_=_C868( C426 C86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1116( C437 C1116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79( C438 C479 ) C438_=_C1155( C438 C1155 ) C439_=_C440( C439 C440 ) C439_=_C441( C439 C441 ) C439_=_C442( C439 C442 ) \nC439_=_C443( C439 C443 ) C439_=_C444( C439 C444 ) C439_=_C445( C439 C445 ) C439_=_C446( C439 C446 ) C439_=_C447( C439 C447 ) C439_=_C448( C439 C448 ) \nC439_=_C449( C439 C449 ) C439_=_C450( C439 C450 ) C439_=_C451( C439 C451 ) C440_=_C441( C440 C441 ) C440_=_C442( C440 C442 ) C440_=_C443( C440 C443 ) \nC440_=_C444( C440 C444 ) C440_=_C445( C440 C445 ) C440_=_C446( C440 C446 ) C440_=_C447( C440 C447 ) C440_=_C448( C440 C448 ) C440_=_C449( C440 C449 ) \nC440_=_C450( C440 C450 ) C440_=_C451( C440 C451 ) C440_=_C776( C440 C776 ) C441_=_C442( C441 C442 ) C441_=_C443( C441 C443 ) C441_=_C444( C441 C444 ) \nC441_=_C445( C441 C445 ) C441_=_C446( C441 C446 ) C441_=_C447( C441 C447 ) C441_=_C448( C441 C448 ) C441_=_C449( C441 C449 ) C441_=_C450( C441 C450 ) \nC441_=_C451( C441 C451 ) C441_=_C479( C441 C479 ) C441_=_C612( C441 C612 ) C441_=_C683( C441 C683 ) C441_=_C794( C441 C794 ) C441_=_C830( C441 C830 ) \nC441_=_C854( C441 C854 ) C441_=_C862( C441 C862 ) C441_=_C863( C441 C863 ) C441_=_C865( C441 C865 ) C441_=_C866( C441 C866 ) C441_=_C867( C441 C867 ) \nC441_=_C868( C441 C868 ) C442_=_C443( C442 C443 ) C442_=_C444( C442 C444 ) C442_=_C445( C442 C445 ) C442_=_C446( C442 C446 ) C442_=_C447( C442 C447 ) \nC442_=_C448( C442 C448 ) C442_=_C449( C442 C449 ) C442_=_C450( C442 C450 ) C442_=_C451( C442 C451 ) C442_=_C479( C442 C479 ) C442_=_C1155( C442 C1155 ) \nC443_=_C444( C443 C444 ) C443_=_C445( C443 C445 ) C443_=_C446( C443 C446 ) C443_=_C447( C443 C447 ) C443_=_C448( C443 C448 ) C443_=_C449( C443 C449 ) \nC443_=_C450( C443 C450 ) C443_=_C451( C443 C451 ) C443_=_C856( C443 C856 ) C443_=_C863( C443 C863 ) C443_=_C946( C443 C946 ) C444_=_C445( C444 C445 ) \nC444_=_C446( C444 C446 ) C444_=_C447( C444 C447 ) C444_=_C448( C444 C448 ) C444_=_C449( C444 C449 ) C444_=_C450( C444 C450 ) C444_=_C451( C444 C451 ) \nC444_=_C523( C444 C523 ) C444_=_C647( C444 C647 ) C444_=_C739( C444 C739 ) C444_=_C748( C444 C748 ) C444_=_C753( C444 C753 ) C444_=_C776( C444 C776 ) \nC444_=_C841( C444 C841 ) C444_=_C856( C444 C856 ) C444_=_C857( C444 C857 ) C444_=_C946( C444 C946 ) C444_=_C1011( C444 C1011 ) C444_=_C1012( C444 C1012 ) \nC444_=_C1013( C444 C1013 ) C444_=_C1014( C444 C1014 ) C444_=_C1069( C444 C1069 ) C444_=_C1101( C444 C1101 ) C444_=_C1108( C444 C1108 ) C444_=_C1116( C444 C1116 ) \nC444_=_C1150( C444 C1150 ) C444_=_C1151( C444 C1151 ) C444_=_C1155( C444 C1155 ) C445_=_C446( C445 C446 ) C445_=_C447( C445 C447 ) C445_=_C448( C445 C448 ) \nC445_=_C449( C445 C449 ) C445_=_C450( C445 C450 ) C445_=_C451( C445 C451 ) C445_=_C1155( C445 C1155 ) C446_=_C447( C446 C447 ) C446_=_C448( C446 C448 ) \nC446_=_C449( C446 C449 ) C446_=_C450( C446 C450 ) C446_=_C451( C446 C451 ) C446_=_C866( C446 C866 ) C446_=_C1108( C446 C1108 ) C447_=_C448( C447 C448 ) \nC447_=_C449( C447 C449 ) C447_=_C450( C447 C450 ) C447_=_C451( C447 C451 ) C448_=_C449( C448 C449 ) C448_=_C450( C448 C450 ) C448_=_C451( C448 C451 ) \nC448_=_C1069( C448 C1069 ) C449_=_C450( C449 C450 ) C449_=_C451( C449 C451 ) C449_=_C866( C449 C866 ) C449_=_C1012( C449 C1012 ) C450_=_C451( C450 C451 ) \nC451_=_C865( C451 C865 ) C479_=_C612( C479 C612 ) C479_=_C683( C479 C683 ) C479_=_C794( C479 C794 ) C479_=_C830( C479 C830 ) C479_=_C854( C479 C854 ) \nC479_=_C862( C479 C862 ) C479_=_C863( C479 C863 ) C479_=_C865( C479 C865 ) C479_=_C866( C479 C866 ) C479_=_C867(</w:t>
      </w:r>
    </w:p>
    <w:p>
      <w:pPr>
        <w:pStyle w:val="PreformattedText"/>
        <w:bidi w:val="0"/>
        <w:spacing w:before="0" w:after="0"/>
        <w:jc w:val="left"/>
        <w:rPr/>
      </w:pPr>
      <w:r>
        <w:rPr/>
        <w:t xml:space="preserve"> </w:t>
      </w:r>
      <w:r>
        <w:rPr/>
        <w:t>C479 C867 ) C479_=_C868( C479 C868 ) \nC479_=_C1155( C479 C1155 ) C523_=_C647( C523 C647 ) C523_=_C748( C523 C748 ) C523_=_C856( C523 C856 ) C523_=_C857( C523 C857 ) C523_=_C946( C523 C946 ) \nC523_=_C1011( C523 C1011 ) C523_=_C1012( C523 C1012 ) C523_=_C1013( C523 C1013 ) C523_=_C1014( C523 C1014 ) C612_=_C683( C612 C683 ) C612_=_C794( C612 C794 ) \nC612_=_C830( C612 C830 ) C612_=_C854( C612 C854 ) C612_=_C862( C612 C862 ) C612_=_C863( C612 C863 ) C612_=_C865( C612 C865 ) C612_=_C866( C612 C866 ) \nC612_=_C867( C612 C867 ) C612_=_C868( C612 C868 ) C647_=_C748( C647 C748 ) C647_=_C856( C647 C856 ) C647_=_C857( C647 C857 ) C647_=_C867( C647 C867 ) \nC647_=_C946( C647 C946 ) C647_=_C1011( C647 C1011 ) C647_=_C1012( C647 C1012 ) C647_=_C1013( C647 C1013 ) C647_=_C1014( C647 C1014 ) C683_=_C794( C683 C794 ) \nC683_=_C830( C683 C830 ) C683_=_C854( C683 C854 ) C683_=_C862( C683 C862 ) C683_=_C863( C683 C863 ) C683_=_C865( C683 C865 ) C683_=_C866( C683 C866 ) \nC683_=_C867( C683 C867 ) C683_=_C868( C683 C868 ) C739_=_C753( C739 C753 ) C739_=_C776( C739 C776 ) C739_=_C841( C739 C841 ) C739_=_C1014( C739 C1014 ) \nC739_=_C1069( C739 C1069 ) C739_=_C1101( C739 C1101 ) C739_=_C1108( C739 C1108 ) C739_=_C1116( C739 C1116 ) C739_=_C1150( C739 C1150 ) C739_=_C1151( C739 C1151 ) \nC739_=_C1155( C739 C1155 ) C748_=_C753( C748 C753 ) C748_=_C856( C748 C856 ) C748_=_C857( C748 C857 ) C748_=_C946( C748 C946 ) C748_=_C1011( C748 C1011 ) \nC748_=_C1012( C748 C1012 ) C748_=_C1013( C748 C1013 ) C748_=_C1014( C748 C1014 ) C753_=_C776( C753 C776 ) C753_=_C841( C753 C841 ) C753_=_C1014( C753 C1014 ) \nC753_=_C1069( C753 C1069 ) C753_=_C1101( C753 C1101 ) C753_=_C1108( C753 C1108 ) C753_=_C1116( C753 C1116 ) C753_=_C1150( C753 C1150 ) C753_=_C1151( C753 C1151 ) \nC753_=_C1155( C753 C1155 ) C776_=_C841( C776 C841 ) C776_=_C1014( C776 C1014 ) C776_=_C1069( C776 C1069 ) C776_=_C1101( C776 C1101 ) C776_=_C1108( C776 C1108 ) \nC776_=_C1116( C776 C1116 ) C776_=_C1150( C776 C1150 ) C776_=_C1151( C776 C1151 ) C776_=_C1155( C776 C1155 ) C794_=_C830( C794 C830 ) C794_=_C854( C794 C854 ) \nC794_=_C862( C794 C862 ) C794_=_C863( C794 C863 ) C794_=_C865( C794 C865 ) C794_=_C866( C794 C866 ) C794_=_C867( C794 C867 ) C794_=_C868( C794 C868 ) \nC794_=_C1150( C794 C1150 ) C830_=_C854( C830 C854 ) C830_=_C862( C830 C862 ) C830_=_C863( C830 C863 ) C830_=_C865( C830 C865 ) C830_=_C866( C830 C866 ) \nC830_=_C867( C830 C867 ) C830_=_C868( C830 C868 ) C841_=_C1014( C841 C1014 ) C841_=_C1069( C841 C1069 ) C841_=_C1101( C841 C1101 ) C841_=_C1108( C841 C1108 ) \nC841_=_C1116( C841 C1116 ) C841_=_C1150( C841 C1150 ) C841_=_C1151( C841 C1151 ) C841_=_C1155( C841 C1155 ) C854_=_C856( C854 C856 ) C854_=_C857( C854 C857 ) \nC854_=_C862( C854 C862 ) C854_=_C863( C854 C863 ) C854_=_C865( C854 C865 ) C854_=_C866( C854 C866 ) C854_=_C867( C854 C867 ) C854_=_C868( C854 C868 ) \nC856_=_C857( C856 C857 ) C856_=_C946( C856 C946 ) C856_=_C1011( C856 C1011 ) C856_=_C1012( C856 C1012 ) C856_=_C1013( C856 C1013 ) C856_=_C1014( C856 C1014 ) \nC857_=_C946( C857 C946 ) C857_=_C1011( C857 C1011 ) C857_=_C1012( C857 C1012 ) C857_=_C1013( C857 C1013 ) C857_=_C1014( C857 C1014 ) C862_=_C863( C862 C863 ) \nC862_=_C865( C862 C865 ) C862_=_C866( C862 C866 ) C862_=_C867( C862 C867 ) C862_=_C868( C862 C868 ) C863_=_C865( C863 C865 ) C863_=_C866( C863 C866 ) \nC863_=_C867( C863 C867 ) C863_=_C868( C863 C868 ) C865_=_C866( C865 C866 ) C865_=_C867( C865 C867 ) C865_=_C868( C865 C868 ) C866_=_C867( C866 C867 ) \nC866_=_C868( C866 C868 ) C866_=_C1012( C866 C1012 ) C867_=_C868( C867 C868 ) C946_=_C1011( C946 C1011 ) C946_=_C1012( C946 C1012 ) C946_=_C1013( C946 C1013 ) \nC946_=_C1014( C946 C1014 ) C1011_=_C1012( C1011 C1012 ) C1011_=_C1013( C1011 C1013 ) C1011_=_C1014( C1011 C1014 ) C1011_=_C1101( C1011 C1101 ) C1012_=_C1013( C1012 C1013 ) \nC1012_=_C1014( C1012 C1014 ) C1013_=_C1014( C1013 C1014 ) C1014_=_C1069( C1014 C1069 ) C1014_=_C1101( C1014 C1101 ) C1014_=_C1108( C1014 C1108 ) C1014_=_C1116( C1014 C1116 ) \nC1014_=_C1150( C1014 C1150 ) C1014_=_C1151( C1014 C1151 ) C1014_=_C1155( C1014 C1155 ) C1069_=_C1101( C1069 C1101 ) C1069_=_C1108( C1069 C1108 ) C1069_=_C1116( C1069 C1116 ) \nC1069_=_C1150( C1069 C1150 ) C1069_=_C1151( C1069 C1151 ) C1069_=_C1155( C1069 C1155 ) C1101_=_C1108( C1101 C1108 ) C1101_=_C1116( C1101 C1116 ) C1101_=_C1150( C1101 C1150 ) \nC1101_=_C1151( C1101 C1151 ) C1101_=_C1155( C1101 C1155 ) C1108_=_C1116( C1108 C1116 ) C1108_=_C1150( C1108 C1150 ) C1108_=_C1151( C1108 C1151 ) C1108_=_C1155( C1108 C1155 ) \nC1116_=_C1150( C1116 C1150 ) C1116_=_C1151( C1116 C1151 ) C1116_=_C1155( C1116 C1155 ) C1150_=_C1151( C1150 C1151 ) C1150_=_C1155( C1150 C1155 ) C1151_=_C1155( C1151 C1155 ) "];106-&gt;142[label="60: C14 C17 C44 C67 C137 \nC154 C203 C296 C297 C337 C399 \nC412 C426 C437 C438 C439 C440 \nC441 C442 C443 C445 C446 C447 \nC448 C449 C450 C451 C479 C523 \nC612 C647 C683 C739 C748 C753 \nC776 C794 C830 C841 C854 C856 \nC857 C862 C863 C865 C866 C867 \nC868 C946 C1011 C1012 C1013 C1014 \nC1069 C1101 C1108 C1116 C1150 C1151 \nC1155 \n498: C14_=_C17 ,C14_=_C67 ,C14_=_C412 ,C14_=_C437 ,C14_=_C438 ,\nC14_=_C439 ,C14_=_C440 ,C14_=_C441 ,C14_=_C442 ,C14_=_C443 ,C14_=_C445 ,\nC14_=_C446 ,C14_=_C447 ,C14_=_C448 ,C14_=_C449 ,C14_=_C450 ,C14_=_C451 ,\nC14_=_C866 ,C17_=_C296 ,C17_=_C297 ,C17_=_C399 ,C17_=_C739 ,C17_=_C753 ,\nC17_=_C776 ,C17_=_C841 ,C17_=_C1014 ,C17_=_C1069 ,C17_=_C1101 ,C17_=_C1108 ,\nC17_=_C1116 ,C17_=_C1150 ,C17_=_C1151 ,C17_=_C1155 ,C44_=_C137 ,C44_=_C154 ,\nC44_=_C203 ,C44_=_C337 ,C44_=_C426 ,C44_=_C523 ,C44_=_C647 ,C44_=_C748 ,\nC44_=_C856 ,C44_=_C857 ,C44_=_C946 ,C44_=_C1011 ,C44_=_C1012 ,C44_=_C1013 ,\nC44_=_C1014 ,C67_=_C412 ,C67_=_C437 ,C67_=_C438 ,C67_=_C439 ,C67_=_C440 ,\nC67_=_C441 ,C67_=_C442 ,C67_=_C443 ,C67_=_C445 ,C67_=_C446 ,C67_=_C447 ,\nC67_=_C448 ,C67_=_C449 ,C67_=_C450 ,C67_=_C451 ,C137_=_C154 ,C137_=_C203 ,\nC137_=_C337 ,C137_=_C523 ,C137_=_C647 ,C137_=_C748 ,C137_=_C854 ,C137_=_C856 ,\nC137_=_C857 ,C137_=_C946 ,C137_=_C1011 ,C137_=_C1012 ,C137_=_C1013 ,C137_=_C1014 ,\nC154_=_C203 ,C154_=_C337 ,C154_=_C523 ,C154_=_C647 ,C154_=_C748 ,C154_=_C856 ,\nC154_=_C857 ,C154_=_C946 ,C154_=_C1011 ,C154_=_C1012 ,C154_=_C1013 ,C154_=_C1014 ,\nC203_=_C337 ,C203_=_C426 ,C203_=_C441 ,C203_=_C479 ,C203_=_C523 ,C203_=_C612 ,\nC203_=_C647 ,C203_=_C683 ,C203_=_C748 ,C203_=_C794 ,C203_=_C830 ,C203_=_C854 ,\nC203_=_C856 ,C203_=_C857 ,C203_=_C862 ,C203_=_C863 ,C203_=_C865 ,C203_=_C866 ,\nC203_=_C867 ,C203_=_C868 ,C203_=_C946 ,C203_=_C1011 ,C203_=_C1012 ,C203_=_C1013 ,\nC203_=_C1014 ,C296_=_C297 ,C296_=_C399 ,C296_=_C445 ,C296_=_C739 ,C296_=_C753 ,\nC296_=_C776 ,C296_=_C841 ,C296_=_C1014 ,C296_=_C1069 ,C296_=_C1101 ,C296_=_C1108 ,\nC296_=_C1116 ,C296_=_C1150 ,C296_=_C1151 ,C296_=_C1155 ,C297_=_C399 ,C297_=_C446 ,\nC297_=_C739 ,C297_=_C753 ,C297_=_C776 ,C297_=_C841 ,C297_=_C1014 ,C297_=_C1069 ,\nC297_=_C1101 ,C297_=_C1108 ,C297_=_C1116 ,C297_=_C1150 ,C297_=_C1151 ,C297_=_C1155 ,\nC337_=_C447 ,C337_=_C523 ,C337_=_C647 ,C337_=_C748 ,C337_=_C856 ,C337_=_C857 ,\nC337_=_C946 ,C337_=_C1011 ,C337_=_C1012 ,C337_=_C1013 ,C337_=_C1014 ,C399_=_C479 ,\nC399_=_C739 ,C399_=_C753 ,C399_=_C776 ,C399_=_C841 ,C399_=_C1014 ,C399_=_C1069 ,\nC399_=_C1101 ,C399_=_C1108 ,C399_=_C1116 ,C399_=_C1150 ,C399_=_C1151 ,C399_=_C1155 ,\nC412_=_C437 ,C412_=_C438 ,C412_=_C439 ,C412_=_C440 ,C412_=_C441 ,C412_=_C442 ,\nC412_=_C443 ,C412_=_C445 ,C412_=_C446 ,C412_=_C447 ,C412_=_C448 ,C412_=_C449 ,\nC412_=_C450 ,C412_=_C451 ,C426_=_C441 ,C426_=_C479 ,C426_=_C612 ,C426_=_C683 ,\nC426_=_C794 ,C426_=_C830 ,C426_=_C854 ,C426_=_C862 ,C426_=_C863 ,C426_=_C865 ,\nC426_=_C866 ,C426_=_C867 ,C426_=_C868 ,C437_=_C438 ,C437_=_C439 ,C437_=_C440 ,\nC437_=_C441 ,C437_=_C442 ,C437_=_C443 ,C437_=_C445 ,C437_=_C446 ,C437_=_C447 ,\nC437_=_C448 ,C437_=_C449 ,C437_=_C450 ,C437_=_C451 ,C437_=_C1116 ,C438_=_C439 ,\nC438_=_C440 ,C438_=_C441 ,C438_=_C442 ,C438_=_C443 ,C438_=_C445 ,C438_=_C446 ,\nC438_=_C447 ,C438_=_C448 ,C438_=_C449 ,C438_=_C450 ,C438_=_C451 ,C438_=_C479 ,\nC438_=_C1155 ,C439_=_C440 ,C439_=_C441 ,C439_=_C442 ,C439_=_C443 ,C439_=_C445 ,\nC439_=_C446 ,C439_=_C447 ,C439_=_C448 ,C439_=_C449 ,C439_=_C450 ,C439_=_C451 ,\nC440_=_C441 ,C440_=_C442 ,C440_=_C443 ,C440_=_C445 ,C440_=_C446 ,C440_=_C447 ,\nC440_=_C448 ,C440_=_C449 ,C440_=_C450 ,C440_=_C451 ,C440_=_C776 ,C441_=_C442 ,\nC441_=_C443 ,C441_=_C445 ,C441_=_C446 ,C441_=_C447 ,C441_=_C448 ,C441_=_C449 ,\nC441_=_C450 ,C441_=_C451 ,C441_=_C479 ,C441_=_C612 ,C441_=_C683 ,C441_=_C794 ,\nC441_=_C830 ,C441_=_C854 ,C441_=_C862 ,C441_=_C863 ,C441_=_C865 ,C441_=_C866 ,\nC441_=_C867 ,C441_=_C868 ,C442_=_C443 ,C442_=_C445 ,C442_=_C446 ,C442_=_C447 ,\nC442_=_C448 ,C442_=_C449 ,C442_=_C450 ,C442_=_C451 ,C442_=_C479 ,C442_=_C1155 ,\nC443_=_C445 ,C443_=_C446 ,C443_=_C447 ,C443_=_C448 ,C443_=_C449 ,C443_=_C450 ,\nC443_=_C451 ,C443_=_C856 ,C443_=_C863 ,C443_=_C946 ,C445_=_C446 ,C445_=_C447 ,\nC445_=_C448 ,C445_=_C449 ,C445_=_C450 ,C445_=_C451 ,C445_=_C1155 ,C446_=_C447 ,\nC446_=_C448 ,C446_=_C449 ,C446_=_C450 ,C446_=_C451 ,C446_=_C866 ,C446_=_C1108 ,\nC447_=_C448 ,C447_=_C449 ,C447_=_C450 ,C447_=_C451 ,C448_=_C449 ,C448_=_C450 ,\nC448_=_C451 ,C448_=_C1069 ,C449_=_C450 ,C449_=_C451 ,C449_=_C866 ,C449_=_C1012 ,\nC450_=_C451 ,C451_=_C865 ,C479_=_C612 ,C479_=_C683 ,C479_=_C794 ,C479_=_C830 ,\nC479_=_C854 ,C479_=_C862 ,C479_=_C863 ,C479_=_C865 ,C479_=_C866 ,C479_=_C867 ,\nC479_=_C868 ,C479_=_C1155 ,C523_=_C647 ,C523_=_C748 ,C523_=_C856 ,C523_=_C857 ,\nC523_=_C946 ,C523_=_C1011 ,C523_=_C1012 ,C523_=_C1013 ,C523_=_C1014 ,C612_=_C683 ,\nC612_=_C794 ,C612_=_C830 ,C612_=_C854 ,C612_=_C862 ,C612_=_C863 ,C612_=_C865 ,\nC612_=_C866 ,C612_=_C867 ,C612_=_C868 ,C647_=_C748 ,C647_=_C856 ,C647_=_C857 ,\nC647_=_C867 ,C647_=_C946 ,C647_=_C1011 ,C647_=_C1012 ,C647_=_C1013 ,C647_=_C1014 ,\nC683_=_C794 ,C683_=_C830 ,C683_=_C854 ,C683_=_C862 ,C683_=_C863 ,C683_=_C865 ,\nC683_=_C866 ,C683_=_C867 ,C683_=_C868 ,C739_=_C753</w:t>
      </w:r>
    </w:p>
    <w:p>
      <w:pPr>
        <w:pStyle w:val="PreformattedText"/>
        <w:bidi w:val="0"/>
        <w:spacing w:before="0" w:after="0"/>
        <w:jc w:val="left"/>
        <w:rPr/>
      </w:pPr>
      <w:r>
        <w:rPr/>
        <w:t xml:space="preserve"> </w:t>
      </w:r>
      <w:r>
        <w:rPr/>
        <w:t>,C739_=_C776 ,C739_=_C841 ,\nC739_=_C1014 ,C739_=_C1069 ,C739_=_C1101 ,C739_=_C1108 ,C739_=_C1116 ,C739_=_C1150 ,\nC739_=_C1151 ,C739_=_C1155 ,C748_=_C753 ,C748_=_C856 ,C748_=_C857 ,C748_=_C946 ,\nC748_=_C1011 ,C748_=_C1012 ,C748_=_C1013 ,C748_=_C1014 ,C753_=_C776 ,C753_=_C841 ,\nC753_=_C1014 ,C753_=_C1069 ,C753_=_C1101 ,C753_=_C1108 ,C753_=_C1116 ,C753_=_C1150 ,\nC753_=_C1151 ,C753_=_C1155 ,C776_=_C841 ,C776_=_C1014 ,C776_=_C1069 ,C776_=_C1101 ,\nC776_=_C1108 ,C776_=_C1116 ,C776_=_C1150 ,C776_=_C1151 ,C776_=_C1155 ,C794_=_C830 ,\nC794_=_C854 ,C794_=_C862 ,C794_=_C863 ,C794_=_C865 ,C794_=_C866 ,C794_=_C867 ,\nC794_=_C868 ,C794_=_C1150 ,C830_=_C854 ,C830_=_C862 ,C830_=_C863 ,C830_=_C865 ,\nC830_=_C866 ,C830_=_C867 ,C830_=_C868 ,C841_=_C1014 ,C841_=_C1069 ,C841_=_C1101 ,\nC841_=_C1108 ,C841_=_C1116 ,C841_=_C1150 ,C841_=_C1151 ,C841_=_C1155 ,C854_=_C856 ,\nC854_=_C857 ,C854_=_C862 ,C854_=_C863 ,C854_=_C865 ,C854_=_C866 ,C854_=_C867 ,\nC854_=_C868 ,C856_=_C857 ,C856_=_C946 ,C856_=_C1011 ,C856_=_C1012 ,C856_=_C1013 ,\nC856_=_C1014 ,C857_=_C946 ,C857_=_C1011 ,C857_=_C1012 ,C857_=_C1013 ,C857_=_C1014 ,\nC862_=_C863 ,C862_=_C865 ,C862_=_C866 ,C862_=_C867 ,C862_=_C868 ,C863_=_C865 ,\nC863_=_C866 ,C863_=_C867 ,C863_=_C868 ,C865_=_C866 ,C865_=_C867 ,C865_=_C868 ,\nC866_=_C867 ,C866_=_C868 ,C866_=_C1012 ,C867_=_C868 ,C946_=_C1011 ,C946_=_C1012 ,\nC946_=_C1013 ,C946_=_C1014 ,C1011_=_C1012 ,C1011_=_C1013 ,C1011_=_C1014 ,C1011_=_C1101 ,\nC1012_=_C1013 ,C1012_=_C1014 ,C1013_=_C1014 ,C1014_=_C1069 ,C1014_=_C1101 ,C1014_=_C1108 ,\nC1014_=_C1116 ,C1014_=_C1150 ,C1014_=_C1151 ,C1014_=_C1155 ,C1069_=_C1101 ,C1069_=_C1108 ,\nC1069_=_C1116 ,C1069_=_C1150 ,C1069_=_C1151 ,C1069_=_C1155 ,C1101_=_C1108 ,C1101_=_C1116 ,\nC1101_=_C1150 ,C1101_=_C1151 ,C1101_=_C1155 ,C1108_=_C1116 ,C1108_=_C1150 ,C1108_=_C1151 ,\nC1108_=_C1155 ,C1116_=_C1150 ,C1116_=_C1151 ,C1116_=_C1155 ,C1150_=_C1151 ,C1150_=_C1155 ,\nC1151_=_C1155 ,"];143[shape=box, label="id:143 level: 6\n33: C0 C111 C265 C298 C318 \nC367 C371 C373 C375 C379 C452 \nC518 C519 C520 C521 C522 C523 \nC524 C525 C526 C527 C528 C559 \nC566 C717 C725 C880 C961 C1000 \nC1017 C1029 C1055 C1137 \n277: C0_=_C111( C0 C111 ) C0_=_C265( C0 C265 ) C0_=_C298( C0 C298 ) C0_=_C318( C0 C318 ) C0_=_C367( C0 C367 ) \nC0_=_C371( C0 C371 ) C0_=_C373( C0 C373 ) C0_=_C375( C0 C375 ) C0_=_C379( C0 C379 ) C0_=_C452( C0 C452 ) C0_=_C518( C0 C518 ) \nC0_=_C519( C0 C519 ) C0_=_C520( C0 C520 ) C0_=_C521( C0 C521 ) C0_=_C522( C0 C522 ) C0_=_C523( C0 C523 ) C0_=_C524( C0 C524 ) \nC0_=_C525( C0 C525 ) C0_=_C526( C0 C526 ) C0_=_C527( C0 C527 ) C0_=_C528( C0 C528 ) C0_=_C559( C0 C559 ) C0_=_C566( C0 C566 ) \nC0_=_C717( C0 C717 ) C0_=_C725( C0 C725 ) C0_=_C880( C0 C880 ) C0_=_C961( C0 C961 ) C0_=_C1000( C0 C1000 ) C0_=_C1017( C0 C1017 ) \nC0_=_C1029( C0 C1029 ) C0_=_C1055( C0 C1055 ) C0_=_C1137( C0 C1137 ) C111_=_C298( C111 C298 ) C111_=_C318( C111 C318 ) C111_=_C367( C111 C367 ) \nC111_=_C452( C111 C452 ) C111_=_C518( C111 C518 ) C111_=_C519( C111 C519 ) C111_=_C520( C111 C520 ) C111_=_C521( C111 C521 ) C111_=_C522( C111 C522 ) \nC111_=_C523( C111 C523 ) C111_=_C524( C111 C524 ) C111_=_C525( C111 C525 ) C111_=_C526( C111 C526 ) C111_=_C527( C111 C527 ) C111_=_C528( C111 C528 ) \nC265_=_C371( C265 C371 ) C265_=_C373( C265 C373 ) C265_=_C375( C265 C375 ) C265_=_C379( C265 C379 ) C265_=_C559( C265 C559 ) C265_=_C566( C265 C566 ) \nC265_=_C717( C265 C717 ) C265_=_C725( C265 C725 ) C265_=_C880( C265 C880 ) C265_=_C961( C265 C961 ) C265_=_C1000( C265 C1000 ) C265_=_C1017( C265 C1017 ) \nC265_=_C1029( C265 C1029 ) C265_=_C1055( C265 C1055 ) C265_=_C1137( C265 C1137 ) C298_=_C318( C298 C318 ) C298_=_C367( C298 C367 ) C298_=_C452( C298 C452 ) \nC298_=_C518( C298 C518 ) C298_=_C519( C298 C519 ) C298_=_C520( C298 C520 ) C298_=_C521( C298 C521 ) C298_=_C522( C298 C522 ) C298_=_C523( C298 C523 ) \nC298_=_C524( C298 C524 ) C298_=_C525( C298 C525 ) C298_=_C526( C298 C526 ) C298_=_C527( C298 C527 ) C298_=_C528( C298 C528 ) C318_=_C367( C318 C367 ) \nC318_=_C452( C318 C452 ) C318_=_C518( C318 C518 ) C318_=_C519( C318 C519 ) C318_=_C520( C318 C520 ) C318_=_C521( C318 C521 ) C318_=_C522( C318 C522 ) \nC318_=_C523( C318 C523 ) C318_=_C524( C318 C524 ) C318_=_C525( C318 C525 ) C318_=_C526( C318 C526 ) C318_=_C527( C318 C527 ) C318_=_C528( C318 C528 ) \nC367_=_C371( C367 C371 ) C367_=_C373( C367 C373 ) C367_=_C375( C367 C375 ) C367_=_C379( C367 C379 ) C367_=_C452( C367 C452 ) C367_=_C518( C367 C518 ) \nC367_=_C519( C367 C519 ) C367_=_C520( C367 C520 ) C367_=_C521( C367 C521 ) C367_=_C522( C367 C522 ) C367_=_C523( C367 C523 ) C367_=_C524( C367 C524 ) \nC367_=_C525( C367 C525 ) C367_=_C526( C367 C526 ) C367_=_C527( C367 C527 ) C367_=_C528( C367 C528 ) C371_=_C373( C371 C373 ) C371_=_C375( C371 C375 ) \nC371_=_C379( C371 C379 ) C371_=_C559( C371 C559 ) C371_=_C566( C371 C566 ) C371_=_C717( C371 C717 ) C371_=_C725( C371 C725 ) C371_=_C880( C371 C880 ) \nC371_=_C961( C371 C961 ) C371_=_C1000( C371 C1000 ) C371_=_C1017( C371 C1017 ) C371_=_C1029( C371 C1029 ) C371_=_C1055( C371 C1055 ) C371_=_C1137( C371 C1137 ) \nC373_=_C375( C373 C375 ) C373_=_C379( C373 C379 ) C373_=_C559( C373 C559 ) C373_=_C566( C373 C566 ) C373_=_C717( C373 C717 ) C373_=_C725( C373 C725 ) \nC373_=_C880( C373 C880 ) C373_=_C961( C373 C961 ) C373_=_C1000( C373 C1000 ) C373_=_C1017( C373 C1017 ) C373_=_C1029( C373 C1029 ) C373_=_C1055( C373 C1055 ) \nC373_=_C1137( C373 C1137 ) C375_=_C379( C375 C379 ) C375_=_C559( C375 C559 ) C375_=_C566( C375 C566 ) C375_=_C717( C375 C717 ) C375_=_C725( C375 C725 ) \nC375_=_C880( C375 C880 ) C375_=_C961( C375 C961 ) C375_=_C1000( C375 C1000 ) C375_=_C1017( C375 C1017 ) C375_=_C1029( C375 C1029 ) C375_=_C1055( C375 C1055 ) \nC375_=_C1137( C375 C1137 ) C379_=_C559( C379 C559 ) C379_=_C566( C379 C566 ) C379_=_C717( C379 C717 ) C379_=_C725( C379 C725 ) C379_=_C880( C379 C880 ) \nC379_=_C961( C379 C961 ) C379_=_C1000( C379 C1000 ) C379_=_C1017( C379 C1017 ) C379_=_C1029( C379 C1029 ) C379_=_C1055( C379 C1055 ) C379_=_C1137( C379 C1137 ) \nC452_=_C518( C452 C518 ) C452_=_C519( C452 C519 ) C452_=_C520( C452 C520 ) C452_=_C521( C452 C521 ) C452_=_C522( C452 C522 ) C452_=_C523( C452 C523 ) \nC452_=_C524( C452 C524 ) C452_=_C525( C452 C525 ) C452_=_C526( C452 C526 ) C452_=_C527( C452 C527 ) C452_=_C528( C452 C528 ) C518_=_C519( C518 C519 ) \nC518_=_C520( C518 C520 ) C518_=_C521( C518 C521 ) C518_=_C522( C518 C522 ) C518_=_C523( C518 C523 ) C518_=_C524( C518 C524 ) C518_=_C525( C518 C525 ) \nC518_=_C526( C518 C526 ) C518_=_C527( C518 C527 ) C518_=_C528( C518 C528 ) C519_=_C520( C519 C520 ) C519_=_C521( C519 C521 ) C519_=_C522( C519 C522 ) \nC519_=_C523( C519 C523 ) C519_=_C524( C519 C524 ) C519_=_C525( C519 C525 ) C519_=_C526( C519 C526 ) C519_=_C527( C519 C527 ) C519_=_C528( C519 C528 ) \nC519_=_C1000( C519 C1000 ) C520_=_C521( C520 C521 ) C520_=_C522( C520 C522 ) C520_=_C523( C520 C523 ) C520_=_C524( C520 C524 ) C520_=_C525( C520 C525 ) \nC520_=_C526( C520 C526 ) C520_=_C527( C520 C527 ) C520_=_C528( C520 C528 ) C521_=_C522( C521 C522 ) C521_=_C523( C521 C523 ) C521_=_C524( C521 C524 ) \nC521_=_C525( C521 C525 ) C521_=_C526( C521 C526 ) C521_=_C527( C521 C527 ) C521_=_C528( C521 C528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C559_=_C566( C559 C566 ) C559_=_C717( C559 C717 ) C559_=_C725( C559 C725 ) C559_=_C880( C559 C880 ) C559_=_C961( C559 C961 ) \nC559_=_C1000( C559 C1000 ) C559_=_C1017( C559 C1017 ) C559_=_C1029( C559 C1029 ) C559_=_C1055( C559 C1055 ) C559_=_C1137( C559 C1137 ) C566_=_C717( C566 C717 ) \nC566_=_C725( C566 C725 ) C566_=_C880( C566 C880 ) C566_=_C961( C566 C961 ) C566_=_C1000( C566 C1000 ) C566_=_C1017( C566 C1017 ) C566_=_C1029( C566 C1029 ) \nC566_=_C1055( C566 C1055 ) C566_=_C1137( C566 C1137 ) C717_=_C725( C717 C725 ) C717_=_C880( C717 C880 ) C717_=_C961( C717 C961 ) C717_=_C1000( C717 C1000 ) \nC717_=_C1017( C717 C1017 ) C717_=_C1029( C717 C1029 ) C717_=_C1055( C717 C1055 ) C717_=_C1137( C717 C1137 ) C725_=_C880( C725 C880 ) C725_=_C961( C725 C961 ) \nC725_=_C1000( C725 C1000 ) C725_=_C1017( C725 C1017 ) C725_=_C1029( C725 C1029 ) C725_=_C1055( C725 C1055 ) C725_=_C1137( C725 C1137 ) C880_=_C961( C880 C961 ) \nC880_=_C1000( C880 C1000 ) C880_=_C1017( C880 C1017 ) C880_=_C1029( C880 C1029 ) C880_=_C1055( C880 C1055 ) C880_=_C1137( C880 C1137 ) C961_=_C1000( C961 C1000 ) \nC961_=_C1017( C961 C1017 ) C961_=_C1029( C961 C1029 ) C961_=_C1055( C961 C1055 ) C961_=_C1137( C961 C1137 ) C1000_=_C1017( C1000 C1017 ) C1000_=_C1029( C1000 C1029 ) \nC1000_=_C1055( C1000 C1055 ) C1000_=_C1137( C1000 C1137 ) C1017_=_C1029( C1017 C1029 ) C1017_=_C1055( C1017 C1055 ) C1017_=_C1137( C1017 C1137 ) C1029_=_C1055( C1029 C1055 ) \nC1029_=_C1137( C1029 C1137 ) C1055_=_C1137( C1055 C1137 ) "];107-&gt;143[label="32: C111 C265 C298 C318 C367 \nC371 C373 C375 C379 C452 C518 \nC519 C520 C521 C522 C523 C524 \nC525 C526 C527 C528 C559 C566 \nC717 C725 C880 C961 C1000 C1017 \nC1029 C1055 C1137 \n245: C111_=_C298 ,C111_=_C318 ,C111_=_C367 ,C111_=_C452 ,C111_=_C518 ,\nC111_=_C519 ,C111_=_C520 ,C111_=_C521 ,C111_=_C522 ,C111_=_C523 ,C111_=_C524 ,\nC111_=_C525 ,C111_=_C526 ,C111_=_C527 ,C111_=_C528 ,C265_=_C371 ,C265_=_C373 ,\nC265_=_C375 ,C265_=_C379 ,C265_=_C559 ,C265_=_C566 ,C265_=_C717 ,C265_=_C725 ,\nC265_=_C880 ,C265_=_C961 ,C265_=_C1000 ,C265_=_C1017 ,C265_=_C1029 ,C265_=_C1055 ,\nC265_=_C1137 ,C298_=_C318 ,C298_=_C367 ,C298_=_C452 ,C298_=_C518 ,C298_=_C519 ,\nC298_=_C520 ,C298_=_C521</w:t>
      </w:r>
    </w:p>
    <w:p>
      <w:pPr>
        <w:pStyle w:val="PreformattedText"/>
        <w:bidi w:val="0"/>
        <w:spacing w:before="0" w:after="0"/>
        <w:jc w:val="left"/>
        <w:rPr/>
      </w:pPr>
      <w:r>
        <w:rPr/>
        <w:t xml:space="preserve"> </w:t>
      </w:r>
      <w:r>
        <w:rPr/>
        <w:t>,C298_=_C522 ,C298_=_C523 ,C298_=_C524 ,C298_=_C525 ,\nC298_=_C526 ,C298_=_C527 ,C298_=_C528 ,C318_=_C367 ,C318_=_C452 ,C318_=_C518 ,\nC318_=_C519 ,C318_=_C520 ,C318_=_C521 ,C318_=_C522 ,C318_=_C523 ,C318_=_C524 ,\nC318_=_C525 ,C318_=_C526 ,C318_=_C527 ,C318_=_C528 ,C367_=_C371 ,C367_=_C373 ,\nC367_=_C375 ,C367_=_C379 ,C367_=_C452 ,C367_=_C518 ,C367_=_C519 ,C367_=_C520 ,\nC367_=_C521 ,C367_=_C522 ,C367_=_C523 ,C367_=_C524 ,C367_=_C525 ,C367_=_C526 ,\nC367_=_C527 ,C367_=_C528 ,C371_=_C373 ,C371_=_C375 ,C371_=_C379 ,C371_=_C559 ,\nC371_=_C566 ,C371_=_C717 ,C371_=_C725 ,C371_=_C880 ,C371_=_C961 ,C371_=_C1000 ,\nC371_=_C1017 ,C371_=_C1029 ,C371_=_C1055 ,C371_=_C1137 ,C373_=_C375 ,C373_=_C379 ,\nC373_=_C559 ,C373_=_C566 ,C373_=_C717 ,C373_=_C725 ,C373_=_C880 ,C373_=_C961 ,\nC373_=_C1000 ,C373_=_C1017 ,C373_=_C1029 ,C373_=_C1055 ,C373_=_C1137 ,C375_=_C379 ,\nC375_=_C559 ,C375_=_C566 ,C375_=_C717 ,C375_=_C725 ,C375_=_C880 ,C375_=_C961 ,\nC375_=_C1000 ,C375_=_C1017 ,C375_=_C1029 ,C375_=_C1055 ,C375_=_C1137 ,C379_=_C559 ,\nC379_=_C566 ,C379_=_C717 ,C379_=_C725 ,C379_=_C880 ,C379_=_C961 ,C379_=_C1000 ,\nC379_=_C1017 ,C379_=_C1029 ,C379_=_C1055 ,C379_=_C1137 ,C452_=_C518 ,C452_=_C519 ,\nC452_=_C520 ,C452_=_C521 ,C452_=_C522 ,C452_=_C523 ,C452_=_C524 ,C452_=_C525 ,\nC452_=_C526 ,C452_=_C527 ,C452_=_C528 ,C518_=_C519 ,C518_=_C520 ,C518_=_C521 ,\nC518_=_C522 ,C518_=_C523 ,C518_=_C524 ,C518_=_C525 ,C518_=_C526 ,C518_=_C527 ,\nC518_=_C528 ,C519_=_C520 ,C519_=_C521 ,C519_=_C522 ,C519_=_C523 ,C519_=_C524 ,\nC519_=_C525 ,C519_=_C526 ,C519_=_C527 ,C519_=_C528 ,C519_=_C1000 ,C520_=_C521 ,\nC520_=_C522 ,C520_=_C523 ,C520_=_C524 ,C520_=_C525 ,C520_=_C526 ,C520_=_C527 ,\nC520_=_C528 ,C521_=_C522 ,C521_=_C523 ,C521_=_C524 ,C521_=_C525 ,C521_=_C526 ,\nC521_=_C527 ,C521_=_C528 ,C522_=_C523 ,C522_=_C524 ,C522_=_C525 ,C522_=_C526 ,\nC522_=_C527 ,C522_=_C528 ,C523_=_C524 ,C523_=_C525 ,C523_=_C526 ,C523_=_C527 ,\nC523_=_C528 ,C524_=_C525 ,C524_=_C526 ,C524_=_C527 ,C524_=_C528 ,C525_=_C526 ,\nC525_=_C527 ,C525_=_C528 ,C526_=_C527 ,C526_=_C528 ,C527_=_C528 ,C559_=_C566 ,\nC559_=_C717 ,C559_=_C725 ,C559_=_C880 ,C559_=_C961 ,C559_=_C1000 ,C559_=_C1017 ,\nC559_=_C1029 ,C559_=_C1055 ,C559_=_C1137 ,C566_=_C717 ,C566_=_C725 ,C566_=_C880 ,\nC566_=_C961 ,C566_=_C1000 ,C566_=_C1017 ,C566_=_C1029 ,C566_=_C1055 ,C566_=_C1137 ,\nC717_=_C725 ,C717_=_C880 ,C717_=_C961 ,C717_=_C1000 ,C717_=_C1017 ,C717_=_C1029 ,\nC717_=_C1055 ,C717_=_C1137 ,C725_=_C880 ,C725_=_C961 ,C725_=_C1000 ,C725_=_C1017 ,\nC725_=_C1029 ,C725_=_C1055 ,C725_=_C1137 ,C880_=_C961 ,C880_=_C1000 ,C880_=_C1017 ,\nC880_=_C1029 ,C880_=_C1055 ,C880_=_C1137 ,C961_=_C1000 ,C961_=_C1017 ,C961_=_C1029 ,\nC961_=_C1055 ,C961_=_C1137 ,C1000_=_C1017 ,C1000_=_C1029 ,C1000_=_C1055 ,C1000_=_C1137 ,\nC1017_=_C1029 ,C1017_=_C1055 ,C1017_=_C1137 ,C1029_=_C1055 ,C1029_=_C1137 ,C1055_=_C1137 ,"];144[shape=box, label="id:144 level: 6\n33: C3 C86 C115 C449 C507 \nC521 C575 C591 C602 C630 C631 \nC659 C702 C744 C785 C792 C793 \nC794 C795 C796 C797 C798 C799 \nC800 C866 C896 C972 C999 C1002 \nC1012 C1030 C1110 C1136 \n275: C3_=_C86( C3 C86 ) C3_=_C115( C3 C115 ) C3_=_C449( C3 C449 ) C3_=_C507( C3 C507 ) C3_=_C521( C3 C521 ) \nC3_=_C575( C3 C575 ) C3_=_C591( C3 C591 ) C3_=_C602( C3 C602 ) C3_=_C630( C3 C630 ) C3_=_C631( C3 C631 ) C3_=_C659( C3 C659 ) \nC3_=_C702( C3 C702 ) C3_=_C744( C3 C744 ) C3_=_C785( C3 C785 ) C3_=_C792( C3 C792 ) C3_=_C793( C3 C793 ) C3_=_C794( C3 C794 ) \nC3_=_C795( C3 C795 ) C3_=_C796( C3 C796 ) C3_=_C797( C3 C797 ) C3_=_C798( C3 C798 ) C3_=_C799( C3 C799 ) C3_=_C800( C3 C800 ) \nC3_=_C866( C3 C866 ) C3_=_C896( C3 C896 ) C3_=_C972( C3 C972 ) C3_=_C999( C3 C999 ) C3_=_C1002( C3 C1002 ) C3_=_C1012( C3 C1012 ) \nC3_=_C1030( C3 C1030 ) C3_=_C1110( C3 C1110 ) C3_=_C1136( C3 C1136 ) C86_=_C115( C86 C115 ) C86_=_C575( C86 C575 ) C86_=_C591( C86 C591 ) \nC86_=_C630( C86 C630 ) C86_=_C631( C86 C631 ) C86_=_C659( C86 C659 ) C86_=_C702( C86 C702 ) C86_=_C792( C86 C792 ) C86_=_C793( C86 C793 ) \nC86_=_C794( C86 C794 ) C86_=_C795( C86 C795 ) C86_=_C796( C86 C796 ) C86_=_C797( C86 C797 ) C86_=_C798( C86 C798 ) C86_=_C799( C86 C799 ) \nC86_=_C800( C86 C800 ) C115_=_C575( C115 C575 ) C115_=_C591( C115 C591 ) C115_=_C630( C115 C630 ) C115_=_C631( C115 C631 ) C115_=_C659( C115 C659 ) \nC115_=_C702( C115 C702 ) C115_=_C792( C115 C792 ) C115_=_C793( C115 C793 ) C115_=_C794( C115 C794 ) C115_=_C795( C115 C795 ) C115_=_C796( C115 C796 ) \nC115_=_C797( C115 C797 ) C115_=_C798( C115 C798 ) C115_=_C799( C115 C799 ) C115_=_C800( C115 C800 ) C449_=_C507( C449 C507 ) C449_=_C521( C449 C521 ) \nC449_=_C602( C449 C602 ) C449_=_C631( C449 C631 ) C449_=_C744( C449 C744 ) C449_=_C785( C449 C785 ) C449_=_C866( C449 C866 ) C449_=_C896( C449 C896 ) \nC449_=_C972( C449 C972 ) C449_=_C999( C449 C999 ) C449_=_C1002( C449 C1002 ) C449_=_C1012( C449 C1012 ) C449_=_C1030( C449 C1030 ) C449_=_C1110( C449 C1110 ) \nC449_=_C1136( C449 C1136 ) C507_=_C521( C507 C521 ) C507_=_C602( C507 C602 ) C507_=_C744( C507 C744 ) C507_=_C785( C507 C785 ) C507_=_C866( C507 C866 ) \nC507_=_C896( C507 C896 ) C507_=_C972( C507 C972 ) C507_=_C999( C507 C999 ) C507_=_C1002( C507 C1002 ) C507_=_C1012( C507 C1012 ) C507_=_C1030( C507 C1030 ) \nC507_=_C1110( C507 C1110 ) C507_=_C1136( C507 C1136 ) C521_=_C602( C521 C602 ) C521_=_C744( C521 C744 ) C521_=_C785( C521 C785 ) C521_=_C866( C521 C866 ) \nC521_=_C896( C521 C896 ) C521_=_C972( C521 C972 ) C521_=_C999( C521 C999 ) C521_=_C1002( C521 C1002 ) C521_=_C1012( C521 C1012 ) C521_=_C1030( C521 C1030 ) \nC521_=_C1110( C521 C1110 ) C521_=_C1136( C521 C1136 ) C575_=_C591( C575 C591 ) C575_=_C630( C575 C630 ) C575_=_C631( C575 C631 ) C575_=_C659( C575 C659 ) \nC575_=_C702( C575 C702 ) C575_=_C792( C575 C792 ) C575_=_C793( C575 C793 ) C575_=_C794( C575 C794 ) C575_=_C795( C575 C795 ) C575_=_C796( C575 C796 ) \nC575_=_C797( C575 C797 ) C575_=_C798( C575 C798 ) C575_=_C799( C575 C799 ) C575_=_C800( C575 C800 ) C591_=_C630( C591 C630 ) C591_=_C631( C591 C631 ) \nC591_=_C659( C591 C659 ) C591_=_C702( C591 C702 ) C591_=_C792( C591 C792 ) C591_=_C793( C591 C793 ) C591_=_C794( C591 C794 ) C591_=_C795( C591 C795 ) \nC591_=_C796( C591 C796 ) C591_=_C797( C591 C797 ) C591_=_C798( C591 C798 ) C591_=_C799( C591 C799 ) C591_=_C800( C591 C800 ) C602_=_C744( C602 C744 ) \nC602_=_C785( C602 C785 ) C602_=_C866( C602 C866 ) C602_=_C896( C602 C896 ) C602_=_C972( C602 C972 ) C602_=_C999( C602 C999 ) C602_=_C1002( C602 C1002 ) \nC602_=_C1012( C602 C1012 ) C602_=_C1030( C602 C1030 ) C602_=_C1110( C602 C1110 ) C602_=_C1136( C602 C1136 ) C630_=_C631( C630 C631 ) C630_=_C659( C630 C659 ) \nC630_=_C702( C630 C702 ) C630_=_C792( C630 C792 ) C630_=_C793( C630 C793 ) C630_=_C794( C630 C794 ) C630_=_C795( C630 C795 ) C630_=_C796( C630 C796 ) \nC630_=_C797( C630 C797 ) C630_=_C798( C630 C798 ) C630_=_C799( C630 C799 ) C630_=_C800( C630 C800 ) C631_=_C659( C631 C659 ) C631_=_C702( C631 C702 ) \nC631_=_C792( C631 C792 ) C631_=_C793( C631 C793 ) C631_=_C794( C631 C794 ) C631_=_C795( C631 C795 ) C631_=_C796( C631 C796 ) C631_=_C797( C631 C797 ) \nC631_=_C798( C631 C798 ) C631_=_C799( C631 C799 ) C631_=_C800( C631 C800 ) C659_=_C702( C659 C702 ) C659_=_C792( C659 C792 ) C659_=_C793( C659 C793 ) \nC659_=_C794( C659 C794 ) C659_=_C795( C659 C795 ) C659_=_C796( C659 C796 ) C659_=_C797( C659 C797 ) C659_=_C798( C659 C798 ) C659_=_C799( C659 C799 ) \nC659_=_C800( C659 C800 ) C702_=_C792( C702 C792 ) C702_=_C793( C702 C793 ) C702_=_C794( C702 C794 ) C702_=_C795( C702 C795 ) C702_=_C796( C702 C796 ) \nC702_=_C797( C702 C797 ) C702_=_C798( C702 C798 ) C702_=_C799( C702 C799 ) C702_=_C800( C702 C800 ) C744_=_C785( C744 C785 ) C744_=_C866( C744 C866 ) \nC744_=_C896( C744 C896 ) C744_=_C972( C744 C972 ) C744_=_C999( C744 C999 ) C744_=_C1002( C744 C1002 ) C744_=_C1012( C744 C1012 ) C744_=_C1030( C744 C1030 ) \nC744_=_C1110( C744 C1110 ) C744_=_C1136( C744 C1136 ) C785_=_C866( C785 C866 ) C785_=_C896( C785 C896 ) C785_=_C972( C785 C972 ) C785_=_C999( C785 C999 ) \nC785_=_C1002( C785 C1002 ) C785_=_C1012( C785 C1012 ) C785_=_C1030( C785 C1030 ) C785_=_C1110( C785 C1110 ) C785_=_C1136( C785 C1136 ) C792_=_C793( C792 C793 ) \nC792_=_C794( C792 C794 ) C792_=_C795( C792 C795 ) C792_=_C796( C792 C796 ) C792_=_C797( C792 C797 ) C792_=_C798( C792 C798 ) C792_=_C799( C792 C799 ) \nC792_=_C800( C792 C800 ) C793_=_C794( C793 C794 ) C793_=_C795( C793 C795 ) C793_=_C796( C793 C796 ) C793_=_C797( C793 C797 ) C793_=_C798( C793 C798 ) \nC793_=_C799( C793 C799 ) C793_=_C800( C793 C800 ) C794_=_C795( C794 C795 ) C794_=_C796( C794 C796 ) C794_=_C797( C794 C797 ) C794_=_C798( C794 C798 ) \nC794_=_C799( C794 C799 ) C794_=_C800( C794 C800 ) C794_=_C866( C794 C866 ) C795_=_C796( C795 C796 ) C795_=_C797( C795 C797 ) C795_=_C798( C795 C798 ) \nC795_=_C799( C795 C799 ) C795_=_C800( C795 C800 ) C796_=_C797( C796 C797 ) C796_=_C798( C796 C798 ) C796_=_C799( C796 C799 ) C796_=_C800( C796 C800 ) \nC797_=_C798( C797 C798 ) C797_=_C799( C797 C799 ) C797_=_C800( C797 C800 ) C798_=_C799( C798 C799 ) C798_=_C800( C798 C800 ) C799_=_C800( C799 C800 ) \nC866_=_C896( C866 C896 ) C866_=_C972( C866 C972 ) C866_=_C999( C866 C999 ) C866_=_C1002( C866 C1002 ) C866_=_C1012( C866 C1012 ) C866_=_C1030( C866 C1030 ) \nC866_=_C1110( C866 C1110 ) C866_=_C1136( C866 C1136 ) C896_=_C972( C896 C972 ) C896_=_C999( C896 C999 ) C896_=_C1002( C896 C1002 ) C896_=_C1012( C896 C1012 ) \nC896_=_C1030( C896 C1030 ) C896_=_C1110( C896 C1110 ) C896_=_C1136( C896 C1136 ) C972_=_C999( C972 C999 ) C972_=_C1002( C972 C1002 ) C972_=_C1012( C972 C1012 ) \nC972_=_C1030( C972 C1030 ) C972_=_C1110( C972 C1110 ) C972_=_C1136( C972 C1136 ) C999_=_C1002( C999 C1002 ) C999_=_C1012( C999 C1012 ) C999_=_C1030( C999 C1030 ) \nC999_=_C1110( C999 C1110 ) C999_=_C1136( C999 C1136 ) C1002_=_C1012( C1002 C1012 ) C1002_=_C1030( C1002 C1030 ) C1002_=_C1110( C1002 C1110 ) C1002_=_C1136( C1002 C1136 ) \nC1012_=_C1030( C1012 C1030 ) C1012_=_C1110( C1012</w:t>
      </w:r>
    </w:p>
    <w:p>
      <w:pPr>
        <w:pStyle w:val="PreformattedText"/>
        <w:bidi w:val="0"/>
        <w:spacing w:before="0" w:after="0"/>
        <w:jc w:val="left"/>
        <w:rPr/>
      </w:pPr>
      <w:r>
        <w:rPr/>
        <w:t xml:space="preserve"> </w:t>
      </w:r>
      <w:r>
        <w:rPr/>
        <w:t>C1110 ) C1012_=_C1136( C1012 C1136 ) C1030_=_C1110( C1030 C1110 ) C1030_=_C1136( C1030 C1136 ) C1110_=_C1136( C1110 C1136 ) "];108-&gt;144[label="32: C86 C115 C449 C507 C521 \nC575 C591 C602 C630 C631 C659 \nC702 C744 C785 C792 C793 C794 \nC795 C796 C797 C798 C799 C800 \nC866 C896 C972 C999 C1002 C1012 \nC1030 C1110 C1136 \n243: C86_=_C115 ,C86_=_C575 ,C86_=_C591 ,C86_=_C630 ,C86_=_C631 ,\nC86_=_C659 ,C86_=_C702 ,C86_=_C792 ,C86_=_C793 ,C86_=_C794 ,C86_=_C795 ,\nC86_=_C796 ,C86_=_C797 ,C86_=_C798 ,C86_=_C799 ,C86_=_C800 ,C115_=_C575 ,\nC115_=_C591 ,C115_=_C630 ,C115_=_C631 ,C115_=_C659 ,C115_=_C702 ,C115_=_C792 ,\nC115_=_C793 ,C115_=_C794 ,C115_=_C795 ,C115_=_C796 ,C115_=_C797 ,C115_=_C798 ,\nC115_=_C799 ,C115_=_C800 ,C449_=_C507 ,C449_=_C521 ,C449_=_C602 ,C449_=_C631 ,\nC449_=_C744 ,C449_=_C785 ,C449_=_C866 ,C449_=_C896 ,C449_=_C972 ,C449_=_C999 ,\nC449_=_C1002 ,C449_=_C1012 ,C449_=_C1030 ,C449_=_C1110 ,C449_=_C1136 ,C507_=_C521 ,\nC507_=_C602 ,C507_=_C744 ,C507_=_C785 ,C507_=_C866 ,C507_=_C896 ,C507_=_C972 ,\nC507_=_C999 ,C507_=_C1002 ,C507_=_C1012 ,C507_=_C1030 ,C507_=_C1110 ,C507_=_C1136 ,\nC521_=_C602 ,C521_=_C744 ,C521_=_C785 ,C521_=_C866 ,C521_=_C896 ,C521_=_C972 ,\nC521_=_C999 ,C521_=_C1002 ,C521_=_C1012 ,C521_=_C1030 ,C521_=_C1110 ,C521_=_C1136 ,\nC575_=_C591 ,C575_=_C630 ,C575_=_C631 ,C575_=_C659 ,C575_=_C702 ,C575_=_C792 ,\nC575_=_C793 ,C575_=_C794 ,C575_=_C795 ,C575_=_C796 ,C575_=_C797 ,C575_=_C798 ,\nC575_=_C799 ,C575_=_C800 ,C591_=_C630 ,C591_=_C631 ,C591_=_C659 ,C591_=_C702 ,\nC591_=_C792 ,C591_=_C793 ,C591_=_C794 ,C591_=_C795 ,C591_=_C796 ,C591_=_C797 ,\nC591_=_C798 ,C591_=_C799 ,C591_=_C800 ,C602_=_C744 ,C602_=_C785 ,C602_=_C866 ,\nC602_=_C896 ,C602_=_C972 ,C602_=_C999 ,C602_=_C1002 ,C602_=_C1012 ,C602_=_C1030 ,\nC602_=_C1110 ,C602_=_C1136 ,C630_=_C631 ,C630_=_C659 ,C630_=_C702 ,C630_=_C792 ,\nC630_=_C793 ,C630_=_C794 ,C630_=_C795 ,C630_=_C796 ,C630_=_C797 ,C630_=_C798 ,\nC630_=_C799 ,C630_=_C800 ,C631_=_C659 ,C631_=_C702 ,C631_=_C792 ,C631_=_C793 ,\nC631_=_C794 ,C631_=_C795 ,C631_=_C796 ,C631_=_C797 ,C631_=_C798 ,C631_=_C799 ,\nC631_=_C800 ,C659_=_C702 ,C659_=_C792 ,C659_=_C793 ,C659_=_C794 ,C659_=_C795 ,\nC659_=_C796 ,C659_=_C797 ,C659_=_C798 ,C659_=_C799 ,C659_=_C800 ,C702_=_C792 ,\nC702_=_C793 ,C702_=_C794 ,C702_=_C795 ,C702_=_C796 ,C702_=_C797 ,C702_=_C798 ,\nC702_=_C799 ,C702_=_C800 ,C744_=_C785 ,C744_=_C866 ,C744_=_C896 ,C744_=_C972 ,\nC744_=_C999 ,C744_=_C1002 ,C744_=_C1012 ,C744_=_C1030 ,C744_=_C1110 ,C744_=_C1136 ,\nC785_=_C866 ,C785_=_C896 ,C785_=_C972 ,C785_=_C999 ,C785_=_C1002 ,C785_=_C1012 ,\nC785_=_C1030 ,C785_=_C1110 ,C785_=_C1136 ,C792_=_C793 ,C792_=_C794 ,C792_=_C795 ,\nC792_=_C796 ,C792_=_C797 ,C792_=_C798 ,C792_=_C799 ,C792_=_C800 ,C793_=_C794 ,\nC793_=_C795 ,C793_=_C796 ,C793_=_C797 ,C793_=_C798 ,C793_=_C799 ,C793_=_C800 ,\nC794_=_C795 ,C794_=_C796 ,C794_=_C797 ,C794_=_C798 ,C794_=_C799 ,C794_=_C800 ,\nC794_=_C866 ,C795_=_C796 ,C795_=_C797 ,C795_=_C798 ,C795_=_C799 ,C795_=_C800 ,\nC796_=_C797 ,C796_=_C798 ,C796_=_C799 ,C796_=_C800 ,C797_=_C798 ,C797_=_C799 ,\nC797_=_C800 ,C798_=_C799 ,C798_=_C800 ,C799_=_C800 ,C866_=_C896 ,C866_=_C972 ,\nC866_=_C999 ,C866_=_C1002 ,C866_=_C1012 ,C866_=_C1030 ,C866_=_C1110 ,C866_=_C1136 ,\nC896_=_C972 ,C896_=_C999 ,C896_=_C1002 ,C896_=_C1012 ,C896_=_C1030 ,C896_=_C1110 ,\nC896_=_C1136 ,C972_=_C999 ,C972_=_C1002 ,C972_=_C1012 ,C972_=_C1030 ,C972_=_C1110 ,\nC972_=_C1136 ,C999_=_C1002 ,C999_=_C1012 ,C999_=_C1030 ,C999_=_C1110 ,C999_=_C1136 ,\nC1002_=_C1012 ,C1002_=_C1030 ,C1002_=_C1110 ,C1002_=_C1136 ,C1012_=_C1030 ,C1012_=_C1110 ,\nC1012_=_C1136 ,C1030_=_C1110 ,C1030_=_C1136 ,C1110_=_C1136 ,"];145[shape=box, label="id:145 level: 6\n51: C13 C38 C40 C140 C145 \nC149 C151 C160 C173 C174 C199 \nC272 C329 C423 C456 C497 C508 \nC548 C549 C550 C551 C552 C553 \nC554 C555 C556 C557 C558 C559 \nC563 C641 C749 C788 C888 C904 \nC949 C982 C987 C1013 C1020 C1031 \nC1033 C1034 C1035 C1036 C1037 C1038 \nC1039 C1111 C1131 C1144 \n473: C13_=_C38( C13 C38 ) C13_=_C145( C13 C145 ) C13_=_C149( C13 C149 ) C13_=_C423( C13 C423 ) C13_=_C554( C13 C554 ) \nC13_=_C555( C13 C555 ) C13_=_C749( C13 C749 ) C13_=_C788( C13 C788 ) C13_=_C888( C13 C888 ) C13_=_C1031( C13 C1031 ) C13_=_C1033( C13 C1033 ) \nC13_=_C1034( C13 C1034 ) C13_=_C1035( C13 C1035 ) C13_=_C1036( C13 C1036 ) C13_=_C1037( C13 C1037 ) C13_=_C1038( C13 C1038 ) C13_=_C1039( C13 C1039 ) \nC38_=_C40( C38 C40 ) C38_=_C145( C38 C145 ) C38_=_C149( C38 C149 ) C38_=_C423( C38 C423 ) C38_=_C554( C38 C554 ) C38_=_C555( C38 C555 ) \nC38_=_C749( C38 C749 ) C38_=_C788( C38 C788 ) C38_=_C888( C38 C888 ) C38_=_C1031( C38 C1031 ) C38_=_C1033( C38 C1033 ) C38_=_C1034( C38 C1034 ) \nC38_=_C1035( C38 C1035 ) C38_=_C1036( C38 C1036 ) C38_=_C1037( C38 C1037 ) C38_=_C1038( C38 C1038 ) C38_=_C1039( C38 C1039 ) C40_=_C140( C40 C140 ) \nC40_=_C151( C40 C151 ) C40_=_C173( C40 C173 ) C40_=_C174( C40 C174 ) C40_=_C456( C40 C456 ) C40_=_C554( C40 C554 ) C40_=_C563( C40 C563 ) \nC40_=_C641( C40 C641 ) C40_=_C904( C40 C904 ) C40_=_C949( C40 C949 ) C40_=_C982( C40 C982 ) C40_=_C987( C40 C987 ) C40_=_C1013( C40 C1013 ) \nC40_=_C1020( C40 C1020 ) C40_=_C1111( C40 C1111 ) C40_=_C1131( C40 C1131 ) C40_=_C1144( C40 C1144 ) C140_=_C151( C140 C151 ) C140_=_C173( C140 C173 ) \nC140_=_C174( C140 C174 ) C140_=_C456( C140 C456 ) C140_=_C554( C140 C554 ) C140_=_C563( C140 C563 ) C140_=_C641( C140 C641 ) C140_=_C904( C140 C904 ) \nC140_=_C949( C140 C949 ) C140_=_C982( C140 C982 ) C140_=_C987( C140 C987 ) C140_=_C1013( C140 C1013 ) C140_=_C1020( C140 C1020 ) C140_=_C1111( C140 C1111 ) \nC140_=_C1131( C140 C1131 ) C140_=_C1144( C140 C1144 ) C145_=_C149( C145 C149 ) C145_=_C151( C145 C151 ) C145_=_C423( C145 C423 ) C145_=_C554( C145 C554 ) \nC145_=_C555( C145 C555 ) C145_=_C749( C145 C749 ) C145_=_C788( C145 C788 ) C145_=_C888( C145 C888 ) C145_=_C1031( C145 C1031 ) C145_=_C1033( C145 C1033 ) \nC145_=_C1034( C145 C1034 ) C145_=_C1035( C145 C1035 ) C145_=_C1036( C145 C1036 ) C145_=_C1037( C145 C1037 ) C145_=_C1038( C145 C1038 ) C145_=_C1039( C145 C1039 ) \nC149_=_C151( C149 C151 ) C149_=_C423( C149 C423 ) C149_=_C554( C149 C554 ) C149_=_C555( C149 C555 ) C149_=_C749( C149 C749 ) C149_=_C788( C149 C788 ) \nC149_=_C888( C149 C888 ) C149_=_C1031( C149 C1031 ) C149_=_C1033( C149 C1033 ) C149_=_C1034( C149 C1034 ) C149_=_C1035( C149 C1035 ) C149_=_C1036( C149 C1036 ) \nC149_=_C1037( C149 C1037 ) C149_=_C1038( C149 C1038 ) C149_=_C1039( C149 C1039 ) C151_=_C173( C151 C173 ) C151_=_C174( C151 C174 ) C151_=_C456( C151 C456 ) \nC151_=_C552( C151 C552 ) C151_=_C554( C151 C554 ) C151_=_C563( C151 C563 ) C151_=_C641( C151 C641 ) C151_=_C904( C151 C904 ) C151_=_C949( C151 C949 ) \nC151_=_C982( C151 C982 ) C151_=_C987( C151 C987 ) C151_=_C1013( C151 C1013 ) C151_=_C1020( C151 C1020 ) C151_=_C1111( C151 C1111 ) C151_=_C1131( C151 C1131 ) \nC151_=_C1144( C151 C1144 ) C160_=_C173( C160 C173 ) C160_=_C174( C160 C174 ) C160_=_C199( C160 C199 ) C160_=_C272( C160 C272 ) C160_=_C329( C160 C329 ) \nC160_=_C497( C160 C497 ) C160_=_C508( C160 C508 ) C160_=_C548( C160 C548 ) C160_=_C549( C160 C549 ) C160_=_C550( C160 C550 ) C160_=_C551( C160 C551 ) \nC160_=_C552( C160 C552 ) C160_=_C553( C160 C553 ) C160_=_C554( C160 C554 ) C160_=_C555( C160 C555 ) C160_=_C556( C160 C556 ) C160_=_C557( C160 C557 ) \nC160_=_C558( C160 C558 ) C160_=_C559( C160 C559 ) C173_=_C174( C173 C174 ) C173_=_C456( C173 C456 ) C173_=_C554( C173 C554 ) C173_=_C563( C173 C563 ) \nC173_=_C641( C173 C641 ) C173_=_C904( C173 C904 ) C173_=_C949( C173 C949 ) C173_=_C982( C173 C982 ) C173_=_C987( C173 C987 ) C173_=_C1013( C173 C1013 ) \nC173_=_C1020( C173 C1020 ) C173_=_C1111( C173 C1111 ) C173_=_C1131( C173 C1131 ) C173_=_C1144( C173 C1144 ) C174_=_C456( C174 C456 ) C174_=_C554( C174 C554 ) \nC174_=_C563( C174 C563 ) C174_=_C641( C174 C641 ) C174_=_C904( C174 C904 ) C174_=_C949( C174 C949 ) C174_=_C982( C174 C982 ) C174_=_C987( C174 C987 ) \nC174_=_C1013( C174 C1013 ) C174_=_C1020( C174 C1020 ) C174_=_C1111( C174 C1111 ) C174_=_C1131( C174 C1131 ) C174_=_C1144( C174 C1144 ) C199_=_C272( C199 C272 ) \nC199_=_C329( C199 C329 ) C199_=_C497( C199 C497 ) C199_=_C508( C199 C508 ) C199_=_C548( C199 C548 ) C199_=_C549( C199 C549 ) C199_=_C550( C199 C550 ) \nC199_=_C551( C199 C551 ) C199_=_C552( C199 C552 ) C199_=_C553( C199 C553 ) C199_=_C554( C199 C554 ) C199_=_C555( C199 C555 ) C199_=_C556( C199 C556 ) \nC199_=_C557( C199 C557 ) C199_=_C558( C199 C558 ) C199_=_C559( C199 C559 ) C272_=_C329( C272 C329 ) C272_=_C497( C272 C497 ) C272_=_C508( C272 C508 ) \nC272_=_C548( C272 C548 ) C272_=_C549( C272 C549 ) C272_=_C550( C272 C550 ) C272_=_C551( C272 C551 ) C272_=_C552( C272 C552 ) C272_=_C553( C272 C553 ) \nC272_=_C554( C272 C554 ) C272_=_C555( C272 C555 ) C272_=_C556( C272 C556 ) C272_=_C557( C272 C557 ) C272_=_C558( C272 C558 ) C272_=_C559( C272 C559 ) \nC329_=_C497( C329 C497 ) C329_=_C508( C329 C508 ) C329_=_C548( C329 C548 ) C329_=_C549( C329 C549 ) C329_=_C550( C329 C550 ) C329_=_C551( C329 C551 ) \nC329_=_C552( C329 C552 ) C329_=_C553( C329 C553 ) C329_=_C554( C329 C554 ) C329_=_C555( C329 C555 ) C329_=_C556( C329 C556 ) C329_=_C557( C329 C557 ) \nC329_=_C558( C329 C558 ) C329_=_C559( C329 C559 ) C423_=_C554( C423 C554 ) C423_=_C555( C423 C555 ) C423_=_C749( C423 C749 ) C423_=_C788( C423 C788 ) \nC423_=_C888( C423 C888 ) C423_=_C1031( C423 C1031 ) C423_=_C1033( C423 C1033 ) C423_=_C1034( C423 C1034 ) C423_=_C1035( C423 C1035 ) C423_=_C1036( C423 C1036 ) \nC423_=_C1037( C423 C1037 ) C423_=_C1038( C423 C1038 ) C423_=_C1039( C423 C1039 ) C456_=_C554( C456 C554 ) C456_=_C563( C456 C563 ) C456_=_C641( C456 C641 ) \nC456_=_C749( C456 C749 ) C456_=_C904( C456 C904 ) C456_=_C949( C456 C949 ) C456_=_C982( C456 C982 ) C456_=_C987( C456 C987 ) C456_=_C1013( C456 C1013 ) \nC456_=_C1020( C456 C1020 ) C456_=_C1111( C456 C1111 ) C456_=_C1131( C456 C1131 ) C456_=_C1144( C456 C1144 ) C497_=_C508( C497 C508 ) C497_=_C548( C497 C548 ) \nC497_=_C549(</w:t>
      </w:r>
    </w:p>
    <w:p>
      <w:pPr>
        <w:pStyle w:val="PreformattedText"/>
        <w:bidi w:val="0"/>
        <w:spacing w:before="0" w:after="0"/>
        <w:jc w:val="left"/>
        <w:rPr/>
      </w:pPr>
      <w:r>
        <w:rPr/>
        <w:t xml:space="preserve"> </w:t>
      </w:r>
      <w:r>
        <w:rPr/>
        <w:t>C497 C549 ) C497_=_C550( C497 C550 ) C497_=_C551( C497 C551 ) C497_=_C552( C497 C552 ) C497_=_C553( C497 C553 ) C497_=_C554( C497 C554 ) \nC497_=_C555( C497 C555 ) C497_=_C556( C497 C556 ) C497_=_C557( C497 C557 ) C497_=_C558( C497 C558 ) C497_=_C559( C497 C559 ) C508_=_C548( C508 C548 ) \nC508_=_C549( C508 C549 ) C508_=_C550( C508 C550 ) C508_=_C551( C508 C551 ) C508_=_C552( C508 C552 ) C508_=_C553( C508 C553 ) C508_=_C554( C508 C554 ) \nC508_=_C555( C508 C555 ) C508_=_C556( C508 C556 ) C508_=_C557( C508 C557 ) C508_=_C558( C508 C558 ) C508_=_C559( C508 C559 ) C548_=_C549( C548 C549 ) \nC548_=_C550( C548 C550 ) C548_=_C551( C548 C551 ) C548_=_C552( C548 C552 ) C548_=_C553( C548 C553 ) C548_=_C554( C548 C554 ) C548_=_C555( C548 C555 ) \nC548_=_C556( C548 C556 ) C548_=_C557( C548 C557 ) C548_=_C558( C548 C558 ) C548_=_C559( C548 C559 ) C548_=_C982( C548 C982 ) C548_=_C1131( C548 C1131 ) \nC549_=_C550( C549 C550 ) C549_=_C551( C549 C551 ) C549_=_C552( C549 C552 ) C549_=_C553( C549 C553 ) C549_=_C554( C549 C554 ) C549_=_C555( C549 C555 ) \nC549_=_C556( C549 C556 ) C549_=_C557( C549 C557 ) C549_=_C558( C549 C558 ) C549_=_C559( C549 C559 ) C550_=_C551( C550 C551 ) C550_=_C552( C550 C552 ) \nC550_=_C553( C550 C553 ) C550_=_C554( C550 C554 ) C550_=_C555( C550 C555 ) C550_=_C556( C550 C556 ) C550_=_C557( C550 C557 ) C550_=_C558( C550 C558 ) \nC550_=_C559( C550 C559 ) C551_=_C552( C551 C552 ) C551_=_C553( C551 C553 ) C551_=_C554( C551 C554 ) C551_=_C555( C551 C555 ) C551_=_C556( C551 C556 ) \nC551_=_C557( C551 C557 ) C551_=_C558( C551 C558 ) C551_=_C559( C551 C559 ) C552_=_C553( C552 C553 ) C552_=_C554( C552 C554 ) C552_=_C555( C552 C555 ) \nC552_=_C556( C552 C556 ) C552_=_C557( C552 C557 ) C552_=_C558( C552 C558 ) C552_=_C559( C552 C559 ) C553_=_C554( C553 C554 ) C553_=_C555( C553 C555 ) \nC553_=_C556( C553 C556 ) C553_=_C557( C553 C557 ) C553_=_C558( C553 C558 ) C553_=_C559( C553 C559 ) C553_=_C982( C553 C982 ) C554_=_C555( C554 C555 ) \nC554_=_C556( C554 C556 ) C554_=_C557( C554 C557 ) C554_=_C558( C554 C558 ) C554_=_C559( C554 C559 ) C554_=_C563( C554 C563 ) C554_=_C641( C554 C641 ) \nC554_=_C749( C554 C749 ) C554_=_C788( C554 C788 ) C554_=_C888( C554 C888 ) C554_=_C904( C554 C904 ) C554_=_C949( C554 C949 ) C554_=_C982( C554 C982 ) \nC554_=_C987( C554 C987 ) C554_=_C1013( C554 C1013 ) C554_=_C1020( C554 C1020 ) C554_=_C1031( C554 C1031 ) C554_=_C1033( C554 C1033 ) C554_=_C1034( C554 C1034 ) \nC554_=_C1035( C554 C1035 ) C554_=_C1036( C554 C1036 ) C554_=_C1037( C554 C1037 ) C554_=_C1038( C554 C1038 ) C554_=_C1039( C554 C1039 ) C554_=_C1111( C554 C1111 ) \nC554_=_C1131( C554 C1131 ) C554_=_C1144( C554 C1144 ) C555_=_C556( C555 C556 ) C555_=_C557( C555 C557 ) C555_=_C558( C555 C558 ) C555_=_C559( C555 C559 ) \nC555_=_C749( C555 C749 ) C555_=_C788( C555 C788 ) C555_=_C888( C555 C888 ) C555_=_C1031( C555 C1031 ) C555_=_C1033( C555 C1033 ) C555_=_C1034( C555 C1034 ) \nC555_=_C1035( C555 C1035 ) C555_=_C1036( C555 C1036 ) C555_=_C1037( C555 C1037 ) C555_=_C1038( C555 C1038 ) C555_=_C1039( C555 C1039 ) C556_=_C557( C556 C557 ) \nC556_=_C558( C556 C558 ) C556_=_C559( C556 C559 ) C556_=_C904( C556 C904 ) C556_=_C1033( C556 C1033 ) C557_=_C558( C557 C558 ) C557_=_C559( C557 C559 ) \nC558_=_C559( C558 C559 ) C563_=_C641( C563 C641 ) C563_=_C904( C563 C904 ) C563_=_C949( C563 C949 ) C563_=_C982( C563 C982 ) C563_=_C987( C563 C987 ) \nC563_=_C1013( C563 C1013 ) C563_=_C1020( C563 C1020 ) C563_=_C1111( C563 C1111 ) C563_=_C1131( C563 C1131 ) C563_=_C1144( C563 C1144 ) C641_=_C904( C641 C904 ) \nC641_=_C949( C641 C949 ) C641_=_C982( C641 C982 ) C641_=_C987( C641 C987 ) C641_=_C1013( C641 C1013 ) C641_=_C1020( C641 C1020 ) C641_=_C1111( C641 C1111 ) \nC641_=_C1131( C641 C1131 ) C641_=_C1144( C641 C1144 ) C749_=_C788( C749 C788 ) C749_=_C888( C749 C888 ) C749_=_C1031( C749 C1031 ) C749_=_C1033( C749 C1033 ) \nC749_=_C1034( C749 C1034 ) C749_=_C1035( C749 C1035 ) C749_=_C1036( C749 C1036 ) C749_=_C1037( C749 C1037 ) C749_=_C1038( C749 C1038 ) C749_=_C1039( C749 C1039 ) \nC788_=_C888( C788 C888 ) C788_=_C1031( C788 C1031 ) C788_=_C1033( C788 C1033 ) C788_=_C1034( C788 C1034 ) C788_=_C1035( C788 C1035 ) C788_=_C1036( C788 C1036 ) \nC788_=_C1037( C788 C1037 ) C788_=_C1038( C788 C1038 ) C788_=_C1039( C788 C1039 ) C888_=_C1031( C888 C1031 ) C888_=_C1033( C888 C1033 ) C888_=_C1034( C888 C1034 ) \nC888_=_C1035( C888 C1035 ) C888_=_C1036( C888 C1036 ) C888_=_C1037( C888 C1037 ) C888_=_C1038( C888 C1038 ) C888_=_C1039( C888 C1039 ) C904_=_C949( C904 C949 ) \nC904_=_C982( C904 C982 ) C904_=_C987( C904 C987 ) C904_=_C1013( C904 C1013 ) C904_=_C1020( C904 C1020 ) C904_=_C1111( C904 C1111 ) C904_=_C1131( C904 C1131 ) \nC904_=_C1144( C904 C1144 ) C949_=_C982( C949 C982 ) C949_=_C987( C949 C987 ) C949_=_C1013( C949 C1013 ) C949_=_C1020( C949 C1020 ) C949_=_C1111( C949 C1111 ) \nC949_=_C1131( C949 C1131 ) C949_=_C1144( C949 C1144 ) C982_=_C987( C982 C987 ) C982_=_C1013( C982 C1013 ) C982_=_C1020( C982 C1020 ) C982_=_C1111( C982 C1111 ) \nC982_=_C1131( C982 C1131 ) C982_=_C1144( C982 C1144 ) C987_=_C1013( C987 C1013 ) C987_=_C1020( C987 C1020 ) C987_=_C1111( C987 C1111 ) C987_=_C1131( C987 C1131 ) \nC987_=_C1144( C987 C1144 ) C1013_=_C1020( C1013 C1020 ) C1013_=_C1111( C1013 C1111 ) C1013_=_C1131( C1013 C1131 ) C1013_=_C1144( C1013 C1144 ) C1020_=_C1111( C1020 C1111 ) \nC1020_=_C1131( C1020 C1131 ) C1020_=_C1144( C1020 C1144 ) C1031_=_C1033( C1031 C1033 ) C1031_=_C1034( C1031 C1034 ) C1031_=_C1035( C1031 C1035 ) C1031_=_C1036( C1031 C1036 ) \nC1031_=_C1037( C1031 C1037 ) C1031_=_C1038( C1031 C1038 ) C1031_=_C1039( C1031 C1039 ) C1033_=_C1034( C1033 C1034 ) C1033_=_C1035( C1033 C1035 ) C1033_=_C1036( C1033 C1036 ) \nC1033_=_C1037( C1033 C1037 ) C1033_=_C1038( C1033 C1038 ) C1033_=_C1039( C1033 C1039 ) C1034_=_C1035( C1034 C1035 ) C1034_=_C1036( C1034 C1036 ) C1034_=_C1037( C1034 C1037 ) \nC1034_=_C1038( C1034 C1038 ) C1034_=_C1039( C1034 C1039 ) C1034_=_C1144( C1034 C1144 ) C1035_=_C1036( C1035 C1036 ) C1035_=_C1037( C1035 C1037 ) C1035_=_C1038( C1035 C1038 ) \nC1035_=_C1039( C1035 C1039 ) C1036_=_C1037( C1036 C1037 ) C1036_=_C1038( C1036 C1038 ) C1036_=_C1039( C1036 C1039 ) C1037_=_C1038( C1037 C1038 ) C1037_=_C1039( C1037 C1039 ) \nC1037_=_C1144( C1037 C1144 ) C1038_=_C1039( C1038 C1039 ) C1038_=_C1144( C1038 C1144 ) C1111_=_C1131( C1111 C1131 ) C1111_=_C1144( C1111 C1144 ) C1131_=_C1144( C1131 C1144 ) "];109-&gt;145[label="50: C13 C38 C40 C140 C145 \nC149 C151 C160 C173 C174 C199 \nC272 C329 C423 C456 C497 C508 \nC548 C549 C550 C551 C552 C553 \nC555 C556 C557 C558 C559 C563 \nC641 C749 C788 C888 C904 C949 \nC982 C987 C1013 C1020 C1031 C1033 \nC1034 C1035 C1036 C1037 C1038 C1039 \nC1111 C1131 C1144 \n423: C13_=_C38 ,C13_=_C145 ,C13_=_C149 ,C13_=_C423 ,C13_=_C555 ,\nC13_=_C749 ,C13_=_C788 ,C13_=_C888 ,C13_=_C1031 ,C13_=_C1033 ,C13_=_C1034 ,\nC13_=_C1035 ,C13_=_C1036 ,C13_=_C1037 ,C13_=_C1038 ,C13_=_C1039 ,C38_=_C40 ,\nC38_=_C145 ,C38_=_C149 ,C38_=_C423 ,C38_=_C555 ,C38_=_C749 ,C38_=_C788 ,\nC38_=_C888 ,C38_=_C1031 ,C38_=_C1033 ,C38_=_C1034 ,C38_=_C1035 ,C38_=_C1036 ,\nC38_=_C1037 ,C38_=_C1038 ,C38_=_C1039 ,C40_=_C140 ,C40_=_C151 ,C40_=_C173 ,\nC40_=_C174 ,C40_=_C456 ,C40_=_C563 ,C40_=_C641 ,C40_=_C904 ,C40_=_C949 ,\nC40_=_C982 ,C40_=_C987 ,C40_=_C1013 ,C40_=_C1020 ,C40_=_C1111 ,C40_=_C1131 ,\nC40_=_C1144 ,C140_=_C151 ,C140_=_C173 ,C140_=_C174 ,C140_=_C456 ,C140_=_C563 ,\nC140_=_C641 ,C140_=_C904 ,C140_=_C949 ,C140_=_C982 ,C140_=_C987 ,C140_=_C1013 ,\nC140_=_C1020 ,C140_=_C1111 ,C140_=_C1131 ,C140_=_C1144 ,C145_=_C149 ,C145_=_C151 ,\nC145_=_C423 ,C145_=_C555 ,C145_=_C749 ,C145_=_C788 ,C145_=_C888 ,C145_=_C1031 ,\nC145_=_C1033 ,C145_=_C1034 ,C145_=_C1035 ,C145_=_C1036 ,C145_=_C1037 ,C145_=_C1038 ,\nC145_=_C1039 ,C149_=_C151 ,C149_=_C423 ,C149_=_C555 ,C149_=_C749 ,C149_=_C788 ,\nC149_=_C888 ,C149_=_C1031 ,C149_=_C1033 ,C149_=_C1034 ,C149_=_C1035 ,C149_=_C1036 ,\nC149_=_C1037 ,C149_=_C1038 ,C149_=_C1039 ,C151_=_C173 ,C151_=_C174 ,C151_=_C456 ,\nC151_=_C552 ,C151_=_C563 ,C151_=_C641 ,C151_=_C904 ,C151_=_C949 ,C151_=_C982 ,\nC151_=_C987 ,C151_=_C1013 ,C151_=_C1020 ,C151_=_C1111 ,C151_=_C1131 ,C151_=_C1144 ,\nC160_=_C173 ,C160_=_C174 ,C160_=_C199 ,C160_=_C272 ,C160_=_C329 ,C160_=_C497 ,\nC160_=_C508 ,C160_=_C548 ,C160_=_C549 ,C160_=_C550 ,C160_=_C551 ,C160_=_C552 ,\nC160_=_C553 ,C160_=_C555 ,C160_=_C556 ,C160_=_C557 ,C160_=_C558 ,C160_=_C559 ,\nC173_=_C174 ,C173_=_C456 ,C173_=_C563 ,C173_=_C641 ,C173_=_C904 ,C173_=_C949 ,\nC173_=_C982 ,C173_=_C987 ,C173_=_C1013 ,C173_=_C1020 ,C173_=_C1111 ,C173_=_C1131 ,\nC173_=_C1144 ,C174_=_C456 ,C174_=_C563 ,C174_=_C641 ,C174_=_C904 ,C174_=_C949 ,\nC174_=_C982 ,C174_=_C987 ,C174_=_C1013 ,C174_=_C1020 ,C174_=_C1111 ,C174_=_C1131 ,\nC174_=_C1144 ,C199_=_C272 ,C199_=_C329 ,C199_=_C497 ,C199_=_C508 ,C199_=_C548 ,\nC199_=_C549 ,C199_=_C550 ,C199_=_C551 ,C199_=_C552 ,C199_=_C553 ,C199_=_C555 ,\nC199_=_C556 ,C199_=_C557 ,C199_=_C558 ,C199_=_C559 ,C272_=_C329 ,C272_=_C497 ,\nC272_=_C508 ,C272_=_C548 ,C272_=_C549 ,C272_=_C550 ,C272_=_C551 ,C272_=_C552 ,\nC272_=_C553 ,C272_=_C555 ,C272_=_C556 ,C272_=_C557 ,C272_=_C558 ,C272_=_C559 ,\nC329_=_C497 ,C329_=_C508 ,C329_=_C548 ,C329_=_C549 ,C329_=_C550 ,C329_=_C551 ,\nC329_=_C552 ,C329_=_C553 ,C329_=_C555 ,C329_=_C556 ,C329_=_C557 ,C329_=_C558 ,\nC329_=_C559 ,C423_=_C555 ,C423_=_C749 ,C423_=_C788 ,C423_=_C888 ,C423_=_C1031 ,\nC423_=_C1033 ,C423_=_C1034 ,C423_=_C1035 ,C423_=_C1036 ,C423_=_C1037 ,C423_=_C1038 ,\nC423_=_C1039 ,C456_=_C563 ,C456_=_C641 ,C456_=_C749 ,C456_=_C904 ,C456_=_C949 ,\nC456_=_C982 ,C456_=_C987 ,C456_=_C1013 ,C456_=_C1020 ,C456_=_C1111 ,C456_=_C1131 ,\nC456_=_C1144 ,C497_=_C508 ,C497_=_C548 ,C497_=_C549 ,C497_=_C550 ,C497_=_C551 ,\nC497_=_C552 ,C497_=_C553 ,C497_=_C555 ,C497_=_C556 ,C497_=_C557 ,C497_=_C558 ,\nC497_=_C559 ,C508_=_C548 ,C508_=_C549 ,C508_=_C550 ,C508_=_C551 ,C508_=_C552 ,\nC508_=_C553 ,C508_=_C555 ,C508_=_C556 ,C508_=_C557 ,C508_=_C558 ,C508_=_C559 ,\nC548_=_C549</w:t>
      </w:r>
    </w:p>
    <w:p>
      <w:pPr>
        <w:pStyle w:val="PreformattedText"/>
        <w:bidi w:val="0"/>
        <w:spacing w:before="0" w:after="0"/>
        <w:jc w:val="left"/>
        <w:rPr/>
      </w:pPr>
      <w:r>
        <w:rPr/>
        <w:t xml:space="preserve"> </w:t>
      </w:r>
      <w:r>
        <w:rPr/>
        <w:t>,C548_=_C550 ,C548_=_C551 ,C548_=_C552 ,C548_=_C553 ,C548_=_C555 ,\nC548_=_C556 ,C548_=_C557 ,C548_=_C558 ,C548_=_C559 ,C548_=_C982 ,C548_=_C1131 ,\nC549_=_C550 ,C549_=_C551 ,C549_=_C552 ,C549_=_C553 ,C549_=_C555 ,C549_=_C556 ,\nC549_=_C557 ,C549_=_C558 ,C549_=_C559 ,C550_=_C551 ,C550_=_C552 ,C550_=_C553 ,\nC550_=_C555 ,C550_=_C556 ,C550_=_C557 ,C550_=_C558 ,C550_=_C559 ,C551_=_C552 ,\nC551_=_C553 ,C551_=_C555 ,C551_=_C556 ,C551_=_C557 ,C551_=_C558 ,C551_=_C559 ,\nC552_=_C553 ,C552_=_C555 ,C552_=_C556 ,C552_=_C557 ,C552_=_C558 ,C552_=_C559 ,\nC553_=_C555 ,C553_=_C556 ,C553_=_C557 ,C553_=_C558 ,C553_=_C559 ,C553_=_C982 ,\nC555_=_C556 ,C555_=_C557 ,C555_=_C558 ,C555_=_C559 ,C555_=_C749 ,C555_=_C788 ,\nC555_=_C888 ,C555_=_C1031 ,C555_=_C1033 ,C555_=_C1034 ,C555_=_C1035 ,C555_=_C1036 ,\nC555_=_C1037 ,C555_=_C1038 ,C555_=_C1039 ,C556_=_C557 ,C556_=_C558 ,C556_=_C559 ,\nC556_=_C904 ,C556_=_C1033 ,C557_=_C558 ,C557_=_C559 ,C558_=_C559 ,C563_=_C641 ,\nC563_=_C904 ,C563_=_C949 ,C563_=_C982 ,C563_=_C987 ,C563_=_C1013 ,C563_=_C1020 ,\nC563_=_C1111 ,C563_=_C1131 ,C563_=_C1144 ,C641_=_C904 ,C641_=_C949 ,C641_=_C982 ,\nC641_=_C987 ,C641_=_C1013 ,C641_=_C1020 ,C641_=_C1111 ,C641_=_C1131 ,C641_=_C1144 ,\nC749_=_C788 ,C749_=_C888 ,C749_=_C1031 ,C749_=_C1033 ,C749_=_C1034 ,C749_=_C1035 ,\nC749_=_C1036 ,C749_=_C1037 ,C749_=_C1038 ,C749_=_C1039 ,C788_=_C888 ,C788_=_C1031 ,\nC788_=_C1033 ,C788_=_C1034 ,C788_=_C1035 ,C788_=_C1036 ,C788_=_C1037 ,C788_=_C1038 ,\nC788_=_C1039 ,C888_=_C1031 ,C888_=_C1033 ,C888_=_C1034 ,C888_=_C1035 ,C888_=_C1036 ,\nC888_=_C1037 ,C888_=_C1038 ,C888_=_C1039 ,C904_=_C949 ,C904_=_C982 ,C904_=_C987 ,\nC904_=_C1013 ,C904_=_C1020 ,C904_=_C1111 ,C904_=_C1131 ,C904_=_C1144 ,C949_=_C982 ,\nC949_=_C987 ,C949_=_C1013 ,C949_=_C1020 ,C949_=_C1111 ,C949_=_C1131 ,C949_=_C1144 ,\nC982_=_C987 ,C982_=_C1013 ,C982_=_C1020 ,C982_=_C1111 ,C982_=_C1131 ,C982_=_C1144 ,\nC987_=_C1013 ,C987_=_C1020 ,C987_=_C1111 ,C987_=_C1131 ,C987_=_C1144 ,C1013_=_C1020 ,\nC1013_=_C1111 ,C1013_=_C1131 ,C1013_=_C1144 ,C1020_=_C1111 ,C1020_=_C1131 ,C1020_=_C1144 ,\nC1031_=_C1033 ,C1031_=_C1034 ,C1031_=_C1035 ,C1031_=_C1036 ,C1031_=_C1037 ,C1031_=_C1038 ,\nC1031_=_C1039 ,C1033_=_C1034 ,C1033_=_C1035 ,C1033_=_C1036 ,C1033_=_C1037 ,C1033_=_C1038 ,\nC1033_=_C1039 ,C1034_=_C1035 ,C1034_=_C1036 ,C1034_=_C1037 ,C1034_=_C1038 ,C1034_=_C1039 ,\nC1034_=_C1144 ,C1035_=_C1036 ,C1035_=_C1037 ,C1035_=_C1038 ,C1035_=_C1039 ,C1036_=_C1037 ,\nC1036_=_C1038 ,C1036_=_C1039 ,C1037_=_C1038 ,C1037_=_C1039 ,C1037_=_C1144 ,C1038_=_C1039 ,\nC1038_=_C1144 ,C1111_=_C1131 ,C1111_=_C1144 ,C1131_=_C1144 ,"];146[shape=box, label="id:146 level: 6\n33: C2 C36 C48 C101 C226 \nC301 C315 C371 C384 C413 C439 \nC443 C490 C585 C590 C594 C597 \nC604 C617 C724 C725 C726 C727 \nC824 C835 C863 C942 C968 C1025 \nC1076 C1079 C1139 C1146 \n280: C2_=_C36( C2 C36 ) C2_=_C48( C2 C48 ) C2_=_C101( C2 C101 ) C2_=_C226( C2 C226 ) C2_=_C301( C2 C301 ) \nC2_=_C315( C2 C315 ) C2_=_C371( C2 C371 ) C2_=_C384( C2 C384 ) C2_=_C413( C2 C413 ) C2_=_C439( C2 C439 ) C2_=_C443( C2 C443 ) \nC2_=_C490( C2 C490 ) C2_=_C585( C2 C585 ) C2_=_C590( C2 C590 ) C2_=_C594( C2 C594 ) C2_=_C597( C2 C597 ) C2_=_C604( C2 C604 ) \nC2_=_C617( C2 C617 ) C2_=_C724( C2 C724 ) C2_=_C725( C2 C725 ) C2_=_C726( C2 C726 ) C2_=_C727( C2 C727 ) C2_=_C824( C2 C824 ) \nC2_=_C835( C2 C835 ) C2_=_C863( C2 C863 ) C2_=_C942( C2 C942 ) C2_=_C968( C2 C968 ) C2_=_C1025( C2 C1025 ) C2_=_C1076( C2 C1076 ) \nC2_=_C1079( C2 C1079 ) C2_=_C1139( C2 C1139 ) C2_=_C1146( C2 C1146 ) C36_=_C226( C36 C226 ) C36_=_C301( C36 C301 ) C36_=_C443( C36 C443 ) \nC36_=_C585( C36 C585 ) C36_=_C594( C36 C594 ) C36_=_C604( C36 C604 ) C36_=_C824( C36 C824 ) C36_=_C835( C36 C835 ) C36_=_C863( C36 C863 ) \nC36_=_C942( C36 C942 ) C36_=_C968( C36 C968 ) C36_=_C1025( C36 C1025 ) C36_=_C1076( C36 C1076 ) C36_=_C1079( C36 C1079 ) C36_=_C1139( C36 C1139 ) \nC36_=_C1146( C36 C1146 ) C48_=_C101( C48 C101 ) C48_=_C315( C48 C315 ) C48_=_C371( C48 C371 ) C48_=_C384( C48 C384 ) C48_=_C413( C48 C413 ) \nC48_=_C439( C48 C439 ) C48_=_C490( C48 C490 ) C48_=_C590( C48 C590 ) C48_=_C597( C48 C597 ) C48_=_C617( C48 C617 ) C48_=_C724( C48 C724 ) \nC48_=_C725( C48 C725 ) C48_=_C726( C48 C726 ) C48_=_C727( C48 C727 ) C101_=_C315( C101 C315 ) C101_=_C371( C101 C371 ) C101_=_C384( C101 C384 ) \nC101_=_C413( C101 C413 ) C101_=_C439( C101 C439 ) C101_=_C490( C101 C490 ) C101_=_C590( C101 C590 ) C101_=_C597( C101 C597 ) C101_=_C617( C101 C617 ) \nC101_=_C724( C101 C724 ) C101_=_C725( C101 C725 ) C101_=_C726( C101 C726 ) C101_=_C727( C101 C727 ) C226_=_C301( C226 C301 ) C226_=_C443( C226 C443 ) \nC226_=_C585( C226 C585 ) C226_=_C590( C226 C590 ) C226_=_C594( C226 C594 ) C226_=_C604( C226 C604 ) C226_=_C824( C226 C824 ) C226_=_C835( C226 C835 ) \nC226_=_C863( C226 C863 ) C226_=_C942( C226 C942 ) C226_=_C968( C226 C968 ) C226_=_C1025( C226 C1025 ) C226_=_C1076( C226 C1076 ) C226_=_C1079( C226 C1079 ) \nC226_=_C1139( C226 C1139 ) C226_=_C1146( C226 C1146 ) C301_=_C443( C301 C443 ) C301_=_C585( C301 C585 ) C301_=_C594( C301 C594 ) C301_=_C604( C301 C604 ) \nC301_=_C824( C301 C824 ) C301_=_C835( C301 C835 ) C301_=_C863( C301 C863 ) C301_=_C942( C301 C942 ) C301_=_C968( C301 C968 ) C301_=_C1025( C301 C1025 ) \nC301_=_C1076( C301 C1076 ) C301_=_C1079( C301 C1079 ) C301_=_C1139( C301 C1139 ) C301_=_C1146( C301 C1146 ) C315_=_C371( C315 C371 ) C315_=_C384( C315 C384 ) \nC315_=_C413( C315 C413 ) C315_=_C439( C315 C439 ) C315_=_C490( C315 C490 ) C315_=_C590( C315 C590 ) C315_=_C597( C315 C597 ) C315_=_C617( C315 C617 ) \nC315_=_C724( C315 C724 ) C315_=_C725( C315 C725 ) C315_=_C726( C315 C726 ) C315_=_C727( C315 C727 ) C371_=_C384( C371 C384 ) C371_=_C413( C371 C413 ) \nC371_=_C439( C371 C439 ) C371_=_C490( C371 C490 ) C371_=_C590( C371 C590 ) C371_=_C597( C371 C597 ) C371_=_C617( C371 C617 ) C371_=_C724( C371 C724 ) \nC371_=_C725( C371 C725 ) C371_=_C726( C371 C726 ) C371_=_C727( C371 C727 ) C384_=_C413( C384 C413 ) C384_=_C439( C384 C439 ) C384_=_C490( C384 C490 ) \nC384_=_C590( C384 C590 ) C384_=_C597( C384 C597 ) C384_=_C617( C384 C617 ) C384_=_C724( C384 C724 ) C384_=_C725( C384 C725 ) C384_=_C726( C384 C726 ) \nC384_=_C727( C384 C727 ) C413_=_C439( C413 C439 ) C413_=_C490( C413 C490 ) C413_=_C590( C413 C590 ) C413_=_C597( C413 C597 ) C413_=_C617( C413 C617 ) \nC413_=_C724( C413 C724 ) C413_=_C725( C413 C725 ) C413_=_C726( C413 C726 ) C413_=_C727( C413 C727 ) C439_=_C443( C439 C443 ) C439_=_C490( C439 C490 ) \nC439_=_C590( C439 C590 ) C439_=_C597( C439 C597 ) C439_=_C617( C439 C617 ) C439_=_C724( C439 C724 ) C439_=_C725( C439 C725 ) C439_=_C726( C439 C726 ) \nC439_=_C727( C439 C727 ) C443_=_C585( C443 C585 ) C443_=_C594( C443 C594 ) C443_=_C604( C443 C604 ) C443_=_C824( C443 C824 ) C443_=_C835( C443 C835 ) \nC443_=_C863( C443 C863 ) C443_=_C942( C443 C942 ) C443_=_C968( C443 C968 ) C443_=_C1025( C443 C1025 ) C443_=_C1076( C443 C1076 ) C443_=_C1079( C443 C1079 ) \nC443_=_C1139( C443 C1139 ) C443_=_C1146( C443 C1146 ) C490_=_C590( C490 C590 ) C490_=_C597( C490 C597 ) C490_=_C617( C490 C617 ) C490_=_C724( C490 C724 ) \nC490_=_C725( C490 C725 ) C490_=_C726( C490 C726 ) C490_=_C727( C490 C727 ) C490_=_C1076( C490 C1076 ) C585_=_C594( C585 C594 ) C585_=_C604( C585 C604 ) \nC585_=_C824( C585 C824 ) C585_=_C835( C585 C835 ) C585_=_C863( C585 C863 ) C585_=_C942( C585 C942 ) C585_=_C968( C585 C968 ) C585_=_C1025( C585 C1025 ) \nC585_=_C1076( C585 C1076 ) C585_=_C1079( C585 C1079 ) C585_=_C1139( C585 C1139 ) C585_=_C1146( C585 C1146 ) C590_=_C594( C590 C594 ) C590_=_C597( C590 C597 ) \nC590_=_C617( C590 C617 ) C590_=_C724( C590 C724 ) C590_=_C725( C590 C725 ) C590_=_C726( C590 C726 ) C590_=_C727( C590 C727 ) C594_=_C604( C594 C604 ) \nC594_=_C727( C594 C727 ) C594_=_C824( C594 C824 ) C594_=_C835( C594 C835 ) C594_=_C863( C594 C863 ) C594_=_C942( C594 C942 ) C594_=_C968( C594 C968 ) \nC594_=_C1025( C594 C1025 ) C594_=_C1076( C594 C1076 ) C594_=_C1079( C594 C1079 ) C594_=_C1139( C594 C1139 ) C594_=_C1146( C594 C1146 ) C597_=_C617( C597 C617 ) \nC597_=_C724( C597 C724 ) C597_=_C725( C597 C725 ) C597_=_C726( C597 C726 ) C597_=_C727( C597 C727 ) C604_=_C824( C604 C824 ) C604_=_C835( C604 C835 ) \nC604_=_C863( C604 C863 ) C604_=_C942( C604 C942 ) C604_=_C968( C604 C968 ) C604_=_C1025( C604 C1025 ) C604_=_C1076( C604 C1076 ) C604_=_C1079( C604 C1079 ) \nC604_=_C1139( C604 C1139 ) C604_=_C1146( C604 C1146 ) C617_=_C724( C617 C724 ) C617_=_C725( C617 C725 ) C617_=_C726( C617 C726 ) C617_=_C727( C617 C727 ) \nC724_=_C725( C724 C725 ) C724_=_C726( C724 C726 ) C724_=_C727( C724 C727 ) C725_=_C726( C725 C726 ) C725_=_C727( C725 C727 ) C726_=_C727( C726 C727 ) \nC726_=_C942( C726 C942 ) C727_=_C1139( C727 C1139 ) C824_=_C835( C824 C835 ) C824_=_C863( C824 C863 ) C824_=_C942( C824 C942 ) C824_=_C968( C824 C968 ) \nC824_=_C1025( C824 C1025 ) C824_=_C1076( C824 C1076 ) C824_=_C1079( C824 C1079 ) C824_=_C1139( C824 C1139 ) C824_=_C1146( C824 C1146 ) C835_=_C863( C835 C863 ) \nC835_=_C942( C835 C942 ) C835_=_C968( C835 C968 ) C835_=_C1025( C835 C1025 ) C835_=_C1076( C835 C1076 ) C835_=_C1079( C835 C1079 ) C835_=_C1139( C835 C1139 ) \nC835_=_C1146( C835 C1146 ) C863_=_C942( C863 C942 ) C863_=_C968( C863 C968 ) C863_=_C1025( C863 C1025 ) C863_=_C1076( C863 C1076 ) C863_=_C1079( C863 C1079 ) \nC863_=_C1139( C863 C1139 ) C863_=_C1146( C863 C1146 ) C942_=_C968( C942 C968 ) C942_=_C1025( C942 C1025 ) C942_=_C1076( C942 C1076 ) C942_=_C1079( C942 C1079 ) \nC942_=_C1139( C942 C1139 ) C942_=_C1146( C942 C1146 ) C968_=_C1025( C968 C1025 ) C968_=_C1076( C968 C1076 ) C968_=_C1079( C968 C1079 ) C968_=_C1139( C968 C1139 ) \nC968_=_C1146( C968 C1146 ) C1025_=_C1076( C1025 C1076 ) C1025_=_C1079( C1025 C1079 ) C1025_=_C1139( C1025 C1139 ) C1025_=_C1146( C1025 C1146 ) C1076_=_C1079( C1076 C1079 ) \nC1076_=_C1139( C1076 C1139 ) C1076_=_C1146( C1076 C1146 ) C1079_=_C1139( C1079 C1139 ) C1079_=_C1146( C1079 C1146 ) C1139_=_C1146( C1139 C1146 ) "];110-&gt;146[label="32:</w:t>
      </w:r>
    </w:p>
    <w:p>
      <w:pPr>
        <w:pStyle w:val="PreformattedText"/>
        <w:bidi w:val="0"/>
        <w:spacing w:before="0" w:after="0"/>
        <w:jc w:val="left"/>
        <w:rPr/>
      </w:pPr>
      <w:r>
        <w:rPr/>
        <w:t xml:space="preserve"> </w:t>
      </w:r>
      <w:r>
        <w:rPr/>
        <w:t>C36 C48 C101 C226 C301 \nC315 C371 C384 C413 C439 C443 \nC490 C585 C590 C594 C597 C604 \nC617 C724 C725 C726 C727 C824 \nC835 C863 C942 C968 C1025 C1076 \nC1079 C1139 C1146 \n248: C36_=_C226 ,C36_=_C301 ,C36_=_C443 ,C36_=_C585 ,C36_=_C594 ,\nC36_=_C604 ,C36_=_C824 ,C36_=_C835 ,C36_=_C863 ,C36_=_C942 ,C36_=_C968 ,\nC36_=_C1025 ,C36_=_C1076 ,C36_=_C1079 ,C36_=_C1139 ,C36_=_C1146 ,C48_=_C101 ,\nC48_=_C315 ,C48_=_C371 ,C48_=_C384 ,C48_=_C413 ,C48_=_C439 ,C48_=_C490 ,\nC48_=_C590 ,C48_=_C597 ,C48_=_C617 ,C48_=_C724 ,C48_=_C725 ,C48_=_C726 ,\nC48_=_C727 ,C101_=_C315 ,C101_=_C371 ,C101_=_C384 ,C101_=_C413 ,C101_=_C439 ,\nC101_=_C490 ,C101_=_C590 ,C101_=_C597 ,C101_=_C617 ,C101_=_C724 ,C101_=_C725 ,\nC101_=_C726 ,C101_=_C727 ,C226_=_C301 ,C226_=_C443 ,C226_=_C585 ,C226_=_C590 ,\nC226_=_C594 ,C226_=_C604 ,C226_=_C824 ,C226_=_C835 ,C226_=_C863 ,C226_=_C942 ,\nC226_=_C968 ,C226_=_C1025 ,C226_=_C1076 ,C226_=_C1079 ,C226_=_C1139 ,C226_=_C1146 ,\nC301_=_C443 ,C301_=_C585 ,C301_=_C594 ,C301_=_C604 ,C301_=_C824 ,C301_=_C835 ,\nC301_=_C863 ,C301_=_C942 ,C301_=_C968 ,C301_=_C1025 ,C301_=_C1076 ,C301_=_C1079 ,\nC301_=_C1139 ,C301_=_C1146 ,C315_=_C371 ,C315_=_C384 ,C315_=_C413 ,C315_=_C439 ,\nC315_=_C490 ,C315_=_C590 ,C315_=_C597 ,C315_=_C617 ,C315_=_C724 ,C315_=_C725 ,\nC315_=_C726 ,C315_=_C727 ,C371_=_C384 ,C371_=_C413 ,C371_=_C439 ,C371_=_C490 ,\nC371_=_C590 ,C371_=_C597 ,C371_=_C617 ,C371_=_C724 ,C371_=_C725 ,C371_=_C726 ,\nC371_=_C727 ,C384_=_C413 ,C384_=_C439 ,C384_=_C490 ,C384_=_C590 ,C384_=_C597 ,\nC384_=_C617 ,C384_=_C724 ,C384_=_C725 ,C384_=_C726 ,C384_=_C727 ,C413_=_C439 ,\nC413_=_C490 ,C413_=_C590 ,C413_=_C597 ,C413_=_C617 ,C413_=_C724 ,C413_=_C725 ,\nC413_=_C726 ,C413_=_C727 ,C439_=_C443 ,C439_=_C490 ,C439_=_C590 ,C439_=_C597 ,\nC439_=_C617 ,C439_=_C724 ,C439_=_C725 ,C439_=_C726 ,C439_=_C727 ,C443_=_C585 ,\nC443_=_C594 ,C443_=_C604 ,C443_=_C824 ,C443_=_C835 ,C443_=_C863 ,C443_=_C942 ,\nC443_=_C968 ,C443_=_C1025 ,C443_=_C1076 ,C443_=_C1079 ,C443_=_C1139 ,C443_=_C1146 ,\nC490_=_C590 ,C490_=_C597 ,C490_=_C617 ,C490_=_C724 ,C490_=_C725 ,C490_=_C726 ,\nC490_=_C727 ,C490_=_C1076 ,C585_=_C594 ,C585_=_C604 ,C585_=_C824 ,C585_=_C835 ,\nC585_=_C863 ,C585_=_C942 ,C585_=_C968 ,C585_=_C1025 ,C585_=_C1076 ,C585_=_C1079 ,\nC585_=_C1139 ,C585_=_C1146 ,C590_=_C594 ,C590_=_C597 ,C590_=_C617 ,C590_=_C724 ,\nC590_=_C725 ,C590_=_C726 ,C590_=_C727 ,C594_=_C604 ,C594_=_C727 ,C594_=_C824 ,\nC594_=_C835 ,C594_=_C863 ,C594_=_C942 ,C594_=_C968 ,C594_=_C1025 ,C594_=_C1076 ,\nC594_=_C1079 ,C594_=_C1139 ,C594_=_C1146 ,C597_=_C617 ,C597_=_C724 ,C597_=_C725 ,\nC597_=_C726 ,C597_=_C727 ,C604_=_C824 ,C604_=_C835 ,C604_=_C863 ,C604_=_C942 ,\nC604_=_C968 ,C604_=_C1025 ,C604_=_C1076 ,C604_=_C1079 ,C604_=_C1139 ,C604_=_C1146 ,\nC617_=_C724 ,C617_=_C725 ,C617_=_C726 ,C617_=_C727 ,C724_=_C725 ,C724_=_C726 ,\nC724_=_C727 ,C725_=_C726 ,C725_=_C727 ,C726_=_C727 ,C726_=_C942 ,C727_=_C1139 ,\nC824_=_C835 ,C824_=_C863 ,C824_=_C942 ,C824_=_C968 ,C824_=_C1025 ,C824_=_C1076 ,\nC824_=_C1079 ,C824_=_C1139 ,C824_=_C1146 ,C835_=_C863 ,C835_=_C942 ,C835_=_C968 ,\nC835_=_C1025 ,C835_=_C1076 ,C835_=_C1079 ,C835_=_C1139 ,C835_=_C1146 ,C863_=_C942 ,\nC863_=_C968 ,C863_=_C1025 ,C863_=_C1076 ,C863_=_C1079 ,C863_=_C1139 ,C863_=_C1146 ,\nC942_=_C968 ,C942_=_C1025 ,C942_=_C1076 ,C942_=_C1079 ,C942_=_C1139 ,C942_=_C1146 ,\nC968_=_C1025 ,C968_=_C1076 ,C968_=_C1079 ,C968_=_C1139 ,C968_=_C1146 ,C1025_=_C1076 ,\nC1025_=_C1079 ,C1025_=_C1139 ,C1025_=_C1146 ,C1076_=_C1079 ,C1076_=_C1139 ,C1076_=_C1146 ,\nC1079_=_C1139 ,C1079_=_C1146 ,C1139_=_C1146 ,"];147[shape=box, label="id:147 level: 6\n59: C18 C55 C64 C81 C102 \nC115 C118 C122 C131 C132 C231 \nC234 C248 C262 C273 C332 C428 \nC438 C439 C453 C463 C507 C516 \nC529 C539 C567 C616 C617 C618 \nC619 C620 C621 C622 C623 C624 \nC625 C627 C628 C678 C699 C722 \nC771 C781 C785 C797 C810 C849 \nC858 C874 C967 C986 C987 C995 \nC1034 C1037 C1038 C1075 C1136 C1144 \n525: C18_=_C64( C18 C64 ) C18_=_C248( C18 C248 ) C18_=_C453( C18 C453 ) C18_=_C463( C18 C463 ) C18_=_C507( C18 C507 ) \nC18_=_C516( C18 C516 ) C18_=_C539( C18 C539 ) C18_=_C617( C18 C617 ) C18_=_C785( C18 C785 ) C18_=_C810( C18 C810 ) C18_=_C1034( C18 C1034 ) \nC18_=_C1037( C18 C1037 ) C18_=_C1038( C18 C1038 ) C18_=_C1136( C18 C1136 ) C18_=_C1144( C18 C1144 ) C55_=_C115( C55 C115 ) C55_=_C118( C55 C118 ) \nC55_=_C122( C55 C122 ) C55_=_C231( C55 C231 ) C55_=_C234( C55 C234 ) C55_=_C273( C55 C273 ) C55_=_C529( C55 C529 ) C55_=_C567( C55 C567 ) \nC55_=_C621( C55 C621 ) C55_=_C624( C55 C624 ) C55_=_C699( C55 C699 ) C55_=_C722( C55 C722 ) C55_=_C849( C55 C849 ) C55_=_C858( C55 C858 ) \nC55_=_C874( C55 C874 ) C55_=_C1034( C55 C1034 ) C55_=_C1037( C55 C1037 ) C55_=_C1075( C55 C1075 ) C64_=_C248( C64 C248 ) C64_=_C453( C64 C453 ) \nC64_=_C463( C64 C463 ) C64_=_C507( C64 C507 ) C64_=_C516( C64 C516 ) C64_=_C539( C64 C539 ) C64_=_C617( C64 C617 ) C64_=_C785( C64 C785 ) \nC64_=_C810( C64 C810 ) C64_=_C1034( C64 C1034 ) C64_=_C1037( C64 C1037 ) C64_=_C1038( C64 C1038 ) C64_=_C1136( C64 C1136 ) C64_=_C1144( C64 C1144 ) \nC81_=_C131( C81 C131 ) C81_=_C438( C81 C438 ) C81_=_C616( C81 C616 ) C81_=_C617( C81 C617 ) C81_=_C618( C81 C618 ) C81_=_C619( C81 C619 ) \nC81_=_C620( C81 C620 ) C81_=_C621( C81 C621 ) C81_=_C622( C81 C622 ) C81_=_C623( C81 C623 ) C81_=_C624( C81 C624 ) C81_=_C625( C81 C625 ) \nC81_=_C627( C81 C627 ) C81_=_C628( C81 C628 ) C102_=_C132( C102 C132 ) C102_=_C262( C102 C262 ) C102_=_C332( C102 C332 ) C102_=_C428( C102 C428 ) \nC102_=_C439( C102 C439 ) C102_=_C623( C102 C623 ) C102_=_C624( C102 C624 ) C102_=_C625( C102 C625 ) C102_=_C678( C102 C678 ) C102_=_C771( C102 C771 ) \nC102_=_C781( C102 C781 ) C102_=_C797( C102 C797 ) C102_=_C858( C102 C858 ) C102_=_C967( C102 C967 ) C102_=_C986( C102 C986 ) C102_=_C987( C102 C987 ) \nC102_=_C995( C102 C995 ) C115_=_C118( C115 C118 ) C115_=_C122( C115 C122 ) C115_=_C231( C115 C231 ) C115_=_C234( C115 C234 ) C115_=_C273( C115 C273 ) \nC115_=_C529( C115 C529 ) C115_=_C567( C115 C567 ) C115_=_C621( C115 C621 ) C115_=_C624( C115 C624 ) C115_=_C699( C115 C699 ) C115_=_C722( C115 C722 ) \nC115_=_C797( C115 C797 ) C115_=_C849( C115 C849 ) C115_=_C874( C115 C874 ) C115_=_C1034( C115 C1034 ) C115_=_C1075( C115 C1075 ) C118_=_C122( C118 C122 ) \nC118_=_C231( C118 C231 ) C118_=_C234( C118 C234 ) C118_=_C273( C118 C273 ) C118_=_C529( C118 C529 ) C118_=_C567( C118 C567 ) C118_=_C621( C118 C621 ) \nC118_=_C624( C118 C624 ) C118_=_C699( C118 C699 ) C118_=_C722( C118 C722 ) C118_=_C849( C118 C849 ) C118_=_C874( C118 C874 ) C118_=_C1034( C118 C1034 ) \nC118_=_C1075( C118 C1075 ) C122_=_C231( C122 C231 ) C122_=_C234( C122 C234 ) C122_=_C273( C122 C273 ) C122_=_C529( C122 C529 ) C122_=_C567( C122 C567 ) \nC122_=_C621( C122 C621 ) C122_=_C624( C122 C624 ) C122_=_C699( C122 C699 ) C122_=_C722( C122 C722 ) C122_=_C849( C122 C849 ) C122_=_C874( C122 C874 ) \nC122_=_C1034( C122 C1034 ) C122_=_C1075( C122 C1075 ) C131_=_C132( C131 C132 ) C131_=_C438( C131 C438 ) C131_=_C616( C131 C616 ) C131_=_C617( C131 C617 ) \nC131_=_C618( C131 C618 ) C131_=_C619( C131 C619 ) C131_=_C620( C131 C620 ) C131_=_C621( C131 C621 ) C131_=_C622( C131 C622 ) C131_=_C623( C131 C623 ) \nC131_=_C624( C131 C624 ) C131_=_C625( C131 C625 ) C131_=_C627( C131 C627 ) C131_=_C628( C131 C628 ) C132_=_C262( C132 C262 ) C132_=_C332( C132 C332 ) \nC132_=_C428( C132 C428 ) C132_=_C439( C132 C439 ) C132_=_C623( C132 C623 ) C132_=_C624( C132 C624 ) C132_=_C625( C132 C625 ) C132_=_C678( C132 C678 ) \nC132_=_C771( C132 C771 ) C132_=_C781( C132 C781 ) C132_=_C797( C132 C797 ) C132_=_C858( C132 C858 ) C132_=_C967( C132 C967 ) C132_=_C986( C132 C986 ) \nC132_=_C987( C132 C987 ) C132_=_C995( C132 C995 ) C231_=_C234( C231 C234 ) C231_=_C273( C231 C273 ) C231_=_C529( C231 C529 ) C231_=_C567( C231 C567 ) \nC231_=_C621( C231 C621 ) C231_=_C624( C231 C624 ) C231_=_C699( C231 C699 ) C231_=_C722( C231 C722 ) C231_=_C849( C231 C849 ) C231_=_C874( C231 C874 ) \nC231_=_C1034( C231 C1034 ) C231_=_C1075( C231 C1075 ) C234_=_C273( C234 C273 ) C234_=_C529( C234 C529 ) C234_=_C567( C234 C567 ) C234_=_C621( C234 C621 ) \nC234_=_C624( C234 C624 ) C234_=_C699( C234 C699 ) C234_=_C722( C234 C722 ) C234_=_C849( C234 C849 ) C234_=_C874( C234 C874 ) C234_=_C1034( C234 C1034 ) \nC234_=_C1075( C234 C1075 ) C248_=_C453( C248 C453 ) C248_=_C463( C248 C463 ) C248_=_C507( C248 C507 ) C248_=_C516( C248 C516 ) C248_=_C539( C248 C539 ) \nC248_=_C617( C248 C617 ) C248_=_C785( C248 C785 ) C248_=_C810( C248 C810 ) C248_=_C1034( C248 C1034 ) C248_=_C1037( C248 C1037 ) C248_=_C1038( C248 C1038 ) \nC248_=_C1136( C248 C1136 ) C248_=_C1144( C248 C1144 ) C262_=_C332( C262 C332 ) C262_=_C428( C262 C428 ) C262_=_C439( C262 C439 ) C262_=_C623( C262 C623 ) \nC262_=_C624( C262 C624 ) C262_=_C625( C262 C625 ) C262_=_C678( C262 C678 ) C262_=_C771( C262 C771 ) C262_=_C781( C262 C781 ) C262_=_C797( C262 C797 ) \nC262_=_C858( C262 C858 ) C262_=_C967( C262 C967 ) C262_=_C986( C262 C986 ) C262_=_C987( C262 C987 ) C262_=_C995( C262 C995 ) C273_=_C529( C273 C529 ) \nC273_=_C567( C273 C567 ) C273_=_C618( C273 C618 ) C273_=_C621( C273 C621 ) C273_=_C624( C273 C624 ) C273_=_C699( C273 C699 ) C273_=_C722( C273 C722 ) \nC273_=_C849( C273 C849 ) C273_=_C874( C273 C874 ) C273_=_C1034( C273 C1034 ) C273_=_C1075( C273 C1075 ) C332_=_C428( C332 C428 ) C332_=_C439( C332 C439 ) \nC332_=_C623( C332 C623 ) C332_=_C624( C332 C624 ) C332_=_C625( C332 C625 ) C332_=_C678( C332 C678 ) C332_=_C722( C332 C722 ) C332_=_C771( C332 C771 ) \nC332_=_C781( C332 C781 ) C332_=_C797( C332 C797 ) C332_=_C858( C332 C858 ) C332_=_C967( C332 C967 ) C332_=_C986( C332 C986 ) C332_=_C987( C332 C987 ) \nC332_=_C995( C332 C995 ) C428_=_C439( C428 C439 ) C428_=_C623( C428 C623 ) C428_=_C624( C428 C624 ) C428_=_C625( C428 C625 ) C428_=_C678( C428 C678 ) \nC428_=_C771( C428 C771 ) C428_=_C781( C428 C781 ) C428_=_C797( C428 C797 ) C428_=_C858( C428 C858 ) C428_=_C967( C428 C967 ) C428_=_C986( C428 C986 ) \nC428_=_C987(</w:t>
      </w:r>
    </w:p>
    <w:p>
      <w:pPr>
        <w:pStyle w:val="PreformattedText"/>
        <w:bidi w:val="0"/>
        <w:spacing w:before="0" w:after="0"/>
        <w:jc w:val="left"/>
        <w:rPr/>
      </w:pPr>
      <w:r>
        <w:rPr/>
        <w:t xml:space="preserve"> </w:t>
      </w:r>
      <w:r>
        <w:rPr/>
        <w:t>C428 C987 ) C428_=_C995( C428 C995 ) C438_=_C439( C438 C439 ) C438_=_C616( C438 C616 ) C438_=_C617( C438 C617 ) C438_=_C618( C438 C618 ) \nC438_=_C619( C438 C619 ) C438_=_C620( C438 C620 ) C438_=_C621( C438 C621 ) C438_=_C622( C438 C622 ) C438_=_C623( C438 C623 ) C438_=_C624( C438 C624 ) \nC438_=_C625( C438 C625 ) C438_=_C627( C438 C627 ) C438_=_C628( C438 C628 ) C439_=_C617( C439 C617 ) C439_=_C623( C439 C623 ) C439_=_C624( C439 C624 ) \nC439_=_C625( C439 C625 ) C439_=_C678( C439 C678 ) C439_=_C771( C439 C771 ) C439_=_C781( C439 C781 ) C439_=_C797( C439 C797 ) C439_=_C858( C439 C858 ) \nC439_=_C967( C439 C967 ) C439_=_C986( C439 C986 ) C439_=_C987( C439 C987 ) C439_=_C995( C439 C995 ) C453_=_C463( C453 C463 ) C453_=_C507( C453 C507 ) \nC453_=_C516( C453 C516 ) C453_=_C539( C453 C539 ) C453_=_C617( C453 C617 ) C453_=_C785( C453 C785 ) C453_=_C810( C453 C810 ) C453_=_C1034( C453 C1034 ) \nC453_=_C1037( C453 C1037 ) C453_=_C1038( C453 C1038 ) C453_=_C1136( C453 C1136 ) C453_=_C1144( C453 C1144 ) C463_=_C507( C463 C507 ) C463_=_C516( C463 C516 ) \nC463_=_C539( C463 C539 ) C463_=_C617( C463 C617 ) C463_=_C785( C463 C785 ) C463_=_C810( C463 C810 ) C463_=_C1034( C463 C1034 ) C463_=_C1037( C463 C1037 ) \nC463_=_C1038( C463 C1038 ) C463_=_C1136( C463 C1136 ) C463_=_C1144( C463 C1144 ) C507_=_C516( C507 C516 ) C507_=_C539( C507 C539 ) C507_=_C617( C507 C617 ) \nC507_=_C785( C507 C785 ) C507_=_C810( C507 C810 ) C507_=_C1034( C507 C1034 ) C507_=_C1037( C507 C1037 ) C507_=_C1038( C507 C1038 ) C507_=_C1136( C507 C1136 ) \nC507_=_C1144( C507 C1144 ) C516_=_C539( C516 C539 ) C516_=_C617( C516 C617 ) C516_=_C785( C516 C785 ) C516_=_C810( C516 C810 ) C516_=_C1034( C516 C1034 ) \nC516_=_C1037( C516 C1037 ) C516_=_C1038( C516 C1038 ) C516_=_C1136( C516 C1136 ) C516_=_C1144( C516 C1144 ) C529_=_C567( C529 C567 ) C529_=_C619( C529 C619 ) \nC529_=_C621( C529 C621 ) C529_=_C624( C529 C624 ) C529_=_C699( C529 C699 ) C529_=_C722( C529 C722 ) C529_=_C849( C529 C849 ) C529_=_C874( C529 C874 ) \nC529_=_C1034( C529 C1034 ) C529_=_C1075( C529 C1075 ) C539_=_C617( C539 C617 ) C539_=_C785( C539 C785 ) C539_=_C810( C539 C810 ) C539_=_C1034( C539 C1034 ) \nC539_=_C1037( C539 C1037 ) C539_=_C1038( C539 C1038 ) C539_=_C1136( C539 C1136 ) C539_=_C1144( C539 C1144 ) C567_=_C621( C567 C621 ) C567_=_C624( C567 C624 ) \nC567_=_C699( C567 C699 ) C567_=_C722( C567 C722 ) C567_=_C849( C567 C849 ) C567_=_C874( C567 C874 ) C567_=_C1034( C567 C1034 ) C567_=_C1075( C567 C1075 ) \nC616_=_C617( C616 C617 ) C616_=_C618( C616 C618 ) C616_=_C619( C616 C619 ) C616_=_C620( C616 C620 ) C616_=_C621( C616 C621 ) C616_=_C622( C616 C622 ) \nC616_=_C623( C616 C623 ) C616_=_C624( C616 C624 ) C616_=_C625( C616 C625 ) C616_=_C627( C616 C627 ) C616_=_C628( C616 C628 ) C617_=_C618( C617 C618 ) \nC617_=_C619( C617 C619 ) C617_=_C620( C617 C620 ) C617_=_C621( C617 C621 ) C617_=_C622( C617 C622 ) C617_=_C623( C617 C623 ) C617_=_C624( C617 C624 ) \nC617_=_C625( C617 C625 ) C617_=_C627( C617 C627 ) C617_=_C628( C617 C628 ) C617_=_C785( C617 C785 ) C617_=_C810( C617 C810 ) C617_=_C1034( C617 C1034 ) \nC617_=_C1037( C617 C1037 ) C617_=_C1038( C617 C1038 ) C617_=_C1136( C617 C1136 ) C617_=_C1144( C617 C1144 ) C618_=_C619( C618 C619 ) C618_=_C620( C618 C620 ) \nC618_=_C621( C618 C621 ) C618_=_C622( C618 C622 ) C618_=_C623( C618 C623 ) C618_=_C624( C618 C624 ) C618_=_C625( C618 C625 ) C618_=_C627( C618 C627 ) \nC618_=_C628( C618 C628 ) C619_=_C620( C619 C620 ) C619_=_C621( C619 C621 ) C619_=_C622( C619 C622 ) C619_=_C623( C619 C623 ) C619_=_C624( C619 C624 ) \nC619_=_C625( C619 C625 ) C619_=_C627( C619 C627 ) C619_=_C628( C619 C628 ) C620_=_C621( C620 C621 ) C620_=_C622( C620 C622 ) C620_=_C623( C620 C623 ) \nC620_=_C624( C620 C624 ) C620_=_C625( C620 C625 ) C620_=_C627( C620 C627 ) C620_=_C628( C620 C628 ) C620_=_C874( C620 C874 ) C621_=_C622( C621 C622 ) \nC621_=_C623( C621 C623 ) C621_=_C624( C621 C624 ) C621_=_C625( C621 C625 ) C621_=_C627( C621 C627 ) C621_=_C628( C621 C628 ) C621_=_C699( C621 C699 ) \nC621_=_C722( C621 C722 ) C621_=_C849( C621 C849 ) C621_=_C874( C621 C874 ) C621_=_C1034( C621 C1034 ) C621_=_C1075( C621 C1075 ) C622_=_C623( C622 C623 ) \nC622_=_C624( C622 C624 ) C622_=_C625( C622 C625 ) C622_=_C627( C622 C627 ) C622_=_C628( C622 C628 ) C623_=_C624( C623 C624 ) C623_=_C625( C623 C625 ) \nC623_=_C627( C623 C627 ) C623_=_C628( C623 C628 ) C623_=_C678( C623 C678 ) C623_=_C771( C623 C771 ) C623_=_C781( C623 C781 ) C623_=_C797( C623 C797 ) \nC623_=_C858( C623 C858 ) C623_=_C967( C623 C967 ) C623_=_C986( C623 C986 ) C623_=_C987( C623 C987 ) C623_=_C995( C623 C995 ) C624_=_C625( C624 C625 ) \nC624_=_C627( C624 C627 ) C624_=_C628( C624 C628 ) C624_=_C678( C624 C678 ) C624_=_C699( C624 C699 ) C624_=_C722( C624 C722 ) C624_=_C771( C624 C771 ) \nC624_=_C781( C624 C781 ) C624_=_C797( C624 C797 ) C624_=_C849( C624 C849 ) C624_=_C858( C624 C858 ) C624_=_C874( C624 C874 ) C624_=_C967( C624 C967 ) \nC624_=_C986( C624 C986 ) C624_=_C987( C624 C987 ) C624_=_C995( C624 C995 ) C624_=_C1034( C624 C1034 ) C624_=_C1075( C624 C1075 ) C625_=_C627( C625 C627 ) \nC625_=_C628( C625 C628 ) C625_=_C678( C625 C678 ) C625_=_C771( C625 C771 ) C625_=_C781( C625 C781 ) C625_=_C797( C625 C797 ) C625_=_C858( C625 C858 ) \nC625_=_C967( C625 C967 ) C625_=_C986( C625 C986 ) C625_=_C987( C625 C987 ) C625_=_C995( C625 C995 ) C627_=_C628( C627 C628 ) C678_=_C771( C678 C771 ) \nC678_=_C781( C678 C781 ) C678_=_C797( C678 C797 ) C678_=_C858( C678 C858 ) C678_=_C967( C678 C967 ) C678_=_C986( C678 C986 ) C678_=_C987( C678 C987 ) \nC678_=_C995( C678 C995 ) C699_=_C722( C699 C722 ) C699_=_C849( C699 C849 ) C699_=_C874( C699 C874 ) C699_=_C1034( C699 C1034 ) C699_=_C1075( C699 C1075 ) \nC722_=_C849( C722 C849 ) C722_=_C874( C722 C874 ) C722_=_C1034( C722 C1034 ) C722_=_C1075( C722 C1075 ) C771_=_C781( C771 C781 ) C771_=_C797( C771 C797 ) \nC771_=_C858( C771 C858 ) C771_=_C967( C771 C967 ) C771_=_C986( C771 C986 ) C771_=_C987( C771 C987 ) C771_=_C995( C771 C995 ) C781_=_C785( C781 C785 ) \nC781_=_C797( C781 C797 ) C781_=_C858( C781 C858 ) C781_=_C967( C781 C967 ) C781_=_C986( C781 C986 ) C781_=_C987( C781 C987 ) C781_=_C995( C781 C995 ) \nC785_=_C810( C785 C810 ) C785_=_C1034( C785 C1034 ) C785_=_C1037( C785 C1037 ) C785_=_C1038( C785 C1038 ) C785_=_C1136( C785 C1136 ) C785_=_C1144( C785 C1144 ) \nC797_=_C858( C797 C858 ) C797_=_C967( C797 C967 ) C797_=_C986( C797 C986 ) C797_=_C987( C797 C987 ) C797_=_C995( C797 C995 ) C797_=_C1144( C797 C1144 ) \nC810_=_C986( C810 C986 ) C810_=_C1034( C810 C1034 ) C810_=_C1037( C810 C1037 ) C810_=_C1038( C810 C1038 ) C810_=_C1136( C810 C1136 ) C810_=_C1144( C810 C1144 ) \nC849_=_C874( C849 C874 ) C849_=_C1034( C849 C1034 ) C849_=_C1075( C849 C1075 ) C858_=_C967( C858 C967 ) C858_=_C986( C858 C986 ) C858_=_C987( C858 C987 ) \nC858_=_C995( C858 C995 ) C858_=_C1037( C858 C1037 ) C874_=_C1034( C874 C1034 ) C874_=_C1075( C874 C1075 ) C967_=_C986( C967 C986 ) C967_=_C987( C967 C987 ) \nC967_=_C995( C967 C995 ) C986_=_C987( C986 C987 ) C986_=_C995( C986 C995 ) C987_=_C995( C987 C995 ) C987_=_C1144( C987 C1144 ) C1034_=_C1037( C1034 C1037 ) \nC1034_=_C1038( C1034 C1038 ) C1034_=_C1075( C1034 C1075 ) C1034_=_C1136( C1034 C1136 ) C1034_=_C1144( C1034 C1144 ) C1037_=_C1038( C1037 C1038 ) C1037_=_C1136( C1037 C1136 ) \nC1037_=_C1144( C1037 C1144 ) C1038_=_C1136( C1038 C1136 ) C1038_=_C1144( C1038 C1144 ) C1136_=_C1144( C1136 C1144 ) "];110-&gt;147[label="58: C18 C55 C64 C81 C102 \nC115 C118 C122 C131 C132 C231 \nC234 C248 C262 C273 C332 C428 \nC438 C439 C453 C463 C507 C516 \nC529 C539 C567 C616 C617 C618 \nC619 C620 C621 C622 C623 C625 \nC627 C628 C678 C699 C722 C771 \nC781 C785 C797 C810 C849 C858 \nC874 C967 C986 C987 C995 C1034 \nC1037 C1038 C1075 C1136 C1144 \n481: C18_=_C64 ,C18_=_C248 ,C18_=_C453 ,C18_=_C463 ,C18_=_C507 ,\nC18_=_C516 ,C18_=_C539 ,C18_=_C617 ,C18_=_C785 ,C18_=_C810 ,C18_=_C1034 ,\nC18_=_C1037 ,C18_=_C1038 ,C18_=_C1136 ,C18_=_C1144 ,C55_=_C115 ,C55_=_C118 ,\nC55_=_C122 ,C55_=_C231 ,C55_=_C234 ,C55_=_C273 ,C55_=_C529 ,C55_=_C567 ,\nC55_=_C621 ,C55_=_C699 ,C55_=_C722 ,C55_=_C849 ,C55_=_C858 ,C55_=_C874 ,\nC55_=_C1034 ,C55_=_C1037 ,C55_=_C1075 ,C64_=_C248 ,C64_=_C453 ,C64_=_C463 ,\nC64_=_C507 ,C64_=_C516 ,C64_=_C539 ,C64_=_C617 ,C64_=_C785 ,C64_=_C810 ,\nC64_=_C1034 ,C64_=_C1037 ,C64_=_C1038 ,C64_=_C1136 ,C64_=_C1144 ,C81_=_C131 ,\nC81_=_C438 ,C81_=_C616 ,C81_=_C617 ,C81_=_C618 ,C81_=_C619 ,C81_=_C620 ,\nC81_=_C621 ,C81_=_C622 ,C81_=_C623 ,C81_=_C625 ,C81_=_C627 ,C81_=_C628 ,\nC102_=_C132 ,C102_=_C262 ,C102_=_C332 ,C102_=_C428 ,C102_=_C439 ,C102_=_C623 ,\nC102_=_C625 ,C102_=_C678 ,C102_=_C771 ,C102_=_C781 ,C102_=_C797 ,C102_=_C858 ,\nC102_=_C967 ,C102_=_C986 ,C102_=_C987 ,C102_=_C995 ,C115_=_C118 ,C115_=_C122 ,\nC115_=_C231 ,C115_=_C234 ,C115_=_C273 ,C115_=_C529 ,C115_=_C567 ,C115_=_C621 ,\nC115_=_C699 ,C115_=_C722 ,C115_=_C797 ,C115_=_C849 ,C115_=_C874 ,C115_=_C1034 ,\nC115_=_C1075 ,C118_=_C122 ,C118_=_C231 ,C118_=_C234 ,C118_=_C273 ,C118_=_C529 ,\nC118_=_C567 ,C118_=_C621 ,C118_=_C699 ,C118_=_C722 ,C118_=_C849 ,C118_=_C874 ,\nC118_=_C1034 ,C118_=_C1075 ,C122_=_C231 ,C122_=_C234 ,C122_=_C273 ,C122_=_C529 ,\nC122_=_C567 ,C122_=_C621 ,C122_=_C699 ,C122_=_C722 ,C122_=_C849 ,C122_=_C874 ,\nC122_=_C1034 ,C122_=_C1075 ,C131_=_C132 ,C131_=_C438 ,C131_=_C616 ,C131_=_C617 ,\nC131_=_C618 ,C131_=_C619 ,C131_=_C620 ,C131_=_C621 ,C131_=_C622 ,C131_=_C623 ,\nC131_=_C625 ,C131_=_C627 ,C131_=_C628 ,C132_=_C262 ,C132_=_C332 ,C132_=_C428 ,\nC132_=_C439 ,C132_=_C623 ,C132_=_C625 ,C132_=_C678 ,C132_=_C771 ,C132_=_C781 ,\nC132_=_C797 ,C132_=_C858 ,C132_=_C967 ,C132_=_C986 ,C132_=_C987 ,C132_=_C995 ,\nC231_=_C234 ,C231_=_C273 ,C231_=_C529 ,C231_=_C567 ,C231_=_C621 ,C231_=_C699 ,\nC231_=_C722 ,C231_=_C849 ,C231_=_C874 ,C231_=_C1034 ,C231_=_C1075 ,C234_=_C273 ,\nC234_=_C529 ,C234_=_C567 ,C234_=_C621 ,C234_=_C699 ,C234_=_C722 ,C234_=_C849 ,\nC234_=_C874 ,C234_=_C1034 ,C234_=_C1075 ,C248_=_C453 ,C248_=_C463</w:t>
      </w:r>
    </w:p>
    <w:p>
      <w:pPr>
        <w:pStyle w:val="PreformattedText"/>
        <w:bidi w:val="0"/>
        <w:spacing w:before="0" w:after="0"/>
        <w:jc w:val="left"/>
        <w:rPr/>
      </w:pPr>
      <w:r>
        <w:rPr/>
        <w:t xml:space="preserve"> </w:t>
      </w:r>
      <w:r>
        <w:rPr/>
        <w:t>,C248_=_C507 ,\nC248_=_C516 ,C248_=_C539 ,C248_=_C617 ,C248_=_C785 ,C248_=_C810 ,C248_=_C1034 ,\nC248_=_C1037 ,C248_=_C1038 ,C248_=_C1136 ,C248_=_C1144 ,C262_=_C332 ,C262_=_C428 ,\nC262_=_C439 ,C262_=_C623 ,C262_=_C625 ,C262_=_C678 ,C262_=_C771 ,C262_=_C781 ,\nC262_=_C797 ,C262_=_C858 ,C262_=_C967 ,C262_=_C986 ,C262_=_C987 ,C262_=_C995 ,\nC273_=_C529 ,C273_=_C567 ,C273_=_C618 ,C273_=_C621 ,C273_=_C699 ,C273_=_C722 ,\nC273_=_C849 ,C273_=_C874 ,C273_=_C1034 ,C273_=_C1075 ,C332_=_C428 ,C332_=_C439 ,\nC332_=_C623 ,C332_=_C625 ,C332_=_C678 ,C332_=_C722 ,C332_=_C771 ,C332_=_C781 ,\nC332_=_C797 ,C332_=_C858 ,C332_=_C967 ,C332_=_C986 ,C332_=_C987 ,C332_=_C995 ,\nC428_=_C439 ,C428_=_C623 ,C428_=_C625 ,C428_=_C678 ,C428_=_C771 ,C428_=_C781 ,\nC428_=_C797 ,C428_=_C858 ,C428_=_C967 ,C428_=_C986 ,C428_=_C987 ,C428_=_C995 ,\nC438_=_C439 ,C438_=_C616 ,C438_=_C617 ,C438_=_C618 ,C438_=_C619 ,C438_=_C620 ,\nC438_=_C621 ,C438_=_C622 ,C438_=_C623 ,C438_=_C625 ,C438_=_C627 ,C438_=_C628 ,\nC439_=_C617 ,C439_=_C623 ,C439_=_C625 ,C439_=_C678 ,C439_=_C771 ,C439_=_C781 ,\nC439_=_C797 ,C439_=_C858 ,C439_=_C967 ,C439_=_C986 ,C439_=_C987 ,C439_=_C995 ,\nC453_=_C463 ,C453_=_C507 ,C453_=_C516 ,C453_=_C539 ,C453_=_C617 ,C453_=_C785 ,\nC453_=_C810 ,C453_=_C1034 ,C453_=_C1037 ,C453_=_C1038 ,C453_=_C1136 ,C453_=_C1144 ,\nC463_=_C507 ,C463_=_C516 ,C463_=_C539 ,C463_=_C617 ,C463_=_C785 ,C463_=_C810 ,\nC463_=_C1034 ,C463_=_C1037 ,C463_=_C1038 ,C463_=_C1136 ,C463_=_C1144 ,C507_=_C516 ,\nC507_=_C539 ,C507_=_C617 ,C507_=_C785 ,C507_=_C810 ,C507_=_C1034 ,C507_=_C1037 ,\nC507_=_C1038 ,C507_=_C1136 ,C507_=_C1144 ,C516_=_C539 ,C516_=_C617 ,C516_=_C785 ,\nC516_=_C810 ,C516_=_C1034 ,C516_=_C1037 ,C516_=_C1038 ,C516_=_C1136 ,C516_=_C1144 ,\nC529_=_C567 ,C529_=_C619 ,C529_=_C621 ,C529_=_C699 ,C529_=_C722 ,C529_=_C849 ,\nC529_=_C874 ,C529_=_C1034 ,C529_=_C1075 ,C539_=_C617 ,C539_=_C785 ,C539_=_C810 ,\nC539_=_C1034 ,C539_=_C1037 ,C539_=_C1038 ,C539_=_C1136 ,C539_=_C1144 ,C567_=_C621 ,\nC567_=_C699 ,C567_=_C722 ,C567_=_C849 ,C567_=_C874 ,C567_=_C1034 ,C567_=_C1075 ,\nC616_=_C617 ,C616_=_C618 ,C616_=_C619 ,C616_=_C620 ,C616_=_C621 ,C616_=_C622 ,\nC616_=_C623 ,C616_=_C625 ,C616_=_C627 ,C616_=_C628 ,C617_=_C618 ,C617_=_C619 ,\nC617_=_C620 ,C617_=_C621 ,C617_=_C622 ,C617_=_C623 ,C617_=_C625 ,C617_=_C627 ,\nC617_=_C628 ,C617_=_C785 ,C617_=_C810 ,C617_=_C1034 ,C617_=_C1037 ,C617_=_C1038 ,\nC617_=_C1136 ,C617_=_C1144 ,C618_=_C619 ,C618_=_C620 ,C618_=_C621 ,C618_=_C622 ,\nC618_=_C623 ,C618_=_C625 ,C618_=_C627 ,C618_=_C628 ,C619_=_C620 ,C619_=_C621 ,\nC619_=_C622 ,C619_=_C623 ,C619_=_C625 ,C619_=_C627 ,C619_=_C628 ,C620_=_C621 ,\nC620_=_C622 ,C620_=_C623 ,C620_=_C625 ,C620_=_C627 ,C620_=_C628 ,C620_=_C874 ,\nC621_=_C622 ,C621_=_C623 ,C621_=_C625 ,C621_=_C627 ,C621_=_C628 ,C621_=_C699 ,\nC621_=_C722 ,C621_=_C849 ,C621_=_C874 ,C621_=_C1034 ,C621_=_C1075 ,C622_=_C623 ,\nC622_=_C625 ,C622_=_C627 ,C622_=_C628 ,C623_=_C625 ,C623_=_C627 ,C623_=_C628 ,\nC623_=_C678 ,C623_=_C771 ,C623_=_C781 ,C623_=_C797 ,C623_=_C858 ,C623_=_C967 ,\nC623_=_C986 ,C623_=_C987 ,C623_=_C995 ,C625_=_C627 ,C625_=_C628 ,C625_=_C678 ,\nC625_=_C771 ,C625_=_C781 ,C625_=_C797 ,C625_=_C858 ,C625_=_C967 ,C625_=_C986 ,\nC625_=_C987 ,C625_=_C995 ,C627_=_C628 ,C678_=_C771 ,C678_=_C781 ,C678_=_C797 ,\nC678_=_C858 ,C678_=_C967 ,C678_=_C986 ,C678_=_C987 ,C678_=_C995 ,C699_=_C722 ,\nC699_=_C849 ,C699_=_C874 ,C699_=_C1034 ,C699_=_C1075 ,C722_=_C849 ,C722_=_C874 ,\nC722_=_C1034 ,C722_=_C1075 ,C771_=_C781 ,C771_=_C797 ,C771_=_C858 ,C771_=_C967 ,\nC771_=_C986 ,C771_=_C987 ,C771_=_C995 ,C781_=_C785 ,C781_=_C797 ,C781_=_C858 ,\nC781_=_C967 ,C781_=_C986 ,C781_=_C987 ,C781_=_C995 ,C785_=_C810 ,C785_=_C1034 ,\nC785_=_C1037 ,C785_=_C1038 ,C785_=_C1136 ,C785_=_C1144 ,C797_=_C858 ,C797_=_C967 ,\nC797_=_C986 ,C797_=_C987 ,C797_=_C995 ,C797_=_C1144 ,C810_=_C986 ,C810_=_C1034 ,\nC810_=_C1037 ,C810_=_C1038 ,C810_=_C1136 ,C810_=_C1144 ,C849_=_C874 ,C849_=_C1034 ,\nC849_=_C1075 ,C858_=_C967 ,C858_=_C986 ,C858_=_C987 ,C858_=_C995 ,C858_=_C1037 ,\nC874_=_C1034 ,C874_=_C1075 ,C967_=_C986 ,C967_=_C987 ,C967_=_C995 ,C986_=_C987 ,\nC986_=_C995 ,C987_=_C995 ,C987_=_C1144 ,C1034_=_C1037 ,C1034_=_C1038 ,C1034_=_C1075 ,\nC1034_=_C1136 ,C1034_=_C1144 ,C1037_=_C1038 ,C1037_=_C1136 ,C1037_=_C1144 ,C1038_=_C1136 ,\nC1038_=_C1144 ,C1136_=_C1144 ,"];148[shape=box, label="id:148 level: 6\n49: C7 C16 C25 C26 C27 \nC28 C29 C30 C31 C32 C33 \nC34 C35 C36 C37 C38 C39 \nC40 C41 C153 C205 C214 C321 \nC400 C454 C545 C560 C561 C562 \nC563 C564 C565 C566 C567 C568 \nC569 C570 C733 C788 C789 C803 \nC843 C887 C896 C913 C972 C1008 \nC1009 C1010 \n455: C7_=_C16( C7 C16 ) C7_=_C25( C7 C25 ) C7_=_C26( C7 C26 ) C7_=_C27( C7 C27 ) C7_=_C28( C7 C28 ) \nC7_=_C29( C7 C29 ) C7_=_C30( C7 C30 ) C7_=_C31( C7 C31 ) C7_=_C32( C7 C32 ) C7_=_C33( C7 C33 ) C7_=_C34( C7 C34 ) \nC7_=_C35( C7 C35 ) C7_=_C36( C7 C36 ) C7_=_C37( C7 C37 ) C7_=_C38( C7 C38 ) C7_=_C39( C7 C39 ) C7_=_C40( C7 C40 ) \nC7_=_C41( C7 C41 ) C16_=_C30( C16 C30 ) C16_=_C31( C16 C31 ) C16_=_C214( C16 C214 ) C16_=_C400( C16 C400 ) C16_=_C454( C16 C454 ) \nC16_=_C560( C16 C560 ) C16_=_C561( C16 C561 ) C16_=_C562( C16 C562 ) C16_=_C563( C16 C563 ) C16_=_C564( C16 C564 ) C16_=_C565( C16 C565 ) \nC16_=_C566( C16 C566 ) C16_=_C567( C16 C567 ) C16_=_C568( C16 C568 ) C16_=_C569( C16 C569 ) C16_=_C570( C16 C57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153( C25 C15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205( C26 C205 ) C26_=_C566( C26 C566 ) C27_=_C28( C27 C28 ) C27_=_C29( C27 C29 ) C27_=_C30( C27 C30 ) \nC27_=_C31( C27 C31 ) C27_=_C32( C27 C32 ) C27_=_C33( C27 C33 ) C27_=_C34( C27 C34 ) C27_=_C35( C27 C35 ) C27_=_C36( C27 C36 ) \nC27_=_C37( C27 C37 ) C27_=_C38( C27 C38 ) C27_=_C39( C27 C39 ) C27_=_C40( C27 C40 ) C27_=_C41( C27 C41 ) C27_=_C214( C27 C214 ) \nC28_=_C29( C28 C29 ) C28_=_C30( C28 C30 ) C28_=_C31( C28 C31 ) C28_=_C32( C28 C32 ) C28_=_C33( C28 C33 ) C28_=_C34( C28 C34 ) \nC28_=_C35( C28 C35 ) C28_=_C36( C28 C36 ) C28_=_C37( C28 C37 ) C28_=_C38( C28 C38 ) C28_=_C39( C28 C39 ) C28_=_C40( C28 C40 ) \nC28_=_C41( C28 C41 ) C28_=_C569( C28 C569 ) C29_=_C30( C29 C30 ) C29_=_C31( C29 C31 ) C29_=_C32( C29 C32 ) C29_=_C33( C29 C33 ) \nC29_=_C34( C29 C34 ) C29_=_C35( C29 C35 ) C29_=_C36( C29 C36 ) C29_=_C37( C29 C37 ) C29_=_C38( C29 C38 ) C29_=_C39( C29 C39 ) \nC29_=_C40( C29 C40 ) C29_=_C41( C29 C41 ) C29_=_C400( C29 C400 ) C30_=_C31( C30 C31 ) C30_=_C32( C30 C32 ) C30_=_C33( C30 C33 ) \nC30_=_C34( C30 C34 ) C30_=_C35( C30 C35 ) C30_=_C36( C30 C36 ) C30_=_C37( C30 C37 ) C30_=_C38( C30 C38 ) C30_=_C39( C30 C39 ) \nC30_=_C40( C30 C40 ) C30_=_C41( C30 C41 ) C30_=_C214( C30 C214 ) C30_=_C400( C30 C400 ) C30_=_C454( C30 C454 ) C30_=_C560( C30 C560 ) \nC30_=_C561( C30 C561 ) C30_=_C562( C30 C562 ) C30_=_C563( C30 C563 ) C30_=_C564( C30 C564 ) C30_=_C565( C30 C565 ) C30_=_C566( C30 C566 ) \nC30_=_C567( C30 C567 ) C30_=_C568( C30 C568 ) C30_=_C569( C30 C569 ) C30_=_C570( C30 C570 ) C31_=_C32( C31 C32 ) C31_=_C33( C31 C33 ) \nC31_=_C34( C31 C34 ) C31_=_C35( C31 C35 ) C31_=_C36( C31 C36 ) C31_=_C37( C31 C37 ) C31_=_C38( C31 C38 ) C31_=_C39( C31 C39 ) \nC31_=_C40( C31 C40 ) C31_=_C41( C31 C41 ) C31_=_C153( C31 C153 ) C31_=_C205( C31 C205 ) C31_=_C214( C31 C214 ) C31_=_C321( C31 C321 ) \nC31_=_C400( C31 C400 ) C31_=_C454( C31 C454 ) C31_=_C545( C31 C545 ) C31_=_C560( C31 C560 ) C31_=_C561( C31 C561 ) C31_=_C562( C31 C562 ) \nC31_=_C563( C31 C563 ) C31_=_C564( C31 C564 ) C31_=_C565( C31 C565 ) C31_=_C566( C31 C566 ) C31_=_C567( C31 C567 ) C31_=_C568( C31 C568 ) \nC31_=_C569( C31 C569 ) C31_=_C570( C31 C570 ) C31_=_C733( C31 C733 ) C31_=_C788( C31 C788 ) C31_=_C789( C31 C789 ) C31_=_C803( C31 C803 ) \nC31_=_C843( C31 C843 ) C31_=_C887( C31 C887 ) C31_=_C896( C31 C896 ) C31_=_C913( C31 C913 ) C31_=_C972( C31 C972 ) C31_=_C1008( C31 C1008 ) \nC31_=_C1009( C31 C1009 ) C31_=_C1010( C31 C1010 ) C32_=_C33( C32 C33 ) C32_=_C34( C32 C34 ) C32_=_C35( C32 C35 ) C32_=_C36( C32 C36 ) \nC32_=_C37( C32 C37 ) C32_=_C38( C32 C38 ) C32_=_C39( C32 C39 ) C32_=_C40( C32 C40 ) C32_=_C41( C32 C41 ) C33_=_C34( C33 C34 ) \nC33_=_C35( C33 C35 ) C33_=_C36( C33 C36 ) C33_=_C37( C33 C37 ) C33_=_C38( C33 C38 ) C33_=_C39( C33 C39 ) C33_=_C40( C33 C40 ) \nC33_=_C41( C33 C41 ) C33_=_C153( C33 C153 ) C33_=_C205( C33 C205 ) C33_=_C321( C33 C321 ) C33_=_C545( C33 C545 ) C33_=_C733( C33 C733 ) \nC33_=_C788( C33 C788 ) C33_=_C789( C33 C789 ) C33_=_C803( C33 C803 ) C33_=_C843( C33 C843 ) C33_=_C887( C33 C887 ) C33_=_C896( C33 C896 ) \nC33_=_C913( C33 C913 ) C33_=_C972( C33 C972 ) C33_=_C1008( C33 C1008 ) C33_=_C1009( C33 C1009 ) C33_=_C1010( C33 C1010 ) C34_=_C35( C34 C35 ) \nC34_=_C36( C34 C36 ) C34_=_C37( C34 C37 ) C34_=_C38( C34 C38 ) C34_=_C39( C34 C39 ) C34_=_C40( C34 C40 ) C34_=_C41( C34 C41 ) \nC34_=_C843( C34 C843 ) C35_=_C36( C35 C36 ) C35_=_C37( C35 C37 ) C35_=_C38( C35 C38 ) C35_=_C39( C35 C39 ) C35_=_C40( C35 C40 ) \nC35_=_C41( C35 C41 ) C36_=_C37( C36 C37 ) C36_=_C38( C36 C38 ) C36_=_C39( C36 C39 ) C36_=_C40( C36 C40 ) C36_=_C41( C36 C41 ) \nC36_=_C565( C36 C565 ) C37_=_C38( C37 C38 ) C37_=_C39( C37 C39 ) C37_=_C40( C37 C40 ) C37_=_C41( C37 C41 ) C37_=_C887( C37 C887 ) \nC38_=_C39( C38 C39 ) C38_=_C40( C38 C40 ) C38_=_C41( C38 C41 ) C38_=_C788( C38 C788 ) C39_=_C40( C39 C40 ) C39_=_C41( C39 C41 ) \nC40_=_C41( C40 C41 ) C40_=_C563( C40 C563 ) C153_=_C205( C153 C205 ) C153_=_C321(</w:t>
      </w:r>
    </w:p>
    <w:p>
      <w:pPr>
        <w:pStyle w:val="PreformattedText"/>
        <w:bidi w:val="0"/>
        <w:spacing w:before="0" w:after="0"/>
        <w:jc w:val="left"/>
        <w:rPr/>
      </w:pPr>
      <w:r>
        <w:rPr/>
        <w:t xml:space="preserve"> </w:t>
      </w:r>
      <w:r>
        <w:rPr/>
        <w:t>C153 C321 ) C153_=_C545( C153 C545 ) C153_=_C733( C153 C733 ) \nC153_=_C788( C153 C788 ) C153_=_C789( C153 C789 ) C153_=_C803( C153 C803 ) C153_=_C843( C153 C843 ) C153_=_C887( C153 C887 ) C153_=_C896( C153 C896 ) \nC153_=_C913( C153 C913 ) C153_=_C972( C153 C972 ) C153_=_C1008( C153 C1008 ) C153_=_C1009( C153 C1009 ) C153_=_C1010( C153 C1010 ) C205_=_C321( C205 C321 ) \nC205_=_C545( C205 C545 ) C205_=_C733( C205 C733 ) C205_=_C788( C205 C788 ) C205_=_C789( C205 C789 ) C205_=_C803( C205 C803 ) C205_=_C843( C205 C843 ) \nC205_=_C887( C205 C887 ) C205_=_C896( C205 C896 ) C205_=_C913( C205 C913 ) C205_=_C972( C205 C972 ) C205_=_C1008( C205 C1008 ) C205_=_C1009( C205 C1009 ) \nC205_=_C1010( C205 C1010 ) C214_=_C400( C214 C400 ) C214_=_C454( C214 C454 ) C214_=_C560( C214 C560 ) C214_=_C561( C214 C561 ) C214_=_C562( C214 C562 ) \nC214_=_C563( C214 C563 ) C214_=_C564( C214 C564 ) C214_=_C565( C214 C565 ) C214_=_C566( C214 C566 ) C214_=_C567( C214 C567 ) C214_=_C568( C214 C568 ) \nC214_=_C569( C214 C569 ) C214_=_C570( C214 C570 ) C321_=_C545( C321 C545 ) C321_=_C733( C321 C733 ) C321_=_C788( C321 C788 ) C321_=_C789( C321 C789 ) \nC321_=_C803( C321 C803 ) C321_=_C843( C321 C843 ) C321_=_C887( C321 C887 ) C321_=_C896( C321 C896 ) C321_=_C913( C321 C913 ) C321_=_C972( C321 C972 ) \nC321_=_C1008( C321 C1008 ) C321_=_C1009( C321 C1009 ) C321_=_C1010( C321 C1010 ) C400_=_C454( C400 C454 ) C400_=_C560( C400 C560 ) C400_=_C561( C400 C561 ) \nC400_=_C562( C400 C562 ) C400_=_C563( C400 C563 ) C400_=_C564( C400 C564 ) C400_=_C565( C400 C565 ) C400_=_C566( C400 C566 ) C400_=_C567( C400 C567 ) \nC400_=_C568( C400 C568 ) C400_=_C569( C400 C569 ) C400_=_C570( C400 C570 ) C454_=_C560( C454 C560 ) C454_=_C561( C454 C561 ) C454_=_C562( C454 C562 ) \nC454_=_C563( C454 C563 ) C454_=_C564( C454 C564 ) C454_=_C565( C454 C565 ) C454_=_C566( C454 C566 ) C454_=_C567( C454 C567 ) C454_=_C568( C454 C568 ) \nC454_=_C569( C454 C569 ) C454_=_C570( C454 C570 ) C545_=_C733( C545 C733 ) C545_=_C788( C545 C788 ) C545_=_C789( C545 C789 ) C545_=_C803( C545 C803 ) \nC545_=_C843( C545 C843 ) C545_=_C887( C545 C887 ) C545_=_C896( C545 C896 ) C545_=_C913( C545 C913 ) C545_=_C972( C545 C972 ) C545_=_C1008( C545 C1008 ) \nC545_=_C1009( C545 C1009 ) C545_=_C1010( C545 C101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2_=_C1009( C562 C1009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4_=_C788( C564 C788 ) C564_=_C789( C564 C789 ) C565_=_C566( C565 C566 ) C565_=_C567( C565 C567 ) C565_=_C568( C565 C568 ) \nC565_=_C569( C565 C569 ) C565_=_C570( C565 C570 ) C566_=_C567( C566 C567 ) C566_=_C568( C566 C568 ) C566_=_C569( C566 C569 ) C566_=_C570( C566 C570 ) \nC567_=_C568( C567 C568 ) C567_=_C569( C567 C569 ) C567_=_C570( C567 C570 ) C568_=_C569( C568 C569 ) C568_=_C570( C568 C570 ) C569_=_C570( C569 C570 ) \nC733_=_C788( C733 C788 ) C733_=_C789( C733 C789 ) C733_=_C803( C733 C803 ) C733_=_C843( C733 C843 ) C733_=_C887( C733 C887 ) C733_=_C896( C733 C896 ) \nC733_=_C913( C733 C913 ) C733_=_C972( C733 C972 ) C733_=_C1008( C733 C1008 ) C733_=_C1009( C733 C1009 ) C733_=_C1010( C733 C1010 ) C788_=_C789( C788 C789 ) \nC788_=_C803( C788 C803 ) C788_=_C843( C788 C843 ) C788_=_C887( C788 C887 ) C788_=_C896( C788 C896 ) C788_=_C913( C788 C913 ) C788_=_C972( C788 C972 ) \nC788_=_C1008( C788 C1008 ) C788_=_C1009( C788 C1009 ) C788_=_C1010( C788 C1010 ) C789_=_C803( C789 C803 ) C789_=_C843( C789 C843 ) C789_=_C887( C789 C887 ) \nC789_=_C896( C789 C896 ) C789_=_C913( C789 C913 ) C789_=_C972( C789 C972 ) C789_=_C1008( C789 C1008 ) C789_=_C1009( C789 C1009 ) C789_=_C1010( C789 C1010 ) \nC803_=_C843( C803 C843 ) C803_=_C887( C803 C887 ) C803_=_C896( C803 C896 ) C803_=_C913( C803 C913 ) C803_=_C972( C803 C972 ) C803_=_C1008( C803 C1008 ) \nC803_=_C1009( C803 C1009 ) C803_=_C1010( C803 C1010 ) C843_=_C887( C843 C887 ) C843_=_C896( C843 C896 ) C843_=_C913( C843 C913 ) C843_=_C972( C843 C972 ) \nC843_=_C1008( C843 C1008 ) C843_=_C1009( C843 C1009 ) C843_=_C1010( C843 C1010 ) C887_=_C896( C887 C896 ) C887_=_C913( C887 C913 ) C887_=_C972( C887 C972 ) \nC887_=_C1008( C887 C1008 ) C887_=_C1009( C887 C1009 ) C887_=_C1010( C887 C1010 ) C896_=_C913( C896 C913 ) C896_=_C972( C896 C972 ) C896_=_C1008( C896 C1008 ) \nC896_=_C1009( C896 C1009 ) C896_=_C1010( C896 C1010 ) C913_=_C972( C913 C972 ) C913_=_C1008( C913 C1008 ) C913_=_C1009( C913 C1009 ) C913_=_C1010( C913 C1010 ) \nC972_=_C1008( C972 C1008 ) C972_=_C1009( C972 C1009 ) C972_=_C1010( C972 C1010 ) C1008_=_C1009( C1008 C1009 ) C1008_=_C1010( C1008 C1010 ) C1009_=_C1010( C1009 C1010 ) "];111-&gt;148[label="48: C7 C16 C25 C26 C27 \nC28 C29 C30 C32 C33 C34 \nC35 C36 C37 C38 C39 C40 \nC41 C153 C205 C214 C321 C400 \nC454 C545 C560 C561 C562 C563 \nC564 C565 C566 C567 C568 C569 \nC570 C733 C788 C789 C803 C843 \nC887 C896 C913 C972 C1008 C1009 \nC1010 \n407: C7_=_C16 ,C7_=_C25 ,C7_=_C26 ,C7_=_C27 ,C7_=_C28 ,\nC7_=_C29 ,C7_=_C30 ,C7_=_C32 ,C7_=_C33 ,C7_=_C34 ,C7_=_C35 ,\nC7_=_C36 ,C7_=_C37 ,C7_=_C38 ,C7_=_C39 ,C7_=_C40 ,C7_=_C41 ,\nC16_=_C30 ,C16_=_C214 ,C16_=_C400 ,C16_=_C454 ,C16_=_C560 ,C16_=_C561 ,\nC16_=_C562 ,C16_=_C563 ,C16_=_C564 ,C16_=_C565 ,C16_=_C566 ,C16_=_C567 ,\nC16_=_C568 ,C16_=_C569 ,C16_=_C570 ,C25_=_C26 ,C25_=_C27 ,C25_=_C28 ,\nC25_=_C29 ,C25_=_C30 ,C25_=_C32 ,C25_=_C33 ,C25_=_C34 ,C25_=_C35 ,\nC25_=_C36 ,C25_=_C37 ,C25_=_C38 ,C25_=_C39 ,C25_=_C40 ,C25_=_C41 ,\nC25_=_C153 ,C26_=_C27 ,C26_=_C28 ,C26_=_C29 ,C26_=_C30 ,C26_=_C32 ,\nC26_=_C33 ,C26_=_C34 ,C26_=_C35 ,C26_=_C36 ,C26_=_C37 ,C26_=_C38 ,\nC26_=_C39 ,C26_=_C40 ,C26_=_C41 ,C26_=_C205 ,C26_=_C566 ,C27_=_C28 ,\nC27_=_C29 ,C27_=_C30 ,C27_=_C32 ,C27_=_C33 ,C27_=_C34 ,C27_=_C35 ,\nC27_=_C36 ,C27_=_C37 ,C27_=_C38 ,C27_=_C39 ,C27_=_C40 ,C27_=_C41 ,\nC27_=_C214 ,C28_=_C29 ,C28_=_C30 ,C28_=_C32 ,C28_=_C33 ,C28_=_C34 ,\nC28_=_C35 ,C28_=_C36 ,C28_=_C37 ,C28_=_C38 ,C28_=_C39 ,C28_=_C40 ,\nC28_=_C41 ,C28_=_C569 ,C29_=_C30 ,C29_=_C32 ,C29_=_C33 ,C29_=_C34 ,\nC29_=_C35 ,C29_=_C36 ,C29_=_C37 ,C29_=_C38 ,C29_=_C39 ,C29_=_C40 ,\nC29_=_C41 ,C29_=_C400 ,C30_=_C32 ,C30_=_C33 ,C30_=_C34 ,C30_=_C35 ,\nC30_=_C36 ,C30_=_C37 ,C30_=_C38 ,C30_=_C39 ,C30_=_C40 ,C30_=_C41 ,\nC30_=_C214 ,C30_=_C400 ,C30_=_C454 ,C30_=_C560 ,C30_=_C561 ,C30_=_C562 ,\nC30_=_C563 ,C30_=_C564 ,C30_=_C565 ,C30_=_C566 ,C30_=_C567 ,C30_=_C568 ,\nC30_=_C569 ,C30_=_C570 ,C32_=_C33 ,C32_=_C34 ,C32_=_C35 ,C32_=_C36 ,\nC32_=_C37 ,C32_=_C38 ,C32_=_C39 ,C32_=_C40 ,C32_=_C41 ,C33_=_C34 ,\nC33_=_C35 ,C33_=_C36 ,C33_=_C37 ,C33_=_C38 ,C33_=_C39 ,C33_=_C40 ,\nC33_=_C41 ,C33_=_C153 ,C33_=_C205 ,C33_=_C321 ,C33_=_C545 ,C33_=_C733 ,\nC33_=_C788 ,C33_=_C789 ,C33_=_C803 ,C33_=_C843 ,C33_=_C887 ,C33_=_C896 ,\nC33_=_C913 ,C33_=_C972 ,C33_=_C1008 ,C33_=_C1009 ,C33_=_C1010 ,C34_=_C35 ,\nC34_=_C36 ,C34_=_C37 ,C34_=_C38 ,C34_=_C39 ,C34_=_C40 ,C34_=_C41 ,\nC34_=_C843 ,C35_=_C36 ,C35_=_C37 ,C35_=_C38 ,C35_=_C39 ,C35_=_C40 ,\nC35_=_C41 ,C36_=_C37 ,C36_=_C38 ,C36_=_C39 ,C36_=_C40 ,C36_=_C41 ,\nC36_=_C565 ,C37_=_C38 ,C37_=_C39 ,C37_=_C40 ,C37_=_C41 ,C37_=_C887 ,\nC38_=_C39 ,C38_=_C40 ,C38_=_C41 ,C38_=_C788 ,C39_=_C40 ,C39_=_C41 ,\nC40_=_C41 ,C40_=_C563 ,C153_=_C205 ,C153_=_C321 ,C153_=_C545 ,C153_=_C733 ,\nC153_=_C788 ,C153_=_C789 ,C153_=_C803 ,C153_=_C843 ,C153_=_C887 ,C153_=_C896 ,\nC153_=_C913 ,C153_=_C972 ,C153_=_C1008 ,C153_=_C1009 ,C153_=_C1010 ,C205_=_C321 ,\nC205_=_C545 ,C205_=_C733 ,C205_=_C788 ,C205_=_C789 ,C205_=_C803 ,C205_=_C843 ,\nC205_=_C887 ,C205_=_C896 ,C205_=_C913 ,C205_=_C972 ,C205_=_C1008 ,C205_=_C1009 ,\nC205_=_C1010 ,C214_=_C400 ,C214_=_C454 ,C214_=_C560 ,C214_=_C561 ,C214_=_C562 ,\nC214_=_C563 ,C214_=_C564 ,C214_=_C565 ,C214_=_C566 ,C214_=_C567 ,C214_=_C568 ,\nC214_=_C569 ,C214_=_C570 ,C321_=_C545 ,C321_=_C733 ,C321_=_C788 ,C321_=_C789 ,\nC321_=_C803 ,C321_=_C843 ,C321_=_C887 ,C321_=_C896 ,C321_=_C913 ,C321_=_C972 ,\nC321_=_C1008 ,C321_=_C1009 ,C321_=_C1010 ,C400_=_C454 ,C400_=_C560 ,C400_=_C561 ,\nC400_=_C562 ,C400_=_C563 ,C400_=_C564 ,C400_=_C565 ,C400_=_C566 ,C400_=_C567 ,\nC400_=_C568 ,C400_=_C569 ,C400_=_C570 ,C454_=_C560 ,C454_=_C561 ,C454_=_C562 ,\nC454_=_C563 ,C454_=_C564 ,C454_=_C565 ,C454_=_C566 ,C454_=_C567 ,C454_=_C568 ,\nC454_=_C569 ,C454_=_C570 ,C545_=_C733 ,C545_=_C788 ,C545_=_C789 ,C545_=_C803 ,\nC545_=_C843 ,C545_=_C887 ,C545_=_C896 ,C545_=_C913 ,C545_=_C972 ,C545_=_C1008 ,\nC545_=_C1009 ,C545_=_C1010 ,C560_=_C561 ,C560_=_C562 ,C560_=_C563 ,C560_=_C564 ,\nC560_=_C565 ,C560_=_C566 ,C560_=_C567 ,C560_=_C568 ,C560_=_C569 ,C560_=_C570 ,\nC561_=_C562 ,C561_=_C563 ,C561_=_C564 ,C561_=_C565 ,C561_=_C566 ,C561_=_C567 ,\nC561_=_C568 ,C561_=_C569 ,C561_=_C570 ,C562_=_C563 ,C562_=_C564 ,C562_=_C565 ,\nC562_=_C566 ,C562_=_C567 ,C562_=_C568 ,C562_=_C569 ,C562_=_C570 ,C562_=_C1009 ,\nC563_=_C564 ,C563_=_C565 ,C563_=_C566 ,C563_=_C567 ,C563_=_C568 ,C563_=_C569 ,\nC563_=_C570 ,C564_=_C565 ,C564_=_C566 ,C564_=_C567 ,C564_=_C568 ,C564_=_C569 ,\nC564_=_C570 ,C564_=_C788 ,C564_=_C789 ,C565_=_C566 ,C565_=_C567 ,C565_=_C568 ,\nC565_=_C569 ,C565_=_C570 ,C566_=_C567 ,C566_=_C568 ,C566_=_C569 ,C566_=_C570 ,\nC567_=_C568 ,C567_=_C569</w:t>
      </w:r>
    </w:p>
    <w:p>
      <w:pPr>
        <w:pStyle w:val="PreformattedText"/>
        <w:bidi w:val="0"/>
        <w:spacing w:before="0" w:after="0"/>
        <w:jc w:val="left"/>
        <w:rPr/>
      </w:pPr>
      <w:r>
        <w:rPr/>
        <w:t xml:space="preserve"> </w:t>
      </w:r>
      <w:r>
        <w:rPr/>
        <w:t>,C567_=_C570 ,C568_=_C569 ,C568_=_C570 ,C569_=_C570 ,\nC733_=_C788 ,C733_=_C789 ,C733_=_C803 ,C733_=_C843 ,C733_=_C887 ,C733_=_C896 ,\nC733_=_C913 ,C733_=_C972 ,C733_=_C1008 ,C733_=_C1009 ,C733_=_C1010 ,C788_=_C789 ,\nC788_=_C803 ,C788_=_C843 ,C788_=_C887 ,C788_=_C896 ,C788_=_C913 ,C788_=_C972 ,\nC788_=_C1008 ,C788_=_C1009 ,C788_=_C1010 ,C789_=_C803 ,C789_=_C843 ,C789_=_C887 ,\nC789_=_C896 ,C789_=_C913 ,C789_=_C972 ,C789_=_C1008 ,C789_=_C1009 ,C789_=_C1010 ,\nC803_=_C843 ,C803_=_C887 ,C803_=_C896 ,C803_=_C913 ,C803_=_C972 ,C803_=_C1008 ,\nC803_=_C1009 ,C803_=_C1010 ,C843_=_C887 ,C843_=_C896 ,C843_=_C913 ,C843_=_C972 ,\nC843_=_C1008 ,C843_=_C1009 ,C843_=_C1010 ,C887_=_C896 ,C887_=_C913 ,C887_=_C972 ,\nC887_=_C1008 ,C887_=_C1009 ,C887_=_C1010 ,C896_=_C913 ,C896_=_C972 ,C896_=_C1008 ,\nC896_=_C1009 ,C896_=_C1010 ,C913_=_C972 ,C913_=_C1008 ,C913_=_C1009 ,C913_=_C1010 ,\nC972_=_C1008 ,C972_=_C1009 ,C972_=_C1010 ,C1008_=_C1009 ,C1008_=_C1010 ,C1009_=_C1010 ,"];149[shape=box, label="id:149 level: 6\n50: C19 C30 C61 C85 C102 \nC148 C158 C196 C197 C229 C242 \nC284 C285 C286 C287 C288 C289 \nC290 C291 C292 C293 C294 C295 \nC296 C297 C302 C342 C406 C417 \nC550 C564 C574 C610 C658 C670 \nC671 C720 C755 C765 C771 C772 \nC773 C774 C775 C786 C787 C788 \nC789 C790 C791 \n450: C19_=_C30( C19 C30 ) C19_=_C85( C19 C85 ) C19_=_C229( C19 C229 ) C19_=_C286( C19 C286 ) C19_=_C302( C19 C302 ) \nC19_=_C406( C19 C406 ) C19_=_C417( C19 C417 ) C19_=_C550( C19 C550 ) C19_=_C574( C19 C574 ) C19_=_C658( C19 C658 ) C19_=_C670( C19 C670 ) \nC19_=_C720( C19 C720 ) C19_=_C765( C19 C765 ) C19_=_C771( C19 C771 ) C19_=_C772( C19 C772 ) C19_=_C773( C19 C773 ) C19_=_C774( C19 C774 ) \nC19_=_C775( C19 C775 ) C30_=_C229( C30 C229 ) C30_=_C286( C30 C286 ) C30_=_C302( C30 C302 ) C30_=_C406( C30 C406 ) C30_=_C417( C30 C417 ) \nC30_=_C550( C30 C550 ) C30_=_C564( C30 C564 ) C30_=_C574( C30 C574 ) C30_=_C658( C30 C658 ) C30_=_C670( C30 C670 ) C30_=_C720( C30 C720 ) \nC30_=_C765( C30 C765 ) C30_=_C771( C30 C771 ) C30_=_C772( C30 C772 ) C30_=_C773( C30 C773 ) C30_=_C774( C30 C774 ) C30_=_C775( C30 C775 ) \nC61_=_C158( C61 C158 ) C61_=_C196( C61 C196 ) C61_=_C197( C61 C197 ) C61_=_C284( C61 C284 ) C61_=_C285( C61 C285 ) C61_=_C286( C61 C286 ) \nC61_=_C287( C61 C287 ) C61_=_C288( C61 C288 ) C61_=_C289( C61 C289 ) C61_=_C290( C61 C290 ) C61_=_C291( C61 C291 ) C61_=_C292( C61 C292 ) \nC61_=_C293( C61 C293 ) C61_=_C294( C61 C294 ) C61_=_C295( C61 C295 ) C61_=_C296( C61 C296 ) C61_=_C297( C61 C297 ) C85_=_C102( C85 C102 ) \nC85_=_C148( C85 C148 ) C85_=_C242( C85 C242 ) C85_=_C286( C85 C286 ) C85_=_C342( C85 C342 ) C85_=_C564( C85 C564 ) C85_=_C610( C85 C610 ) \nC85_=_C671( C85 C671 ) C85_=_C755( C85 C755 ) C85_=_C771( C85 C771 ) C85_=_C786( C85 C786 ) C85_=_C787( C85 C787 ) C85_=_C788( C85 C788 ) \nC85_=_C789( C85 C789 ) C85_=_C790( C85 C790 ) C85_=_C791( C85 C791 ) C102_=_C148( C102 C148 ) C102_=_C242( C102 C242 ) C102_=_C286( C102 C286 ) \nC102_=_C342( C102 C342 ) C102_=_C564( C102 C564 ) C102_=_C610( C102 C610 ) C102_=_C671( C102 C671 ) C102_=_C755( C102 C755 ) C102_=_C771( C102 C771 ) \nC102_=_C786( C102 C786 ) C102_=_C787( C102 C787 ) C102_=_C788( C102 C788 ) C102_=_C789( C102 C789 ) C102_=_C790( C102 C790 ) C102_=_C791( C102 C791 ) \nC148_=_C242( C148 C242 ) C148_=_C286( C148 C286 ) C148_=_C342( C148 C342 ) C148_=_C564( C148 C564 ) C148_=_C610( C148 C610 ) C148_=_C671( C148 C671 ) \nC148_=_C755( C148 C755 ) C148_=_C771( C148 C771 ) C148_=_C786( C148 C786 ) C148_=_C787( C148 C787 ) C148_=_C788( C148 C788 ) C148_=_C789( C148 C789 ) \nC148_=_C790( C148 C790 ) C148_=_C791( C148 C791 ) C158_=_C196( C158 C196 ) C158_=_C197( C158 C197 ) C158_=_C284( C158 C284 ) C158_=_C285( C158 C285 ) \nC158_=_C286( C158 C286 ) C158_=_C287( C158 C287 ) C158_=_C288( C158 C288 ) C158_=_C289( C158 C289 ) C158_=_C290( C158 C290 ) C158_=_C291( C158 C291 ) \nC158_=_C292( C158 C292 ) C158_=_C293( C158 C293 ) C158_=_C294( C158 C294 ) C158_=_C295( C158 C295 ) C158_=_C296( C158 C296 ) C158_=_C297( C158 C297 ) \nC196_=_C197( C196 C197 ) C196_=_C284( C196 C284 ) C196_=_C285( C196 C285 ) C196_=_C286( C196 C286 ) C196_=_C287( C196 C287 ) C196_=_C288( C196 C288 ) \nC196_=_C289( C196 C289 ) C196_=_C290( C196 C290 ) C196_=_C291( C196 C291 ) C196_=_C292( C196 C292 ) C196_=_C293( C196 C293 ) C196_=_C294( C196 C294 ) \nC196_=_C295( C196 C295 ) C196_=_C296( C196 C296 ) C196_=_C297( C196 C297 ) C197_=_C284( C197 C284 ) C197_=_C285( C197 C285 ) C197_=_C286( C197 C286 ) \nC197_=_C287( C197 C287 ) C197_=_C288( C197 C288 ) C197_=_C289( C197 C289 ) C197_=_C290( C197 C290 ) C197_=_C291( C197 C291 ) C197_=_C292( C197 C292 ) \nC197_=_C293( C197 C293 ) C197_=_C294( C197 C294 ) C197_=_C295( C197 C295 ) C197_=_C296( C197 C296 ) C197_=_C297( C197 C297 ) C229_=_C286( C229 C286 ) \nC229_=_C302( C229 C302 ) C229_=_C406( C229 C406 ) C229_=_C417( C229 C417 ) C229_=_C550( C229 C550 ) C229_=_C574( C229 C574 ) C229_=_C658( C229 C658 ) \nC229_=_C670( C229 C670 ) C229_=_C720( C229 C720 ) C229_=_C765( C229 C765 ) C229_=_C771( C229 C771 ) C229_=_C772( C229 C772 ) C229_=_C773( C229 C773 ) \nC229_=_C774( C229 C774 ) C229_=_C775( C229 C775 ) C242_=_C286( C242 C286 ) C242_=_C342( C242 C342 ) C242_=_C564( C242 C564 ) C242_=_C610( C242 C610 ) \nC242_=_C671( C242 C671 ) C242_=_C755( C242 C755 ) C242_=_C771( C242 C771 ) C242_=_C786( C242 C786 ) C242_=_C787( C242 C787 ) C242_=_C788( C242 C788 ) \nC242_=_C789( C242 C789 ) C242_=_C790( C242 C790 ) C242_=_C791( C242 C791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6_=_C302( C286 C302 ) C286_=_C342( C286 C342 ) C286_=_C406( C286 C406 ) \nC286_=_C417( C286 C417 ) C286_=_C550( C286 C550 ) C286_=_C564( C286 C564 ) C286_=_C574( C286 C574 ) C286_=_C610( C286 C610 ) C286_=_C658( C286 C658 ) \nC286_=_C670( C286 C670 ) C286_=_C671( C286 C671 ) C286_=_C720( C286 C720 ) C286_=_C755( C286 C755 ) C286_=_C765( C286 C765 ) C286_=_C771( C286 C771 ) \nC286_=_C772( C286 C772 ) C286_=_C773( C286 C773 ) C286_=_C774( C286 C774 ) C286_=_C775( C286 C775 ) C286_=_C786( C286 C786 ) C286_=_C787( C286 C787 ) \nC286_=_C788( C286 C788 ) C286_=_C789( C286 C789 ) C286_=_C790( C286 C790 ) C286_=_C791( C286 C791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1_=_C550( C291 C550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5_=_C574( C295 C574 ) \nC295_=_C787( C295 C787 ) C296_=_C297( C296 C297 ) C302_=_C406( C302 C406 ) C302_=_C417( C302 C417 ) C302_=_C550( C302 C550 ) C302_=_C574( C302 C574 ) \nC302_=_C658( C302 C658 ) C302_=_C670( C302 C670 ) C302_=_C720( C302 C720 ) C302_=_C765( C302 C765 ) C302_=_C771( C302 C771 ) C302_=_C772( C302 C772 ) \nC302_=_C773( C302 C773 ) C302_=_C774( C302 C774 ) C302_=_C775( C302 C775 ) C342_=_C564( C342 C564 ) C342_=_C610( C342 C610 ) C342_=_C671( C342 C671 ) \nC342_=_C755( C342 C755 ) C342_=_C771( C342 C771 ) C342_=_C786( C342 C786 ) C342_=_C787( C342 C787 ) C342_=_C788( C342 C788 ) C342_=_C789( C342 C789 ) \nC342_=_C790( C342 C790 ) C342_=_C791( C342 C791 ) C406_=_C417( C406 C417 ) C406_=_C550( C406 C550 ) C406_=_C574( C406 C574 ) C406_=_C658( C406 C658 ) \nC406_=_C670( C406 C670 ) C406_=_C720( C406 C720 ) C406_=_C765( C406 C765 ) C406_=_C771( C406 C771 ) C406_=_C772( C406 C772 ) C406_=_C773( C406 C773 ) \nC406_=_C774( C406 C774 ) C406_=_C775( C406 C775 ) C417_=_C550( C417 C550 ) C417_=_C574( C417 C574 ) C417_=_C658( C417 C658 ) C417_=_C670( C417 C670 ) \nC417_=_C720( C417 C720 ) C417_=_C765( C417 C765 ) C417_=_C771( C417 C771 ) C417_=_C772( C417 C772 ) C417_=_C773( C417 C773 ) C417_=_C774( C417 C774 ) \nC417_=_C775( C417 C775 ) C550_=_C574( C550 C574 ) C550_=_C658( C550 C658 ) C550_=_C670( C550 C670 ) C550_=_C720( C550 C720 ) C550_=_C765( C550 C765 ) \nC550_=_C771( C550 C771 ) C550_=_C772( C550 C772 ) C550_=_C773( C550 C773 ) C550_=_C774( C550 C774 ) C550_=_C775( C550 C775</w:t>
      </w:r>
    </w:p>
    <w:p>
      <w:pPr>
        <w:pStyle w:val="PreformattedText"/>
        <w:bidi w:val="0"/>
        <w:spacing w:before="0" w:after="0"/>
        <w:jc w:val="left"/>
        <w:rPr/>
      </w:pPr>
      <w:r>
        <w:rPr/>
        <w:t xml:space="preserve"> </w:t>
      </w:r>
      <w:r>
        <w:rPr/>
        <w:t>) C564_=_C610( C564 C610 ) \nC564_=_C671( C564 C671 ) C564_=_C755( C564 C755 ) C564_=_C771( C564 C771 ) C564_=_C786( C564 C786 ) C564_=_C787( C564 C787 ) C564_=_C788( C564 C788 ) \nC564_=_C789( C564 C789 ) C564_=_C790( C564 C790 ) C564_=_C791( C564 C791 ) C574_=_C658( C574 C658 ) C574_=_C670( C574 C670 ) C574_=_C720( C574 C720 ) \nC574_=_C765( C574 C765 ) C574_=_C771( C574 C771 ) C574_=_C772( C574 C772 ) C574_=_C773( C574 C773 ) C574_=_C774( C574 C774 ) C574_=_C775( C574 C775 ) \nC610_=_C671( C610 C671 ) C610_=_C755( C610 C755 ) C610_=_C771( C610 C771 ) C610_=_C786( C610 C786 ) C610_=_C787( C610 C787 ) C610_=_C788( C610 C788 ) \nC610_=_C789( C610 C789 ) C610_=_C790( C610 C790 ) C610_=_C791( C610 C791 ) C658_=_C670( C658 C670 ) C658_=_C720( C658 C720 ) C658_=_C765( C658 C765 ) \nC658_=_C771( C658 C771 ) C658_=_C772( C658 C772 ) C658_=_C773( C658 C773 ) C658_=_C774( C658 C774 ) C658_=_C775( C658 C775 ) C670_=_C671( C670 C671 ) \nC670_=_C720( C670 C720 ) C670_=_C765( C670 C765 ) C670_=_C771( C670 C771 ) C670_=_C772( C670 C772 ) C670_=_C773( C670 C773 ) C670_=_C774( C670 C774 ) \nC670_=_C775( C670 C775 ) C671_=_C755( C671 C755 ) C671_=_C771( C671 C771 ) C671_=_C786( C671 C786 ) C671_=_C787( C671 C787 ) C671_=_C788( C671 C788 ) \nC671_=_C789( C671 C789 ) C671_=_C790( C671 C790 ) C671_=_C791( C671 C791 ) C720_=_C765( C720 C765 ) C720_=_C771( C720 C771 ) C720_=_C772( C720 C772 ) \nC720_=_C773( C720 C773 ) C720_=_C774( C720 C774 ) C720_=_C775( C720 C775 ) C755_=_C771( C755 C771 ) C755_=_C773( C755 C773 ) C755_=_C786( C755 C786 ) \nC755_=_C787( C755 C787 ) C755_=_C788( C755 C788 ) C755_=_C789( C755 C789 ) C755_=_C790( C755 C790 ) C755_=_C791( C755 C791 ) C765_=_C771( C765 C771 ) \nC765_=_C772( C765 C772 ) C765_=_C773( C765 C773 ) C765_=_C774( C765 C774 ) C765_=_C775( C765 C775 ) C771_=_C772( C771 C772 ) C771_=_C773( C771 C773 ) \nC771_=_C774( C771 C774 ) C771_=_C775( C771 C775 ) C771_=_C786( C771 C786 ) C771_=_C787( C771 C787 ) C771_=_C788( C771 C788 ) C771_=_C789( C771 C789 ) \nC771_=_C790( C771 C790 ) C771_=_C791( C771 C791 ) C772_=_C773( C772 C773 ) C772_=_C774( C772 C774 ) C772_=_C775( C772 C775 ) C772_=_C786( C772 C786 ) \nC772_=_C787( C772 C787 ) C773_=_C774( C773 C774 ) C773_=_C775( C773 C775 ) C774_=_C775( C774 C775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11-&gt;149[label="49: C19 C30 C61 C85 C102 \nC148 C158 C196 C197 C229 C242 \nC284 C285 C287 C288 C289 C290 \nC291 C292 C293 C294 C295 C296 \nC297 C302 C342 C406 C417 C550 \nC564 C574 C610 C658 C670 C671 \nC720 C755 C765 C771 C772 C773 \nC774 C775 C786 C787 C788 C789 \nC790 C791 \n401: C19_=_C30 ,C19_=_C85 ,C19_=_C229 ,C19_=_C302 ,C19_=_C406 ,\nC19_=_C417 ,C19_=_C550 ,C19_=_C574 ,C19_=_C658 ,C19_=_C670 ,C19_=_C720 ,\nC19_=_C765 ,C19_=_C771 ,C19_=_C772 ,C19_=_C773 ,C19_=_C774 ,C19_=_C775 ,\nC30_=_C229 ,C30_=_C302 ,C30_=_C406 ,C30_=_C417 ,C30_=_C550 ,C30_=_C564 ,\nC30_=_C574 ,C30_=_C658 ,C30_=_C670 ,C30_=_C720 ,C30_=_C765 ,C30_=_C771 ,\nC30_=_C772 ,C30_=_C773 ,C30_=_C774 ,C30_=_C775 ,C61_=_C158 ,C61_=_C196 ,\nC61_=_C197 ,C61_=_C284 ,C61_=_C285 ,C61_=_C287 ,C61_=_C288 ,C61_=_C289 ,\nC61_=_C290 ,C61_=_C291 ,C61_=_C292 ,C61_=_C293 ,C61_=_C294 ,C61_=_C295 ,\nC61_=_C296 ,C61_=_C297 ,C85_=_C102 ,C85_=_C148 ,C85_=_C242 ,C85_=_C342 ,\nC85_=_C564 ,C85_=_C610 ,C85_=_C671 ,C85_=_C755 ,C85_=_C771 ,C85_=_C786 ,\nC85_=_C787 ,C85_=_C788 ,C85_=_C789 ,C85_=_C790 ,C85_=_C791 ,C102_=_C148 ,\nC102_=_C242 ,C102_=_C342 ,C102_=_C564 ,C102_=_C610 ,C102_=_C671 ,C102_=_C755 ,\nC102_=_C771 ,C102_=_C786 ,C102_=_C787 ,C102_=_C788 ,C102_=_C789 ,C102_=_C790 ,\nC102_=_C791 ,C148_=_C242 ,C148_=_C342 ,C148_=_C564 ,C148_=_C610 ,C148_=_C671 ,\nC148_=_C755 ,C148_=_C771 ,C148_=_C786 ,C148_=_C787 ,C148_=_C788 ,C148_=_C789 ,\nC148_=_C790 ,C148_=_C791 ,C158_=_C196 ,C158_=_C197 ,C158_=_C284 ,C158_=_C285 ,\nC158_=_C287 ,C158_=_C288 ,C158_=_C289 ,C158_=_C290 ,C158_=_C291 ,C158_=_C292 ,\nC158_=_C293 ,C158_=_C294 ,C158_=_C295 ,C158_=_C296 ,C158_=_C297 ,C196_=_C197 ,\nC196_=_C284 ,C196_=_C285 ,C196_=_C287 ,C196_=_C288 ,C196_=_C289 ,C196_=_C290 ,\nC196_=_C291 ,C196_=_C292 ,C196_=_C293 ,C196_=_C294 ,C196_=_C295 ,C196_=_C296 ,\nC196_=_C297 ,C197_=_C284 ,C197_=_C285 ,C197_=_C287 ,C197_=_C288 ,C197_=_C289 ,\nC197_=_C290 ,C197_=_C291 ,C197_=_C292 ,C197_=_C293 ,C197_=_C294 ,C197_=_C295 ,\nC197_=_C296 ,C197_=_C297 ,C229_=_C302 ,C229_=_C406 ,C229_=_C417 ,C229_=_C550 ,\nC229_=_C574 ,C229_=_C658 ,C229_=_C670 ,C229_=_C720 ,C229_=_C765 ,C229_=_C771 ,\nC229_=_C772 ,C229_=_C773 ,C229_=_C774 ,C229_=_C775 ,C242_=_C342 ,C242_=_C564 ,\nC242_=_C610 ,C242_=_C671 ,C242_=_C755 ,C242_=_C771 ,C242_=_C786 ,C242_=_C787 ,\nC242_=_C788 ,C242_=_C789 ,C242_=_C790 ,C242_=_C791 ,C284_=_C285 ,C284_=_C287 ,\nC284_=_C288 ,C284_=_C289 ,C284_=_C290 ,C284_=_C291 ,C284_=_C292 ,C284_=_C293 ,\nC284_=_C294 ,C284_=_C295 ,C284_=_C296 ,C284_=_C297 ,C285_=_C287 ,C285_=_C288 ,\nC285_=_C289 ,C285_=_C290 ,C285_=_C291 ,C285_=_C292 ,C285_=_C293 ,C285_=_C294 ,\nC285_=_C295 ,C285_=_C296 ,C285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1_=_C550 ,C292_=_C293 ,C292_=_C294 ,C292_=_C295 ,C292_=_C296 ,\nC292_=_C297 ,C293_=_C294 ,C293_=_C295 ,C293_=_C296 ,C293_=_C297 ,C294_=_C295 ,\nC294_=_C296 ,C294_=_C297 ,C295_=_C296 ,C295_=_C297 ,C295_=_C574 ,C295_=_C787 ,\nC296_=_C297 ,C302_=_C406 ,C302_=_C417 ,C302_=_C550 ,C302_=_C574 ,C302_=_C658 ,\nC302_=_C670 ,C302_=_C720 ,C302_=_C765 ,C302_=_C771 ,C302_=_C772 ,C302_=_C773 ,\nC302_=_C774 ,C302_=_C775 ,C342_=_C564 ,C342_=_C610 ,C342_=_C671 ,C342_=_C755 ,\nC342_=_C771 ,C342_=_C786 ,C342_=_C787 ,C342_=_C788 ,C342_=_C789 ,C342_=_C790 ,\nC342_=_C791 ,C406_=_C417 ,C406_=_C550 ,C406_=_C574 ,C406_=_C658 ,C406_=_C670 ,\nC406_=_C720 ,C406_=_C765 ,C406_=_C771 ,C406_=_C772 ,C406_=_C773 ,C406_=_C774 ,\nC406_=_C775 ,C417_=_C550 ,C417_=_C574 ,C417_=_C658 ,C417_=_C670 ,C417_=_C720 ,\nC417_=_C765 ,C417_=_C771 ,C417_=_C772 ,C417_=_C773 ,C417_=_C774 ,C417_=_C775 ,\nC550_=_C574 ,C550_=_C658 ,C550_=_C670 ,C550_=_C720 ,C550_=_C765 ,C550_=_C771 ,\nC550_=_C772 ,C550_=_C773 ,C550_=_C774 ,C550_=_C775 ,C564_=_C610 ,C564_=_C671 ,\nC564_=_C755 ,C564_=_C771 ,C564_=_C786 ,C564_=_C787 ,C564_=_C788 ,C564_=_C789 ,\nC564_=_C790 ,C564_=_C791 ,C574_=_C658 ,C574_=_C670 ,C574_=_C720 ,C574_=_C765 ,\nC574_=_C771 ,C574_=_C772 ,C574_=_C773 ,C574_=_C774 ,C574_=_C775 ,C610_=_C671 ,\nC610_=_C755 ,C610_=_C771 ,C610_=_C786 ,C610_=_C787 ,C610_=_C788 ,C610_=_C789 ,\nC610_=_C790 ,C610_=_C791 ,C658_=_C670 ,C658_=_C720 ,C658_=_C765 ,C658_=_C771 ,\nC658_=_C772 ,C658_=_C773 ,C658_=_C774 ,C658_=_C775 ,C670_=_C671 ,C670_=_C720 ,\nC670_=_C765 ,C670_=_C771 ,C670_=_C772 ,C670_=_C773 ,C670_=_C774 ,C670_=_C775 ,\nC671_=_C755 ,C671_=_C771 ,C671_=_C786 ,C671_=_C787 ,C671_=_C788 ,C671_=_C789 ,\nC671_=_C790 ,C671_=_C791 ,C720_=_C765 ,C720_=_C771 ,C720_=_C772 ,C720_=_C773 ,\nC720_=_C774 ,C720_=_C775 ,C755_=_C771 ,C755_=_C773 ,C755_=_C786 ,C755_=_C787 ,\nC755_=_C788 ,C755_=_C789 ,C755_=_C790 ,C755_=_C791 ,C765_=_C771 ,C765_=_C772 ,\nC765_=_C773 ,C765_=_C774 ,C765_=_C775 ,C771_=_C772 ,C771_=_C773 ,C771_=_C774 ,\nC771_=_C775 ,C771_=_C786 ,C771_=_C787 ,C771_=_C788 ,C771_=_C789 ,C771_=_C790 ,\nC771_=_C791 ,C772_=_C773 ,C772_=_C774 ,C772_=_C775 ,C772_=_C786 ,C772_=_C787 ,\nC773_=_C774 ,C773_=_C775 ,C774_=_C775 ,C786_=_C787 ,C786_=_C788 ,C786_=_C789 ,\nC786_=_C790 ,C786_=_C791 ,C787_=_C788 ,C787_=_C789 ,C787_=_C790 ,C787_=_C791 ,\nC788_=_C789 ,C788_=_C790 ,C788_=_C791 ,C789_=_C790 ,C789_=_C791 ,C790_=_C791 ,"];150[shape=box, label="id:150 level: 6\n50: C29 C32 C47 C64 C133 \nC164 C194 C201 C212 C253 C301 \nC365 C397 C398 C399 C400 C401 \nC402 C403 C404 C405 C406 C407 \nC408 C409 C410 C411 C452 C453 \nC454 C455 C456 C457 C458 C459 \nC460 C461 C462 C463 C464 C465 \nC702 C703 C704 C705 C706 C707 \nC708 C709 C710 \n456: C29_=_C32( C29 C32 ) C29_=_C64( C29 C64 ) C29_=_C253( C29 C253 ) C29_=_C397( C29 C397 ) C29_=_C398( C29 C398 ) \nC29_=_C399( C29 C399 ) C29_=_C400( C29 C400 ) C29_=_C401( C29 C401 ) C29_=_C402( C29 C402 ) C29_=_C403( C29 C403 ) C29_=_C404( C29 C404 ) \nC29_=_C405( C29 C405 ) C29_=_C406( C29 C406 ) C29_=_C407( C29 C407 ) C29_=_C408( C29 C408 ) C29_=_C409( C29 C409 ) C29_=_C410( C29 C410 ) \nC29_=_C411( C29 C411 ) C32_=_C47( C32 C47 ) C32_=_C133( C32 C133 ) C32_=_C164( C32 C164 ) C32_=_C194( C32 C194 ) C32_=_C201( C32 C201 ) \nC32_=_C301( C32 C301 ) C32_=_C398( C32 C398 ) C32_=_C465( C32 C465 ) C32_=_C702( C32 C702 ) C32_=_C703( C32 C703 ) C32_=_C704( C32 C704 ) \nC32_=_C705( C32 C705 ) C32_=_C706( C32 C706 ) C32_=_C707( C32 C707 ) C32_=_C708( C32 C708 ) C32_=_C709( C32 C709 ) C32_=_C710( C32 C710 ) \nC47_=_C133( C47 C133 ) C47_=_C164( C47 C164 ) C47_=_C194( C47 C194 ) C47_=_C201( C47 C201 ) C47_=_C301( C47 C301 ) C47_=_C398( C47 C398 ) \nC47_=_C465( C47 C465 ) C47_=_C702( C47 C702 ) C47_=_C703( C47 C703 ) C47_=_C704( C47 C704 ) C47_=_C705( C47 C705 ) C47_=_C706( C47 C706 ) \nC47_=_C707( C47 C707 ) C47_=_C708( C47 C708 ) C47_=_C709( C47 C709 ) C47_=_C710( C47 C710 ) C64_=_C253( C64 C253 ) C64_=_C397( C64 C397 ) \nC64_=_C398( C64 C398 ) C64_=_C399( C64 C399 ) C64_=_C400( C64 C400 ) C64_=_C401( C64 C401 ) C64_=_C402( C64 C402 ) C64_=_C403( C64 C403 ) \nC64_=_C404(</w:t>
      </w:r>
    </w:p>
    <w:p>
      <w:pPr>
        <w:pStyle w:val="PreformattedText"/>
        <w:bidi w:val="0"/>
        <w:spacing w:before="0" w:after="0"/>
        <w:jc w:val="left"/>
        <w:rPr/>
      </w:pPr>
      <w:r>
        <w:rPr/>
        <w:t xml:space="preserve"> </w:t>
      </w:r>
      <w:r>
        <w:rPr/>
        <w:t>C64 C404 ) C64_=_C405( C64 C405 ) C64_=_C406( C64 C406 ) C64_=_C407( C64 C407 ) C64_=_C408( C64 C408 ) C64_=_C409( C64 C409 ) \nC64_=_C410( C64 C410 ) C64_=_C411( C64 C411 ) C64_=_C453( C64 C453 ) C64_=_C463( C64 C463 ) C133_=_C164( C133 C164 ) C133_=_C194( C133 C194 ) \nC133_=_C201( C133 C201 ) C133_=_C301( C133 C301 ) C133_=_C398( C133 C398 ) C133_=_C465( C133 C465 ) C133_=_C702( C133 C702 ) C133_=_C703( C133 C703 ) \nC133_=_C704( C133 C704 ) C133_=_C705( C133 C705 ) C133_=_C706( C133 C706 ) C133_=_C707( C133 C707 ) C133_=_C708( C133 C708 ) C133_=_C709( C133 C709 ) \nC133_=_C710( C133 C710 ) C164_=_C194( C164 C194 ) C164_=_C201( C164 C201 ) C164_=_C301( C164 C301 ) C164_=_C398( C164 C398 ) C164_=_C465( C164 C465 ) \nC164_=_C702( C164 C702 ) C164_=_C703( C164 C703 ) C164_=_C704( C164 C704 ) C164_=_C705( C164 C705 ) C164_=_C706( C164 C706 ) C164_=_C707( C164 C707 ) \nC164_=_C708( C164 C708 ) C164_=_C709( C164 C709 ) C164_=_C710( C164 C710 ) C194_=_C201( C194 C201 ) C194_=_C301( C194 C301 ) C194_=_C398( C194 C398 ) \nC194_=_C465( C194 C465 ) C194_=_C702( C194 C702 ) C194_=_C703( C194 C703 ) C194_=_C704( C194 C704 ) C194_=_C705( C194 C705 ) C194_=_C706( C194 C706 ) \nC194_=_C707( C194 C707 ) C194_=_C708( C194 C708 ) C194_=_C709( C194 C709 ) C194_=_C710( C194 C710 ) C201_=_C301( C201 C301 ) C201_=_C398( C201 C398 ) \nC201_=_C465( C201 C465 ) C201_=_C702( C201 C702 ) C201_=_C703( C201 C703 ) C201_=_C704( C201 C704 ) C201_=_C705( C201 C705 ) C201_=_C706( C201 C706 ) \nC201_=_C707( C201 C707 ) C201_=_C708( C201 C708 ) C201_=_C709( C201 C709 ) C201_=_C710( C201 C710 ) C212_=_C253( C212 C253 ) C212_=_C365( C212 C365 ) \nC212_=_C398( C212 C398 ) C212_=_C452( C212 C452 ) C212_=_C453( C212 C453 ) C212_=_C454( C212 C454 ) C212_=_C455( C212 C455 ) C212_=_C456( C212 C456 ) \nC212_=_C457( C212 C457 ) C212_=_C458( C212 C458 ) C212_=_C459( C212 C459 ) C212_=_C460( C212 C460 ) C212_=_C461( C212 C461 ) C212_=_C462( C212 C462 ) \nC212_=_C463( C212 C463 ) C212_=_C464( C212 C464 ) C253_=_C365( C253 C365 ) C253_=_C397( C253 C397 ) C253_=_C398( C253 C398 ) C253_=_C399( C253 C399 ) \nC253_=_C400( C253 C400 ) C253_=_C401( C253 C401 ) C253_=_C402( C253 C402 ) C253_=_C403( C253 C403 ) C253_=_C404( C253 C404 ) C253_=_C405( C253 C405 ) \nC253_=_C406( C253 C406 ) C253_=_C407( C253 C407 ) C253_=_C408( C253 C408 ) C253_=_C409( C253 C409 ) C253_=_C410( C253 C410 ) C253_=_C411( C253 C411 ) \nC253_=_C452( C253 C452 ) C253_=_C453( C253 C453 ) C253_=_C454( C253 C454 ) C253_=_C455( C253 C455 ) C253_=_C456( C253 C456 ) C253_=_C457( C253 C457 ) \nC253_=_C458( C253 C458 ) C253_=_C459( C253 C459 ) C253_=_C460( C253 C460 ) C253_=_C461( C253 C461 ) C253_=_C462( C253 C462 ) C253_=_C463( C253 C463 ) \nC253_=_C464( C253 C464 ) C301_=_C398( C301 C398 ) C301_=_C465( C301 C465 ) C301_=_C702( C301 C702 ) C301_=_C703( C301 C703 ) C301_=_C704( C301 C704 ) \nC301_=_C705( C301 C705 ) C301_=_C706( C301 C706 ) C301_=_C707( C301 C707 ) C301_=_C708( C301 C708 ) C301_=_C709( C301 C709 ) C301_=_C710( C301 C710 ) \nC365_=_C398( C365 C398 ) C365_=_C452( C365 C452 ) C365_=_C453( C365 C453 ) C365_=_C454( C365 C454 ) C365_=_C455( C365 C455 ) C365_=_C456( C365 C456 ) \nC365_=_C457( C365 C457 ) C365_=_C458( C365 C458 ) C365_=_C459( C365 C459 ) C365_=_C460( C365 C460 ) C365_=_C461( C365 C461 ) C365_=_C462( C365 C462 ) \nC365_=_C463( C365 C463 ) C365_=_C464( C365 C46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702( C398 C702 ) C398_=_C703( C398 C703 ) C398_=_C704( C398 C704 ) C398_=_C705( C398 C705 ) C398_=_C706( C398 C706 ) \nC398_=_C707( C398 C707 ) C398_=_C708( C398 C708 ) C398_=_C709( C398 C709 ) C398_=_C710( C398 C710 ) C399_=_C400( C399 C400 ) C399_=_C401( C399 C401 ) \nC399_=_C402( C399 C402 ) C399_=_C403( C399 C403 ) C399_=_C404( C399 C404 ) C399_=_C405( C399 C405 ) C399_=_C406( C399 C406 ) C399_=_C407( C399 C407 ) \nC399_=_C408( C399 C408 ) C399_=_C409( C399 C409 ) C399_=_C410( C399 C410 ) C399_=_C411( C399 C411 ) C400_=_C401( C400 C401 ) C400_=_C402( C400 C402 ) \nC400_=_C403( C400 C403 ) C400_=_C404( C400 C404 ) C400_=_C405( C400 C405 ) C400_=_C406( C400 C406 ) C400_=_C407( C400 C407 ) C400_=_C408( C400 C408 ) \nC400_=_C409( C400 C409 ) C400_=_C410( C400 C410 ) C400_=_C411( C400 C411 ) C400_=_C454( C400 C454 ) C400_=_C458( C400 C458 ) C401_=_C402( C401 C402 ) \nC401_=_C403( C401 C403 ) C401_=_C404( C401 C404 ) C401_=_C405( C401 C405 ) C401_=_C406( C401 C406 ) C401_=_C407( C401 C407 ) C401_=_C408( C401 C408 ) \nC401_=_C409( C401 C409 ) C401_=_C410( C401 C410 ) C401_=_C411( C401 C411 ) C401_=_C455( C401 C455 ) C402_=_C403( C402 C403 ) C402_=_C404( C402 C404 ) \nC402_=_C405( C402 C405 ) C402_=_C406( C402 C406 ) C402_=_C407( C402 C407 ) C402_=_C408( C402 C408 ) C402_=_C409( C402 C409 ) C402_=_C410( C402 C410 ) \nC402_=_C411( C402 C411 ) C402_=_C454( C402 C454 ) C403_=_C404( C403 C404 ) C403_=_C405( C403 C405 ) C403_=_C406( C403 C406 ) C403_=_C407( C403 C407 ) \nC403_=_C408( C403 C408 ) C403_=_C409( C403 C409 ) C403_=_C410( C403 C410 ) C403_=_C411( C403 C411 ) C403_=_C454( C403 C454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7_=_C706( C407 C706 ) C408_=_C409( C408 C409 ) C408_=_C410( C408 C410 ) \nC408_=_C411( C408 C411 ) C409_=_C410( C409 C410 ) C409_=_C411( C409 C411 ) C409_=_C702( C409 C702 ) C410_=_C411( C410 C411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7_=_C703( C457 C703 ) C458_=_C459( C458 C459 ) \nC458_=_C460( C458 C460 ) C458_=_C461( C458 C461 ) C458_=_C462( C458 C462 ) C458_=_C463( C458 C463 ) C458_=_C464( C458 C464 ) C458_=_C705( C458 C705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2_=_C710( C462 C710 ) C463_=_C464( C463 C464 ) C465_=_C702( C465 C702 ) C465_=_C703( C465 C703 ) \nC465_=_C704( C465 C704 ) C465_=_C705( C465 C705 ) C465_=_C706( C465 C706 ) C465_=_C707( C465 C707 ) C465_=_C708( C465 C708 ) C465_=_C709( C465 C709 ) \nC465_=_C710( C465 C710 ) C702_=_C703( C702 C703 ) C702_=_C704( C702 C704 ) C702_=_C705( C702 C705 ) C702_=_C706( C702 C706 ) C702_=_C707( C702 C707 ) \nC702_=_C708( C702 C708 ) C702_=_C709( C702 C709 ) C702_=_C710( C702 C710 ) C703_=_C704( C703 C704 ) C703_=_C705( C703 C705 ) C703_=_C706( C703 C706 ) \nC703_=_C707( C703 C707 ) C703_=_C708( C703 C708 ) C703_=_C709( C703 C709 ) C703_=_C710( C703 C710 ) C704_=_C705( C704 C705 ) C704_=_C706( C704 C706 ) \nC704_=_C707( C704 C707 ) C704_=_C708( C704 C708 ) C704_=_C709( C704 C709 ) C704_=_C710( C704 C710 ) C705_=_C706( C705 C706 ) C705_=_C707( C705 C707 ) \nC705_=_C708( C705 C708 ) C705_=_C709( C705 C709 ) C705_=_C710( C705 C710 ) C706_=_C707( C706 C707 ) C706_=_C708( C706 C708 ) C706_=_C709( C706 C709 ) \nC706_=_C710( C706 C710 ) C707_=_C708( C707 C708 ) C707_=_C709(</w:t>
      </w:r>
    </w:p>
    <w:p>
      <w:pPr>
        <w:pStyle w:val="PreformattedText"/>
        <w:bidi w:val="0"/>
        <w:spacing w:before="0" w:after="0"/>
        <w:jc w:val="left"/>
        <w:rPr/>
      </w:pPr>
      <w:r>
        <w:rPr/>
        <w:t xml:space="preserve"> </w:t>
      </w:r>
      <w:r>
        <w:rPr/>
        <w:t>C707 C709 ) C707_=_C710( C707 C710 ) C708_=_C709( C708 C709 ) C708_=_C710( C708 C710 ) \nC709_=_C710( C709 C710 ) "];112-&gt;150[label="49: C29 C32 C47 C64 C133 \nC164 C194 C201 C212 C253 C301 \nC365 C397 C399 C400 C401 C402 \nC403 C404 C405 C406 C407 C408 \nC409 C410 C411 C452 C453 C454 \nC455 C456 C457 C458 C459 C460 \nC461 C462 C463 C464 C465 C702 \nC703 C704 C705 C706 C707 C708 \nC709 C710 \n407: C29_=_C32 ,C29_=_C64 ,C29_=_C253 ,C29_=_C397 ,C29_=_C399 ,\nC29_=_C400 ,C29_=_C401 ,C29_=_C402 ,C29_=_C403 ,C29_=_C404 ,C29_=_C405 ,\nC29_=_C406 ,C29_=_C407 ,C29_=_C408 ,C29_=_C409 ,C29_=_C410 ,C29_=_C411 ,\nC32_=_C47 ,C32_=_C133 ,C32_=_C164 ,C32_=_C194 ,C32_=_C201 ,C32_=_C301 ,\nC32_=_C465 ,C32_=_C702 ,C32_=_C703 ,C32_=_C704 ,C32_=_C705 ,C32_=_C706 ,\nC32_=_C707 ,C32_=_C708 ,C32_=_C709 ,C32_=_C710 ,C47_=_C133 ,C47_=_C164 ,\nC47_=_C194 ,C47_=_C201 ,C47_=_C301 ,C47_=_C465 ,C47_=_C702 ,C47_=_C703 ,\nC47_=_C704 ,C47_=_C705 ,C47_=_C706 ,C47_=_C707 ,C47_=_C708 ,C47_=_C709 ,\nC47_=_C710 ,C64_=_C253 ,C64_=_C397 ,C64_=_C399 ,C64_=_C400 ,C64_=_C401 ,\nC64_=_C402 ,C64_=_C403 ,C64_=_C404 ,C64_=_C405 ,C64_=_C406 ,C64_=_C407 ,\nC64_=_C408 ,C64_=_C409 ,C64_=_C410 ,C64_=_C411 ,C64_=_C453 ,C64_=_C463 ,\nC133_=_C164 ,C133_=_C194 ,C133_=_C201 ,C133_=_C301 ,C133_=_C465 ,C133_=_C702 ,\nC133_=_C703 ,C133_=_C704 ,C133_=_C705 ,C133_=_C706 ,C133_=_C707 ,C133_=_C708 ,\nC133_=_C709 ,C133_=_C710 ,C164_=_C194 ,C164_=_C201 ,C164_=_C301 ,C164_=_C465 ,\nC164_=_C702 ,C164_=_C703 ,C164_=_C704 ,C164_=_C705 ,C164_=_C706 ,C164_=_C707 ,\nC164_=_C708 ,C164_=_C709 ,C164_=_C710 ,C194_=_C201 ,C194_=_C301 ,C194_=_C465 ,\nC194_=_C702 ,C194_=_C703 ,C194_=_C704 ,C194_=_C705 ,C194_=_C706 ,C194_=_C707 ,\nC194_=_C708 ,C194_=_C709 ,C194_=_C710 ,C201_=_C301 ,C201_=_C465 ,C201_=_C702 ,\nC201_=_C703 ,C201_=_C704 ,C201_=_C705 ,C201_=_C706 ,C201_=_C707 ,C201_=_C708 ,\nC201_=_C709 ,C201_=_C710 ,C212_=_C253 ,C212_=_C365 ,C212_=_C452 ,C212_=_C453 ,\nC212_=_C454 ,C212_=_C455 ,C212_=_C456 ,C212_=_C457 ,C212_=_C458 ,C212_=_C459 ,\nC212_=_C460 ,C212_=_C461 ,C212_=_C462 ,C212_=_C463 ,C212_=_C464 ,C253_=_C365 ,\nC253_=_C397 ,C253_=_C399 ,C253_=_C400 ,C253_=_C401 ,C253_=_C402 ,C253_=_C403 ,\nC253_=_C404 ,C253_=_C405 ,C253_=_C406 ,C253_=_C407 ,C253_=_C408 ,C253_=_C409 ,\nC253_=_C410 ,C253_=_C411 ,C253_=_C452 ,C253_=_C453 ,C253_=_C454 ,C253_=_C455 ,\nC253_=_C456 ,C253_=_C457 ,C253_=_C458 ,C253_=_C459 ,C253_=_C460 ,C253_=_C461 ,\nC253_=_C462 ,C253_=_C463 ,C253_=_C464 ,C301_=_C465 ,C301_=_C702 ,C301_=_C703 ,\nC301_=_C704 ,C301_=_C705 ,C301_=_C706 ,C301_=_C707 ,C301_=_C708 ,C301_=_C709 ,\nC301_=_C710 ,C365_=_C452 ,C365_=_C453 ,C365_=_C454 ,C365_=_C455 ,C365_=_C456 ,\nC365_=_C457 ,C365_=_C458 ,C365_=_C459 ,C365_=_C460 ,C365_=_C461 ,C365_=_C462 ,\nC365_=_C463 ,C365_=_C464 ,C397_=_C399 ,C397_=_C400 ,C397_=_C401 ,C397_=_C402 ,\nC397_=_C403 ,C397_=_C404 ,C397_=_C405 ,C397_=_C406 ,C397_=_C407 ,C397_=_C408 ,\nC397_=_C409 ,C397_=_C410 ,C397_=_C411 ,C399_=_C400 ,C399_=_C401 ,C399_=_C402 ,\nC399_=_C403 ,C399_=_C404 ,C399_=_C405 ,C399_=_C406 ,C399_=_C407 ,C399_=_C408 ,\nC399_=_C409 ,C399_=_C410 ,C399_=_C411 ,C400_=_C401 ,C400_=_C402 ,C400_=_C403 ,\nC400_=_C404 ,C400_=_C405 ,C400_=_C406 ,C400_=_C407 ,C400_=_C408 ,C400_=_C409 ,\nC400_=_C410 ,C400_=_C411 ,C400_=_C454 ,C400_=_C458 ,C401_=_C402 ,C401_=_C403 ,\nC401_=_C404 ,C401_=_C405 ,C401_=_C406 ,C401_=_C407 ,C401_=_C408 ,C401_=_C409 ,\nC401_=_C410 ,C401_=_C411 ,C401_=_C455 ,C402_=_C403 ,C402_=_C404 ,C402_=_C405 ,\nC402_=_C406 ,C402_=_C407 ,C402_=_C408 ,C402_=_C409 ,C402_=_C410 ,C402_=_C411 ,\nC402_=_C454 ,C403_=_C404 ,C403_=_C405 ,C403_=_C406 ,C403_=_C407 ,C403_=_C408 ,\nC403_=_C409 ,C403_=_C410 ,C403_=_C411 ,C403_=_C454 ,C404_=_C405 ,C404_=_C406 ,\nC404_=_C407 ,C404_=_C408 ,C404_=_C409 ,C404_=_C410 ,C404_=_C411 ,C405_=_C406 ,\nC405_=_C407 ,C405_=_C408 ,C405_=_C409 ,C405_=_C410 ,C405_=_C411 ,C406_=_C407 ,\nC406_=_C408 ,C406_=_C409 ,C406_=_C410 ,C406_=_C411 ,C407_=_C408 ,C407_=_C409 ,\nC407_=_C410 ,C407_=_C411 ,C407_=_C706 ,C408_=_C409 ,C408_=_C410 ,C408_=_C411 ,\nC409_=_C410 ,C409_=_C411 ,C409_=_C702 ,C410_=_C411 ,C452_=_C453 ,C452_=_C454 ,\nC452_=_C455 ,C452_=_C456 ,C452_=_C457 ,C452_=_C458 ,C452_=_C459 ,C452_=_C460 ,\nC452_=_C461 ,C452_=_C462 ,C452_=_C463 ,C452_=_C464 ,C452_=_C465 ,C453_=_C454 ,\nC453_=_C455 ,C453_=_C456 ,C453_=_C457 ,C453_=_C458 ,C453_=_C459 ,C453_=_C460 ,\nC453_=_C461 ,C453_=_C462 ,C453_=_C463 ,C453_=_C464 ,C453_=_C465 ,C454_=_C455 ,\nC454_=_C456 ,C454_=_C457 ,C454_=_C458 ,C454_=_C459 ,C454_=_C460 ,C454_=_C461 ,\nC454_=_C462 ,C454_=_C463 ,C454_=_C464 ,C455_=_C456 ,C455_=_C457 ,C455_=_C458 ,\nC455_=_C459 ,C455_=_C460 ,C455_=_C461 ,C455_=_C462 ,C455_=_C463 ,C455_=_C464 ,\nC456_=_C457 ,C456_=_C458 ,C456_=_C459 ,C456_=_C460 ,C456_=_C461 ,C456_=_C462 ,\nC456_=_C463 ,C456_=_C464 ,C457_=_C458 ,C457_=_C459 ,C457_=_C460 ,C457_=_C461 ,\nC457_=_C462 ,C457_=_C463 ,C457_=_C464 ,C457_=_C703 ,C458_=_C459 ,C458_=_C460 ,\nC458_=_C461 ,C458_=_C462 ,C458_=_C463 ,C458_=_C464 ,C458_=_C705 ,C459_=_C460 ,\nC459_=_C461 ,C459_=_C462 ,C459_=_C463 ,C459_=_C464 ,C460_=_C461 ,C460_=_C462 ,\nC460_=_C463 ,C460_=_C464 ,C461_=_C462 ,C461_=_C463 ,C461_=_C464 ,C462_=_C463 ,\nC462_=_C464 ,C462_=_C710 ,C463_=_C464 ,C465_=_C702 ,C465_=_C703 ,C465_=_C704 ,\nC465_=_C705 ,C465_=_C706 ,C465_=_C707 ,C465_=_C708 ,C465_=_C709 ,C465_=_C710 ,\nC702_=_C703 ,C702_=_C704 ,C702_=_C705 ,C702_=_C706 ,C702_=_C707 ,C702_=_C708 ,\nC702_=_C709 ,C702_=_C710 ,C703_=_C704 ,C703_=_C705 ,C703_=_C706 ,C703_=_C707 ,\nC703_=_C708 ,C703_=_C709 ,C703_=_C710 ,C704_=_C705 ,C704_=_C706 ,C704_=_C707 ,\nC704_=_C708 ,C704_=_C709 ,C704_=_C710 ,C705_=_C706 ,C705_=_C707 ,C705_=_C708 ,\nC705_=_C709 ,C705_=_C710 ,C706_=_C707 ,C706_=_C708 ,C706_=_C709 ,C706_=_C710 ,\nC707_=_C708 ,C707_=_C709 ,C707_=_C710 ,C708_=_C709 ,C708_=_C710 ,C709_=_C710 ,"];151[shape=box, label="id:151 level: 6\n58: C14 C24 C78 C83 C87 \nC172 C214 C257 C282 C299 C338 \nC361 C368 C377 C388 C441 C446 \nC510 C573 C576 C615 C629 C639 \nC669 C670 C671 C672 C673 C674 \nC675 C676 C677 C678 C679 C680 \nC686 C707 C709 C741 C774 C790 \nC797 C818 C819 C866 C891 C897 \nC918 C1006 C1019 C1023 C1044 C1065 \nC1080 C1082 C1123 C1144 C1166 \n529: C14_=_C24( C14 C24 ) C14_=_C214( C14 C214 ) C14_=_C338( C14 C338 ) C14_=_C361( C14 C361 ) C14_=_C441( C14 C441 ) \nC14_=_C446( C14 C446 ) C14_=_C676( C14 C676 ) C14_=_C679( C14 C679 ) C14_=_C707( C14 C707 ) C14_=_C709( C14 C709 ) C14_=_C774( C14 C774 ) \nC14_=_C818( C14 C818 ) C14_=_C866( C14 C866 ) C14_=_C1044( C14 C1044 ) C14_=_C1080( C14 C1080 ) C14_=_C1082( C14 C1082 ) C24_=_C172( C24 C172 ) \nC24_=_C257( C24 C257 ) C24_=_C299( C24 C299 ) C24_=_C377( C24 C377 ) C24_=_C388( C24 C388 ) C24_=_C576( C24 C576 ) C24_=_C679( C24 C679 ) \nC24_=_C686( C24 C686 ) C24_=_C709( C24 C709 ) C24_=_C790( C24 C790 ) C24_=_C819( C24 C819 ) C24_=_C897( C24 C897 ) C24_=_C1023( C24 C1023 ) \nC24_=_C1044( C24 C1044 ) C24_=_C1065( C24 C1065 ) C78_=_C83( C78 C83 ) C78_=_C87( C78 C87 ) C78_=_C257( C78 C257 ) C78_=_C510( C78 C510 ) \nC78_=_C573( C78 C573 ) C78_=_C629( C78 C629 ) C78_=_C669( C78 C669 ) C78_=_C670( C78 C670 ) C78_=_C671( C78 C671 ) C78_=_C672( C78 C672 ) \nC78_=_C673( C78 C673 ) C78_=_C674( C78 C674 ) C78_=_C675( C78 C675 ) C78_=_C676( C78 C676 ) C78_=_C677( C78 C677 ) C78_=_C678( C78 C678 ) \nC78_=_C679( C78 C679 ) C78_=_C680( C78 C680 ) C83_=_C87( C83 C87 ) C83_=_C257( C83 C257 ) C83_=_C510( C83 C510 ) C83_=_C573( C83 C573 ) \nC83_=_C629( C83 C629 ) C83_=_C669( C83 C669 ) C83_=_C670( C83 C670 ) C83_=_C671( C83 C671 ) C83_=_C672( C83 C672 ) C83_=_C673( C83 C673 ) \nC83_=_C674( C83 C674 ) C83_=_C675( C83 C675 ) C83_=_C676( C83 C676 ) C83_=_C677( C83 C677 ) C83_=_C678( C83 C678 ) C83_=_C679( C83 C679 ) \nC83_=_C680( C83 C680 ) C87_=_C282( C87 C282 ) C87_=_C368( C87 C368 ) C87_=_C615( C87 C615 ) C87_=_C639( C87 C639 ) C87_=_C741( C87 C741 ) \nC87_=_C790( C87 C790 ) C87_=_C797( C87 C797 ) C87_=_C891( C87 C891 ) C87_=_C918( C87 C918 ) C87_=_C1006( C87 C1006 ) C87_=_C1019( C87 C1019 ) \nC87_=_C1065( C87 C1065 ) C87_=_C1123( C87 C1123 ) C87_=_C1144( C87 C1144 ) C87_=_C1166( C87 C1166 ) C172_=_C257( C172 C257 ) C172_=_C299( C172 C299 ) \nC172_=_C377( C172 C377 ) C172_=_C388( C172 C388 ) C172_=_C576( C172 C576 ) C172_=_C679( C172 C679 ) C172_=_C686( C172 C686 ) C172_=_C709( C172 C709 ) \nC172_=_C790( C172 C790 ) C172_=_C819( C172 C819 ) C172_=_C897( C172 C897 ) C172_=_C1023( C172 C1023 ) C172_=_C1044( C172 C1044 ) C172_=_C1065( C172 C1065 ) \nC214_=_C338( C214 C338 ) C214_=_C361( C214 C361 ) C214_=_C441( C214 C441 ) C214_=_C446( C214 C446 ) C214_=_C676( C214 C676 ) C214_=_C679( C214 C679 ) \nC214_=_C707( C214 C707 ) C214_=_C709( C214 C709 ) C214_=_C774( C214 C774 ) C214_=_C818( C214 C818 ) C214_=_C866( C214 C866 ) C214_=_C1044( C214 C1044 ) \nC214_=_C1080( C214 C1080 ) C214_=_C1082( C214 C1082 ) C257_=_C299( C257 C299 ) C257_=_C377( C257 C377 ) C257_=_C388( C257 C388 ) C257_=_C510( C257 C510 ) \nC257_=_C573( C257 C573 ) C257_=_C576( C257 C576 ) C257_=_C629( C257 C629 ) C257_=_C669( C257 C669 ) C257_=_C670( C257 C670 ) C257_=_C671( C257 C671 ) \nC257_=_C672( C257 C672 ) C257_=_C673( C257 C673 ) C257_=_C674( C257 C674 ) C257_=_C675( C257 C675 ) C257_=_C676( C257 C676 ) C257_=_C677( C257 C677 ) \nC257_=_C678( C257 C678 ) C257_=_C679( C257 C679 ) C257_=_C680( C257 C680 ) C257_=_C686( C257 C686 ) C257_=_C709( C257 C709 ) C257_=_C790( C257 C790 ) \nC257_=_C819( C257 C819 ) C257_=_C897( C257 C897 ) C257_=_C1023( C257 C1023 ) C257_=_C1044( C257 C1044 ) C257_=_C1065( C257 C1065 ) C282_=_C368( C282 C368 ) \nC282_=_C615( C282 C615 ) C282_=_C639( C282 C639 ) C282_=_C741( C282 C741 ) C282_=_C790( C282 C790 ) C282_=_C797( C282 C797 ) C282_=_C891( C282 C891 ) \nC282_=_C918( C282 C918 ) C282_=_C1006( C282 C1006 ) C282_=_C1019( C282 C1019 ) C282_=_C1065( C282 C1065 ) C282_=_C1123( C282 C1123 ) C282_=_C1144( C282 C1144 ) \nC282_=_C1166( C282 C1166 ) C299_=_C377( C299 C377 ) C299_=_C388( C299 C388 ) C299_=_C576( C299 C576 ) C299_=_C679( C299</w:t>
      </w:r>
    </w:p>
    <w:p>
      <w:pPr>
        <w:pStyle w:val="PreformattedText"/>
        <w:bidi w:val="0"/>
        <w:spacing w:before="0" w:after="0"/>
        <w:jc w:val="left"/>
        <w:rPr/>
      </w:pPr>
      <w:r>
        <w:rPr/>
        <w:t xml:space="preserve"> </w:t>
      </w:r>
      <w:r>
        <w:rPr/>
        <w:t>C679 ) C299_=_C686( C299 C686 ) \nC299_=_C709( C299 C709 ) C299_=_C790( C299 C790 ) C299_=_C819( C299 C819 ) C299_=_C897( C299 C897 ) C299_=_C1023( C299 C1023 ) C299_=_C1044( C299 C1044 ) \nC299_=_C1065( C299 C1065 ) C338_=_C361( C338 C361 ) C338_=_C441( C338 C441 ) C338_=_C446( C338 C446 ) C338_=_C676( C338 C676 ) C338_=_C679( C338 C679 ) \nC338_=_C707( C338 C707 ) C338_=_C709( C338 C709 ) C338_=_C774( C338 C774 ) C338_=_C818( C338 C818 ) C338_=_C866( C338 C866 ) C338_=_C1044( C338 C1044 ) \nC338_=_C1080( C338 C1080 ) C338_=_C1082( C338 C1082 ) C361_=_C441( C361 C441 ) C361_=_C446( C361 C446 ) C361_=_C676( C361 C676 ) C361_=_C679( C361 C679 ) \nC361_=_C707( C361 C707 ) C361_=_C709( C361 C709 ) C361_=_C774( C361 C774 ) C361_=_C818( C361 C818 ) C361_=_C866( C361 C866 ) C361_=_C1019( C361 C1019 ) \nC361_=_C1044( C361 C1044 ) C361_=_C1080( C361 C1080 ) C361_=_C1082( C361 C1082 ) C368_=_C377( C368 C377 ) C368_=_C615( C368 C615 ) C368_=_C639( C368 C639 ) \nC368_=_C741( C368 C741 ) C368_=_C790( C368 C790 ) C368_=_C797( C368 C797 ) C368_=_C891( C368 C891 ) C368_=_C918( C368 C918 ) C368_=_C1006( C368 C1006 ) \nC368_=_C1019( C368 C1019 ) C368_=_C1065( C368 C1065 ) C368_=_C1123( C368 C1123 ) C368_=_C1144( C368 C1144 ) C368_=_C1166( C368 C1166 ) C377_=_C388( C377 C388 ) \nC377_=_C576( C377 C576 ) C377_=_C679( C377 C679 ) C377_=_C686( C377 C686 ) C377_=_C709( C377 C709 ) C377_=_C790( C377 C790 ) C377_=_C819( C377 C819 ) \nC377_=_C897( C377 C897 ) C377_=_C1023( C377 C1023 ) C377_=_C1044( C377 C1044 ) C377_=_C1065( C377 C1065 ) C388_=_C576( C388 C576 ) C388_=_C679( C388 C679 ) \nC388_=_C686( C388 C686 ) C388_=_C709( C388 C709 ) C388_=_C790( C388 C790 ) C388_=_C819( C388 C819 ) C388_=_C897( C388 C897 ) C388_=_C1023( C388 C1023 ) \nC388_=_C1044( C388 C1044 ) C388_=_C1065( C388 C1065 ) C441_=_C446( C441 C446 ) C441_=_C676( C441 C676 ) C441_=_C679( C441 C679 ) C441_=_C707( C441 C707 ) \nC441_=_C709( C441 C709 ) C441_=_C774( C441 C774 ) C441_=_C818( C441 C818 ) C441_=_C866( C441 C866 ) C441_=_C1044( C441 C1044 ) C441_=_C1080( C441 C1080 ) \nC441_=_C1082( C441 C1082 ) C446_=_C672( C446 C672 ) C446_=_C676( C446 C676 ) C446_=_C679( C446 C679 ) C446_=_C707( C446 C707 ) C446_=_C709( C446 C709 ) \nC446_=_C774( C446 C774 ) C446_=_C818( C446 C818 ) C446_=_C866( C446 C866 ) C446_=_C1044( C446 C1044 ) C446_=_C1080( C446 C1080 ) C446_=_C1082( C446 C1082 ) \nC510_=_C573( C510 C573 ) C510_=_C629( C510 C629 ) C510_=_C669( C510 C669 ) C510_=_C670( C510 C670 ) C510_=_C671( C510 C671 ) C510_=_C672( C510 C672 ) \nC510_=_C673( C510 C673 ) C510_=_C674( C510 C674 ) C510_=_C675( C510 C675 ) C510_=_C676( C510 C676 ) C510_=_C677( C510 C677 ) C510_=_C678( C510 C678 ) \nC510_=_C679( C510 C679 ) C510_=_C680( C510 C680 ) C573_=_C576( C573 C576 ) C573_=_C629( C573 C629 ) C573_=_C669( C573 C669 ) C573_=_C670( C573 C670 ) \nC573_=_C671( C573 C671 ) C573_=_C672( C573 C672 ) C573_=_C673( C573 C673 ) C573_=_C674( C573 C674 ) C573_=_C675( C573 C675 ) C573_=_C676( C573 C676 ) \nC573_=_C677( C573 C677 ) C573_=_C678( C573 C678 ) C573_=_C679( C573 C679 ) C573_=_C680( C573 C680 ) C576_=_C673( C576 C673 ) C576_=_C679( C576 C679 ) \nC576_=_C686( C576 C686 ) C576_=_C709( C576 C709 ) C576_=_C790( C576 C790 ) C576_=_C819( C576 C819 ) C576_=_C897( C576 C897 ) C576_=_C1023( C576 C1023 ) \nC576_=_C1044( C576 C1044 ) C576_=_C1065( C576 C1065 ) C615_=_C639( C615 C639 ) C615_=_C675( C615 C675 ) C615_=_C741( C615 C741 ) C615_=_C790( C615 C790 ) \nC615_=_C797( C615 C797 ) C615_=_C891( C615 C891 ) C615_=_C918( C615 C918 ) C615_=_C1006( C615 C1006 ) C615_=_C1019( C615 C1019 ) C615_=_C1065( C615 C1065 ) \nC615_=_C1123( C615 C1123 ) C615_=_C1144( C615 C1144 ) C615_=_C1166( C615 C1166 ) C629_=_C639( C629 C639 ) C629_=_C669( C629 C669 ) C629_=_C670( C629 C670 ) \nC629_=_C671( C629 C671 ) C629_=_C672( C629 C672 ) C629_=_C673( C629 C673 ) C629_=_C674( C629 C674 ) C629_=_C675( C629 C675 ) C629_=_C676( C629 C676 ) \nC629_=_C677( C629 C677 ) C629_=_C678( C629 C678 ) C629_=_C679( C629 C679 ) C629_=_C680( C629 C680 ) C639_=_C741( C639 C741 ) C639_=_C790( C639 C790 ) \nC639_=_C797( C639 C797 ) C639_=_C891( C639 C891 ) C639_=_C918( C639 C918 ) C639_=_C1006( C639 C1006 ) C639_=_C1019( C639 C1019 ) C639_=_C1065( C639 C1065 ) \nC639_=_C1123( C639 C1123 ) C639_=_C1144( C639 C1144 ) C639_=_C1166( C639 C1166 ) C669_=_C670( C669 C670 ) C669_=_C671( C669 C671 ) C669_=_C672( C669 C672 ) \nC669_=_C673( C669 C673 ) C669_=_C674( C669 C674 ) C669_=_C675( C669 C675 ) C669_=_C676( C669 C676 ) C669_=_C677( C669 C677 ) C669_=_C678( C669 C678 ) \nC669_=_C679( C669 C679 ) C669_=_C680( C669 C680 ) C669_=_C1023( C669 C1023 ) C670_=_C671( C670 C671 ) C670_=_C672( C670 C672 ) C670_=_C673( C670 C673 ) \nC670_=_C674( C670 C674 ) C670_=_C675( C670 C675 ) C670_=_C676( C670 C676 ) C670_=_C677( C670 C677 ) C670_=_C678( C670 C678 ) C670_=_C679( C670 C679 ) \nC670_=_C680( C670 C680 ) C670_=_C774( C670 C774 ) C671_=_C672( C671 C672 ) C671_=_C673( C671 C673 ) C671_=_C674( C671 C674 ) C671_=_C675( C671 C675 ) \nC671_=_C676( C671 C676 ) C671_=_C677( C671 C677 ) C671_=_C678( C671 C678 ) C671_=_C679( C671 C679 ) C671_=_C680( C671 C680 ) C671_=_C790( C671 C790 ) \nC671_=_C1065( C671 C1065 ) C672_=_C673( C672 C673 ) C672_=_C674( C672 C674 ) C672_=_C675( C672 C675 ) C672_=_C676( C672 C676 ) C672_=_C677( C672 C677 ) \nC672_=_C678( C672 C678 ) C672_=_C679( C672 C679 ) C672_=_C680( C672 C680 ) C673_=_C674( C673 C674 ) C673_=_C675( C673 C675 ) C673_=_C676( C673 C676 ) \nC673_=_C677( C673 C677 ) C673_=_C678( C673 C678 ) C673_=_C679( C673 C679 ) C673_=_C680( C673 C680 ) C673_=_C1019( C673 C1019 ) C674_=_C675( C674 C675 ) \nC674_=_C676( C674 C676 ) C674_=_C677( C674 C677 ) C674_=_C678( C674 C678 ) C674_=_C679( C674 C679 ) C674_=_C680( C674 C680 ) C675_=_C676( C675 C676 ) \nC675_=_C677( C675 C677 ) C675_=_C678( C675 C678 ) C675_=_C679( C675 C679 ) C675_=_C680( C675 C680 ) C676_=_C677( C676 C677 ) C676_=_C678( C676 C678 ) \nC676_=_C679( C676 C679 ) C676_=_C680( C676 C680 ) C676_=_C707( C676 C707 ) C676_=_C709( C676 C709 ) C676_=_C774( C676 C774 ) C676_=_C818( C676 C818 ) \nC676_=_C866( C676 C866 ) C676_=_C1044( C676 C1044 ) C676_=_C1080( C676 C1080 ) C676_=_C1082( C676 C1082 ) C677_=_C678( C677 C678 ) C677_=_C679( C677 C679 ) \nC677_=_C680( C677 C680 ) C678_=_C679( C678 C679 ) C678_=_C680( C678 C680 ) C678_=_C797( C678 C797 ) C679_=_C680( C679 C680 ) C679_=_C686( C679 C686 ) \nC679_=_C707( C679 C707 ) C679_=_C709( C679 C709 ) C679_=_C774( C679 C774 ) C679_=_C790( C679 C790 ) C679_=_C818( C679 C818 ) C679_=_C819( C679 C819 ) \nC679_=_C866( C679 C866 ) C679_=_C897( C679 C897 ) C679_=_C1023( C679 C1023 ) C679_=_C1044( C679 C1044 ) C679_=_C1065( C679 C1065 ) C679_=_C1080( C679 C1080 ) \nC679_=_C1082( C679 C1082 ) C680_=_C819( C680 C819 ) C680_=_C918( C680 C918 ) C680_=_C1082( C680 C1082 ) C686_=_C709( C686 C709 ) C686_=_C790( C686 C790 ) \nC686_=_C819( C686 C819 ) C686_=_C897( C686 C897 ) C686_=_C1023( C686 C1023 ) C686_=_C1044( C686 C1044 ) C686_=_C1065( C686 C1065 ) C707_=_C709( C707 C709 ) \nC707_=_C774( C707 C774 ) C707_=_C818( C707 C818 ) C707_=_C866( C707 C866 ) C707_=_C1044( C707 C1044 ) C707_=_C1080( C707 C1080 ) C707_=_C1082( C707 C1082 ) \nC709_=_C774( C709 C774 ) C709_=_C790( C709 C790 ) C709_=_C818( C709 C818 ) C709_=_C819( C709 C819 ) C709_=_C866( C709 C866 ) C709_=_C897( C709 C897 ) \nC709_=_C1023( C709 C1023 ) C709_=_C1044( C709 C1044 ) C709_=_C1065( C709 C1065 ) C709_=_C1080( C709 C1080 ) C709_=_C1082( C709 C1082 ) C741_=_C790( C741 C790 ) \nC741_=_C797( C741 C797 ) C741_=_C891( C741 C891 ) C741_=_C918( C741 C918 ) C741_=_C1006( C741 C1006 ) C741_=_C1019( C741 C1019 ) C741_=_C1065( C741 C1065 ) \nC741_=_C1123( C741 C1123 ) C741_=_C1144( C741 C1144 ) C741_=_C1166( C741 C1166 ) C774_=_C818( C774 C818 ) C774_=_C866( C774 C866 ) C774_=_C1044( C774 C1044 ) \nC774_=_C1080( C774 C1080 ) C774_=_C1082( C774 C1082 ) C790_=_C797( C790 C797 ) C790_=_C819( C790 C819 ) C790_=_C891( C790 C891 ) C790_=_C897( C790 C897 ) \nC790_=_C918( C790 C918 ) C790_=_C1006( C790 C1006 ) C790_=_C1019( C790 C1019 ) C790_=_C1023( C790 C1023 ) C790_=_C1044( C790 C1044 ) C790_=_C1065( C790 C1065 ) \nC790_=_C1123( C790 C1123 ) C790_=_C1144( C790 C1144 ) C790_=_C1166( C790 C1166 ) C797_=_C891( C797 C891 ) C797_=_C918( C797 C918 ) C797_=_C1006( C797 C1006 ) \nC797_=_C1019( C797 C1019 ) C797_=_C1065( C797 C1065 ) C797_=_C1123( C797 C1123 ) C797_=_C1144( C797 C1144 ) C797_=_C1166( C797 C1166 ) C818_=_C819( C818 C819 ) \nC818_=_C866( C818 C866 ) C818_=_C1044( C818 C1044 ) C818_=_C1080( C818 C1080 ) C818_=_C1082( C818 C1082 ) C819_=_C897( C819 C897 ) C819_=_C1023( C819 C1023 ) \nC819_=_C1044( C819 C1044 ) C819_=_C1065( C819 C1065 ) C819_=_C1082( C819 C1082 ) C866_=_C1044( C866 C1044 ) C866_=_C1080( C866 C1080 ) C866_=_C1082( C866 C1082 ) \nC891_=_C918( C891 C918 ) C891_=_C1006( C891 C1006 ) C891_=_C1019( C891 C1019 ) C891_=_C1065( C891 C1065 ) C891_=_C1123( C891 C1123 ) C891_=_C1144( C891 C1144 ) \nC891_=_C1166( C891 C1166 ) C897_=_C1023( C897 C1023 ) C897_=_C1044( C897 C1044 ) C897_=_C1065( C897 C1065 ) C918_=_C1006( C918 C1006 ) C918_=_C1019( C918 C1019 ) \nC918_=_C1065( C918 C1065 ) C918_=_C1123( C918 C1123 ) C918_=_C1144( C918 C1144 ) C918_=_C1166( C918 C1166 ) C1006_=_C1019( C1006 C1019 ) C1006_=_C1065( C1006 C1065 ) \nC1006_=_C1123( C1006 C1123 ) C1006_=_C1144( C1006 C1144 ) C1006_=_C1166( C1006 C1166 ) C1019_=_C1065( C1019 C1065 ) C1019_=_C1080( C1019 C1080 ) C1019_=_C1123( C1019 C1123 ) \nC1019_=_C1144( C1019 C1144 ) C1019_=_C1166( C1019 C1166 ) C1023_=_C1044( C1023 C1044 ) C1023_=_C1065( C1023 C1065 ) C1044_=_C1065( C1044 C1065 ) C1044_=_C1080( C1044 C1080 ) \nC1044_=_C1082( C1044 C1082 ) C1065_=_C1123( C1065 C1123 ) C1065_=_C1144( C1065 C1144 ) C1065_=_C1166( C1065 C1166 ) C1080_=_C1082( C1080 C1082 ) C1123_=_C1144( C1123 C1144 ) \nC1123_=_C1166( C1123 C1166 ) C1144_=_C1166( C1144 C1166 ) "];112-&gt;151[label="57: C14 C24 C78 C83 C87 \nC172 C214 C257 C282 C299 C338 \nC361</w:t>
      </w:r>
    </w:p>
    <w:p>
      <w:pPr>
        <w:pStyle w:val="PreformattedText"/>
        <w:bidi w:val="0"/>
        <w:spacing w:before="0" w:after="0"/>
        <w:jc w:val="left"/>
        <w:rPr/>
      </w:pPr>
      <w:r>
        <w:rPr/>
        <w:t xml:space="preserve"> </w:t>
      </w:r>
      <w:r>
        <w:rPr/>
        <w:t>C368 C377 C388 C441 C446 \nC510 C573 C576 C615 C629 C639 \nC669 C670 C671 C672 C673 C674 \nC675 C676 C677 C678 C680 C686 \nC707 C709 C741 C774 C790 C797 \nC818 C819 C866 C891 C897 C918 \nC1006 C1019 C1023 C1044 C1065 C1080 \nC1082 C1123 C1144 C1166 \n486: C14_=_C24 ,C14_=_C214 ,C14_=_C338 ,C14_=_C361 ,C14_=_C441 ,\nC14_=_C446 ,C14_=_C676 ,C14_=_C707 ,C14_=_C709 ,C14_=_C774 ,C14_=_C818 ,\nC14_=_C866 ,C14_=_C1044 ,C14_=_C1080 ,C14_=_C1082 ,C24_=_C172 ,C24_=_C257 ,\nC24_=_C299 ,C24_=_C377 ,C24_=_C388 ,C24_=_C576 ,C24_=_C686 ,C24_=_C709 ,\nC24_=_C790 ,C24_=_C819 ,C24_=_C897 ,C24_=_C1023 ,C24_=_C1044 ,C24_=_C1065 ,\nC78_=_C83 ,C78_=_C87 ,C78_=_C257 ,C78_=_C510 ,C78_=_C573 ,C78_=_C629 ,\nC78_=_C669 ,C78_=_C670 ,C78_=_C671 ,C78_=_C672 ,C78_=_C673 ,C78_=_C674 ,\nC78_=_C675 ,C78_=_C676 ,C78_=_C677 ,C78_=_C678 ,C78_=_C680 ,C83_=_C87 ,\nC83_=_C257 ,C83_=_C510 ,C83_=_C573 ,C83_=_C629 ,C83_=_C669 ,C83_=_C670 ,\nC83_=_C671 ,C83_=_C672 ,C83_=_C673 ,C83_=_C674 ,C83_=_C675 ,C83_=_C676 ,\nC83_=_C677 ,C83_=_C678 ,C83_=_C680 ,C87_=_C282 ,C87_=_C368 ,C87_=_C615 ,\nC87_=_C639 ,C87_=_C741 ,C87_=_C790 ,C87_=_C797 ,C87_=_C891 ,C87_=_C918 ,\nC87_=_C1006 ,C87_=_C1019 ,C87_=_C1065 ,C87_=_C1123 ,C87_=_C1144 ,C87_=_C1166 ,\nC172_=_C257 ,C172_=_C299 ,C172_=_C377 ,C172_=_C388 ,C172_=_C576 ,C172_=_C686 ,\nC172_=_C709 ,C172_=_C790 ,C172_=_C819 ,C172_=_C897 ,C172_=_C1023 ,C172_=_C1044 ,\nC172_=_C1065 ,C214_=_C338 ,C214_=_C361 ,C214_=_C441 ,C214_=_C446 ,C214_=_C676 ,\nC214_=_C707 ,C214_=_C709 ,C214_=_C774 ,C214_=_C818 ,C214_=_C866 ,C214_=_C1044 ,\nC214_=_C1080 ,C214_=_C1082 ,C257_=_C299 ,C257_=_C377 ,C257_=_C388 ,C257_=_C510 ,\nC257_=_C573 ,C257_=_C576 ,C257_=_C629 ,C257_=_C669 ,C257_=_C670 ,C257_=_C671 ,\nC257_=_C672 ,C257_=_C673 ,C257_=_C674 ,C257_=_C675 ,C257_=_C676 ,C257_=_C677 ,\nC257_=_C678 ,C257_=_C680 ,C257_=_C686 ,C257_=_C709 ,C257_=_C790 ,C257_=_C819 ,\nC257_=_C897 ,C257_=_C1023 ,C257_=_C1044 ,C257_=_C1065 ,C282_=_C368 ,C282_=_C615 ,\nC282_=_C639 ,C282_=_C741 ,C282_=_C790 ,C282_=_C797 ,C282_=_C891 ,C282_=_C918 ,\nC282_=_C1006 ,C282_=_C1019 ,C282_=_C1065 ,C282_=_C1123 ,C282_=_C1144 ,C282_=_C1166 ,\nC299_=_C377 ,C299_=_C388 ,C299_=_C576 ,C299_=_C686 ,C299_=_C709 ,C299_=_C790 ,\nC299_=_C819 ,C299_=_C897 ,C299_=_C1023 ,C299_=_C1044 ,C299_=_C1065 ,C338_=_C361 ,\nC338_=_C441 ,C338_=_C446 ,C338_=_C676 ,C338_=_C707 ,C338_=_C709 ,C338_=_C774 ,\nC338_=_C818 ,C338_=_C866 ,C338_=_C1044 ,C338_=_C1080 ,C338_=_C1082 ,C361_=_C441 ,\nC361_=_C446 ,C361_=_C676 ,C361_=_C707 ,C361_=_C709 ,C361_=_C774 ,C361_=_C818 ,\nC361_=_C866 ,C361_=_C1019 ,C361_=_C1044 ,C361_=_C1080 ,C361_=_C1082 ,C368_=_C377 ,\nC368_=_C615 ,C368_=_C639 ,C368_=_C741 ,C368_=_C790 ,C368_=_C797 ,C368_=_C891 ,\nC368_=_C918 ,C368_=_C1006 ,C368_=_C1019 ,C368_=_C1065 ,C368_=_C1123 ,C368_=_C1144 ,\nC368_=_C1166 ,C377_=_C388 ,C377_=_C576 ,C377_=_C686 ,C377_=_C709 ,C377_=_C790 ,\nC377_=_C819 ,C377_=_C897 ,C377_=_C1023 ,C377_=_C1044 ,C377_=_C1065 ,C388_=_C576 ,\nC388_=_C686 ,C388_=_C709 ,C388_=_C790 ,C388_=_C819 ,C388_=_C897 ,C388_=_C1023 ,\nC388_=_C1044 ,C388_=_C1065 ,C441_=_C446 ,C441_=_C676 ,C441_=_C707 ,C441_=_C709 ,\nC441_=_C774 ,C441_=_C818 ,C441_=_C866 ,C441_=_C1044 ,C441_=_C1080 ,C441_=_C1082 ,\nC446_=_C672 ,C446_=_C676 ,C446_=_C707 ,C446_=_C709 ,C446_=_C774 ,C446_=_C818 ,\nC446_=_C866 ,C446_=_C1044 ,C446_=_C1080 ,C446_=_C1082 ,C510_=_C573 ,C510_=_C629 ,\nC510_=_C669 ,C510_=_C670 ,C510_=_C671 ,C510_=_C672 ,C510_=_C673 ,C510_=_C674 ,\nC510_=_C675 ,C510_=_C676 ,C510_=_C677 ,C510_=_C678 ,C510_=_C680 ,C573_=_C576 ,\nC573_=_C629 ,C573_=_C669 ,C573_=_C670 ,C573_=_C671 ,C573_=_C672 ,C573_=_C673 ,\nC573_=_C674 ,C573_=_C675 ,C573_=_C676 ,C573_=_C677 ,C573_=_C678 ,C573_=_C680 ,\nC576_=_C673 ,C576_=_C686 ,C576_=_C709 ,C576_=_C790 ,C576_=_C819 ,C576_=_C897 ,\nC576_=_C1023 ,C576_=_C1044 ,C576_=_C1065 ,C615_=_C639 ,C615_=_C675 ,C615_=_C741 ,\nC615_=_C790 ,C615_=_C797 ,C615_=_C891 ,C615_=_C918 ,C615_=_C1006 ,C615_=_C1019 ,\nC615_=_C1065 ,C615_=_C1123 ,C615_=_C1144 ,C615_=_C1166 ,C629_=_C639 ,C629_=_C669 ,\nC629_=_C670 ,C629_=_C671 ,C629_=_C672 ,C629_=_C673 ,C629_=_C674 ,C629_=_C675 ,\nC629_=_C676 ,C629_=_C677 ,C629_=_C678 ,C629_=_C680 ,C639_=_C741 ,C639_=_C790 ,\nC639_=_C797 ,C639_=_C891 ,C639_=_C918 ,C639_=_C1006 ,C639_=_C1019 ,C639_=_C1065 ,\nC639_=_C1123 ,C639_=_C1144 ,C639_=_C1166 ,C669_=_C670 ,C669_=_C671 ,C669_=_C672 ,\nC669_=_C673 ,C669_=_C674 ,C669_=_C675 ,C669_=_C676 ,C669_=_C677 ,C669_=_C678 ,\nC669_=_C680 ,C669_=_C1023 ,C670_=_C671 ,C670_=_C672 ,C670_=_C673 ,C670_=_C674 ,\nC670_=_C675 ,C670_=_C676 ,C670_=_C677 ,C670_=_C678 ,C670_=_C680 ,C670_=_C774 ,\nC671_=_C672 ,C671_=_C673 ,C671_=_C674 ,C671_=_C675 ,C671_=_C676 ,C671_=_C677 ,\nC671_=_C678 ,C671_=_C680 ,C671_=_C790 ,C671_=_C1065 ,C672_=_C673 ,C672_=_C674 ,\nC672_=_C675 ,C672_=_C676 ,C672_=_C677 ,C672_=_C678 ,C672_=_C680 ,C673_=_C674 ,\nC673_=_C675 ,C673_=_C676 ,C673_=_C677 ,C673_=_C678 ,C673_=_C680 ,C673_=_C1019 ,\nC674_=_C675 ,C674_=_C676 ,C674_=_C677 ,C674_=_C678 ,C674_=_C680 ,C675_=_C676 ,\nC675_=_C677 ,C675_=_C678 ,C675_=_C680 ,C676_=_C677 ,C676_=_C678 ,C676_=_C680 ,\nC676_=_C707 ,C676_=_C709 ,C676_=_C774 ,C676_=_C818 ,C676_=_C866 ,C676_=_C1044 ,\nC676_=_C1080 ,C676_=_C1082 ,C677_=_C678 ,C677_=_C680 ,C678_=_C680 ,C678_=_C797 ,\nC680_=_C819 ,C680_=_C918 ,C680_=_C1082 ,C686_=_C709 ,C686_=_C790 ,C686_=_C819 ,\nC686_=_C897 ,C686_=_C1023 ,C686_=_C1044 ,C686_=_C1065 ,C707_=_C709 ,C707_=_C774 ,\nC707_=_C818 ,C707_=_C866 ,C707_=_C1044 ,C707_=_C1080 ,C707_=_C1082 ,C709_=_C774 ,\nC709_=_C790 ,C709_=_C818 ,C709_=_C819 ,C709_=_C866 ,C709_=_C897 ,C709_=_C1023 ,\nC709_=_C1044 ,C709_=_C1065 ,C709_=_C1080 ,C709_=_C1082 ,C741_=_C790 ,C741_=_C797 ,\nC741_=_C891 ,C741_=_C918 ,C741_=_C1006 ,C741_=_C1019 ,C741_=_C1065 ,C741_=_C1123 ,\nC741_=_C1144 ,C741_=_C1166 ,C774_=_C818 ,C774_=_C866 ,C774_=_C1044 ,C774_=_C1080 ,\nC774_=_C1082 ,C790_=_C797 ,C790_=_C819 ,C790_=_C891 ,C790_=_C897 ,C790_=_C918 ,\nC790_=_C1006 ,C790_=_C1019 ,C790_=_C1023 ,C790_=_C1044 ,C790_=_C1065 ,C790_=_C1123 ,\nC790_=_C1144 ,C790_=_C1166 ,C797_=_C891 ,C797_=_C918 ,C797_=_C1006 ,C797_=_C1019 ,\nC797_=_C1065 ,C797_=_C1123 ,C797_=_C1144 ,C797_=_C1166 ,C818_=_C819 ,C818_=_C866 ,\nC818_=_C1044 ,C818_=_C1080 ,C818_=_C1082 ,C819_=_C897 ,C819_=_C1023 ,C819_=_C1044 ,\nC819_=_C1065 ,C819_=_C1082 ,C866_=_C1044 ,C866_=_C1080 ,C866_=_C1082 ,C891_=_C918 ,\nC891_=_C1006 ,C891_=_C1019 ,C891_=_C1065 ,C891_=_C1123 ,C891_=_C1144 ,C891_=_C1166 ,\nC897_=_C1023 ,C897_=_C1044 ,C897_=_C1065 ,C918_=_C1006 ,C918_=_C1019 ,C918_=_C1065 ,\nC918_=_C1123 ,C918_=_C1144 ,C918_=_C1166 ,C1006_=_C1019 ,C1006_=_C1065 ,C1006_=_C1123 ,\nC1006_=_C1144 ,C1006_=_C1166 ,C1019_=_C1065 ,C1019_=_C1080 ,C1019_=_C1123 ,C1019_=_C1144 ,\nC1019_=_C1166 ,C1023_=_C1044 ,C1023_=_C1065 ,C1044_=_C1065 ,C1044_=_C1080 ,C1044_=_C1082 ,\nC1065_=_C1123 ,C1065_=_C1144 ,C1065_=_C1166 ,C1080_=_C1082 ,C1123_=_C1144 ,C1123_=_C1166 ,\nC1144_=_C1166 ,"];152[shape=box, label="id:152 level: 6\n45: C44 C52 C73 C93 C97 \nC185 C213 C232 C275 C315 C376 \nC420 C426 C497 C498 C499 C500 \nC501 C502 C503 C504 C505 C506 \nC507 C571 C620 C645 C651 C676 \nC853 C912 C923 C951 C952 C953 \nC954 C955 C956 C958 C988 C1012 \nC1023 C1097 C1099 C1114 \n384: C44_=_C52( C44 C52 ) C44_=_C93( C44 C93 ) C44_=_C97( C44 C97 ) C44_=_C213( C44 C213 ) C44_=_C315( C44 C315 ) \nC44_=_C426( C44 C426 ) C44_=_C497( C44 C497 ) C44_=_C498( C44 C498 ) C44_=_C499( C44 C499 ) C44_=_C500( C44 C500 ) C44_=_C501( C44 C501 ) \nC44_=_C502( C44 C502 ) C44_=_C503( C44 C503 ) C44_=_C504( C44 C504 ) C44_=_C505( C44 C505 ) C44_=_C506( C44 C506 ) C44_=_C507( C44 C507 ) \nC44_=_C1012( C44 C1012 ) C52_=_C232( C52 C232 ) C52_=_C275( C52 C275 ) C52_=_C420( C52 C420 ) C52_=_C502( C52 C502 ) C52_=_C571( C52 C571 ) \nC52_=_C620( C52 C620 ) C52_=_C645( C52 C645 ) C52_=_C676( C52 C676 ) C52_=_C951( C52 C951 ) C52_=_C952( C52 C952 ) C52_=_C953( C52 C953 ) \nC52_=_C954( C52 C954 ) C52_=_C955( C52 C955 ) C52_=_C956( C52 C956 ) C73_=_C185( C73 C185 ) C73_=_C376( C73 C376 ) C73_=_C502( C73 C502 ) \nC73_=_C505( C73 C505 ) C73_=_C651( C73 C651 ) C73_=_C853( C73 C853 ) C73_=_C912( C73 C912 ) C73_=_C923( C73 C923 ) C73_=_C956( C73 C956 ) \nC73_=_C958( C73 C958 ) C73_=_C988( C73 C988 ) C73_=_C1012( C73 C1012 ) C73_=_C1023( C73 C1023 ) C73_=_C1097( C73 C1097 ) C73_=_C1099( C73 C1099 ) \nC73_=_C1114( C73 C1114 ) C93_=_C97( C93 C97 ) C93_=_C213( C93 C213 ) C93_=_C315( C93 C315 ) C93_=_C426( C93 C426 ) C93_=_C497( C93 C497 ) \nC93_=_C498( C93 C498 ) C93_=_C499( C93 C499 ) C93_=_C500( C93 C500 ) C93_=_C501( C93 C501 ) C93_=_C502( C93 C502 ) C93_=_C503( C93 C503 ) \nC93_=_C504( C93 C504 ) C93_=_C505( C93 C505 ) C93_=_C506( C93 C506 ) C93_=_C507( C93 C507 ) C97_=_C213( C97 C213 ) C97_=_C315( C97 C315 ) \nC97_=_C426( C97 C426 ) C97_=_C497( C97 C497 ) C97_=_C498( C97 C498 ) C97_=_C499( C97 C499 ) C97_=_C500( C97 C500 ) C97_=_C501( C97 C501 ) \nC97_=_C502( C97 C502 ) C97_=_C503( C97 C503 ) C97_=_C504( C97 C504 ) C97_=_C505( C97 C505 ) C97_=_C506( C97 C506 ) C97_=_C507( C97 C507 ) \nC185_=_C376( C185 C376 ) C185_=_C420( C185 C420 ) C185_=_C497( C185 C497 ) C185_=_C502( C185 C502 ) C185_=_C505( C185 C505 ) C185_=_C651( C185 C651 ) \nC185_=_C853( C185 C853 ) C185_=_C912( C185 C912 ) C185_=_C923( C185 C923 ) C185_=_C956( C185 C956 ) C185_=_C958( C185 C958 ) C185_=_C988( C185 C988 ) \nC185_=_C1012( C185 C1012 ) C185_=_C1023( C185 C1023 ) C185_=_C1097( C185 C1097 ) C185_=_C1099( C185 C1099 ) C185_=_C1114( C185 C1114 ) C213_=_C315( C213 C315 ) \nC213_=_C426( C213 C426 ) C213_=_C497( C213 C497 ) C213_=_C498( C213 C498 ) C213_=_C499( C213 C499 ) C213_=_C500( C213 C500 ) C213_=_C501( C213 C501 ) \nC213_=_C502( C213 C502 ) C213_=_C503( C213 C503 ) C213_=_C504( C213 C504 ) C213_=_C505( C213 C505 ) C213_=_C506( C213 C506 ) C213_=_C507( C213 C507 ) \nC232_=_C275( C232 C275 ) C232_=_C420( C232 C420 ) C232_=_C502( C232 C502 ) C232_=_C571( C232 C571 ) C232_=_C620( C232 C620 ) C232_=_C645( C232 C645 ) \nC232_=_C676( C232 C676 ) C232_=_C951( C232 C951 )</w:t>
      </w:r>
    </w:p>
    <w:p>
      <w:pPr>
        <w:pStyle w:val="PreformattedText"/>
        <w:bidi w:val="0"/>
        <w:spacing w:before="0" w:after="0"/>
        <w:jc w:val="left"/>
        <w:rPr/>
      </w:pPr>
      <w:r>
        <w:rPr/>
        <w:t xml:space="preserve"> </w:t>
      </w:r>
      <w:r>
        <w:rPr/>
        <w:t>C232_=_C952( C232 C952 ) C232_=_C953( C232 C953 ) C232_=_C954( C232 C954 ) C232_=_C955( C232 C955 ) \nC232_=_C956( C232 C956 ) C275_=_C420( C275 C420 ) C275_=_C502( C275 C502 ) C275_=_C571( C275 C571 ) C275_=_C620( C275 C620 ) C275_=_C645( C275 C645 ) \nC275_=_C676( C275 C676 ) C275_=_C951( C275 C951 ) C275_=_C952( C275 C952 ) C275_=_C953( C275 C953 ) C275_=_C954( C275 C954 ) C275_=_C955( C275 C955 ) \nC275_=_C956( C275 C956 ) C315_=_C426( C315 C426 ) C315_=_C497( C315 C497 ) C315_=_C498( C315 C498 ) C315_=_C499( C315 C499 ) C315_=_C500( C315 C500 ) \nC315_=_C501( C315 C501 ) C315_=_C502( C315 C502 ) C315_=_C503( C315 C503 ) C315_=_C504( C315 C504 ) C315_=_C505( C315 C505 ) C315_=_C506( C315 C506 ) \nC315_=_C507( C315 C507 ) C376_=_C502( C376 C502 ) C376_=_C505( C376 C505 ) C376_=_C651( C376 C651 ) C376_=_C853( C376 C853 ) C376_=_C912( C376 C912 ) \nC376_=_C923( C376 C923 ) C376_=_C956( C376 C956 ) C376_=_C958( C376 C958 ) C376_=_C988( C376 C988 ) C376_=_C1012( C376 C1012 ) C376_=_C1023( C376 C1023 ) \nC376_=_C1097( C376 C1097 ) C376_=_C1099( C376 C1099 ) C376_=_C1114( C376 C1114 ) C420_=_C497( C420 C497 ) C420_=_C502( C420 C502 ) C420_=_C571( C420 C571 ) \nC420_=_C620( C420 C620 ) C420_=_C645( C420 C645 ) C420_=_C676( C420 C676 ) C420_=_C951( C420 C951 ) C420_=_C952( C420 C952 ) C420_=_C953( C420 C953 ) \nC420_=_C954( C420 C954 ) C420_=_C955( C420 C955 ) C420_=_C956( C420 C956 ) C426_=_C497( C426 C497 ) C426_=_C498( C426 C498 ) C426_=_C499( C426 C499 ) \nC426_=_C500( C426 C500 ) C426_=_C501( C426 C501 ) C426_=_C502( C426 C502 ) C426_=_C503( C426 C503 ) C426_=_C504( C426 C504 ) C426_=_C505( C426 C505 ) \nC426_=_C506( C426 C506 ) C426_=_C507( C42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8_=_C571( C498 C571 ) C499_=_C500( C499 C500 ) C499_=_C501( C499 C501 ) \nC499_=_C502( C499 C502 ) C499_=_C503( C499 C503 ) C499_=_C504( C499 C504 ) C499_=_C505( C499 C505 ) C499_=_C506( C499 C506 ) C499_=_C507( C499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2_=_C571( C502 C571 ) C502_=_C620( C502 C620 ) C502_=_C645( C502 C645 ) C502_=_C651( C502 C651 ) C502_=_C676( C502 C676 ) C502_=_C853( C502 C853 ) \nC502_=_C912( C502 C912 ) C502_=_C923( C502 C923 ) C502_=_C951( C502 C951 ) C502_=_C952( C502 C952 ) C502_=_C953( C502 C953 ) C502_=_C954( C502 C954 ) \nC502_=_C955( C502 C955 ) C502_=_C956( C502 C956 ) C502_=_C958( C502 C958 ) C502_=_C988( C502 C988 ) C502_=_C1012( C502 C1012 ) C502_=_C1023( C502 C1023 ) \nC502_=_C1097( C502 C1097 ) C502_=_C1099( C502 C1099 ) C502_=_C1114( C502 C1114 ) C503_=_C504( C503 C504 ) C503_=_C505( C503 C505 ) C503_=_C506( C503 C506 ) \nC503_=_C507( C503 C507 ) C503_=_C955( C503 C955 ) C504_=_C505( C504 C505 ) C504_=_C506( C504 C506 ) C504_=_C507( C504 C507 ) C505_=_C506( C505 C506 ) \nC505_=_C507( C505 C507 ) C505_=_C651( C505 C651 ) C505_=_C853( C505 C853 ) C505_=_C912( C505 C912 ) C505_=_C923( C505 C923 ) C505_=_C956( C505 C956 ) \nC505_=_C958( C505 C958 ) C505_=_C988( C505 C988 ) C505_=_C1012( C505 C1012 ) C505_=_C1023( C505 C1023 ) C505_=_C1097( C505 C1097 ) C505_=_C1099( C505 C1099 ) \nC505_=_C1114( C505 C1114 ) C506_=_C507( C506 C507 ) C507_=_C1012( C507 C1012 ) C571_=_C620( C571 C620 ) C571_=_C645( C571 C645 ) C571_=_C676( C571 C676 ) \nC571_=_C951( C571 C951 ) C571_=_C952( C571 C952 ) C571_=_C953( C571 C953 ) C571_=_C954( C571 C954 ) C571_=_C955( C571 C955 ) C571_=_C956( C571 C956 ) \nC620_=_C645( C620 C645 ) C620_=_C676( C620 C676 ) C620_=_C951( C620 C951 ) C620_=_C952( C620 C952 ) C620_=_C953( C620 C953 ) C620_=_C954( C620 C954 ) \nC620_=_C955( C620 C955 ) C620_=_C956( C620 C956 ) C645_=_C651( C645 C651 ) C645_=_C676( C645 C676 ) C645_=_C951( C645 C951 ) C645_=_C952( C645 C952 ) \nC645_=_C953( C645 C953 ) C645_=_C954( C645 C954 ) C645_=_C955( C645 C955 ) C645_=_C956( C645 C956 ) C651_=_C853( C651 C853 ) C651_=_C912( C651 C912 ) \nC651_=_C923( C651 C923 ) C651_=_C956( C651 C956 ) C651_=_C958( C651 C958 ) C651_=_C988( C651 C988 ) C651_=_C1012( C651 C1012 ) C651_=_C1023( C651 C1023 ) \nC651_=_C1097( C651 C1097 ) C651_=_C1099( C651 C1099 ) C651_=_C1114( C651 C1114 ) C676_=_C951( C676 C951 ) C676_=_C952( C676 C952 ) C676_=_C953( C676 C953 ) \nC676_=_C954( C676 C954 ) C676_=_C955( C676 C955 ) C676_=_C956( C676 C956 ) C853_=_C912( C853 C912 ) C853_=_C923( C853 C923 ) C853_=_C956( C853 C956 ) \nC853_=_C958( C853 C958 ) C853_=_C988( C853 C988 ) C853_=_C1012( C853 C1012 ) C853_=_C1023( C853 C1023 ) C853_=_C1097( C853 C1097 ) C853_=_C1099( C853 C1099 ) \nC853_=_C1114( C853 C1114 ) C912_=_C923( C912 C923 ) C912_=_C956( C912 C956 ) C912_=_C958( C912 C958 ) C912_=_C988( C912 C988 ) C912_=_C1012( C912 C1012 ) \nC912_=_C1023( C912 C1023 ) C912_=_C1097( C912 C1097 ) C912_=_C1099( C912 C1099 ) C912_=_C1114( C912 C1114 ) C923_=_C956( C923 C956 ) C923_=_C958( C923 C958 ) \nC923_=_C988( C923 C988 ) C923_=_C1012( C923 C1012 ) C923_=_C1023( C923 C1023 ) C923_=_C1097( C923 C1097 ) C923_=_C1099( C923 C1099 ) C923_=_C1114( C923 C1114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C956_=_C958( C956 C958 ) C956_=_C988( C956 C988 ) C956_=_C1012( C956 C1012 ) \nC956_=_C1023( C956 C1023 ) C956_=_C1097( C956 C1097 ) C956_=_C1099( C956 C1099 ) C956_=_C1114( C956 C1114 ) C958_=_C988( C958 C988 ) C958_=_C1012( C958 C1012 ) \nC958_=_C1023( C958 C1023 ) C958_=_C1097( C958 C1097 ) C958_=_C1099( C958 C1099 ) C958_=_C1114( C958 C1114 ) C988_=_C1012( C988 C1012 ) C988_=_C1023( C988 C1023 ) \nC988_=_C1097( C988 C1097 ) C988_=_C1099( C988 C1099 ) C988_=_C1114( C988 C1114 ) C1012_=_C1023( C1012 C1023 ) C1012_=_C1097( C1012 C1097 ) C1012_=_C1099( C1012 C1099 ) \nC1012_=_C1114( C1012 C1114 ) C1023_=_C1097( C1023 C1097 ) C1023_=_C1099( C1023 C1099 ) C1023_=_C1114( C1023 C1114 ) C1097_=_C1099( C1097 C1099 ) C1097_=_C1114( C1097 C1114 ) \nC1099_=_C1114( C1099 C1114 ) "];113-&gt;152[label="44: C44 C52 C73 C93 C97 \nC185 C213 C232 C275 C315 C376 \nC420 C426 C497 C498 C499 C500 \nC501 C503 C504 C505 C506 C507 \nC571 C620 C645 C651 C676 C853 \nC912 C923 C951 C952 C953 C954 \nC955 C956 C958 C988 C1012 C1023 \nC1097 C1099 C1114 \n340: C44_=_C52 ,C44_=_C93 ,C44_=_C97 ,C44_=_C213 ,C44_=_C315 ,\nC44_=_C426 ,C44_=_C497 ,C44_=_C498 ,C44_=_C499 ,C44_=_C500 ,C44_=_C501 ,\nC44_=_C503 ,C44_=_C504 ,C44_=_C505 ,C44_=_C506 ,C44_=_C507 ,C44_=_C1012 ,\nC52_=_C232 ,C52_=_C275 ,C52_=_C420 ,C52_=_C571 ,C52_=_C620 ,C52_=_C645 ,\nC52_=_C676 ,C52_=_C951 ,C52_=_C952 ,C52_=_C953 ,C52_=_C954 ,C52_=_C955 ,\nC52_=_C956 ,C73_=_C185 ,C73_=_C376 ,C73_=_C505 ,C73_=_C651 ,C73_=_C853 ,\nC73_=_C912 ,C73_=_C923 ,C73_=_C956 ,C73_=_C958 ,C73_=_C988 ,C73_=_C1012 ,\nC73_=_C1023 ,C73_=_C1097 ,C73_=_C1099 ,C73_=_C1114 ,C93_=_C97 ,C93_=_C213 ,\nC93_=_C315 ,C93_=_C426 ,C93_=_C497 ,C93_=_C498 ,C93_=_C499 ,C93_=_C500 ,\nC93_=_C501 ,C93_=_C503 ,C93_=_C504 ,C93_=_C505 ,C93_=_C506 ,C93_=_C507 ,\nC97_=_C213 ,C97_=_C315 ,C97_=_C426 ,C97_=_C497 ,C97_=_C498 ,C97_=_C499 ,\nC97_=_C500 ,C97_=_C501 ,C97_=_C503 ,C97_=_C504 ,C97_=_C505 ,C97_=_C506 ,\nC97_=_C507 ,C185_=_C376 ,C185_=_C420 ,C185_=_C497 ,C185_=_C505 ,C185_=_C651 ,\nC185_=_C853 ,C185_=_C912 ,C185_=_C923 ,C185_=_C956 ,C185_=_C958 ,C185_=_C988 ,\nC185_=_C1012 ,C185_=_C1023 ,C185_=_C1097 ,C185_=_C1099 ,C185_=_C1114 ,C213_=_C315 ,\nC213_=_C426 ,C213_=_C497 ,C213_=_C498 ,C213_=_C499 ,C213_=_C500 ,C213_=_C501 ,\nC213_=_C503 ,C213_=_C504 ,C213_=_C505 ,C213_=_C506 ,C213_=_C507 ,C232_=_C275 ,\nC232_=_C420 ,C232_=_C571 ,C232_=_C620 ,C232_=_C645 ,C232_=_C676 ,C232_=_C951 ,\nC232_=_C952 ,C232_=_C953 ,C232_=_C954 ,C232_=_C955 ,C232_=_C956 ,C275_=_C420 ,\nC275_=_C571 ,C275_=_C620 ,C275_=_C645 ,C275_=_C676 ,C275_=_C951 ,C275_=_C952 ,\nC275_=_C953 ,C275_=_C954 ,C275_=_C955 ,C275_=_C956 ,C315_=_C426 ,C315_=_C497 ,\nC315_=_C498 ,C315_=_C499 ,C315_=_C500 ,C315_=_C501 ,C315_=_C503 ,C315_=_C504 ,\nC315_=_C505 ,C315_=_C506 ,C315_=_C507 ,C376_=_C505 ,C376_=_C651 ,C376_=_C853 ,\nC376_=_C912 ,C376_=_C923 ,C376_=_C956 ,C376_=_C958 ,C376_=_C988 ,C376_=_C1012 ,\nC376_=_C1023 ,C376_=_C1097 ,C376_=_C1099 ,C376_=_C1114 ,C420_=_C497 ,C420_=_C571 ,\nC420_=_C620 ,C420_=_C645 ,C420_=_C676 ,C420_=_C951 ,C420_=_C952 ,C420_=_C953 ,\nC420_=_C954 ,C420_=_C955 ,C420_=_C956 ,C426_=_C497 ,C426_=_C498 ,C426_=_C499 ,\nC426_=_C500 ,C426_=_C501 ,C426_=_C503 ,C426_=_C504 ,C426_=_C505 ,C426_=_C506 ,\nC426_=_C507 ,C497_=_C498 ,C497_=_C499 ,C497_=_C500 ,C497_=_C501 ,C497_=_C503 ,\nC497_=_C504 ,C497_=_C505 ,C497_=_C506 ,C497_=_C507 ,C498_=_C499 ,C498_=_C500 ,\nC498_=_C501 ,C498_=_C503 ,C498_=_C504 ,C498_=_C505 ,C498_=_C506 ,C498_=_C507 ,\nC498_=_C571 ,C499_=_C500 ,C499_=_C501 ,C499_=_C503 ,C499_=_C504 ,C499_=_C505 ,\nC499_=_C506 ,C499_=_C507 ,C500_=_C501 ,C500_=_C503 ,C500_=_C504 ,C500_=_C505 ,\nC500_=_C506 ,C500_=_C507 ,C501_=_C503 ,C501_=_C504 ,C501_=_C505 ,C501_=_C506 ,\nC501_=_C507 ,C503_=_C504 ,C503_=_C505</w:t>
      </w:r>
    </w:p>
    <w:p>
      <w:pPr>
        <w:pStyle w:val="PreformattedText"/>
        <w:bidi w:val="0"/>
        <w:spacing w:before="0" w:after="0"/>
        <w:jc w:val="left"/>
        <w:rPr/>
      </w:pPr>
      <w:r>
        <w:rPr/>
        <w:t xml:space="preserve"> </w:t>
      </w:r>
      <w:r>
        <w:rPr/>
        <w:t>,C503_=_C506 ,C503_=_C507 ,C503_=_C955 ,\nC504_=_C505 ,C504_=_C506 ,C504_=_C507 ,C505_=_C506 ,C505_=_C507 ,C505_=_C651 ,\nC505_=_C853 ,C505_=_C912 ,C505_=_C923 ,C505_=_C956 ,C505_=_C958 ,C505_=_C988 ,\nC505_=_C1012 ,C505_=_C1023 ,C505_=_C1097 ,C505_=_C1099 ,C505_=_C1114 ,C506_=_C507 ,\nC507_=_C1012 ,C571_=_C620 ,C571_=_C645 ,C571_=_C676 ,C571_=_C951 ,C571_=_C952 ,\nC571_=_C953 ,C571_=_C954 ,C571_=_C955 ,C571_=_C956 ,C620_=_C645 ,C620_=_C676 ,\nC620_=_C951 ,C620_=_C952 ,C620_=_C953 ,C620_=_C954 ,C620_=_C955 ,C620_=_C956 ,\nC645_=_C651 ,C645_=_C676 ,C645_=_C951 ,C645_=_C952 ,C645_=_C953 ,C645_=_C954 ,\nC645_=_C955 ,C645_=_C956 ,C651_=_C853 ,C651_=_C912 ,C651_=_C923 ,C651_=_C956 ,\nC651_=_C958 ,C651_=_C988 ,C651_=_C1012 ,C651_=_C1023 ,C651_=_C1097 ,C651_=_C1099 ,\nC651_=_C1114 ,C676_=_C951 ,C676_=_C952 ,C676_=_C953 ,C676_=_C954 ,C676_=_C955 ,\nC676_=_C956 ,C853_=_C912 ,C853_=_C923 ,C853_=_C956 ,C853_=_C958 ,C853_=_C988 ,\nC853_=_C1012 ,C853_=_C1023 ,C853_=_C1097 ,C853_=_C1099 ,C853_=_C1114 ,C912_=_C923 ,\nC912_=_C956 ,C912_=_C958 ,C912_=_C988 ,C912_=_C1012 ,C912_=_C1023 ,C912_=_C1097 ,\nC912_=_C1099 ,C912_=_C1114 ,C923_=_C956 ,C923_=_C958 ,C923_=_C988 ,C923_=_C1012 ,\nC923_=_C1023 ,C923_=_C1097 ,C923_=_C1099 ,C923_=_C1114 ,C951_=_C952 ,C951_=_C953 ,\nC951_=_C954 ,C951_=_C955 ,C951_=_C956 ,C952_=_C953 ,C952_=_C954 ,C952_=_C955 ,\nC952_=_C956 ,C953_=_C954 ,C953_=_C955 ,C953_=_C956 ,C954_=_C955 ,C954_=_C956 ,\nC955_=_C956 ,C956_=_C958 ,C956_=_C988 ,C956_=_C1012 ,C956_=_C1023 ,C956_=_C1097 ,\nC956_=_C1099 ,C956_=_C1114 ,C958_=_C988 ,C958_=_C1012 ,C958_=_C1023 ,C958_=_C1097 ,\nC958_=_C1099 ,C958_=_C1114 ,C988_=_C1012 ,C988_=_C1023 ,C988_=_C1097 ,C988_=_C1099 ,\nC988_=_C1114 ,C1012_=_C1023 ,C1012_=_C1097 ,C1012_=_C1099 ,C1012_=_C1114 ,C1023_=_C1097 ,\nC1023_=_C1099 ,C1023_=_C1114 ,C1097_=_C1099 ,C1097_=_C1114 ,C1099_=_C1114 ,"];153[shape=box, label="id:153 level: 6\n49: C60 C90 C162 C172 C176 \nC177 C193 C195 C237 C238 C239 \nC240 C241 C242 C243 C244 C245 \nC246 C247 C248 C249 C250 C313 \nC326 C351 C359 C390 C402 C436 \nC472 C503 C537 C605 C644 C770 \nC773 C784 C844 C851 C901 C956 \nC966 C1027 C1028 C1029 C1030 C1095 \nC1133 C1156 \n460: C60_=_C176( C60 C176 ) C60_=_C177( C60 C177 ) C60_=_C195( C60 C195 ) C60_=_C237( C60 C237 ) C60_=_C238( C60 C238 ) \nC60_=_C239( C60 C239 ) C60_=_C240( C60 C240 ) C60_=_C241( C60 C241 ) C60_=_C242( C60 C242 ) C60_=_C243( C60 C243 ) C60_=_C244( C60 C244 ) \nC60_=_C245( C60 C245 ) C60_=_C246( C60 C246 ) C60_=_C247( C60 C247 ) C60_=_C248( C60 C248 ) C60_=_C249( C60 C249 ) C60_=_C250( C60 C250 ) \nC60_=_C402( C60 C402 ) C60_=_C605( C60 C605 ) C90_=_C162( C90 C162 ) C90_=_C244( C90 C244 ) C90_=_C245( C90 C245 ) C90_=_C351( C90 C351 ) \nC90_=_C359( C90 C359 ) C90_=_C390( C90 C390 ) C90_=_C402( C90 C402 ) C90_=_C472( C90 C472 ) C90_=_C503( C90 C503 ) C90_=_C605( C90 C605 ) \nC90_=_C644( C90 C644 ) C90_=_C773( C90 C773 ) C90_=_C844( C90 C844 ) C90_=_C966( C90 C966 ) C90_=_C1028( C90 C1028 ) C90_=_C1029( C90 C1029 ) \nC90_=_C1030( C90 C1030 ) C162_=_C172( C162 C172 ) C162_=_C244( C162 C244 ) C162_=_C245( C162 C245 ) C162_=_C351( C162 C351 ) C162_=_C359( C162 C359 ) \nC162_=_C390( C162 C390 ) C162_=_C402( C162 C402 ) C162_=_C472( C162 C472 ) C162_=_C503( C162 C503 ) C162_=_C605( C162 C605 ) C162_=_C644( C162 C644 ) \nC162_=_C773( C162 C773 ) C162_=_C844( C162 C844 ) C162_=_C966( C162 C966 ) C162_=_C1028( C162 C1028 ) C162_=_C1029( C162 C1029 ) C162_=_C1030( C162 C1030 ) \nC172_=_C193( C172 C193 ) C172_=_C245( C172 C245 ) C172_=_C249( C172 C249 ) C172_=_C313( C172 C313 ) C172_=_C326( C172 C326 ) C172_=_C436( C172 C436 ) \nC172_=_C537( C172 C537 ) C172_=_C770( C172 C770 ) C172_=_C784( C172 C784 ) C172_=_C851( C172 C851 ) C172_=_C901( C172 C901 ) C172_=_C956( C172 C956 ) \nC172_=_C1027( C172 C1027 ) C172_=_C1095( C172 C1095 ) C172_=_C1133( C172 C1133 ) C172_=_C1156( C172 C1156 ) C176_=_C177( C176 C177 ) C176_=_C193( C176 C193 ) \nC176_=_C195( C176 C195 ) C176_=_C237( C176 C237 ) C176_=_C238( C176 C238 ) C176_=_C239( C176 C239 ) C176_=_C240( C176 C240 ) C176_=_C241( C176 C241 ) \nC176_=_C242( C176 C242 ) C176_=_C243( C176 C243 ) C176_=_C244( C176 C244 ) C176_=_C245( C176 C245 ) C176_=_C246( C176 C246 ) C176_=_C247( C176 C247 ) \nC176_=_C248( C176 C248 ) C176_=_C249( C176 C249 ) C176_=_C250( C176 C250 ) C177_=_C193( C177 C193 ) C177_=_C195( C177 C195 ) C177_=_C237( C177 C237 ) \nC177_=_C238( C177 C238 ) C177_=_C239( C177 C239 ) C177_=_C240( C177 C240 ) C177_=_C241( C177 C241 ) C177_=_C242( C177 C242 ) C177_=_C243( C177 C243 ) \nC177_=_C244( C177 C244 ) C177_=_C245( C177 C245 ) C177_=_C246( C177 C246 ) C177_=_C247( C177 C247 ) C177_=_C248( C177 C248 ) C177_=_C249( C177 C249 ) \nC177_=_C250( C177 C250 ) C177_=_C326( C177 C326 ) C193_=_C245( C193 C245 ) C193_=_C249( C193 C249 ) C193_=_C250( C193 C250 ) C193_=_C313( C193 C313 ) \nC193_=_C326( C193 C326 ) C193_=_C436( C193 C436 ) C193_=_C537( C193 C537 ) C193_=_C770( C193 C770 ) C193_=_C784( C193 C784 ) C193_=_C851( C193 C851 ) \nC193_=_C901( C193 C901 ) C193_=_C956( C193 C956 ) C193_=_C1027( C193 C1027 ) C193_=_C1095( C193 C1095 ) C193_=_C1133( C193 C1133 ) C193_=_C1156( C193 C115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5_=_C250( C195 C250 ) C195_=_C851( C195 C851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313( C237 C313 ) C238_=_C239( C238 C239 ) \nC238_=_C240( C238 C240 ) C238_=_C241( C238 C241 ) C238_=_C242( C238 C242 ) C238_=_C243( C238 C243 ) C238_=_C244( C238 C244 ) C238_=_C245( C238 C245 ) \nC238_=_C246( C238 C246 ) C238_=_C247( C238 C247 ) C238_=_C248( C238 C248 ) C238_=_C249( C238 C249 ) C238_=_C250( C238 C250 ) C238_=_C326( C238 C326 ) \nC238_=_C844( C238 C844 ) C239_=_C240( C239 C240 ) C239_=_C241( C239 C241 ) C239_=_C242( C239 C242 ) C239_=_C243( C239 C243 ) C239_=_C244( C239 C244 ) \nC239_=_C245( C239 C245 ) C239_=_C246( C239 C246 ) C239_=_C247( C239 C247 ) C239_=_C248( C239 C248 ) C239_=_C249( C239 C249 ) C239_=_C250( C239 C250 ) \nC239_=_C351( C239 C351 ) C239_=_C359( C239 C359 ) C239_=_C537( C239 C537 ) C240_=_C241( C240 C241 ) C240_=_C242( C240 C242 ) C240_=_C243( C240 C243 ) \nC240_=_C244( C240 C244 ) C240_=_C245( C240 C245 ) C240_=_C246( C240 C246 ) C240_=_C247( C240 C247 ) C240_=_C248( C240 C248 ) C240_=_C249( C240 C249 ) \nC240_=_C250( C240 C250 ) C240_=_C436( C240 C436 ) C241_=_C242( C241 C242 ) C241_=_C243( C241 C243 ) C241_=_C244( C241 C244 ) C241_=_C245( C241 C245 ) \nC241_=_C246( C241 C246 ) C241_=_C247( C241 C247 ) C241_=_C248( C241 C248 ) C241_=_C249( C241 C249 ) C241_=_C250( C241 C250 ) C241_=_C390( C241 C390 ) \nC241_=_C1133( C241 C1133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4_=_C351( C244 C351 ) C244_=_C359( C244 C359 ) \nC244_=_C390( C244 C390 ) C244_=_C402( C244 C402 ) C244_=_C472( C244 C472 ) C244_=_C503( C244 C503 ) C244_=_C605( C244 C605 ) C244_=_C644( C244 C644 ) \nC244_=_C773( C244 C773 ) C244_=_C844( C244 C844 ) C244_=_C966( C244 C966 ) C244_=_C1028( C244 C1028 ) C244_=_C1029( C244 C1029 ) C244_=_C1030( C244 C1030 ) \nC245_=_C246( C245 C246 ) C245_=_C247( C245 C247 ) C245_=_C248( C245 C248 ) C245_=_C249( C245 C249 ) C245_=_C250( C245 C250 ) C245_=_C313( C245 C313 ) \nC245_=_C326( C245 C326 ) C245_=_C351( C245 C351 ) C245_=_C359( C245 C359 ) C245_=_C390( C245 C390 ) C245_=_C402( C245 C402 ) C245_=_C436( C245 C436 ) \nC245_=_C472( C245 C472 ) C245_=_C503( C245 C503 ) C245_=_C537( C245 C537 ) C245_=_C605( C245 C605 ) C245_=_C644( C245 C644 ) C245_=_C770( C245 C770 ) \nC245_=_C773( C245 C773 ) C245_=_C784( C245 C784 ) C245_=_C844( C245 C844 ) C245_=_C851( C245 C851 ) C245_=_C901( C245 C901 ) C245_=_C956( C245 C956 ) \nC245_=_C966( C245 C966 ) C245_=_C1027( C245 C1027 ) C245_=_C1028( C245 C1028 ) C245_=_C1029( C245 C1029 ) C245_=_C1030( C245 C1030 ) C245_=_C1095( C245 C1095 ) \nC245_=_C1133( C245 C1133 ) C245_=_C1156( C245 C1156 ) C246_=_C247( C246 C247 ) C246_=_C248( C246 C248 ) C246_=_C249( C246 C249 ) C246_=_C250( C246 C250 ) \nC247_=_C248( C247 C248 ) C247_=_C249( C247 C249 ) C247_=_C250( C247 C250 ) C247_=_C1028( C247 C1028 ) C248_=_C249( C248 C249 ) C248_=_C250( C248 C250 ) \nC249_=_C250( C249 C250 ) C249_=_C313( C249 C313 ) C249_=_C326( C249 C326 ) C249_=_C436( C249 C436 ) C249_=_C537( C249 C537 ) C249_=_C770( C249 C770 ) \nC249_=_C784( C249 C784 ) C249_=_C851( C249 C851 ) C249_=_C901( C249 C901 ) C249_=_C956( C249 C956 ) C249_=_C1027( C249 C1027 ) C249_=_C1095( C249 C1095 ) \nC249_=_C1133( C249 C1133 ) C249_=_C1156( C249 C1156 ) C313_=_C326( C313 C326 ) C313_=_C436( C313 C436 ) C313_=_C537( C313 C537 ) C313_=_C770( C313 C770 ) \nC313_=_C784( C313 C784 ) C313_=_C851( C313 C851 ) C313_=_C901( C313 C901 ) C313_=_C956( C313 C956 ) C313_=_C1027( C313 C1027 ) C313_=_C1095( C313 C1095 ) \nC313_=_C1133( C313 C1133 ) C313_=_C1156( C313 C1156 ) C326_=_C436( C326 C436 ) C326_=_C537( C326 C537 ) C326_=_C770( C326 C770 ) C326_=_C784( C326 C784 ) \nC326_=_C851(</w:t>
      </w:r>
    </w:p>
    <w:p>
      <w:pPr>
        <w:pStyle w:val="PreformattedText"/>
        <w:bidi w:val="0"/>
        <w:spacing w:before="0" w:after="0"/>
        <w:jc w:val="left"/>
        <w:rPr/>
      </w:pPr>
      <w:r>
        <w:rPr/>
        <w:t xml:space="preserve"> </w:t>
      </w:r>
      <w:r>
        <w:rPr/>
        <w:t>C326 C851 ) C326_=_C901( C326 C901 ) C326_=_C956( C326 C956 ) C326_=_C1027( C326 C1027 ) C326_=_C1095( C326 C1095 ) C326_=_C1133( C326 C1133 ) \nC326_=_C1156( C326 C1156 ) C351_=_C359( C351 C359 ) C351_=_C390( C351 C390 ) C351_=_C402( C351 C402 ) C351_=_C472( C351 C472 ) C351_=_C503( C351 C503 ) \nC351_=_C537( C351 C537 ) C351_=_C605( C351 C605 ) C351_=_C644( C351 C644 ) C351_=_C773( C351 C773 ) C351_=_C844( C351 C844 ) C351_=_C966( C351 C966 ) \nC351_=_C1028( C351 C1028 ) C351_=_C1029( C351 C1029 ) C351_=_C1030( C351 C1030 ) C359_=_C390( C359 C390 ) C359_=_C402( C359 C402 ) C359_=_C472( C359 C472 ) \nC359_=_C503( C359 C503 ) C359_=_C605( C359 C605 ) C359_=_C644( C359 C644 ) C359_=_C773( C359 C773 ) C359_=_C844( C359 C844 ) C359_=_C966( C359 C966 ) \nC359_=_C1028( C359 C1028 ) C359_=_C1029( C359 C1029 ) C359_=_C1030( C359 C1030 ) C390_=_C402( C390 C402 ) C390_=_C472( C390 C472 ) C390_=_C503( C390 C503 ) \nC390_=_C605( C390 C605 ) C390_=_C644( C390 C644 ) C390_=_C773( C390 C773 ) C390_=_C844( C390 C844 ) C390_=_C966( C390 C966 ) C390_=_C1028( C390 C1028 ) \nC390_=_C1029( C390 C1029 ) C390_=_C1030( C390 C1030 ) C390_=_C1133( C390 C1133 ) C402_=_C472( C402 C472 ) C402_=_C503( C402 C503 ) C402_=_C605( C402 C605 ) \nC402_=_C644( C402 C644 ) C402_=_C773( C402 C773 ) C402_=_C844( C402 C844 ) C402_=_C966( C402 C966 ) C402_=_C1028( C402 C1028 ) C402_=_C1029( C402 C1029 ) \nC402_=_C1030( C402 C1030 ) C436_=_C537( C436 C537 ) C436_=_C770( C436 C770 ) C436_=_C784( C436 C784 ) C436_=_C851( C436 C851 ) C436_=_C901( C436 C901 ) \nC436_=_C956( C436 C956 ) C436_=_C1027( C436 C1027 ) C436_=_C1095( C436 C1095 ) C436_=_C1133( C436 C1133 ) C436_=_C1156( C436 C1156 ) C472_=_C503( C472 C503 ) \nC472_=_C605( C472 C605 ) C472_=_C644( C472 C644 ) C472_=_C773( C472 C773 ) C472_=_C844( C472 C844 ) C472_=_C966( C472 C966 ) C472_=_C1028( C472 C1028 ) \nC472_=_C1029( C472 C1029 ) C472_=_C1030( C472 C1030 ) C503_=_C605( C503 C605 ) C503_=_C644( C503 C644 ) C503_=_C773( C503 C773 ) C503_=_C844( C503 C844 ) \nC503_=_C966( C503 C966 ) C503_=_C1028( C503 C1028 ) C503_=_C1029( C503 C1029 ) C503_=_C1030( C503 C1030 ) C537_=_C770( C537 C770 ) C537_=_C784( C537 C784 ) \nC537_=_C851( C537 C851 ) C537_=_C901( C537 C901 ) C537_=_C956( C537 C956 ) C537_=_C1027( C537 C1027 ) C537_=_C1095( C537 C1095 ) C537_=_C1133( C537 C1133 ) \nC537_=_C1156( C537 C1156 ) C605_=_C644( C605 C644 ) C605_=_C773( C605 C773 ) C605_=_C844( C605 C844 ) C605_=_C966( C605 C966 ) C605_=_C1028( C605 C1028 ) \nC605_=_C1029( C605 C1029 ) C605_=_C1030( C605 C1030 ) C644_=_C773( C644 C773 ) C644_=_C844( C644 C844 ) C644_=_C966( C644 C966 ) C644_=_C1028( C644 C1028 ) \nC644_=_C1029( C644 C1029 ) C644_=_C1030( C644 C1030 ) C770_=_C784( C770 C784 ) C770_=_C851( C770 C851 ) C770_=_C901( C770 C901 ) C770_=_C956( C770 C956 ) \nC770_=_C1027( C770 C1027 ) C770_=_C1095( C770 C1095 ) C770_=_C1133( C770 C1133 ) C770_=_C1156( C770 C1156 ) C773_=_C844( C773 C844 ) C773_=_C966( C773 C966 ) \nC773_=_C1028( C773 C1028 ) C773_=_C1029( C773 C1029 ) C773_=_C1030( C773 C1030 ) C784_=_C851( C784 C851 ) C784_=_C901( C784 C901 ) C784_=_C956( C784 C956 ) \nC784_=_C1027( C784 C1027 ) C784_=_C1095( C784 C1095 ) C784_=_C1133( C784 C1133 ) C784_=_C1156( C784 C1156 ) C844_=_C966( C844 C966 ) C844_=_C1028( C844 C1028 ) \nC844_=_C1029( C844 C1029 ) C844_=_C1030( C844 C1030 ) C851_=_C901( C851 C901 ) C851_=_C956( C851 C956 ) C851_=_C1027( C851 C1027 ) C851_=_C1095( C851 C1095 ) \nC851_=_C1133( C851 C1133 ) C851_=_C1156( C851 C1156 ) C901_=_C956( C901 C956 ) C901_=_C1027( C901 C1027 ) C901_=_C1095( C901 C1095 ) C901_=_C1133( C901 C1133 ) \nC901_=_C1156( C901 C1156 ) C956_=_C1027( C956 C1027 ) C956_=_C1095( C956 C1095 ) C956_=_C1133( C956 C1133 ) C956_=_C1156( C956 C1156 ) C966_=_C1028( C966 C1028 ) \nC966_=_C1029( C966 C1029 ) C966_=_C1030( C966 C1030 ) C1027_=_C1095( C1027 C1095 ) C1027_=_C1133( C1027 C1133 ) C1027_=_C1156( C1027 C1156 ) C1028_=_C1029( C1028 C1029 ) \nC1028_=_C1030( C1028 C1030 ) C1029_=_C1030( C1029 C1030 ) C1095_=_C1133( C1095 C1133 ) C1095_=_C1156( C1095 C1156 ) C1133_=_C1156( C1133 C1156 ) "];114-&gt;153[label="48: C60 C90 C162 C172 C176 \nC177 C193 C195 C237 C238 C239 \nC240 C241 C242 C243 C244 C246 \nC247 C248 C249 C250 C313 C326 \nC351 C359 C390 C402 C436 C472 \nC503 C537 C605 C644 C770 C773 \nC784 C844 C851 C901 C956 C966 \nC1027 C1028 C1029 C1030 C1095 C1133 \nC1156 \n412: C60_=_C176 ,C60_=_C177 ,C60_=_C195 ,C60_=_C237 ,C60_=_C238 ,\nC60_=_C239 ,C60_=_C240 ,C60_=_C241 ,C60_=_C242 ,C60_=_C243 ,C60_=_C244 ,\nC60_=_C246 ,C60_=_C247 ,C60_=_C248 ,C60_=_C249 ,C60_=_C250 ,C60_=_C402 ,\nC60_=_C605 ,C90_=_C162 ,C90_=_C244 ,C90_=_C351 ,C90_=_C359 ,C90_=_C390 ,\nC90_=_C402 ,C90_=_C472 ,C90_=_C503 ,C90_=_C605 ,C90_=_C644 ,C90_=_C773 ,\nC90_=_C844 ,C90_=_C966 ,C90_=_C1028 ,C90_=_C1029 ,C90_=_C1030 ,C162_=_C172 ,\nC162_=_C244 ,C162_=_C351 ,C162_=_C359 ,C162_=_C390 ,C162_=_C402 ,C162_=_C472 ,\nC162_=_C503 ,C162_=_C605 ,C162_=_C644 ,C162_=_C773 ,C162_=_C844 ,C162_=_C966 ,\nC162_=_C1028 ,C162_=_C1029 ,C162_=_C1030 ,C172_=_C193 ,C172_=_C249 ,C172_=_C313 ,\nC172_=_C326 ,C172_=_C436 ,C172_=_C537 ,C172_=_C770 ,C172_=_C784 ,C172_=_C851 ,\nC172_=_C901 ,C172_=_C956 ,C172_=_C1027 ,C172_=_C1095 ,C172_=_C1133 ,C172_=_C1156 ,\nC176_=_C177 ,C176_=_C193 ,C176_=_C195 ,C176_=_C237 ,C176_=_C238 ,C176_=_C239 ,\nC176_=_C240 ,C176_=_C241 ,C176_=_C242 ,C176_=_C243 ,C176_=_C244 ,C176_=_C246 ,\nC176_=_C247 ,C176_=_C248 ,C176_=_C249 ,C176_=_C250 ,C177_=_C193 ,C177_=_C195 ,\nC177_=_C237 ,C177_=_C238 ,C177_=_C239 ,C177_=_C240 ,C177_=_C241 ,C177_=_C242 ,\nC177_=_C243 ,C177_=_C244 ,C177_=_C246 ,C177_=_C247 ,C177_=_C248 ,C177_=_C249 ,\nC177_=_C250 ,C177_=_C326 ,C193_=_C249 ,C193_=_C250 ,C193_=_C313 ,C193_=_C326 ,\nC193_=_C436 ,C193_=_C537 ,C193_=_C770 ,C193_=_C784 ,C193_=_C851 ,C193_=_C901 ,\nC193_=_C956 ,C193_=_C1027 ,C193_=_C1095 ,C193_=_C1133 ,C193_=_C1156 ,C195_=_C237 ,\nC195_=_C238 ,C195_=_C239 ,C195_=_C240 ,C195_=_C241 ,C195_=_C242 ,C195_=_C243 ,\nC195_=_C244 ,C195_=_C246 ,C195_=_C247 ,C195_=_C248 ,C195_=_C249 ,C195_=_C250 ,\nC195_=_C851 ,C237_=_C238 ,C237_=_C239 ,C237_=_C240 ,C237_=_C241 ,C237_=_C242 ,\nC237_=_C243 ,C237_=_C244 ,C237_=_C246 ,C237_=_C247 ,C237_=_C248 ,C237_=_C249 ,\nC237_=_C250 ,C237_=_C313 ,C238_=_C239 ,C238_=_C240 ,C238_=_C241 ,C238_=_C242 ,\nC238_=_C243 ,C238_=_C244 ,C238_=_C246 ,C238_=_C247 ,C238_=_C248 ,C238_=_C249 ,\nC238_=_C250 ,C238_=_C326 ,C238_=_C844 ,C239_=_C240 ,C239_=_C241 ,C239_=_C242 ,\nC239_=_C243 ,C239_=_C244 ,C239_=_C246 ,C239_=_C247 ,C239_=_C248 ,C239_=_C249 ,\nC239_=_C250 ,C239_=_C351 ,C239_=_C359 ,C239_=_C537 ,C240_=_C241 ,C240_=_C242 ,\nC240_=_C243 ,C240_=_C244 ,C240_=_C246 ,C240_=_C247 ,C240_=_C248 ,C240_=_C249 ,\nC240_=_C250 ,C240_=_C436 ,C241_=_C242 ,C241_=_C243 ,C241_=_C244 ,C241_=_C246 ,\nC241_=_C247 ,C241_=_C248 ,C241_=_C249 ,C241_=_C250 ,C241_=_C390 ,C241_=_C1133 ,\nC242_=_C243 ,C242_=_C244 ,C242_=_C246 ,C242_=_C247 ,C242_=_C248 ,C242_=_C249 ,\nC242_=_C250 ,C243_=_C244 ,C243_=_C246 ,C243_=_C247 ,C243_=_C248 ,C243_=_C249 ,\nC243_=_C250 ,C244_=_C246 ,C244_=_C247 ,C244_=_C248 ,C244_=_C249 ,C244_=_C250 ,\nC244_=_C351 ,C244_=_C359 ,C244_=_C390 ,C244_=_C402 ,C244_=_C472 ,C244_=_C503 ,\nC244_=_C605 ,C244_=_C644 ,C244_=_C773 ,C244_=_C844 ,C244_=_C966 ,C244_=_C1028 ,\nC244_=_C1029 ,C244_=_C1030 ,C246_=_C247 ,C246_=_C248 ,C246_=_C249 ,C246_=_C250 ,\nC247_=_C248 ,C247_=_C249 ,C247_=_C250 ,C247_=_C1028 ,C248_=_C249 ,C248_=_C250 ,\nC249_=_C250 ,C249_=_C313 ,C249_=_C326 ,C249_=_C436 ,C249_=_C537 ,C249_=_C770 ,\nC249_=_C784 ,C249_=_C851 ,C249_=_C901 ,C249_=_C956 ,C249_=_C1027 ,C249_=_C1095 ,\nC249_=_C1133 ,C249_=_C1156 ,C313_=_C326 ,C313_=_C436 ,C313_=_C537 ,C313_=_C770 ,\nC313_=_C784 ,C313_=_C851 ,C313_=_C901 ,C313_=_C956 ,C313_=_C1027 ,C313_=_C1095 ,\nC313_=_C1133 ,C313_=_C1156 ,C326_=_C436 ,C326_=_C537 ,C326_=_C770 ,C326_=_C784 ,\nC326_=_C851 ,C326_=_C901 ,C326_=_C956 ,C326_=_C1027 ,C326_=_C1095 ,C326_=_C1133 ,\nC326_=_C1156 ,C351_=_C359 ,C351_=_C390 ,C351_=_C402 ,C351_=_C472 ,C351_=_C503 ,\nC351_=_C537 ,C351_=_C605 ,C351_=_C644 ,C351_=_C773 ,C351_=_C844 ,C351_=_C966 ,\nC351_=_C1028 ,C351_=_C1029 ,C351_=_C1030 ,C359_=_C390 ,C359_=_C402 ,C359_=_C472 ,\nC359_=_C503 ,C359_=_C605 ,C359_=_C644 ,C359_=_C773 ,C359_=_C844 ,C359_=_C966 ,\nC359_=_C1028 ,C359_=_C1029 ,C359_=_C1030 ,C390_=_C402 ,C390_=_C472 ,C390_=_C503 ,\nC390_=_C605 ,C390_=_C644 ,C390_=_C773 ,C390_=_C844 ,C390_=_C966 ,C390_=_C1028 ,\nC390_=_C1029 ,C390_=_C1030 ,C390_=_C1133 ,C402_=_C472 ,C402_=_C503 ,C402_=_C605 ,\nC402_=_C644 ,C402_=_C773 ,C402_=_C844 ,C402_=_C966 ,C402_=_C1028 ,C402_=_C1029 ,\nC402_=_C1030 ,C436_=_C537 ,C436_=_C770 ,C436_=_C784 ,C436_=_C851 ,C436_=_C901 ,\nC436_=_C956 ,C436_=_C1027 ,C436_=_C1095 ,C436_=_C1133 ,C436_=_C1156 ,C472_=_C503 ,\nC472_=_C605 ,C472_=_C644 ,C472_=_C773 ,C472_=_C844 ,C472_=_C966 ,C472_=_C1028 ,\nC472_=_C1029 ,C472_=_C1030 ,C503_=_C605 ,C503_=_C644 ,C503_=_C773 ,C503_=_C844 ,\nC503_=_C966 ,C503_=_C1028 ,C503_=_C1029 ,C503_=_C1030 ,C537_=_C770 ,C537_=_C784 ,\nC537_=_C851 ,C537_=_C901 ,C537_=_C956 ,C537_=_C1027 ,C537_=_C1095 ,C537_=_C1133 ,\nC537_=_C1156 ,C605_=_C644 ,C605_=_C773 ,C605_=_C844 ,C605_=_C966 ,C605_=_C1028 ,\nC605_=_C1029 ,C605_=_C1030 ,C644_=_C773 ,C644_=_C844 ,C644_=_C966 ,C644_=_C1028 ,\nC644_=_C1029 ,C644_=_C1030 ,C770_=_C784 ,C770_=_C851 ,C770_=_C901 ,C770_=_C956 ,\nC770_=_C1027 ,C770_=_C1095 ,C770_=_C1133 ,C770_=_C1156 ,C773_=_C844 ,C773_=_C966 ,\nC773_=_C1028 ,C773_=_C1029 ,C773_=_C1030 ,C784_=_C851 ,C784_=_C901 ,C784_=_C956 ,\nC784_=_C1027 ,C784_=_C1095 ,C784_=_C1133 ,C784_=_C1156 ,C844_=_C966 ,C844_=_C1028 ,\nC844_=_C1029 ,C844_=_C1030 ,C851_=_C901 ,C851_=_C956 ,C851_=_C1027 ,C851_=_C1095 ,\nC851_=_C1133 ,C851_=_C1156 ,C901_=_C956 ,C901_=_C1027 ,C901_=_C1095 ,C901_=_C1133 ,\nC901_=_C1156 ,C956_=_C1027 ,C956_=_C1095 ,C956_=_C1133 ,C956_=_C1156 ,C966_=_C1028 ,\nC966_=_C1029 ,C966_=_C1030 ,C1027_=_C1095 ,C1027_=_C1133 ,C1027_=_C1156 ,C1028_=_C1029 ,\nC1028_=_C1030 ,C1029_=_C1030 ,C1095_=_C1133</w:t>
      </w:r>
    </w:p>
    <w:p>
      <w:pPr>
        <w:pStyle w:val="PreformattedText"/>
        <w:bidi w:val="0"/>
        <w:spacing w:before="0" w:after="0"/>
        <w:jc w:val="left"/>
        <w:rPr/>
      </w:pPr>
      <w:r>
        <w:rPr/>
        <w:t xml:space="preserve"> </w:t>
      </w:r>
      <w:r>
        <w:rPr/>
        <w:t>,C1095_=_C1156 ,C1133_=_C1156 ,"];154[shape=box, label="id:154 level: 6\n60: C26 C54 C108 C139 C188 \nC223 C246 C312 C343 C381 C386 \nC392 C437 C450 C463 C503 C516 \nC556 C566 C583 C584 C610 C623 \nC689 C694 C699 C704 C707 C732 \nC735 C750 C780 C786 C789 C792 \nC808 C820 C847 C852 C899 C902 \nC929 C955 C983 C1032 C1033 C1040 \nC1042 C1044 C1045 C1046 C1047 C1048 \nC1073 C1107 C1116 C1141 C1157 C1158 \nC1167 \n520: C26_=_C54( C26 C54 ) C26_=_C139( C26 C139 ) C26_=_C556( C26 C556 ) C26_=_C566( C26 C566 ) C26_=_C699( C26 C699 ) \nC26_=_C732( C26 C732 ) C26_=_C735( C26 C735 ) C26_=_C780( C26 C780 ) C26_=_C786( C26 C786 ) C26_=_C808( C26 C808 ) C26_=_C1032( C26 C1032 ) \nC26_=_C1033( C26 C1033 ) C26_=_C1040( C26 C1040 ) C26_=_C1042( C26 C1042 ) C26_=_C1048( C26 C1048 ) C54_=_C139( C54 C139 ) C54_=_C556( C54 C556 ) \nC54_=_C566( C54 C566 ) C54_=_C699( C54 C699 ) C54_=_C732( C54 C732 ) C54_=_C735( C54 C735 ) C54_=_C780( C54 C780 ) C54_=_C786( C54 C786 ) \nC54_=_C808( C54 C808 ) C54_=_C1032( C54 C1032 ) C54_=_C1033( C54 C1033 ) C54_=_C1040( C54 C1040 ) C54_=_C1042( C54 C1042 ) C54_=_C1048( C54 C1048 ) \nC108_=_C381( C108 C381 ) C108_=_C386( C108 C386 ) C108_=_C437( C108 C437 ) C108_=_C463( C108 C463 ) C108_=_C516( C108 C516 ) C108_=_C583( C108 C583 ) \nC108_=_C689( C108 C689 ) C108_=_C852( C108 C852 ) C108_=_C902( C108 C902 ) C108_=_C1040( C108 C1040 ) C108_=_C1047( C108 C1047 ) C108_=_C1107( C108 C1107 ) \nC108_=_C1116( C108 C1116 ) C108_=_C1167( C108 C1167 ) C139_=_C556( C139 C556 ) C139_=_C566( C139 C566 ) C139_=_C699( C139 C699 ) C139_=_C732( C139 C732 ) \nC139_=_C735( C139 C735 ) C139_=_C780( C139 C780 ) C139_=_C786( C139 C786 ) C139_=_C808( C139 C808 ) C139_=_C1032( C139 C1032 ) C139_=_C1033( C139 C1033 ) \nC139_=_C1040( C139 C1040 ) C139_=_C1042( C139 C1042 ) C139_=_C1048( C139 C1048 ) C188_=_C223( C188 C223 ) C188_=_C312( C188 C312 ) C188_=_C450( C188 C450 ) \nC188_=_C503( C188 C503 ) C188_=_C610( C188 C610 ) C188_=_C694( C188 C694 ) C188_=_C792( C188 C792 ) C188_=_C820( C188 C820 ) C188_=_C899( C188 C899 ) \nC188_=_C955( C188 C955 ) C188_=_C983( C188 C983 ) C188_=_C1047( C188 C1047 ) C188_=_C1073( C188 C1073 ) C188_=_C1107( C188 C1107 ) C188_=_C1141( C188 C1141 ) \nC188_=_C1157( C188 C1157 ) C188_=_C1158( C188 C1158 ) C223_=_C312( C223 C312 ) C223_=_C450( C223 C450 ) C223_=_C503( C223 C503 ) C223_=_C610( C223 C610 ) \nC223_=_C694( C223 C694 ) C223_=_C792( C223 C792 ) C223_=_C820( C223 C820 ) C223_=_C899( C223 C899 ) C223_=_C955( C223 C955 ) C223_=_C983( C223 C983 ) \nC223_=_C1047( C223 C1047 ) C223_=_C1073( C223 C1073 ) C223_=_C1107( C223 C1107 ) C223_=_C1141( C223 C1141 ) C223_=_C1157( C223 C1157 ) C223_=_C1158( C223 C1158 ) \nC246_=_C343( C246 C343 ) C246_=_C392( C246 C392 ) C246_=_C584( C246 C584 ) C246_=_C623( C246 C623 ) C246_=_C704( C246 C704 ) C246_=_C707( C246 C707 ) \nC246_=_C750( C246 C750 ) C246_=_C789( C246 C789 ) C246_=_C847( C246 C847 ) C246_=_C929( C246 C929 ) C246_=_C1042( C246 C1042 ) C246_=_C1044( C246 C1044 ) \nC246_=_C1045( C246 C1045 ) C246_=_C1046( C246 C1046 ) C246_=_C1047( C246 C1047 ) C312_=_C450( C312 C450 ) C312_=_C503( C312 C503 ) C312_=_C610( C312 C610 ) \nC312_=_C694( C312 C694 ) C312_=_C792( C312 C792 ) C312_=_C820( C312 C820 ) C312_=_C899( C312 C899 ) C312_=_C955( C312 C955 ) C312_=_C983( C312 C983 ) \nC312_=_C1045( C312 C1045 ) C312_=_C1047( C312 C1047 ) C312_=_C1073( C312 C1073 ) C312_=_C1107( C312 C1107 ) C312_=_C1141( C312 C1141 ) C312_=_C1157( C312 C1157 ) \nC312_=_C1158( C312 C1158 ) C343_=_C392( C343 C392 ) C343_=_C584( C343 C584 ) C343_=_C623( C343 C623 ) C343_=_C704( C343 C704 ) C343_=_C707( C343 C707 ) \nC343_=_C750( C343 C750 ) C343_=_C789( C343 C789 ) C343_=_C847( C343 C847 ) C343_=_C899( C343 C899 ) C343_=_C929( C343 C929 ) C343_=_C1042( C343 C1042 ) \nC343_=_C1044( C343 C1044 ) C343_=_C1045( C343 C1045 ) C343_=_C1046( C343 C1046 ) C343_=_C1047( C343 C1047 ) C381_=_C386( C381 C386 ) C381_=_C437( C381 C437 ) \nC381_=_C463( C381 C463 ) C381_=_C516( C381 C516 ) C381_=_C583( C381 C583 ) C381_=_C689( C381 C689 ) C381_=_C852( C381 C852 ) C381_=_C902( C381 C902 ) \nC381_=_C1032( C381 C1032 ) C381_=_C1040( C381 C1040 ) C381_=_C1047( C381 C1047 ) C381_=_C1107( C381 C1107 ) C381_=_C1116( C381 C1116 ) C381_=_C1167( C381 C1167 ) \nC386_=_C392( C386 C392 ) C386_=_C437( C386 C437 ) C386_=_C463( C386 C463 ) C386_=_C516( C386 C516 ) C386_=_C583( C386 C583 ) C386_=_C689( C386 C689 ) \nC386_=_C852( C386 C852 ) C386_=_C902( C386 C902 ) C386_=_C1040( C386 C1040 ) C386_=_C1047( C386 C1047 ) C386_=_C1107( C386 C1107 ) C386_=_C1116( C386 C1116 ) \nC386_=_C1167( C386 C1167 ) C392_=_C584( C392 C584 ) C392_=_C623( C392 C623 ) C392_=_C704( C392 C704 ) C392_=_C707( C392 C707 ) C392_=_C750( C392 C750 ) \nC392_=_C789( C392 C789 ) C392_=_C847( C392 C847 ) C392_=_C929( C392 C929 ) C392_=_C1042( C392 C1042 ) C392_=_C1044( C392 C1044 ) C392_=_C1045( C392 C1045 ) \nC392_=_C1046( C392 C1046 ) C392_=_C1047( C392 C1047 ) C437_=_C450( C437 C450 ) C437_=_C463( C437 C463 ) C437_=_C516( C437 C516 ) C437_=_C583( C437 C583 ) \nC437_=_C689( C437 C689 ) C437_=_C852( C437 C852 ) C437_=_C902( C437 C902 ) C437_=_C1040( C437 C1040 ) C437_=_C1047( C437 C1047 ) C437_=_C1107( C437 C1107 ) \nC437_=_C1116( C437 C1116 ) C437_=_C1167( C437 C1167 ) C450_=_C503( C450 C503 ) C450_=_C610( C450 C610 ) C450_=_C694( C450 C694 ) C450_=_C792( C450 C792 ) \nC450_=_C820( C450 C820 ) C450_=_C899( C450 C899 ) C450_=_C955( C450 C955 ) C450_=_C983( C450 C983 ) C450_=_C1047( C450 C1047 ) C450_=_C1073( C450 C1073 ) \nC450_=_C1107( C450 C1107 ) C450_=_C1141( C450 C1141 ) C450_=_C1157( C450 C1157 ) C450_=_C1158( C450 C1158 ) C463_=_C516( C463 C516 ) C463_=_C583( C463 C583 ) \nC463_=_C689( C463 C689 ) C463_=_C852( C463 C852 ) C463_=_C902( C463 C902 ) C463_=_C1040( C463 C1040 ) C463_=_C1047( C463 C1047 ) C463_=_C1107( C463 C1107 ) \nC463_=_C1116( C463 C1116 ) C463_=_C1167( C463 C1167 ) C503_=_C610( C503 C610 ) C503_=_C694( C503 C694 ) C503_=_C792( C503 C792 ) C503_=_C820( C503 C820 ) \nC503_=_C899( C503 C899 ) C503_=_C955( C503 C955 ) C503_=_C983( C503 C983 ) C503_=_C1047( C503 C1047 ) C503_=_C1073( C503 C1073 ) C503_=_C1107( C503 C1107 ) \nC503_=_C1141( C503 C1141 ) C503_=_C1157( C503 C1157 ) C503_=_C1158( C503 C1158 ) C516_=_C583( C516 C583 ) C516_=_C689( C516 C689 ) C516_=_C852( C516 C852 ) \nC516_=_C902( C516 C902 ) C516_=_C1040( C516 C1040 ) C516_=_C1047( C516 C1047 ) C516_=_C1107( C516 C1107 ) C516_=_C1116( C516 C1116 ) C516_=_C1167( C516 C1167 ) \nC556_=_C566( C556 C566 ) C556_=_C699( C556 C699 ) C556_=_C732( C556 C732 ) C556_=_C735( C556 C735 ) C556_=_C780( C556 C780 ) C556_=_C786( C556 C786 ) \nC556_=_C808( C556 C808 ) C556_=_C1032( C556 C1032 ) C556_=_C1033( C556 C1033 ) C556_=_C1040( C556 C1040 ) C556_=_C1042( C556 C1042 ) C556_=_C1048( C556 C1048 ) \nC566_=_C699( C566 C699 ) C566_=_C732( C566 C732 ) C566_=_C735( C566 C735 ) C566_=_C780( C566 C780 ) C566_=_C786( C566 C786 ) C566_=_C808( C566 C808 ) \nC566_=_C1032( C566 C1032 ) C566_=_C1033( C566 C1033 ) C566_=_C1040( C566 C1040 ) C566_=_C1042( C566 C1042 ) C566_=_C1048( C566 C1048 ) C583_=_C584( C583 C584 ) \nC583_=_C689( C583 C689 ) C583_=_C852( C583 C852 ) C583_=_C902( C583 C902 ) C583_=_C1040( C583 C1040 ) C583_=_C1047( C583 C1047 ) C583_=_C1107( C583 C1107 ) \nC583_=_C1116( C583 C1116 ) C583_=_C1167( C583 C1167 ) C584_=_C623( C584 C623 ) C584_=_C704( C584 C704 ) C584_=_C707( C584 C707 ) C584_=_C750( C584 C750 ) \nC584_=_C789( C584 C789 ) C584_=_C820( C584 C820 ) C584_=_C847( C584 C847 ) C584_=_C929( C584 C929 ) C584_=_C1042( C584 C1042 ) C584_=_C1044( C584 C1044 ) \nC584_=_C1045( C584 C1045 ) C584_=_C1046( C584 C1046 ) C584_=_C1047( C584 C1047 ) C610_=_C694( C610 C694 ) C610_=_C786( C610 C786 ) C610_=_C789( C610 C789 ) \nC610_=_C792( C610 C792 ) C610_=_C820( C610 C820 ) C610_=_C899( C610 C899 ) C610_=_C955( C610 C955 ) C610_=_C983( C610 C983 ) C610_=_C1047( C610 C1047 ) \nC610_=_C1073( C610 C1073 ) C610_=_C1107( C610 C1107 ) C610_=_C1141( C610 C1141 ) C610_=_C1157( C610 C1157 ) C610_=_C1158( C610 C1158 ) C623_=_C704( C623 C704 ) \nC623_=_C707( C623 C707 ) C623_=_C750( C623 C750 ) C623_=_C789( C623 C789 ) C623_=_C847( C623 C847 ) C623_=_C929( C623 C929 ) C623_=_C1042( C623 C1042 ) \nC623_=_C1044( C623 C1044 ) C623_=_C1045( C623 C1045 ) C623_=_C1046( C623 C1046 ) C623_=_C1047( C623 C1047 ) C689_=_C852( C689 C852 ) C689_=_C902( C689 C902 ) \nC689_=_C1040( C689 C1040 ) C689_=_C1047( C689 C1047 ) C689_=_C1107( C689 C1107 ) C689_=_C1116( C689 C1116 ) C689_=_C1167( C689 C1167 ) C694_=_C699( C694 C699 ) \nC694_=_C732( C694 C732 ) C694_=_C735( C694 C735 ) C694_=_C792( C694 C792 ) C694_=_C820( C694 C820 ) C694_=_C899( C694 C899 ) C694_=_C955( C694 C955 ) \nC694_=_C983( C694 C983 ) C694_=_C1047( C694 C1047 ) C694_=_C1073( C694 C1073 ) C694_=_C1107( C694 C1107 ) C694_=_C1141( C694 C1141 ) C694_=_C1157( C694 C1157 ) \nC694_=_C1158( C694 C1158 ) C699_=_C732( C699 C732 ) C699_=_C735( C699 C735 ) C699_=_C780( C699 C780 ) C699_=_C786( C699 C786 ) C699_=_C808( C699 C808 ) \nC699_=_C1032( C699 C1032 ) C699_=_C1033( C699 C1033 ) C699_=_C1040( C699 C1040 ) C699_=_C1042( C699 C1042 ) C699_=_C1048( C699 C1048 ) C704_=_C707( C704 C707 ) \nC704_=_C750( C704 C750 ) C704_=_C789( C704 C789 ) C704_=_C847( C704 C847 ) C704_=_C929( C704 C929 ) C704_=_C1042( C704 C1042 ) C704_=_C1044( C704 C1044 ) \nC704_=_C1045( C704 C1045 ) C704_=_C1046( C704 C1046 ) C704_=_C1047( C704 C1047 ) C707_=_C750( C707 C750 ) C707_=_C789( C707 C789 ) C707_=_C847( C707 C847 ) \nC707_=_C929( C707 C929 ) C707_=_C1042( C707 C1042 ) C707_=_C1044( C707 C1044 ) C707_=_C1045( C707 C1045 ) C707_=_C1046( C707 C1046 ) C707_=_C1047( C707 C1047 ) \nC732_=_C735( C732 C735 ) C732_=_C780( C732 C780 ) C732_=_C786( C732 C786 ) C732_=_C808( C732 C808 ) C732_=_C929( C732 C929 ) C732_=_C1032( C732 C1032 ) \nC732_=_C1033( C732 C1033 ) C732_=_C1040( C732 C1040 ) C732_=_C1042( C732 C1042 ) C732_=_C1048( C732 C1048 ) C735_=_C780( C735 C780 ) C735_=_C786( C735</w:t>
      </w:r>
    </w:p>
    <w:p>
      <w:pPr>
        <w:pStyle w:val="PreformattedText"/>
        <w:bidi w:val="0"/>
        <w:spacing w:before="0" w:after="0"/>
        <w:jc w:val="left"/>
        <w:rPr/>
      </w:pPr>
      <w:r>
        <w:rPr/>
        <w:t xml:space="preserve"> </w:t>
      </w:r>
      <w:r>
        <w:rPr/>
        <w:t>C786 ) \nC735_=_C808( C735 C808 ) C735_=_C1032( C735 C1032 ) C735_=_C1033( C735 C1033 ) C735_=_C1040( C735 C1040 ) C735_=_C1042( C735 C1042 ) C735_=_C1048( C735 C1048 ) \nC750_=_C789( C750 C789 ) C750_=_C847( C750 C847 ) C750_=_C929( C750 C929 ) C750_=_C1042( C750 C1042 ) C750_=_C1044( C750 C1044 ) C750_=_C1045( C750 C1045 ) \nC750_=_C1046( C750 C1046 ) C750_=_C1047( C750 C1047 ) C780_=_C786( C780 C786 ) C780_=_C808( C780 C808 ) C780_=_C955( C780 C955 ) C780_=_C1032( C780 C1032 ) \nC780_=_C1033( C780 C1033 ) C780_=_C1040( C780 C1040 ) C780_=_C1042( C780 C1042 ) C780_=_C1048( C780 C1048 ) C786_=_C789( C786 C789 ) C786_=_C792( C786 C792 ) \nC786_=_C808( C786 C808 ) C786_=_C1032( C786 C1032 ) C786_=_C1033( C786 C1033 ) C786_=_C1040( C786 C1040 ) C786_=_C1042( C786 C1042 ) C786_=_C1048( C786 C1048 ) \nC789_=_C847( C789 C847 ) C789_=_C929( C789 C929 ) C789_=_C1042( C789 C1042 ) C789_=_C1044( C789 C1044 ) C789_=_C1045( C789 C1045 ) C789_=_C1046( C789 C1046 ) \nC789_=_C1047( C789 C1047 ) C792_=_C808( C792 C808 ) C792_=_C820( C792 C820 ) C792_=_C899( C792 C899 ) C792_=_C955( C792 C955 ) C792_=_C983( C792 C983 ) \nC792_=_C1047( C792 C1047 ) C792_=_C1073( C792 C1073 ) C792_=_C1107( C792 C1107 ) C792_=_C1141( C792 C1141 ) C792_=_C1157( C792 C1157 ) C792_=_C1158( C792 C1158 ) \nC808_=_C1032( C808 C1032 ) C808_=_C1033( C808 C1033 ) C808_=_C1040( C808 C1040 ) C808_=_C1042( C808 C1042 ) C808_=_C1048( C808 C1048 ) C820_=_C899( C820 C899 ) \nC820_=_C955( C820 C955 ) C820_=_C983( C820 C983 ) C820_=_C1042( C820 C1042 ) C820_=_C1047( C820 C1047 ) C820_=_C1073( C820 C1073 ) C820_=_C1107( C820 C1107 ) \nC820_=_C1141( C820 C1141 ) C820_=_C1157( C820 C1157 ) C820_=_C1158( C820 C1158 ) C847_=_C852( C847 C852 ) C847_=_C929( C847 C929 ) C847_=_C1042( C847 C1042 ) \nC847_=_C1044( C847 C1044 ) C847_=_C1045( C847 C1045 ) C847_=_C1046( C847 C1046 ) C847_=_C1047( C847 C1047 ) C852_=_C902( C852 C902 ) C852_=_C1040( C852 C1040 ) \nC852_=_C1047( C852 C1047 ) C852_=_C1107( C852 C1107 ) C852_=_C1116( C852 C1116 ) C852_=_C1141( C852 C1141 ) C852_=_C1167( C852 C1167 ) C899_=_C955( C899 C955 ) \nC899_=_C983( C899 C983 ) C899_=_C1047( C899 C1047 ) C899_=_C1073( C899 C1073 ) C899_=_C1107( C899 C1107 ) C899_=_C1141( C899 C1141 ) C899_=_C1157( C899 C1157 ) \nC899_=_C1158( C899 C1158 ) C902_=_C1040( C902 C1040 ) C902_=_C1047( C902 C1047 ) C902_=_C1107( C902 C1107 ) C902_=_C1116( C902 C1116 ) C902_=_C1167( C902 C1167 ) \nC929_=_C1042( C929 C1042 ) C929_=_C1044( C929 C1044 ) C929_=_C1045( C929 C1045 ) C929_=_C1046( C929 C1046 ) C929_=_C1047( C929 C1047 ) C955_=_C983( C955 C983 ) \nC955_=_C1047( C955 C1047 ) C955_=_C1073( C955 C1073 ) C955_=_C1107( C955 C1107 ) C955_=_C1141( C955 C1141 ) C955_=_C1157( C955 C1157 ) C955_=_C1158( C955 C1158 ) \nC983_=_C1047( C983 C1047 ) C983_=_C1073( C983 C1073 ) C983_=_C1107( C983 C1107 ) C983_=_C1141( C983 C1141 ) C983_=_C1157( C983 C1157 ) C983_=_C1158( C983 C1158 ) \nC1032_=_C1033( C1032 C1033 ) C1032_=_C1040( C1032 C1040 ) C1032_=_C1042( C1032 C1042 ) C1032_=_C1048( C1032 C1048 ) C1033_=_C1040( C1033 C1040 ) C1033_=_C1042( C1033 C1042 ) \nC1033_=_C1048( C1033 C1048 ) C1040_=_C1042( C1040 C1042 ) C1040_=_C1047( C1040 C1047 ) C1040_=_C1048( C1040 C1048 ) C1040_=_C1107( C1040 C1107 ) C1040_=_C1116( C1040 C1116 ) \nC1040_=_C1167( C1040 C1167 ) C1042_=_C1044( C1042 C1044 ) C1042_=_C1045( C1042 C1045 ) C1042_=_C1046( C1042 C1046 ) C1042_=_C1047( C1042 C1047 ) C1042_=_C1048( C1042 C1048 ) \nC1044_=_C1045( C1044 C1045 ) C1044_=_C1046( C1044 C1046 ) C1044_=_C1047( C1044 C1047 ) C1045_=_C1046( C1045 C1046 ) C1045_=_C1047( C1045 C1047 ) C1045_=_C1073( C1045 C1073 ) \nC1045_=_C1167( C1045 C1167 ) C1046_=_C1047( C1046 C1047 ) C1047_=_C1073( C1047 C1073 ) C1047_=_C1107( C1047 C1107 ) C1047_=_C1116( C1047 C1116 ) C1047_=_C1141( C1047 C1141 ) \nC1047_=_C1157( C1047 C1157 ) C1047_=_C1158( C1047 C1158 ) C1047_=_C1167( C1047 C1167 ) C1073_=_C1107( C1073 C1107 ) C1073_=_C1141( C1073 C1141 ) C1073_=_C1157( C1073 C1157 ) \nC1073_=_C1158( C1073 C1158 ) C1107_=_C1116( C1107 C1116 ) C1107_=_C1141( C1107 C1141 ) C1107_=_C1157( C1107 C1157 ) C1107_=_C1158( C1107 C1158 ) C1107_=_C1167( C1107 C1167 ) \nC1116_=_C1167( C1116 C1167 ) C1141_=_C1157( C1141 C1157 ) C1141_=_C1158( C1141 C1158 ) C1157_=_C1158( C1157 C1158 ) C1157_=_C1167( C1157 C1167 ) "];116-&gt;154[label="59: C26 C54 C108 C139 C188 \nC223 C246 C312 C343 C381 C386 \nC392 C437 C450 C463 C503 C516 \nC556 C566 C583 C584 C610 C623 \nC689 C694 C699 C704 C707 C732 \nC735 C750 C780 C786 C789 C792 \nC808 C820 C847 C852 C899 C902 \nC929 C955 C983 C1032 C1033 C1040 \nC1042 C1044 C1045 C1046 C1048 C1073 \nC1107 C1116 C1141 C1157 C1158 C1167 \n475: C26_=_C54 ,C26_=_C139 ,C26_=_C556 ,C26_=_C566 ,C26_=_C699 ,\nC26_=_C732 ,C26_=_C735 ,C26_=_C780 ,C26_=_C786 ,C26_=_C808 ,C26_=_C1032 ,\nC26_=_C1033 ,C26_=_C1040 ,C26_=_C1042 ,C26_=_C1048 ,C54_=_C139 ,C54_=_C556 ,\nC54_=_C566 ,C54_=_C699 ,C54_=_C732 ,C54_=_C735 ,C54_=_C780 ,C54_=_C786 ,\nC54_=_C808 ,C54_=_C1032 ,C54_=_C1033 ,C54_=_C1040 ,C54_=_C1042 ,C54_=_C1048 ,\nC108_=_C381 ,C108_=_C386 ,C108_=_C437 ,C108_=_C463 ,C108_=_C516 ,C108_=_C583 ,\nC108_=_C689 ,C108_=_C852 ,C108_=_C902 ,C108_=_C1040 ,C108_=_C1107 ,C108_=_C1116 ,\nC108_=_C1167 ,C139_=_C556 ,C139_=_C566 ,C139_=_C699 ,C139_=_C732 ,C139_=_C735 ,\nC139_=_C780 ,C139_=_C786 ,C139_=_C808 ,C139_=_C1032 ,C139_=_C1033 ,C139_=_C1040 ,\nC139_=_C1042 ,C139_=_C1048 ,C188_=_C223 ,C188_=_C312 ,C188_=_C450 ,C188_=_C503 ,\nC188_=_C610 ,C188_=_C694 ,C188_=_C792 ,C188_=_C820 ,C188_=_C899 ,C188_=_C955 ,\nC188_=_C983 ,C188_=_C1073 ,C188_=_C1107 ,C188_=_C1141 ,C188_=_C1157 ,C188_=_C1158 ,\nC223_=_C312 ,C223_=_C450 ,C223_=_C503 ,C223_=_C610 ,C223_=_C694 ,C223_=_C792 ,\nC223_=_C820 ,C223_=_C899 ,C223_=_C955 ,C223_=_C983 ,C223_=_C1073 ,C223_=_C1107 ,\nC223_=_C1141 ,C223_=_C1157 ,C223_=_C1158 ,C246_=_C343 ,C246_=_C392 ,C246_=_C584 ,\nC246_=_C623 ,C246_=_C704 ,C246_=_C707 ,C246_=_C750 ,C246_=_C789 ,C246_=_C847 ,\nC246_=_C929 ,C246_=_C1042 ,C246_=_C1044 ,C246_=_C1045 ,C246_=_C1046 ,C312_=_C450 ,\nC312_=_C503 ,C312_=_C610 ,C312_=_C694 ,C312_=_C792 ,C312_=_C820 ,C312_=_C899 ,\nC312_=_C955 ,C312_=_C983 ,C312_=_C1045 ,C312_=_C1073 ,C312_=_C1107 ,C312_=_C1141 ,\nC312_=_C1157 ,C312_=_C1158 ,C343_=_C392 ,C343_=_C584 ,C343_=_C623 ,C343_=_C704 ,\nC343_=_C707 ,C343_=_C750 ,C343_=_C789 ,C343_=_C847 ,C343_=_C899 ,C343_=_C929 ,\nC343_=_C1042 ,C343_=_C1044 ,C343_=_C1045 ,C343_=_C1046 ,C381_=_C386 ,C381_=_C437 ,\nC381_=_C463 ,C381_=_C516 ,C381_=_C583 ,C381_=_C689 ,C381_=_C852 ,C381_=_C902 ,\nC381_=_C1032 ,C381_=_C1040 ,C381_=_C1107 ,C381_=_C1116 ,C381_=_C1167 ,C386_=_C392 ,\nC386_=_C437 ,C386_=_C463 ,C386_=_C516 ,C386_=_C583 ,C386_=_C689 ,C386_=_C852 ,\nC386_=_C902 ,C386_=_C1040 ,C386_=_C1107 ,C386_=_C1116 ,C386_=_C1167 ,C392_=_C584 ,\nC392_=_C623 ,C392_=_C704 ,C392_=_C707 ,C392_=_C750 ,C392_=_C789 ,C392_=_C847 ,\nC392_=_C929 ,C392_=_C1042 ,C392_=_C1044 ,C392_=_C1045 ,C392_=_C1046 ,C437_=_C450 ,\nC437_=_C463 ,C437_=_C516 ,C437_=_C583 ,C437_=_C689 ,C437_=_C852 ,C437_=_C902 ,\nC437_=_C1040 ,C437_=_C1107 ,C437_=_C1116 ,C437_=_C1167 ,C450_=_C503 ,C450_=_C610 ,\nC450_=_C694 ,C450_=_C792 ,C450_=_C820 ,C450_=_C899 ,C450_=_C955 ,C450_=_C983 ,\nC450_=_C1073 ,C450_=_C1107 ,C450_=_C1141 ,C450_=_C1157 ,C450_=_C1158 ,C463_=_C516 ,\nC463_=_C583 ,C463_=_C689 ,C463_=_C852 ,C463_=_C902 ,C463_=_C1040 ,C463_=_C1107 ,\nC463_=_C1116 ,C463_=_C1167 ,C503_=_C610 ,C503_=_C694 ,C503_=_C792 ,C503_=_C820 ,\nC503_=_C899 ,C503_=_C955 ,C503_=_C983 ,C503_=_C1073 ,C503_=_C1107 ,C503_=_C1141 ,\nC503_=_C1157 ,C503_=_C1158 ,C516_=_C583 ,C516_=_C689 ,C516_=_C852 ,C516_=_C902 ,\nC516_=_C1040 ,C516_=_C1107 ,C516_=_C1116 ,C516_=_C1167 ,C556_=_C566 ,C556_=_C699 ,\nC556_=_C732 ,C556_=_C735 ,C556_=_C780 ,C556_=_C786 ,C556_=_C808 ,C556_=_C1032 ,\nC556_=_C1033 ,C556_=_C1040 ,C556_=_C1042 ,C556_=_C1048 ,C566_=_C699 ,C566_=_C732 ,\nC566_=_C735 ,C566_=_C780 ,C566_=_C786 ,C566_=_C808 ,C566_=_C1032 ,C566_=_C1033 ,\nC566_=_C1040 ,C566_=_C1042 ,C566_=_C1048 ,C583_=_C584 ,C583_=_C689 ,C583_=_C852 ,\nC583_=_C902 ,C583_=_C1040 ,C583_=_C1107 ,C583_=_C1116 ,C583_=_C1167 ,C584_=_C623 ,\nC584_=_C704 ,C584_=_C707 ,C584_=_C750 ,C584_=_C789 ,C584_=_C820 ,C584_=_C847 ,\nC584_=_C929 ,C584_=_C1042 ,C584_=_C1044 ,C584_=_C1045 ,C584_=_C1046 ,C610_=_C694 ,\nC610_=_C786 ,C610_=_C789 ,C610_=_C792 ,C610_=_C820 ,C610_=_C899 ,C610_=_C955 ,\nC610_=_C983 ,C610_=_C1073 ,C610_=_C1107 ,C610_=_C1141 ,C610_=_C1157 ,C610_=_C1158 ,\nC623_=_C704 ,C623_=_C707 ,C623_=_C750 ,C623_=_C789 ,C623_=_C847 ,C623_=_C929 ,\nC623_=_C1042 ,C623_=_C1044 ,C623_=_C1045 ,C623_=_C1046 ,C689_=_C852 ,C689_=_C902 ,\nC689_=_C1040 ,C689_=_C1107 ,C689_=_C1116 ,C689_=_C1167 ,C694_=_C699 ,C694_=_C732 ,\nC694_=_C735 ,C694_=_C792 ,C694_=_C820 ,C694_=_C899 ,C694_=_C955 ,C694_=_C983 ,\nC694_=_C1073 ,C694_=_C1107 ,C694_=_C1141 ,C694_=_C1157 ,C694_=_C1158 ,C699_=_C732 ,\nC699_=_C735 ,C699_=_C780 ,C699_=_C786 ,C699_=_C808 ,C699_=_C1032 ,C699_=_C1033 ,\nC699_=_C1040 ,C699_=_C1042 ,C699_=_C1048 ,C704_=_C707 ,C704_=_C750 ,C704_=_C789 ,\nC704_=_C847 ,C704_=_C929 ,C704_=_C1042 ,C704_=_C1044 ,C704_=_C1045 ,C704_=_C1046 ,\nC707_=_C750 ,C707_=_C789 ,C707_=_C847 ,C707_=_C929 ,C707_=_C1042 ,C707_=_C1044 ,\nC707_=_C1045 ,C707_=_C1046 ,C732_=_C735 ,C732_=_C780 ,C732_=_C786 ,C732_=_C808 ,\nC732_=_C929 ,C732_=_C1032 ,C732_=_C1033 ,C732_=_C1040 ,C732_=_C1042 ,C732_=_C1048 ,\nC735_=_C780 ,C735_=_C786 ,C735_=_C808 ,C735_=_C1032 ,C735_=_C1033 ,C735_=_C1040 ,\nC735_=_C1042 ,C735_=_C1048 ,C750_=_C789 ,C750_=_C847 ,C750_=_C929 ,C750_=_C1042 ,\nC750_=_C1044 ,C750_=_C1045 ,C750_=_C1046 ,C780_=_C786 ,C780_=_C808 ,C780_=_C955 ,\nC780_=_C1032 ,C780_=_C1033 ,C780_=_C1040 ,C780_=_C1042 ,C780_=_C1048 ,C786_=_C789 ,\nC786_=_C792 ,C786_=_C808 ,C786_=_C1032 ,C786_=_C1033 ,C786_=_C1040 ,C786_=_C1042 ,\nC786_=_C1048 ,C789_=_C847 ,C789_=_C929 ,C789_=_C1042 ,C789_=_C1044 ,C789_=_C1045 ,\nC789_=_C1046 ,C792_=_C808 ,C792_=_C820 ,C792_=_C899 ,C792_=_C955 ,C792_=_C983 ,\nC792_=_C1073 ,C792_=_C1107</w:t>
      </w:r>
    </w:p>
    <w:p>
      <w:pPr>
        <w:pStyle w:val="PreformattedText"/>
        <w:bidi w:val="0"/>
        <w:spacing w:before="0" w:after="0"/>
        <w:jc w:val="left"/>
        <w:rPr/>
      </w:pPr>
      <w:r>
        <w:rPr/>
        <w:t xml:space="preserve"> </w:t>
      </w:r>
      <w:r>
        <w:rPr/>
        <w:t>,C792_=_C1141 ,C792_=_C1157 ,C792_=_C1158 ,C808_=_C1032 ,\nC808_=_C1033 ,C808_=_C1040 ,C808_=_C1042 ,C808_=_C1048 ,C820_=_C899 ,C820_=_C955 ,\nC820_=_C983 ,C820_=_C1042 ,C820_=_C1073 ,C820_=_C1107 ,C820_=_C1141 ,C820_=_C1157 ,\nC820_=_C1158 ,C847_=_C852 ,C847_=_C929 ,C847_=_C1042 ,C847_=_C1044 ,C847_=_C1045 ,\nC847_=_C1046 ,C852_=_C902 ,C852_=_C1040 ,C852_=_C1107 ,C852_=_C1116 ,C852_=_C1141 ,\nC852_=_C1167 ,C899_=_C955 ,C899_=_C983 ,C899_=_C1073 ,C899_=_C1107 ,C899_=_C1141 ,\nC899_=_C1157 ,C899_=_C1158 ,C902_=_C1040 ,C902_=_C1107 ,C902_=_C1116 ,C902_=_C1167 ,\nC929_=_C1042 ,C929_=_C1044 ,C929_=_C1045 ,C929_=_C1046 ,C955_=_C983 ,C955_=_C1073 ,\nC955_=_C1107 ,C955_=_C1141 ,C955_=_C1157 ,C955_=_C1158 ,C983_=_C1073 ,C983_=_C1107 ,\nC983_=_C1141 ,C983_=_C1157 ,C983_=_C1158 ,C1032_=_C1033 ,C1032_=_C1040 ,C1032_=_C1042 ,\nC1032_=_C1048 ,C1033_=_C1040 ,C1033_=_C1042 ,C1033_=_C1048 ,C1040_=_C1042 ,C1040_=_C1048 ,\nC1040_=_C1107 ,C1040_=_C1116 ,C1040_=_C1167 ,C1042_=_C1044 ,C1042_=_C1045 ,C1042_=_C1046 ,\nC1042_=_C1048 ,C1044_=_C1045 ,C1044_=_C1046 ,C1045_=_C1046 ,C1045_=_C1073 ,C1045_=_C1167 ,\nC1073_=_C1107 ,C1073_=_C1141 ,C1073_=_C1157 ,C1073_=_C1158 ,C1107_=_C1116 ,C1107_=_C1141 ,\nC1107_=_C1157 ,C1107_=_C1158 ,C1107_=_C1167 ,C1116_=_C1167 ,C1141_=_C1157 ,C1141_=_C1158 ,\nC1157_=_C1158 ,C1157_=_C1167 ,"];155[shape=box, label="id:155 level: 6\n57: C99 C103 C104 C117 C123 \nC124 C135 C136 C148 C209 C210 \nC239 C243 C252 C351 C352 C353 \nC354 C355 C356 C357 C358 C359 \nC360 C361 C362 C363 C372 C409 \nC436 C501 C535 C588 C632 C689 \nC691 C702 C730 C750 C823 C824 \nC825 C826 C827 C828 C838 C845 \nC853 C908 C932 C1019 C1080 C1094 \nC1118 C1120 C1133 C1154 \n526: C99_=_C103( C99 C103 ) C99_=_C104( C99 C104 ) C99_=_C117( C99 C117 ) C99_=_C136( C99 C136 ) C99_=_C148( C99 C148 ) \nC99_=_C361( C99 C361 ) C99_=_C363( C99 C363 ) C99_=_C372( C99 C372 ) C99_=_C436( C99 C436 ) C99_=_C535( C99 C535 ) C99_=_C689( C99 C689 ) \nC99_=_C853( C99 C853 ) C99_=_C908( C99 C908 ) C99_=_C1019( C99 C1019 ) C99_=_C1080( C99 C1080 ) C99_=_C1120( C99 C1120 ) C99_=_C1154( C99 C1154 ) \nC103_=_C104( C103 C104 ) C103_=_C135( C103 C135 ) C103_=_C136( C103 C136 ) C103_=_C243( C103 C243 ) C103_=_C355( C103 C355 ) C103_=_C372( C103 C372 ) \nC103_=_C501( C103 C501 ) C103_=_C632( C103 C632 ) C103_=_C691( C103 C691 ) C103_=_C730( C103 C730 ) C103_=_C823( C103 C823 ) C103_=_C824( C103 C824 ) \nC103_=_C825( C103 C825 ) C103_=_C826( C103 C826 ) C103_=_C827( C103 C827 ) C103_=_C828( C103 C828 ) C104_=_C135( C104 C135 ) C104_=_C136( C104 C136 ) \nC104_=_C243( C104 C243 ) C104_=_C355( C104 C355 ) C104_=_C372( C104 C372 ) C104_=_C501( C104 C501 ) C104_=_C632( C104 C632 ) C104_=_C691( C104 C691 ) \nC104_=_C730( C104 C730 ) C104_=_C823( C104 C823 ) C104_=_C824( C104 C824 ) C104_=_C825( C104 C825 ) C104_=_C826( C104 C826 ) C104_=_C827( C104 C827 ) \nC104_=_C828( C104 C828 ) C117_=_C123( C117 C123 ) C117_=_C124( C117 C124 ) C117_=_C136( C117 C136 ) C117_=_C148( C117 C148 ) C117_=_C357( C117 C357 ) \nC117_=_C361( C117 C361 ) C117_=_C363( C117 C363 ) C117_=_C372( C117 C372 ) C117_=_C436( C117 C436 ) C117_=_C535( C117 C535 ) C117_=_C689( C117 C689 ) \nC117_=_C853( C117 C853 ) C117_=_C908( C117 C908 ) C117_=_C1019( C117 C1019 ) C117_=_C1080( C117 C1080 ) C117_=_C1120( C117 C1120 ) C117_=_C1154( C117 C1154 ) \nC123_=_C124( C123 C124 ) C123_=_C355( C123 C355 ) C123_=_C362( C123 C362 ) C123_=_C409( C123 C409 ) C123_=_C588( C123 C588 ) C123_=_C702( C123 C702 ) \nC123_=_C730( C123 C730 ) C123_=_C750( C123 C750 ) C123_=_C838( C123 C838 ) C123_=_C845( C123 C845 ) C123_=_C932( C123 C932 ) C123_=_C1094( C123 C1094 ) \nC123_=_C1118( C123 C1118 ) C123_=_C1120( C123 C1120 ) C123_=_C1133( C123 C1133 ) C124_=_C355( C124 C355 ) C124_=_C362( C124 C362 ) C124_=_C409( C124 C409 ) \nC124_=_C588( C124 C588 ) C124_=_C702( C124 C702 ) C124_=_C730( C124 C730 ) C124_=_C750( C124 C750 ) C124_=_C838( C124 C838 ) C124_=_C845( C124 C845 ) \nC124_=_C932( C124 C932 ) C124_=_C1094( C124 C1094 ) C124_=_C1118( C124 C1118 ) C124_=_C1120( C124 C1120 ) C124_=_C1133( C124 C1133 ) C135_=_C136( C135 C136 ) \nC135_=_C243( C135 C243 ) C135_=_C355( C135 C355 ) C135_=_C372( C135 C372 ) C135_=_C501( C135 C501 ) C135_=_C632( C135 C632 ) C135_=_C691( C135 C691 ) \nC135_=_C730( C135 C730 ) C135_=_C823( C135 C823 ) C135_=_C824( C135 C824 ) C135_=_C825( C135 C825 ) C135_=_C826( C135 C826 ) C135_=_C827( C135 C827 ) \nC135_=_C828( C135 C828 ) C135_=_C908( C135 C908 ) C136_=_C148( C136 C148 ) C136_=_C243( C136 C243 ) C136_=_C355( C136 C355 ) C136_=_C361( C136 C361 ) \nC136_=_C363( C136 C363 ) C136_=_C372( C136 C372 ) C136_=_C436( C136 C436 ) C136_=_C501( C136 C501 ) C136_=_C535( C136 C535 ) C136_=_C632( C136 C632 ) \nC136_=_C689( C136 C689 ) C136_=_C691( C136 C691 ) C136_=_C730( C136 C730 ) C136_=_C823( C136 C823 ) C136_=_C824( C136 C824 ) C136_=_C825( C136 C825 ) \nC136_=_C826( C136 C826 ) C136_=_C827( C136 C827 ) C136_=_C828( C136 C828 ) C136_=_C853( C136 C853 ) C136_=_C908( C136 C908 ) C136_=_C1019( C136 C1019 ) \nC136_=_C1080( C136 C1080 ) C136_=_C1120( C136 C1120 ) C136_=_C1154( C136 C1154 ) C148_=_C361( C148 C361 ) C148_=_C363( C148 C363 ) C148_=_C372( C148 C372 ) \nC148_=_C436( C148 C436 ) C148_=_C535( C148 C535 ) C148_=_C689( C148 C689 ) C148_=_C853( C148 C853 ) C148_=_C908( C148 C908 ) C148_=_C1019( C148 C1019 ) \nC148_=_C1080( C148 C1080 ) C148_=_C1120( C148 C1120 ) C148_=_C1154( C148 C1154 ) C209_=_C210( C209 C210 ) C209_=_C239( C209 C239 ) C209_=_C252( C209 C252 ) \nC209_=_C351( C209 C351 ) C209_=_C352( C209 C352 ) C209_=_C353( C209 C353 ) C209_=_C354( C209 C354 ) C209_=_C355( C209 C355 ) C209_=_C356( C209 C356 ) \nC209_=_C357( C209 C357 ) C209_=_C358( C209 C358 ) C209_=_C359( C209 C359 ) C209_=_C360( C209 C360 ) C209_=_C361( C209 C361 ) C209_=_C362( C209 C362 ) \nC209_=_C363( C209 C363 ) C210_=_C239( C210 C239 ) C210_=_C252( C210 C252 ) C210_=_C351( C210 C351 ) C210_=_C352( C210 C352 ) C210_=_C353( C210 C353 ) \nC210_=_C354( C210 C354 ) C210_=_C355( C210 C355 ) C210_=_C356( C210 C356 ) C210_=_C357( C210 C357 ) C210_=_C358( C210 C358 ) C210_=_C359( C210 C359 ) \nC210_=_C360( C210 C360 ) C210_=_C361( C210 C361 ) C210_=_C362( C210 C362 ) C210_=_C363( C210 C363 ) C239_=_C243( C239 C243 ) C239_=_C252( C239 C252 ) \nC239_=_C351( C239 C351 ) C239_=_C352( C239 C352 ) C239_=_C353( C239 C353 ) C239_=_C354( C239 C354 ) C239_=_C355( C239 C355 ) C239_=_C356( C239 C356 ) \nC239_=_C357( C239 C357 ) C239_=_C358( C239 C358 ) C239_=_C359( C239 C359 ) C239_=_C360( C239 C360 ) C239_=_C361( C239 C361 ) C239_=_C362( C239 C362 ) \nC239_=_C363( C239 C363 ) C243_=_C355( C243 C355 ) C243_=_C372( C243 C372 ) C243_=_C501( C243 C501 ) C243_=_C632( C243 C632 ) C243_=_C691( C243 C691 ) \nC243_=_C730( C243 C730 ) C243_=_C823( C243 C823 ) C243_=_C824( C243 C824 ) C243_=_C825( C243 C825 ) C243_=_C826( C243 C826 ) C243_=_C827( C243 C827 ) \nC243_=_C828( C243 C828 ) C252_=_C351( C252 C351 ) C252_=_C352( C252 C352 ) C252_=_C353( C252 C353 ) C252_=_C354( C252 C354 ) C252_=_C355( C252 C355 ) \nC252_=_C356( C252 C356 ) C252_=_C357( C252 C357 ) C252_=_C358( C252 C358 ) C252_=_C359( C252 C359 ) C252_=_C360( C252 C360 ) C252_=_C361( C252 C361 ) \nC252_=_C362( C252 C362 ) C252_=_C363( C252 C363 ) C252_=_C632( C252 C632 ) C351_=_C352( C351 C352 ) C351_=_C353( C351 C353 ) C351_=_C354( C351 C354 ) \nC351_=_C355( C351 C355 ) C351_=_C356( C351 C356 ) C351_=_C357( C351 C357 ) C351_=_C358( C351 C358 ) C351_=_C359( C351 C359 ) C351_=_C360( C351 C360 ) \nC351_=_C361( C351 C361 ) C351_=_C362( C351 C362 ) C351_=_C363( C351 C363 ) C352_=_C353( C352 C353 ) C352_=_C354( C352 C354 ) C352_=_C355( C352 C355 ) \nC352_=_C356( C352 C356 ) C352_=_C357( C352 C357 ) C352_=_C358( C352 C358 ) C352_=_C359( C352 C359 ) C352_=_C360( C352 C360 ) C352_=_C361( C352 C361 ) \nC352_=_C362( C352 C362 ) C352_=_C363( C352 C363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4_=_C825( C354 C825 ) C355_=_C356( C355 C356 ) C355_=_C357( C355 C357 ) \nC355_=_C358( C355 C358 ) C355_=_C359( C355 C359 ) C355_=_C360( C355 C360 ) C355_=_C361( C355 C361 ) C355_=_C362( C355 C362 ) C355_=_C363( C355 C363 ) \nC355_=_C372( C355 C372 ) C355_=_C409( C355 C409 ) C355_=_C501( C355 C501 ) C355_=_C588( C355 C588 ) C355_=_C632( C355 C632 ) C355_=_C691( C355 C691 ) \nC355_=_C702( C355 C702 ) C355_=_C730( C355 C730 ) C355_=_C750( C355 C750 ) C355_=_C823( C355 C823 ) C355_=_C824( C355 C824 ) C355_=_C825( C355 C825 ) \nC355_=_C826( C355 C826 ) C355_=_C827( C355 C827 ) C355_=_C828( C355 C828 ) C355_=_C838( C355 C838 ) C355_=_C845( C355 C845 ) C355_=_C932( C355 C932 ) \nC355_=_C1094( C355 C1094 ) C355_=_C1118( C355 C1118 ) C355_=_C1120( C355 C1120 ) C355_=_C1133( C355 C1133 ) C356_=_C357( C356 C357 ) C356_=_C358( C356 C358 ) \nC356_=_C359( C356 C359 ) C356_=_C360( C356 C360 ) C356_=_C361( C356 C361 ) C356_=_C362( C356 C362 ) C356_=_C363( C356 C363 ) C356_=_C932( C356 C932 ) \nC357_=_C358( C357 C358 ) C357_=_C359( C357 C359 ) C357_=_C360( C357 C360 ) C357_=_C361( C357 C361 ) C357_=_C362( C357 C362 ) C357_=_C363( C357 C363 ) \nC358_=_C359( C358 C359 ) C358_=_C360( C358 C360 ) C358_=_C361( C358 C361 ) C358_=_C362( C358 C362 ) C358_=_C363( C358 C363 ) C358_=_C1118( C358 C1118 ) \nC359_=_C360( C359 C360 ) C359_=_C361( C359 C361 ) C359_=_C362( C359 C362 ) C359_=_C363( C359 C363 ) C360_=_C361( C360 C361 ) C360_=_C362( C360 C362 ) \nC360_=_C363( C360 C363 ) C360_=_C826( C360 C826 ) C360_=_C845( C360 C845 ) C361_=_C362( C361 C362 ) C361_=_C363( C361 C363 ) C361_=_C372( C361 C372 ) \nC361_=_C436( C361</w:t>
      </w:r>
    </w:p>
    <w:p>
      <w:pPr>
        <w:pStyle w:val="PreformattedText"/>
        <w:bidi w:val="0"/>
        <w:spacing w:before="0" w:after="0"/>
        <w:jc w:val="left"/>
        <w:rPr/>
      </w:pPr>
      <w:r>
        <w:rPr/>
        <w:t xml:space="preserve"> </w:t>
      </w:r>
      <w:r>
        <w:rPr/>
        <w:t>C436 ) C361_=_C535( C361 C535 ) C361_=_C689( C361 C689 ) C361_=_C853( C361 C853 ) C361_=_C908( C361 C908 ) C361_=_C1019( C361 C1019 ) \nC361_=_C1080( C361 C1080 ) C361_=_C1120( C361 C1120 ) C361_=_C1154( C361 C1154 ) C362_=_C363( C362 C363 ) C362_=_C409( C362 C409 ) C362_=_C588( C362 C588 ) \nC362_=_C702( C362 C702 ) C362_=_C730( C362 C730 ) C362_=_C750( C362 C750 ) C362_=_C838( C362 C838 ) C362_=_C845( C362 C845 ) C362_=_C932( C362 C932 ) \nC362_=_C1094( C362 C1094 ) C362_=_C1118( C362 C1118 ) C362_=_C1120( C362 C1120 ) C362_=_C1133( C362 C1133 ) C363_=_C372( C363 C372 ) C363_=_C436( C363 C436 ) \nC363_=_C535( C363 C535 ) C363_=_C689( C363 C689 ) C363_=_C853( C363 C853 ) C363_=_C908( C363 C908 ) C363_=_C1019( C363 C1019 ) C363_=_C1080( C363 C1080 ) \nC363_=_C1120( C363 C1120 ) C363_=_C1154( C363 C1154 ) C372_=_C436( C372 C436 ) C372_=_C501( C372 C501 ) C372_=_C535( C372 C535 ) C372_=_C632( C372 C632 ) \nC372_=_C689( C372 C689 ) C372_=_C691( C372 C691 ) C372_=_C730( C372 C730 ) C372_=_C823( C372 C823 ) C372_=_C824( C372 C824 ) C372_=_C825( C372 C825 ) \nC372_=_C826( C372 C826 ) C372_=_C827( C372 C827 ) C372_=_C828( C372 C828 ) C372_=_C853( C372 C853 ) C372_=_C908( C372 C908 ) C372_=_C1019( C372 C1019 ) \nC372_=_C1080( C372 C1080 ) C372_=_C1120( C372 C1120 ) C372_=_C1154( C372 C1154 ) C409_=_C588( C409 C588 ) C409_=_C702( C409 C702 ) C409_=_C730( C409 C730 ) \nC409_=_C750( C409 C750 ) C409_=_C838( C409 C838 ) C409_=_C845( C409 C845 ) C409_=_C932( C409 C932 ) C409_=_C1094( C409 C1094 ) C409_=_C1118( C409 C1118 ) \nC409_=_C1120( C409 C1120 ) C409_=_C1133( C409 C1133 ) C436_=_C535( C436 C535 ) C436_=_C689( C436 C689 ) C436_=_C853( C436 C853 ) C436_=_C908( C436 C908 ) \nC436_=_C1019( C436 C1019 ) C436_=_C1080( C436 C1080 ) C436_=_C1120( C436 C1120 ) C436_=_C1133( C436 C1133 ) C436_=_C1154( C436 C1154 ) C501_=_C632( C501 C632 ) \nC501_=_C691( C501 C691 ) C501_=_C730( C501 C730 ) C501_=_C823( C501 C823 ) C501_=_C824( C501 C824 ) C501_=_C825( C501 C825 ) C501_=_C826( C501 C826 ) \nC501_=_C827( C501 C827 ) C501_=_C828( C501 C828 ) C535_=_C689( C535 C689 ) C535_=_C853( C535 C853 ) C535_=_C908( C535 C908 ) C535_=_C1019( C535 C1019 ) \nC535_=_C1080( C535 C1080 ) C535_=_C1120( C535 C1120 ) C535_=_C1154( C535 C1154 ) C588_=_C702( C588 C702 ) C588_=_C730( C588 C730 ) C588_=_C750( C588 C750 ) \nC588_=_C838( C588 C838 ) C588_=_C845( C588 C845 ) C588_=_C932( C588 C932 ) C588_=_C1094( C588 C1094 ) C588_=_C1118( C588 C1118 ) C588_=_C1120( C588 C1120 ) \nC588_=_C1133( C588 C1133 ) C632_=_C691( C632 C691 ) C632_=_C730( C632 C730 ) C632_=_C823( C632 C823 ) C632_=_C824( C632 C824 ) C632_=_C825( C632 C825 ) \nC632_=_C826( C632 C826 ) C632_=_C827( C632 C827 ) C632_=_C828( C632 C828 ) C689_=_C853( C689 C853 ) C689_=_C908( C689 C908 ) C689_=_C1019( C689 C1019 ) \nC689_=_C1080( C689 C1080 ) C689_=_C1120( C689 C1120 ) C689_=_C1154( C689 C1154 ) C691_=_C730( C691 C730 ) C691_=_C823( C691 C823 ) C691_=_C824( C691 C824 ) \nC691_=_C825( C691 C825 ) C691_=_C826( C691 C826 ) C691_=_C827( C691 C827 ) C691_=_C828( C691 C828 ) C702_=_C730( C702 C730 ) C702_=_C750( C702 C750 ) \nC702_=_C838( C702 C838 ) C702_=_C845( C702 C845 ) C702_=_C932( C702 C932 ) C702_=_C1094( C702 C1094 ) C702_=_C1118( C702 C1118 ) C702_=_C1120( C702 C1120 ) \nC702_=_C1133( C702 C1133 ) C730_=_C750( C730 C750 ) C730_=_C823( C730 C823 ) C730_=_C824( C730 C824 ) C730_=_C825( C730 C825 ) C730_=_C826( C730 C826 ) \nC730_=_C827( C730 C827 ) C730_=_C828( C730 C828 ) C730_=_C838( C730 C838 ) C730_=_C845( C730 C845 ) C730_=_C932( C730 C932 ) C730_=_C1094( C730 C1094 ) \nC730_=_C1118( C730 C1118 ) C730_=_C1120( C730 C1120 ) C730_=_C1133( C730 C1133 ) C750_=_C838( C750 C838 ) C750_=_C845( C750 C845 ) C750_=_C932( C750 C932 ) \nC750_=_C1094( C750 C1094 ) C750_=_C1118( C750 C1118 ) C750_=_C1120( C750 C1120 ) C750_=_C1133( C750 C1133 ) C823_=_C824( C823 C824 ) C823_=_C825( C823 C825 ) \nC823_=_C826( C823 C826 ) C823_=_C827( C823 C827 ) C823_=_C828( C823 C828 ) C823_=_C838( C823 C838 ) C824_=_C825( C824 C825 ) C824_=_C826( C824 C826 ) \nC824_=_C827( C824 C827 ) C824_=_C828( C824 C828 ) C824_=_C908( C824 C908 ) C825_=_C826( C825 C826 ) C825_=_C827( C825 C827 ) C825_=_C828( C825 C828 ) \nC826_=_C827( C826 C827 ) C826_=_C828( C826 C828 ) C826_=_C845( C826 C845 ) C827_=_C828( C827 C828 ) C838_=_C845( C838 C845 ) C838_=_C932( C838 C932 ) \nC838_=_C1094( C838 C1094 ) C838_=_C1118( C838 C1118 ) C838_=_C1120( C838 C1120 ) C838_=_C1133( C838 C1133 ) C845_=_C932( C845 C932 ) C845_=_C1094( C845 C1094 ) \nC845_=_C1118( C845 C1118 ) C845_=_C1120( C845 C1120 ) C845_=_C1133( C845 C1133 ) C853_=_C908( C853 C908 ) C853_=_C1019( C853 C1019 ) C853_=_C1080( C853 C1080 ) \nC853_=_C1120( C853 C1120 ) C853_=_C1154( C853 C1154 ) C908_=_C1019( C908 C1019 ) C908_=_C1080( C908 C1080 ) C908_=_C1120( C908 C1120 ) C908_=_C1154( C908 C1154 ) \nC932_=_C1094( C932 C1094 ) C932_=_C1118( C932 C1118 ) C932_=_C1120( C932 C1120 ) C932_=_C1133( C932 C1133 ) C1019_=_C1080( C1019 C1080 ) C1019_=_C1120( C1019 C1120 ) \nC1019_=_C1154( C1019 C1154 ) C1080_=_C1120( C1080 C1120 ) C1080_=_C1154( C1080 C1154 ) C1094_=_C1118( C1094 C1118 ) C1094_=_C1120( C1094 C1120 ) C1094_=_C1133( C1094 C1133 ) \nC1118_=_C1120( C1118 C1120 ) C1118_=_C1133( C1118 C1133 ) C1120_=_C1133( C1120 C1133 ) C1120_=_C1154( C1120 C1154 ) C1133_=_C1154( C1133 C1154 ) "];117-&gt;155[label="56: C99 C103 C104 C117 C123 \nC124 C135 C136 C148 C209 C210 \nC239 C243 C252 C351 C352 C353 \nC354 C356 C357 C358 C359 C360 \nC361 C362 C363 C372 C409 C436 \nC501 C535 C588 C632 C689 C691 \nC702 C730 C750 C823 C824 C825 \nC826 C827 C828 C838 C845 C853 \nC908 C932 C1019 C1080 C1094 C1118 \nC1120 C1133 C1154 \n481: C99_=_C103 ,C99_=_C104 ,C99_=_C117 ,C99_=_C136 ,C99_=_C148 ,\nC99_=_C361 ,C99_=_C363 ,C99_=_C372 ,C99_=_C436 ,C99_=_C535 ,C99_=_C689 ,\nC99_=_C853 ,C99_=_C908 ,C99_=_C1019 ,C99_=_C1080 ,C99_=_C1120 ,C99_=_C1154 ,\nC103_=_C104 ,C103_=_C135 ,C103_=_C136 ,C103_=_C243 ,C103_=_C372 ,C103_=_C501 ,\nC103_=_C632 ,C103_=_C691 ,C103_=_C730 ,C103_=_C823 ,C103_=_C824 ,C103_=_C825 ,\nC103_=_C826 ,C103_=_C827 ,C103_=_C828 ,C104_=_C135 ,C104_=_C136 ,C104_=_C243 ,\nC104_=_C372 ,C104_=_C501 ,C104_=_C632 ,C104_=_C691 ,C104_=_C730 ,C104_=_C823 ,\nC104_=_C824 ,C104_=_C825 ,C104_=_C826 ,C104_=_C827 ,C104_=_C828 ,C117_=_C123 ,\nC117_=_C124 ,C117_=_C136 ,C117_=_C148 ,C117_=_C357 ,C117_=_C361 ,C117_=_C363 ,\nC117_=_C372 ,C117_=_C436 ,C117_=_C535 ,C117_=_C689 ,C117_=_C853 ,C117_=_C908 ,\nC117_=_C1019 ,C117_=_C1080 ,C117_=_C1120 ,C117_=_C1154 ,C123_=_C124 ,C123_=_C362 ,\nC123_=_C409 ,C123_=_C588 ,C123_=_C702 ,C123_=_C730 ,C123_=_C750 ,C123_=_C838 ,\nC123_=_C845 ,C123_=_C932 ,C123_=_C1094 ,C123_=_C1118 ,C123_=_C1120 ,C123_=_C1133 ,\nC124_=_C362 ,C124_=_C409 ,C124_=_C588 ,C124_=_C702 ,C124_=_C730 ,C124_=_C750 ,\nC124_=_C838 ,C124_=_C845 ,C124_=_C932 ,C124_=_C1094 ,C124_=_C1118 ,C124_=_C1120 ,\nC124_=_C1133 ,C135_=_C136 ,C135_=_C243 ,C135_=_C372 ,C135_=_C501 ,C135_=_C632 ,\nC135_=_C691 ,C135_=_C730 ,C135_=_C823 ,C135_=_C824 ,C135_=_C825 ,C135_=_C826 ,\nC135_=_C827 ,C135_=_C828 ,C135_=_C908 ,C136_=_C148 ,C136_=_C243 ,C136_=_C361 ,\nC136_=_C363 ,C136_=_C372 ,C136_=_C436 ,C136_=_C501 ,C136_=_C535 ,C136_=_C632 ,\nC136_=_C689 ,C136_=_C691 ,C136_=_C730 ,C136_=_C823 ,C136_=_C824 ,C136_=_C825 ,\nC136_=_C826 ,C136_=_C827 ,C136_=_C828 ,C136_=_C853 ,C136_=_C908 ,C136_=_C1019 ,\nC136_=_C1080 ,C136_=_C1120 ,C136_=_C1154 ,C148_=_C361 ,C148_=_C363 ,C148_=_C372 ,\nC148_=_C436 ,C148_=_C535 ,C148_=_C689 ,C148_=_C853 ,C148_=_C908 ,C148_=_C1019 ,\nC148_=_C1080 ,C148_=_C1120 ,C148_=_C1154 ,C209_=_C210 ,C209_=_C239 ,C209_=_C252 ,\nC209_=_C351 ,C209_=_C352 ,C209_=_C353 ,C209_=_C354 ,C209_=_C356 ,C209_=_C357 ,\nC209_=_C358 ,C209_=_C359 ,C209_=_C360 ,C209_=_C361 ,C209_=_C362 ,C209_=_C363 ,\nC210_=_C239 ,C210_=_C252 ,C210_=_C351 ,C210_=_C352 ,C210_=_C353 ,C210_=_C354 ,\nC210_=_C356 ,C210_=_C357 ,C210_=_C358 ,C210_=_C359 ,C210_=_C360 ,C210_=_C361 ,\nC210_=_C362 ,C210_=_C363 ,C239_=_C243 ,C239_=_C252 ,C239_=_C351 ,C239_=_C352 ,\nC239_=_C353 ,C239_=_C354 ,C239_=_C356 ,C239_=_C357 ,C239_=_C358 ,C239_=_C359 ,\nC239_=_C360 ,C239_=_C361 ,C239_=_C362 ,C239_=_C363 ,C243_=_C372 ,C243_=_C501 ,\nC243_=_C632 ,C243_=_C691 ,C243_=_C730 ,C243_=_C823 ,C243_=_C824 ,C243_=_C825 ,\nC243_=_C826 ,C243_=_C827 ,C243_=_C828 ,C252_=_C351 ,C252_=_C352 ,C252_=_C353 ,\nC252_=_C354 ,C252_=_C356 ,C252_=_C357 ,C252_=_C358 ,C252_=_C359 ,C252_=_C360 ,\nC252_=_C361 ,C252_=_C362 ,C252_=_C363 ,C252_=_C632 ,C351_=_C352 ,C351_=_C353 ,\nC351_=_C354 ,C351_=_C356 ,C351_=_C357 ,C351_=_C358 ,C351_=_C359 ,C351_=_C360 ,\nC351_=_C361 ,C351_=_C362 ,C351_=_C363 ,C352_=_C353 ,C352_=_C354 ,C352_=_C356 ,\nC352_=_C357 ,C352_=_C358 ,C352_=_C359 ,C352_=_C360 ,C352_=_C361 ,C352_=_C362 ,\nC352_=_C363 ,C353_=_C354 ,C353_=_C356 ,C353_=_C357 ,C353_=_C358 ,C353_=_C359 ,\nC353_=_C360 ,C353_=_C361 ,C353_=_C362 ,C353_=_C363 ,C354_=_C356 ,C354_=_C357 ,\nC354_=_C358 ,C354_=_C359 ,C354_=_C360 ,C354_=_C361 ,C354_=_C362 ,C354_=_C363 ,\nC354_=_C825 ,C356_=_C357 ,C356_=_C358 ,C356_=_C359 ,C356_=_C360 ,C356_=_C361 ,\nC356_=_C362 ,C356_=_C363 ,C356_=_C932 ,C357_=_C358 ,C357_=_C359 ,C357_=_C360 ,\nC357_=_C361 ,C357_=_C362 ,C357_=_C363 ,C358_=_C359 ,C358_=_C360 ,C358_=_C361 ,\nC358_=_C362 ,C358_=_C363 ,C358_=_C1118 ,C359_=_C360 ,C359_=_C361 ,C359_=_C362 ,\nC359_=_C363 ,C360_=_C361 ,C360_=_C362 ,C360_=_C363 ,C360_=_C826 ,C360_=_C845 ,\nC361_=_C362 ,C361_=_C363 ,C361_=_C372 ,C361_=_C436 ,C361_=_C535 ,C361_=_C689 ,\nC361_=_C853 ,C361_=_C908 ,C361_=_C1019 ,C361_=_C1080 ,C361_=_C1120 ,C361_=_C1154 ,\nC362_=_C363 ,C362_=_C409 ,C362_=_C588 ,C362_=_C702 ,C362_=_C730 ,C362_=_C750 ,\nC362_=_C838 ,C362_=_C845 ,C362_=_C932 ,C362_=_C1094 ,C362_=_C1118 ,C362_=_C1120 ,\nC362_=_C1133 ,C363_=_C372 ,C363_=_C436 ,C363_=_C535 ,C363_=_C689 ,C363_=_C853 ,\nC363_=_C908 ,C363_=_C1019 ,C363_=_C1080 ,C363_=_C1120 ,C363_=_C1154 ,C372_=_C436 ,\nC372_=_C501 ,C372_=_C535 ,C372_=_C632 ,C372_=_C689 ,C372_=_C691 ,C372_=_C730 ,\nC372_=_C823</w:t>
      </w:r>
    </w:p>
    <w:p>
      <w:pPr>
        <w:pStyle w:val="PreformattedText"/>
        <w:bidi w:val="0"/>
        <w:spacing w:before="0" w:after="0"/>
        <w:jc w:val="left"/>
        <w:rPr/>
      </w:pPr>
      <w:r>
        <w:rPr/>
        <w:t xml:space="preserve"> </w:t>
      </w:r>
      <w:r>
        <w:rPr/>
        <w:t>,C372_=_C824 ,C372_=_C825 ,C372_=_C826 ,C372_=_C827 ,C372_=_C828 ,\nC372_=_C853 ,C372_=_C908 ,C372_=_C1019 ,C372_=_C1080 ,C372_=_C1120 ,C372_=_C1154 ,\nC409_=_C588 ,C409_=_C702 ,C409_=_C730 ,C409_=_C750 ,C409_=_C838 ,C409_=_C845 ,\nC409_=_C932 ,C409_=_C1094 ,C409_=_C1118 ,C409_=_C1120 ,C409_=_C1133 ,C436_=_C535 ,\nC436_=_C689 ,C436_=_C853 ,C436_=_C908 ,C436_=_C1019 ,C436_=_C1080 ,C436_=_C1120 ,\nC436_=_C1133 ,C436_=_C1154 ,C501_=_C632 ,C501_=_C691 ,C501_=_C730 ,C501_=_C823 ,\nC501_=_C824 ,C501_=_C825 ,C501_=_C826 ,C501_=_C827 ,C501_=_C828 ,C535_=_C689 ,\nC535_=_C853 ,C535_=_C908 ,C535_=_C1019 ,C535_=_C1080 ,C535_=_C1120 ,C535_=_C1154 ,\nC588_=_C702 ,C588_=_C730 ,C588_=_C750 ,C588_=_C838 ,C588_=_C845 ,C588_=_C932 ,\nC588_=_C1094 ,C588_=_C1118 ,C588_=_C1120 ,C588_=_C1133 ,C632_=_C691 ,C632_=_C730 ,\nC632_=_C823 ,C632_=_C824 ,C632_=_C825 ,C632_=_C826 ,C632_=_C827 ,C632_=_C828 ,\nC689_=_C853 ,C689_=_C908 ,C689_=_C1019 ,C689_=_C1080 ,C689_=_C1120 ,C689_=_C1154 ,\nC691_=_C730 ,C691_=_C823 ,C691_=_C824 ,C691_=_C825 ,C691_=_C826 ,C691_=_C827 ,\nC691_=_C828 ,C702_=_C730 ,C702_=_C750 ,C702_=_C838 ,C702_=_C845 ,C702_=_C932 ,\nC702_=_C1094 ,C702_=_C1118 ,C702_=_C1120 ,C702_=_C1133 ,C730_=_C750 ,C730_=_C823 ,\nC730_=_C824 ,C730_=_C825 ,C730_=_C826 ,C730_=_C827 ,C730_=_C828 ,C730_=_C838 ,\nC730_=_C845 ,C730_=_C932 ,C730_=_C1094 ,C730_=_C1118 ,C730_=_C1120 ,C730_=_C1133 ,\nC750_=_C838 ,C750_=_C845 ,C750_=_C932 ,C750_=_C1094 ,C750_=_C1118 ,C750_=_C1120 ,\nC750_=_C1133 ,C823_=_C824 ,C823_=_C825 ,C823_=_C826 ,C823_=_C827 ,C823_=_C828 ,\nC823_=_C838 ,C824_=_C825 ,C824_=_C826 ,C824_=_C827 ,C824_=_C828 ,C824_=_C908 ,\nC825_=_C826 ,C825_=_C827 ,C825_=_C828 ,C826_=_C827 ,C826_=_C828 ,C826_=_C845 ,\nC827_=_C828 ,C838_=_C845 ,C838_=_C932 ,C838_=_C1094 ,C838_=_C1118 ,C838_=_C1120 ,\nC838_=_C1133 ,C845_=_C932 ,C845_=_C1094 ,C845_=_C1118 ,C845_=_C1120 ,C845_=_C1133 ,\nC853_=_C908 ,C853_=_C1019 ,C853_=_C1080 ,C853_=_C1120 ,C853_=_C1154 ,C908_=_C1019 ,\nC908_=_C1080 ,C908_=_C1120 ,C908_=_C1154 ,C932_=_C1094 ,C932_=_C1118 ,C932_=_C1120 ,\nC932_=_C1133 ,C1019_=_C1080 ,C1019_=_C1120 ,C1019_=_C1154 ,C1080_=_C1120 ,C1080_=_C1154 ,\nC1094_=_C1118 ,C1094_=_C1120 ,C1094_=_C1133 ,C1118_=_C1120 ,C1118_=_C1133 ,C1120_=_C1133 ,\nC1120_=_C1154 ,C1133_=_C1154 ,"];156[shape=box, label="id:156 level: 6\n46: C38 C70 C88 C92 C93 \nC94 C95 C96 C97 C98 C99 \nC100 C101 C102 C103 C104 C105 \nC106 C107 C108 C183 C195 C275 \nC276 C333 C346 C417 C470 C492 \nC493 C560 C581 C598 C611 C696 \nC747 C837 C847 C848 C849 C850 \nC851 C852 C853 C920 C998 \n409: C38_=_C70( C38 C70 ) C38_=_C88( C38 C88 ) C38_=_C96( C38 C96 ) C38_=_C103( C38 C103 ) C38_=_C106( C38 C106 ) \nC38_=_C275( C38 C275 ) C38_=_C276( C38 C276 ) C38_=_C346( C38 C346 ) C38_=_C417( C38 C417 ) C38_=_C470( C38 C470 ) C38_=_C492( C38 C492 ) \nC38_=_C493( C38 C493 ) C38_=_C696( C38 C696 ) C38_=_C747( C38 C747 ) C38_=_C920( C38 C920 ) C38_=_C998( C38 C998 ) C70_=_C88( C70 C88 ) \nC70_=_C96( C70 C96 ) C70_=_C103( C70 C103 ) C70_=_C106( C70 C106 ) C70_=_C275( C70 C275 ) C70_=_C276( C70 C276 ) C70_=_C346( C70 C346 ) \nC70_=_C417( C70 C417 ) C70_=_C470( C70 C470 ) C70_=_C492( C70 C492 ) C70_=_C493( C70 C493 ) C70_=_C696( C70 C696 ) C70_=_C747( C70 C747 ) \nC70_=_C920( C70 C920 ) C70_=_C998( C70 C998 ) C88_=_C96( C88 C96 ) C88_=_C103( C88 C103 ) C88_=_C106( C88 C106 ) C88_=_C275( C88 C275 ) \nC88_=_C276( C88 C276 ) C88_=_C346( C88 C346 ) C88_=_C417( C88 C417 ) C88_=_C470( C88 C470 ) C88_=_C492( C88 C492 ) C88_=_C493( C88 C493 ) \nC88_=_C696( C88 C696 ) C88_=_C747( C88 C747 ) C88_=_C920( C88 C920 ) C88_=_C998( C88 C99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4_=_C95( C94 C95 ) \nC94_=_C96( C94 C96 ) C94_=_C97( C94 C97 ) C94_=_C98( C94 C98 ) C94_=_C99( C94 C99 ) C94_=_C100( C94 C100 ) C94_=_C101( C94 C101 ) \nC94_=_C102( C94 C102 ) C94_=_C103( C94 C103 ) C94_=_C104( C94 C104 ) C94_=_C105( C94 C105 ) C94_=_C106( C94 C106 ) C94_=_C107( C94 C107 ) \nC94_=_C108( C94 C108 ) C95_=_C96( C95 C96 ) C95_=_C97( C95 C97 ) C95_=_C98( C95 C98 ) C95_=_C99( C95 C99 ) C95_=_C100( C95 C100 ) \nC95_=_C101( C95 C101 ) C95_=_C102( C95 C102 ) C95_=_C103( C95 C103 ) C95_=_C104( C95 C104 ) C95_=_C105( C95 C105 ) C95_=_C106( C95 C106 ) \nC95_=_C107( C95 C107 ) C95_=_C108( C95 C108 ) C96_=_C97( C96 C97 ) C96_=_C98( C96 C98 ) C96_=_C99( C96 C99 ) C96_=_C100( C96 C100 ) \nC96_=_C101( C96 C101 ) C96_=_C102( C96 C102 ) C96_=_C103( C96 C103 ) C96_=_C104( C96 C104 ) C96_=_C105( C96 C105 ) C96_=_C106( C96 C106 ) \nC96_=_C107( C96 C107 ) C96_=_C108( C96 C108 ) C96_=_C275( C96 C275 ) C96_=_C276( C96 C276 ) C96_=_C346( C96 C346 ) C96_=_C417( C96 C417 ) \nC96_=_C470( C96 C470 ) C96_=_C492( C96 C492 ) C96_=_C493( C96 C493 ) C96_=_C696( C96 C696 ) C96_=_C747( C96 C747 ) C96_=_C920( C96 C920 ) \nC96_=_C998( C96 C998 ) C97_=_C98( C97 C98 ) C97_=_C99( C97 C99 ) C97_=_C100( C97 C100 ) C97_=_C101( C97 C101 ) C97_=_C102( C97 C102 ) \nC97_=_C103( C97 C103 ) C97_=_C104( C97 C104 ) C97_=_C105( C97 C105 ) C97_=_C106( C97 C106 ) C97_=_C107( C97 C107 ) C97_=_C108( C97 C108 ) \nC98_=_C99( C98 C99 ) C98_=_C100( C98 C100 ) C98_=_C101( C98 C101 ) C98_=_C102( C98 C102 ) C98_=_C103( C98 C103 ) C98_=_C104( C98 C104 ) \nC98_=_C105( C98 C105 ) C98_=_C106( C98 C106 ) C98_=_C107( C98 C107 ) C98_=_C108( C98 C108 ) C99_=_C100( C99 C100 ) C99_=_C101( C99 C101 ) \nC99_=_C102( C99 C102 ) C99_=_C103( C99 C103 ) C99_=_C104( C99 C104 ) C99_=_C105( C99 C105 ) C99_=_C106( C99 C106 ) C99_=_C107( C99 C107 ) \nC99_=_C108( C99 C108 ) C99_=_C853( C99 C853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3_=_C104( C103 C104 ) \nC103_=_C105( C103 C105 ) C103_=_C106( C103 C106 ) C103_=_C107( C103 C107 ) C103_=_C108( C103 C108 ) C103_=_C275( C103 C275 ) C103_=_C276( C103 C276 ) \nC103_=_C346( C103 C346 ) C103_=_C417( C103 C417 ) C103_=_C470( C103 C470 ) C103_=_C492( C103 C492 ) C103_=_C493( C103 C493 ) C103_=_C696( C103 C696 ) \nC103_=_C747( C103 C747 ) C103_=_C920( C103 C920 ) C103_=_C998( C103 C998 ) C104_=_C105( C104 C105 ) C104_=_C106( C104 C106 ) C104_=_C107( C104 C107 ) \nC104_=_C108( C104 C108 ) C104_=_C611( C104 C611 ) C105_=_C106( C105 C106 ) C105_=_C107( C105 C107 ) C105_=_C108( C105 C108 ) C106_=_C107( C106 C107 ) \nC106_=_C108( C106 C108 ) C106_=_C183( C106 C183 ) C106_=_C195( C106 C195 ) C106_=_C275( C106 C275 ) C106_=_C276( C106 C276 ) C106_=_C333( C106 C333 ) \nC106_=_C346( C106 C346 ) C106_=_C417( C106 C417 ) C106_=_C470( C106 C470 ) C106_=_C492( C106 C492 ) C106_=_C493( C106 C493 ) C106_=_C560( C106 C560 ) \nC106_=_C581( C106 C581 ) C106_=_C598( C106 C598 ) C106_=_C611( C106 C611 ) C106_=_C696( C106 C696 ) C106_=_C747( C106 C747 ) C106_=_C837( C106 C837 ) \nC106_=_C847( C106 C847 ) C106_=_C848( C106 C848 ) C106_=_C849( C106 C849 ) C106_=_C850( C106 C850 ) C106_=_C851( C106 C851 ) C106_=_C852( C106 C852 ) \nC106_=_C853( C106 C853 ) C106_=_C920( C106 C920 ) C106_=_C998( C106 C998 ) C107_=_C108( C107 C108 ) C107_=_C848( C107 C848 ) C108_=_C852( C108 C852 ) \nC183_=_C195( C183 C195 ) C183_=_C333( C183 C333 ) C183_=_C493( C183 C493 ) C183_=_C560( C183 C560 ) C183_=_C581( C183 C581 ) C183_=_C598( C183 C598 ) \nC183_=_C611( C183 C611 ) C183_=_C837( C183 C837 ) C183_=_C847( C183 C847 ) C183_=_C848( C183 C848 ) C183_=_C849( C183 C849 ) C183_=_C850( C183 C850 ) \nC183_=_C851( C183 C851 ) C183_=_C852( C183 C852 ) C183_=_C853( C183 C853 ) C195_=_C333( C195 C333 ) C195_=_C493( C195 C493 ) C195_=_C560( C195 C560 ) \nC195_=_C581( C195 C581 ) C195_=_C598( C195 C598 ) C195_=_C611( C195 C611 ) C195_=_C837( C195 C837 ) C195_=_C847( C195 C847 ) C195_=_C848( C195 C848 ) \nC195_=_C849( C195 C849 ) C195_=_C850( C195 C850 ) C195_=_C851( C195 C851 ) C195_=_C852( C195 C852 ) C195_=_C853( C195 C853 ) C275_=_C276( C275 C276 ) \nC275_=_C346( C275 C346 ) C275_=_C417( C275 C417 ) C275_=_C470( C275 C470 ) C275_=_C492( C275 C492 ) C275_=_C493( C275 C493 ) C275_=_C696( C275 C696 ) \nC275_=_C747( C275 C747 ) C275_=_C920( C275 C920 ) C275_=_C998( C275 C998 ) C276_=_C346( C276 C346 ) C276_=_C417( C276 C417 ) C276_=_C470( C276 C470 ) \nC276_=_C492( C276 C492 ) C276_=_C493( C276 C493 ) C276_=_C696( C276 C696 ) C276_=_C747( C276 C747 ) C276_=_C920( C276 C920 ) C276_=_C998( C276 C998 ) \nC333_=_C493( C333 C493 ) C333_=_C560( C333 C560 ) C333_=_C581( C333 C581 ) C333_=_C598( C333 C598 ) C333_=_C611( C333 C611 ) C333_=_C837( C333 C837 ) \nC333_=_C847( C333 C847 ) C333_=_C848( C333 C848 ) C333_=_C849( C333 C849 ) C333_=_C850( C333 C850 ) C333_=_C851( C333 C851 ) C333_=_C852( C333 C852 ) \nC333_=_C853( C333 C853 ) C346_=_C417( C346 C417 ) C346_=_C470( C346 C470 ) C346_=_C492( C346 C492 ) C346_=_C493( C346 C493 ) C346_=_C696( C346 C696 ) \nC346_=_C747( C346 C747 ) C346_=_C920( C346 C920 ) C346_=_C998( C346 C998 ) C417_=_C470( C417 C470 ) C417_=_C492( C417 C492 ) C417_=_C493( C417 C493 ) \nC417_=_C696(</w:t>
      </w:r>
    </w:p>
    <w:p>
      <w:pPr>
        <w:pStyle w:val="PreformattedText"/>
        <w:bidi w:val="0"/>
        <w:spacing w:before="0" w:after="0"/>
        <w:jc w:val="left"/>
        <w:rPr/>
      </w:pPr>
      <w:r>
        <w:rPr/>
        <w:t xml:space="preserve"> </w:t>
      </w:r>
      <w:r>
        <w:rPr/>
        <w:t>C417 C696 ) C417_=_C747( C417 C747 ) C417_=_C920( C417 C920 ) C417_=_C998( C417 C998 ) C470_=_C492( C470 C492 ) C470_=_C493( C470 C493 ) \nC470_=_C696( C470 C696 ) C470_=_C747( C470 C747 ) C470_=_C920( C470 C920 ) C470_=_C998( C470 C998 ) C492_=_C493( C492 C493 ) C492_=_C696( C492 C696 ) \nC492_=_C747( C492 C747 ) C492_=_C837( C492 C837 ) C492_=_C920( C492 C920 ) C492_=_C998( C492 C998 ) C493_=_C560( C493 C560 ) C493_=_C581( C493 C581 ) \nC493_=_C598( C493 C598 ) C493_=_C611( C493 C611 ) C493_=_C696( C493 C696 ) C493_=_C747( C493 C747 ) C493_=_C837( C493 C837 ) C493_=_C847( C493 C847 ) \nC493_=_C848( C493 C848 ) C493_=_C849( C493 C849 ) C493_=_C850( C493 C850 ) C493_=_C851( C493 C851 ) C493_=_C852( C493 C852 ) C493_=_C853( C493 C853 ) \nC493_=_C920( C493 C920 ) C493_=_C998( C493 C998 ) C560_=_C581( C560 C581 ) C560_=_C598( C560 C598 ) C560_=_C611( C560 C611 ) C560_=_C837( C560 C837 ) \nC560_=_C847( C560 C847 ) C560_=_C848( C560 C848 ) C560_=_C849( C560 C849 ) C560_=_C850( C560 C850 ) C560_=_C851( C560 C851 ) C560_=_C852( C560 C852 ) \nC560_=_C853( C560 C853 ) C581_=_C598( C581 C598 ) C581_=_C611( C581 C611 ) C581_=_C837( C581 C837 ) C581_=_C847( C581 C847 ) C581_=_C848( C581 C848 ) \nC581_=_C849( C581 C849 ) C581_=_C850( C581 C850 ) C581_=_C851( C581 C851 ) C581_=_C852( C581 C852 ) C581_=_C853( C581 C853 ) C598_=_C611( C598 C611 ) \nC598_=_C837( C598 C837 ) C598_=_C847( C598 C847 ) C598_=_C848( C598 C848 ) C598_=_C849( C598 C849 ) C598_=_C850( C598 C850 ) C598_=_C851( C598 C851 ) \nC598_=_C852( C598 C852 ) C598_=_C853( C598 C853 ) C611_=_C837( C611 C837 ) C611_=_C847( C611 C847 ) C611_=_C848( C611 C848 ) C611_=_C849( C611 C849 ) \nC611_=_C850( C611 C850 ) C611_=_C851( C611 C851 ) C611_=_C852( C611 C852 ) C611_=_C853( C611 C853 ) C696_=_C747( C696 C747 ) C696_=_C920( C696 C920 ) \nC696_=_C998( C696 C998 ) C747_=_C920( C747 C920 ) C747_=_C998( C747 C998 ) C837_=_C847( C837 C847 ) C837_=_C848( C837 C848 ) C837_=_C849( C837 C849 ) \nC837_=_C850( C837 C850 ) C837_=_C851( C837 C851 ) C837_=_C852( C837 C852 ) C837_=_C853( C837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C920_=_C998( C920 C998 ) "];118-&gt;156[label="45: C38 C70 C88 C92 C93 \nC94 C95 C96 C97 C98 C99 \nC100 C101 C102 C103 C104 C105 \nC107 C108 C183 C195 C275 C276 \nC333 C346 C417 C470 C492 C493 \nC560 C581 C598 C611 C696 C747 \nC837 C847 C848 C849 C850 C851 \nC852 C853 C920 C998 \n364: C38_=_C70 ,C38_=_C88 ,C38_=_C96 ,C38_=_C103 ,C38_=_C275 ,\nC38_=_C276 ,C38_=_C346 ,C38_=_C417 ,C38_=_C470 ,C38_=_C492 ,C38_=_C493 ,\nC38_=_C696 ,C38_=_C747 ,C38_=_C920 ,C38_=_C998 ,C70_=_C88 ,C70_=_C96 ,\nC70_=_C103 ,C70_=_C275 ,C70_=_C276 ,C70_=_C346 ,C70_=_C417 ,C70_=_C470 ,\nC70_=_C492 ,C70_=_C493 ,C70_=_C696 ,C70_=_C747 ,C70_=_C920 ,C70_=_C998 ,\nC88_=_C96 ,C88_=_C103 ,C88_=_C275 ,C88_=_C276 ,C88_=_C346 ,C88_=_C417 ,\nC88_=_C470 ,C88_=_C492 ,C88_=_C493 ,C88_=_C696 ,C88_=_C747 ,C88_=_C920 ,\nC88_=_C998 ,C92_=_C93 ,C92_=_C94 ,C92_=_C95 ,C92_=_C96 ,C92_=_C97 ,\nC92_=_C98 ,C92_=_C99 ,C92_=_C100 ,C92_=_C101 ,C92_=_C102 ,C92_=_C103 ,\nC92_=_C104 ,C92_=_C105 ,C92_=_C107 ,C92_=_C108 ,C93_=_C94 ,C93_=_C95 ,\nC93_=_C96 ,C93_=_C97 ,C93_=_C98 ,C93_=_C99 ,C93_=_C100 ,C93_=_C101 ,\nC93_=_C102 ,C93_=_C103 ,C93_=_C104 ,C93_=_C105 ,C93_=_C107 ,C93_=_C108 ,\nC94_=_C95 ,C94_=_C96 ,C94_=_C97 ,C94_=_C98 ,C94_=_C99 ,C94_=_C100 ,\nC94_=_C101 ,C94_=_C102 ,C94_=_C103 ,C94_=_C104 ,C94_=_C105 ,C94_=_C107 ,\nC94_=_C108 ,C95_=_C96 ,C95_=_C97 ,C95_=_C98 ,C95_=_C99 ,C95_=_C100 ,\nC95_=_C101 ,C95_=_C102 ,C95_=_C103 ,C95_=_C104 ,C95_=_C105 ,C95_=_C107 ,\nC95_=_C108 ,C96_=_C97 ,C96_=_C98 ,C96_=_C99 ,C96_=_C100 ,C96_=_C101 ,\nC96_=_C102 ,C96_=_C103 ,C96_=_C104 ,C96_=_C105 ,C96_=_C107 ,C96_=_C108 ,\nC96_=_C275 ,C96_=_C276 ,C96_=_C346 ,C96_=_C417 ,C96_=_C470 ,C96_=_C492 ,\nC96_=_C493 ,C96_=_C696 ,C96_=_C747 ,C96_=_C920 ,C96_=_C998 ,C97_=_C98 ,\nC97_=_C99 ,C97_=_C100 ,C97_=_C101 ,C97_=_C102 ,C97_=_C103 ,C97_=_C104 ,\nC97_=_C105 ,C97_=_C107 ,C97_=_C108 ,C98_=_C99 ,C98_=_C100 ,C98_=_C101 ,\nC98_=_C102 ,C98_=_C103 ,C98_=_C104 ,C98_=_C105 ,C98_=_C107 ,C98_=_C108 ,\nC99_=_C100 ,C99_=_C101 ,C99_=_C102 ,C99_=_C103 ,C99_=_C104 ,C99_=_C105 ,\nC99_=_C107 ,C99_=_C108 ,C99_=_C853 ,C100_=_C101 ,C100_=_C102 ,C100_=_C103 ,\nC100_=_C104 ,C100_=_C105 ,C100_=_C107 ,C100_=_C108 ,C101_=_C102 ,C101_=_C103 ,\nC101_=_C104 ,C101_=_C105 ,C101_=_C107 ,C101_=_C108 ,C102_=_C103 ,C102_=_C104 ,\nC102_=_C105 ,C102_=_C107 ,C102_=_C108 ,C103_=_C104 ,C103_=_C105 ,C103_=_C107 ,\nC103_=_C108 ,C103_=_C275 ,C103_=_C276 ,C103_=_C346 ,C103_=_C417 ,C103_=_C470 ,\nC103_=_C492 ,C103_=_C493 ,C103_=_C696 ,C103_=_C747 ,C103_=_C920 ,C103_=_C998 ,\nC104_=_C105 ,C104_=_C107 ,C104_=_C108 ,C104_=_C611 ,C105_=_C107 ,C105_=_C108 ,\nC107_=_C108 ,C107_=_C848 ,C108_=_C852 ,C183_=_C195 ,C183_=_C333 ,C183_=_C493 ,\nC183_=_C560 ,C183_=_C581 ,C183_=_C598 ,C183_=_C611 ,C183_=_C837 ,C183_=_C847 ,\nC183_=_C848 ,C183_=_C849 ,C183_=_C850 ,C183_=_C851 ,C183_=_C852 ,C183_=_C853 ,\nC195_=_C333 ,C195_=_C493 ,C195_=_C560 ,C195_=_C581 ,C195_=_C598 ,C195_=_C611 ,\nC195_=_C837 ,C195_=_C847 ,C195_=_C848 ,C195_=_C849 ,C195_=_C850 ,C195_=_C851 ,\nC195_=_C852 ,C195_=_C853 ,C275_=_C276 ,C275_=_C346 ,C275_=_C417 ,C275_=_C470 ,\nC275_=_C492 ,C275_=_C493 ,C275_=_C696 ,C275_=_C747 ,C275_=_C920 ,C275_=_C998 ,\nC276_=_C346 ,C276_=_C417 ,C276_=_C470 ,C276_=_C492 ,C276_=_C493 ,C276_=_C696 ,\nC276_=_C747 ,C276_=_C920 ,C276_=_C998 ,C333_=_C493 ,C333_=_C560 ,C333_=_C581 ,\nC333_=_C598 ,C333_=_C611 ,C333_=_C837 ,C333_=_C847 ,C333_=_C848 ,C333_=_C849 ,\nC333_=_C850 ,C333_=_C851 ,C333_=_C852 ,C333_=_C853 ,C346_=_C417 ,C346_=_C470 ,\nC346_=_C492 ,C346_=_C493 ,C346_=_C696 ,C346_=_C747 ,C346_=_C920 ,C346_=_C998 ,\nC417_=_C470 ,C417_=_C492 ,C417_=_C493 ,C417_=_C696 ,C417_=_C747 ,C417_=_C920 ,\nC417_=_C998 ,C470_=_C492 ,C470_=_C493 ,C470_=_C696 ,C470_=_C747 ,C470_=_C920 ,\nC470_=_C998 ,C492_=_C493 ,C492_=_C696 ,C492_=_C747 ,C492_=_C837 ,C492_=_C920 ,\nC492_=_C998 ,C493_=_C560 ,C493_=_C581 ,C493_=_C598 ,C493_=_C611 ,C493_=_C696 ,\nC493_=_C747 ,C493_=_C837 ,C493_=_C847 ,C493_=_C848 ,C493_=_C849 ,C493_=_C850 ,\nC493_=_C851 ,C493_=_C852 ,C493_=_C853 ,C493_=_C920 ,C493_=_C998 ,C560_=_C581 ,\nC560_=_C598 ,C560_=_C611 ,C560_=_C837 ,C560_=_C847 ,C560_=_C848 ,C560_=_C849 ,\nC560_=_C850 ,C560_=_C851 ,C560_=_C852 ,C560_=_C853 ,C581_=_C598 ,C581_=_C611 ,\nC581_=_C837 ,C581_=_C847 ,C581_=_C848 ,C581_=_C849 ,C581_=_C850 ,C581_=_C851 ,\nC581_=_C852 ,C581_=_C853 ,C598_=_C611 ,C598_=_C837 ,C598_=_C847 ,C598_=_C848 ,\nC598_=_C849 ,C598_=_C850 ,C598_=_C851 ,C598_=_C852 ,C598_=_C853 ,C611_=_C837 ,\nC611_=_C847 ,C611_=_C848 ,C611_=_C849 ,C611_=_C850 ,C611_=_C851 ,C611_=_C852 ,\nC611_=_C853 ,C696_=_C747 ,C696_=_C920 ,C696_=_C998 ,C747_=_C920 ,C747_=_C998 ,\nC837_=_C847 ,C837_=_C848 ,C837_=_C849 ,C837_=_C850 ,C837_=_C851 ,C837_=_C852 ,\nC837_=_C853 ,C847_=_C848 ,C847_=_C849 ,C847_=_C850 ,C847_=_C851 ,C847_=_C852 ,\nC847_=_C853 ,C848_=_C849 ,C848_=_C850 ,C848_=_C851 ,C848_=_C852 ,C848_=_C853 ,\nC849_=_C850 ,C849_=_C851 ,C849_=_C852 ,C849_=_C853 ,C850_=_C851 ,C850_=_C852 ,\nC850_=_C853 ,C851_=_C852 ,C851_=_C853 ,C852_=_C853 ,C920_=_C998 ,"];157[shape=box, label="id:157 level: 6\n55: C43 C77 C96 C110 C121 \nC125 C127 C159 C193 C250 C251 \nC254 C281 C285 C294 C300 C336 \nC395 C434 C437 C475 C488 C489 \nC490 C491 C492 C493 C494 C495 \nC496 C529 C530 C531 C532 C533 \nC534 C535 C536 C761 C862 C867 \nC886 C911 C914 C915 C938 C940 \nC941 C1050 C1098 C1102 C1130 C1137 \nC1145 C1168 \n446: C43_=_C77( C43 C77 ) C43_=_C96( C43 C96 ) C43_=_C110( C43 C110 ) C43_=_C125( C43 C125 ) C43_=_C127( C43 C127 ) \nC43_=_C159( C43 C159 ) C43_=_C285( C43 C285 ) C43_=_C437( C43 C437 ) C43_=_C488( C43 C488 ) C43_=_C489( C43 C489 ) C43_=_C490( C43 C490 ) \nC43_=_C491( C43 C491 ) C43_=_C492( C43 C492 ) C43_=_C493( C43 C493 ) C43_=_C494( C43 C494 ) C43_=_C495( C43 C495 ) C43_=_C496( C43 C496 ) \nC43_=_C529( C43 C529 ) C43_=_C530( C43 C530 ) C43_=_C531( C43 C531 ) C43_=_C532( C43 C532 ) C43_=_C533( C43 C533 ) C43_=_C534( C43 C534 ) \nC43_=_C535( C43 C535 ) C43_=_C536( C43 C536 ) C77_=_C96( C77 C96 ) C77_=_C285( C77 C285 ) C77_=_C437( C77 C437 ) C77_=_C488( C77 C488 ) \nC77_=_C489( C77 C489 ) C77_=_C490( C77 C490 ) C77_=_C491( C77 C491 ) C77_=_C492( C77 C492 ) C77_=_C493( C77 C493 ) C77_=_C494( C77 C494 ) \nC77_=_C495( C77 C495 ) C77_=_C496( C77 C496 ) C96_=_C285( C96 C285 ) C96_=_C437( C96 C437 ) C96_=_C488( C96 C488 ) C96_=_C489( C96 C489 ) \nC96_=_C490( C96 C490 ) C96_=_C491( C96 C491 ) C96_=_C492( C96 C492 ) C96_=_C493( C96 C493 ) C96_=_C494( C96 C494 ) C96_=_C495( C96 C495 ) \nC96_=_C496( C96 C496 ) C110_=_C121( C110 C121 ) C110_=_C125( C110 C125 ) C110_=_C127( C110 C127 ) C110_=_C159( C110 C159 ) C110_=_C529( C110 C529 ) \nC110_=_C530( C110 C530 ) C110_=_C531( C110 C531 ) C110_=_C532( C110 C532 ) C110_=_C533( C110 C533 ) C110_=_C534( C110 C534 ) C110_=_C535( C110 C535 ) \nC110_=_C536( C110 C536 ) C121_=_C193( C121 C193 ) C121_=_C250( C121 C250 ) C121_=_C281( C121 C281 ) C121_=_C300( C121 C300 ) C121_=_C336( C121 C336 ) \nC121_=_C496( C121 C496 ) C121_=_C536( C121 C536 ) C121_=_C862( C121 C862 ) C121_=_C867( C121 C867 ) C121_=_C886( C121 C886 ) C121_=_C914( C121 C914 ) \nC121_=_C915( C121 C915 ) C121_=_C1102( C121 C1102 ) C121_=_C1145( C121 C1145 ) C121_=_C1168( C121 C1168 ) C125_=_C127( C125 C127 ) C125_=_C159( C125 C159 ) \nC125_=_C529( C125 C529 ) C125_=_C530( C125 C530 ) C125_=_C531( C125 C531 ) C125_=_C532( C125 C532 ) C125_=_C533( C125 C533 ) C125_=_C534( C125 C534</w:t>
      </w:r>
    </w:p>
    <w:p>
      <w:pPr>
        <w:pStyle w:val="PreformattedText"/>
        <w:bidi w:val="0"/>
        <w:spacing w:before="0" w:after="0"/>
        <w:jc w:val="left"/>
        <w:rPr/>
      </w:pPr>
      <w:r>
        <w:rPr/>
        <w:t xml:space="preserve"> </w:t>
      </w:r>
      <w:r>
        <w:rPr/>
        <w:t>) \nC125_=_C535( C125 C535 ) C125_=_C536( C125 C536 ) C127_=_C159( C127 C159 ) C127_=_C529( C127 C529 ) C127_=_C530( C127 C530 ) C127_=_C531( C127 C531 ) \nC127_=_C532( C127 C532 ) C127_=_C533( C127 C533 ) C127_=_C534( C127 C534 ) C127_=_C535( C127 C535 ) C127_=_C536( C127 C536 ) C159_=_C488( C159 C488 ) \nC159_=_C529( C159 C529 ) C159_=_C530( C159 C530 ) C159_=_C531( C159 C531 ) C159_=_C532( C159 C532 ) C159_=_C533( C159 C533 ) C159_=_C534( C159 C534 ) \nC159_=_C535( C159 C535 ) C159_=_C536( C159 C536 ) C193_=_C250( C193 C250 ) C193_=_C281( C193 C281 ) C193_=_C300( C193 C300 ) C193_=_C336( C193 C336 ) \nC193_=_C496( C193 C496 ) C193_=_C536( C193 C536 ) C193_=_C862( C193 C862 ) C193_=_C867( C193 C867 ) C193_=_C886( C193 C886 ) C193_=_C915( C193 C915 ) \nC193_=_C1102( C193 C1102 ) C193_=_C1145( C193 C1145 ) C193_=_C1168( C193 C1168 ) C250_=_C281( C250 C281 ) C250_=_C300( C250 C300 ) C250_=_C336( C250 C336 ) \nC250_=_C496( C250 C496 ) C250_=_C536( C250 C536 ) C250_=_C862( C250 C862 ) C250_=_C867( C250 C867 ) C250_=_C886( C250 C886 ) C250_=_C915( C250 C915 ) \nC250_=_C1102( C250 C1102 ) C250_=_C1145( C250 C1145 ) C250_=_C1168( C250 C1168 ) C251_=_C254( C251 C254 ) C251_=_C294( C251 C294 ) C251_=_C395( C251 C395 ) \nC251_=_C434( C251 C434 ) C251_=_C475( C251 C475 ) C251_=_C496( C251 C496 ) C251_=_C761( C251 C761 ) C251_=_C911( C251 C911 ) C251_=_C914( C251 C914 ) \nC251_=_C938( C251 C938 ) C251_=_C940( C251 C940 ) C251_=_C941( C251 C941 ) C251_=_C1050( C251 C1050 ) C251_=_C1098( C251 C1098 ) C251_=_C1130( C251 C1130 ) \nC251_=_C1137( C251 C1137 ) C251_=_C1145( C251 C1145 ) C254_=_C294( C254 C294 ) C254_=_C395( C254 C395 ) C254_=_C434( C254 C434 ) C254_=_C475( C254 C475 ) \nC254_=_C496( C254 C496 ) C254_=_C761( C254 C761 ) C254_=_C911( C254 C911 ) C254_=_C914( C254 C914 ) C254_=_C938( C254 C938 ) C254_=_C940( C254 C940 ) \nC254_=_C941( C254 C941 ) C254_=_C1050( C254 C1050 ) C254_=_C1098( C254 C1098 ) C254_=_C1130( C254 C1130 ) C254_=_C1137( C254 C1137 ) C254_=_C1145( C254 C1145 ) \nC281_=_C300( C281 C300 ) C281_=_C336( C281 C336 ) C281_=_C490( C281 C490 ) C281_=_C494( C281 C494 ) C281_=_C496( C281 C496 ) C281_=_C536( C281 C536 ) \nC281_=_C862( C281 C862 ) C281_=_C867( C281 C867 ) C281_=_C886( C281 C886 ) C281_=_C915( C281 C915 ) C281_=_C1102( C281 C1102 ) C281_=_C1145( C281 C1145 ) \nC281_=_C1168( C281 C1168 ) C285_=_C294( C285 C294 ) C285_=_C437( C285 C437 ) C285_=_C488( C285 C488 ) C285_=_C489( C285 C489 ) C285_=_C490( C285 C490 ) \nC285_=_C491( C285 C491 ) C285_=_C492( C285 C492 ) C285_=_C493( C285 C493 ) C285_=_C494( C285 C494 ) C285_=_C495( C285 C495 ) C285_=_C496( C285 C496 ) \nC294_=_C395( C294 C395 ) C294_=_C434( C294 C434 ) C294_=_C475( C294 C475 ) C294_=_C496( C294 C496 ) C294_=_C761( C294 C761 ) C294_=_C911( C294 C911 ) \nC294_=_C914( C294 C914 ) C294_=_C938( C294 C938 ) C294_=_C940( C294 C940 ) C294_=_C941( C294 C941 ) C294_=_C1050( C294 C1050 ) C294_=_C1098( C294 C1098 ) \nC294_=_C1130( C294 C1130 ) C294_=_C1137( C294 C1137 ) C294_=_C1145( C294 C1145 ) C300_=_C336( C300 C336 ) C300_=_C488( C300 C488 ) C300_=_C496( C300 C496 ) \nC300_=_C536( C300 C536 ) C300_=_C862( C300 C862 ) C300_=_C867( C300 C867 ) C300_=_C886( C300 C886 ) C300_=_C915( C300 C915 ) C300_=_C1102( C300 C1102 ) \nC300_=_C1145( C300 C1145 ) C300_=_C1168( C300 C1168 ) C336_=_C496( C336 C496 ) C336_=_C536( C336 C536 ) C336_=_C862( C336 C862 ) C336_=_C867( C336 C867 ) \nC336_=_C886( C336 C886 ) C336_=_C915( C336 C915 ) C336_=_C1102( C336 C1102 ) C336_=_C1145( C336 C1145 ) C336_=_C1168( C336 C1168 ) C395_=_C434( C395 C434 ) \nC395_=_C475( C395 C475 ) C395_=_C491( C395 C491 ) C395_=_C496( C395 C496 ) C395_=_C761( C395 C761 ) C395_=_C911( C395 C911 ) C395_=_C914( C395 C914 ) \nC395_=_C938( C395 C938 ) C395_=_C940( C395 C940 ) C395_=_C941( C395 C941 ) C395_=_C1050( C395 C1050 ) C395_=_C1098( C395 C1098 ) C395_=_C1130( C395 C1130 ) \nC395_=_C1137( C395 C1137 ) C395_=_C1145( C395 C1145 ) C434_=_C475( C434 C475 ) C434_=_C496( C434 C496 ) C434_=_C532( C434 C532 ) C434_=_C761( C434 C761 ) \nC434_=_C911( C434 C911 ) C434_=_C914( C434 C914 ) C434_=_C938( C434 C938 ) C434_=_C940( C434 C940 ) C434_=_C941( C434 C941 ) C434_=_C1050( C434 C1050 ) \nC434_=_C1098( C434 C1098 ) C434_=_C1130( C434 C1130 ) C434_=_C1137( C434 C1137 ) C434_=_C1145( C434 C1145 ) C437_=_C488( C437 C488 ) C437_=_C489( C437 C489 ) \nC437_=_C490( C437 C490 ) C437_=_C491( C437 C491 ) C437_=_C492( C437 C492 ) C437_=_C493( C437 C493 ) C437_=_C494( C437 C494 ) C437_=_C495( C437 C495 ) \nC437_=_C496( C437 C496 ) C475_=_C496( C475 C496 ) C475_=_C761( C475 C761 ) C475_=_C911( C475 C911 ) C475_=_C914( C475 C914 ) C475_=_C938( C475 C938 ) \nC475_=_C940( C475 C940 ) C475_=_C941( C475 C941 ) C475_=_C1050( C475 C1050 ) C475_=_C1098( C475 C1098 ) C475_=_C1130( C475 C1130 ) C475_=_C1137( C475 C1137 ) \nC475_=_C1145( C475 C1145 ) C488_=_C489( C488 C489 ) C488_=_C490( C488 C490 ) C488_=_C491( C488 C491 ) C488_=_C492( C488 C492 ) C488_=_C493( C488 C493 ) \nC488_=_C494( C488 C494 ) C488_=_C495( C488 C495 ) C488_=_C496( C488 C496 ) C489_=_C490( C489 C490 ) C489_=_C491( C489 C491 ) C489_=_C492( C489 C492 ) \nC489_=_C493( C489 C493 ) C489_=_C494( C489 C494 ) C489_=_C495( C489 C495 ) C489_=_C496( C489 C496 ) C490_=_C491( C490 C491 ) C490_=_C492( C490 C492 ) \nC490_=_C493( C490 C493 ) C490_=_C494( C490 C494 ) C490_=_C495( C490 C495 ) C490_=_C496( C490 C496 ) C491_=_C492( C491 C492 ) C491_=_C493( C491 C493 ) \nC491_=_C494( C491 C494 ) C491_=_C495( C491 C495 ) C491_=_C496( C491 C496 ) C492_=_C493( C492 C493 ) C492_=_C494( C492 C494 ) C492_=_C495( C492 C495 ) \nC492_=_C496( C492 C496 ) C493_=_C494( C493 C494 ) C493_=_C495( C493 C495 ) C493_=_C496( C493 C496 ) C494_=_C495( C494 C495 ) C494_=_C496( C494 C496 ) \nC494_=_C886( C494 C886 ) C495_=_C496( C495 C496 ) C495_=_C1137( C495 C1137 ) C496_=_C536( C496 C536 ) C496_=_C761( C496 C761 ) C496_=_C862( C496 C862 ) \nC496_=_C867( C496 C867 ) C496_=_C886( C496 C886 ) C496_=_C911( C496 C911 ) C496_=_C914( C496 C914 ) C496_=_C915( C496 C915 ) C496_=_C938( C496 C938 ) \nC496_=_C940( C496 C940 ) C496_=_C941( C496 C941 ) C496_=_C1050( C496 C1050 ) C496_=_C1098( C496 C1098 ) C496_=_C1102( C496 C1102 ) C496_=_C1130( C496 C1130 ) \nC496_=_C1137( C496 C1137 ) C496_=_C1145( C496 C1145 ) C496_=_C1168( C496 C1168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0_=_C862( C530 C862 ) C531_=_C532( C531 C532 ) \nC531_=_C533( C531 C533 ) C531_=_C534( C531 C534 ) C531_=_C535( C531 C535 ) C531_=_C536( C531 C536 ) C532_=_C533( C532 C533 ) C532_=_C534( C532 C534 ) \nC532_=_C535( C532 C535 ) C532_=_C536( C532 C536 ) C533_=_C534( C533 C534 ) C533_=_C535( C533 C535 ) C533_=_C536( C533 C536 ) C533_=_C1050( C533 C1050 ) \nC534_=_C535( C534 C535 ) C534_=_C536( C534 C536 ) C534_=_C940( C534 C940 ) C535_=_C536( C535 C536 ) C536_=_C862( C536 C862 ) C536_=_C867( C536 C867 ) \nC536_=_C886( C536 C886 ) C536_=_C915( C536 C915 ) C536_=_C1102( C536 C1102 ) C536_=_C1145( C536 C1145 ) C536_=_C1168( C536 C1168 ) C761_=_C911( C761 C911 ) \nC761_=_C914( C761 C914 ) C761_=_C938( C761 C938 ) C761_=_C940( C761 C940 ) C761_=_C941( C761 C941 ) C761_=_C1050( C761 C1050 ) C761_=_C1098( C761 C1098 ) \nC761_=_C1130( C761 C1130 ) C761_=_C1137( C761 C1137 ) C761_=_C1145( C761 C1145 ) C761_=_C1168( C761 C1168 ) C862_=_C867( C862 C867 ) C862_=_C886( C862 C886 ) \nC862_=_C915( C862 C915 ) C862_=_C1102( C862 C1102 ) C862_=_C1145( C862 C1145 ) C862_=_C1168( C862 C1168 ) C867_=_C886( C867 C886 ) C867_=_C915( C867 C915 ) \nC867_=_C1102( C867 C1102 ) C867_=_C1145( C867 C1145 ) C867_=_C1168( C867 C1168 ) C886_=_C914( C886 C914 ) C886_=_C915( C886 C915 ) C886_=_C1102( C886 C1102 ) \nC886_=_C1145( C886 C1145 ) C886_=_C1168( C886 C1168 ) C911_=_C914( C911 C914 ) C911_=_C938( C911 C938 ) C911_=_C940( C911 C940 ) C911_=_C941( C911 C941 ) \nC911_=_C1050( C911 C1050 ) C911_=_C1098( C911 C1098 ) C911_=_C1130( C911 C1130 ) C911_=_C1137( C911 C1137 ) C911_=_C1145( C911 C1145 ) C914_=_C915( C914 C915 ) \nC914_=_C938( C914 C938 ) C914_=_C940( C914 C940 ) C914_=_C941( C914 C941 ) C914_=_C1050( C914 C1050 ) C914_=_C1098( C914 C1098 ) C914_=_C1130( C914 C1130 ) \nC914_=_C1137( C914 C1137 ) C914_=_C1145( C914 C1145 ) C915_=_C1102( C915 C1102 ) C915_=_C1145( C915 C1145 ) C915_=_C1168( C915 C1168 ) C938_=_C940( C938 C940 ) \nC938_=_C941( C938 C941 ) C938_=_C1050( C938 C1050 ) C938_=_C1098( C938 C1098 ) C938_=_C1130( C938 C1130 ) C938_=_C1137( C938 C1137 ) C938_=_C1145( C938 C1145 ) \nC940_=_C941( C940 C941 ) C940_=_C1050( C940 C1050 ) C940_=_C1098( C940 C1098 ) C940_=_C1130( C940 C1130 ) C940_=_C1137( C940 C1137 ) C940_=_C1145( C940 C1145 ) \nC941_=_C1050( C941 C1050 ) C941_=_C1098( C941 C1098 ) C941_=_C1102( C941 C1102 ) C941_=_C1130( C941 C1130 ) C941_=_C1137( C941 C1137 ) C941_=_C1145( C941 C1145 ) \nC941_=_C1168( C941 C1168 ) C1050_=_C1098( C1050 C1098 ) C1050_=_C1130( C1050 C1130 ) C1050_=_C1137( C1050 C1137 ) C1050_=_C1145( C1050 C1145 ) C1098_=_C1102( C1098 C1102 ) \nC1098_=_C1130( C1098 C1130 ) C1098_=_C1137( C1098 C1137 ) C1098_=_C1145( C1098 C1145 ) C1102_=_C1145( C1102 C1145 ) C1102_=_C1168( C1102 C1168 ) C1130_=_C1137( C1130 C1137 ) \nC1130_=_C1145( C1130 C1145 ) C1137_=_C1145( C1137 C1145 ) C1145_=_C1168( C1145 C1168 ) "];118-&gt;157[label="54: C43 C77 C96 C110 C121 \nC125 C127 C159 C193 C250 C251 \nC254 C281 C285 C294 C300 C336 \nC395 C434 C437 C475 C488 C489 \nC490 C491 C492 C493 C494 C495 \nC529 C530 C531 C532 C533 C534 \nC535 C536 C761 C862 C867 C886 \nC911 C914 C915 C938 C940 C941 \nC1050 C1098 C1102 C1130 C1137 C1145 \nC1168 \n403: C43_=_C77 ,C43_=_C96 ,C43_=_C110 ,C43_=_C125 ,C43_=_C127 ,\nC43_=_C159 ,C43_=_C285 ,C43_=_C437 ,C43_=_C488 ,C43_=_C489</w:t>
      </w:r>
    </w:p>
    <w:p>
      <w:pPr>
        <w:pStyle w:val="PreformattedText"/>
        <w:bidi w:val="0"/>
        <w:spacing w:before="0" w:after="0"/>
        <w:jc w:val="left"/>
        <w:rPr/>
      </w:pPr>
      <w:r>
        <w:rPr/>
        <w:t xml:space="preserve"> </w:t>
      </w:r>
      <w:r>
        <w:rPr/>
        <w:t>,C43_=_C490 ,\nC43_=_C491 ,C43_=_C492 ,C43_=_C493 ,C43_=_C494 ,C43_=_C495 ,C43_=_C529 ,\nC43_=_C530 ,C43_=_C531 ,C43_=_C532 ,C43_=_C533 ,C43_=_C534 ,C43_=_C535 ,\nC43_=_C536 ,C77_=_C96 ,C77_=_C285 ,C77_=_C437 ,C77_=_C488 ,C77_=_C489 ,\nC77_=_C490 ,C77_=_C491 ,C77_=_C492 ,C77_=_C493 ,C77_=_C494 ,C77_=_C495 ,\nC96_=_C285 ,C96_=_C437 ,C96_=_C488 ,C96_=_C489 ,C96_=_C490 ,C96_=_C491 ,\nC96_=_C492 ,C96_=_C493 ,C96_=_C494 ,C96_=_C495 ,C110_=_C121 ,C110_=_C125 ,\nC110_=_C127 ,C110_=_C159 ,C110_=_C529 ,C110_=_C530 ,C110_=_C531 ,C110_=_C532 ,\nC110_=_C533 ,C110_=_C534 ,C110_=_C535 ,C110_=_C536 ,C121_=_C193 ,C121_=_C250 ,\nC121_=_C281 ,C121_=_C300 ,C121_=_C336 ,C121_=_C536 ,C121_=_C862 ,C121_=_C867 ,\nC121_=_C886 ,C121_=_C914 ,C121_=_C915 ,C121_=_C1102 ,C121_=_C1145 ,C121_=_C1168 ,\nC125_=_C127 ,C125_=_C159 ,C125_=_C529 ,C125_=_C530 ,C125_=_C531 ,C125_=_C532 ,\nC125_=_C533 ,C125_=_C534 ,C125_=_C535 ,C125_=_C536 ,C127_=_C159 ,C127_=_C529 ,\nC127_=_C530 ,C127_=_C531 ,C127_=_C532 ,C127_=_C533 ,C127_=_C534 ,C127_=_C535 ,\nC127_=_C536 ,C159_=_C488 ,C159_=_C529 ,C159_=_C530 ,C159_=_C531 ,C159_=_C532 ,\nC159_=_C533 ,C159_=_C534 ,C159_=_C535 ,C159_=_C536 ,C193_=_C250 ,C193_=_C281 ,\nC193_=_C300 ,C193_=_C336 ,C193_=_C536 ,C193_=_C862 ,C193_=_C867 ,C193_=_C886 ,\nC193_=_C915 ,C193_=_C1102 ,C193_=_C1145 ,C193_=_C1168 ,C250_=_C281 ,C250_=_C300 ,\nC250_=_C336 ,C250_=_C536 ,C250_=_C862 ,C250_=_C867 ,C250_=_C886 ,C250_=_C915 ,\nC250_=_C1102 ,C250_=_C1145 ,C250_=_C1168 ,C251_=_C254 ,C251_=_C294 ,C251_=_C395 ,\nC251_=_C434 ,C251_=_C475 ,C251_=_C761 ,C251_=_C911 ,C251_=_C914 ,C251_=_C938 ,\nC251_=_C940 ,C251_=_C941 ,C251_=_C1050 ,C251_=_C1098 ,C251_=_C1130 ,C251_=_C1137 ,\nC251_=_C1145 ,C254_=_C294 ,C254_=_C395 ,C254_=_C434 ,C254_=_C475 ,C254_=_C761 ,\nC254_=_C911 ,C254_=_C914 ,C254_=_C938 ,C254_=_C940 ,C254_=_C941 ,C254_=_C1050 ,\nC254_=_C1098 ,C254_=_C1130 ,C254_=_C1137 ,C254_=_C1145 ,C281_=_C300 ,C281_=_C336 ,\nC281_=_C490 ,C281_=_C494 ,C281_=_C536 ,C281_=_C862 ,C281_=_C867 ,C281_=_C886 ,\nC281_=_C915 ,C281_=_C1102 ,C281_=_C1145 ,C281_=_C1168 ,C285_=_C294 ,C285_=_C437 ,\nC285_=_C488 ,C285_=_C489 ,C285_=_C490 ,C285_=_C491 ,C285_=_C492 ,C285_=_C493 ,\nC285_=_C494 ,C285_=_C495 ,C294_=_C395 ,C294_=_C434 ,C294_=_C475 ,C294_=_C761 ,\nC294_=_C911 ,C294_=_C914 ,C294_=_C938 ,C294_=_C940 ,C294_=_C941 ,C294_=_C1050 ,\nC294_=_C1098 ,C294_=_C1130 ,C294_=_C1137 ,C294_=_C1145 ,C300_=_C336 ,C300_=_C488 ,\nC300_=_C536 ,C300_=_C862 ,C300_=_C867 ,C300_=_C886 ,C300_=_C915 ,C300_=_C1102 ,\nC300_=_C1145 ,C300_=_C1168 ,C336_=_C536 ,C336_=_C862 ,C336_=_C867 ,C336_=_C886 ,\nC336_=_C915 ,C336_=_C1102 ,C336_=_C1145 ,C336_=_C1168 ,C395_=_C434 ,C395_=_C475 ,\nC395_=_C491 ,C395_=_C761 ,C395_=_C911 ,C395_=_C914 ,C395_=_C938 ,C395_=_C940 ,\nC395_=_C941 ,C395_=_C1050 ,C395_=_C1098 ,C395_=_C1130 ,C395_=_C1137 ,C395_=_C1145 ,\nC434_=_C475 ,C434_=_C532 ,C434_=_C761 ,C434_=_C911 ,C434_=_C914 ,C434_=_C938 ,\nC434_=_C940 ,C434_=_C941 ,C434_=_C1050 ,C434_=_C1098 ,C434_=_C1130 ,C434_=_C1137 ,\nC434_=_C1145 ,C437_=_C488 ,C437_=_C489 ,C437_=_C490 ,C437_=_C491 ,C437_=_C492 ,\nC437_=_C493 ,C437_=_C494 ,C437_=_C495 ,C475_=_C761 ,C475_=_C911 ,C475_=_C914 ,\nC475_=_C938 ,C475_=_C940 ,C475_=_C941 ,C475_=_C1050 ,C475_=_C1098 ,C475_=_C1130 ,\nC475_=_C1137 ,C475_=_C1145 ,C488_=_C489 ,C488_=_C490 ,C488_=_C491 ,C488_=_C492 ,\nC488_=_C493 ,C488_=_C494 ,C488_=_C495 ,C489_=_C490 ,C489_=_C491 ,C489_=_C492 ,\nC489_=_C493 ,C489_=_C494 ,C489_=_C495 ,C490_=_C491 ,C490_=_C492 ,C490_=_C493 ,\nC490_=_C494 ,C490_=_C495 ,C491_=_C492 ,C491_=_C493 ,C491_=_C494 ,C491_=_C495 ,\nC492_=_C493 ,C492_=_C494 ,C492_=_C495 ,C493_=_C494 ,C493_=_C495 ,C494_=_C495 ,\nC494_=_C886 ,C495_=_C1137 ,C529_=_C530 ,C529_=_C531 ,C529_=_C532 ,C529_=_C533 ,\nC529_=_C534 ,C529_=_C535 ,C529_=_C536 ,C530_=_C531 ,C530_=_C532 ,C530_=_C533 ,\nC530_=_C534 ,C530_=_C535 ,C530_=_C536 ,C530_=_C862 ,C531_=_C532 ,C531_=_C533 ,\nC531_=_C534 ,C531_=_C535 ,C531_=_C536 ,C532_=_C533 ,C532_=_C534 ,C532_=_C535 ,\nC532_=_C536 ,C533_=_C534 ,C533_=_C535 ,C533_=_C536 ,C533_=_C1050 ,C534_=_C535 ,\nC534_=_C536 ,C534_=_C940 ,C535_=_C536 ,C536_=_C862 ,C536_=_C867 ,C536_=_C886 ,\nC536_=_C915 ,C536_=_C1102 ,C536_=_C1145 ,C536_=_C1168 ,C761_=_C911 ,C761_=_C914 ,\nC761_=_C938 ,C761_=_C940 ,C761_=_C941 ,C761_=_C1050 ,C761_=_C1098 ,C761_=_C1130 ,\nC761_=_C1137 ,C761_=_C1145 ,C761_=_C1168 ,C862_=_C867 ,C862_=_C886 ,C862_=_C915 ,\nC862_=_C1102 ,C862_=_C1145 ,C862_=_C1168 ,C867_=_C886 ,C867_=_C915 ,C867_=_C1102 ,\nC867_=_C1145 ,C867_=_C1168 ,C886_=_C914 ,C886_=_C915 ,C886_=_C1102 ,C886_=_C1145 ,\nC886_=_C1168 ,C911_=_C914 ,C911_=_C938 ,C911_=_C940 ,C911_=_C941 ,C911_=_C1050 ,\nC911_=_C1098 ,C911_=_C1130 ,C911_=_C1137 ,C911_=_C1145 ,C914_=_C915 ,C914_=_C938 ,\nC914_=_C940 ,C914_=_C941 ,C914_=_C1050 ,C914_=_C1098 ,C914_=_C1130 ,C914_=_C1137 ,\nC914_=_C1145 ,C915_=_C1102 ,C915_=_C1145 ,C915_=_C1168 ,C938_=_C940 ,C938_=_C941 ,\nC938_=_C1050 ,C938_=_C1098 ,C938_=_C1130 ,C938_=_C1137 ,C938_=_C1145 ,C940_=_C941 ,\nC940_=_C1050 ,C940_=_C1098 ,C940_=_C1130 ,C940_=_C1137 ,C940_=_C1145 ,C941_=_C1050 ,\nC941_=_C1098 ,C941_=_C1102 ,C941_=_C1130 ,C941_=_C1137 ,C941_=_C1145 ,C941_=_C1168 ,\nC1050_=_C1098 ,C1050_=_C1130 ,C1050_=_C1137 ,C1050_=_C1145 ,C1098_=_C1102 ,C1098_=_C1130 ,\nC1098_=_C1137 ,C1098_=_C1145 ,C1102_=_C1145 ,C1102_=_C1168 ,C1130_=_C1137 ,C1130_=_C1145 ,\nC1137_=_C1145 ,C1145_=_C1168 ,"];158[shape=box, label="id:158 level: 6\n63: C27 C39 C56 C59 C76 \nC82 C100 C157 C209 C210 C211 \nC212 C213 C214 C215 C216 C218 \nC219 C220 C221 C222 C223 C235 \nC252 C274 C323 C356 C359 C394 \nC403 C404 C414 C524 C540 C552 \nC629 C630 C631 C632 C633 C634 \nC635 C636 C637 C638 C639 C640 \nC737 C738 C769 C791 C794 C846 \nC850 C876 C932 C988 C1021 C1062 \nC1063 C1079 C1149 C1150 \n558: C27_=_C39( C27 C39 ) C27_=_C59( C27 C59 ) C27_=_C76( C27 C76 ) C27_=_C209( C27 C209 ) C27_=_C210( C27 C210 ) \nC27_=_C211( C27 C211 ) C27_=_C212( C27 C212 ) C27_=_C213( C27 C213 ) C27_=_C214( C27 C214 ) C27_=_C215( C27 C215 ) C27_=_C216( C27 C216 ) \nC27_=_C218( C27 C218 ) C27_=_C219( C27 C219 ) C27_=_C220( C27 C220 ) C27_=_C221( C27 C221 ) C27_=_C222( C27 C222 ) C27_=_C223( C27 C223 ) \nC39_=_C100( C39 C100 ) C39_=_C157( C39 C157 ) C39_=_C216( C39 C216 ) C39_=_C221( C39 C221 ) C39_=_C356( C39 C356 ) C39_=_C394( C39 C394 ) \nC39_=_C403( C39 C403 ) C39_=_C540( C39 C540 ) C39_=_C552( C39 C552 ) C39_=_C769( C39 C769 ) C39_=_C791( C39 C791 ) C39_=_C794( C39 C794 ) \nC39_=_C876( C39 C876 ) C39_=_C932( C39 C932 ) C39_=_C1063( C39 C1063 ) C39_=_C1149( C39 C1149 ) C39_=_C1150( C39 C1150 ) C56_=_C221( C56 C221 ) \nC56_=_C235( C56 C235 ) C56_=_C274( C56 C274 ) C56_=_C323( C56 C323 ) C56_=_C359( C56 C359 ) C56_=_C524( C56 C524 ) C56_=_C637( C56 C637 ) \nC56_=_C737( C56 C737 ) C56_=_C738( C56 C738 ) C56_=_C846( C56 C846 ) C56_=_C850( C56 C850 ) C56_=_C988( C56 C988 ) C56_=_C1021( C56 C1021 ) \nC56_=_C1062( C56 C1062 ) C56_=_C1079( C56 C1079 ) C59_=_C76( C59 C76 ) C59_=_C209( C59 C209 ) C59_=_C210( C59 C210 ) C59_=_C211( C59 C211 ) \nC59_=_C212( C59 C212 ) C59_=_C213( C59 C213 ) C59_=_C214( C59 C214 ) C59_=_C215( C59 C215 ) C59_=_C216( C59 C216 ) C59_=_C218( C59 C218 ) \nC59_=_C219( C59 C219 ) C59_=_C220( C59 C220 ) C59_=_C221( C59 C221 ) C59_=_C222( C59 C222 ) C59_=_C223( C59 C223 ) C76_=_C82( C76 C82 ) \nC76_=_C209( C76 C209 ) C76_=_C210( C76 C210 ) C76_=_C211( C76 C211 ) C76_=_C212( C76 C212 ) C76_=_C213( C76 C213 ) C76_=_C214( C76 C214 ) \nC76_=_C215( C76 C215 ) C76_=_C216( C76 C216 ) C76_=_C218( C76 C218 ) C76_=_C219( C76 C219 ) C76_=_C220( C76 C220 ) C76_=_C221( C76 C221 ) \nC76_=_C222( C76 C222 ) C76_=_C223( C76 C223 ) C82_=_C252( C82 C252 ) C82_=_C404( C82 C404 ) C82_=_C414( C82 C414 ) C82_=_C629( C82 C629 ) \nC82_=_C630( C82 C630 ) C82_=_C631( C82 C631 ) C82_=_C632( C82 C632 ) C82_=_C633( C82 C633 ) C82_=_C634( C82 C634 ) C82_=_C635( C82 C635 ) \nC82_=_C636( C82 C636 ) C82_=_C637( C82 C637 ) C82_=_C638( C82 C638 ) C82_=_C639( C82 C639 ) C82_=_C640( C82 C640 ) C100_=_C157( C100 C157 ) \nC100_=_C216( C100 C216 ) C100_=_C221( C100 C221 ) C100_=_C356( C100 C356 ) C100_=_C394( C100 C394 ) C100_=_C403( C100 C403 ) C100_=_C540( C100 C540 ) \nC100_=_C552( C100 C552 ) C100_=_C769( C100 C769 ) C100_=_C791( C100 C791 ) C100_=_C794( C100 C794 ) C100_=_C876( C100 C876 ) C100_=_C932( C100 C932 ) \nC100_=_C1063( C100 C1063 ) C100_=_C1149( C100 C1149 ) C100_=_C1150( C100 C1150 ) C157_=_C216( C157 C216 ) C157_=_C221( C157 C221 ) C157_=_C356( C157 C356 ) \nC157_=_C394( C157 C394 ) C157_=_C403( C157 C403 ) C157_=_C540( C157 C540 ) C157_=_C552( C157 C552 ) C157_=_C769( C157 C769 ) C157_=_C791( C157 C791 ) \nC157_=_C794( C157 C794 ) C157_=_C876( C157 C876 ) C157_=_C932( C157 C932 ) C157_=_C1063( C157 C1063 ) C157_=_C1149( C157 C1149 ) C157_=_C1150( C157 C1150 ) \nC209_=_C210( C209 C210 ) C209_=_C211( C209 C211 ) C209_=_C212( C209 C212 ) C209_=_C213( C209 C213 ) C209_=_C214( C209 C214 ) C209_=_C215( C209 C215 ) \nC209_=_C216( C209 C216 ) C209_=_C218( C209 C218 ) C209_=_C219( C209 C219 ) C209_=_C220( C209 C220 ) C209_=_C221( C209 C221 ) C209_=_C222( C209 C222 ) \nC209_=_C223( C209 C223 ) C209_=_C252( C209 C252 ) C209_=_C356( C209 C356 ) C209_=_C359( C209 C359 ) C210_=_C211( C210 C211 ) C210_=_C212( C210 C212 ) \nC210_=_C213( C210 C213 ) C210_=_C214( C210 C214 ) C210_=_C215( C210 C215 ) C210_=_C216( C210 C216 ) C210_=_C218( C210 C218 ) C210_=_C219( C210 C219 ) \nC210_=_C220( C210 C220 ) C210_=_C221( C210 C221 ) C210_=_C222( C210 C222 ) C210_=_C223( C210 C223 ) C210_=_C252( C210 C252 ) C210_=_C356( C210 C356 ) \nC210_=_C359( C210 C359 ) C211_=_C212( C211 C212 ) C211_=_C213( C211 C213 ) C211_=_C214( C211 C214 ) C211_=_C215( C211 C215 ) C211_=_C216( C211 C216 ) \nC211_=_C218( C211 C218 ) C211_=_C219( C211 C219 ) C211_=_C220( C211 C220 ) C211_=_C221( C211 C221 ) C211_=_C222( C211 C222 ) C211_=_C223( C211 C223 ) \nC211_=_C394( C211 C394 ) C212_=_C213( C212 C213 ) C212_=_C214( C212 C214 ) C212_=_C215( C212 C215 ) C212_=_C216( C212 C216</w:t>
      </w:r>
    </w:p>
    <w:p>
      <w:pPr>
        <w:pStyle w:val="PreformattedText"/>
        <w:bidi w:val="0"/>
        <w:spacing w:before="0" w:after="0"/>
        <w:jc w:val="left"/>
        <w:rPr/>
      </w:pPr>
      <w:r>
        <w:rPr/>
        <w:t xml:space="preserve"> </w:t>
      </w:r>
      <w:r>
        <w:rPr/>
        <w:t>) C212_=_C218( C212 C218 ) \nC212_=_C219( C212 C219 ) C212_=_C220( C212 C220 ) C212_=_C221( C212 C221 ) C212_=_C222( C212 C222 ) C212_=_C223( C212 C223 ) C213_=_C214( C213 C214 ) \nC213_=_C215( C213 C215 ) C213_=_C216( C213 C216 ) C213_=_C218( C213 C218 ) C213_=_C219( C213 C219 ) C213_=_C220( C213 C220 ) C213_=_C221( C213 C221 ) \nC213_=_C222( C213 C222 ) C213_=_C223( C213 C223 ) C214_=_C215( C214 C215 ) C214_=_C216( C214 C216 ) C214_=_C218( C214 C218 ) C214_=_C219( C214 C219 ) \nC214_=_C220( C214 C220 ) C214_=_C221( C214 C221 ) C214_=_C222( C214 C222 ) C214_=_C223( C214 C223 ) C215_=_C216( C215 C216 ) C215_=_C218( C215 C218 ) \nC215_=_C219( C215 C219 ) C215_=_C220( C215 C220 ) C215_=_C221( C215 C221 ) C215_=_C222( C215 C222 ) C215_=_C223( C215 C223 ) C215_=_C403( C215 C403 ) \nC215_=_C631( C215 C631 ) C216_=_C218( C216 C218 ) C216_=_C219( C216 C219 ) C216_=_C220( C216 C220 ) C216_=_C221( C216 C221 ) C216_=_C222( C216 C222 ) \nC216_=_C223( C216 C223 ) C216_=_C356( C216 C356 ) C216_=_C394( C216 C394 ) C216_=_C403( C216 C403 ) C216_=_C540( C216 C540 ) C216_=_C552( C216 C552 ) \nC216_=_C769( C216 C769 ) C216_=_C791( C216 C791 ) C216_=_C794( C216 C794 ) C216_=_C876( C216 C876 ) C216_=_C932( C216 C932 ) C216_=_C1063( C216 C1063 ) \nC216_=_C1149( C216 C1149 ) C216_=_C1150( C216 C1150 ) C218_=_C219( C218 C219 ) C218_=_C220( C218 C220 ) C218_=_C221( C218 C221 ) C218_=_C222( C218 C222 ) \nC218_=_C223( C218 C223 ) C219_=_C220( C219 C220 ) C219_=_C221( C219 C221 ) C219_=_C222( C219 C222 ) C219_=_C223( C219 C223 ) C219_=_C638( C219 C638 ) \nC219_=_C1079( C219 C1079 ) C220_=_C221( C220 C221 ) C220_=_C222( C220 C222 ) C220_=_C223( C220 C223 ) C220_=_C636( C220 C636 ) C221_=_C222( C221 C222 ) \nC221_=_C223( C221 C223 ) C221_=_C235( C221 C235 ) C221_=_C274( C221 C274 ) C221_=_C323( C221 C323 ) C221_=_C356( C221 C356 ) C221_=_C359( C221 C359 ) \nC221_=_C394( C221 C394 ) C221_=_C403( C221 C403 ) C221_=_C524( C221 C524 ) C221_=_C540( C221 C540 ) C221_=_C552( C221 C552 ) C221_=_C637( C221 C637 ) \nC221_=_C737( C221 C737 ) C221_=_C738( C221 C738 ) C221_=_C769( C221 C769 ) C221_=_C791( C221 C791 ) C221_=_C794( C221 C794 ) C221_=_C846( C221 C846 ) \nC221_=_C850( C221 C850 ) C221_=_C876( C221 C876 ) C221_=_C932( C221 C932 ) C221_=_C988( C221 C988 ) C221_=_C1021( C221 C1021 ) C221_=_C1062( C221 C1062 ) \nC221_=_C1063( C221 C1063 ) C221_=_C1079( C221 C1079 ) C221_=_C1149( C221 C1149 ) C221_=_C1150( C221 C1150 ) C222_=_C223( C222 C223 ) C235_=_C274( C235 C274 ) \nC235_=_C323( C235 C323 ) C235_=_C359( C235 C359 ) C235_=_C524( C235 C524 ) C235_=_C637( C235 C637 ) C235_=_C737( C235 C737 ) C235_=_C738( C235 C738 ) \nC235_=_C846( C235 C846 ) C235_=_C850( C235 C850 ) C235_=_C988( C235 C988 ) C235_=_C1021( C235 C1021 ) C235_=_C1062( C235 C1062 ) C235_=_C1079( C235 C1079 ) \nC252_=_C356( C252 C356 ) C252_=_C359( C252 C359 ) C252_=_C404( C252 C404 ) C252_=_C414( C252 C414 ) C252_=_C629( C252 C629 ) C252_=_C630( C252 C630 ) \nC252_=_C631( C252 C631 ) C252_=_C632( C252 C632 ) C252_=_C633( C252 C633 ) C252_=_C634( C252 C634 ) C252_=_C635( C252 C635 ) C252_=_C636( C252 C636 ) \nC252_=_C637( C252 C637 ) C252_=_C638( C252 C638 ) C252_=_C639( C252 C639 ) C252_=_C640( C252 C640 ) C274_=_C323( C274 C323 ) C274_=_C359( C274 C359 ) \nC274_=_C524( C274 C524 ) C274_=_C637( C274 C637 ) C274_=_C737( C274 C737 ) C274_=_C738( C274 C738 ) C274_=_C846( C274 C846 ) C274_=_C850( C274 C850 ) \nC274_=_C988( C274 C988 ) C274_=_C1021( C274 C1021 ) C274_=_C1062( C274 C1062 ) C274_=_C1079( C274 C1079 ) C323_=_C359( C323 C359 ) C323_=_C524( C323 C524 ) \nC323_=_C637( C323 C637 ) C323_=_C737( C323 C737 ) C323_=_C738( C323 C738 ) C323_=_C846( C323 C846 ) C323_=_C850( C323 C850 ) C323_=_C988( C323 C988 ) \nC323_=_C1021( C323 C1021 ) C323_=_C1062( C323 C1062 ) C323_=_C1079( C323 C1079 ) C323_=_C1149( C323 C1149 ) C356_=_C359( C356 C359 ) C356_=_C394( C356 C394 ) \nC356_=_C403( C356 C403 ) C356_=_C540( C356 C540 ) C356_=_C552( C356 C552 ) C356_=_C769( C356 C769 ) C356_=_C791( C356 C791 ) C356_=_C794( C356 C794 ) \nC356_=_C876( C356 C876 ) C356_=_C932( C356 C932 ) C356_=_C1063( C356 C1063 ) C356_=_C1149( C356 C1149 ) C356_=_C1150( C356 C1150 ) C359_=_C524( C359 C524 ) \nC359_=_C637( C359 C637 ) C359_=_C737( C359 C737 ) C359_=_C738( C359 C738 ) C359_=_C846( C359 C846 ) C359_=_C850( C359 C850 ) C359_=_C988( C359 C988 ) \nC359_=_C1021( C359 C1021 ) C359_=_C1062( C359 C1062 ) C359_=_C1079( C359 C1079 ) C394_=_C403( C394 C403 ) C394_=_C540( C394 C540 ) C394_=_C552( C394 C552 ) \nC394_=_C630( C394 C630 ) C394_=_C769( C394 C769 ) C394_=_C791( C394 C791 ) C394_=_C794( C394 C794 ) C394_=_C876( C394 C876 ) C394_=_C932( C394 C932 ) \nC394_=_C1063( C394 C1063 ) C394_=_C1149( C394 C1149 ) C394_=_C1150( C394 C1150 ) C403_=_C404( C403 C404 ) C403_=_C540( C403 C540 ) C403_=_C552( C403 C552 ) \nC403_=_C769( C403 C769 ) C403_=_C791( C403 C791 ) C403_=_C794( C403 C794 ) C403_=_C876( C403 C876 ) C403_=_C932( C403 C932 ) C403_=_C1063( C403 C1063 ) \nC403_=_C1149( C403 C1149 ) C403_=_C1150( C403 C1150 ) C404_=_C414( C404 C414 ) C404_=_C629( C404 C629 ) C404_=_C630( C404 C630 ) C404_=_C631( C404 C631 ) \nC404_=_C632( C404 C632 ) C404_=_C633( C404 C633 ) C404_=_C634( C404 C634 ) C404_=_C635( C404 C635 ) C404_=_C636( C404 C636 ) C404_=_C637( C404 C637 ) \nC404_=_C638( C404 C638 ) C404_=_C639( C404 C639 ) C404_=_C640( C404 C640 ) C414_=_C629( C414 C629 ) C414_=_C630( C414 C630 ) C414_=_C631( C414 C631 ) \nC414_=_C632( C414 C632 ) C414_=_C633( C414 C633 ) C414_=_C634( C414 C634 ) C414_=_C635( C414 C635 ) C414_=_C636( C414 C636 ) C414_=_C637( C414 C637 ) \nC414_=_C638( C414 C638 ) C414_=_C639( C414 C639 ) C414_=_C640( C414 C640 ) C524_=_C629( C524 C629 ) C524_=_C637( C524 C637 ) C524_=_C737( C524 C737 ) \nC524_=_C738( C524 C738 ) C524_=_C846( C524 C846 ) C524_=_C850( C524 C850 ) C524_=_C988( C524 C988 ) C524_=_C1021( C524 C1021 ) C524_=_C1062( C524 C1062 ) \nC524_=_C1079( C524 C1079 ) C540_=_C552( C540 C552 ) C540_=_C769( C540 C769 ) C540_=_C791( C540 C791 ) C540_=_C794( C540 C794 ) C540_=_C876( C540 C876 ) \nC540_=_C932( C540 C932 ) C540_=_C1063( C540 C1063 ) C540_=_C1149( C540 C1149 ) C540_=_C1150( C540 C1150 ) C552_=_C769( C552 C769 ) C552_=_C791( C552 C791 ) \nC552_=_C794( C552 C794 ) C552_=_C876( C552 C876 ) C552_=_C932( C552 C932 ) C552_=_C1063( C552 C1063 ) C552_=_C1149( C552 C1149 ) C552_=_C1150( C552 C1150 ) \nC629_=_C630( C629 C630 ) C629_=_C631( C629 C631 ) C629_=_C632( C629 C632 ) C629_=_C633( C629 C633 ) C629_=_C634( C629 C634 ) C629_=_C635( C629 C635 ) \nC629_=_C636( C629 C636 ) C629_=_C637( C629 C637 ) C629_=_C638( C629 C638 ) C629_=_C639( C629 C639 ) C629_=_C640( C629 C640 ) C630_=_C631( C630 C631 ) \nC630_=_C632( C630 C632 ) C630_=_C633( C630 C633 ) C630_=_C634( C630 C634 ) C630_=_C635( C630 C635 ) C630_=_C636( C630 C636 ) C630_=_C637( C630 C637 ) \nC630_=_C638( C630 C638 ) C630_=_C639( C630 C639 ) C630_=_C640( C630 C640 ) C630_=_C794( C630 C794 ) C631_=_C632( C631 C632 ) C631_=_C633( C631 C633 ) \nC631_=_C634( C631 C634 ) C631_=_C635( C631 C635 ) C631_=_C636( C631 C636 ) C631_=_C637( C631 C637 ) C631_=_C638( C631 C638 ) C631_=_C639( C631 C639 ) \nC631_=_C640( C631 C640 ) C631_=_C794( C631 C794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7_=_C638( C637 C638 ) C637_=_C639( C637 C639 ) C637_=_C640( C637 C640 ) C637_=_C737( C637 C737 ) \nC637_=_C738( C637 C738 ) C637_=_C846( C637 C846 ) C637_=_C850( C637 C850 ) C637_=_C988( C637 C988 ) C637_=_C1021( C637 C1021 ) C637_=_C1062( C637 C1062 ) \nC637_=_C1079( C637 C1079 ) C638_=_C639( C638 C639 ) C638_=_C640( C638 C640 ) C638_=_C1079( C638 C1079 ) C639_=_C640( C639 C640 ) C639_=_C1021( C639 C1021 ) \nC737_=_C738( C737 C738 ) C737_=_C846( C737 C846 ) C737_=_C850( C737 C850 ) C737_=_C988( C737 C988 ) C737_=_C1021( C737 C1021 ) C737_=_C1062( C737 C1062 ) \nC737_=_C1079( C737 C1079 ) C738_=_C846( C738 C846 ) C738_=_C850( C738 C850 ) C738_=_C988( C738 C988 ) C738_=_C1021( C738 C1021 ) C738_=_C1062( C738 C1062 ) \nC738_=_C1079( C738 C1079 ) C738_=_C1149( C738 C1149 ) C769_=_C791( C769 C791 ) C769_=_C794( C769 C794 ) C769_=_C850( C769 C850 ) C769_=_C876( C769 C876 ) \nC769_=_C932( C769 C932 ) C769_=_C1063( C769 C1063 ) C769_=_C1149( C769 C1149 ) C769_=_C1150( C769 C1150 ) C791_=_C794( C791 C794 ) C791_=_C876( C791 C876 ) \nC791_=_C932( C791 C932 ) C791_=_C1063( C791 C1063 ) C791_=_C1149( C791 C1149 ) C791_=_C1150( C791 C1150 ) C794_=_C876( C794 C876 ) C794_=_C932( C794 C932 ) \nC794_=_C1063( C794 C1063 ) C794_=_C1149( C794 C1149 ) C794_=_C1150( C794 C1150 ) C846_=_C850( C846 C850 ) C846_=_C988( C846 C988 ) C846_=_C1021( C846 C1021 ) \nC846_=_C1062( C846 C1062 ) C846_=_C1079( C846 C1079 ) C850_=_C876( C850 C876 ) C850_=_C988( C850 C988 ) C850_=_C1021( C850 C1021 ) C850_=_C1062( C850 C1062 ) \nC850_=_C1079( C850 C1079 ) C850_=_C1149( C850 C1149 ) C876_=_C932( C876 C932 ) C876_=_C1063( C876 C1063 ) C876_=_C1149( C876 C1149 ) C876_=_C1150( C876 C1150 ) \nC932_=_C1063( C932 C1063 ) C932_=_C1149( C932 C1149 ) C932_=_C1150( C932 C1150 ) C988_=_C1021( C988 C1021 ) C988_=_C1062( C988 C1062 ) C988_=_C1079( C988 C1079 ) \nC1021_=_C1062( C1021 C1062 ) C1021_=_C1079( C1021 C1079 ) C1062_=_C1063( C1062 C1063 ) C1062_=_C1079( C1062 C1079 ) C1063_=_C1149( C1063 C1149</w:t>
      </w:r>
    </w:p>
    <w:p>
      <w:pPr>
        <w:pStyle w:val="PreformattedText"/>
        <w:bidi w:val="0"/>
        <w:spacing w:before="0" w:after="0"/>
        <w:jc w:val="left"/>
        <w:rPr/>
      </w:pPr>
      <w:r>
        <w:rPr/>
        <w:t xml:space="preserve"> </w:t>
      </w:r>
      <w:r>
        <w:rPr/>
        <w:t>) C1063_=_C1150( C1063 C1150 ) \nC1149_=_C1150( C1149 C1150 ) "];119-&gt;158[label="62: C27 C39 C56 C59 C76 \nC82 C100 C157 C209 C210 C211 \nC212 C213 C214 C215 C216 C218 \nC219 C220 C222 C223 C235 C252 \nC274 C323 C356 C359 C394 C403 \nC404 C414 C524 C540 C552 C629 \nC630 C631 C632 C633 C634 C635 \nC636 C637 C638 C639 C640 C737 \nC738 C769 C791 C794 C846 C850 \nC876 C932 C988 C1021 C1062 C1063 \nC1079 C1149 C1150 \n511: C27_=_C39 ,C27_=_C59 ,C27_=_C76 ,C27_=_C209 ,C27_=_C210 ,\nC27_=_C211 ,C27_=_C212 ,C27_=_C213 ,C27_=_C214 ,C27_=_C215 ,C27_=_C216 ,\nC27_=_C218 ,C27_=_C219 ,C27_=_C220 ,C27_=_C222 ,C27_=_C223 ,C39_=_C100 ,\nC39_=_C157 ,C39_=_C216 ,C39_=_C356 ,C39_=_C394 ,C39_=_C403 ,C39_=_C540 ,\nC39_=_C552 ,C39_=_C769 ,C39_=_C791 ,C39_=_C794 ,C39_=_C876 ,C39_=_C932 ,\nC39_=_C1063 ,C39_=_C1149 ,C39_=_C1150 ,C56_=_C235 ,C56_=_C274 ,C56_=_C323 ,\nC56_=_C359 ,C56_=_C524 ,C56_=_C637 ,C56_=_C737 ,C56_=_C738 ,C56_=_C846 ,\nC56_=_C850 ,C56_=_C988 ,C56_=_C1021 ,C56_=_C1062 ,C56_=_C1079 ,C59_=_C76 ,\nC59_=_C209 ,C59_=_C210 ,C59_=_C211 ,C59_=_C212 ,C59_=_C213 ,C59_=_C214 ,\nC59_=_C215 ,C59_=_C216 ,C59_=_C218 ,C59_=_C219 ,C59_=_C220 ,C59_=_C222 ,\nC59_=_C223 ,C76_=_C82 ,C76_=_C209 ,C76_=_C210 ,C76_=_C211 ,C76_=_C212 ,\nC76_=_C213 ,C76_=_C214 ,C76_=_C215 ,C76_=_C216 ,C76_=_C218 ,C76_=_C219 ,\nC76_=_C220 ,C76_=_C222 ,C76_=_C223 ,C82_=_C252 ,C82_=_C404 ,C82_=_C414 ,\nC82_=_C629 ,C82_=_C630 ,C82_=_C631 ,C82_=_C632 ,C82_=_C633 ,C82_=_C634 ,\nC82_=_C635 ,C82_=_C636 ,C82_=_C637 ,C82_=_C638 ,C82_=_C639 ,C82_=_C640 ,\nC100_=_C157 ,C100_=_C216 ,C100_=_C356 ,C100_=_C394 ,C100_=_C403 ,C100_=_C540 ,\nC100_=_C552 ,C100_=_C769 ,C100_=_C791 ,C100_=_C794 ,C100_=_C876 ,C100_=_C932 ,\nC100_=_C1063 ,C100_=_C1149 ,C100_=_C1150 ,C157_=_C216 ,C157_=_C356 ,C157_=_C394 ,\nC157_=_C403 ,C157_=_C540 ,C157_=_C552 ,C157_=_C769 ,C157_=_C791 ,C157_=_C794 ,\nC157_=_C876 ,C157_=_C932 ,C157_=_C1063 ,C157_=_C1149 ,C157_=_C1150 ,C209_=_C210 ,\nC209_=_C211 ,C209_=_C212 ,C209_=_C213 ,C209_=_C214 ,C209_=_C215 ,C209_=_C216 ,\nC209_=_C218 ,C209_=_C219 ,C209_=_C220 ,C209_=_C222 ,C209_=_C223 ,C209_=_C252 ,\nC209_=_C356 ,C209_=_C359 ,C210_=_C211 ,C210_=_C212 ,C210_=_C213 ,C210_=_C214 ,\nC210_=_C215 ,C210_=_C216 ,C210_=_C218 ,C210_=_C219 ,C210_=_C220 ,C210_=_C222 ,\nC210_=_C223 ,C210_=_C252 ,C210_=_C356 ,C210_=_C359 ,C211_=_C212 ,C211_=_C213 ,\nC211_=_C214 ,C211_=_C215 ,C211_=_C216 ,C211_=_C218 ,C211_=_C219 ,C211_=_C220 ,\nC211_=_C222 ,C211_=_C223 ,C211_=_C394 ,C212_=_C213 ,C212_=_C214 ,C212_=_C215 ,\nC212_=_C216 ,C212_=_C218 ,C212_=_C219 ,C212_=_C220 ,C212_=_C222 ,C212_=_C223 ,\nC213_=_C214 ,C213_=_C215 ,C213_=_C216 ,C213_=_C218 ,C213_=_C219 ,C213_=_C220 ,\nC213_=_C222 ,C213_=_C223 ,C214_=_C215 ,C214_=_C216 ,C214_=_C218 ,C214_=_C219 ,\nC214_=_C220 ,C214_=_C222 ,C214_=_C223 ,C215_=_C216 ,C215_=_C218 ,C215_=_C219 ,\nC215_=_C220 ,C215_=_C222 ,C215_=_C223 ,C215_=_C403 ,C215_=_C631 ,C216_=_C218 ,\nC216_=_C219 ,C216_=_C220 ,C216_=_C222 ,C216_=_C223 ,C216_=_C356 ,C216_=_C394 ,\nC216_=_C403 ,C216_=_C540 ,C216_=_C552 ,C216_=_C769 ,C216_=_C791 ,C216_=_C794 ,\nC216_=_C876 ,C216_=_C932 ,C216_=_C1063 ,C216_=_C1149 ,C216_=_C1150 ,C218_=_C219 ,\nC218_=_C220 ,C218_=_C222 ,C218_=_C223 ,C219_=_C220 ,C219_=_C222 ,C219_=_C223 ,\nC219_=_C638 ,C219_=_C1079 ,C220_=_C222 ,C220_=_C223 ,C220_=_C636 ,C222_=_C223 ,\nC235_=_C274 ,C235_=_C323 ,C235_=_C359 ,C235_=_C524 ,C235_=_C637 ,C235_=_C737 ,\nC235_=_C738 ,C235_=_C846 ,C235_=_C850 ,C235_=_C988 ,C235_=_C1021 ,C235_=_C1062 ,\nC235_=_C1079 ,C252_=_C356 ,C252_=_C359 ,C252_=_C404 ,C252_=_C414 ,C252_=_C629 ,\nC252_=_C630 ,C252_=_C631 ,C252_=_C632 ,C252_=_C633 ,C252_=_C634 ,C252_=_C635 ,\nC252_=_C636 ,C252_=_C637 ,C252_=_C638 ,C252_=_C639 ,C252_=_C640 ,C274_=_C323 ,\nC274_=_C359 ,C274_=_C524 ,C274_=_C637 ,C274_=_C737 ,C274_=_C738 ,C274_=_C846 ,\nC274_=_C850 ,C274_=_C988 ,C274_=_C1021 ,C274_=_C1062 ,C274_=_C1079 ,C323_=_C359 ,\nC323_=_C524 ,C323_=_C637 ,C323_=_C737 ,C323_=_C738 ,C323_=_C846 ,C323_=_C850 ,\nC323_=_C988 ,C323_=_C1021 ,C323_=_C1062 ,C323_=_C1079 ,C323_=_C1149 ,C356_=_C359 ,\nC356_=_C394 ,C356_=_C403 ,C356_=_C540 ,C356_=_C552 ,C356_=_C769 ,C356_=_C791 ,\nC356_=_C794 ,C356_=_C876 ,C356_=_C932 ,C356_=_C1063 ,C356_=_C1149 ,C356_=_C1150 ,\nC359_=_C524 ,C359_=_C637 ,C359_=_C737 ,C359_=_C738 ,C359_=_C846 ,C359_=_C850 ,\nC359_=_C988 ,C359_=_C1021 ,C359_=_C1062 ,C359_=_C1079 ,C394_=_C403 ,C394_=_C540 ,\nC394_=_C552 ,C394_=_C630 ,C394_=_C769 ,C394_=_C791 ,C394_=_C794 ,C394_=_C876 ,\nC394_=_C932 ,C394_=_C1063 ,C394_=_C1149 ,C394_=_C1150 ,C403_=_C404 ,C403_=_C540 ,\nC403_=_C552 ,C403_=_C769 ,C403_=_C791 ,C403_=_C794 ,C403_=_C876 ,C403_=_C932 ,\nC403_=_C1063 ,C403_=_C1149 ,C403_=_C1150 ,C404_=_C414 ,C404_=_C629 ,C404_=_C630 ,\nC404_=_C631 ,C404_=_C632 ,C404_=_C633 ,C404_=_C634 ,C404_=_C635 ,C404_=_C636 ,\nC404_=_C637 ,C404_=_C638 ,C404_=_C639 ,C404_=_C640 ,C414_=_C629 ,C414_=_C630 ,\nC414_=_C631 ,C414_=_C632 ,C414_=_C633 ,C414_=_C634 ,C414_=_C635 ,C414_=_C636 ,\nC414_=_C637 ,C414_=_C638 ,C414_=_C639 ,C414_=_C640 ,C524_=_C629 ,C524_=_C637 ,\nC524_=_C737 ,C524_=_C738 ,C524_=_C846 ,C524_=_C850 ,C524_=_C988 ,C524_=_C1021 ,\nC524_=_C1062 ,C524_=_C1079 ,C540_=_C552 ,C540_=_C769 ,C540_=_C791 ,C540_=_C794 ,\nC540_=_C876 ,C540_=_C932 ,C540_=_C1063 ,C540_=_C1149 ,C540_=_C1150 ,C552_=_C769 ,\nC552_=_C791 ,C552_=_C794 ,C552_=_C876 ,C552_=_C932 ,C552_=_C1063 ,C552_=_C1149 ,\nC552_=_C1150 ,C629_=_C630 ,C629_=_C631 ,C629_=_C632 ,C629_=_C633 ,C629_=_C634 ,\nC629_=_C635 ,C629_=_C636 ,C629_=_C637 ,C629_=_C638 ,C629_=_C639 ,C629_=_C640 ,\nC630_=_C631 ,C630_=_C632 ,C630_=_C633 ,C630_=_C634 ,C630_=_C635 ,C630_=_C636 ,\nC630_=_C637 ,C630_=_C638 ,C630_=_C639 ,C630_=_C640 ,C630_=_C794 ,C631_=_C632 ,\nC631_=_C633 ,C631_=_C634 ,C631_=_C635 ,C631_=_C636 ,C631_=_C637 ,C631_=_C638 ,\nC631_=_C639 ,C631_=_C640 ,C631_=_C794 ,C632_=_C633 ,C632_=_C634 ,C632_=_C635 ,\nC632_=_C636 ,C632_=_C637 ,C632_=_C638 ,C632_=_C639 ,C632_=_C640 ,C633_=_C634 ,\nC633_=_C635 ,C633_=_C636 ,C633_=_C637 ,C633_=_C638 ,C633_=_C639 ,C633_=_C640 ,\nC634_=_C635 ,C634_=_C636 ,C634_=_C637 ,C634_=_C638 ,C634_=_C639 ,C634_=_C640 ,\nC635_=_C636 ,C635_=_C637 ,C635_=_C638 ,C635_=_C639 ,C635_=_C640 ,C636_=_C637 ,\nC636_=_C638 ,C636_=_C639 ,C636_=_C640 ,C637_=_C638 ,C637_=_C639 ,C637_=_C640 ,\nC637_=_C737 ,C637_=_C738 ,C637_=_C846 ,C637_=_C850 ,C637_=_C988 ,C637_=_C1021 ,\nC637_=_C1062 ,C637_=_C1079 ,C638_=_C639 ,C638_=_C640 ,C638_=_C1079 ,C639_=_C640 ,\nC639_=_C1021 ,C737_=_C738 ,C737_=_C846 ,C737_=_C850 ,C737_=_C988 ,C737_=_C1021 ,\nC737_=_C1062 ,C737_=_C1079 ,C738_=_C846 ,C738_=_C850 ,C738_=_C988 ,C738_=_C1021 ,\nC738_=_C1062 ,C738_=_C1079 ,C738_=_C1149 ,C769_=_C791 ,C769_=_C794 ,C769_=_C850 ,\nC769_=_C876 ,C769_=_C932 ,C769_=_C1063 ,C769_=_C1149 ,C769_=_C1150 ,C791_=_C794 ,\nC791_=_C876 ,C791_=_C932 ,C791_=_C1063 ,C791_=_C1149 ,C791_=_C1150 ,C794_=_C876 ,\nC794_=_C932 ,C794_=_C1063 ,C794_=_C1149 ,C794_=_C1150 ,C846_=_C850 ,C846_=_C988 ,\nC846_=_C1021 ,C846_=_C1062 ,C846_=_C1079 ,C850_=_C876 ,C850_=_C988 ,C850_=_C1021 ,\nC850_=_C1062 ,C850_=_C1079 ,C850_=_C1149 ,C876_=_C932 ,C876_=_C1063 ,C876_=_C1149 ,\nC876_=_C1150 ,C932_=_C1063 ,C932_=_C1149 ,C932_=_C1150 ,C988_=_C1021 ,C988_=_C1062 ,\nC988_=_C1079 ,C1021_=_C1062 ,C1021_=_C1079 ,C1062_=_C1063 ,C1062_=_C1079 ,C1063_=_C1149 ,\nC1063_=_C1150 ,C1149_=_C1150 ,"];159[shape=box, label="id:159 level: 6\n50: C15 C35 C80 C130 C216 \nC241 C256 C329 C368 C374 C390 \nC413 C443 C460 C466 C499 C531 \nC543 C562 C595 C602 C609 C610 \nC611 C612 C613 C614 C615 C632 \nC645 C666 C696 C766 C768 C814 \nC830 C856 C861 C868 C945 C946 \nC947 C948 C949 C950 C980 C1112 \nC1133 C1154 C1163 \n455: C15_=_C130( C15 C130 ) C15_=_C241( C15 C241 ) C15_=_C256( C15 C256 ) C15_=_C390( C15 C390 ) C15_=_C466( C15 C466 ) \nC15_=_C613( C15 C613 ) C15_=_C645( C15 C645 ) C15_=_C666( C15 C666 ) C15_=_C768( C15 C768 ) C15_=_C830( C15 C830 ) C15_=_C861( C15 C861 ) \nC15_=_C868( C15 C868 ) C15_=_C980( C15 C980 ) C15_=_C1112( C15 C1112 ) C15_=_C1133( C15 C1133 ) C15_=_C1154( C15 C1154 ) C15_=_C1163( C15 C1163 ) \nC35_=_C374( C35 C374 ) C35_=_C443( C35 C443 ) C35_=_C460( C35 C460 ) C35_=_C531( C35 C531 ) C35_=_C543( C35 C543 ) C35_=_C613( C35 C613 ) \nC35_=_C632( C35 C632 ) C35_=_C696( C35 C696 ) C35_=_C766( C35 C766 ) C35_=_C814( C35 C814 ) C35_=_C856( C35 C856 ) C35_=_C945( C35 C945 ) \nC35_=_C946( C35 C946 ) C35_=_C947( C35 C947 ) C35_=_C948( C35 C948 ) C35_=_C949( C35 C949 ) C35_=_C950( C35 C950 ) C80_=_C130( C80 C130 ) \nC80_=_C216( C80 C216 ) C80_=_C329( C80 C329 ) C80_=_C368( C80 C368 ) C80_=_C413( C80 C413 ) C80_=_C466( C80 C466 ) C80_=_C499( C80 C499 ) \nC80_=_C562( C80 C562 ) C80_=_C595( C80 C595 ) C80_=_C602( C80 C602 ) C80_=_C609( C80 C609 ) C80_=_C610( C80 C610 ) C80_=_C611( C80 C611 ) \nC80_=_C612( C80 C612 ) C80_=_C613( C80 C613 ) C80_=_C614( C80 C614 ) C80_=_C615( C80 C615 ) C130_=_C216( C130 C216 ) C130_=_C241( C130 C241 ) \nC130_=_C256( C130 C256 ) C130_=_C329( C130 C329 ) C130_=_C368( C130 C368 ) C130_=_C390( C130 C390 ) C130_=_C413( C130 C413 ) C130_=_C466( C130 C466 ) \nC130_=_C499( C130 C499 ) C130_=_C562( C130 C562 ) C130_=_C595( C130 C595 ) C130_=_C602( C130 C602 ) C130_=_C609( C130 C609 ) C130_=_C610( C130 C610 ) \nC130_=_C611( C130 C611 ) C130_=_C612( C130 C612 ) C130_=_C613( C130 C613 ) C130_=_C614( C130 C614 ) C130_=_C615( C130 C615 ) C130_=_C645( C130 C645 ) \nC130_=_C666( C130 C666 ) C130_=_C768( C130 C768 ) C130_=_C830( C130 C830 ) C130_=_C861( C130 C861 ) C130_=_C868( C130 C868 ) C130_=_C980( C130 C980 ) \nC130_=_C1112( C130 C1112 ) C130_=_C1133( C130 C1133 ) C130_=_C1154( C130 C1154 ) C130_=_C1163( C130 C1163 ) C216_=_C329( C216 C329 ) C216_=_C368( C216 C368 ) \nC216_=_C413( C216 C413 ) C216_=_C466( C216 C466 ) C216_=_C499( C216 C499 ) C216_=_C562( C216 C562 ) C216_=_C595( C216 C595 ) C216_=_C602( C216 C602 ) \nC216_=_C609( C216 C609 ) C216_=_C610( C216 C610 ) C216_=_C611( C216 C611 ) C216_=_C612( C216 C612 ) C216_=_C613( C216 C613 ) C216_=_C614( C216 C614 ) \nC216_=_C615( C216 C615</w:t>
      </w:r>
    </w:p>
    <w:p>
      <w:pPr>
        <w:pStyle w:val="PreformattedText"/>
        <w:bidi w:val="0"/>
        <w:spacing w:before="0" w:after="0"/>
        <w:jc w:val="left"/>
        <w:rPr/>
      </w:pPr>
      <w:r>
        <w:rPr/>
        <w:t xml:space="preserve"> </w:t>
      </w:r>
      <w:r>
        <w:rPr/>
        <w:t>) C241_=_C256( C241 C256 ) C241_=_C390( C241 C390 ) C241_=_C595( C241 C595 ) C241_=_C613( C241 C613 ) C241_=_C645( C241 C645 ) \nC241_=_C666( C241 C666 ) C241_=_C768( C241 C768 ) C241_=_C830( C241 C830 ) C241_=_C861( C241 C861 ) C241_=_C868( C241 C868 ) C241_=_C980( C241 C980 ) \nC241_=_C1112( C241 C1112 ) C241_=_C1133( C241 C1133 ) C241_=_C1154( C241 C1154 ) C241_=_C1163( C241 C1163 ) C256_=_C390( C256 C390 ) C256_=_C613( C256 C613 ) \nC256_=_C645( C256 C645 ) C256_=_C666( C256 C666 ) C256_=_C768( C256 C768 ) C256_=_C830( C256 C830 ) C256_=_C861( C256 C861 ) C256_=_C868( C256 C868 ) \nC256_=_C980( C256 C980 ) C256_=_C1112( C256 C1112 ) C256_=_C1133( C256 C1133 ) C256_=_C1154( C256 C1154 ) C256_=_C1163( C256 C1163 ) C329_=_C368( C329 C368 ) \nC329_=_C413( C329 C413 ) C329_=_C466( C329 C466 ) C329_=_C499( C329 C499 ) C329_=_C562( C329 C562 ) C329_=_C595( C329 C595 ) C329_=_C602( C329 C602 ) \nC329_=_C609( C329 C609 ) C329_=_C610( C329 C610 ) C329_=_C611( C329 C611 ) C329_=_C612( C329 C612 ) C329_=_C613( C329 C613 ) C329_=_C614( C329 C614 ) \nC329_=_C615( C329 C615 ) C368_=_C374( C368 C374 ) C368_=_C413( C368 C413 ) C368_=_C466( C368 C466 ) C368_=_C499( C368 C499 ) C368_=_C562( C368 C562 ) \nC368_=_C595( C368 C595 ) C368_=_C602( C368 C602 ) C368_=_C609( C368 C609 ) C368_=_C610( C368 C610 ) C368_=_C611( C368 C611 ) C368_=_C612( C368 C612 ) \nC368_=_C613( C368 C613 ) C368_=_C614( C368 C614 ) C368_=_C615( C368 C615 ) C374_=_C443( C374 C443 ) C374_=_C460( C374 C460 ) C374_=_C531( C374 C531 ) \nC374_=_C543( C374 C543 ) C374_=_C613( C374 C613 ) C374_=_C632( C374 C632 ) C374_=_C696( C374 C696 ) C374_=_C766( C374 C766 ) C374_=_C814( C374 C814 ) \nC374_=_C856( C374 C856 ) C374_=_C945( C374 C945 ) C374_=_C946( C374 C946 ) C374_=_C947( C374 C947 ) C374_=_C948( C374 C948 ) C374_=_C949( C374 C949 ) \nC374_=_C950( C374 C950 ) C390_=_C613( C390 C613 ) C390_=_C645( C390 C645 ) C390_=_C666( C390 C666 ) C390_=_C768( C390 C768 ) C390_=_C830( C390 C830 ) \nC390_=_C861( C390 C861 ) C390_=_C868( C390 C868 ) C390_=_C980( C390 C980 ) C390_=_C1112( C390 C1112 ) C390_=_C1133( C390 C1133 ) C390_=_C1154( C390 C1154 ) \nC390_=_C1163( C390 C1163 ) C413_=_C466( C413 C466 ) C413_=_C499( C413 C499 ) C413_=_C562( C413 C562 ) C413_=_C595( C413 C595 ) C413_=_C602( C413 C602 ) \nC413_=_C609( C413 C609 ) C413_=_C610( C413 C610 ) C413_=_C611( C413 C611 ) C413_=_C612( C413 C612 ) C413_=_C613( C413 C613 ) C413_=_C614( C413 C614 ) \nC413_=_C615( C413 C615 ) C443_=_C460( C443 C460 ) C443_=_C531( C443 C531 ) C443_=_C543( C443 C543 ) C443_=_C613( C443 C613 ) C443_=_C632( C443 C632 ) \nC443_=_C696( C443 C696 ) C443_=_C766( C443 C766 ) C443_=_C814( C443 C814 ) C443_=_C856( C443 C856 ) C443_=_C945( C443 C945 ) C443_=_C946( C443 C946 ) \nC443_=_C947( C443 C947 ) C443_=_C948( C443 C948 ) C443_=_C949( C443 C949 ) C443_=_C950( C443 C950 ) C460_=_C531( C460 C531 ) C460_=_C543( C460 C543 ) \nC460_=_C613( C460 C613 ) C460_=_C632( C460 C632 ) C460_=_C696( C460 C696 ) C460_=_C766( C460 C766 ) C460_=_C814( C460 C814 ) C460_=_C856( C460 C856 ) \nC460_=_C945( C460 C945 ) C460_=_C946( C460 C946 ) C460_=_C947( C460 C947 ) C460_=_C948( C460 C948 ) C460_=_C949( C460 C949 ) C460_=_C950( C460 C950 ) \nC460_=_C1163( C460 C1163 ) C466_=_C499( C466 C499 ) C466_=_C562( C466 C562 ) C466_=_C595( C466 C595 ) C466_=_C602( C466 C602 ) C466_=_C609( C466 C609 ) \nC466_=_C610( C466 C610 ) C466_=_C611( C466 C611 ) C466_=_C612( C466 C612 ) C466_=_C613( C466 C613 ) C466_=_C614( C466 C614 ) C466_=_C615( C466 C615 ) \nC466_=_C830( C466 C830 ) C499_=_C562( C499 C562 ) C499_=_C595( C499 C595 ) C499_=_C602( C499 C602 ) C499_=_C609( C499 C609 ) C499_=_C610( C499 C610 ) \nC499_=_C611( C499 C611 ) C499_=_C612( C499 C612 ) C499_=_C613( C499 C613 ) C499_=_C614( C499 C614 ) C499_=_C615( C499 C615 ) C499_=_C666( C499 C666 ) \nC531_=_C543( C531 C543 ) C531_=_C613( C531 C613 ) C531_=_C632( C531 C632 ) C531_=_C696( C531 C696 ) C531_=_C766( C531 C766 ) C531_=_C814( C531 C814 ) \nC531_=_C856( C531 C856 ) C531_=_C945( C531 C945 ) C531_=_C946( C531 C946 ) C531_=_C947( C531 C947 ) C531_=_C948( C531 C948 ) C531_=_C949( C531 C949 ) \nC531_=_C950( C531 C950 ) C531_=_C1154( C531 C1154 ) C543_=_C613( C543 C613 ) C543_=_C632( C543 C632 ) C543_=_C696( C543 C696 ) C543_=_C766( C543 C766 ) \nC543_=_C814( C543 C814 ) C543_=_C856( C543 C856 ) C543_=_C945( C543 C945 ) C543_=_C946( C543 C946 ) C543_=_C947( C543 C947 ) C543_=_C948( C543 C948 ) \nC543_=_C949( C543 C949 ) C543_=_C950( C543 C950 ) C562_=_C595( C562 C595 ) C562_=_C602( C562 C602 ) C562_=_C609( C562 C609 ) C562_=_C610( C562 C610 ) \nC562_=_C611( C562 C611 ) C562_=_C612( C562 C612 ) C562_=_C613( C562 C613 ) C562_=_C614( C562 C614 ) C562_=_C615( C562 C615 ) C595_=_C602( C595 C602 ) \nC595_=_C609( C595 C609 ) C595_=_C610( C595 C610 ) C595_=_C611( C595 C611 ) C595_=_C612( C595 C612 ) C595_=_C613( C595 C613 ) C595_=_C614( C595 C614 ) \nC595_=_C615( C595 C615 ) C595_=_C696( C595 C696 ) C602_=_C609( C602 C609 ) C602_=_C610( C602 C610 ) C602_=_C611( C602 C611 ) C602_=_C612( C602 C612 ) \nC602_=_C613( C602 C613 ) C602_=_C614( C602 C614 ) C602_=_C615( C602 C615 ) C609_=_C610( C609 C610 ) C609_=_C611( C609 C611 ) C609_=_C612( C609 C612 ) \nC609_=_C613( C609 C613 ) C609_=_C614( C609 C614 ) C609_=_C615( C609 C615 ) C610_=_C611( C610 C611 ) C610_=_C612( C610 C612 ) C610_=_C613( C610 C613 ) \nC610_=_C614( C610 C614 ) C610_=_C615( C610 C615 ) C611_=_C612( C611 C612 ) C611_=_C613( C611 C613 ) C611_=_C614( C611 C614 ) C611_=_C615( C611 C615 ) \nC612_=_C613( C612 C613 ) C612_=_C614( C612 C614 ) C612_=_C615( C612 C615 ) C612_=_C830( C612 C830 ) C612_=_C868( C612 C868 ) C613_=_C614( C613 C614 ) \nC613_=_C615( C613 C615 ) C613_=_C632( C613 C632 ) C613_=_C645( C613 C645 ) C613_=_C666( C613 C666 ) C613_=_C696( C613 C696 ) C613_=_C766( C613 C766 ) \nC613_=_C768( C613 C768 ) C613_=_C814( C613 C814 ) C613_=_C830( C613 C830 ) C613_=_C856( C613 C856 ) C613_=_C861( C613 C861 ) C613_=_C868( C613 C868 ) \nC613_=_C945( C613 C945 ) C613_=_C946( C613 C946 ) C613_=_C947( C613 C947 ) C613_=_C948( C613 C948 ) C613_=_C949( C613 C949 ) C613_=_C950( C613 C950 ) \nC613_=_C980( C613 C980 ) C613_=_C1112( C613 C1112 ) C613_=_C1133( C613 C1133 ) C613_=_C1154( C613 C1154 ) C613_=_C1163( C613 C1163 ) C614_=_C615( C614 C615 ) \nC632_=_C696( C632 C696 ) C632_=_C766( C632 C766 ) C632_=_C814( C632 C814 ) C632_=_C856( C632 C856 ) C632_=_C945( C632 C945 ) C632_=_C946( C632 C946 ) \nC632_=_C947( C632 C947 ) C632_=_C948( C632 C948 ) C632_=_C949( C632 C949 ) C632_=_C950( C632 C950 ) C645_=_C666( C645 C666 ) C645_=_C768( C645 C768 ) \nC645_=_C830( C645 C830 ) C645_=_C861( C645 C861 ) C645_=_C868( C645 C868 ) C645_=_C980( C645 C980 ) C645_=_C1112( C645 C1112 ) C645_=_C1133( C645 C1133 ) \nC645_=_C1154( C645 C1154 ) C645_=_C1163( C645 C1163 ) C666_=_C768( C666 C768 ) C666_=_C830( C666 C830 ) C666_=_C861( C666 C861 ) C666_=_C868( C666 C868 ) \nC666_=_C980( C666 C980 ) C666_=_C1112( C666 C1112 ) C666_=_C1133( C666 C1133 ) C666_=_C1154( C666 C1154 ) C666_=_C1163( C666 C1163 ) C696_=_C766( C696 C766 ) \nC696_=_C814( C696 C814 ) C696_=_C856( C696 C856 ) C696_=_C945( C696 C945 ) C696_=_C946( C696 C946 ) C696_=_C947( C696 C947 ) C696_=_C948( C696 C948 ) \nC696_=_C949( C696 C949 ) C696_=_C950( C696 C950 ) C766_=_C768( C766 C768 ) C766_=_C814( C766 C814 ) C766_=_C856( C766 C856 ) C766_=_C945( C766 C945 ) \nC766_=_C946( C766 C946 ) C766_=_C947( C766 C947 ) C766_=_C948( C766 C948 ) C766_=_C949( C766 C949 ) C766_=_C950( C766 C950 ) C768_=_C830( C768 C830 ) \nC768_=_C861( C768 C861 ) C768_=_C868( C768 C868 ) C768_=_C980( C768 C980 ) C768_=_C1112( C768 C1112 ) C768_=_C1133( C768 C1133 ) C768_=_C1154( C768 C1154 ) \nC768_=_C1163( C768 C1163 ) C814_=_C856( C814 C856 ) C814_=_C945( C814 C945 ) C814_=_C946( C814 C946 ) C814_=_C947( C814 C947 ) C814_=_C948( C814 C948 ) \nC814_=_C949( C814 C949 ) C814_=_C950( C814 C950 ) C814_=_C1154( C814 C1154 ) C830_=_C861( C830 C861 ) C830_=_C868( C830 C868 ) C830_=_C980( C830 C980 ) \nC830_=_C1112( C830 C1112 ) C830_=_C1133( C830 C1133 ) C830_=_C1154( C830 C1154 ) C830_=_C1163( C830 C1163 ) C856_=_C861( C856 C861 ) C856_=_C945( C856 C945 ) \nC856_=_C946( C856 C946 ) C856_=_C947( C856 C947 ) C856_=_C948( C856 C948 ) C856_=_C949( C856 C949 ) C856_=_C950( C856 C950 ) C861_=_C868( C861 C868 ) \nC861_=_C980( C861 C980 ) C861_=_C1112( C861 C1112 ) C861_=_C1133( C861 C1133 ) C861_=_C1154( C861 C1154 ) C861_=_C1163( C861 C1163 ) C868_=_C980( C868 C980 ) \nC868_=_C1112( C868 C1112 ) C868_=_C1133( C868 C1133 ) C868_=_C1154( C868 C1154 ) C868_=_C1163( C868 C1163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8_=_C1112( C948 C1112 ) C949_=_C950( C949 C950 ) C980_=_C1112( C980 C1112 ) C980_=_C1133( C980 C1133 ) C980_=_C1154( C980 C1154 ) C980_=_C1163( C980 C1163 ) \nC1112_=_C1133( C1112 C1133 ) C1112_=_C1154( C1112 C1154 ) C1112_=_C1163( C1112 C1163 ) C1133_=_C1154( C1133 C1154 ) C1133_=_C1163( C1133 C1163 ) C1154_=_C1163( C1154 C1163 ) "];120-&gt;159[label="49: C15 C35 C80 C130 C216 \nC241 C256 C329 C368 C374 C390 \nC413 C443 C460 C466 C499 C531 \nC543 C562 C595 C602 C609 C610 \nC611 C612 C614 C615 C632 C645 \nC666 C696 C766 C768 C814 C830 \nC856 C861 C868 C945 C946 C947 \nC948 C949 C950 C980 C1112 C1133 \nC1154 C1163 \n406: C15_=_C130 ,C15_=_C241 ,C15_=_C256 ,C15_=_C390 ,C15_=_C466 ,\nC15_=_C645 ,C15_=_C666 ,C15_=_C768 ,C15_=_C830 ,C15_=_C861 ,C15_=_C868 ,\nC15_=_C980 ,C15_=_C1112 ,C15_=_C1133 ,C15_=_C1154 ,C15_=_C1163 ,C35_=_C374 ,\nC35_=_C443 ,C35_=_C460 ,C35_=_C531 ,C35_=_C543 ,C35_=_C632 ,C35_=_C696 ,\nC35_=_C766 ,C35_=_C814 ,C35_=_C856 ,C35_=_C945 ,C35_=_C946 ,C35_=_C947 ,\nC35_=_C948 ,C35_=_C949 ,C35_=_C950</w:t>
      </w:r>
    </w:p>
    <w:p>
      <w:pPr>
        <w:pStyle w:val="PreformattedText"/>
        <w:bidi w:val="0"/>
        <w:spacing w:before="0" w:after="0"/>
        <w:jc w:val="left"/>
        <w:rPr/>
      </w:pPr>
      <w:r>
        <w:rPr/>
        <w:t xml:space="preserve"> </w:t>
      </w:r>
      <w:r>
        <w:rPr/>
        <w:t>,C80_=_C130 ,C80_=_C216 ,C80_=_C329 ,\nC80_=_C368 ,C80_=_C413 ,C80_=_C466 ,C80_=_C499 ,C80_=_C562 ,C80_=_C595 ,\nC80_=_C602 ,C80_=_C609 ,C80_=_C610 ,C80_=_C611 ,C80_=_C612 ,C80_=_C614 ,\nC80_=_C615 ,C130_=_C216 ,C130_=_C241 ,C130_=_C256 ,C130_=_C329 ,C130_=_C368 ,\nC130_=_C390 ,C130_=_C413 ,C130_=_C466 ,C130_=_C499 ,C130_=_C562 ,C130_=_C595 ,\nC130_=_C602 ,C130_=_C609 ,C130_=_C610 ,C130_=_C611 ,C130_=_C612 ,C130_=_C614 ,\nC130_=_C615 ,C130_=_C645 ,C130_=_C666 ,C130_=_C768 ,C130_=_C830 ,C130_=_C861 ,\nC130_=_C868 ,C130_=_C980 ,C130_=_C1112 ,C130_=_C1133 ,C130_=_C1154 ,C130_=_C1163 ,\nC216_=_C329 ,C216_=_C368 ,C216_=_C413 ,C216_=_C466 ,C216_=_C499 ,C216_=_C562 ,\nC216_=_C595 ,C216_=_C602 ,C216_=_C609 ,C216_=_C610 ,C216_=_C611 ,C216_=_C612 ,\nC216_=_C614 ,C216_=_C615 ,C241_=_C256 ,C241_=_C390 ,C241_=_C595 ,C241_=_C645 ,\nC241_=_C666 ,C241_=_C768 ,C241_=_C830 ,C241_=_C861 ,C241_=_C868 ,C241_=_C980 ,\nC241_=_C1112 ,C241_=_C1133 ,C241_=_C1154 ,C241_=_C1163 ,C256_=_C390 ,C256_=_C645 ,\nC256_=_C666 ,C256_=_C768 ,C256_=_C830 ,C256_=_C861 ,C256_=_C868 ,C256_=_C980 ,\nC256_=_C1112 ,C256_=_C1133 ,C256_=_C1154 ,C256_=_C1163 ,C329_=_C368 ,C329_=_C413 ,\nC329_=_C466 ,C329_=_C499 ,C329_=_C562 ,C329_=_C595 ,C329_=_C602 ,C329_=_C609 ,\nC329_=_C610 ,C329_=_C611 ,C329_=_C612 ,C329_=_C614 ,C329_=_C615 ,C368_=_C374 ,\nC368_=_C413 ,C368_=_C466 ,C368_=_C499 ,C368_=_C562 ,C368_=_C595 ,C368_=_C602 ,\nC368_=_C609 ,C368_=_C610 ,C368_=_C611 ,C368_=_C612 ,C368_=_C614 ,C368_=_C615 ,\nC374_=_C443 ,C374_=_C460 ,C374_=_C531 ,C374_=_C543 ,C374_=_C632 ,C374_=_C696 ,\nC374_=_C766 ,C374_=_C814 ,C374_=_C856 ,C374_=_C945 ,C374_=_C946 ,C374_=_C947 ,\nC374_=_C948 ,C374_=_C949 ,C374_=_C950 ,C390_=_C645 ,C390_=_C666 ,C390_=_C768 ,\nC390_=_C830 ,C390_=_C861 ,C390_=_C868 ,C390_=_C980 ,C390_=_C1112 ,C390_=_C1133 ,\nC390_=_C1154 ,C390_=_C1163 ,C413_=_C466 ,C413_=_C499 ,C413_=_C562 ,C413_=_C595 ,\nC413_=_C602 ,C413_=_C609 ,C413_=_C610 ,C413_=_C611 ,C413_=_C612 ,C413_=_C614 ,\nC413_=_C615 ,C443_=_C460 ,C443_=_C531 ,C443_=_C543 ,C443_=_C632 ,C443_=_C696 ,\nC443_=_C766 ,C443_=_C814 ,C443_=_C856 ,C443_=_C945 ,C443_=_C946 ,C443_=_C947 ,\nC443_=_C948 ,C443_=_C949 ,C443_=_C950 ,C460_=_C531 ,C460_=_C543 ,C460_=_C632 ,\nC460_=_C696 ,C460_=_C766 ,C460_=_C814 ,C460_=_C856 ,C460_=_C945 ,C460_=_C946 ,\nC460_=_C947 ,C460_=_C948 ,C460_=_C949 ,C460_=_C950 ,C460_=_C1163 ,C466_=_C499 ,\nC466_=_C562 ,C466_=_C595 ,C466_=_C602 ,C466_=_C609 ,C466_=_C610 ,C466_=_C611 ,\nC466_=_C612 ,C466_=_C614 ,C466_=_C615 ,C466_=_C830 ,C499_=_C562 ,C499_=_C595 ,\nC499_=_C602 ,C499_=_C609 ,C499_=_C610 ,C499_=_C611 ,C499_=_C612 ,C499_=_C614 ,\nC499_=_C615 ,C499_=_C666 ,C531_=_C543 ,C531_=_C632 ,C531_=_C696 ,C531_=_C766 ,\nC531_=_C814 ,C531_=_C856 ,C531_=_C945 ,C531_=_C946 ,C531_=_C947 ,C531_=_C948 ,\nC531_=_C949 ,C531_=_C950 ,C531_=_C1154 ,C543_=_C632 ,C543_=_C696 ,C543_=_C766 ,\nC543_=_C814 ,C543_=_C856 ,C543_=_C945 ,C543_=_C946 ,C543_=_C947 ,C543_=_C948 ,\nC543_=_C949 ,C543_=_C950 ,C562_=_C595 ,C562_=_C602 ,C562_=_C609 ,C562_=_C610 ,\nC562_=_C611 ,C562_=_C612 ,C562_=_C614 ,C562_=_C615 ,C595_=_C602 ,C595_=_C609 ,\nC595_=_C610 ,C595_=_C611 ,C595_=_C612 ,C595_=_C614 ,C595_=_C615 ,C595_=_C696 ,\nC602_=_C609 ,C602_=_C610 ,C602_=_C611 ,C602_=_C612 ,C602_=_C614 ,C602_=_C615 ,\nC609_=_C610 ,C609_=_C611 ,C609_=_C612 ,C609_=_C614 ,C609_=_C615 ,C610_=_C611 ,\nC610_=_C612 ,C610_=_C614 ,C610_=_C615 ,C611_=_C612 ,C611_=_C614 ,C611_=_C615 ,\nC612_=_C614 ,C612_=_C615 ,C612_=_C830 ,C612_=_C868 ,C614_=_C615 ,C632_=_C696 ,\nC632_=_C766 ,C632_=_C814 ,C632_=_C856 ,C632_=_C945 ,C632_=_C946 ,C632_=_C947 ,\nC632_=_C948 ,C632_=_C949 ,C632_=_C950 ,C645_=_C666 ,C645_=_C768 ,C645_=_C830 ,\nC645_=_C861 ,C645_=_C868 ,C645_=_C980 ,C645_=_C1112 ,C645_=_C1133 ,C645_=_C1154 ,\nC645_=_C1163 ,C666_=_C768 ,C666_=_C830 ,C666_=_C861 ,C666_=_C868 ,C666_=_C980 ,\nC666_=_C1112 ,C666_=_C1133 ,C666_=_C1154 ,C666_=_C1163 ,C696_=_C766 ,C696_=_C814 ,\nC696_=_C856 ,C696_=_C945 ,C696_=_C946 ,C696_=_C947 ,C696_=_C948 ,C696_=_C949 ,\nC696_=_C950 ,C766_=_C768 ,C766_=_C814 ,C766_=_C856 ,C766_=_C945 ,C766_=_C946 ,\nC766_=_C947 ,C766_=_C948 ,C766_=_C949 ,C766_=_C950 ,C768_=_C830 ,C768_=_C861 ,\nC768_=_C868 ,C768_=_C980 ,C768_=_C1112 ,C768_=_C1133 ,C768_=_C1154 ,C768_=_C1163 ,\nC814_=_C856 ,C814_=_C945 ,C814_=_C946 ,C814_=_C947 ,C814_=_C948 ,C814_=_C949 ,\nC814_=_C950 ,C814_=_C1154 ,C830_=_C861 ,C830_=_C868 ,C830_=_C980 ,C830_=_C1112 ,\nC830_=_C1133 ,C830_=_C1154 ,C830_=_C1163 ,C856_=_C861 ,C856_=_C945 ,C856_=_C946 ,\nC856_=_C947 ,C856_=_C948 ,C856_=_C949 ,C856_=_C950 ,C861_=_C868 ,C861_=_C980 ,\nC861_=_C1112 ,C861_=_C1133 ,C861_=_C1154 ,C861_=_C1163 ,C868_=_C980 ,C868_=_C1112 ,\nC868_=_C1133 ,C868_=_C1154 ,C868_=_C1163 ,C945_=_C946 ,C945_=_C947 ,C945_=_C948 ,\nC945_=_C949 ,C945_=_C950 ,C946_=_C947 ,C946_=_C948 ,C946_=_C949 ,C946_=_C950 ,\nC947_=_C948 ,C947_=_C949 ,C947_=_C950 ,C948_=_C949 ,C948_=_C950 ,C948_=_C1112 ,\nC949_=_C950 ,C980_=_C1112 ,C980_=_C1133 ,C980_=_C1154 ,C980_=_C1163 ,C1112_=_C1133 ,\nC1112_=_C1154 ,C1112_=_C1163 ,C1133_=_C1154 ,C1133_=_C1163 ,C1154_=_C1163 ,"];160[shape=box, label="id:160 level: 6\n63: C75 C95 C125 C126 C127 \nC128 C129 C130 C131 C132 C133 \nC134 C135 C136 C137 C138 C139 \nC140 C177 C186 C229 C236 C237 \nC249 C251 C252 C253 C254 C255 \nC256 C257 C258 C259 C260 C261 \nC262 C263 C264 C265 C266 C288 \nC293 C304 C313 C326 C378 C536 \nC548 C597 C827 C875 C974 C982 \nC1036 C1046 C1072 C1082 C1085 C1090 \nC1129 C1130 C1131 C1132 \n588: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95_=_C126( C95 C126 ) \nC95_=_C236( C95 C236 ) C95_=_C251( C95 C251 ) C95_=_C252( C95 C252 ) C95_=_C253( C95 C253 ) C95_=_C254( C95 C254 ) C95_=_C255( C95 C255 ) \nC95_=_C256( C95 C256 ) C95_=_C257( C95 C257 ) C95_=_C258( C95 C258 ) C95_=_C259( C95 C259 ) C95_=_C260( C95 C260 ) C95_=_C261( C95 C261 ) \nC95_=_C262( C95 C262 ) C95_=_C263( C95 C263 ) C95_=_C264( C95 C264 ) C95_=_C265( C95 C265 ) C95_=_C266( C95 C266 ) C95_=_C827( C95 C827 ) \nC95_=_C1129( C95 C112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229( C125 C229 ) C125_=_C236( C125 C236 ) \nC125_=_C536( C125 C53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229( C126 C229 ) C126_=_C237( C126 C237 ) C126_=_C249( C126 C249 ) \nC126_=_C251( C126 C251 ) C126_=_C252( C126 C252 ) C126_=_C253( C126 C253 ) C126_=_C254( C126 C254 ) C126_=_C255( C126 C255 ) C126_=_C256( C126 C256 ) \nC126_=_C257( C126 C257 ) C126_=_C258( C126 C258 ) C126_=_C259( C126 C259 ) C126_=_C260( C126 C260 ) C126_=_C261( C126 C261 ) C126_=_C262( C126 C262 ) \nC126_=_C263( C126 C263 ) C126_=_C264( C126 C264 ) C126_=_C265( C126 C265 ) C126_=_C266( C126 C266 ) C126_=_C304( C126 C304 ) C126_=_C313( C126 C313 ) \nC126_=_C378( C126 C378 ) C126_=_C536( C126 C536 ) C126_=_C597( C126 C597 ) C126_=_C875( C126 C875 ) C126_=_C974( C126 C974 ) C126_=_C1036( C126 C1036 ) \nC126_=_C1082( C126 C1082 ) C126_=_C1085( C126 C1085 ) C126_=_C1090( C126 C109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255( C127 C255 ) C127_=_C536( C127 C536 ) \nC128_=_C129( C128 C129 ) C128_=_C130( C128 C130 ) C128_=_C131( C128 C131 ) C128_=_C132( C128 C132 ) C128_=_C133( C128 C133 ) C128_=_C134( C128 C134 ) \nC128_=_C135( C128 C135 ) C128_=_C136( C128 C136 ) C128_=_C137( C128 C137 ) C128_=_C138( C128 C138 ) C128_=_C139( C128 C139 ) C128_=_C140( C128 C140 ) \nC129_=_C130( C129 C130 ) C129_=_C131( C129 C131 ) C129_=_C132( C129 C132 ) C129_=_C133( C129 C133 ) C129_=_C134( C129 C134 ) C129_=_C135( C129 C135 ) \nC129_=_C136( C129 C136 ) C129_=_C137( C129 C137 ) C129_=_C138( C129 C138 ) C129_=_C139( C129 C139 ) C129_=_C140( C129 C140 ) C130_=_C131( C130 C131 ) \nC130_=_C132( C130 C132 ) C130_=_C133( C130 C133 ) C130_=_C134( C130 C134 ) C130_=_C135( C130 C135 ) C130_=_C136( C130 C136 ) C130_=_C137( C130 C137 ) \nC130_=_C138( C130 C138 ) C130_=_C139( C130 C139 ) C130_=_C140( C130 C140 ) C130_=_C256( C130 C256 ) C131_=_C132( C131 C132 ) C131_=_C133( C131 C133 ) \nC131_=_C134( C131 C134 ) C131_=_C135( C131 C135 ) C131_=_C136( C131 C136 ) C131_=_C137( C131 C137 ) C131_=_C138( C131 C138 ) C131_=_C139( C131 C139 ) \nC131_=_C140( C131 C140 ) C131_=_C1090( C131 C1090 ) C132_=_C133( C132 C133 ) C132_=_C134( C132 C134 ) C132_=_C135( C132 C135 ) C132_=_C136( C132 C136 ) \nC132_=_C137( C132 C137 ) C132_=_C138( C132 C138 ) C132_=_C139( C132 C139 ) C132_=_C140( C132 C140 ) C132_=_C262( C132 C262 ) C133_=_C134( C133 C134 ) \nC133_=_C135( C133 C135 ) C133_=_C136( C133 C136 ) C133_=_C137( C133 C137 ) C133_=_C138( C133 C138 ) C133_=_C139( C133 C139 ) C133_=_C140( C133 C140 ) \nC133_=_C974( C133 C974 ) C134_=_C135( C134 C135 ) C134_=_C136( C134 C136 ) C134_=_C137( C134 C137 ) C134_=_C138( C134 C138 ) C134_=_C139( C134 C139 )</w:t>
      </w:r>
    </w:p>
    <w:p>
      <w:pPr>
        <w:pStyle w:val="PreformattedText"/>
        <w:bidi w:val="0"/>
        <w:spacing w:before="0" w:after="0"/>
        <w:jc w:val="left"/>
        <w:rPr/>
      </w:pPr>
      <w:r>
        <w:rPr/>
        <w:t xml:space="preserve"> </w:t>
      </w:r>
      <w:r>
        <w:rPr/>
        <w:t>\nC134_=_C140( C134 C140 ) C135_=_C136( C135 C136 ) C135_=_C137( C135 C137 ) C135_=_C138( C135 C138 ) C135_=_C139( C135 C139 ) C135_=_C140( C135 C140 ) \nC135_=_C827( C135 C827 ) C136_=_C137( C136 C137 ) C136_=_C138( C136 C138 ) C136_=_C139( C136 C139 ) C136_=_C140( C136 C140 ) C136_=_C827( C136 C827 ) \nC137_=_C138( C137 C138 ) C137_=_C139( C137 C139 ) C137_=_C140( C137 C140 ) C138_=_C139( C138 C139 ) C138_=_C140( C138 C140 ) C138_=_C304( C138 C304 ) \nC139_=_C140( C139 C140 ) C139_=_C229( C139 C229 ) C139_=_C237( C139 C237 ) C139_=_C249( C139 C249 ) C139_=_C266( C139 C266 ) C139_=_C304( C139 C304 ) \nC139_=_C313( C139 C313 ) C139_=_C378( C139 C378 ) C139_=_C536( C139 C536 ) C139_=_C597( C139 C597 ) C139_=_C875( C139 C875 ) C139_=_C974( C139 C974 ) \nC139_=_C1036( C139 C1036 ) C139_=_C1082( C139 C1082 ) C139_=_C1085( C139 C1085 ) C139_=_C1090( C139 C1090 ) C140_=_C982( C140 C982 ) C140_=_C1131( C140 C1131 ) \nC177_=_C186( C177 C186 ) C177_=_C236( C177 C236 ) C177_=_C237( C177 C237 ) C177_=_C249( C177 C249 ) C177_=_C266( C177 C266 ) C177_=_C288( C177 C288 ) \nC177_=_C293( C177 C293 ) C177_=_C326( C177 C326 ) C177_=_C378( C177 C378 ) C177_=_C548( C177 C548 ) C177_=_C827( C177 C827 ) C177_=_C982( C177 C982 ) \nC177_=_C1046( C177 C1046 ) C177_=_C1072( C177 C1072 ) C177_=_C1129( C177 C1129 ) C177_=_C1130( C177 C1130 ) C177_=_C1131( C177 C1131 ) C177_=_C1132( C177 C1132 ) \nC186_=_C236( C186 C236 ) C186_=_C266( C186 C266 ) C186_=_C288( C186 C288 ) C186_=_C293( C186 C293 ) C186_=_C326( C186 C326 ) C186_=_C378( C186 C378 ) \nC186_=_C548( C186 C548 ) C186_=_C827( C186 C827 ) C186_=_C875( C186 C875 ) C186_=_C982( C186 C982 ) C186_=_C1046( C186 C1046 ) C186_=_C1072( C186 C1072 ) \nC186_=_C1085( C186 C1085 ) C186_=_C1129( C186 C1129 ) C186_=_C1130( C186 C1130 ) C186_=_C1131( C186 C1131 ) C186_=_C1132( C186 C1132 ) C229_=_C236( C229 C236 ) \nC229_=_C237( C229 C237 ) C229_=_C249( C229 C249 ) C229_=_C266( C229 C266 ) C229_=_C304( C229 C304 ) C229_=_C313( C229 C313 ) C229_=_C378( C229 C378 ) \nC229_=_C536( C229 C536 ) C229_=_C597( C229 C597 ) C229_=_C875( C229 C875 ) C229_=_C974( C229 C974 ) C229_=_C1036( C229 C1036 ) C229_=_C1082( C229 C1082 ) \nC229_=_C1085( C229 C1085 ) C229_=_C1090( C229 C1090 ) C236_=_C266( C236 C266 ) C236_=_C288( C236 C288 ) C236_=_C293( C236 C293 ) C236_=_C326( C236 C326 ) \nC236_=_C378( C236 C378 ) C236_=_C548( C236 C548 ) C236_=_C827( C236 C827 ) C236_=_C982( C236 C982 ) C236_=_C1046( C236 C1046 ) C236_=_C1072( C236 C1072 ) \nC236_=_C1129( C236 C1129 ) C236_=_C1130( C236 C1130 ) C236_=_C1131( C236 C1131 ) C236_=_C1132( C236 C1132 ) C237_=_C249( C237 C249 ) C237_=_C266( C237 C266 ) \nC237_=_C304( C237 C304 ) C237_=_C313( C237 C313 ) C237_=_C378( C237 C378 ) C237_=_C536( C237 C536 ) C237_=_C597( C237 C597 ) C237_=_C875( C237 C875 ) \nC237_=_C974( C237 C974 ) C237_=_C1036( C237 C1036 ) C237_=_C1082( C237 C1082 ) C237_=_C1085( C237 C1085 ) C237_=_C1090( C237 C1090 ) C249_=_C266( C249 C266 ) \nC249_=_C304( C249 C304 ) C249_=_C313( C249 C313 ) C249_=_C326( C249 C326 ) C249_=_C378( C249 C378 ) C249_=_C536( C249 C536 ) C249_=_C597( C249 C597 ) \nC249_=_C875( C249 C875 ) C249_=_C974( C249 C974 ) C249_=_C1036( C249 C1036 ) C249_=_C1082( C249 C1082 ) C249_=_C1085( C249 C1085 ) C249_=_C1090( C249 C109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1130( C251 C113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4_=_C255( C254 C255 ) C254_=_C256( C254 C256 ) C254_=_C257( C254 C257 ) C254_=_C258( C254 C258 ) C254_=_C259( C254 C259 ) \nC254_=_C260( C254 C260 ) C254_=_C261( C254 C261 ) C254_=_C262( C254 C262 ) C254_=_C263( C254 C263 ) C254_=_C264( C254 C264 ) C254_=_C265( C254 C265 ) \nC254_=_C266( C254 C266 ) C254_=_C1130( C254 C1130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8_=_C1132( C258 C1132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266_=_C288( C266 C288 ) C266_=_C293( C266 C293 ) C266_=_C304( C266 C304 ) \nC266_=_C313( C266 C313 ) C266_=_C326( C266 C326 ) C266_=_C378( C266 C378 ) C266_=_C536( C266 C536 ) C266_=_C548( C266 C548 ) C266_=_C597( C266 C597 ) \nC266_=_C827( C266 C827 ) C266_=_C875( C266 C875 ) C266_=_C974( C266 C974 ) C266_=_C982( C266 C982 ) C266_=_C1036( C266 C1036 ) C266_=_C1046( C266 C1046 ) \nC266_=_C1072( C266 C1072 ) C266_=_C1082( C266 C1082 ) C266_=_C1085( C266 C1085 ) C266_=_C1090( C266 C1090 ) C266_=_C1129( C266 C1129 ) C266_=_C1130( C266 C1130 ) \nC266_=_C1131( C266 C1131 ) C266_=_C1132( C266 C1132 ) C288_=_C293( C288 C293 ) C288_=_C326( C288 C326 ) C288_=_C378( C288 C378 ) C288_=_C548( C288 C548 ) \nC288_=_C827( C288 C827 ) C288_=_C875( C288 C875 ) C288_=_C982( C288 C982 ) C288_=_C1046( C288 C1046 ) C288_=_C1072( C288 C1072 ) C288_=_C1129( C288 C1129 ) \nC288_=_C1130( C288 C1130 ) C288_=_C1131( C288 C1131 ) C288_=_C1132( C288 C1132 ) C293_=_C326( C293 C326 ) C293_=_C378( C293 C378 ) C293_=_C548( C293 C548 ) \nC293_=_C827( C293 C827 ) C293_=_C982( C293 C982 ) C293_=_C1046( C293 C1046 ) C293_=_C1072( C293 C1072 ) C293_=_C1129( C293 C1129 ) C293_=_C1130( C293 C1130 ) \nC293_=_C1131( C293 C1131 ) C293_=_C1132( C293 C1132 ) C304_=_C313( C304 C313 ) C304_=_C378( C304 C378 ) C304_=_C536( C304 C536 ) C304_=_C597( C304 C597 ) \nC304_=_C875( C304 C875 ) C304_=_C974( C304 C974 ) C304_=_C1036( C304 C1036 ) C304_=_C1082( C304 C1082 ) C304_=_C1085( C304 C1085 ) C304_=_C1090( C304 C1090 ) \nC313_=_C326( C313 C326 ) C313_=_C378( C313 C378 ) C313_=_C536( C313 C536 ) C313_=_C597( C313 C597 ) C313_=_C875( C313 C875 ) C313_=_C974( C313 C974 ) \nC313_=_C1036( C313 C1036 ) C313_=_C1082( C313 C1082 ) C313_=_C1085( C313 C1085 ) C313_=_C1090( C313 C1090 ) C326_=_C378( C326 C378 ) C326_=_C548( C326 C548 ) \nC326_=_C827( C326 C827 ) C326_=_C982( C326 C982 ) C326_=_C1046( C326 C1046 ) C326_=_C1072( C326 C1072 ) C326_=_C1129( C326 C1129 ) C326_=_C1130( C326 C1130 ) \nC326_=_C1131( C326 C1131 ) C326_=_C1132( C326 C1132 ) C378_=_C536( C378 C536 ) C378_=_C548( C378 C548 ) C378_=_C597( C378 C597 ) C378_=_C827( C378 C827 ) \nC378_=_C875( C378 C875 ) C378_=_C974( C378 C974 ) C378_=_C982( C378 C982 ) C378_=_C1036( C378 C1036 ) C378_=_C1046( C378 C1046 ) C378_=_C1072( C378 C1072 ) \nC378_=_C1082( C378 C1082 ) C378_=_C1085( C378 C1085 ) C378_=_C1090( C378 C1090 ) C378_=_C1129( C378 C1129 ) C378_=_C1130( C378 C1130 ) C378_=_C1131( C378 C1131 ) \nC378_=_C1132( C378 C1132 ) C536_=_C597( C536 C597 ) C536_=_C875( C536 C875 ) C536_=_C974( C536 C974 ) C536_=_C1036( C536 C1036 ) C536_=_C1082( C536 C1082 ) \nC536_=_C1085( C536 C1085 ) C536_=_C1090( C536 C1090 ) C548_=_C827( C548 C827 ) C548_=_C982( C548 C982 ) C548_=_C1046( C548 C1046 ) C548_=_C1072( C548 C1072 ) \nC548_=_C1129( C548 C1129 ) C548_=_C1130( C548 C1130 ) C548_=_C1131( C548 C1131 ) C548_=_C1132( C548 C1132 ) C597_=_C875( C597 C875 ) C597_=_C974( C597 C974 ) \nC597_=_C1036( C597 C1036 ) C597_=_C1082( C597 C1082 ) C597_=_C1085( C597 C1085 ) C597_=_C1090( C597 C1090 ) C827_=_C982( C827 C982 ) C827_=_C1046( C827 C1046 ) \nC827_=_C1072( C827 C1072 ) C827_=_C1129( C827 C1129 ) C827_=_C1130( C827 C1130 ) C827_=_C1131( C827 C1131 ) C827_=_C1132( C827 C1132 ) C875_=_C974( C875 C974 ) \nC875_=_C1036( C875 C1036 ) C875_=_C1082( C875 C1082 ) C875_=_C1085( C875 C1085 ) C875_=_C1090( C875 C1090 ) C974_=_C1036( C974 C1036 ) C974_=_C1082( C974 C1082 ) \nC974_=_C1085( C974 C1085 ) C974_=_C1090( C974 C1090 ) C982_=_C1046( C982 C1046 ) C982_=_C1072( C982</w:t>
      </w:r>
    </w:p>
    <w:p>
      <w:pPr>
        <w:pStyle w:val="PreformattedText"/>
        <w:bidi w:val="0"/>
        <w:spacing w:before="0" w:after="0"/>
        <w:jc w:val="left"/>
        <w:rPr/>
      </w:pPr>
      <w:r>
        <w:rPr/>
        <w:t xml:space="preserve"> </w:t>
      </w:r>
      <w:r>
        <w:rPr/>
        <w:t>C1072 ) C982_=_C1129( C982 C1129 ) C982_=_C1130( C982 C1130 ) \nC982_=_C1131( C982 C1131 ) C982_=_C1132( C982 C1132 ) C1036_=_C1082( C1036 C1082 ) C1036_=_C1085( C1036 C1085 ) C1036_=_C1090( C1036 C1090 ) C1046_=_C1072( C1046 C1072 ) \nC1046_=_C1129( C1046 C1129 ) C1046_=_C1130( C1046 C1130 ) C1046_=_C1131( C1046 C1131 ) C1046_=_C1132( C1046 C1132 ) C1072_=_C1129( C1072 C1129 ) C1072_=_C1130( C1072 C1130 ) \nC1072_=_C1131( C1072 C1131 ) C1072_=_C1132( C1072 C1132 ) C1082_=_C1085( C1082 C1085 ) C1082_=_C1090( C1082 C1090 ) C1082_=_C1131( C1082 C1131 ) C1085_=_C1090( C1085 C1090 ) \nC1085_=_C1131( C1085 C1131 ) C1129_=_C1130( C1129 C1130 ) C1129_=_C1131( C1129 C1131 ) C1129_=_C1132( C1129 C1132 ) C1130_=_C1131( C1130 C1131 ) C1130_=_C1132( C1130 C1132 ) \nC1131_=_C1132( C1131 C1132 ) "];120-&gt;160[label="61: C75 C95 C125 C127 C128 \nC129 C130 C131 C132 C133 C134 \nC135 C136 C137 C138 C139 C140 \nC177 C186 C229 C236 C237 C249 \nC251 C252 C253 C254 C255 C256 \nC257 C258 C259 C260 C261 C262 \nC263 C264 C265 C288 C293 C304 \nC313 C326 C378 C536 C548 C597 \nC827 C875 C974 C982 C1036 C1046 \nC1072 C1082 C1085 C1090 C1129 C1130 \nC1131 C1132 \n495: C75_=_C125 ,C75_=_C127 ,C75_=_C128 ,C75_=_C129 ,C75_=_C130 ,\nC75_=_C131 ,C75_=_C132 ,C75_=_C133 ,C75_=_C134 ,C75_=_C135 ,C75_=_C136 ,\nC75_=_C137 ,C75_=_C138 ,C75_=_C139 ,C75_=_C140 ,C95_=_C236 ,C95_=_C251 ,\nC95_=_C252 ,C95_=_C253 ,C95_=_C254 ,C95_=_C255 ,C95_=_C256 ,C95_=_C257 ,\nC95_=_C258 ,C95_=_C259 ,C95_=_C260 ,C95_=_C261 ,C95_=_C262 ,C95_=_C263 ,\nC95_=_C264 ,C95_=_C265 ,C95_=_C827 ,C95_=_C1129 ,C125_=_C127 ,C125_=_C128 ,\nC125_=_C129 ,C125_=_C130 ,C125_=_C131 ,C125_=_C132 ,C125_=_C133 ,C125_=_C134 ,\nC125_=_C135 ,C125_=_C136 ,C125_=_C137 ,C125_=_C138 ,C125_=_C139 ,C125_=_C140 ,\nC125_=_C229 ,C125_=_C236 ,C125_=_C536 ,C127_=_C128 ,C127_=_C129 ,C127_=_C130 ,\nC127_=_C131 ,C127_=_C132 ,C127_=_C133 ,C127_=_C134 ,C127_=_C135 ,C127_=_C136 ,\nC127_=_C137 ,C127_=_C138 ,C127_=_C139 ,C127_=_C140 ,C127_=_C255 ,C127_=_C536 ,\nC128_=_C129 ,C128_=_C130 ,C128_=_C131 ,C128_=_C132 ,C128_=_C133 ,C128_=_C134 ,\nC128_=_C135 ,C128_=_C136 ,C128_=_C137 ,C128_=_C138 ,C128_=_C139 ,C128_=_C140 ,\nC129_=_C130 ,C129_=_C131 ,C129_=_C132 ,C129_=_C133 ,C129_=_C134 ,C129_=_C135 ,\nC129_=_C136 ,C129_=_C137 ,C129_=_C138 ,C129_=_C139 ,C129_=_C140 ,C130_=_C131 ,\nC130_=_C132 ,C130_=_C133 ,C130_=_C134 ,C130_=_C135 ,C130_=_C136 ,C130_=_C137 ,\nC130_=_C138 ,C130_=_C139 ,C130_=_C140 ,C130_=_C256 ,C131_=_C132 ,C131_=_C133 ,\nC131_=_C134 ,C131_=_C135 ,C131_=_C136 ,C131_=_C137 ,C131_=_C138 ,C131_=_C139 ,\nC131_=_C140 ,C131_=_C1090 ,C132_=_C133 ,C132_=_C134 ,C132_=_C135 ,C132_=_C136 ,\nC132_=_C137 ,C132_=_C138 ,C132_=_C139 ,C132_=_C140 ,C132_=_C262 ,C133_=_C134 ,\nC133_=_C135 ,C133_=_C136 ,C133_=_C137 ,C133_=_C138 ,C133_=_C139 ,C133_=_C140 ,\nC133_=_C974 ,C134_=_C135 ,C134_=_C136 ,C134_=_C137 ,C134_=_C138 ,C134_=_C139 ,\nC134_=_C140 ,C135_=_C136 ,C135_=_C137 ,C135_=_C138 ,C135_=_C139 ,C135_=_C140 ,\nC135_=_C827 ,C136_=_C137 ,C136_=_C138 ,C136_=_C139 ,C136_=_C140 ,C136_=_C827 ,\nC137_=_C138 ,C137_=_C139 ,C137_=_C140 ,C138_=_C139 ,C138_=_C140 ,C138_=_C304 ,\nC139_=_C140 ,C139_=_C229 ,C139_=_C237 ,C139_=_C249 ,C139_=_C304 ,C139_=_C313 ,\nC139_=_C378 ,C139_=_C536 ,C139_=_C597 ,C139_=_C875 ,C139_=_C974 ,C139_=_C1036 ,\nC139_=_C1082 ,C139_=_C1085 ,C139_=_C1090 ,C140_=_C982 ,C140_=_C1131 ,C177_=_C186 ,\nC177_=_C236 ,C177_=_C237 ,C177_=_C249 ,C177_=_C288 ,C177_=_C293 ,C177_=_C326 ,\nC177_=_C378 ,C177_=_C548 ,C177_=_C827 ,C177_=_C982 ,C177_=_C1046 ,C177_=_C1072 ,\nC177_=_C1129 ,C177_=_C1130 ,C177_=_C1131 ,C177_=_C1132 ,C186_=_C236 ,C186_=_C288 ,\nC186_=_C293 ,C186_=_C326 ,C186_=_C378 ,C186_=_C548 ,C186_=_C827 ,C186_=_C875 ,\nC186_=_C982 ,C186_=_C1046 ,C186_=_C1072 ,C186_=_C1085 ,C186_=_C1129 ,C186_=_C1130 ,\nC186_=_C1131 ,C186_=_C1132 ,C229_=_C236 ,C229_=_C237 ,C229_=_C249 ,C229_=_C304 ,\nC229_=_C313 ,C229_=_C378 ,C229_=_C536 ,C229_=_C597 ,C229_=_C875 ,C229_=_C974 ,\nC229_=_C1036 ,C229_=_C1082 ,C229_=_C1085 ,C229_=_C1090 ,C236_=_C288 ,C236_=_C293 ,\nC236_=_C326 ,C236_=_C378 ,C236_=_C548 ,C236_=_C827 ,C236_=_C982 ,C236_=_C1046 ,\nC236_=_C1072 ,C236_=_C1129 ,C236_=_C1130 ,C236_=_C1131 ,C236_=_C1132 ,C237_=_C249 ,\nC237_=_C304 ,C237_=_C313 ,C237_=_C378 ,C237_=_C536 ,C237_=_C597 ,C237_=_C875 ,\nC237_=_C974 ,C237_=_C1036 ,C237_=_C1082 ,C237_=_C1085 ,C237_=_C1090 ,C249_=_C304 ,\nC249_=_C313 ,C249_=_C326 ,C249_=_C378 ,C249_=_C536 ,C249_=_C597 ,C249_=_C875 ,\nC249_=_C974 ,C249_=_C1036 ,C249_=_C1082 ,C249_=_C1085 ,C249_=_C1090 ,C251_=_C252 ,\nC251_=_C253 ,C251_=_C254 ,C251_=_C255 ,C251_=_C256 ,C251_=_C257 ,C251_=_C258 ,\nC251_=_C259 ,C251_=_C260 ,C251_=_C261 ,C251_=_C262 ,C251_=_C263 ,C251_=_C264 ,\nC251_=_C265 ,C251_=_C1130 ,C252_=_C253 ,C252_=_C254 ,C252_=_C255 ,C252_=_C256 ,\nC252_=_C257 ,C252_=_C258 ,C252_=_C259 ,C252_=_C260 ,C252_=_C261 ,C252_=_C262 ,\nC252_=_C263 ,C252_=_C264 ,C252_=_C265 ,C253_=_C254 ,C253_=_C255 ,C253_=_C256 ,\nC253_=_C257 ,C253_=_C258 ,C253_=_C259 ,C253_=_C260 ,C253_=_C261 ,C253_=_C262 ,\nC253_=_C263 ,C253_=_C264 ,C253_=_C265 ,C254_=_C255 ,C254_=_C256 ,C254_=_C257 ,\nC254_=_C258 ,C254_=_C259 ,C254_=_C260 ,C254_=_C261 ,C254_=_C262 ,C254_=_C263 ,\nC254_=_C264 ,C254_=_C265 ,C254_=_C1130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8_=_C1132 ,C259_=_C260 ,C259_=_C261 ,C259_=_C262 ,C259_=_C263 ,\nC259_=_C264 ,C259_=_C265 ,C260_=_C261 ,C260_=_C262 ,C260_=_C263 ,C260_=_C264 ,\nC260_=_C265 ,C261_=_C262 ,C261_=_C263 ,C261_=_C264 ,C261_=_C265 ,C262_=_C263 ,\nC262_=_C264 ,C262_=_C265 ,C263_=_C264 ,C263_=_C265 ,C264_=_C265 ,C288_=_C293 ,\nC288_=_C326 ,C288_=_C378 ,C288_=_C548 ,C288_=_C827 ,C288_=_C875 ,C288_=_C982 ,\nC288_=_C1046 ,C288_=_C1072 ,C288_=_C1129 ,C288_=_C1130 ,C288_=_C1131 ,C288_=_C1132 ,\nC293_=_C326 ,C293_=_C378 ,C293_=_C548 ,C293_=_C827 ,C293_=_C982 ,C293_=_C1046 ,\nC293_=_C1072 ,C293_=_C1129 ,C293_=_C1130 ,C293_=_C1131 ,C293_=_C1132 ,C304_=_C313 ,\nC304_=_C378 ,C304_=_C536 ,C304_=_C597 ,C304_=_C875 ,C304_=_C974 ,C304_=_C1036 ,\nC304_=_C1082 ,C304_=_C1085 ,C304_=_C1090 ,C313_=_C326 ,C313_=_C378 ,C313_=_C536 ,\nC313_=_C597 ,C313_=_C875 ,C313_=_C974 ,C313_=_C1036 ,C313_=_C1082 ,C313_=_C1085 ,\nC313_=_C1090 ,C326_=_C378 ,C326_=_C548 ,C326_=_C827 ,C326_=_C982 ,C326_=_C1046 ,\nC326_=_C1072 ,C326_=_C1129 ,C326_=_C1130 ,C326_=_C1131 ,C326_=_C1132 ,C378_=_C536 ,\nC378_=_C548 ,C378_=_C597 ,C378_=_C827 ,C378_=_C875 ,C378_=_C974 ,C378_=_C982 ,\nC378_=_C1036 ,C378_=_C1046 ,C378_=_C1072 ,C378_=_C1082 ,C378_=_C1085 ,C378_=_C1090 ,\nC378_=_C1129 ,C378_=_C1130 ,C378_=_C1131 ,C378_=_C1132 ,C536_=_C597 ,C536_=_C875 ,\nC536_=_C974 ,C536_=_C1036 ,C536_=_C1082 ,C536_=_C1085 ,C536_=_C1090 ,C548_=_C827 ,\nC548_=_C982 ,C548_=_C1046 ,C548_=_C1072 ,C548_=_C1129 ,C548_=_C1130 ,C548_=_C1131 ,\nC548_=_C1132 ,C597_=_C875 ,C597_=_C974 ,C597_=_C1036 ,C597_=_C1082 ,C597_=_C1085 ,\nC597_=_C1090 ,C827_=_C982 ,C827_=_C1046 ,C827_=_C1072 ,C827_=_C1129 ,C827_=_C1130 ,\nC827_=_C1131 ,C827_=_C1132 ,C875_=_C974 ,C875_=_C1036 ,C875_=_C1082 ,C875_=_C1085 ,\nC875_=_C1090 ,C974_=_C1036 ,C974_=_C1082 ,C974_=_C1085 ,C974_=_C1090 ,C982_=_C1046 ,\nC982_=_C1072 ,C982_=_C1129 ,C982_=_C1130 ,C982_=_C1131 ,C982_=_C1132 ,C1036_=_C1082 ,\nC1036_=_C1085 ,C1036_=_C1090 ,C1046_=_C1072 ,C1046_=_C1129 ,C1046_=_C1130 ,C1046_=_C1131 ,\nC1046_=_C1132 ,C1072_=_C1129 ,C1072_=_C1130 ,C1072_=_C1131 ,C1072_=_C1132 ,C1082_=_C1085 ,\nC1082_=_C1090 ,C1082_=_C1131 ,C1085_=_C1090 ,C1085_=_C1131 ,C1129_=_C1130 ,C1129_=_C1131 ,\nC1129_=_C1132 ,C1130_=_C1131 ,C1130_=_C1132 ,C1131_=_C1132 ,"];161[shape=box, label="id:161 level: 6\n77: C18 C69 C166 C167 C181 \nC187 C199 C200 C211 C258 C264 \nC281 C282 C360 C375 C429 C432 \nC445 C456 C490 C492 C494 C512 \nC525 C528 C545 C576 C577 C592 \nC600 C607 C627 C634 C673 C731 \nC742 C744 C745 C746 C747 C748 \nC749 C750 C751 C752 C753 C765 \nC769 C782 C793 C800 C816 C823 \nC826 C837 C838 C839 C841 C845 \nC847 C850 C872 C876 C898 C944 \nC953 C959 C1031 C1076 C1077 C1096 \nC1104 C1110 C1122 C1142 C1143 C1149 \n685: C18_=_C69( C18 C69 ) C18_=_C181( C18 C181 ) C18_=_C211( C18 C211 ) C18_=_C429( C18 C429 ) C18_=_C456( C18 C456 ) \nC18_=_C742( C18 C742 ) C18_=_C744( C18 C744 ) C18_=_C745( C18 C745 ) C18_=_C746( C18 C746 ) C18_=_C747( C18 C747 ) C18_=_C748( C18 C748 ) \nC18_=_C749( C18 C749 ) C18_=_C750( C18 C750 ) C18_=_C751( C18 C751 ) C18_=_C752( C18 C752 ) C18_=_C753( C18 C753 ) C69_=_C181( C69 C181 ) \nC69_=_C211( C69 C211 ) C69_=_C429( C69 C429 ) C69_=_C456( C69 C456 ) C69_=_C742( C69 C742 ) C69_=_C744( C69 C744 ) C69_=_C745( C69 C745 ) \nC69_=_C746( C69 C746 ) C69_=_C747( C69 C747 ) C69_=_C748( C69 C748 ) C69_=_C749( C69 C749 ) C69_=_C750( C69 C750 ) C69_=_C751( C69 C751 ) \nC69_=_C752( C69 C752 ) C69_=_C753( C69 C753 ) C69_=_C1122( C69 C1122 ) C166_=_C167( C166 C167 ) C166_=_C258( C166 C258 ) C166_=_C492( C166 C492 ) \nC166_=_C576( C166 C576 ) C166_=_C577( C166 C577 ) C166_=_C592( C166 C592 ) C166_=_C634( C166 C634 ) C166_=_C673( C166 C673 ) C166_=_C731( C166 C731 ) \nC166_=_C793( C166 C793 ) C166_=_C823( C166 C823 ) C166_=_C837( C166 C837 ) C166_=_C838( C166 C838 ) C166_=_C839( C166 C839 ) C166_=_C841( C166 C841 ) \nC167_=_C187( C167 C187 ) C167_=_C525( C167 C525 ) C167_=_C528( C167 C528 ) C167_=_C607( C167 C607 ) C167_=_C769( C167 C769 ) C167_=_C800( C167 C800 ) \nC167_=_C816( C167 C816 ) C167_=_C850( C167 C850 ) C167_=_C872( C167 C872 ) C167_=_C876( C167 C876 ) C167_=_C898( C167 C898 ) C167_=_C944( C167 C944 ) \nC167_=_C1031( C167 C1031 ) C167_=_C1096( C167 C1096 ) C167_=_C1122( C167 C1122 ) C167_=_C1149( C167 C1149 ) C181_=_C187(</w:t>
      </w:r>
    </w:p>
    <w:p>
      <w:pPr>
        <w:pStyle w:val="PreformattedText"/>
        <w:bidi w:val="0"/>
        <w:spacing w:before="0" w:after="0"/>
        <w:jc w:val="left"/>
        <w:rPr/>
      </w:pPr>
      <w:r>
        <w:rPr/>
        <w:t xml:space="preserve"> </w:t>
      </w:r>
      <w:r>
        <w:rPr/>
        <w:t>C181 C187 ) C181_=_C211( C181 C211 ) \nC181_=_C429( C181 C429 ) C181_=_C456( C181 C456 ) C181_=_C742( C181 C742 ) C181_=_C744( C181 C744 ) C181_=_C745( C181 C745 ) C181_=_C746( C181 C746 ) \nC181_=_C747( C181 C747 ) C181_=_C748( C181 C748 ) C181_=_C749( C181 C749 ) C181_=_C750( C181 C750 ) C181_=_C751( C181 C751 ) C181_=_C752( C181 C752 ) \nC181_=_C753( C181 C753 ) C187_=_C282( C187 C282 ) C187_=_C432( C187 C432 ) C187_=_C512( C187 C512 ) C187_=_C525( C187 C525 ) C187_=_C528( C187 C528 ) \nC187_=_C545( C187 C545 ) C187_=_C607( C187 C607 ) C187_=_C745( C187 C745 ) C187_=_C751( C187 C751 ) C187_=_C765( C187 C765 ) C187_=_C769( C187 C769 ) \nC187_=_C800( C187 C800 ) C187_=_C816( C187 C816 ) C187_=_C847( C187 C847 ) C187_=_C850( C187 C850 ) C187_=_C872( C187 C872 ) C187_=_C876( C187 C876 ) \nC187_=_C898( C187 C898 ) C187_=_C944( C187 C944 ) C187_=_C953( C187 C953 ) C187_=_C959( C187 C959 ) C187_=_C1031( C187 C1031 ) C187_=_C1096( C187 C1096 ) \nC187_=_C1104( C187 C1104 ) C187_=_C1110( C187 C1110 ) C187_=_C1122( C187 C1122 ) C187_=_C1142( C187 C1142 ) C187_=_C1143( C187 C1143 ) C187_=_C1149( C187 C1149 ) \nC199_=_C200( C199 C200 ) C199_=_C264( C199 C264 ) C199_=_C281( C199 C281 ) C199_=_C360( C199 C360 ) C199_=_C375( C199 C375 ) C199_=_C445( C199 C445 ) \nC199_=_C490( C199 C490 ) C199_=_C494( C199 C494 ) C199_=_C600( C199 C600 ) C199_=_C607( C199 C607 ) C199_=_C627( C199 C627 ) C199_=_C751( C199 C751 ) \nC199_=_C782( C199 C782 ) C199_=_C826( C199 C826 ) C199_=_C845( C199 C845 ) C199_=_C1076( C199 C1076 ) C199_=_C1077( C199 C1077 ) C200_=_C264( C200 C264 ) \nC200_=_C281( C200 C281 ) C200_=_C360( C200 C360 ) C200_=_C375( C200 C375 ) C200_=_C445( C200 C445 ) C200_=_C490( C200 C490 ) C200_=_C494( C200 C494 ) \nC200_=_C592( C200 C592 ) C200_=_C600( C200 C600 ) C200_=_C607( C200 C607 ) C200_=_C627( C200 C627 ) C200_=_C751( C200 C751 ) C200_=_C782( C200 C782 ) \nC200_=_C826( C200 C826 ) C200_=_C845( C200 C845 ) C200_=_C1076( C200 C1076 ) C200_=_C1077( C200 C1077 ) C211_=_C429( C211 C429 ) C211_=_C456( C211 C456 ) \nC211_=_C742( C211 C742 ) C211_=_C744( C211 C744 ) C211_=_C745( C211 C745 ) C211_=_C746( C211 C746 ) C211_=_C747( C211 C747 ) C211_=_C748( C211 C748 ) \nC211_=_C749( C211 C749 ) C211_=_C750( C211 C750 ) C211_=_C751( C211 C751 ) C211_=_C752( C211 C752 ) C211_=_C753( C211 C753 ) C258_=_C264( C258 C264 ) \nC258_=_C492( C258 C492 ) C258_=_C576( C258 C576 ) C258_=_C577( C258 C577 ) C258_=_C592( C258 C592 ) C258_=_C634( C258 C634 ) C258_=_C673( C258 C673 ) \nC258_=_C731( C258 C731 ) C258_=_C793( C258 C793 ) C258_=_C823( C258 C823 ) C258_=_C837( C258 C837 ) C258_=_C838( C258 C838 ) C258_=_C839( C258 C839 ) \nC258_=_C841( C258 C841 ) C264_=_C281( C264 C281 ) C264_=_C360( C264 C360 ) C264_=_C375( C264 C375 ) C264_=_C445( C264 C445 ) C264_=_C490( C264 C490 ) \nC264_=_C494( C264 C494 ) C264_=_C600( C264 C600 ) C264_=_C607( C264 C607 ) C264_=_C627( C264 C627 ) C264_=_C751( C264 C751 ) C264_=_C782( C264 C782 ) \nC264_=_C826( C264 C826 ) C264_=_C845( C264 C845 ) C264_=_C1076( C264 C1076 ) C264_=_C1077( C264 C1077 ) C281_=_C282( C281 C282 ) C281_=_C360( C281 C360 ) \nC281_=_C375( C281 C375 ) C281_=_C445( C281 C445 ) C281_=_C490( C281 C490 ) C281_=_C494( C281 C494 ) C281_=_C600( C281 C600 ) C281_=_C607( C281 C607 ) \nC281_=_C627( C281 C627 ) C281_=_C751( C281 C751 ) C281_=_C782( C281 C782 ) C281_=_C826( C281 C826 ) C281_=_C845( C281 C845 ) C281_=_C1076( C281 C1076 ) \nC281_=_C1077( C281 C1077 ) C282_=_C432( C282 C432 ) C282_=_C512( C282 C512 ) C282_=_C525( C282 C525 ) C282_=_C545( C282 C545 ) C282_=_C745( C282 C745 ) \nC282_=_C751( C282 C751 ) C282_=_C765( C282 C765 ) C282_=_C847( C282 C847 ) C282_=_C898( C282 C898 ) C282_=_C953( C282 C953 ) C282_=_C959( C282 C959 ) \nC282_=_C1104( C282 C1104 ) C282_=_C1110( C282 C1110 ) C282_=_C1142( C282 C1142 ) C282_=_C1143( C282 C1143 ) C360_=_C375( C360 C375 ) C360_=_C445( C360 C445 ) \nC360_=_C490( C360 C490 ) C360_=_C494( C360 C494 ) C360_=_C600( C360 C600 ) C360_=_C607( C360 C607 ) C360_=_C627( C360 C627 ) C360_=_C751( C360 C751 ) \nC360_=_C782( C360 C782 ) C360_=_C826( C360 C826 ) C360_=_C837( C360 C837 ) C360_=_C845( C360 C845 ) C360_=_C1076( C360 C1076 ) C360_=_C1077( C360 C1077 ) \nC360_=_C1149( C360 C1149 ) C375_=_C445( C375 C445 ) C375_=_C490( C375 C490 ) C375_=_C494( C375 C494 ) C375_=_C600( C375 C600 ) C375_=_C607( C375 C607 ) \nC375_=_C627( C375 C627 ) C375_=_C751( C375 C751 ) C375_=_C782( C375 C782 ) C375_=_C826( C375 C826 ) C375_=_C845( C375 C845 ) C375_=_C1076( C375 C1076 ) \nC375_=_C1077( C375 C1077 ) C429_=_C432( C429 C432 ) C429_=_C456( C429 C456 ) C429_=_C742( C429 C742 ) C429_=_C744( C429 C744 ) C429_=_C745( C429 C745 ) \nC429_=_C746( C429 C746 ) C429_=_C747( C429 C747 ) C429_=_C748( C429 C748 ) C429_=_C749( C429 C749 ) C429_=_C750( C429 C750 ) C429_=_C751( C429 C751 ) \nC429_=_C752( C429 C752 ) C429_=_C753( C429 C753 ) C429_=_C872( C429 C872 ) C429_=_C876( C429 C876 ) C432_=_C512( C432 C512 ) C432_=_C525( C432 C525 ) \nC432_=_C545( C432 C545 ) C432_=_C745( C432 C745 ) C432_=_C751( C432 C751 ) C432_=_C765( C432 C765 ) C432_=_C847( C432 C847 ) C432_=_C898( C432 C898 ) \nC432_=_C953( C432 C953 ) C432_=_C959( C432 C959 ) C432_=_C1104( C432 C1104 ) C432_=_C1110( C432 C1110 ) C432_=_C1142( C432 C1142 ) C432_=_C1143( C432 C1143 ) \nC445_=_C490( C445 C490 ) C445_=_C494( C445 C494 ) C445_=_C600( C445 C600 ) C445_=_C607( C445 C607 ) C445_=_C627( C445 C627 ) C445_=_C751( C445 C751 ) \nC445_=_C782( C445 C782 ) C445_=_C826( C445 C826 ) C445_=_C845( C445 C845 ) C445_=_C1076( C445 C1076 ) C445_=_C1077( C445 C1077 ) C456_=_C742( C456 C742 ) \nC456_=_C744( C456 C744 ) C456_=_C745( C456 C745 ) C456_=_C746( C456 C746 ) C456_=_C747( C456 C747 ) C456_=_C748( C456 C748 ) C456_=_C749( C456 C749 ) \nC456_=_C750( C456 C750 ) C456_=_C751( C456 C751 ) C456_=_C752( C456 C752 ) C456_=_C753( C456 C753 ) C490_=_C492( C490 C492 ) C490_=_C494( C490 C494 ) \nC490_=_C600( C490 C600 ) C490_=_C607( C490 C607 ) C490_=_C627( C490 C627 ) C490_=_C751( C490 C751 ) C490_=_C782( C490 C782 ) C490_=_C826( C490 C826 ) \nC490_=_C845( C490 C845 ) C490_=_C1076( C490 C1076 ) C490_=_C1077( C490 C1077 ) C492_=_C494( C492 C494 ) C492_=_C576( C492 C576 ) C492_=_C577( C492 C577 ) \nC492_=_C592( C492 C592 ) C492_=_C634( C492 C634 ) C492_=_C673( C492 C673 ) C492_=_C731( C492 C731 ) C492_=_C747( C492 C747 ) C492_=_C793( C492 C793 ) \nC492_=_C823( C492 C823 ) C492_=_C837( C492 C837 ) C492_=_C838( C492 C838 ) C492_=_C839( C492 C839 ) C492_=_C841( C492 C841 ) C494_=_C600( C494 C600 ) \nC494_=_C607( C494 C607 ) C494_=_C627( C494 C627 ) C494_=_C751( C494 C751 ) C494_=_C782( C494 C782 ) C494_=_C826( C494 C826 ) C494_=_C845( C494 C845 ) \nC494_=_C1076( C494 C1076 ) C494_=_C1077( C494 C1077 ) C512_=_C525( C512 C525 ) C512_=_C545( C512 C545 ) C512_=_C745( C512 C745 ) C512_=_C751( C512 C751 ) \nC512_=_C765( C512 C765 ) C512_=_C847( C512 C847 ) C512_=_C898( C512 C898 ) C512_=_C953( C512 C953 ) C512_=_C959( C512 C959 ) C512_=_C1104( C512 C1104 ) \nC512_=_C1110( C512 C1110 ) C512_=_C1142( C512 C1142 ) C512_=_C1143( C512 C1143 ) C525_=_C528( C525 C528 ) C525_=_C545( C525 C545 ) C525_=_C607( C525 C607 ) \nC525_=_C745( C525 C745 ) C525_=_C751( C525 C751 ) C525_=_C765( C525 C765 ) C525_=_C769( C525 C769 ) C525_=_C800( C525 C800 ) C525_=_C816( C525 C816 ) \nC525_=_C847( C525 C847 ) C525_=_C850( C525 C850 ) C525_=_C872( C525 C872 ) C525_=_C876( C525 C876 ) C525_=_C898( C525 C898 ) C525_=_C944( C525 C944 ) \nC525_=_C953( C525 C953 ) C525_=_C959( C525 C959 ) C525_=_C1031( C525 C1031 ) C525_=_C1096( C525 C1096 ) C525_=_C1104( C525 C1104 ) C525_=_C1110( C525 C1110 ) \nC525_=_C1122( C525 C1122 ) C525_=_C1142( C525 C1142 ) C525_=_C1143( C525 C1143 ) C525_=_C1149( C525 C1149 ) C528_=_C607( C528 C607 ) C528_=_C769( C528 C769 ) \nC528_=_C800( C528 C800 ) C528_=_C816( C528 C816 ) C528_=_C850( C528 C850 ) C528_=_C872( C528 C872 ) C528_=_C876( C528 C876 ) C528_=_C944( C528 C944 ) \nC528_=_C1031( C528 C1031 ) C528_=_C1096( C528 C1096 ) C528_=_C1122( C528 C1122 ) C528_=_C1149( C528 C1149 ) C545_=_C745( C545 C745 ) C545_=_C751( C545 C751 ) \nC545_=_C765( C545 C765 ) C545_=_C847( C545 C847 ) C545_=_C898( C545 C898 ) C545_=_C953( C545 C953 ) C545_=_C959( C545 C959 ) C545_=_C1104( C545 C1104 ) \nC545_=_C1110( C545 C1110 ) C545_=_C1142( C545 C1142 ) C545_=_C1143( C545 C1143 ) C576_=_C577( C576 C577 ) C576_=_C592( C576 C592 ) C576_=_C634( C576 C634 ) \nC576_=_C673( C576 C673 ) C576_=_C731( C576 C731 ) C576_=_C793( C576 C793 ) C576_=_C823( C576 C823 ) C576_=_C837( C576 C837 ) C576_=_C838( C576 C838 ) \nC576_=_C839( C576 C839 ) C576_=_C841( C576 C841 ) C577_=_C592( C577 C592 ) C577_=_C634( C577 C634 ) C577_=_C673( C577 C673 ) C577_=_C731( C577 C731 ) \nC577_=_C793( C577 C793 ) C577_=_C823( C577 C823 ) C577_=_C837( C577 C837 ) C577_=_C838( C577 C838 ) C577_=_C839( C577 C839 ) C577_=_C841( C577 C841 ) \nC592_=_C634( C592 C634 ) C592_=_C673( C592 C673 ) C592_=_C731( C592 C731 ) C592_=_C793( C592 C793 ) C592_=_C823( C592 C823 ) C592_=_C837( C592 C837 ) \nC592_=_C838( C592 C838 ) C592_=_C839( C592 C839 ) C592_=_C841( C592 C841 ) C600_=_C607( C600 C607 ) C600_=_C627( C600 C627 ) C600_=_C751( C600 C751 ) \nC600_=_C782( C600 C782 ) C600_=_C826( C600 C826 ) C600_=_C845( C600 C845 ) C600_=_C1076( C600 C1076 ) C600_=_C1077( C600 C1077 ) C607_=_C627( C607 C627 ) \nC607_=_C751( C607 C751 ) C607_=_C769( C607 C769 ) C607_=_C782( C607 C782 ) C607_=_C800( C607 C800 ) C607_=_C816( C607 C816 ) C607_=_C826( C607 C826 ) \nC607_=_C845( C607 C845 ) C607_=_C850( C607 C850 ) C607_=_C872( C607 C872 ) C607_=_C876( C607 C876 ) C607_=_C944( C607 C944 ) C607_=_C1031( C607 C1031 ) \nC607_=_C1076( C607 C1076 ) C607_=_C1077( C607 C1077 ) C607_=_C1096( C607 C1096 ) C607_=_C1122( C607 C1122 ) C607_=_C1149( C607 C1149 ) C627_=_C751( C627 C751 ) \nC627_=_C782( C627 C782 ) C627_=_C826( C627 C826 ) C627_=_C845( C627 C845 ) C627_=_C1076( C627 C1076 ) C627_=_C1077( C627 C1077 ) C634_=_C673( C634 C673 ) \nC634_=_C731(</w:t>
      </w:r>
    </w:p>
    <w:p>
      <w:pPr>
        <w:pStyle w:val="PreformattedText"/>
        <w:bidi w:val="0"/>
        <w:spacing w:before="0" w:after="0"/>
        <w:jc w:val="left"/>
        <w:rPr/>
      </w:pPr>
      <w:r>
        <w:rPr/>
        <w:t xml:space="preserve"> </w:t>
      </w:r>
      <w:r>
        <w:rPr/>
        <w:t>C634 C731 ) C634_=_C793( C634 C793 ) C634_=_C823( C634 C823 ) C634_=_C837( C634 C837 ) C634_=_C838( C634 C838 ) C634_=_C839( C634 C839 ) \nC634_=_C841( C634 C841 ) C634_=_C872( C634 C872 ) C634_=_C1031( C634 C1031 ) C673_=_C731( C673 C731 ) C673_=_C793( C673 C793 ) C673_=_C823( C673 C823 ) \nC673_=_C837( C673 C837 ) C673_=_C838( C673 C838 ) C673_=_C839( C673 C839 ) C673_=_C841( C673 C841 ) C731_=_C793( C731 C793 ) C731_=_C823( C731 C823 ) \nC731_=_C837( C731 C837 ) C731_=_C838( C731 C838 ) C731_=_C839( C731 C839 ) C731_=_C841( C731 C841 ) C742_=_C744( C742 C744 ) C742_=_C745( C742 C745 ) \nC742_=_C746( C742 C746 ) C742_=_C747( C742 C747 ) C742_=_C748( C742 C748 ) C742_=_C749( C742 C749 ) C742_=_C750( C742 C750 ) C742_=_C751( C742 C751 ) \nC742_=_C752( C742 C752 ) C742_=_C753( C742 C753 ) C744_=_C745( C744 C745 ) C744_=_C746( C744 C746 ) C744_=_C747( C744 C747 ) C744_=_C748( C744 C748 ) \nC744_=_C749( C744 C749 ) C744_=_C750( C744 C750 ) C744_=_C751( C744 C751 ) C744_=_C752( C744 C752 ) C744_=_C753( C744 C753 ) C744_=_C1110( C744 C1110 ) \nC745_=_C746( C745 C746 ) C745_=_C747( C745 C747 ) C745_=_C748( C745 C748 ) C745_=_C749( C745 C749 ) C745_=_C750( C745 C750 ) C745_=_C751( C745 C751 ) \nC745_=_C752( C745 C752 ) C745_=_C753( C745 C753 ) C745_=_C765( C745 C765 ) C745_=_C847( C745 C847 ) C745_=_C898( C745 C898 ) C745_=_C953( C745 C953 ) \nC745_=_C959( C745 C959 ) C745_=_C1104( C745 C1104 ) C745_=_C1110( C745 C1110 ) C745_=_C1142( C745 C1142 ) C745_=_C1143( C745 C114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7_=_C1142( C747 C1142 ) C748_=_C749( C748 C749 ) C748_=_C750( C748 C750 ) C748_=_C751( C748 C751 ) C748_=_C752( C748 C752 ) C748_=_C753( C748 C753 ) \nC749_=_C750( C749 C750 ) C749_=_C751( C749 C751 ) C749_=_C752( C749 C752 ) C749_=_C753( C749 C753 ) C749_=_C1031( C749 C1031 ) C749_=_C1122( C749 C1122 ) \nC750_=_C751( C750 C751 ) C750_=_C752( C750 C752 ) C750_=_C753( C750 C753 ) C750_=_C838( C750 C838 ) C750_=_C845( C750 C845 ) C750_=_C847( C750 C847 ) \nC751_=_C752( C751 C752 ) C751_=_C753( C751 C753 ) C751_=_C765( C751 C765 ) C751_=_C782( C751 C782 ) C751_=_C826( C751 C826 ) C751_=_C845( C751 C845 ) \nC751_=_C847( C751 C847 ) C751_=_C898( C751 C898 ) C751_=_C953( C751 C953 ) C751_=_C959( C751 C959 ) C751_=_C1076( C751 C1076 ) C751_=_C1077( C751 C1077 ) \nC751_=_C1104( C751 C1104 ) C751_=_C1110( C751 C1110 ) C751_=_C1142( C751 C1142 ) C751_=_C1143( C751 C1143 ) C752_=_C753( C752 C753 ) C753_=_C839( C753 C839 ) \nC753_=_C841( C753 C841 ) C765_=_C769( C765 C769 ) C765_=_C847( C765 C847 ) C765_=_C898( C765 C898 ) C765_=_C953( C765 C953 ) C765_=_C959( C765 C959 ) \nC765_=_C1104( C765 C1104 ) C765_=_C1110( C765 C1110 ) C765_=_C1142( C765 C1142 ) C765_=_C1143( C765 C1143 ) C769_=_C800( C769 C800 ) C769_=_C816( C769 C816 ) \nC769_=_C850( C769 C850 ) C769_=_C872( C769 C872 ) C769_=_C876( C769 C876 ) C769_=_C944( C769 C944 ) C769_=_C1031( C769 C1031 ) C769_=_C1096( C769 C1096 ) \nC769_=_C1122( C769 C1122 ) C769_=_C1149( C769 C1149 ) C782_=_C826( C782 C826 ) C782_=_C845( C782 C845 ) C782_=_C1076( C782 C1076 ) C782_=_C1077( C782 C1077 ) \nC793_=_C800( C793 C800 ) C793_=_C823( C793 C823 ) C793_=_C837( C793 C837 ) C793_=_C838( C793 C838 ) C793_=_C839( C793 C839 ) C793_=_C841( C793 C841 ) \nC800_=_C816( C800 C816 ) C800_=_C850( C800 C850 ) C800_=_C872( C800 C872 ) C800_=_C876( C800 C876 ) C800_=_C944( C800 C944 ) C800_=_C1031( C800 C1031 ) \nC800_=_C1096( C800 C1096 ) C800_=_C1122( C800 C1122 ) C800_=_C1149( C800 C1149 ) C816_=_C850( C816 C850 ) C816_=_C872( C816 C872 ) C816_=_C876( C816 C876 ) \nC816_=_C944( C816 C944 ) C816_=_C1031( C816 C1031 ) C816_=_C1096( C816 C1096 ) C816_=_C1122( C816 C1122 ) C816_=_C1149( C816 C1149 ) C823_=_C826( C823 C826 ) \nC823_=_C837( C823 C837 ) C823_=_C838( C823 C838 ) C823_=_C839( C823 C839 ) C823_=_C841( C823 C841 ) C826_=_C845( C826 C845 ) C826_=_C1076( C826 C1076 ) \nC826_=_C1077( C826 C1077 ) C837_=_C838( C837 C838 ) C837_=_C839( C837 C839 ) C837_=_C841( C837 C841 ) C837_=_C847( C837 C847 ) C837_=_C850( C837 C850 ) \nC837_=_C1149( C837 C1149 ) C838_=_C839( C838 C839 ) C838_=_C841( C838 C841 ) C838_=_C845( C838 C845 ) C838_=_C959( C838 C959 ) C839_=_C841( C839 C841 ) \nC841_=_C1077( C841 C1077 ) C845_=_C1076( C845 C1076 ) C845_=_C1077( C845 C1077 ) C847_=_C850( C847 C850 ) C847_=_C898( C847 C898 ) C847_=_C953( C847 C953 ) \nC847_=_C959( C847 C959 ) C847_=_C1104( C847 C1104 ) C847_=_C1110( C847 C1110 ) C847_=_C1142( C847 C1142 ) C847_=_C1143( C847 C1143 ) C850_=_C872( C850 C872 ) \nC850_=_C876( C850 C876 ) C850_=_C944( C850 C944 ) C850_=_C1031( C850 C1031 ) C850_=_C1096( C850 C1096 ) C850_=_C1122( C850 C1122 ) C850_=_C1149( C850 C1149 ) \nC872_=_C876( C872 C876 ) C872_=_C944( C872 C944 ) C872_=_C1031( C872 C1031 ) C872_=_C1096( C872 C1096 ) C872_=_C1122( C872 C1122 ) C872_=_C1149( C872 C1149 ) \nC876_=_C944( C876 C944 ) C876_=_C1031( C876 C1031 ) C876_=_C1096( C876 C1096 ) C876_=_C1122( C876 C1122 ) C876_=_C1149( C876 C1149 ) C898_=_C953( C898 C953 ) \nC898_=_C959( C898 C959 ) C898_=_C1104( C898 C1104 ) C898_=_C1110( C898 C1110 ) C898_=_C1142( C898 C1142 ) C898_=_C1143( C898 C1143 ) C944_=_C1031( C944 C1031 ) \nC944_=_C1096( C944 C1096 ) C944_=_C1122( C944 C1122 ) C944_=_C1149( C944 C1149 ) C953_=_C959( C953 C959 ) C953_=_C1104( C953 C1104 ) C953_=_C1110( C953 C1110 ) \nC953_=_C1142( C953 C1142 ) C953_=_C1143( C953 C1143 ) C959_=_C1104( C959 C1104 ) C959_=_C1110( C959 C1110 ) C959_=_C1142( C959 C1142 ) C959_=_C1143( C959 C1143 ) \nC1031_=_C1096( C1031 C1096 ) C1031_=_C1122( C1031 C1122 ) C1031_=_C1149( C1031 C1149 ) C1076_=_C1077( C1076 C1077 ) C1096_=_C1122( C1096 C1122 ) C1096_=_C1142( C1096 C1142 ) \nC1096_=_C1149( C1096 C1149 ) C1104_=_C1110( C1104 C1110 ) C1104_=_C1142( C1104 C1142 ) C1104_=_C1143( C1104 C1143 ) C1110_=_C1142( C1110 C1142 ) C1110_=_C1143( C1110 C1143 ) \nC1122_=_C1149( C1122 C1149 ) C1142_=_C1143( C1142 C1143 ) "];121-&gt;161[label="76: C18 C69 C166 C167 C181 \nC187 C199 C200 C211 C258 C264 \nC281 C282 C360 C375 C429 C432 \nC445 C456 C490 C492 C494 C512 \nC525 C528 C545 C576 C577 C592 \nC600 C607 C627 C634 C673 C731 \nC742 C744 C745 C746 C747 C748 \nC749 C750 C752 C753 C765 C769 \nC782 C793 C800 C816 C823 C826 \nC837 C838 C839 C841 C845 C847 \nC850 C872 C876 C898 C944 C953 \nC959 C1031 C1076 C1077 C1096 C1104 \nC1110 C1122 C1142 C1143 C1149 \n637: C18_=_C69 ,C18_=_C181 ,C18_=_C211 ,C18_=_C429 ,C18_=_C456 ,\nC18_=_C742 ,C18_=_C744 ,C18_=_C745 ,C18_=_C746 ,C18_=_C747 ,C18_=_C748 ,\nC18_=_C749 ,C18_=_C750 ,C18_=_C752 ,C18_=_C753 ,C69_=_C181 ,C69_=_C211 ,\nC69_=_C429 ,C69_=_C456 ,C69_=_C742 ,C69_=_C744 ,C69_=_C745 ,C69_=_C746 ,\nC69_=_C747 ,C69_=_C748 ,C69_=_C749 ,C69_=_C750 ,C69_=_C752 ,C69_=_C753 ,\nC69_=_C1122 ,C166_=_C167 ,C166_=_C258 ,C166_=_C492 ,C166_=_C576 ,C166_=_C577 ,\nC166_=_C592 ,C166_=_C634 ,C166_=_C673 ,C166_=_C731 ,C166_=_C793 ,C166_=_C823 ,\nC166_=_C837 ,C166_=_C838 ,C166_=_C839 ,C166_=_C841 ,C167_=_C187 ,C167_=_C525 ,\nC167_=_C528 ,C167_=_C607 ,C167_=_C769 ,C167_=_C800 ,C167_=_C816 ,C167_=_C850 ,\nC167_=_C872 ,C167_=_C876 ,C167_=_C898 ,C167_=_C944 ,C167_=_C1031 ,C167_=_C1096 ,\nC167_=_C1122 ,C167_=_C1149 ,C181_=_C187 ,C181_=_C211 ,C181_=_C429 ,C181_=_C456 ,\nC181_=_C742 ,C181_=_C744 ,C181_=_C745 ,C181_=_C746 ,C181_=_C747 ,C181_=_C748 ,\nC181_=_C749 ,C181_=_C750 ,C181_=_C752 ,C181_=_C753 ,C187_=_C282 ,C187_=_C432 ,\nC187_=_C512 ,C187_=_C525 ,C187_=_C528 ,C187_=_C545 ,C187_=_C607 ,C187_=_C745 ,\nC187_=_C765 ,C187_=_C769 ,C187_=_C800 ,C187_=_C816 ,C187_=_C847 ,C187_=_C850 ,\nC187_=_C872 ,C187_=_C876 ,C187_=_C898 ,C187_=_C944 ,C187_=_C953 ,C187_=_C959 ,\nC187_=_C1031 ,C187_=_C1096 ,C187_=_C1104 ,C187_=_C1110 ,C187_=_C1122 ,C187_=_C1142 ,\nC187_=_C1143 ,C187_=_C1149 ,C199_=_C200 ,C199_=_C264 ,C199_=_C281 ,C199_=_C360 ,\nC199_=_C375 ,C199_=_C445 ,C199_=_C490 ,C199_=_C494 ,C199_=_C600 ,C199_=_C607 ,\nC199_=_C627 ,C199_=_C782 ,C199_=_C826 ,C199_=_C845 ,C199_=_C1076 ,C199_=_C1077 ,\nC200_=_C264 ,C200_=_C281 ,C200_=_C360 ,C200_=_C375 ,C200_=_C445 ,C200_=_C490 ,\nC200_=_C494 ,C200_=_C592 ,C200_=_C600 ,C200_=_C607 ,C200_=_C627 ,C200_=_C782 ,\nC200_=_C826 ,C200_=_C845 ,C200_=_C1076 ,C200_=_C1077 ,C211_=_C429 ,C211_=_C456 ,\nC211_=_C742 ,C211_=_C744 ,C211_=_C745 ,C211_=_C746 ,C211_=_C747 ,C211_=_C748 ,\nC211_=_C749 ,C211_=_C750 ,C211_=_C752 ,C211_=_C753 ,C258_=_C264 ,C258_=_C492 ,\nC258_=_C576 ,C258_=_C577 ,C258_=_C592 ,C258_=_C634 ,C258_=_C673 ,C258_=_C731 ,\nC258_=_C793 ,C258_=_C823 ,C258_=_C837 ,C258_=_C838 ,C258_=_C839 ,C258_=_C841 ,\nC264_=_C281 ,C264_=_C360 ,C264_=_C375 ,C264_=_C445 ,C264_=_C490 ,C264_=_C494 ,\nC264_=_C600 ,C264_=_C607 ,C264_=_C627 ,C264_=_C782 ,C264_=_C826 ,C264_=_C845 ,\nC264_=_C1076 ,C264_=_C1077 ,C281_=_C282 ,C281_=_C360 ,C281_=_C375 ,C281_=_C445 ,\nC281_=_C490 ,C281_=_C494 ,C281_=_C600 ,C281_=_C607 ,C281_=_C627 ,C281_=_C782 ,\nC281_=_C826 ,C281_=_C845 ,C281_=_C1076 ,C281_=_C1077 ,C282_=_C432 ,C282_=_C512 ,\nC282_=_C525 ,C282_=_C545 ,C282_=_C745 ,C282_=_C765 ,C282_=_C847 ,C282_=_C898 ,\nC282_=_C953 ,C282_=_C959 ,C282_=_C1104 ,C282_=_C1110 ,C282_=_C1142 ,C282_=_C1143 ,\nC360_=_C375 ,C360_=_C445 ,C360_=_C490 ,C360_=_C494 ,C360_=_C600 ,C360_=_C607 ,\nC360_=_C627 ,C360_=_C782 ,C360_=_C826 ,C360_=_C837 ,C360_=_C845 ,C360_=_C1076 ,\nC360_=_C1077 ,C360_=_C1149 ,C375_=_C445 ,C375_=_C490 ,C375_=_C494 ,C375_=_C600 ,\nC375_=_C607 ,C375_=_C627 ,C375_=_C782 ,C375_=_C826 ,C375_=_C845 ,C375_=_C1076 ,\nC375_=_C1077 ,C429_=_C432 ,C429_=_C456 ,C429_=_C742 ,C429_=_C744 ,C429_=_C745 ,\nC429_=_C746 ,C429_=_C747 ,C429_=_C748 ,C429_=_C749 ,C429_=_C750 ,C429_=_C752 ,\nC429_=_C753 ,C429_=_C872 ,C429_=_C876 ,C432_=_C512 ,C432_=_C525 ,C432_=_C545 ,\nC432_=_C745 ,C432_=_C765 ,C432_=_C847</w:t>
      </w:r>
    </w:p>
    <w:p>
      <w:pPr>
        <w:pStyle w:val="PreformattedText"/>
        <w:bidi w:val="0"/>
        <w:spacing w:before="0" w:after="0"/>
        <w:jc w:val="left"/>
        <w:rPr/>
      </w:pPr>
      <w:r>
        <w:rPr/>
        <w:t xml:space="preserve"> </w:t>
      </w:r>
      <w:r>
        <w:rPr/>
        <w:t>,C432_=_C898 ,C432_=_C953 ,C432_=_C959 ,\nC432_=_C1104 ,C432_=_C1110 ,C432_=_C1142 ,C432_=_C1143 ,C445_=_C490 ,C445_=_C494 ,\nC445_=_C600 ,C445_=_C607 ,C445_=_C627 ,C445_=_C782 ,C445_=_C826 ,C445_=_C845 ,\nC445_=_C1076 ,C445_=_C1077 ,C456_=_C742 ,C456_=_C744 ,C456_=_C745 ,C456_=_C746 ,\nC456_=_C747 ,C456_=_C748 ,C456_=_C749 ,C456_=_C750 ,C456_=_C752 ,C456_=_C753 ,\nC490_=_C492 ,C490_=_C494 ,C490_=_C600 ,C490_=_C607 ,C490_=_C627 ,C490_=_C782 ,\nC490_=_C826 ,C490_=_C845 ,C490_=_C1076 ,C490_=_C1077 ,C492_=_C494 ,C492_=_C576 ,\nC492_=_C577 ,C492_=_C592 ,C492_=_C634 ,C492_=_C673 ,C492_=_C731 ,C492_=_C747 ,\nC492_=_C793 ,C492_=_C823 ,C492_=_C837 ,C492_=_C838 ,C492_=_C839 ,C492_=_C841 ,\nC494_=_C600 ,C494_=_C607 ,C494_=_C627 ,C494_=_C782 ,C494_=_C826 ,C494_=_C845 ,\nC494_=_C1076 ,C494_=_C1077 ,C512_=_C525 ,C512_=_C545 ,C512_=_C745 ,C512_=_C765 ,\nC512_=_C847 ,C512_=_C898 ,C512_=_C953 ,C512_=_C959 ,C512_=_C1104 ,C512_=_C1110 ,\nC512_=_C1142 ,C512_=_C1143 ,C525_=_C528 ,C525_=_C545 ,C525_=_C607 ,C525_=_C745 ,\nC525_=_C765 ,C525_=_C769 ,C525_=_C800 ,C525_=_C816 ,C525_=_C847 ,C525_=_C850 ,\nC525_=_C872 ,C525_=_C876 ,C525_=_C898 ,C525_=_C944 ,C525_=_C953 ,C525_=_C959 ,\nC525_=_C1031 ,C525_=_C1096 ,C525_=_C1104 ,C525_=_C1110 ,C525_=_C1122 ,C525_=_C1142 ,\nC525_=_C1143 ,C525_=_C1149 ,C528_=_C607 ,C528_=_C769 ,C528_=_C800 ,C528_=_C816 ,\nC528_=_C850 ,C528_=_C872 ,C528_=_C876 ,C528_=_C944 ,C528_=_C1031 ,C528_=_C1096 ,\nC528_=_C1122 ,C528_=_C1149 ,C545_=_C745 ,C545_=_C765 ,C545_=_C847 ,C545_=_C898 ,\nC545_=_C953 ,C545_=_C959 ,C545_=_C1104 ,C545_=_C1110 ,C545_=_C1142 ,C545_=_C1143 ,\nC576_=_C577 ,C576_=_C592 ,C576_=_C634 ,C576_=_C673 ,C576_=_C731 ,C576_=_C793 ,\nC576_=_C823 ,C576_=_C837 ,C576_=_C838 ,C576_=_C839 ,C576_=_C841 ,C577_=_C592 ,\nC577_=_C634 ,C577_=_C673 ,C577_=_C731 ,C577_=_C793 ,C577_=_C823 ,C577_=_C837 ,\nC577_=_C838 ,C577_=_C839 ,C577_=_C841 ,C592_=_C634 ,C592_=_C673 ,C592_=_C731 ,\nC592_=_C793 ,C592_=_C823 ,C592_=_C837 ,C592_=_C838 ,C592_=_C839 ,C592_=_C841 ,\nC600_=_C607 ,C600_=_C627 ,C600_=_C782 ,C600_=_C826 ,C600_=_C845 ,C600_=_C1076 ,\nC600_=_C1077 ,C607_=_C627 ,C607_=_C769 ,C607_=_C782 ,C607_=_C800 ,C607_=_C816 ,\nC607_=_C826 ,C607_=_C845 ,C607_=_C850 ,C607_=_C872 ,C607_=_C876 ,C607_=_C944 ,\nC607_=_C1031 ,C607_=_C1076 ,C607_=_C1077 ,C607_=_C1096 ,C607_=_C1122 ,C607_=_C1149 ,\nC627_=_C782 ,C627_=_C826 ,C627_=_C845 ,C627_=_C1076 ,C627_=_C1077 ,C634_=_C673 ,\nC634_=_C731 ,C634_=_C793 ,C634_=_C823 ,C634_=_C837 ,C634_=_C838 ,C634_=_C839 ,\nC634_=_C841 ,C634_=_C872 ,C634_=_C1031 ,C673_=_C731 ,C673_=_C793 ,C673_=_C823 ,\nC673_=_C837 ,C673_=_C838 ,C673_=_C839 ,C673_=_C841 ,C731_=_C793 ,C731_=_C823 ,\nC731_=_C837 ,C731_=_C838 ,C731_=_C839 ,C731_=_C841 ,C742_=_C744 ,C742_=_C745 ,\nC742_=_C746 ,C742_=_C747 ,C742_=_C748 ,C742_=_C749 ,C742_=_C750 ,C742_=_C752 ,\nC742_=_C753 ,C744_=_C745 ,C744_=_C746 ,C744_=_C747 ,C744_=_C748 ,C744_=_C749 ,\nC744_=_C750 ,C744_=_C752 ,C744_=_C753 ,C744_=_C1110 ,C745_=_C746 ,C745_=_C747 ,\nC745_=_C748 ,C745_=_C749 ,C745_=_C750 ,C745_=_C752 ,C745_=_C753 ,C745_=_C765 ,\nC745_=_C847 ,C745_=_C898 ,C745_=_C953 ,C745_=_C959 ,C745_=_C1104 ,C745_=_C1110 ,\nC745_=_C1142 ,C745_=_C1143 ,C746_=_C747 ,C746_=_C748 ,C746_=_C749 ,C746_=_C750 ,\nC746_=_C752 ,C746_=_C753 ,C747_=_C748 ,C747_=_C749 ,C747_=_C750 ,C747_=_C752 ,\nC747_=_C753 ,C747_=_C1142 ,C748_=_C749 ,C748_=_C750 ,C748_=_C752 ,C748_=_C753 ,\nC749_=_C750 ,C749_=_C752 ,C749_=_C753 ,C749_=_C1031 ,C749_=_C1122 ,C750_=_C752 ,\nC750_=_C753 ,C750_=_C838 ,C750_=_C845 ,C750_=_C847 ,C752_=_C753 ,C753_=_C839 ,\nC753_=_C841 ,C765_=_C769 ,C765_=_C847 ,C765_=_C898 ,C765_=_C953 ,C765_=_C959 ,\nC765_=_C1104 ,C765_=_C1110 ,C765_=_C1142 ,C765_=_C1143 ,C769_=_C800 ,C769_=_C816 ,\nC769_=_C850 ,C769_=_C872 ,C769_=_C876 ,C769_=_C944 ,C769_=_C1031 ,C769_=_C1096 ,\nC769_=_C1122 ,C769_=_C1149 ,C782_=_C826 ,C782_=_C845 ,C782_=_C1076 ,C782_=_C1077 ,\nC793_=_C800 ,C793_=_C823 ,C793_=_C837 ,C793_=_C838 ,C793_=_C839 ,C793_=_C841 ,\nC800_=_C816 ,C800_=_C850 ,C800_=_C872 ,C800_=_C876 ,C800_=_C944 ,C800_=_C1031 ,\nC800_=_C1096 ,C800_=_C1122 ,C800_=_C1149 ,C816_=_C850 ,C816_=_C872 ,C816_=_C876 ,\nC816_=_C944 ,C816_=_C1031 ,C816_=_C1096 ,C816_=_C1122 ,C816_=_C1149 ,C823_=_C826 ,\nC823_=_C837 ,C823_=_C838 ,C823_=_C839 ,C823_=_C841 ,C826_=_C845 ,C826_=_C1076 ,\nC826_=_C1077 ,C837_=_C838 ,C837_=_C839 ,C837_=_C841 ,C837_=_C847 ,C837_=_C850 ,\nC837_=_C1149 ,C838_=_C839 ,C838_=_C841 ,C838_=_C845 ,C838_=_C959 ,C839_=_C841 ,\nC841_=_C1077 ,C845_=_C1076 ,C845_=_C1077 ,C847_=_C850 ,C847_=_C898 ,C847_=_C953 ,\nC847_=_C959 ,C847_=_C1104 ,C847_=_C1110 ,C847_=_C1142 ,C847_=_C1143 ,C850_=_C872 ,\nC850_=_C876 ,C850_=_C944 ,C850_=_C1031 ,C850_=_C1096 ,C850_=_C1122 ,C850_=_C1149 ,\nC872_=_C876 ,C872_=_C944 ,C872_=_C1031 ,C872_=_C1096 ,C872_=_C1122 ,C872_=_C1149 ,\nC876_=_C944 ,C876_=_C1031 ,C876_=_C1096 ,C876_=_C1122 ,C876_=_C1149 ,C898_=_C953 ,\nC898_=_C959 ,C898_=_C1104 ,C898_=_C1110 ,C898_=_C1142 ,C898_=_C1143 ,C944_=_C1031 ,\nC944_=_C1096 ,C944_=_C1122 ,C944_=_C1149 ,C953_=_C959 ,C953_=_C1104 ,C953_=_C1110 ,\nC953_=_C1142 ,C953_=_C1143 ,C959_=_C1104 ,C959_=_C1110 ,C959_=_C1142 ,C959_=_C1143 ,\nC1031_=_C1096 ,C1031_=_C1122 ,C1031_=_C1149 ,C1076_=_C1077 ,C1096_=_C1122 ,C1096_=_C1142 ,\nC1096_=_C1149 ,C1104_=_C1110 ,C1104_=_C1142 ,C1104_=_C1143 ,C1110_=_C1142 ,C1110_=_C1143 ,\nC1122_=_C1149 ,C1142_=_C1143 ,"];162[shape=box, label="id:162 level: 6\n50: C20 C98 C134 C135 C279 \nC320 C347 C385 C418 C457 C491 \nC513 C532 C609 C633 C641 C694 \nC703 C712 C728 C729 C730 C731 \nC732 C733 C734 C735 C736 C737 \nC738 C739 C740 C741 C767 C813 \nC814 C815 C816 C817 C818 C819 \nC820 C821 C822 C908 C951 C1004 \nC1005 C1006 C1007 \n469: C20_=_C134( C20 C134 ) C20_=_C320( C20 C320 ) C20_=_C457( C20 C457 ) C20_=_C491( C20 C491 ) C20_=_C641( C20 C641 ) \nC20_=_C703( C20 C703 ) C20_=_C729( C20 C729 ) C20_=_C735( C20 C735 ) C20_=_C813( C20 C813 ) C20_=_C814( C20 C814 ) C20_=_C815( C20 C815 ) \nC20_=_C816( C20 C816 ) C20_=_C817( C20 C817 ) C20_=_C818( C20 C818 ) C20_=_C819( C20 C819 ) C20_=_C820( C20 C820 ) C20_=_C821( C20 C821 ) \nC20_=_C822( C20 C822 ) C98_=_C385( C98 C385 ) C98_=_C694( C98 C694 ) C98_=_C712( C98 C712 ) C98_=_C728( C98 C728 ) C98_=_C729( C98 C729 ) \nC98_=_C730( C98 C730 ) C98_=_C731( C98 C731 ) C98_=_C732( C98 C732 ) C98_=_C733( C98 C733 ) C98_=_C734( C98 C734 ) C98_=_C735( C98 C735 ) \nC98_=_C736( C98 C736 ) C98_=_C737( C98 C737 ) C98_=_C738( C98 C738 ) C98_=_C739( C98 C739 ) C98_=_C740( C98 C740 ) C98_=_C741( C98 C741 ) \nC134_=_C135( C134 C135 ) C134_=_C320( C134 C320 ) C134_=_C457( C134 C457 ) C134_=_C491( C134 C491 ) C134_=_C641( C134 C641 ) C134_=_C703( C134 C703 ) \nC134_=_C729( C134 C729 ) C134_=_C813( C134 C813 ) C134_=_C814( C134 C814 ) C134_=_C815( C134 C815 ) C134_=_C816( C134 C816 ) C134_=_C817( C134 C817 ) \nC134_=_C818( C134 C818 ) C134_=_C819( C134 C819 ) C134_=_C820( C134 C820 ) C134_=_C821( C134 C821 ) C134_=_C822( C134 C822 ) C135_=_C279( C135 C279 ) \nC135_=_C347( C135 C347 ) C135_=_C385( C135 C385 ) C135_=_C418( C135 C418 ) C135_=_C513( C135 C513 ) C135_=_C532( C135 C532 ) C135_=_C609( C135 C609 ) \nC135_=_C633( C135 C633 ) C135_=_C729( C135 C729 ) C135_=_C730( C135 C730 ) C135_=_C767( C135 C767 ) C135_=_C816( C135 C816 ) C135_=_C908( C135 C908 ) \nC135_=_C951( C135 C951 ) C135_=_C1004( C135 C1004 ) C135_=_C1005( C135 C1005 ) C135_=_C1006( C135 C1006 ) C135_=_C1007( C135 C1007 ) C279_=_C347( C279 C347 ) \nC279_=_C385( C279 C385 ) C279_=_C418( C279 C418 ) C279_=_C513( C279 C513 ) C279_=_C532( C279 C532 ) C279_=_C609( C279 C609 ) C279_=_C633( C279 C633 ) \nC279_=_C703( C279 C703 ) C279_=_C729( C279 C729 ) C279_=_C767( C279 C767 ) C279_=_C816( C279 C816 ) C279_=_C820( C279 C820 ) C279_=_C908( C279 C908 ) \nC279_=_C951( C279 C951 ) C279_=_C1004( C279 C1004 ) C279_=_C1005( C279 C1005 ) C279_=_C1006( C279 C1006 ) C279_=_C1007( C279 C1007 ) C320_=_C457( C320 C457 ) \nC320_=_C491( C320 C491 ) C320_=_C641( C320 C641 ) C320_=_C703( C320 C703 ) C320_=_C729( C320 C729 ) C320_=_C813( C320 C813 ) C320_=_C814( C320 C814 ) \nC320_=_C815( C320 C815 ) C320_=_C816( C320 C816 ) C320_=_C817( C320 C817 ) C320_=_C818( C320 C818 ) C320_=_C819( C320 C819 ) C320_=_C820( C320 C820 ) \nC320_=_C821( C320 C821 ) C320_=_C822( C320 C822 ) C347_=_C385( C347 C385 ) C347_=_C418( C347 C418 ) C347_=_C513( C347 C513 ) C347_=_C532( C347 C532 ) \nC347_=_C609( C347 C609 ) C347_=_C633( C347 C633 ) C347_=_C729( C347 C729 ) C347_=_C767( C347 C767 ) C347_=_C816( C347 C816 ) C347_=_C908( C347 C908 ) \nC347_=_C951( C347 C951 ) C347_=_C1004( C347 C1004 ) C347_=_C1005( C347 C1005 ) C347_=_C1006( C347 C1006 ) C347_=_C1007( C347 C1007 ) C385_=_C418( C385 C418 ) \nC385_=_C513( C385 C513 ) C385_=_C532( C385 C532 ) C385_=_C609( C385 C609 ) C385_=_C633( C385 C633 ) C385_=_C694( C385 C694 ) C385_=_C712( C385 C712 ) \nC385_=_C728( C385 C728 ) C385_=_C729( C385 C729 ) C385_=_C730( C385 C730 ) C385_=_C731( C385 C731 ) C385_=_C732( C385 C732 ) C385_=_C733( C385 C733 ) \nC385_=_C734( C385 C734 ) C385_=_C735( C385 C735 ) C385_=_C736( C385 C736 ) C385_=_C737( C385 C737 ) C385_=_C738( C385 C738 ) C385_=_C739( C385 C739 ) \nC385_=_C740( C385 C740 ) C385_=_C741( C385 C741 ) C385_=_C767( C385 C767 ) C385_=_C816( C385 C816 ) C385_=_C908( C385 C908 ) C385_=_C951( C385 C951 ) \nC385_=_C1004( C385 C1004 ) C385_=_C1005( C385 C1005 ) C385_=_C1006( C385 C1006 ) C385_=_C1007( C385 C1007 ) C418_=_C513( C418 C513 ) C418_=_C532( C418 C532 ) \nC418_=_C609( C418 C609 ) C418_=_C633( C418 C633 ) C418_=_C729( C418 C729 ) C418_=_C767( C418 C767 ) C418_=_C816( C418 C816 ) C418_=_C908( C418 C908 ) \nC418_=_C951( C418 C951 ) C418_=_C1004( C418 C1004 ) C418_=_C1005( C418 C1005 ) C418_=_C1006( C418 C1006 ) C418_=_C1007( C418 C1007 ) C457_=_C491( C457 C491 ) \nC457_=_C641( C457 C641 ) C457_=_C703( C457 C703 ) C457_=_C729( C457 C729 ) C457_=_C813( C457 C813 ) C457_=_C814( C457 C814 ) C457_=_C815( C457 C815 ) \nC457_=_C816( C457 C816 ) C457_=_C817( C457 C817 ) C457_=_C818(</w:t>
      </w:r>
    </w:p>
    <w:p>
      <w:pPr>
        <w:pStyle w:val="PreformattedText"/>
        <w:bidi w:val="0"/>
        <w:spacing w:before="0" w:after="0"/>
        <w:jc w:val="left"/>
        <w:rPr/>
      </w:pPr>
      <w:r>
        <w:rPr/>
        <w:t xml:space="preserve"> </w:t>
      </w:r>
      <w:r>
        <w:rPr/>
        <w:t>C457 C818 ) C457_=_C819( C457 C819 ) C457_=_C820( C457 C820 ) C457_=_C821( C457 C821 ) \nC457_=_C822( C457 C822 ) C491_=_C641( C491 C641 ) C491_=_C703( C491 C703 ) C491_=_C729( C491 C729 ) C491_=_C813( C491 C813 ) C491_=_C814( C491 C814 ) \nC491_=_C815( C491 C815 ) C491_=_C816( C491 C816 ) C491_=_C817( C491 C817 ) C491_=_C818( C491 C818 ) C491_=_C819( C491 C819 ) C491_=_C820( C491 C820 ) \nC491_=_C821( C491 C821 ) C491_=_C822( C491 C822 ) C513_=_C532( C513 C532 ) C513_=_C609( C513 C609 ) C513_=_C633( C513 C633 ) C513_=_C729( C513 C729 ) \nC513_=_C767( C513 C767 ) C513_=_C816( C513 C816 ) C513_=_C908( C513 C908 ) C513_=_C951( C513 C951 ) C513_=_C1004( C513 C1004 ) C513_=_C1005( C513 C1005 ) \nC513_=_C1006( C513 C1006 ) C513_=_C1007( C513 C1007 ) C532_=_C609( C532 C609 ) C532_=_C633( C532 C633 ) C532_=_C729( C532 C729 ) C532_=_C767( C532 C767 ) \nC532_=_C816( C532 C816 ) C532_=_C908( C532 C908 ) C532_=_C951( C532 C951 ) C532_=_C1004( C532 C1004 ) C532_=_C1005( C532 C1005 ) C532_=_C1006( C532 C1006 ) \nC532_=_C1007( C532 C1007 ) C609_=_C633( C609 C633 ) C609_=_C729( C609 C729 ) C609_=_C767( C609 C767 ) C609_=_C816( C609 C816 ) C609_=_C908( C609 C908 ) \nC609_=_C951( C609 C951 ) C609_=_C1004( C609 C1004 ) C609_=_C1005( C609 C1005 ) C609_=_C1006( C609 C1006 ) C609_=_C1007( C609 C1007 ) C633_=_C729( C633 C729 ) \nC633_=_C767( C633 C767 ) C633_=_C816( C633 C816 ) C633_=_C908( C633 C908 ) C633_=_C951( C633 C951 ) C633_=_C1004( C633 C1004 ) C633_=_C1005( C633 C1005 ) \nC633_=_C1006( C633 C1006 ) C633_=_C1007( C633 C1007 ) C641_=_C703( C641 C703 ) C641_=_C729( C641 C729 ) C641_=_C813( C641 C813 ) C641_=_C814( C641 C814 ) \nC641_=_C815( C641 C815 ) C641_=_C816( C641 C816 ) C641_=_C817( C641 C817 ) C641_=_C818( C641 C818 ) C641_=_C819( C641 C819 ) C641_=_C820( C641 C820 ) \nC641_=_C821( C641 C821 ) C641_=_C822( C641 C822 ) C694_=_C712( C694 C712 ) C694_=_C728( C694 C728 ) C694_=_C729( C694 C729 ) C694_=_C730( C694 C730 ) \nC694_=_C731( C694 C731 ) C694_=_C732( C694 C732 ) C694_=_C733( C694 C733 ) C694_=_C734( C694 C734 ) C694_=_C735( C694 C735 ) C694_=_C736( C694 C736 ) \nC694_=_C737( C694 C737 ) C694_=_C738( C694 C738 ) C694_=_C739( C694 C739 ) C694_=_C740( C694 C740 ) C694_=_C741( C694 C741 ) C694_=_C820( C694 C820 ) \nC703_=_C729( C703 C729 ) C703_=_C813( C703 C813 ) C703_=_C814( C703 C814 ) C703_=_C815( C703 C815 ) C703_=_C816( C703 C816 ) C703_=_C817( C703 C817 ) \nC703_=_C818( C703 C818 ) C703_=_C819( C703 C819 ) C703_=_C820( C703 C820 ) C703_=_C821( C703 C821 ) C703_=_C822( C703 C822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9_=_C730( C729 C730 ) C729_=_C731( C729 C731 ) C729_=_C732( C729 C732 ) C729_=_C733( C729 C733 ) \nC729_=_C734( C729 C734 ) C729_=_C735( C729 C735 ) C729_=_C736( C729 C736 ) C729_=_C737( C729 C737 ) C729_=_C738( C729 C738 ) C729_=_C739( C729 C739 ) \nC729_=_C740( C729 C740 ) C729_=_C741( C729 C741 ) C729_=_C767( C729 C767 ) C729_=_C813( C729 C813 ) C729_=_C814( C729 C814 ) C729_=_C815( C729 C815 ) \nC729_=_C816( C729 C816 ) C729_=_C817( C729 C817 ) C729_=_C818( C729 C818 ) C729_=_C819( C729 C819 ) C729_=_C820( C729 C820 ) C729_=_C821( C729 C821 ) \nC729_=_C822( C729 C822 ) C729_=_C908( C729 C908 ) C729_=_C951( C729 C951 ) C729_=_C1004( C729 C1004 ) C729_=_C1005( C729 C1005 ) C729_=_C1006( C729 C1006 ) \nC729_=_C1007( C729 C1007 ) C730_=_C731( C730 C731 ) C730_=_C732( C730 C732 ) C730_=_C733( C730 C733 ) C730_=_C734( C730 C734 ) C730_=_C735( C730 C735 ) \nC730_=_C736( C730 C736 ) C730_=_C737( C730 C737 ) C730_=_C738( C730 C738 ) C730_=_C739( C730 C739 ) C730_=_C740( C730 C740 ) C730_=_C741( C730 C741 ) \nC731_=_C732( C731 C732 ) C731_=_C733( C731 C733 ) C731_=_C734( C731 C734 ) C731_=_C735( C731 C735 ) C731_=_C736( C731 C736 ) C731_=_C737( C731 C737 ) \nC731_=_C738( C731 C738 ) C731_=_C739( C731 C739 ) C731_=_C740( C731 C740 ) C731_=_C741( C731 C741 ) C732_=_C733( C732 C733 ) C732_=_C734( C732 C734 ) \nC732_=_C735( C732 C735 ) C732_=_C736( C732 C736 ) C732_=_C737( C732 C737 ) C732_=_C738( C732 C738 ) C732_=_C739( C732 C739 ) C732_=_C740( C732 C740 ) \nC732_=_C741( C732 C741 ) C733_=_C734( C733 C734 ) C733_=_C735( C733 C735 ) C733_=_C736( C733 C736 ) C733_=_C737( C733 C737 ) C733_=_C738( C733 C738 ) \nC733_=_C739( C733 C739 ) C733_=_C740( C733 C740 ) C733_=_C741( C733 C741 ) C733_=_C821( C733 C821 ) C734_=_C735( C734 C735 ) C734_=_C736( C734 C736 ) \nC734_=_C737( C734 C737 ) C734_=_C738( C734 C738 ) C734_=_C739( C734 C739 ) C734_=_C740( C734 C740 ) C734_=_C741( C734 C741 ) C735_=_C736( C735 C736 ) \nC735_=_C737( C735 C737 ) C735_=_C738( C735 C738 ) C735_=_C739( C735 C739 ) C735_=_C740( C735 C740 ) C735_=_C741( C735 C741 ) C736_=_C737( C736 C737 ) \nC736_=_C738( C736 C738 ) C736_=_C739( C736 C739 ) C736_=_C740( C736 C740 ) C736_=_C741( C736 C741 ) C736_=_C1005( C736 C1005 ) C737_=_C738( C737 C738 ) \nC737_=_C739( C737 C739 ) C737_=_C740( C737 C740 ) C737_=_C741( C737 C741 ) C738_=_C739( C738 C739 ) C738_=_C740( C738 C740 ) C738_=_C741( C738 C741 ) \nC738_=_C821( C738 C821 ) C739_=_C740( C739 C740 ) C739_=_C741( C739 C741 ) C739_=_C1004( C739 C1004 ) C740_=_C741( C740 C741 ) C741_=_C1006( C741 C1006 ) \nC767_=_C816( C767 C816 ) C767_=_C908( C767 C908 ) C767_=_C951( C767 C951 ) C767_=_C1004( C767 C1004 ) C767_=_C1005( C767 C1005 ) C767_=_C1006( C767 C1006 ) \nC767_=_C1007( C767 C1007 ) C813_=_C814( C813 C814 ) C813_=_C815( C813 C815 ) C813_=_C816( C813 C816 ) C813_=_C817( C813 C817 ) C813_=_C818( C813 C818 ) \nC813_=_C819( C813 C819 ) C813_=_C820( C813 C820 ) C813_=_C821( C813 C821 ) C813_=_C822( C813 C822 ) C813_=_C908( C813 C908 ) C814_=_C815( C814 C815 ) \nC814_=_C816( C814 C816 ) C814_=_C817( C814 C817 ) C814_=_C818( C814 C818 ) C814_=_C819( C814 C819 ) C814_=_C820( C814 C820 ) C814_=_C821( C814 C821 ) \nC814_=_C822( C814 C822 ) C815_=_C816( C815 C816 ) C815_=_C817( C815 C817 ) C815_=_C818( C815 C818 ) C815_=_C819( C815 C819 ) C815_=_C820( C815 C820 ) \nC815_=_C821( C815 C821 ) C815_=_C822( C815 C822 ) C816_=_C817( C816 C817 ) C816_=_C818( C816 C818 ) C816_=_C819( C816 C819 ) C816_=_C820( C816 C820 ) \nC816_=_C821( C816 C821 ) C816_=_C822( C816 C822 ) C816_=_C908( C816 C908 ) C816_=_C951( C816 C951 ) C816_=_C1004( C816 C1004 ) C816_=_C1005( C816 C1005 ) \nC816_=_C1006( C816 C1006 ) C816_=_C1007( C816 C1007 ) C817_=_C818( C817 C818 ) C817_=_C819( C817 C819 ) C817_=_C820( C817 C820 ) C817_=_C821( C817 C821 ) \nC817_=_C822( C817 C822 ) C818_=_C819( C818 C819 ) C818_=_C820( C818 C820 ) C818_=_C821( C818 C821 ) C818_=_C822( C818 C822 ) C819_=_C820( C819 C820 ) \nC819_=_C821( C819 C821 ) C819_=_C822( C819 C822 ) C820_=_C821( C820 C821 ) C820_=_C822( C820 C822 ) C821_=_C822( C821 C822 ) C908_=_C951( C908 C951 ) \nC908_=_C1004( C908 C1004 ) C908_=_C1005( C908 C1005 ) C908_=_C1006( C908 C1006 ) C908_=_C1007( C908 C1007 ) C951_=_C1004( C951 C1004 ) C951_=_C1005( C951 C1005 ) \nC951_=_C1006( C951 C1006 ) C951_=_C1007( C951 C1007 ) C1004_=_C1005( C1004 C1005 ) C1004_=_C1006( C1004 C1006 ) C1004_=_C1007( C1004 C1007 ) C1005_=_C1006( C1005 C1006 ) \nC1005_=_C1007( C1005 C1007 ) C1006_=_C1007( C1006 C1007 ) "];122-&gt;162[label="49: C20 C98 C134 C135 C279 \nC320 C347 C385 C418 C457 C491 \nC513 C532 C609 C633 C641 C694 \nC703 C712 C728 C730 C731 C732 \nC733 C734 C735 C736 C737 C738 \nC739 C740 C741 C767 C813 C814 \nC815 C816 C817 C818 C819 C820 \nC821 C822 C908 C951 C1004 C1005 \nC1006 C1007 \n420: C20_=_C134 ,C20_=_C320 ,C20_=_C457 ,C20_=_C491 ,C20_=_C641 ,\nC20_=_C703 ,C20_=_C735 ,C20_=_C813 ,C20_=_C814 ,C20_=_C815 ,C20_=_C816 ,\nC20_=_C817 ,C20_=_C818 ,C20_=_C819 ,C20_=_C820 ,C20_=_C821 ,C20_=_C822 ,\nC98_=_C385 ,C98_=_C694 ,C98_=_C712 ,C98_=_C728 ,C98_=_C730 ,C98_=_C731 ,\nC98_=_C732 ,C98_=_C733 ,C98_=_C734 ,C98_=_C735 ,C98_=_C736 ,C98_=_C737 ,\nC98_=_C738 ,C98_=_C739 ,C98_=_C740 ,C98_=_C741 ,C134_=_C135 ,C134_=_C320 ,\nC134_=_C457 ,C134_=_C491 ,C134_=_C641 ,C134_=_C703 ,C134_=_C813 ,C134_=_C814 ,\nC134_=_C815 ,C134_=_C816 ,C134_=_C817 ,C134_=_C818 ,C134_=_C819 ,C134_=_C820 ,\nC134_=_C821 ,C134_=_C822 ,C135_=_C279 ,C135_=_C347 ,C135_=_C385 ,C135_=_C418 ,\nC135_=_C513 ,C135_=_C532 ,C135_=_C609 ,C135_=_C633 ,C135_=_C730 ,C135_=_C767 ,\nC135_=_C816 ,C135_=_C908 ,C135_=_C951 ,C135_=_C1004 ,C135_=_C1005 ,C135_=_C1006 ,\nC135_=_C1007 ,C279_=_C347 ,C279_=_C385 ,C279_=_C418 ,C279_=_C513 ,C279_=_C532 ,\nC279_=_C609 ,C279_=_C633 ,C279_=_C703 ,C279_=_C767 ,C279_=_C816 ,C279_=_C820 ,\nC279_=_C908 ,C279_=_C951 ,C279_=_C1004 ,C279_=_C1005 ,C279_=_C1006 ,C279_=_C1007 ,\nC320_=_C457 ,C320_=_C491 ,C320_=_C641 ,C320_=_C703 ,C320_=_C813 ,C320_=_C814 ,\nC320_=_C815 ,C320_=_C816 ,C320_=_C817 ,C320_=_C818 ,C320_=_C819 ,C320_=_C820 ,\nC320_=_C821 ,C320_=_C822 ,C347_=_C385 ,C347_=_C418 ,C347_=_C513 ,C347_=_C532 ,\nC347_=_C609 ,C347_=_C633 ,C347_=_C767 ,C347_=_C816 ,C347_=_C908 ,C347_=_C951 ,\nC347_=_C1004 ,C347_=_C1005 ,C347_=_C1006 ,C347_=_C1007 ,C385_=_C418 ,C385_=_C513 ,\nC385_=_C532 ,C385_=_C609 ,C385_=_C633 ,C385_=_C694 ,C385_=_C712 ,C385_=_C728 ,\nC385_=_C730 ,C385_=_C731 ,C385_=_C732 ,C385_=_C733 ,C385_=_C734 ,C385_=_C735 ,\nC385_=_C736 ,C385_=_C737 ,C385_=_C738 ,C385_=_C739 ,C385_=_C740 ,C385_=_C741 ,\nC385_=_C767 ,C385_=_C816 ,C385_=_C908 ,C385_=_C951 ,C385_=_C1004 ,C385_=_C1005 ,\nC385_=_C1006 ,C385_=_C1007 ,C418_=_C513 ,C418_=_C532 ,C418_=_C609 ,C418_=_C633 ,\nC418_=_C767 ,C418_=_C816 ,C418_=_C908</w:t>
      </w:r>
    </w:p>
    <w:p>
      <w:pPr>
        <w:pStyle w:val="PreformattedText"/>
        <w:bidi w:val="0"/>
        <w:spacing w:before="0" w:after="0"/>
        <w:jc w:val="left"/>
        <w:rPr/>
      </w:pPr>
      <w:r>
        <w:rPr/>
        <w:t xml:space="preserve"> </w:t>
      </w:r>
      <w:r>
        <w:rPr/>
        <w:t>,C418_=_C951 ,C418_=_C1004 ,C418_=_C1005 ,\nC418_=_C1006 ,C418_=_C1007 ,C457_=_C491 ,C457_=_C641 ,C457_=_C703 ,C457_=_C813 ,\nC457_=_C814 ,C457_=_C815 ,C457_=_C816 ,C457_=_C817 ,C457_=_C818 ,C457_=_C819 ,\nC457_=_C820 ,C457_=_C821 ,C457_=_C822 ,C491_=_C641 ,C491_=_C703 ,C491_=_C813 ,\nC491_=_C814 ,C491_=_C815 ,C491_=_C816 ,C491_=_C817 ,C491_=_C818 ,C491_=_C819 ,\nC491_=_C820 ,C491_=_C821 ,C491_=_C822 ,C513_=_C532 ,C513_=_C609 ,C513_=_C633 ,\nC513_=_C767 ,C513_=_C816 ,C513_=_C908 ,C513_=_C951 ,C513_=_C1004 ,C513_=_C1005 ,\nC513_=_C1006 ,C513_=_C1007 ,C532_=_C609 ,C532_=_C633 ,C532_=_C767 ,C532_=_C816 ,\nC532_=_C908 ,C532_=_C951 ,C532_=_C1004 ,C532_=_C1005 ,C532_=_C1006 ,C532_=_C1007 ,\nC609_=_C633 ,C609_=_C767 ,C609_=_C816 ,C609_=_C908 ,C609_=_C951 ,C609_=_C1004 ,\nC609_=_C1005 ,C609_=_C1006 ,C609_=_C1007 ,C633_=_C767 ,C633_=_C816 ,C633_=_C908 ,\nC633_=_C951 ,C633_=_C1004 ,C633_=_C1005 ,C633_=_C1006 ,C633_=_C1007 ,C641_=_C703 ,\nC641_=_C813 ,C641_=_C814 ,C641_=_C815 ,C641_=_C816 ,C641_=_C817 ,C641_=_C818 ,\nC641_=_C819 ,C641_=_C820 ,C641_=_C821 ,C641_=_C822 ,C694_=_C712 ,C694_=_C728 ,\nC694_=_C730 ,C694_=_C731 ,C694_=_C732 ,C694_=_C733 ,C694_=_C734 ,C694_=_C735 ,\nC694_=_C736 ,C694_=_C737 ,C694_=_C738 ,C694_=_C739 ,C694_=_C740 ,C694_=_C741 ,\nC694_=_C820 ,C703_=_C813 ,C703_=_C814 ,C703_=_C815 ,C703_=_C816 ,C703_=_C817 ,\nC703_=_C818 ,C703_=_C819 ,C703_=_C820 ,C703_=_C821 ,C703_=_C822 ,C712_=_C728 ,\nC712_=_C730 ,C712_=_C731 ,C712_=_C732 ,C712_=_C733 ,C712_=_C734 ,C712_=_C735 ,\nC712_=_C736 ,C712_=_C737 ,C712_=_C738 ,C712_=_C739 ,C712_=_C740 ,C712_=_C741 ,\nC728_=_C730 ,C728_=_C731 ,C728_=_C732 ,C728_=_C733 ,C728_=_C734 ,C728_=_C735 ,\nC728_=_C736 ,C728_=_C737 ,C728_=_C738 ,C728_=_C739 ,C728_=_C740 ,C728_=_C741 ,\nC730_=_C731 ,C730_=_C732 ,C730_=_C733 ,C730_=_C734 ,C730_=_C735 ,C730_=_C736 ,\nC730_=_C737 ,C730_=_C738 ,C730_=_C739 ,C730_=_C740 ,C730_=_C741 ,C731_=_C732 ,\nC731_=_C733 ,C731_=_C734 ,C731_=_C735 ,C731_=_C736 ,C731_=_C737 ,C731_=_C738 ,\nC731_=_C739 ,C731_=_C740 ,C731_=_C741 ,C732_=_C733 ,C732_=_C734 ,C732_=_C735 ,\nC732_=_C736 ,C732_=_C737 ,C732_=_C738 ,C732_=_C739 ,C732_=_C740 ,C732_=_C741 ,\nC733_=_C734 ,C733_=_C735 ,C733_=_C736 ,C733_=_C737 ,C733_=_C738 ,C733_=_C739 ,\nC733_=_C740 ,C733_=_C741 ,C733_=_C821 ,C734_=_C735 ,C734_=_C736 ,C734_=_C737 ,\nC734_=_C738 ,C734_=_C739 ,C734_=_C740 ,C734_=_C741 ,C735_=_C736 ,C735_=_C737 ,\nC735_=_C738 ,C735_=_C739 ,C735_=_C740 ,C735_=_C741 ,C736_=_C737 ,C736_=_C738 ,\nC736_=_C739 ,C736_=_C740 ,C736_=_C741 ,C736_=_C1005 ,C737_=_C738 ,C737_=_C739 ,\nC737_=_C740 ,C737_=_C741 ,C738_=_C739 ,C738_=_C740 ,C738_=_C741 ,C738_=_C821 ,\nC739_=_C740 ,C739_=_C741 ,C739_=_C1004 ,C740_=_C741 ,C741_=_C1006 ,C767_=_C816 ,\nC767_=_C908 ,C767_=_C951 ,C767_=_C1004 ,C767_=_C1005 ,C767_=_C1006 ,C767_=_C1007 ,\nC813_=_C814 ,C813_=_C815 ,C813_=_C816 ,C813_=_C817 ,C813_=_C818 ,C813_=_C819 ,\nC813_=_C820 ,C813_=_C821 ,C813_=_C822 ,C813_=_C908 ,C814_=_C815 ,C814_=_C816 ,\nC814_=_C817 ,C814_=_C818 ,C814_=_C819 ,C814_=_C820 ,C814_=_C821 ,C814_=_C822 ,\nC815_=_C816 ,C815_=_C817 ,C815_=_C818 ,C815_=_C819 ,C815_=_C820 ,C815_=_C821 ,\nC815_=_C822 ,C816_=_C817 ,C816_=_C818 ,C816_=_C819 ,C816_=_C820 ,C816_=_C821 ,\nC816_=_C822 ,C816_=_C908 ,C816_=_C951 ,C816_=_C1004 ,C816_=_C1005 ,C816_=_C1006 ,\nC816_=_C1007 ,C817_=_C818 ,C817_=_C819 ,C817_=_C820 ,C817_=_C821 ,C817_=_C822 ,\nC818_=_C819 ,C818_=_C820 ,C818_=_C821 ,C818_=_C822 ,C819_=_C820 ,C819_=_C821 ,\nC819_=_C822 ,C820_=_C821 ,C820_=_C822 ,C821_=_C822 ,C908_=_C951 ,C908_=_C1004 ,\nC908_=_C1005 ,C908_=_C1006 ,C908_=_C1007 ,C951_=_C1004 ,C951_=_C1005 ,C951_=_C1006 ,\nC951_=_C1007 ,C1004_=_C1005 ,C1004_=_C1006 ,C1004_=_C1007 ,C1005_=_C1006 ,C1005_=_C1007 ,\nC1006_=_C1007 ,"];163[shape=box, label="id:163 level: 6\n65: C7 C20 C62 C63 C192 \nC211 C220 C251 C267 C268 C270 \nC271 C272 C273 C274 C275 C276 \nC277 C278 C279 C280 C281 C282 \nC283 C284 C339 C340 C341 C342 \nC343 C344 C345 C346 C347 C348 \nC349 C350 C382 C383 C384 C385 \nC386 C387 C388 C389 C390 C391 \nC392 C393 C394 C395 C396 C517 \nC564 C628 C735 C812 C907 C954 \nC981 C997 C1016 C1067 C1123 C1148 \n584: C7_=_C20( C7 C20 ) C7_=_C62( C7 C62 ) C7_=_C63( C7 C63 ) C7_=_C251( C7 C251 ) C7_=_C268( C7 C268 ) \nC7_=_C339( C7 C339 ) C7_=_C340( C7 C340 ) C7_=_C341( C7 C341 ) C7_=_C342( C7 C342 ) C7_=_C343( C7 C343 ) C7_=_C344( C7 C344 ) \nC7_=_C345( C7 C345 ) C7_=_C346( C7 C346 ) C7_=_C347( C7 C347 ) C7_=_C348( C7 C348 ) C7_=_C349( C7 C349 ) C7_=_C350( C7 C350 ) \nC20_=_C192( C20 C192 ) C20_=_C220( C20 C220 ) C20_=_C339( C20 C339 ) C20_=_C517( C20 C517 ) C20_=_C564( C20 C564 ) C20_=_C628( C20 C628 ) \nC20_=_C735( C20 C735 ) C20_=_C812( C20 C812 ) C20_=_C907( C20 C907 ) C20_=_C954( C20 C954 ) C20_=_C981( C20 C981 ) C20_=_C997( C20 C997 ) \nC20_=_C1016( C20 C1016 ) C20_=_C1067( C20 C1067 ) C20_=_C1123( C20 C1123 ) C20_=_C1148( C20 C1148 ) C62_=_C63( C62 C63 ) C62_=_C251( C62 C251 ) \nC62_=_C268( C62 C268 ) C62_=_C339( C62 C339 ) C62_=_C340( C62 C340 ) C62_=_C341( C62 C341 ) C62_=_C342( C62 C342 ) C62_=_C343( C62 C343 ) \nC62_=_C344( C62 C344 ) C62_=_C345( C62 C345 ) C62_=_C346( C62 C346 ) C62_=_C347( C62 C347 ) C62_=_C348( C62 C348 ) C62_=_C349( C62 C349 ) \nC62_=_C350( C62 C350 ) C63_=_C251( C63 C251 ) C63_=_C268( C63 C268 ) C63_=_C339( C63 C339 ) C63_=_C340( C63 C340 ) C63_=_C341( C63 C341 ) \nC63_=_C342( C63 C342 ) C63_=_C343( C63 C343 ) C63_=_C344( C63 C344 ) C63_=_C345( C63 C345 ) C63_=_C346( C63 C346 ) C63_=_C347( C63 C347 ) \nC63_=_C348( C63 C348 ) C63_=_C349( C63 C349 ) C63_=_C350( C63 C350 ) C192_=_C220( C192 C220 ) C192_=_C339( C192 C339 ) C192_=_C517( C192 C517 ) \nC192_=_C564( C192 C564 ) C192_=_C628( C192 C628 ) C192_=_C735( C192 C735 ) C192_=_C812( C192 C812 ) C192_=_C907( C192 C907 ) C192_=_C954( C192 C954 ) \nC192_=_C981( C192 C981 ) C192_=_C997( C192 C997 ) C192_=_C1016( C192 C1016 ) C192_=_C1067( C192 C1067 ) C192_=_C1123( C192 C1123 ) C192_=_C1148( C192 C1148 ) \nC211_=_C220( C211 C220 ) C211_=_C284( C211 C284 ) C211_=_C339( C211 C339 ) C211_=_C382( C211 C382 ) C211_=_C383( C211 C383 ) C211_=_C384( C211 C384 ) \nC211_=_C385( C211 C385 ) C211_=_C386( C211 C386 ) C211_=_C387( C211 C387 ) C211_=_C388( C211 C388 ) C211_=_C389( C211 C389 ) C211_=_C390( C211 C390 ) \nC211_=_C391( C211 C391 ) C211_=_C392( C211 C392 ) C211_=_C393( C211 C393 ) C211_=_C394( C211 C394 ) C211_=_C395( C211 C395 ) C211_=_C396( C211 C396 ) \nC220_=_C339( C220 C339 ) C220_=_C517( C220 C517 ) C220_=_C564( C220 C564 ) C220_=_C628( C220 C628 ) C220_=_C735( C220 C735 ) C220_=_C812( C220 C812 ) \nC220_=_C907( C220 C907 ) C220_=_C954( C220 C954 ) C220_=_C981( C220 C981 ) C220_=_C997( C220 C997 ) C220_=_C1016( C220 C1016 ) C220_=_C1067( C220 C1067 ) \nC220_=_C1123( C220 C1123 ) C220_=_C1148( C220 C1148 ) C251_=_C268( C251 C268 ) C251_=_C339( C251 C339 ) C251_=_C340( C251 C340 ) C251_=_C341( C251 C341 ) \nC251_=_C342( C251 C342 ) C251_=_C343( C251 C343 ) C251_=_C344( C251 C344 ) C251_=_C345( C251 C345 ) C251_=_C346( C251 C346 ) C251_=_C347( C251 C347 ) \nC251_=_C348( C251 C348 ) C251_=_C349( C251 C349 ) C251_=_C350( C251 C350 ) C251_=_C395( C251 C395 ) C267_=_C268( C267 C268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339( C268 C339 ) C268_=_C340( C268 C340 ) C268_=_C341( C268 C341 ) \nC268_=_C342( C268 C342 ) C268_=_C343( C268 C343 ) C268_=_C344( C268 C344 ) C268_=_C345( C268 C345 ) C268_=_C346( C268 C346 ) C268_=_C347( C268 C347 ) \nC268_=_C348( C268 C348 ) C268_=_C349( C268 C349 ) C268_=_C350( C268 C350 ) C268_=_C389( C268 C389 ) C268_=_C1016( C268 C101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1_=_C272( C271 C272 ) C271_=_C273( C271 C273 ) C271_=_C274( C271 C274 ) C271_=_C275( C271 C275 ) C271_=_C276( C271 C276 ) C271_=_C277( C271 C277 ) \nC271_=_C278( C271 C278 ) C271_=_C279( C271 C279 ) C271_=_C280( C271 C280 ) C271_=_C281( C271 C281 ) C271_=_C282( C271 C282 ) C271_=_C283( C271 C283 ) \nC271_=_C340( C271 C340 ) C271_=_C391( C271 C391 ) C272_=_C273( C272 C273 ) C272_=_C274( C272 C274 ) C272_=_C275( C272 C275 ) C272_=_C276( C272 C276 ) \nC272_=_C277( C272 C277 ) C272_=_C278( C272 C278 ) C272_=_C279( C272 C279 ) C272_=_C280( C272 C280 ) C272_=_C281( C272 C281 ) C272_=_C282( C272 C282 ) \nC272_=_C283( C272 C283 ) C272_=_C981( C272 C981 ) C273_=_C274( C273 C274 ) C273_=_C275( C273 C275 ) C273_=_C276( C273 C276 ) C273_=_C277( C273 C277 ) \nC273_=_C278( C273 C278 ) C273_=_C279( C273 C279 ) C273_=_C280( C273 C280 ) C273_=_C281( C273 C281 ) C273_=_C282( C273 C282 ) C273_=_C283( C273 C283 ) \nC274_=_C275( C274 C275 ) C274_=_C276( C274 C276 ) C274_=_C277( C274 C277 ) C274_=_C278( C274 C278 ) C274_=_C279( C274 C279 ) C274_=_C280( C274 C280 ) \nC274_=_C281( C274 C281 ) C274_=_C282( C274 C282 ) C274_=_C283( C274 C283 ) C275_=_C276( C275 C276 ) C275_=_C277( C275 C277 ) C275_=_C278( C275 C278 ) \nC275_=_C279( C275 C279 ) C275_=_C280( C275 C280 ) C275_=_C281( C275 C281 ) C275_=_C282( C275 C282 ) C275_=_C283( C275 C283 ) C275_=_C346( C275 C346 ) \nC275_=_C954( C275 C954 ) C276_=_C277(</w:t>
      </w:r>
    </w:p>
    <w:p>
      <w:pPr>
        <w:pStyle w:val="PreformattedText"/>
        <w:bidi w:val="0"/>
        <w:spacing w:before="0" w:after="0"/>
        <w:jc w:val="left"/>
        <w:rPr/>
      </w:pPr>
      <w:r>
        <w:rPr/>
        <w:t xml:space="preserve"> </w:t>
      </w:r>
      <w:r>
        <w:rPr/>
        <w:t>C276 C277 ) C276_=_C278( C276 C278 ) C276_=_C279( C276 C279 ) C276_=_C280( C276 C280 ) C276_=_C281( C276 C281 ) \nC276_=_C282( C276 C282 ) C276_=_C283( C276 C283 ) C276_=_C346( C276 C346 ) C277_=_C278( C277 C278 ) C277_=_C279( C277 C279 ) C277_=_C280( C277 C280 ) \nC277_=_C281( C277 C281 ) C277_=_C282( C277 C282 ) C277_=_C283( C277 C283 ) C277_=_C388( C277 C388 ) C277_=_C393( C277 C393 ) C277_=_C1067( C277 C1067 ) \nC278_=_C279( C278 C279 ) C278_=_C280( C278 C280 ) C278_=_C281( C278 C281 ) C278_=_C282( C278 C282 ) C278_=_C283( C278 C283 ) C278_=_C344( C278 C344 ) \nC278_=_C345( C278 C345 ) C279_=_C280( C279 C280 ) C279_=_C281( C279 C281 ) C279_=_C282( C279 C282 ) C279_=_C283( C279 C283 ) C279_=_C347( C279 C347 ) \nC279_=_C385( C279 C385 ) C280_=_C281( C280 C281 ) C280_=_C282( C280 C282 ) C280_=_C283( C280 C283 ) C281_=_C282( C281 C282 ) C281_=_C283( C281 C283 ) \nC282_=_C283( C282 C283 ) C282_=_C1123( C282 C1123 ) C283_=_C284( C283 C284 ) C283_=_C395( C283 C395 ) C283_=_C812( C283 C812 ) C283_=_C1148( C283 C1148 ) \nC284_=_C339( C284 C339 ) C284_=_C382( C284 C382 ) C284_=_C383( C284 C383 ) C284_=_C384( C284 C384 ) C284_=_C385( C284 C385 ) C284_=_C386( C284 C386 ) \nC284_=_C387( C284 C387 ) C284_=_C388( C284 C388 ) C284_=_C389( C284 C389 ) C284_=_C390( C284 C390 ) C284_=_C391( C284 C391 ) C284_=_C392( C284 C392 ) \nC284_=_C393( C284 C393 ) C284_=_C394( C284 C394 ) C284_=_C395( C284 C395 ) C284_=_C396( C284 C396 ) C339_=_C340( C339 C340 ) C339_=_C341( C339 C341 ) \nC339_=_C342( C339 C342 ) C339_=_C343( C339 C343 ) C339_=_C344( C339 C344 ) C339_=_C345( C339 C345 ) C339_=_C346( C339 C346 ) C339_=_C347( C339 C347 ) \nC339_=_C348( C339 C348 ) C339_=_C349( C339 C349 ) C339_=_C350( C339 C350 ) C339_=_C382( C339 C382 ) C339_=_C383( C339 C383 ) C339_=_C384( C339 C384 ) \nC339_=_C385( C339 C385 ) C339_=_C386( C339 C386 ) C339_=_C387( C339 C387 ) C339_=_C388( C339 C388 ) C339_=_C389( C339 C389 ) C339_=_C390( C339 C390 ) \nC339_=_C391( C339 C391 ) C339_=_C392( C339 C392 ) C339_=_C393( C339 C393 ) C339_=_C394( C339 C394 ) C339_=_C395( C339 C395 ) C339_=_C396( C339 C396 ) \nC339_=_C517( C339 C517 ) C339_=_C564( C339 C564 ) C339_=_C628( C339 C628 ) C339_=_C735( C339 C735 ) C339_=_C812( C339 C812 ) C339_=_C907( C339 C907 ) \nC339_=_C954( C339 C954 ) C339_=_C981( C339 C981 ) C339_=_C997( C339 C997 ) C339_=_C1016( C339 C1016 ) C339_=_C1067( C339 C1067 ) C339_=_C1123( C339 C1123 ) \nC339_=_C1148( C339 C1148 ) C340_=_C341( C340 C341 ) C340_=_C342( C340 C342 ) C340_=_C343( C340 C343 ) C340_=_C344( C340 C344 ) C340_=_C345( C340 C345 ) \nC340_=_C346( C340 C346 ) C340_=_C347( C340 C347 ) C340_=_C348( C340 C348 ) C340_=_C349( C340 C349 ) C340_=_C350( C340 C350 ) C341_=_C342( C341 C342 ) \nC341_=_C343( C341 C343 ) C341_=_C344( C341 C344 ) C341_=_C345( C341 C345 ) C341_=_C346( C341 C346 ) C341_=_C347( C341 C347 ) C341_=_C348( C341 C348 ) \nC341_=_C349( C341 C349 ) C341_=_C350( C341 C350 ) C342_=_C343( C342 C343 ) C342_=_C344( C342 C344 ) C342_=_C345( C342 C345 ) C342_=_C346( C342 C346 ) \nC342_=_C347( C342 C347 ) C342_=_C348( C342 C348 ) C342_=_C349( C342 C349 ) C342_=_C350( C342 C350 ) C342_=_C564( C342 C564 ) C342_=_C907( C342 C907 ) \nC342_=_C981( C342 C981 ) C343_=_C344( C343 C344 ) C343_=_C345( C343 C345 ) C343_=_C346( C343 C346 ) C343_=_C347( C343 C347 ) C343_=_C348( C343 C348 ) \nC343_=_C349( C343 C349 ) C343_=_C350( C343 C350 ) C343_=_C392( C343 C392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7_=_C385( C347 C385 ) C347_=_C394( C347 C394 ) C347_=_C1123( C347 C1123 ) \nC348_=_C349( C348 C349 ) C348_=_C350( C348 C350 ) C348_=_C389( C348 C389 ) C348_=_C954( C348 C954 ) C348_=_C1016( C348 C1016 ) C349_=_C350( C349 C350 ) \nC350_=_C383( C350 C383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4_=_C385( C384 C385 ) C384_=_C386( C384 C386 ) \nC384_=_C387( C384 C387 ) C384_=_C388( C384 C388 ) C384_=_C389( C384 C389 ) C384_=_C390( C384 C390 ) C384_=_C391( C384 C391 ) C384_=_C392( C384 C392 ) \nC384_=_C393( C384 C393 ) C384_=_C394( C384 C394 ) C384_=_C395( C384 C395 ) C384_=_C396( C384 C396 ) C385_=_C386( C385 C386 ) C385_=_C387( C385 C387 ) \nC385_=_C388( C385 C388 ) C385_=_C389( C385 C389 ) C385_=_C390( C385 C390 ) C385_=_C391( C385 C391 ) C385_=_C392( C385 C392 ) C385_=_C393( C385 C393 ) \nC385_=_C394( C385 C394 ) C385_=_C395( C385 C395 ) C385_=_C396( C385 C396 ) C385_=_C735( C385 C735 ) C386_=_C387( C386 C387 ) C386_=_C388( C386 C388 ) \nC386_=_C389( C386 C389 ) C386_=_C390( C386 C390 ) C386_=_C391( C386 C391 ) C386_=_C392( C386 C392 ) C386_=_C393( C386 C393 ) C386_=_C394( C386 C394 ) \nC386_=_C395( C386 C395 ) C386_=_C396( C386 C396 ) C387_=_C388( C387 C388 ) C387_=_C389( C387 C389 ) C387_=_C390( C387 C390 ) C387_=_C391( C387 C391 ) \nC387_=_C392( C387 C392 ) C387_=_C393( C387 C393 ) C387_=_C394( C387 C394 ) C387_=_C395( C387 C395 ) C387_=_C396( C387 C396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6( C389 C396 ) C389_=_C1016( C389 C1016 ) C390_=_C391( C390 C391 ) C390_=_C392( C390 C392 ) C390_=_C393( C390 C393 ) \nC390_=_C394( C390 C394 ) C390_=_C395( C390 C395 ) C390_=_C396( C390 C396 ) C391_=_C392( C391 C392 ) C391_=_C393( C391 C393 ) C391_=_C394( C391 C394 ) \nC391_=_C395( C391 C395 ) C391_=_C396( C391 C396 ) C392_=_C393( C392 C393 ) C392_=_C394( C392 C394 ) C392_=_C395( C392 C395 ) C392_=_C396( C392 C396 ) \nC393_=_C394( C393 C394 ) C393_=_C395( C393 C395 ) C393_=_C396( C393 C396 ) C393_=_C1067( C393 C1067 ) C394_=_C395( C394 C395 ) C394_=_C396( C394 C396 ) \nC394_=_C1123( C394 C1123 ) C395_=_C396( C395 C396 ) C396_=_C1148( C396 C1148 ) C517_=_C564( C517 C564 ) C517_=_C628( C517 C628 ) C517_=_C735( C517 C735 ) \nC517_=_C812( C517 C812 ) C517_=_C907( C517 C907 ) C517_=_C954( C517 C954 ) C517_=_C981( C517 C981 ) C517_=_C997( C517 C997 ) C517_=_C1016( C517 C1016 ) \nC517_=_C1067( C517 C1067 ) C517_=_C1123( C517 C1123 ) C517_=_C1148( C517 C1148 ) C564_=_C628( C564 C628 ) C564_=_C735( C564 C735 ) C564_=_C812( C564 C812 ) \nC564_=_C907( C564 C907 ) C564_=_C954( C564 C954 ) C564_=_C981( C564 C981 ) C564_=_C997( C564 C997 ) C564_=_C1016( C564 C1016 ) C564_=_C1067( C564 C1067 ) \nC564_=_C1123( C564 C1123 ) C564_=_C1148( C564 C1148 ) C628_=_C735( C628 C735 ) C628_=_C812( C628 C812 ) C628_=_C907( C628 C907 ) C628_=_C954( C628 C954 ) \nC628_=_C981( C628 C981 ) C628_=_C997( C628 C997 ) C628_=_C1016( C628 C1016 ) C628_=_C1067( C628 C1067 ) C628_=_C1123( C628 C1123 ) C628_=_C1148( C628 C1148 ) \nC735_=_C812( C735 C812 ) C735_=_C907( C735 C907 ) C735_=_C954( C735 C954 ) C735_=_C981( C735 C981 ) C735_=_C997( C735 C997 ) C735_=_C1016( C735 C1016 ) \nC735_=_C1067( C735 C1067 ) C735_=_C1123( C735 C1123 ) C735_=_C1148( C735 C1148 ) C812_=_C907( C812 C907 ) C812_=_C954( C812 C954 ) C812_=_C981( C812 C981 ) \nC812_=_C997( C812 C997 ) C812_=_C1016( C812 C1016 ) C812_=_C1067( C812 C1067 ) C812_=_C1123( C812 C1123 ) C812_=_C1148( C812 C1148 ) C907_=_C954( C907 C954 ) \nC907_=_C981( C907 C981 ) C907_=_C997( C907 C997 ) C907_=_C1016( C907 C1016 ) C907_=_C1067( C907 C1067 ) C907_=_C1123( C907 C1123 ) C907_=_C1148( C907 C1148 ) \nC954_=_C981( C954 C981 ) C954_=_C997( C954 C997 ) C954_=_C1016( C954 C1016 ) C954_=_C1067( C954 C1067 ) C954_=_C1123( C954 C1123 ) C954_=_C1148( C954 C1148 ) \nC981_=_C997( C981 C997 ) C981_=_C1016( C981 C1016 ) C981_=_C1067( C981 C1067 ) C981_=_C1123( C981 C1123 ) C981_=_C1148( C981 C1148 ) C997_=_C1016( C997 C1016 ) \nC997_=_C1067( C997 C1067 ) C997_=_C1123( C997 C1123 ) C997_=_C1148( C997 C1148 ) C1016_=_C1067( C1016 C1067 ) C1016_=_C1123( C1016 C1123 ) C1016_=_C1148( C1016 C1148 ) \nC1067_=_C1123( C1067 C1123 ) C1067_=_C1148( C1067 C1148 ) C1123_=_C1148( C1123 C1148 ) "];122-&gt;163[label="64: C7 C20 C62 C63 C192 \nC211 C220 C251 C267 C268 C270 \nC271 C272 C273 C274 C275 C276 \nC277 C278 C279 C280 C281 C282 \nC283 C284 C340 C341 C342 C343 \nC344 C345 C346 C347 C348 C349 \nC350 C382 C383 C384 C385 C386 \nC387 C388 C389 C390 C391 C392 \nC393 C394 C395 C396 C517 C564 \nC628 C735 C812 C907 C954 C981 \nC997 C1016 C1067 C1123 C1148 \n535: C7_=_C20 ,C7_=_C62 ,C7_=_C63 ,C7_=_C251 ,C7_=_C268 ,\nC7_=_C340 ,C7_=_C341 ,C7_=_C342 ,C7_=_C343 ,C7_=_C344 ,C7_=_C345 ,\nC7_=_C346 ,C7_=_C347 ,C7_=_C348 ,C7_=_C349 ,C7_=_C350 ,C20_=_C192 ,\nC20_=_C220 ,C20_=_C517 ,C20_=_C564 ,C20_=_C628 ,C20_=_C735 ,C20_=_C812 ,\nC20_=_C907 ,C20_=_C954 ,C20_=_C981 ,C20_=_C997 ,C20_=_C1016 ,C20_=_C1067 ,\nC20_=_C1123 ,C20_=_C1148 ,C62_=_C63 ,C62_=_C251 ,C62_=_C268 ,C62_=_C340 ,\nC62_=_C341 ,C62_=_C342 ,C62_=_C343 ,C62_=_C344 ,C62_=_C345 ,C62_=_C346 ,\nC62_=_C347 ,C62_=_C348 ,C62_=_C349 ,C62_=_C350 ,C63_=_C251 ,C63_=_C268</w:t>
      </w:r>
    </w:p>
    <w:p>
      <w:pPr>
        <w:pStyle w:val="PreformattedText"/>
        <w:bidi w:val="0"/>
        <w:spacing w:before="0" w:after="0"/>
        <w:jc w:val="left"/>
        <w:rPr/>
      </w:pPr>
      <w:r>
        <w:rPr/>
        <w:t xml:space="preserve"> </w:t>
      </w:r>
      <w:r>
        <w:rPr/>
        <w:t>,\nC63_=_C340 ,C63_=_C341 ,C63_=_C342 ,C63_=_C343 ,C63_=_C344 ,C63_=_C345 ,\nC63_=_C346 ,C63_=_C347 ,C63_=_C348 ,C63_=_C349 ,C63_=_C350 ,C192_=_C220 ,\nC192_=_C517 ,C192_=_C564 ,C192_=_C628 ,C192_=_C735 ,C192_=_C812 ,C192_=_C907 ,\nC192_=_C954 ,C192_=_C981 ,C192_=_C997 ,C192_=_C1016 ,C192_=_C1067 ,C192_=_C1123 ,\nC192_=_C1148 ,C211_=_C220 ,C211_=_C284 ,C211_=_C382 ,C211_=_C383 ,C211_=_C384 ,\nC211_=_C385 ,C211_=_C386 ,C211_=_C387 ,C211_=_C388 ,C211_=_C389 ,C211_=_C390 ,\nC211_=_C391 ,C211_=_C392 ,C211_=_C393 ,C211_=_C394 ,C211_=_C395 ,C211_=_C396 ,\nC220_=_C517 ,C220_=_C564 ,C220_=_C628 ,C220_=_C735 ,C220_=_C812 ,C220_=_C907 ,\nC220_=_C954 ,C220_=_C981 ,C220_=_C997 ,C220_=_C1016 ,C220_=_C1067 ,C220_=_C1123 ,\nC220_=_C1148 ,C251_=_C268 ,C251_=_C340 ,C251_=_C341 ,C251_=_C342 ,C251_=_C343 ,\nC251_=_C344 ,C251_=_C345 ,C251_=_C346 ,C251_=_C347 ,C251_=_C348 ,C251_=_C349 ,\nC251_=_C350 ,C251_=_C395 ,C267_=_C268 ,C267_=_C270 ,C267_=_C271 ,C267_=_C272 ,\nC267_=_C273 ,C267_=_C274 ,C267_=_C275 ,C267_=_C276 ,C267_=_C277 ,C267_=_C278 ,\nC267_=_C279 ,C267_=_C280 ,C267_=_C281 ,C267_=_C282 ,C267_=_C283 ,C268_=_C270 ,\nC268_=_C271 ,C268_=_C272 ,C268_=_C273 ,C268_=_C274 ,C268_=_C275 ,C268_=_C276 ,\nC268_=_C277 ,C268_=_C278 ,C268_=_C279 ,C268_=_C280 ,C268_=_C281 ,C268_=_C282 ,\nC268_=_C283 ,C268_=_C340 ,C268_=_C341 ,C268_=_C342 ,C268_=_C343 ,C268_=_C344 ,\nC268_=_C345 ,C268_=_C346 ,C268_=_C347 ,C268_=_C348 ,C268_=_C349 ,C268_=_C350 ,\nC268_=_C389 ,C268_=_C1016 ,C270_=_C271 ,C270_=_C272 ,C270_=_C273 ,C270_=_C274 ,\nC270_=_C275 ,C270_=_C276 ,C270_=_C277 ,C270_=_C278 ,C270_=_C279 ,C270_=_C280 ,\nC270_=_C281 ,C270_=_C282 ,C270_=_C283 ,C271_=_C272 ,C271_=_C273 ,C271_=_C274 ,\nC271_=_C275 ,C271_=_C276 ,C271_=_C277 ,C271_=_C278 ,C271_=_C279 ,C271_=_C280 ,\nC271_=_C281 ,C271_=_C282 ,C271_=_C283 ,C271_=_C340 ,C271_=_C391 ,C272_=_C273 ,\nC272_=_C274 ,C272_=_C275 ,C272_=_C276 ,C272_=_C277 ,C272_=_C278 ,C272_=_C279 ,\nC272_=_C280 ,C272_=_C281 ,C272_=_C282 ,C272_=_C283 ,C272_=_C981 ,C273_=_C274 ,\nC273_=_C275 ,C273_=_C276 ,C273_=_C277 ,C273_=_C278 ,C273_=_C279 ,C273_=_C280 ,\nC273_=_C281 ,C273_=_C282 ,C273_=_C283 ,C274_=_C275 ,C274_=_C276 ,C274_=_C277 ,\nC274_=_C278 ,C274_=_C279 ,C274_=_C280 ,C274_=_C281 ,C274_=_C282 ,C274_=_C283 ,\nC275_=_C276 ,C275_=_C277 ,C275_=_C278 ,C275_=_C279 ,C275_=_C280 ,C275_=_C281 ,\nC275_=_C282 ,C275_=_C283 ,C275_=_C346 ,C275_=_C954 ,C276_=_C277 ,C276_=_C278 ,\nC276_=_C279 ,C276_=_C280 ,C276_=_C281 ,C276_=_C282 ,C276_=_C283 ,C276_=_C346 ,\nC277_=_C278 ,C277_=_C279 ,C277_=_C280 ,C277_=_C281 ,C277_=_C282 ,C277_=_C283 ,\nC277_=_C388 ,C277_=_C393 ,C277_=_C1067 ,C278_=_C279 ,C278_=_C280 ,C278_=_C281 ,\nC278_=_C282 ,C278_=_C283 ,C278_=_C344 ,C278_=_C345 ,C279_=_C280 ,C279_=_C281 ,\nC279_=_C282 ,C279_=_C283 ,C279_=_C347 ,C279_=_C385 ,C280_=_C281 ,C280_=_C282 ,\nC280_=_C283 ,C281_=_C282 ,C281_=_C283 ,C282_=_C283 ,C282_=_C1123 ,C283_=_C284 ,\nC283_=_C395 ,C283_=_C812 ,C283_=_C1148 ,C284_=_C382 ,C284_=_C383 ,C284_=_C384 ,\nC284_=_C385 ,C284_=_C386 ,C284_=_C387 ,C284_=_C388 ,C284_=_C389 ,C284_=_C390 ,\nC284_=_C391 ,C284_=_C392 ,C284_=_C393 ,C284_=_C394 ,C284_=_C395 ,C284_=_C396 ,\nC340_=_C341 ,C340_=_C342 ,C340_=_C343 ,C340_=_C344 ,C340_=_C345 ,C340_=_C346 ,\nC340_=_C347 ,C340_=_C348 ,C340_=_C349 ,C340_=_C350 ,C341_=_C342 ,C341_=_C343 ,\nC341_=_C344 ,C341_=_C345 ,C341_=_C346 ,C341_=_C347 ,C341_=_C348 ,C341_=_C349 ,\nC341_=_C350 ,C342_=_C343 ,C342_=_C344 ,C342_=_C345 ,C342_=_C346 ,C342_=_C347 ,\nC342_=_C348 ,C342_=_C349 ,C342_=_C350 ,C342_=_C564 ,C342_=_C907 ,C342_=_C981 ,\nC343_=_C344 ,C343_=_C345 ,C343_=_C346 ,C343_=_C347 ,C343_=_C348 ,C343_=_C349 ,\nC343_=_C350 ,C343_=_C392 ,C344_=_C345 ,C344_=_C346 ,C344_=_C347 ,C344_=_C348 ,\nC344_=_C349 ,C344_=_C350 ,C345_=_C346 ,C345_=_C347 ,C345_=_C348 ,C345_=_C349 ,\nC345_=_C350 ,C346_=_C347 ,C346_=_C348 ,C346_=_C349 ,C346_=_C350 ,C347_=_C348 ,\nC347_=_C349 ,C347_=_C350 ,C347_=_C385 ,C347_=_C394 ,C347_=_C1123 ,C348_=_C349 ,\nC348_=_C350 ,C348_=_C389 ,C348_=_C954 ,C348_=_C1016 ,C349_=_C350 ,C350_=_C383 ,\nC382_=_C383 ,C382_=_C384 ,C382_=_C385 ,C382_=_C386 ,C382_=_C387 ,C382_=_C388 ,\nC382_=_C389 ,C382_=_C390 ,C382_=_C391 ,C382_=_C392 ,C382_=_C393 ,C382_=_C394 ,\nC382_=_C395 ,C382_=_C396 ,C383_=_C384 ,C383_=_C385 ,C383_=_C386 ,C383_=_C387 ,\nC383_=_C388 ,C383_=_C389 ,C383_=_C390 ,C383_=_C391 ,C383_=_C392 ,C383_=_C393 ,\nC383_=_C394 ,C383_=_C395 ,C383_=_C396 ,C384_=_C385 ,C384_=_C386 ,C384_=_C387 ,\nC384_=_C388 ,C384_=_C389 ,C384_=_C390 ,C384_=_C391 ,C384_=_C392 ,C384_=_C393 ,\nC384_=_C394 ,C384_=_C395 ,C384_=_C396 ,C385_=_C386 ,C385_=_C387 ,C385_=_C388 ,\nC385_=_C389 ,C385_=_C390 ,C385_=_C391 ,C385_=_C392 ,C385_=_C393 ,C385_=_C394 ,\nC385_=_C395 ,C385_=_C396 ,C385_=_C735 ,C386_=_C387 ,C386_=_C388 ,C386_=_C389 ,\nC386_=_C390 ,C386_=_C391 ,C386_=_C392 ,C386_=_C393 ,C386_=_C394 ,C386_=_C395 ,\nC386_=_C396 ,C387_=_C388 ,C387_=_C389 ,C387_=_C390 ,C387_=_C391 ,C387_=_C392 ,\nC387_=_C393 ,C387_=_C394 ,C387_=_C395 ,C387_=_C396 ,C388_=_C389 ,C388_=_C390 ,\nC388_=_C391 ,C388_=_C392 ,C388_=_C393 ,C388_=_C394 ,C388_=_C395 ,C388_=_C396 ,\nC389_=_C390 ,C389_=_C391 ,C389_=_C392 ,C389_=_C393 ,C389_=_C394 ,C389_=_C395 ,\nC389_=_C396 ,C389_=_C1016 ,C390_=_C391 ,C390_=_C392 ,C390_=_C393 ,C390_=_C394 ,\nC390_=_C395 ,C390_=_C396 ,C391_=_C392 ,C391_=_C393 ,C391_=_C394 ,C391_=_C395 ,\nC391_=_C396 ,C392_=_C393 ,C392_=_C394 ,C392_=_C395 ,C392_=_C396 ,C393_=_C394 ,\nC393_=_C395 ,C393_=_C396 ,C393_=_C1067 ,C394_=_C395 ,C394_=_C396 ,C394_=_C1123 ,\nC395_=_C396 ,C396_=_C1148 ,C517_=_C564 ,C517_=_C628 ,C517_=_C735 ,C517_=_C812 ,\nC517_=_C907 ,C517_=_C954 ,C517_=_C981 ,C517_=_C997 ,C517_=_C1016 ,C517_=_C1067 ,\nC517_=_C1123 ,C517_=_C1148 ,C564_=_C628 ,C564_=_C735 ,C564_=_C812 ,C564_=_C907 ,\nC564_=_C954 ,C564_=_C981 ,C564_=_C997 ,C564_=_C1016 ,C564_=_C1067 ,C564_=_C1123 ,\nC564_=_C1148 ,C628_=_C735 ,C628_=_C812 ,C628_=_C907 ,C628_=_C954 ,C628_=_C981 ,\nC628_=_C997 ,C628_=_C1016 ,C628_=_C1067 ,C628_=_C1123 ,C628_=_C1148 ,C735_=_C812 ,\nC735_=_C907 ,C735_=_C954 ,C735_=_C981 ,C735_=_C997 ,C735_=_C1016 ,C735_=_C1067 ,\nC735_=_C1123 ,C735_=_C1148 ,C812_=_C907 ,C812_=_C954 ,C812_=_C981 ,C812_=_C997 ,\nC812_=_C1016 ,C812_=_C1067 ,C812_=_C1123 ,C812_=_C1148 ,C907_=_C954 ,C907_=_C981 ,\nC907_=_C997 ,C907_=_C1016 ,C907_=_C1067 ,C907_=_C1123 ,C907_=_C1148 ,C954_=_C981 ,\nC954_=_C997 ,C954_=_C1016 ,C954_=_C1067 ,C954_=_C1123 ,C954_=_C1148 ,C981_=_C997 ,\nC981_=_C1016 ,C981_=_C1067 ,C981_=_C1123 ,C981_=_C1148 ,C997_=_C1016 ,C997_=_C1067 ,\nC997_=_C1123 ,C997_=_C1148 ,C1016_=_C1067 ,C1016_=_C1123 ,C1016_=_C1148 ,C1067_=_C1123 ,\nC1067_=_C1148 ,C1123_=_C1148 ,"];164[shape=box, label="id:164 level: 6\n50: C49 C104 C168 C207 C248 \nC285 C370 C379 C459 C498 C524 \nC592 C611 C629 C719 C726 C728 \nC760 C775 C777 C828 C832 C833 \nC855 C877 C889 C902 C925 C935 \nC936 C937 C938 C939 C940 C941 \nC942 C943 C944 C978 C984 C1009 \nC1010 C1089 C1109 C1126 C1129 C1132 \nC1134 C1135 C1138 \n450: C49_=_C168( C49 C168 ) C49_=_C459( C49 C459 ) C49_=_C726( C49 C726 ) C49_=_C728( C49 C728 ) C49_=_C777( C49 C777 ) \nC49_=_C855( C49 C855 ) C49_=_C902( C49 C902 ) C49_=_C935( C49 C935 ) C49_=_C936( C49 C936 ) C49_=_C937( C49 C937 ) C49_=_C938( C49 C938 ) \nC49_=_C939( C49 C939 ) C49_=_C940( C49 C940 ) C49_=_C941( C49 C941 ) C49_=_C942( C49 C942 ) C49_=_C943( C49 C943 ) C49_=_C944( C49 C944 ) \nC104_=_C285( C104 C285 ) C104_=_C498( C104 C498 ) C104_=_C524( C104 C524 ) C104_=_C592( C104 C592 ) C104_=_C611( C104 C611 ) C104_=_C629( C104 C629 ) \nC104_=_C719( C104 C719 ) C104_=_C828( C104 C828 ) C104_=_C939( C104 C939 ) C104_=_C978( C104 C978 ) C104_=_C1009( C104 C1009 ) C104_=_C1010( C104 C1010 ) \nC104_=_C1089( C104 C1089 ) C104_=_C1129( C104 C1129 ) C104_=_C1134( C104 C1134 ) C104_=_C1135( C104 C1135 ) C168_=_C459( C168 C459 ) C168_=_C726( C168 C726 ) \nC168_=_C728( C168 C728 ) C168_=_C777( C168 C777 ) C168_=_C855( C168 C855 ) C168_=_C902( C168 C902 ) C168_=_C935( C168 C935 ) C168_=_C936( C168 C936 ) \nC168_=_C937( C168 C937 ) C168_=_C938( C168 C938 ) C168_=_C939( C168 C939 ) C168_=_C940( C168 C940 ) C168_=_C941( C168 C941 ) C168_=_C942( C168 C942 ) \nC168_=_C943( C168 C943 ) C168_=_C944( C168 C944 ) C168_=_C1129( C168 C1129 ) C207_=_C248( C207 C248 ) C207_=_C370( C207 C370 ) C207_=_C379( C207 C379 ) \nC207_=_C760( C207 C760 ) C207_=_C775( C207 C775 ) C207_=_C832( C207 C832 ) C207_=_C833( C207 C833 ) C207_=_C877( C207 C877 ) C207_=_C889( C207 C889 ) \nC207_=_C925( C207 C925 ) C207_=_C936( C207 C936 ) C207_=_C939( C207 C939 ) C207_=_C984( C207 C984 ) C207_=_C1109( C207 C1109 ) C207_=_C1126( C207 C1126 ) \nC207_=_C1132( C207 C1132 ) C207_=_C1138( C207 C1138 ) C248_=_C370( C248 C370 ) C248_=_C379( C248 C379 ) C248_=_C760( C248 C760 ) C248_=_C775( C248 C775 ) \nC248_=_C832( C248 C832 ) C248_=_C833( C248 C833 ) C248_=_C877( C248 C877 ) C248_=_C889( C248 C889 ) C248_=_C925( C248 C925 ) C248_=_C936( C248 C936 ) \nC248_=_C939( C248 C939 ) C248_=_C984( C248 C984 ) C248_=_C1109( C248 C1109 ) C248_=_C1126( C248 C1126 ) C248_=_C1132( C248 C1132 ) C248_=_C1138( C248 C1138 ) \nC285_=_C498( C285 C498 ) C285_=_C524( C285 C524 ) C285_=_C592( C285 C592 ) C285_=_C611( C285 C611 ) C285_=_C629( C285 C629 ) C285_=_C719( C285 C719 ) \nC285_=_C828( C285 C828 ) C285_=_C939( C285 C939 ) C285_=_C978( C285 C978 ) C285_=_C1009( C285 C1009 ) C285_=_C1010( C285 C1010 ) C285_=_C1089( C285 C1089 ) \nC285_=_C1129( C285 C1129 ) C285_=_C1134( C285 C1134 ) C285_=_C1135( C285 C1135 ) C370_=_C379( C370 C379 ) C370_=_C719( C370 C719 ) C370_=_C760( C370 C760 ) \nC370_=_C775( C370 C775 ) C370_=_C832( C370 C832 ) C370_=_C833( C370 C833 ) C370_=_C877( C370 C877 ) C370_=_C889( C370 C889 ) C370_=_C925( C370 C925 ) \nC370_=_C936( C370 C936 ) C370_=_C939( C370 C939 ) C370_=_C984( C370 C984 ) C370_=_C1109( C370 C1109 ) C370_=_C1126( C370 C1126 ) C370_=_C1132( C370 C1132 ) \nC370_=_C1138( C370 C1138 ) C379_=_C760( C379 C760 ) C379_=_C775( C379 C775 ) C379_=_C832( C379 C832 ) C379_=_C833( C379 C833 ) C379_=_C877(</w:t>
      </w:r>
    </w:p>
    <w:p>
      <w:pPr>
        <w:pStyle w:val="PreformattedText"/>
        <w:bidi w:val="0"/>
        <w:spacing w:before="0" w:after="0"/>
        <w:jc w:val="left"/>
        <w:rPr/>
      </w:pPr>
      <w:r>
        <w:rPr/>
        <w:t xml:space="preserve"> </w:t>
      </w:r>
      <w:r>
        <w:rPr/>
        <w:t>C379 C877 ) \nC379_=_C889( C379 C889 ) C379_=_C925( C379 C925 ) C379_=_C936( C379 C936 ) C379_=_C939( C379 C939 ) C379_=_C984( C379 C984 ) C379_=_C1109( C379 C1109 ) \nC379_=_C1126( C379 C1126 ) C379_=_C1132( C379 C1132 ) C379_=_C1138( C379 C1138 ) C459_=_C726( C459 C726 ) C459_=_C728( C459 C728 ) C459_=_C777( C459 C777 ) \nC459_=_C855( C459 C855 ) C459_=_C902( C459 C902 ) C459_=_C935( C459 C935 ) C459_=_C936( C459 C936 ) C459_=_C937( C459 C937 ) C459_=_C938( C459 C938 ) \nC459_=_C939( C459 C939 ) C459_=_C940( C459 C940 ) C459_=_C941( C459 C941 ) C459_=_C942( C459 C942 ) C459_=_C943( C459 C943 ) C459_=_C944( C459 C944 ) \nC498_=_C524( C498 C524 ) C498_=_C592( C498 C592 ) C498_=_C611( C498 C611 ) C498_=_C629( C498 C629 ) C498_=_C719( C498 C719 ) C498_=_C828( C498 C828 ) \nC498_=_C939( C498 C939 ) C498_=_C978( C498 C978 ) C498_=_C1009( C498 C1009 ) C498_=_C1010( C498 C1010 ) C498_=_C1089( C498 C1089 ) C498_=_C1129( C498 C1129 ) \nC498_=_C1134( C498 C1134 ) C498_=_C1135( C498 C1135 ) C524_=_C592( C524 C592 ) C524_=_C611( C524 C611 ) C524_=_C629( C524 C629 ) C524_=_C719( C524 C719 ) \nC524_=_C828( C524 C828 ) C524_=_C939( C524 C939 ) C524_=_C978( C524 C978 ) C524_=_C1009( C524 C1009 ) C524_=_C1010( C524 C1010 ) C524_=_C1089( C524 C1089 ) \nC524_=_C1129( C524 C1129 ) C524_=_C1134( C524 C1134 ) C524_=_C1135( C524 C1135 ) C592_=_C611( C592 C611 ) C592_=_C629( C592 C629 ) C592_=_C719( C592 C719 ) \nC592_=_C828( C592 C828 ) C592_=_C939( C592 C939 ) C592_=_C978( C592 C978 ) C592_=_C1009( C592 C1009 ) C592_=_C1010( C592 C1010 ) C592_=_C1089( C592 C1089 ) \nC592_=_C1129( C592 C1129 ) C592_=_C1134( C592 C1134 ) C592_=_C1135( C592 C1135 ) C611_=_C629( C611 C629 ) C611_=_C719( C611 C719 ) C611_=_C828( C611 C828 ) \nC611_=_C939( C611 C939 ) C611_=_C978( C611 C978 ) C611_=_C1009( C611 C1009 ) C611_=_C1010( C611 C1010 ) C611_=_C1089( C611 C1089 ) C611_=_C1129( C611 C1129 ) \nC611_=_C1134( C611 C1134 ) C611_=_C1135( C611 C1135 ) C629_=_C719( C629 C719 ) C629_=_C828( C629 C828 ) C629_=_C939( C629 C939 ) C629_=_C978( C629 C978 ) \nC629_=_C1009( C629 C1009 ) C629_=_C1010( C629 C1010 ) C629_=_C1089( C629 C1089 ) C629_=_C1129( C629 C1129 ) C629_=_C1134( C629 C1134 ) C629_=_C1135( C629 C1135 ) \nC719_=_C828( C719 C828 ) C719_=_C939( C719 C939 ) C719_=_C978( C719 C978 ) C719_=_C1009( C719 C1009 ) C719_=_C1010( C719 C1010 ) C719_=_C1089( C719 C1089 ) \nC719_=_C1129( C719 C1129 ) C719_=_C1134( C719 C1134 ) C719_=_C1135( C719 C1135 ) C726_=_C728( C726 C728 ) C726_=_C777( C726 C777 ) C726_=_C855( C726 C855 ) \nC726_=_C902( C726 C902 ) C726_=_C935( C726 C935 ) C726_=_C936( C726 C936 ) C726_=_C937( C726 C937 ) C726_=_C938( C726 C938 ) C726_=_C939( C726 C939 ) \nC726_=_C940( C726 C940 ) C726_=_C941( C726 C941 ) C726_=_C942( C726 C942 ) C726_=_C943( C726 C943 ) C726_=_C944( C726 C944 ) C728_=_C777( C728 C777 ) \nC728_=_C855( C728 C855 ) C728_=_C902( C728 C902 ) C728_=_C935( C728 C935 ) C728_=_C936( C728 C936 ) C728_=_C937( C728 C937 ) C728_=_C938( C728 C938 ) \nC728_=_C939( C728 C939 ) C728_=_C940( C728 C940 ) C728_=_C941( C728 C941 ) C728_=_C942( C728 C942 ) C728_=_C943( C728 C943 ) C728_=_C944( C728 C944 ) \nC760_=_C775( C760 C775 ) C760_=_C832( C760 C832 ) C760_=_C833( C760 C833 ) C760_=_C877( C760 C877 ) C760_=_C889( C760 C889 ) C760_=_C925( C760 C925 ) \nC760_=_C936( C760 C936 ) C760_=_C939( C760 C939 ) C760_=_C984( C760 C984 ) C760_=_C1109( C760 C1109 ) C760_=_C1126( C760 C1126 ) C760_=_C1132( C760 C1132 ) \nC760_=_C1138( C760 C1138 ) C775_=_C832( C775 C832 ) C775_=_C833( C775 C833 ) C775_=_C877( C775 C877 ) C775_=_C889( C775 C889 ) C775_=_C925( C775 C925 ) \nC775_=_C936( C775 C936 ) C775_=_C939( C775 C939 ) C775_=_C984( C775 C984 ) C775_=_C1109( C775 C1109 ) C775_=_C1126( C775 C1126 ) C775_=_C1132( C775 C1132 ) \nC775_=_C1138( C775 C1138 ) C777_=_C855( C777 C855 ) C777_=_C902( C777 C902 ) C777_=_C935( C777 C935 ) C777_=_C936( C777 C936 ) C777_=_C937( C777 C937 ) \nC777_=_C938( C777 C938 ) C777_=_C939( C777 C939 ) C777_=_C940( C777 C940 ) C777_=_C941( C777 C941 ) C777_=_C942( C777 C942 ) C777_=_C943( C777 C943 ) \nC777_=_C944( C777 C944 ) C777_=_C1135( C777 C1135 ) C828_=_C939( C828 C939 ) C828_=_C978( C828 C978 ) C828_=_C1009( C828 C1009 ) C828_=_C1010( C828 C1010 ) \nC828_=_C1089( C828 C1089 ) C828_=_C1129( C828 C1129 ) C828_=_C1134( C828 C1134 ) C828_=_C1135( C828 C1135 ) C832_=_C833( C832 C833 ) C832_=_C877( C832 C877 ) \nC832_=_C889( C832 C889 ) C832_=_C902( C832 C902 ) C832_=_C925( C832 C925 ) C832_=_C936( C832 C936 ) C832_=_C939( C832 C939 ) C832_=_C984( C832 C984 ) \nC832_=_C1109( C832 C1109 ) C832_=_C1126( C832 C1126 ) C832_=_C1132( C832 C1132 ) C832_=_C1138( C832 C1138 ) C833_=_C877( C833 C877 ) C833_=_C889( C833 C889 ) \nC833_=_C925( C833 C925 ) C833_=_C936( C833 C936 ) C833_=_C939( C833 C939 ) C833_=_C984( C833 C984 ) C833_=_C1109( C833 C1109 ) C833_=_C1126( C833 C1126 ) \nC833_=_C1132( C833 C1132 ) C833_=_C1138( C833 C1138 ) C855_=_C902( C855 C902 ) C855_=_C935( C855 C935 ) C855_=_C936( C855 C936 ) C855_=_C937( C855 C937 ) \nC855_=_C938( C855 C938 ) C855_=_C939( C855 C939 ) C855_=_C940( C855 C940 ) C855_=_C941( C855 C941 ) C855_=_C942( C855 C942 ) C855_=_C943( C855 C943 ) \nC855_=_C944( C855 C944 ) C877_=_C889( C877 C889 ) C877_=_C925( C877 C925 ) C877_=_C936( C877 C936 ) C877_=_C939( C877 C939 ) C877_=_C984( C877 C984 ) \nC877_=_C1109( C877 C1109 ) C877_=_C1126( C877 C1126 ) C877_=_C1132( C877 C1132 ) C877_=_C1138( C877 C1138 ) C889_=_C925( C889 C925 ) C889_=_C936( C889 C936 ) \nC889_=_C939( C889 C939 ) C889_=_C984( C889 C984 ) C889_=_C1109( C889 C1109 ) C889_=_C1126( C889 C1126 ) C889_=_C1132( C889 C1132 ) C889_=_C1138( C889 C1138 ) \nC902_=_C935( C902 C935 ) C902_=_C936( C902 C936 ) C902_=_C937( C902 C937 ) C902_=_C938( C902 C938 ) C902_=_C939( C902 C939 ) C902_=_C940( C902 C940 ) \nC902_=_C941( C902 C941 ) C902_=_C942( C902 C942 ) C902_=_C943( C902 C943 ) C902_=_C944( C902 C944 ) C925_=_C936( C925 C936 ) C925_=_C939( C925 C939 ) \nC925_=_C984( C925 C984 ) C925_=_C1109( C925 C1109 ) C925_=_C1126( C925 C1126 ) C925_=_C1132( C925 C1132 ) C925_=_C1138( C925 C1138 ) C935_=_C936( C935 C936 ) \nC935_=_C937( C935 C937 ) C935_=_C938( C935 C938 ) C935_=_C939( C935 C939 ) C935_=_C940( C935 C940 ) C935_=_C941( C935 C941 ) C935_=_C942( C935 C942 ) \nC935_=_C943( C935 C943 ) C935_=_C944( C935 C944 ) C935_=_C1135( C935 C1135 ) C936_=_C937( C936 C937 ) C936_=_C938( C936 C938 ) C936_=_C939( C936 C939 ) \nC936_=_C940( C936 C940 ) C936_=_C941( C936 C941 ) C936_=_C942( C936 C942 ) C936_=_C943( C936 C943 ) C936_=_C944( C936 C944 ) C936_=_C984( C936 C984 ) \nC936_=_C1109( C936 C1109 ) C936_=_C1126( C936 C1126 ) C936_=_C1132( C936 C1132 ) C936_=_C1138( C936 C1138 ) C937_=_C938( C937 C938 ) C937_=_C939( C937 C939 ) \nC937_=_C940( C937 C940 ) C937_=_C941( C937 C941 ) C937_=_C942( C937 C942 ) C937_=_C943( C937 C943 ) C937_=_C944( C937 C944 ) C938_=_C939( C938 C939 ) \nC938_=_C940( C938 C940 ) C938_=_C941( C938 C941 ) C938_=_C942( C938 C942 ) C938_=_C943( C938 C943 ) C938_=_C944( C938 C944 ) C939_=_C940( C939 C940 ) \nC939_=_C941( C939 C941 ) C939_=_C942( C939 C942 ) C939_=_C943( C939 C943 ) C939_=_C944( C939 C944 ) C939_=_C978( C939 C978 ) C939_=_C984( C939 C984 ) \nC939_=_C1009( C939 C1009 ) C939_=_C1010( C939 C1010 ) C939_=_C1089( C939 C1089 ) C939_=_C1109( C939 C1109 ) C939_=_C1126( C939 C1126 ) C939_=_C1129( C939 C1129 ) \nC939_=_C1132( C939 C1132 ) C939_=_C1134( C939 C1134 ) C939_=_C1135( C939 C1135 ) C939_=_C1138( C939 C1138 ) C940_=_C941( C940 C941 ) C940_=_C942( C940 C942 ) \nC940_=_C943( C940 C943 ) C940_=_C944( C940 C944 ) C940_=_C1135( C940 C1135 ) C941_=_C942( C941 C942 ) C941_=_C943( C941 C943 ) C941_=_C944( C941 C944 ) \nC942_=_C943( C942 C943 ) C942_=_C944( C942 C944 ) C943_=_C944( C943 C944 ) C943_=_C1126( C943 C1126 ) C978_=_C1009( C978 C1009 ) C978_=_C1010( C978 C1010 ) \nC978_=_C1089( C978 C1089 ) C978_=_C1129( C978 C1129 ) C978_=_C1134( C978 C1134 ) C978_=_C1135( C978 C1135 ) C984_=_C1109( C984 C1109 ) C984_=_C1126( C984 C1126 ) \nC984_=_C1132( C984 C1132 ) C984_=_C1138( C984 C1138 ) C1009_=_C1010( C1009 C1010 ) C1009_=_C1089( C1009 C1089 ) C1009_=_C1129( C1009 C1129 ) C1009_=_C1134( C1009 C1134 ) \nC1009_=_C1135( C1009 C1135 ) C1010_=_C1089( C1010 C1089 ) C1010_=_C1129( C1010 C1129 ) C1010_=_C1134( C1010 C1134 ) C1010_=_C1135( C1010 C1135 ) C1089_=_C1129( C1089 C1129 ) \nC1089_=_C1134( C1089 C1134 ) C1089_=_C1135( C1089 C1135 ) C1109_=_C1126( C1109 C1126 ) C1109_=_C1132( C1109 C1132 ) C1109_=_C1138( C1109 C1138 ) C1126_=_C1132( C1126 C1132 ) \nC1126_=_C1138( C1126 C1138 ) C1129_=_C1132( C1129 C1132 ) C1129_=_C1134( C1129 C1134 ) C1129_=_C1135( C1129 C1135 ) C1132_=_C1138( C1132 C1138 ) C1134_=_C1135( C1134 C1135 ) \nC1134_=_C1138( C1134 C1138 ) "];123-&gt;164[label="49: C49 C104 C168 C207 C248 \nC285 C370 C379 C459 C498 C524 \nC592 C611 C629 C719 C726 C728 \nC760 C775 C777 C828 C832 C833 \nC855 C877 C889 C902 C925 C935 \nC936 C937 C938 C940 C941 C942 \nC943 C944 C978 C984 C1009 C1010 \nC1089 C1109 C1126 C1129 C1132 C1134 \nC1135 C1138 \n401: C49_=_C168 ,C49_=_C459 ,C49_=_C726 ,C49_=_C728 ,C49_=_C777 ,\nC49_=_C855 ,C49_=_C902 ,C49_=_C935 ,C49_=_C936 ,C49_=_C937 ,C49_=_C938 ,\nC49_=_C940 ,C49_=_C941 ,C49_=_C942 ,C49_=_C943 ,C49_=_C944 ,C104_=_C285 ,\nC104_=_C498 ,C104_=_C524 ,C104_=_C592 ,C104_=_C611 ,C104_=_C629 ,C104_=_C719 ,\nC104_=_C828 ,C104_=_C978 ,C104_=_C1009 ,C104_=_C1010 ,C104_=_C1089 ,C104_=_C1129 ,\nC104_=_C1134 ,C104_=_C1135 ,C168_=_C459 ,C168_=_C726 ,C168_=_C728 ,C168_=_C777 ,\nC168_=_C855 ,C168_=_C902 ,C168_=_C935 ,C168_=_C936 ,C168_=_C937 ,C168_=_C938 ,\nC168_=_C940 ,C168_=_C941 ,C168_=_C942 ,C168_=_C943 ,C168_=_C944 ,C168_=_C1129 ,\nC207_=_C248 ,C207_=_C370 ,C207_=_C379 ,C207_=_C760 ,C207_=_C775 ,C207_=_C832 ,\nC207_=_C833 ,C207_=_C877 ,C207_=_C889 ,C207_=_C925 ,C207_=_C936 ,C207_=_C984 ,\nC207_=_C1109 ,C207_=_C1126 ,C207_=_C1132 ,C207_=_C1138 ,C248_=_C370 ,C248_=_C379 ,\nC248_=_C760 ,C248_=_C775 ,C248_=_C832 ,C248_=_C833</w:t>
      </w:r>
    </w:p>
    <w:p>
      <w:pPr>
        <w:pStyle w:val="PreformattedText"/>
        <w:bidi w:val="0"/>
        <w:spacing w:before="0" w:after="0"/>
        <w:jc w:val="left"/>
        <w:rPr/>
      </w:pPr>
      <w:r>
        <w:rPr/>
        <w:t xml:space="preserve"> </w:t>
      </w:r>
      <w:r>
        <w:rPr/>
        <w:t>,C248_=_C877 ,C248_=_C889 ,\nC248_=_C925 ,C248_=_C936 ,C248_=_C984 ,C248_=_C1109 ,C248_=_C1126 ,C248_=_C1132 ,\nC248_=_C1138 ,C285_=_C498 ,C285_=_C524 ,C285_=_C592 ,C285_=_C611 ,C285_=_C629 ,\nC285_=_C719 ,C285_=_C828 ,C285_=_C978 ,C285_=_C1009 ,C285_=_C1010 ,C285_=_C1089 ,\nC285_=_C1129 ,C285_=_C1134 ,C285_=_C1135 ,C370_=_C379 ,C370_=_C719 ,C370_=_C760 ,\nC370_=_C775 ,C370_=_C832 ,C370_=_C833 ,C370_=_C877 ,C370_=_C889 ,C370_=_C925 ,\nC370_=_C936 ,C370_=_C984 ,C370_=_C1109 ,C370_=_C1126 ,C370_=_C1132 ,C370_=_C1138 ,\nC379_=_C760 ,C379_=_C775 ,C379_=_C832 ,C379_=_C833 ,C379_=_C877 ,C379_=_C889 ,\nC379_=_C925 ,C379_=_C936 ,C379_=_C984 ,C379_=_C1109 ,C379_=_C1126 ,C379_=_C1132 ,\nC379_=_C1138 ,C459_=_C726 ,C459_=_C728 ,C459_=_C777 ,C459_=_C855 ,C459_=_C902 ,\nC459_=_C935 ,C459_=_C936 ,C459_=_C937 ,C459_=_C938 ,C459_=_C940 ,C459_=_C941 ,\nC459_=_C942 ,C459_=_C943 ,C459_=_C944 ,C498_=_C524 ,C498_=_C592 ,C498_=_C611 ,\nC498_=_C629 ,C498_=_C719 ,C498_=_C828 ,C498_=_C978 ,C498_=_C1009 ,C498_=_C1010 ,\nC498_=_C1089 ,C498_=_C1129 ,C498_=_C1134 ,C498_=_C1135 ,C524_=_C592 ,C524_=_C611 ,\nC524_=_C629 ,C524_=_C719 ,C524_=_C828 ,C524_=_C978 ,C524_=_C1009 ,C524_=_C1010 ,\nC524_=_C1089 ,C524_=_C1129 ,C524_=_C1134 ,C524_=_C1135 ,C592_=_C611 ,C592_=_C629 ,\nC592_=_C719 ,C592_=_C828 ,C592_=_C978 ,C592_=_C1009 ,C592_=_C1010 ,C592_=_C1089 ,\nC592_=_C1129 ,C592_=_C1134 ,C592_=_C1135 ,C611_=_C629 ,C611_=_C719 ,C611_=_C828 ,\nC611_=_C978 ,C611_=_C1009 ,C611_=_C1010 ,C611_=_C1089 ,C611_=_C1129 ,C611_=_C1134 ,\nC611_=_C1135 ,C629_=_C719 ,C629_=_C828 ,C629_=_C978 ,C629_=_C1009 ,C629_=_C1010 ,\nC629_=_C1089 ,C629_=_C1129 ,C629_=_C1134 ,C629_=_C1135 ,C719_=_C828 ,C719_=_C978 ,\nC719_=_C1009 ,C719_=_C1010 ,C719_=_C1089 ,C719_=_C1129 ,C719_=_C1134 ,C719_=_C1135 ,\nC726_=_C728 ,C726_=_C777 ,C726_=_C855 ,C726_=_C902 ,C726_=_C935 ,C726_=_C936 ,\nC726_=_C937 ,C726_=_C938 ,C726_=_C940 ,C726_=_C941 ,C726_=_C942 ,C726_=_C943 ,\nC726_=_C944 ,C728_=_C777 ,C728_=_C855 ,C728_=_C902 ,C728_=_C935 ,C728_=_C936 ,\nC728_=_C937 ,C728_=_C938 ,C728_=_C940 ,C728_=_C941 ,C728_=_C942 ,C728_=_C943 ,\nC728_=_C944 ,C760_=_C775 ,C760_=_C832 ,C760_=_C833 ,C760_=_C877 ,C760_=_C889 ,\nC760_=_C925 ,C760_=_C936 ,C760_=_C984 ,C760_=_C1109 ,C760_=_C1126 ,C760_=_C1132 ,\nC760_=_C1138 ,C775_=_C832 ,C775_=_C833 ,C775_=_C877 ,C775_=_C889 ,C775_=_C925 ,\nC775_=_C936 ,C775_=_C984 ,C775_=_C1109 ,C775_=_C1126 ,C775_=_C1132 ,C775_=_C1138 ,\nC777_=_C855 ,C777_=_C902 ,C777_=_C935 ,C777_=_C936 ,C777_=_C937 ,C777_=_C938 ,\nC777_=_C940 ,C777_=_C941 ,C777_=_C942 ,C777_=_C943 ,C777_=_C944 ,C777_=_C1135 ,\nC828_=_C978 ,C828_=_C1009 ,C828_=_C1010 ,C828_=_C1089 ,C828_=_C1129 ,C828_=_C1134 ,\nC828_=_C1135 ,C832_=_C833 ,C832_=_C877 ,C832_=_C889 ,C832_=_C902 ,C832_=_C925 ,\nC832_=_C936 ,C832_=_C984 ,C832_=_C1109 ,C832_=_C1126 ,C832_=_C1132 ,C832_=_C1138 ,\nC833_=_C877 ,C833_=_C889 ,C833_=_C925 ,C833_=_C936 ,C833_=_C984 ,C833_=_C1109 ,\nC833_=_C1126 ,C833_=_C1132 ,C833_=_C1138 ,C855_=_C902 ,C855_=_C935 ,C855_=_C936 ,\nC855_=_C937 ,C855_=_C938 ,C855_=_C940 ,C855_=_C941 ,C855_=_C942 ,C855_=_C943 ,\nC855_=_C944 ,C877_=_C889 ,C877_=_C925 ,C877_=_C936 ,C877_=_C984 ,C877_=_C1109 ,\nC877_=_C1126 ,C877_=_C1132 ,C877_=_C1138 ,C889_=_C925 ,C889_=_C936 ,C889_=_C984 ,\nC889_=_C1109 ,C889_=_C1126 ,C889_=_C1132 ,C889_=_C1138 ,C902_=_C935 ,C902_=_C936 ,\nC902_=_C937 ,C902_=_C938 ,C902_=_C940 ,C902_=_C941 ,C902_=_C942 ,C902_=_C943 ,\nC902_=_C944 ,C925_=_C936 ,C925_=_C984 ,C925_=_C1109 ,C925_=_C1126 ,C925_=_C1132 ,\nC925_=_C1138 ,C935_=_C936 ,C935_=_C937 ,C935_=_C938 ,C935_=_C940 ,C935_=_C941 ,\nC935_=_C942 ,C935_=_C943 ,C935_=_C944 ,C935_=_C1135 ,C936_=_C937 ,C936_=_C938 ,\nC936_=_C940 ,C936_=_C941 ,C936_=_C942 ,C936_=_C943 ,C936_=_C944 ,C936_=_C984 ,\nC936_=_C1109 ,C936_=_C1126 ,C936_=_C1132 ,C936_=_C1138 ,C937_=_C938 ,C937_=_C940 ,\nC937_=_C941 ,C937_=_C942 ,C937_=_C943 ,C937_=_C944 ,C938_=_C940 ,C938_=_C941 ,\nC938_=_C942 ,C938_=_C943 ,C938_=_C944 ,C940_=_C941 ,C940_=_C942 ,C940_=_C943 ,\nC940_=_C944 ,C940_=_C1135 ,C941_=_C942 ,C941_=_C943 ,C941_=_C944 ,C942_=_C943 ,\nC942_=_C944 ,C943_=_C944 ,C943_=_C1126 ,C978_=_C1009 ,C978_=_C1010 ,C978_=_C1089 ,\nC978_=_C1129 ,C978_=_C1134 ,C978_=_C1135 ,C984_=_C1109 ,C984_=_C1126 ,C984_=_C1132 ,\nC984_=_C1138 ,C1009_=_C1010 ,C1009_=_C1089 ,C1009_=_C1129 ,C1009_=_C1134 ,C1009_=_C1135 ,\nC1010_=_C1089 ,C1010_=_C1129 ,C1010_=_C1134 ,C1010_=_C1135 ,C1089_=_C1129 ,C1089_=_C1134 ,\nC1089_=_C1135 ,C1109_=_C1126 ,C1109_=_C1132 ,C1109_=_C1138 ,C1126_=_C1132 ,C1126_=_C1138 ,\nC1129_=_C1132 ,C1129_=_C1134 ,C1129_=_C1135 ,C1132_=_C1138 ,C1134_=_C1135 ,C1134_=_C1138 ,"];165[shape=box, label="id:165 level: 6\n50: C25 C37 C53 C58 C94 \nC125 C161 C194 C224 C225 C226 \nC227 C228 C229 C230 C231 C232 \nC233 C234 C235 C236 C405 C448 \nC526 C531 C544 C603 C635 C677 \nC678 C680 C701 C706 C814 C819 \nC842 C863 C936 C957 C993 C994 \nC995 C996 C997 C1082 C1085 C1105 \nC1131 C1154 C1160 \n478: C25_=_C37( C25 C37 ) C25_=_C58( C25 C58 ) C25_=_C94( C25 C94 ) C25_=_C125( C25 C125 ) C25_=_C194( C25 C194 ) \nC25_=_C224( C25 C224 ) C25_=_C225( C25 C225 ) C25_=_C226( C25 C226 ) C25_=_C227( C25 C227 ) C25_=_C228( C25 C228 ) C25_=_C229( C25 C229 ) \nC25_=_C230( C25 C230 ) C25_=_C231( C25 C231 ) C25_=_C232( C25 C232 ) C25_=_C233( C25 C233 ) C25_=_C234( C25 C234 ) C25_=_C235( C25 C235 ) \nC25_=_C236( C25 C236 ) C37_=_C53( C37 C53 ) C37_=_C161( C37 C161 ) C37_=_C233( C37 C233 ) C37_=_C544( C37 C544 ) C37_=_C635( C37 C635 ) \nC37_=_C677( C37 C677 ) C37_=_C678( C37 C678 ) C37_=_C706( C37 C706 ) C37_=_C842( C37 C842 ) C37_=_C863( C37 C863 ) C37_=_C936( C37 C936 ) \nC37_=_C957( C37 C957 ) C37_=_C993( C37 C993 ) C37_=_C994( C37 C994 ) C37_=_C995( C37 C995 ) C37_=_C996( C37 C996 ) C37_=_C997( C37 C997 ) \nC53_=_C161( C53 C161 ) C53_=_C233( C53 C233 ) C53_=_C544( C53 C544 ) C53_=_C635( C53 C635 ) C53_=_C677( C53 C677 ) C53_=_C678( C53 C678 ) \nC53_=_C706( C53 C706 ) C53_=_C842( C53 C842 ) C53_=_C863( C53 C863 ) C53_=_C936( C53 C936 ) C53_=_C957( C53 C957 ) C53_=_C993( C53 C993 ) \nC53_=_C994( C53 C994 ) C53_=_C995( C53 C995 ) C53_=_C996( C53 C996 ) C53_=_C997( C53 C997 ) C53_=_C1105( C53 C1105 ) C58_=_C94( C58 C94 ) \nC58_=_C125( C58 C125 ) C58_=_C194( C58 C194 ) C58_=_C224( C58 C224 ) C58_=_C225( C58 C225 ) C58_=_C226( C58 C226 ) C58_=_C227( C58 C227 ) \nC58_=_C228( C58 C228 ) C58_=_C229( C58 C229 ) C58_=_C230( C58 C230 ) C58_=_C231( C58 C231 ) C58_=_C232( C58 C232 ) C58_=_C233( C58 C233 ) \nC58_=_C234( C58 C234 ) C58_=_C235( C58 C235 ) C58_=_C236( C58 C236 ) C94_=_C125( C94 C125 ) C94_=_C194( C94 C194 ) C94_=_C224( C94 C224 ) \nC94_=_C225( C94 C225 ) C94_=_C226( C94 C226 ) C94_=_C227( C94 C227 ) C94_=_C228( C94 C228 ) C94_=_C229( C94 C229 ) C94_=_C230( C94 C230 ) \nC94_=_C231( C94 C231 ) C94_=_C232( C94 C232 ) C94_=_C233( C94 C233 ) C94_=_C234( C94 C234 ) C94_=_C235( C94 C235 ) C94_=_C236( C94 C236 ) \nC125_=_C194( C125 C194 ) C125_=_C224( C125 C224 ) C125_=_C225( C125 C225 ) C125_=_C226( C125 C226 ) C125_=_C227( C125 C227 ) C125_=_C228( C125 C228 ) \nC125_=_C229( C125 C229 ) C125_=_C230( C125 C230 ) C125_=_C231( C125 C231 ) C125_=_C232( C125 C232 ) C125_=_C233( C125 C233 ) C125_=_C234( C125 C234 ) \nC125_=_C235( C125 C235 ) C125_=_C236( C125 C236 ) C125_=_C531( C125 C531 ) C161_=_C233( C161 C233 ) C161_=_C544( C161 C544 ) C161_=_C635( C161 C635 ) \nC161_=_C677( C161 C677 ) C161_=_C678( C161 C678 ) C161_=_C706( C161 C706 ) C161_=_C842( C161 C842 ) C161_=_C863( C161 C863 ) C161_=_C936( C161 C936 ) \nC161_=_C957( C161 C957 ) C161_=_C993( C161 C993 ) C161_=_C994( C161 C994 ) C161_=_C995( C161 C995 ) C161_=_C996( C161 C996 ) C161_=_C997( C161 C997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706( C194 C70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5_=_C405( C225 C405 ) C225_=_C448( C225 C448 ) C225_=_C526( C225 C526 ) C225_=_C531( C225 C531 ) C225_=_C603( C225 C603 ) \nC225_=_C680( C225 C680 ) C225_=_C701( C225 C701 ) C225_=_C814( C225 C814 ) C225_=_C819( C225 C819 ) C225_=_C997( C225 C997 ) C225_=_C1082( C225 C1082 ) \nC225_=_C1085( C225 C1085 ) C225_=_C1105( C225 C1105 ) C225_=_C1131( C225 C1131 ) C225_=_C1154( C225 C1154 ) C225_=_C1160( C225 C1160 ) C226_=_C227( C226 C227 ) \nC226_=_C228( C226 C228 ) C226_=_C229( C226 C229 ) C226_=_C230( C226 C230 ) C226_=_C231( C226 C231 ) C226_=_C232( C226 C232 ) C226_=_C233( C226 C233 ) \nC226_=_C234( C226 C234 ) C226_=_C235( C226 C235 ) C226_=_C236( C226 C236 ) C226_=_C863( C226 C863 ) C227_=_C228( C227 C228 ) C227_=_C229( C227 C229 ) \nC227_=_C230( C227 C230 ) C227_=_C231( C227 C231 ) C227_=_C232( C227 C232 ) C227_=_C233( C227 C233 ) C227_=_C234( C227 C234 ) C227_=_C235( C227 C235 ) \nC227_=_C236( C227 C236 ) C227_=_C603( C227 C603 ) C228_=_C229( C228 C229 ) C228_=_C230( C228 C230 ) C228_=_C231( C228 C231 ) C228_=_C232( C228 C232 ) \nC228_=_C233( C228 C233 ) C228_=_C234( C228 C234 ) C228_=_C235( C228 C235 ) C228_=_C236( C228 C236 ) C228_=_C405( C228 C405 ) C228_=_C448( C228 C448 ) \nC228_=_C635( C228 C635 ) C229_=_C230( C229 C230 ) C229_=_C231( C229 C231 ) C229_=_C232( C229 C232 ) C229_=_C233( C229 C233 ) C229_=_C234( C229 C234 ) \nC229_=_C235( C229 C235</w:t>
      </w:r>
    </w:p>
    <w:p>
      <w:pPr>
        <w:pStyle w:val="PreformattedText"/>
        <w:bidi w:val="0"/>
        <w:spacing w:before="0" w:after="0"/>
        <w:jc w:val="left"/>
        <w:rPr/>
      </w:pPr>
      <w:r>
        <w:rPr/>
        <w:t xml:space="preserve"> </w:t>
      </w:r>
      <w:r>
        <w:rPr/>
        <w:t>) C229_=_C236( C229 C236 ) C229_=_C1082( C229 C1082 ) C229_=_C1085( C229 C1085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3_=_C405( C233 C405 ) C233_=_C448( C233 C448 ) \nC233_=_C526( C233 C526 ) C233_=_C531( C233 C531 ) C233_=_C544( C233 C544 ) C233_=_C603( C233 C603 ) C233_=_C635( C233 C635 ) C233_=_C677( C233 C677 ) \nC233_=_C678( C233 C678 ) C233_=_C680( C233 C680 ) C233_=_C701( C233 C701 ) C233_=_C706( C233 C706 ) C233_=_C814( C233 C814 ) C233_=_C819( C233 C819 ) \nC233_=_C842( C233 C842 ) C233_=_C863( C233 C863 ) C233_=_C936( C233 C936 ) C233_=_C957( C233 C957 ) C233_=_C993( C233 C993 ) C233_=_C994( C233 C994 ) \nC233_=_C995( C233 C995 ) C233_=_C996( C233 C996 ) C233_=_C997( C233 C997 ) C233_=_C1082( C233 C1082 ) C233_=_C1085( C233 C1085 ) C233_=_C1105( C233 C1105 ) \nC233_=_C1131( C233 C1131 ) C233_=_C1154( C233 C1154 ) C233_=_C1160( C233 C1160 ) C234_=_C235( C234 C235 ) C234_=_C236( C234 C236 ) C235_=_C236( C235 C236 ) \nC235_=_C994( C235 C994 ) C235_=_C1160( C235 C1160 ) C236_=_C1131( C236 C1131 ) C405_=_C448( C405 C448 ) C405_=_C526( C405 C526 ) C405_=_C531( C405 C531 ) \nC405_=_C603( C405 C603 ) C405_=_C680( C405 C680 ) C405_=_C701( C405 C701 ) C405_=_C814( C405 C814 ) C405_=_C819( C405 C819 ) C405_=_C997( C405 C997 ) \nC405_=_C1082( C405 C1082 ) C405_=_C1085( C405 C1085 ) C405_=_C1105( C405 C1105 ) C405_=_C1131( C405 C1131 ) C405_=_C1154( C405 C1154 ) C405_=_C1160( C405 C1160 ) \nC448_=_C526( C448 C526 ) C448_=_C531( C448 C531 ) C448_=_C603( C448 C603 ) C448_=_C635( C448 C635 ) C448_=_C680( C448 C680 ) C448_=_C701( C448 C701 ) \nC448_=_C814( C448 C814 ) C448_=_C819( C448 C819 ) C448_=_C997( C448 C997 ) C448_=_C1082( C448 C1082 ) C448_=_C1085( C448 C1085 ) C448_=_C1105( C448 C1105 ) \nC448_=_C1131( C448 C1131 ) C448_=_C1154( C448 C1154 ) C448_=_C1160( C448 C1160 ) C526_=_C531( C526 C531 ) C526_=_C603( C526 C603 ) C526_=_C680( C526 C680 ) \nC526_=_C701( C526 C701 ) C526_=_C814( C526 C814 ) C526_=_C819( C526 C819 ) C526_=_C997( C526 C997 ) C526_=_C1082( C526 C1082 ) C526_=_C1085( C526 C1085 ) \nC526_=_C1105( C526 C1105 ) C526_=_C1131( C526 C1131 ) C526_=_C1154( C526 C1154 ) C526_=_C1160( C526 C1160 ) C531_=_C603( C531 C603 ) C531_=_C680( C531 C680 ) \nC531_=_C701( C531 C701 ) C531_=_C814( C531 C814 ) C531_=_C819( C531 C819 ) C531_=_C997( C531 C997 ) C531_=_C1082( C531 C1082 ) C531_=_C1085( C531 C1085 ) \nC531_=_C1105( C531 C1105 ) C531_=_C1131( C531 C1131 ) C531_=_C1154( C531 C1154 ) C531_=_C1160( C531 C1160 ) C544_=_C635( C544 C635 ) C544_=_C677( C544 C677 ) \nC544_=_C678( C544 C678 ) C544_=_C706( C544 C706 ) C544_=_C842( C544 C842 ) C544_=_C863( C544 C863 ) C544_=_C936( C544 C936 ) C544_=_C957( C544 C957 ) \nC544_=_C993( C544 C993 ) C544_=_C994( C544 C994 ) C544_=_C995( C544 C995 ) C544_=_C996( C544 C996 ) C544_=_C997( C544 C997 ) C544_=_C1085( C544 C1085 ) \nC603_=_C680( C603 C680 ) C603_=_C701( C603 C701 ) C603_=_C814( C603 C814 ) C603_=_C819( C603 C819 ) C603_=_C997( C603 C997 ) C603_=_C1082( C603 C1082 ) \nC603_=_C1085( C603 C1085 ) C603_=_C1105( C603 C1105 ) C603_=_C1131( C603 C1131 ) C603_=_C1154( C603 C1154 ) C603_=_C1160( C603 C1160 ) C635_=_C677( C635 C677 ) \nC635_=_C678( C635 C678 ) C635_=_C706( C635 C706 ) C635_=_C842( C635 C842 ) C635_=_C863( C635 C863 ) C635_=_C936( C635 C936 ) C635_=_C957( C635 C957 ) \nC635_=_C993( C635 C993 ) C635_=_C994( C635 C994 ) C635_=_C995( C635 C995 ) C635_=_C996( C635 C996 ) C635_=_C997( C635 C997 ) C677_=_C678( C677 C678 ) \nC677_=_C680( C677 C680 ) C677_=_C706( C677 C706 ) C677_=_C842( C677 C842 ) C677_=_C863( C677 C863 ) C677_=_C936( C677 C936 ) C677_=_C957( C677 C957 ) \nC677_=_C993( C677 C993 ) C677_=_C994( C677 C994 ) C677_=_C995( C677 C995 ) C677_=_C996( C677 C996 ) C677_=_C997( C677 C997 ) C678_=_C680( C678 C680 ) \nC678_=_C706( C678 C706 ) C678_=_C842( C678 C842 ) C678_=_C863( C678 C863 ) C678_=_C936( C678 C936 ) C678_=_C957( C678 C957 ) C678_=_C993( C678 C993 ) \nC678_=_C994( C678 C994 ) C678_=_C995( C678 C995 ) C678_=_C996( C678 C996 ) C678_=_C997( C678 C997 ) C680_=_C701( C680 C701 ) C680_=_C814( C680 C814 ) \nC680_=_C819( C680 C819 ) C680_=_C997( C680 C997 ) C680_=_C1082( C680 C1082 ) C680_=_C1085( C680 C1085 ) C680_=_C1105( C680 C1105 ) C680_=_C1131( C680 C1131 ) \nC680_=_C1154( C680 C1154 ) C680_=_C1160( C680 C1160 ) C701_=_C814( C701 C814 ) C701_=_C819( C701 C819 ) C701_=_C996( C701 C996 ) C701_=_C997( C701 C997 ) \nC701_=_C1082( C701 C1082 ) C701_=_C1085( C701 C1085 ) C701_=_C1105( C701 C1105 ) C701_=_C1131( C701 C1131 ) C701_=_C1154( C701 C1154 ) C701_=_C1160( C701 C1160 ) \nC706_=_C842( C706 C842 ) C706_=_C863( C706 C863 ) C706_=_C936( C706 C936 ) C706_=_C957( C706 C957 ) C706_=_C993( C706 C993 ) C706_=_C994( C706 C994 ) \nC706_=_C995( C706 C995 ) C706_=_C996( C706 C996 ) C706_=_C997( C706 C997 ) C814_=_C819( C814 C819 ) C814_=_C997( C814 C997 ) C814_=_C1082( C814 C1082 ) \nC814_=_C1085( C814 C1085 ) C814_=_C1105( C814 C1105 ) C814_=_C1131( C814 C1131 ) C814_=_C1154( C814 C1154 ) C814_=_C1160( C814 C1160 ) C819_=_C997( C819 C997 ) \nC819_=_C1082( C819 C1082 ) C819_=_C1085( C819 C1085 ) C819_=_C1105( C819 C1105 ) C819_=_C1131( C819 C1131 ) C819_=_C1154( C819 C1154 ) C819_=_C1160( C819 C1160 ) \nC842_=_C863( C842 C863 ) C842_=_C936( C842 C936 ) C842_=_C957( C842 C957 ) C842_=_C993( C842 C993 ) C842_=_C994( C842 C994 ) C842_=_C995( C842 C995 ) \nC842_=_C996( C842 C996 ) C842_=_C997( C842 C997 ) C842_=_C1105( C842 C1105 ) C863_=_C936( C863 C936 ) C863_=_C957( C863 C957 ) C863_=_C993( C863 C993 ) \nC863_=_C994( C863 C994 ) C863_=_C995( C863 C995 ) C863_=_C996( C863 C996 ) C863_=_C997( C863 C997 ) C936_=_C957( C936 C957 ) C936_=_C993( C936 C993 ) \nC936_=_C994( C936 C994 ) C936_=_C995( C936 C995 ) C936_=_C996( C936 C996 ) C936_=_C997( C936 C997 ) C957_=_C993( C957 C993 ) C957_=_C994( C957 C994 ) \nC957_=_C995( C957 C995 ) C957_=_C996( C957 C996 ) C957_=_C997( C957 C997 ) C993_=_C994( C993 C994 ) C993_=_C995( C993 C995 ) C993_=_C996( C993 C996 ) \nC993_=_C997( C993 C997 ) C994_=_C995( C994 C995 ) C994_=_C996( C994 C996 ) C994_=_C997( C994 C997 ) C994_=_C1160( C994 C1160 ) C995_=_C996( C995 C996 ) \nC995_=_C997( C995 C997 ) C996_=_C997( C996 C997 ) C997_=_C1082( C997 C1082 ) C997_=_C1085( C997 C1085 ) C997_=_C1105( C997 C1105 ) C997_=_C1131( C997 C1131 ) \nC997_=_C1154( C997 C1154 ) C997_=_C1160( C997 C1160 ) C1082_=_C1085( C1082 C1085 ) C1082_=_C1105( C1082 C1105 ) C1082_=_C1131( C1082 C1131 ) C1082_=_C1154( C1082 C1154 ) \nC1082_=_C1160( C1082 C1160 ) C1085_=_C1105( C1085 C1105 ) C1085_=_C1131( C1085 C1131 ) C1085_=_C1154( C1085 C1154 ) C1085_=_C1160( C1085 C1160 ) C1105_=_C1131( C1105 C1131 ) \nC1105_=_C1154( C1105 C1154 ) C1105_=_C1160( C1105 C1160 ) C1131_=_C1154( C1131 C1154 ) C1131_=_C1160( C1131 C1160 ) C1154_=_C1160( C1154 C1160 ) "];123-&gt;165[label="49: C25 C37 C53 C58 C94 \nC125 C161 C194 C224 C225 C226 \nC227 C228 C229 C230 C231 C232 \nC234 C235 C236 C405 C448 C526 \nC531 C544 C603 C635 C677 C678 \nC680 C701 C706 C814 C819 C842 \nC863 C936 C957 C993 C994 C995 \nC996 C997 C1082 C1085 C1105 C1131 \nC1154 C1160 \n429: C25_=_C37 ,C25_=_C58 ,C25_=_C94 ,C25_=_C125 ,C25_=_C194 ,\nC25_=_C224 ,C25_=_C225 ,C25_=_C226 ,C25_=_C227 ,C25_=_C228 ,C25_=_C229 ,\nC25_=_C230 ,C25_=_C231 ,C25_=_C232 ,C25_=_C234 ,C25_=_C235 ,C25_=_C236 ,\nC37_=_C53 ,C37_=_C161 ,C37_=_C544 ,C37_=_C635 ,C37_=_C677 ,C37_=_C678 ,\nC37_=_C706 ,C37_=_C842 ,C37_=_C863 ,C37_=_C936 ,C37_=_C957 ,C37_=_C993 ,\nC37_=_C994 ,C37_=_C995 ,C37_=_C996 ,C37_=_C997 ,C53_=_C161 ,C53_=_C544 ,\nC53_=_C635 ,C53_=_C677 ,C53_=_C678 ,C53_=_C706 ,C53_=_C842 ,C53_=_C863 ,\nC53_=_C936 ,C53_=_C957 ,C53_=_C993 ,C53_=_C994 ,C53_=_C995 ,C53_=_C996 ,\nC53_=_C997 ,C53_=_C1105 ,C58_=_C94 ,C58_=_C125 ,C58_=_C194 ,C58_=_C224 ,\nC58_=_C225 ,C58_=_C226 ,C58_=_C227 ,C58_=_C228 ,C58_=_C229 ,C58_=_C230 ,\nC58_=_C231 ,C58_=_C232 ,C58_=_C234 ,C58_=_C235 ,C58_=_C236 ,C94_=_C125 ,\nC94_=_C194 ,C94_=_C224 ,C94_=_C225 ,C94_=_C226 ,C94_=_C227 ,C94_=_C228 ,\nC94_=_C229 ,C94_=_C230 ,C94_=_C231 ,C94_=_C232 ,C94_=_C234 ,C94_=_C235 ,\nC94_=_C236 ,C125_=_C194 ,C125_=_C224 ,C125_=_C225 ,C125_=_C226 ,C125_=_C227 ,\nC125_=_C228 ,C125_=_C229 ,C125_=_C230 ,C125_=_C231 ,C125_=_C232 ,C125_=_C234 ,\nC125_=_C235 ,C125_=_C236 ,C125_=_C531 ,C161_=_C544 ,C161_=_C635 ,C161_=_C677 ,\nC161_=_C678 ,C161_=_C706 ,C161_=_C842 ,C161_=_C863 ,C161_=_C936 ,C161_=_C957 ,\nC161_=_C993 ,C161_=_C994 ,C161_=_C995 ,C161_=_C996 ,C161_=_C997 ,C194_=_C224 ,\nC194_=_C225 ,C194_=_C226 ,C194_=_C227 ,C194_=_C228 ,C194_=_C229 ,C194_=_C230 ,\nC194_=_C231 ,C194_=_C232 ,C194_=_C234 ,C194_=_C235 ,C194_=_C236 ,C194_=_C706 ,\nC224_=_C225 ,C224_=_C226 ,C224_=_C227 ,C224_=_C228 ,C224_=_C229 ,C224_=_C230 ,\nC224_=_C231 ,C224_=_C232 ,C224_=_C234 ,C224_=_C235 ,C224_=_C236 ,C225_=_C226 ,\nC225_=_C227 ,C225_=_C228 ,C225_=_C229 ,C225_=_C230 ,C225_=_C231 ,C225_=_C232 ,\nC225_=_C234 ,C225_=_C235 ,C225_=_C236 ,C225_=_C405 ,C225_=_C448 ,C225_=_C526 ,\nC225_=_C531 ,C225_=_C603 ,C225_=_C680 ,C225_=_C701 ,C225_=_C814 ,C225_=_C819 ,\nC225_=_C997 ,C225_=_C1082 ,C225_=_C1085 ,C225_=_C1105 ,C225_=_C1131 ,C225_=_C1154 ,\nC225_=_C1160 ,C226_=_C227 ,C226_=_C228 ,C226_=_C229 ,C226_=_C230 ,C226_=_C231 ,\nC226_=_C232 ,C226_=_C234 ,C226_=_C235 ,C226_=_C236 ,C226_=_C863 ,C227_=_C228 ,\nC227_=_C229 ,C227_=_C230 ,C227_=_C231 ,C227_=_C232 ,C227_=_C234 ,C227_=_C235 ,\nC227_=_C236 ,C227_=_C603 ,C228_=_C229 ,C228_=_C230 ,C228_=_C231 ,C228_=_C232 ,\nC228_=_C234 ,C228_=_C235 ,C228_=_C236 ,C228_=_C405 ,C228_=_C448 ,C228_=_C635 ,\nC229_=_C230 ,C229_=_C231 ,C229_=_C232 ,C229_=_C234 ,C229_=_C235 ,C229_=_C236</w:t>
      </w:r>
    </w:p>
    <w:p>
      <w:pPr>
        <w:pStyle w:val="PreformattedText"/>
        <w:bidi w:val="0"/>
        <w:spacing w:before="0" w:after="0"/>
        <w:jc w:val="left"/>
        <w:rPr/>
      </w:pPr>
      <w:r>
        <w:rPr/>
        <w:t xml:space="preserve"> </w:t>
      </w:r>
      <w:r>
        <w:rPr/>
        <w:t>,\nC229_=_C1082 ,C229_=_C1085 ,C230_=_C231 ,C230_=_C232 ,C230_=_C234 ,C230_=_C235 ,\nC230_=_C236 ,C231_=_C232 ,C231_=_C234 ,C231_=_C235 ,C231_=_C236 ,C232_=_C234 ,\nC232_=_C235 ,C232_=_C236 ,C234_=_C235 ,C234_=_C236 ,C235_=_C236 ,C235_=_C994 ,\nC235_=_C1160 ,C236_=_C1131 ,C405_=_C448 ,C405_=_C526 ,C405_=_C531 ,C405_=_C603 ,\nC405_=_C680 ,C405_=_C701 ,C405_=_C814 ,C405_=_C819 ,C405_=_C997 ,C405_=_C1082 ,\nC405_=_C1085 ,C405_=_C1105 ,C405_=_C1131 ,C405_=_C1154 ,C405_=_C1160 ,C448_=_C526 ,\nC448_=_C531 ,C448_=_C603 ,C448_=_C635 ,C448_=_C680 ,C448_=_C701 ,C448_=_C814 ,\nC448_=_C819 ,C448_=_C997 ,C448_=_C1082 ,C448_=_C1085 ,C448_=_C1105 ,C448_=_C1131 ,\nC448_=_C1154 ,C448_=_C1160 ,C526_=_C531 ,C526_=_C603 ,C526_=_C680 ,C526_=_C701 ,\nC526_=_C814 ,C526_=_C819 ,C526_=_C997 ,C526_=_C1082 ,C526_=_C1085 ,C526_=_C1105 ,\nC526_=_C1131 ,C526_=_C1154 ,C526_=_C1160 ,C531_=_C603 ,C531_=_C680 ,C531_=_C701 ,\nC531_=_C814 ,C531_=_C819 ,C531_=_C997 ,C531_=_C1082 ,C531_=_C1085 ,C531_=_C1105 ,\nC531_=_C1131 ,C531_=_C1154 ,C531_=_C1160 ,C544_=_C635 ,C544_=_C677 ,C544_=_C678 ,\nC544_=_C706 ,C544_=_C842 ,C544_=_C863 ,C544_=_C936 ,C544_=_C957 ,C544_=_C993 ,\nC544_=_C994 ,C544_=_C995 ,C544_=_C996 ,C544_=_C997 ,C544_=_C1085 ,C603_=_C680 ,\nC603_=_C701 ,C603_=_C814 ,C603_=_C819 ,C603_=_C997 ,C603_=_C1082 ,C603_=_C1085 ,\nC603_=_C1105 ,C603_=_C1131 ,C603_=_C1154 ,C603_=_C1160 ,C635_=_C677 ,C635_=_C678 ,\nC635_=_C706 ,C635_=_C842 ,C635_=_C863 ,C635_=_C936 ,C635_=_C957 ,C635_=_C993 ,\nC635_=_C994 ,C635_=_C995 ,C635_=_C996 ,C635_=_C997 ,C677_=_C678 ,C677_=_C680 ,\nC677_=_C706 ,C677_=_C842 ,C677_=_C863 ,C677_=_C936 ,C677_=_C957 ,C677_=_C993 ,\nC677_=_C994 ,C677_=_C995 ,C677_=_C996 ,C677_=_C997 ,C678_=_C680 ,C678_=_C706 ,\nC678_=_C842 ,C678_=_C863 ,C678_=_C936 ,C678_=_C957 ,C678_=_C993 ,C678_=_C994 ,\nC678_=_C995 ,C678_=_C996 ,C678_=_C997 ,C680_=_C701 ,C680_=_C814 ,C680_=_C819 ,\nC680_=_C997 ,C680_=_C1082 ,C680_=_C1085 ,C680_=_C1105 ,C680_=_C1131 ,C680_=_C1154 ,\nC680_=_C1160 ,C701_=_C814 ,C701_=_C819 ,C701_=_C996 ,C701_=_C997 ,C701_=_C1082 ,\nC701_=_C1085 ,C701_=_C1105 ,C701_=_C1131 ,C701_=_C1154 ,C701_=_C1160 ,C706_=_C842 ,\nC706_=_C863 ,C706_=_C936 ,C706_=_C957 ,C706_=_C993 ,C706_=_C994 ,C706_=_C995 ,\nC706_=_C996 ,C706_=_C997 ,C814_=_C819 ,C814_=_C997 ,C814_=_C1082 ,C814_=_C1085 ,\nC814_=_C1105 ,C814_=_C1131 ,C814_=_C1154 ,C814_=_C1160 ,C819_=_C997 ,C819_=_C1082 ,\nC819_=_C1085 ,C819_=_C1105 ,C819_=_C1131 ,C819_=_C1154 ,C819_=_C1160 ,C842_=_C863 ,\nC842_=_C936 ,C842_=_C957 ,C842_=_C993 ,C842_=_C994 ,C842_=_C995 ,C842_=_C996 ,\nC842_=_C997 ,C842_=_C1105 ,C863_=_C936 ,C863_=_C957 ,C863_=_C993 ,C863_=_C994 ,\nC863_=_C995 ,C863_=_C996 ,C863_=_C997 ,C936_=_C957 ,C936_=_C993 ,C936_=_C994 ,\nC936_=_C995 ,C936_=_C996 ,C936_=_C997 ,C957_=_C993 ,C957_=_C994 ,C957_=_C995 ,\nC957_=_C996 ,C957_=_C997 ,C993_=_C994 ,C993_=_C995 ,C993_=_C996 ,C993_=_C997 ,\nC994_=_C995 ,C994_=_C996 ,C994_=_C997 ,C994_=_C1160 ,C995_=_C996 ,C995_=_C997 ,\nC996_=_C997 ,C997_=_C1082 ,C997_=_C1085 ,C997_=_C1105 ,C997_=_C1131 ,C997_=_C1154 ,\nC997_=_C1160 ,C1082_=_C1085 ,C1082_=_C1105 ,C1082_=_C1131 ,C1082_=_C1154 ,C1082_=_C1160 ,\nC1085_=_C1105 ,C1085_=_C1131 ,C1085_=_C1154 ,C1085_=_C1160 ,C1105_=_C1131 ,C1105_=_C1154 ,\nC1105_=_C1160 ,C1131_=_C1154 ,C1131_=_C1160 ,C1154_=_C1160 ,"];166[shape=box, label="id:166 level: 6\n59: C98 C99 C110 C179 C180 \nC200 C209 C225 C226 C238 C256 \nC267 C270 C308 C314 C315 C317 \nC318 C319 C320 C321 C322 C323 \nC324 C325 C326 C335 C342 C397 \nC465 C483 C508 C509 C510 C511 \nC512 C513 C514 C515 C516 C517 \nC549 C553 C590 C591 C592 C593 \nC594 C622 C677 C815 C907 C957 \nC980 C981 C982 C983 C984 C985 \n476: C98_=_C99( C98 C99 ) C98_=_C179( C98 C179 ) C98_=_C180( C98 C180 ) C98_=_C200( C98 C200 ) C98_=_C226( C98 C226 ) \nC98_=_C256( C98 C256 ) C98_=_C270( C98 C270 ) C98_=_C314( C98 C314 ) C98_=_C397( C98 C397 ) C98_=_C549( C98 C549 ) C98_=_C590( C98 C590 ) \nC98_=_C591( C98 C591 ) C98_=_C592( C98 C592 ) C98_=_C593( C98 C593 ) C98_=_C594( C98 C594 ) C99_=_C179( C99 C179 ) C99_=_C180( C99 C180 ) \nC99_=_C200( C99 C200 ) C99_=_C226( C99 C226 ) C99_=_C256( C99 C256 ) C99_=_C270( C99 C270 ) C99_=_C314( C99 C314 ) C99_=_C397( C99 C397 ) \nC99_=_C549( C99 C549 ) C99_=_C590( C99 C590 ) C99_=_C591( C99 C591 ) C99_=_C592( C99 C592 ) C99_=_C593( C99 C593 ) C99_=_C594( C99 C594 ) \nC110_=_C209( C110 C209 ) C110_=_C225( C110 C225 ) C110_=_C317( C110 C317 ) C110_=_C465( C110 C465 ) C110_=_C508( C110 C508 ) C110_=_C509( C110 C509 ) \nC110_=_C510( C110 C510 ) C110_=_C511( C110 C511 ) C110_=_C512( C110 C512 ) C110_=_C513( C110 C513 ) C110_=_C514( C110 C514 ) C110_=_C515( C110 C515 ) \nC110_=_C516( C110 C516 ) C110_=_C517( C110 C517 ) C179_=_C180( C179 C180 ) C179_=_C200( C179 C200 ) C179_=_C226( C179 C226 ) C179_=_C256( C179 C256 ) \nC179_=_C270( C179 C270 ) C179_=_C314( C179 C314 ) C179_=_C397( C179 C397 ) C179_=_C549( C179 C549 ) C179_=_C590( C179 C590 ) C179_=_C591( C179 C591 ) \nC179_=_C592( C179 C592 ) C179_=_C593( C179 C593 ) C179_=_C594( C179 C594 ) C180_=_C200( C180 C200 ) C180_=_C226( C180 C226 ) C180_=_C256( C180 C256 ) \nC180_=_C270( C180 C270 ) C180_=_C308( C180 C308 ) C180_=_C314( C180 C314 ) C180_=_C397( C180 C397 ) C180_=_C549( C180 C549 ) C180_=_C590( C180 C590 ) \nC180_=_C591( C180 C591 ) C180_=_C592( C180 C592 ) C180_=_C593( C180 C593 ) C180_=_C594( C180 C594 ) C200_=_C226( C200 C226 ) C200_=_C256( C200 C256 ) \nC200_=_C270( C200 C270 ) C200_=_C314( C200 C314 ) C200_=_C397( C200 C397 ) C200_=_C549( C200 C549 ) C200_=_C590( C200 C590 ) C200_=_C591( C200 C591 ) \nC200_=_C592( C200 C592 ) C200_=_C593( C200 C593 ) C200_=_C594( C200 C594 ) C209_=_C225( C209 C225 ) C209_=_C317( C209 C317 ) C209_=_C465( C209 C465 ) \nC209_=_C508( C209 C508 ) C209_=_C509( C209 C509 ) C209_=_C510( C209 C510 ) C209_=_C511( C209 C511 ) C209_=_C512( C209 C512 ) C209_=_C513( C209 C513 ) \nC209_=_C514( C209 C514 ) C209_=_C515( C209 C515 ) C209_=_C516( C209 C516 ) C209_=_C517( C209 C517 ) C225_=_C226( C225 C226 ) C225_=_C317( C225 C317 ) \nC225_=_C465( C225 C465 ) C225_=_C508( C225 C508 ) C225_=_C509( C225 C509 ) C225_=_C510( C225 C510 ) C225_=_C511( C225 C511 ) C225_=_C512( C225 C512 ) \nC225_=_C513( C225 C513 ) C225_=_C514( C225 C514 ) C225_=_C515( C225 C515 ) C225_=_C516( C225 C516 ) C225_=_C517( C225 C517 ) C226_=_C256( C226 C256 ) \nC226_=_C270( C226 C270 ) C226_=_C314( C226 C314 ) C226_=_C397( C226 C397 ) C226_=_C549( C226 C549 ) C226_=_C590( C226 C590 ) C226_=_C591( C226 C591 ) \nC226_=_C592( C226 C592 ) C226_=_C593( C226 C593 ) C226_=_C594( C226 C594 ) C238_=_C267( C238 C267 ) C238_=_C314( C238 C314 ) C238_=_C315( C238 C315 ) \nC238_=_C317( C238 C317 ) C238_=_C318( C238 C318 ) C238_=_C319( C238 C319 ) C238_=_C320( C238 C320 ) C238_=_C321( C238 C321 ) C238_=_C322( C238 C322 ) \nC238_=_C323( C238 C323 ) C238_=_C324( C238 C324 ) C238_=_C325( C238 C325 ) C238_=_C326( C238 C326 ) C256_=_C270( C256 C270 ) C256_=_C314( C256 C314 ) \nC256_=_C397( C256 C397 ) C256_=_C549( C256 C549 ) C256_=_C590( C256 C590 ) C256_=_C591( C256 C591 ) C256_=_C592( C256 C592 ) C256_=_C593( C256 C593 ) \nC256_=_C594( C256 C594 ) C256_=_C980( C256 C980 ) C267_=_C270( C267 C270 ) C267_=_C314( C267 C314 ) C267_=_C315( C267 C315 ) C267_=_C317( C267 C317 ) \nC267_=_C318( C267 C318 ) C267_=_C319( C267 C319 ) C267_=_C320( C267 C320 ) C267_=_C321( C267 C321 ) C267_=_C322( C267 C322 ) C267_=_C323( C267 C323 ) \nC267_=_C324( C267 C324 ) C267_=_C325( C267 C325 ) C267_=_C326( C267 C326 ) C270_=_C314( C270 C314 ) C270_=_C397( C270 C397 ) C270_=_C465( C270 C465 ) \nC270_=_C549( C270 C549 ) C270_=_C590( C270 C590 ) C270_=_C591( C270 C591 ) C270_=_C592( C270 C592 ) C270_=_C593( C270 C593 ) C270_=_C594( C270 C594 ) \nC308_=_C317( C308 C317 ) C308_=_C335( C308 C335 ) C308_=_C342( C308 C342 ) C308_=_C483( C308 C483 ) C308_=_C553( C308 C553 ) C308_=_C594( C308 C594 ) \nC308_=_C622( C308 C622 ) C308_=_C677( C308 C677 ) C308_=_C815( C308 C815 ) C308_=_C907( C308 C907 ) C308_=_C957( C308 C957 ) C308_=_C980( C308 C980 ) \nC308_=_C981( C308 C981 ) C308_=_C982( C308 C982 ) C308_=_C983( C308 C983 ) C308_=_C984( C308 C984 ) C308_=_C985( C308 C985 ) C314_=_C315( C314 C315 ) \nC314_=_C317( C314 C317 ) C314_=_C318( C314 C318 ) C314_=_C319( C314 C319 ) C314_=_C320( C314 C320 ) C314_=_C321( C314 C321 ) C314_=_C322( C314 C322 ) \nC314_=_C323( C314 C323 ) C314_=_C324( C314 C324 ) C314_=_C325( C314 C325 ) C314_=_C326( C314 C326 ) C314_=_C397( C314 C397 ) C314_=_C483( C314 C483 ) \nC314_=_C549( C314 C549 ) C314_=_C590( C314 C590 ) C314_=_C591( C314 C591 ) C314_=_C592( C314 C592 ) C314_=_C593( C314 C593 ) C314_=_C594( C314 C594 ) \nC315_=_C317( C315 C317 ) C315_=_C318( C315 C318 ) C315_=_C319( C315 C319 ) C315_=_C320( C315 C320 ) C315_=_C321( C315 C321 ) C315_=_C322( C315 C322 ) \nC315_=_C323( C315 C323 ) C315_=_C324( C315 C324 ) C315_=_C325( C315 C325 ) C315_=_C326( C315 C326 ) C315_=_C590( C315 C590 ) C317_=_C318( C317 C318 ) \nC317_=_C319( C317 C319 ) C317_=_C320( C317 C320 ) C317_=_C321( C317 C321 ) C317_=_C322( C317 C322 ) C317_=_C323( C317 C323 ) C317_=_C324( C317 C324 ) \nC317_=_C325( C317 C325 ) C317_=_C326( C317 C326 ) C317_=_C335( C317 C335 ) C317_=_C342( C317 C342 ) C317_=_C465( C317 C465 ) C317_=_C483( C317 C483 ) \nC317_=_C508( C317 C508 ) C317_=_C509( C317 C509 ) C317_=_C510( C317 C510 ) C317_=_C511( C317 C511 ) C317_=_C512( C317 C512 ) C317_=_C513( C317 C513 ) \nC317_=_C514( C317 C514 ) C317_=_C515( C317 C515 ) C317_=_C516( C317 C516 ) C317_=_C517( C317 C517 ) C317_=_C553( C317 C553 ) C317_=_C622( C317 C622 ) \nC317_=_C677( C317 C677 ) C317_=_C815( C317 C815 ) C317_=_C907( C317 C907 ) C317_=_C957( C317 C957 ) C317_=_C980( C317 C980 ) C317_=_C981( C317 C981 ) \nC317_=_C982( C317 C982 ) C317_=_C983( C317 C983 ) C317_=_C984( C317 C984 ) C317_=_C985( C317 C985 ) C318_=_C319( C318 C319 ) C318_=_C320( C318 C320 ) \nC318_=_C321( C318 C321 ) C318_=_C322( C318 C322 ) C318_=_C323( C318 C323 ) C318_=_C324( C318 C324 ) C318_=_C325( C318</w:t>
      </w:r>
    </w:p>
    <w:p>
      <w:pPr>
        <w:pStyle w:val="PreformattedText"/>
        <w:bidi w:val="0"/>
        <w:spacing w:before="0" w:after="0"/>
        <w:jc w:val="left"/>
        <w:rPr/>
      </w:pPr>
      <w:r>
        <w:rPr/>
        <w:t xml:space="preserve"> </w:t>
      </w:r>
      <w:r>
        <w:rPr/>
        <w:t>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0_=_C815( C320 C815 ) C321_=_C322( C321 C322 ) C321_=_C323( C321 C323 ) C321_=_C324( C321 C324 ) C321_=_C325( C321 C325 ) \nC321_=_C326( C321 C326 ) C322_=_C323( C322 C323 ) C322_=_C324( C322 C324 ) C322_=_C325( C322 C325 ) C322_=_C326( C322 C326 ) C323_=_C324( C323 C324 ) \nC323_=_C325( C323 C325 ) C323_=_C326( C323 C326 ) C323_=_C517( C323 C517 ) C323_=_C983( C323 C983 ) C324_=_C325( C324 C325 ) C324_=_C326( C324 C326 ) \nC324_=_C514( C324 C514 ) C324_=_C985( C324 C985 ) C325_=_C326( C325 C326 ) C326_=_C982( C326 C982 ) C335_=_C342( C335 C342 ) C335_=_C483( C335 C483 ) \nC335_=_C553( C335 C553 ) C335_=_C622( C335 C622 ) C335_=_C677( C335 C677 ) C335_=_C815( C335 C815 ) C335_=_C907( C335 C907 ) C335_=_C957( C335 C957 ) \nC335_=_C980( C335 C980 ) C335_=_C981( C335 C981 ) C335_=_C982( C335 C982 ) C335_=_C983( C335 C983 ) C335_=_C984( C335 C984 ) C335_=_C985( C335 C985 ) \nC342_=_C483( C342 C483 ) C342_=_C553( C342 C553 ) C342_=_C622( C342 C622 ) C342_=_C677( C342 C677 ) C342_=_C815( C342 C815 ) C342_=_C907( C342 C907 ) \nC342_=_C957( C342 C957 ) C342_=_C980( C342 C980 ) C342_=_C981( C342 C981 ) C342_=_C982( C342 C982 ) C342_=_C983( C342 C983 ) C342_=_C984( C342 C984 ) \nC342_=_C985( C342 C985 ) C397_=_C549( C397 C549 ) C397_=_C590( C397 C590 ) C397_=_C591( C397 C591 ) C397_=_C592( C397 C592 ) C397_=_C593( C397 C593 ) \nC397_=_C594( C397 C594 ) C465_=_C508( C465 C508 ) C465_=_C509( C465 C509 ) C465_=_C510( C465 C510 ) C465_=_C511( C465 C511 ) C465_=_C512( C465 C512 ) \nC465_=_C513( C465 C513 ) C465_=_C514( C465 C514 ) C465_=_C515( C465 C515 ) C465_=_C516( C465 C516 ) C465_=_C517( C465 C517 ) C483_=_C553( C483 C553 ) \nC483_=_C591( C483 C591 ) C483_=_C622( C483 C622 ) C483_=_C677( C483 C677 ) C483_=_C815( C483 C815 ) C483_=_C907( C483 C907 ) C483_=_C957( C483 C957 ) \nC483_=_C980( C483 C980 ) C483_=_C981( C483 C981 ) C483_=_C982( C483 C982 ) C483_=_C983( C483 C983 ) C483_=_C984( C483 C984 ) C483_=_C985( C483 C985 ) \nC508_=_C509( C508 C509 ) C508_=_C510( C508 C510 ) C508_=_C511( C508 C511 ) C508_=_C512( C508 C512 ) C508_=_C513( C508 C513 ) C508_=_C514( C508 C514 ) \nC508_=_C515( C508 C515 ) C508_=_C516( C508 C516 ) C508_=_C517( C508 C517 ) C508_=_C549( C508 C549 ) C508_=_C553( C508 C553 ) C509_=_C510( C509 C510 ) \nC509_=_C511( C509 C511 ) C509_=_C512( C509 C512 ) C509_=_C513( C509 C513 ) C509_=_C514( C509 C514 ) C509_=_C515( C509 C515 ) C509_=_C516( C509 C516 ) \nC509_=_C517( C509 C517 ) C510_=_C511( C510 C511 ) C510_=_C512( C510 C512 ) C510_=_C513( C510 C513 ) C510_=_C514( C510 C514 ) C510_=_C515( C510 C515 ) \nC510_=_C516( C510 C516 ) C510_=_C517( C510 C517 ) C510_=_C677( C510 C677 ) C511_=_C512( C511 C512 ) C511_=_C513( C511 C513 ) C511_=_C514( C511 C514 ) \nC511_=_C515( C511 C515 ) C511_=_C516( C511 C516 ) C511_=_C517( C511 C517 ) C511_=_C590( C511 C590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C517_=_C907( C517 C907 ) C517_=_C981( C517 C981 ) C517_=_C983( C517 C983 ) C549_=_C553( C549 C553 ) C549_=_C590( C549 C590 ) \nC549_=_C591( C549 C591 ) C549_=_C592( C549 C592 ) C549_=_C593( C549 C593 ) C549_=_C594( C549 C594 ) C553_=_C622( C553 C622 ) C553_=_C677( C553 C677 ) \nC553_=_C815( C553 C815 ) C553_=_C907( C553 C907 ) C553_=_C957( C553 C957 ) C553_=_C980( C553 C980 ) C553_=_C981( C553 C981 ) C553_=_C982( C553 C982 ) \nC553_=_C983( C553 C983 ) C553_=_C984( C553 C984 ) C553_=_C985( C553 C985 ) C590_=_C591( C590 C591 ) C590_=_C592( C590 C592 ) C590_=_C593( C590 C593 ) \nC590_=_C594( C590 C594 ) C591_=_C592( C591 C592 ) C591_=_C593( C591 C593 ) C591_=_C594( C591 C594 ) C592_=_C593( C592 C593 ) C592_=_C594( C592 C594 ) \nC593_=_C594( C593 C594 ) C593_=_C907( C593 C907 ) C622_=_C677( C622 C677 ) C622_=_C815( C622 C815 ) C622_=_C907( C622 C907 ) C622_=_C957( C622 C957 ) \nC622_=_C980( C622 C980 ) C622_=_C981( C622 C981 ) C622_=_C982( C622 C982 ) C622_=_C983( C622 C983 ) C622_=_C984( C622 C984 ) C622_=_C985( C622 C985 ) \nC677_=_C815( C677 C815 ) C677_=_C907( C677 C907 ) C677_=_C957( C677 C957 ) C677_=_C980( C677 C980 ) C677_=_C981( C677 C981 ) C677_=_C982( C677 C982 ) \nC677_=_C983( C677 C983 ) C677_=_C984( C677 C984 ) C677_=_C985( C677 C985 ) C815_=_C907( C815 C907 ) C815_=_C957( C815 C957 ) C815_=_C980( C815 C980 ) \nC815_=_C981( C815 C981 ) C815_=_C982( C815 C982 ) C815_=_C983( C815 C983 ) C815_=_C984( C815 C984 ) C815_=_C985( C815 C985 ) C907_=_C957( C907 C957 ) \nC907_=_C980( C907 C980 ) C907_=_C981( C907 C981 ) C907_=_C982( C907 C982 ) C907_=_C983( C907 C983 ) C907_=_C984( C907 C984 ) C907_=_C985( C907 C985 ) \nC957_=_C980( C957 C980 ) C957_=_C981( C957 C981 ) C957_=_C982( C957 C982 ) C957_=_C983( C957 C983 ) C957_=_C984( C957 C984 ) C957_=_C985( C957 C985 ) \nC980_=_C981( C980 C981 ) C980_=_C982( C980 C982 ) C980_=_C983( C980 C983 ) C980_=_C984( C980 C984 ) C980_=_C985( C980 C985 ) C981_=_C982( C981 C982 ) \nC981_=_C983( C981 C983 ) C981_=_C984( C981 C984 ) C981_=_C985( C981 C985 ) C982_=_C983( C982 C983 ) C982_=_C984( C982 C984 ) C982_=_C985( C982 C985 ) \nC983_=_C984( C983 C984 ) C983_=_C985( C983 C985 ) C984_=_C985( C984 C985 ) "];124-&gt;166[label="58: C98 C99 C110 C179 C180 \nC200 C209 C225 C226 C238 C256 \nC267 C270 C308 C314 C315 C318 \nC319 C320 C321 C322 C323 C324 \nC325 C326 C335 C342 C397 C465 \nC483 C508 C509 C510 C511 C512 \nC513 C514 C515 C516 C517 C549 \nC553 C590 C591 C592 C593 C594 \nC622 C677 C815 C907 C957 C980 \nC981 C982 C983 C984 C985 \n433: C98_=_C99 ,C98_=_C179 ,C98_=_C180 ,C98_=_C200 ,C98_=_C226 ,\nC98_=_C256 ,C98_=_C270 ,C98_=_C314 ,C98_=_C397 ,C98_=_C549 ,C98_=_C590 ,\nC98_=_C591 ,C98_=_C592 ,C98_=_C593 ,C98_=_C594 ,C99_=_C179 ,C99_=_C180 ,\nC99_=_C200 ,C99_=_C226 ,C99_=_C256 ,C99_=_C270 ,C99_=_C314 ,C99_=_C397 ,\nC99_=_C549 ,C99_=_C590 ,C99_=_C591 ,C99_=_C592 ,C99_=_C593 ,C99_=_C594 ,\nC110_=_C209 ,C110_=_C225 ,C110_=_C465 ,C110_=_C508 ,C110_=_C509 ,C110_=_C510 ,\nC110_=_C511 ,C110_=_C512 ,C110_=_C513 ,C110_=_C514 ,C110_=_C515 ,C110_=_C516 ,\nC110_=_C517 ,C179_=_C180 ,C179_=_C200 ,C179_=_C226 ,C179_=_C256 ,C179_=_C270 ,\nC179_=_C314 ,C179_=_C397 ,C179_=_C549 ,C179_=_C590 ,C179_=_C591 ,C179_=_C592 ,\nC179_=_C593 ,C179_=_C594 ,C180_=_C200 ,C180_=_C226 ,C180_=_C256 ,C180_=_C270 ,\nC180_=_C308 ,C180_=_C314 ,C180_=_C397 ,C180_=_C549 ,C180_=_C590 ,C180_=_C591 ,\nC180_=_C592 ,C180_=_C593 ,C180_=_C594 ,C200_=_C226 ,C200_=_C256 ,C200_=_C270 ,\nC200_=_C314 ,C200_=_C397 ,C200_=_C549 ,C200_=_C590 ,C200_=_C591 ,C200_=_C592 ,\nC200_=_C593 ,C200_=_C594 ,C209_=_C225 ,C209_=_C465 ,C209_=_C508 ,C209_=_C509 ,\nC209_=_C510 ,C209_=_C511 ,C209_=_C512 ,C209_=_C513 ,C209_=_C514 ,C209_=_C515 ,\nC209_=_C516 ,C209_=_C517 ,C225_=_C226 ,C225_=_C465 ,C225_=_C508 ,C225_=_C509 ,\nC225_=_C510 ,C225_=_C511 ,C225_=_C512 ,C225_=_C513 ,C225_=_C514 ,C225_=_C515 ,\nC225_=_C516 ,C225_=_C517 ,C226_=_C256 ,C226_=_C270 ,C226_=_C314 ,C226_=_C397 ,\nC226_=_C549 ,C226_=_C590 ,C226_=_C591 ,C226_=_C592 ,C226_=_C593 ,C226_=_C594 ,\nC238_=_C267 ,C238_=_C314 ,C238_=_C315 ,C238_=_C318 ,C238_=_C319 ,C238_=_C320 ,\nC238_=_C321 ,C238_=_C322 ,C238_=_C323 ,C238_=_C324 ,C238_=_C325 ,C238_=_C326 ,\nC256_=_C270 ,C256_=_C314 ,C256_=_C397 ,C256_=_C549 ,C256_=_C590 ,C256_=_C591 ,\nC256_=_C592 ,C256_=_C593 ,C256_=_C594 ,C256_=_C980 ,C267_=_C270 ,C267_=_C314 ,\nC267_=_C315 ,C267_=_C318 ,C267_=_C319 ,C267_=_C320 ,C267_=_C321 ,C267_=_C322 ,\nC267_=_C323 ,C267_=_C324 ,C267_=_C325 ,C267_=_C326 ,C270_=_C314 ,C270_=_C397 ,\nC270_=_C465 ,C270_=_C549 ,C270_=_C590 ,C270_=_C591 ,C270_=_C592 ,C270_=_C593 ,\nC270_=_C594 ,C308_=_C335 ,C308_=_C342 ,C308_=_C483 ,C308_=_C553 ,C308_=_C594 ,\nC308_=_C622 ,C308_=_C677 ,C308_=_C815 ,C308_=_C907 ,C308_=_C957 ,C308_=_C980 ,\nC308_=_C981 ,C308_=_C982 ,C308_=_C983 ,C308_=_C984 ,C308_=_C985 ,C314_=_C315 ,\nC314_=_C318 ,C314_=_C319 ,C314_=_C320 ,C314_=_C321 ,C314_=_C322 ,C314_=_C323 ,\nC314_=_C324 ,C314_=_C325 ,C314_=_C326 ,C314_=_C397 ,C314_=_C483 ,C314_=_C549 ,\nC314_=_C590 ,C314_=_C591 ,C314_=_C592 ,C314_=_C593 ,C314_=_C594 ,C315_=_C318 ,\nC315_=_C319 ,C315_=_C320 ,C315_=_C321 ,C315_=_C322 ,C315_=_C323 ,C315_=_C324 ,\nC315_=_C325 ,C315_=_C326 ,C315_=_C590 ,C318_=_C319 ,C318_=_C320 ,C318_=_C321 ,\nC318_=_C322 ,C318_=_C323 ,C318_=_C324 ,C318_=_C325 ,C318_=_C326 ,C319_=_C320 ,\nC319_=_C321 ,C319_=_C322 ,C319_=_C323 ,C319_=_C324 ,C319_=_C325 ,C319_=_C326 ,\nC320_=_C321 ,C320_=_C322 ,C320_=_C323 ,C320_=_C324 ,C320_=_C325 ,C320_=_C326 ,\nC320_=_C815 ,C321_=_C322 ,C321_=_C323 ,C321_=_C324 ,C321_=_C325 ,C321_=_C326 ,\nC322_=_C323 ,C322_=_C324 ,C322_=_C325 ,C322_=_C326 ,C323_=_C324 ,C323_=_C325 ,\nC323_=_C326 ,C323_=_C517 ,C323_=_C983 ,C324_=_C325 ,C324_=_C326 ,C324_=_C514 ,\nC324_=_C985 ,C325_=_C326 ,C326_=_C982 ,C335_=_C342 ,C335_=_C483 ,C335_=_C553 ,\nC335_=_C622 ,C335_=_C677 ,C335_=_C815 ,C335_=_C907 ,C335_=_C957 ,C335_=_C980 ,\nC335_=_C981 ,C335_=_C982 ,C335_=_C983 ,C335_=_C984 ,C335_=_C985 ,C342_=_C483 ,\nC342_=_C553 ,C342_=_C622 ,C342_=_C677 ,C342_=_C815 ,C342_=_C907 ,C342_=_C957 ,\nC342_=_C980 ,C342_=_C981 ,C342_=_C982 ,C342_=_C983 ,C342_=_C984 ,C342_=_C985 ,\nC397_=_C549 ,C397_=_C590 ,C397_=_C591 ,C397_=_C592 ,C397_=_C593 ,C397_=_C594 ,\nC465_=_C508 ,C465_=_C509 ,C465_=_C510 ,C465_=_C511 ,C465_=_C512 ,C465_=_C513 ,\nC465_=_C514 ,C465_=_C515 ,C465_=_C516 ,C465_=_C517 ,C483_=_C553 ,C483_=_C591 ,\nC483_=_C622 ,C483_=_C677 ,C483_=_C815</w:t>
      </w:r>
    </w:p>
    <w:p>
      <w:pPr>
        <w:pStyle w:val="PreformattedText"/>
        <w:bidi w:val="0"/>
        <w:spacing w:before="0" w:after="0"/>
        <w:jc w:val="left"/>
        <w:rPr/>
      </w:pPr>
      <w:r>
        <w:rPr/>
        <w:t xml:space="preserve"> </w:t>
      </w:r>
      <w:r>
        <w:rPr/>
        <w:t>,C483_=_C907 ,C483_=_C957 ,C483_=_C980 ,\nC483_=_C981 ,C483_=_C982 ,C483_=_C983 ,C483_=_C984 ,C483_=_C985 ,C508_=_C509 ,\nC508_=_C510 ,C508_=_C511 ,C508_=_C512 ,C508_=_C513 ,C508_=_C514 ,C508_=_C515 ,\nC508_=_C516 ,C508_=_C517 ,C508_=_C549 ,C508_=_C553 ,C509_=_C510 ,C509_=_C511 ,\nC509_=_C512 ,C509_=_C513 ,C509_=_C514 ,C509_=_C515 ,C509_=_C516 ,C509_=_C517 ,\nC510_=_C511 ,C510_=_C512 ,C510_=_C513 ,C510_=_C514 ,C510_=_C515 ,C510_=_C516 ,\nC510_=_C517 ,C510_=_C677 ,C511_=_C512 ,C511_=_C513 ,C511_=_C514 ,C511_=_C515 ,\nC511_=_C516 ,C511_=_C517 ,C511_=_C590 ,C512_=_C513 ,C512_=_C514 ,C512_=_C515 ,\nC512_=_C516 ,C512_=_C517 ,C513_=_C514 ,C513_=_C515 ,C513_=_C516 ,C513_=_C517 ,\nC514_=_C515 ,C514_=_C516 ,C514_=_C517 ,C515_=_C516 ,C515_=_C517 ,C516_=_C517 ,\nC517_=_C907 ,C517_=_C981 ,C517_=_C983 ,C549_=_C553 ,C549_=_C590 ,C549_=_C591 ,\nC549_=_C592 ,C549_=_C593 ,C549_=_C594 ,C553_=_C622 ,C553_=_C677 ,C553_=_C815 ,\nC553_=_C907 ,C553_=_C957 ,C553_=_C980 ,C553_=_C981 ,C553_=_C982 ,C553_=_C983 ,\nC553_=_C984 ,C553_=_C985 ,C590_=_C591 ,C590_=_C592 ,C590_=_C593 ,C590_=_C594 ,\nC591_=_C592 ,C591_=_C593 ,C591_=_C594 ,C592_=_C593 ,C592_=_C594 ,C593_=_C594 ,\nC593_=_C907 ,C622_=_C677 ,C622_=_C815 ,C622_=_C907 ,C622_=_C957 ,C622_=_C980 ,\nC622_=_C981 ,C622_=_C982 ,C622_=_C983 ,C622_=_C984 ,C622_=_C985 ,C677_=_C815 ,\nC677_=_C907 ,C677_=_C957 ,C677_=_C980 ,C677_=_C981 ,C677_=_C982 ,C677_=_C983 ,\nC677_=_C984 ,C677_=_C985 ,C815_=_C907 ,C815_=_C957 ,C815_=_C980 ,C815_=_C981 ,\nC815_=_C982 ,C815_=_C983 ,C815_=_C984 ,C815_=_C985 ,C907_=_C957 ,C907_=_C980 ,\nC907_=_C981 ,C907_=_C982 ,C907_=_C983 ,C907_=_C984 ,C907_=_C985 ,C957_=_C980 ,\nC957_=_C981 ,C957_=_C982 ,C957_=_C983 ,C957_=_C984 ,C957_=_C985 ,C980_=_C981 ,\nC980_=_C982 ,C980_=_C983 ,C980_=_C984 ,C980_=_C985 ,C981_=_C982 ,C981_=_C983 ,\nC981_=_C984 ,C981_=_C985 ,C982_=_C983 ,C982_=_C984 ,C982_=_C985 ,C983_=_C984 ,\nC983_=_C985 ,C984_=_C985 ,"];167[shape=box, label="id:167 level: 6\n62: C66 C94 C114 C128 C171 \nC188 C227 C283 C284 C287 C310 \nC324 C335 C337 C357 C380 C392 \nC395 C447 C462 C491 C504 C513 \nC568 C640 C646 C648 C742 C753 \nC761 C766 C798 C839 C906 C917 \nC941 C950 C969 C971 C975 C977 \nC985 C992 C995 C1010 C1027 C1051 \nC1058 C1071 C1092 C1097 C1098 C1099 \nC1100 C1101 C1102 C1139 C1143 C1159 \nC1165 C1166 C1168 \n557: C66_=_C337( C66 C337 ) C66_=_C380( C66 C380 ) C66_=_C447( C66 C447 ) C66_=_C462( C66 C462 ) C66_=_C640( C66 C640 ) \nC66_=_C941( C66 C941 ) C66_=_C971( C66 C971 ) C66_=_C977( C66 C977 ) C66_=_C985( C66 C985 ) C66_=_C992( C66 C992 ) C66_=_C1100( C66 C1100 ) \nC66_=_C1102( C66 C1102 ) C66_=_C1143( C66 C1143 ) C66_=_C1159( C66 C1159 ) C66_=_C1166( C66 C1166 ) C66_=_C1168( C66 C1168 ) C94_=_C227( C94 C227 ) \nC94_=_C504( C94 C504 ) C94_=_C513( C94 C513 ) C94_=_C753( C94 C753 ) C94_=_C761( C94 C761 ) C94_=_C839( C94 C839 ) C94_=_C950( C94 C950 ) \nC94_=_C969( C94 C969 ) C94_=_C1010( C94 C1010 ) C94_=_C1027( C94 C1027 ) C94_=_C1058( C94 C1058 ) C94_=_C1139( C94 C1139 ) C94_=_C1165( C94 C1165 ) \nC94_=_C1168( C94 C1168 ) C114_=_C128( C114 C128 ) C114_=_C310( C114 C310 ) C114_=_C335( C114 C335 ) C114_=_C357( C114 C357 ) C114_=_C392( C114 C392 ) \nC114_=_C568( C114 C568 ) C114_=_C646( C114 C646 ) C114_=_C648( C114 C648 ) C114_=_C798( C114 C798 ) C114_=_C975( C114 C975 ) C114_=_C1097( C114 C1097 ) \nC114_=_C1098( C114 C1098 ) C114_=_C1099( C114 C1099 ) C114_=_C1100( C114 C1100 ) C114_=_C1101( C114 C1101 ) C114_=_C1102( C114 C1102 ) C128_=_C310( C128 C310 ) \nC128_=_C335( C128 C335 ) C128_=_C357( C128 C357 ) C128_=_C392( C128 C392 ) C128_=_C568( C128 C568 ) C128_=_C646( C128 C646 ) C128_=_C648( C128 C648 ) \nC128_=_C798( C128 C798 ) C128_=_C975( C128 C975 ) C128_=_C1097( C128 C1097 ) C128_=_C1098( C128 C1098 ) C128_=_C1099( C128 C1099 ) C128_=_C1100( C128 C1100 ) \nC128_=_C1101( C128 C1101 ) C128_=_C1102( C128 C1102 ) C171_=_C188( C171 C188 ) C171_=_C283( C171 C283 ) C171_=_C284( C171 C284 ) C171_=_C287( C171 C287 ) \nC171_=_C324( C171 C324 ) C171_=_C395( C171 C395 ) C171_=_C491( C171 C491 ) C171_=_C742( C171 C742 ) C171_=_C766( C171 C766 ) C171_=_C906( C171 C906 ) \nC171_=_C917( C171 C917 ) C171_=_C985( C171 C985 ) C171_=_C995( C171 C995 ) C171_=_C1051( C171 C1051 ) C171_=_C1071( C171 C1071 ) C171_=_C1092( C171 C1092 ) \nC171_=_C1100( C171 C1100 ) C188_=_C283( C188 C283 ) C188_=_C284( C188 C284 ) C188_=_C287( C188 C287 ) C188_=_C324( C188 C324 ) C188_=_C395( C188 C395 ) \nC188_=_C491( C188 C491 ) C188_=_C742( C188 C742 ) C188_=_C766( C188 C766 ) C188_=_C906( C188 C906 ) C188_=_C917( C188 C917 ) C188_=_C985( C188 C985 ) \nC188_=_C995( C188 C995 ) C188_=_C1051( C188 C1051 ) C188_=_C1071( C188 C1071 ) C188_=_C1092( C188 C1092 ) C188_=_C1100( C188 C1100 ) C227_=_C504( C227 C504 ) \nC227_=_C513( C227 C513 ) C227_=_C753( C227 C753 ) C227_=_C761( C227 C761 ) C227_=_C839( C227 C839 ) C227_=_C950( C227 C950 ) C227_=_C969( C227 C969 ) \nC227_=_C1010( C227 C1010 ) C227_=_C1027( C227 C1027 ) C227_=_C1058( C227 C1058 ) C227_=_C1139( C227 C1139 ) C227_=_C1165( C227 C1165 ) C227_=_C1168( C227 C1168 ) \nC283_=_C284( C283 C284 ) C283_=_C287( C283 C287 ) C283_=_C324( C283 C324 ) C283_=_C395( C283 C395 ) C283_=_C491( C283 C491 ) C283_=_C742( C283 C742 ) \nC283_=_C766( C283 C766 ) C283_=_C906( C283 C906 ) C283_=_C917( C283 C917 ) C283_=_C985( C283 C985 ) C283_=_C995( C283 C995 ) C283_=_C1051( C283 C1051 ) \nC283_=_C1071( C283 C1071 ) C283_=_C1092( C283 C1092 ) C283_=_C1100( C283 C1100 ) C284_=_C287( C284 C287 ) C284_=_C324( C284 C324 ) C284_=_C392( C284 C392 ) \nC284_=_C395( C284 C395 ) C284_=_C491( C284 C491 ) C284_=_C742( C284 C742 ) C284_=_C766( C284 C766 ) C284_=_C906( C284 C906 ) C284_=_C917( C284 C917 ) \nC284_=_C985( C284 C985 ) C284_=_C995( C284 C995 ) C284_=_C1051( C284 C1051 ) C284_=_C1071( C284 C1071 ) C284_=_C1092( C284 C1092 ) C284_=_C1100( C284 C1100 ) \nC287_=_C324( C287 C324 ) C287_=_C395( C287 C395 ) C287_=_C491( C287 C491 ) C287_=_C742( C287 C742 ) C287_=_C766( C287 C766 ) C287_=_C906( C287 C906 ) \nC287_=_C917( C287 C917 ) C287_=_C985( C287 C985 ) C287_=_C995( C287 C995 ) C287_=_C1051( C287 C1051 ) C287_=_C1071( C287 C1071 ) C287_=_C1092( C287 C1092 ) \nC287_=_C1100( C287 C1100 ) C310_=_C335( C310 C335 ) C310_=_C357( C310 C357 ) C310_=_C392( C310 C392 ) C310_=_C568( C310 C568 ) C310_=_C646( C310 C646 ) \nC310_=_C648( C310 C648 ) C310_=_C798( C310 C798 ) C310_=_C975( C310 C975 ) C310_=_C1097( C310 C1097 ) C310_=_C1098( C310 C1098 ) C310_=_C1099( C310 C1099 ) \nC310_=_C1100( C310 C1100 ) C310_=_C1101( C310 C1101 ) C310_=_C1102( C310 C1102 ) C324_=_C395( C324 C395 ) C324_=_C491( C324 C491 ) C324_=_C742( C324 C742 ) \nC324_=_C766( C324 C766 ) C324_=_C906( C324 C906 ) C324_=_C917( C324 C917 ) C324_=_C985( C324 C985 ) C324_=_C995( C324 C995 ) C324_=_C1051( C324 C1051 ) \nC324_=_C1071( C324 C1071 ) C324_=_C1092( C324 C1092 ) C324_=_C1100( C324 C1100 ) C335_=_C337( C335 C337 ) C335_=_C357( C335 C357 ) C335_=_C392( C335 C392 ) \nC335_=_C568( C335 C568 ) C335_=_C646( C335 C646 ) C335_=_C648( C335 C648 ) C335_=_C798( C335 C798 ) C335_=_C975( C335 C975 ) C335_=_C985( C335 C985 ) \nC335_=_C1097( C335 C1097 ) C335_=_C1098( C335 C1098 ) C335_=_C1099( C335 C1099 ) C335_=_C1100( C335 C1100 ) C335_=_C1101( C335 C1101 ) C335_=_C1102( C335 C1102 ) \nC337_=_C380( C337 C380 ) C337_=_C447( C337 C447 ) C337_=_C462( C337 C462 ) C337_=_C640( C337 C640 ) C337_=_C941( C337 C941 ) C337_=_C971( C337 C971 ) \nC337_=_C977( C337 C977 ) C337_=_C985( C337 C985 ) C337_=_C992( C337 C992 ) C337_=_C1100( C337 C1100 ) C337_=_C1102( C337 C1102 ) C337_=_C1143( C337 C1143 ) \nC337_=_C1159( C337 C1159 ) C337_=_C1166( C337 C1166 ) C337_=_C1168( C337 C1168 ) C357_=_C392( C357 C392 ) C357_=_C568( C357 C568 ) C357_=_C646( C357 C646 ) \nC357_=_C648( C357 C648 ) C357_=_C798( C357 C798 ) C357_=_C975( C357 C975 ) C357_=_C1097( C357 C1097 ) C357_=_C1098( C357 C1098 ) C357_=_C1099( C357 C1099 ) \nC357_=_C1100( C357 C1100 ) C357_=_C1101( C357 C1101 ) C357_=_C1102( C357 C1102 ) C380_=_C447( C380 C447 ) C380_=_C462( C380 C462 ) C380_=_C640( C380 C640 ) \nC380_=_C941( C380 C941 ) C380_=_C971( C380 C971 ) C380_=_C977( C380 C977 ) C380_=_C985( C380 C985 ) C380_=_C992( C380 C992 ) C380_=_C1100( C380 C1100 ) \nC380_=_C1102( C380 C1102 ) C380_=_C1143( C380 C1143 ) C380_=_C1159( C380 C1159 ) C380_=_C1166( C380 C1166 ) C380_=_C1168( C380 C1168 ) C392_=_C395( C392 C395 ) \nC392_=_C568( C392 C568 ) C392_=_C646( C392 C646 ) C392_=_C648( C392 C648 ) C392_=_C798( C392 C798 ) C392_=_C975( C392 C975 ) C392_=_C1097( C392 C1097 ) \nC392_=_C1098( C392 C1098 ) C392_=_C1099( C392 C1099 ) C392_=_C1100( C392 C1100 ) C392_=_C1101( C392 C1101 ) C392_=_C1102( C392 C1102 ) C395_=_C491( C395 C491 ) \nC395_=_C742( C395 C742 ) C395_=_C761( C395 C761 ) C395_=_C766( C395 C766 ) C395_=_C906( C395 C906 ) C395_=_C917( C395 C917 ) C395_=_C941( C395 C941 ) \nC395_=_C985( C395 C985 ) C395_=_C995( C395 C995 ) C395_=_C1051( C395 C1051 ) C395_=_C1071( C395 C1071 ) C395_=_C1092( C395 C1092 ) C395_=_C1098( C395 C1098 ) \nC395_=_C1100( C395 C1100 ) C447_=_C462( C447 C462 ) C447_=_C640( C447 C640 ) C447_=_C941( C447 C941 ) C447_=_C971( C447 C971 ) C447_=_C977( C447 C977 ) \nC447_=_C985( C447 C985 ) C447_=_C992( C447 C992 ) C447_=_C1100( C447 C1100 ) C447_=_C1102( C447 C1102 ) C447_=_C1143( C447 C1143 ) C447_=_C1159( C447 C1159 ) \nC447_=_C1166( C447 C1166 ) C447_=_C1168( C447 C1168 ) C462_=_C640( C462 C640 ) C462_=_C941( C462 C941 ) C462_=_C971( C462 C971 ) C462_=_C977( C462 C977 ) \nC462_=_C985( C462 C985 ) C462_=_C992( C462 C992 ) C462_=_C1100( C462 C1100 ) C462_=_C1102( C462 C1102 ) C462_=_C1143( C462 C1143 ) C462_=_C1159( C462 C1159 ) \nC462_=_C1166( C462 C1166 ) C462_=_C1168( C462 C1168 ) C491_=_C742( C491 C742 ) C491_=_C766( C491 C766 ) C491_=_C906( C491 C906 ) C491_=_C917( C491 C917 ) \nC491_=_C985( C491 C985 ) C491_=_C995( C491 C995 ) C491_=_C1051( C491 C1051 ) C491_=_C1071( C491 C1071 ) C491_=_C1092( C491 C1092 ) C491_=_C1100( C491 C1100 ) \nC504_=_C513(</w:t>
      </w:r>
    </w:p>
    <w:p>
      <w:pPr>
        <w:pStyle w:val="PreformattedText"/>
        <w:bidi w:val="0"/>
        <w:spacing w:before="0" w:after="0"/>
        <w:jc w:val="left"/>
        <w:rPr/>
      </w:pPr>
      <w:r>
        <w:rPr/>
        <w:t xml:space="preserve"> </w:t>
      </w:r>
      <w:r>
        <w:rPr/>
        <w:t>C504 C513 ) C504_=_C753( C504 C753 ) C504_=_C761( C504 C761 ) C504_=_C839( C504 C839 ) C504_=_C950( C504 C950 ) C504_=_C969( C504 C969 ) \nC504_=_C1010( C504 C1010 ) C504_=_C1027( C504 C1027 ) C504_=_C1058( C504 C1058 ) C504_=_C1139( C504 C1139 ) C504_=_C1165( C504 C1165 ) C504_=_C1168( C504 C1168 ) \nC513_=_C753( C513 C753 ) C513_=_C761( C513 C761 ) C513_=_C839( C513 C839 ) C513_=_C950( C513 C950 ) C513_=_C969( C513 C969 ) C513_=_C1010( C513 C1010 ) \nC513_=_C1027( C513 C1027 ) C513_=_C1058( C513 C1058 ) C513_=_C1139( C513 C1139 ) C513_=_C1165( C513 C1165 ) C513_=_C1168( C513 C1168 ) C568_=_C646( C568 C646 ) \nC568_=_C648( C568 C648 ) C568_=_C798( C568 C798 ) C568_=_C975( C568 C975 ) C568_=_C1097( C568 C1097 ) C568_=_C1098( C568 C1098 ) C568_=_C1099( C568 C1099 ) \nC568_=_C1100( C568 C1100 ) C568_=_C1101( C568 C1101 ) C568_=_C1102( C568 C1102 ) C640_=_C941( C640 C941 ) C640_=_C971( C640 C971 ) C640_=_C977( C640 C977 ) \nC640_=_C985( C640 C985 ) C640_=_C992( C640 C992 ) C640_=_C1051( C640 C1051 ) C640_=_C1100( C640 C1100 ) C640_=_C1102( C640 C1102 ) C640_=_C1143( C640 C1143 ) \nC640_=_C1159( C640 C1159 ) C640_=_C1166( C640 C1166 ) C640_=_C1168( C640 C1168 ) C646_=_C648( C646 C648 ) C646_=_C798( C646 C798 ) C646_=_C969( C646 C969 ) \nC646_=_C975( C646 C975 ) C646_=_C1097( C646 C1097 ) C646_=_C1098( C646 C1098 ) C646_=_C1099( C646 C1099 ) C646_=_C1100( C646 C1100 ) C646_=_C1101( C646 C1101 ) \nC646_=_C1102( C646 C1102 ) C648_=_C798( C648 C798 ) C648_=_C975( C648 C975 ) C648_=_C1097( C648 C1097 ) C648_=_C1098( C648 C1098 ) C648_=_C1099( C648 C1099 ) \nC648_=_C1100( C648 C1100 ) C648_=_C1101( C648 C1101 ) C648_=_C1102( C648 C1102 ) C742_=_C753( C742 C753 ) C742_=_C766( C742 C766 ) C742_=_C906( C742 C906 ) \nC742_=_C917( C742 C917 ) C742_=_C985( C742 C985 ) C742_=_C995( C742 C995 ) C742_=_C1051( C742 C1051 ) C742_=_C1071( C742 C1071 ) C742_=_C1092( C742 C1092 ) \nC742_=_C1100( C742 C1100 ) C753_=_C761( C753 C761 ) C753_=_C839( C753 C839 ) C753_=_C950( C753 C950 ) C753_=_C969( C753 C969 ) C753_=_C1010( C753 C1010 ) \nC753_=_C1027( C753 C1027 ) C753_=_C1058( C753 C1058 ) C753_=_C1101( C753 C1101 ) C753_=_C1139( C753 C1139 ) C753_=_C1165( C753 C1165 ) C753_=_C1168( C753 C1168 ) \nC761_=_C839( C761 C839 ) C761_=_C941( C761 C941 ) C761_=_C950( C761 C950 ) C761_=_C969( C761 C969 ) C761_=_C1010( C761 C1010 ) C761_=_C1027( C761 C1027 ) \nC761_=_C1058( C761 C1058 ) C761_=_C1098( C761 C1098 ) C761_=_C1139( C761 C1139 ) C761_=_C1165( C761 C1165 ) C761_=_C1168( C761 C1168 ) C766_=_C906( C766 C906 ) \nC766_=_C917( C766 C917 ) C766_=_C950( C766 C950 ) C766_=_C985( C766 C985 ) C766_=_C995( C766 C995 ) C766_=_C1051( C766 C1051 ) C766_=_C1071( C766 C1071 ) \nC766_=_C1092( C766 C1092 ) C766_=_C1100( C766 C1100 ) C798_=_C975( C798 C975 ) C798_=_C1097( C798 C1097 ) C798_=_C1098( C798 C1098 ) C798_=_C1099( C798 C1099 ) \nC798_=_C1100( C798 C1100 ) C798_=_C1101( C798 C1101 ) C798_=_C1102( C798 C1102 ) C839_=_C950( C839 C950 ) C839_=_C969( C839 C969 ) C839_=_C1010( C839 C1010 ) \nC839_=_C1027( C839 C1027 ) C839_=_C1058( C839 C1058 ) C839_=_C1139( C839 C1139 ) C839_=_C1165( C839 C1165 ) C839_=_C1168( C839 C1168 ) C906_=_C917( C906 C917 ) \nC906_=_C969( C906 C969 ) C906_=_C985( C906 C985 ) C906_=_C995( C906 C995 ) C906_=_C1051( C906 C1051 ) C906_=_C1071( C906 C1071 ) C906_=_C1092( C906 C1092 ) \nC906_=_C1100( C906 C1100 ) C917_=_C985( C917 C985 ) C917_=_C995( C917 C995 ) C917_=_C1051( C917 C1051 ) C917_=_C1071( C917 C1071 ) C917_=_C1092( C917 C1092 ) \nC917_=_C1100( C917 C1100 ) C941_=_C971( C941 C971 ) C941_=_C977( C941 C977 ) C941_=_C985( C941 C985 ) C941_=_C992( C941 C992 ) C941_=_C1098( C941 C1098 ) \nC941_=_C1100( C941 C1100 ) C941_=_C1102( C941 C1102 ) C941_=_C1143( C941 C1143 ) C941_=_C1159( C941 C1159 ) C941_=_C1166( C941 C1166 ) C941_=_C1168( C941 C1168 ) \nC950_=_C969( C950 C969 ) C950_=_C1010( C950 C1010 ) C950_=_C1027( C950 C1027 ) C950_=_C1058( C950 C1058 ) C950_=_C1092( C950 C1092 ) C950_=_C1098( C950 C1098 ) \nC950_=_C1139( C950 C1139 ) C950_=_C1165( C950 C1165 ) C950_=_C1166( C950 C1166 ) C950_=_C1168( C950 C1168 ) C969_=_C1010( C969 C1010 ) C969_=_C1027( C969 C1027 ) \nC969_=_C1058( C969 C1058 ) C969_=_C1139( C969 C1139 ) C969_=_C1165( C969 C1165 ) C969_=_C1168( C969 C1168 ) C971_=_C975( C971 C975 ) C971_=_C977( C971 C977 ) \nC971_=_C985( C971 C985 ) C971_=_C992( C971 C992 ) C971_=_C1100( C971 C1100 ) C971_=_C1102( C971 C1102 ) C971_=_C1143( C971 C1143 ) C971_=_C1159( C971 C1159 ) \nC971_=_C1166( C971 C1166 ) C971_=_C1168( C971 C1168 ) C975_=_C977( C975 C977 ) C975_=_C1097( C975 C1097 ) C975_=_C1098( C975 C1098 ) C975_=_C1099( C975 C1099 ) \nC975_=_C1100( C975 C1100 ) C975_=_C1101( C975 C1101 ) C975_=_C1102( C975 C1102 ) C977_=_C985( C977 C985 ) C977_=_C992( C977 C992 ) C977_=_C1100( C977 C1100 ) \nC977_=_C1102( C977 C1102 ) C977_=_C1143( C977 C1143 ) C977_=_C1159( C977 C1159 ) C977_=_C1166( C977 C1166 ) C977_=_C1168( C977 C1168 ) C985_=_C992( C985 C992 ) \nC985_=_C995( C985 C995 ) C985_=_C1051( C985 C1051 ) C985_=_C1071( C985 C1071 ) C985_=_C1092( C985 C1092 ) C985_=_C1100( C985 C1100 ) C985_=_C1102( C985 C1102 ) \nC985_=_C1143( C985 C1143 ) C985_=_C1159( C985 C1159 ) C985_=_C1166( C985 C1166 ) C985_=_C1168( C985 C1168 ) C992_=_C1099( C992 C1099 ) C992_=_C1100( C992 C1100 ) \nC992_=_C1101( C992 C1101 ) C992_=_C1102( C992 C1102 ) C992_=_C1143( C992 C1143 ) C992_=_C1159( C992 C1159 ) C992_=_C1166( C992 C1166 ) C992_=_C1168( C992 C1168 ) \nC995_=_C1051( C995 C1051 ) C995_=_C1071( C995 C1071 ) C995_=_C1092( C995 C1092 ) C995_=_C1100( C995 C1100 ) C1010_=_C1027( C1010 C1027 ) C1010_=_C1058( C1010 C1058 ) \nC1010_=_C1139( C1010 C1139 ) C1010_=_C1165( C1010 C1165 ) C1010_=_C1168( C1010 C1168 ) C1027_=_C1058( C1027 C1058 ) C1027_=_C1139( C1027 C1139 ) C1027_=_C1165( C1027 C1165 ) \nC1027_=_C1168( C1027 C1168 ) C1051_=_C1071( C1051 C1071 ) C1051_=_C1092( C1051 C1092 ) C1051_=_C1100( C1051 C1100 ) C1058_=_C1139( C1058 C1139 ) C1058_=_C1165( C1058 C1165 ) \nC1058_=_C1168( C1058 C1168 ) C1071_=_C1092( C1071 C1092 ) C1071_=_C1100( C1071 C1100 ) C1092_=_C1098( C1092 C1098 ) C1092_=_C1100( C1092 C1100 ) C1092_=_C1165( C1092 C1165 ) \nC1092_=_C1166( C1092 C1166 ) C1097_=_C1098( C1097 C1098 ) C1097_=_C1099( C1097 C1099 ) C1097_=_C1100( C1097 C1100 ) C1097_=_C1101( C1097 C1101 ) C1097_=_C1102( C1097 C1102 ) \nC1098_=_C1099( C1098 C1099 ) C1098_=_C1100( C1098 C1100 ) C1098_=_C1101( C1098 C1101 ) C1098_=_C1102( C1098 C1102 ) C1098_=_C1165( C1098 C1165 ) C1098_=_C1166( C1098 C1166 ) \nC1099_=_C1100( C1099 C1100 ) C1099_=_C1101( C1099 C1101 ) C1099_=_C1102( C1099 C1102 ) C1100_=_C1101( C1100 C1101 ) C1100_=_C1102( C1100 C1102 ) C1100_=_C1143( C1100 C1143 ) \nC1100_=_C1159( C1100 C1159 ) C1100_=_C1166( C1100 C1166 ) C1100_=_C1168( C1100 C1168 ) C1101_=_C1102( C1101 C1102 ) C1102_=_C1143( C1102 C1143 ) C1102_=_C1159( C1102 C1159 ) \nC1102_=_C1166( C1102 C1166 ) C1102_=_C1168( C1102 C1168 ) C1139_=_C1165( C1139 C1165 ) C1139_=_C1168( C1139 C1168 ) C1143_=_C1159( C1143 C1159 ) C1143_=_C1166( C1143 C1166 ) \nC1143_=_C1168( C1143 C1168 ) C1159_=_C1166( C1159 C1166 ) C1159_=_C1168( C1159 C1168 ) C1165_=_C1166( C1165 C1166 ) C1165_=_C1168( C1165 C1168 ) C1166_=_C1168( C1166 C1168 ) "];124-&gt;167[label="61: C66 C94 C114 C128 C171 \nC188 C227 C283 C284 C287 C310 \nC324 C335 C337 C357 C380 C392 \nC395 C447 C462 C491 C504 C513 \nC568 C640 C646 C648 C742 C753 \nC761 C766 C798 C839 C906 C917 \nC941 C950 C969 C971 C975 C977 \nC985 C992 C995 C1010 C1027 C1051 \nC1058 C1071 C1092 C1097 C1098 C1099 \nC1101 C1102 C1139 C1143 C1159 C1165 \nC1166 C1168 \n510: C66_=_C337 ,C66_=_C380 ,C66_=_C447 ,C66_=_C462 ,C66_=_C640 ,\nC66_=_C941 ,C66_=_C971 ,C66_=_C977 ,C66_=_C985 ,C66_=_C992 ,C66_=_C1102 ,\nC66_=_C1143 ,C66_=_C1159 ,C66_=_C1166 ,C66_=_C1168 ,C94_=_C227 ,C94_=_C504 ,\nC94_=_C513 ,C94_=_C753 ,C94_=_C761 ,C94_=_C839 ,C94_=_C950 ,C94_=_C969 ,\nC94_=_C1010 ,C94_=_C1027 ,C94_=_C1058 ,C94_=_C1139 ,C94_=_C1165 ,C94_=_C1168 ,\nC114_=_C128 ,C114_=_C310 ,C114_=_C335 ,C114_=_C357 ,C114_=_C392 ,C114_=_C568 ,\nC114_=_C646 ,C114_=_C648 ,C114_=_C798 ,C114_=_C975 ,C114_=_C1097 ,C114_=_C1098 ,\nC114_=_C1099 ,C114_=_C1101 ,C114_=_C1102 ,C128_=_C310 ,C128_=_C335 ,C128_=_C357 ,\nC128_=_C392 ,C128_=_C568 ,C128_=_C646 ,C128_=_C648 ,C128_=_C798 ,C128_=_C975 ,\nC128_=_C1097 ,C128_=_C1098 ,C128_=_C1099 ,C128_=_C1101 ,C128_=_C1102 ,C171_=_C188 ,\nC171_=_C283 ,C171_=_C284 ,C171_=_C287 ,C171_=_C324 ,C171_=_C395 ,C171_=_C491 ,\nC171_=_C742 ,C171_=_C766 ,C171_=_C906 ,C171_=_C917 ,C171_=_C985 ,C171_=_C995 ,\nC171_=_C1051 ,C171_=_C1071 ,C171_=_C1092 ,C188_=_C283 ,C188_=_C284 ,C188_=_C287 ,\nC188_=_C324 ,C188_=_C395 ,C188_=_C491 ,C188_=_C742 ,C188_=_C766 ,C188_=_C906 ,\nC188_=_C917 ,C188_=_C985 ,C188_=_C995 ,C188_=_C1051 ,C188_=_C1071 ,C188_=_C1092 ,\nC227_=_C504 ,C227_=_C513 ,C227_=_C753 ,C227_=_C761 ,C227_=_C839 ,C227_=_C950 ,\nC227_=_C969 ,C227_=_C1010 ,C227_=_C1027 ,C227_=_C1058 ,C227_=_C1139 ,C227_=_C1165 ,\nC227_=_C1168 ,C283_=_C284 ,C283_=_C287 ,C283_=_C324 ,C283_=_C395 ,C283_=_C491 ,\nC283_=_C742 ,C283_=_C766 ,C283_=_C906 ,C283_=_C917 ,C283_=_C985 ,C283_=_C995 ,\nC283_=_C1051 ,C283_=_C1071 ,C283_=_C1092 ,C284_=_C287 ,C284_=_C324 ,C284_=_C392 ,\nC284_=_C395 ,C284_=_C491 ,C284_=_C742 ,C284_=_C766 ,C284_=_C906 ,C284_=_C917 ,\nC284_=_C985 ,C284_=_C995 ,C284_=_C1051 ,C284_=_C1071 ,C284_=_C1092 ,C287_=_C324 ,\nC287_=_C395 ,C287_=_C491 ,C287_=_C742 ,C287_=_C766 ,C287_=_C906 ,C287_=_C917 ,\nC287_=_C985 ,C287_=_C995 ,C287_=_C1051 ,C287_=_C1071 ,C287_=_C1092 ,C310_=_C335 ,\nC310_=_C357 ,C310_=_C392 ,C310_=_C568 ,C310_=_C646 ,C310_=_C648 ,C310_=_C798 ,\nC310_=_C975 ,C310_=_C1097 ,C310_=_C1098 ,C310_=_C1099 ,C310_=_C1101 ,C310_=_C1102 ,\nC324_=_C395 ,C324_=_C491 ,C324_=_C742 ,C324_=_C766 ,C324_=_C906 ,C324_=_C917 ,\nC324_=_C985 ,C324_=_C995 ,C324_=_C1051 ,C324_=_C1071 ,C324_=_C1092 ,C335_=_C337 ,\nC335_=_C357 ,C335_=_C392 ,C335_=_C568 ,C335_=_C646 ,C335_=_C648 ,C335_=_C798 ,\nC335_=_C975 ,C335_=_C985</w:t>
      </w:r>
    </w:p>
    <w:p>
      <w:pPr>
        <w:pStyle w:val="PreformattedText"/>
        <w:bidi w:val="0"/>
        <w:spacing w:before="0" w:after="0"/>
        <w:jc w:val="left"/>
        <w:rPr/>
      </w:pPr>
      <w:r>
        <w:rPr/>
        <w:t xml:space="preserve"> </w:t>
      </w:r>
      <w:r>
        <w:rPr/>
        <w:t>,C335_=_C1097 ,C335_=_C1098 ,C335_=_C1099 ,C335_=_C1101 ,\nC335_=_C1102 ,C337_=_C380 ,C337_=_C447 ,C337_=_C462 ,C337_=_C640 ,C337_=_C941 ,\nC337_=_C971 ,C337_=_C977 ,C337_=_C985 ,C337_=_C992 ,C337_=_C1102 ,C337_=_C1143 ,\nC337_=_C1159 ,C337_=_C1166 ,C337_=_C1168 ,C357_=_C392 ,C357_=_C568 ,C357_=_C646 ,\nC357_=_C648 ,C357_=_C798 ,C357_=_C975 ,C357_=_C1097 ,C357_=_C1098 ,C357_=_C1099 ,\nC357_=_C1101 ,C357_=_C1102 ,C380_=_C447 ,C380_=_C462 ,C380_=_C640 ,C380_=_C941 ,\nC380_=_C971 ,C380_=_C977 ,C380_=_C985 ,C380_=_C992 ,C380_=_C1102 ,C380_=_C1143 ,\nC380_=_C1159 ,C380_=_C1166 ,C380_=_C1168 ,C392_=_C395 ,C392_=_C568 ,C392_=_C646 ,\nC392_=_C648 ,C392_=_C798 ,C392_=_C975 ,C392_=_C1097 ,C392_=_C1098 ,C392_=_C1099 ,\nC392_=_C1101 ,C392_=_C1102 ,C395_=_C491 ,C395_=_C742 ,C395_=_C761 ,C395_=_C766 ,\nC395_=_C906 ,C395_=_C917 ,C395_=_C941 ,C395_=_C985 ,C395_=_C995 ,C395_=_C1051 ,\nC395_=_C1071 ,C395_=_C1092 ,C395_=_C1098 ,C447_=_C462 ,C447_=_C640 ,C447_=_C941 ,\nC447_=_C971 ,C447_=_C977 ,C447_=_C985 ,C447_=_C992 ,C447_=_C1102 ,C447_=_C1143 ,\nC447_=_C1159 ,C447_=_C1166 ,C447_=_C1168 ,C462_=_C640 ,C462_=_C941 ,C462_=_C971 ,\nC462_=_C977 ,C462_=_C985 ,C462_=_C992 ,C462_=_C1102 ,C462_=_C1143 ,C462_=_C1159 ,\nC462_=_C1166 ,C462_=_C1168 ,C491_=_C742 ,C491_=_C766 ,C491_=_C906 ,C491_=_C917 ,\nC491_=_C985 ,C491_=_C995 ,C491_=_C1051 ,C491_=_C1071 ,C491_=_C1092 ,C504_=_C513 ,\nC504_=_C753 ,C504_=_C761 ,C504_=_C839 ,C504_=_C950 ,C504_=_C969 ,C504_=_C1010 ,\nC504_=_C1027 ,C504_=_C1058 ,C504_=_C1139 ,C504_=_C1165 ,C504_=_C1168 ,C513_=_C753 ,\nC513_=_C761 ,C513_=_C839 ,C513_=_C950 ,C513_=_C969 ,C513_=_C1010 ,C513_=_C1027 ,\nC513_=_C1058 ,C513_=_C1139 ,C513_=_C1165 ,C513_=_C1168 ,C568_=_C646 ,C568_=_C648 ,\nC568_=_C798 ,C568_=_C975 ,C568_=_C1097 ,C568_=_C1098 ,C568_=_C1099 ,C568_=_C1101 ,\nC568_=_C1102 ,C640_=_C941 ,C640_=_C971 ,C640_=_C977 ,C640_=_C985 ,C640_=_C992 ,\nC640_=_C1051 ,C640_=_C1102 ,C640_=_C1143 ,C640_=_C1159 ,C640_=_C1166 ,C640_=_C1168 ,\nC646_=_C648 ,C646_=_C798 ,C646_=_C969 ,C646_=_C975 ,C646_=_C1097 ,C646_=_C1098 ,\nC646_=_C1099 ,C646_=_C1101 ,C646_=_C1102 ,C648_=_C798 ,C648_=_C975 ,C648_=_C1097 ,\nC648_=_C1098 ,C648_=_C1099 ,C648_=_C1101 ,C648_=_C1102 ,C742_=_C753 ,C742_=_C766 ,\nC742_=_C906 ,C742_=_C917 ,C742_=_C985 ,C742_=_C995 ,C742_=_C1051 ,C742_=_C1071 ,\nC742_=_C1092 ,C753_=_C761 ,C753_=_C839 ,C753_=_C950 ,C753_=_C969 ,C753_=_C1010 ,\nC753_=_C1027 ,C753_=_C1058 ,C753_=_C1101 ,C753_=_C1139 ,C753_=_C1165 ,C753_=_C1168 ,\nC761_=_C839 ,C761_=_C941 ,C761_=_C950 ,C761_=_C969 ,C761_=_C1010 ,C761_=_C1027 ,\nC761_=_C1058 ,C761_=_C1098 ,C761_=_C1139 ,C761_=_C1165 ,C761_=_C1168 ,C766_=_C906 ,\nC766_=_C917 ,C766_=_C950 ,C766_=_C985 ,C766_=_C995 ,C766_=_C1051 ,C766_=_C1071 ,\nC766_=_C1092 ,C798_=_C975 ,C798_=_C1097 ,C798_=_C1098 ,C798_=_C1099 ,C798_=_C1101 ,\nC798_=_C1102 ,C839_=_C950 ,C839_=_C969 ,C839_=_C1010 ,C839_=_C1027 ,C839_=_C1058 ,\nC839_=_C1139 ,C839_=_C1165 ,C839_=_C1168 ,C906_=_C917 ,C906_=_C969 ,C906_=_C985 ,\nC906_=_C995 ,C906_=_C1051 ,C906_=_C1071 ,C906_=_C1092 ,C917_=_C985 ,C917_=_C995 ,\nC917_=_C1051 ,C917_=_C1071 ,C917_=_C1092 ,C941_=_C971 ,C941_=_C977 ,C941_=_C985 ,\nC941_=_C992 ,C941_=_C1098 ,C941_=_C1102 ,C941_=_C1143 ,C941_=_C1159 ,C941_=_C1166 ,\nC941_=_C1168 ,C950_=_C969 ,C950_=_C1010 ,C950_=_C1027 ,C950_=_C1058 ,C950_=_C1092 ,\nC950_=_C1098 ,C950_=_C1139 ,C950_=_C1165 ,C950_=_C1166 ,C950_=_C1168 ,C969_=_C1010 ,\nC969_=_C1027 ,C969_=_C1058 ,C969_=_C1139 ,C969_=_C1165 ,C969_=_C1168 ,C971_=_C975 ,\nC971_=_C977 ,C971_=_C985 ,C971_=_C992 ,C971_=_C1102 ,C971_=_C1143 ,C971_=_C1159 ,\nC971_=_C1166 ,C971_=_C1168 ,C975_=_C977 ,C975_=_C1097 ,C975_=_C1098 ,C975_=_C1099 ,\nC975_=_C1101 ,C975_=_C1102 ,C977_=_C985 ,C977_=_C992 ,C977_=_C1102 ,C977_=_C1143 ,\nC977_=_C1159 ,C977_=_C1166 ,C977_=_C1168 ,C985_=_C992 ,C985_=_C995 ,C985_=_C1051 ,\nC985_=_C1071 ,C985_=_C1092 ,C985_=_C1102 ,C985_=_C1143 ,C985_=_C1159 ,C985_=_C1166 ,\nC985_=_C1168 ,C992_=_C1099 ,C992_=_C1101 ,C992_=_C1102 ,C992_=_C1143 ,C992_=_C1159 ,\nC992_=_C1166 ,C992_=_C1168 ,C995_=_C1051 ,C995_=_C1071 ,C995_=_C1092 ,C1010_=_C1027 ,\nC1010_=_C1058 ,C1010_=_C1139 ,C1010_=_C1165 ,C1010_=_C1168 ,C1027_=_C1058 ,C1027_=_C1139 ,\nC1027_=_C1165 ,C1027_=_C1168 ,C1051_=_C1071 ,C1051_=_C1092 ,C1058_=_C1139 ,C1058_=_C1165 ,\nC1058_=_C1168 ,C1071_=_C1092 ,C1092_=_C1098 ,C1092_=_C1165 ,C1092_=_C1166 ,C1097_=_C1098 ,\nC1097_=_C1099 ,C1097_=_C1101 ,C1097_=_C1102 ,C1098_=_C1099 ,C1098_=_C1101 ,C1098_=_C1102 ,\nC1098_=_C1165 ,C1098_=_C1166 ,C1099_=_C1101 ,C1099_=_C1102 ,C1101_=_C1102 ,C1102_=_C1143 ,\nC1102_=_C1159 ,C1102_=_C1166 ,C1102_=_C1168 ,C1139_=_C1165 ,C1139_=_C1168 ,C1143_=_C1159 ,\nC1143_=_C1166 ,C1143_=_C1168 ,C1159_=_C1166 ,C1159_=_C1168 ,C1165_=_C1166 ,C1165_=_C1168 ,\nC1166_=_C1168 ,"];168[shape=box, label="id:168 level: 7\n47: C71 C100 C132 C184 C274 \nC305 C306 C319 C322 C330 C354 \nC415 C470 C644 C656 C657 C658 \nC659 C660 C661 C662 C663 C664 \nC665 C666 C667 C668 C684 C825 \nC880 C895 C920 C921 C922 C923 \nC924 C925 C926 C927 C930 C960 \nC961 C999 C1000 C1001 C1002 C1003 \n461: C71_=_C319( C71 C319 ) C71_=_C322( C71 C322 ) C71_=_C354( C71 C354 ) C71_=_C656( C71 C656 ) C71_=_C663( C71 C663 ) \nC71_=_C684( C71 C684 ) C71_=_C825( C71 C825 ) C71_=_C880( C71 C880 ) C71_=_C895( C71 C895 ) C71_=_C930( C71 C930 ) C71_=_C960( C71 C960 ) \nC71_=_C961( C71 C961 ) C71_=_C999( C71 C999 ) C71_=_C1000( C71 C1000 ) C71_=_C1001( C71 C1001 ) C71_=_C1002( C71 C1002 ) C71_=_C1003( C71 C1003 ) \nC100_=_C132( C100 C132 ) C100_=_C319( C100 C319 ) C100_=_C330( C100 C330 ) C100_=_C415( C100 C415 ) C100_=_C656( C100 C656 ) C100_=_C657( C100 C657 ) \nC100_=_C658( C100 C658 ) C100_=_C659( C100 C659 ) C100_=_C660( C100 C660 ) C100_=_C661( C100 C661 ) C100_=_C662( C100 C662 ) C100_=_C663( C100 C663 ) \nC100_=_C664( C100 C664 ) C100_=_C665( C100 C665 ) C100_=_C666( C100 C666 ) C100_=_C667( C100 C667 ) C100_=_C668( C100 C668 ) C132_=_C319( C132 C319 ) \nC132_=_C330( C132 C330 ) C132_=_C415( C132 C415 ) C132_=_C656( C132 C656 ) C132_=_C657( C132 C657 ) C132_=_C658( C132 C658 ) C132_=_C659( C132 C659 ) \nC132_=_C660( C132 C660 ) C132_=_C661( C132 C661 ) C132_=_C662( C132 C662 ) C132_=_C663( C132 C663 ) C132_=_C664( C132 C664 ) C132_=_C665( C132 C665 ) \nC132_=_C666( C132 C666 ) C132_=_C667( C132 C667 ) C132_=_C668( C132 C668 ) C184_=_C274( C184 C274 ) C184_=_C305( C184 C305 ) C184_=_C306( C184 C306 ) \nC184_=_C470( C184 C470 ) C184_=_C644( C184 C644 ) C184_=_C661( C184 C661 ) C184_=_C663( C184 C663 ) C184_=_C664( C184 C664 ) C184_=_C667( C184 C667 ) \nC184_=_C684( C184 C684 ) C184_=_C920( C184 C920 ) C184_=_C921( C184 C921 ) C184_=_C922( C184 C922 ) C184_=_C923( C184 C923 ) C184_=_C924( C184 C924 ) \nC184_=_C925( C184 C925 ) C184_=_C926( C184 C926 ) C184_=_C927( C184 C927 ) C274_=_C305( C274 C305 ) C274_=_C306( C274 C306 ) C274_=_C470( C274 C470 ) \nC274_=_C644( C274 C644 ) C274_=_C661( C274 C661 ) C274_=_C663( C274 C663 ) C274_=_C664( C274 C664 ) C274_=_C684( C274 C684 ) C274_=_C920( C274 C920 ) \nC274_=_C921( C274 C921 ) C274_=_C922( C274 C922 ) C274_=_C923( C274 C923 ) C274_=_C924( C274 C924 ) C274_=_C925( C274 C925 ) C274_=_C926( C274 C926 ) \nC274_=_C927( C274 C927 ) C305_=_C306( C305 C306 ) C305_=_C470( C305 C470 ) C305_=_C644( C305 C644 ) C305_=_C661( C305 C661 ) C305_=_C663( C305 C663 ) \nC305_=_C664( C305 C664 ) C305_=_C665( C305 C665 ) C305_=_C684( C305 C684 ) C305_=_C920( C305 C920 ) C305_=_C921( C305 C921 ) C305_=_C922( C305 C922 ) \nC305_=_C923( C305 C923 ) C305_=_C924( C305 C924 ) C305_=_C925( C305 C925 ) C305_=_C926( C305 C926 ) C305_=_C927( C305 C927 ) C306_=_C470( C306 C470 ) \nC306_=_C644( C306 C644 ) C306_=_C661( C306 C661 ) C306_=_C663( C306 C663 ) C306_=_C664( C306 C664 ) C306_=_C684( C306 C684 ) C306_=_C920( C306 C920 ) \nC306_=_C921( C306 C921 ) C306_=_C922( C306 C922 ) C306_=_C923( C306 C923 ) C306_=_C924( C306 C924 ) C306_=_C925( C306 C925 ) C306_=_C926( C306 C926 ) \nC306_=_C927( C306 C927 ) C319_=_C322( C319 C322 ) C319_=_C330( C319 C330 ) C319_=_C354( C319 C354 ) C319_=_C415( C319 C415 ) C319_=_C656( C319 C656 ) \nC319_=_C657( C319 C657 ) C319_=_C658( C319 C658 ) C319_=_C659( C319 C659 ) C319_=_C660( C319 C660 ) C319_=_C661( C319 C661 ) C319_=_C662( C319 C662 ) \nC319_=_C663( C319 C663 ) C319_=_C664( C319 C664 ) C319_=_C665( C319 C665 ) C319_=_C666( C319 C666 ) C319_=_C667( C319 C667 ) C319_=_C668( C319 C668 ) \nC319_=_C684( C319 C684 ) C319_=_C825( C319 C825 ) C319_=_C880( C319 C880 ) C319_=_C895( C319 C895 ) C319_=_C930( C319 C930 ) C319_=_C960( C319 C960 ) \nC319_=_C961( C319 C961 ) C319_=_C999( C319 C999 ) C319_=_C1000( C319 C1000 ) C319_=_C1001( C319 C1001 ) C319_=_C1002( C319 C1002 ) C319_=_C1003( C319 C1003 ) \nC322_=_C354( C322 C354 ) C322_=_C656( C322 C656 ) C322_=_C663( C322 C663 ) C322_=_C684( C322 C684 ) C322_=_C825( C322 C825 ) C322_=_C880( C322 C880 ) \nC322_=_C895( C322 C895 ) C322_=_C930( C322 C930 ) C322_=_C960( C322 C960 ) C322_=_C961( C322 C961 ) C322_=_C999( C322 C999 ) C322_=_C1000( C322 C1000 ) \nC322_=_C1001( C322 C1001 ) C322_=_C1002( C322 C1002 ) C322_=_C1003( C322 C1003 ) C330_=_C415( C330 C415 ) C330_=_C656( C330 C656 ) C330_=_C657( C330 C657 ) \nC330_=_C658( C330 C658 ) C330_=_C659( C330 C659 ) C330_=_C660( C330 C660 ) C330_=_C661( C330 C661 ) C330_=_C662( C330 C662 ) C330_=_C663( C330 C663 ) \nC330_=_C664( C330 C664 ) C330_=_C665( C330 C665 ) C330_=_C666( C330 C666 ) C330_=_C667( C330 C667 ) C330_=_C668( C330 C668 ) C354_=_C656( C354 C656 ) \nC354_=_C663( C354 C663 ) C354_=_C684( C354 C684 ) C354_=_C825( C354 C825 ) C354_=_C880( C354 C880 ) C354_=_C895( C354 C895 ) C354_=_C930( C354 C930 ) \nC354_=_C960( C354 C960 ) C354_=_C961( C354 C961 ) C354_=_C999( C354 C999 ) C354_=_C1000( C354 C1000 ) C354_=_C1001( C354 C1001 ) C354_=_C1002( C354 C1002 ) \nC354_=_C1003( C354 C1003 ) C415_=_C656( C415 C656 ) C415_=_C657( C415 C657 ) C415_=_C658( C415 C658 ) C415_=_C659( C415 C659 ) C415_=_C660( C415 C660 ) \nC415_=_C661( C415 C661 ) C415_=_C662(</w:t>
      </w:r>
    </w:p>
    <w:p>
      <w:pPr>
        <w:pStyle w:val="PreformattedText"/>
        <w:bidi w:val="0"/>
        <w:spacing w:before="0" w:after="0"/>
        <w:jc w:val="left"/>
        <w:rPr/>
      </w:pPr>
      <w:r>
        <w:rPr/>
        <w:t xml:space="preserve"> </w:t>
      </w:r>
      <w:r>
        <w:rPr/>
        <w:t>C415 C662 ) C415_=_C663( C415 C663 ) C415_=_C664( C415 C664 ) C415_=_C665( C415 C665 ) C415_=_C666( C415 C666 ) \nC415_=_C667( C415 C667 ) C415_=_C668( C415 C668 ) C470_=_C644( C470 C644 ) C470_=_C661( C470 C661 ) C470_=_C663( C470 C663 ) C470_=_C664( C470 C664 ) \nC470_=_C684( C470 C684 ) C470_=_C920( C470 C920 ) C470_=_C921( C470 C921 ) C470_=_C922( C470 C922 ) C470_=_C923( C470 C923 ) C470_=_C924( C470 C924 ) \nC470_=_C925( C470 C925 ) C470_=_C926( C470 C926 ) C470_=_C927( C470 C927 ) C644_=_C661( C644 C661 ) C644_=_C663( C644 C663 ) C644_=_C664( C644 C664 ) \nC644_=_C684( C644 C684 ) C644_=_C920( C644 C920 ) C644_=_C921( C644 C921 ) C644_=_C922( C644 C922 ) C644_=_C923( C644 C923 ) C644_=_C924( C644 C924 ) \nC644_=_C925( C644 C925 ) C644_=_C926( C644 C926 ) C644_=_C927( C644 C927 ) C656_=_C657( C656 C657 ) C656_=_C658( C656 C658 ) C656_=_C659( C656 C659 ) \nC656_=_C660( C656 C660 ) C656_=_C661( C656 C661 ) C656_=_C662( C656 C662 ) C656_=_C663( C656 C663 ) C656_=_C664( C656 C664 ) C656_=_C665( C656 C665 ) \nC656_=_C666( C656 C666 ) C656_=_C667( C656 C667 ) C656_=_C668( C656 C668 ) C656_=_C684( C656 C684 ) C656_=_C825( C656 C825 ) C656_=_C880( C656 C880 ) \nC656_=_C895( C656 C895 ) C656_=_C930( C656 C930 ) C656_=_C960( C656 C960 ) C656_=_C961( C656 C961 ) C656_=_C999( C656 C999 ) C656_=_C1000( C656 C1000 ) \nC656_=_C1001( C656 C1001 ) C656_=_C1002( C656 C1002 ) C656_=_C1003( C656 C1003 ) C657_=_C658( C657 C658 ) C657_=_C659( C657 C659 ) C657_=_C660( C657 C660 ) \nC657_=_C661( C657 C661 ) C657_=_C662( C657 C662 ) C657_=_C663( C657 C663 ) C657_=_C664( C657 C664 ) C657_=_C665( C657 C665 ) C657_=_C666( C657 C666 ) \nC657_=_C667( C657 C667 ) C657_=_C668( C657 C668 ) C658_=_C659( C658 C659 ) C658_=_C660( C658 C660 ) C658_=_C661( C658 C661 ) C658_=_C662( C658 C662 ) \nC658_=_C663( C658 C663 ) C658_=_C664( C658 C664 ) C658_=_C665( C658 C665 ) C658_=_C666( C658 C666 ) C658_=_C667( C658 C667 ) C658_=_C668( C658 C668 ) \nC659_=_C660( C659 C660 ) C659_=_C661( C659 C661 ) C659_=_C662( C659 C662 ) C659_=_C663( C659 C663 ) C659_=_C664( C659 C664 ) C659_=_C665( C659 C665 ) \nC659_=_C666( C659 C666 ) C659_=_C667( C659 C667 ) C659_=_C668( C659 C668 ) C659_=_C924( C659 C924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1_=_C684( C661 C684 ) C661_=_C920( C661 C920 ) C661_=_C921( C661 C921 ) C661_=_C922( C661 C922 ) C661_=_C923( C661 C923 ) \nC661_=_C924( C661 C924 ) C661_=_C925( C661 C925 ) C661_=_C926( C661 C926 ) C661_=_C927( C661 C927 ) C662_=_C663( C662 C663 ) C662_=_C664( C662 C664 ) \nC662_=_C665( C662 C665 ) C662_=_C666( C662 C666 ) C662_=_C667( C662 C667 ) C662_=_C668( C662 C668 ) C663_=_C664( C663 C664 ) C663_=_C665( C663 C665 ) \nC663_=_C666( C663 C666 ) C663_=_C667( C663 C667 ) C663_=_C668( C663 C668 ) C663_=_C684( C663 C684 ) C663_=_C825( C663 C825 ) C663_=_C880( C663 C880 ) \nC663_=_C895( C663 C895 ) C663_=_C920( C663 C920 ) C663_=_C921( C663 C921 ) C663_=_C922( C663 C922 ) C663_=_C923( C663 C923 ) C663_=_C924( C663 C924 ) \nC663_=_C925( C663 C925 ) C663_=_C926( C663 C926 ) C663_=_C927( C663 C927 ) C663_=_C930( C663 C930 ) C663_=_C960( C663 C960 ) C663_=_C961( C663 C961 ) \nC663_=_C999( C663 C999 ) C663_=_C1000( C663 C1000 ) C663_=_C1001( C663 C1001 ) C663_=_C1002( C663 C1002 ) C663_=_C1003( C663 C1003 ) C664_=_C665( C664 C665 ) \nC664_=_C666( C664 C666 ) C664_=_C667( C664 C667 ) C664_=_C668( C664 C668 ) C664_=_C684( C664 C684 ) C664_=_C920( C664 C920 ) C664_=_C921( C664 C921 ) \nC664_=_C922( C664 C922 ) C664_=_C923( C664 C923 ) C664_=_C924( C664 C924 ) C664_=_C925( C664 C925 ) C664_=_C926( C664 C926 ) C664_=_C927( C664 C927 ) \nC665_=_C666( C665 C666 ) C665_=_C667( C665 C667 ) C665_=_C668( C665 C668 ) C665_=_C927( C665 C927 ) C666_=_C667( C666 C667 ) C666_=_C668( C666 C668 ) \nC667_=_C668( C667 C668 ) C668_=_C927( C668 C927 ) C684_=_C825( C684 C825 ) C684_=_C880( C684 C880 ) C684_=_C895( C684 C895 ) C684_=_C920( C684 C920 ) \nC684_=_C921( C684 C921 ) C684_=_C922( C684 C922 ) C684_=_C923( C684 C923 ) C684_=_C924( C684 C924 ) C684_=_C925( C684 C925 ) C684_=_C926( C684 C926 ) \nC684_=_C927( C684 C927 ) C684_=_C930( C684 C930 ) C684_=_C960( C684 C960 ) C684_=_C961( C684 C961 ) C684_=_C999( C684 C999 ) C684_=_C1000( C684 C1000 ) \nC684_=_C1001( C684 C1001 ) C684_=_C1002( C684 C1002 ) C684_=_C1003( C684 C1003 ) C825_=_C880( C825 C880 ) C825_=_C895( C825 C895 ) C825_=_C930( C825 C930 ) \nC825_=_C960( C825 C960 ) C825_=_C961( C825 C961 ) C825_=_C999( C825 C999 ) C825_=_C1000( C825 C1000 ) C825_=_C1001( C825 C1001 ) C825_=_C1002( C825 C1002 ) \nC825_=_C1003( C825 C1003 ) C880_=_C895( C880 C895 ) C880_=_C930( C880 C930 ) C880_=_C960( C880 C960 ) C880_=_C961( C880 C961 ) C880_=_C999( C880 C999 ) \nC880_=_C1000( C880 C1000 ) C880_=_C1001( C880 C1001 ) C880_=_C1002( C880 C1002 ) C880_=_C1003( C880 C1003 ) C895_=_C922( C895 C922 ) C895_=_C923( C895 C923 ) \nC895_=_C930( C895 C930 ) C895_=_C960( C895 C960 ) C895_=_C961( C895 C961 ) C895_=_C999( C895 C999 ) C895_=_C1000( C895 C1000 ) C895_=_C1001( C895 C1001 ) \nC895_=_C1002( C895 C1002 ) C895_=_C1003( C895 C1003 ) C920_=_C921( C920 C921 ) C920_=_C922( C920 C922 ) C920_=_C923( C920 C923 ) C920_=_C924( C920 C924 ) \nC920_=_C925( C920 C925 ) C920_=_C926( C920 C926 ) C920_=_C927( C920 C927 ) C920_=_C960( C920 C960 ) C920_=_C961( C920 C961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4_=_C925( C924 C925 ) C924_=_C926( C924 C926 ) C924_=_C927( C924 C927 ) C925_=_C926( C925 C926 ) \nC925_=_C927( C925 C927 ) C926_=_C927( C926 C927 ) C930_=_C960( C930 C960 ) C930_=_C961( C930 C961 ) C930_=_C999( C930 C999 ) C930_=_C1000( C930 C1000 ) \nC930_=_C1001( C930 C1001 ) C930_=_C1002( C930 C1002 ) C930_=_C1003( C930 C1003 ) C960_=_C961( C960 C961 ) C960_=_C999( C960 C999 ) C960_=_C1000( C960 C1000 ) \nC960_=_C1001( C960 C1001 ) C960_=_C1002( C960 C1002 ) C960_=_C1003( C960 C1003 ) C961_=_C999( C961 C999 ) C961_=_C1000( C961 C1000 ) C961_=_C1001( C961 C1001 ) \nC961_=_C1002( C961 C1002 ) C961_=_C1003( C961 C1003 ) C999_=_C1000( C999 C1000 ) C999_=_C1001( C999 C1001 ) C999_=_C1002( C999 C1002 ) C999_=_C1003( C999 C1003 ) \nC1000_=_C1001( C1000 C1001 ) C1000_=_C1002( C1000 C1002 ) C1000_=_C1003( C1000 C1003 ) C1001_=_C1002( C1001 C1002 ) C1001_=_C1003( C1001 C1003 ) C1002_=_C1003( C1002 C1003 ) "];126-&gt;168[label="46: C71 C100 C132 C184 C274 \nC305 C306 C319 C322 C330 C354 \nC415 C470 C644 C656 C657 C658 \nC659 C660 C661 C662 C664 C665 \nC666 C667 C668 C684 C825 C880 \nC895 C920 C921 C922 C923 C924 \nC925 C926 C927 C930 C960 C961 \nC999 C1000 C1001 C1002 C1003 \n415: C71_=_C319 ,C71_=_C322 ,C71_=_C354 ,C71_=_C656 ,C71_=_C684 ,\nC71_=_C825 ,C71_=_C880 ,C71_=_C895 ,C71_=_C930 ,C71_=_C960 ,C71_=_C961 ,\nC71_=_C999 ,C71_=_C1000 ,C71_=_C1001 ,C71_=_C1002 ,C71_=_C1003 ,C100_=_C132 ,\nC100_=_C319 ,C100_=_C330 ,C100_=_C415 ,C100_=_C656 ,C100_=_C657 ,C100_=_C658 ,\nC100_=_C659 ,C100_=_C660 ,C100_=_C661 ,C100_=_C662 ,C100_=_C664 ,C100_=_C665 ,\nC100_=_C666 ,C100_=_C667 ,C100_=_C668 ,C132_=_C319 ,C132_=_C330 ,C132_=_C415 ,\nC132_=_C656 ,C132_=_C657 ,C132_=_C658 ,C132_=_C659 ,C132_=_C660 ,C132_=_C661 ,\nC132_=_C662 ,C132_=_C664 ,C132_=_C665 ,C132_=_C666 ,C132_=_C667 ,C132_=_C668 ,\nC184_=_C274 ,C184_=_C305 ,C184_=_C306 ,C184_=_C470 ,C184_=_C644 ,C184_=_C661 ,\nC184_=_C664 ,C184_=_C667 ,C184_=_C684 ,C184_=_C920 ,C184_=_C921 ,C184_=_C922 ,\nC184_=_C923 ,C184_=_C924 ,C184_=_C925 ,C184_=_C926 ,C184_=_C927 ,C274_=_C305 ,\nC274_=_C306 ,C274_=_C470 ,C274_=_C644 ,C274_=_C661 ,C274_=_C664 ,C274_=_C684 ,\nC274_=_C920 ,C274_=_C921 ,C274_=_C922 ,C274_=_C923 ,C274_=_C924 ,C274_=_C925 ,\nC274_=_C926 ,C274_=_C927 ,C305_=_C306 ,C305_=_C470 ,C305_=_C644 ,C305_=_C661 ,\nC305_=_C664 ,C305_=_C665 ,C305_=_C684 ,C305_=_C920 ,C305_=_C921 ,C305_=_C922 ,\nC305_=_C923 ,C305_=_C924 ,C305_=_C925 ,C305_=_C926 ,C305_=_C927 ,C306_=_C470 ,\nC306_=_C644 ,C306_=_C661 ,C306_=_C664 ,C306_=_C684 ,C306_=_C920 ,C306_=_C921 ,\nC306_=_C922 ,C306_=_C923 ,C306_=_C924 ,C306_=_C925 ,C306_=_C926 ,C306_=_C927 ,\nC319_=_C322 ,C319_=_C330 ,C319_=_C354 ,C319_=_C415 ,C319_=_C656 ,C319_=_C657 ,\nC319_=_C658 ,C319_=_C659 ,C319_=_C660 ,C319_=_C661 ,C319_=_C662 ,C319_=_C664 ,\nC319_=_C665 ,C319_=_C666 ,C319_=_C667 ,C319_=_C668 ,C319_=_C684 ,C319_=_C825 ,\nC319_=_C880 ,C319_=_C895 ,C319_=_C930 ,C319_=_C960 ,C319_=_C961 ,C319_=_C999 ,\nC319_=_C1000 ,C319_=_C1001 ,C319_=_C1002 ,C319_=_C1003 ,C322_=_C354 ,C322_=_C656 ,\nC322_=_C684 ,C322_=_C825 ,C322_=_C880 ,C322_=_C895 ,C322_=_C930 ,C322_=_C960 ,\nC322_=_C961 ,C322_=_C999 ,C322_=_C1000 ,C322_=_C1001 ,C322_=_C1002 ,C322_=_C1003 ,\nC330_=_C415 ,C330_=_C656 ,C330_=_C657 ,C330_=_C658 ,C330_=_C659 ,C330_=_C660 ,\nC330_=_C661 ,C330_=_C662 ,C330_=_C664 ,C330_=_C665 ,C330_=_C666 ,C330_=_C667 ,\nC330_=_C668 ,C354_=_C656 ,C354_=_C684 ,C354_=_C825 ,C354_=_C880 ,C354_=_C895 ,\nC354_=_C930 ,C354_=_C960 ,C354_=_C961 ,C354_=_C999 ,C354_=_C1000 ,C354_=_C1001 ,\nC354_=_C1002 ,C354_=_C1003 ,C415_=_C656 ,C415_=_C657 ,C415_=_C658 ,C415_=_C659 ,\nC415_=_C660 ,C415_=_C661 ,C415_=_C662 ,C415_=_C664 ,C415_=_C665 ,C415_=_C666 ,\nC415_=_C667 ,C415_=_C668 ,C470_=_C644 ,C470_=_C661 ,C470_=_C664 ,C470_=_C684 ,\nC470_=_C920 ,C470_=_C921 ,C470_=_C922 ,C470_=_C923 ,C470_=_C924 ,C470_=_C925 ,\nC470_=_C926 ,C470_=_C927 ,C644_=_C661 ,C644_=_C664 ,C644_=_C684 ,C644_=_C920 ,\nC644_=_C921</w:t>
      </w:r>
    </w:p>
    <w:p>
      <w:pPr>
        <w:pStyle w:val="PreformattedText"/>
        <w:bidi w:val="0"/>
        <w:spacing w:before="0" w:after="0"/>
        <w:jc w:val="left"/>
        <w:rPr/>
      </w:pPr>
      <w:r>
        <w:rPr/>
        <w:t xml:space="preserve"> </w:t>
      </w:r>
      <w:r>
        <w:rPr/>
        <w:t>,C644_=_C922 ,C644_=_C923 ,C644_=_C924 ,C644_=_C925 ,C644_=_C926 ,\nC644_=_C927 ,C656_=_C657 ,C656_=_C658 ,C656_=_C659 ,C656_=_C660 ,C656_=_C661 ,\nC656_=_C662 ,C656_=_C664 ,C656_=_C665 ,C656_=_C666 ,C656_=_C667 ,C656_=_C668 ,\nC656_=_C684 ,C656_=_C825 ,C656_=_C880 ,C656_=_C895 ,C656_=_C930 ,C656_=_C960 ,\nC656_=_C961 ,C656_=_C999 ,C656_=_C1000 ,C656_=_C1001 ,C656_=_C1002 ,C656_=_C1003 ,\nC657_=_C658 ,C657_=_C659 ,C657_=_C660 ,C657_=_C661 ,C657_=_C662 ,C657_=_C664 ,\nC657_=_C665 ,C657_=_C666 ,C657_=_C667 ,C657_=_C668 ,C658_=_C659 ,C658_=_C660 ,\nC658_=_C661 ,C658_=_C662 ,C658_=_C664 ,C658_=_C665 ,C658_=_C666 ,C658_=_C667 ,\nC658_=_C668 ,C659_=_C660 ,C659_=_C661 ,C659_=_C662 ,C659_=_C664 ,C659_=_C665 ,\nC659_=_C666 ,C659_=_C667 ,C659_=_C668 ,C659_=_C924 ,C660_=_C661 ,C660_=_C662 ,\nC660_=_C664 ,C660_=_C665 ,C660_=_C666 ,C660_=_C667 ,C660_=_C668 ,C661_=_C662 ,\nC661_=_C664 ,C661_=_C665 ,C661_=_C666 ,C661_=_C667 ,C661_=_C668 ,C661_=_C684 ,\nC661_=_C920 ,C661_=_C921 ,C661_=_C922 ,C661_=_C923 ,C661_=_C924 ,C661_=_C925 ,\nC661_=_C926 ,C661_=_C927 ,C662_=_C664 ,C662_=_C665 ,C662_=_C666 ,C662_=_C667 ,\nC662_=_C668 ,C664_=_C665 ,C664_=_C666 ,C664_=_C667 ,C664_=_C668 ,C664_=_C684 ,\nC664_=_C920 ,C664_=_C921 ,C664_=_C922 ,C664_=_C923 ,C664_=_C924 ,C664_=_C925 ,\nC664_=_C926 ,C664_=_C927 ,C665_=_C666 ,C665_=_C667 ,C665_=_C668 ,C665_=_C927 ,\nC666_=_C667 ,C666_=_C668 ,C667_=_C668 ,C668_=_C927 ,C684_=_C825 ,C684_=_C880 ,\nC684_=_C895 ,C684_=_C920 ,C684_=_C921 ,C684_=_C922 ,C684_=_C923 ,C684_=_C924 ,\nC684_=_C925 ,C684_=_C926 ,C684_=_C927 ,C684_=_C930 ,C684_=_C960 ,C684_=_C961 ,\nC684_=_C999 ,C684_=_C1000 ,C684_=_C1001 ,C684_=_C1002 ,C684_=_C1003 ,C825_=_C880 ,\nC825_=_C895 ,C825_=_C930 ,C825_=_C960 ,C825_=_C961 ,C825_=_C999 ,C825_=_C1000 ,\nC825_=_C1001 ,C825_=_C1002 ,C825_=_C1003 ,C880_=_C895 ,C880_=_C930 ,C880_=_C960 ,\nC880_=_C961 ,C880_=_C999 ,C880_=_C1000 ,C880_=_C1001 ,C880_=_C1002 ,C880_=_C1003 ,\nC895_=_C922 ,C895_=_C923 ,C895_=_C930 ,C895_=_C960 ,C895_=_C961 ,C895_=_C999 ,\nC895_=_C1000 ,C895_=_C1001 ,C895_=_C1002 ,C895_=_C1003 ,C920_=_C921 ,C920_=_C922 ,\nC920_=_C923 ,C920_=_C924 ,C920_=_C925 ,C920_=_C926 ,C920_=_C927 ,C920_=_C960 ,\nC920_=_C961 ,C921_=_C922 ,C921_=_C923 ,C921_=_C924 ,C921_=_C925 ,C921_=_C926 ,\nC921_=_C927 ,C922_=_C923 ,C922_=_C924 ,C922_=_C925 ,C922_=_C926 ,C922_=_C927 ,\nC923_=_C924 ,C923_=_C925 ,C923_=_C926 ,C923_=_C927 ,C924_=_C925 ,C924_=_C926 ,\nC924_=_C927 ,C925_=_C926 ,C925_=_C927 ,C926_=_C927 ,C930_=_C960 ,C930_=_C961 ,\nC930_=_C999 ,C930_=_C1000 ,C930_=_C1001 ,C930_=_C1002 ,C930_=_C1003 ,C960_=_C961 ,\nC960_=_C999 ,C960_=_C1000 ,C960_=_C1001 ,C960_=_C1002 ,C960_=_C1003 ,C961_=_C999 ,\nC961_=_C1000 ,C961_=_C1001 ,C961_=_C1002 ,C961_=_C1003 ,C999_=_C1000 ,C999_=_C1001 ,\nC999_=_C1002 ,C999_=_C1003 ,C1000_=_C1001 ,C1000_=_C1002 ,C1000_=_C1003 ,C1001_=_C1002 ,\nC1001_=_C1003 ,C1002_=_C1003 ,"];169[shape=box, label="id:169 level: 7\n45: C27 C40 C68 C155 C174 \nC299 C300 C331 C369 C428 C488 \nC500 C563 C595 C600 C615 C669 \nC675 C681 C691 C692 C693 C694 \nC695 C696 C697 C698 C699 C700 \nC701 C711 C712 C713 C714 C715 \nC716 C717 C718 C720 C890 C942 \nC952 C1052 C1162 C1164 \n417: C27_=_C40( C27 C40 ) C27_=_C155( C27 C155 ) C27_=_C174( C27 C174 ) C27_=_C600( C27 C600 ) C27_=_C615( C27 C615 ) \nC27_=_C675( C27 C675 ) C27_=_C692( C27 C692 ) C27_=_C697( C27 C697 ) C27_=_C714( C27 C714 ) C27_=_C720( C27 C720 ) C27_=_C890( C27 C890 ) \nC27_=_C942( C27 C942 ) C27_=_C952( C27 C952 ) C27_=_C1052( C27 C1052 ) C27_=_C1162( C27 C1162 ) C27_=_C1164( C27 C1164 ) C40_=_C155( C40 C155 ) \nC40_=_C174( C40 C174 ) C40_=_C563( C40 C563 ) C40_=_C600( C40 C600 ) C40_=_C615( C40 C615 ) C40_=_C675( C40 C675 ) C40_=_C692( C40 C692 ) \nC40_=_C697( C40 C697 ) C40_=_C714( C40 C714 ) C40_=_C720( C40 C720 ) C40_=_C890( C40 C890 ) C40_=_C942( C40 C942 ) C40_=_C952( C40 C952 ) \nC40_=_C1052( C40 C1052 ) C40_=_C1162( C40 C1162 ) C40_=_C1164( C40 C1164 ) C68_=_C299( C68 C299 ) C68_=_C300( C68 C300 ) C68_=_C488( C68 C488 ) \nC68_=_C563( C68 C563 ) C68_=_C595( C68 C595 ) C68_=_C691( C68 C691 ) C68_=_C692( C68 C692 ) C68_=_C693( C68 C693 ) C68_=_C694( C68 C694 ) \nC68_=_C695( C68 C695 ) C68_=_C696( C68 C696 ) C68_=_C697( C68 C697 ) C68_=_C698( C68 C698 ) C68_=_C699( C68 C699 ) C68_=_C700( C68 C700 ) \nC68_=_C701( C68 C701 ) C155_=_C174( C155 C174 ) C155_=_C600( C155 C600 ) C155_=_C615( C155 C615 ) C155_=_C675( C155 C675 ) C155_=_C692( C155 C692 ) \nC155_=_C697( C155 C697 ) C155_=_C714( C155 C714 ) C155_=_C720( C155 C720 ) C155_=_C890( C155 C890 ) C155_=_C942( C155 C942 ) C155_=_C952( C155 C952 ) \nC155_=_C1052( C155 C1052 ) C155_=_C1162( C155 C1162 ) C155_=_C1164( C155 C1164 ) C174_=_C563( C174 C563 ) C174_=_C600( C174 C600 ) C174_=_C615( C174 C615 ) \nC174_=_C675( C174 C675 ) C174_=_C692( C174 C692 ) C174_=_C697( C174 C697 ) C174_=_C714( C174 C714 ) C174_=_C720( C174 C720 ) C174_=_C890( C174 C890 ) \nC174_=_C942( C174 C942 ) C174_=_C952( C174 C952 ) C174_=_C1052( C174 C1052 ) C174_=_C1162( C174 C1162 ) C174_=_C1164( C174 C1164 ) C299_=_C300( C299 C300 ) \nC299_=_C488( C299 C488 ) C299_=_C563( C299 C563 ) C299_=_C595( C299 C595 ) C299_=_C691( C299 C691 ) C299_=_C692( C299 C692 ) C299_=_C693( C299 C693 ) \nC299_=_C694( C299 C694 ) C299_=_C695( C299 C695 ) C299_=_C696( C299 C696 ) C299_=_C697( C299 C697 ) C299_=_C698( C299 C698 ) C299_=_C699( C299 C699 ) \nC299_=_C700( C299 C700 ) C299_=_C701( C299 C701 ) C300_=_C488( C300 C488 ) C300_=_C563( C300 C563 ) C300_=_C595( C300 C595 ) C300_=_C691( C300 C691 ) \nC300_=_C692( C300 C692 ) C300_=_C693( C300 C693 ) C300_=_C694( C300 C694 ) C300_=_C695( C300 C695 ) C300_=_C696( C300 C696 ) C300_=_C697( C300 C697 ) \nC300_=_C698( C300 C698 ) C300_=_C699( C300 C699 ) C300_=_C700( C300 C700 ) C300_=_C701( C300 C701 ) C331_=_C369( C331 C369 ) C331_=_C428( C331 C428 ) \nC331_=_C500( C331 C500 ) C331_=_C669( C331 C669 ) C331_=_C681( C331 C681 ) C331_=_C691( C331 C691 ) C331_=_C692( C331 C692 ) C331_=_C693( C331 C693 ) \nC331_=_C711( C331 C711 ) C331_=_C712( C331 C712 ) C331_=_C713( C331 C713 ) C331_=_C714( C331 C714 ) C331_=_C715( C331 C715 ) C331_=_C716( C331 C716 ) \nC331_=_C717( C331 C717 ) C331_=_C718( C331 C718 ) C369_=_C428( C369 C428 ) C369_=_C500( C369 C500 ) C369_=_C669( C369 C669 ) C369_=_C681( C369 C681 ) \nC369_=_C691( C369 C691 ) C369_=_C692( C369 C692 ) C369_=_C693( C369 C693 ) C369_=_C711( C369 C711 ) C369_=_C712( C369 C712 ) C369_=_C713( C369 C713 ) \nC369_=_C714( C369 C714 ) C369_=_C715( C369 C715 ) C369_=_C716( C369 C716 ) C369_=_C717( C369 C717 ) C369_=_C718( C369 C718 ) C428_=_C500( C428 C500 ) \nC428_=_C669( C428 C669 ) C428_=_C681( C428 C681 ) C428_=_C691( C428 C691 ) C428_=_C692( C428 C692 ) C428_=_C693( C428 C693 ) C428_=_C711( C428 C711 ) \nC428_=_C712( C428 C712 ) C428_=_C713( C428 C713 ) C428_=_C714( C428 C714 ) C428_=_C715( C428 C715 ) C428_=_C716( C428 C716 ) C428_=_C717( C428 C717 ) \nC428_=_C718( C428 C718 ) C488_=_C563( C488 C563 ) C488_=_C595( C488 C595 ) C488_=_C691( C488 C691 ) C488_=_C692( C488 C692 ) C488_=_C693( C488 C693 ) \nC488_=_C694( C488 C694 ) C488_=_C695( C488 C695 ) C488_=_C696( C488 C696 ) C488_=_C697( C488 C697 ) C488_=_C698( C488 C698 ) C488_=_C699( C488 C699 ) \nC488_=_C700( C488 C700 ) C488_=_C701( C488 C701 ) C500_=_C669( C500 C669 ) C500_=_C681( C500 C681 ) C500_=_C691( C500 C691 ) C500_=_C692( C500 C692 ) \nC500_=_C693( C500 C693 ) C500_=_C711( C500 C711 ) C500_=_C712( C500 C712 ) C500_=_C713( C500 C713 ) C500_=_C714( C500 C714 ) C500_=_C715( C500 C715 ) \nC500_=_C716( C500 C716 ) C500_=_C717( C500 C717 ) C500_=_C718( C500 C718 ) C563_=_C595( C563 C595 ) C563_=_C691( C563 C691 ) C563_=_C692( C563 C692 ) \nC563_=_C693( C563 C693 ) C563_=_C694( C563 C694 ) C563_=_C695( C563 C695 ) C563_=_C696( C563 C696 ) C563_=_C697( C563 C697 ) C563_=_C698( C563 C698 ) \nC563_=_C699( C563 C699 ) C563_=_C700( C563 C700 ) C563_=_C701( C563 C701 ) C595_=_C600( C595 C600 ) C595_=_C615( C595 C615 ) C595_=_C691( C595 C691 ) \nC595_=_C692( C595 C692 ) C595_=_C693( C595 C693 ) C595_=_C694( C595 C694 ) C595_=_C695( C595 C695 ) C595_=_C696( C595 C696 ) C595_=_C697( C595 C697 ) \nC595_=_C698( C595 C698 ) C595_=_C699( C595 C699 ) C595_=_C700( C595 C700 ) C595_=_C701( C595 C701 ) C600_=_C615( C600 C615 ) C600_=_C675( C600 C675 ) \nC600_=_C692( C600 C692 ) C600_=_C697( C600 C697 ) C600_=_C714( C600 C714 ) C600_=_C720( C600 C720 ) C600_=_C890( C600 C890 ) C600_=_C942( C600 C942 ) \nC600_=_C952( C600 C952 ) C600_=_C1052( C600 C1052 ) C600_=_C1162( C600 C1162 ) C600_=_C1164( C600 C1164 ) C615_=_C675( C615 C675 ) C615_=_C692( C615 C692 ) \nC615_=_C697( C615 C697 ) C615_=_C714( C615 C714 ) C615_=_C720( C615 C720 ) C615_=_C890( C615 C890 ) C615_=_C942( C615 C942 ) C615_=_C952( C615 C952 ) \nC615_=_C1052( C615 C1052 ) C615_=_C1162( C615 C1162 ) C615_=_C1164( C615 C1164 ) C669_=_C675( C669 C675 ) C669_=_C681( C669 C681 ) C669_=_C691( C669 C691 ) \nC669_=_C692( C669 C692 ) C669_=_C693( C669 C693 ) C669_=_C711( C669 C711 ) C669_=_C712( C669 C712 ) C669_=_C713( C669 C713 ) C669_=_C714( C669 C714 ) \nC669_=_C715( C669 C715 ) C669_=_C716( C669 C716 ) C669_=_C717( C669 C717 ) C669_=_C718( C669 C718 ) C675_=_C692( C675 C692 ) C675_=_C697( C675 C697 ) \nC675_=_C714( C675 C714 ) C675_=_C720( C675 C720 ) C675_=_C890( C675 C890 ) C675_=_C942( C675 C942 ) C675_=_C952( C675 C952 ) C675_=_C1052( C675 C1052 ) \nC675_=_C1162( C675 C1162 ) C675_=_C1164( C675 C1164 ) C681_=_C691( C681 C691 ) C681_=_C692( C681 C692 ) C681_=_C693( C681 C693 ) C681_=_C711( C681 C711 ) \nC681_=_C712( C681 C712 ) C681_=_C713( C681 C713 ) C681_=_C714( C681 C714 ) C681_=_C715( C681 C715 ) C681_=_C716( C681 C716 ) C681_=_C717( C681 C717 ) \nC681_=_C718( C681 C718 ) C691_=_C692( C691 C692 ) C691_=_C693( C691 C693 ) C691_=_C694( C691 C694 ) C691_=_C695( C691 C695 ) C691_=_C696( C691 C696 ) \nC691_=_C697( C691 C697 ) C691_=_C698( C691 C698 ) C691_=_C699( C691 C699 ) C691_=_C700( C691 C700 ) C691_=_C701( C691 C701 ) C691_=_C711( C691</w:t>
      </w:r>
    </w:p>
    <w:p>
      <w:pPr>
        <w:pStyle w:val="PreformattedText"/>
        <w:bidi w:val="0"/>
        <w:spacing w:before="0" w:after="0"/>
        <w:jc w:val="left"/>
        <w:rPr/>
      </w:pPr>
      <w:r>
        <w:rPr/>
        <w:t xml:space="preserve"> </w:t>
      </w:r>
      <w:r>
        <w:rPr/>
        <w:t>C711 ) \nC691_=_C712( C691 C712 ) C691_=_C713( C691 C713 ) C691_=_C714( C691 C714 ) C691_=_C715( C691 C715 ) C691_=_C716( C691 C716 ) C691_=_C717( C691 C717 ) \nC691_=_C718( C691 C718 ) C692_=_C693( C692 C693 ) C692_=_C694( C692 C694 ) C692_=_C695( C692 C695 ) C692_=_C696( C692 C696 ) C692_=_C697( C692 C697 ) \nC692_=_C698( C692 C698 ) C692_=_C699( C692 C699 ) C692_=_C700( C692 C700 ) C692_=_C701( C692 C701 ) C692_=_C711( C692 C711 ) C692_=_C712( C692 C712 ) \nC692_=_C713( C692 C713 ) C692_=_C714( C692 C714 ) C692_=_C715( C692 C715 ) C692_=_C716( C692 C716 ) C692_=_C717( C692 C717 ) C692_=_C718( C692 C718 ) \nC692_=_C720( C692 C720 ) C692_=_C890( C692 C890 ) C692_=_C942( C692 C942 ) C692_=_C952( C692 C952 ) C692_=_C1052( C692 C1052 ) C692_=_C1162( C692 C1162 ) \nC692_=_C1164( C692 C1164 ) C693_=_C694( C693 C694 ) C693_=_C695( C693 C695 ) C693_=_C696( C693 C696 ) C693_=_C697( C693 C697 ) C693_=_C698( C693 C698 ) \nC693_=_C699( C693 C699 ) C693_=_C700( C693 C700 ) C693_=_C701( C693 C701 ) C693_=_C711( C693 C711 ) C693_=_C712( C693 C712 ) C693_=_C713( C693 C713 ) \nC693_=_C714( C693 C714 ) C693_=_C715( C693 C715 ) C693_=_C716( C693 C716 ) C693_=_C717( C693 C717 ) C693_=_C718( C693 C718 ) C694_=_C695( C694 C695 ) \nC694_=_C696( C694 C696 ) C694_=_C697( C694 C697 ) C694_=_C698( C694 C698 ) C694_=_C699( C694 C699 ) C694_=_C700( C694 C700 ) C694_=_C701( C694 C701 ) \nC694_=_C712( C694 C712 ) C695_=_C696( C695 C696 ) C695_=_C697( C695 C697 ) C695_=_C698( C695 C698 ) C695_=_C699( C695 C699 ) C695_=_C700( C695 C700 ) \nC695_=_C701( C695 C701 ) C696_=_C697( C696 C697 ) C696_=_C698( C696 C698 ) C696_=_C699( C696 C699 ) C696_=_C700( C696 C700 ) C696_=_C701( C696 C701 ) \nC697_=_C698( C697 C698 ) C697_=_C699( C697 C699 ) C697_=_C700( C697 C700 ) C697_=_C701( C697 C701 ) C697_=_C714( C697 C714 ) C697_=_C720( C697 C720 ) \nC697_=_C890( C697 C890 ) C697_=_C942( C697 C942 ) C697_=_C952( C697 C952 ) C697_=_C1052( C697 C1052 ) C697_=_C1162( C697 C1162 ) C697_=_C1164( C697 C1164 ) \nC698_=_C699( C698 C699 ) C698_=_C700( C698 C700 ) C698_=_C701( C698 C701 ) C698_=_C711( C698 C711 ) C698_=_C715( C698 C715 ) C698_=_C952( C698 C952 ) \nC699_=_C700( C699 C700 ) C699_=_C701( C699 C701 ) C700_=_C701( C700 C701 ) C711_=_C712( C711 C712 ) C711_=_C713( C711 C713 ) C711_=_C714( C711 C714 ) \nC711_=_C715( C711 C715 ) C711_=_C716( C711 C716 ) C711_=_C717( C711 C717 ) C711_=_C718( C711 C718 ) C711_=_C720( C711 C720 ) C711_=_C952( C711 C952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4_=_C720( C714 C720 ) C714_=_C890( C714 C890 ) C714_=_C942( C714 C942 ) \nC714_=_C952( C714 C952 ) C714_=_C1052( C714 C1052 ) C714_=_C1162( C714 C1162 ) C714_=_C1164( C714 C1164 ) C715_=_C716( C715 C716 ) C715_=_C717( C715 C717 ) \nC715_=_C718( C715 C718 ) C715_=_C952( C715 C952 ) C716_=_C717( C716 C717 ) C716_=_C718( C716 C718 ) C717_=_C718( C717 C718 ) C717_=_C1052( C717 C1052 ) \nC717_=_C1164( C717 C1164 ) C720_=_C890( C720 C890 ) C720_=_C942( C720 C942 ) C720_=_C952( C720 C952 ) C720_=_C1052( C720 C1052 ) C720_=_C1162( C720 C1162 ) \nC720_=_C1164( C720 C1164 ) C890_=_C942( C890 C942 ) C890_=_C952( C890 C952 ) C890_=_C1052( C890 C1052 ) C890_=_C1162( C890 C1162 ) C890_=_C1164( C890 C1164 ) \nC942_=_C952( C942 C952 ) C942_=_C1052( C942 C1052 ) C942_=_C1162( C942 C1162 ) C942_=_C1164( C942 C1164 ) C952_=_C1052( C952 C1052 ) C952_=_C1162( C952 C1162 ) \nC952_=_C1164( C952 C1164 ) C1052_=_C1162( C1052 C1162 ) C1052_=_C1164( C1052 C1164 ) C1162_=_C1164( C1162 C1164 ) "];127-&gt;169[label="44: C27 C40 C68 C155 C174 \nC299 C300 C331 C369 C428 C488 \nC500 C563 C595 C600 C615 C669 \nC675 C681 C691 C693 C694 C695 \nC696 C697 C698 C699 C700 C701 \nC711 C712 C713 C714 C715 C716 \nC717 C718 C720 C890 C942 C952 \nC1052 C1162 C1164 \n373: C27_=_C40 ,C27_=_C155 ,C27_=_C174 ,C27_=_C600 ,C27_=_C615 ,\nC27_=_C675 ,C27_=_C697 ,C27_=_C714 ,C27_=_C720 ,C27_=_C890 ,C27_=_C942 ,\nC27_=_C952 ,C27_=_C1052 ,C27_=_C1162 ,C27_=_C1164 ,C40_=_C155 ,C40_=_C174 ,\nC40_=_C563 ,C40_=_C600 ,C40_=_C615 ,C40_=_C675 ,C40_=_C697 ,C40_=_C714 ,\nC40_=_C720 ,C40_=_C890 ,C40_=_C942 ,C40_=_C952 ,C40_=_C1052 ,C40_=_C1162 ,\nC40_=_C1164 ,C68_=_C299 ,C68_=_C300 ,C68_=_C488 ,C68_=_C563 ,C68_=_C595 ,\nC68_=_C691 ,C68_=_C693 ,C68_=_C694 ,C68_=_C695 ,C68_=_C696 ,C68_=_C697 ,\nC68_=_C698 ,C68_=_C699 ,C68_=_C700 ,C68_=_C701 ,C155_=_C174 ,C155_=_C600 ,\nC155_=_C615 ,C155_=_C675 ,C155_=_C697 ,C155_=_C714 ,C155_=_C720 ,C155_=_C890 ,\nC155_=_C942 ,C155_=_C952 ,C155_=_C1052 ,C155_=_C1162 ,C155_=_C1164 ,C174_=_C563 ,\nC174_=_C600 ,C174_=_C615 ,C174_=_C675 ,C174_=_C697 ,C174_=_C714 ,C174_=_C720 ,\nC174_=_C890 ,C174_=_C942 ,C174_=_C952 ,C174_=_C1052 ,C174_=_C1162 ,C174_=_C1164 ,\nC299_=_C300 ,C299_=_C488 ,C299_=_C563 ,C299_=_C595 ,C299_=_C691 ,C299_=_C693 ,\nC299_=_C694 ,C299_=_C695 ,C299_=_C696 ,C299_=_C697 ,C299_=_C698 ,C299_=_C699 ,\nC299_=_C700 ,C299_=_C701 ,C300_=_C488 ,C300_=_C563 ,C300_=_C595 ,C300_=_C691 ,\nC300_=_C693 ,C300_=_C694 ,C300_=_C695 ,C300_=_C696 ,C300_=_C697 ,C300_=_C698 ,\nC300_=_C699 ,C300_=_C700 ,C300_=_C701 ,C331_=_C369 ,C331_=_C428 ,C331_=_C500 ,\nC331_=_C669 ,C331_=_C681 ,C331_=_C691 ,C331_=_C693 ,C331_=_C711 ,C331_=_C712 ,\nC331_=_C713 ,C331_=_C714 ,C331_=_C715 ,C331_=_C716 ,C331_=_C717 ,C331_=_C718 ,\nC369_=_C428 ,C369_=_C500 ,C369_=_C669 ,C369_=_C681 ,C369_=_C691 ,C369_=_C693 ,\nC369_=_C711 ,C369_=_C712 ,C369_=_C713 ,C369_=_C714 ,C369_=_C715 ,C369_=_C716 ,\nC369_=_C717 ,C369_=_C718 ,C428_=_C500 ,C428_=_C669 ,C428_=_C681 ,C428_=_C691 ,\nC428_=_C693 ,C428_=_C711 ,C428_=_C712 ,C428_=_C713 ,C428_=_C714 ,C428_=_C715 ,\nC428_=_C716 ,C428_=_C717 ,C428_=_C718 ,C488_=_C563 ,C488_=_C595 ,C488_=_C691 ,\nC488_=_C693 ,C488_=_C694 ,C488_=_C695 ,C488_=_C696 ,C488_=_C697 ,C488_=_C698 ,\nC488_=_C699 ,C488_=_C700 ,C488_=_C701 ,C500_=_C669 ,C500_=_C681 ,C500_=_C691 ,\nC500_=_C693 ,C500_=_C711 ,C500_=_C712 ,C500_=_C713 ,C500_=_C714 ,C500_=_C715 ,\nC500_=_C716 ,C500_=_C717 ,C500_=_C718 ,C563_=_C595 ,C563_=_C691 ,C563_=_C693 ,\nC563_=_C694 ,C563_=_C695 ,C563_=_C696 ,C563_=_C697 ,C563_=_C698 ,C563_=_C699 ,\nC563_=_C700 ,C563_=_C701 ,C595_=_C600 ,C595_=_C615 ,C595_=_C691 ,C595_=_C693 ,\nC595_=_C694 ,C595_=_C695 ,C595_=_C696 ,C595_=_C697 ,C595_=_C698 ,C595_=_C699 ,\nC595_=_C700 ,C595_=_C701 ,C600_=_C615 ,C600_=_C675 ,C600_=_C697 ,C600_=_C714 ,\nC600_=_C720 ,C600_=_C890 ,C600_=_C942 ,C600_=_C952 ,C600_=_C1052 ,C600_=_C1162 ,\nC600_=_C1164 ,C615_=_C675 ,C615_=_C697 ,C615_=_C714 ,C615_=_C720 ,C615_=_C890 ,\nC615_=_C942 ,C615_=_C952 ,C615_=_C1052 ,C615_=_C1162 ,C615_=_C1164 ,C669_=_C675 ,\nC669_=_C681 ,C669_=_C691 ,C669_=_C693 ,C669_=_C711 ,C669_=_C712 ,C669_=_C713 ,\nC669_=_C714 ,C669_=_C715 ,C669_=_C716 ,C669_=_C717 ,C669_=_C718 ,C675_=_C697 ,\nC675_=_C714 ,C675_=_C720 ,C675_=_C890 ,C675_=_C942 ,C675_=_C952 ,C675_=_C1052 ,\nC675_=_C1162 ,C675_=_C1164 ,C681_=_C691 ,C681_=_C693 ,C681_=_C711 ,C681_=_C712 ,\nC681_=_C713 ,C681_=_C714 ,C681_=_C715 ,C681_=_C716 ,C681_=_C717 ,C681_=_C718 ,\nC691_=_C693 ,C691_=_C694 ,C691_=_C695 ,C691_=_C696 ,C691_=_C697 ,C691_=_C698 ,\nC691_=_C699 ,C691_=_C700 ,C691_=_C701 ,C691_=_C711 ,C691_=_C712 ,C691_=_C713 ,\nC691_=_C714 ,C691_=_C715 ,C691_=_C716 ,C691_=_C717 ,C691_=_C718 ,C693_=_C694 ,\nC693_=_C695 ,C693_=_C696 ,C693_=_C697 ,C693_=_C698 ,C693_=_C699 ,C693_=_C700 ,\nC693_=_C701 ,C693_=_C711 ,C693_=_C712 ,C693_=_C713 ,C693_=_C714 ,C693_=_C715 ,\nC693_=_C716 ,C693_=_C717 ,C693_=_C718 ,C694_=_C695 ,C694_=_C696 ,C694_=_C697 ,\nC694_=_C698 ,C694_=_C699 ,C694_=_C700 ,C694_=_C701 ,C694_=_C712 ,C695_=_C696 ,\nC695_=_C697 ,C695_=_C698 ,C695_=_C699 ,C695_=_C700 ,C695_=_C701 ,C696_=_C697 ,\nC696_=_C698 ,C696_=_C699 ,C696_=_C700 ,C696_=_C701 ,C697_=_C698 ,C697_=_C699 ,\nC697_=_C700 ,C697_=_C701 ,C697_=_C714 ,C697_=_C720 ,C697_=_C890 ,C697_=_C942 ,\nC697_=_C952 ,C697_=_C1052 ,C697_=_C1162 ,C697_=_C1164 ,C698_=_C699 ,C698_=_C700 ,\nC698_=_C701 ,C698_=_C711 ,C698_=_C715 ,C698_=_C952 ,C699_=_C700 ,C699_=_C701 ,\nC700_=_C701 ,C711_=_C712 ,C711_=_C713 ,C711_=_C714 ,C711_=_C715 ,C711_=_C716 ,\nC711_=_C717 ,C711_=_C718 ,C711_=_C720 ,C711_=_C952 ,C712_=_C713 ,C712_=_C714 ,\nC712_=_C715 ,C712_=_C716 ,C712_=_C717 ,C712_=_C718 ,C713_=_C714 ,C713_=_C715 ,\nC713_=_C716 ,C713_=_C717 ,C713_=_C718 ,C714_=_C715 ,C714_=_C716 ,C714_=_C717 ,\nC714_=_C718 ,C714_=_C720 ,C714_=_C890 ,C714_=_C942 ,C714_=_C952 ,C714_=_C1052 ,\nC714_=_C1162 ,C714_=_C1164 ,C715_=_C716 ,C715_=_C717 ,C715_=_C718 ,C715_=_C952 ,\nC716_=_C717 ,C716_=_C718 ,C717_=_C718 ,C717_=_C1052 ,C717_=_C1164 ,C720_=_C890 ,\nC720_=_C942 ,C720_=_C952 ,C720_=_C1052 ,C720_=_C1162 ,C720_=_C1164 ,C890_=_C942 ,\nC890_=_C952 ,C890_=_C1052 ,C890_=_C1162 ,C890_=_C1164 ,C942_=_C952 ,C942_=_C1052 ,\nC942_=_C1162 ,C942_=_C1164 ,C952_=_C1052 ,C952_=_C1162 ,C952_=_C1164 ,C1052_=_C1162 ,\nC1052_=_C1164 ,C1162_=_C1164 ,"];170[shape=box, label="id:170 level: 7\n64: C91 C107 C119 C122 C138 \nC163 C204 C205 C235 C247 C260 \nC263 C276 C321 C334 C341 C407 \nC468 C484 C527 C530 C534 C557 \nC647 C649 C653 C671 C685 C706 \nC744 C745 C778 C805 C848 C855 \nC862 C867 C895 C920 C922 C923 \nC926 C940 C943 C949 C960 C961 \nC962 C964 C965 C979 C992 C994 \nC1011 C1028 C1064 C1065 C1087 C1099 \nC1101 C1113 C1126 C1135 C1160 \n578: C91_=_C107( C91 C107 ) C91_=_C247( C91 C247 ) C91_=_C260( C91 C260 ) C91_=_C263( C91 C263 ) C91_=_C468( C91 C468 ) \nC91_=_C557( C91 C557 ) C91_=_C671( C91 C671 ) C91_=_C848( C91 C848 ) C91_=_C895( C91 C895 ) C91_=_C922( C91 C922 ) C91_=_C923( C91 C923 ) \nC91_=_C964( C91 C964 ) C91_=_C1028( C91 C1028 ) C91_=_C1064( C91 C1064 ) C91_=_C1065( C91 C1065 ) C107_=_C138( C107 C138 ) C107_=_C247( C107 C247 ) \nC107_=_C260( C107 C260 ) C107_=_C263(</w:t>
      </w:r>
    </w:p>
    <w:p>
      <w:pPr>
        <w:pStyle w:val="PreformattedText"/>
        <w:bidi w:val="0"/>
        <w:spacing w:before="0" w:after="0"/>
        <w:jc w:val="left"/>
        <w:rPr/>
      </w:pPr>
      <w:r>
        <w:rPr/>
        <w:t xml:space="preserve"> </w:t>
      </w:r>
      <w:r>
        <w:rPr/>
        <w:t>C107 C263 ) C107_=_C468( C107 C468 ) C107_=_C557( C107 C557 ) C107_=_C671( C107 C671 ) C107_=_C848( C107 C848 ) \nC107_=_C895( C107 C895 ) C107_=_C922( C107 C922 ) C107_=_C923( C107 C923 ) C107_=_C964( C107 C964 ) C107_=_C1028( C107 C1028 ) C107_=_C1064( C107 C1064 ) \nC107_=_C1065( C107 C1065 ) C119_=_C122( C119 C122 ) C119_=_C163( C119 C163 ) C119_=_C276( C119 C276 ) C119_=_C321( C119 C321 ) C119_=_C530( C119 C530 ) \nC119_=_C685( C119 C685 ) C119_=_C744( C119 C744 ) C119_=_C745( C119 C745 ) C119_=_C778( C119 C778 ) C119_=_C855( C119 C855 ) C119_=_C862( C119 C862 ) \nC119_=_C920( C119 C920 ) C119_=_C960( C119 C960 ) C119_=_C961( C119 C961 ) C119_=_C962( C119 C962 ) C119_=_C964( C119 C964 ) C119_=_C965( C119 C965 ) \nC122_=_C138( C122 C138 ) C122_=_C205( C122 C205 ) C122_=_C235( C122 C235 ) C122_=_C484( C122 C484 ) C122_=_C527( C122 C527 ) C122_=_C647( C122 C647 ) \nC122_=_C649( C122 C649 ) C122_=_C653( C122 C653 ) C122_=_C805( C122 C805 ) C122_=_C867( C122 C867 ) C122_=_C943( C122 C943 ) C122_=_C949( C122 C949 ) \nC122_=_C965( C122 C965 ) C122_=_C994( C122 C994 ) C122_=_C1126( C122 C1126 ) C122_=_C1160( C122 C1160 ) C138_=_C205( C138 C205 ) C138_=_C235( C138 C235 ) \nC138_=_C484( C138 C484 ) C138_=_C527( C138 C527 ) C138_=_C647( C138 C647 ) C138_=_C649( C138 C649 ) C138_=_C653( C138 C653 ) C138_=_C805( C138 C805 ) \nC138_=_C867( C138 C867 ) C138_=_C943( C138 C943 ) C138_=_C949( C138 C949 ) C138_=_C965( C138 C965 ) C138_=_C994( C138 C994 ) C138_=_C1126( C138 C1126 ) \nC138_=_C1160( C138 C1160 ) C163_=_C276( C163 C276 ) C163_=_C321( C163 C321 ) C163_=_C530( C163 C530 ) C163_=_C647( C163 C647 ) C163_=_C649( C163 C649 ) \nC163_=_C653( C163 C653 ) C163_=_C685( C163 C685 ) C163_=_C744( C163 C744 ) C163_=_C745( C163 C745 ) C163_=_C778( C163 C778 ) C163_=_C855( C163 C855 ) \nC163_=_C862( C163 C862 ) C163_=_C920( C163 C920 ) C163_=_C960( C163 C960 ) C163_=_C961( C163 C961 ) C163_=_C962( C163 C962 ) C163_=_C964( C163 C964 ) \nC163_=_C965( C163 C965 ) C204_=_C205( C204 C205 ) C204_=_C334( C204 C334 ) C204_=_C341( C204 C341 ) C204_=_C407( C204 C407 ) C204_=_C534( C204 C534 ) \nC204_=_C653( C204 C653 ) C204_=_C706( C204 C706 ) C204_=_C926( C204 C926 ) C204_=_C940( C204 C940 ) C204_=_C964( C204 C964 ) C204_=_C979( C204 C979 ) \nC204_=_C992( C204 C992 ) C204_=_C1011( C204 C1011 ) C204_=_C1087( C204 C1087 ) C204_=_C1099( C204 C1099 ) C204_=_C1101( C204 C1101 ) C204_=_C1113( C204 C1113 ) \nC204_=_C1135( C204 C1135 ) C205_=_C235( C205 C235 ) C205_=_C321( C205 C321 ) C205_=_C484( C205 C484 ) C205_=_C527( C205 C527 ) C205_=_C647( C205 C647 ) \nC205_=_C649( C205 C649 ) C205_=_C653( C205 C653 ) C205_=_C805( C205 C805 ) C205_=_C867( C205 C867 ) C205_=_C943( C205 C943 ) C205_=_C949( C205 C949 ) \nC205_=_C965( C205 C965 ) C205_=_C994( C205 C994 ) C205_=_C1126( C205 C1126 ) C205_=_C1160( C205 C1160 ) C235_=_C484( C235 C484 ) C235_=_C527( C235 C527 ) \nC235_=_C647( C235 C647 ) C235_=_C649( C235 C649 ) C235_=_C653( C235 C653 ) C235_=_C805( C235 C805 ) C235_=_C867( C235 C867 ) C235_=_C943( C235 C943 ) \nC235_=_C949( C235 C949 ) C235_=_C965( C235 C965 ) C235_=_C994( C235 C994 ) C235_=_C1126( C235 C1126 ) C235_=_C1160( C235 C1160 ) C247_=_C260( C247 C260 ) \nC247_=_C263( C247 C263 ) C247_=_C468( C247 C468 ) C247_=_C557( C247 C557 ) C247_=_C671( C247 C671 ) C247_=_C848( C247 C848 ) C247_=_C895( C247 C895 ) \nC247_=_C922( C247 C922 ) C247_=_C923( C247 C923 ) C247_=_C943( C247 C943 ) C247_=_C964( C247 C964 ) C247_=_C1028( C247 C1028 ) C247_=_C1064( C247 C1064 ) \nC247_=_C1065( C247 C1065 ) C260_=_C263( C260 C263 ) C260_=_C468( C260 C468 ) C260_=_C557( C260 C557 ) C260_=_C671( C260 C671 ) C260_=_C848( C260 C848 ) \nC260_=_C895( C260 C895 ) C260_=_C922( C260 C922 ) C260_=_C923( C260 C923 ) C260_=_C964( C260 C964 ) C260_=_C1028( C260 C1028 ) C260_=_C1064( C260 C1064 ) \nC260_=_C1065( C260 C1065 ) C263_=_C468( C263 C468 ) C263_=_C557( C263 C557 ) C263_=_C671( C263 C671 ) C263_=_C848( C263 C848 ) C263_=_C895( C263 C895 ) \nC263_=_C922( C263 C922 ) C263_=_C923( C263 C923 ) C263_=_C964( C263 C964 ) C263_=_C1028( C263 C1028 ) C263_=_C1064( C263 C1064 ) C263_=_C1065( C263 C1065 ) \nC276_=_C321( C276 C321 ) C276_=_C530( C276 C530 ) C276_=_C685( C276 C685 ) C276_=_C744( C276 C744 ) C276_=_C745( C276 C745 ) C276_=_C778( C276 C778 ) \nC276_=_C855( C276 C855 ) C276_=_C862( C276 C862 ) C276_=_C920( C276 C920 ) C276_=_C960( C276 C960 ) C276_=_C961( C276 C961 ) C276_=_C962( C276 C962 ) \nC276_=_C964( C276 C964 ) C276_=_C965( C276 C965 ) C321_=_C530( C321 C530 ) C321_=_C685( C321 C685 ) C321_=_C744( C321 C744 ) C321_=_C745( C321 C745 ) \nC321_=_C778( C321 C778 ) C321_=_C855( C321 C855 ) C321_=_C862( C321 C862 ) C321_=_C920( C321 C920 ) C321_=_C960( C321 C960 ) C321_=_C961( C321 C961 ) \nC321_=_C962( C321 C962 ) C321_=_C964( C321 C964 ) C321_=_C965( C321 C965 ) C334_=_C341( C334 C341 ) C334_=_C407( C334 C407 ) C334_=_C530( C334 C530 ) \nC334_=_C534( C334 C534 ) C334_=_C653( C334 C653 ) C334_=_C706( C334 C706 ) C334_=_C805( C334 C805 ) C334_=_C926( C334 C926 ) C334_=_C940( C334 C940 ) \nC334_=_C964( C334 C964 ) C334_=_C979( C334 C979 ) C334_=_C992( C334 C992 ) C334_=_C1011( C334 C1011 ) C334_=_C1087( C334 C1087 ) C334_=_C1099( C334 C1099 ) \nC334_=_C1101( C334 C1101 ) C334_=_C1113( C334 C1113 ) C334_=_C1135( C334 C1135 ) C341_=_C407( C341 C407 ) C341_=_C534( C341 C534 ) C341_=_C653( C341 C653 ) \nC341_=_C706( C341 C706 ) C341_=_C926( C341 C926 ) C341_=_C940( C341 C940 ) C341_=_C964( C341 C964 ) C341_=_C979( C341 C979 ) C341_=_C992( C341 C992 ) \nC341_=_C1011( C341 C1011 ) C341_=_C1087( C341 C1087 ) C341_=_C1099( C341 C1099 ) C341_=_C1101( C341 C1101 ) C341_=_C1113( C341 C1113 ) C341_=_C1135( C341 C1135 ) \nC407_=_C534( C407 C534 ) C407_=_C653( C407 C653 ) C407_=_C706( C407 C706 ) C407_=_C926( C407 C926 ) C407_=_C940( C407 C940 ) C407_=_C964( C407 C964 ) \nC407_=_C979( C407 C979 ) C407_=_C992( C407 C992 ) C407_=_C1011( C407 C1011 ) C407_=_C1087( C407 C1087 ) C407_=_C1099( C407 C1099 ) C407_=_C1101( C407 C1101 ) \nC407_=_C1113( C407 C1113 ) C407_=_C1135( C407 C1135 ) C468_=_C557( C468 C557 ) C468_=_C671( C468 C671 ) C468_=_C848( C468 C848 ) C468_=_C895( C468 C895 ) \nC468_=_C922( C468 C922 ) C468_=_C923( C468 C923 ) C468_=_C964( C468 C964 ) C468_=_C1028( C468 C1028 ) C468_=_C1064( C468 C1064 ) C468_=_C1065( C468 C1065 ) \nC484_=_C527( C484 C527 ) C484_=_C647( C484 C647 ) C484_=_C649( C484 C649 ) C484_=_C653( C484 C653 ) C484_=_C805( C484 C805 ) C484_=_C867( C484 C867 ) \nC484_=_C943( C484 C943 ) C484_=_C949( C484 C949 ) C484_=_C965( C484 C965 ) C484_=_C994( C484 C994 ) C484_=_C1126( C484 C1126 ) C484_=_C1160( C484 C1160 ) \nC527_=_C647( C527 C647 ) C527_=_C649( C527 C649 ) C527_=_C653( C527 C653 ) C527_=_C805( C527 C805 ) C527_=_C867( C527 C867 ) C527_=_C943( C527 C943 ) \nC527_=_C949( C527 C949 ) C527_=_C965( C527 C965 ) C527_=_C994( C527 C994 ) C527_=_C1126( C527 C1126 ) C527_=_C1160( C527 C1160 ) C530_=_C534( C530 C534 ) \nC530_=_C685( C530 C685 ) C530_=_C744( C530 C744 ) C530_=_C745( C530 C745 ) C530_=_C778( C530 C778 ) C530_=_C805( C530 C805 ) C530_=_C855( C530 C855 ) \nC530_=_C862( C530 C862 ) C530_=_C920( C530 C920 ) C530_=_C960( C530 C960 ) C530_=_C961( C530 C961 ) C530_=_C962( C530 C962 ) C530_=_C964( C530 C964 ) \nC530_=_C965( C530 C965 ) C534_=_C653( C534 C653 ) C534_=_C706( C534 C706 ) C534_=_C926( C534 C926 ) C534_=_C940( C534 C940 ) C534_=_C964( C534 C964 ) \nC534_=_C979( C534 C979 ) C534_=_C992( C534 C992 ) C534_=_C1011( C534 C1011 ) C534_=_C1087( C534 C1087 ) C534_=_C1099( C534 C1099 ) C534_=_C1101( C534 C1101 ) \nC534_=_C1113( C534 C1113 ) C534_=_C1135( C534 C1135 ) C557_=_C671( C557 C671 ) C557_=_C848( C557 C848 ) C557_=_C895( C557 C895 ) C557_=_C922( C557 C922 ) \nC557_=_C923( C557 C923 ) C557_=_C964( C557 C964 ) C557_=_C1028( C557 C1028 ) C557_=_C1064( C557 C1064 ) C557_=_C1065( C557 C1065 ) C557_=_C1087( C557 C1087 ) \nC647_=_C649( C647 C649 ) C647_=_C653( C647 C653 ) C647_=_C805( C647 C805 ) C647_=_C867( C647 C867 ) C647_=_C943( C647 C943 ) C647_=_C949( C647 C949 ) \nC647_=_C965( C647 C965 ) C647_=_C994( C647 C994 ) C647_=_C1011( C647 C1011 ) C647_=_C1126( C647 C1126 ) C647_=_C1160( C647 C1160 ) C649_=_C653( C649 C653 ) \nC649_=_C805( C649 C805 ) C649_=_C867( C649 C867 ) C649_=_C943( C649 C943 ) C649_=_C949( C649 C949 ) C649_=_C965( C649 C965 ) C649_=_C994( C649 C994 ) \nC649_=_C1126( C649 C1126 ) C649_=_C1160( C649 C1160 ) C653_=_C706( C653 C706 ) C653_=_C805( C653 C805 ) C653_=_C867( C653 C867 ) C653_=_C926( C653 C926 ) \nC653_=_C940( C653 C940 ) C653_=_C943( C653 C943 ) C653_=_C949( C653 C949 ) C653_=_C964( C653 C964 ) C653_=_C965( C653 C965 ) C653_=_C979( C653 C979 ) \nC653_=_C992( C653 C992 ) C653_=_C994( C653 C994 ) C653_=_C1011( C653 C1011 ) C653_=_C1087( C653 C1087 ) C653_=_C1099( C653 C1099 ) C653_=_C1101( C653 C1101 ) \nC653_=_C1113( C653 C1113 ) C653_=_C1126( C653 C1126 ) C653_=_C1135( C653 C1135 ) C653_=_C1160( C653 C1160 ) C671_=_C848( C671 C848 ) C671_=_C895( C671 C895 ) \nC671_=_C922( C671 C922 ) C671_=_C923( C671 C923 ) C671_=_C964( C671 C964 ) C671_=_C1028( C671 C1028 ) C671_=_C1064( C671 C1064 ) C671_=_C1065( C671 C1065 ) \nC685_=_C744( C685 C744 ) C685_=_C745( C685 C745 ) C685_=_C778( C685 C778 ) C685_=_C855( C685 C855 ) C685_=_C862( C685 C862 ) C685_=_C920( C685 C920 ) \nC685_=_C960( C685 C960 ) C685_=_C961( C685 C961 ) C685_=_C962( C685 C962 ) C685_=_C964( C685 C964 ) C685_=_C965( C685 C965 ) C706_=_C926( C706 C926 ) \nC706_=_C940( C706 C940 ) C706_=_C964( C706 C964 ) C706_=_C979( C706 C979 ) C706_=_C992( C706 C992 ) C706_=_C994( C706 C994 ) C706_=_C1011( C706 C1011 ) \nC706_=_C1087( C706 C1087 ) C706_=_C1099( C706 C1099 ) C706_=_C1101( C706 C1101 ) C706_=_C1113( C706 C1113 ) C706_=_C1135( C706 C1135 ) C744_=_C745( C744 C745 ) \nC744_=_C778( C744 C778 ) C744_=_C855( C744 C855 ) C744_=_C862( C744 C862 ) C744_=_C920( C744 C920 ) C744_=_C960( C744 C960 ) C744_=_C961( C744 C961 ) \nC744_=_C962( C744 C962 ) C744_=_C964( C744 C964</w:t>
      </w:r>
    </w:p>
    <w:p>
      <w:pPr>
        <w:pStyle w:val="PreformattedText"/>
        <w:bidi w:val="0"/>
        <w:spacing w:before="0" w:after="0"/>
        <w:jc w:val="left"/>
        <w:rPr/>
      </w:pPr>
      <w:r>
        <w:rPr/>
        <w:t xml:space="preserve"> </w:t>
      </w:r>
      <w:r>
        <w:rPr/>
        <w:t>) C744_=_C965( C744 C965 ) C745_=_C778( C745 C778 ) C745_=_C855( C745 C855 ) C745_=_C862( C745 C862 ) \nC745_=_C920( C745 C920 ) C745_=_C960( C745 C960 ) C745_=_C961( C745 C961 ) C745_=_C962( C745 C962 ) C745_=_C964( C745 C964 ) C745_=_C965( C745 C965 ) \nC778_=_C855( C778 C855 ) C778_=_C862( C778 C862 ) C778_=_C920( C778 C920 ) C778_=_C960( C778 C960 ) C778_=_C961( C778 C961 ) C778_=_C962( C778 C962 ) \nC778_=_C964( C778 C964 ) C778_=_C965( C778 C965 ) C778_=_C992( C778 C992 ) C805_=_C867( C805 C867 ) C805_=_C943( C805 C943 ) C805_=_C949( C805 C949 ) \nC805_=_C965( C805 C965 ) C805_=_C994( C805 C994 ) C805_=_C1126( C805 C1126 ) C805_=_C1160( C805 C1160 ) C848_=_C895( C848 C895 ) C848_=_C922( C848 C922 ) \nC848_=_C923( C848 C923 ) C848_=_C964( C848 C964 ) C848_=_C1028( C848 C1028 ) C848_=_C1064( C848 C1064 ) C848_=_C1065( C848 C1065 ) C848_=_C1113( C848 C1113 ) \nC855_=_C862( C855 C862 ) C855_=_C920( C855 C920 ) C855_=_C940( C855 C940 ) C855_=_C943( C855 C943 ) C855_=_C960( C855 C960 ) C855_=_C961( C855 C961 ) \nC855_=_C962( C855 C962 ) C855_=_C964( C855 C964 ) C855_=_C965( C855 C965 ) C862_=_C867( C862 C867 ) C862_=_C920( C862 C920 ) C862_=_C960( C862 C960 ) \nC862_=_C961( C862 C961 ) C862_=_C962( C862 C962 ) C862_=_C964( C862 C964 ) C862_=_C965( C862 C965 ) C867_=_C943( C867 C943 ) C867_=_C949( C867 C949 ) \nC867_=_C965( C867 C965 ) C867_=_C994( C867 C994 ) C867_=_C1126( C867 C1126 ) C867_=_C1160( C867 C1160 ) C895_=_C922( C895 C922 ) C895_=_C923( C895 C923 ) \nC895_=_C960( C895 C960 ) C895_=_C961( C895 C961 ) C895_=_C964( C895 C964 ) C895_=_C1028( C895 C1028 ) C895_=_C1064( C895 C1064 ) C895_=_C1065( C895 C1065 ) \nC920_=_C922( C920 C922 ) C920_=_C923( C920 C923 ) C920_=_C926( C920 C926 ) C920_=_C960( C920 C960 ) C920_=_C961( C920 C961 ) C920_=_C962( C920 C962 ) \nC920_=_C964( C920 C964 ) C920_=_C965( C920 C965 ) C922_=_C923( C922 C923 ) C922_=_C926( C922 C926 ) C922_=_C964( C922 C964 ) C922_=_C979( C922 C979 ) \nC922_=_C1028( C922 C1028 ) C922_=_C1064( C922 C1064 ) C922_=_C1065( C922 C1065 ) C923_=_C926( C923 C926 ) C923_=_C964( C923 C964 ) C923_=_C1028( C923 C1028 ) \nC923_=_C1064( C923 C1064 ) C923_=_C1065( C923 C1065 ) C923_=_C1099( C923 C1099 ) C926_=_C940( C926 C940 ) C926_=_C964( C926 C964 ) C926_=_C979( C926 C979 ) \nC926_=_C992( C926 C992 ) C926_=_C1011( C926 C1011 ) C926_=_C1087( C926 C1087 ) C926_=_C1099( C926 C1099 ) C926_=_C1101( C926 C1101 ) C926_=_C1113( C926 C1113 ) \nC926_=_C1135( C926 C1135 ) C940_=_C943( C940 C943 ) C940_=_C964( C940 C964 ) C940_=_C979( C940 C979 ) C940_=_C992( C940 C992 ) C940_=_C1011( C940 C1011 ) \nC940_=_C1087( C940 C1087 ) C940_=_C1099( C940 C1099 ) C940_=_C1101( C940 C1101 ) C940_=_C1113( C940 C1113 ) C940_=_C1135( C940 C1135 ) C943_=_C949( C943 C949 ) \nC943_=_C965( C943 C965 ) C943_=_C994( C943 C994 ) C943_=_C1126( C943 C1126 ) C943_=_C1160( C943 C1160 ) C949_=_C965( C949 C965 ) C949_=_C994( C949 C994 ) \nC949_=_C1126( C949 C1126 ) C949_=_C1160( C949 C1160 ) C960_=_C961( C960 C961 ) C960_=_C962( C960 C962 ) C960_=_C964( C960 C964 ) C960_=_C965( C960 C965 ) \nC961_=_C962( C961 C962 ) C961_=_C964( C961 C964 ) C961_=_C965( C961 C965 ) C962_=_C964( C962 C964 ) C962_=_C965( C962 C965 ) C962_=_C1135( C962 C1135 ) \nC964_=_C965( C964 C965 ) C964_=_C979( C964 C979 ) C964_=_C992( C964 C992 ) C964_=_C1011( C964 C1011 ) C964_=_C1028( C964 C1028 ) C964_=_C1064( C964 C1064 ) \nC964_=_C1065( C964 C1065 ) C964_=_C1087( C964 C1087 ) C964_=_C1099( C964 C1099 ) C964_=_C1101( C964 C1101 ) C964_=_C1113( C964 C1113 ) C964_=_C1135( C964 C1135 ) \nC965_=_C994( C965 C994 ) C965_=_C1126( C965 C1126 ) C965_=_C1135( C965 C1135 ) C965_=_C1160( C965 C1160 ) C979_=_C992( C979 C992 ) C979_=_C1011( C979 C1011 ) \nC979_=_C1028( C979 C1028 ) C979_=_C1087( C979 C1087 ) C979_=_C1099( C979 C1099 ) C979_=_C1101( C979 C1101 ) C979_=_C1113( C979 C1113 ) C979_=_C1135( C979 C1135 ) \nC992_=_C1011( C992 C1011 ) C992_=_C1087( C992 C1087 ) C992_=_C1099( C992 C1099 ) C992_=_C1101( C992 C1101 ) C992_=_C1113( C992 C1113 ) C992_=_C1135( C992 C1135 ) \nC994_=_C1126( C994 C1126 ) C994_=_C1160( C994 C1160 ) C1011_=_C1087( C1011 C1087 ) C1011_=_C1099( C1011 C1099 ) C1011_=_C1101( C1011 C1101 ) C1011_=_C1113( C1011 C1113 ) \nC1011_=_C1135( C1011 C1135 ) C1028_=_C1064( C1028 C1064 ) C1028_=_C1065( C1028 C1065 ) C1064_=_C1065( C1064 C1065 ) C1087_=_C1099( C1087 C1099 ) C1087_=_C1101( C1087 C1101 ) \nC1087_=_C1113( C1087 C1113 ) C1087_=_C1135( C1087 C1135 ) C1099_=_C1101( C1099 C1101 ) C1099_=_C1113( C1099 C1113 ) C1099_=_C1135( C1099 C1135 ) C1101_=_C1113( C1101 C1113 ) \nC1101_=_C1135( C1101 C1135 ) C1113_=_C1135( C1113 C1135 ) C1126_=_C1160( C1126 C1160 ) "];131-&gt;170[label="63: C91 C107 C119 C122 C138 \nC163 C204 C205 C235 C247 C260 \nC263 C276 C321 C334 C341 C407 \nC468 C484 C527 C530 C534 C557 \nC647 C649 C653 C671 C685 C706 \nC744 C745 C778 C805 C848 C855 \nC862 C867 C895 C920 C922 C923 \nC926 C940 C943 C949 C960 C961 \nC962 C965 C979 C992 C994 C1011 \nC1028 C1064 C1065 C1087 C1099 C1101 \nC1113 C1126 C1135 C1160 \n530: C91_=_C107 ,C91_=_C247 ,C91_=_C260 ,C91_=_C263 ,C91_=_C468 ,\nC91_=_C557 ,C91_=_C671 ,C91_=_C848 ,C91_=_C895 ,C91_=_C922 ,C91_=_C923 ,\nC91_=_C1028 ,C91_=_C1064 ,C91_=_C1065 ,C107_=_C138 ,C107_=_C247 ,C107_=_C260 ,\nC107_=_C263 ,C107_=_C468 ,C107_=_C557 ,C107_=_C671 ,C107_=_C848 ,C107_=_C895 ,\nC107_=_C922 ,C107_=_C923 ,C107_=_C1028 ,C107_=_C1064 ,C107_=_C1065 ,C119_=_C122 ,\nC119_=_C163 ,C119_=_C276 ,C119_=_C321 ,C119_=_C530 ,C119_=_C685 ,C119_=_C744 ,\nC119_=_C745 ,C119_=_C778 ,C119_=_C855 ,C119_=_C862 ,C119_=_C920 ,C119_=_C960 ,\nC119_=_C961 ,C119_=_C962 ,C119_=_C965 ,C122_=_C138 ,C122_=_C205 ,C122_=_C235 ,\nC122_=_C484 ,C122_=_C527 ,C122_=_C647 ,C122_=_C649 ,C122_=_C653 ,C122_=_C805 ,\nC122_=_C867 ,C122_=_C943 ,C122_=_C949 ,C122_=_C965 ,C122_=_C994 ,C122_=_C1126 ,\nC122_=_C1160 ,C138_=_C205 ,C138_=_C235 ,C138_=_C484 ,C138_=_C527 ,C138_=_C647 ,\nC138_=_C649 ,C138_=_C653 ,C138_=_C805 ,C138_=_C867 ,C138_=_C943 ,C138_=_C949 ,\nC138_=_C965 ,C138_=_C994 ,C138_=_C1126 ,C138_=_C1160 ,C163_=_C276 ,C163_=_C321 ,\nC163_=_C530 ,C163_=_C647 ,C163_=_C649 ,C163_=_C653 ,C163_=_C685 ,C163_=_C744 ,\nC163_=_C745 ,C163_=_C778 ,C163_=_C855 ,C163_=_C862 ,C163_=_C920 ,C163_=_C960 ,\nC163_=_C961 ,C163_=_C962 ,C163_=_C965 ,C204_=_C205 ,C204_=_C334 ,C204_=_C341 ,\nC204_=_C407 ,C204_=_C534 ,C204_=_C653 ,C204_=_C706 ,C204_=_C926 ,C204_=_C940 ,\nC204_=_C979 ,C204_=_C992 ,C204_=_C1011 ,C204_=_C1087 ,C204_=_C1099 ,C204_=_C1101 ,\nC204_=_C1113 ,C204_=_C1135 ,C205_=_C235 ,C205_=_C321 ,C205_=_C484 ,C205_=_C527 ,\nC205_=_C647 ,C205_=_C649 ,C205_=_C653 ,C205_=_C805 ,C205_=_C867 ,C205_=_C943 ,\nC205_=_C949 ,C205_=_C965 ,C205_=_C994 ,C205_=_C1126 ,C205_=_C1160 ,C235_=_C484 ,\nC235_=_C527 ,C235_=_C647 ,C235_=_C649 ,C235_=_C653 ,C235_=_C805 ,C235_=_C867 ,\nC235_=_C943 ,C235_=_C949 ,C235_=_C965 ,C235_=_C994 ,C235_=_C1126 ,C235_=_C1160 ,\nC247_=_C260 ,C247_=_C263 ,C247_=_C468 ,C247_=_C557 ,C247_=_C671 ,C247_=_C848 ,\nC247_=_C895 ,C247_=_C922 ,C247_=_C923 ,C247_=_C943 ,C247_=_C1028 ,C247_=_C1064 ,\nC247_=_C1065 ,C260_=_C263 ,C260_=_C468 ,C260_=_C557 ,C260_=_C671 ,C260_=_C848 ,\nC260_=_C895 ,C260_=_C922 ,C260_=_C923 ,C260_=_C1028 ,C260_=_C1064 ,C260_=_C1065 ,\nC263_=_C468 ,C263_=_C557 ,C263_=_C671 ,C263_=_C848 ,C263_=_C895 ,C263_=_C922 ,\nC263_=_C923 ,C263_=_C1028 ,C263_=_C1064 ,C263_=_C1065 ,C276_=_C321 ,C276_=_C530 ,\nC276_=_C685 ,C276_=_C744 ,C276_=_C745 ,C276_=_C778 ,C276_=_C855 ,C276_=_C862 ,\nC276_=_C920 ,C276_=_C960 ,C276_=_C961 ,C276_=_C962 ,C276_=_C965 ,C321_=_C530 ,\nC321_=_C685 ,C321_=_C744 ,C321_=_C745 ,C321_=_C778 ,C321_=_C855 ,C321_=_C862 ,\nC321_=_C920 ,C321_=_C960 ,C321_=_C961 ,C321_=_C962 ,C321_=_C965 ,C334_=_C341 ,\nC334_=_C407 ,C334_=_C530 ,C334_=_C534 ,C334_=_C653 ,C334_=_C706 ,C334_=_C805 ,\nC334_=_C926 ,C334_=_C940 ,C334_=_C979 ,C334_=_C992 ,C334_=_C1011 ,C334_=_C1087 ,\nC334_=_C1099 ,C334_=_C1101 ,C334_=_C1113 ,C334_=_C1135 ,C341_=_C407 ,C341_=_C534 ,\nC341_=_C653 ,C341_=_C706 ,C341_=_C926 ,C341_=_C940 ,C341_=_C979 ,C341_=_C992 ,\nC341_=_C1011 ,C341_=_C1087 ,C341_=_C1099 ,C341_=_C1101 ,C341_=_C1113 ,C341_=_C1135 ,\nC407_=_C534 ,C407_=_C653 ,C407_=_C706 ,C407_=_C926 ,C407_=_C940 ,C407_=_C979 ,\nC407_=_C992 ,C407_=_C1011 ,C407_=_C1087 ,C407_=_C1099 ,C407_=_C1101 ,C407_=_C1113 ,\nC407_=_C1135 ,C468_=_C557 ,C468_=_C671 ,C468_=_C848 ,C468_=_C895 ,C468_=_C922 ,\nC468_=_C923 ,C468_=_C1028 ,C468_=_C1064 ,C468_=_C1065 ,C484_=_C527 ,C484_=_C647 ,\nC484_=_C649 ,C484_=_C653 ,C484_=_C805 ,C484_=_C867 ,C484_=_C943 ,C484_=_C949 ,\nC484_=_C965 ,C484_=_C994 ,C484_=_C1126 ,C484_=_C1160 ,C527_=_C647 ,C527_=_C649 ,\nC527_=_C653 ,C527_=_C805 ,C527_=_C867 ,C527_=_C943 ,C527_=_C949 ,C527_=_C965 ,\nC527_=_C994 ,C527_=_C1126 ,C527_=_C1160 ,C530_=_C534 ,C530_=_C685 ,C530_=_C744 ,\nC530_=_C745 ,C530_=_C778 ,C530_=_C805 ,C530_=_C855 ,C530_=_C862 ,C530_=_C920 ,\nC530_=_C960 ,C530_=_C961 ,C530_=_C962 ,C530_=_C965 ,C534_=_C653 ,C534_=_C706 ,\nC534_=_C926 ,C534_=_C940 ,C534_=_C979 ,C534_=_C992 ,C534_=_C1011 ,C534_=_C1087 ,\nC534_=_C1099 ,C534_=_C1101 ,C534_=_C1113 ,C534_=_C1135 ,C557_=_C671 ,C557_=_C848 ,\nC557_=_C895 ,C557_=_C922 ,C557_=_C923 ,C557_=_C1028 ,C557_=_C1064 ,C557_=_C1065 ,\nC557_=_C1087 ,C647_=_C649 ,C647_=_C653 ,C647_=_C805 ,C647_=_C867 ,C647_=_C943 ,\nC647_=_C949 ,C647_=_C965 ,C647_=_C994 ,C647_=_C1011 ,C647_=_C1126 ,C647_=_C1160 ,\nC649_=_C653 ,C649_=_C805 ,C649_=_C867 ,C649_=_C943 ,C649_=_C949 ,C649_=_C965 ,\nC649_=_C994 ,C649_=_C1126 ,C649_=_C1160 ,C653_=_C706 ,C653_=_C805 ,C653_=_C867 ,\nC653_=_C926 ,C653_=_C940 ,C653_=_C943 ,C653_=_C949 ,C653_=_C965 ,C653_=_C979 ,\nC653_=_C992 ,C653_=_C994 ,C653_=_C1011 ,C653_=_C1087 ,C653_=_C1099 ,C653_=_C1101 ,\nC653_=_C1113 ,C653_=_C1126 ,C653_=_C1135 ,C653_=_C1160 ,C671_=_C848 ,C671_=_C895 ,\nC671_=_C922 ,C671_=_C923 ,C671_=_C1028 ,C671_=_C1064 ,C671_=_C1065 ,C685_=_C744 ,\nC685_=_C745 ,C685_=_C778 ,C685_=_C855 ,C685_=_C862 ,C685_=_C920 ,C685_=_C960 ,\nC685_=_C961 ,C685_=_C962 ,C685_=_C965</w:t>
      </w:r>
    </w:p>
    <w:p>
      <w:pPr>
        <w:pStyle w:val="PreformattedText"/>
        <w:bidi w:val="0"/>
        <w:spacing w:before="0" w:after="0"/>
        <w:jc w:val="left"/>
        <w:rPr/>
      </w:pPr>
      <w:r>
        <w:rPr/>
        <w:t xml:space="preserve"> </w:t>
      </w:r>
      <w:r>
        <w:rPr/>
        <w:t>,C706_=_C926 ,C706_=_C940 ,C706_=_C979 ,\nC706_=_C992 ,C706_=_C994 ,C706_=_C1011 ,C706_=_C1087 ,C706_=_C1099 ,C706_=_C1101 ,\nC706_=_C1113 ,C706_=_C1135 ,C744_=_C745 ,C744_=_C778 ,C744_=_C855 ,C744_=_C862 ,\nC744_=_C920 ,C744_=_C960 ,C744_=_C961 ,C744_=_C962 ,C744_=_C965 ,C745_=_C778 ,\nC745_=_C855 ,C745_=_C862 ,C745_=_C920 ,C745_=_C960 ,C745_=_C961 ,C745_=_C962 ,\nC745_=_C965 ,C778_=_C855 ,C778_=_C862 ,C778_=_C920 ,C778_=_C960 ,C778_=_C961 ,\nC778_=_C962 ,C778_=_C965 ,C778_=_C992 ,C805_=_C867 ,C805_=_C943 ,C805_=_C949 ,\nC805_=_C965 ,C805_=_C994 ,C805_=_C1126 ,C805_=_C1160 ,C848_=_C895 ,C848_=_C922 ,\nC848_=_C923 ,C848_=_C1028 ,C848_=_C1064 ,C848_=_C1065 ,C848_=_C1113 ,C855_=_C862 ,\nC855_=_C920 ,C855_=_C940 ,C855_=_C943 ,C855_=_C960 ,C855_=_C961 ,C855_=_C962 ,\nC855_=_C965 ,C862_=_C867 ,C862_=_C920 ,C862_=_C960 ,C862_=_C961 ,C862_=_C962 ,\nC862_=_C965 ,C867_=_C943 ,C867_=_C949 ,C867_=_C965 ,C867_=_C994 ,C867_=_C1126 ,\nC867_=_C1160 ,C895_=_C922 ,C895_=_C923 ,C895_=_C960 ,C895_=_C961 ,C895_=_C1028 ,\nC895_=_C1064 ,C895_=_C1065 ,C920_=_C922 ,C920_=_C923 ,C920_=_C926 ,C920_=_C960 ,\nC920_=_C961 ,C920_=_C962 ,C920_=_C965 ,C922_=_C923 ,C922_=_C926 ,C922_=_C979 ,\nC922_=_C1028 ,C922_=_C1064 ,C922_=_C1065 ,C923_=_C926 ,C923_=_C1028 ,C923_=_C1064 ,\nC923_=_C1065 ,C923_=_C1099 ,C926_=_C940 ,C926_=_C979 ,C926_=_C992 ,C926_=_C1011 ,\nC926_=_C1087 ,C926_=_C1099 ,C926_=_C1101 ,C926_=_C1113 ,C926_=_C1135 ,C940_=_C943 ,\nC940_=_C979 ,C940_=_C992 ,C940_=_C1011 ,C940_=_C1087 ,C940_=_C1099 ,C940_=_C1101 ,\nC940_=_C1113 ,C940_=_C1135 ,C943_=_C949 ,C943_=_C965 ,C943_=_C994 ,C943_=_C1126 ,\nC943_=_C1160 ,C949_=_C965 ,C949_=_C994 ,C949_=_C1126 ,C949_=_C1160 ,C960_=_C961 ,\nC960_=_C962 ,C960_=_C965 ,C961_=_C962 ,C961_=_C965 ,C962_=_C965 ,C962_=_C1135 ,\nC965_=_C994 ,C965_=_C1126 ,C965_=_C1135 ,C965_=_C1160 ,C979_=_C992 ,C979_=_C1011 ,\nC979_=_C1028 ,C979_=_C1087 ,C979_=_C1099 ,C979_=_C1101 ,C979_=_C1113 ,C979_=_C1135 ,\nC992_=_C1011 ,C992_=_C1087 ,C992_=_C1099 ,C992_=_C1101 ,C992_=_C1113 ,C992_=_C1135 ,\nC994_=_C1126 ,C994_=_C1160 ,C1011_=_C1087 ,C1011_=_C1099 ,C1011_=_C1101 ,C1011_=_C1113 ,\nC1011_=_C1135 ,C1028_=_C1064 ,C1028_=_C1065 ,C1064_=_C1065 ,C1087_=_C1099 ,C1087_=_C1101 ,\nC1087_=_C1113 ,C1087_=_C1135 ,C1099_=_C1101 ,C1099_=_C1113 ,C1099_=_C1135 ,C1101_=_C1113 ,\nC1101_=_C1135 ,C1113_=_C1135 ,C1126_=_C1160 ,"];171[shape=box, label="id:171 level: 7\n31: C1 C5 C128 C341 C350 \nC489 C537 C560 C565 C580 C581 \nC582 C583 C584 C585 C586 C587 \nC588 C589 C739 C757 C809 C874 \nC947 C974 C1004 C1022 C1063 C1088 \nC1089 C1090 \n249: C1_=_C5( C1 C5 ) C1_=_C128( C1 C128 ) C1_=_C341( C1 C341 ) C1_=_C350( C1 C350 ) C1_=_C489( C1 C489 ) \nC1_=_C537( C1 C537 ) C1_=_C560( C1 C560 ) C1_=_C565( C1 C565 ) C1_=_C580( C1 C580 ) C1_=_C581( C1 C581 ) C1_=_C582( C1 C582 ) \nC1_=_C583( C1 C583 ) C1_=_C584( C1 C584 ) C1_=_C585( C1 C585 ) C1_=_C586( C1 C586 ) C1_=_C587( C1 C587 ) C1_=_C588( C1 C588 ) \nC1_=_C589( C1 C589 ) C1_=_C739( C1 C739 ) C1_=_C757( C1 C757 ) C1_=_C809( C1 C809 ) C1_=_C874( C1 C874 ) C1_=_C947( C1 C947 ) \nC1_=_C974( C1 C974 ) C1_=_C1004( C1 C1004 ) C1_=_C1022( C1 C1022 ) C1_=_C1063( C1 C1063 ) C1_=_C1088( C1 C1088 ) C1_=_C1089( C1 C1089 ) \nC1_=_C1090( C1 C1090 ) C5_=_C350( C5 C350 ) C5_=_C565( C5 C565 ) C5_=_C586( C5 C586 ) C5_=_C588( C5 C588 ) C5_=_C739( C5 C739 ) \nC5_=_C757( C5 C757 ) C5_=_C809( C5 C809 ) C5_=_C874( C5 C874 ) C5_=_C947( C5 C947 ) C5_=_C974( C5 C974 ) C5_=_C1004( C5 C1004 ) \nC5_=_C1022( C5 C1022 ) C5_=_C1063( C5 C1063 ) C5_=_C1088( C5 C1088 ) C5_=_C1089( C5 C1089 ) C5_=_C1090( C5 C1090 ) C128_=_C341( C128 C341 ) \nC128_=_C489( C128 C489 ) C128_=_C537( C128 C537 ) C128_=_C560( C128 C560 ) C128_=_C580( C128 C580 ) C128_=_C581( C128 C581 ) C128_=_C582( C128 C582 ) \nC128_=_C583( C128 C583 ) C128_=_C584( C128 C584 ) C128_=_C585( C128 C585 ) C128_=_C586( C128 C586 ) C128_=_C587( C128 C587 ) C128_=_C588( C128 C588 ) \nC128_=_C589( C128 C589 ) C341_=_C350( C341 C350 ) C341_=_C489( C341 C489 ) C341_=_C537( C341 C537 ) C341_=_C560( C341 C560 ) C341_=_C580( C341 C580 ) \nC341_=_C581( C341 C581 ) C341_=_C582( C341 C582 ) C341_=_C583( C341 C583 ) C341_=_C584( C341 C584 ) C341_=_C585( C341 C585 ) C341_=_C586( C341 C586 ) \nC341_=_C587( C341 C587 ) C341_=_C588( C341 C588 ) C341_=_C589( C341 C589 ) C350_=_C565( C350 C565 ) C350_=_C739( C350 C739 ) C350_=_C757( C350 C757 ) \nC350_=_C809( C350 C809 ) C350_=_C874( C350 C874 ) C350_=_C947( C350 C947 ) C350_=_C974( C350 C974 ) C350_=_C1004( C350 C1004 ) C350_=_C1022( C350 C1022 ) \nC350_=_C1063( C350 C1063 ) C350_=_C1088( C350 C1088 ) C350_=_C1089( C350 C1089 ) C350_=_C1090( C350 C1090 ) C489_=_C537( C489 C537 ) C489_=_C560( C489 C560 ) \nC489_=_C580( C489 C580 ) C489_=_C581( C489 C581 ) C489_=_C582( C489 C582 ) C489_=_C583( C489 C583 ) C489_=_C584( C489 C584 ) C489_=_C585( C489 C585 ) \nC489_=_C586( C489 C586 ) C489_=_C587( C489 C587 ) C489_=_C588( C489 C588 ) C489_=_C589( C489 C589 ) C537_=_C560( C537 C560 ) C537_=_C580( C537 C580 ) \nC537_=_C581( C537 C581 ) C537_=_C582( C537 C582 ) C537_=_C583( C537 C583 ) C537_=_C584( C537 C584 ) C537_=_C585( C537 C585 ) C537_=_C586( C537 C586 ) \nC537_=_C587( C537 C587 ) C537_=_C588( C537 C588 ) C537_=_C589( C537 C589 ) C560_=_C565( C560 C565 ) C560_=_C580( C560 C580 ) C560_=_C581( C560 C581 ) \nC560_=_C582( C560 C582 ) C560_=_C583( C560 C583 ) C560_=_C584( C560 C584 ) C560_=_C585( C560 C585 ) C560_=_C586( C560 C586 ) C560_=_C587( C560 C587 ) \nC560_=_C588( C560 C588 ) C560_=_C589( C560 C589 ) C565_=_C582( C565 C582 ) C565_=_C583( C565 C583 ) C565_=_C739( C565 C739 ) C565_=_C757( C565 C757 ) \nC565_=_C809( C565 C809 ) C565_=_C874( C565 C874 ) C565_=_C947( C565 C947 ) C565_=_C974( C565 C974 ) C565_=_C1004( C565 C1004 ) C565_=_C1022( C565 C1022 ) \nC565_=_C1063( C565 C1063 ) C565_=_C1088( C565 C1088 ) C565_=_C1089( C565 C1089 ) C565_=_C1090( C565 C1090 ) C580_=_C581( C580 C581 ) C580_=_C582( C580 C582 ) \nC580_=_C583( C580 C583 ) C580_=_C584( C580 C584 ) C580_=_C585( C580 C585 ) C580_=_C586( C580 C586 ) C580_=_C587( C580 C587 ) C580_=_C588( C580 C588 ) \nC580_=_C589( C580 C589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5_=_C757( C585 C757 ) C585_=_C1004( C585 C1004 ) C586_=_C587( C586 C587 ) C586_=_C588( C586 C588 ) C586_=_C589( C586 C589 ) \nC587_=_C588( C587 C588 ) C587_=_C589( C587 C589 ) C588_=_C589( C588 C589 ) C589_=_C1090( C589 C1090 ) C739_=_C757( C739 C757 ) C739_=_C809( C739 C809 ) \nC739_=_C874( C739 C874 ) C739_=_C947( C739 C947 ) C739_=_C974( C739 C974 ) C739_=_C1004( C739 C1004 ) C739_=_C1022( C739 C1022 ) C739_=_C1063( C739 C1063 ) \nC739_=_C1088( C739 C1088 ) C739_=_C1089( C739 C1089 ) C739_=_C1090( C739 C1090 ) C757_=_C809( C757 C809 ) C757_=_C874( C757 C874 ) C757_=_C947( C757 C947 ) \nC757_=_C974( C757 C974 ) C757_=_C1004( C757 C1004 ) C757_=_C1022( C757 C1022 ) C757_=_C1063( C757 C1063 ) C757_=_C1088( C757 C1088 ) C757_=_C1089( C757 C1089 ) \nC757_=_C1090( C757 C1090 ) C809_=_C874( C809 C874 ) C809_=_C947( C809 C947 ) C809_=_C974( C809 C974 ) C809_=_C1004( C809 C1004 ) C809_=_C1022( C809 C1022 ) \nC809_=_C1063( C809 C1063 ) C809_=_C1088( C809 C1088 ) C809_=_C1089( C809 C1089 ) C809_=_C1090( C809 C1090 ) C874_=_C947( C874 C947 ) C874_=_C974( C874 C974 ) \nC874_=_C1004( C874 C1004 ) C874_=_C1022( C874 C1022 ) C874_=_C1063( C874 C1063 ) C874_=_C1088( C874 C1088 ) C874_=_C1089( C874 C1089 ) C874_=_C1090( C874 C1090 ) \nC947_=_C974( C947 C974 ) C947_=_C1004( C947 C1004 ) C947_=_C1022( C947 C1022 ) C947_=_C1063( C947 C1063 ) C947_=_C1088( C947 C1088 ) C947_=_C1089( C947 C1089 ) \nC947_=_C1090( C947 C1090 ) C974_=_C1004( C974 C1004 ) C974_=_C1022( C974 C1022 ) C974_=_C1063( C974 C1063 ) C974_=_C1088( C974 C1088 ) C974_=_C1089( C974 C1089 ) \nC974_=_C1090( C974 C1090 ) C1004_=_C1022( C1004 C1022 ) C1004_=_C1063( C1004 C1063 ) C1004_=_C1088( C1004 C1088 ) C1004_=_C1089( C1004 C1089 ) C1004_=_C1090( C1004 C1090 ) \nC1022_=_C1063( C1022 C1063 ) C1022_=_C1088( C1022 C1088 ) C1022_=_C1089( C1022 C1089 ) C1022_=_C1090( C1022 C1090 ) C1063_=_C1088( C1063 C1088 ) C1063_=_C1089( C1063 C1089 ) \nC1063_=_C1090( C1063 C1090 ) C1088_=_C1089( C1088 C1089 ) C1088_=_C1090( C1088 C1090 ) C1089_=_C1090( C1089 C1090 ) "];132-&gt;171[label="30: C5 C128 C341 C350 C489 \nC537 C560 C565 C580 C581 C582 \nC583 C584 C585 C586 C587 C588 \nC589 C739 C757 C809 C874 C947 \nC974 C1004 C1022 C1063 C1088 C1089 \nC1090 \n219: C5_=_C350 ,C5_=_C565 ,C5_=_C586 ,C5_=_C588 ,C5_=_C739 ,\nC5_=_C757 ,C5_=_C809 ,C5_=_C874 ,C5_=_C947 ,C5_=_C974 ,C5_=_C1004 ,\nC5_=_C1022 ,C5_=_C1063 ,C5_=_C1088 ,C5_=_C1089 ,C5_=_C1090 ,C128_=_C341 ,\nC128_=_C489 ,C128_=_C537 ,C128_=_C560 ,C128_=_C580 ,C128_=_C581 ,C128_=_C582 ,\nC128_=_C583 ,C128_=_C584 ,C128_=_C585 ,C128_=_C586 ,C128_=_C587 ,C128_=_C588 ,\nC128_=_C589 ,C341_=_C350 ,C341_=_C489 ,C341_=_C537 ,C341_=_C560 ,C341_=_C580 ,\nC341_=_C581 ,C341_=_C582 ,C341_=_C583 ,C341_=_C584 ,C341_=_C585 ,C341_=_C586 ,\nC341_=_C587 ,C341_=_C588 ,C341_=_C589 ,C350_=_C565 ,C350_=_C739 ,C350_=_C757 ,\nC350_=_C809 ,C350_=_C874 ,C350_=_C947 ,C350_=_C974 ,C350_=_C1004 ,C350_=_C1022 ,\nC350_=_C1063 ,C350_=_C1088 ,C350_=_C1089 ,C350_=_C1090 ,C489_=_C537 ,C489_=_C560 ,\nC489_=_C580 ,C489_=_C581 ,C489_=_C582 ,C489_=_C583 ,C489_=_C584 ,C489_=_C585 ,\nC489_=_C586</w:t>
      </w:r>
    </w:p>
    <w:p>
      <w:pPr>
        <w:pStyle w:val="PreformattedText"/>
        <w:bidi w:val="0"/>
        <w:spacing w:before="0" w:after="0"/>
        <w:jc w:val="left"/>
        <w:rPr/>
      </w:pPr>
      <w:r>
        <w:rPr/>
        <w:t xml:space="preserve"> </w:t>
      </w:r>
      <w:r>
        <w:rPr/>
        <w:t>,C489_=_C587 ,C489_=_C588 ,C489_=_C589 ,C537_=_C560 ,C537_=_C580 ,\nC537_=_C581 ,C537_=_C582 ,C537_=_C583 ,C537_=_C584 ,C537_=_C585 ,C537_=_C586 ,\nC537_=_C587 ,C537_=_C588 ,C537_=_C589 ,C560_=_C565 ,C560_=_C580 ,C560_=_C581 ,\nC560_=_C582 ,C560_=_C583 ,C560_=_C584 ,C560_=_C585 ,C560_=_C586 ,C560_=_C587 ,\nC560_=_C588 ,C560_=_C589 ,C565_=_C582 ,C565_=_C583 ,C565_=_C739 ,C565_=_C757 ,\nC565_=_C809 ,C565_=_C874 ,C565_=_C947 ,C565_=_C974 ,C565_=_C1004 ,C565_=_C1022 ,\nC565_=_C1063 ,C565_=_C1088 ,C565_=_C1089 ,C565_=_C1090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5_=_C757 ,C585_=_C1004 ,C586_=_C587 ,C586_=_C588 ,C586_=_C589 ,\nC587_=_C588 ,C587_=_C589 ,C588_=_C589 ,C589_=_C1090 ,C739_=_C757 ,C739_=_C809 ,\nC739_=_C874 ,C739_=_C947 ,C739_=_C974 ,C739_=_C1004 ,C739_=_C1022 ,C739_=_C1063 ,\nC739_=_C1088 ,C739_=_C1089 ,C739_=_C1090 ,C757_=_C809 ,C757_=_C874 ,C757_=_C947 ,\nC757_=_C974 ,C757_=_C1004 ,C757_=_C1022 ,C757_=_C1063 ,C757_=_C1088 ,C757_=_C1089 ,\nC757_=_C1090 ,C809_=_C874 ,C809_=_C947 ,C809_=_C974 ,C809_=_C1004 ,C809_=_C1022 ,\nC809_=_C1063 ,C809_=_C1088 ,C809_=_C1089 ,C809_=_C1090 ,C874_=_C947 ,C874_=_C974 ,\nC874_=_C1004 ,C874_=_C1022 ,C874_=_C1063 ,C874_=_C1088 ,C874_=_C1089 ,C874_=_C1090 ,\nC947_=_C974 ,C947_=_C1004 ,C947_=_C1022 ,C947_=_C1063 ,C947_=_C1088 ,C947_=_C1089 ,\nC947_=_C1090 ,C974_=_C1004 ,C974_=_C1022 ,C974_=_C1063 ,C974_=_C1088 ,C974_=_C1089 ,\nC974_=_C1090 ,C1004_=_C1022 ,C1004_=_C1063 ,C1004_=_C1088 ,C1004_=_C1089 ,C1004_=_C1090 ,\nC1022_=_C1063 ,C1022_=_C1088 ,C1022_=_C1089 ,C1022_=_C1090 ,C1063_=_C1088 ,C1063_=_C1089 ,\nC1063_=_C1090 ,C1088_=_C1089 ,C1088_=_C1090 ,C1089_=_C1090 ,"];172[shape=box, label="id:172 level: 7\n48: C8 C9 C42 C43 C44 \nC45 C46 C47 C48 C49 C50 \nC51 C52 C53 C54 C55 C56 \nC57 C78 C79 C112 C113 C176 \nC201 C202 C241 C382 C472 C547 \nC561 C595 C596 C597 C598 C599 \nC600 C601 C665 C668 C688 C755 \nC773 C927 C973 C1007 C1018 C1064 \nC1086 \n449: C8_=_C9( C8 C9 ) C8_=_C42( C8 C42 ) C8_=_C43( C8 C43 ) C8_=_C44( C8 C44 ) C8_=_C45( C8 C45 ) \nC8_=_C46( C8 C46 ) C8_=_C47( C8 C47 ) C8_=_C48( C8 C48 ) C8_=_C49( C8 C49 ) C8_=_C50( C8 C50 ) C8_=_C51( C8 C51 ) \nC8_=_C52( C8 C52 ) C8_=_C53( C8 C53 ) C8_=_C54( C8 C54 ) C8_=_C55( C8 C55 ) C8_=_C56( C8 C56 ) C8_=_C57( C8 C57 ) \nC8_=_C201( C8 C201 ) C8_=_C202( C8 C202 ) C9_=_C42( C9 C42 ) C9_=_C43( C9 C43 ) C9_=_C44( C9 C44 ) C9_=_C45( C9 C45 ) \nC9_=_C46( C9 C46 ) C9_=_C47( C9 C47 ) C9_=_C48( C9 C48 ) C9_=_C49( C9 C49 ) C9_=_C50( C9 C50 ) C9_=_C51( C9 C51 ) \nC9_=_C52( C9 C52 ) C9_=_C53( C9 C53 ) C9_=_C54( C9 C54 ) C9_=_C55( C9 C55 ) C9_=_C56( C9 C56 ) C9_=_C57( C9 C57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78( C42 C78 ) C42_=_C79( C42 C79 ) C43_=_C44( C43 C44 ) \nC43_=_C45( C43 C45 ) C43_=_C46( C43 C46 ) C43_=_C47( C43 C47 ) C43_=_C48( C43 C48 ) C43_=_C49( C43 C49 ) C43_=_C50( C43 C50 ) \nC43_=_C51( C43 C51 ) C43_=_C52( C43 C52 ) C43_=_C53( C43 C53 ) C43_=_C54( C43 C54 ) C43_=_C55( C43 C55 ) C43_=_C56( C43 C56 ) \nC43_=_C57( C43 C57 ) C44_=_C45( C44 C45 ) C44_=_C46( C44 C46 ) C44_=_C47( C44 C47 ) C44_=_C48( C44 C48 ) C44_=_C49( C44 C49 ) \nC44_=_C50( C44 C50 ) C44_=_C51( C44 C51 ) C44_=_C52( C44 C52 ) C44_=_C53( C44 C53 ) C44_=_C54( C44 C54 ) C44_=_C55( C44 C55 ) \nC44_=_C56( C44 C56 ) C44_=_C57( C44 C57 ) C45_=_C46( C45 C46 ) C45_=_C47( C45 C47 ) C45_=_C48( C45 C48 ) C45_=_C49( C45 C49 ) \nC45_=_C50( C45 C50 ) C45_=_C51( C45 C51 ) C45_=_C52( C45 C52 ) C45_=_C53( C45 C53 ) C45_=_C54( C45 C54 ) C45_=_C55( C45 C55 ) \nC45_=_C56( C45 C56 ) C45_=_C57( C45 C57 ) C45_=_C78( C45 C78 ) C45_=_C79( C45 C79 ) C45_=_C112( C45 C112 ) C45_=_C113( C45 C113 ) \nC45_=_C176( C45 C176 ) C45_=_C201( C45 C201 ) C45_=_C202( C45 C202 ) C45_=_C241( C45 C241 ) C45_=_C382( C45 C382 ) C45_=_C595( C45 C595 ) \nC45_=_C596( C45 C596 ) C45_=_C597( C45 C597 ) C45_=_C598( C45 C598 ) C45_=_C599( C45 C599 ) C45_=_C600( C45 C600 ) C45_=_C601( C45 C601 ) \nC46_=_C47( C46 C47 ) C46_=_C48( C46 C48 ) C46_=_C49( C46 C49 ) C46_=_C50( C46 C50 ) C46_=_C51( C46 C51 ) C46_=_C52( C46 C52 ) \nC46_=_C53( C46 C53 ) C46_=_C54( C46 C54 ) C46_=_C55( C46 C55 ) C46_=_C56( C46 C56 ) C46_=_C57( C46 C57 ) C46_=_C78( C46 C78 ) \nC46_=_C79( C46 C79 ) C46_=_C112( C46 C112 ) C46_=_C113( C46 C113 ) C46_=_C176( C46 C176 ) C46_=_C201( C46 C201 ) C46_=_C202( C46 C202 ) \nC46_=_C241( C46 C241 ) C46_=_C382( C46 C382 ) C46_=_C472( C46 C472 ) C46_=_C547( C46 C547 ) C46_=_C561( C46 C561 ) C46_=_C595( C46 C595 ) \nC46_=_C596( C46 C596 ) C46_=_C597( C46 C597 ) C46_=_C598( C46 C598 ) C46_=_C599( C46 C599 ) C46_=_C600( C46 C600 ) C46_=_C601( C46 C601 ) \nC46_=_C665( C46 C665 ) C46_=_C668( C46 C668 ) C46_=_C688( C46 C688 ) C46_=_C755( C46 C755 ) C46_=_C773( C46 C773 ) C46_=_C927( C46 C927 ) \nC46_=_C973( C46 C973 ) C46_=_C1007( C46 C1007 ) C46_=_C1018( C46 C1018 ) C46_=_C1064( C46 C1064 ) C46_=_C1086( C46 C1086 ) C47_=_C48( C47 C48 ) \nC47_=_C49( C47 C49 ) C47_=_C50( C47 C50 ) C47_=_C51( C47 C51 ) C47_=_C52( C47 C52 ) C47_=_C53( C47 C53 ) C47_=_C54( C47 C54 ) \nC47_=_C55( C47 C55 ) C47_=_C56( C47 C56 ) C47_=_C57( C47 C57 ) C47_=_C201( C47 C201 ) C48_=_C49( C48 C49 ) C48_=_C50( C48 C50 ) \nC48_=_C51( C48 C51 ) C48_=_C52( C48 C52 ) C48_=_C53( C48 C53 ) C48_=_C54( C48 C54 ) C48_=_C55( C48 C55 ) C48_=_C56( C48 C56 ) \nC48_=_C57( C48 C57 ) C48_=_C79( C48 C79 ) C48_=_C597( C48 C59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2_=_C202( C52 C202 ) \nC52_=_C472( C52 C472 ) C52_=_C547( C52 C547 ) C52_=_C561( C52 C561 ) C52_=_C665( C52 C665 ) C52_=_C668( C52 C668 ) C52_=_C688( C52 C688 ) \nC52_=_C755( C52 C755 ) C52_=_C773( C52 C773 ) C52_=_C927( C52 C927 ) C52_=_C973( C52 C973 ) C52_=_C1007( C52 C1007 ) C52_=_C1018( C52 C1018 ) \nC52_=_C1064( C52 C1064 ) C52_=_C1086( C52 C1086 ) C53_=_C54( C53 C54 ) C53_=_C55( C53 C55 ) C53_=_C56( C53 C56 ) C53_=_C57( C53 C57 ) \nC54_=_C55( C54 C55 ) C54_=_C56( C54 C56 ) C54_=_C57( C54 C57 ) C55_=_C56( C55 C56 ) C55_=_C57( C55 C57 ) C56_=_C57( C56 C57 ) \nC78_=_C79( C78 C79 ) C78_=_C112( C78 C112 ) C78_=_C113( C78 C113 ) C78_=_C176( C78 C176 ) C78_=_C201( C78 C201 ) C78_=_C202( C78 C202 ) \nC78_=_C241( C78 C241 ) C78_=_C382( C78 C382 ) C78_=_C595( C78 C595 ) C78_=_C596( C78 C596 ) C78_=_C597( C78 C597 ) C78_=_C598( C78 C598 ) \nC78_=_C599( C78 C599 ) C78_=_C600( C78 C600 ) C78_=_C601( C78 C601 ) C79_=_C112( C79 C112 ) C79_=_C113( C79 C113 ) C79_=_C176( C79 C176 ) \nC79_=_C201( C79 C201 ) C79_=_C202( C79 C202 ) C79_=_C241( C79 C241 ) C79_=_C382( C79 C382 ) C79_=_C595( C79 C595 ) C79_=_C596( C79 C596 ) \nC79_=_C597( C79 C597 ) C79_=_C598( C79 C598 ) C79_=_C599( C79 C599 ) C79_=_C600( C79 C600 ) C79_=_C601( C79 C601 ) C112_=_C113( C112 C113 ) \nC112_=_C176( C112 C176 ) C112_=_C201( C112 C201 ) C112_=_C202( C112 C202 ) C112_=_C241( C112 C241 ) C112_=_C382( C112 C382 ) C112_=_C595( C112 C595 ) \nC112_=_C596( C112 C596 ) C112_=_C597( C112 C597 ) C112_=_C598( C112 C598 ) C112_=_C599( C112 C599 ) C112_=_C600( C112 C600 ) C112_=_C601( C112 C601 ) \nC113_=_C176( C113 C176 ) C113_=_C201( C113 C201 ) C113_=_C202( C113 C202 ) C113_=_C241( C113 C241 ) C113_=_C382( C113 C382 ) C113_=_C595( C113 C595 ) \nC113_=_C596( C113 C596 ) C113_=_C597( C113 C597 ) C113_=_C598( C113 C598 ) C113_=_C599( C113 C599 ) C113_=_C600( C113 C600 ) C113_=_C601( C113 C601 ) \nC176_=_C201( C176 C201 ) C176_=_C202( C176 C202 ) C176_=_C241( C176 C241 ) C176_=_C382( C176 C382 ) C176_=_C595( C176 C595 ) C176_=_C596( C176 C596 ) \nC176_=_C597( C176 C597 ) C176_=_C598( C176 C598 ) C176_=_C599( C176 C599 ) C176_=_C600( C176 C600 ) C176_=_C601( C176 C601 ) C201_=_C202( C201 C202 ) \nC201_=_C241( C201 C241 ) C201_=_C382( C201 C382 ) C201_=_C595( C201 C595 ) C201_=_C596( C201 C596 ) C201_=_C597( C201 C597 ) C201_=_C598( C201 C598 ) \nC201_=_C599( C201 C599 ) C201_=_C600( C201 C600 ) C201_=_C601( C201 C601 ) C202_=_C241( C202 C241 ) C202_=_C382( C202 C382 ) C202_=_C472( C202 C472 ) \nC202_=_C547( C202 C547 ) C202_=_C561( C202 C561 ) C202_=_C595( C202 C595 ) C202_=_C596( C202 C596 ) C202_=_C597( C202 C597 ) C202_=_C598( C202 C598 ) \nC202_=_C599( C202 C599 ) C202_=_C600( C202 C600 ) C202_=_C601( C202 C601 ) C202_=_C665( C202 C665 ) C202_=_C668( C202 C668 ) C202_=_C688( C202 C688 ) \nC202_=_C755( C202 C755 ) C202_=_C773( C202 C773 ) C202_=_C927( C202 C927 ) C202_=_C973( C202 C973 ) C202_=_C1007( C202 C1007 ) C202_=_C1018( C202 C1018 ) \nC202_=_C1064( C202 C1064 ) C202_=_C1086( C202 C1086 ) C241_=_C382( C241 C382 ) C241_=_C595( C241 C595 ) C241_=_C596( C241 C596 ) C241_=_C597( C241 C597 ) \nC241_=_C598( C241 C598 ) C241_=_C599( C241 C599 ) C241_=_C600( C241 C600 ) C241_=_C601( C241 C601 ) C382_=_C595( C382 C595 ) C382_=_C596( C382 C596 ) \nC382_=_C597( C382 C597 ) C382_=_C598(</w:t>
      </w:r>
    </w:p>
    <w:p>
      <w:pPr>
        <w:pStyle w:val="PreformattedText"/>
        <w:bidi w:val="0"/>
        <w:spacing w:before="0" w:after="0"/>
        <w:jc w:val="left"/>
        <w:rPr/>
      </w:pPr>
      <w:r>
        <w:rPr/>
        <w:t xml:space="preserve"> </w:t>
      </w:r>
      <w:r>
        <w:rPr/>
        <w:t>C382 C598 ) C382_=_C599( C382 C599 ) C382_=_C600( C382 C600 ) C382_=_C601( C382 C601 ) C472_=_C547( C472 C547 ) \nC472_=_C561( C472 C561 ) C472_=_C665( C472 C665 ) C472_=_C668( C472 C668 ) C472_=_C688( C472 C688 ) C472_=_C755( C472 C755 ) C472_=_C773( C472 C773 ) \nC472_=_C927( C472 C927 ) C472_=_C973( C472 C973 ) C472_=_C1007( C472 C1007 ) C472_=_C1018( C472 C1018 ) C472_=_C1064( C472 C1064 ) C472_=_C1086( C472 C1086 ) \nC547_=_C561( C547 C561 ) C547_=_C665( C547 C665 ) C547_=_C668( C547 C668 ) C547_=_C688( C547 C688 ) C547_=_C755( C547 C755 ) C547_=_C773( C547 C773 ) \nC547_=_C927( C547 C927 ) C547_=_C973( C547 C973 ) C547_=_C1007( C547 C1007 ) C547_=_C1018( C547 C1018 ) C547_=_C1064( C547 C1064 ) C547_=_C1086( C547 C1086 ) \nC561_=_C665( C561 C665 ) C561_=_C668( C561 C668 ) C561_=_C688( C561 C688 ) C561_=_C755( C561 C755 ) C561_=_C773( C561 C773 ) C561_=_C927( C561 C927 ) \nC561_=_C973( C561 C973 ) C561_=_C1007( C561 C1007 ) C561_=_C1018( C561 C1018 ) C561_=_C1064( C561 C1064 ) C561_=_C1086( C561 C1086 ) C595_=_C596( C595 C596 ) \nC595_=_C597( C595 C597 ) C595_=_C598( C595 C598 ) C595_=_C599( C595 C599 ) C595_=_C600( C595 C600 ) C595_=_C601( C595 C601 ) C596_=_C597( C596 C597 ) \nC596_=_C598( C596 C598 ) C596_=_C599( C596 C599 ) C596_=_C600( C596 C600 ) C596_=_C601( C596 C601 ) C596_=_C688( C596 C688 ) C597_=_C598( C597 C598 ) \nC597_=_C599( C597 C599 ) C597_=_C600( C597 C600 ) C597_=_C601( C597 C601 ) C598_=_C599( C598 C599 ) C598_=_C600( C598 C600 ) C598_=_C601( C598 C601 ) \nC599_=_C600( C599 C600 ) C599_=_C601( C599 C601 ) C599_=_C927( C599 C927 ) C600_=_C601( C600 C601 ) C601_=_C688( C601 C688 ) C665_=_C668( C665 C668 ) \nC665_=_C688( C665 C688 ) C665_=_C755( C665 C755 ) C665_=_C773( C665 C773 ) C665_=_C927( C665 C927 ) C665_=_C973( C665 C973 ) C665_=_C1007( C665 C1007 ) \nC665_=_C1018( C665 C1018 ) C665_=_C1064( C665 C1064 ) C665_=_C1086( C665 C1086 ) C668_=_C688( C668 C688 ) C668_=_C755( C668 C755 ) C668_=_C773( C668 C773 ) \nC668_=_C927( C668 C927 ) C668_=_C973( C668 C973 ) C668_=_C1007( C668 C1007 ) C668_=_C1018( C668 C1018 ) C668_=_C1064( C668 C1064 ) C668_=_C1086( C668 C1086 ) \nC688_=_C755( C688 C755 ) C688_=_C773( C688 C773 ) C688_=_C927( C688 C927 ) C688_=_C973( C688 C973 ) C688_=_C1007( C688 C1007 ) C688_=_C1018( C688 C1018 ) \nC688_=_C1064( C688 C1064 ) C688_=_C1086( C688 C1086 ) C755_=_C773( C755 C773 ) C755_=_C927( C755 C927 ) C755_=_C973( C755 C973 ) C755_=_C1007( C755 C1007 ) \nC755_=_C1018( C755 C1018 ) C755_=_C1064( C755 C1064 ) C755_=_C1086( C755 C1086 ) C773_=_C927( C773 C927 ) C773_=_C973( C773 C973 ) C773_=_C1007( C773 C1007 ) \nC773_=_C1018( C773 C1018 ) C773_=_C1064( C773 C1064 ) C773_=_C1086( C773 C1086 ) C927_=_C973( C927 C973 ) C927_=_C1007( C927 C1007 ) C927_=_C1018( C927 C1018 ) \nC927_=_C1064( C927 C1064 ) C927_=_C1086( C927 C1086 ) C973_=_C1007( C973 C1007 ) C973_=_C1018( C973 C1018 ) C973_=_C1064( C973 C1064 ) C973_=_C1086( C973 C1086 ) \nC1007_=_C1018( C1007 C1018 ) C1007_=_C1064( C1007 C1064 ) C1007_=_C1086( C1007 C1086 ) C1018_=_C1064( C1018 C1064 ) C1018_=_C1086( C1018 C1086 ) C1064_=_C1086( C1064 C1086 ) "];138-&gt;172[label="47: C8 C9 C42 C43 C44 \nC45 C47 C48 C49 C50 C51 \nC52 C53 C54 C55 C56 C57 \nC78 C79 C112 C113 C176 C201 \nC202 C241 C382 C472 C547 C561 \nC595 C596 C597 C598 C599 C600 \nC601 C665 C668 C688 C755 C773 \nC927 C973 C1007 C1018 C1064 C1086 \n402: C8_=_C9 ,C8_=_C42 ,C8_=_C43 ,C8_=_C44 ,C8_=_C45 ,\nC8_=_C47 ,C8_=_C48 ,C8_=_C49 ,C8_=_C50 ,C8_=_C51 ,C8_=_C52 ,\nC8_=_C53 ,C8_=_C54 ,C8_=_C55 ,C8_=_C56 ,C8_=_C57 ,C8_=_C201 ,\nC8_=_C202 ,C9_=_C42 ,C9_=_C43 ,C9_=_C44 ,C9_=_C45 ,C9_=_C47 ,\nC9_=_C48 ,C9_=_C49 ,C9_=_C50 ,C9_=_C51 ,C9_=_C52 ,C9_=_C53 ,\nC9_=_C54 ,C9_=_C55 ,C9_=_C56 ,C9_=_C57 ,C42_=_C43 ,C42_=_C44 ,\nC42_=_C45 ,C42_=_C47 ,C42_=_C48 ,C42_=_C49 ,C42_=_C50 ,C42_=_C51 ,\nC42_=_C52 ,C42_=_C53 ,C42_=_C54 ,C42_=_C55 ,C42_=_C56 ,C42_=_C57 ,\nC42_=_C78 ,C42_=_C79 ,C43_=_C44 ,C43_=_C45 ,C43_=_C47 ,C43_=_C48 ,\nC43_=_C49 ,C43_=_C50 ,C43_=_C51 ,C43_=_C52 ,C43_=_C53 ,C43_=_C54 ,\nC43_=_C55 ,C43_=_C56 ,C43_=_C57 ,C44_=_C45 ,C44_=_C47 ,C44_=_C48 ,\nC44_=_C49 ,C44_=_C50 ,C44_=_C51 ,C44_=_C52 ,C44_=_C53 ,C44_=_C54 ,\nC44_=_C55 ,C44_=_C56 ,C44_=_C57 ,C45_=_C47 ,C45_=_C48 ,C45_=_C49 ,\nC45_=_C50 ,C45_=_C51 ,C45_=_C52 ,C45_=_C53 ,C45_=_C54 ,C45_=_C55 ,\nC45_=_C56 ,C45_=_C57 ,C45_=_C78 ,C45_=_C79 ,C45_=_C112 ,C45_=_C113 ,\nC45_=_C176 ,C45_=_C201 ,C45_=_C202 ,C45_=_C241 ,C45_=_C382 ,C45_=_C595 ,\nC45_=_C596 ,C45_=_C597 ,C45_=_C598 ,C45_=_C599 ,C45_=_C600 ,C45_=_C601 ,\nC47_=_C48 ,C47_=_C49 ,C47_=_C50 ,C47_=_C51 ,C47_=_C52 ,C47_=_C53 ,\nC47_=_C54 ,C47_=_C55 ,C47_=_C56 ,C47_=_C57 ,C47_=_C201 ,C48_=_C49 ,\nC48_=_C50 ,C48_=_C51 ,C48_=_C52 ,C48_=_C53 ,C48_=_C54 ,C48_=_C55 ,\nC48_=_C56 ,C48_=_C57 ,C48_=_C79 ,C48_=_C597 ,C49_=_C50 ,C49_=_C51 ,\nC49_=_C52 ,C49_=_C53 ,C49_=_C54 ,C49_=_C55 ,C49_=_C56 ,C49_=_C57 ,\nC50_=_C51 ,C50_=_C52 ,C50_=_C53 ,C50_=_C54 ,C50_=_C55 ,C50_=_C56 ,\nC50_=_C57 ,C51_=_C52 ,C51_=_C53 ,C51_=_C54 ,C51_=_C55 ,C51_=_C56 ,\nC51_=_C57 ,C52_=_C53 ,C52_=_C54 ,C52_=_C55 ,C52_=_C56 ,C52_=_C57 ,\nC52_=_C202 ,C52_=_C472 ,C52_=_C547 ,C52_=_C561 ,C52_=_C665 ,C52_=_C668 ,\nC52_=_C688 ,C52_=_C755 ,C52_=_C773 ,C52_=_C927 ,C52_=_C973 ,C52_=_C1007 ,\nC52_=_C1018 ,C52_=_C1064 ,C52_=_C1086 ,C53_=_C54 ,C53_=_C55 ,C53_=_C56 ,\nC53_=_C57 ,C54_=_C55 ,C54_=_C56 ,C54_=_C57 ,C55_=_C56 ,C55_=_C57 ,\nC56_=_C57 ,C78_=_C79 ,C78_=_C112 ,C78_=_C113 ,C78_=_C176 ,C78_=_C201 ,\nC78_=_C202 ,C78_=_C241 ,C78_=_C382 ,C78_=_C595 ,C78_=_C596 ,C78_=_C597 ,\nC78_=_C598 ,C78_=_C599 ,C78_=_C600 ,C78_=_C601 ,C79_=_C112 ,C79_=_C113 ,\nC79_=_C176 ,C79_=_C201 ,C79_=_C202 ,C79_=_C241 ,C79_=_C382 ,C79_=_C595 ,\nC79_=_C596 ,C79_=_C597 ,C79_=_C598 ,C79_=_C599 ,C79_=_C600 ,C79_=_C601 ,\nC112_=_C113 ,C112_=_C176 ,C112_=_C201 ,C112_=_C202 ,C112_=_C241 ,C112_=_C382 ,\nC112_=_C595 ,C112_=_C596 ,C112_=_C597 ,C112_=_C598 ,C112_=_C599 ,C112_=_C600 ,\nC112_=_C601 ,C113_=_C176 ,C113_=_C201 ,C113_=_C202 ,C113_=_C241 ,C113_=_C382 ,\nC113_=_C595 ,C113_=_C596 ,C113_=_C597 ,C113_=_C598 ,C113_=_C599 ,C113_=_C600 ,\nC113_=_C601 ,C176_=_C201 ,C176_=_C202 ,C176_=_C241 ,C176_=_C382 ,C176_=_C595 ,\nC176_=_C596 ,C176_=_C597 ,C176_=_C598 ,C176_=_C599 ,C176_=_C600 ,C176_=_C601 ,\nC201_=_C202 ,C201_=_C241 ,C201_=_C382 ,C201_=_C595 ,C201_=_C596 ,C201_=_C597 ,\nC201_=_C598 ,C201_=_C599 ,C201_=_C600 ,C201_=_C601 ,C202_=_C241 ,C202_=_C382 ,\nC202_=_C472 ,C202_=_C547 ,C202_=_C561 ,C202_=_C595 ,C202_=_C596 ,C202_=_C597 ,\nC202_=_C598 ,C202_=_C599 ,C202_=_C600 ,C202_=_C601 ,C202_=_C665 ,C202_=_C668 ,\nC202_=_C688 ,C202_=_C755 ,C202_=_C773 ,C202_=_C927 ,C202_=_C973 ,C202_=_C1007 ,\nC202_=_C1018 ,C202_=_C1064 ,C202_=_C1086 ,C241_=_C382 ,C241_=_C595 ,C241_=_C596 ,\nC241_=_C597 ,C241_=_C598 ,C241_=_C599 ,C241_=_C600 ,C241_=_C601 ,C382_=_C595 ,\nC382_=_C596 ,C382_=_C597 ,C382_=_C598 ,C382_=_C599 ,C382_=_C600 ,C382_=_C601 ,\nC472_=_C547 ,C472_=_C561 ,C472_=_C665 ,C472_=_C668 ,C472_=_C688 ,C472_=_C755 ,\nC472_=_C773 ,C472_=_C927 ,C472_=_C973 ,C472_=_C1007 ,C472_=_C1018 ,C472_=_C1064 ,\nC472_=_C1086 ,C547_=_C561 ,C547_=_C665 ,C547_=_C668 ,C547_=_C688 ,C547_=_C755 ,\nC547_=_C773 ,C547_=_C927 ,C547_=_C973 ,C547_=_C1007 ,C547_=_C1018 ,C547_=_C1064 ,\nC547_=_C1086 ,C561_=_C665 ,C561_=_C668 ,C561_=_C688 ,C561_=_C755 ,C561_=_C773 ,\nC561_=_C927 ,C561_=_C973 ,C561_=_C1007 ,C561_=_C1018 ,C561_=_C1064 ,C561_=_C1086 ,\nC595_=_C596 ,C595_=_C597 ,C595_=_C598 ,C595_=_C599 ,C595_=_C600 ,C595_=_C601 ,\nC596_=_C597 ,C596_=_C598 ,C596_=_C599 ,C596_=_C600 ,C596_=_C601 ,C596_=_C688 ,\nC597_=_C598 ,C597_=_C599 ,C597_=_C600 ,C597_=_C601 ,C598_=_C599 ,C598_=_C600 ,\nC598_=_C601 ,C599_=_C600 ,C599_=_C601 ,C599_=_C927 ,C600_=_C601 ,C601_=_C688 ,\nC665_=_C668 ,C665_=_C688 ,C665_=_C755 ,C665_=_C773 ,C665_=_C927 ,C665_=_C973 ,\nC665_=_C1007 ,C665_=_C1018 ,C665_=_C1064 ,C665_=_C1086 ,C668_=_C688 ,C668_=_C755 ,\nC668_=_C773 ,C668_=_C927 ,C668_=_C973 ,C668_=_C1007 ,C668_=_C1018 ,C668_=_C1064 ,\nC668_=_C1086 ,C688_=_C755 ,C688_=_C773 ,C688_=_C927 ,C688_=_C973 ,C688_=_C1007 ,\nC688_=_C1018 ,C688_=_C1064 ,C688_=_C1086 ,C755_=_C773 ,C755_=_C927 ,C755_=_C973 ,\nC755_=_C1007 ,C755_=_C1018 ,C755_=_C1064 ,C755_=_C1086 ,C773_=_C927 ,C773_=_C973 ,\nC773_=_C1007 ,C773_=_C1018 ,C773_=_C1064 ,C773_=_C1086 ,C927_=_C973 ,C927_=_C1007 ,\nC927_=_C1018 ,C927_=_C1064 ,C927_=_C1086 ,C973_=_C1007 ,C973_=_C1018 ,C973_=_C1064 ,\nC973_=_C1086 ,C1007_=_C1018 ,C1007_=_C1064 ,C1007_=_C1086 ,C1018_=_C1064 ,C1018_=_C1086 ,\nC1064_=_C1086 ,"];173[shape=box, label="id:173 level: 7\n47: C24 C230 C246 C287 C295 \nC307 C324 C334 C340 C354 C382 \nC467 C476 C477 C506 C514 C530 \nC596 C640 C655 C708 C724 C728 \nC742 C787 C801 C802 C803 C804 \nC805 C806 C808 C885 C889 C917 \nC1011 C1041 C1048 C1050 C1051 C1053 \nC1057 C1076 C1096 C1106 C1127 C1153 \n436: C24_=_C246( C24 C246 ) C24_=_C307( C24 C307 ) C24_=_C324( C24 C324 ) C24_=_C506( C24 C506 ) C24_=_C514( C24 C514 ) \nC24_=_C596( C24 C596 ) C24_=_C708( C24 C708 ) C24_=_C804( C24 C804 ) C24_=_C889( C24 C889 ) C24_=_C917( C24 C917 ) C24_=_C1011( C24 C1011 ) \nC24_=_C1041( C24 C1041 ) C24_=_C1050( C24 C1050 ) C24_=_C1057( C24 C1057 ) C24_=_C1096( C24 C1096 ) C230_=_C287( C230 C287 ) C230_=_C334( C230 C334 ) \nC230_=_C340( C230 C340 ) C230_=_C354( C230 C354 ) C230_=_C467( C230 C467 ) C230_=_C476( C230 C476 ) C230_=_C477( C230 C477 ) C230_=_C530( C230 C530 ) \nC230_=_C724( C230 C724 ) C230_=_C728( C230 C728 ) C230_=_C742( C230 C742 ) C230_=_C801( C230 C801 ) C230_=_C802( C230 C802 ) C230_=_C803( C230 C803 ) \nC230_=_C804( C230 C804 ) C230_=_C805( C230 C805 ) C230_=_C806( C230 C806 ) C246_=_C307( C246 C307 ) C246_=_C324( C246 C324 ) C246_=_C506( C246 C506 ) \nC246_=_C514( C246 C514 ) C246_=_C596( C246 C596 ) C246_=_C708( C246 C708 ) C246_=_C804( C246 C804 ) C246_=_C889( C246 C889 ) C246_=_C917( C246 C917 ) \nC246_=_C1011( C246 C1011 ) C246_=_C1041( C246 C1041 ) C246_=_C1050( C246 C1050 ) C246_=_C1057( C246 C1057 ) C246_=_C1096( C246 C1096 ) C287_=_C295( C287 C295 ) \nC287_=_C324(</w:t>
      </w:r>
    </w:p>
    <w:p>
      <w:pPr>
        <w:pStyle w:val="PreformattedText"/>
        <w:bidi w:val="0"/>
        <w:spacing w:before="0" w:after="0"/>
        <w:jc w:val="left"/>
        <w:rPr/>
      </w:pPr>
      <w:r>
        <w:rPr/>
        <w:t xml:space="preserve"> </w:t>
      </w:r>
      <w:r>
        <w:rPr/>
        <w:t>C287 C324 ) C287_=_C334( C287 C334 ) C287_=_C340( C287 C340 ) C287_=_C354( C287 C354 ) C287_=_C467( C287 C467 ) C287_=_C476( C287 C476 ) \nC287_=_C477( C287 C477 ) C287_=_C530( C287 C530 ) C287_=_C724( C287 C724 ) C287_=_C728( C287 C728 ) C287_=_C742( C287 C742 ) C287_=_C801( C287 C801 ) \nC287_=_C802( C287 C802 ) C287_=_C803( C287 C803 ) C287_=_C804( C287 C804 ) C287_=_C805( C287 C805 ) C287_=_C806( C287 C806 ) C287_=_C917( C287 C917 ) \nC287_=_C1051( C287 C1051 ) C295_=_C382( C295 C382 ) C295_=_C477( C295 C477 ) C295_=_C506( C295 C506 ) C295_=_C640( C295 C640 ) C295_=_C655( C295 C655 ) \nC295_=_C787( C295 C787 ) C295_=_C804( C295 C804 ) C295_=_C806( C295 C806 ) C295_=_C808( C295 C808 ) C295_=_C885( C295 C885 ) C295_=_C1048( C295 C1048 ) \nC295_=_C1051( C295 C1051 ) C295_=_C1053( C295 C1053 ) C295_=_C1076( C295 C1076 ) C295_=_C1106( C295 C1106 ) C295_=_C1127( C295 C1127 ) C295_=_C1153( C295 C1153 ) \nC307_=_C324( C307 C324 ) C307_=_C506( C307 C506 ) C307_=_C514( C307 C514 ) C307_=_C596( C307 C596 ) C307_=_C708( C307 C708 ) C307_=_C804( C307 C804 ) \nC307_=_C889( C307 C889 ) C307_=_C917( C307 C917 ) C307_=_C1011( C307 C1011 ) C307_=_C1041( C307 C1041 ) C307_=_C1050( C307 C1050 ) C307_=_C1057( C307 C1057 ) \nC307_=_C1096( C307 C1096 ) C324_=_C506( C324 C506 ) C324_=_C514( C324 C514 ) C324_=_C596( C324 C596 ) C324_=_C708( C324 C708 ) C324_=_C742( C324 C742 ) \nC324_=_C804( C324 C804 ) C324_=_C889( C324 C889 ) C324_=_C917( C324 C917 ) C324_=_C1011( C324 C1011 ) C324_=_C1041( C324 C1041 ) C324_=_C1050( C324 C1050 ) \nC324_=_C1051( C324 C1051 ) C324_=_C1057( C324 C1057 ) C324_=_C1096( C324 C1096 ) C334_=_C340( C334 C340 ) C334_=_C354( C334 C354 ) C334_=_C467( C334 C467 ) \nC334_=_C476( C334 C476 ) C334_=_C477( C334 C477 ) C334_=_C530( C334 C530 ) C334_=_C724( C334 C724 ) C334_=_C728( C334 C728 ) C334_=_C742( C334 C742 ) \nC334_=_C801( C334 C801 ) C334_=_C802( C334 C802 ) C334_=_C803( C334 C803 ) C334_=_C804( C334 C804 ) C334_=_C805( C334 C805 ) C334_=_C806( C334 C806 ) \nC334_=_C1011( C334 C1011 ) C340_=_C354( C340 C354 ) C340_=_C467( C340 C467 ) C340_=_C476( C340 C476 ) C340_=_C477( C340 C477 ) C340_=_C530( C340 C530 ) \nC340_=_C724( C340 C724 ) C340_=_C728( C340 C728 ) C340_=_C742( C340 C742 ) C340_=_C801( C340 C801 ) C340_=_C802( C340 C802 ) C340_=_C803( C340 C803 ) \nC340_=_C804( C340 C804 ) C340_=_C805( C340 C805 ) C340_=_C806( C340 C806 ) C354_=_C467( C354 C467 ) C354_=_C476( C354 C476 ) C354_=_C477( C354 C477 ) \nC354_=_C530( C354 C530 ) C354_=_C724( C354 C724 ) C354_=_C728( C354 C728 ) C354_=_C742( C354 C742 ) C354_=_C801( C354 C801 ) C354_=_C802( C354 C802 ) \nC354_=_C803( C354 C803 ) C354_=_C804( C354 C804 ) C354_=_C805( C354 C805 ) C354_=_C806( C354 C806 ) C382_=_C477( C382 C477 ) C382_=_C506( C382 C506 ) \nC382_=_C596( C382 C596 ) C382_=_C640( C382 C640 ) C382_=_C655( C382 C655 ) C382_=_C787( C382 C787 ) C382_=_C804( C382 C804 ) C382_=_C806( C382 C806 ) \nC382_=_C808( C382 C808 ) C382_=_C885( C382 C885 ) C382_=_C1048( C382 C1048 ) C382_=_C1051( C382 C1051 ) C382_=_C1053( C382 C1053 ) C382_=_C1076( C382 C1076 ) \nC382_=_C1106( C382 C1106 ) C382_=_C1127( C382 C1127 ) C382_=_C1153( C382 C1153 ) C467_=_C476( C467 C476 ) C467_=_C477( C467 C477 ) C467_=_C530( C467 C530 ) \nC467_=_C596( C467 C596 ) C467_=_C724( C467 C724 ) C467_=_C728( C467 C728 ) C467_=_C742( C467 C742 ) C467_=_C801( C467 C801 ) C467_=_C802( C467 C802 ) \nC467_=_C803( C467 C803 ) C467_=_C804( C467 C804 ) C467_=_C805( C467 C805 ) C467_=_C806( C467 C806 ) C476_=_C477( C476 C477 ) C476_=_C530( C476 C530 ) \nC476_=_C724( C476 C724 ) C476_=_C728( C476 C728 ) C476_=_C742( C476 C742 ) C476_=_C801( C476 C801 ) C476_=_C802( C476 C802 ) C476_=_C803( C476 C803 ) \nC476_=_C804( C476 C804 ) C476_=_C805( C476 C805 ) C476_=_C806( C476 C806 ) C477_=_C506( C477 C506 ) C477_=_C530( C477 C530 ) C477_=_C640( C477 C640 ) \nC477_=_C655( C477 C655 ) C477_=_C724( C477 C724 ) C477_=_C728( C477 C728 ) C477_=_C742( C477 C742 ) C477_=_C787( C477 C787 ) C477_=_C801( C477 C801 ) \nC477_=_C802( C477 C802 ) C477_=_C803( C477 C803 ) C477_=_C804( C477 C804 ) C477_=_C805( C477 C805 ) C477_=_C806( C477 C806 ) C477_=_C808( C477 C808 ) \nC477_=_C885( C477 C885 ) C477_=_C1048( C477 C1048 ) C477_=_C1051( C477 C1051 ) C477_=_C1053( C477 C1053 ) C477_=_C1076( C477 C1076 ) C477_=_C1106( C477 C1106 ) \nC477_=_C1127( C477 C1127 ) C477_=_C1153( C477 C1153 ) C506_=_C514( C506 C514 ) C506_=_C596( C506 C596 ) C506_=_C640( C506 C640 ) C506_=_C655( C506 C655 ) \nC506_=_C708( C506 C708 ) C506_=_C787( C506 C787 ) C506_=_C804( C506 C804 ) C506_=_C806( C506 C806 ) C506_=_C808( C506 C808 ) C506_=_C885( C506 C885 ) \nC506_=_C889( C506 C889 ) C506_=_C917( C506 C917 ) C506_=_C1011( C506 C1011 ) C506_=_C1041( C506 C1041 ) C506_=_C1048( C506 C1048 ) C506_=_C1050( C506 C1050 ) \nC506_=_C1051( C506 C1051 ) C506_=_C1053( C506 C1053 ) C506_=_C1057( C506 C1057 ) C506_=_C1076( C506 C1076 ) C506_=_C1096( C506 C1096 ) C506_=_C1106( C506 C1106 ) \nC506_=_C1127( C506 C1127 ) C506_=_C1153( C506 C1153 ) C514_=_C596( C514 C596 ) C514_=_C708( C514 C708 ) C514_=_C804( C514 C804 ) C514_=_C889( C514 C889 ) \nC514_=_C917( C514 C917 ) C514_=_C1011( C514 C1011 ) C514_=_C1041( C514 C1041 ) C514_=_C1050( C514 C1050 ) C514_=_C1057( C514 C1057 ) C514_=_C1096( C514 C1096 ) \nC530_=_C724( C530 C724 ) C530_=_C728( C530 C728 ) C530_=_C742( C530 C742 ) C530_=_C801( C530 C801 ) C530_=_C802( C530 C802 ) C530_=_C803( C530 C803 ) \nC530_=_C804( C530 C804 ) C530_=_C805( C530 C805 ) C530_=_C806( C530 C806 ) C596_=_C708( C596 C708 ) C596_=_C804( C596 C804 ) C596_=_C889( C596 C889 ) \nC596_=_C917( C596 C917 ) C596_=_C1011( C596 C1011 ) C596_=_C1041( C596 C1041 ) C596_=_C1050( C596 C1050 ) C596_=_C1057( C596 C1057 ) C596_=_C1096( C596 C1096 ) \nC640_=_C655( C640 C655 ) C640_=_C787( C640 C787 ) C640_=_C804( C640 C804 ) C640_=_C806( C640 C806 ) C640_=_C808( C640 C808 ) C640_=_C885( C640 C885 ) \nC640_=_C1048( C640 C1048 ) C640_=_C1051( C640 C1051 ) C640_=_C1053( C640 C1053 ) C640_=_C1076( C640 C1076 ) C640_=_C1106( C640 C1106 ) C640_=_C1127( C640 C1127 ) \nC640_=_C1153( C640 C1153 ) C655_=_C787( C655 C787 ) C655_=_C804( C655 C804 ) C655_=_C806( C655 C806 ) C655_=_C808( C655 C808 ) C655_=_C885( C655 C885 ) \nC655_=_C1048( C655 C1048 ) C655_=_C1051( C655 C1051 ) C655_=_C1053( C655 C1053 ) C655_=_C1076( C655 C1076 ) C655_=_C1106( C655 C1106 ) C655_=_C1127( C655 C1127 ) \nC655_=_C1153( C655 C1153 ) C708_=_C804( C708 C804 ) C708_=_C889( C708 C889 ) C708_=_C917( C708 C917 ) C708_=_C1011( C708 C1011 ) C708_=_C1041( C708 C1041 ) \nC708_=_C1050( C708 C1050 ) C708_=_C1057( C708 C1057 ) C708_=_C1096( C708 C1096 ) C724_=_C728( C724 C728 ) C724_=_C742( C724 C742 ) C724_=_C801( C724 C801 ) \nC724_=_C802( C724 C802 ) C724_=_C803( C724 C803 ) C724_=_C804( C724 C804 ) C724_=_C805( C724 C805 ) C724_=_C806( C724 C806 ) C728_=_C742( C728 C742 ) \nC728_=_C801( C728 C801 ) C728_=_C802( C728 C802 ) C728_=_C803( C728 C803 ) C728_=_C804( C728 C804 ) C728_=_C805( C728 C805 ) C728_=_C806( C728 C806 ) \nC742_=_C801( C742 C801 ) C742_=_C802( C742 C802 ) C742_=_C803( C742 C803 ) C742_=_C804( C742 C804 ) C742_=_C805( C742 C805 ) C742_=_C806( C742 C806 ) \nC742_=_C917( C742 C917 ) C742_=_C1051( C742 C1051 ) C787_=_C804( C787 C804 ) C787_=_C806( C787 C806 ) C787_=_C808( C787 C808 ) C787_=_C885( C787 C885 ) \nC787_=_C1048( C787 C1048 ) C787_=_C1051( C787 C1051 ) C787_=_C1053( C787 C1053 ) C787_=_C1076( C787 C1076 ) C787_=_C1106( C787 C1106 ) C787_=_C1127( C787 C1127 ) \nC787_=_C1153( C787 C1153 ) C801_=_C802( C801 C802 ) C801_=_C803( C801 C803 ) C801_=_C804( C801 C804 ) C801_=_C805( C801 C805 ) C801_=_C806( C801 C806 ) \nC802_=_C803( C802 C803 ) C802_=_C804( C802 C804 ) C802_=_C805( C802 C805 ) C802_=_C806( C802 C806 ) C803_=_C804( C803 C804 ) C803_=_C805( C803 C805 ) \nC803_=_C806( C803 C806 ) C804_=_C805( C804 C805 ) C804_=_C806( C804 C806 ) C804_=_C808( C804 C808 ) C804_=_C885( C804 C885 ) C804_=_C889( C804 C889 ) \nC804_=_C917( C804 C917 ) C804_=_C1011( C804 C1011 ) C804_=_C1041( C804 C1041 ) C804_=_C1048( C804 C1048 ) C804_=_C1050( C804 C1050 ) C804_=_C1051( C804 C1051 ) \nC804_=_C1053( C804 C1053 ) C804_=_C1057( C804 C1057 ) C804_=_C1076( C804 C1076 ) C804_=_C1096( C804 C1096 ) C804_=_C1106( C804 C1106 ) C804_=_C1127( C804 C1127 ) \nC804_=_C1153( C804 C1153 ) C805_=_C806( C805 C806 ) C806_=_C808( C806 C808 ) C806_=_C885( C806 C885 ) C806_=_C1048( C806 C1048 ) C806_=_C1051( C806 C1051 ) \nC806_=_C1053( C806 C1053 ) C806_=_C1076( C806 C1076 ) C806_=_C1106( C806 C1106 ) C806_=_C1127( C806 C1127 ) C806_=_C1153( C806 C1153 ) C808_=_C885( C808 C885 ) \nC808_=_C1048( C808 C1048 ) C808_=_C1051( C808 C1051 ) C808_=_C1053( C808 C1053 ) C808_=_C1076( C808 C1076 ) C808_=_C1106( C808 C1106 ) C808_=_C1127( C808 C1127 ) \nC808_=_C1153( C808 C1153 ) C885_=_C1048( C885 C1048 ) C885_=_C1051( C885 C1051 ) C885_=_C1053( C885 C1053 ) C885_=_C1076( C885 C1076 ) C885_=_C1106( C885 C1106 ) \nC885_=_C1127( C885 C1127 ) C885_=_C1153( C885 C1153 ) C889_=_C917( C889 C917 ) C889_=_C1011( C889 C1011 ) C889_=_C1041( C889 C1041 ) C889_=_C1050( C889 C1050 ) \nC889_=_C1057( C889 C1057 ) C889_=_C1096( C889 C1096 ) C917_=_C1011( C917 C1011 ) C917_=_C1041( C917 C1041 ) C917_=_C1050( C917 C1050 ) C917_=_C1051( C917 C1051 ) \nC917_=_C1057( C917 C1057 ) C917_=_C1096( C917 C1096 ) C1011_=_C1041( C1011 C1041 ) C1011_=_C1050( C1011 C1050 ) C1011_=_C1057( C1011 C1057 ) C1011_=_C1096( C1011 C1096 ) \nC1041_=_C1050( C1041 C1050 ) C1041_=_C1057( C1041 C1057 ) C1041_=_C1096( C1041 C1096 ) C1048_=_C1051( C1048 C1051 ) C1048_=_C1053( C1048 C1053 ) C1048_=_C1076( C1048 C1076 ) \nC1048_=_C1106( C1048 C1106 ) C1048_=_C1127( C1048 C1127 ) C1048_=_C1153( C1048 C1153 ) C1050_=_C1051( C1050 C1051 ) C1050_=_C1057( C1050 C1057 ) C1050_=_C1096( C1050 C1096 ) \nC1051_=_C1053( C1051 C1053 ) C1051_=_C1076( C1051 C1076 ) C1051_=_C1106( C1051 C1106 ) C1051_=_C1127( C1051 C1127 ) C1051_=_C1153( C1051 C1153 ) C1053_=_C1057( C1053 C1057</w:t>
      </w:r>
    </w:p>
    <w:p>
      <w:pPr>
        <w:pStyle w:val="PreformattedText"/>
        <w:bidi w:val="0"/>
        <w:spacing w:before="0" w:after="0"/>
        <w:jc w:val="left"/>
        <w:rPr/>
      </w:pPr>
      <w:r>
        <w:rPr/>
        <w:t xml:space="preserve"> </w:t>
      </w:r>
      <w:r>
        <w:rPr/>
        <w:t>) \nC1053_=_C1076( C1053 C1076 ) C1053_=_C1106( C1053 C1106 ) C1053_=_C1127( C1053 C1127 ) C1053_=_C1153( C1053 C1153 ) C1057_=_C1096( C1057 C1096 ) C1076_=_C1106( C1076 C1106 ) \nC1076_=_C1127( C1076 C1127 ) C1076_=_C1153( C1076 C1153 ) C1106_=_C1127( C1106 C1127 ) C1106_=_C1153( C1106 C1153 ) C1127_=_C1153( C1127 C1153 ) "];140-&gt;173[label="46: C24 C230 C246 C287 C295 \nC307 C324 C334 C340 C354 C382 \nC467 C476 C477 C506 C514 C530 \nC596 C640 C655 C708 C724 C728 \nC742 C787 C801 C802 C803 C805 \nC806 C808 C885 C889 C917 C1011 \nC1041 C1048 C1050 C1051 C1053 C1057 \nC1076 C1096 C1106 C1127 C1153 \n390: C24_=_C246 ,C24_=_C307 ,C24_=_C324 ,C24_=_C506 ,C24_=_C514 ,\nC24_=_C596 ,C24_=_C708 ,C24_=_C889 ,C24_=_C917 ,C24_=_C1011 ,C24_=_C1041 ,\nC24_=_C1050 ,C24_=_C1057 ,C24_=_C1096 ,C230_=_C287 ,C230_=_C334 ,C230_=_C340 ,\nC230_=_C354 ,C230_=_C467 ,C230_=_C476 ,C230_=_C477 ,C230_=_C530 ,C230_=_C724 ,\nC230_=_C728 ,C230_=_C742 ,C230_=_C801 ,C230_=_C802 ,C230_=_C803 ,C230_=_C805 ,\nC230_=_C806 ,C246_=_C307 ,C246_=_C324 ,C246_=_C506 ,C246_=_C514 ,C246_=_C596 ,\nC246_=_C708 ,C246_=_C889 ,C246_=_C917 ,C246_=_C1011 ,C246_=_C1041 ,C246_=_C1050 ,\nC246_=_C1057 ,C246_=_C1096 ,C287_=_C295 ,C287_=_C324 ,C287_=_C334 ,C287_=_C340 ,\nC287_=_C354 ,C287_=_C467 ,C287_=_C476 ,C287_=_C477 ,C287_=_C530 ,C287_=_C724 ,\nC287_=_C728 ,C287_=_C742 ,C287_=_C801 ,C287_=_C802 ,C287_=_C803 ,C287_=_C805 ,\nC287_=_C806 ,C287_=_C917 ,C287_=_C1051 ,C295_=_C382 ,C295_=_C477 ,C295_=_C506 ,\nC295_=_C640 ,C295_=_C655 ,C295_=_C787 ,C295_=_C806 ,C295_=_C808 ,C295_=_C885 ,\nC295_=_C1048 ,C295_=_C1051 ,C295_=_C1053 ,C295_=_C1076 ,C295_=_C1106 ,C295_=_C1127 ,\nC295_=_C1153 ,C307_=_C324 ,C307_=_C506 ,C307_=_C514 ,C307_=_C596 ,C307_=_C708 ,\nC307_=_C889 ,C307_=_C917 ,C307_=_C1011 ,C307_=_C1041 ,C307_=_C1050 ,C307_=_C1057 ,\nC307_=_C1096 ,C324_=_C506 ,C324_=_C514 ,C324_=_C596 ,C324_=_C708 ,C324_=_C742 ,\nC324_=_C889 ,C324_=_C917 ,C324_=_C1011 ,C324_=_C1041 ,C324_=_C1050 ,C324_=_C1051 ,\nC324_=_C1057 ,C324_=_C1096 ,C334_=_C340 ,C334_=_C354 ,C334_=_C467 ,C334_=_C476 ,\nC334_=_C477 ,C334_=_C530 ,C334_=_C724 ,C334_=_C728 ,C334_=_C742 ,C334_=_C801 ,\nC334_=_C802 ,C334_=_C803 ,C334_=_C805 ,C334_=_C806 ,C334_=_C1011 ,C340_=_C354 ,\nC340_=_C467 ,C340_=_C476 ,C340_=_C477 ,C340_=_C530 ,C340_=_C724 ,C340_=_C728 ,\nC340_=_C742 ,C340_=_C801 ,C340_=_C802 ,C340_=_C803 ,C340_=_C805 ,C340_=_C806 ,\nC354_=_C467 ,C354_=_C476 ,C354_=_C477 ,C354_=_C530 ,C354_=_C724 ,C354_=_C728 ,\nC354_=_C742 ,C354_=_C801 ,C354_=_C802 ,C354_=_C803 ,C354_=_C805 ,C354_=_C806 ,\nC382_=_C477 ,C382_=_C506 ,C382_=_C596 ,C382_=_C640 ,C382_=_C655 ,C382_=_C787 ,\nC382_=_C806 ,C382_=_C808 ,C382_=_C885 ,C382_=_C1048 ,C382_=_C1051 ,C382_=_C1053 ,\nC382_=_C1076 ,C382_=_C1106 ,C382_=_C1127 ,C382_=_C1153 ,C467_=_C476 ,C467_=_C477 ,\nC467_=_C530 ,C467_=_C596 ,C467_=_C724 ,C467_=_C728 ,C467_=_C742 ,C467_=_C801 ,\nC467_=_C802 ,C467_=_C803 ,C467_=_C805 ,C467_=_C806 ,C476_=_C477 ,C476_=_C530 ,\nC476_=_C724 ,C476_=_C728 ,C476_=_C742 ,C476_=_C801 ,C476_=_C802 ,C476_=_C803 ,\nC476_=_C805 ,C476_=_C806 ,C477_=_C506 ,C477_=_C530 ,C477_=_C640 ,C477_=_C655 ,\nC477_=_C724 ,C477_=_C728 ,C477_=_C742 ,C477_=_C787 ,C477_=_C801 ,C477_=_C802 ,\nC477_=_C803 ,C477_=_C805 ,C477_=_C806 ,C477_=_C808 ,C477_=_C885 ,C477_=_C1048 ,\nC477_=_C1051 ,C477_=_C1053 ,C477_=_C1076 ,C477_=_C1106 ,C477_=_C1127 ,C477_=_C1153 ,\nC506_=_C514 ,C506_=_C596 ,C506_=_C640 ,C506_=_C655 ,C506_=_C708 ,C506_=_C787 ,\nC506_=_C806 ,C506_=_C808 ,C506_=_C885 ,C506_=_C889 ,C506_=_C917 ,C506_=_C1011 ,\nC506_=_C1041 ,C506_=_C1048 ,C506_=_C1050 ,C506_=_C1051 ,C506_=_C1053 ,C506_=_C1057 ,\nC506_=_C1076 ,C506_=_C1096 ,C506_=_C1106 ,C506_=_C1127 ,C506_=_C1153 ,C514_=_C596 ,\nC514_=_C708 ,C514_=_C889 ,C514_=_C917 ,C514_=_C1011 ,C514_=_C1041 ,C514_=_C1050 ,\nC514_=_C1057 ,C514_=_C1096 ,C530_=_C724 ,C530_=_C728 ,C530_=_C742 ,C530_=_C801 ,\nC530_=_C802 ,C530_=_C803 ,C530_=_C805 ,C530_=_C806 ,C596_=_C708 ,C596_=_C889 ,\nC596_=_C917 ,C596_=_C1011 ,C596_=_C1041 ,C596_=_C1050 ,C596_=_C1057 ,C596_=_C1096 ,\nC640_=_C655 ,C640_=_C787 ,C640_=_C806 ,C640_=_C808 ,C640_=_C885 ,C640_=_C1048 ,\nC640_=_C1051 ,C640_=_C1053 ,C640_=_C1076 ,C640_=_C1106 ,C640_=_C1127 ,C640_=_C1153 ,\nC655_=_C787 ,C655_=_C806 ,C655_=_C808 ,C655_=_C885 ,C655_=_C1048 ,C655_=_C1051 ,\nC655_=_C1053 ,C655_=_C1076 ,C655_=_C1106 ,C655_=_C1127 ,C655_=_C1153 ,C708_=_C889 ,\nC708_=_C917 ,C708_=_C1011 ,C708_=_C1041 ,C708_=_C1050 ,C708_=_C1057 ,C708_=_C1096 ,\nC724_=_C728 ,C724_=_C742 ,C724_=_C801 ,C724_=_C802 ,C724_=_C803 ,C724_=_C805 ,\nC724_=_C806 ,C728_=_C742 ,C728_=_C801 ,C728_=_C802 ,C728_=_C803 ,C728_=_C805 ,\nC728_=_C806 ,C742_=_C801 ,C742_=_C802 ,C742_=_C803 ,C742_=_C805 ,C742_=_C806 ,\nC742_=_C917 ,C742_=_C1051 ,C787_=_C806 ,C787_=_C808 ,C787_=_C885 ,C787_=_C1048 ,\nC787_=_C1051 ,C787_=_C1053 ,C787_=_C1076 ,C787_=_C1106 ,C787_=_C1127 ,C787_=_C1153 ,\nC801_=_C802 ,C801_=_C803 ,C801_=_C805 ,C801_=_C806 ,C802_=_C803 ,C802_=_C805 ,\nC802_=_C806 ,C803_=_C805 ,C803_=_C806 ,C805_=_C806 ,C806_=_C808 ,C806_=_C885 ,\nC806_=_C1048 ,C806_=_C1051 ,C806_=_C1053 ,C806_=_C1076 ,C806_=_C1106 ,C806_=_C1127 ,\nC806_=_C1153 ,C808_=_C885 ,C808_=_C1048 ,C808_=_C1051 ,C808_=_C1053 ,C808_=_C1076 ,\nC808_=_C1106 ,C808_=_C1127 ,C808_=_C1153 ,C885_=_C1048 ,C885_=_C1051 ,C885_=_C1053 ,\nC885_=_C1076 ,C885_=_C1106 ,C885_=_C1127 ,C885_=_C1153 ,C889_=_C917 ,C889_=_C1011 ,\nC889_=_C1041 ,C889_=_C1050 ,C889_=_C1057 ,C889_=_C1096 ,C917_=_C1011 ,C917_=_C1041 ,\nC917_=_C1050 ,C917_=_C1051 ,C917_=_C1057 ,C917_=_C1096 ,C1011_=_C1041 ,C1011_=_C1050 ,\nC1011_=_C1057 ,C1011_=_C1096 ,C1041_=_C1050 ,C1041_=_C1057 ,C1041_=_C1096 ,C1048_=_C1051 ,\nC1048_=_C1053 ,C1048_=_C1076 ,C1048_=_C1106 ,C1048_=_C1127 ,C1048_=_C1153 ,C1050_=_C1051 ,\nC1050_=_C1057 ,C1050_=_C1096 ,C1051_=_C1053 ,C1051_=_C1076 ,C1051_=_C1106 ,C1051_=_C1127 ,\nC1051_=_C1153 ,C1053_=_C1057 ,C1053_=_C1076 ,C1053_=_C1106 ,C1053_=_C1127 ,C1053_=_C1153 ,\nC1057_=_C1096 ,C1076_=_C1106 ,C1076_=_C1127 ,C1076_=_C1153 ,C1106_=_C1127 ,C1106_=_C1153 ,\nC1127_=_C1153 ,"];174[shape=box, label="id:174 level: 7\n46: C17 C44 C137 C154 C203 \nC296 C297 C337 C399 C426 C441 \nC444 C479 C523 C612 C647 C683 \nC739 C748 C753 C776 C794 C830 \nC841 C854 C856 C857 C862 C863 \nC864 C865 C866 C867 C868 C946 \nC1011 C1012 C1013 C1014 C1069 C1101 \nC1108 C1116 C1150 C1151 C1155 \n417: C17_=_C296( C17 C296 ) C17_=_C297( C17 C297 ) C17_=_C399( C17 C399 ) C17_=_C444( C17 C444 ) C17_=_C739( C17 C739 ) \nC17_=_C753( C17 C753 ) C17_=_C776( C17 C776 ) C17_=_C841( C17 C841 ) C17_=_C864( C17 C864 ) C17_=_C1014( C17 C1014 ) C17_=_C1069( C17 C1069 ) \nC17_=_C1101( C17 C1101 ) C17_=_C1108( C17 C1108 ) C17_=_C1116( C17 C1116 ) C17_=_C1150( C17 C1150 ) C17_=_C1151( C17 C1151 ) C17_=_C1155( C17 C1155 ) \nC44_=_C137( C44 C137 ) C44_=_C154( C44 C154 ) C44_=_C203( C44 C203 ) C44_=_C337( C44 C337 ) C44_=_C426( C44 C426 ) C44_=_C444( C44 C444 ) \nC44_=_C523( C44 C523 ) C44_=_C647( C44 C647 ) C44_=_C748( C44 C748 ) C44_=_C856( C44 C856 ) C44_=_C857( C44 C857 ) C44_=_C864( C44 C864 ) \nC44_=_C946( C44 C946 ) C44_=_C1011( C44 C1011 ) C44_=_C1012( C44 C1012 ) C44_=_C1013( C44 C1013 ) C44_=_C1014( C44 C1014 ) C137_=_C154( C137 C154 ) \nC137_=_C203( C137 C203 ) C137_=_C337( C137 C337 ) C137_=_C444( C137 C444 ) C137_=_C523( C137 C523 ) C137_=_C647( C137 C647 ) C137_=_C748( C137 C748 ) \nC137_=_C854( C137 C854 ) C137_=_C856( C137 C856 ) C137_=_C857( C137 C857 ) C137_=_C864( C137 C864 ) C137_=_C946( C137 C946 ) C137_=_C1011( C137 C1011 ) \nC137_=_C1012( C137 C1012 ) C137_=_C1013( C137 C1013 ) C137_=_C1014( C137 C1014 ) C154_=_C203( C154 C203 ) C154_=_C337( C154 C337 ) C154_=_C444( C154 C444 ) \nC154_=_C523( C154 C523 ) C154_=_C647( C154 C647 ) C154_=_C748( C154 C748 ) C154_=_C856( C154 C856 ) C154_=_C857( C154 C857 ) C154_=_C864( C154 C864 ) \nC154_=_C946( C154 C946 ) C154_=_C1011( C154 C1011 ) C154_=_C1012( C154 C1012 ) C154_=_C1013( C154 C1013 ) C154_=_C1014( C154 C1014 ) C203_=_C337( C203 C337 ) \nC203_=_C426( C203 C426 ) C203_=_C441( C203 C441 ) C203_=_C444( C203 C444 ) C203_=_C479( C203 C479 ) C203_=_C523( C203 C523 ) C203_=_C612( C203 C612 ) \nC203_=_C647( C203 C647 ) C203_=_C683( C203 C683 ) C203_=_C748( C203 C748 ) C203_=_C794( C203 C794 ) C203_=_C830( C203 C830 ) C203_=_C854( C203 C854 ) \nC203_=_C856( C203 C856 ) C203_=_C857( C203 C857 ) C203_=_C862( C203 C862 ) C203_=_C863( C203 C863 ) C203_=_C864( C203 C864 ) C203_=_C865( C203 C865 ) \nC203_=_C866( C203 C866 ) C203_=_C867( C203 C867 ) C203_=_C868( C203 C868 ) C203_=_C946( C203 C946 ) C203_=_C1011( C203 C1011 ) C203_=_C1012( C203 C1012 ) \nC203_=_C1013( C203 C1013 ) C203_=_C1014( C203 C1014 ) C296_=_C297( C296 C297 ) C296_=_C399( C296 C399 ) C296_=_C444( C296 C444 ) C296_=_C739( C296 C739 ) \nC296_=_C753( C296 C753 ) C296_=_C776( C296 C776 ) C296_=_C841( C296 C841 ) C296_=_C864( C296 C864 ) C296_=_C1014( C296 C1014 ) C296_=_C1069( C296 C1069 ) \nC296_=_C1101( C296 C1101 ) C296_=_C1108( C296 C1108 ) C296_=_C1116( C296 C1116 ) C296_=_C1150( C296 C1150 ) C296_=_C1151( C296 C1151 ) C296_=_C1155( C296 C1155 ) \nC297_=_C399( C297 C399 ) C297_=_C444( C297 C444 ) C297_=_C739( C297 C739 ) C297_=_C753( C297 C753 ) C297_=_C776( C297 C776 ) C297_=_C841( C297 C841 ) \nC297_=_C864( C297 C864 ) C297_=_C1014( C297 C1014 ) C297_=_C1069( C297 C1069 ) C297_=_C1101( C297 C1101 ) C297_=_C1108( C297 C1108 ) C297_=_C1116( C297 C1116 ) \nC297_=_C1150( C297 C1150 ) C297_=_C1151( C297 C1151 ) C297_=_C1155( C297 C1155 ) C337_=_C444( C337 C444 ) C337_=_C523( C337 C523 ) C337_=_C647( C337 C647 ) \nC337_=_C748( C337 C748 ) C337_=_C856( C337 C856 ) C337_=_C857( C337 C857 ) C337_=_C864( C337 C864 ) C337_=_C946( C337 C946 ) C337_=_C1011( C337 C1011 ) \nC337_=_C1012( C337 C1012 ) C337_=_C1013( C337 C1013 ) C337_=_C1014( C337 C1014 ) C399_=_C444( C399 C444 ) C399_=_C479( C399 C479 ) C399_=_C739( C399 C739 ) \nC399_=_C753( C399 C753 ) C399_=_C776( C399 C776 ) C399_=_C841( C399 C841 ) C399_=_C864( C399 C864 ) C399_=_C1014( C399</w:t>
      </w:r>
    </w:p>
    <w:p>
      <w:pPr>
        <w:pStyle w:val="PreformattedText"/>
        <w:bidi w:val="0"/>
        <w:spacing w:before="0" w:after="0"/>
        <w:jc w:val="left"/>
        <w:rPr/>
      </w:pPr>
      <w:r>
        <w:rPr/>
        <w:t xml:space="preserve"> </w:t>
      </w:r>
      <w:r>
        <w:rPr/>
        <w:t>C1014 ) C399_=_C1069( C399 C1069 ) \nC399_=_C1101( C399 C1101 ) C399_=_C1108( C399 C1108 ) C399_=_C1116( C399 C1116 ) C399_=_C1150( C399 C1150 ) C399_=_C1151( C399 C1151 ) C399_=_C1155( C399 C1155 ) \nC426_=_C441( C426 C441 ) C426_=_C479( C426 C479 ) C426_=_C612( C426 C612 ) C426_=_C683( C426 C683 ) C426_=_C794( C426 C794 ) C426_=_C830( C426 C830 ) \nC426_=_C854( C426 C854 ) C426_=_C862( C426 C862 ) C426_=_C863( C426 C863 ) C426_=_C864( C426 C864 ) C426_=_C865( C426 C865 ) C426_=_C866( C426 C866 ) \nC426_=_C867( C426 C867 ) C426_=_C868( C426 C868 ) C441_=_C444( C441 C444 ) C441_=_C479( C441 C479 ) C441_=_C612( C441 C612 ) C441_=_C683( C441 C683 ) \nC441_=_C794( C441 C794 ) C441_=_C830( C441 C830 ) C441_=_C854( C441 C854 ) C441_=_C862( C441 C862 ) C441_=_C863( C441 C863 ) C441_=_C864( C441 C864 ) \nC441_=_C865( C441 C865 ) C441_=_C866( C441 C866 ) C441_=_C867( C441 C867 ) C441_=_C868( C441 C868 ) C444_=_C523( C444 C523 ) C444_=_C647( C444 C647 ) \nC444_=_C739( C444 C739 ) C444_=_C748( C444 C748 ) C444_=_C753( C444 C753 ) C444_=_C776( C444 C776 ) C444_=_C841( C444 C841 ) C444_=_C856( C444 C856 ) \nC444_=_C857( C444 C857 ) C444_=_C864( C444 C864 ) C444_=_C946( C444 C946 ) C444_=_C1011( C444 C1011 ) C444_=_C1012( C444 C1012 ) C444_=_C1013( C444 C1013 ) \nC444_=_C1014( C444 C1014 ) C444_=_C1069( C444 C1069 ) C444_=_C1101( C444 C1101 ) C444_=_C1108( C444 C1108 ) C444_=_C1116( C444 C1116 ) C444_=_C1150( C444 C1150 ) \nC444_=_C1151( C444 C1151 ) C444_=_C1155( C444 C1155 ) C479_=_C612( C479 C612 ) C479_=_C683( C479 C683 ) C479_=_C794( C479 C794 ) C479_=_C830( C479 C830 ) \nC479_=_C854( C479 C854 ) C479_=_C862( C479 C862 ) C479_=_C863( C479 C863 ) C479_=_C864( C479 C864 ) C479_=_C865( C479 C865 ) C479_=_C866( C479 C866 ) \nC479_=_C867( C479 C867 ) C479_=_C868( C479 C868 ) C479_=_C1155( C479 C1155 ) C523_=_C647( C523 C647 ) C523_=_C748( C523 C748 ) C523_=_C856( C523 C856 ) \nC523_=_C857( C523 C857 ) C523_=_C864( C523 C864 ) C523_=_C946( C523 C946 ) C523_=_C1011( C523 C1011 ) C523_=_C1012( C523 C1012 ) C523_=_C1013( C523 C1013 ) \nC523_=_C1014( C523 C1014 ) C612_=_C683( C612 C683 ) C612_=_C794( C612 C794 ) C612_=_C830( C612 C830 ) C612_=_C854( C612 C854 ) C612_=_C862( C612 C862 ) \nC612_=_C863( C612 C863 ) C612_=_C864( C612 C864 ) C612_=_C865( C612 C865 ) C612_=_C866( C612 C866 ) C612_=_C867( C612 C867 ) C612_=_C868( C612 C868 ) \nC647_=_C748( C647 C748 ) C647_=_C856( C647 C856 ) C647_=_C857( C647 C857 ) C647_=_C864( C647 C864 ) C647_=_C867( C647 C867 ) C647_=_C946( C647 C946 ) \nC647_=_C1011( C647 C1011 ) C647_=_C1012( C647 C1012 ) C647_=_C1013( C647 C1013 ) C647_=_C1014( C647 C1014 ) C683_=_C794( C683 C794 ) C683_=_C830( C683 C830 ) \nC683_=_C854( C683 C854 ) C683_=_C862( C683 C862 ) C683_=_C863( C683 C863 ) C683_=_C864( C683 C864 ) C683_=_C865( C683 C865 ) C683_=_C866( C683 C866 ) \nC683_=_C867( C683 C867 ) C683_=_C868( C683 C868 ) C739_=_C753( C739 C753 ) C739_=_C776( C739 C776 ) C739_=_C841( C739 C841 ) C739_=_C864( C739 C864 ) \nC739_=_C1014( C739 C1014 ) C739_=_C1069( C739 C1069 ) C739_=_C1101( C739 C1101 ) C739_=_C1108( C739 C1108 ) C739_=_C1116( C739 C1116 ) C739_=_C1150( C739 C1150 ) \nC739_=_C1151( C739 C1151 ) C739_=_C1155( C739 C1155 ) C748_=_C753( C748 C753 ) C748_=_C856( C748 C856 ) C748_=_C857( C748 C857 ) C748_=_C864( C748 C864 ) \nC748_=_C946( C748 C946 ) C748_=_C1011( C748 C1011 ) C748_=_C1012( C748 C1012 ) C748_=_C1013( C748 C1013 ) C748_=_C1014( C748 C1014 ) C753_=_C776( C753 C776 ) \nC753_=_C841( C753 C841 ) C753_=_C864( C753 C864 ) C753_=_C1014( C753 C1014 ) C753_=_C1069( C753 C1069 ) C753_=_C1101( C753 C1101 ) C753_=_C1108( C753 C1108 ) \nC753_=_C1116( C753 C1116 ) C753_=_C1150( C753 C1150 ) C753_=_C1151( C753 C1151 ) C753_=_C1155( C753 C1155 ) C776_=_C841( C776 C841 ) C776_=_C864( C776 C864 ) \nC776_=_C1014( C776 C1014 ) C776_=_C1069( C776 C1069 ) C776_=_C1101( C776 C1101 ) C776_=_C1108( C776 C1108 ) C776_=_C1116( C776 C1116 ) C776_=_C1150( C776 C1150 ) \nC776_=_C1151( C776 C1151 ) C776_=_C1155( C776 C1155 ) C794_=_C830( C794 C830 ) C794_=_C854( C794 C854 ) C794_=_C862( C794 C862 ) C794_=_C863( C794 C863 ) \nC794_=_C864( C794 C864 ) C794_=_C865( C794 C865 ) C794_=_C866( C794 C866 ) C794_=_C867( C794 C867 ) C794_=_C868( C794 C868 ) C794_=_C1150( C794 C1150 ) \nC830_=_C854( C830 C854 ) C830_=_C862( C830 C862 ) C830_=_C863( C830 C863 ) C830_=_C864( C830 C864 ) C830_=_C865( C830 C865 ) C830_=_C866( C830 C866 ) \nC830_=_C867( C830 C867 ) C830_=_C868( C830 C868 ) C841_=_C864( C841 C864 ) C841_=_C1014( C841 C1014 ) C841_=_C1069( C841 C1069 ) C841_=_C1101( C841 C1101 ) \nC841_=_C1108( C841 C1108 ) C841_=_C1116( C841 C1116 ) C841_=_C1150( C841 C1150 ) C841_=_C1151( C841 C1151 ) C841_=_C1155( C841 C1155 ) C854_=_C856( C854 C856 ) \nC854_=_C857( C854 C857 ) C854_=_C862( C854 C862 ) C854_=_C863( C854 C863 ) C854_=_C864( C854 C864 ) C854_=_C865( C854 C865 ) C854_=_C866( C854 C866 ) \nC854_=_C867( C854 C867 ) C854_=_C868( C854 C868 ) C856_=_C857( C856 C857 ) C856_=_C864( C856 C864 ) C856_=_C946( C856 C946 ) C856_=_C1011( C856 C1011 ) \nC856_=_C1012( C856 C1012 ) C856_=_C1013( C856 C1013 ) C856_=_C1014( C856 C1014 ) C857_=_C864( C857 C864 ) C857_=_C946( C857 C946 ) C857_=_C1011( C857 C1011 ) \nC857_=_C1012( C857 C1012 ) C857_=_C1013( C857 C1013 ) C857_=_C1014( C857 C1014 ) C862_=_C863( C862 C863 ) C862_=_C864( C862 C864 ) C862_=_C865( C862 C865 ) \nC862_=_C866( C862 C866 ) C862_=_C867( C862 C867 ) C862_=_C868( C862 C868 ) C863_=_C864( C863 C864 ) C863_=_C865( C863 C865 ) C863_=_C866( C863 C866 ) \nC863_=_C867( C863 C867 ) C863_=_C868( C863 C868 ) C864_=_C865( C864 C865 ) C864_=_C866( C864 C866 ) C864_=_C867( C864 C867 ) C864_=_C868( C864 C868 ) \nC864_=_C946( C864 C946 ) C864_=_C1011( C864 C1011 ) C864_=_C1012( C864 C1012 ) C864_=_C1013( C864 C1013 ) C864_=_C1014( C864 C1014 ) C864_=_C1069( C864 C1069 ) \nC864_=_C1101( C864 C1101 ) C864_=_C1108( C864 C1108 ) C864_=_C1116( C864 C1116 ) C864_=_C1150( C864 C1150 ) C864_=_C1151( C864 C1151 ) C864_=_C1155( C864 C1155 ) \nC865_=_C866( C865 C866 ) C865_=_C867( C865 C867 ) C865_=_C868( C865 C868 ) C866_=_C867( C866 C867 ) C866_=_C868( C866 C868 ) C866_=_C1012( C866 C1012 ) \nC867_=_C868( C867 C868 ) C946_=_C1011( C946 C1011 ) C946_=_C1012( C946 C1012 ) C946_=_C1013( C946 C1013 ) C946_=_C1014( C946 C1014 ) C1011_=_C1012( C1011 C1012 ) \nC1011_=_C1013( C1011 C1013 ) C1011_=_C1014( C1011 C1014 ) C1011_=_C1101( C1011 C1101 ) C1012_=_C1013( C1012 C1013 ) C1012_=_C1014( C1012 C1014 ) C1013_=_C1014( C1013 C1014 ) \nC1014_=_C1069( C1014 C1069 ) C1014_=_C1101( C1014 C1101 ) C1014_=_C1108( C1014 C1108 ) C1014_=_C1116( C1014 C1116 ) C1014_=_C1150( C1014 C1150 ) C1014_=_C1151( C1014 C1151 ) \nC1014_=_C1155( C1014 C1155 ) C1069_=_C1101( C1069 C1101 ) C1069_=_C1108( C1069 C1108 ) C1069_=_C1116( C1069 C1116 ) C1069_=_C1150( C1069 C1150 ) C1069_=_C1151( C1069 C1151 ) \nC1069_=_C1155( C1069 C1155 ) C1101_=_C1108( C1101 C1108 ) C1101_=_C1116( C1101 C1116 ) C1101_=_C1150( C1101 C1150 ) C1101_=_C1151( C1101 C1151 ) C1101_=_C1155( C1101 C1155 ) \nC1108_=_C1116( C1108 C1116 ) C1108_=_C1150( C1108 C1150 ) C1108_=_C1151( C1108 C1151 ) C1108_=_C1155( C1108 C1155 ) C1116_=_C1150( C1116 C1150 ) C1116_=_C1151( C1116 C1151 ) \nC1116_=_C1155( C1116 C1155 ) C1150_=_C1151( C1150 C1151 ) C1150_=_C1155( C1150 C1155 ) C1151_=_C1155( C1151 C1155 ) "];142-&gt;174[label="45: C17 C44 C137 C154 C203 \nC296 C297 C337 C399 C426 C441 \nC444 C479 C523 C612 C647 C683 \nC739 C748 C753 C776 C794 C830 \nC841 C854 C856 C857 C862 C863 \nC865 C866 C867 C868 C946 C1011 \nC1012 C1013 C1014 C1069 C1101 C1108 \nC1116 C1150 C1151 C1155 \n372: C17_=_C296 ,C17_=_C297 ,C17_=_C399 ,C17_=_C444 ,C17_=_C739 ,\nC17_=_C753 ,C17_=_C776 ,C17_=_C841 ,C17_=_C1014 ,C17_=_C1069 ,C17_=_C1101 ,\nC17_=_C1108 ,C17_=_C1116 ,C17_=_C1150 ,C17_=_C1151 ,C17_=_C1155 ,C44_=_C137 ,\nC44_=_C154 ,C44_=_C203 ,C44_=_C337 ,C44_=_C426 ,C44_=_C444 ,C44_=_C523 ,\nC44_=_C647 ,C44_=_C748 ,C44_=_C856 ,C44_=_C857 ,C44_=_C946 ,C44_=_C1011 ,\nC44_=_C1012 ,C44_=_C1013 ,C44_=_C1014 ,C137_=_C154 ,C137_=_C203 ,C137_=_C337 ,\nC137_=_C444 ,C137_=_C523 ,C137_=_C647 ,C137_=_C748 ,C137_=_C854 ,C137_=_C856 ,\nC137_=_C857 ,C137_=_C946 ,C137_=_C1011 ,C137_=_C1012 ,C137_=_C1013 ,C137_=_C1014 ,\nC154_=_C203 ,C154_=_C337 ,C154_=_C444 ,C154_=_C523 ,C154_=_C647 ,C154_=_C748 ,\nC154_=_C856 ,C154_=_C857 ,C154_=_C946 ,C154_=_C1011 ,C154_=_C1012 ,C154_=_C1013 ,\nC154_=_C1014 ,C203_=_C337 ,C203_=_C426 ,C203_=_C441 ,C203_=_C444 ,C203_=_C479 ,\nC203_=_C523 ,C203_=_C612 ,C203_=_C647 ,C203_=_C683 ,C203_=_C748 ,C203_=_C794 ,\nC203_=_C830 ,C203_=_C854 ,C203_=_C856 ,C203_=_C857 ,C203_=_C862 ,C203_=_C863 ,\nC203_=_C865 ,C203_=_C866 ,C203_=_C867 ,C203_=_C868 ,C203_=_C946 ,C203_=_C1011 ,\nC203_=_C1012 ,C203_=_C1013 ,C203_=_C1014 ,C296_=_C297 ,C296_=_C399 ,C296_=_C444 ,\nC296_=_C739 ,C296_=_C753 ,C296_=_C776 ,C296_=_C841 ,C296_=_C1014 ,C296_=_C1069 ,\nC296_=_C1101 ,C296_=_C1108 ,C296_=_C1116 ,C296_=_C1150 ,C296_=_C1151 ,C296_=_C1155 ,\nC297_=_C399 ,C297_=_C444 ,C297_=_C739 ,C297_=_C753 ,C297_=_C776 ,C297_=_C841 ,\nC297_=_C1014 ,C297_=_C1069 ,C297_=_C1101 ,C297_=_C1108 ,C297_=_C1116 ,C297_=_C1150 ,\nC297_=_C1151 ,C297_=_C1155 ,C337_=_C444 ,C337_=_C523 ,C337_=_C647 ,C337_=_C748 ,\nC337_=_C856 ,C337_=_C857 ,C337_=_C946 ,C337_=_C1011 ,C337_=_C1012 ,C337_=_C1013 ,\nC337_=_C1014 ,C399_=_C444 ,C399_=_C479 ,C399_=_C739 ,C399_=_C753 ,C399_=_C776 ,\nC399_=_C841 ,C399_=_C1014 ,C399_=_C1069 ,C399_=_C1101 ,C399_=_C1108 ,C399_=_C1116 ,\nC399_=_C1150 ,C399_=_C1151 ,C399_=_C1155 ,C426_=_C441 ,C426_=_C479 ,C426_=_C612 ,\nC426_=_C683 ,C426_=_C794 ,C426_=_C830 ,C426_=_C854 ,C426_=_C862 ,C426_=_C863 ,\nC426_=_C865 ,C426_=_C866 ,C426_=_C867 ,C426_=_C868 ,C441_=_C444 ,C441_=_C479 ,\nC441_=_C612 ,C441_=_C683 ,C441_=_C794 ,C441_=_C830 ,C441_=_C854 ,C441_=_C862 ,\nC441_=_C863 ,C441_=_C865 ,C441_=_C866 ,C441_=_C867 ,C441_=_C868 ,C444_=_C523 ,\nC444_=_C647 ,C444_=_C739 ,C444_=_C748 ,C444_=_C753 ,C444_=_C776 ,C444_=_C841 ,\nC444_=_C856</w:t>
      </w:r>
    </w:p>
    <w:p>
      <w:pPr>
        <w:pStyle w:val="PreformattedText"/>
        <w:bidi w:val="0"/>
        <w:spacing w:before="0" w:after="0"/>
        <w:jc w:val="left"/>
        <w:rPr/>
      </w:pPr>
      <w:r>
        <w:rPr/>
        <w:t xml:space="preserve"> </w:t>
      </w:r>
      <w:r>
        <w:rPr/>
        <w:t>,C444_=_C857 ,C444_=_C946 ,C444_=_C1011 ,C444_=_C1012 ,C444_=_C1013 ,\nC444_=_C1014 ,C444_=_C1069 ,C444_=_C1101 ,C444_=_C1108 ,C444_=_C1116 ,C444_=_C1150 ,\nC444_=_C1151 ,C444_=_C1155 ,C479_=_C612 ,C479_=_C683 ,C479_=_C794 ,C479_=_C830 ,\nC479_=_C854 ,C479_=_C862 ,C479_=_C863 ,C479_=_C865 ,C479_=_C866 ,C479_=_C867 ,\nC479_=_C868 ,C479_=_C1155 ,C523_=_C647 ,C523_=_C748 ,C523_=_C856 ,C523_=_C857 ,\nC523_=_C946 ,C523_=_C1011 ,C523_=_C1012 ,C523_=_C1013 ,C523_=_C1014 ,C612_=_C683 ,\nC612_=_C794 ,C612_=_C830 ,C612_=_C854 ,C612_=_C862 ,C612_=_C863 ,C612_=_C865 ,\nC612_=_C866 ,C612_=_C867 ,C612_=_C868 ,C647_=_C748 ,C647_=_C856 ,C647_=_C857 ,\nC647_=_C867 ,C647_=_C946 ,C647_=_C1011 ,C647_=_C1012 ,C647_=_C1013 ,C647_=_C1014 ,\nC683_=_C794 ,C683_=_C830 ,C683_=_C854 ,C683_=_C862 ,C683_=_C863 ,C683_=_C865 ,\nC683_=_C866 ,C683_=_C867 ,C683_=_C868 ,C739_=_C753 ,C739_=_C776 ,C739_=_C841 ,\nC739_=_C1014 ,C739_=_C1069 ,C739_=_C1101 ,C739_=_C1108 ,C739_=_C1116 ,C739_=_C1150 ,\nC739_=_C1151 ,C739_=_C1155 ,C748_=_C753 ,C748_=_C856 ,C748_=_C857 ,C748_=_C946 ,\nC748_=_C1011 ,C748_=_C1012 ,C748_=_C1013 ,C748_=_C1014 ,C753_=_C776 ,C753_=_C841 ,\nC753_=_C1014 ,C753_=_C1069 ,C753_=_C1101 ,C753_=_C1108 ,C753_=_C1116 ,C753_=_C1150 ,\nC753_=_C1151 ,C753_=_C1155 ,C776_=_C841 ,C776_=_C1014 ,C776_=_C1069 ,C776_=_C1101 ,\nC776_=_C1108 ,C776_=_C1116 ,C776_=_C1150 ,C776_=_C1151 ,C776_=_C1155 ,C794_=_C830 ,\nC794_=_C854 ,C794_=_C862 ,C794_=_C863 ,C794_=_C865 ,C794_=_C866 ,C794_=_C867 ,\nC794_=_C868 ,C794_=_C1150 ,C830_=_C854 ,C830_=_C862 ,C830_=_C863 ,C830_=_C865 ,\nC830_=_C866 ,C830_=_C867 ,C830_=_C868 ,C841_=_C1014 ,C841_=_C1069 ,C841_=_C1101 ,\nC841_=_C1108 ,C841_=_C1116 ,C841_=_C1150 ,C841_=_C1151 ,C841_=_C1155 ,C854_=_C856 ,\nC854_=_C857 ,C854_=_C862 ,C854_=_C863 ,C854_=_C865 ,C854_=_C866 ,C854_=_C867 ,\nC854_=_C868 ,C856_=_C857 ,C856_=_C946 ,C856_=_C1011 ,C856_=_C1012 ,C856_=_C1013 ,\nC856_=_C1014 ,C857_=_C946 ,C857_=_C1011 ,C857_=_C1012 ,C857_=_C1013 ,C857_=_C1014 ,\nC862_=_C863 ,C862_=_C865 ,C862_=_C866 ,C862_=_C867 ,C862_=_C868 ,C863_=_C865 ,\nC863_=_C866 ,C863_=_C867 ,C863_=_C868 ,C865_=_C866 ,C865_=_C867 ,C865_=_C868 ,\nC866_=_C867 ,C866_=_C868 ,C866_=_C1012 ,C867_=_C868 ,C946_=_C1011 ,C946_=_C1012 ,\nC946_=_C1013 ,C946_=_C1014 ,C1011_=_C1012 ,C1011_=_C1013 ,C1011_=_C1014 ,C1011_=_C1101 ,\nC1012_=_C1013 ,C1012_=_C1014 ,C1013_=_C1014 ,C1014_=_C1069 ,C1014_=_C1101 ,C1014_=_C1108 ,\nC1014_=_C1116 ,C1014_=_C1150 ,C1014_=_C1151 ,C1014_=_C1155 ,C1069_=_C1101 ,C1069_=_C1108 ,\nC1069_=_C1116 ,C1069_=_C1150 ,C1069_=_C1151 ,C1069_=_C1155 ,C1101_=_C1108 ,C1101_=_C1116 ,\nC1101_=_C1150 ,C1101_=_C1151 ,C1101_=_C1155 ,C1108_=_C1116 ,C1108_=_C1150 ,C1108_=_C1151 ,\nC1108_=_C1155 ,C1116_=_C1150 ,C1116_=_C1151 ,C1116_=_C1155 ,C1150_=_C1151 ,C1150_=_C1155 ,\nC1151_=_C1155 ,"];175[shape=box, label="id:175 level: 7\n45: C18 C55 C64 C81 C115 \nC118 C122 C131 C231 C234 C248 \nC273 C438 C453 C463 C507 C516 \nC529 C539 C567 C616 C617 C618 \nC619 C620 C621 C622 C623 C624 \nC625 C626 C627 C628 C699 C722 \nC785 C810 C849 C874 C1034 C1037 \nC1038 C1075 C1136 C1144 \n408: C18_=_C64( C18 C64 ) C18_=_C248( C18 C248 ) C18_=_C453( C18 C453 ) C18_=_C463( C18 C463 ) C18_=_C507( C18 C507 ) \nC18_=_C516( C18 C516 ) C18_=_C539( C18 C539 ) C18_=_C617( C18 C617 ) C18_=_C626( C18 C626 ) C18_=_C785( C18 C785 ) C18_=_C810( C18 C810 ) \nC18_=_C1034( C18 C1034 ) C18_=_C1037( C18 C1037 ) C18_=_C1038( C18 C1038 ) C18_=_C1136( C18 C1136 ) C18_=_C1144( C18 C1144 ) C55_=_C115( C55 C115 ) \nC55_=_C118( C55 C118 ) C55_=_C122( C55 C122 ) C55_=_C231( C55 C231 ) C55_=_C234( C55 C234 ) C55_=_C273( C55 C273 ) C55_=_C529( C55 C529 ) \nC55_=_C567( C55 C567 ) C55_=_C621( C55 C621 ) C55_=_C624( C55 C624 ) C55_=_C626( C55 C626 ) C55_=_C699( C55 C699 ) C55_=_C722( C55 C722 ) \nC55_=_C849( C55 C849 ) C55_=_C874( C55 C874 ) C55_=_C1034( C55 C1034 ) C55_=_C1037( C55 C1037 ) C55_=_C1075( C55 C1075 ) C64_=_C248( C64 C248 ) \nC64_=_C453( C64 C453 ) C64_=_C463( C64 C463 ) C64_=_C507( C64 C507 ) C64_=_C516( C64 C516 ) C64_=_C539( C64 C539 ) C64_=_C617( C64 C617 ) \nC64_=_C626( C64 C626 ) C64_=_C785( C64 C785 ) C64_=_C810( C64 C810 ) C64_=_C1034( C64 C1034 ) C64_=_C1037( C64 C1037 ) C64_=_C1038( C64 C1038 ) \nC64_=_C1136( C64 C1136 ) C64_=_C1144( C64 C1144 ) C81_=_C131( C81 C131 ) C81_=_C438( C81 C438 ) C81_=_C616( C81 C616 ) C81_=_C617( C81 C617 ) \nC81_=_C618( C81 C618 ) C81_=_C619( C81 C619 ) C81_=_C620( C81 C620 ) C81_=_C621( C81 C621 ) C81_=_C622( C81 C622 ) C81_=_C623( C81 C623 ) \nC81_=_C624( C81 C624 ) C81_=_C625( C81 C625 ) C81_=_C626( C81 C626 ) C81_=_C627( C81 C627 ) C81_=_C628( C81 C628 ) C115_=_C118( C115 C118 ) \nC115_=_C122( C115 C122 ) C115_=_C231( C115 C231 ) C115_=_C234( C115 C234 ) C115_=_C273( C115 C273 ) C115_=_C529( C115 C529 ) C115_=_C567( C115 C567 ) \nC115_=_C621( C115 C621 ) C115_=_C624( C115 C624 ) C115_=_C626( C115 C626 ) C115_=_C699( C115 C699 ) C115_=_C722( C115 C722 ) C115_=_C849( C115 C849 ) \nC115_=_C874( C115 C874 ) C115_=_C1034( C115 C1034 ) C115_=_C1075( C115 C1075 ) C118_=_C122( C118 C122 ) C118_=_C231( C118 C231 ) C118_=_C234( C118 C234 ) \nC118_=_C273( C118 C273 ) C118_=_C529( C118 C529 ) C118_=_C567( C118 C567 ) C118_=_C621( C118 C621 ) C118_=_C624( C118 C624 ) C118_=_C626( C118 C626 ) \nC118_=_C699( C118 C699 ) C118_=_C722( C118 C722 ) C118_=_C849( C118 C849 ) C118_=_C874( C118 C874 ) C118_=_C1034( C118 C1034 ) C118_=_C1075( C118 C1075 ) \nC122_=_C231( C122 C231 ) C122_=_C234( C122 C234 ) C122_=_C273( C122 C273 ) C122_=_C529( C122 C529 ) C122_=_C567( C122 C567 ) C122_=_C621( C122 C621 ) \nC122_=_C624( C122 C624 ) C122_=_C626( C122 C626 ) C122_=_C699( C122 C699 ) C122_=_C722( C122 C722 ) C122_=_C849( C122 C849 ) C122_=_C874( C122 C874 ) \nC122_=_C1034( C122 C1034 ) C122_=_C1075( C122 C1075 ) C131_=_C438( C131 C438 ) C131_=_C616( C131 C616 ) C131_=_C617( C131 C617 ) C131_=_C618( C131 C618 ) \nC131_=_C619( C131 C619 ) C131_=_C620( C131 C620 ) C131_=_C621( C131 C621 ) C131_=_C622( C131 C622 ) C131_=_C623( C131 C623 ) C131_=_C624( C131 C624 ) \nC131_=_C625( C131 C625 ) C131_=_C626( C131 C626 ) C131_=_C627( C131 C627 ) C131_=_C628( C131 C628 ) C231_=_C234( C231 C234 ) C231_=_C273( C231 C273 ) \nC231_=_C529( C231 C529 ) C231_=_C567( C231 C567 ) C231_=_C621( C231 C621 ) C231_=_C624( C231 C624 ) C231_=_C626( C231 C626 ) C231_=_C699( C231 C699 ) \nC231_=_C722( C231 C722 ) C231_=_C849( C231 C849 ) C231_=_C874( C231 C874 ) C231_=_C1034( C231 C1034 ) C231_=_C1075( C231 C1075 ) C234_=_C273( C234 C273 ) \nC234_=_C529( C234 C529 ) C234_=_C567( C234 C567 ) C234_=_C621( C234 C621 ) C234_=_C624( C234 C624 ) C234_=_C626( C234 C626 ) C234_=_C699( C234 C699 ) \nC234_=_C722( C234 C722 ) C234_=_C849( C234 C849 ) C234_=_C874( C234 C874 ) C234_=_C1034( C234 C1034 ) C234_=_C1075( C234 C1075 ) C248_=_C453( C248 C453 ) \nC248_=_C463( C248 C463 ) C248_=_C507( C248 C507 ) C248_=_C516( C248 C516 ) C248_=_C539( C248 C539 ) C248_=_C617( C248 C617 ) C248_=_C626( C248 C626 ) \nC248_=_C785( C248 C785 ) C248_=_C810( C248 C810 ) C248_=_C1034( C248 C1034 ) C248_=_C1037( C248 C1037 ) C248_=_C1038( C248 C1038 ) C248_=_C1136( C248 C1136 ) \nC248_=_C1144( C248 C1144 ) C273_=_C529( C273 C529 ) C273_=_C567( C273 C567 ) C273_=_C618( C273 C618 ) C273_=_C621( C273 C621 ) C273_=_C624( C273 C624 ) \nC273_=_C626( C273 C626 ) C273_=_C699( C273 C699 ) C273_=_C722( C273 C722 ) C273_=_C849( C273 C849 ) C273_=_C874( C273 C874 ) C273_=_C1034( C273 C1034 ) \nC273_=_C1075( C273 C1075 ) C438_=_C616( C438 C616 ) C438_=_C617( C438 C617 ) C438_=_C618( C438 C618 ) C438_=_C619( C438 C619 ) C438_=_C620( C438 C620 ) \nC438_=_C621( C438 C621 ) C438_=_C622( C438 C622 ) C438_=_C623( C438 C623 ) C438_=_C624( C438 C624 ) C438_=_C625( C438 C625 ) C438_=_C626( C438 C626 ) \nC438_=_C627( C438 C627 ) C438_=_C628( C438 C628 ) C453_=_C463( C453 C463 ) C453_=_C507( C453 C507 ) C453_=_C516( C453 C516 ) C453_=_C539( C453 C539 ) \nC453_=_C617( C453 C617 ) C453_=_C626( C453 C626 ) C453_=_C785( C453 C785 ) C453_=_C810( C453 C810 ) C453_=_C1034( C453 C1034 ) C453_=_C1037( C453 C1037 ) \nC453_=_C1038( C453 C1038 ) C453_=_C1136( C453 C1136 ) C453_=_C1144( C453 C1144 ) C463_=_C507( C463 C507 ) C463_=_C516( C463 C516 ) C463_=_C539( C463 C539 ) \nC463_=_C617( C463 C617 ) C463_=_C626( C463 C626 ) C463_=_C785( C463 C785 ) C463_=_C810( C463 C810 ) C463_=_C1034( C463 C1034 ) C463_=_C1037( C463 C1037 ) \nC463_=_C1038( C463 C1038 ) C463_=_C1136( C463 C1136 ) C463_=_C1144( C463 C1144 ) C507_=_C516( C507 C516 ) C507_=_C539( C507 C539 ) C507_=_C617( C507 C617 ) \nC507_=_C626( C507 C626 ) C507_=_C785( C507 C785 ) C507_=_C810( C507 C810 ) C507_=_C1034( C507 C1034 ) C507_=_C1037( C507 C1037 ) C507_=_C1038( C507 C1038 ) \nC507_=_C1136( C507 C1136 ) C507_=_C1144( C507 C1144 ) C516_=_C539( C516 C539 ) C516_=_C617( C516 C617 ) C516_=_C626( C516 C626 ) C516_=_C785( C516 C785 ) \nC516_=_C810( C516 C810 ) C516_=_C1034( C516 C1034 ) C516_=_C1037( C516 C1037 ) C516_=_C1038( C516 C1038 ) C516_=_C1136( C516 C1136 ) C516_=_C1144( C516 C1144 ) \nC529_=_C567( C529 C567 ) C529_=_C619( C529 C619 ) C529_=_C621( C529 C621 ) C529_=_C624( C529 C624 ) C529_=_C626( C529 C626 ) C529_=_C699( C529 C699 ) \nC529_=_C722( C529 C722 ) C529_=_C849( C529 C849 ) C529_=_C874( C529 C874 ) C529_=_C1034( C529 C1034 ) C529_=_C1075( C529 C1075 ) C539_=_C617( C539 C617 ) \nC539_=_C626( C539 C626 ) C539_=_C785( C539 C785 ) C539_=_C810( C539 C810 ) C539_=_C1034( C539 C1034 ) C539_=_C1037( C539 C1037 ) C539_=_C1038( C539 C1038 ) \nC539_=_C1136( C539 C1136 ) C539_=_C1144( C539 C1144 ) C567_=_C621( C567 C621 ) C567_=_C624( C567 C624 ) C567_=_C626( C567 C626 ) C567_=_C699( C567 C699 ) \nC567_=_C722( C567 C722 ) C567_=_C849( C567 C849 ) C567_=_C874( C567 C874 ) C567_=_C1034( C567 C1034 ) C567_=_C1075( C567 C1075 ) C616_=_C617( C616 C617 ) \nC616_=_C618( C616 C618 ) C616_=_C619( C616 C619 ) C616_=_C620( C616 C620 ) C616_=_C621( C616 C621 ) C616_=_C622( C616 C622 ) C616_=_C623( C616 C623 ) \nC616_=_C624( C616 C624</w:t>
      </w:r>
    </w:p>
    <w:p>
      <w:pPr>
        <w:pStyle w:val="PreformattedText"/>
        <w:bidi w:val="0"/>
        <w:spacing w:before="0" w:after="0"/>
        <w:jc w:val="left"/>
        <w:rPr/>
      </w:pPr>
      <w:r>
        <w:rPr/>
        <w:t xml:space="preserve"> </w:t>
      </w:r>
      <w:r>
        <w:rPr/>
        <w:t>) C616_=_C625( C616 C625 ) C616_=_C626( C616 C626 ) C616_=_C627( C616 C627 ) C616_=_C628( C616 C628 ) C617_=_C618( C617 C618 ) \nC617_=_C619( C617 C619 ) C617_=_C620( C617 C620 ) C617_=_C621( C617 C621 ) C617_=_C622( C617 C622 ) C617_=_C623( C617 C623 ) C617_=_C624( C617 C624 ) \nC617_=_C625( C617 C625 ) C617_=_C626( C617 C626 ) C617_=_C627( C617 C627 ) C617_=_C628( C617 C628 ) C617_=_C785( C617 C785 ) C617_=_C810( C617 C810 ) \nC617_=_C1034( C617 C1034 ) C617_=_C1037( C617 C1037 ) C617_=_C1038( C617 C1038 ) C617_=_C1136( C617 C1136 ) C617_=_C1144( C617 C1144 ) C618_=_C619( C618 C619 ) \nC618_=_C620( C618 C620 ) C618_=_C621( C618 C621 ) C618_=_C622( C618 C622 ) C618_=_C623( C618 C623 ) C618_=_C624( C618 C624 ) C618_=_C625( C618 C625 ) \nC618_=_C626( C618 C626 ) C618_=_C627( C618 C627 ) C618_=_C628( C618 C628 ) C619_=_C620( C619 C620 ) C619_=_C621( C619 C621 ) C619_=_C622( C619 C622 ) \nC619_=_C623( C619 C623 ) C619_=_C624( C619 C624 ) C619_=_C625( C619 C625 ) C619_=_C626( C619 C626 ) C619_=_C627( C619 C627 ) C619_=_C628( C619 C628 ) \nC620_=_C621( C620 C621 ) C620_=_C622( C620 C622 ) C620_=_C623( C620 C623 ) C620_=_C624( C620 C624 ) C620_=_C625( C620 C625 ) C620_=_C626( C620 C626 ) \nC620_=_C627( C620 C627 ) C620_=_C628( C620 C628 ) C620_=_C874( C620 C874 ) C621_=_C622( C621 C622 ) C621_=_C623( C621 C623 ) C621_=_C624( C621 C624 ) \nC621_=_C625( C621 C625 ) C621_=_C626( C621 C626 ) C621_=_C627( C621 C627 ) C621_=_C628( C621 C628 ) C621_=_C699( C621 C699 ) C621_=_C722( C621 C722 ) \nC621_=_C849( C621 C849 ) C621_=_C874( C621 C874 ) C621_=_C1034( C621 C1034 ) C621_=_C1075( C621 C1075 ) C622_=_C623( C622 C623 ) C622_=_C624( C622 C624 ) \nC622_=_C625( C622 C625 ) C622_=_C626( C622 C626 ) C622_=_C627( C622 C627 ) C622_=_C628( C622 C628 ) C623_=_C624( C623 C624 ) C623_=_C625( C623 C625 ) \nC623_=_C626( C623 C626 ) C623_=_C627( C623 C627 ) C623_=_C628( C623 C628 ) C624_=_C625( C624 C625 ) C624_=_C626( C624 C626 ) C624_=_C627( C624 C627 ) \nC624_=_C628( C624 C628 ) C624_=_C699( C624 C699 ) C624_=_C722( C624 C722 ) C624_=_C849( C624 C849 ) C624_=_C874( C624 C874 ) C624_=_C1034( C624 C1034 ) \nC624_=_C1075( C624 C1075 ) C625_=_C626( C625 C626 ) C625_=_C627( C625 C627 ) C625_=_C628( C625 C628 ) C626_=_C627( C626 C627 ) C626_=_C628( C626 C628 ) \nC626_=_C699( C626 C699 ) C626_=_C722( C626 C722 ) C626_=_C785( C626 C785 ) C626_=_C810( C626 C810 ) C626_=_C849( C626 C849 ) C626_=_C874( C626 C874 ) \nC626_=_C1034( C626 C1034 ) C626_=_C1037( C626 C1037 ) C626_=_C1038( C626 C1038 ) C626_=_C1075( C626 C1075 ) C626_=_C1136( C626 C1136 ) C626_=_C1144( C626 C1144 ) \nC627_=_C628( C627 C628 ) C699_=_C722( C699 C722 ) C699_=_C849( C699 C849 ) C699_=_C874( C699 C874 ) C699_=_C1034( C699 C1034 ) C699_=_C1075( C699 C1075 ) \nC722_=_C849( C722 C849 ) C722_=_C874( C722 C874 ) C722_=_C1034( C722 C1034 ) C722_=_C1075( C722 C1075 ) C785_=_C810( C785 C810 ) C785_=_C1034( C785 C1034 ) \nC785_=_C1037( C785 C1037 ) C785_=_C1038( C785 C1038 ) C785_=_C1136( C785 C1136 ) C785_=_C1144( C785 C1144 ) C810_=_C1034( C810 C1034 ) C810_=_C1037( C810 C1037 ) \nC810_=_C1038( C810 C1038 ) C810_=_C1136( C810 C1136 ) C810_=_C1144( C810 C1144 ) C849_=_C874( C849 C874 ) C849_=_C1034( C849 C1034 ) C849_=_C1075( C849 C1075 ) \nC874_=_C1034( C874 C1034 ) C874_=_C1075( C874 C1075 ) C1034_=_C1037( C1034 C1037 ) C1034_=_C1038( C1034 C1038 ) C1034_=_C1075( C1034 C1075 ) C1034_=_C1136( C1034 C1136 ) \nC1034_=_C1144( C1034 C1144 ) C1037_=_C1038( C1037 C1038 ) C1037_=_C1136( C1037 C1136 ) C1037_=_C1144( C1037 C1144 ) C1038_=_C1136( C1038 C1136 ) C1038_=_C1144( C1038 C1144 ) \nC1136_=_C1144( C1136 C1144 ) "];147-&gt;175[label="44: C18 C55 C64 C81 C115 \nC118 C122 C131 C231 C234 C248 \nC273 C438 C453 C463 C507 C516 \nC529 C539 C567 C616 C617 C618 \nC619 C620 C621 C622 C623 C624 \nC625 C627 C628 C699 C722 C785 \nC810 C849 C874 C1034 C1037 C1038 \nC1075 C1136 C1144 \n364: C18_=_C64 ,C18_=_C248 ,C18_=_C453 ,C18_=_C463 ,C18_=_C507 ,\nC18_=_C516 ,C18_=_C539 ,C18_=_C617 ,C18_=_C785 ,C18_=_C810 ,C18_=_C1034 ,\nC18_=_C1037 ,C18_=_C1038 ,C18_=_C1136 ,C18_=_C1144 ,C55_=_C115 ,C55_=_C118 ,\nC55_=_C122 ,C55_=_C231 ,C55_=_C234 ,C55_=_C273 ,C55_=_C529 ,C55_=_C567 ,\nC55_=_C621 ,C55_=_C624 ,C55_=_C699 ,C55_=_C722 ,C55_=_C849 ,C55_=_C874 ,\nC55_=_C1034 ,C55_=_C1037 ,C55_=_C1075 ,C64_=_C248 ,C64_=_C453 ,C64_=_C463 ,\nC64_=_C507 ,C64_=_C516 ,C64_=_C539 ,C64_=_C617 ,C64_=_C785 ,C64_=_C810 ,\nC64_=_C1034 ,C64_=_C1037 ,C64_=_C1038 ,C64_=_C1136 ,C64_=_C1144 ,C81_=_C131 ,\nC81_=_C438 ,C81_=_C616 ,C81_=_C617 ,C81_=_C618 ,C81_=_C619 ,C81_=_C620 ,\nC81_=_C621 ,C81_=_C622 ,C81_=_C623 ,C81_=_C624 ,C81_=_C625 ,C81_=_C627 ,\nC81_=_C628 ,C115_=_C118 ,C115_=_C122 ,C115_=_C231 ,C115_=_C234 ,C115_=_C273 ,\nC115_=_C529 ,C115_=_C567 ,C115_=_C621 ,C115_=_C624 ,C115_=_C699 ,C115_=_C722 ,\nC115_=_C849 ,C115_=_C874 ,C115_=_C1034 ,C115_=_C1075 ,C118_=_C122 ,C118_=_C231 ,\nC118_=_C234 ,C118_=_C273 ,C118_=_C529 ,C118_=_C567 ,C118_=_C621 ,C118_=_C624 ,\nC118_=_C699 ,C118_=_C722 ,C118_=_C849 ,C118_=_C874 ,C118_=_C1034 ,C118_=_C1075 ,\nC122_=_C231 ,C122_=_C234 ,C122_=_C273 ,C122_=_C529 ,C122_=_C567 ,C122_=_C621 ,\nC122_=_C624 ,C122_=_C699 ,C122_=_C722 ,C122_=_C849 ,C122_=_C874 ,C122_=_C1034 ,\nC122_=_C1075 ,C131_=_C438 ,C131_=_C616 ,C131_=_C617 ,C131_=_C618 ,C131_=_C619 ,\nC131_=_C620 ,C131_=_C621 ,C131_=_C622 ,C131_=_C623 ,C131_=_C624 ,C131_=_C625 ,\nC131_=_C627 ,C131_=_C628 ,C231_=_C234 ,C231_=_C273 ,C231_=_C529 ,C231_=_C567 ,\nC231_=_C621 ,C231_=_C624 ,C231_=_C699 ,C231_=_C722 ,C231_=_C849 ,C231_=_C874 ,\nC231_=_C1034 ,C231_=_C1075 ,C234_=_C273 ,C234_=_C529 ,C234_=_C567 ,C234_=_C621 ,\nC234_=_C624 ,C234_=_C699 ,C234_=_C722 ,C234_=_C849 ,C234_=_C874 ,C234_=_C1034 ,\nC234_=_C1075 ,C248_=_C453 ,C248_=_C463 ,C248_=_C507 ,C248_=_C516 ,C248_=_C539 ,\nC248_=_C617 ,C248_=_C785 ,C248_=_C810 ,C248_=_C1034 ,C248_=_C1037 ,C248_=_C1038 ,\nC248_=_C1136 ,C248_=_C1144 ,C273_=_C529 ,C273_=_C567 ,C273_=_C618 ,C273_=_C621 ,\nC273_=_C624 ,C273_=_C699 ,C273_=_C722 ,C273_=_C849 ,C273_=_C874 ,C273_=_C1034 ,\nC273_=_C1075 ,C438_=_C616 ,C438_=_C617 ,C438_=_C618 ,C438_=_C619 ,C438_=_C620 ,\nC438_=_C621 ,C438_=_C622 ,C438_=_C623 ,C438_=_C624 ,C438_=_C625 ,C438_=_C627 ,\nC438_=_C628 ,C453_=_C463 ,C453_=_C507 ,C453_=_C516 ,C453_=_C539 ,C453_=_C617 ,\nC453_=_C785 ,C453_=_C810 ,C453_=_C1034 ,C453_=_C1037 ,C453_=_C1038 ,C453_=_C1136 ,\nC453_=_C1144 ,C463_=_C507 ,C463_=_C516 ,C463_=_C539 ,C463_=_C617 ,C463_=_C785 ,\nC463_=_C810 ,C463_=_C1034 ,C463_=_C1037 ,C463_=_C1038 ,C463_=_C1136 ,C463_=_C1144 ,\nC507_=_C516 ,C507_=_C539 ,C507_=_C617 ,C507_=_C785 ,C507_=_C810 ,C507_=_C1034 ,\nC507_=_C1037 ,C507_=_C1038 ,C507_=_C1136 ,C507_=_C1144 ,C516_=_C539 ,C516_=_C617 ,\nC516_=_C785 ,C516_=_C810 ,C516_=_C1034 ,C516_=_C1037 ,C516_=_C1038 ,C516_=_C1136 ,\nC516_=_C1144 ,C529_=_C567 ,C529_=_C619 ,C529_=_C621 ,C529_=_C624 ,C529_=_C699 ,\nC529_=_C722 ,C529_=_C849 ,C529_=_C874 ,C529_=_C1034 ,C529_=_C1075 ,C539_=_C617 ,\nC539_=_C785 ,C539_=_C810 ,C539_=_C1034 ,C539_=_C1037 ,C539_=_C1038 ,C539_=_C1136 ,\nC539_=_C1144 ,C567_=_C621 ,C567_=_C624 ,C567_=_C699 ,C567_=_C722 ,C567_=_C849 ,\nC567_=_C874 ,C567_=_C1034 ,C567_=_C1075 ,C616_=_C617 ,C616_=_C618 ,C616_=_C619 ,\nC616_=_C620 ,C616_=_C621 ,C616_=_C622 ,C616_=_C623 ,C616_=_C624 ,C616_=_C625 ,\nC616_=_C627 ,C616_=_C628 ,C617_=_C618 ,C617_=_C619 ,C617_=_C620 ,C617_=_C621 ,\nC617_=_C622 ,C617_=_C623 ,C617_=_C624 ,C617_=_C625 ,C617_=_C627 ,C617_=_C628 ,\nC617_=_C785 ,C617_=_C810 ,C617_=_C1034 ,C617_=_C1037 ,C617_=_C1038 ,C617_=_C1136 ,\nC617_=_C1144 ,C618_=_C619 ,C618_=_C620 ,C618_=_C621 ,C618_=_C622 ,C618_=_C623 ,\nC618_=_C624 ,C618_=_C625 ,C618_=_C627 ,C618_=_C628 ,C619_=_C620 ,C619_=_C621 ,\nC619_=_C622 ,C619_=_C623 ,C619_=_C624 ,C619_=_C625 ,C619_=_C627 ,C619_=_C628 ,\nC620_=_C621 ,C620_=_C622 ,C620_=_C623 ,C620_=_C624 ,C620_=_C625 ,C620_=_C627 ,\nC620_=_C628 ,C620_=_C874 ,C621_=_C622 ,C621_=_C623 ,C621_=_C624 ,C621_=_C625 ,\nC621_=_C627 ,C621_=_C628 ,C621_=_C699 ,C621_=_C722 ,C621_=_C849 ,C621_=_C874 ,\nC621_=_C1034 ,C621_=_C1075 ,C622_=_C623 ,C622_=_C624 ,C622_=_C625 ,C622_=_C627 ,\nC622_=_C628 ,C623_=_C624 ,C623_=_C625 ,C623_=_C627 ,C623_=_C628 ,C624_=_C625 ,\nC624_=_C627 ,C624_=_C628 ,C624_=_C699 ,C624_=_C722 ,C624_=_C849 ,C624_=_C874 ,\nC624_=_C1034 ,C624_=_C1075 ,C625_=_C627 ,C625_=_C628 ,C627_=_C628 ,C699_=_C722 ,\nC699_=_C849 ,C699_=_C874 ,C699_=_C1034 ,C699_=_C1075 ,C722_=_C849 ,C722_=_C874 ,\nC722_=_C1034 ,C722_=_C1075 ,C785_=_C810 ,C785_=_C1034 ,C785_=_C1037 ,C785_=_C1038 ,\nC785_=_C1136 ,C785_=_C1144 ,C810_=_C1034 ,C810_=_C1037 ,C810_=_C1038 ,C810_=_C1136 ,\nC810_=_C1144 ,C849_=_C874 ,C849_=_C1034 ,C849_=_C1075 ,C874_=_C1034 ,C874_=_C1075 ,\nC1034_=_C1037 ,C1034_=_C1038 ,C1034_=_C1075 ,C1034_=_C1136 ,C1034_=_C1144 ,C1037_=_C1038 ,\nC1037_=_C1136 ,C1037_=_C1144 ,C1038_=_C1136 ,C1038_=_C1144 ,C1136_=_C1144 ,"];176[shape=box, label="id:176 level: 7\n44: C14 C24 C87 C172 C214 \nC257 C282 C299 C338 C361 C368 \nC377 C388 C441 C446 C576 C615 \nC639 C676 C679 C686 C707 C709 \nC741 C774 C790 C797 C818 C819 \nC866 C891 C897 C918 C1006 C1019 \nC1023 C1044 C1065 C1080 C1081 C1082 \nC1123 C1144 C1166 \n406: C14_=_C24( C14 C24 ) C14_=_C214( C14 C214 ) C14_=_C338( C14 C338 ) C14_=_C361( C14 C361 ) C14_=_C441( C14 C441 ) \nC14_=_C446( C14 C446 ) C14_=_C676( C14 C676 ) C14_=_C679( C14 C679 ) C14_=_C707( C14 C707 ) C14_=_C709( C14 C709 ) C14_=_C774( C14 C774 ) \nC14_=_C818( C14 C818 ) C14_=_C866( C14 C866 ) C14_=_C1044( C14 C1044 ) C14_=_C1080( C14 C1080 ) C14_=_C1081( C14 C1081 ) C14_=_C1082( C14 C1082 ) \nC24_=_C172( C24 C172 ) C24_=_C257( C24 C257 ) C24_=_C299( C24 C299 ) C24_=_C377( C24 C377 ) C24_=_C388( C24 C388 ) C24_=_C576( C24 C576 ) \nC24_=_C679( C24 C679 ) C24_=_C686( C24 C686 ) C24_=_C709( C24 C709 ) C24_=_C790( C24 C790 ) C24_=_C819( C24 C819 ) C24_=_C897( C24 C897 ) \nC24_=_C1023( C24 C1023 ) C24_=_C1044( C24 C1044 ) C24_=_C1065( C24 C1065 ) C24_=_C1081( C24 C1081 ) C87_=_C282( C87 C282 ) C87_=_C368( C87 C368 ) \nC87_=_C615(</w:t>
      </w:r>
    </w:p>
    <w:p>
      <w:pPr>
        <w:pStyle w:val="PreformattedText"/>
        <w:bidi w:val="0"/>
        <w:spacing w:before="0" w:after="0"/>
        <w:jc w:val="left"/>
        <w:rPr/>
      </w:pPr>
      <w:r>
        <w:rPr/>
        <w:t xml:space="preserve"> </w:t>
      </w:r>
      <w:r>
        <w:rPr/>
        <w:t>C87 C615 ) C87_=_C639( C87 C639 ) C87_=_C741( C87 C741 ) C87_=_C790( C87 C790 ) C87_=_C797( C87 C797 ) C87_=_C891( C87 C891 ) \nC87_=_C918( C87 C918 ) C87_=_C1006( C87 C1006 ) C87_=_C1019( C87 C1019 ) C87_=_C1065( C87 C1065 ) C87_=_C1081( C87 C1081 ) C87_=_C1123( C87 C1123 ) \nC87_=_C1144( C87 C1144 ) C87_=_C1166( C87 C1166 ) C172_=_C257( C172 C257 ) C172_=_C299( C172 C299 ) C172_=_C377( C172 C377 ) C172_=_C388( C172 C388 ) \nC172_=_C576( C172 C576 ) C172_=_C679( C172 C679 ) C172_=_C686( C172 C686 ) C172_=_C709( C172 C709 ) C172_=_C790( C172 C790 ) C172_=_C819( C172 C819 ) \nC172_=_C897( C172 C897 ) C172_=_C1023( C172 C1023 ) C172_=_C1044( C172 C1044 ) C172_=_C1065( C172 C1065 ) C172_=_C1081( C172 C1081 ) C214_=_C338( C214 C338 ) \nC214_=_C361( C214 C361 ) C214_=_C441( C214 C441 ) C214_=_C446( C214 C446 ) C214_=_C676( C214 C676 ) C214_=_C679( C214 C679 ) C214_=_C707( C214 C707 ) \nC214_=_C709( C214 C709 ) C214_=_C774( C214 C774 ) C214_=_C818( C214 C818 ) C214_=_C866( C214 C866 ) C214_=_C1044( C214 C1044 ) C214_=_C1080( C214 C1080 ) \nC214_=_C1081( C214 C1081 ) C214_=_C1082( C214 C1082 ) C257_=_C299( C257 C299 ) C257_=_C377( C257 C377 ) C257_=_C388( C257 C388 ) C257_=_C576( C257 C576 ) \nC257_=_C676( C257 C676 ) C257_=_C679( C257 C679 ) C257_=_C686( C257 C686 ) C257_=_C709( C257 C709 ) C257_=_C790( C257 C790 ) C257_=_C819( C257 C819 ) \nC257_=_C897( C257 C897 ) C257_=_C1023( C257 C1023 ) C257_=_C1044( C257 C1044 ) C257_=_C1065( C257 C1065 ) C257_=_C1081( C257 C1081 ) C282_=_C368( C282 C368 ) \nC282_=_C615( C282 C615 ) C282_=_C639( C282 C639 ) C282_=_C741( C282 C741 ) C282_=_C790( C282 C790 ) C282_=_C797( C282 C797 ) C282_=_C891( C282 C891 ) \nC282_=_C918( C282 C918 ) C282_=_C1006( C282 C1006 ) C282_=_C1019( C282 C1019 ) C282_=_C1065( C282 C1065 ) C282_=_C1081( C282 C1081 ) C282_=_C1123( C282 C1123 ) \nC282_=_C1144( C282 C1144 ) C282_=_C1166( C282 C1166 ) C299_=_C377( C299 C377 ) C299_=_C388( C299 C388 ) C299_=_C576( C299 C576 ) C299_=_C679( C299 C679 ) \nC299_=_C686( C299 C686 ) C299_=_C709( C299 C709 ) C299_=_C790( C299 C790 ) C299_=_C819( C299 C819 ) C299_=_C897( C299 C897 ) C299_=_C1023( C299 C1023 ) \nC299_=_C1044( C299 C1044 ) C299_=_C1065( C299 C1065 ) C299_=_C1081( C299 C1081 ) C338_=_C361( C338 C361 ) C338_=_C441( C338 C441 ) C338_=_C446( C338 C446 ) \nC338_=_C676( C338 C676 ) C338_=_C679( C338 C679 ) C338_=_C707( C338 C707 ) C338_=_C709( C338 C709 ) C338_=_C774( C338 C774 ) C338_=_C818( C338 C818 ) \nC338_=_C866( C338 C866 ) C338_=_C1044( C338 C1044 ) C338_=_C1080( C338 C1080 ) C338_=_C1081( C338 C1081 ) C338_=_C1082( C338 C1082 ) C361_=_C441( C361 C441 ) \nC361_=_C446( C361 C446 ) C361_=_C676( C361 C676 ) C361_=_C679( C361 C679 ) C361_=_C707( C361 C707 ) C361_=_C709( C361 C709 ) C361_=_C774( C361 C774 ) \nC361_=_C818( C361 C818 ) C361_=_C866( C361 C866 ) C361_=_C1019( C361 C1019 ) C361_=_C1044( C361 C1044 ) C361_=_C1080( C361 C1080 ) C361_=_C1081( C361 C1081 ) \nC361_=_C1082( C361 C1082 ) C368_=_C377( C368 C377 ) C368_=_C615( C368 C615 ) C368_=_C639( C368 C639 ) C368_=_C741( C368 C741 ) C368_=_C790( C368 C790 ) \nC368_=_C797( C368 C797 ) C368_=_C891( C368 C891 ) C368_=_C918( C368 C918 ) C368_=_C1006( C368 C1006 ) C368_=_C1019( C368 C1019 ) C368_=_C1065( C368 C1065 ) \nC368_=_C1081( C368 C1081 ) C368_=_C1123( C368 C1123 ) C368_=_C1144( C368 C1144 ) C368_=_C1166( C368 C1166 ) C377_=_C388( C377 C388 ) C377_=_C576( C377 C576 ) \nC377_=_C679( C377 C679 ) C377_=_C686( C377 C686 ) C377_=_C709( C377 C709 ) C377_=_C790( C377 C790 ) C377_=_C819( C377 C819 ) C377_=_C897( C377 C897 ) \nC377_=_C1023( C377 C1023 ) C377_=_C1044( C377 C1044 ) C377_=_C1065( C377 C1065 ) C377_=_C1081( C377 C1081 ) C388_=_C576( C388 C576 ) C388_=_C679( C388 C679 ) \nC388_=_C686( C388 C686 ) C388_=_C709( C388 C709 ) C388_=_C790( C388 C790 ) C388_=_C819( C388 C819 ) C388_=_C897( C388 C897 ) C388_=_C1023( C388 C1023 ) \nC388_=_C1044( C388 C1044 ) C388_=_C1065( C388 C1065 ) C388_=_C1081( C388 C1081 ) C441_=_C446( C441 C446 ) C441_=_C676( C441 C676 ) C441_=_C679( C441 C679 ) \nC441_=_C707( C441 C707 ) C441_=_C709( C441 C709 ) C441_=_C774( C441 C774 ) C441_=_C818( C441 C818 ) C441_=_C866( C441 C866 ) C441_=_C1044( C441 C1044 ) \nC441_=_C1080( C441 C1080 ) C441_=_C1081( C441 C1081 ) C441_=_C1082( C441 C1082 ) C446_=_C676( C446 C676 ) C446_=_C679( C446 C679 ) C446_=_C707( C446 C707 ) \nC446_=_C709( C446 C709 ) C446_=_C774( C446 C774 ) C446_=_C818( C446 C818 ) C446_=_C866( C446 C866 ) C446_=_C1044( C446 C1044 ) C446_=_C1080( C446 C1080 ) \nC446_=_C1081( C446 C1081 ) C446_=_C1082( C446 C1082 ) C576_=_C679( C576 C679 ) C576_=_C686( C576 C686 ) C576_=_C709( C576 C709 ) C576_=_C790( C576 C790 ) \nC576_=_C819( C576 C819 ) C576_=_C897( C576 C897 ) C576_=_C1023( C576 C1023 ) C576_=_C1044( C576 C1044 ) C576_=_C1065( C576 C1065 ) C576_=_C1081( C576 C1081 ) \nC615_=_C639( C615 C639 ) C615_=_C741( C615 C741 ) C615_=_C790( C615 C790 ) C615_=_C797( C615 C797 ) C615_=_C891( C615 C891 ) C615_=_C918( C615 C918 ) \nC615_=_C1006( C615 C1006 ) C615_=_C1019( C615 C1019 ) C615_=_C1065( C615 C1065 ) C615_=_C1081( C615 C1081 ) C615_=_C1123( C615 C1123 ) C615_=_C1144( C615 C1144 ) \nC615_=_C1166( C615 C1166 ) C639_=_C741( C639 C741 ) C639_=_C790( C639 C790 ) C639_=_C797( C639 C797 ) C639_=_C891( C639 C891 ) C639_=_C918( C639 C918 ) \nC639_=_C1006( C639 C1006 ) C639_=_C1019( C639 C1019 ) C639_=_C1065( C639 C1065 ) C639_=_C1081( C639 C1081 ) C639_=_C1123( C639 C1123 ) C639_=_C1144( C639 C1144 ) \nC639_=_C1166( C639 C1166 ) C676_=_C679( C676 C679 ) C676_=_C707( C676 C707 ) C676_=_C709( C676 C709 ) C676_=_C774( C676 C774 ) C676_=_C818( C676 C818 ) \nC676_=_C866( C676 C866 ) C676_=_C1044( C676 C1044 ) C676_=_C1080( C676 C1080 ) C676_=_C1081( C676 C1081 ) C676_=_C1082( C676 C1082 ) C679_=_C686( C679 C686 ) \nC679_=_C707( C679 C707 ) C679_=_C709( C679 C709 ) C679_=_C774( C679 C774 ) C679_=_C790( C679 C790 ) C679_=_C818( C679 C818 ) C679_=_C819( C679 C819 ) \nC679_=_C866( C679 C866 ) C679_=_C897( C679 C897 ) C679_=_C1023( C679 C1023 ) C679_=_C1044( C679 C1044 ) C679_=_C1065( C679 C1065 ) C679_=_C1080( C679 C1080 ) \nC679_=_C1081( C679 C1081 ) C679_=_C1082( C679 C1082 ) C686_=_C709( C686 C709 ) C686_=_C790( C686 C790 ) C686_=_C819( C686 C819 ) C686_=_C897( C686 C897 ) \nC686_=_C1023( C686 C1023 ) C686_=_C1044( C686 C1044 ) C686_=_C1065( C686 C1065 ) C686_=_C1081( C686 C1081 ) C707_=_C709( C707 C709 ) C707_=_C774( C707 C774 ) \nC707_=_C818( C707 C818 ) C707_=_C866( C707 C866 ) C707_=_C1044( C707 C1044 ) C707_=_C1080( C707 C1080 ) C707_=_C1081( C707 C1081 ) C707_=_C1082( C707 C1082 ) \nC709_=_C774( C709 C774 ) C709_=_C790( C709 C790 ) C709_=_C818( C709 C818 ) C709_=_C819( C709 C819 ) C709_=_C866( C709 C866 ) C709_=_C897( C709 C897 ) \nC709_=_C1023( C709 C1023 ) C709_=_C1044( C709 C1044 ) C709_=_C1065( C709 C1065 ) C709_=_C1080( C709 C1080 ) C709_=_C1081( C709 C1081 ) C709_=_C1082( C709 C1082 ) \nC741_=_C790( C741 C790 ) C741_=_C797( C741 C797 ) C741_=_C891( C741 C891 ) C741_=_C918( C741 C918 ) C741_=_C1006( C741 C1006 ) C741_=_C1019( C741 C1019 ) \nC741_=_C1065( C741 C1065 ) C741_=_C1081( C741 C1081 ) C741_=_C1123( C741 C1123 ) C741_=_C1144( C741 C1144 ) C741_=_C1166( C741 C1166 ) C774_=_C818( C774 C818 ) \nC774_=_C866( C774 C866 ) C774_=_C1044( C774 C1044 ) C774_=_C1080( C774 C1080 ) C774_=_C1081( C774 C1081 ) C774_=_C1082( C774 C1082 ) C790_=_C797( C790 C797 ) \nC790_=_C819( C790 C819 ) C790_=_C891( C790 C891 ) C790_=_C897( C790 C897 ) C790_=_C918( C790 C918 ) C790_=_C1006( C790 C1006 ) C790_=_C1019( C790 C1019 ) \nC790_=_C1023( C790 C1023 ) C790_=_C1044( C790 C1044 ) C790_=_C1065( C790 C1065 ) C790_=_C1081( C790 C1081 ) C790_=_C1123( C790 C1123 ) C790_=_C1144( C790 C1144 ) \nC790_=_C1166( C790 C1166 ) C797_=_C891( C797 C891 ) C797_=_C918( C797 C918 ) C797_=_C1006( C797 C1006 ) C797_=_C1019( C797 C1019 ) C797_=_C1065( C797 C1065 ) \nC797_=_C1081( C797 C1081 ) C797_=_C1123( C797 C1123 ) C797_=_C1144( C797 C1144 ) C797_=_C1166( C797 C1166 ) C818_=_C819( C818 C819 ) C818_=_C866( C818 C866 ) \nC818_=_C1044( C818 C1044 ) C818_=_C1080( C818 C1080 ) C818_=_C1081( C818 C1081 ) C818_=_C1082( C818 C1082 ) C819_=_C897( C819 C897 ) C819_=_C1023( C819 C1023 ) \nC819_=_C1044( C819 C1044 ) C819_=_C1065( C819 C1065 ) C819_=_C1081( C819 C1081 ) C819_=_C1082( C819 C1082 ) C866_=_C1044( C866 C1044 ) C866_=_C1080( C866 C1080 ) \nC866_=_C1081( C866 C1081 ) C866_=_C1082( C866 C1082 ) C891_=_C918( C891 C918 ) C891_=_C1006( C891 C1006 ) C891_=_C1019( C891 C1019 ) C891_=_C1065( C891 C1065 ) \nC891_=_C1081( C891 C1081 ) C891_=_C1123( C891 C1123 ) C891_=_C1144( C891 C1144 ) C891_=_C1166( C891 C1166 ) C897_=_C1023( C897 C1023 ) C897_=_C1044( C897 C1044 ) \nC897_=_C1065( C897 C1065 ) C897_=_C1081( C897 C1081 ) C918_=_C1006( C918 C1006 ) C918_=_C1019( C918 C1019 ) C918_=_C1065( C918 C1065 ) C918_=_C1081( C918 C1081 ) \nC918_=_C1123( C918 C1123 ) C918_=_C1144( C918 C1144 ) C918_=_C1166( C918 C1166 ) C1006_=_C1019( C1006 C1019 ) C1006_=_C1065( C1006 C1065 ) C1006_=_C1081( C1006 C1081 ) \nC1006_=_C1123( C1006 C1123 ) C1006_=_C1144( C1006 C1144 ) C1006_=_C1166( C1006 C1166 ) C1019_=_C1065( C1019 C1065 ) C1019_=_C1080( C1019 C1080 ) C1019_=_C1081( C1019 C1081 ) \nC1019_=_C1123( C1019 C1123 ) C1019_=_C1144( C1019 C1144 ) C1019_=_C1166( C1019 C1166 ) C1023_=_C1044( C1023 C1044 ) C1023_=_C1065( C1023 C1065 ) C1023_=_C1081( C1023 C1081 ) \nC1044_=_C1065( C1044 C1065 ) C1044_=_C1080( C1044 C1080 ) C1044_=_C1081( C1044 C1081 ) C1044_=_C1082( C1044 C1082 ) C1065_=_C1081( C1065 C1081 ) C1065_=_C1123( C1065 C1123 ) \nC1065_=_C1144( C1065 C1144 ) C1065_=_C1166( C1065 C1166 ) C1080_=_C1081( C1080 C1081 ) C1080_=_C1082( C1080 C1082 ) C1081_=_C1082( C1081 C1082 ) C1081_=_C1123( C1081 C1123 ) \nC1081_=_C1144( C1081 C1144 ) C1081_=_C1166( C1081 C1166 ) C1123_=_C1144( C1123 C1144 ) C1123_=_C1166( C1123 C1166 ) C1144_=_C1166( C1144 C1166 ) "];151-&gt;176[label="43: C14 C24 C87 C172 C214 \nC257 C282 C299 C338 C361 C368 \nC377 C388 C441</w:t>
      </w:r>
    </w:p>
    <w:p>
      <w:pPr>
        <w:pStyle w:val="PreformattedText"/>
        <w:bidi w:val="0"/>
        <w:spacing w:before="0" w:after="0"/>
        <w:jc w:val="left"/>
        <w:rPr/>
      </w:pPr>
      <w:r>
        <w:rPr/>
        <w:t xml:space="preserve"> </w:t>
      </w:r>
      <w:r>
        <w:rPr/>
        <w:t>C446 C576 C615 \nC639 C676 C679 C686 C707 C709 \nC741 C774 C790 C797 C818 C819 \nC866 C891 C897 C918 C1006 C1019 \nC1023 C1044 C1065 C1080 C1082 C1123 \nC1144 C1166 \n363: C14_=_C24 ,C14_=_C214 ,C14_=_C338 ,C14_=_C361 ,C14_=_C441 ,\nC14_=_C446 ,C14_=_C676 ,C14_=_C679 ,C14_=_C707 ,C14_=_C709 ,C14_=_C774 ,\nC14_=_C818 ,C14_=_C866 ,C14_=_C1044 ,C14_=_C1080 ,C14_=_C1082 ,C24_=_C172 ,\nC24_=_C257 ,C24_=_C299 ,C24_=_C377 ,C24_=_C388 ,C24_=_C576 ,C24_=_C679 ,\nC24_=_C686 ,C24_=_C709 ,C24_=_C790 ,C24_=_C819 ,C24_=_C897 ,C24_=_C1023 ,\nC24_=_C1044 ,C24_=_C1065 ,C87_=_C282 ,C87_=_C368 ,C87_=_C615 ,C87_=_C639 ,\nC87_=_C741 ,C87_=_C790 ,C87_=_C797 ,C87_=_C891 ,C87_=_C918 ,C87_=_C1006 ,\nC87_=_C1019 ,C87_=_C1065 ,C87_=_C1123 ,C87_=_C1144 ,C87_=_C1166 ,C172_=_C257 ,\nC172_=_C299 ,C172_=_C377 ,C172_=_C388 ,C172_=_C576 ,C172_=_C679 ,C172_=_C686 ,\nC172_=_C709 ,C172_=_C790 ,C172_=_C819 ,C172_=_C897 ,C172_=_C1023 ,C172_=_C1044 ,\nC172_=_C1065 ,C214_=_C338 ,C214_=_C361 ,C214_=_C441 ,C214_=_C446 ,C214_=_C676 ,\nC214_=_C679 ,C214_=_C707 ,C214_=_C709 ,C214_=_C774 ,C214_=_C818 ,C214_=_C866 ,\nC214_=_C1044 ,C214_=_C1080 ,C214_=_C1082 ,C257_=_C299 ,C257_=_C377 ,C257_=_C388 ,\nC257_=_C576 ,C257_=_C676 ,C257_=_C679 ,C257_=_C686 ,C257_=_C709 ,C257_=_C790 ,\nC257_=_C819 ,C257_=_C897 ,C257_=_C1023 ,C257_=_C1044 ,C257_=_C1065 ,C282_=_C368 ,\nC282_=_C615 ,C282_=_C639 ,C282_=_C741 ,C282_=_C790 ,C282_=_C797 ,C282_=_C891 ,\nC282_=_C918 ,C282_=_C1006 ,C282_=_C1019 ,C282_=_C1065 ,C282_=_C1123 ,C282_=_C1144 ,\nC282_=_C1166 ,C299_=_C377 ,C299_=_C388 ,C299_=_C576 ,C299_=_C679 ,C299_=_C686 ,\nC299_=_C709 ,C299_=_C790 ,C299_=_C819 ,C299_=_C897 ,C299_=_C1023 ,C299_=_C1044 ,\nC299_=_C1065 ,C338_=_C361 ,C338_=_C441 ,C338_=_C446 ,C338_=_C676 ,C338_=_C679 ,\nC338_=_C707 ,C338_=_C709 ,C338_=_C774 ,C338_=_C818 ,C338_=_C866 ,C338_=_C1044 ,\nC338_=_C1080 ,C338_=_C1082 ,C361_=_C441 ,C361_=_C446 ,C361_=_C676 ,C361_=_C679 ,\nC361_=_C707 ,C361_=_C709 ,C361_=_C774 ,C361_=_C818 ,C361_=_C866 ,C361_=_C1019 ,\nC361_=_C1044 ,C361_=_C1080 ,C361_=_C1082 ,C368_=_C377 ,C368_=_C615 ,C368_=_C639 ,\nC368_=_C741 ,C368_=_C790 ,C368_=_C797 ,C368_=_C891 ,C368_=_C918 ,C368_=_C1006 ,\nC368_=_C1019 ,C368_=_C1065 ,C368_=_C1123 ,C368_=_C1144 ,C368_=_C1166 ,C377_=_C388 ,\nC377_=_C576 ,C377_=_C679 ,C377_=_C686 ,C377_=_C709 ,C377_=_C790 ,C377_=_C819 ,\nC377_=_C897 ,C377_=_C1023 ,C377_=_C1044 ,C377_=_C1065 ,C388_=_C576 ,C388_=_C679 ,\nC388_=_C686 ,C388_=_C709 ,C388_=_C790 ,C388_=_C819 ,C388_=_C897 ,C388_=_C1023 ,\nC388_=_C1044 ,C388_=_C1065 ,C441_=_C446 ,C441_=_C676 ,C441_=_C679 ,C441_=_C707 ,\nC441_=_C709 ,C441_=_C774 ,C441_=_C818 ,C441_=_C866 ,C441_=_C1044 ,C441_=_C1080 ,\nC441_=_C1082 ,C446_=_C676 ,C446_=_C679 ,C446_=_C707 ,C446_=_C709 ,C446_=_C774 ,\nC446_=_C818 ,C446_=_C866 ,C446_=_C1044 ,C446_=_C1080 ,C446_=_C1082 ,C576_=_C679 ,\nC576_=_C686 ,C576_=_C709 ,C576_=_C790 ,C576_=_C819 ,C576_=_C897 ,C576_=_C1023 ,\nC576_=_C1044 ,C576_=_C1065 ,C615_=_C639 ,C615_=_C741 ,C615_=_C790 ,C615_=_C797 ,\nC615_=_C891 ,C615_=_C918 ,C615_=_C1006 ,C615_=_C1019 ,C615_=_C1065 ,C615_=_C1123 ,\nC615_=_C1144 ,C615_=_C1166 ,C639_=_C741 ,C639_=_C790 ,C639_=_C797 ,C639_=_C891 ,\nC639_=_C918 ,C639_=_C1006 ,C639_=_C1019 ,C639_=_C1065 ,C639_=_C1123 ,C639_=_C1144 ,\nC639_=_C1166 ,C676_=_C679 ,C676_=_C707 ,C676_=_C709 ,C676_=_C774 ,C676_=_C818 ,\nC676_=_C866 ,C676_=_C1044 ,C676_=_C1080 ,C676_=_C1082 ,C679_=_C686 ,C679_=_C707 ,\nC679_=_C709 ,C679_=_C774 ,C679_=_C790 ,C679_=_C818 ,C679_=_C819 ,C679_=_C866 ,\nC679_=_C897 ,C679_=_C1023 ,C679_=_C1044 ,C679_=_C1065 ,C679_=_C1080 ,C679_=_C1082 ,\nC686_=_C709 ,C686_=_C790 ,C686_=_C819 ,C686_=_C897 ,C686_=_C1023 ,C686_=_C1044 ,\nC686_=_C1065 ,C707_=_C709 ,C707_=_C774 ,C707_=_C818 ,C707_=_C866 ,C707_=_C1044 ,\nC707_=_C1080 ,C707_=_C1082 ,C709_=_C774 ,C709_=_C790 ,C709_=_C818 ,C709_=_C819 ,\nC709_=_C866 ,C709_=_C897 ,C709_=_C1023 ,C709_=_C1044 ,C709_=_C1065 ,C709_=_C1080 ,\nC709_=_C1082 ,C741_=_C790 ,C741_=_C797 ,C741_=_C891 ,C741_=_C918 ,C741_=_C1006 ,\nC741_=_C1019 ,C741_=_C1065 ,C741_=_C1123 ,C741_=_C1144 ,C741_=_C1166 ,C774_=_C818 ,\nC774_=_C866 ,C774_=_C1044 ,C774_=_C1080 ,C774_=_C1082 ,C790_=_C797 ,C790_=_C819 ,\nC790_=_C891 ,C790_=_C897 ,C790_=_C918 ,C790_=_C1006 ,C790_=_C1019 ,C790_=_C1023 ,\nC790_=_C1044 ,C790_=_C1065 ,C790_=_C1123 ,C790_=_C1144 ,C790_=_C1166 ,C797_=_C891 ,\nC797_=_C918 ,C797_=_C1006 ,C797_=_C1019 ,C797_=_C1065 ,C797_=_C1123 ,C797_=_C1144 ,\nC797_=_C1166 ,C818_=_C819 ,C818_=_C866 ,C818_=_C1044 ,C818_=_C1080 ,C818_=_C1082 ,\nC819_=_C897 ,C819_=_C1023 ,C819_=_C1044 ,C819_=_C1065 ,C819_=_C1082 ,C866_=_C1044 ,\nC866_=_C1080 ,C866_=_C1082 ,C891_=_C918 ,C891_=_C1006 ,C891_=_C1019 ,C891_=_C1065 ,\nC891_=_C1123 ,C891_=_C1144 ,C891_=_C1166 ,C897_=_C1023 ,C897_=_C1044 ,C897_=_C1065 ,\nC918_=_C1006 ,C918_=_C1019 ,C918_=_C1065 ,C918_=_C1123 ,C918_=_C1144 ,C918_=_C1166 ,\nC1006_=_C1019 ,C1006_=_C1065 ,C1006_=_C1123 ,C1006_=_C1144 ,C1006_=_C1166 ,C1019_=_C1065 ,\nC1019_=_C1080 ,C1019_=_C1123 ,C1019_=_C1144 ,C1019_=_C1166 ,C1023_=_C1044 ,C1023_=_C1065 ,\nC1044_=_C1065 ,C1044_=_C1080 ,C1044_=_C1082 ,C1065_=_C1123 ,C1065_=_C1144 ,C1065_=_C1166 ,\nC1080_=_C1082 ,C1123_=_C1144 ,C1123_=_C1166 ,C1144_=_C1166 ,"];177[shape=box, label="id:177 level: 7\n45: C26 C54 C108 C139 C246 \nC343 C381 C386 C392 C437 C463 \nC516 C556 C566 C583 C584 C623 \nC689 C699 C704 C707 C732 C735 \nC750 C780 C786 C789 C808 C847 \nC852 C902 C929 C1032 C1033 C1040 \nC1042 C1043 C1044 C1045 C1046 C1047 \nC1048 C1107 C1116 C1167 \n396: C26_=_C54( C26 C54 ) C26_=_C139( C26 C139 ) C26_=_C556( C26 C556 ) C26_=_C566( C26 C566 ) C26_=_C699( C26 C699 ) \nC26_=_C732( C26 C732 ) C26_=_C735( C26 C735 ) C26_=_C780( C26 C780 ) C26_=_C786( C26 C786 ) C26_=_C808( C26 C808 ) C26_=_C1032( C26 C1032 ) \nC26_=_C1033( C26 C1033 ) C26_=_C1040( C26 C1040 ) C26_=_C1042( C26 C1042 ) C26_=_C1043( C26 C1043 ) C26_=_C1048( C26 C1048 ) C54_=_C139( C54 C139 ) \nC54_=_C556( C54 C556 ) C54_=_C566( C54 C566 ) C54_=_C699( C54 C699 ) C54_=_C732( C54 C732 ) C54_=_C735( C54 C735 ) C54_=_C780( C54 C780 ) \nC54_=_C786( C54 C786 ) C54_=_C808( C54 C808 ) C54_=_C1032( C54 C1032 ) C54_=_C1033( C54 C1033 ) C54_=_C1040( C54 C1040 ) C54_=_C1042( C54 C1042 ) \nC54_=_C1043( C54 C1043 ) C54_=_C1048( C54 C1048 ) C108_=_C381( C108 C381 ) C108_=_C386( C108 C386 ) C108_=_C437( C108 C437 ) C108_=_C463( C108 C463 ) \nC108_=_C516( C108 C516 ) C108_=_C583( C108 C583 ) C108_=_C689( C108 C689 ) C108_=_C852( C108 C852 ) C108_=_C902( C108 C902 ) C108_=_C1040( C108 C1040 ) \nC108_=_C1043( C108 C1043 ) C108_=_C1047( C108 C1047 ) C108_=_C1107( C108 C1107 ) C108_=_C1116( C108 C1116 ) C108_=_C1167( C108 C1167 ) C139_=_C556( C139 C556 ) \nC139_=_C566( C139 C566 ) C139_=_C699( C139 C699 ) C139_=_C732( C139 C732 ) C139_=_C735( C139 C735 ) C139_=_C780( C139 C780 ) C139_=_C786( C139 C786 ) \nC139_=_C808( C139 C808 ) C139_=_C1032( C139 C1032 ) C139_=_C1033( C139 C1033 ) C139_=_C1040( C139 C1040 ) C139_=_C1042( C139 C1042 ) C139_=_C1043( C139 C1043 ) \nC139_=_C1048( C139 C1048 ) C246_=_C343( C246 C343 ) C246_=_C392( C246 C392 ) C246_=_C584( C246 C584 ) C246_=_C623( C246 C623 ) C246_=_C704( C246 C704 ) \nC246_=_C707( C246 C707 ) C246_=_C750( C246 C750 ) C246_=_C789( C246 C789 ) C246_=_C847( C246 C847 ) C246_=_C929( C246 C929 ) C246_=_C1042( C246 C1042 ) \nC246_=_C1043( C246 C1043 ) C246_=_C1044( C246 C1044 ) C246_=_C1045( C246 C1045 ) C246_=_C1046( C246 C1046 ) C246_=_C1047( C246 C1047 ) C343_=_C392( C343 C392 ) \nC343_=_C584( C343 C584 ) C343_=_C623( C343 C623 ) C343_=_C704( C343 C704 ) C343_=_C707( C343 C707 ) C343_=_C750( C343 C750 ) C343_=_C789( C343 C789 ) \nC343_=_C847( C343 C847 ) C343_=_C929( C343 C929 ) C343_=_C1042( C343 C1042 ) C343_=_C1043( C343 C1043 ) C343_=_C1044( C343 C1044 ) C343_=_C1045( C343 C1045 ) \nC343_=_C1046( C343 C1046 ) C343_=_C1047( C343 C1047 ) C381_=_C386( C381 C386 ) C381_=_C437( C381 C437 ) C381_=_C463( C381 C463 ) C381_=_C516( C381 C516 ) \nC381_=_C583( C381 C583 ) C381_=_C689( C381 C689 ) C381_=_C852( C381 C852 ) C381_=_C902( C381 C902 ) C381_=_C1032( C381 C1032 ) C381_=_C1040( C381 C1040 ) \nC381_=_C1043( C381 C1043 ) C381_=_C1047( C381 C1047 ) C381_=_C1107( C381 C1107 ) C381_=_C1116( C381 C1116 ) C381_=_C1167( C381 C1167 ) C386_=_C392( C386 C392 ) \nC386_=_C437( C386 C437 ) C386_=_C463( C386 C463 ) C386_=_C516( C386 C516 ) C386_=_C583( C386 C583 ) C386_=_C689( C386 C689 ) C386_=_C852( C386 C852 ) \nC386_=_C902( C386 C902 ) C386_=_C1040( C386 C1040 ) C386_=_C1043( C386 C1043 ) C386_=_C1047( C386 C1047 ) C386_=_C1107( C386 C1107 ) C386_=_C1116( C386 C1116 ) \nC386_=_C1167( C386 C1167 ) C392_=_C584( C392 C584 ) C392_=_C623( C392 C623 ) C392_=_C704( C392 C704 ) C392_=_C707( C392 C707 ) C392_=_C750( C392 C750 ) \nC392_=_C789( C392 C789 ) C392_=_C847( C392 C847 ) C392_=_C929( C392 C929 ) C392_=_C1042( C392 C1042 ) C392_=_C1043( C392 C1043 ) C392_=_C1044( C392 C1044 ) \nC392_=_C1045( C392 C1045 ) C392_=_C1046( C392 C1046 ) C392_=_C1047( C392 C1047 ) C437_=_C463( C437 C463 ) C437_=_C516( C437 C516 ) C437_=_C583( C437 C583 ) \nC437_=_C689( C437 C689 ) C437_=_C852( C437 C852 ) C437_=_C902( C437 C902 ) C437_=_C1040( C437 C1040 ) C437_=_C1043( C437 C1043 ) C437_=_C1047( C437 C1047 ) \nC437_=_C1107( C437 C1107 ) C437_=_C1116( C437 C1116 ) C437_=_C1167( C437 C1167 ) C463_=_C516( C463 C516 ) C463_=_C583( C463 C583 ) C463_=_C689( C463 C689 ) \nC463_=_C852( C463 C852 ) C463_=_C902( C463 C902 ) C463_=_C1040( C463 C1040 ) C463_=_C1043( C463 C1043 ) C463_=_C1047( C463 C1047 ) C463_=_C1107( C463 C1107 ) \nC463_=_C1116( C463 C1116 ) C463_=_C1167( C463 C1167 ) C516_=_C583( C516 C583 ) C516_=_C689( C516 C689 ) C516_=_C852( C516 C852 ) C516_=_C902( C516 C902 ) \nC516_=_C1040( C516 C1040 ) C516_=_C1043( C516 C1043 ) C516_=_C1047( C516 C1047 ) C516_=_C1107( C516 C1107 ) C516_=_C1116( C516 C1116 ) C516_=_C1167( C516 C1167 ) \nC556_=_C566( C556 C566 ) C556_=_C699( C556 C699 ) C556_=_C732( C556 C732 ) C556_=_C735( C556 C735 ) C556_=_C780( C556 C780 ) C556_=_C786( C556</w:t>
      </w:r>
    </w:p>
    <w:p>
      <w:pPr>
        <w:pStyle w:val="PreformattedText"/>
        <w:bidi w:val="0"/>
        <w:spacing w:before="0" w:after="0"/>
        <w:jc w:val="left"/>
        <w:rPr/>
      </w:pPr>
      <w:r>
        <w:rPr/>
        <w:t xml:space="preserve"> </w:t>
      </w:r>
      <w:r>
        <w:rPr/>
        <w:t>C786 ) \nC556_=_C808( C556 C808 ) C556_=_C1032( C556 C1032 ) C556_=_C1033( C556 C1033 ) C556_=_C1040( C556 C1040 ) C556_=_C1042( C556 C1042 ) C556_=_C1043( C556 C1043 ) \nC556_=_C1048( C556 C1048 ) C566_=_C699( C566 C699 ) C566_=_C732( C566 C732 ) C566_=_C735( C566 C735 ) C566_=_C780( C566 C780 ) C566_=_C786( C566 C786 ) \nC566_=_C808( C566 C808 ) C566_=_C1032( C566 C1032 ) C566_=_C1033( C566 C1033 ) C566_=_C1040( C566 C1040 ) C566_=_C1042( C566 C1042 ) C566_=_C1043( C566 C1043 ) \nC566_=_C1048( C566 C1048 ) C583_=_C584( C583 C584 ) C583_=_C689( C583 C689 ) C583_=_C852( C583 C852 ) C583_=_C902( C583 C902 ) C583_=_C1040( C583 C1040 ) \nC583_=_C1043( C583 C1043 ) C583_=_C1047( C583 C1047 ) C583_=_C1107( C583 C1107 ) C583_=_C1116( C583 C1116 ) C583_=_C1167( C583 C1167 ) C584_=_C623( C584 C623 ) \nC584_=_C704( C584 C704 ) C584_=_C707( C584 C707 ) C584_=_C750( C584 C750 ) C584_=_C789( C584 C789 ) C584_=_C847( C584 C847 ) C584_=_C929( C584 C929 ) \nC584_=_C1042( C584 C1042 ) C584_=_C1043( C584 C1043 ) C584_=_C1044( C584 C1044 ) C584_=_C1045( C584 C1045 ) C584_=_C1046( C584 C1046 ) C584_=_C1047( C584 C1047 ) \nC623_=_C704( C623 C704 ) C623_=_C707( C623 C707 ) C623_=_C750( C623 C750 ) C623_=_C789( C623 C789 ) C623_=_C847( C623 C847 ) C623_=_C929( C623 C929 ) \nC623_=_C1042( C623 C1042 ) C623_=_C1043( C623 C1043 ) C623_=_C1044( C623 C1044 ) C623_=_C1045( C623 C1045 ) C623_=_C1046( C623 C1046 ) C623_=_C1047( C623 C1047 ) \nC689_=_C852( C689 C852 ) C689_=_C902( C689 C902 ) C689_=_C1040( C689 C1040 ) C689_=_C1043( C689 C1043 ) C689_=_C1047( C689 C1047 ) C689_=_C1107( C689 C1107 ) \nC689_=_C1116( C689 C1116 ) C689_=_C1167( C689 C1167 ) C699_=_C732( C699 C732 ) C699_=_C735( C699 C735 ) C699_=_C780( C699 C780 ) C699_=_C786( C699 C786 ) \nC699_=_C808( C699 C808 ) C699_=_C1032( C699 C1032 ) C699_=_C1033( C699 C1033 ) C699_=_C1040( C699 C1040 ) C699_=_C1042( C699 C1042 ) C699_=_C1043( C699 C1043 ) \nC699_=_C1048( C699 C1048 ) C704_=_C707( C704 C707 ) C704_=_C750( C704 C750 ) C704_=_C789( C704 C789 ) C704_=_C847( C704 C847 ) C704_=_C929( C704 C929 ) \nC704_=_C1042( C704 C1042 ) C704_=_C1043( C704 C1043 ) C704_=_C1044( C704 C1044 ) C704_=_C1045( C704 C1045 ) C704_=_C1046( C704 C1046 ) C704_=_C1047( C704 C1047 ) \nC707_=_C750( C707 C750 ) C707_=_C789( C707 C789 ) C707_=_C847( C707 C847 ) C707_=_C929( C707 C929 ) C707_=_C1042( C707 C1042 ) C707_=_C1043( C707 C1043 ) \nC707_=_C1044( C707 C1044 ) C707_=_C1045( C707 C1045 ) C707_=_C1046( C707 C1046 ) C707_=_C1047( C707 C1047 ) C732_=_C735( C732 C735 ) C732_=_C780( C732 C780 ) \nC732_=_C786( C732 C786 ) C732_=_C808( C732 C808 ) C732_=_C929( C732 C929 ) C732_=_C1032( C732 C1032 ) C732_=_C1033( C732 C1033 ) C732_=_C1040( C732 C1040 ) \nC732_=_C1042( C732 C1042 ) C732_=_C1043( C732 C1043 ) C732_=_C1048( C732 C1048 ) C735_=_C780( C735 C780 ) C735_=_C786( C735 C786 ) C735_=_C808( C735 C808 ) \nC735_=_C1032( C735 C1032 ) C735_=_C1033( C735 C1033 ) C735_=_C1040( C735 C1040 ) C735_=_C1042( C735 C1042 ) C735_=_C1043( C735 C1043 ) C735_=_C1048( C735 C1048 ) \nC750_=_C789( C750 C789 ) C750_=_C847( C750 C847 ) C750_=_C929( C750 C929 ) C750_=_C1042( C750 C1042 ) C750_=_C1043( C750 C1043 ) C750_=_C1044( C750 C1044 ) \nC750_=_C1045( C750 C1045 ) C750_=_C1046( C750 C1046 ) C750_=_C1047( C750 C1047 ) C780_=_C786( C780 C786 ) C780_=_C808( C780 C808 ) C780_=_C1032( C780 C1032 ) \nC780_=_C1033( C780 C1033 ) C780_=_C1040( C780 C1040 ) C780_=_C1042( C780 C1042 ) C780_=_C1043( C780 C1043 ) C780_=_C1048( C780 C1048 ) C786_=_C789( C786 C789 ) \nC786_=_C808( C786 C808 ) C786_=_C1032( C786 C1032 ) C786_=_C1033( C786 C1033 ) C786_=_C1040( C786 C1040 ) C786_=_C1042( C786 C1042 ) C786_=_C1043( C786 C1043 ) \nC786_=_C1048( C786 C1048 ) C789_=_C847( C789 C847 ) C789_=_C929( C789 C929 ) C789_=_C1042( C789 C1042 ) C789_=_C1043( C789 C1043 ) C789_=_C1044( C789 C1044 ) \nC789_=_C1045( C789 C1045 ) C789_=_C1046( C789 C1046 ) C789_=_C1047( C789 C1047 ) C808_=_C1032( C808 C1032 ) C808_=_C1033( C808 C1033 ) C808_=_C1040( C808 C1040 ) \nC808_=_C1042( C808 C1042 ) C808_=_C1043( C808 C1043 ) C808_=_C1048( C808 C1048 ) C847_=_C852( C847 C852 ) C847_=_C929( C847 C929 ) C847_=_C1042( C847 C1042 ) \nC847_=_C1043( C847 C1043 ) C847_=_C1044( C847 C1044 ) C847_=_C1045( C847 C1045 ) C847_=_C1046( C847 C1046 ) C847_=_C1047( C847 C1047 ) C852_=_C902( C852 C902 ) \nC852_=_C1040( C852 C1040 ) C852_=_C1043( C852 C1043 ) C852_=_C1047( C852 C1047 ) C852_=_C1107( C852 C1107 ) C852_=_C1116( C852 C1116 ) C852_=_C1167( C852 C1167 ) \nC902_=_C1040( C902 C1040 ) C902_=_C1043( C902 C1043 ) C902_=_C1047( C902 C1047 ) C902_=_C1107( C902 C1107 ) C902_=_C1116( C902 C1116 ) C902_=_C1167( C902 C1167 ) \nC929_=_C1042( C929 C1042 ) C929_=_C1043( C929 C1043 ) C929_=_C1044( C929 C1044 ) C929_=_C1045( C929 C1045 ) C929_=_C1046( C929 C1046 ) C929_=_C1047( C929 C1047 ) \nC1032_=_C1033( C1032 C1033 ) C1032_=_C1040( C1032 C1040 ) C1032_=_C1042( C1032 C1042 ) C1032_=_C1043( C1032 C1043 ) C1032_=_C1048( C1032 C1048 ) C1033_=_C1040( C1033 C1040 ) \nC1033_=_C1042( C1033 C1042 ) C1033_=_C1043( C1033 C1043 ) C1033_=_C1048( C1033 C1048 ) C1040_=_C1042( C1040 C1042 ) C1040_=_C1043( C1040 C1043 ) C1040_=_C1047( C1040 C1047 ) \nC1040_=_C1048( C1040 C1048 ) C1040_=_C1107( C1040 C1107 ) C1040_=_C1116( C1040 C1116 ) C1040_=_C1167( C1040 C1167 ) C1042_=_C1043( C1042 C1043 ) C1042_=_C1044( C1042 C1044 ) \nC1042_=_C1045( C1042 C1045 ) C1042_=_C1046( C1042 C1046 ) C1042_=_C1047( C1042 C1047 ) C1042_=_C1048( C1042 C1048 ) C1043_=_C1044( C1043 C1044 ) C1043_=_C1045( C1043 C1045 ) \nC1043_=_C1046( C1043 C1046 ) C1043_=_C1047( C1043 C1047 ) C1043_=_C1048( C1043 C1048 ) C1043_=_C1107( C1043 C1107 ) C1043_=_C1116( C1043 C1116 ) C1043_=_C1167( C1043 C1167 ) \nC1044_=_C1045( C1044 C1045 ) C1044_=_C1046( C1044 C1046 ) C1044_=_C1047( C1044 C1047 ) C1045_=_C1046( C1045 C1046 ) C1045_=_C1047( C1045 C1047 ) C1045_=_C1167( C1045 C1167 ) \nC1046_=_C1047( C1046 C1047 ) C1047_=_C1107( C1047 C1107 ) C1047_=_C1116( C1047 C1116 ) C1047_=_C1167( C1047 C1167 ) C1107_=_C1116( C1107 C1116 ) C1107_=_C1167( C1107 C1167 ) \nC1116_=_C1167( C1116 C1167 ) "];154-&gt;177[label="44: C26 C54 C108 C139 C246 \nC343 C381 C386 C392 C437 C463 \nC516 C556 C566 C583 C584 C623 \nC689 C699 C704 C707 C732 C735 \nC750 C780 C786 C789 C808 C847 \nC852 C902 C929 C1032 C1033 C1040 \nC1042 C1044 C1045 C1046 C1047 C1048 \nC1107 C1116 C1167 \n352: C26_=_C54 ,C26_=_C139 ,C26_=_C556 ,C26_=_C566 ,C26_=_C699 ,\nC26_=_C732 ,C26_=_C735 ,C26_=_C780 ,C26_=_C786 ,C26_=_C808 ,C26_=_C1032 ,\nC26_=_C1033 ,C26_=_C1040 ,C26_=_C1042 ,C26_=_C1048 ,C54_=_C139 ,C54_=_C556 ,\nC54_=_C566 ,C54_=_C699 ,C54_=_C732 ,C54_=_C735 ,C54_=_C780 ,C54_=_C786 ,\nC54_=_C808 ,C54_=_C1032 ,C54_=_C1033 ,C54_=_C1040 ,C54_=_C1042 ,C54_=_C1048 ,\nC108_=_C381 ,C108_=_C386 ,C108_=_C437 ,C108_=_C463 ,C108_=_C516 ,C108_=_C583 ,\nC108_=_C689 ,C108_=_C852 ,C108_=_C902 ,C108_=_C1040 ,C108_=_C1047 ,C108_=_C1107 ,\nC108_=_C1116 ,C108_=_C1167 ,C139_=_C556 ,C139_=_C566 ,C139_=_C699 ,C139_=_C732 ,\nC139_=_C735 ,C139_=_C780 ,C139_=_C786 ,C139_=_C808 ,C139_=_C1032 ,C139_=_C1033 ,\nC139_=_C1040 ,C139_=_C1042 ,C139_=_C1048 ,C246_=_C343 ,C246_=_C392 ,C246_=_C584 ,\nC246_=_C623 ,C246_=_C704 ,C246_=_C707 ,C246_=_C750 ,C246_=_C789 ,C246_=_C847 ,\nC246_=_C929 ,C246_=_C1042 ,C246_=_C1044 ,C246_=_C1045 ,C246_=_C1046 ,C246_=_C1047 ,\nC343_=_C392 ,C343_=_C584 ,C343_=_C623 ,C343_=_C704 ,C343_=_C707 ,C343_=_C750 ,\nC343_=_C789 ,C343_=_C847 ,C343_=_C929 ,C343_=_C1042 ,C343_=_C1044 ,C343_=_C1045 ,\nC343_=_C1046 ,C343_=_C1047 ,C381_=_C386 ,C381_=_C437 ,C381_=_C463 ,C381_=_C516 ,\nC381_=_C583 ,C381_=_C689 ,C381_=_C852 ,C381_=_C902 ,C381_=_C1032 ,C381_=_C1040 ,\nC381_=_C1047 ,C381_=_C1107 ,C381_=_C1116 ,C381_=_C1167 ,C386_=_C392 ,C386_=_C437 ,\nC386_=_C463 ,C386_=_C516 ,C386_=_C583 ,C386_=_C689 ,C386_=_C852 ,C386_=_C902 ,\nC386_=_C1040 ,C386_=_C1047 ,C386_=_C1107 ,C386_=_C1116 ,C386_=_C1167 ,C392_=_C584 ,\nC392_=_C623 ,C392_=_C704 ,C392_=_C707 ,C392_=_C750 ,C392_=_C789 ,C392_=_C847 ,\nC392_=_C929 ,C392_=_C1042 ,C392_=_C1044 ,C392_=_C1045 ,C392_=_C1046 ,C392_=_C1047 ,\nC437_=_C463 ,C437_=_C516 ,C437_=_C583 ,C437_=_C689 ,C437_=_C852 ,C437_=_C902 ,\nC437_=_C1040 ,C437_=_C1047 ,C437_=_C1107 ,C437_=_C1116 ,C437_=_C1167 ,C463_=_C516 ,\nC463_=_C583 ,C463_=_C689 ,C463_=_C852 ,C463_=_C902 ,C463_=_C1040 ,C463_=_C1047 ,\nC463_=_C1107 ,C463_=_C1116 ,C463_=_C1167 ,C516_=_C583 ,C516_=_C689 ,C516_=_C852 ,\nC516_=_C902 ,C516_=_C1040 ,C516_=_C1047 ,C516_=_C1107 ,C516_=_C1116 ,C516_=_C1167 ,\nC556_=_C566 ,C556_=_C699 ,C556_=_C732 ,C556_=_C735 ,C556_=_C780 ,C556_=_C786 ,\nC556_=_C808 ,C556_=_C1032 ,C556_=_C1033 ,C556_=_C1040 ,C556_=_C1042 ,C556_=_C1048 ,\nC566_=_C699 ,C566_=_C732 ,C566_=_C735 ,C566_=_C780 ,C566_=_C786 ,C566_=_C808 ,\nC566_=_C1032 ,C566_=_C1033 ,C566_=_C1040 ,C566_=_C1042 ,C566_=_C1048 ,C583_=_C584 ,\nC583_=_C689 ,C583_=_C852 ,C583_=_C902 ,C583_=_C1040 ,C583_=_C1047 ,C583_=_C1107 ,\nC583_=_C1116 ,C583_=_C1167 ,C584_=_C623 ,C584_=_C704 ,C584_=_C707 ,C584_=_C750 ,\nC584_=_C789 ,C584_=_C847 ,C584_=_C929 ,C584_=_C1042 ,C584_=_C1044 ,C584_=_C1045 ,\nC584_=_C1046 ,C584_=_C1047 ,C623_=_C704 ,C623_=_C707 ,C623_=_C750 ,C623_=_C789 ,\nC623_=_C847 ,C623_=_C929 ,C623_=_C1042 ,C623_=_C1044 ,C623_=_C1045 ,C623_=_C1046 ,\nC623_=_C1047 ,C689_=_C852 ,C689_=_C902 ,C689_=_C1040 ,C689_=_C1047 ,C689_=_C1107 ,\nC689_=_C1116 ,C689_=_C1167 ,C699_=_C732 ,C699_=_C735 ,C699_=_C780 ,C699_=_C786 ,\nC699_=_C808 ,C699_=_C1032 ,C699_=_C1033 ,C699_=_C1040 ,C699_=_C1042 ,C699_=_C1048 ,\nC704_=_C707 ,C704_=_C750 ,C704_=_C789 ,C704_=_C847 ,C704_=_C929 ,C704_=_C1042 ,\nC704_=_C1044 ,C704_=_C1045 ,C704_=_C1046 ,C704_=_C1047 ,C707_=_C750 ,C707_=_C789 ,\nC707_=_C847 ,C707_=_C929 ,C707_=_C1042 ,C707_=_C1044 ,C707_=_C1045 ,C707_=_C1046 ,\nC707_=_C1047 ,C732_=_C735 ,C732_=_C780 ,C732_=_C786 ,C732_=_C808 ,C732_=_C929 ,\nC732_=_C1032 ,C732_=_C1033 ,C732_=_C1040 ,C732_=_C1042 ,C732_=_C1048 ,C735_=_C780 ,\nC735_=_C786 ,C735_=_C808 ,C735_=_C1032 ,C735_=_C1033</w:t>
      </w:r>
    </w:p>
    <w:p>
      <w:pPr>
        <w:pStyle w:val="PreformattedText"/>
        <w:bidi w:val="0"/>
        <w:spacing w:before="0" w:after="0"/>
        <w:jc w:val="left"/>
        <w:rPr/>
      </w:pPr>
      <w:r>
        <w:rPr/>
        <w:t xml:space="preserve"> </w:t>
      </w:r>
      <w:r>
        <w:rPr/>
        <w:t>,C735_=_C1040 ,C735_=_C1042 ,\nC735_=_C1048 ,C750_=_C789 ,C750_=_C847 ,C750_=_C929 ,C750_=_C1042 ,C750_=_C1044 ,\nC750_=_C1045 ,C750_=_C1046 ,C750_=_C1047 ,C780_=_C786 ,C780_=_C808 ,C780_=_C1032 ,\nC780_=_C1033 ,C780_=_C1040 ,C780_=_C1042 ,C780_=_C1048 ,C786_=_C789 ,C786_=_C808 ,\nC786_=_C1032 ,C786_=_C1033 ,C786_=_C1040 ,C786_=_C1042 ,C786_=_C1048 ,C789_=_C847 ,\nC789_=_C929 ,C789_=_C1042 ,C789_=_C1044 ,C789_=_C1045 ,C789_=_C1046 ,C789_=_C1047 ,\nC808_=_C1032 ,C808_=_C1033 ,C808_=_C1040 ,C808_=_C1042 ,C808_=_C1048 ,C847_=_C852 ,\nC847_=_C929 ,C847_=_C1042 ,C847_=_C1044 ,C847_=_C1045 ,C847_=_C1046 ,C847_=_C1047 ,\nC852_=_C902 ,C852_=_C1040 ,C852_=_C1047 ,C852_=_C1107 ,C852_=_C1116 ,C852_=_C1167 ,\nC902_=_C1040 ,C902_=_C1047 ,C902_=_C1107 ,C902_=_C1116 ,C902_=_C1167 ,C929_=_C1042 ,\nC929_=_C1044 ,C929_=_C1045 ,C929_=_C1046 ,C929_=_C1047 ,C1032_=_C1033 ,C1032_=_C1040 ,\nC1032_=_C1042 ,C1032_=_C1048 ,C1033_=_C1040 ,C1033_=_C1042 ,C1033_=_C1048 ,C1040_=_C1042 ,\nC1040_=_C1047 ,C1040_=_C1048 ,C1040_=_C1107 ,C1040_=_C1116 ,C1040_=_C1167 ,C1042_=_C1044 ,\nC1042_=_C1045 ,C1042_=_C1046 ,C1042_=_C1047 ,C1042_=_C1048 ,C1044_=_C1045 ,C1044_=_C1046 ,\nC1044_=_C1047 ,C1045_=_C1046 ,C1045_=_C1047 ,C1045_=_C1167 ,C1046_=_C1047 ,C1047_=_C1107 ,\nC1047_=_C1116 ,C1047_=_C1167 ,C1107_=_C1116 ,C1107_=_C1167 ,C1116_=_C1167 ,"];178[shape=box, label="id:178 level: 7\n45: C99 C117 C123 C124 C136 \nC148 C209 C210 C239 C252 C351 \nC352 C353 C354 C355 C356 C357 \nC358 C359 C360 C361 C362 C363 \nC364 C372 C409 C436 C535 C588 \nC689 C702 C730 C750 C838 C845 \nC853 C908 C932 C1019 C1080 C1094 \nC1118 C1120 C1133 C1154 \n430: C99_=_C117( C99 C117 ) C99_=_C136( C99 C136 ) C99_=_C148( C99 C148 ) C99_=_C361( C99 C361 ) C99_=_C363( C99 C363 ) \nC99_=_C364( C99 C364 ) C99_=_C372( C99 C372 ) C99_=_C436( C99 C436 ) C99_=_C535( C99 C535 ) C99_=_C689( C99 C689 ) C99_=_C853( C99 C853 ) \nC99_=_C908( C99 C908 ) C99_=_C1019( C99 C1019 ) C99_=_C1080( C99 C1080 ) C99_=_C1120( C99 C1120 ) C99_=_C1154( C99 C1154 ) C117_=_C123( C117 C123 ) \nC117_=_C124( C117 C124 ) C117_=_C136( C117 C136 ) C117_=_C148( C117 C148 ) C117_=_C357( C117 C357 ) C117_=_C361( C117 C361 ) C117_=_C363( C117 C363 ) \nC117_=_C364( C117 C364 ) C117_=_C372( C117 C372 ) C117_=_C436( C117 C436 ) C117_=_C535( C117 C535 ) C117_=_C689( C117 C689 ) C117_=_C853( C117 C853 ) \nC117_=_C908( C117 C908 ) C117_=_C1019( C117 C1019 ) C117_=_C1080( C117 C1080 ) C117_=_C1120( C117 C1120 ) C117_=_C1154( C117 C1154 ) C123_=_C124( C123 C124 ) \nC123_=_C355( C123 C355 ) C123_=_C362( C123 C362 ) C123_=_C364( C123 C364 ) C123_=_C409( C123 C409 ) C123_=_C588( C123 C588 ) C123_=_C702( C123 C702 ) \nC123_=_C730( C123 C730 ) C123_=_C750( C123 C750 ) C123_=_C838( C123 C838 ) C123_=_C845( C123 C845 ) C123_=_C932( C123 C932 ) C123_=_C1094( C123 C1094 ) \nC123_=_C1118( C123 C1118 ) C123_=_C1120( C123 C1120 ) C123_=_C1133( C123 C1133 ) C124_=_C355( C124 C355 ) C124_=_C362( C124 C362 ) C124_=_C364( C124 C364 ) \nC124_=_C409( C124 C409 ) C124_=_C588( C124 C588 ) C124_=_C702( C124 C702 ) C124_=_C730( C124 C730 ) C124_=_C750( C124 C750 ) C124_=_C838( C124 C838 ) \nC124_=_C845( C124 C845 ) C124_=_C932( C124 C932 ) C124_=_C1094( C124 C1094 ) C124_=_C1118( C124 C1118 ) C124_=_C1120( C124 C1120 ) C124_=_C1133( C124 C1133 ) \nC136_=_C148( C136 C148 ) C136_=_C355( C136 C355 ) C136_=_C361( C136 C361 ) C136_=_C363( C136 C363 ) C136_=_C364( C136 C364 ) C136_=_C372( C136 C372 ) \nC136_=_C436( C136 C436 ) C136_=_C535( C136 C535 ) C136_=_C689( C136 C689 ) C136_=_C730( C136 C730 ) C136_=_C853( C136 C853 ) C136_=_C908( C136 C908 ) \nC136_=_C1019( C136 C1019 ) C136_=_C1080( C136 C1080 ) C136_=_C1120( C136 C1120 ) C136_=_C1154( C136 C1154 ) C148_=_C361( C148 C361 ) C148_=_C363( C148 C363 ) \nC148_=_C364( C148 C364 ) C148_=_C372( C148 C372 ) C148_=_C436( C148 C436 ) C148_=_C535( C148 C535 ) C148_=_C689( C148 C689 ) C148_=_C853( C148 C853 ) \nC148_=_C908( C148 C908 ) C148_=_C1019( C148 C1019 ) C148_=_C1080( C148 C1080 ) C148_=_C1120( C148 C1120 ) C148_=_C1154( C148 C1154 ) C209_=_C210( C209 C210 ) \nC209_=_C239( C209 C239 ) C209_=_C252( C209 C252 ) C209_=_C351( C209 C351 ) C209_=_C352( C209 C352 ) C209_=_C353( C209 C353 ) C209_=_C354( C209 C354 ) \nC209_=_C355( C209 C355 ) C209_=_C356( C209 C356 ) C209_=_C357( C209 C357 ) C209_=_C358( C209 C358 ) C209_=_C359( C209 C359 ) C209_=_C360( C209 C360 ) \nC209_=_C361( C209 C361 ) C209_=_C362( C209 C362 ) C209_=_C363( C209 C363 ) C209_=_C364( C209 C364 ) C210_=_C239( C210 C239 ) C210_=_C252( C210 C252 ) \nC210_=_C351( C210 C351 ) C210_=_C352( C210 C352 ) C210_=_C353( C210 C353 ) C210_=_C354( C210 C354 ) C210_=_C355( C210 C355 ) C210_=_C356( C210 C356 ) \nC210_=_C357( C210 C357 ) C210_=_C358( C210 C358 ) C210_=_C359( C210 C359 ) C210_=_C360( C210 C360 ) C210_=_C361( C210 C361 ) C210_=_C362( C210 C362 ) \nC210_=_C363( C210 C363 ) C210_=_C364( C210 C364 ) C239_=_C252( C239 C252 ) C239_=_C351( C239 C351 ) C239_=_C352( C239 C352 ) C239_=_C353( C239 C353 ) \nC239_=_C354( C239 C354 ) C239_=_C355( C239 C355 ) C239_=_C356( C239 C356 ) C239_=_C357( C239 C357 ) C239_=_C358( C239 C358 ) C239_=_C359( C239 C359 ) \nC239_=_C360( C239 C360 ) C239_=_C361( C239 C361 ) C239_=_C362( C239 C362 ) C239_=_C363( C239 C363 ) C239_=_C364( C239 C364 ) C252_=_C351( C252 C351 ) \nC252_=_C352( C252 C352 ) C252_=_C353( C252 C353 ) C252_=_C354( C252 C354 ) C252_=_C355( C252 C355 ) C252_=_C356( C252 C356 ) C252_=_C357( C252 C357 ) \nC252_=_C358( C252 C358 ) C252_=_C359( C252 C359 ) C252_=_C360( C252 C360 ) C252_=_C361( C252 C361 ) C252_=_C362( C252 C362 ) C252_=_C363( C252 C363 ) \nC252_=_C364( C252 C36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5_=_C372( C355 C372 ) C355_=_C409( C355 C409 ) C355_=_C588( C355 C588 ) C355_=_C702( C355 C702 ) \nC355_=_C730( C355 C730 ) C355_=_C750( C355 C750 ) C355_=_C838( C355 C838 ) C355_=_C845( C355 C845 ) C355_=_C932( C355 C932 ) C355_=_C1094( C355 C1094 ) \nC355_=_C1118( C355 C1118 ) C355_=_C1120( C355 C1120 ) C355_=_C1133( C355 C1133 ) C356_=_C357( C356 C357 ) C356_=_C358( C356 C358 ) C356_=_C359( C356 C359 ) \nC356_=_C360( C356 C360 ) C356_=_C361( C356 C361 ) C356_=_C362( C356 C362 ) C356_=_C363( C356 C363 ) C356_=_C364( C356 C364 ) C356_=_C932( C356 C932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8_=_C1118( C358 C1118 ) C359_=_C360( C359 C360 ) C359_=_C361( C359 C361 ) C359_=_C362( C359 C362 ) C359_=_C363( C359 C363 ) \nC359_=_C364( C359 C364 ) C360_=_C361( C360 C361 ) C360_=_C362( C360 C362 ) C360_=_C363( C360 C363 ) C360_=_C364( C360 C364 ) C360_=_C845( C360 C845 ) \nC361_=_C362( C361 C362 ) C361_=_C363( C361 C363 ) C361_=_C364( C361 C364 ) C361_=_C372( C361 C372 ) C361_=_C436( C361 C436 ) C361_=_C535( C361 C535 ) \nC361_=_C689( C361 C689 ) C361_=_C853( C361 C853 ) C361_=_C908( C361 C908 ) C361_=_C1019( C361 C1019 ) C361_=_C1080( C361 C1080 ) C361_=_C1120( C361 C1120 ) \nC361_=_C1154( C361 C1154 ) C362_=_C363( C362 C363 ) C362_=_C364( C362 C364 ) C362_=_C409( C362 C409 ) C362_=_C588( C362 C588 ) C362_=_C702( C362 C702 ) \nC362_=_C730( C362 C730 ) C362_=_C750( C362 C750 ) C362_=_C838( C362 C838 ) C362_=_C845( C362 C845 ) C362_=_C932( C362 C932 ) C362_=_C1094( C362 C1094 ) \nC362_=_C1118( C362 C1118 ) C362_=_C1120( C362 C1120 ) C362_=_C1133( C362 C1133 ) C363_=_C364( C363 C364 ) C363_=_C372( C363 C372 ) C363_=_C436( C363 C436 ) \nC363_=_C535( C363 C535 ) C363_=_C689( C363 C689 ) C363_=_C853( C363 C853 ) C363_=_C908( C363 C908 ) C363_=_C1019( C363 C1019 ) C363_=_C1080( C363 C1080 ) \nC363_=_C1120( C363 C1120 ) C363_=_C1154( C363 C1154 ) C364_=_C372( C364 C372 ) C364_=_C409( C364 C409 ) C364_=_C436( C364 C436 ) C364_=_C535( C364 C535 ) \nC364_=_C588( C364 C588 ) C364_=_C689( C364 C689 ) C364_=_C702( C364 C702 ) C364_=_C730( C364 C730 ) C364_=_C750( C364 C750 ) C364_=_C838( C364 C838 ) \nC364_=_C845( C364 C845 ) C364_=_C853( C364 C853 ) C364_=_C908( C364 C908 ) C364_=_C932( C364 C932 ) C364_=_C1019( C364 C1019 ) C364_=_C1080( C364 C1080 ) \nC364_=_C1094( C364 C1094 ) C364_=_C1118( C364 C1118 ) C364_=_C1120( C364 C1120 ) C364_=_C1133( C364 C1133 ) C364_=_C1154( C364 C1154 ) C372_=_C436( C372 C436 ) \nC372_=_C535( C372 C535 ) C372_=_C689( C372 C689 ) C372_=_C730( C372 C730 ) C372_=_C853( C372 C853 ) C372_=_C908( C372 C908 ) C372_=_C1019( C372 C1019 ) \nC372_=_C1080( C372 C1080 ) C372_=_C1120(</w:t>
      </w:r>
    </w:p>
    <w:p>
      <w:pPr>
        <w:pStyle w:val="PreformattedText"/>
        <w:bidi w:val="0"/>
        <w:spacing w:before="0" w:after="0"/>
        <w:jc w:val="left"/>
        <w:rPr/>
      </w:pPr>
      <w:r>
        <w:rPr/>
        <w:t xml:space="preserve"> </w:t>
      </w:r>
      <w:r>
        <w:rPr/>
        <w:t>C372 C1120 ) C372_=_C1154( C372 C1154 ) C409_=_C588( C409 C588 ) C409_=_C702( C409 C702 ) C409_=_C730( C409 C730 ) \nC409_=_C750( C409 C750 ) C409_=_C838( C409 C838 ) C409_=_C845( C409 C845 ) C409_=_C932( C409 C932 ) C409_=_C1094( C409 C1094 ) C409_=_C1118( C409 C1118 ) \nC409_=_C1120( C409 C1120 ) C409_=_C1133( C409 C1133 ) C436_=_C535( C436 C535 ) C436_=_C689( C436 C689 ) C436_=_C853( C436 C853 ) C436_=_C908( C436 C908 ) \nC436_=_C1019( C436 C1019 ) C436_=_C1080( C436 C1080 ) C436_=_C1120( C436 C1120 ) C436_=_C1133( C436 C1133 ) C436_=_C1154( C436 C1154 ) C535_=_C689( C535 C689 ) \nC535_=_C853( C535 C853 ) C535_=_C908( C535 C908 ) C535_=_C1019( C535 C1019 ) C535_=_C1080( C535 C1080 ) C535_=_C1120( C535 C1120 ) C535_=_C1154( C535 C1154 ) \nC588_=_C702( C588 C702 ) C588_=_C730( C588 C730 ) C588_=_C750( C588 C750 ) C588_=_C838( C588 C838 ) C588_=_C845( C588 C845 ) C588_=_C932( C588 C932 ) \nC588_=_C1094( C588 C1094 ) C588_=_C1118( C588 C1118 ) C588_=_C1120( C588 C1120 ) C588_=_C1133( C588 C1133 ) C689_=_C853( C689 C853 ) C689_=_C908( C689 C908 ) \nC689_=_C1019( C689 C1019 ) C689_=_C1080( C689 C1080 ) C689_=_C1120( C689 C1120 ) C689_=_C1154( C689 C1154 ) C702_=_C730( C702 C730 ) C702_=_C750( C702 C750 ) \nC702_=_C838( C702 C838 ) C702_=_C845( C702 C845 ) C702_=_C932( C702 C932 ) C702_=_C1094( C702 C1094 ) C702_=_C1118( C702 C1118 ) C702_=_C1120( C702 C1120 ) \nC702_=_C1133( C702 C1133 ) C730_=_C750( C730 C750 ) C730_=_C838( C730 C838 ) C730_=_C845( C730 C845 ) C730_=_C932( C730 C932 ) C730_=_C1094( C730 C1094 ) \nC730_=_C1118( C730 C1118 ) C730_=_C1120( C730 C1120 ) C730_=_C1133( C730 C1133 ) C750_=_C838( C750 C838 ) C750_=_C845( C750 C845 ) C750_=_C932( C750 C932 ) \nC750_=_C1094( C750 C1094 ) C750_=_C1118( C750 C1118 ) C750_=_C1120( C750 C1120 ) C750_=_C1133( C750 C1133 ) C838_=_C845( C838 C845 ) C838_=_C932( C838 C932 ) \nC838_=_C1094( C838 C1094 ) C838_=_C1118( C838 C1118 ) C838_=_C1120( C838 C1120 ) C838_=_C1133( C838 C1133 ) C845_=_C932( C845 C932 ) C845_=_C1094( C845 C1094 ) \nC845_=_C1118( C845 C1118 ) C845_=_C1120( C845 C1120 ) C845_=_C1133( C845 C1133 ) C853_=_C908( C853 C908 ) C853_=_C1019( C853 C1019 ) C853_=_C1080( C853 C1080 ) \nC853_=_C1120( C853 C1120 ) C853_=_C1154( C853 C1154 ) C908_=_C1019( C908 C1019 ) C908_=_C1080( C908 C1080 ) C908_=_C1120( C908 C1120 ) C908_=_C1154( C908 C1154 ) \nC932_=_C1094( C932 C1094 ) C932_=_C1118( C932 C1118 ) C932_=_C1120( C932 C1120 ) C932_=_C1133( C932 C1133 ) C1019_=_C1080( C1019 C1080 ) C1019_=_C1120( C1019 C1120 ) \nC1019_=_C1154( C1019 C1154 ) C1080_=_C1120( C1080 C1120 ) C1080_=_C1154( C1080 C1154 ) C1094_=_C1118( C1094 C1118 ) C1094_=_C1120( C1094 C1120 ) C1094_=_C1133( C1094 C1133 ) \nC1118_=_C1120( C1118 C1120 ) C1118_=_C1133( C1118 C1133 ) C1120_=_C1133( C1120 C1133 ) C1120_=_C1154( C1120 C1154 ) C1133_=_C1154( C1133 C1154 ) "];155-&gt;178[label="44: C99 C117 C123 C124 C136 \nC148 C209 C210 C239 C252 C351 \nC352 C353 C354 C355 C356 C357 \nC358 C359 C360 C361 C362 C363 \nC372 C409 C436 C535 C588 C689 \nC702 C730 C750 C838 C845 C853 \nC908 C932 C1019 C1080 C1094 C1118 \nC1120 C1133 C1154 \n386: C99_=_C117 ,C99_=_C136 ,C99_=_C148 ,C99_=_C361 ,C99_=_C363 ,\nC99_=_C372 ,C99_=_C436 ,C99_=_C535 ,C99_=_C689 ,C99_=_C853 ,C99_=_C908 ,\nC99_=_C1019 ,C99_=_C1080 ,C99_=_C1120 ,C99_=_C1154 ,C117_=_C123 ,C117_=_C124 ,\nC117_=_C136 ,C117_=_C148 ,C117_=_C357 ,C117_=_C361 ,C117_=_C363 ,C117_=_C372 ,\nC117_=_C436 ,C117_=_C535 ,C117_=_C689 ,C117_=_C853 ,C117_=_C908 ,C117_=_C1019 ,\nC117_=_C1080 ,C117_=_C1120 ,C117_=_C1154 ,C123_=_C124 ,C123_=_C355 ,C123_=_C362 ,\nC123_=_C409 ,C123_=_C588 ,C123_=_C702 ,C123_=_C730 ,C123_=_C750 ,C123_=_C838 ,\nC123_=_C845 ,C123_=_C932 ,C123_=_C1094 ,C123_=_C1118 ,C123_=_C1120 ,C123_=_C1133 ,\nC124_=_C355 ,C124_=_C362 ,C124_=_C409 ,C124_=_C588 ,C124_=_C702 ,C124_=_C730 ,\nC124_=_C750 ,C124_=_C838 ,C124_=_C845 ,C124_=_C932 ,C124_=_C1094 ,C124_=_C1118 ,\nC124_=_C1120 ,C124_=_C1133 ,C136_=_C148 ,C136_=_C355 ,C136_=_C361 ,C136_=_C363 ,\nC136_=_C372 ,C136_=_C436 ,C136_=_C535 ,C136_=_C689 ,C136_=_C730 ,C136_=_C853 ,\nC136_=_C908 ,C136_=_C1019 ,C136_=_C1080 ,C136_=_C1120 ,C136_=_C1154 ,C148_=_C361 ,\nC148_=_C363 ,C148_=_C372 ,C148_=_C436 ,C148_=_C535 ,C148_=_C689 ,C148_=_C853 ,\nC148_=_C908 ,C148_=_C1019 ,C148_=_C1080 ,C148_=_C1120 ,C148_=_C1154 ,C209_=_C210 ,\nC209_=_C239 ,C209_=_C252 ,C209_=_C351 ,C209_=_C352 ,C209_=_C353 ,C209_=_C354 ,\nC209_=_C355 ,C209_=_C356 ,C209_=_C357 ,C209_=_C358 ,C209_=_C359 ,C209_=_C360 ,\nC209_=_C361 ,C209_=_C362 ,C209_=_C363 ,C210_=_C239 ,C210_=_C252 ,C210_=_C351 ,\nC210_=_C352 ,C210_=_C353 ,C210_=_C354 ,C210_=_C355 ,C210_=_C356 ,C210_=_C357 ,\nC210_=_C358 ,C210_=_C359 ,C210_=_C360 ,C210_=_C361 ,C210_=_C362 ,C210_=_C363 ,\nC239_=_C252 ,C239_=_C351 ,C239_=_C352 ,C239_=_C353 ,C239_=_C354 ,C239_=_C355 ,\nC239_=_C356 ,C239_=_C357 ,C239_=_C358 ,C239_=_C359 ,C239_=_C360 ,C239_=_C361 ,\nC239_=_C362 ,C239_=_C363 ,C252_=_C351 ,C252_=_C352 ,C252_=_C353 ,C252_=_C354 ,\nC252_=_C355 ,C252_=_C356 ,C252_=_C357 ,C252_=_C358 ,C252_=_C359 ,C252_=_C360 ,\nC252_=_C361 ,C252_=_C362 ,C252_=_C363 ,C351_=_C352 ,C351_=_C353 ,C351_=_C354 ,\nC351_=_C355 ,C351_=_C356 ,C351_=_C357 ,C351_=_C358 ,C351_=_C359 ,C351_=_C360 ,\nC351_=_C361 ,C351_=_C362 ,C351_=_C363 ,C352_=_C353 ,C352_=_C354 ,C352_=_C355 ,\nC352_=_C356 ,C352_=_C357 ,C352_=_C358 ,C352_=_C359 ,C352_=_C360 ,C352_=_C361 ,\nC352_=_C362 ,C352_=_C363 ,C353_=_C354 ,C353_=_C355 ,C353_=_C356 ,C353_=_C357 ,\nC353_=_C358 ,C353_=_C359 ,C353_=_C360 ,C353_=_C361 ,C353_=_C362 ,C353_=_C363 ,\nC354_=_C355 ,C354_=_C356 ,C354_=_C357 ,C354_=_C358 ,C354_=_C359 ,C354_=_C360 ,\nC354_=_C361 ,C354_=_C362 ,C354_=_C363 ,C355_=_C356 ,C355_=_C357 ,C355_=_C358 ,\nC355_=_C359 ,C355_=_C360 ,C355_=_C361 ,C355_=_C362 ,C355_=_C363 ,C355_=_C372 ,\nC355_=_C409 ,C355_=_C588 ,C355_=_C702 ,C355_=_C730 ,C355_=_C750 ,C355_=_C838 ,\nC355_=_C845 ,C355_=_C932 ,C355_=_C1094 ,C355_=_C1118 ,C355_=_C1120 ,C355_=_C1133 ,\nC356_=_C357 ,C356_=_C358 ,C356_=_C359 ,C356_=_C360 ,C356_=_C361 ,C356_=_C362 ,\nC356_=_C363 ,C356_=_C932 ,C357_=_C358 ,C357_=_C359 ,C357_=_C360 ,C357_=_C361 ,\nC357_=_C362 ,C357_=_C363 ,C358_=_C359 ,C358_=_C360 ,C358_=_C361 ,C358_=_C362 ,\nC358_=_C363 ,C358_=_C1118 ,C359_=_C360 ,C359_=_C361 ,C359_=_C362 ,C359_=_C363 ,\nC360_=_C361 ,C360_=_C362 ,C360_=_C363 ,C360_=_C845 ,C361_=_C362 ,C361_=_C363 ,\nC361_=_C372 ,C361_=_C436 ,C361_=_C535 ,C361_=_C689 ,C361_=_C853 ,C361_=_C908 ,\nC361_=_C1019 ,C361_=_C1080 ,C361_=_C1120 ,C361_=_C1154 ,C362_=_C363 ,C362_=_C409 ,\nC362_=_C588 ,C362_=_C702 ,C362_=_C730 ,C362_=_C750 ,C362_=_C838 ,C362_=_C845 ,\nC362_=_C932 ,C362_=_C1094 ,C362_=_C1118 ,C362_=_C1120 ,C362_=_C1133 ,C363_=_C372 ,\nC363_=_C436 ,C363_=_C535 ,C363_=_C689 ,C363_=_C853 ,C363_=_C908 ,C363_=_C1019 ,\nC363_=_C1080 ,C363_=_C1120 ,C363_=_C1154 ,C372_=_C436 ,C372_=_C535 ,C372_=_C689 ,\nC372_=_C730 ,C372_=_C853 ,C372_=_C908 ,C372_=_C1019 ,C372_=_C1080 ,C372_=_C1120 ,\nC372_=_C1154 ,C409_=_C588 ,C409_=_C702 ,C409_=_C730 ,C409_=_C750 ,C409_=_C838 ,\nC409_=_C845 ,C409_=_C932 ,C409_=_C1094 ,C409_=_C1118 ,C409_=_C1120 ,C409_=_C1133 ,\nC436_=_C535 ,C436_=_C689 ,C436_=_C853 ,C436_=_C908 ,C436_=_C1019 ,C436_=_C1080 ,\nC436_=_C1120 ,C436_=_C1133 ,C436_=_C1154 ,C535_=_C689 ,C535_=_C853 ,C535_=_C908 ,\nC535_=_C1019 ,C535_=_C1080 ,C535_=_C1120 ,C535_=_C1154 ,C588_=_C702 ,C588_=_C730 ,\nC588_=_C750 ,C588_=_C838 ,C588_=_C845 ,C588_=_C932 ,C588_=_C1094 ,C588_=_C1118 ,\nC588_=_C1120 ,C588_=_C1133 ,C689_=_C853 ,C689_=_C908 ,C689_=_C1019 ,C689_=_C1080 ,\nC689_=_C1120 ,C689_=_C1154 ,C702_=_C730 ,C702_=_C750 ,C702_=_C838 ,C702_=_C845 ,\nC702_=_C932 ,C702_=_C1094 ,C702_=_C1118 ,C702_=_C1120 ,C702_=_C1133 ,C730_=_C750 ,\nC730_=_C838 ,C730_=_C845 ,C730_=_C932 ,C730_=_C1094 ,C730_=_C1118 ,C730_=_C1120 ,\nC730_=_C1133 ,C750_=_C838 ,C750_=_C845 ,C750_=_C932 ,C750_=_C1094 ,C750_=_C1118 ,\nC750_=_C1120 ,C750_=_C1133 ,C838_=_C845 ,C838_=_C932 ,C838_=_C1094 ,C838_=_C1118 ,\nC838_=_C1120 ,C838_=_C1133 ,C845_=_C932 ,C845_=_C1094 ,C845_=_C1118 ,C845_=_C1120 ,\nC845_=_C1133 ,C853_=_C908 ,C853_=_C1019 ,C853_=_C1080 ,C853_=_C1120 ,C853_=_C1154 ,\nC908_=_C1019 ,C908_=_C1080 ,C908_=_C1120 ,C908_=_C1154 ,C932_=_C1094 ,C932_=_C1118 ,\nC932_=_C1120 ,C932_=_C1133 ,C1019_=_C1080 ,C1019_=_C1120 ,C1019_=_C1154 ,C1080_=_C1120 ,\nC1080_=_C1154 ,C1094_=_C1118 ,C1094_=_C1120 ,C1094_=_C1133 ,C1118_=_C1120 ,C1118_=_C1133 ,\nC1120_=_C1133 ,C1120_=_C1154 ,C1133_=_C1154 ,"];179[shape=box, label="id:179 level: 7\n40: C43 C77 C96 C110 C121 \nC125 C127 C159 C193 C250 C281 \nC285 C300 C336 C437 C487 C488 \nC489 C490 C491 C492 C493 C494 \nC495 C496 C529 C530 C531 C532 \nC533 C534 C535 C536 C862 C867 \nC886 C915 C1102 C1145 C1168 \n320: C43_=_C77( C43 C77 ) C43_=_C96( C43 C96 ) C43_=_C110( C43 C110 ) C43_=_C125( C43 C125 ) C43_=_C127( C43 C127 ) \nC43_=_C159( C43 C159 ) C43_=_C285( C43 C285 ) C43_=_C437( C43 C437 ) C43_=_C487( C43 C487 ) C43_=_C488( C43 C488 ) C43_=_C489( C43 C489 ) \nC43_=_C490( C43 C490 ) C43_=_C491( C43 C491 ) C43_=_C492( C43 C492 ) C43_=_C493( C43 C493 ) C43_=_C494( C43 C494 ) C43_=_C495( C43 C495 ) \nC43_=_C496( C43 C496 ) C43_=_C529( C43 C529 ) C43_=_C530( C43 C530 ) C43_=_C531( C43 C531 ) C43_=_C532( C43 C532 ) C43_=_C533( C43 C533 ) \nC43_=_C534( C43 C534 ) C43_=_C535( C43 C535 ) C43_=_C536( C43 C536 ) C77_=_C96( C77 C96 ) C77_=_C285( C77 C285 ) C77_=_C437( C77 C437 ) \nC77_=_C487( C77 C487 ) C77_=_C488( C77 C488 ) C77_=_C489( C77 C489 ) C77_=_C490( C77 C490 ) C77_=_C491( C77 C491 ) C77_=_C492( C77 C492 ) \nC77_=_C493( C77 C493 ) C77_=_C494( C77 C494 ) C77_=_C495( C77 C495 ) C77_=_C496( C77 C496 ) C96_=_C285( C96 C285 ) C96_=_C437( C96 C437 ) \nC96_=_C487( C96 C487 ) C96_=_C488( C96 C488 ) C96_=_C489( C96 C489 ) C96_=_C490( C96 C490 ) C96_=_C491( C96 C491 ) C96_=_C492( C96 C492 ) \nC96_=_C493( C96 C493 ) C96_=_C494( C96 C494 ) C96_=_C495( C96 C495 ) C96_=_C496( C96 C496 ) C110_=_C121( C110 C121 ) C110_=_C125( C110 C125 ) \nC110_=_C127( C110 C127 ) C110_=_C159( C110</w:t>
      </w:r>
    </w:p>
    <w:p>
      <w:pPr>
        <w:pStyle w:val="PreformattedText"/>
        <w:bidi w:val="0"/>
        <w:spacing w:before="0" w:after="0"/>
        <w:jc w:val="left"/>
        <w:rPr/>
      </w:pPr>
      <w:r>
        <w:rPr/>
        <w:t xml:space="preserve"> </w:t>
      </w:r>
      <w:r>
        <w:rPr/>
        <w:t>C159 ) C110_=_C487( C110 C487 ) C110_=_C529( C110 C529 ) C110_=_C530( C110 C530 ) C110_=_C531( C110 C531 ) \nC110_=_C532( C110 C532 ) C110_=_C533( C110 C533 ) C110_=_C534( C110 C534 ) C110_=_C535( C110 C535 ) C110_=_C536( C110 C536 ) C121_=_C193( C121 C193 ) \nC121_=_C250( C121 C250 ) C121_=_C281( C121 C281 ) C121_=_C300( C121 C300 ) C121_=_C336( C121 C336 ) C121_=_C487( C121 C487 ) C121_=_C496( C121 C496 ) \nC121_=_C536( C121 C536 ) C121_=_C862( C121 C862 ) C121_=_C867( C121 C867 ) C121_=_C886( C121 C886 ) C121_=_C915( C121 C915 ) C121_=_C1102( C121 C1102 ) \nC121_=_C1145( C121 C1145 ) C121_=_C1168( C121 C1168 ) C125_=_C127( C125 C127 ) C125_=_C159( C125 C159 ) C125_=_C487( C125 C487 ) C125_=_C529( C125 C529 ) \nC125_=_C530( C125 C530 ) C125_=_C531( C125 C531 ) C125_=_C532( C125 C532 ) C125_=_C533( C125 C533 ) C125_=_C534( C125 C534 ) C125_=_C535( C125 C535 ) \nC125_=_C536( C125 C536 ) C127_=_C159( C127 C159 ) C127_=_C487( C127 C487 ) C127_=_C529( C127 C529 ) C127_=_C530( C127 C530 ) C127_=_C531( C127 C531 ) \nC127_=_C532( C127 C532 ) C127_=_C533( C127 C533 ) C127_=_C534( C127 C534 ) C127_=_C535( C127 C535 ) C127_=_C536( C127 C536 ) C159_=_C487( C159 C487 ) \nC159_=_C488( C159 C488 ) C159_=_C529( C159 C529 ) C159_=_C530( C159 C530 ) C159_=_C531( C159 C531 ) C159_=_C532( C159 C532 ) C159_=_C533( C159 C533 ) \nC159_=_C534( C159 C534 ) C159_=_C535( C159 C535 ) C159_=_C536( C159 C536 ) C193_=_C250( C193 C250 ) C193_=_C281( C193 C281 ) C193_=_C300( C193 C300 ) \nC193_=_C336( C193 C336 ) C193_=_C487( C193 C487 ) C193_=_C496( C193 C496 ) C193_=_C536( C193 C536 ) C193_=_C862( C193 C862 ) C193_=_C867( C193 C867 ) \nC193_=_C886( C193 C886 ) C193_=_C915( C193 C915 ) C193_=_C1102( C193 C1102 ) C193_=_C1145( C193 C1145 ) C193_=_C1168( C193 C1168 ) C250_=_C281( C250 C281 ) \nC250_=_C300( C250 C300 ) C250_=_C336( C250 C336 ) C250_=_C487( C250 C487 ) C250_=_C496( C250 C496 ) C250_=_C536( C250 C536 ) C250_=_C862( C250 C862 ) \nC250_=_C867( C250 C867 ) C250_=_C886( C250 C886 ) C250_=_C915( C250 C915 ) C250_=_C1102( C250 C1102 ) C250_=_C1145( C250 C1145 ) C250_=_C1168( C250 C1168 ) \nC281_=_C300( C281 C300 ) C281_=_C336( C281 C336 ) C281_=_C487( C281 C487 ) C281_=_C490( C281 C490 ) C281_=_C494( C281 C494 ) C281_=_C496( C281 C496 ) \nC281_=_C536( C281 C536 ) C281_=_C862( C281 C862 ) C281_=_C867( C281 C867 ) C281_=_C886( C281 C886 ) C281_=_C915( C281 C915 ) C281_=_C1102( C281 C1102 ) \nC281_=_C1145( C281 C1145 ) C281_=_C1168( C281 C1168 ) C285_=_C437( C285 C437 ) C285_=_C487( C285 C487 ) C285_=_C488( C285 C488 ) C285_=_C489( C285 C489 ) \nC285_=_C490( C285 C490 ) C285_=_C491( C285 C491 ) C285_=_C492( C285 C492 ) C285_=_C493( C285 C493 ) C285_=_C494( C285 C494 ) C285_=_C495( C285 C495 ) \nC285_=_C496( C285 C496 ) C300_=_C336( C300 C336 ) C300_=_C487( C300 C487 ) C300_=_C488( C300 C488 ) C300_=_C496( C300 C496 ) C300_=_C536( C300 C536 ) \nC300_=_C862( C300 C862 ) C300_=_C867( C300 C867 ) C300_=_C886( C300 C886 ) C300_=_C915( C300 C915 ) C300_=_C1102( C300 C1102 ) C300_=_C1145( C300 C1145 ) \nC300_=_C1168( C300 C1168 ) C336_=_C487( C336 C487 ) C336_=_C496( C336 C496 ) C336_=_C536( C336 C536 ) C336_=_C862( C336 C862 ) C336_=_C867( C336 C867 ) \nC336_=_C886( C336 C886 ) C336_=_C915( C336 C915 ) C336_=_C1102( C336 C1102 ) C336_=_C1145( C336 C1145 ) C336_=_C1168( C336 C1168 ) C437_=_C487( C437 C487 ) \nC437_=_C488( C437 C488 ) C437_=_C489( C437 C489 ) C437_=_C490( C437 C490 ) C437_=_C491( C437 C491 ) C437_=_C492( C437 C492 ) C437_=_C493( C437 C493 ) \nC437_=_C494( C437 C494 ) C437_=_C495( C437 C495 ) C437_=_C496( C437 C496 ) C487_=_C488( C487 C488 ) C487_=_C489( C487 C489 ) C487_=_C490( C487 C490 ) \nC487_=_C491( C487 C491 ) C487_=_C492( C487 C492 ) C487_=_C493( C487 C493 ) C487_=_C494( C487 C494 ) C487_=_C495( C487 C495 ) C487_=_C496( C487 C496 ) \nC487_=_C529( C487 C529 ) C487_=_C530( C487 C530 ) C487_=_C531( C487 C531 ) C487_=_C532( C487 C532 ) C487_=_C533( C487 C533 ) C487_=_C534( C487 C534 ) \nC487_=_C535( C487 C535 ) C487_=_C536( C487 C536 ) C487_=_C862( C487 C862 ) C487_=_C867( C487 C867 ) C487_=_C886( C487 C886 ) C487_=_C915( C487 C915 ) \nC487_=_C1102( C487 C1102 ) C487_=_C1145( C487 C1145 ) C487_=_C1168( C487 C1168 ) C488_=_C489( C488 C489 ) C488_=_C490( C488 C490 ) C488_=_C491( C488 C491 ) \nC488_=_C492( C488 C492 ) C488_=_C493( C488 C493 ) C488_=_C494( C488 C494 ) C488_=_C495( C488 C495 ) C488_=_C496( C488 C496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1_=_C492( C491 C492 ) C491_=_C493( C491 C493 ) C491_=_C494( C491 C494 ) C491_=_C495( C491 C495 ) C491_=_C496( C491 C496 ) C492_=_C493( C492 C493 ) \nC492_=_C494( C492 C494 ) C492_=_C495( C492 C495 ) C492_=_C496( C492 C496 ) C493_=_C494( C493 C494 ) C493_=_C495( C493 C495 ) C493_=_C496( C493 C496 ) \nC494_=_C495( C494 C495 ) C494_=_C496( C494 C496 ) C494_=_C886( C494 C886 ) C495_=_C496( C495 C496 ) C496_=_C536( C496 C536 ) C496_=_C862( C496 C862 ) \nC496_=_C867( C496 C867 ) C496_=_C886( C496 C886 ) C496_=_C915( C496 C915 ) C496_=_C1102( C496 C1102 ) C496_=_C1145( C496 C1145 ) C496_=_C1168( C496 C1168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0_=_C862( C530 C862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5_=_C536( C535 C536 ) C536_=_C862( C536 C862 ) \nC536_=_C867( C536 C867 ) C536_=_C886( C536 C886 ) C536_=_C915( C536 C915 ) C536_=_C1102( C536 C1102 ) C536_=_C1145( C536 C1145 ) C536_=_C1168( C536 C1168 ) \nC862_=_C867( C862 C867 ) C862_=_C886( C862 C886 ) C862_=_C915( C862 C915 ) C862_=_C1102( C862 C1102 ) C862_=_C1145( C862 C1145 ) C862_=_C1168( C862 C1168 ) \nC867_=_C886( C867 C886 ) C867_=_C915( C867 C915 ) C867_=_C1102( C867 C1102 ) C867_=_C1145( C867 C1145 ) C867_=_C1168( C867 C1168 ) C886_=_C915( C886 C915 ) \nC886_=_C1102( C886 C1102 ) C886_=_C1145( C886 C1145 ) C886_=_C1168( C886 C1168 ) C915_=_C1102( C915 C1102 ) C915_=_C1145( C915 C1145 ) C915_=_C1168( C915 C1168 ) \nC1102_=_C1145( C1102 C1145 ) C1102_=_C1168( C1102 C1168 ) C1145_=_C1168( C1145 C1168 ) "];157-&gt;179[label="39: C43 C77 C96 C110 C121 \nC125 C127 C159 C193 C250 C281 \nC285 C300 C336 C437 C488 C489 \nC490 C491 C492 C493 C494 C495 \nC496 C529 C530 C531 C532 C533 \nC534 C535 C536 C862 C867 C886 \nC915 C1102 C1145 C1168 \n281: C43_=_C77 ,C43_=_C96 ,C43_=_C110 ,C43_=_C125 ,C43_=_C127 ,\nC43_=_C159 ,C43_=_C285 ,C43_=_C437 ,C43_=_C488 ,C43_=_C489 ,C43_=_C490 ,\nC43_=_C491 ,C43_=_C492 ,C43_=_C493 ,C43_=_C494 ,C43_=_C495 ,C43_=_C496 ,\nC43_=_C529 ,C43_=_C530 ,C43_=_C531 ,C43_=_C532 ,C43_=_C533 ,C43_=_C534 ,\nC43_=_C535 ,C43_=_C536 ,C77_=_C96 ,C77_=_C285 ,C77_=_C437 ,C77_=_C488 ,\nC77_=_C489 ,C77_=_C490 ,C77_=_C491 ,C77_=_C492 ,C77_=_C493 ,C77_=_C494 ,\nC77_=_C495 ,C77_=_C496 ,C96_=_C285 ,C96_=_C437 ,C96_=_C488 ,C96_=_C489 ,\nC96_=_C490 ,C96_=_C491 ,C96_=_C492 ,C96_=_C493 ,C96_=_C494 ,C96_=_C495 ,\nC96_=_C496 ,C110_=_C121 ,C110_=_C125 ,C110_=_C127 ,C110_=_C159 ,C110_=_C529 ,\nC110_=_C530 ,C110_=_C531 ,C110_=_C532 ,C110_=_C533 ,C110_=_C534 ,C110_=_C535 ,\nC110_=_C536 ,C121_=_C193 ,C121_=_C250 ,C121_=_C281 ,C121_=_C300 ,C121_=_C336 ,\nC121_=_C496 ,C121_=_C536 ,C121_=_C862 ,C121_=_C867 ,C121_=_C886 ,C121_=_C915 ,\nC121_=_C1102 ,C121_=_C1145 ,C121_=_C1168 ,C125_=_C127 ,C125_=_C159 ,C125_=_C529 ,\nC125_=_C530 ,C125_=_C531 ,C125_=_C532 ,C125_=_C533 ,C125_=_C534 ,C125_=_C535 ,\nC125_=_C536 ,C127_=_C159 ,C127_=_C529 ,C127_=_C530 ,C127_=_C531 ,C127_=_C532 ,\nC127_=_C533 ,C127_=_C534 ,C127_=_C535 ,C127_=_C536 ,C159_=_C488 ,C159_=_C529 ,\nC159_=_C530 ,C159_=_C531 ,C159_=_C532 ,C159_=_C533 ,C159_=_C534 ,C159_=_C535 ,\nC159_=_C536 ,C193_=_C250 ,C193_=_C281 ,C193_=_C300 ,C193_=_C336 ,C193_=_C496 ,\nC193_=_C536 ,C193_=_C862 ,C193_=_C867 ,C193_=_C886 ,C193_=_C915 ,C193_=_C1102 ,\nC193_=_C1145 ,C193_=_C1168 ,C250_=_C281 ,C250_=_C300 ,C250_=_C336 ,C250_=_C496 ,\nC250_=_C536 ,C250_=_C862 ,C250_=_C867 ,C250_=_C886 ,C250_=_C915 ,C250_=_C1102 ,\nC250_=_C1145 ,C250_=_C1168 ,C281_=_C300 ,C281_=_C336 ,C281_=_C490 ,C281_=_C494 ,\nC281_=_C496 ,C281_=_C536 ,C281_=_C862 ,C281_=_C867 ,C281_=_C886 ,C281_=_C915 ,\nC281_=_C1102 ,C281_=_C1145 ,C281_=_C1168 ,C285_=_C437 ,C285_=_C488 ,C285_=_C489 ,\nC285_=_C490 ,C285_=_C491 ,C285_=_C492 ,C285_=_C493 ,C285_=_C494 ,C285_=_C495 ,\nC285_=_C496 ,C300_=_C336 ,C300_=_C488 ,C300_=_C496 ,C300_=_C536 ,C300_=_C862 ,\nC300_=_C867 ,C300_=_C886 ,C300_=_C915 ,C300_=_C1102 ,C300_=_C1145 ,C300_=_C1168 ,\nC336_=_C496 ,C336_=_C536 ,C336_=_C862 ,C336_=_C867 ,C336_=_C886 ,C336_=_C915 ,\nC336_=_C1102 ,C336_=_C1145 ,C336_=_C1168 ,C437_=_C488 ,C437_=_C489 ,C437_=_C490 ,\nC437_=_C491 ,C437_=_C492 ,C437_=_C493 ,C437_=_C494 ,C437_=_C495 ,C437_=_C496 ,\nC488_=_C489 ,C488_=_C490 ,C488_=_C491 ,C488_=_C492 ,C488_=_C493 ,C488_=_C494 ,\nC488_=_C495 ,C488_=_C496 ,C489_=_C490 ,C489_=_C491 ,C489_=_C492 ,C489_=_C493 ,\nC489_=_C494 ,C489_=_C495 ,C489_=_C496 ,C490_=_C491 ,C490_=_C492 ,C490_=_C493 ,\nC490_=_C494 ,C490_=_C495 ,C490_=_C496 ,C491_=_C492 ,C491_=_C493 ,C491_=_C494 ,\nC491_=_C495 ,C491_=_C496 ,C492_=_C493 ,C492_=_C494 ,C492_=_C495 ,C492_=_C496 ,\nC493_=_C494 ,C493_=_C495 ,C493_=_C496 ,C494_=_C495 ,C494_=_C496 ,C494_=_C886 ,\nC495_=_C496 ,C496_=_C536</w:t>
      </w:r>
    </w:p>
    <w:p>
      <w:pPr>
        <w:pStyle w:val="PreformattedText"/>
        <w:bidi w:val="0"/>
        <w:spacing w:before="0" w:after="0"/>
        <w:jc w:val="left"/>
        <w:rPr/>
      </w:pPr>
      <w:r>
        <w:rPr/>
        <w:t xml:space="preserve"> </w:t>
      </w:r>
      <w:r>
        <w:rPr/>
        <w:t>,C496_=_C862 ,C496_=_C867 ,C496_=_C886 ,C496_=_C915 ,\nC496_=_C1102 ,C496_=_C1145 ,C496_=_C1168 ,C529_=_C530 ,C529_=_C531 ,C529_=_C532 ,\nC529_=_C533 ,C529_=_C534 ,C529_=_C535 ,C529_=_C536 ,C530_=_C531 ,C530_=_C532 ,\nC530_=_C533 ,C530_=_C534 ,C530_=_C535 ,C530_=_C536 ,C530_=_C862 ,C531_=_C532 ,\nC531_=_C533 ,C531_=_C534 ,C531_=_C535 ,C531_=_C536 ,C532_=_C533 ,C532_=_C534 ,\nC532_=_C535 ,C532_=_C536 ,C533_=_C534 ,C533_=_C535 ,C533_=_C536 ,C534_=_C535 ,\nC534_=_C536 ,C535_=_C536 ,C536_=_C862 ,C536_=_C867 ,C536_=_C886 ,C536_=_C915 ,\nC536_=_C1102 ,C536_=_C1145 ,C536_=_C1168 ,C862_=_C867 ,C862_=_C886 ,C862_=_C915 ,\nC862_=_C1102 ,C862_=_C1145 ,C862_=_C1168 ,C867_=_C886 ,C867_=_C915 ,C867_=_C1102 ,\nC867_=_C1145 ,C867_=_C1168 ,C886_=_C915 ,C886_=_C1102 ,C886_=_C1145 ,C886_=_C1168 ,\nC915_=_C1102 ,C915_=_C1145 ,C915_=_C1168 ,C1102_=_C1145 ,C1102_=_C1168 ,C1145_=_C1168 ,"];180[shape=box, label="id:180 level: 7\n48: C27 C56 C59 C76 C82 \nC209 C210 C211 C212 C213 C214 \nC215 C216 C217 C218 C219 C220 \nC221 C222 C223 C235 C252 C274 \nC323 C359 C404 C414 C524 C629 \nC630 C631 C632 C633 C634 C635 \nC636 C637 C638 C639 C640 C737 \nC738 C846 C850 C988 C1021 C1062 \nC1079 \n436: C27_=_C59( C27 C59 ) C27_=_C76( C27 C76 ) C27_=_C209( C27 C209 ) C27_=_C210( C27 C210 ) C27_=_C211( C27 C211 ) \nC27_=_C212( C27 C212 ) C27_=_C213( C27 C213 ) C27_=_C214( C27 C214 ) C27_=_C215( C27 C215 ) C27_=_C216( C27 C216 ) C27_=_C217( C27 C217 ) \nC27_=_C218( C27 C218 ) C27_=_C219( C27 C219 ) C27_=_C220( C27 C220 ) C27_=_C221( C27 C221 ) C27_=_C222( C27 C222 ) C27_=_C223( C27 C223 ) \nC56_=_C217( C56 C217 ) C56_=_C221( C56 C221 ) C56_=_C235( C56 C235 ) C56_=_C274( C56 C274 ) C56_=_C323( C56 C323 ) C56_=_C359( C56 C359 ) \nC56_=_C524( C56 C524 ) C56_=_C637( C56 C637 ) C56_=_C737( C56 C737 ) C56_=_C738( C56 C738 ) C56_=_C846( C56 C846 ) C56_=_C850( C56 C850 ) \nC56_=_C988( C56 C988 ) C56_=_C1021( C56 C1021 ) C56_=_C1062( C56 C1062 ) C56_=_C1079( C56 C1079 ) C59_=_C76( C59 C76 ) C59_=_C209( C59 C209 ) \nC59_=_C210( C59 C210 ) C59_=_C211( C59 C211 ) C59_=_C212( C59 C212 ) C59_=_C213( C59 C213 ) C59_=_C214( C59 C214 ) C59_=_C215( C59 C215 ) \nC59_=_C216( C59 C216 ) C59_=_C217( C59 C217 ) C59_=_C218( C59 C218 ) C59_=_C219( C59 C219 ) C59_=_C220( C59 C220 ) C59_=_C221( C59 C221 ) \nC59_=_C222( C59 C222 ) C59_=_C223( C59 C223 ) C76_=_C82( C76 C82 ) C76_=_C209( C76 C209 ) C76_=_C210( C76 C210 ) C76_=_C211( C76 C211 ) \nC76_=_C212( C76 C212 ) C76_=_C213( C76 C213 ) C76_=_C214( C76 C214 ) C76_=_C215( C76 C215 ) C76_=_C216( C76 C216 ) C76_=_C217( C76 C217 ) \nC76_=_C218( C76 C218 ) C76_=_C219( C76 C219 ) C76_=_C220( C76 C220 ) C76_=_C221( C76 C221 ) C76_=_C222( C76 C222 ) C76_=_C223( C76 C223 ) \nC82_=_C217( C82 C217 ) C82_=_C252( C82 C252 ) C82_=_C404( C82 C404 ) C82_=_C414( C82 C414 ) C82_=_C629( C82 C629 ) C82_=_C630( C82 C630 ) \nC82_=_C631( C82 C631 ) C82_=_C632( C82 C632 ) C82_=_C633( C82 C633 ) C82_=_C634( C82 C634 ) C82_=_C635( C82 C635 ) C82_=_C636( C82 C636 ) \nC82_=_C637( C82 C637 ) C82_=_C638( C82 C638 ) C82_=_C639( C82 C639 ) C82_=_C640( C82 C640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52( C209 C252 ) C209_=_C359( C209 C359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52( C210 C252 ) C210_=_C359( C210 C359 ) C211_=_C212( C211 C212 ) \nC211_=_C213( C211 C213 ) C211_=_C214( C211 C214 ) C211_=_C215( C211 C215 ) C211_=_C216( C211 C216 ) C211_=_C217( C211 C217 ) C211_=_C218( C211 C218 ) \nC211_=_C219( C211 C219 ) C211_=_C220( C211 C220 ) C211_=_C221( C211 C221 ) C211_=_C222( C211 C222 ) C211_=_C223( C211 C223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5_=_C216( C215 C216 ) \nC215_=_C217( C215 C217 ) C215_=_C218( C215 C218 ) C215_=_C219( C215 C219 ) C215_=_C220( C215 C220 ) C215_=_C221( C215 C221 ) C215_=_C222( C215 C222 ) \nC215_=_C223( C215 C223 ) C215_=_C631( C215 C631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7_=_C235( C217 C235 ) C217_=_C252( C217 C252 ) C217_=_C274( C217 C274 ) \nC217_=_C323( C217 C323 ) C217_=_C359( C217 C359 ) C217_=_C404( C217 C404 ) C217_=_C414( C217 C414 ) C217_=_C524( C217 C524 ) C217_=_C629( C217 C629 ) \nC217_=_C630( C217 C630 ) C217_=_C631( C217 C631 ) C217_=_C632( C217 C632 ) C217_=_C633( C217 C633 ) C217_=_C634( C217 C634 ) C217_=_C635( C217 C635 ) \nC217_=_C636( C217 C636 ) C217_=_C637( C217 C637 ) C217_=_C638( C217 C638 ) C217_=_C639( C217 C639 ) C217_=_C640( C217 C640 ) C217_=_C737( C217 C737 ) \nC217_=_C738( C217 C738 ) C217_=_C846( C217 C846 ) C217_=_C850( C217 C850 ) C217_=_C988( C217 C988 ) C217_=_C1021( C217 C1021 ) C217_=_C1062( C217 C1062 ) \nC217_=_C1079( C217 C1079 ) C218_=_C219( C218 C219 ) C218_=_C220( C218 C220 ) C218_=_C221( C218 C221 ) C218_=_C222( C218 C222 ) C218_=_C223( C218 C223 ) \nC219_=_C220( C219 C220 ) C219_=_C221( C219 C221 ) C219_=_C222( C219 C222 ) C219_=_C223( C219 C223 ) C219_=_C638( C219 C638 ) C219_=_C1079( C219 C1079 ) \nC220_=_C221( C220 C221 ) C220_=_C222( C220 C222 ) C220_=_C223( C220 C223 ) C220_=_C636( C220 C636 ) C221_=_C222( C221 C222 ) C221_=_C223( C221 C223 ) \nC221_=_C235( C221 C235 ) C221_=_C274( C221 C274 ) C221_=_C323( C221 C323 ) C221_=_C359( C221 C359 ) C221_=_C524( C221 C524 ) C221_=_C637( C221 C637 ) \nC221_=_C737( C221 C737 ) C221_=_C738( C221 C738 ) C221_=_C846( C221 C846 ) C221_=_C850( C221 C850 ) C221_=_C988( C221 C988 ) C221_=_C1021( C221 C1021 ) \nC221_=_C1062( C221 C1062 ) C221_=_C1079( C221 C1079 ) C222_=_C223( C222 C223 ) C235_=_C274( C235 C274 ) C235_=_C323( C235 C323 ) C235_=_C359( C235 C359 ) \nC235_=_C524( C235 C524 ) C235_=_C637( C235 C637 ) C235_=_C737( C235 C737 ) C235_=_C738( C235 C738 ) C235_=_C846( C235 C846 ) C235_=_C850( C235 C850 ) \nC235_=_C988( C235 C988 ) C235_=_C1021( C235 C1021 ) C235_=_C1062( C235 C1062 ) C235_=_C1079( C235 C1079 ) C252_=_C359( C252 C359 ) C252_=_C404( C252 C404 ) \nC252_=_C414( C252 C414 ) C252_=_C629( C252 C629 ) C252_=_C630( C252 C630 ) C252_=_C631( C252 C631 ) C252_=_C632( C252 C632 ) C252_=_C633( C252 C633 ) \nC252_=_C634( C252 C634 ) C252_=_C635( C252 C635 ) C252_=_C636( C252 C636 ) C252_=_C637( C252 C637 ) C252_=_C638( C252 C638 ) C252_=_C639( C252 C639 ) \nC252_=_C640( C252 C640 ) C274_=_C323( C274 C323 ) C274_=_C359( C274 C359 ) C274_=_C524( C274 C524 ) C274_=_C637( C274 C637 ) C274_=_C737( C274 C737 ) \nC274_=_C738( C274 C738 ) C274_=_C846( C274 C846 ) C274_=_C850( C274 C850 ) C274_=_C988( C274 C988 ) C274_=_C1021( C274 C1021 ) C274_=_C1062( C274 C1062 ) \nC274_=_C1079( C274 C1079 ) C323_=_C359( C323 C359 ) C323_=_C524( C323 C524 ) C323_=_C637( C323 C637 ) C323_=_C737( C323 C737 ) C323_=_C738( C323 C738 ) \nC323_=_C846( C323 C846 ) C323_=_C850( C323 C850 ) C323_=_C988( C323 C988 ) C323_=_C1021( C323 C1021 ) C323_=_C1062( C323 C1062 ) C323_=_C1079( C323 C1079 ) \nC359_=_C524( C359 C524 ) C359_=_C637( C359 C637 ) C359_=_C737( C359 C737 ) C359_=_C738( C359 C738 ) C359_=_C846( C359 C846 ) C359_=_C850( C359 C850 ) \nC359_=_C988( C359 C988 ) C359_=_C1021( C359 C1021 ) C359_=_C1062( C359 C1062 ) C359_=_C1079( C359 C1079 ) C404_=_C414( C404 C414 ) C404_=_C629( C404 C629 ) \nC404_=_C630( C404 C630 ) C404_=_C631( C404 C631 ) C404_=_C632( C404 C632 ) C404_=_C633( C404 C633 ) C404_=_C634( C404 C634 ) C404_=_C635( C404 C635 ) \nC404_=_C636( C404 C636 ) C404_=_C637( C404 C637 ) C404_=_C638( C404 C638 ) C404_=_C639( C404 C639 ) C404_=_C640( C404 C640 ) C414_=_C629( C414 C629 ) \nC414_=_C630( C414 C630 ) C414_=_C631( C414 C631 ) C414_=_C632( C414 C632 ) C414_=_C633( C414 C633 ) C414_=_C634( C414 C634 ) C414_=_C635( C414 C635 ) \nC414_=_C636( C414 C636 ) C414_=_C637( C414 C637 ) C414_=_C638( C414 C638 ) C414_=_C639( C414 C639 ) C414_=_C640( C414 C640 ) C524_=_C629( C524 C629 ) \nC524_=_C637( C524 C637 ) C524_=_C737( C524 C737 ) C524_=_C738( C524 C738 ) C524_=_C846( C524 C846 ) C524_=_C850( C524 C850 ) C524_=_C988( C524 C988 ) \nC524_=_C1021( C524 C1021 ) C524_=_C1062( C524 C1062 ) C524_=_C1079( C524 C1079 ) C629_=_C630( C629 C630 ) C629_=_C631( C629 C631 ) C629_=_C632( C629 C632 ) \nC629_=_C633( C629 C633 ) C629_=_C634( C629 C634 ) C629_=_C635( C629 C635 ) C629_=_C636( C629 C636 ) C629_=_C637( C629 C637 ) C629_=_C638( C629 C638 ) \nC629_=_C639( C629 C639 ) C629_=_C640( C629 C640 ) C630_=_C631( C630 C631 ) C630_=_C632( C630 C632 ) C630_=_C633( C630 C633 ) C630_=_C634( C630 C634 ) \nC630_=_C635( C630 C635 ) C630_=_C636( C630 C636</w:t>
      </w:r>
    </w:p>
    <w:p>
      <w:pPr>
        <w:pStyle w:val="PreformattedText"/>
        <w:bidi w:val="0"/>
        <w:spacing w:before="0" w:after="0"/>
        <w:jc w:val="left"/>
        <w:rPr/>
      </w:pPr>
      <w:r>
        <w:rPr/>
        <w:t xml:space="preserve"> </w:t>
      </w:r>
      <w:r>
        <w:rPr/>
        <w:t>) C630_=_C637( C630 C637 ) C630_=_C638( C630 C638 ) C630_=_C639( C630 C639 ) C630_=_C640( C630 C640 ) \nC631_=_C632( C631 C632 ) C631_=_C633( C631 C633 ) C631_=_C634( C631 C634 ) C631_=_C635( C631 C635 ) C631_=_C636( C631 C636 ) C631_=_C637( C631 C637 ) \nC631_=_C638( C631 C638 ) C631_=_C639( C631 C639 ) C631_=_C640( C631 C640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7_=_C638( C637 C638 ) C637_=_C639( C637 C639 ) C637_=_C640( C637 C640 ) \nC637_=_C737( C637 C737 ) C637_=_C738( C637 C738 ) C637_=_C846( C637 C846 ) C637_=_C850( C637 C850 ) C637_=_C988( C637 C988 ) C637_=_C1021( C637 C1021 ) \nC637_=_C1062( C637 C1062 ) C637_=_C1079( C637 C1079 ) C638_=_C639( C638 C639 ) C638_=_C640( C638 C640 ) C638_=_C1079( C638 C1079 ) C639_=_C640( C639 C640 ) \nC639_=_C1021( C639 C1021 ) C737_=_C738( C737 C738 ) C737_=_C846( C737 C846 ) C737_=_C850( C737 C850 ) C737_=_C988( C737 C988 ) C737_=_C1021( C737 C1021 ) \nC737_=_C1062( C737 C1062 ) C737_=_C1079( C737 C1079 ) C738_=_C846( C738 C846 ) C738_=_C850( C738 C850 ) C738_=_C988( C738 C988 ) C738_=_C1021( C738 C1021 ) \nC738_=_C1062( C738 C1062 ) C738_=_C1079( C738 C1079 ) C846_=_C850( C846 C850 ) C846_=_C988( C846 C988 ) C846_=_C1021( C846 C1021 ) C846_=_C1062( C846 C1062 ) \nC846_=_C1079( C846 C1079 ) C850_=_C988( C850 C988 ) C850_=_C1021( C850 C1021 ) C850_=_C1062( C850 C1062 ) C850_=_C1079( C850 C1079 ) C988_=_C1021( C988 C1021 ) \nC988_=_C1062( C988 C1062 ) C988_=_C1079( C988 C1079 ) C1021_=_C1062( C1021 C1062 ) C1021_=_C1079( C1021 C1079 ) C1062_=_C1079( C1062 C1079 ) "];158-&gt;180[label="47: C27 C56 C59 C76 C82 \nC209 C210 C211 C212 C213 C214 \nC215 C216 C218 C219 C220 C221 \nC222 C223 C235 C252 C274 C323 \nC359 C404 C414 C524 C629 C630 \nC631 C632 C633 C634 C635 C636 \nC637 C638 C639 C640 C737 C738 \nC846 C850 C988 C1021 C1062 C1079 \n389: C27_=_C59 ,C27_=_C76 ,C27_=_C209 ,C27_=_C210 ,C27_=_C211 ,\nC27_=_C212 ,C27_=_C213 ,C27_=_C214 ,C27_=_C215 ,C27_=_C216 ,C27_=_C218 ,\nC27_=_C219 ,C27_=_C220 ,C27_=_C221 ,C27_=_C222 ,C27_=_C223 ,C56_=_C221 ,\nC56_=_C235 ,C56_=_C274 ,C56_=_C323 ,C56_=_C359 ,C56_=_C524 ,C56_=_C637 ,\nC56_=_C737 ,C56_=_C738 ,C56_=_C846 ,C56_=_C850 ,C56_=_C988 ,C56_=_C1021 ,\nC56_=_C1062 ,C56_=_C1079 ,C59_=_C76 ,C59_=_C209 ,C59_=_C210 ,C59_=_C211 ,\nC59_=_C212 ,C59_=_C213 ,C59_=_C214 ,C59_=_C215 ,C59_=_C216 ,C59_=_C218 ,\nC59_=_C219 ,C59_=_C220 ,C59_=_C221 ,C59_=_C222 ,C59_=_C223 ,C76_=_C82 ,\nC76_=_C209 ,C76_=_C210 ,C76_=_C211 ,C76_=_C212 ,C76_=_C213 ,C76_=_C214 ,\nC76_=_C215 ,C76_=_C216 ,C76_=_C218 ,C76_=_C219 ,C76_=_C220 ,C76_=_C221 ,\nC76_=_C222 ,C76_=_C223 ,C82_=_C252 ,C82_=_C404 ,C82_=_C414 ,C82_=_C629 ,\nC82_=_C630 ,C82_=_C631 ,C82_=_C632 ,C82_=_C633 ,C82_=_C634 ,C82_=_C635 ,\nC82_=_C636 ,C82_=_C637 ,C82_=_C638 ,C82_=_C639 ,C82_=_C640 ,C209_=_C210 ,\nC209_=_C211 ,C209_=_C212 ,C209_=_C213 ,C209_=_C214 ,C209_=_C215 ,C209_=_C216 ,\nC209_=_C218 ,C209_=_C219 ,C209_=_C220 ,C209_=_C221 ,C209_=_C222 ,C209_=_C223 ,\nC209_=_C252 ,C209_=_C359 ,C210_=_C211 ,C210_=_C212 ,C210_=_C213 ,C210_=_C214 ,\nC210_=_C215 ,C210_=_C216 ,C210_=_C218 ,C210_=_C219 ,C210_=_C220 ,C210_=_C221 ,\nC210_=_C222 ,C210_=_C223 ,C210_=_C252 ,C210_=_C359 ,C211_=_C212 ,C211_=_C213 ,\nC211_=_C214 ,C211_=_C215 ,C211_=_C216 ,C211_=_C218 ,C211_=_C219 ,C211_=_C220 ,\nC211_=_C221 ,C211_=_C222 ,C211_=_C223 ,C212_=_C213 ,C212_=_C214 ,C212_=_C215 ,\nC212_=_C216 ,C212_=_C218 ,C212_=_C219 ,C212_=_C220 ,C212_=_C221 ,C212_=_C222 ,\nC212_=_C223 ,C213_=_C214 ,C213_=_C215 ,C213_=_C216 ,C213_=_C218 ,C213_=_C219 ,\nC213_=_C220 ,C213_=_C221 ,C213_=_C222 ,C213_=_C223 ,C214_=_C215 ,C214_=_C216 ,\nC214_=_C218 ,C214_=_C219 ,C214_=_C220 ,C214_=_C221 ,C214_=_C222 ,C214_=_C223 ,\nC215_=_C216 ,C215_=_C218 ,C215_=_C219 ,C215_=_C220 ,C215_=_C221 ,C215_=_C222 ,\nC215_=_C223 ,C215_=_C631 ,C216_=_C218 ,C216_=_C219 ,C216_=_C220 ,C216_=_C221 ,\nC216_=_C222 ,C216_=_C223 ,C218_=_C219 ,C218_=_C220 ,C218_=_C221 ,C218_=_C222 ,\nC218_=_C223 ,C219_=_C220 ,C219_=_C221 ,C219_=_C222 ,C219_=_C223 ,C219_=_C638 ,\nC219_=_C1079 ,C220_=_C221 ,C220_=_C222 ,C220_=_C223 ,C220_=_C636 ,C221_=_C222 ,\nC221_=_C223 ,C221_=_C235 ,C221_=_C274 ,C221_=_C323 ,C221_=_C359 ,C221_=_C524 ,\nC221_=_C637 ,C221_=_C737 ,C221_=_C738 ,C221_=_C846 ,C221_=_C850 ,C221_=_C988 ,\nC221_=_C1021 ,C221_=_C1062 ,C221_=_C1079 ,C222_=_C223 ,C235_=_C274 ,C235_=_C323 ,\nC235_=_C359 ,C235_=_C524 ,C235_=_C637 ,C235_=_C737 ,C235_=_C738 ,C235_=_C846 ,\nC235_=_C850 ,C235_=_C988 ,C235_=_C1021 ,C235_=_C1062 ,C235_=_C1079 ,C252_=_C359 ,\nC252_=_C404 ,C252_=_C414 ,C252_=_C629 ,C252_=_C630 ,C252_=_C631 ,C252_=_C632 ,\nC252_=_C633 ,C252_=_C634 ,C252_=_C635 ,C252_=_C636 ,C252_=_C637 ,C252_=_C638 ,\nC252_=_C639 ,C252_=_C640 ,C274_=_C323 ,C274_=_C359 ,C274_=_C524 ,C274_=_C637 ,\nC274_=_C737 ,C274_=_C738 ,C274_=_C846 ,C274_=_C850 ,C274_=_C988 ,C274_=_C1021 ,\nC274_=_C1062 ,C274_=_C1079 ,C323_=_C359 ,C323_=_C524 ,C323_=_C637 ,C323_=_C737 ,\nC323_=_C738 ,C323_=_C846 ,C323_=_C850 ,C323_=_C988 ,C323_=_C1021 ,C323_=_C1062 ,\nC323_=_C1079 ,C359_=_C524 ,C359_=_C637 ,C359_=_C737 ,C359_=_C738 ,C359_=_C846 ,\nC359_=_C850 ,C359_=_C988 ,C359_=_C1021 ,C359_=_C1062 ,C359_=_C1079 ,C404_=_C414 ,\nC404_=_C629 ,C404_=_C630 ,C404_=_C631 ,C404_=_C632 ,C404_=_C633 ,C404_=_C634 ,\nC404_=_C635 ,C404_=_C636 ,C404_=_C637 ,C404_=_C638 ,C404_=_C639 ,C404_=_C640 ,\nC414_=_C629 ,C414_=_C630 ,C414_=_C631 ,C414_=_C632 ,C414_=_C633 ,C414_=_C634 ,\nC414_=_C635 ,C414_=_C636 ,C414_=_C637 ,C414_=_C638 ,C414_=_C639 ,C414_=_C640 ,\nC524_=_C629 ,C524_=_C637 ,C524_=_C737 ,C524_=_C738 ,C524_=_C846 ,C524_=_C850 ,\nC524_=_C988 ,C524_=_C1021 ,C524_=_C1062 ,C524_=_C1079 ,C629_=_C630 ,C629_=_C631 ,\nC629_=_C632 ,C629_=_C633 ,C629_=_C634 ,C629_=_C635 ,C629_=_C636 ,C629_=_C637 ,\nC629_=_C638 ,C629_=_C639 ,C629_=_C640 ,C630_=_C631 ,C630_=_C632 ,C630_=_C633 ,\nC630_=_C634 ,C630_=_C635 ,C630_=_C636 ,C630_=_C637 ,C630_=_C638 ,C630_=_C639 ,\nC630_=_C640 ,C631_=_C632 ,C631_=_C633 ,C631_=_C634 ,C631_=_C635 ,C631_=_C636 ,\nC631_=_C637 ,C631_=_C638 ,C631_=_C639 ,C631_=_C640 ,C632_=_C633 ,C632_=_C634 ,\nC632_=_C635 ,C632_=_C636 ,C632_=_C637 ,C632_=_C638 ,C632_=_C639 ,C632_=_C640 ,\nC633_=_C634 ,C633_=_C635 ,C633_=_C636 ,C633_=_C637 ,C633_=_C638 ,C633_=_C639 ,\nC633_=_C640 ,C634_=_C635 ,C634_=_C636 ,C634_=_C637 ,C634_=_C638 ,C634_=_C639 ,\nC634_=_C640 ,C635_=_C636 ,C635_=_C637 ,C635_=_C638 ,C635_=_C639 ,C635_=_C640 ,\nC636_=_C637 ,C636_=_C638 ,C636_=_C639 ,C636_=_C640 ,C637_=_C638 ,C637_=_C639 ,\nC637_=_C640 ,C637_=_C737 ,C637_=_C738 ,C637_=_C846 ,C637_=_C850 ,C637_=_C988 ,\nC637_=_C1021 ,C637_=_C1062 ,C637_=_C1079 ,C638_=_C639 ,C638_=_C640 ,C638_=_C1079 ,\nC639_=_C640 ,C639_=_C1021 ,C737_=_C738 ,C737_=_C846 ,C737_=_C850 ,C737_=_C988 ,\nC737_=_C1021 ,C737_=_C1062 ,C737_=_C1079 ,C738_=_C846 ,C738_=_C850 ,C738_=_C988 ,\nC738_=_C1021 ,C738_=_C1062 ,C738_=_C1079 ,C846_=_C850 ,C846_=_C988 ,C846_=_C1021 ,\nC846_=_C1062 ,C846_=_C1079 ,C850_=_C988 ,C850_=_C1021 ,C850_=_C1062 ,C850_=_C1079 ,\nC988_=_C1021 ,C988_=_C1062 ,C988_=_C1079 ,C1021_=_C1062 ,C1021_=_C1079 ,C1062_=_C1079 ,"];181[shape=box, label="id:181 level: 7\n48: C75 C125 C126 C127 C128 \nC129 C130 C131 C132 C133 C134 \nC135 C136 C137 C138 C139 C140 \nC141 C177 C186 C229 C236 C237 \nC249 C266 C288 C293 C304 C313 \nC326 C378 C536 C548 C597 C827 \nC875 C974 C982 C1036 C1046 C1072 \nC1082 C1085 C1090 C1129 C1130 C1131 \nC1132 \n474: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229( C125 C229 ) C125_=_C236( C125 C236 ) \nC125_=_C536( C125 C53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29( C126 C229 ) C126_=_C237( C126 C237 ) \nC126_=_C249( C126 C249 ) C126_=_C266( C126 C266 ) C126_=_C304( C126 C304 ) C126_=_C313( C126 C313 ) C126_=_C378( C126 C378 ) C126_=_C536( C126 C536 ) \nC126_=_C597( C126 C597 ) C126_=_C875( C126 C875 ) C126_=_C974( C126 C974 ) C126_=_C1036( C126 C1036 ) C126_=_C1082( C126 C1082 ) C126_=_C1085( C126 C1085 ) \nC126_=_C1090( C126 C1090 ) C127_=_C128( C127 C128 ) C127_=_C129( C127 C129 ) C127_=_C130( C127 C130 ) C127_=_C131( C127 C131 ) C127_=_C132( C127 C132 ) \nC127_=_C133( C127 C133 ) C127_=_C134( C127 C134 ) C127_=_C135( C127 C135 ) C127_=_C136( C127 C136 ) C127_=_C137( C127 C137</w:t>
      </w:r>
    </w:p>
    <w:p>
      <w:pPr>
        <w:pStyle w:val="PreformattedText"/>
        <w:bidi w:val="0"/>
        <w:spacing w:before="0" w:after="0"/>
        <w:jc w:val="left"/>
        <w:rPr/>
      </w:pPr>
      <w:r>
        <w:rPr/>
        <w:t xml:space="preserve"> </w:t>
      </w:r>
      <w:r>
        <w:rPr/>
        <w:t>) C127_=_C138( C127 C138 ) \nC127_=_C139( C127 C139 ) C127_=_C140( C127 C140 ) C127_=_C141( C127 C141 ) C127_=_C536( C127 C53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9_=_C130( C129 C130 ) \nC129_=_C131( C129 C131 ) C129_=_C132( C129 C132 ) C129_=_C133( C129 C133 ) C129_=_C134( C129 C134 ) C129_=_C135( C129 C135 ) C129_=_C136( C129 C136 ) \nC129_=_C137( C129 C137 ) C129_=_C138( C129 C138 ) C129_=_C139( C129 C139 ) C129_=_C140( C129 C140 ) C129_=_C141( C129 C141 ) C130_=_C131( C130 C131 ) \nC130_=_C132( C130 C132 ) C130_=_C133( C130 C133 ) C130_=_C134( C130 C134 ) C130_=_C135( C130 C135 ) C130_=_C136( C130 C136 ) C130_=_C137( C130 C137 ) \nC130_=_C138( C130 C138 ) C130_=_C139( C130 C139 ) C130_=_C140( C130 C140 ) C130_=_C141( C130 C141 ) C131_=_C132( C131 C132 ) C131_=_C133( C131 C133 ) \nC131_=_C134( C131 C134 ) C131_=_C135( C131 C135 ) C131_=_C136( C131 C136 ) C131_=_C137( C131 C137 ) C131_=_C138( C131 C138 ) C131_=_C139( C131 C139 ) \nC131_=_C140( C131 C140 ) C131_=_C141( C131 C141 ) C131_=_C1090( C131 C1090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3_=_C974( C133 C974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827( C135 C827 ) C136_=_C137( C136 C137 ) \nC136_=_C138( C136 C138 ) C136_=_C139( C136 C139 ) C136_=_C140( C136 C140 ) C136_=_C141( C136 C141 ) C136_=_C827( C136 C827 ) C137_=_C138( C137 C138 ) \nC137_=_C139( C137 C139 ) C137_=_C140( C137 C140 ) C137_=_C141( C137 C141 ) C138_=_C139( C138 C139 ) C138_=_C140( C138 C140 ) C138_=_C141( C138 C141 ) \nC138_=_C304( C138 C304 ) C139_=_C140( C139 C140 ) C139_=_C141( C139 C141 ) C139_=_C229( C139 C229 ) C139_=_C237( C139 C237 ) C139_=_C249( C139 C249 ) \nC139_=_C266( C139 C266 ) C139_=_C304( C139 C304 ) C139_=_C313( C139 C313 ) C139_=_C378( C139 C378 ) C139_=_C536( C139 C536 ) C139_=_C597( C139 C597 ) \nC139_=_C875( C139 C875 ) C139_=_C974( C139 C974 ) C139_=_C1036( C139 C1036 ) C139_=_C1082( C139 C1082 ) C139_=_C1085( C139 C1085 ) C139_=_C1090( C139 C1090 ) \nC140_=_C141( C140 C141 ) C140_=_C982( C140 C982 ) C140_=_C1131( C140 C1131 ) C141_=_C177( C141 C177 ) C141_=_C186( C141 C186 ) C141_=_C229( C141 C229 ) \nC141_=_C236( C141 C236 ) C141_=_C237( C141 C237 ) C141_=_C249( C141 C249 ) C141_=_C266( C141 C266 ) C141_=_C288( C141 C288 ) C141_=_C293( C141 C293 ) \nC141_=_C304( C141 C304 ) C141_=_C313( C141 C313 ) C141_=_C326( C141 C326 ) C141_=_C378( C141 C378 ) C141_=_C536( C141 C536 ) C141_=_C548( C141 C548 ) \nC141_=_C597( C141 C597 ) C141_=_C827( C141 C827 ) C141_=_C875( C141 C875 ) C141_=_C974( C141 C974 ) C141_=_C982( C141 C982 ) C141_=_C1036( C141 C1036 ) \nC141_=_C1046( C141 C1046 ) C141_=_C1072( C141 C1072 ) C141_=_C1082( C141 C1082 ) C141_=_C1085( C141 C1085 ) C141_=_C1090( C141 C1090 ) C141_=_C1129( C141 C1129 ) \nC141_=_C1130( C141 C1130 ) C141_=_C1131( C141 C1131 ) C141_=_C1132( C141 C1132 ) C177_=_C186( C177 C186 ) C177_=_C236( C177 C236 ) C177_=_C237( C177 C237 ) \nC177_=_C249( C177 C249 ) C177_=_C266( C177 C266 ) C177_=_C288( C177 C288 ) C177_=_C293( C177 C293 ) C177_=_C326( C177 C326 ) C177_=_C378( C177 C378 ) \nC177_=_C548( C177 C548 ) C177_=_C827( C177 C827 ) C177_=_C982( C177 C982 ) C177_=_C1046( C177 C1046 ) C177_=_C1072( C177 C1072 ) C177_=_C1129( C177 C1129 ) \nC177_=_C1130( C177 C1130 ) C177_=_C1131( C177 C1131 ) C177_=_C1132( C177 C1132 ) C186_=_C236( C186 C236 ) C186_=_C266( C186 C266 ) C186_=_C288( C186 C288 ) \nC186_=_C293( C186 C293 ) C186_=_C326( C186 C326 ) C186_=_C378( C186 C378 ) C186_=_C548( C186 C548 ) C186_=_C827( C186 C827 ) C186_=_C875( C186 C875 ) \nC186_=_C982( C186 C982 ) C186_=_C1046( C186 C1046 ) C186_=_C1072( C186 C1072 ) C186_=_C1085( C186 C1085 ) C186_=_C1129( C186 C1129 ) C186_=_C1130( C186 C1130 ) \nC186_=_C1131( C186 C1131 ) C186_=_C1132( C186 C1132 ) C229_=_C236( C229 C236 ) C229_=_C237( C229 C237 ) C229_=_C249( C229 C249 ) C229_=_C266( C229 C266 ) \nC229_=_C304( C229 C304 ) C229_=_C313( C229 C313 ) C229_=_C378( C229 C378 ) C229_=_C536( C229 C536 ) C229_=_C597( C229 C597 ) C229_=_C875( C229 C875 ) \nC229_=_C974( C229 C974 ) C229_=_C1036( C229 C1036 ) C229_=_C1082( C229 C1082 ) C229_=_C1085( C229 C1085 ) C229_=_C1090( C229 C1090 ) C236_=_C266( C236 C266 ) \nC236_=_C288( C236 C288 ) C236_=_C293( C236 C293 ) C236_=_C326( C236 C326 ) C236_=_C378( C236 C378 ) C236_=_C548( C236 C548 ) C236_=_C827( C236 C827 ) \nC236_=_C982( C236 C982 ) C236_=_C1046( C236 C1046 ) C236_=_C1072( C236 C1072 ) C236_=_C1129( C236 C1129 ) C236_=_C1130( C236 C1130 ) C236_=_C1131( C236 C1131 ) \nC236_=_C1132( C236 C1132 ) C237_=_C249( C237 C249 ) C237_=_C266( C237 C266 ) C237_=_C304( C237 C304 ) C237_=_C313( C237 C313 ) C237_=_C378( C237 C378 ) \nC237_=_C536( C237 C536 ) C237_=_C597( C237 C597 ) C237_=_C875( C237 C875 ) C237_=_C974( C237 C974 ) C237_=_C1036( C237 C1036 ) C237_=_C1082( C237 C1082 ) \nC237_=_C1085( C237 C1085 ) C237_=_C1090( C237 C1090 ) C249_=_C266( C249 C266 ) C249_=_C304( C249 C304 ) C249_=_C313( C249 C313 ) C249_=_C326( C249 C326 ) \nC249_=_C378( C249 C378 ) C249_=_C536( C249 C536 ) C249_=_C597( C249 C597 ) C249_=_C875( C249 C875 ) C249_=_C974( C249 C974 ) C249_=_C1036( C249 C1036 ) \nC249_=_C1082( C249 C1082 ) C249_=_C1085( C249 C1085 ) C249_=_C1090( C249 C1090 ) C266_=_C288( C266 C288 ) C266_=_C293( C266 C293 ) C266_=_C304( C266 C304 ) \nC266_=_C313( C266 C313 ) C266_=_C326( C266 C326 ) C266_=_C378( C266 C378 ) C266_=_C536( C266 C536 ) C266_=_C548( C266 C548 ) C266_=_C597( C266 C597 ) \nC266_=_C827( C266 C827 ) C266_=_C875( C266 C875 ) C266_=_C974( C266 C974 ) C266_=_C982( C266 C982 ) C266_=_C1036( C266 C1036 ) C266_=_C1046( C266 C1046 ) \nC266_=_C1072( C266 C1072 ) C266_=_C1082( C266 C1082 ) C266_=_C1085( C266 C1085 ) C266_=_C1090( C266 C1090 ) C266_=_C1129( C266 C1129 ) C266_=_C1130( C266 C1130 ) \nC266_=_C1131( C266 C1131 ) C266_=_C1132( C266 C1132 ) C288_=_C293( C288 C293 ) C288_=_C326( C288 C326 ) C288_=_C378( C288 C378 ) C288_=_C548( C288 C548 ) \nC288_=_C827( C288 C827 ) C288_=_C875( C288 C875 ) C288_=_C982( C288 C982 ) C288_=_C1046( C288 C1046 ) C288_=_C1072( C288 C1072 ) C288_=_C1129( C288 C1129 ) \nC288_=_C1130( C288 C1130 ) C288_=_C1131( C288 C1131 ) C288_=_C1132( C288 C1132 ) C293_=_C326( C293 C326 ) C293_=_C378( C293 C378 ) C293_=_C548( C293 C548 ) \nC293_=_C827( C293 C827 ) C293_=_C982( C293 C982 ) C293_=_C1046( C293 C1046 ) C293_=_C1072( C293 C1072 ) C293_=_C1129( C293 C1129 ) C293_=_C1130( C293 C1130 ) \nC293_=_C1131( C293 C1131 ) C293_=_C1132( C293 C1132 ) C304_=_C313( C304 C313 ) C304_=_C378( C304 C378 ) C304_=_C536( C304 C536 ) C304_=_C597( C304 C597 ) \nC304_=_C875( C304 C875 ) C304_=_C974( C304 C974 ) C304_=_C1036( C304 C1036 ) C304_=_C1082( C304 C1082 ) C304_=_C1085( C304 C1085 ) C304_=_C1090( C304 C1090 ) \nC313_=_C326( C313 C326 ) C313_=_C378( C313 C378 ) C313_=_C536( C313 C536 ) C313_=_C597( C313 C597 ) C313_=_C875( C313 C875 ) C313_=_C974( C313 C974 ) \nC313_=_C1036( C313 C1036 ) C313_=_C1082( C313 C1082 ) C313_=_C1085( C313 C1085 ) C313_=_C1090( C313 C1090 ) C326_=_C378( C326 C378 ) C326_=_C548( C326 C548 ) \nC326_=_C827( C326 C827 ) C326_=_C982( C326 C982 ) C326_=_C1046( C326 C1046 ) C326_=_C1072( C326 C1072 ) C326_=_C1129( C326 C1129 ) C326_=_C1130( C326 C1130 ) \nC326_=_C1131( C326 C1131 ) C326_=_C1132( C326 C1132 ) C378_=_C536( C378 C536 ) C378_=_C548( C378 C548 ) C378_=_C597( C378 C597 ) C378_=_C827( C378 C827 ) \nC378_=_C875( C378 C875 ) C378_=_C974( C378 C974 ) C378_=_C982( C378 C982 ) C378_=_C1036( C378 C1036 ) C378_=_C1046( C378 C1046 ) C378_=_C1072( C378 C1072 ) \nC378_=_C1082( C378 C1082 ) C378_=_C1085( C378 C1085 ) C378_=_C1090( C378 C1090 ) C378_=_C1129( C378 C1129 ) C378_=_C1130( C378 C1130 ) C378_=_C1131( C378 C1131 ) \nC378_=_C1132( C378 C1132 ) C536_=_C597( C536 C597 ) C536_=_C875( C536 C875 ) C536_=_C974( C536 C974 ) C536_=_C1036( C536 C1036 ) C536_=_C1082( C536 C1082 ) \nC536_=_C1085( C536 C1085 ) C536_=_C1090( C536 C1090 ) C548_=_C827( C548 C827 ) C548_=_C982( C548 C982 ) C548_=_C1046( C548 C1046 ) C548_=_C1072( C548 C1072 ) \nC548_=_C1129( C548 C1129 ) C548_=_C1130( C548 C1130 ) C548_=_C1131( C548 C1131 ) C548_=_C1132( C548 C1132 ) C597_=_C875( C597 C875 ) C597_=_C974( C597 C974 ) \nC597_=_C1036( C597 C1036 ) C597_=_C1082( C597 C1082 ) C597_=_C1085( C597 C1085 ) C597_=_C1090( C597 C1090 ) C827_=_C982( C827 C982 ) C827_=_C1046( C827 C1046 ) \nC827_=_C1072( C827 C1072 ) C827_=_C1129( C827 C1129 ) C827_=_C1130( C827 C1130 ) C827_=_C1131( C827 C1131 ) C827_=_C1132( C827 C1132 ) C875_=_C974( C875 C974 ) \nC875_=_C1036( C875 C1036 ) C875_=_C1082( C875 C1082 ) C875_=_C1085( C875 C1085 ) C875_=_C1090( C875 C1090 ) C974_=_C1036( C974 C1036 ) C974_=_C1082( C974 C1082 ) \nC974_=_C1085( C974 C1085 ) C974_=_C1090( C974 C1090 ) C982_=_C1046( C982 C1046 ) C982_=_C1072( C982 C1072 ) C982_=_C1129( C982 C1129 ) C982_=_C1130( C982 C1130 ) \nC982_=_C1131( C982 C1131 ) C982_=_C1132( C982 C1132 ) C1036_=_C1082( C1036 C1082 ) C1036_=_C1085( C1036 C1085 ) C1036_=_C1090( C1036 C1090 ) C1046_=_C1072( C1046 C1072 ) \nC1046_=_C1129( C1046 C1129</w:t>
      </w:r>
    </w:p>
    <w:p>
      <w:pPr>
        <w:pStyle w:val="PreformattedText"/>
        <w:bidi w:val="0"/>
        <w:spacing w:before="0" w:after="0"/>
        <w:jc w:val="left"/>
        <w:rPr/>
      </w:pPr>
      <w:r>
        <w:rPr/>
        <w:t xml:space="preserve"> </w:t>
      </w:r>
      <w:r>
        <w:rPr/>
        <w:t>) C1046_=_C1130( C1046 C1130 ) C1046_=_C1131( C1046 C1131 ) C1046_=_C1132( C1046 C1132 ) C1072_=_C1129( C1072 C1129 ) C1072_=_C1130( C1072 C1130 ) \nC1072_=_C1131( C1072 C1131 ) C1072_=_C1132( C1072 C1132 ) C1082_=_C1085( C1082 C1085 ) C1082_=_C1090( C1082 C1090 ) C1082_=_C1131( C1082 C1131 ) C1085_=_C1090( C1085 C1090 ) \nC1085_=_C1131( C1085 C1131 ) C1129_=_C1130( C1129 C1130 ) C1129_=_C1131( C1129 C1131 ) C1129_=_C1132( C1129 C1132 ) C1130_=_C1131( C1130 C1131 ) C1130_=_C1132( C1130 C1132 ) \nC1131_=_C1132( C1131 C1132 ) "];160-&gt;181[label="47: C75 C125 C126 C127 C128 \nC129 C130 C131 C132 C133 C134 \nC135 C136 C137 C138 C139 C140 \nC177 C186 C229 C236 C237 C249 \nC266 C288 C293 C304 C313 C326 \nC378 C536 C548 C597 C827 C875 \nC974 C982 C1036 C1046 C1072 C1082 \nC1085 C1090 C1129 C1130 C1131 C1132 \n427: C75_=_C125 ,C75_=_C126 ,C75_=_C127 ,C75_=_C128 ,C75_=_C129 ,\nC75_=_C130 ,C75_=_C131 ,C75_=_C132 ,C75_=_C133 ,C75_=_C134 ,C75_=_C135 ,\nC75_=_C136 ,C75_=_C137 ,C75_=_C138 ,C75_=_C139 ,C75_=_C140 ,C125_=_C126 ,\nC125_=_C127 ,C125_=_C128 ,C125_=_C129 ,C125_=_C130 ,C125_=_C131 ,C125_=_C132 ,\nC125_=_C133 ,C125_=_C134 ,C125_=_C135 ,C125_=_C136 ,C125_=_C137 ,C125_=_C138 ,\nC125_=_C139 ,C125_=_C140 ,C125_=_C229 ,C125_=_C236 ,C125_=_C536 ,C126_=_C127 ,\nC126_=_C128 ,C126_=_C129 ,C126_=_C130 ,C126_=_C131 ,C126_=_C132 ,C126_=_C133 ,\nC126_=_C134 ,C126_=_C135 ,C126_=_C136 ,C126_=_C137 ,C126_=_C138 ,C126_=_C139 ,\nC126_=_C140 ,C126_=_C229 ,C126_=_C237 ,C126_=_C249 ,C126_=_C266 ,C126_=_C304 ,\nC126_=_C313 ,C126_=_C378 ,C126_=_C536 ,C126_=_C597 ,C126_=_C875 ,C126_=_C974 ,\nC126_=_C1036 ,C126_=_C1082 ,C126_=_C1085 ,C126_=_C1090 ,C127_=_C128 ,C127_=_C129 ,\nC127_=_C130 ,C127_=_C131 ,C127_=_C132 ,C127_=_C133 ,C127_=_C134 ,C127_=_C135 ,\nC127_=_C136 ,C127_=_C137 ,C127_=_C138 ,C127_=_C139 ,C127_=_C140 ,C127_=_C536 ,\nC128_=_C129 ,C128_=_C130 ,C128_=_C131 ,C128_=_C132 ,C128_=_C133 ,C128_=_C134 ,\nC128_=_C135 ,C128_=_C136 ,C128_=_C137 ,C128_=_C138 ,C128_=_C139 ,C128_=_C140 ,\nC129_=_C130 ,C129_=_C131 ,C129_=_C132 ,C129_=_C133 ,C129_=_C134 ,C129_=_C135 ,\nC129_=_C136 ,C129_=_C137 ,C129_=_C138 ,C129_=_C139 ,C129_=_C140 ,C130_=_C131 ,\nC130_=_C132 ,C130_=_C133 ,C130_=_C134 ,C130_=_C135 ,C130_=_C136 ,C130_=_C137 ,\nC130_=_C138 ,C130_=_C139 ,C130_=_C140 ,C131_=_C132 ,C131_=_C133 ,C131_=_C134 ,\nC131_=_C135 ,C131_=_C136 ,C131_=_C137 ,C131_=_C138 ,C131_=_C139 ,C131_=_C140 ,\nC131_=_C1090 ,C132_=_C133 ,C132_=_C134 ,C132_=_C135 ,C132_=_C136 ,C132_=_C137 ,\nC132_=_C138 ,C132_=_C139 ,C132_=_C140 ,C133_=_C134 ,C133_=_C135 ,C133_=_C136 ,\nC133_=_C137 ,C133_=_C138 ,C133_=_C139 ,C133_=_C140 ,C133_=_C974 ,C134_=_C135 ,\nC134_=_C136 ,C134_=_C137 ,C134_=_C138 ,C134_=_C139 ,C134_=_C140 ,C135_=_C136 ,\nC135_=_C137 ,C135_=_C138 ,C135_=_C139 ,C135_=_C140 ,C135_=_C827 ,C136_=_C137 ,\nC136_=_C138 ,C136_=_C139 ,C136_=_C140 ,C136_=_C827 ,C137_=_C138 ,C137_=_C139 ,\nC137_=_C140 ,C138_=_C139 ,C138_=_C140 ,C138_=_C304 ,C139_=_C140 ,C139_=_C229 ,\nC139_=_C237 ,C139_=_C249 ,C139_=_C266 ,C139_=_C304 ,C139_=_C313 ,C139_=_C378 ,\nC139_=_C536 ,C139_=_C597 ,C139_=_C875 ,C139_=_C974 ,C139_=_C1036 ,C139_=_C1082 ,\nC139_=_C1085 ,C139_=_C1090 ,C140_=_C982 ,C140_=_C1131 ,C177_=_C186 ,C177_=_C236 ,\nC177_=_C237 ,C177_=_C249 ,C177_=_C266 ,C177_=_C288 ,C177_=_C293 ,C177_=_C326 ,\nC177_=_C378 ,C177_=_C548 ,C177_=_C827 ,C177_=_C982 ,C177_=_C1046 ,C177_=_C1072 ,\nC177_=_C1129 ,C177_=_C1130 ,C177_=_C1131 ,C177_=_C1132 ,C186_=_C236 ,C186_=_C266 ,\nC186_=_C288 ,C186_=_C293 ,C186_=_C326 ,C186_=_C378 ,C186_=_C548 ,C186_=_C827 ,\nC186_=_C875 ,C186_=_C982 ,C186_=_C1046 ,C186_=_C1072 ,C186_=_C1085 ,C186_=_C1129 ,\nC186_=_C1130 ,C186_=_C1131 ,C186_=_C1132 ,C229_=_C236 ,C229_=_C237 ,C229_=_C249 ,\nC229_=_C266 ,C229_=_C304 ,C229_=_C313 ,C229_=_C378 ,C229_=_C536 ,C229_=_C597 ,\nC229_=_C875 ,C229_=_C974 ,C229_=_C1036 ,C229_=_C1082 ,C229_=_C1085 ,C229_=_C1090 ,\nC236_=_C266 ,C236_=_C288 ,C236_=_C293 ,C236_=_C326 ,C236_=_C378 ,C236_=_C548 ,\nC236_=_C827 ,C236_=_C982 ,C236_=_C1046 ,C236_=_C1072 ,C236_=_C1129 ,C236_=_C1130 ,\nC236_=_C1131 ,C236_=_C1132 ,C237_=_C249 ,C237_=_C266 ,C237_=_C304 ,C237_=_C313 ,\nC237_=_C378 ,C237_=_C536 ,C237_=_C597 ,C237_=_C875 ,C237_=_C974 ,C237_=_C1036 ,\nC237_=_C1082 ,C237_=_C1085 ,C237_=_C1090 ,C249_=_C266 ,C249_=_C304 ,C249_=_C313 ,\nC249_=_C326 ,C249_=_C378 ,C249_=_C536 ,C249_=_C597 ,C249_=_C875 ,C249_=_C974 ,\nC249_=_C1036 ,C249_=_C1082 ,C249_=_C1085 ,C249_=_C1090 ,C266_=_C288 ,C266_=_C293 ,\nC266_=_C304 ,C266_=_C313 ,C266_=_C326 ,C266_=_C378 ,C266_=_C536 ,C266_=_C548 ,\nC266_=_C597 ,C266_=_C827 ,C266_=_C875 ,C266_=_C974 ,C266_=_C982 ,C266_=_C1036 ,\nC266_=_C1046 ,C266_=_C1072 ,C266_=_C1082 ,C266_=_C1085 ,C266_=_C1090 ,C266_=_C1129 ,\nC266_=_C1130 ,C266_=_C1131 ,C266_=_C1132 ,C288_=_C293 ,C288_=_C326 ,C288_=_C378 ,\nC288_=_C548 ,C288_=_C827 ,C288_=_C875 ,C288_=_C982 ,C288_=_C1046 ,C288_=_C1072 ,\nC288_=_C1129 ,C288_=_C1130 ,C288_=_C1131 ,C288_=_C1132 ,C293_=_C326 ,C293_=_C378 ,\nC293_=_C548 ,C293_=_C827 ,C293_=_C982 ,C293_=_C1046 ,C293_=_C1072 ,C293_=_C1129 ,\nC293_=_C1130 ,C293_=_C1131 ,C293_=_C1132 ,C304_=_C313 ,C304_=_C378 ,C304_=_C536 ,\nC304_=_C597 ,C304_=_C875 ,C304_=_C974 ,C304_=_C1036 ,C304_=_C1082 ,C304_=_C1085 ,\nC304_=_C1090 ,C313_=_C326 ,C313_=_C378 ,C313_=_C536 ,C313_=_C597 ,C313_=_C875 ,\nC313_=_C974 ,C313_=_C1036 ,C313_=_C1082 ,C313_=_C1085 ,C313_=_C1090 ,C326_=_C378 ,\nC326_=_C548 ,C326_=_C827 ,C326_=_C982 ,C326_=_C1046 ,C326_=_C1072 ,C326_=_C1129 ,\nC326_=_C1130 ,C326_=_C1131 ,C326_=_C1132 ,C378_=_C536 ,C378_=_C548 ,C378_=_C597 ,\nC378_=_C827 ,C378_=_C875 ,C378_=_C974 ,C378_=_C982 ,C378_=_C1036 ,C378_=_C1046 ,\nC378_=_C1072 ,C378_=_C1082 ,C378_=_C1085 ,C378_=_C1090 ,C378_=_C1129 ,C378_=_C1130 ,\nC378_=_C1131 ,C378_=_C1132 ,C536_=_C597 ,C536_=_C875 ,C536_=_C974 ,C536_=_C1036 ,\nC536_=_C1082 ,C536_=_C1085 ,C536_=_C1090 ,C548_=_C827 ,C548_=_C982 ,C548_=_C1046 ,\nC548_=_C1072 ,C548_=_C1129 ,C548_=_C1130 ,C548_=_C1131 ,C548_=_C1132 ,C597_=_C875 ,\nC597_=_C974 ,C597_=_C1036 ,C597_=_C1082 ,C597_=_C1085 ,C597_=_C1090 ,C827_=_C982 ,\nC827_=_C1046 ,C827_=_C1072 ,C827_=_C1129 ,C827_=_C1130 ,C827_=_C1131 ,C827_=_C1132 ,\nC875_=_C974 ,C875_=_C1036 ,C875_=_C1082 ,C875_=_C1085 ,C875_=_C1090 ,C974_=_C1036 ,\nC974_=_C1082 ,C974_=_C1085 ,C974_=_C1090 ,C982_=_C1046 ,C982_=_C1072 ,C982_=_C1129 ,\nC982_=_C1130 ,C982_=_C1131 ,C982_=_C1132 ,C1036_=_C1082 ,C1036_=_C1085 ,C1036_=_C1090 ,\nC1046_=_C1072 ,C1046_=_C1129 ,C1046_=_C1130 ,C1046_=_C1131 ,C1046_=_C1132 ,C1072_=_C1129 ,\nC1072_=_C1130 ,C1072_=_C1131 ,C1072_=_C1132 ,C1082_=_C1085 ,C1082_=_C1090 ,C1082_=_C1131 ,\nC1085_=_C1090 ,C1085_=_C1131 ,C1129_=_C1130 ,C1129_=_C1131 ,C1129_=_C1132 ,C1130_=_C1131 ,\nC1130_=_C1132 ,C1131_=_C1132 ,"];182[shape=box, label="id:182 level: 7\n62: C18 C69 C166 C167 C181 \nC187 C211 C258 C282 C429 C432 \nC456 C492 C512 C525 C528 C545 \nC576 C577 C592 C607 C634 C673 \nC731 C742 C743 C744 C745 C746 \nC747 C748 C749 C750 C751 C752 \nC753 C765 C769 C793 C800 C816 \nC823 C837 C838 C839 C841 C847 \nC850 C872 C876 C898 C944 C953 \nC959 C1031 C1096 C1104 C1110 C1122 \nC1142 C1143 C1149 \n570: C18_=_C69( C18 C69 ) C18_=_C181( C18 C181 ) C18_=_C211( C18 C211 ) C18_=_C429( C18 C429 ) C18_=_C456( C18 C456 ) \nC18_=_C742( C18 C742 ) C18_=_C743( C18 C743 ) C18_=_C744( C18 C744 ) C18_=_C745( C18 C745 ) C18_=_C746( C18 C746 ) C18_=_C747( C18 C747 ) \nC18_=_C748( C18 C748 ) C18_=_C749( C18 C749 ) C18_=_C750( C18 C750 ) C18_=_C751( C18 C751 ) C18_=_C752( C18 C752 ) C18_=_C753( C18 C753 ) \nC69_=_C181( C69 C181 ) C69_=_C211( C69 C211 ) C69_=_C429( C69 C429 ) C69_=_C456( C69 C456 ) C69_=_C742( C69 C742 ) C69_=_C743( C69 C743 ) \nC69_=_C744( C69 C744 ) C69_=_C745( C69 C745 ) C69_=_C746( C69 C746 ) C69_=_C747( C69 C747 ) C69_=_C748( C69 C748 ) C69_=_C749( C69 C749 ) \nC69_=_C750( C69 C750 ) C69_=_C751( C69 C751 ) C69_=_C752( C69 C752 ) C69_=_C753( C69 C753 ) C69_=_C1122( C69 C1122 ) C166_=_C167( C166 C167 ) \nC166_=_C258( C166 C258 ) C166_=_C492( C166 C492 ) C166_=_C576( C166 C576 ) C166_=_C577( C166 C577 ) C166_=_C592( C166 C592 ) C166_=_C634( C166 C634 ) \nC166_=_C673( C166 C673 ) C166_=_C731( C166 C731 ) C166_=_C743( C166 C743 ) C166_=_C793( C166 C793 ) C166_=_C823( C166 C823 ) C166_=_C837( C166 C837 ) \nC166_=_C838( C166 C838 ) C166_=_C839( C166 C839 ) C166_=_C841( C166 C841 ) C167_=_C187( C167 C187 ) C167_=_C525( C167 C525 ) C167_=_C528( C167 C528 ) \nC167_=_C607( C167 C607 ) C167_=_C743( C167 C743 ) C167_=_C769( C167 C769 ) C167_=_C800( C167 C800 ) C167_=_C816( C167 C816 ) C167_=_C850( C167 C850 ) \nC167_=_C872( C167 C872 ) C167_=_C876( C167 C876 ) C167_=_C898( C167 C898 ) C167_=_C944( C167 C944 ) C167_=_C1031( C167 C1031 ) C167_=_C1096( C167 C1096 ) \nC167_=_C1122( C167 C1122 ) C167_=_C1149( C167 C1149 ) C181_=_C187( C181 C187 ) C181_=_C211( C181 C211 ) C181_=_C429( C181 C429 ) C181_=_C456( C181 C456 ) \nC181_=_C742( C181 C742 ) C181_=_C743( C181 C743 ) C181_=_C744( C181 C744 ) C181_=_C745( C181 C745 ) C181_=_C746( C181 C746 ) C181_=_C747( C181 C747 ) \nC181_=_C748( C181 C748 ) C181_=_C749( C181 C749 ) C181_=_C750( C181 C750 ) C181_=_C751( C181 C751 ) C181_=_C752( C181 C752 ) C181_=_C753( C181 C753 ) \nC187_=_C282( C187 C282 ) C187_=_C432( C187 C432 ) C187_=_C512( C187 C512 ) C187_=_C525( C187 C525 ) C187_=_C528( C187 C528 ) C187_=_C545( C187 C545 ) \nC187_=_C607( C187 C607 ) C187_=_C743( C187 C743 ) C187_=_C745( C187 C745 ) C187_=_C751( C187 C751 ) C187_=_C765( C187 C765 ) C187_=_C769( C187 C769 ) \nC187_=_C800( C187 C800 ) C187_=_C816( C187 C816 ) C187_=_C847( C187 C847 ) C187_=_C850( C187 C850 ) C187_=_C872( C187 C872 ) C187_=_C876( C187 C876 ) \nC187_=_C898( C187 C898 ) C187_=_C944( C187 C944 ) C187_=_C953( C187 C953 ) C187_=_C959( C187 C959 ) C187_=_C1031( C187 C1031 ) C187_=_C1096( C187 C1096 ) \nC187_=_C1104( C187 C1104 ) C187_=_C1110( C187 C1110 ) C187_=_C1122( C187 C1122 ) C187_=_C1142( C187 C1142 ) C187_=_C1143( C187 C1143 ) C187_=_C1149( C187 C1149 ) \nC211_=_C429( C211 C429 ) C211_=_C456(</w:t>
      </w:r>
    </w:p>
    <w:p>
      <w:pPr>
        <w:pStyle w:val="PreformattedText"/>
        <w:bidi w:val="0"/>
        <w:spacing w:before="0" w:after="0"/>
        <w:jc w:val="left"/>
        <w:rPr/>
      </w:pPr>
      <w:r>
        <w:rPr/>
        <w:t xml:space="preserve"> </w:t>
      </w:r>
      <w:r>
        <w:rPr/>
        <w:t>C211 C456 ) C211_=_C742( C211 C742 ) C211_=_C743( C211 C743 ) C211_=_C744( C211 C744 ) C211_=_C745( C211 C745 ) \nC211_=_C746( C211 C746 ) C211_=_C747( C211 C747 ) C211_=_C748( C211 C748 ) C211_=_C749( C211 C749 ) C211_=_C750( C211 C750 ) C211_=_C751( C211 C751 ) \nC211_=_C752( C211 C752 ) C211_=_C753( C211 C753 ) C258_=_C492( C258 C492 ) C258_=_C576( C258 C576 ) C258_=_C577( C258 C577 ) C258_=_C592( C258 C592 ) \nC258_=_C634( C258 C634 ) C258_=_C673( C258 C673 ) C258_=_C731( C258 C731 ) C258_=_C743( C258 C743 ) C258_=_C793( C258 C793 ) C258_=_C823( C258 C823 ) \nC258_=_C837( C258 C837 ) C258_=_C838( C258 C838 ) C258_=_C839( C258 C839 ) C258_=_C841( C258 C841 ) C282_=_C432( C282 C432 ) C282_=_C512( C282 C512 ) \nC282_=_C525( C282 C525 ) C282_=_C545( C282 C545 ) C282_=_C745( C282 C745 ) C282_=_C751( C282 C751 ) C282_=_C765( C282 C765 ) C282_=_C847( C282 C847 ) \nC282_=_C898( C282 C898 ) C282_=_C953( C282 C953 ) C282_=_C959( C282 C959 ) C282_=_C1104( C282 C1104 ) C282_=_C1110( C282 C1110 ) C282_=_C1142( C282 C1142 ) \nC282_=_C1143( C282 C1143 ) C429_=_C432( C429 C432 ) C429_=_C456( C429 C456 ) C429_=_C742( C429 C742 ) C429_=_C743( C429 C743 ) C429_=_C744( C429 C744 ) \nC429_=_C745( C429 C745 ) C429_=_C746( C429 C746 ) C429_=_C747( C429 C747 ) C429_=_C748( C429 C748 ) C429_=_C749( C429 C749 ) C429_=_C750( C429 C750 ) \nC429_=_C751( C429 C751 ) C429_=_C752( C429 C752 ) C429_=_C753( C429 C753 ) C429_=_C872( C429 C872 ) C429_=_C876( C429 C876 ) C432_=_C512( C432 C512 ) \nC432_=_C525( C432 C525 ) C432_=_C545( C432 C545 ) C432_=_C745( C432 C745 ) C432_=_C751( C432 C751 ) C432_=_C765( C432 C765 ) C432_=_C847( C432 C847 ) \nC432_=_C898( C432 C898 ) C432_=_C953( C432 C953 ) C432_=_C959( C432 C959 ) C432_=_C1104( C432 C1104 ) C432_=_C1110( C432 C1110 ) C432_=_C1142( C432 C1142 ) \nC432_=_C1143( C432 C1143 ) C456_=_C742( C456 C742 ) C456_=_C743( C456 C743 ) C456_=_C744( C456 C744 ) C456_=_C745( C456 C745 ) C456_=_C746( C456 C746 ) \nC456_=_C747( C456 C747 ) C456_=_C748( C456 C748 ) C456_=_C749( C456 C749 ) C456_=_C750( C456 C750 ) C456_=_C751( C456 C751 ) C456_=_C752( C456 C752 ) \nC456_=_C753( C456 C753 ) C492_=_C576( C492 C576 ) C492_=_C577( C492 C577 ) C492_=_C592( C492 C592 ) C492_=_C634( C492 C634 ) C492_=_C673( C492 C673 ) \nC492_=_C731( C492 C731 ) C492_=_C743( C492 C743 ) C492_=_C747( C492 C747 ) C492_=_C793( C492 C793 ) C492_=_C823( C492 C823 ) C492_=_C837( C492 C837 ) \nC492_=_C838( C492 C838 ) C492_=_C839( C492 C839 ) C492_=_C841( C492 C841 ) C512_=_C525( C512 C525 ) C512_=_C545( C512 C545 ) C512_=_C745( C512 C745 ) \nC512_=_C751( C512 C751 ) C512_=_C765( C512 C765 ) C512_=_C847( C512 C847 ) C512_=_C898( C512 C898 ) C512_=_C953( C512 C953 ) C512_=_C959( C512 C959 ) \nC512_=_C1104( C512 C1104 ) C512_=_C1110( C512 C1110 ) C512_=_C1142( C512 C1142 ) C512_=_C1143( C512 C1143 ) C525_=_C528( C525 C528 ) C525_=_C545( C525 C545 ) \nC525_=_C607( C525 C607 ) C525_=_C743( C525 C743 ) C525_=_C745( C525 C745 ) C525_=_C751( C525 C751 ) C525_=_C765( C525 C765 ) C525_=_C769( C525 C769 ) \nC525_=_C800( C525 C800 ) C525_=_C816( C525 C816 ) C525_=_C847( C525 C847 ) C525_=_C850( C525 C850 ) C525_=_C872( C525 C872 ) C525_=_C876( C525 C876 ) \nC525_=_C898( C525 C898 ) C525_=_C944( C525 C944 ) C525_=_C953( C525 C953 ) C525_=_C959( C525 C959 ) C525_=_C1031( C525 C1031 ) C525_=_C1096( C525 C1096 ) \nC525_=_C1104( C525 C1104 ) C525_=_C1110( C525 C1110 ) C525_=_C1122( C525 C1122 ) C525_=_C1142( C525 C1142 ) C525_=_C1143( C525 C1143 ) C525_=_C1149( C525 C1149 ) \nC528_=_C607( C528 C607 ) C528_=_C743( C528 C743 ) C528_=_C769( C528 C769 ) C528_=_C800( C528 C800 ) C528_=_C816( C528 C816 ) C528_=_C850( C528 C850 ) \nC528_=_C872( C528 C872 ) C528_=_C876( C528 C876 ) C528_=_C944( C528 C944 ) C528_=_C1031( C528 C1031 ) C528_=_C1096( C528 C1096 ) C528_=_C1122( C528 C1122 ) \nC528_=_C1149( C528 C1149 ) C545_=_C745( C545 C745 ) C545_=_C751( C545 C751 ) C545_=_C765( C545 C765 ) C545_=_C847( C545 C847 ) C545_=_C898( C545 C898 ) \nC545_=_C953( C545 C953 ) C545_=_C959( C545 C959 ) C545_=_C1104( C545 C1104 ) C545_=_C1110( C545 C1110 ) C545_=_C1142( C545 C1142 ) C545_=_C1143( C545 C1143 ) \nC576_=_C577( C576 C577 ) C576_=_C592( C576 C592 ) C576_=_C634( C576 C634 ) C576_=_C673( C576 C673 ) C576_=_C731( C576 C731 ) C576_=_C743( C576 C743 ) \nC576_=_C793( C576 C793 ) C576_=_C823( C576 C823 ) C576_=_C837( C576 C837 ) C576_=_C838( C576 C838 ) C576_=_C839( C576 C839 ) C576_=_C841( C576 C841 ) \nC577_=_C592( C577 C592 ) C577_=_C634( C577 C634 ) C577_=_C673( C577 C673 ) C577_=_C731( C577 C731 ) C577_=_C743( C577 C743 ) C577_=_C793( C577 C793 ) \nC577_=_C823( C577 C823 ) C577_=_C837( C577 C837 ) C577_=_C838( C577 C838 ) C577_=_C839( C577 C839 ) C577_=_C841( C577 C841 ) C592_=_C634( C592 C634 ) \nC592_=_C673( C592 C673 ) C592_=_C731( C592 C731 ) C592_=_C743( C592 C743 ) C592_=_C793( C592 C793 ) C592_=_C823( C592 C823 ) C592_=_C837( C592 C837 ) \nC592_=_C838( C592 C838 ) C592_=_C839( C592 C839 ) C592_=_C841( C592 C841 ) C607_=_C743( C607 C743 ) C607_=_C751( C607 C751 ) C607_=_C769( C607 C769 ) \nC607_=_C800( C607 C800 ) C607_=_C816( C607 C816 ) C607_=_C850( C607 C850 ) C607_=_C872( C607 C872 ) C607_=_C876( C607 C876 ) C607_=_C944( C607 C944 ) \nC607_=_C1031( C607 C1031 ) C607_=_C1096( C607 C1096 ) C607_=_C1122( C607 C1122 ) C607_=_C1149( C607 C1149 ) C634_=_C673( C634 C673 ) C634_=_C731( C634 C731 ) \nC634_=_C743( C634 C743 ) C634_=_C793( C634 C793 ) C634_=_C823( C634 C823 ) C634_=_C837( C634 C837 ) C634_=_C838( C634 C838 ) C634_=_C839( C634 C839 ) \nC634_=_C841( C634 C841 ) C634_=_C872( C634 C872 ) C634_=_C1031( C634 C1031 ) C673_=_C731( C673 C731 ) C673_=_C743( C673 C743 ) C673_=_C793( C673 C793 ) \nC673_=_C823( C673 C823 ) C673_=_C837( C673 C837 ) C673_=_C838( C673 C838 ) C673_=_C839( C673 C839 ) C673_=_C841( C673 C841 ) C731_=_C743( C731 C743 ) \nC731_=_C793( C731 C793 ) C731_=_C823( C731 C823 ) C731_=_C837( C731 C837 ) C731_=_C838( C731 C838 ) C731_=_C839( C731 C839 ) C731_=_C841( C731 C841 ) \nC742_=_C743( C742 C743 ) C742_=_C744( C742 C744 ) C742_=_C745( C742 C745 ) C742_=_C746( C742 C746 ) C742_=_C747( C742 C747 ) C742_=_C748( C742 C748 ) \nC742_=_C749( C742 C749 ) C742_=_C750( C742 C750 ) C742_=_C751( C742 C751 ) C742_=_C752( C742 C752 ) C742_=_C753( C742 C753 ) C743_=_C744( C743 C744 ) \nC743_=_C745( C743 C745 ) C743_=_C746( C743 C746 ) C743_=_C747( C743 C747 ) C743_=_C748( C743 C748 ) C743_=_C749( C743 C749 ) C743_=_C750( C743 C750 ) \nC743_=_C751( C743 C751 ) C743_=_C752( C743 C752 ) C743_=_C753( C743 C753 ) C743_=_C769( C743 C769 ) C743_=_C793( C743 C793 ) C743_=_C800( C743 C800 ) \nC743_=_C816( C743 C816 ) C743_=_C823( C743 C823 ) C743_=_C837( C743 C837 ) C743_=_C838( C743 C838 ) C743_=_C839( C743 C839 ) C743_=_C841( C743 C841 ) \nC743_=_C850( C743 C850 ) C743_=_C872( C743 C872 ) C743_=_C876( C743 C876 ) C743_=_C944( C743 C944 ) C743_=_C1031( C743 C1031 ) C743_=_C1096( C743 C1096 ) \nC743_=_C1122( C743 C1122 ) C743_=_C1149( C743 C1149 ) C744_=_C745( C744 C745 ) C744_=_C746( C744 C746 ) C744_=_C747( C744 C747 ) C744_=_C748( C744 C748 ) \nC744_=_C749( C744 C749 ) C744_=_C750( C744 C750 ) C744_=_C751( C744 C751 ) C744_=_C752( C744 C752 ) C744_=_C753( C744 C753 ) C744_=_C1110( C744 C1110 ) \nC745_=_C746( C745 C746 ) C745_=_C747( C745 C747 ) C745_=_C748( C745 C748 ) C745_=_C749( C745 C749 ) C745_=_C750( C745 C750 ) C745_=_C751( C745 C751 ) \nC745_=_C752( C745 C752 ) C745_=_C753( C745 C753 ) C745_=_C765( C745 C765 ) C745_=_C847( C745 C847 ) C745_=_C898( C745 C898 ) C745_=_C953( C745 C953 ) \nC745_=_C959( C745 C959 ) C745_=_C1104( C745 C1104 ) C745_=_C1110( C745 C1110 ) C745_=_C1142( C745 C1142 ) C745_=_C1143( C745 C1143 ) C746_=_C747( C746 C747 ) \nC746_=_C748( C746 C748 ) C746_=_C749( C746 C749 ) C746_=_C750( C746 C750 ) C746_=_C751( C746 C751 ) C746_=_C752( C746 C752 ) C746_=_C753( C746 C753 ) \nC747_=_C748( C747 C748 ) C747_=_C749( C747 C749 ) C747_=_C750( C747 C750 ) C747_=_C751( C747 C751 ) C747_=_C752( C747 C752 ) C747_=_C753( C747 C753 ) \nC747_=_C1142( C747 C1142 ) C748_=_C749( C748 C749 ) C748_=_C750( C748 C750 ) C748_=_C751( C748 C751 ) C748_=_C752( C748 C752 ) C748_=_C753( C748 C753 ) \nC749_=_C750( C749 C750 ) C749_=_C751( C749 C751 ) C749_=_C752( C749 C752 ) C749_=_C753( C749 C753 ) C749_=_C1031( C749 C1031 ) C749_=_C1122( C749 C1122 ) \nC750_=_C751( C750 C751 ) C750_=_C752( C750 C752 ) C750_=_C753( C750 C753 ) C750_=_C838( C750 C838 ) C750_=_C847( C750 C847 ) C751_=_C752( C751 C752 ) \nC751_=_C753( C751 C753 ) C751_=_C765( C751 C765 ) C751_=_C847( C751 C847 ) C751_=_C898( C751 C898 ) C751_=_C953( C751 C953 ) C751_=_C959( C751 C959 ) \nC751_=_C1104( C751 C1104 ) C751_=_C1110( C751 C1110 ) C751_=_C1142( C751 C1142 ) C751_=_C1143( C751 C1143 ) C752_=_C753( C752 C753 ) C753_=_C839( C753 C839 ) \nC753_=_C841( C753 C841 ) C765_=_C769( C765 C769 ) C765_=_C847( C765 C847 ) C765_=_C898( C765 C898 ) C765_=_C953( C765 C953 ) C765_=_C959( C765 C959 ) \nC765_=_C1104( C765 C1104 ) C765_=_C1110( C765 C1110 ) C765_=_C1142( C765 C1142 ) C765_=_C1143( C765 C1143 ) C769_=_C800( C769 C800 ) C769_=_C816( C769 C816 ) \nC769_=_C850( C769 C850 ) C769_=_C872( C769 C872 ) C769_=_C876( C769 C876 ) C769_=_C944( C769 C944 ) C769_=_C1031( C769 C1031 ) C769_=_C1096( C769 C1096 ) \nC769_=_C1122( C769 C1122 ) C769_=_C1149( C769 C1149 ) C793_=_C800( C793 C800 ) C793_=_C823( C793 C823 ) C793_=_C837( C793 C837 ) C793_=_C838( C793 C838 ) \nC793_=_C839( C793 C839 ) C793_=_C841( C793 C841 ) C800_=_C816( C800 C816 ) C800_=_C850( C800 C850 ) C800_=_C872( C800 C872 ) C800_=_C876( C800 C876 ) \nC800_=_C944( C800 C944 ) C800_=_C1031( C800 C1031 ) C800_=_C1096( C800 C1096 ) C800_=_C1122( C800 C1122 ) C800_=_C1149( C800 C1149 ) C816_=_C850( C816 C850 ) \nC816_=_C872( C816 C872 ) C816_=_C876( C816 C876 ) C816_=_C944( C816 C944 ) C816_=_C1031( C816 C1031 ) C816_=_C1096( C816 C1096 ) C816_=_C1122( C816 C1122 ) \nC816_=_C1149( C816 C1149 ) C823_=_C837( C823 C837 ) C823_=_C838( C823 C838 ) C823_=_C839(</w:t>
      </w:r>
    </w:p>
    <w:p>
      <w:pPr>
        <w:pStyle w:val="PreformattedText"/>
        <w:bidi w:val="0"/>
        <w:spacing w:before="0" w:after="0"/>
        <w:jc w:val="left"/>
        <w:rPr/>
      </w:pPr>
      <w:r>
        <w:rPr/>
        <w:t xml:space="preserve"> </w:t>
      </w:r>
      <w:r>
        <w:rPr/>
        <w:t>C823 C839 ) C823_=_C841( C823 C841 ) C837_=_C838( C837 C838 ) \nC837_=_C839( C837 C839 ) C837_=_C841( C837 C841 ) C837_=_C847( C837 C847 ) C837_=_C850( C837 C850 ) C837_=_C1149( C837 C1149 ) C838_=_C839( C838 C839 ) \nC838_=_C841( C838 C841 ) C838_=_C959( C838 C959 ) C839_=_C841( C839 C841 ) C847_=_C850( C847 C850 ) C847_=_C898( C847 C898 ) C847_=_C953( C847 C953 ) \nC847_=_C959( C847 C959 ) C847_=_C1104( C847 C1104 ) C847_=_C1110( C847 C1110 ) C847_=_C1142( C847 C1142 ) C847_=_C1143( C847 C1143 ) C850_=_C872( C850 C872 ) \nC850_=_C876( C850 C876 ) C850_=_C944( C850 C944 ) C850_=_C1031( C850 C1031 ) C850_=_C1096( C850 C1096 ) C850_=_C1122( C850 C1122 ) C850_=_C1149( C850 C1149 ) \nC872_=_C876( C872 C876 ) C872_=_C944( C872 C944 ) C872_=_C1031( C872 C1031 ) C872_=_C1096( C872 C1096 ) C872_=_C1122( C872 C1122 ) C872_=_C1149( C872 C1149 ) \nC876_=_C944( C876 C944 ) C876_=_C1031( C876 C1031 ) C876_=_C1096( C876 C1096 ) C876_=_C1122( C876 C1122 ) C876_=_C1149( C876 C1149 ) C898_=_C953( C898 C953 ) \nC898_=_C959( C898 C959 ) C898_=_C1104( C898 C1104 ) C898_=_C1110( C898 C1110 ) C898_=_C1142( C898 C1142 ) C898_=_C1143( C898 C1143 ) C944_=_C1031( C944 C1031 ) \nC944_=_C1096( C944 C1096 ) C944_=_C1122( C944 C1122 ) C944_=_C1149( C944 C1149 ) C953_=_C959( C953 C959 ) C953_=_C1104( C953 C1104 ) C953_=_C1110( C953 C1110 ) \nC953_=_C1142( C953 C1142 ) C953_=_C1143( C953 C1143 ) C959_=_C1104( C959 C1104 ) C959_=_C1110( C959 C1110 ) C959_=_C1142( C959 C1142 ) C959_=_C1143( C959 C1143 ) \nC1031_=_C1096( C1031 C1096 ) C1031_=_C1122( C1031 C1122 ) C1031_=_C1149( C1031 C1149 ) C1096_=_C1122( C1096 C1122 ) C1096_=_C1142( C1096 C1142 ) C1096_=_C1149( C1096 C1149 ) \nC1104_=_C1110( C1104 C1110 ) C1104_=_C1142( C1104 C1142 ) C1104_=_C1143( C1104 C1143 ) C1110_=_C1142( C1110 C1142 ) C1110_=_C1143( C1110 C1143 ) C1122_=_C1149( C1122 C1149 ) \nC1142_=_C1143( C1142 C1143 ) "];161-&gt;182[label="61: C18 C69 C166 C167 C181 \nC187 C211 C258 C282 C429 C432 \nC456 C492 C512 C525 C528 C545 \nC576 C577 C592 C607 C634 C673 \nC731 C742 C744 C745 C746 C747 \nC748 C749 C750 C751 C752 C753 \nC765 C769 C793 C800 C816 C823 \nC837 C838 C839 C841 C847 C850 \nC872 C876 C898 C944 C953 C959 \nC1031 C1096 C1104 C1110 C1122 C1142 \nC1143 C1149 \n522: C18_=_C69 ,C18_=_C181 ,C18_=_C211 ,C18_=_C429 ,C18_=_C456 ,\nC18_=_C742 ,C18_=_C744 ,C18_=_C745 ,C18_=_C746 ,C18_=_C747 ,C18_=_C748 ,\nC18_=_C749 ,C18_=_C750 ,C18_=_C751 ,C18_=_C752 ,C18_=_C753 ,C69_=_C181 ,\nC69_=_C211 ,C69_=_C429 ,C69_=_C456 ,C69_=_C742 ,C69_=_C744 ,C69_=_C745 ,\nC69_=_C746 ,C69_=_C747 ,C69_=_C748 ,C69_=_C749 ,C69_=_C750 ,C69_=_C751 ,\nC69_=_C752 ,C69_=_C753 ,C69_=_C1122 ,C166_=_C167 ,C166_=_C258 ,C166_=_C492 ,\nC166_=_C576 ,C166_=_C577 ,C166_=_C592 ,C166_=_C634 ,C166_=_C673 ,C166_=_C731 ,\nC166_=_C793 ,C166_=_C823 ,C166_=_C837 ,C166_=_C838 ,C166_=_C839 ,C166_=_C841 ,\nC167_=_C187 ,C167_=_C525 ,C167_=_C528 ,C167_=_C607 ,C167_=_C769 ,C167_=_C800 ,\nC167_=_C816 ,C167_=_C850 ,C167_=_C872 ,C167_=_C876 ,C167_=_C898 ,C167_=_C944 ,\nC167_=_C1031 ,C167_=_C1096 ,C167_=_C1122 ,C167_=_C1149 ,C181_=_C187 ,C181_=_C211 ,\nC181_=_C429 ,C181_=_C456 ,C181_=_C742 ,C181_=_C744 ,C181_=_C745 ,C181_=_C746 ,\nC181_=_C747 ,C181_=_C748 ,C181_=_C749 ,C181_=_C750 ,C181_=_C751 ,C181_=_C752 ,\nC181_=_C753 ,C187_=_C282 ,C187_=_C432 ,C187_=_C512 ,C187_=_C525 ,C187_=_C528 ,\nC187_=_C545 ,C187_=_C607 ,C187_=_C745 ,C187_=_C751 ,C187_=_C765 ,C187_=_C769 ,\nC187_=_C800 ,C187_=_C816 ,C187_=_C847 ,C187_=_C850 ,C187_=_C872 ,C187_=_C876 ,\nC187_=_C898 ,C187_=_C944 ,C187_=_C953 ,C187_=_C959 ,C187_=_C1031 ,C187_=_C1096 ,\nC187_=_C1104 ,C187_=_C1110 ,C187_=_C1122 ,C187_=_C1142 ,C187_=_C1143 ,C187_=_C1149 ,\nC211_=_C429 ,C211_=_C456 ,C211_=_C742 ,C211_=_C744 ,C211_=_C745 ,C211_=_C746 ,\nC211_=_C747 ,C211_=_C748 ,C211_=_C749 ,C211_=_C750 ,C211_=_C751 ,C211_=_C752 ,\nC211_=_C753 ,C258_=_C492 ,C258_=_C576 ,C258_=_C577 ,C258_=_C592 ,C258_=_C634 ,\nC258_=_C673 ,C258_=_C731 ,C258_=_C793 ,C258_=_C823 ,C258_=_C837 ,C258_=_C838 ,\nC258_=_C839 ,C258_=_C841 ,C282_=_C432 ,C282_=_C512 ,C282_=_C525 ,C282_=_C545 ,\nC282_=_C745 ,C282_=_C751 ,C282_=_C765 ,C282_=_C847 ,C282_=_C898 ,C282_=_C953 ,\nC282_=_C959 ,C282_=_C1104 ,C282_=_C1110 ,C282_=_C1142 ,C282_=_C1143 ,C429_=_C432 ,\nC429_=_C456 ,C429_=_C742 ,C429_=_C744 ,C429_=_C745 ,C429_=_C746 ,C429_=_C747 ,\nC429_=_C748 ,C429_=_C749 ,C429_=_C750 ,C429_=_C751 ,C429_=_C752 ,C429_=_C753 ,\nC429_=_C872 ,C429_=_C876 ,C432_=_C512 ,C432_=_C525 ,C432_=_C545 ,C432_=_C745 ,\nC432_=_C751 ,C432_=_C765 ,C432_=_C847 ,C432_=_C898 ,C432_=_C953 ,C432_=_C959 ,\nC432_=_C1104 ,C432_=_C1110 ,C432_=_C1142 ,C432_=_C1143 ,C456_=_C742 ,C456_=_C744 ,\nC456_=_C745 ,C456_=_C746 ,C456_=_C747 ,C456_=_C748 ,C456_=_C749 ,C456_=_C750 ,\nC456_=_C751 ,C456_=_C752 ,C456_=_C753 ,C492_=_C576 ,C492_=_C577 ,C492_=_C592 ,\nC492_=_C634 ,C492_=_C673 ,C492_=_C731 ,C492_=_C747 ,C492_=_C793 ,C492_=_C823 ,\nC492_=_C837 ,C492_=_C838 ,C492_=_C839 ,C492_=_C841 ,C512_=_C525 ,C512_=_C545 ,\nC512_=_C745 ,C512_=_C751 ,C512_=_C765 ,C512_=_C847 ,C512_=_C898 ,C512_=_C953 ,\nC512_=_C959 ,C512_=_C1104 ,C512_=_C1110 ,C512_=_C1142 ,C512_=_C1143 ,C525_=_C528 ,\nC525_=_C545 ,C525_=_C607 ,C525_=_C745 ,C525_=_C751 ,C525_=_C765 ,C525_=_C769 ,\nC525_=_C800 ,C525_=_C816 ,C525_=_C847 ,C525_=_C850 ,C525_=_C872 ,C525_=_C876 ,\nC525_=_C898 ,C525_=_C944 ,C525_=_C953 ,C525_=_C959 ,C525_=_C1031 ,C525_=_C1096 ,\nC525_=_C1104 ,C525_=_C1110 ,C525_=_C1122 ,C525_=_C1142 ,C525_=_C1143 ,C525_=_C1149 ,\nC528_=_C607 ,C528_=_C769 ,C528_=_C800 ,C528_=_C816 ,C528_=_C850 ,C528_=_C872 ,\nC528_=_C876 ,C528_=_C944 ,C528_=_C1031 ,C528_=_C1096 ,C528_=_C1122 ,C528_=_C1149 ,\nC545_=_C745 ,C545_=_C751 ,C545_=_C765 ,C545_=_C847 ,C545_=_C898 ,C545_=_C953 ,\nC545_=_C959 ,C545_=_C1104 ,C545_=_C1110 ,C545_=_C1142 ,C545_=_C1143 ,C576_=_C577 ,\nC576_=_C592 ,C576_=_C634 ,C576_=_C673 ,C576_=_C731 ,C576_=_C793 ,C576_=_C823 ,\nC576_=_C837 ,C576_=_C838 ,C576_=_C839 ,C576_=_C841 ,C577_=_C592 ,C577_=_C634 ,\nC577_=_C673 ,C577_=_C731 ,C577_=_C793 ,C577_=_C823 ,C577_=_C837 ,C577_=_C838 ,\nC577_=_C839 ,C577_=_C841 ,C592_=_C634 ,C592_=_C673 ,C592_=_C731 ,C592_=_C793 ,\nC592_=_C823 ,C592_=_C837 ,C592_=_C838 ,C592_=_C839 ,C592_=_C841 ,C607_=_C751 ,\nC607_=_C769 ,C607_=_C800 ,C607_=_C816 ,C607_=_C850 ,C607_=_C872 ,C607_=_C876 ,\nC607_=_C944 ,C607_=_C1031 ,C607_=_C1096 ,C607_=_C1122 ,C607_=_C1149 ,C634_=_C673 ,\nC634_=_C731 ,C634_=_C793 ,C634_=_C823 ,C634_=_C837 ,C634_=_C838 ,C634_=_C839 ,\nC634_=_C841 ,C634_=_C872 ,C634_=_C1031 ,C673_=_C731 ,C673_=_C793 ,C673_=_C823 ,\nC673_=_C837 ,C673_=_C838 ,C673_=_C839 ,C673_=_C841 ,C731_=_C793 ,C731_=_C823 ,\nC731_=_C837 ,C731_=_C838 ,C731_=_C839 ,C731_=_C841 ,C742_=_C744 ,C742_=_C745 ,\nC742_=_C746 ,C742_=_C747 ,C742_=_C748 ,C742_=_C749 ,C742_=_C750 ,C742_=_C751 ,\nC742_=_C752 ,C742_=_C753 ,C744_=_C745 ,C744_=_C746 ,C744_=_C747 ,C744_=_C748 ,\nC744_=_C749 ,C744_=_C750 ,C744_=_C751 ,C744_=_C752 ,C744_=_C753 ,C744_=_C1110 ,\nC745_=_C746 ,C745_=_C747 ,C745_=_C748 ,C745_=_C749 ,C745_=_C750 ,C745_=_C751 ,\nC745_=_C752 ,C745_=_C753 ,C745_=_C765 ,C745_=_C847 ,C745_=_C898 ,C745_=_C953 ,\nC745_=_C959 ,C745_=_C1104 ,C745_=_C1110 ,C745_=_C1142 ,C745_=_C1143 ,C746_=_C747 ,\nC746_=_C748 ,C746_=_C749 ,C746_=_C750 ,C746_=_C751 ,C746_=_C752 ,C746_=_C753 ,\nC747_=_C748 ,C747_=_C749 ,C747_=_C750 ,C747_=_C751 ,C747_=_C752 ,C747_=_C753 ,\nC747_=_C1142 ,C748_=_C749 ,C748_=_C750 ,C748_=_C751 ,C748_=_C752 ,C748_=_C753 ,\nC749_=_C750 ,C749_=_C751 ,C749_=_C752 ,C749_=_C753 ,C749_=_C1031 ,C749_=_C1122 ,\nC750_=_C751 ,C750_=_C752 ,C750_=_C753 ,C750_=_C838 ,C750_=_C847 ,C751_=_C752 ,\nC751_=_C753 ,C751_=_C765 ,C751_=_C847 ,C751_=_C898 ,C751_=_C953 ,C751_=_C959 ,\nC751_=_C1104 ,C751_=_C1110 ,C751_=_C1142 ,C751_=_C1143 ,C752_=_C753 ,C753_=_C839 ,\nC753_=_C841 ,C765_=_C769 ,C765_=_C847 ,C765_=_C898 ,C765_=_C953 ,C765_=_C959 ,\nC765_=_C1104 ,C765_=_C1110 ,C765_=_C1142 ,C765_=_C1143 ,C769_=_C800 ,C769_=_C816 ,\nC769_=_C850 ,C769_=_C872 ,C769_=_C876 ,C769_=_C944 ,C769_=_C1031 ,C769_=_C1096 ,\nC769_=_C1122 ,C769_=_C1149 ,C793_=_C800 ,C793_=_C823 ,C793_=_C837 ,C793_=_C838 ,\nC793_=_C839 ,C793_=_C841 ,C800_=_C816 ,C800_=_C850 ,C800_=_C872 ,C800_=_C876 ,\nC800_=_C944 ,C800_=_C1031 ,C800_=_C1096 ,C800_=_C1122 ,C800_=_C1149 ,C816_=_C850 ,\nC816_=_C872 ,C816_=_C876 ,C816_=_C944 ,C816_=_C1031 ,C816_=_C1096 ,C816_=_C1122 ,\nC816_=_C1149 ,C823_=_C837 ,C823_=_C838 ,C823_=_C839 ,C823_=_C841 ,C837_=_C838 ,\nC837_=_C839 ,C837_=_C841 ,C837_=_C847 ,C837_=_C850 ,C837_=_C1149 ,C838_=_C839 ,\nC838_=_C841 ,C838_=_C959 ,C839_=_C841 ,C847_=_C850 ,C847_=_C898 ,C847_=_C953 ,\nC847_=_C959 ,C847_=_C1104 ,C847_=_C1110 ,C847_=_C1142 ,C847_=_C1143 ,C850_=_C872 ,\nC850_=_C876 ,C850_=_C944 ,C850_=_C1031 ,C850_=_C1096 ,C850_=_C1122 ,C850_=_C1149 ,\nC872_=_C876 ,C872_=_C944 ,C872_=_C1031 ,C872_=_C1096 ,C872_=_C1122 ,C872_=_C1149 ,\nC876_=_C944 ,C876_=_C1031 ,C876_=_C1096 ,C876_=_C1122 ,C876_=_C1149 ,C898_=_C953 ,\nC898_=_C959 ,C898_=_C1104 ,C898_=_C1110 ,C898_=_C1142 ,C898_=_C1143 ,C944_=_C1031 ,\nC944_=_C1096 ,C944_=_C1122 ,C944_=_C1149 ,C953_=_C959 ,C953_=_C1104 ,C953_=_C1110 ,\nC953_=_C1142 ,C953_=_C1143 ,C959_=_C1104 ,C959_=_C1110 ,C959_=_C1142 ,C959_=_C1143 ,\nC1031_=_C1096 ,C1031_=_C1122 ,C1031_=_C1149 ,C1096_=_C1122 ,C1096_=_C1142 ,C1096_=_C1149 ,\nC1104_=_C1110 ,C1104_=_C1142 ,C1104_=_C1143 ,C1110_=_C1142 ,C1110_=_C1143 ,C1122_=_C1149 ,\nC1142_=_C1143 ,"];183[shape=box, label="id:183 level: 7\n49: C7 C20 C62 C63 C192 \nC220 C251 C267 C268 C269 C270 \nC271 C272 C273 C274 C275 C276 \nC277 C278 C279 C280 C281 C282 \nC283 C339 C340 C341 C342 C343 \nC344 C345 C346 C347 C348 C349 \nC350 C517 C564 C628 C735 C812 \nC907 C954 C981 C997 C1016 C1067 \nC1123 C1148 \n460: C7_=_C20( C7 C20 ) C7_=_C62( C7 C62 ) C7_=_C63( C7 C63 ) C7_=_C251( C7 C251 ) C7_=_C268( C7 C268 ) \nC7_=_C269( C7 C269 ) C7_=_C339( C7 C339 ) C7_=_C340( C7 C340 ) C7_=_C341( C7 C341 ) C7_=_C342( C7 C342 ) C7_=_C343( C7 C343 ) \nC7_=_C344( C7 C344 ) C7_=_C345( C7 C345 ) C7_=_C346( C7 C346</w:t>
      </w:r>
    </w:p>
    <w:p>
      <w:pPr>
        <w:pStyle w:val="PreformattedText"/>
        <w:bidi w:val="0"/>
        <w:spacing w:before="0" w:after="0"/>
        <w:jc w:val="left"/>
        <w:rPr/>
      </w:pPr>
      <w:r>
        <w:rPr/>
        <w:t xml:space="preserve"> </w:t>
      </w:r>
      <w:r>
        <w:rPr/>
        <w:t>) C7_=_C347( C7 C347 ) C7_=_C348( C7 C348 ) C7_=_C349( C7 C349 ) \nC7_=_C350( C7 C350 ) C20_=_C192( C20 C192 ) C20_=_C220( C20 C220 ) C20_=_C269( C20 C269 ) C20_=_C339( C20 C339 ) C20_=_C517( C20 C517 ) \nC20_=_C564( C20 C564 ) C20_=_C628( C20 C628 ) C20_=_C735( C20 C735 ) C20_=_C812( C20 C812 ) C20_=_C907( C20 C907 ) C20_=_C954( C20 C954 ) \nC20_=_C981( C20 C981 ) C20_=_C997( C20 C997 ) C20_=_C1016( C20 C1016 ) C20_=_C1067( C20 C1067 ) C20_=_C1123( C20 C1123 ) C20_=_C1148( C20 C1148 ) \nC62_=_C63( C62 C63 ) C62_=_C251( C62 C251 ) C62_=_C268( C62 C268 ) C62_=_C269( C62 C269 ) C62_=_C339( C62 C339 ) C62_=_C340( C62 C340 ) \nC62_=_C341( C62 C341 ) C62_=_C342( C62 C342 ) C62_=_C343( C62 C343 ) C62_=_C344( C62 C344 ) C62_=_C345( C62 C345 ) C62_=_C346( C62 C346 ) \nC62_=_C347( C62 C347 ) C62_=_C348( C62 C348 ) C62_=_C349( C62 C349 ) C62_=_C350( C62 C350 ) C63_=_C251( C63 C251 ) C63_=_C268( C63 C268 ) \nC63_=_C269( C63 C269 ) C63_=_C339( C63 C339 ) C63_=_C340( C63 C340 ) C63_=_C341( C63 C341 ) C63_=_C342( C63 C342 ) C63_=_C343( C63 C343 ) \nC63_=_C344( C63 C344 ) C63_=_C345( C63 C345 ) C63_=_C346( C63 C346 ) C63_=_C347( C63 C347 ) C63_=_C348( C63 C348 ) C63_=_C349( C63 C349 ) \nC63_=_C350( C63 C350 ) C192_=_C220( C192 C220 ) C192_=_C269( C192 C269 ) C192_=_C339( C192 C339 ) C192_=_C517( C192 C517 ) C192_=_C564( C192 C564 ) \nC192_=_C628( C192 C628 ) C192_=_C735( C192 C735 ) C192_=_C812( C192 C812 ) C192_=_C907( C192 C907 ) C192_=_C954( C192 C954 ) C192_=_C981( C192 C981 ) \nC192_=_C997( C192 C997 ) C192_=_C1016( C192 C1016 ) C192_=_C1067( C192 C1067 ) C192_=_C1123( C192 C1123 ) C192_=_C1148( C192 C1148 ) C220_=_C269( C220 C269 ) \nC220_=_C339( C220 C339 ) C220_=_C517( C220 C517 ) C220_=_C564( C220 C564 ) C220_=_C628( C220 C628 ) C220_=_C735( C220 C735 ) C220_=_C812( C220 C812 ) \nC220_=_C907( C220 C907 ) C220_=_C954( C220 C954 ) C220_=_C981( C220 C981 ) C220_=_C997( C220 C997 ) C220_=_C1016( C220 C1016 ) C220_=_C1067( C220 C1067 ) \nC220_=_C1123( C220 C1123 ) C220_=_C1148( C220 C1148 ) C251_=_C268( C251 C268 ) C251_=_C269( C251 C269 ) C251_=_C339( C251 C339 ) C251_=_C340( C251 C340 ) \nC251_=_C341( C251 C341 ) C251_=_C342( C251 C342 ) C251_=_C343( C251 C343 ) C251_=_C344( C251 C344 ) C251_=_C345( C251 C345 ) C251_=_C346( C251 C346 ) \nC251_=_C347( C251 C347 ) C251_=_C348( C251 C348 ) C251_=_C349( C251 C349 ) C251_=_C350( C251 C35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339( C268 C339 ) \nC268_=_C340( C268 C340 ) C268_=_C341( C268 C341 ) C268_=_C342( C268 C342 ) C268_=_C343( C268 C343 ) C268_=_C344( C268 C344 ) C268_=_C345( C268 C345 ) \nC268_=_C346( C268 C346 ) C268_=_C347( C268 C347 ) C268_=_C348( C268 C348 ) C268_=_C349( C268 C349 ) C268_=_C350( C268 C350 ) C268_=_C1016( C268 C101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339( C269 C339 ) C269_=_C340( C269 C340 ) C269_=_C341( C269 C341 ) C269_=_C342( C269 C342 ) \nC269_=_C343( C269 C343 ) C269_=_C344( C269 C344 ) C269_=_C345( C269 C345 ) C269_=_C346( C269 C346 ) C269_=_C347( C269 C347 ) C269_=_C348( C269 C348 ) \nC269_=_C349( C269 C349 ) C269_=_C350( C269 C350 ) C269_=_C517( C269 C517 ) C269_=_C564( C269 C564 ) C269_=_C628( C269 C628 ) C269_=_C735( C269 C735 ) \nC269_=_C812( C269 C812 ) C269_=_C907( C269 C907 ) C269_=_C954( C269 C954 ) C269_=_C981( C269 C981 ) C269_=_C997( C269 C997 ) C269_=_C1016( C269 C1016 ) \nC269_=_C1067( C269 C1067 ) C269_=_C1123( C269 C1123 ) C269_=_C1148( C269 C114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1_=_C272( C271 C272 ) C271_=_C273( C271 C273 ) \nC271_=_C274( C271 C274 ) C271_=_C275( C271 C275 ) C271_=_C276( C271 C276 ) C271_=_C277( C271 C277 ) C271_=_C278( C271 C278 ) C271_=_C279( C271 C279 ) \nC271_=_C280( C271 C280 ) C271_=_C281( C271 C281 ) C271_=_C282( C271 C282 ) C271_=_C283( C271 C283 ) C271_=_C340( C271 C340 ) C272_=_C273( C272 C273 ) \nC272_=_C274( C272 C274 ) C272_=_C275( C272 C275 ) C272_=_C276( C272 C276 ) C272_=_C277( C272 C277 ) C272_=_C278( C272 C278 ) C272_=_C279( C272 C279 ) \nC272_=_C280( C272 C280 ) C272_=_C281( C272 C281 ) C272_=_C282( C272 C282 ) C272_=_C283( C272 C283 ) C272_=_C981( C272 C981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5_=_C346( C275 C346 ) C275_=_C954( C275 C954 ) C276_=_C277( C276 C277 ) C276_=_C278( C276 C278 ) \nC276_=_C279( C276 C279 ) C276_=_C280( C276 C280 ) C276_=_C281( C276 C281 ) C276_=_C282( C276 C282 ) C276_=_C283( C276 C283 ) C276_=_C346( C276 C346 ) \nC277_=_C278( C277 C278 ) C277_=_C279( C277 C279 ) C277_=_C280( C277 C280 ) C277_=_C281( C277 C281 ) C277_=_C282( C277 C282 ) C277_=_C283( C277 C283 ) \nC277_=_C1067( C277 C1067 ) C278_=_C279( C278 C279 ) C278_=_C280( C278 C280 ) C278_=_C281( C278 C281 ) C278_=_C282( C278 C282 ) C278_=_C283( C278 C283 ) \nC278_=_C344( C278 C344 ) C278_=_C345( C278 C345 ) C279_=_C280( C279 C280 ) C279_=_C281( C279 C281 ) C279_=_C282( C279 C282 ) C279_=_C283( C279 C283 ) \nC279_=_C347( C279 C347 ) C280_=_C281( C280 C281 ) C280_=_C282( C280 C282 ) C280_=_C283( C280 C283 ) C281_=_C282( C281 C282 ) C281_=_C283( C281 C283 ) \nC282_=_C283( C282 C283 ) C282_=_C1123( C282 C1123 ) C283_=_C812( C283 C812 ) C283_=_C1148( C283 C1148 ) C339_=_C340( C339 C340 ) C339_=_C341( C339 C341 ) \nC339_=_C342( C339 C342 ) C339_=_C343( C339 C343 ) C339_=_C344( C339 C344 ) C339_=_C345( C339 C345 ) C339_=_C346( C339 C346 ) C339_=_C347( C339 C347 ) \nC339_=_C348( C339 C348 ) C339_=_C349( C339 C349 ) C339_=_C350( C339 C350 ) C339_=_C517( C339 C517 ) C339_=_C564( C339 C564 ) C339_=_C628( C339 C628 ) \nC339_=_C735( C339 C735 ) C339_=_C812( C339 C812 ) C339_=_C907( C339 C907 ) C339_=_C954( C339 C954 ) C339_=_C981( C339 C981 ) C339_=_C997( C339 C997 ) \nC339_=_C1016( C339 C1016 ) C339_=_C1067( C339 C1067 ) C339_=_C1123( C339 C1123 ) C339_=_C1148( C339 C1148 ) C340_=_C341( C340 C341 ) C340_=_C342( C340 C342 ) \nC340_=_C343( C340 C343 ) C340_=_C344( C340 C344 ) C340_=_C345( C340 C345 ) C340_=_C346( C340 C346 ) C340_=_C347( C340 C347 ) C340_=_C348( C340 C348 ) \nC340_=_C349( C340 C349 ) C340_=_C350( C340 C350 ) C341_=_C342( C341 C342 ) C341_=_C343( C341 C343 ) C341_=_C344( C341 C344 ) C341_=_C345( C341 C345 ) \nC341_=_C346( C341 C346 ) C341_=_C347( C341 C347 ) C341_=_C348( C341 C348 ) C341_=_C349( C341 C349 ) C341_=_C350( C341 C350 ) C342_=_C343( C342 C343 ) \nC342_=_C344( C342 C344 ) C342_=_C345( C342 C345 ) C342_=_C346( C342 C346 ) C342_=_C347( C342 C347 ) C342_=_C348( C342 C348 ) C342_=_C349( C342 C349 ) \nC342_=_C350( C342 C350 ) C342_=_C564( C342 C564 ) C342_=_C907( C342 C907 ) C342_=_C981( C342 C981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7_=_C1123( C347 C1123 ) \nC348_=_C349( C348 C349 ) C348_=_C350( C348 C350 ) C348_=_C954( C348 C954 ) C348_=_C1016( C348 C1016 ) C349_=_C350( C349 C350 ) C517_=_C564( C517 C564 ) \nC517_=_C628( C517 C628 ) C517_=_C735( C517 C735 ) C517_=_C812( C517 C812 ) C517_=_C907( C517 C907 ) C517_=_C954( C517 C954 ) C517_=_C981( C517 C981 ) \nC517_=_C997( C517 C997 ) C517_=_C1016( C517 C1016 ) C517_=_C1067( C517 C1067 ) C517_=_C1123( C517 C1123 ) C517_=_C1148( C517 C1148 ) C564_=_C628( C564 C628 ) \nC564_=_C735( C564 C735 ) C564_=_C812( C564 C812 ) C564_=_C907( C564 C907 ) C564_=_C954( C564 C954 ) C564_=_C981( C564 C981 ) C564_=_C997( C564 C997 ) \nC564_=_C1016( C564 C1016 ) C564_=_C1067( C564 C1067 ) C564_=_C1123( C564 C1123 ) C564_=_C1148( C564 C1148 ) C628_=_C735( C628 C735 ) C628_=_C812( C628</w:t>
      </w:r>
    </w:p>
    <w:p>
      <w:pPr>
        <w:pStyle w:val="PreformattedText"/>
        <w:bidi w:val="0"/>
        <w:spacing w:before="0" w:after="0"/>
        <w:jc w:val="left"/>
        <w:rPr/>
      </w:pPr>
      <w:r>
        <w:rPr/>
        <w:t xml:space="preserve"> </w:t>
      </w:r>
      <w:r>
        <w:rPr/>
        <w:t>C812 ) \nC628_=_C907( C628 C907 ) C628_=_C954( C628 C954 ) C628_=_C981( C628 C981 ) C628_=_C997( C628 C997 ) C628_=_C1016( C628 C1016 ) C628_=_C1067( C628 C1067 ) \nC628_=_C1123( C628 C1123 ) C628_=_C1148( C628 C1148 ) C735_=_C812( C735 C812 ) C735_=_C907( C735 C907 ) C735_=_C954( C735 C954 ) C735_=_C981( C735 C981 ) \nC735_=_C997( C735 C997 ) C735_=_C1016( C735 C1016 ) C735_=_C1067( C735 C1067 ) C735_=_C1123( C735 C1123 ) C735_=_C1148( C735 C1148 ) C812_=_C907( C812 C907 ) \nC812_=_C954( C812 C954 ) C812_=_C981( C812 C981 ) C812_=_C997( C812 C997 ) C812_=_C1016( C812 C1016 ) C812_=_C1067( C812 C1067 ) C812_=_C1123( C812 C1123 ) \nC812_=_C1148( C812 C1148 ) C907_=_C954( C907 C954 ) C907_=_C981( C907 C981 ) C907_=_C997( C907 C997 ) C907_=_C1016( C907 C1016 ) C907_=_C1067( C907 C1067 ) \nC907_=_C1123( C907 C1123 ) C907_=_C1148( C907 C1148 ) C954_=_C981( C954 C981 ) C954_=_C997( C954 C997 ) C954_=_C1016( C954 C1016 ) C954_=_C1067( C954 C1067 ) \nC954_=_C1123( C954 C1123 ) C954_=_C1148( C954 C1148 ) C981_=_C997( C981 C997 ) C981_=_C1016( C981 C1016 ) C981_=_C1067( C981 C1067 ) C981_=_C1123( C981 C1123 ) \nC981_=_C1148( C981 C1148 ) C997_=_C1016( C997 C1016 ) C997_=_C1067( C997 C1067 ) C997_=_C1123( C997 C1123 ) C997_=_C1148( C997 C1148 ) C1016_=_C1067( C1016 C1067 ) \nC1016_=_C1123( C1016 C1123 ) C1016_=_C1148( C1016 C1148 ) C1067_=_C1123( C1067 C1123 ) C1067_=_C1148( C1067 C1148 ) C1123_=_C1148( C1123 C1148 ) "];163-&gt;183[label="48: C7 C20 C62 C63 C192 \nC220 C251 C267 C268 C270 C271 \nC272 C273 C274 C275 C276 C277 \nC278 C279 C280 C281 C282 C283 \nC339 C340 C341 C342 C343 C344 \nC345 C346 C347 C348 C349 C350 \nC517 C564 C628 C735 C812 C907 \nC954 C981 C997 C1016 C1067 C1123 \nC1148 \n412: C7_=_C20 ,C7_=_C62 ,C7_=_C63 ,C7_=_C251 ,C7_=_C268 ,\nC7_=_C339 ,C7_=_C340 ,C7_=_C341 ,C7_=_C342 ,C7_=_C343 ,C7_=_C344 ,\nC7_=_C345 ,C7_=_C346 ,C7_=_C347 ,C7_=_C348 ,C7_=_C349 ,C7_=_C350 ,\nC20_=_C192 ,C20_=_C220 ,C20_=_C339 ,C20_=_C517 ,C20_=_C564 ,C20_=_C628 ,\nC20_=_C735 ,C20_=_C812 ,C20_=_C907 ,C20_=_C954 ,C20_=_C981 ,C20_=_C997 ,\nC20_=_C1016 ,C20_=_C1067 ,C20_=_C1123 ,C20_=_C1148 ,C62_=_C63 ,C62_=_C251 ,\nC62_=_C268 ,C62_=_C339 ,C62_=_C340 ,C62_=_C341 ,C62_=_C342 ,C62_=_C343 ,\nC62_=_C344 ,C62_=_C345 ,C62_=_C346 ,C62_=_C347 ,C62_=_C348 ,C62_=_C349 ,\nC62_=_C350 ,C63_=_C251 ,C63_=_C268 ,C63_=_C339 ,C63_=_C340 ,C63_=_C341 ,\nC63_=_C342 ,C63_=_C343 ,C63_=_C344 ,C63_=_C345 ,C63_=_C346 ,C63_=_C347 ,\nC63_=_C348 ,C63_=_C349 ,C63_=_C350 ,C192_=_C220 ,C192_=_C339 ,C192_=_C517 ,\nC192_=_C564 ,C192_=_C628 ,C192_=_C735 ,C192_=_C812 ,C192_=_C907 ,C192_=_C954 ,\nC192_=_C981 ,C192_=_C997 ,C192_=_C1016 ,C192_=_C1067 ,C192_=_C1123 ,C192_=_C1148 ,\nC220_=_C339 ,C220_=_C517 ,C220_=_C564 ,C220_=_C628 ,C220_=_C735 ,C220_=_C812 ,\nC220_=_C907 ,C220_=_C954 ,C220_=_C981 ,C220_=_C997 ,C220_=_C1016 ,C220_=_C1067 ,\nC220_=_C1123 ,C220_=_C1148 ,C251_=_C268 ,C251_=_C339 ,C251_=_C340 ,C251_=_C341 ,\nC251_=_C342 ,C251_=_C343 ,C251_=_C344 ,C251_=_C345 ,C251_=_C346 ,C251_=_C347 ,\nC251_=_C348 ,C251_=_C349 ,C251_=_C350 ,C267_=_C268 ,C267_=_C270 ,C267_=_C271 ,\nC267_=_C272 ,C267_=_C273 ,C267_=_C274 ,C267_=_C275 ,C267_=_C276 ,C267_=_C277 ,\nC267_=_C278 ,C267_=_C279 ,C267_=_C280 ,C267_=_C281 ,C267_=_C282 ,C267_=_C283 ,\nC268_=_C270 ,C268_=_C271 ,C268_=_C272 ,C268_=_C273 ,C268_=_C274 ,C268_=_C275 ,\nC268_=_C276 ,C268_=_C277 ,C268_=_C278 ,C268_=_C279 ,C268_=_C280 ,C268_=_C281 ,\nC268_=_C282 ,C268_=_C283 ,C268_=_C339 ,C268_=_C340 ,C268_=_C341 ,C268_=_C342 ,\nC268_=_C343 ,C268_=_C344 ,C268_=_C345 ,C268_=_C346 ,C268_=_C347 ,C268_=_C348 ,\nC268_=_C349 ,C268_=_C350 ,C268_=_C1016 ,C270_=_C271 ,C270_=_C272 ,C270_=_C273 ,\nC270_=_C274 ,C270_=_C275 ,C270_=_C276 ,C270_=_C277 ,C270_=_C278 ,C270_=_C279 ,\nC270_=_C280 ,C270_=_C281 ,C270_=_C282 ,C270_=_C283 ,C271_=_C272 ,C271_=_C273 ,\nC271_=_C274 ,C271_=_C275 ,C271_=_C276 ,C271_=_C277 ,C271_=_C278 ,C271_=_C279 ,\nC271_=_C280 ,C271_=_C281 ,C271_=_C282 ,C271_=_C283 ,C271_=_C340 ,C272_=_C273 ,\nC272_=_C274 ,C272_=_C275 ,C272_=_C276 ,C272_=_C277 ,C272_=_C278 ,C272_=_C279 ,\nC272_=_C280 ,C272_=_C281 ,C272_=_C282 ,C272_=_C283 ,C272_=_C981 ,C273_=_C274 ,\nC273_=_C275 ,C273_=_C276 ,C273_=_C277 ,C273_=_C278 ,C273_=_C279 ,C273_=_C280 ,\nC273_=_C281 ,C273_=_C282 ,C273_=_C283 ,C274_=_C275 ,C274_=_C276 ,C274_=_C277 ,\nC274_=_C278 ,C274_=_C279 ,C274_=_C280 ,C274_=_C281 ,C274_=_C282 ,C274_=_C283 ,\nC275_=_C276 ,C275_=_C277 ,C275_=_C278 ,C275_=_C279 ,C275_=_C280 ,C275_=_C281 ,\nC275_=_C282 ,C275_=_C283 ,C275_=_C346 ,C275_=_C954 ,C276_=_C277 ,C276_=_C278 ,\nC276_=_C279 ,C276_=_C280 ,C276_=_C281 ,C276_=_C282 ,C276_=_C283 ,C276_=_C346 ,\nC277_=_C278 ,C277_=_C279 ,C277_=_C280 ,C277_=_C281 ,C277_=_C282 ,C277_=_C283 ,\nC277_=_C1067 ,C278_=_C279 ,C278_=_C280 ,C278_=_C281 ,C278_=_C282 ,C278_=_C283 ,\nC278_=_C344 ,C278_=_C345 ,C279_=_C280 ,C279_=_C281 ,C279_=_C282 ,C279_=_C283 ,\nC279_=_C347 ,C280_=_C281 ,C280_=_C282 ,C280_=_C283 ,C281_=_C282 ,C281_=_C283 ,\nC282_=_C283 ,C282_=_C1123 ,C283_=_C812 ,C283_=_C1148 ,C339_=_C340 ,C339_=_C341 ,\nC339_=_C342 ,C339_=_C343 ,C339_=_C344 ,C339_=_C345 ,C339_=_C346 ,C339_=_C347 ,\nC339_=_C348 ,C339_=_C349 ,C339_=_C350 ,C339_=_C517 ,C339_=_C564 ,C339_=_C628 ,\nC339_=_C735 ,C339_=_C812 ,C339_=_C907 ,C339_=_C954 ,C339_=_C981 ,C339_=_C997 ,\nC339_=_C1016 ,C339_=_C1067 ,C339_=_C1123 ,C339_=_C1148 ,C340_=_C341 ,C340_=_C342 ,\nC340_=_C343 ,C340_=_C344 ,C340_=_C345 ,C340_=_C346 ,C340_=_C347 ,C340_=_C348 ,\nC340_=_C349 ,C340_=_C350 ,C341_=_C342 ,C341_=_C343 ,C341_=_C344 ,C341_=_C345 ,\nC341_=_C346 ,C341_=_C347 ,C341_=_C348 ,C341_=_C349 ,C341_=_C350 ,C342_=_C343 ,\nC342_=_C344 ,C342_=_C345 ,C342_=_C346 ,C342_=_C347 ,C342_=_C348 ,C342_=_C349 ,\nC342_=_C350 ,C342_=_C564 ,C342_=_C907 ,C342_=_C981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7_=_C1123 ,\nC348_=_C349 ,C348_=_C350 ,C348_=_C954 ,C348_=_C1016 ,C349_=_C350 ,C517_=_C564 ,\nC517_=_C628 ,C517_=_C735 ,C517_=_C812 ,C517_=_C907 ,C517_=_C954 ,C517_=_C981 ,\nC517_=_C997 ,C517_=_C1016 ,C517_=_C1067 ,C517_=_C1123 ,C517_=_C1148 ,C564_=_C628 ,\nC564_=_C735 ,C564_=_C812 ,C564_=_C907 ,C564_=_C954 ,C564_=_C981 ,C564_=_C997 ,\nC564_=_C1016 ,C564_=_C1067 ,C564_=_C1123 ,C564_=_C1148 ,C628_=_C735 ,C628_=_C812 ,\nC628_=_C907 ,C628_=_C954 ,C628_=_C981 ,C628_=_C997 ,C628_=_C1016 ,C628_=_C1067 ,\nC628_=_C1123 ,C628_=_C1148 ,C735_=_C812 ,C735_=_C907 ,C735_=_C954 ,C735_=_C981 ,\nC735_=_C997 ,C735_=_C1016 ,C735_=_C1067 ,C735_=_C1123 ,C735_=_C1148 ,C812_=_C907 ,\nC812_=_C954 ,C812_=_C981 ,C812_=_C997 ,C812_=_C1016 ,C812_=_C1067 ,C812_=_C1123 ,\nC812_=_C1148 ,C907_=_C954 ,C907_=_C981 ,C907_=_C997 ,C907_=_C1016 ,C907_=_C1067 ,\nC907_=_C1123 ,C907_=_C1148 ,C954_=_C981 ,C954_=_C997 ,C954_=_C1016 ,C954_=_C1067 ,\nC954_=_C1123 ,C954_=_C1148 ,C981_=_C997 ,C981_=_C1016 ,C981_=_C1067 ,C981_=_C1123 ,\nC981_=_C1148 ,C997_=_C1016 ,C997_=_C1067 ,C997_=_C1123 ,C997_=_C1148 ,C1016_=_C1067 ,\nC1016_=_C1123 ,C1016_=_C1148 ,C1067_=_C1123 ,C1067_=_C1148 ,C1123_=_C1148 ,"];184[shape=box, label="id:184 level: 7\n44: C98 C99 C110 C179 C180 \nC200 C209 C225 C226 C238 C256 \nC267 C270 C314 C315 C316 C317 \nC318 C319 C320 C321 C322 C323 \nC324 C325 C326 C397 C465 C508 \nC509 C510 C511 C512 C513 C514 \nC515 C516 C517 C549 C590 C591 \nC592 C593 C594 \n367: C98_=_C99( C98 C99 ) C98_=_C179( C98 C179 ) C98_=_C180( C98 C180 ) C98_=_C200( C98 C200 ) C98_=_C226( C98 C226 ) \nC98_=_C256( C98 C256 ) C98_=_C270( C98 C270 ) C98_=_C314( C98 C314 ) C98_=_C316( C98 C316 ) C98_=_C397( C98 C397 ) C98_=_C549( C98 C549 ) \nC98_=_C590( C98 C590 ) C98_=_C591( C98 C591 ) C98_=_C592( C98 C592 ) C98_=_C593( C98 C593 ) C98_=_C594( C98 C594 ) C99_=_C179( C99 C179 ) \nC99_=_C180( C99 C180 ) C99_=_C200( C99 C200 ) C99_=_C226( C99 C226 ) C99_=_C256( C99 C256 ) C99_=_C270( C99 C270 ) C99_=_C314( C99 C314 ) \nC99_=_C316( C99 C316 ) C99_=_C397( C99 C397 ) C99_=_C549( C99 C549 ) C99_=_C590( C99 C590 ) C99_=_C591( C99 C591 ) C99_=_C592( C99 C592 ) \nC99_=_C593( C99 C593 ) C99_=_C594( C99 C594 ) C110_=_C209( C110 C209 ) C110_=_C225( C110 C225 ) C110_=_C316( C110 C316 ) C110_=_C317( C110 C317 ) \nC110_=_C465( C110 C465 ) C110_=_C508( C110 C508 ) C110_=_C509( C110 C509 ) C110_=_C510( C110 C510 ) C110_=_C511( C110 C511 ) C110_=_C512( C110 C512 ) \nC110_=_C513( C110 C513 ) C110_=_C514( C110 C514 ) C110_=_C515( C110 C515 ) C110_=_C516( C110 C516 ) C110_=_C517( C110 C517 ) C179_=_C180( C179 C180 ) \nC179_=_C200( C179 C200 ) C179_=_C226( C179 C226 ) C179_=_C256( C179 C256 ) C179_=_C270( C179 C270 ) C179_=_C314( C179 C314 ) C179_=_C316( C179 C316 ) \nC179_=_C397( C179 C397 ) C179_=_C549( C179 C549 ) C179_=_C590( C179 C590 ) C179_=_C591( C179 C591 ) C179_=_C592( C179 C592 ) C179_=_C593( C179 C593 ) \nC179_=_C594( C179 C594 ) C180_=_C200( C180 C200 ) C180_=_C226( C180 C226 ) C180_=_C256( C180 C256 ) C180_=_C270( C180 C270 ) C180_=_C314( C180 C314 ) \nC180_=_C316( C180 C316 ) C180_=_C397( C180 C397 ) C180_=_C549( C180 C549 ) C180_=_C590( C180 C590 ) C180_=_C591( C180 C591 ) C180_=_C592( C180 C592 ) \nC180_=_C593( C180 C593 ) C180_=_C594( C180 C594 ) C200_=_C226( C200 C226 ) C200_=_C256( C200 C256 ) C200_=_C270( C200 C270 ) C200_=_C314( C200 C314 ) \nC200_=_C316( C200 C316 ) C200_=_C397( C200 C397 ) C200_=_C549( C200 C549 ) C200_=_C590( C200 C590 ) C200_=_C591( C200 C591 ) C200_=_C592( C200 C592 ) \nC200_=_C593( C200 C593 ) C200_=_C594( C200 C594 ) C209_=_C225( C209 C225 ) C209_=_C316( C209 C316 ) C209_=_C317( C209 C317 ) C209_=_C465( C209 C465 ) \nC209_=_C508( C209 C508 ) C209_=_C509( C209 C509 ) C209_=_C510( C209 C510 ) C209_=_C511( C209 C511 ) C209_=_C512( C209 C512 ) C209_=_C513( C209 C513 ) \nC209_=_C514( C209 C514 ) C209_=_C515( C209 C515 ) C209_=_C516( C209 C516 ) C209_=_C517(</w:t>
      </w:r>
    </w:p>
    <w:p>
      <w:pPr>
        <w:pStyle w:val="PreformattedText"/>
        <w:bidi w:val="0"/>
        <w:spacing w:before="0" w:after="0"/>
        <w:jc w:val="left"/>
        <w:rPr/>
      </w:pPr>
      <w:r>
        <w:rPr/>
        <w:t xml:space="preserve"> </w:t>
      </w:r>
      <w:r>
        <w:rPr/>
        <w:t>C209 C517 ) C225_=_C226( C225 C226 ) C225_=_C316( C225 C316 ) \nC225_=_C317( C225 C317 ) C225_=_C465( C225 C465 ) C225_=_C508( C225 C508 ) C225_=_C509( C225 C509 ) C225_=_C510( C225 C510 ) C225_=_C511( C225 C511 ) \nC225_=_C512( C225 C512 ) C225_=_C513( C225 C513 ) C225_=_C514( C225 C514 ) C225_=_C515( C225 C515 ) C225_=_C516( C225 C516 ) C225_=_C517( C225 C517 ) \nC226_=_C256( C226 C256 ) C226_=_C270( C226 C270 ) C226_=_C314( C226 C314 ) C226_=_C316( C226 C316 ) C226_=_C397( C226 C397 ) C226_=_C549( C226 C549 ) \nC226_=_C590( C226 C590 ) C226_=_C591( C226 C591 ) C226_=_C592( C226 C592 ) C226_=_C593( C226 C593 ) C226_=_C594( C226 C594 ) C238_=_C267( C238 C267 ) \nC238_=_C314( C238 C314 ) C238_=_C315( C238 C315 ) C238_=_C316( C238 C316 ) C238_=_C317( C238 C317 ) C238_=_C318( C238 C318 ) C238_=_C319( C238 C319 ) \nC238_=_C320( C238 C320 ) C238_=_C321( C238 C321 ) C238_=_C322( C238 C322 ) C238_=_C323( C238 C323 ) C238_=_C324( C238 C324 ) C238_=_C325( C238 C325 ) \nC238_=_C326( C238 C326 ) C256_=_C270( C256 C270 ) C256_=_C314( C256 C314 ) C256_=_C316( C256 C316 ) C256_=_C397( C256 C397 ) C256_=_C549( C256 C549 ) \nC256_=_C590( C256 C590 ) C256_=_C591( C256 C591 ) C256_=_C592( C256 C592 ) C256_=_C593( C256 C593 ) C256_=_C594( C256 C594 ) C267_=_C270( C267 C270 ) \nC267_=_C314( C267 C314 ) C267_=_C315( C267 C315 ) C267_=_C316( C267 C316 ) C267_=_C317( C267 C317 ) C267_=_C318( C267 C318 ) C267_=_C319( C267 C319 ) \nC267_=_C320( C267 C320 ) C267_=_C321( C267 C321 ) C267_=_C322( C267 C322 ) C267_=_C323( C267 C323 ) C267_=_C324( C267 C324 ) C267_=_C325( C267 C325 ) \nC267_=_C326( C267 C326 ) C270_=_C314( C270 C314 ) C270_=_C316( C270 C316 ) C270_=_C397( C270 C397 ) C270_=_C465( C270 C465 ) C270_=_C549( C270 C549 ) \nC270_=_C590( C270 C590 ) C270_=_C591( C270 C591 ) C270_=_C592( C270 C592 ) C270_=_C593( C270 C593 ) C270_=_C594( C270 C594 ) C314_=_C315( C314 C315 ) \nC314_=_C316( C314 C316 ) C314_=_C317( C314 C317 ) C314_=_C318( C314 C318 ) C314_=_C319( C314 C319 ) C314_=_C320( C314 C320 ) C314_=_C321( C314 C321 ) \nC314_=_C322( C314 C322 ) C314_=_C323( C314 C323 ) C314_=_C324( C314 C324 ) C314_=_C325( C314 C325 ) C314_=_C326( C314 C326 ) C314_=_C397( C314 C397 ) \nC314_=_C549( C314 C549 ) C314_=_C590( C314 C590 ) C314_=_C591( C314 C591 ) C314_=_C592( C314 C592 ) C314_=_C593( C314 C593 ) C314_=_C594( C314 C594 ) \nC315_=_C316( C315 C316 ) C315_=_C317( C315 C317 ) C315_=_C318( C315 C318 ) C315_=_C319( C315 C319 ) C315_=_C320( C315 C320 ) C315_=_C321( C315 C321 ) \nC315_=_C322( C315 C322 ) C315_=_C323( C315 C323 ) C315_=_C324( C315 C324 ) C315_=_C325( C315 C325 ) C315_=_C326( C315 C326 ) C315_=_C590( C315 C590 ) \nC316_=_C317( C316 C317 ) C316_=_C318( C316 C318 ) C316_=_C319( C316 C319 ) C316_=_C320( C316 C320 ) C316_=_C321( C316 C321 ) C316_=_C322( C316 C322 ) \nC316_=_C323( C316 C323 ) C316_=_C324( C316 C324 ) C316_=_C325( C316 C325 ) C316_=_C326( C316 C326 ) C316_=_C397( C316 C397 ) C316_=_C465( C316 C465 ) \nC316_=_C508( C316 C508 ) C316_=_C509( C316 C509 ) C316_=_C510( C316 C510 ) C316_=_C511( C316 C511 ) C316_=_C512( C316 C512 ) C316_=_C513( C316 C513 ) \nC316_=_C514( C316 C514 ) C316_=_C515( C316 C515 ) C316_=_C516( C316 C516 ) C316_=_C517( C316 C517 ) C316_=_C549( C316 C549 ) C316_=_C590( C316 C590 ) \nC316_=_C591( C316 C591 ) C316_=_C592( C316 C592 ) C316_=_C593( C316 C593 ) C316_=_C594( C316 C594 ) C317_=_C318( C317 C318 ) C317_=_C319( C317 C319 ) \nC317_=_C320( C317 C320 ) C317_=_C321( C317 C321 ) C317_=_C322( C317 C322 ) C317_=_C323( C317 C323 ) C317_=_C324( C317 C324 ) C317_=_C325( C317 C325 ) \nC317_=_C326( C317 C326 ) C317_=_C465( C317 C465 ) C317_=_C508( C317 C508 ) C317_=_C509( C317 C509 ) C317_=_C510( C317 C510 ) C317_=_C511( C317 C511 ) \nC317_=_C512( C317 C512 ) C317_=_C513( C317 C513 ) C317_=_C514( C317 C514 ) C317_=_C515( C317 C515 ) C317_=_C516( C317 C516 ) C317_=_C517( C317 C517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3_=_C517( C323 C517 ) C324_=_C325( C324 C325 ) C324_=_C326( C324 C326 ) \nC324_=_C514( C324 C514 ) C325_=_C326( C325 C326 ) C397_=_C549( C397 C549 ) C397_=_C590( C397 C590 ) C397_=_C591( C397 C591 ) C397_=_C592( C397 C592 ) \nC397_=_C593( C397 C593 ) C397_=_C594( C397 C594 ) C465_=_C508( C465 C508 ) C465_=_C509( C465 C509 ) C465_=_C510( C465 C510 ) C465_=_C511( C465 C511 ) \nC465_=_C512( C465 C512 ) C465_=_C513( C465 C513 ) C465_=_C514( C465 C514 ) C465_=_C515( C465 C515 ) C465_=_C516( C465 C516 ) C465_=_C517( C465 C517 ) \nC508_=_C509( C508 C509 ) C508_=_C510( C508 C510 ) C508_=_C511( C508 C511 ) C508_=_C512( C508 C512 ) C508_=_C513( C508 C513 ) C508_=_C514( C508 C514 ) \nC508_=_C515( C508 C515 ) C508_=_C516( C508 C516 ) C508_=_C517( C508 C517 ) C508_=_C549( C508 C549 ) C509_=_C510( C509 C510 ) C509_=_C511( C509 C511 ) \nC509_=_C512( C509 C512 ) C509_=_C513( C509 C513 ) C509_=_C514( C509 C514 ) C509_=_C515( C509 C515 ) C509_=_C516( C509 C516 ) C509_=_C517( C509 C517 ) \nC510_=_C511( C510 C511 ) C510_=_C512( C510 C512 ) C510_=_C513( C510 C513 ) C510_=_C514( C510 C514 ) C510_=_C515( C510 C515 ) C510_=_C516( C510 C516 ) \nC510_=_C517( C510 C517 ) C511_=_C512( C511 C512 ) C511_=_C513( C511 C513 ) C511_=_C514( C511 C514 ) C511_=_C515( C511 C515 ) C511_=_C516( C511 C516 ) \nC511_=_C517( C511 C517 ) C511_=_C590( C511 C590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C549_=_C590( C549 C590 ) \nC549_=_C591( C549 C591 ) C549_=_C592( C549 C592 ) C549_=_C593( C549 C593 ) C549_=_C594( C549 C594 ) C590_=_C591( C590 C591 ) C590_=_C592( C590 C592 ) \nC590_=_C593( C590 C593 ) C590_=_C594( C590 C594 ) C591_=_C592( C591 C592 ) C591_=_C593( C591 C593 ) C591_=_C594( C591 C594 ) C592_=_C593( C592 C593 ) \nC592_=_C594( C592 C594 ) C593_=_C594( C593 C594 ) "];166-&gt;184[label="43: C98 C99 C110 C179 C180 \nC200 C209 C225 C226 C238 C256 \nC267 C270 C314 C315 C317 C318 \nC319 C320 C321 C322 C323 C324 \nC325 C326 C397 C465 C508 C509 \nC510 C511 C512 C513 C514 C515 \nC516 C517 C549 C590 C591 C592 \nC593 C594 \n324: C98_=_C99 ,C98_=_C179 ,C98_=_C180 ,C98_=_C200 ,C98_=_C226 ,\nC98_=_C256 ,C98_=_C270 ,C98_=_C314 ,C98_=_C397 ,C98_=_C549 ,C98_=_C590 ,\nC98_=_C591 ,C98_=_C592 ,C98_=_C593 ,C98_=_C594 ,C99_=_C179 ,C99_=_C180 ,\nC99_=_C200 ,C99_=_C226 ,C99_=_C256 ,C99_=_C270 ,C99_=_C314 ,C99_=_C397 ,\nC99_=_C549 ,C99_=_C590 ,C99_=_C591 ,C99_=_C592 ,C99_=_C593 ,C99_=_C594 ,\nC110_=_C209 ,C110_=_C225 ,C110_=_C317 ,C110_=_C465 ,C110_=_C508 ,C110_=_C509 ,\nC110_=_C510 ,C110_=_C511 ,C110_=_C512 ,C110_=_C513 ,C110_=_C514 ,C110_=_C515 ,\nC110_=_C516 ,C110_=_C517 ,C179_=_C180 ,C179_=_C200 ,C179_=_C226 ,C179_=_C256 ,\nC179_=_C270 ,C179_=_C314 ,C179_=_C397 ,C179_=_C549 ,C179_=_C590 ,C179_=_C591 ,\nC179_=_C592 ,C179_=_C593 ,C179_=_C594 ,C180_=_C200 ,C180_=_C226 ,C180_=_C256 ,\nC180_=_C270 ,C180_=_C314 ,C180_=_C397 ,C180_=_C549 ,C180_=_C590 ,C180_=_C591 ,\nC180_=_C592 ,C180_=_C593 ,C180_=_C594 ,C200_=_C226 ,C200_=_C256 ,C200_=_C270 ,\nC200_=_C314 ,C200_=_C397 ,C200_=_C549 ,C200_=_C590 ,C200_=_C591 ,C200_=_C592 ,\nC200_=_C593 ,C200_=_C594 ,C209_=_C225 ,C209_=_C317 ,C209_=_C465 ,C209_=_C508 ,\nC209_=_C509 ,C209_=_C510 ,C209_=_C511 ,C209_=_C512 ,C209_=_C513 ,C209_=_C514 ,\nC209_=_C515 ,C209_=_C516 ,C209_=_C517 ,C225_=_C226 ,C225_=_C317 ,C225_=_C465 ,\nC225_=_C508 ,C225_=_C509 ,C225_=_C510 ,C225_=_C511 ,C225_=_C512 ,C225_=_C513 ,\nC225_=_C514 ,C225_=_C515 ,C225_=_C516 ,C225_=_C517 ,C226_=_C256 ,C226_=_C270 ,\nC226_=_C314 ,C226_=_C397 ,C226_=_C549 ,C226_=_C590 ,C226_=_C591 ,C226_=_C592 ,\nC226_=_C593 ,C226_=_C594 ,C238_=_C267 ,C238_=_C314 ,C238_=_C315 ,C238_=_C317 ,\nC238_=_C318 ,C238_=_C319 ,C238_=_C320 ,C238_=_C321 ,C238_=_C322 ,C238_=_C323 ,\nC238_=_C324 ,C238_=_C325 ,C238_=_C326 ,C256_=_C270 ,C256_=_C314 ,C256_=_C397 ,\nC256_=_C549 ,C256_=_C590 ,C256_=_C591 ,C256_=_C592 ,C256_=_C593 ,C256_=_C594 ,\nC267_=_C270 ,C267_=_C314 ,C267_=_C315 ,C267_=_C317 ,C267_=_C318 ,C267_=_C319 ,\nC267_=_C320 ,C267_=_C321 ,C267_=_C322 ,C267_=_C323 ,C267_=_C324 ,C267_=_C325 ,\nC267_=_C326 ,C270_=_C314 ,C270_=_C397 ,C270_=_C465 ,C270_=_C549 ,C270_=_C590 ,\nC270_=_C591 ,C270_=_C592 ,C270_=_C593 ,C270_=_C594 ,C314_=_C315 ,C314_=_C317 ,\nC314_=_C318 ,C314_=_C319 ,C314_=_C320 ,C314_=_C321 ,C314_=_C322 ,C314_=_C323 ,\nC314_=_C324 ,C314_=_C325 ,C314_=_C326 ,C314_=_C397 ,C314_=_C549 ,C314_=_C590 ,\nC314_=_C591 ,C314_=_C592 ,C314_=_C593 ,C314_=_C594 ,C315_=_C317 ,C315_=_C318 ,\nC315_=_C319 ,C315_=_C320 ,C315_=_C321 ,C315_=_C322 ,C315_=_C323 ,C315_=_C324 ,\nC315_=_C325 ,C315_=_C326 ,C315_=_C590 ,C317_=_C318 ,C317_=_C319 ,C317_=_C320 ,\nC317_=_C321 ,C317_=_C322 ,C317_=_C323 ,C317_=_C324 ,C317_=_C325 ,C317_=_C326 ,\nC317_=_C465 ,C317_=_C508 ,C317_=_C509 ,C317_=_C510 ,C317_=_C511 ,C317_=_C512 ,\nC317_=_C513 ,C317_=_C514 ,C317_=_C515 ,C317_=_C516 ,C317_=_C517 ,C318_=_C319 ,\nC318_=_C320 ,C318_=_C321 ,C318_=_C322 ,C318_=_C323 ,C318_=_C324 ,C318_=_C325 ,\nC318_=_C326</w:t>
      </w:r>
    </w:p>
    <w:p>
      <w:pPr>
        <w:pStyle w:val="PreformattedText"/>
        <w:bidi w:val="0"/>
        <w:spacing w:before="0" w:after="0"/>
        <w:jc w:val="left"/>
        <w:rPr/>
      </w:pPr>
      <w:r>
        <w:rPr/>
        <w:t xml:space="preserve"> </w:t>
      </w:r>
      <w:r>
        <w:rPr/>
        <w:t>,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3_=_C517 ,C324_=_C325 ,C324_=_C326 ,C324_=_C514 ,\nC325_=_C326 ,C397_=_C549 ,C397_=_C590 ,C397_=_C591 ,C397_=_C592 ,C397_=_C593 ,\nC397_=_C594 ,C465_=_C508 ,C465_=_C509 ,C465_=_C510 ,C465_=_C511 ,C465_=_C512 ,\nC465_=_C513 ,C465_=_C514 ,C465_=_C515 ,C465_=_C516 ,C465_=_C517 ,C508_=_C509 ,\nC508_=_C510 ,C508_=_C511 ,C508_=_C512 ,C508_=_C513 ,C508_=_C514 ,C508_=_C515 ,\nC508_=_C516 ,C508_=_C517 ,C508_=_C549 ,C509_=_C510 ,C509_=_C511 ,C509_=_C512 ,\nC509_=_C513 ,C509_=_C514 ,C509_=_C515 ,C509_=_C516 ,C509_=_C517 ,C510_=_C511 ,\nC510_=_C512 ,C510_=_C513 ,C510_=_C514 ,C510_=_C515 ,C510_=_C516 ,C510_=_C517 ,\nC511_=_C512 ,C511_=_C513 ,C511_=_C514 ,C511_=_C515 ,C511_=_C516 ,C511_=_C517 ,\nC511_=_C590 ,C512_=_C513 ,C512_=_C514 ,C512_=_C515 ,C512_=_C516 ,C512_=_C517 ,\nC513_=_C514 ,C513_=_C515 ,C513_=_C516 ,C513_=_C517 ,C514_=_C515 ,C514_=_C516 ,\nC514_=_C517 ,C515_=_C516 ,C515_=_C517 ,C516_=_C517 ,C549_=_C590 ,C549_=_C591 ,\nC549_=_C592 ,C549_=_C593 ,C549_=_C594 ,C590_=_C591 ,C590_=_C592 ,C590_=_C593 ,\nC590_=_C594 ,C591_=_C592 ,C591_=_C593 ,C591_=_C594 ,C592_=_C593 ,C592_=_C594 ,\nC593_=_C594 ,"];185[shape=box, label="id:185 level: 7\n47: C66 C94 C114 C128 C227 \nC310 C335 C337 C357 C380 C392 \nC447 C462 C504 C513 C568 C640 \nC646 C648 C753 C761 C798 C839 \nC941 C950 C969 C971 C975 C977 \nC985 C992 C1010 C1027 C1058 C1097 \nC1098 C1099 C1100 C1101 C1102 C1103 \nC1139 C1143 C1159 C1165 C1166 C1168 \n438: C66_=_C337( C66 C337 ) C66_=_C380( C66 C380 ) C66_=_C447( C66 C447 ) C66_=_C462( C66 C462 ) C66_=_C640( C66 C640 ) \nC66_=_C941( C66 C941 ) C66_=_C971( C66 C971 ) C66_=_C977( C66 C977 ) C66_=_C985( C66 C985 ) C66_=_C992( C66 C992 ) C66_=_C1100( C66 C1100 ) \nC66_=_C1102( C66 C1102 ) C66_=_C1103( C66 C1103 ) C66_=_C1143( C66 C1143 ) C66_=_C1159( C66 C1159 ) C66_=_C1166( C66 C1166 ) C66_=_C1168( C66 C1168 ) \nC94_=_C227( C94 C227 ) C94_=_C504( C94 C504 ) C94_=_C513( C94 C513 ) C94_=_C753( C94 C753 ) C94_=_C761( C94 C761 ) C94_=_C839( C94 C839 ) \nC94_=_C950( C94 C950 ) C94_=_C969( C94 C969 ) C94_=_C1010( C94 C1010 ) C94_=_C1027( C94 C1027 ) C94_=_C1058( C94 C1058 ) C94_=_C1103( C94 C1103 ) \nC94_=_C1139( C94 C1139 ) C94_=_C1165( C94 C1165 ) C94_=_C1168( C94 C1168 ) C114_=_C128( C114 C128 ) C114_=_C310( C114 C310 ) C114_=_C335( C114 C335 ) \nC114_=_C357( C114 C357 ) C114_=_C392( C114 C392 ) C114_=_C568( C114 C568 ) C114_=_C646( C114 C646 ) C114_=_C648( C114 C648 ) C114_=_C798( C114 C798 ) \nC114_=_C975( C114 C975 ) C114_=_C1097( C114 C1097 ) C114_=_C1098( C114 C1098 ) C114_=_C1099( C114 C1099 ) C114_=_C1100( C114 C1100 ) C114_=_C1101( C114 C1101 ) \nC114_=_C1102( C114 C1102 ) C114_=_C1103( C114 C1103 ) C128_=_C310( C128 C310 ) C128_=_C335( C128 C335 ) C128_=_C357( C128 C357 ) C128_=_C392( C128 C392 ) \nC128_=_C568( C128 C568 ) C128_=_C646( C128 C646 ) C128_=_C648( C128 C648 ) C128_=_C798( C128 C798 ) C128_=_C975( C128 C975 ) C128_=_C1097( C128 C1097 ) \nC128_=_C1098( C128 C1098 ) C128_=_C1099( C128 C1099 ) C128_=_C1100( C128 C1100 ) C128_=_C1101( C128 C1101 ) C128_=_C1102( C128 C1102 ) C128_=_C1103( C128 C1103 ) \nC227_=_C504( C227 C504 ) C227_=_C513( C227 C513 ) C227_=_C753( C227 C753 ) C227_=_C761( C227 C761 ) C227_=_C839( C227 C839 ) C227_=_C950( C227 C950 ) \nC227_=_C969( C227 C969 ) C227_=_C1010( C227 C1010 ) C227_=_C1027( C227 C1027 ) C227_=_C1058( C227 C1058 ) C227_=_C1103( C227 C1103 ) C227_=_C1139( C227 C1139 ) \nC227_=_C1165( C227 C1165 ) C227_=_C1168( C227 C1168 ) C310_=_C335( C310 C335 ) C310_=_C357( C310 C357 ) C310_=_C392( C310 C392 ) C310_=_C568( C310 C568 ) \nC310_=_C646( C310 C646 ) C310_=_C648( C310 C648 ) C310_=_C798( C310 C798 ) C310_=_C975( C310 C975 ) C310_=_C1097( C310 C1097 ) C310_=_C1098( C310 C1098 ) \nC310_=_C1099( C310 C1099 ) C310_=_C1100( C310 C1100 ) C310_=_C1101( C310 C1101 ) C310_=_C1102( C310 C1102 ) C310_=_C1103( C310 C1103 ) C335_=_C337( C335 C337 ) \nC335_=_C357( C335 C357 ) C335_=_C392( C335 C392 ) C335_=_C568( C335 C568 ) C335_=_C646( C335 C646 ) C335_=_C648( C335 C648 ) C335_=_C798( C335 C798 ) \nC335_=_C975( C335 C975 ) C335_=_C985( C335 C985 ) C335_=_C1097( C335 C1097 ) C335_=_C1098( C335 C1098 ) C335_=_C1099( C335 C1099 ) C335_=_C1100( C335 C1100 ) \nC335_=_C1101( C335 C1101 ) C335_=_C1102( C335 C1102 ) C335_=_C1103( C335 C1103 ) C337_=_C380( C337 C380 ) C337_=_C447( C337 C447 ) C337_=_C462( C337 C462 ) \nC337_=_C640( C337 C640 ) C337_=_C941( C337 C941 ) C337_=_C971( C337 C971 ) C337_=_C977( C337 C977 ) C337_=_C985( C337 C985 ) C337_=_C992( C337 C992 ) \nC337_=_C1100( C337 C1100 ) C337_=_C1102( C337 C1102 ) C337_=_C1103( C337 C1103 ) C337_=_C1143( C337 C1143 ) C337_=_C1159( C337 C1159 ) C337_=_C1166( C337 C1166 ) \nC337_=_C1168( C337 C1168 ) C357_=_C392( C357 C392 ) C357_=_C568( C357 C568 ) C357_=_C646( C357 C646 ) C357_=_C648( C357 C648 ) C357_=_C798( C357 C798 ) \nC357_=_C975( C357 C975 ) C357_=_C1097( C357 C1097 ) C357_=_C1098( C357 C1098 ) C357_=_C1099( C357 C1099 ) C357_=_C1100( C357 C1100 ) C357_=_C1101( C357 C1101 ) \nC357_=_C1102( C357 C1102 ) C357_=_C1103( C357 C1103 ) C380_=_C447( C380 C447 ) C380_=_C462( C380 C462 ) C380_=_C640( C380 C640 ) C380_=_C941( C380 C941 ) \nC380_=_C971( C380 C971 ) C380_=_C977( C380 C977 ) C380_=_C985( C380 C985 ) C380_=_C992( C380 C992 ) C380_=_C1100( C380 C1100 ) C380_=_C1102( C380 C1102 ) \nC380_=_C1103( C380 C1103 ) C380_=_C1143( C380 C1143 ) C380_=_C1159( C380 C1159 ) C380_=_C1166( C380 C1166 ) C380_=_C1168( C380 C1168 ) C392_=_C568( C392 C568 ) \nC392_=_C646( C392 C646 ) C392_=_C648( C392 C648 ) C392_=_C798( C392 C798 ) C392_=_C975( C392 C975 ) C392_=_C1097( C392 C1097 ) C392_=_C1098( C392 C1098 ) \nC392_=_C1099( C392 C1099 ) C392_=_C1100( C392 C1100 ) C392_=_C1101( C392 C1101 ) C392_=_C1102( C392 C1102 ) C392_=_C1103( C392 C1103 ) C447_=_C462( C447 C462 ) \nC447_=_C640( C447 C640 ) C447_=_C941( C447 C941 ) C447_=_C971( C447 C971 ) C447_=_C977( C447 C977 ) C447_=_C985( C447 C985 ) C447_=_C992( C447 C992 ) \nC447_=_C1100( C447 C1100 ) C447_=_C1102( C447 C1102 ) C447_=_C1103( C447 C1103 ) C447_=_C1143( C447 C1143 ) C447_=_C1159( C447 C1159 ) C447_=_C1166( C447 C1166 ) \nC447_=_C1168( C447 C1168 ) C462_=_C640( C462 C640 ) C462_=_C941( C462 C941 ) C462_=_C971( C462 C971 ) C462_=_C977( C462 C977 ) C462_=_C985( C462 C985 ) \nC462_=_C992( C462 C992 ) C462_=_C1100( C462 C1100 ) C462_=_C1102( C462 C1102 ) C462_=_C1103( C462 C1103 ) C462_=_C1143( C462 C1143 ) C462_=_C1159( C462 C1159 ) \nC462_=_C1166( C462 C1166 ) C462_=_C1168( C462 C1168 ) C504_=_C513( C504 C513 ) C504_=_C753( C504 C753 ) C504_=_C761( C504 C761 ) C504_=_C839( C504 C839 ) \nC504_=_C950( C504 C950 ) C504_=_C969( C504 C969 ) C504_=_C1010( C504 C1010 ) C504_=_C1027( C504 C1027 ) C504_=_C1058( C504 C1058 ) C504_=_C1103( C504 C1103 ) \nC504_=_C1139( C504 C1139 ) C504_=_C1165( C504 C1165 ) C504_=_C1168( C504 C1168 ) C513_=_C753( C513 C753 ) C513_=_C761( C513 C761 ) C513_=_C839( C513 C839 ) \nC513_=_C950( C513 C950 ) C513_=_C969( C513 C969 ) C513_=_C1010( C513 C1010 ) C513_=_C1027( C513 C1027 ) C513_=_C1058( C513 C1058 ) C513_=_C1103( C513 C1103 ) \nC513_=_C1139( C513 C1139 ) C513_=_C1165( C513 C1165 ) C513_=_C1168( C513 C1168 ) C568_=_C646( C568 C646 ) C568_=_C648( C568 C648 ) C568_=_C798( C568 C798 ) \nC568_=_C975( C568 C975 ) C568_=_C1097( C568 C1097 ) C568_=_C1098( C568 C1098 ) C568_=_C1099( C568 C1099 ) C568_=_C1100( C568 C1100 ) C568_=_C1101( C568 C1101 ) \nC568_=_C1102( C568 C1102 ) C568_=_C1103( C568 C1103 ) C640_=_C941( C640 C941 ) C640_=_C971( C640 C971 ) C640_=_C977( C640 C977 ) C640_=_C985( C640 C985 ) \nC640_=_C992( C640 C992 ) C640_=_C1100( C640 C1100 ) C640_=_C1102( C640 C1102 ) C640_=_C1103( C640 C1103 ) C640_=_C1143( C640 C1143 ) C640_=_C1159( C640 C1159 ) \nC640_=_C1166( C640 C1166 ) C640_=_C1168( C640 C1168 ) C646_=_C648( C646 C648 ) C646_=_C798( C646 C798 ) C646_=_C969( C646 C969 ) C646_=_C975( C646 C975 ) \nC646_=_C1097( C646 C1097 ) C646_=_C1098( C646 C1098 ) C646_=_C1099( C646 C1099 ) C646_=_C1100( C646 C1100 ) C646_=_C1101( C646 C1101 ) C646_=_C1102( C646 C1102 ) \nC646_=_C1103( C646 C1103 ) C648_=_C798( C648 C798 ) C648_=_C975( C648 C975 ) C648_=_C1097( C648 C1097 ) C648_=_C1098( C648 C1098 ) C648_=_C1099( C648 C1099 ) \nC648_=_C1100( C648 C1100 ) C648_=_C1101( C648 C1101 ) C648_=_C1102( C648 C1102 ) C648_=_C1103( C648 C1103 ) C753_=_C761( C753 C761 ) C753_=_C839( C753 C839 ) \nC753_=_C950( C753 C950 ) C753_=_C969( C753 C969 ) C753_=_C1010( C753 C1010 ) C753_=_C1027( C753 C1027 ) C753_=_C1058( C753 C1058 ) C753_=_C1101( C753 C1101 ) \nC753_=_C1103( C753 C1103 ) C753_=_C1139( C753 C1139 ) C753_=_C1165( C753 C1165 ) C753_=_C1168( C753 C1168 ) C761_=_C839( C761 C839 ) C761_=_C941( C761 C941 ) \nC761_=_C950( C761 C950 ) C761_=_C969( C761 C969 ) C761_=_C1010( C761 C1010 ) C761_=_C1027( C761 C1027 ) C761_=_C1058( C761 C1058 ) C761_=_C1098( C761 C1098 ) \nC761_=_C1103( C761 C1103 ) C761_=_C1139( C761 C1139 ) C761_=_C1165( C761 C1165 ) C761_=_C1168( C761 C1168 ) C798_=_C975( C798 C975 ) C798_=_C1097( C798 C1097 ) \nC798_=_C1098( C798 C1098 ) C798_=_C1099( C798 C1099 ) C798_=_C1100( C798 C1100 ) C798_=_C1101( C798 C1101 ) C798_=_C1102( C798 C1102 ) C798_=_C1103( C798 C1103 ) \nC839_=_C950( C839 C950 ) C839_=_C969( C839 C969 ) C839_=_C1010( C839 C1010 ) C839_=_C1027( C839 C1027 ) C839_=_C1058( C839 C1058 ) C839_=_C1103( C839 C1103 ) \nC839_=_C1139( C839 C1139 ) C839_=_C1165( C839 C1165 ) C839_=_C1168( C839 C1168 ) C941_=_C971( C941 C971 ) C941_=_C977( C941 C977 ) C941_=_C985( C941 C985 ) \nC941_=_C992( C941 C992 ) C941_=_C1098( C941 C1098 ) C941_=_C1100( C941 C1100 ) C941_=_C1102( C941 C1102 ) C941_=_C1103( C941 C1103 ) C941_=_C1143( C941 C1143</w:t>
      </w:r>
    </w:p>
    <w:p>
      <w:pPr>
        <w:pStyle w:val="PreformattedText"/>
        <w:bidi w:val="0"/>
        <w:spacing w:before="0" w:after="0"/>
        <w:jc w:val="left"/>
        <w:rPr/>
      </w:pPr>
      <w:r>
        <w:rPr/>
        <w:t xml:space="preserve"> </w:t>
      </w:r>
      <w:r>
        <w:rPr/>
        <w:t>) \nC941_=_C1159( C941 C1159 ) C941_=_C1166( C941 C1166 ) C941_=_C1168( C941 C1168 ) C950_=_C969( C950 C969 ) C950_=_C1010( C950 C1010 ) C950_=_C1027( C950 C1027 ) \nC950_=_C1058( C950 C1058 ) C950_=_C1098( C950 C1098 ) C950_=_C1103( C950 C1103 ) C950_=_C1139( C950 C1139 ) C950_=_C1165( C950 C1165 ) C950_=_C1166( C950 C1166 ) \nC950_=_C1168( C950 C1168 ) C969_=_C1010( C969 C1010 ) C969_=_C1027( C969 C1027 ) C969_=_C1058( C969 C1058 ) C969_=_C1103( C969 C1103 ) C969_=_C1139( C969 C1139 ) \nC969_=_C1165( C969 C1165 ) C969_=_C1168( C969 C1168 ) C971_=_C975( C971 C975 ) C971_=_C977( C971 C977 ) C971_=_C985( C971 C985 ) C971_=_C992( C971 C992 ) \nC971_=_C1100( C971 C1100 ) C971_=_C1102( C971 C1102 ) C971_=_C1103( C971 C1103 ) C971_=_C1143( C971 C1143 ) C971_=_C1159( C971 C1159 ) C971_=_C1166( C971 C1166 ) \nC971_=_C1168( C971 C1168 ) C975_=_C977( C975 C977 ) C975_=_C1097( C975 C1097 ) C975_=_C1098( C975 C1098 ) C975_=_C1099( C975 C1099 ) C975_=_C1100( C975 C1100 ) \nC975_=_C1101( C975 C1101 ) C975_=_C1102( C975 C1102 ) C975_=_C1103( C975 C1103 ) C977_=_C985( C977 C985 ) C977_=_C992( C977 C992 ) C977_=_C1100( C977 C1100 ) \nC977_=_C1102( C977 C1102 ) C977_=_C1103( C977 C1103 ) C977_=_C1143( C977 C1143 ) C977_=_C1159( C977 C1159 ) C977_=_C1166( C977 C1166 ) C977_=_C1168( C977 C1168 ) \nC985_=_C992( C985 C992 ) C985_=_C1100( C985 C1100 ) C985_=_C1102( C985 C1102 ) C985_=_C1103( C985 C1103 ) C985_=_C1143( C985 C1143 ) C985_=_C1159( C985 C1159 ) \nC985_=_C1166( C985 C1166 ) C985_=_C1168( C985 C1168 ) C992_=_C1099( C992 C1099 ) C992_=_C1100( C992 C1100 ) C992_=_C1101( C992 C1101 ) C992_=_C1102( C992 C1102 ) \nC992_=_C1103( C992 C1103 ) C992_=_C1143( C992 C1143 ) C992_=_C1159( C992 C1159 ) C992_=_C1166( C992 C1166 ) C992_=_C1168( C992 C1168 ) C1010_=_C1027( C1010 C1027 ) \nC1010_=_C1058( C1010 C1058 ) C1010_=_C1103( C1010 C1103 ) C1010_=_C1139( C1010 C1139 ) C1010_=_C1165( C1010 C1165 ) C1010_=_C1168( C1010 C1168 ) C1027_=_C1058( C1027 C1058 ) \nC1027_=_C1103( C1027 C1103 ) C1027_=_C1139( C1027 C1139 ) C1027_=_C1165( C1027 C1165 ) C1027_=_C1168( C1027 C1168 ) C1058_=_C1103( C1058 C1103 ) C1058_=_C1139( C1058 C1139 ) \nC1058_=_C1165( C1058 C1165 ) C1058_=_C1168( C1058 C1168 ) C1097_=_C1098( C1097 C1098 ) C1097_=_C1099( C1097 C1099 ) C1097_=_C1100( C1097 C1100 ) C1097_=_C1101( C1097 C1101 ) \nC1097_=_C1102( C1097 C1102 ) C1097_=_C1103( C1097 C1103 ) C1098_=_C1099( C1098 C1099 ) C1098_=_C1100( C1098 C1100 ) C1098_=_C1101( C1098 C1101 ) C1098_=_C1102( C1098 C1102 ) \nC1098_=_C1103( C1098 C1103 ) C1098_=_C1165( C1098 C1165 ) C1098_=_C1166( C1098 C1166 ) C1099_=_C1100( C1099 C1100 ) C1099_=_C1101( C1099 C1101 ) C1099_=_C1102( C1099 C1102 ) \nC1099_=_C1103( C1099 C1103 ) C1100_=_C1101( C1100 C1101 ) C1100_=_C1102( C1100 C1102 ) C1100_=_C1103( C1100 C1103 ) C1100_=_C1143( C1100 C1143 ) C1100_=_C1159( C1100 C1159 ) \nC1100_=_C1166( C1100 C1166 ) C1100_=_C1168( C1100 C1168 ) C1101_=_C1102( C1101 C1102 ) C1101_=_C1103( C1101 C1103 ) C1102_=_C1103( C1102 C1103 ) C1102_=_C1143( C1102 C1143 ) \nC1102_=_C1159( C1102 C1159 ) C1102_=_C1166( C1102 C1166 ) C1102_=_C1168( C1102 C1168 ) C1103_=_C1139( C1103 C1139 ) C1103_=_C1143( C1103 C1143 ) C1103_=_C1159( C1103 C1159 ) \nC1103_=_C1165( C1103 C1165 ) C1103_=_C1166( C1103 C1166 ) C1103_=_C1168( C1103 C1168 ) C1139_=_C1165( C1139 C1165 ) C1139_=_C1168( C1139 C1168 ) C1143_=_C1159( C1143 C1159 ) \nC1143_=_C1166( C1143 C1166 ) C1143_=_C1168( C1143 C1168 ) C1159_=_C1166( C1159 C1166 ) C1159_=_C1168( C1159 C1168 ) C1165_=_C1166( C1165 C1166 ) C1165_=_C1168( C1165 C1168 ) \nC1166_=_C1168( C1166 C1168 ) "];167-&gt;185[label="46: C66 C94 C114 C128 C227 \nC310 C335 C337 C357 C380 C392 \nC447 C462 C504 C513 C568 C640 \nC646 C648 C753 C761 C798 C839 \nC941 C950 C969 C971 C975 C977 \nC985 C992 C1010 C1027 C1058 C1097 \nC1098 C1099 C1100 C1101 C1102 C1139 \nC1143 C1159 C1165 C1166 C1168 \n392: C66_=_C337 ,C66_=_C380 ,C66_=_C447 ,C66_=_C462 ,C66_=_C640 ,\nC66_=_C941 ,C66_=_C971 ,C66_=_C977 ,C66_=_C985 ,C66_=_C992 ,C66_=_C1100 ,\nC66_=_C1102 ,C66_=_C1143 ,C66_=_C1159 ,C66_=_C1166 ,C66_=_C1168 ,C94_=_C227 ,\nC94_=_C504 ,C94_=_C513 ,C94_=_C753 ,C94_=_C761 ,C94_=_C839 ,C94_=_C950 ,\nC94_=_C969 ,C94_=_C1010 ,C94_=_C1027 ,C94_=_C1058 ,C94_=_C1139 ,C94_=_C1165 ,\nC94_=_C1168 ,C114_=_C128 ,C114_=_C310 ,C114_=_C335 ,C114_=_C357 ,C114_=_C392 ,\nC114_=_C568 ,C114_=_C646 ,C114_=_C648 ,C114_=_C798 ,C114_=_C975 ,C114_=_C1097 ,\nC114_=_C1098 ,C114_=_C1099 ,C114_=_C1100 ,C114_=_C1101 ,C114_=_C1102 ,C128_=_C310 ,\nC128_=_C335 ,C128_=_C357 ,C128_=_C392 ,C128_=_C568 ,C128_=_C646 ,C128_=_C648 ,\nC128_=_C798 ,C128_=_C975 ,C128_=_C1097 ,C128_=_C1098 ,C128_=_C1099 ,C128_=_C1100 ,\nC128_=_C1101 ,C128_=_C1102 ,C227_=_C504 ,C227_=_C513 ,C227_=_C753 ,C227_=_C761 ,\nC227_=_C839 ,C227_=_C950 ,C227_=_C969 ,C227_=_C1010 ,C227_=_C1027 ,C227_=_C1058 ,\nC227_=_C1139 ,C227_=_C1165 ,C227_=_C1168 ,C310_=_C335 ,C310_=_C357 ,C310_=_C392 ,\nC310_=_C568 ,C310_=_C646 ,C310_=_C648 ,C310_=_C798 ,C310_=_C975 ,C310_=_C1097 ,\nC310_=_C1098 ,C310_=_C1099 ,C310_=_C1100 ,C310_=_C1101 ,C310_=_C1102 ,C335_=_C337 ,\nC335_=_C357 ,C335_=_C392 ,C335_=_C568 ,C335_=_C646 ,C335_=_C648 ,C335_=_C798 ,\nC335_=_C975 ,C335_=_C985 ,C335_=_C1097 ,C335_=_C1098 ,C335_=_C1099 ,C335_=_C1100 ,\nC335_=_C1101 ,C335_=_C1102 ,C337_=_C380 ,C337_=_C447 ,C337_=_C462 ,C337_=_C640 ,\nC337_=_C941 ,C337_=_C971 ,C337_=_C977 ,C337_=_C985 ,C337_=_C992 ,C337_=_C1100 ,\nC337_=_C1102 ,C337_=_C1143 ,C337_=_C1159 ,C337_=_C1166 ,C337_=_C1168 ,C357_=_C392 ,\nC357_=_C568 ,C357_=_C646 ,C357_=_C648 ,C357_=_C798 ,C357_=_C975 ,C357_=_C1097 ,\nC357_=_C1098 ,C357_=_C1099 ,C357_=_C1100 ,C357_=_C1101 ,C357_=_C1102 ,C380_=_C447 ,\nC380_=_C462 ,C380_=_C640 ,C380_=_C941 ,C380_=_C971 ,C380_=_C977 ,C380_=_C985 ,\nC380_=_C992 ,C380_=_C1100 ,C380_=_C1102 ,C380_=_C1143 ,C380_=_C1159 ,C380_=_C1166 ,\nC380_=_C1168 ,C392_=_C568 ,C392_=_C646 ,C392_=_C648 ,C392_=_C798 ,C392_=_C975 ,\nC392_=_C1097 ,C392_=_C1098 ,C392_=_C1099 ,C392_=_C1100 ,C392_=_C1101 ,C392_=_C1102 ,\nC447_=_C462 ,C447_=_C640 ,C447_=_C941 ,C447_=_C971 ,C447_=_C977 ,C447_=_C985 ,\nC447_=_C992 ,C447_=_C1100 ,C447_=_C1102 ,C447_=_C1143 ,C447_=_C1159 ,C447_=_C1166 ,\nC447_=_C1168 ,C462_=_C640 ,C462_=_C941 ,C462_=_C971 ,C462_=_C977 ,C462_=_C985 ,\nC462_=_C992 ,C462_=_C1100 ,C462_=_C1102 ,C462_=_C1143 ,C462_=_C1159 ,C462_=_C1166 ,\nC462_=_C1168 ,C504_=_C513 ,C504_=_C753 ,C504_=_C761 ,C504_=_C839 ,C504_=_C950 ,\nC504_=_C969 ,C504_=_C1010 ,C504_=_C1027 ,C504_=_C1058 ,C504_=_C1139 ,C504_=_C1165 ,\nC504_=_C1168 ,C513_=_C753 ,C513_=_C761 ,C513_=_C839 ,C513_=_C950 ,C513_=_C969 ,\nC513_=_C1010 ,C513_=_C1027 ,C513_=_C1058 ,C513_=_C1139 ,C513_=_C1165 ,C513_=_C1168 ,\nC568_=_C646 ,C568_=_C648 ,C568_=_C798 ,C568_=_C975 ,C568_=_C1097 ,C568_=_C1098 ,\nC568_=_C1099 ,C568_=_C1100 ,C568_=_C1101 ,C568_=_C1102 ,C640_=_C941 ,C640_=_C971 ,\nC640_=_C977 ,C640_=_C985 ,C640_=_C992 ,C640_=_C1100 ,C640_=_C1102 ,C640_=_C1143 ,\nC640_=_C1159 ,C640_=_C1166 ,C640_=_C1168 ,C646_=_C648 ,C646_=_C798 ,C646_=_C969 ,\nC646_=_C975 ,C646_=_C1097 ,C646_=_C1098 ,C646_=_C1099 ,C646_=_C1100 ,C646_=_C1101 ,\nC646_=_C1102 ,C648_=_C798 ,C648_=_C975 ,C648_=_C1097 ,C648_=_C1098 ,C648_=_C1099 ,\nC648_=_C1100 ,C648_=_C1101 ,C648_=_C1102 ,C753_=_C761 ,C753_=_C839 ,C753_=_C950 ,\nC753_=_C969 ,C753_=_C1010 ,C753_=_C1027 ,C753_=_C1058 ,C753_=_C1101 ,C753_=_C1139 ,\nC753_=_C1165 ,C753_=_C1168 ,C761_=_C839 ,C761_=_C941 ,C761_=_C950 ,C761_=_C969 ,\nC761_=_C1010 ,C761_=_C1027 ,C761_=_C1058 ,C761_=_C1098 ,C761_=_C1139 ,C761_=_C1165 ,\nC761_=_C1168 ,C798_=_C975 ,C798_=_C1097 ,C798_=_C1098 ,C798_=_C1099 ,C798_=_C1100 ,\nC798_=_C1101 ,C798_=_C1102 ,C839_=_C950 ,C839_=_C969 ,C839_=_C1010 ,C839_=_C1027 ,\nC839_=_C1058 ,C839_=_C1139 ,C839_=_C1165 ,C839_=_C1168 ,C941_=_C971 ,C941_=_C977 ,\nC941_=_C985 ,C941_=_C992 ,C941_=_C1098 ,C941_=_C1100 ,C941_=_C1102 ,C941_=_C1143 ,\nC941_=_C1159 ,C941_=_C1166 ,C941_=_C1168 ,C950_=_C969 ,C950_=_C1010 ,C950_=_C1027 ,\nC950_=_C1058 ,C950_=_C1098 ,C950_=_C1139 ,C950_=_C1165 ,C950_=_C1166 ,C950_=_C1168 ,\nC969_=_C1010 ,C969_=_C1027 ,C969_=_C1058 ,C969_=_C1139 ,C969_=_C1165 ,C969_=_C1168 ,\nC971_=_C975 ,C971_=_C977 ,C971_=_C985 ,C971_=_C992 ,C971_=_C1100 ,C971_=_C1102 ,\nC971_=_C1143 ,C971_=_C1159 ,C971_=_C1166 ,C971_=_C1168 ,C975_=_C977 ,C975_=_C1097 ,\nC975_=_C1098 ,C975_=_C1099 ,C975_=_C1100 ,C975_=_C1101 ,C975_=_C1102 ,C977_=_C985 ,\nC977_=_C992 ,C977_=_C1100 ,C977_=_C1102 ,C977_=_C1143 ,C977_=_C1159 ,C977_=_C1166 ,\nC977_=_C1168 ,C985_=_C992 ,C985_=_C1100 ,C985_=_C1102 ,C985_=_C1143 ,C985_=_C1159 ,\nC985_=_C1166 ,C985_=_C1168 ,C992_=_C1099 ,C992_=_C1100 ,C992_=_C1101 ,C992_=_C1102 ,\nC992_=_C1143 ,C992_=_C1159 ,C992_=_C1166 ,C992_=_C1168 ,C1010_=_C1027 ,C1010_=_C1058 ,\nC1010_=_C1139 ,C1010_=_C1165 ,C1010_=_C1168 ,C1027_=_C1058 ,C1027_=_C1139 ,C1027_=_C1165 ,\nC1027_=_C1168 ,C1058_=_C1139 ,C1058_=_C1165 ,C1058_=_C1168 ,C1097_=_C1098 ,C1097_=_C1099 ,\nC1097_=_C1100 ,C1097_=_C1101 ,C1097_=_C1102 ,C1098_=_C1099 ,C1098_=_C1100 ,C1098_=_C1101 ,\nC1098_=_C1102 ,C1098_=_C1165 ,C1098_=_C1166 ,C1099_=_C1100 ,C1099_=_C1101 ,C1099_=_C1102 ,\nC1100_=_C1101 ,C1100_=_C1102 ,C1100_=_C1143 ,C1100_=_C1159 ,C1100_=_C1166 ,C1100_=_C1168 ,\nC1101_=_C1102 ,C1102_=_C1143 ,C1102_=_C1159 ,C1102_=_C1166 ,C1102_=_C1168 ,C1139_=_C1165 ,\nC1139_=_C1168 ,C1143_=_C1159 ,C1143_=_C1166 ,C1143_=_C1168 ,C1159_=_C1166 ,C1159_=_C1168 ,\nC1165_=_C1166 ,C1165_=_C1168 ,C1166_=_C1168 ,"];186[shape=box, label="id:186 level: 8\n49: C91 C107 C119 C122 C138 \nC163 C205 C235 C247 C260 C263 \nC276 C321 C468 C484 C527 C530 \nC557 C647 C649 C653 C671 C685 \nC744 C745 C778 C805 C848 C855 \nC862 C867 C895 C920 C922 C923 \nC943 C949 C960 C961 C962 C963 \nC964 C965 C994 C1028 C1064 C1065 \nC1126 C1160 \n455: C91_=_C107( C91 C107 ) C91_=_C247( C91 C247 ) C91_=_C260( C91 C260 ) C91_=_C263( C91 C263 ) C91_=_C468( C91 C468 ) \nC91_=_C557( C91 C557 ) C91_=_C671( C91 C671 ) C91_=_C848( C91 C848 ) C91_=_C895( C91 C895 ) C91_=_C922( C91 C922 )</w:t>
      </w:r>
    </w:p>
    <w:p>
      <w:pPr>
        <w:pStyle w:val="PreformattedText"/>
        <w:bidi w:val="0"/>
        <w:spacing w:before="0" w:after="0"/>
        <w:jc w:val="left"/>
        <w:rPr/>
      </w:pPr>
      <w:r>
        <w:rPr/>
        <w:t xml:space="preserve"> </w:t>
      </w:r>
      <w:r>
        <w:rPr/>
        <w:t>C91_=_C923( C91 C923 ) \nC91_=_C963( C91 C963 ) C91_=_C964( C91 C964 ) C91_=_C1028( C91 C1028 ) C91_=_C1064( C91 C1064 ) C91_=_C1065( C91 C1065 ) C107_=_C138( C107 C138 ) \nC107_=_C247( C107 C247 ) C107_=_C260( C107 C260 ) C107_=_C263( C107 C263 ) C107_=_C468( C107 C468 ) C107_=_C557( C107 C557 ) C107_=_C671( C107 C671 ) \nC107_=_C848( C107 C848 ) C107_=_C895( C107 C895 ) C107_=_C922( C107 C922 ) C107_=_C923( C107 C923 ) C107_=_C963( C107 C963 ) C107_=_C964( C107 C964 ) \nC107_=_C1028( C107 C1028 ) C107_=_C1064( C107 C1064 ) C107_=_C1065( C107 C1065 ) C119_=_C122( C119 C122 ) C119_=_C163( C119 C163 ) C119_=_C276( C119 C276 ) \nC119_=_C321( C119 C321 ) C119_=_C530( C119 C530 ) C119_=_C685( C119 C685 ) C119_=_C744( C119 C744 ) C119_=_C745( C119 C745 ) C119_=_C778( C119 C778 ) \nC119_=_C855( C119 C855 ) C119_=_C862( C119 C862 ) C119_=_C920( C119 C920 ) C119_=_C960( C119 C960 ) C119_=_C961( C119 C961 ) C119_=_C962( C119 C962 ) \nC119_=_C963( C119 C963 ) C119_=_C964( C119 C964 ) C119_=_C965( C119 C965 ) C122_=_C138( C122 C138 ) C122_=_C205( C122 C205 ) C122_=_C235( C122 C235 ) \nC122_=_C484( C122 C484 ) C122_=_C527( C122 C527 ) C122_=_C647( C122 C647 ) C122_=_C649( C122 C649 ) C122_=_C653( C122 C653 ) C122_=_C805( C122 C805 ) \nC122_=_C867( C122 C867 ) C122_=_C943( C122 C943 ) C122_=_C949( C122 C949 ) C122_=_C963( C122 C963 ) C122_=_C965( C122 C965 ) C122_=_C994( C122 C994 ) \nC122_=_C1126( C122 C1126 ) C122_=_C1160( C122 C1160 ) C138_=_C205( C138 C205 ) C138_=_C235( C138 C235 ) C138_=_C484( C138 C484 ) C138_=_C527( C138 C527 ) \nC138_=_C647( C138 C647 ) C138_=_C649( C138 C649 ) C138_=_C653( C138 C653 ) C138_=_C805( C138 C805 ) C138_=_C867( C138 C867 ) C138_=_C943( C138 C943 ) \nC138_=_C949( C138 C949 ) C138_=_C963( C138 C963 ) C138_=_C965( C138 C965 ) C138_=_C994( C138 C994 ) C138_=_C1126( C138 C1126 ) C138_=_C1160( C138 C1160 ) \nC163_=_C276( C163 C276 ) C163_=_C321( C163 C321 ) C163_=_C530( C163 C530 ) C163_=_C647( C163 C647 ) C163_=_C649( C163 C649 ) C163_=_C653( C163 C653 ) \nC163_=_C685( C163 C685 ) C163_=_C744( C163 C744 ) C163_=_C745( C163 C745 ) C163_=_C778( C163 C778 ) C163_=_C855( C163 C855 ) C163_=_C862( C163 C862 ) \nC163_=_C920( C163 C920 ) C163_=_C960( C163 C960 ) C163_=_C961( C163 C961 ) C163_=_C962( C163 C962 ) C163_=_C963( C163 C963 ) C163_=_C964( C163 C964 ) \nC163_=_C965( C163 C965 ) C205_=_C235( C205 C235 ) C205_=_C321( C205 C321 ) C205_=_C484( C205 C484 ) C205_=_C527( C205 C527 ) C205_=_C647( C205 C647 ) \nC205_=_C649( C205 C649 ) C205_=_C653( C205 C653 ) C205_=_C805( C205 C805 ) C205_=_C867( C205 C867 ) C205_=_C943( C205 C943 ) C205_=_C949( C205 C949 ) \nC205_=_C963( C205 C963 ) C205_=_C965( C205 C965 ) C205_=_C994( C205 C994 ) C205_=_C1126( C205 C1126 ) C205_=_C1160( C205 C1160 ) C235_=_C484( C235 C484 ) \nC235_=_C527( C235 C527 ) C235_=_C647( C235 C647 ) C235_=_C649( C235 C649 ) C235_=_C653( C235 C653 ) C235_=_C805( C235 C805 ) C235_=_C867( C235 C867 ) \nC235_=_C943( C235 C943 ) C235_=_C949( C235 C949 ) C235_=_C963( C235 C963 ) C235_=_C965( C235 C965 ) C235_=_C994( C235 C994 ) C235_=_C1126( C235 C1126 ) \nC235_=_C1160( C235 C1160 ) C247_=_C260( C247 C260 ) C247_=_C263( C247 C263 ) C247_=_C468( C247 C468 ) C247_=_C557( C247 C557 ) C247_=_C671( C247 C671 ) \nC247_=_C848( C247 C848 ) C247_=_C895( C247 C895 ) C247_=_C922( C247 C922 ) C247_=_C923( C247 C923 ) C247_=_C943( C247 C943 ) C247_=_C963( C247 C963 ) \nC247_=_C964( C247 C964 ) C247_=_C1028( C247 C1028 ) C247_=_C1064( C247 C1064 ) C247_=_C1065( C247 C1065 ) C260_=_C263( C260 C263 ) C260_=_C468( C260 C468 ) \nC260_=_C557( C260 C557 ) C260_=_C671( C260 C671 ) C260_=_C848( C260 C848 ) C260_=_C895( C260 C895 ) C260_=_C922( C260 C922 ) C260_=_C923( C260 C923 ) \nC260_=_C963( C260 C963 ) C260_=_C964( C260 C964 ) C260_=_C1028( C260 C1028 ) C260_=_C1064( C260 C1064 ) C260_=_C1065( C260 C1065 ) C263_=_C468( C263 C468 ) \nC263_=_C557( C263 C557 ) C263_=_C671( C263 C671 ) C263_=_C848( C263 C848 ) C263_=_C895( C263 C895 ) C263_=_C922( C263 C922 ) C263_=_C923( C263 C923 ) \nC263_=_C963( C263 C963 ) C263_=_C964( C263 C964 ) C263_=_C1028( C263 C1028 ) C263_=_C1064( C263 C1064 ) C263_=_C1065( C263 C1065 ) C276_=_C321( C276 C321 ) \nC276_=_C530( C276 C530 ) C276_=_C685( C276 C685 ) C276_=_C744( C276 C744 ) C276_=_C745( C276 C745 ) C276_=_C778( C276 C778 ) C276_=_C855( C276 C855 ) \nC276_=_C862( C276 C862 ) C276_=_C920( C276 C920 ) C276_=_C960( C276 C960 ) C276_=_C961( C276 C961 ) C276_=_C962( C276 C962 ) C276_=_C963( C276 C963 ) \nC276_=_C964( C276 C964 ) C276_=_C965( C276 C965 ) C321_=_C530( C321 C530 ) C321_=_C685( C321 C685 ) C321_=_C744( C321 C744 ) C321_=_C745( C321 C745 ) \nC321_=_C778( C321 C778 ) C321_=_C855( C321 C855 ) C321_=_C862( C321 C862 ) C321_=_C920( C321 C920 ) C321_=_C960( C321 C960 ) C321_=_C961( C321 C961 ) \nC321_=_C962( C321 C962 ) C321_=_C963( C321 C963 ) C321_=_C964( C321 C964 ) C321_=_C965( C321 C965 ) C468_=_C557( C468 C557 ) C468_=_C671( C468 C671 ) \nC468_=_C848( C468 C848 ) C468_=_C895( C468 C895 ) C468_=_C922( C468 C922 ) C468_=_C923( C468 C923 ) C468_=_C963( C468 C963 ) C468_=_C964( C468 C964 ) \nC468_=_C1028( C468 C1028 ) C468_=_C1064( C468 C1064 ) C468_=_C1065( C468 C1065 ) C484_=_C527( C484 C527 ) C484_=_C647( C484 C647 ) C484_=_C649( C484 C649 ) \nC484_=_C653( C484 C653 ) C484_=_C805( C484 C805 ) C484_=_C867( C484 C867 ) C484_=_C943( C484 C943 ) C484_=_C949( C484 C949 ) C484_=_C963( C484 C963 ) \nC484_=_C965( C484 C965 ) C484_=_C994( C484 C994 ) C484_=_C1126( C484 C1126 ) C484_=_C1160( C484 C1160 ) C527_=_C647( C527 C647 ) C527_=_C649( C527 C649 ) \nC527_=_C653( C527 C653 ) C527_=_C805( C527 C805 ) C527_=_C867( C527 C867 ) C527_=_C943( C527 C943 ) C527_=_C949( C527 C949 ) C527_=_C963( C527 C963 ) \nC527_=_C965( C527 C965 ) C527_=_C994( C527 C994 ) C527_=_C1126( C527 C1126 ) C527_=_C1160( C527 C1160 ) C530_=_C685( C530 C685 ) C530_=_C744( C530 C744 ) \nC530_=_C745( C530 C745 ) C530_=_C778( C530 C778 ) C530_=_C805( C530 C805 ) C530_=_C855( C530 C855 ) C530_=_C862( C530 C862 ) C530_=_C920( C530 C920 ) \nC530_=_C960( C530 C960 ) C530_=_C961( C530 C961 ) C530_=_C962( C530 C962 ) C530_=_C963( C530 C963 ) C530_=_C964( C530 C964 ) C530_=_C965( C530 C965 ) \nC557_=_C671( C557 C671 ) C557_=_C848( C557 C848 ) C557_=_C895( C557 C895 ) C557_=_C922( C557 C922 ) C557_=_C923( C557 C923 ) C557_=_C963( C557 C963 ) \nC557_=_C964( C557 C964 ) C557_=_C1028( C557 C1028 ) C557_=_C1064( C557 C1064 ) C557_=_C1065( C557 C1065 ) C647_=_C649( C647 C649 ) C647_=_C653( C647 C653 ) \nC647_=_C805( C647 C805 ) C647_=_C867( C647 C867 ) C647_=_C943( C647 C943 ) C647_=_C949( C647 C949 ) C647_=_C963( C647 C963 ) C647_=_C965( C647 C965 ) \nC647_=_C994( C647 C994 ) C647_=_C1126( C647 C1126 ) C647_=_C1160( C647 C1160 ) C649_=_C653( C649 C653 ) C649_=_C805( C649 C805 ) C649_=_C867( C649 C867 ) \nC649_=_C943( C649 C943 ) C649_=_C949( C649 C949 ) C649_=_C963( C649 C963 ) C649_=_C965( C649 C965 ) C649_=_C994( C649 C994 ) C649_=_C1126( C649 C1126 ) \nC649_=_C1160( C649 C1160 ) C653_=_C805( C653 C805 ) C653_=_C867( C653 C867 ) C653_=_C943( C653 C943 ) C653_=_C949( C653 C949 ) C653_=_C963( C653 C963 ) \nC653_=_C964( C653 C964 ) C653_=_C965( C653 C965 ) C653_=_C994( C653 C994 ) C653_=_C1126( C653 C1126 ) C653_=_C1160( C653 C1160 ) C671_=_C848( C671 C848 ) \nC671_=_C895( C671 C895 ) C671_=_C922( C671 C922 ) C671_=_C923( C671 C923 ) C671_=_C963( C671 C963 ) C671_=_C964( C671 C964 ) C671_=_C1028( C671 C1028 ) \nC671_=_C1064( C671 C1064 ) C671_=_C1065( C671 C1065 ) C685_=_C744( C685 C744 ) C685_=_C745( C685 C745 ) C685_=_C778( C685 C778 ) C685_=_C855( C685 C855 ) \nC685_=_C862( C685 C862 ) C685_=_C920( C685 C920 ) C685_=_C960( C685 C960 ) C685_=_C961( C685 C961 ) C685_=_C962( C685 C962 ) C685_=_C963( C685 C963 ) \nC685_=_C964( C685 C964 ) C685_=_C965( C685 C965 ) C744_=_C745( C744 C745 ) C744_=_C778( C744 C778 ) C744_=_C855( C744 C855 ) C744_=_C862( C744 C862 ) \nC744_=_C920( C744 C920 ) C744_=_C960( C744 C960 ) C744_=_C961( C744 C961 ) C744_=_C962( C744 C962 ) C744_=_C963( C744 C963 ) C744_=_C964( C744 C964 ) \nC744_=_C965( C744 C965 ) C745_=_C778( C745 C778 ) C745_=_C855( C745 C855 ) C745_=_C862( C745 C862 ) C745_=_C920( C745 C920 ) C745_=_C960( C745 C960 ) \nC745_=_C961( C745 C961 ) C745_=_C962( C745 C962 ) C745_=_C963( C745 C963 ) C745_=_C964( C745 C964 ) C745_=_C965( C745 C965 ) C778_=_C855( C778 C855 ) \nC778_=_C862( C778 C862 ) C778_=_C920( C778 C920 ) C778_=_C960( C778 C960 ) C778_=_C961( C778 C961 ) C778_=_C962( C778 C962 ) C778_=_C963( C778 C963 ) \nC778_=_C964( C778 C964 ) C778_=_C965( C778 C965 ) C805_=_C867( C805 C867 ) C805_=_C943( C805 C943 ) C805_=_C949( C805 C949 ) C805_=_C963( C805 C963 ) \nC805_=_C965( C805 C965 ) C805_=_C994( C805 C994 ) C805_=_C1126( C805 C1126 ) C805_=_C1160( C805 C1160 ) C848_=_C895( C848 C895 ) C848_=_C922( C848 C922 ) \nC848_=_C923( C848 C923 ) C848_=_C963( C848 C963 ) C848_=_C964( C848 C964 ) C848_=_C1028( C848 C1028 ) C848_=_C1064( C848 C1064 ) C848_=_C1065( C848 C1065 ) \nC855_=_C862( C855 C862 ) C855_=_C920( C855 C920 ) C855_=_C943( C855 C943 ) C855_=_C960( C855 C960 ) C855_=_C961( C855 C961 ) C855_=_C962( C855 C962 ) \nC855_=_C963( C855 C963 ) C855_=_C964( C855 C964 ) C855_=_C965( C855 C965 ) C862_=_C867( C862 C867 ) C862_=_C920( C862 C920 ) C862_=_C960( C862 C960 ) \nC862_=_C961( C862 C961 ) C862_=_C962( C862 C962 ) C862_=_C963( C862 C963 ) C862_=_C964( C862 C964 ) C862_=_C965( C862 C965 ) C867_=_C943( C867 C943 ) \nC867_=_C949( C867 C949 ) C867_=_C963( C867 C963 ) C867_=_C965( C867 C965 ) C867_=_C994( C867 C994 ) C867_=_C1126( C867 C1126 ) C867_=_C1160( C867 C1160 ) \nC895_=_C922( C895 C922 ) C895_=_C923( C895 C923 ) C895_=_C960( C895 C960 ) C895_=_C961( C895 C961 ) C895_=_C963( C895 C963 ) C895_=_C964( C895 C964 ) \nC895_=_C1028( C895 C1028 ) C895_=_C1064( C895 C1064 ) C895_=_C1065( C895 C1065 ) C920_=_C922( C920 C922 ) C920_=_C923( C920 C923 ) C920_=_C960( C920 C960 ) \nC920_=_C961( C920 C961 ) C920_=_C962( C920 C962 ) C920_=_C963(</w:t>
      </w:r>
    </w:p>
    <w:p>
      <w:pPr>
        <w:pStyle w:val="PreformattedText"/>
        <w:bidi w:val="0"/>
        <w:spacing w:before="0" w:after="0"/>
        <w:jc w:val="left"/>
        <w:rPr/>
      </w:pPr>
      <w:r>
        <w:rPr/>
        <w:t xml:space="preserve"> </w:t>
      </w:r>
      <w:r>
        <w:rPr/>
        <w:t>C920 C963 ) C920_=_C964( C920 C964 ) C920_=_C965( C920 C965 ) C922_=_C923( C922 C923 ) \nC922_=_C963( C922 C963 ) C922_=_C964( C922 C964 ) C922_=_C1028( C922 C1028 ) C922_=_C1064( C922 C1064 ) C922_=_C1065( C922 C1065 ) C923_=_C963( C923 C963 ) \nC923_=_C964( C923 C964 ) C923_=_C1028( C923 C1028 ) C923_=_C1064( C923 C1064 ) C923_=_C1065( C923 C1065 ) C943_=_C949( C943 C949 ) C943_=_C963( C943 C963 ) \nC943_=_C965( C943 C965 ) C943_=_C994( C943 C994 ) C943_=_C1126( C943 C1126 ) C943_=_C1160( C943 C1160 ) C949_=_C963( C949 C963 ) C949_=_C965( C949 C965 ) \nC949_=_C994( C949 C994 ) C949_=_C1126( C949 C1126 ) C949_=_C1160( C949 C1160 ) C960_=_C961( C960 C961 ) C960_=_C962( C960 C962 ) C960_=_C963( C960 C963 ) \nC960_=_C964( C960 C964 ) C960_=_C965( C960 C965 ) C961_=_C962( C961 C962 ) C961_=_C963( C961 C963 ) C961_=_C964( C961 C964 ) C961_=_C965( C961 C965 ) \nC962_=_C963( C962 C963 ) C962_=_C964( C962 C964 ) C962_=_C965( C962 C965 ) C963_=_C964( C963 C964 ) C963_=_C965( C963 C965 ) C963_=_C994( C963 C994 ) \nC963_=_C1028( C963 C1028 ) C963_=_C1064( C963 C1064 ) C963_=_C1065( C963 C1065 ) C963_=_C1126( C963 C1126 ) C963_=_C1160( C963 C1160 ) C964_=_C965( C964 C965 ) \nC964_=_C1028( C964 C1028 ) C964_=_C1064( C964 C1064 ) C964_=_C1065( C964 C1065 ) C965_=_C994( C965 C994 ) C965_=_C1126( C965 C1126 ) C965_=_C1160( C965 C1160 ) \nC994_=_C1126( C994 C1126 ) C994_=_C1160( C994 C1160 ) C1028_=_C1064( C1028 C1064 ) C1028_=_C1065( C1028 C1065 ) C1064_=_C1065( C1064 C1065 ) C1126_=_C1160( C1126 C1160 ) "];170-&gt;186[label="48: C91 C107 C119 C122 C138 \nC163 C205 C235 C247 C260 C263 \nC276 C321 C468 C484 C527 C530 \nC557 C647 C649 C653 C671 C685 \nC744 C745 C778 C805 C848 C855 \nC862 C867 C895 C920 C922 C923 \nC943 C949 C960 C961 C962 C964 \nC965 C994 C1028 C1064 C1065 C1126 \nC1160 \n407: C91_=_C107 ,C91_=_C247 ,C91_=_C260 ,C91_=_C263 ,C91_=_C468 ,\nC91_=_C557 ,C91_=_C671 ,C91_=_C848 ,C91_=_C895 ,C91_=_C922 ,C91_=_C923 ,\nC91_=_C964 ,C91_=_C1028 ,C91_=_C1064 ,C91_=_C1065 ,C107_=_C138 ,C107_=_C247 ,\nC107_=_C260 ,C107_=_C263 ,C107_=_C468 ,C107_=_C557 ,C107_=_C671 ,C107_=_C848 ,\nC107_=_C895 ,C107_=_C922 ,C107_=_C923 ,C107_=_C964 ,C107_=_C1028 ,C107_=_C1064 ,\nC107_=_C1065 ,C119_=_C122 ,C119_=_C163 ,C119_=_C276 ,C119_=_C321 ,C119_=_C530 ,\nC119_=_C685 ,C119_=_C744 ,C119_=_C745 ,C119_=_C778 ,C119_=_C855 ,C119_=_C862 ,\nC119_=_C920 ,C119_=_C960 ,C119_=_C961 ,C119_=_C962 ,C119_=_C964 ,C119_=_C965 ,\nC122_=_C138 ,C122_=_C205 ,C122_=_C235 ,C122_=_C484 ,C122_=_C527 ,C122_=_C647 ,\nC122_=_C649 ,C122_=_C653 ,C122_=_C805 ,C122_=_C867 ,C122_=_C943 ,C122_=_C949 ,\nC122_=_C965 ,C122_=_C994 ,C122_=_C1126 ,C122_=_C1160 ,C138_=_C205 ,C138_=_C235 ,\nC138_=_C484 ,C138_=_C527 ,C138_=_C647 ,C138_=_C649 ,C138_=_C653 ,C138_=_C805 ,\nC138_=_C867 ,C138_=_C943 ,C138_=_C949 ,C138_=_C965 ,C138_=_C994 ,C138_=_C1126 ,\nC138_=_C1160 ,C163_=_C276 ,C163_=_C321 ,C163_=_C530 ,C163_=_C647 ,C163_=_C649 ,\nC163_=_C653 ,C163_=_C685 ,C163_=_C744 ,C163_=_C745 ,C163_=_C778 ,C163_=_C855 ,\nC163_=_C862 ,C163_=_C920 ,C163_=_C960 ,C163_=_C961 ,C163_=_C962 ,C163_=_C964 ,\nC163_=_C965 ,C205_=_C235 ,C205_=_C321 ,C205_=_C484 ,C205_=_C527 ,C205_=_C647 ,\nC205_=_C649 ,C205_=_C653 ,C205_=_C805 ,C205_=_C867 ,C205_=_C943 ,C205_=_C949 ,\nC205_=_C965 ,C205_=_C994 ,C205_=_C1126 ,C205_=_C1160 ,C235_=_C484 ,C235_=_C527 ,\nC235_=_C647 ,C235_=_C649 ,C235_=_C653 ,C235_=_C805 ,C235_=_C867 ,C235_=_C943 ,\nC235_=_C949 ,C235_=_C965 ,C235_=_C994 ,C235_=_C1126 ,C235_=_C1160 ,C247_=_C260 ,\nC247_=_C263 ,C247_=_C468 ,C247_=_C557 ,C247_=_C671 ,C247_=_C848 ,C247_=_C895 ,\nC247_=_C922 ,C247_=_C923 ,C247_=_C943 ,C247_=_C964 ,C247_=_C1028 ,C247_=_C1064 ,\nC247_=_C1065 ,C260_=_C263 ,C260_=_C468 ,C260_=_C557 ,C260_=_C671 ,C260_=_C848 ,\nC260_=_C895 ,C260_=_C922 ,C260_=_C923 ,C260_=_C964 ,C260_=_C1028 ,C260_=_C1064 ,\nC260_=_C1065 ,C263_=_C468 ,C263_=_C557 ,C263_=_C671 ,C263_=_C848 ,C263_=_C895 ,\nC263_=_C922 ,C263_=_C923 ,C263_=_C964 ,C263_=_C1028 ,C263_=_C1064 ,C263_=_C1065 ,\nC276_=_C321 ,C276_=_C530 ,C276_=_C685 ,C276_=_C744 ,C276_=_C745 ,C276_=_C778 ,\nC276_=_C855 ,C276_=_C862 ,C276_=_C920 ,C276_=_C960 ,C276_=_C961 ,C276_=_C962 ,\nC276_=_C964 ,C276_=_C965 ,C321_=_C530 ,C321_=_C685 ,C321_=_C744 ,C321_=_C745 ,\nC321_=_C778 ,C321_=_C855 ,C321_=_C862 ,C321_=_C920 ,C321_=_C960 ,C321_=_C961 ,\nC321_=_C962 ,C321_=_C964 ,C321_=_C965 ,C468_=_C557 ,C468_=_C671 ,C468_=_C848 ,\nC468_=_C895 ,C468_=_C922 ,C468_=_C923 ,C468_=_C964 ,C468_=_C1028 ,C468_=_C1064 ,\nC468_=_C1065 ,C484_=_C527 ,C484_=_C647 ,C484_=_C649 ,C484_=_C653 ,C484_=_C805 ,\nC484_=_C867 ,C484_=_C943 ,C484_=_C949 ,C484_=_C965 ,C484_=_C994 ,C484_=_C1126 ,\nC484_=_C1160 ,C527_=_C647 ,C527_=_C649 ,C527_=_C653 ,C527_=_C805 ,C527_=_C867 ,\nC527_=_C943 ,C527_=_C949 ,C527_=_C965 ,C527_=_C994 ,C527_=_C1126 ,C527_=_C1160 ,\nC530_=_C685 ,C530_=_C744 ,C530_=_C745 ,C530_=_C778 ,C530_=_C805 ,C530_=_C855 ,\nC530_=_C862 ,C530_=_C920 ,C530_=_C960 ,C530_=_C961 ,C530_=_C962 ,C530_=_C964 ,\nC530_=_C965 ,C557_=_C671 ,C557_=_C848 ,C557_=_C895 ,C557_=_C922 ,C557_=_C923 ,\nC557_=_C964 ,C557_=_C1028 ,C557_=_C1064 ,C557_=_C1065 ,C647_=_C649 ,C647_=_C653 ,\nC647_=_C805 ,C647_=_C867 ,C647_=_C943 ,C647_=_C949 ,C647_=_C965 ,C647_=_C994 ,\nC647_=_C1126 ,C647_=_C1160 ,C649_=_C653 ,C649_=_C805 ,C649_=_C867 ,C649_=_C943 ,\nC649_=_C949 ,C649_=_C965 ,C649_=_C994 ,C649_=_C1126 ,C649_=_C1160 ,C653_=_C805 ,\nC653_=_C867 ,C653_=_C943 ,C653_=_C949 ,C653_=_C964 ,C653_=_C965 ,C653_=_C994 ,\nC653_=_C1126 ,C653_=_C1160 ,C671_=_C848 ,C671_=_C895 ,C671_=_C922 ,C671_=_C923 ,\nC671_=_C964 ,C671_=_C1028 ,C671_=_C1064 ,C671_=_C1065 ,C685_=_C744 ,C685_=_C745 ,\nC685_=_C778 ,C685_=_C855 ,C685_=_C862 ,C685_=_C920 ,C685_=_C960 ,C685_=_C961 ,\nC685_=_C962 ,C685_=_C964 ,C685_=_C965 ,C744_=_C745 ,C744_=_C778 ,C744_=_C855 ,\nC744_=_C862 ,C744_=_C920 ,C744_=_C960 ,C744_=_C961 ,C744_=_C962 ,C744_=_C964 ,\nC744_=_C965 ,C745_=_C778 ,C745_=_C855 ,C745_=_C862 ,C745_=_C920 ,C745_=_C960 ,\nC745_=_C961 ,C745_=_C962 ,C745_=_C964 ,C745_=_C965 ,C778_=_C855 ,C778_=_C862 ,\nC778_=_C920 ,C778_=_C960 ,C778_=_C961 ,C778_=_C962 ,C778_=_C964 ,C778_=_C965 ,\nC805_=_C867 ,C805_=_C943 ,C805_=_C949 ,C805_=_C965 ,C805_=_C994 ,C805_=_C1126 ,\nC805_=_C1160 ,C848_=_C895 ,C848_=_C922 ,C848_=_C923 ,C848_=_C964 ,C848_=_C1028 ,\nC848_=_C1064 ,C848_=_C1065 ,C855_=_C862 ,C855_=_C920 ,C855_=_C943 ,C855_=_C960 ,\nC855_=_C961 ,C855_=_C962 ,C855_=_C964 ,C855_=_C965 ,C862_=_C867 ,C862_=_C920 ,\nC862_=_C960 ,C862_=_C961 ,C862_=_C962 ,C862_=_C964 ,C862_=_C965 ,C867_=_C943 ,\nC867_=_C949 ,C867_=_C965 ,C867_=_C994 ,C867_=_C1126 ,C867_=_C1160 ,C895_=_C922 ,\nC895_=_C923 ,C895_=_C960 ,C895_=_C961 ,C895_=_C964 ,C895_=_C1028 ,C895_=_C1064 ,\nC895_=_C1065 ,C920_=_C922 ,C920_=_C923 ,C920_=_C960 ,C920_=_C961 ,C920_=_C962 ,\nC920_=_C964 ,C920_=_C965 ,C922_=_C923 ,C922_=_C964 ,C922_=_C1028 ,C922_=_C1064 ,\nC922_=_C1065 ,C923_=_C964 ,C923_=_C1028 ,C923_=_C1064 ,C923_=_C1065 ,C943_=_C949 ,\nC943_=_C965 ,C943_=_C994 ,C943_=_C1126 ,C943_=_C1160 ,C949_=_C965 ,C949_=_C994 ,\nC949_=_C1126 ,C949_=_C1160 ,C960_=_C961 ,C960_=_C962 ,C960_=_C964 ,C960_=_C965 ,\nC961_=_C962 ,C961_=_C964 ,C961_=_C965 ,C962_=_C964 ,C962_=_C965 ,C964_=_C965 ,\nC964_=_C1028 ,C964_=_C1064 ,C964_=_C1065 ,C965_=_C994 ,C965_=_C1126 ,C965_=_C1160 ,\nC994_=_C1126 ,C994_=_C1160 ,C1028_=_C1064 ,C1028_=_C1065 ,C1064_=_C1065 ,C1126_=_C1160 ,"];187[shape=box, label="id:187 level: 8\n48: C166 C167 C187 C258 C282 \nC432 C492 C512 C525 C528 C545 \nC576 C577 C592 C607 C634 C673 \nC731 C743 C745 C751 C765 C769 \nC793 C800 C816 C823 C837 C838 \nC839 C840 C841 C847 C850 C872 \nC876 C898 C944 C953 C959 C1031 \nC1096 C1104 C1110 C1122 C1142 C1143 \nC1149 \n453: C166_=_C167( C166 C167 ) C166_=_C258( C166 C258 ) C166_=_C492( C166 C492 ) C166_=_C576( C166 C576 ) C166_=_C577( C166 C577 ) \nC166_=_C592( C166 C592 ) C166_=_C634( C166 C634 ) C166_=_C673( C166 C673 ) C166_=_C731( C166 C731 ) C166_=_C743( C166 C743 ) C166_=_C793( C166 C793 ) \nC166_=_C823( C166 C823 ) C166_=_C837( C166 C837 ) C166_=_C838( C166 C838 ) C166_=_C839( C166 C839 ) C166_=_C840( C166 C840 ) C166_=_C841( C166 C841 ) \nC167_=_C187( C167 C187 ) C167_=_C525( C167 C525 ) C167_=_C528( C167 C528 ) C167_=_C607( C167 C607 ) C167_=_C743( C167 C743 ) C167_=_C769( C167 C769 ) \nC167_=_C800( C167 C800 ) C167_=_C816( C167 C816 ) C167_=_C840( C167 C840 ) C167_=_C850( C167 C850 ) C167_=_C872( C167 C872 ) C167_=_C876( C167 C876 ) \nC167_=_C898( C167 C898 ) C167_=_C944( C167 C944 ) C167_=_C1031( C167 C1031 ) C167_=_C1096( C167 C1096 ) C167_=_C1122( C167 C1122 ) C167_=_C1149( C167 C1149 ) \nC187_=_C282( C187 C282 ) C187_=_C432( C187 C432 ) C187_=_C512( C187 C512 ) C187_=_C525( C187 C525 ) C187_=_C528( C187 C528 ) C187_=_C545( C187 C545 ) \nC187_=_C607( C187 C607 ) C187_=_C743( C187 C743 ) C187_=_C745( C187 C745 ) C187_=_C751( C187 C751 ) C187_=_C765( C187 C765 ) C187_=_C769( C187 C769 ) \nC187_=_C800( C187 C800 ) C187_=_C816( C187 C816 ) C187_=_C840( C187 C840 ) C187_=_C847( C187 C847 ) C187_=_C850( C187 C850 ) C187_=_C872( C187 C872 ) \nC187_=_C876( C187 C876 ) C187_=_C898( C187 C898 ) C187_=_C944( C187 C944 ) C187_=_C953( C187 C953 ) C187_=_C959( C187 C959 ) C187_=_C1031( C187 C1031 ) \nC187_=_C1096( C187 C1096 ) C187_=_C1104( C187 C1104 ) C187_=_C1110( C187 C1110 ) C187_=_C1122( C187 C1122 ) C187_=_C1142( C187 C1142 ) C187_=_C1143( C187 C1143 ) \nC187_=_C1149( C187 C1149 ) C258_=_C492( C258 C492 ) C258_=_C576( C258 C576 ) C258_=_C577( C258 C577 ) C258_=_C592( C258 C592 ) C258_=_C634( C258 C634 ) \nC258_=_C673( C258 C673 ) C258_=_C731( C258 C731 ) C258_=_C743( C258 C743 ) C258_=_C793( C258 C793 ) C258_=_C823( C258 C823 ) C258_=_C837( C258 C837 ) \nC258_=_C838( C258 C838 ) C258_=_C839( C258 C839 ) C258_=_C840( C258 C840 ) C258_=_C841( C258 C841 ) C282_=_C432( C282 C432 ) C282_=_C512( C282 C512 ) \nC282_=_C525( C282 C525 ) C282_=_C545( C282 C545 ) C282_=_C745( C282 C745 ) C282_=_C751( C282 C751 ) C282_=_C765( C282 C765 ) C282_=_C840( C282 C840 ) \nC282_=_C847(</w:t>
      </w:r>
    </w:p>
    <w:p>
      <w:pPr>
        <w:pStyle w:val="PreformattedText"/>
        <w:bidi w:val="0"/>
        <w:spacing w:before="0" w:after="0"/>
        <w:jc w:val="left"/>
        <w:rPr/>
      </w:pPr>
      <w:r>
        <w:rPr/>
        <w:t xml:space="preserve"> </w:t>
      </w:r>
      <w:r>
        <w:rPr/>
        <w:t>C282 C847 ) C282_=_C898( C282 C898 ) C282_=_C953( C282 C953 ) C282_=_C959( C282 C959 ) C282_=_C1104( C282 C1104 ) C282_=_C1110( C282 C1110 ) \nC282_=_C1142( C282 C1142 ) C282_=_C1143( C282 C1143 ) C432_=_C512( C432 C512 ) C432_=_C525( C432 C525 ) C432_=_C545( C432 C545 ) C432_=_C745( C432 C745 ) \nC432_=_C751( C432 C751 ) C432_=_C765( C432 C765 ) C432_=_C840( C432 C840 ) C432_=_C847( C432 C847 ) C432_=_C898( C432 C898 ) C432_=_C953( C432 C953 ) \nC432_=_C959( C432 C959 ) C432_=_C1104( C432 C1104 ) C432_=_C1110( C432 C1110 ) C432_=_C1142( C432 C1142 ) C432_=_C1143( C432 C1143 ) C492_=_C576( C492 C576 ) \nC492_=_C577( C492 C577 ) C492_=_C592( C492 C592 ) C492_=_C634( C492 C634 ) C492_=_C673( C492 C673 ) C492_=_C731( C492 C731 ) C492_=_C743( C492 C743 ) \nC492_=_C793( C492 C793 ) C492_=_C823( C492 C823 ) C492_=_C837( C492 C837 ) C492_=_C838( C492 C838 ) C492_=_C839( C492 C839 ) C492_=_C840( C492 C840 ) \nC492_=_C841( C492 C841 ) C512_=_C525( C512 C525 ) C512_=_C545( C512 C545 ) C512_=_C745( C512 C745 ) C512_=_C751( C512 C751 ) C512_=_C765( C512 C765 ) \nC512_=_C840( C512 C840 ) C512_=_C847( C512 C847 ) C512_=_C898( C512 C898 ) C512_=_C953( C512 C953 ) C512_=_C959( C512 C959 ) C512_=_C1104( C512 C1104 ) \nC512_=_C1110( C512 C1110 ) C512_=_C1142( C512 C1142 ) C512_=_C1143( C512 C1143 ) C525_=_C528( C525 C528 ) C525_=_C545( C525 C545 ) C525_=_C607( C525 C607 ) \nC525_=_C743( C525 C743 ) C525_=_C745( C525 C745 ) C525_=_C751( C525 C751 ) C525_=_C765( C525 C765 ) C525_=_C769( C525 C769 ) C525_=_C800( C525 C800 ) \nC525_=_C816( C525 C816 ) C525_=_C840( C525 C840 ) C525_=_C847( C525 C847 ) C525_=_C850( C525 C850 ) C525_=_C872( C525 C872 ) C525_=_C876( C525 C876 ) \nC525_=_C898( C525 C898 ) C525_=_C944( C525 C944 ) C525_=_C953( C525 C953 ) C525_=_C959( C525 C959 ) C525_=_C1031( C525 C1031 ) C525_=_C1096( C525 C1096 ) \nC525_=_C1104( C525 C1104 ) C525_=_C1110( C525 C1110 ) C525_=_C1122( C525 C1122 ) C525_=_C1142( C525 C1142 ) C525_=_C1143( C525 C1143 ) C525_=_C1149( C525 C1149 ) \nC528_=_C607( C528 C607 ) C528_=_C743( C528 C743 ) C528_=_C769( C528 C769 ) C528_=_C800( C528 C800 ) C528_=_C816( C528 C816 ) C528_=_C840( C528 C840 ) \nC528_=_C850( C528 C850 ) C528_=_C872( C528 C872 ) C528_=_C876( C528 C876 ) C528_=_C944( C528 C944 ) C528_=_C1031( C528 C1031 ) C528_=_C1096( C528 C1096 ) \nC528_=_C1122( C528 C1122 ) C528_=_C1149( C528 C1149 ) C545_=_C745( C545 C745 ) C545_=_C751( C545 C751 ) C545_=_C765( C545 C765 ) C545_=_C840( C545 C840 ) \nC545_=_C847( C545 C847 ) C545_=_C898( C545 C898 ) C545_=_C953( C545 C953 ) C545_=_C959( C545 C959 ) C545_=_C1104( C545 C1104 ) C545_=_C1110( C545 C1110 ) \nC545_=_C1142( C545 C1142 ) C545_=_C1143( C545 C1143 ) C576_=_C577( C576 C577 ) C576_=_C592( C576 C592 ) C576_=_C634( C576 C634 ) C576_=_C673( C576 C673 ) \nC576_=_C731( C576 C731 ) C576_=_C743( C576 C743 ) C576_=_C793( C576 C793 ) C576_=_C823( C576 C823 ) C576_=_C837( C576 C837 ) C576_=_C838( C576 C838 ) \nC576_=_C839( C576 C839 ) C576_=_C840( C576 C840 ) C576_=_C841( C576 C841 ) C577_=_C592( C577 C592 ) C577_=_C634( C577 C634 ) C577_=_C673( C577 C673 ) \nC577_=_C731( C577 C731 ) C577_=_C743( C577 C743 ) C577_=_C793( C577 C793 ) C577_=_C823( C577 C823 ) C577_=_C837( C577 C837 ) C577_=_C838( C577 C838 ) \nC577_=_C839( C577 C839 ) C577_=_C840( C577 C840 ) C577_=_C841( C577 C841 ) C592_=_C634( C592 C634 ) C592_=_C673( C592 C673 ) C592_=_C731( C592 C731 ) \nC592_=_C743( C592 C743 ) C592_=_C793( C592 C793 ) C592_=_C823( C592 C823 ) C592_=_C837( C592 C837 ) C592_=_C838( C592 C838 ) C592_=_C839( C592 C839 ) \nC592_=_C840( C592 C840 ) C592_=_C841( C592 C841 ) C607_=_C743( C607 C743 ) C607_=_C751( C607 C751 ) C607_=_C769( C607 C769 ) C607_=_C800( C607 C800 ) \nC607_=_C816( C607 C816 ) C607_=_C840( C607 C840 ) C607_=_C850( C607 C850 ) C607_=_C872( C607 C872 ) C607_=_C876( C607 C876 ) C607_=_C944( C607 C944 ) \nC607_=_C1031( C607 C1031 ) C607_=_C1096( C607 C1096 ) C607_=_C1122( C607 C1122 ) C607_=_C1149( C607 C1149 ) C634_=_C673( C634 C673 ) C634_=_C731( C634 C731 ) \nC634_=_C743( C634 C743 ) C634_=_C793( C634 C793 ) C634_=_C823( C634 C823 ) C634_=_C837( C634 C837 ) C634_=_C838( C634 C838 ) C634_=_C839( C634 C839 ) \nC634_=_C840( C634 C840 ) C634_=_C841( C634 C841 ) C634_=_C872( C634 C872 ) C634_=_C1031( C634 C1031 ) C673_=_C731( C673 C731 ) C673_=_C743( C673 C743 ) \nC673_=_C793( C673 C793 ) C673_=_C823( C673 C823 ) C673_=_C837( C673 C837 ) C673_=_C838( C673 C838 ) C673_=_C839( C673 C839 ) C673_=_C840( C673 C840 ) \nC673_=_C841( C673 C841 ) C731_=_C743( C731 C743 ) C731_=_C793( C731 C793 ) C731_=_C823( C731 C823 ) C731_=_C837( C731 C837 ) C731_=_C838( C731 C838 ) \nC731_=_C839( C731 C839 ) C731_=_C840( C731 C840 ) C731_=_C841( C731 C841 ) C743_=_C745( C743 C745 ) C743_=_C751( C743 C751 ) C743_=_C769( C743 C769 ) \nC743_=_C793( C743 C793 ) C743_=_C800( C743 C800 ) C743_=_C816( C743 C816 ) C743_=_C823( C743 C823 ) C743_=_C837( C743 C837 ) C743_=_C838( C743 C838 ) \nC743_=_C839( C743 C839 ) C743_=_C840( C743 C840 ) C743_=_C841( C743 C841 ) C743_=_C850( C743 C850 ) C743_=_C872( C743 C872 ) C743_=_C876( C743 C876 ) \nC743_=_C944( C743 C944 ) C743_=_C1031( C743 C1031 ) C743_=_C1096( C743 C1096 ) C743_=_C1122( C743 C1122 ) C743_=_C1149( C743 C1149 ) C745_=_C751( C745 C751 ) \nC745_=_C765( C745 C765 ) C745_=_C840( C745 C840 ) C745_=_C847( C745 C847 ) C745_=_C898( C745 C898 ) C745_=_C953( C745 C953 ) C745_=_C959( C745 C959 ) \nC745_=_C1104( C745 C1104 ) C745_=_C1110( C745 C1110 ) C745_=_C1142( C745 C1142 ) C745_=_C1143( C745 C1143 ) C751_=_C765( C751 C765 ) C751_=_C840( C751 C840 ) \nC751_=_C847( C751 C847 ) C751_=_C898( C751 C898 ) C751_=_C953( C751 C953 ) C751_=_C959( C751 C959 ) C751_=_C1104( C751 C1104 ) C751_=_C1110( C751 C1110 ) \nC751_=_C1142( C751 C1142 ) C751_=_C1143( C751 C1143 ) C765_=_C769( C765 C769 ) C765_=_C840( C765 C840 ) C765_=_C847( C765 C847 ) C765_=_C898( C765 C898 ) \nC765_=_C953( C765 C953 ) C765_=_C959( C765 C959 ) C765_=_C1104( C765 C1104 ) C765_=_C1110( C765 C1110 ) C765_=_C1142( C765 C1142 ) C765_=_C1143( C765 C1143 ) \nC769_=_C800( C769 C800 ) C769_=_C816( C769 C816 ) C769_=_C840( C769 C840 ) C769_=_C850( C769 C850 ) C769_=_C872( C769 C872 ) C769_=_C876( C769 C876 ) \nC769_=_C944( C769 C944 ) C769_=_C1031( C769 C1031 ) C769_=_C1096( C769 C1096 ) C769_=_C1122( C769 C1122 ) C769_=_C1149( C769 C1149 ) C793_=_C800( C793 C800 ) \nC793_=_C823( C793 C823 ) C793_=_C837( C793 C837 ) C793_=_C838( C793 C838 ) C793_=_C839( C793 C839 ) C793_=_C840( C793 C840 ) C793_=_C841( C793 C841 ) \nC800_=_C816( C800 C816 ) C800_=_C840( C800 C840 ) C800_=_C850( C800 C850 ) C800_=_C872( C800 C872 ) C800_=_C876( C800 C876 ) C800_=_C944( C800 C944 ) \nC800_=_C1031( C800 C1031 ) C800_=_C1096( C800 C1096 ) C800_=_C1122( C800 C1122 ) C800_=_C1149( C800 C1149 ) C816_=_C840( C816 C840 ) C816_=_C850( C816 C850 ) \nC816_=_C872( C816 C872 ) C816_=_C876( C816 C876 ) C816_=_C944( C816 C944 ) C816_=_C1031( C816 C1031 ) C816_=_C1096( C816 C1096 ) C816_=_C1122( C816 C1122 ) \nC816_=_C1149( C816 C1149 ) C823_=_C837( C823 C837 ) C823_=_C838( C823 C838 ) C823_=_C839( C823 C839 ) C823_=_C840( C823 C840 ) C823_=_C841( C823 C841 ) \nC837_=_C838( C837 C838 ) C837_=_C839( C837 C839 ) C837_=_C840( C837 C840 ) C837_=_C841( C837 C841 ) C837_=_C847( C837 C847 ) C837_=_C850( C837 C850 ) \nC837_=_C1149( C837 C1149 ) C838_=_C839( C838 C839 ) C838_=_C840( C838 C840 ) C838_=_C841( C838 C841 ) C838_=_C959( C838 C959 ) C839_=_C840( C839 C840 ) \nC839_=_C841( C839 C841 ) C840_=_C841( C840 C841 ) C840_=_C847( C840 C847 ) C840_=_C850( C840 C850 ) C840_=_C872( C840 C872 ) C840_=_C876( C840 C876 ) \nC840_=_C898( C840 C898 ) C840_=_C944( C840 C944 ) C840_=_C953( C840 C953 ) C840_=_C959( C840 C959 ) C840_=_C1031( C840 C1031 ) C840_=_C1096( C840 C1096 ) \nC840_=_C1104( C840 C1104 ) C840_=_C1110( C840 C1110 ) C840_=_C1122( C840 C1122 ) C840_=_C1142( C840 C1142 ) C840_=_C1143( C840 C1143 ) C840_=_C1149( C840 C1149 ) \nC847_=_C850( C847 C850 ) C847_=_C898( C847 C898 ) C847_=_C953( C847 C953 ) C847_=_C959( C847 C959 ) C847_=_C1104( C847 C1104 ) C847_=_C1110( C847 C1110 ) \nC847_=_C1142( C847 C1142 ) C847_=_C1143( C847 C1143 ) C850_=_C872( C850 C872 ) C850_=_C876( C850 C876 ) C850_=_C944( C850 C944 ) C850_=_C1031( C850 C1031 ) \nC850_=_C1096( C850 C1096 ) C850_=_C1122( C850 C1122 ) C850_=_C1149( C850 C1149 ) C872_=_C876( C872 C876 ) C872_=_C944( C872 C944 ) C872_=_C1031( C872 C1031 ) \nC872_=_C1096( C872 C1096 ) C872_=_C1122( C872 C1122 ) C872_=_C1149( C872 C1149 ) C876_=_C944( C876 C944 ) C876_=_C1031( C876 C1031 ) C876_=_C1096( C876 C1096 ) \nC876_=_C1122( C876 C1122 ) C876_=_C1149( C876 C1149 ) C898_=_C953( C898 C953 ) C898_=_C959( C898 C959 ) C898_=_C1104( C898 C1104 ) C898_=_C1110( C898 C1110 ) \nC898_=_C1142( C898 C1142 ) C898_=_C1143( C898 C1143 ) C944_=_C1031( C944 C1031 ) C944_=_C1096( C944 C1096 ) C944_=_C1122( C944 C1122 ) C944_=_C1149( C944 C1149 ) \nC953_=_C959( C953 C959 ) C953_=_C1104( C953 C1104 ) C953_=_C1110( C953 C1110 ) C953_=_C1142( C953 C1142 ) C953_=_C1143( C953 C1143 ) C959_=_C1104( C959 C1104 ) \nC959_=_C1110( C959 C1110 ) C959_=_C1142( C959 C1142 ) C959_=_C1143( C959 C1143 ) C1031_=_C1096( C1031 C1096 ) C1031_=_C1122( C1031 C1122 ) C1031_=_C1149( C1031 C1149 ) \nC1096_=_C1122( C1096 C1122 ) C1096_=_C1142( C1096 C1142 ) C1096_=_C1149( C1096 C1149 ) C1104_=_C1110( C1104 C1110 ) C1104_=_C1142( C1104 C1142 ) C1104_=_C1143( C1104 C1143 ) \nC1110_=_C1142( C1110 C1142 ) C1110_=_C1143( C1110 C1143 ) C1122_=_C1149( C1122 C1149 ) C1142_=_C1143( C1142 C1143 ) "];182-&gt;187[label="47: C166 C167 C187 C258 C282 \nC432 C492 C512 C525 C528 C545 \nC576 C577 C592 C607 C634 C673 \nC731 C743 C745 C751 C765 C769 \nC793 C800 C816 C823 C837 C838 \nC839 C841 C847 C850 C872 C876 \nC898 C944 C953 C959 C1031 C1096 \nC1104 C1110 C1122 C1142 C1143 C1149 \n406: C166_=_C167 ,C166_=_C258 ,C166_=_C492 ,C166_=_C576 ,C166_=_C577 ,\nC166_=_C592 ,C166_=_C634 ,C166_=_C673 ,C166_=_C731 ,C166_=_C743 ,C166_=_C793 ,\nC166_=_C823</w:t>
      </w:r>
    </w:p>
    <w:p>
      <w:pPr>
        <w:pStyle w:val="PreformattedText"/>
        <w:bidi w:val="0"/>
        <w:spacing w:before="0" w:after="0"/>
        <w:jc w:val="left"/>
        <w:rPr/>
      </w:pPr>
      <w:r>
        <w:rPr/>
        <w:t xml:space="preserve"> </w:t>
      </w:r>
      <w:r>
        <w:rPr/>
        <w:t>,C166_=_C837 ,C166_=_C838 ,C166_=_C839 ,C166_=_C841 ,C167_=_C187 ,\nC167_=_C525 ,C167_=_C528 ,C167_=_C607 ,C167_=_C743 ,C167_=_C769 ,C167_=_C800 ,\nC167_=_C816 ,C167_=_C850 ,C167_=_C872 ,C167_=_C876 ,C167_=_C898 ,C167_=_C944 ,\nC167_=_C1031 ,C167_=_C1096 ,C167_=_C1122 ,C167_=_C1149 ,C187_=_C282 ,C187_=_C432 ,\nC187_=_C512 ,C187_=_C525 ,C187_=_C528 ,C187_=_C545 ,C187_=_C607 ,C187_=_C743 ,\nC187_=_C745 ,C187_=_C751 ,C187_=_C765 ,C187_=_C769 ,C187_=_C800 ,C187_=_C816 ,\nC187_=_C847 ,C187_=_C850 ,C187_=_C872 ,C187_=_C876 ,C187_=_C898 ,C187_=_C944 ,\nC187_=_C953 ,C187_=_C959 ,C187_=_C1031 ,C187_=_C1096 ,C187_=_C1104 ,C187_=_C1110 ,\nC187_=_C1122 ,C187_=_C1142 ,C187_=_C1143 ,C187_=_C1149 ,C258_=_C492 ,C258_=_C576 ,\nC258_=_C577 ,C258_=_C592 ,C258_=_C634 ,C258_=_C673 ,C258_=_C731 ,C258_=_C743 ,\nC258_=_C793 ,C258_=_C823 ,C258_=_C837 ,C258_=_C838 ,C258_=_C839 ,C258_=_C841 ,\nC282_=_C432 ,C282_=_C512 ,C282_=_C525 ,C282_=_C545 ,C282_=_C745 ,C282_=_C751 ,\nC282_=_C765 ,C282_=_C847 ,C282_=_C898 ,C282_=_C953 ,C282_=_C959 ,C282_=_C1104 ,\nC282_=_C1110 ,C282_=_C1142 ,C282_=_C1143 ,C432_=_C512 ,C432_=_C525 ,C432_=_C545 ,\nC432_=_C745 ,C432_=_C751 ,C432_=_C765 ,C432_=_C847 ,C432_=_C898 ,C432_=_C953 ,\nC432_=_C959 ,C432_=_C1104 ,C432_=_C1110 ,C432_=_C1142 ,C432_=_C1143 ,C492_=_C576 ,\nC492_=_C577 ,C492_=_C592 ,C492_=_C634 ,C492_=_C673 ,C492_=_C731 ,C492_=_C743 ,\nC492_=_C793 ,C492_=_C823 ,C492_=_C837 ,C492_=_C838 ,C492_=_C839 ,C492_=_C841 ,\nC512_=_C525 ,C512_=_C545 ,C512_=_C745 ,C512_=_C751 ,C512_=_C765 ,C512_=_C847 ,\nC512_=_C898 ,C512_=_C953 ,C512_=_C959 ,C512_=_C1104 ,C512_=_C1110 ,C512_=_C1142 ,\nC512_=_C1143 ,C525_=_C528 ,C525_=_C545 ,C525_=_C607 ,C525_=_C743 ,C525_=_C745 ,\nC525_=_C751 ,C525_=_C765 ,C525_=_C769 ,C525_=_C800 ,C525_=_C816 ,C525_=_C847 ,\nC525_=_C850 ,C525_=_C872 ,C525_=_C876 ,C525_=_C898 ,C525_=_C944 ,C525_=_C953 ,\nC525_=_C959 ,C525_=_C1031 ,C525_=_C1096 ,C525_=_C1104 ,C525_=_C1110 ,C525_=_C1122 ,\nC525_=_C1142 ,C525_=_C1143 ,C525_=_C1149 ,C528_=_C607 ,C528_=_C743 ,C528_=_C769 ,\nC528_=_C800 ,C528_=_C816 ,C528_=_C850 ,C528_=_C872 ,C528_=_C876 ,C528_=_C944 ,\nC528_=_C1031 ,C528_=_C1096 ,C528_=_C1122 ,C528_=_C1149 ,C545_=_C745 ,C545_=_C751 ,\nC545_=_C765 ,C545_=_C847 ,C545_=_C898 ,C545_=_C953 ,C545_=_C959 ,C545_=_C1104 ,\nC545_=_C1110 ,C545_=_C1142 ,C545_=_C1143 ,C576_=_C577 ,C576_=_C592 ,C576_=_C634 ,\nC576_=_C673 ,C576_=_C731 ,C576_=_C743 ,C576_=_C793 ,C576_=_C823 ,C576_=_C837 ,\nC576_=_C838 ,C576_=_C839 ,C576_=_C841 ,C577_=_C592 ,C577_=_C634 ,C577_=_C673 ,\nC577_=_C731 ,C577_=_C743 ,C577_=_C793 ,C577_=_C823 ,C577_=_C837 ,C577_=_C838 ,\nC577_=_C839 ,C577_=_C841 ,C592_=_C634 ,C592_=_C673 ,C592_=_C731 ,C592_=_C743 ,\nC592_=_C793 ,C592_=_C823 ,C592_=_C837 ,C592_=_C838 ,C592_=_C839 ,C592_=_C841 ,\nC607_=_C743 ,C607_=_C751 ,C607_=_C769 ,C607_=_C800 ,C607_=_C816 ,C607_=_C850 ,\nC607_=_C872 ,C607_=_C876 ,C607_=_C944 ,C607_=_C1031 ,C607_=_C1096 ,C607_=_C1122 ,\nC607_=_C1149 ,C634_=_C673 ,C634_=_C731 ,C634_=_C743 ,C634_=_C793 ,C634_=_C823 ,\nC634_=_C837 ,C634_=_C838 ,C634_=_C839 ,C634_=_C841 ,C634_=_C872 ,C634_=_C1031 ,\nC673_=_C731 ,C673_=_C743 ,C673_=_C793 ,C673_=_C823 ,C673_=_C837 ,C673_=_C838 ,\nC673_=_C839 ,C673_=_C841 ,C731_=_C743 ,C731_=_C793 ,C731_=_C823 ,C731_=_C837 ,\nC731_=_C838 ,C731_=_C839 ,C731_=_C841 ,C743_=_C745 ,C743_=_C751 ,C743_=_C769 ,\nC743_=_C793 ,C743_=_C800 ,C743_=_C816 ,C743_=_C823 ,C743_=_C837 ,C743_=_C838 ,\nC743_=_C839 ,C743_=_C841 ,C743_=_C850 ,C743_=_C872 ,C743_=_C876 ,C743_=_C944 ,\nC743_=_C1031 ,C743_=_C1096 ,C743_=_C1122 ,C743_=_C1149 ,C745_=_C751 ,C745_=_C765 ,\nC745_=_C847 ,C745_=_C898 ,C745_=_C953 ,C745_=_C959 ,C745_=_C1104 ,C745_=_C1110 ,\nC745_=_C1142 ,C745_=_C1143 ,C751_=_C765 ,C751_=_C847 ,C751_=_C898 ,C751_=_C953 ,\nC751_=_C959 ,C751_=_C1104 ,C751_=_C1110 ,C751_=_C1142 ,C751_=_C1143 ,C765_=_C769 ,\nC765_=_C847 ,C765_=_C898 ,C765_=_C953 ,C765_=_C959 ,C765_=_C1104 ,C765_=_C1110 ,\nC765_=_C1142 ,C765_=_C1143 ,C769_=_C800 ,C769_=_C816 ,C769_=_C850 ,C769_=_C872 ,\nC769_=_C876 ,C769_=_C944 ,C769_=_C1031 ,C769_=_C1096 ,C769_=_C1122 ,C769_=_C1149 ,\nC793_=_C800 ,C793_=_C823 ,C793_=_C837 ,C793_=_C838 ,C793_=_C839 ,C793_=_C841 ,\nC800_=_C816 ,C800_=_C850 ,C800_=_C872 ,C800_=_C876 ,C800_=_C944 ,C800_=_C1031 ,\nC800_=_C1096 ,C800_=_C1122 ,C800_=_C1149 ,C816_=_C850 ,C816_=_C872 ,C816_=_C876 ,\nC816_=_C944 ,C816_=_C1031 ,C816_=_C1096 ,C816_=_C1122 ,C816_=_C1149 ,C823_=_C837 ,\nC823_=_C838 ,C823_=_C839 ,C823_=_C841 ,C837_=_C838 ,C837_=_C839 ,C837_=_C841 ,\nC837_=_C847 ,C837_=_C850 ,C837_=_C1149 ,C838_=_C839 ,C838_=_C841 ,C838_=_C959 ,\nC839_=_C841 ,C847_=_C850 ,C847_=_C898 ,C847_=_C953 ,C847_=_C959 ,C847_=_C1104 ,\nC847_=_C1110 ,C847_=_C1142 ,C847_=_C1143 ,C850_=_C872 ,C850_=_C876 ,C850_=_C944 ,\nC850_=_C1031 ,C850_=_C1096 ,C850_=_C1122 ,C850_=_C1149 ,C872_=_C876 ,C872_=_C944 ,\nC872_=_C1031 ,C872_=_C1096 ,C872_=_C1122 ,C872_=_C1149 ,C876_=_C944 ,C876_=_C1031 ,\nC876_=_C1096 ,C876_=_C1122 ,C876_=_C1149 ,C898_=_C953 ,C898_=_C959 ,C898_=_C1104 ,\nC898_=_C1110 ,C898_=_C1142 ,C898_=_C1143 ,C944_=_C1031 ,C944_=_C1096 ,C944_=_C1122 ,\nC944_=_C1149 ,C953_=_C959 ,C953_=_C1104 ,C953_=_C1110 ,C953_=_C1142 ,C953_=_C1143 ,\nC959_=_C1104 ,C959_=_C1110 ,C959_=_C1142 ,C959_=_C1143 ,C1031_=_C1096 ,C1031_=_C1122 ,\nC1031_=_C1149 ,C1096_=_C1122 ,C1096_=_C1142 ,C1096_=_C1149 ,C1104_=_C1110 ,C1104_=_C1142 ,\nC1104_=_C1143 ,C1110_=_C1142 ,C1110_=_C1143 ,C1122_=_C1149 ,C1142_=_C1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