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6: V1 V2 V3 V5 V6 \nV7 V8 V12 V13 V15 V16 \nV17 V18 V19 V20 V21 V24 \nV25 V26 V27 V28 V29 V31 \nV32 V33 V34 V35 V36 V37 \nV38 V39 V40 V41 V43 V44 \nV45 V46 V48 V49 V51 V52 \nV53 V56 V57 V58 V60 V61 \nV62 V63 V64 V65 V66 V67 \nV68 V70 V71 V72 V73 V74 \nV75 V76 V77 V78 V79 V80 \nV81 V83 V84 V86 V87 V88 \nV89 V94 V95 V96 V99 V100 \nV101 V102 V103 V104 V106 V107 \nV108 V109 V111 V112 V113 V115 \nV116 V117 V119 V120 V121 V122 \nV124 V126 V127 V128 V129 V130 \nV131 V132 V133 V135 V136 V137 \nV138 V139 V140 V141 V142 V143 \nV145 V146 V148 V149 V151 V152 \nV153 V155 V157 V158 V159 V160 \nV163 V164 V166 V167 V168 V169 \nV170 V171 V172 V173 V174 V176 \nV177 V178 V179 V180 V181 V182 \nV183 V184 V185 V186 V188 V189 \nV190 V191 V192 V193 V194 V195 \nV196 \n487: C0( V19 V96 ) C2( V29 V81 ) C4( V62 V151 ) C5( V79 V181 ) C7( V142 V192 ) \nC26( V1 V2 V77 ) C27( V1 V2 V121 ) C30( V1 V19 V89 ) C34( V1 V49 V53 ) C36( V1 V56 V89 ) C37( V1 V61 V136 ) \nC38( V1 V62 V190 ) C39( V1 V66 V192 ) C40( V1 V68 V88 ) C41( V1 V84 V164 ) C45( V2 V15 V67 ) C46( V2 V17 V181 ) \nC47( V2 V21 V169 ) C48( V2 V48 V192 ) C49( V2 V61 V81 ) C50( V2 V61 V126 ) C52( V2 V64 V121 ) C53( V2 V72 V75 ) \nC57( V2 V99 V167 ) C58( V2 V167 V178 ) C63( V3 V39 V142 ) C64( V3 V49 V159 ) C65( V3 V74 V103 ) C66( V3 V86 V99 ) \nC67( V3 V88 V96 ) C70( V3 V100 V103 ) C72( V3 V103 V155 ) C92( V5 V6 V21 ) C93( V5 V12 V100 ) C94( V5 V39 V52 ) \nC96( V5 V58 V78 ) C99( V5 V65 V193 ) C101( V5 V70 V189 ) C102( V5 V89 V148 ) C104( V5 V109 V136 ) C105( V5 V109 V142 ) \nC108( V6 V16 V28 ) C109( V6 V17 V194 ) C110( V6 V21 V194 ) C112( V6 V25 V31 ) C115( V6 V38 V143 ) C116( V6 V46 V62 ) \nC118( V6 V52 V126 ) C119( V6 V67 V103 ) C123( V7 V16 V166 ) C124( V7 V18 V140 ) C132( V7 V99 V102 ) C133( V7 V126 V189 ) \nC134( V7 V130 V163 ) C135( V7 V132 V173 ) C138( V8 V16 V72 ) C139( V8 V26 V177 ) C140( V8 V28 V186 ) C142( V8 V40 V41 ) \nC144( V8 V51 V106 ) C145( V8 V67 V169 ) C146( V8 V70 V146 ) C147( V8 V70 V183 ) C149( V8 V103 V184 ) C150( V8 V111 V143 ) \nC152( V8 V149 V169 ) C154( V8 V171 V185 ) C201( V12 V13 V21 ) C203( V12 V25 V116 ) C204( V12 V28 V145 ) C206( V12 V48 V65 ) \nC207( V12 V73 V163 ) C209( V12 V87 V100 ) C211( V12 V139 V193 ) C214( V13 V27 V148 ) C215( V13 V28 V94 ) C216( V13 V32 V132 ) \nC218( V13 V39 V108 ) C219( V13 V45 V153 ) C220( V13 V46 V196 ) C223( V13 V106 V166 ) C224( V13 V108 V173 ) C225( V13 V131 V178 ) \nC226( V13 V160 V168 ) C227( V13 V172 V184 ) C244( V15 V32 V101 ) C247( V15 V65 V167 ) C248( V15 V65 V176 ) C249( V15 V66 V139 ) \nC250( V15 V99 V181 ) C252( V15 V111 V113 ) C254( V15 V116 V181 ) C255( V15 V120 V180 ) C257( V16 V34 V139 ) C260( V16 V73 V136 ) \nC261( V16 V75 V146 ) C262( V16 V75 V168 ) C264( V16 V88 V153 ) C265( V16 V95 V171 ) C268( V16 V130 V185 ) C274( V17 V44 V79 ) \nC276( V17 V57 V88 ) C281( V17 V158 V193 ) C283( V18 V27 V41 ) C284( V18 V27 V104 ) C285( V18 V44 V196 ) C287( V18 V48 V163 ) \nC290( V18 V57 V126 ) C291( V18 V58 V109 ) C292( V18 V65 V74 ) C294( V18 V76 V148 ) C298( V19 V77 V163 ) C299( V19 V79 V99 ) \nC301( V19 V88 V189 ) C309( V20 V46 V177 ) C310( V20 V52 V76 ) C311( V20 V56 V71 ) C312( V20 V66 V87 ) C313( V20 V68 V76 ) \nC314( V20 V72 V120 ) C315( V20 V76 V120 ) C317( V20 V104 V171 ) C318( V20 V117 V196 ) C320( V20 V140 V141 ) C321( V20 V148 V153 ) \nC325( V21 V26 V116 ) C328( V21 V37 V143 ) C329( V21 V49 V145 ) C333( V21 V116 V152 ) C360( V24 V26 V184 ) C361( V24 V31 V137 ) \nC363( V24 V56 V160 ) C364( V24 V57 V58 ) C365( V24 V67 V141 ) C367( V24 V75 V181 ) C376( V25 V29 V67 ) C378( V25 V41 V177 ) \nC379( V25 V56 V131 ) C381( V25 V72 V160 ) C383( V25 V96 V158 ) C386( V25 V142 V184 ) C388( V26 V29 V135 ) C395( V26 V63 V86 ) \nC396( V26 V76 V103 ) C401( V27 V33 V142 ) C402( V27 V35 V172 ) C403( V27 V44 V135 ) C406( V27 V72 V111 ) C407( V27 V72 V129 ) \nC408( V27 V103 V195 ) C410( V27 V136 V159 ) C412( V28 V36 V38 ) C414( V28 V38 V94 ) C416( V28 V56 V192 ) C418( V28 V139 V195 ) \nC419( V28 V148 V186 ) C421( V29 V31 V57 ) C422( V29 V31 V131 ) C423( V29 V41 V152 ) C424( V29 V56 V170 ) C426( V29 V71 V132 ) \nC427( V29 V72 V87 ) C430( V29 V108 V153 ) C431( V29 V124 V129 ) C445( V31 V37 V58 ) C448( V31 V64 V138 ) C449( V31 V73 V127 ) \nC451( V31 V74 V189 ) C454( V31 V109 V173 ) C456( V31 V170 V178 ) C457( V32 V39 V77 ) C458( V32 V60 V195 ) C460( V32 V76 V131 ) \nC465( V32 V155 V185 ) C466( V32 V158 V188 ) C469( V33 V40 V121 ) C470( V33 V43 V169 ) C475( V33 V75 V191 ) C479( V33 V132 V170 ) \nC480( V33 V140 V169 ) C481( V34 V37 V38 ) C483( V34 V64 V170 ) C484( V34 V65 V149 ) C486( V34 V76 V86 ) C487( V34 V95 V139 ) \nC488( V34 V111 V151 ) C489( V34 V119 V189 ) C490( V34 V132 V160 ) C492( V34 V139 V159 ) C493( V34 V174 V182 ) C495( V35 V58 V70 ) \nC497( V35 V66 V78 ) C498( V35 V66 V80 ) C499( V35 V66 V127 ) C500( V35 V67 V112 ) C502( V35 V78 V146 ) C503( V35 V80 V155 ) \nC504( V35 V113 V195 ) C508( V36 V39 V96 ) C509( V36 V51 V153 ) C512( V36 V81 V87 ) C513( V36 V95 V184 ) C514( V36 V103 V155 ) \nC516( V36 V137 V142 ) C518( V36 V157 V160 ) C520( V37 V46 V164 ) C521( V37 V76 V115 ) C526( V37 V101 V119 ) C529( V37 V138 V181 ) \nC531( V38 V66 V157 ) C532( V38 V77 V149 ) C533( V38 V87 V89 ) C536( V38 V117 V128 ) C537( V38 V180 V190 ) C538( V39 V43 V133 ) \nC541( V39 V57 V179 ) C542( V39 V58 V76 ) C551( V40 V63 V121 ) C553( V40 V83 V182 ) C554( V40 V84 V176 ) C555( V40 V88 V176 ) \nC558( V40 V120 V138 ) C559( V40 V149 V153 ) C560( V40 V167 V184 ) C561( V41 V48 V130 ) C565( V41 V67 V126 ) C567( V41 V72 V122 ) \nC568( V41 V76 V83 ) C569( V41 V94 V188 ) C570( V41 V99 V159 ) C571( V41 V101 V190 ) C572( V41 V136 V140 ) C584( V43 V60 V185 ) \nC586( V43 V63 V77 ) C587( V43 V74 V131 ) C588( V43 V74 V133 ) C591( V43 V113 V193 ) C595( V43 V191 V193 ) C596( V44 V49 V135 ) \nC599( V44 V66 V120 ) C600( V44 V67 V173 ) C602( V44 V102 V120 ) C603( V44 V121 V173 ) C604( V44 V167 V178 ) C605( V45 V63 V113 ) \nC606( V45 V65 V78 ) C607( V45 V67 V83 ) C608( V45 V88 V103 ) C610( V45 V115 V191 ) C612( V45 V126 V139 ) C613( V45 V131 V138 ) \nC615( V45 V138 V194 ) C616( V45 V151 V164 ) C617( V45 V168 V169 ) C618( V46 V49 V107 ) C620( V46 V57 V177 ) C621( V46 V77 V143 ) \nC623( V46 V108 V138 ) C624( V46 V113 V155 ) C625( V46 V115 V194 ) C626( V46 V119 V172 ) C627( V46 V140 V152 ) C637( V48 V49 V130 ) \nC639( V48 V73 V148 ) C640( V48 V77 V129 ) C642( V48 V86 V109 ) C645( V48 V108 V135 ) C646( V48 V109 V121 ) C647( V48 V122 V153 ) \nC648( V48 V130 V148 ) C649( V48 V131 V184 ) C650( V48 V163 V183 ) C652( V49 V57 V63 ) C654( V49 V67 V179 ) C656( V49 V116 V169 ) \nC657( V49 V119 V139 ) C658( V49 V120 V196 ) C659( V49 V146 V173 ) C671( V51 V52 V102 ) C673( V51 V60 V95 ) C674( V51 V78 V146 ) \nC675( V51 V79 V183 ) C677( V51 V113 V167 ) C678( V51 V124 V131 ) C680( V51 V174 V177 ) C683( V52 V72 V133 ) C684( V52 V88 V102 ) \nC685( V52 V102 V111 ) C686( V52 V111 V122 ) C689( V53 V60 V84 ) C690( V53 V62 V135 ) C691( V53 V73 V151 ) C694( V53 V104 V188 ) \nC695( V53 V107 V183 ) C696( V53 V113 V149 ) C697( V53 V120 V163 ) C698( V53 V122 V130 ) C699( V53 V155 V168 ) C700( V53 V158 V176 ) \nC701( V53 V163 V180 ) C721( V56 V76 V188 ) C723( V56 V101 V180 ) C727( V57 V63 V167 ) C729( V57 V81 V86 ) C731( V57 V107 V193 ) \nC732( V57 V128 V194 ) C733( V57 V152 V155 ) C734( V58 V71 V80 ) C735( V58 V72 V178 ) C738( V58 V99 V174 ) C739( V58 V109 V195 ) \nC740( V58 V124 V171 ) C741( V58 V159 V186 ) C752( V60 V62 V138 ) C754( V60 V83 V135 ) C755( V60 V83 V158 ) C759( V60 V177 V195 ) \nC763( V61 V102 V120 ) C764( V61 V141 V181 ) C765( V61 V166 V191 ) C766( V61 V186 V188 ) C767( V62 V83 V94 ) C769( V62 V87 V158 ) \nC771( V62 V139 V140 ) C772( V62 V189 V190 ) C773( V63 V70 V148 ) C780( V63 V143 V178 ) C781( V64 V71 V73 ) C782( V64 V71 V185 ) \nC785( V64 V94 V146 ) C786( V64 V94 V182 ) C791( V64 V137 V192 ) C792( V64 V159 V183 ) C793( V65 V68 V167 ) C794( V65 V74 V180 ) \nC796( V65 V87 V166 ) C797( V65 V106 V186 ) C799( V65 V157 V173 ) C801( V66 V70 V127 ) C802( V66 V74 V170 ) C805( V66 V87 V127 ) \nC806( V66 V96 V99 ) C807( V66 V106 V122 ) C810( V67 V126 V163 ) C812( V67 V145 V181 ) C814( V68 V70 V152 ) C815( V68 V75 V95 ) \nC816( V68 V75 V160 ) C818( V68 V116 V133 ) C819( V68 V120 V179 ) C820( V68 V131 V151 ) C824( V68 V155 V174 ) C825( V68 V183 V185 ) \nC827( V70 V87 V177 ) C828( V70 V99 V138 ) C830( V70 V115 V124 ) C831( V70 V155 V185 ) C832( V71 V75 V189 ) C833( V71 V76 V164 ) \nC839( V71 V152 V174 ) C840( V72 V74 V177 ) C841( V72 V95 V170 ) C845( V72 V111 V129 ) C846( V73 V79 V133 ) C847( V73 V84 V182 ) \nC851( V73 V122 V183 ) C853( V73 V142 V195 ) C857( V74 V148 V168 ) C858( V74 V172 V182 ) C859( V74 V177 V182 ) C860( V75 V78 V151 ) \nC861( V75 V94 V143 ) C862( V75 V95 V142 ) C863( V75 V117 V170 ) C866( V76 V86 V192 ) C871( V77 V115 V192 ) C875( V78 V119 V189 ) \nC876( V78 V120 V177 ) C877( V78 V126 V176 ) C879( V78 V138 V186 ) C880( V78 V172 V184 ) C885( V79 V117 V152 ) C888( V79 V151 V168 ) \nC890( V80 V106 V149 ) C891( V80 V112 V130 ) C892( V80 V112 V192 ) C893( V80 V122 V131 ) C894( V80 V127 V130 ) C895( V80 V128 V151 ) \nC897( V81 V128 V139 ) C902( V83 V107 V173 ) C903( V83 V109 V124 ) C906( V83 V149 V153 ) C909( V84 V103 V112 ) C910( V84 V106 V191 ) \nC911( V84 V111 V132 ) C913( V84 V121 V153 ) C914( V84 V136 V166 ) C915( V84 V138 V172 ) C926( V86 V158 V179 ) C928( V87 V128 V180 ) \nC929( V87 V151 V171 ) C930( V87 V152 V157 ) C932( V88 V111 V158 ) C935( V88 V136 V181 ) C936( V88 V176 V191 ) C940( V89 V120 V172 ) \nC961( V94 V113 V159 ) C962( V94 V126 V155 ) C963( V94 V128 V163 ) C964( V95 V101 V183 ) C965( V95 V126 V195 ) C966( V95 V136 V196 ) \nC967( V95 V142 V143 ) C968( V95 V143 V180 ) C970( V96 V100 V104 ) C971( V96 V106 V152 ) C973( V96 V172 V182 ) C974( V96 V185 V193 ) \nC988( V99 V164 V173 ) C990( V100 V117 V152 ) C991( V100 V145 V167 ) C996( V101 V132 V133 ) C997( V101 V141 V184 ) C1000( V102 V117 V186 ) \nC1001(</w:t>
      </w:r>
    </w:p>
    <w:p>
      <w:pPr>
        <w:pStyle w:val="PreformattedText"/>
        <w:bidi w:val="0"/>
        <w:spacing w:before="0" w:after="0"/>
        <w:jc w:val="left"/>
        <w:rPr/>
      </w:pPr>
      <w:r>
        <w:rPr/>
        <w:t xml:space="preserve"> </w:t>
      </w:r>
      <w:r>
        <w:rPr/>
        <w:t>V102 V183 V192 ) C1002( V103 V137 V191 ) C1004( V104 V108 V158 ) C1005( V104 V117 V168 ) C1006( V104 V119 V142 ) C1007( V104 V136 V170 ) \nC1013( V106 V108 V174 ) C1016( V106 V136 V177 ) C1017( V106 V148 V182 ) C1018( V106 V151 V181 ) C1023( V107 V129 V190 ) C1028( V108 V172 V189 ) \nC1029( V108 V176 V195 ) C1030( V109 V128 V145 ) C1031( V109 V136 V188 ) C1046( V112 V166 V167 ) C1047( V112 V176 V182 ) C1048( V113 V142 V182 ) \nC1049( V113 V179 V193 ) C1050( V113 V188 V191 ) C1056( V115 V145 V152 ) C1057( V115 V149 V159 ) C1058( V116 V120 V133 ) C1060( V116 V177 V186 ) \nC1064( V117 V128 V167 ) C1069( V119 V127 V164 ) C1071( V120 V130 V189 ) C1073( V120 V168 V179 ) C1074( V121 V171 V188 ) C1075( V122 V143 V184 ) \nC1076( V122 V143 V196 ) C1078( V122 V159 V191 ) C1079( V122 V163 V196 ) C1085( V124 V160 V176 ) C1087( V124 V174 V186 ) C1095( V127 V179 V185 ) \nC1096( V128 V130 V163 ) C1098( V128 V148 V157 ) C1099( V128 V149 V160 ) C1100( V129 V132 V190 ) C1102( V129 V172 V174 ) C1103( V130 V132 V192 ) \nC1106( V131 V169 V179 ) C1109( V135 V149 V153 ) C1110( V135 V149 V193 ) C1111( V135 V166 V177 ) C1116( V138 V146 V186 ) C1118( V140 V163 V191 ) \nC1121( V145 V166 V171 ) C1122( V145 V178 V191 ) C1129( V151 V172 V179 ) C1130( V152 V155 V160 ) C1131( V152 V160 V182 ) C1133( V153 V174 V196 ) \nC1134( V153 V185 V196 ) C1138( V159 V168 V195 ) C1139( V160 V189 V193 ) C1142( V166 V168 V180 ) C1143( V166 V173 V177 ) C1144( V168 V176 V179 ) \nC1145( V168 V190 V192 ) C1146( V171 V178 V191 ) "]1[shape=box, label="id:1 level: 1\n53: V2 V6 V19 V25 V26 \nV31 V43 V44 V45 V51 V56 \nV57 V60 V61 V65 V70 V74 \nV77 V79 V84 V88 V94 V96 \nV98 V99 V102 V104 V107 V112 \nV117 V121 V122 V126 V127 V129 \nV130 V135 V137 V148 V152 V157 \nV159 V164 V170 V179 V180 V182 \nV183 V184 V189 V190 V191 V194 \n27: C0( V19 V96 ) C50( V2 V61 V126 ) C54( V2 V77 V98 ) C112( V6 V25 V31 ) C299( V19 V79 V99 ) \nC301( V19 V88 V189 ) C303( V19 V98 V129 ) C451( V31 V74 V189 ) C585( V43 V61 V98 ) C601( V44 V98 V102 ) C675( V51 V79 V183 ) \nC676( V51 V98 V182 ) C730( V57 V98 V179 ) C758( V60 V98 V99 ) C794( V65 V74 V180 ) C795( V65 V84 V98 ) C855( V74 V98 V126 ) \nC882( V79 V98 V137 ) C885( V79 V117 V152 ) C969( V96 V98 V104 ) C981( V98 V107 V184 ) C982( V98 V107 V190 ) C983( V98 V112 V130 ) \nC984( V98 V122 V183 ) C985( V98 V127 V190 ) C1023( V107 V129 V190 ) C1078( V122 V159 V191 ) "];0-&gt;1[label="52: V2 V6 V19 V25 V26 \nV31 V43 V44 V45 V51 V56 \nV57 V60 V61 V65 V70 V74 \nV77 V79 V84 V88 V94 V96 \nV99 V102 V104 V107 V112 V117 \nV121 V122 V126 V127 V129 V130 \nV135 V137 V148 V152 V157 V159 \nV164 V170 V179 V180 V182 V183 \nV184 V189 V190 V191 V194 \n11: C0 ,C50 ,C112 ,C299 ,C301 ,\nC451 ,C675 ,C794 ,C885 ,C1023 ,C1078 ,"];2[shape=box, label="id:2 level: 1\n91: V1 V3 V7 V12 V15 \nV16 V19 V20 V21 V24 V25 \nV26 V27 V28 V29 V32 V33 \nV35 V36 V37 V38 V39 V40 \nV41 V45 V48 V51 V53 V56 \nV57 V58 V64 V65 V71 V72 \nV73 V74 V75 V76 V77 V79 \nV81 V83 V86 V87 V89 V94 \nV96 V100 V102 V107 V108 V115 \nV117 V121 V122 V124 V127 V128 \nV129 V130 V132 V136 V137 V139 \nV140 V141 V146 V147 V152 V153 \nV155 V157 V158 V163 V164 V166 \nV167 V168 V170 V173 V177 V178 \nV183 V184 V185 V186 V188 V193 \nV194 V196 \n99: C0( V19 V96 ) C2( V29 V81 ) C30( V1 V19 V89 ) C36( V1 V56 V89 ) C123( V7 V16 V166 ) \nC134( V7 V130 V163 ) C135( V7 V132 V173 ) C206( V12 V48 V65 ) C207( V12 V73 V163 ) C209( V12 V87 V100 ) C211( V12 V139 V193 ) \nC247( V15 V65 V167 ) C260( V16 V73 V136 ) C261( V16 V75 V146 ) C262( V16 V75 V168 ) C268( V16 V130 V185 ) C298( V19 V77 V163 ) \nC311( V20 V56 V71 ) C318( V20 V117 V196 ) C320( V20 V140 V141 ) C360( V24 V26 V184 ) C364( V24 V57 V58 ) C373( V24 V147 V177 ) \nC378( V25 V41 V177 ) C383( V25 V96 V158 ) C405( V27 V57 V147 ) C407( V27 V72 V129 ) C412( V28 V36 V38 ) C414( V28 V38 V94 ) \nC423( V29 V41 V152 ) C424( V29 V56 V170 ) C426( V29 V71 V132 ) C427( V29 V72 V87 ) C430( V29 V108 V153 ) C431( V29 V124 V129 ) \nC457( V32 V39 V77 ) C465( V32 V155 V185 ) C466( V32 V158 V188 ) C469( V33 V40 V121 ) C479( V33 V132 V170 ) C508( V36 V39 V96 ) \nC509( V36 V51 V153 ) C511( V36 V74 V147 ) C512( V36 V81 V87 ) C521( V37 V76 V115 ) C533( V38 V87 V89 ) C536( V38 V117 V128 ) \nC542( V39 V58 V76 ) C560( V40 V167 V184 ) C561( V41 V48 V130 ) C567( V41 V72 V122 ) C568( V41 V76 V83 ) C569( V41 V94 V188 ) \nC572( V41 V136 V140 ) C640( V48 V77 V129 ) C647( V48 V122 V153 ) C650( V48 V163 V183 ) C675( V51 V79 V183 ) C695( V53 V107 V183 ) \nC698( V53 V122 V130 ) C699( V53 V155 V168 ) C721( V56 V76 V188 ) C729( V57 V81 V86 ) C731( V57 V107 V193 ) C732( V57 V128 V194 ) \nC733( V57 V152 V155 ) C735( V58 V72 V178 ) C781( V64 V71 V73 ) C782( V64 V71 V185 ) C785( V64 V94 V146 ) C796( V65 V87 V166 ) \nC798( V65 V147 V157 ) C799( V65 V157 V173 ) C833( V71 V76 V164 ) C840( V72 V74 V177 ) C851( V73 V122 V183 ) C863( V75 V117 V170 ) \nC885( V79 V117 V152 ) C887( V79 V147 V166 ) C897( V81 V128 V139 ) C902( V83 V107 V173 ) C930( V87 V152 V157 ) C943( V89 V147 V184 ) \nC963( V94 V128 V163 ) C974( V96 V185 V193 ) C990( V100 V117 V152 ) C1000( V102 V117 V186 ) C1063( V117 V128 V147 ) C1064( V117 V128 V167 ) \nC1077( V122 V147 V168 ) C1079( V122 V163 V196 ) C1096( V128 V130 V163 ) C1097( V128 V147 V167 ) C1107( V132 V147 V152 ) C1112( V136 V147 V163 ) \nC1117( V139 V147 V184 ) C1123( V147 V157 V185 ) C1134( V153 V185 V196 ) C1143( V166 V173 V177 ) "];0-&gt;2[label="90: V1 V3 V7 V12 V15 \nV16 V19 V20 V21 V24 V25 \nV26 V27 V28 V29 V32 V33 \nV35 V36 V37 V38 V39 V40 \nV41 V45 V48 V51 V53 V56 \nV57 V58 V64 V65 V71 V72 \nV73 V74 V75 V76 V77 V79 \nV81 V83 V86 V87 V89 V94 \nV96 V100 V102 V107 V108 V115 \nV117 V121 V122 V124 V127 V128 \nV129 V130 V132 V136 V137 V139 \nV140 V141 V146 V152 V153 V155 \nV157 V158 V163 V164 V166 V167 \nV168 V170 V173 V177 V178 V183 \nV184 V185 V186 V188 V193 V194 \nV196 \n86: C0 ,C2 ,C30 ,C36 ,C123 ,\nC134 ,C135 ,C206 ,C207 ,C209 ,C211 ,\nC247 ,C260 ,C261 ,C262 ,C268 ,C298 ,\nC311 ,C318 ,C320 ,C360 ,C364 ,C378 ,\nC383 ,C407 ,C412 ,C414 ,C423 ,C424 ,\nC426 ,C427 ,C430 ,C431 ,C457 ,C465 ,\nC466 ,C469 ,C479 ,C508 ,C509 ,C512 ,\nC521 ,C533 ,C536 ,C542 ,C560 ,C561 ,\nC567 ,C568 ,C569 ,C572 ,C640 ,C647 ,\nC650 ,C675 ,C695 ,C698 ,C699 ,C721 ,\nC729 ,C731 ,C732 ,C733 ,C735 ,C781 ,\nC782 ,C785 ,C796 ,C799 ,C833 ,C840 ,\nC851 ,C863 ,C885 ,C897 ,C902 ,C930 ,\nC963 ,C974 ,C990 ,C1000 ,C1064 ,C1079 ,\nC1096 ,C1134 ,C1143 ,"];3[shape=box, label="id:3 level: 1\n155: V1 V2 V3 V5 V6 \nV7 V8 V12 V13 V14 V15 \nV16 V17 V18 V19 V20 V21 \nV24 V25 V26 V27 V28 V29 \nV31 V32 V33 V34 V35 V36 \nV37 V38 V39 V40 V41 V43 \nV44 V45 V46 V48 V49 V51 \nV52 V53 V56 V57 V58 V60 \nV61 V62 V63 V64 V66 V67 \nV68 V70 V71 V72 V73 V74 \nV75 V76 V77 V78 V79 V80 \nV81 V83 V84 V86 V87 V88 \nV89 V94 V95 V96 V99 V100 \nV101 V102 V103 V104 V106 V108 \nV109 V111 V112 V113 V115 V116 \nV117 V119 V120 V121 V122 V124 \nV126 V127 V128 V129 V130 V131 \nV132 V133 V135 V136 V137 V138 \nV139 V140 V141 V142 V143 V145 \nV146 V148 V149 V151 V152 V153 \nV155 V157 V158 V159 V160 V163 \nV164 V166 V167 V168 V169 V170 \nV171 V172 V173 V174 V176 V177 \nV178 V179 V180 V181 V182 V183 \nV184 V185 V186 V188 V189 V190 \nV191 V192 V193 V194 V195 V196 \n484: C0( V19 V96 ) C2( V29 V81 ) C4( V62 V151 ) C5( V79 V181 ) C7( V142 V192 ) \nC26( V1 V2 V77 ) C27( V1 V2 V121 ) C30( V1 V19 V89 ) C34( V1 V49 V53 ) C36( V1 V56 V89 ) C37( V1 V61 V136 ) \nC38( V1 V62 V190 ) C39( V1 V66 V192 ) C40( V1 V68 V88 ) C41( V1 V84 V164 ) C45( V2 V15 V67 ) C46( V2 V17 V181 ) \nC47( V2 V21 V169 ) C48( V2 V48 V192 ) C49( V2 V61 V81 ) C50( V2 V61 V126 ) C52( V2 V64 V121 ) C53( V2 V72 V75 ) \nC57( V2 V99 V167 ) C58( V2 V167 V178 ) C60( V3 V14 V67 ) C63( V3 V39 V142 ) C64( V3 V49 V159 ) C65( V3 V74 V103 ) \nC66( V3 V86 V99 ) C67( V3 V88 V96 ) C70( V3 V100 V103 ) C72( V3 V103 V155 ) C92( V5 V6 V21 ) C93( V5 V12 V100 ) \nC94( V5 V39 V52 ) C96( V5 V58 V78 ) C101( V5 V70 V189 ) C102( V5 V89 V148 ) C104( V5 V109 V136 ) C105( V5 V109 V142 ) \nC108( V6 V16 V28 ) C109( V6 V17 V194 ) C110( V6 V21 V194 ) C112( V6 V25 V31 ) C115( V6 V38 V143 ) C116( V6 V46 V62 ) \nC118( V6 V52 V126 ) C119( V6 V67 V103 ) C123( V7 V16 V166 ) C124( V7 V18 V140 ) C132( V7 V99 V102 ) C133( V7 V126 V189 ) \nC134( V7 V130 V163 ) C135( V7 V132 V173 ) C137( V8 V14 V15 ) C138( V8 V16 V72 ) C139( V8 V26 V177 ) C140( V8 V28 V186 ) \nC142( V8 V40 V41 ) C144( V8 V51 V106 ) C145( V8 V67 V169 ) C146( V8 V70 V146 ) C147( V8 V70 V183 ) C149( V8 V103 V184 ) \nC150( V8 V111 V143 ) C152( V8 V149 V169 ) C154( V8 V171 V185 ) C201( V12 V13 V21 ) C203( V12 V25 V116 ) C204( V12 V28 V145 ) \nC207( V12 V73 V163 ) C209( V12 V87 V100 ) C211( V12 V139 V193 ) C214( V13 V27 V148 ) C215( V13 V28 V94 ) C216( V13 V32 V132 ) \nC218( V13 V39 V108 ) C219( V13 V45 V153 ) C220( V13 V46 V196 ) C223( V13 V106 V166 ) C224( V13 V108 V173 ) C225( V13 V131 V178 ) \nC226( V13 V160 V168 ) C227( V13 V172 V184 ) C228( V14 V17 V178 ) C229( V14 V27 V195 ) C230( V14 V45 V132 ) C231( V14 V52 V189 ) \nC232( V14 V53 V130 ) C233( V14 V58 V79 ) C234( V14 V78 V137 ) C235( V14 V80 V112 ) C236( V14 V81 V137 ) C237( V14 V81 V142 ) \nC238( V14 V86 V139 ) C241( V14 V127 V132 ) C244( V15 V32 V101 ) C249( V15 V66 V139 ) C250( V15 V99 V181 ) C252( V15 V111 V113 ) \nC254( V15 V116 V181 ) C255( V15 V120 V180 ) C257( V16 V34 V139 ) C260( V16 V73 V136 ) C261( V16 V75 V146 ) C262( V16 V75 V168 ) \nC264( V16 V88 V153 ) C265( V16 V95 V171 ) C268( V16 V130 V185 ) C274( V17 V44 V79 ) C276( V17 V57 V88 ) C281( V17 V158 V193 ) \nC283( V18 V27 V41 ) C284( V18 V27 V104 ) C285( V18 V44 V196 ) C287( V18 V48 V163 ) C290( V18 V57 V126 ) C291( V18 V58 V109 ) \nC294( V18 V76 V148 ) C298( V19 V77 V163 ) C299( V19 V79 V99 ) C301( V19 V88 V189 ) C309( V20 V46 V177 ) C310( V20 V52 V76 ) \nC311( V20 V56 V71 ) C312( V20 V66 V87 ) C313( V20 V68 V76 ) C314( V20 V72 V120 ) C315( V20 V76 V120 ) C317( V20 V104 V171 ) \nC318( V20 V117 V196 ) C320( V20 V140 V141 ) C321( V20 V148 V153 ) C325( V21 V26 V116 ) C328( V21 V37 V143</w:t>
      </w:r>
    </w:p>
    <w:p>
      <w:pPr>
        <w:pStyle w:val="PreformattedText"/>
        <w:bidi w:val="0"/>
        <w:spacing w:before="0" w:after="0"/>
        <w:jc w:val="left"/>
        <w:rPr/>
      </w:pPr>
      <w:r>
        <w:rPr/>
        <w:t xml:space="preserve"> </w:t>
      </w:r>
      <w:r>
        <w:rPr/>
        <w:t>) C329( V21 V49 V145 ) \nC333( V21 V116 V152 ) C360( V24 V26 V184 ) C361( V24 V31 V137 ) C363( V24 V56 V160 ) C364( V24 V57 V58 ) C365( V24 V67 V141 ) \nC367( V24 V75 V181 ) C376( V25 V29 V67 ) C378( V25 V41 V177 ) C379( V25 V56 V131 ) C381( V25 V72 V160 ) C383( V25 V96 V158 ) \nC386( V25 V142 V184 ) C388( V26 V29 V135 ) C395( V26 V63 V86 ) C396( V26 V76 V103 ) C401( V27 V33 V142 ) C402( V27 V35 V172 ) \nC403( V27 V44 V135 ) C406( V27 V72 V111 ) C407( V27 V72 V129 ) C408( V27 V103 V195 ) C410( V27 V136 V159 ) C412( V28 V36 V38 ) \nC414( V28 V38 V94 ) C416( V28 V56 V192 ) C418( V28 V139 V195 ) C419( V28 V148 V186 ) C421( V29 V31 V57 ) C422( V29 V31 V131 ) \nC423( V29 V41 V152 ) C424( V29 V56 V170 ) C426( V29 V71 V132 ) C427( V29 V72 V87 ) C430( V29 V108 V153 ) C431( V29 V124 V129 ) \nC445( V31 V37 V58 ) C448( V31 V64 V138 ) C449( V31 V73 V127 ) C451( V31 V74 V189 ) C454( V31 V109 V173 ) C456( V31 V170 V178 ) \nC457( V32 V39 V77 ) C458( V32 V60 V195 ) C460( V32 V76 V131 ) C465( V32 V155 V185 ) C466( V32 V158 V188 ) C469( V33 V40 V121 ) \nC470( V33 V43 V169 ) C475( V33 V75 V191 ) C479( V33 V132 V170 ) C480( V33 V140 V169 ) C481( V34 V37 V38 ) C483( V34 V64 V170 ) \nC486( V34 V76 V86 ) C487( V34 V95 V139 ) C488( V34 V111 V151 ) C489( V34 V119 V189 ) C490( V34 V132 V160 ) C492( V34 V139 V159 ) \nC493( V34 V174 V182 ) C495( V35 V58 V70 ) C497( V35 V66 V78 ) C498( V35 V66 V80 ) C499( V35 V66 V127 ) C500( V35 V67 V112 ) \nC502( V35 V78 V146 ) C503( V35 V80 V155 ) C504( V35 V113 V195 ) C508( V36 V39 V96 ) C509( V36 V51 V153 ) C512( V36 V81 V87 ) \nC513( V36 V95 V184 ) C514( V36 V103 V155 ) C516( V36 V137 V142 ) C518( V36 V157 V160 ) C520( V37 V46 V164 ) C521( V37 V76 V115 ) \nC526( V37 V101 V119 ) C529( V37 V138 V181 ) C531( V38 V66 V157 ) C532( V38 V77 V149 ) C533( V38 V87 V89 ) C536( V38 V117 V128 ) \nC537( V38 V180 V190 ) C538( V39 V43 V133 ) C541( V39 V57 V179 ) C542( V39 V58 V76 ) C551( V40 V63 V121 ) C553( V40 V83 V182 ) \nC554( V40 V84 V176 ) C555( V40 V88 V176 ) C558( V40 V120 V138 ) C559( V40 V149 V153 ) C560( V40 V167 V184 ) C561( V41 V48 V130 ) \nC565( V41 V67 V126 ) C567( V41 V72 V122 ) C568( V41 V76 V83 ) C569( V41 V94 V188 ) C570( V41 V99 V159 ) C571( V41 V101 V190 ) \nC572( V41 V136 V140 ) C584( V43 V60 V185 ) C586( V43 V63 V77 ) C587( V43 V74 V131 ) C588( V43 V74 V133 ) C591( V43 V113 V193 ) \nC595( V43 V191 V193 ) C596( V44 V49 V135 ) C599( V44 V66 V120 ) C600( V44 V67 V173 ) C602( V44 V102 V120 ) C603( V44 V121 V173 ) \nC604( V44 V167 V178 ) C605( V45 V63 V113 ) C607( V45 V67 V83 ) C608( V45 V88 V103 ) C610( V45 V115 V191 ) C612( V45 V126 V139 ) \nC613( V45 V131 V138 ) C615( V45 V138 V194 ) C616( V45 V151 V164 ) C617( V45 V168 V169 ) C620( V46 V57 V177 ) C621( V46 V77 V143 ) \nC623( V46 V108 V138 ) C624( V46 V113 V155 ) C625( V46 V115 V194 ) C626( V46 V119 V172 ) C627( V46 V140 V152 ) C637( V48 V49 V130 ) \nC639( V48 V73 V148 ) C640( V48 V77 V129 ) C642( V48 V86 V109 ) C645( V48 V108 V135 ) C646( V48 V109 V121 ) C647( V48 V122 V153 ) \nC648( V48 V130 V148 ) C649( V48 V131 V184 ) C650( V48 V163 V183 ) C652( V49 V57 V63 ) C654( V49 V67 V179 ) C656( V49 V116 V169 ) \nC657( V49 V119 V139 ) C658( V49 V120 V196 ) C659( V49 V146 V173 ) C671( V51 V52 V102 ) C673( V51 V60 V95 ) C674( V51 V78 V146 ) \nC675( V51 V79 V183 ) C677( V51 V113 V167 ) C678( V51 V124 V131 ) C680( V51 V174 V177 ) C683( V52 V72 V133 ) C684( V52 V88 V102 ) \nC685( V52 V102 V111 ) C686( V52 V111 V122 ) C689( V53 V60 V84 ) C690( V53 V62 V135 ) C691( V53 V73 V151 ) C694( V53 V104 V188 ) \nC696( V53 V113 V149 ) C697( V53 V120 V163 ) C698( V53 V122 V130 ) C699( V53 V155 V168 ) C700( V53 V158 V176 ) C701( V53 V163 V180 ) \nC721( V56 V76 V188 ) C723( V56 V101 V180 ) C727( V57 V63 V167 ) C729( V57 V81 V86 ) C732( V57 V128 V194 ) C733( V57 V152 V155 ) \nC734( V58 V71 V80 ) C735( V58 V72 V178 ) C738( V58 V99 V174 ) C739( V58 V109 V195 ) C740( V58 V124 V171 ) C741( V58 V159 V186 ) \nC752( V60 V62 V138 ) C754( V60 V83 V135 ) C755( V60 V83 V158 ) C759( V60 V177 V195 ) C763( V61 V102 V120 ) C764( V61 V141 V181 ) \nC765( V61 V166 V191 ) C766( V61 V186 V188 ) C767( V62 V83 V94 ) C769( V62 V87 V158 ) C771( V62 V139 V140 ) C772( V62 V189 V190 ) \nC773( V63 V70 V148 ) C780( V63 V143 V178 ) C781( V64 V71 V73 ) C782( V64 V71 V185 ) C785( V64 V94 V146 ) C786( V64 V94 V182 ) \nC791( V64 V137 V192 ) C792( V64 V159 V183 ) C801( V66 V70 V127 ) C802( V66 V74 V170 ) C805( V66 V87 V127 ) C806( V66 V96 V99 ) \nC807( V66 V106 V122 ) C810( V67 V126 V163 ) C812( V67 V145 V181 ) C814( V68 V70 V152 ) C815( V68 V75 V95 ) C816( V68 V75 V160 ) \nC818( V68 V116 V133 ) C819( V68 V120 V179 ) C820( V68 V131 V151 ) C824( V68 V155 V174 ) C825( V68 V183 V185 ) C827( V70 V87 V177 ) \nC828( V70 V99 V138 ) C830( V70 V115 V124 ) C831( V70 V155 V185 ) C832( V71 V75 V189 ) C833( V71 V76 V164 ) C839( V71 V152 V174 ) \nC840( V72 V74 V177 ) C841( V72 V95 V170 ) C845( V72 V111 V129 ) C846( V73 V79 V133 ) C847( V73 V84 V182 ) C851( V73 V122 V183 ) \nC853( V73 V142 V195 ) C857( V74 V148 V168 ) C858( V74 V172 V182 ) C859( V74 V177 V182 ) C860( V75 V78 V151 ) C861( V75 V94 V143 ) \nC862( V75 V95 V142 ) C863( V75 V117 V170 ) C866( V76 V86 V192 ) C871( V77 V115 V192 ) C875( V78 V119 V189 ) C876( V78 V120 V177 ) \nC877( V78 V126 V176 ) C879( V78 V138 V186 ) C880( V78 V172 V184 ) C885( V79 V117 V152 ) C888( V79 V151 V168 ) C890( V80 V106 V149 ) \nC891( V80 V112 V130 ) C892( V80 V112 V192 ) C893( V80 V122 V131 ) C894( V80 V127 V130 ) C895( V80 V128 V151 ) C897( V81 V128 V139 ) \nC903( V83 V109 V124 ) C906( V83 V149 V153 ) C909( V84 V103 V112 ) C910( V84 V106 V191 ) C911( V84 V111 V132 ) C913( V84 V121 V153 ) \nC914( V84 V136 V166 ) C915( V84 V138 V172 ) C926( V86 V158 V179 ) C928( V87 V128 V180 ) C929( V87 V151 V171 ) C930( V87 V152 V157 ) \nC932( V88 V111 V158 ) C935( V88 V136 V181 ) C936( V88 V176 V191 ) C940( V89 V120 V172 ) C961( V94 V113 V159 ) C962( V94 V126 V155 ) \nC963( V94 V128 V163 ) C964( V95 V101 V183 ) C965( V95 V126 V195 ) C966( V95 V136 V196 ) C967( V95 V142 V143 ) C968( V95 V143 V180 ) \nC970( V96 V100 V104 ) C971( V96 V106 V152 ) C973( V96 V172 V182 ) C974( V96 V185 V193 ) C988( V99 V164 V173 ) C990( V100 V117 V152 ) \nC991( V100 V145 V167 ) C996( V101 V132 V133 ) C997( V101 V141 V184 ) C1000( V102 V117 V186 ) C1001( V102 V183 V192 ) C1002( V103 V137 V191 ) \nC1004( V104 V108 V158 ) C1005( V104 V117 V168 ) C1006( V104 V119 V142 ) C1007( V104 V136 V170 ) C1013( V106 V108 V174 ) C1016( V106 V136 V177 ) \nC1017( V106 V148 V182 ) C1018( V106 V151 V181 ) C1028( V108 V172 V189 ) C1029( V108 V176 V195 ) C1030( V109 V128 V145 ) C1031( V109 V136 V188 ) \nC1046( V112 V166 V167 ) C1047( V112 V176 V182 ) C1048( V113 V142 V182 ) C1049( V113 V179 V193 ) C1050( V113 V188 V191 ) C1056( V115 V145 V152 ) \nC1057( V115 V149 V159 ) C1058( V116 V120 V133 ) C1060( V116 V177 V186 ) C1064( V117 V128 V167 ) C1069( V119 V127 V164 ) C1071( V120 V130 V189 ) \nC1073( V120 V168 V179 ) C1074( V121 V171 V188 ) C1075( V122 V143 V184 ) C1076( V122 V143 V196 ) C1078( V122 V159 V191 ) C1079( V122 V163 V196 ) \nC1085( V124 V160 V176 ) C1087( V124 V174 V186 ) C1095( V127 V179 V185 ) C1096( V128 V130 V163 ) C1098( V128 V148 V157 ) C1099( V128 V149 V160 ) \nC1100( V129 V132 V190 ) C1102( V129 V172 V174 ) C1103( V130 V132 V192 ) C1106( V131 V169 V179 ) C1109( V135 V149 V153 ) C1110( V135 V149 V193 ) \nC1111( V135 V166 V177 ) C1116( V138 V146 V186 ) C1118( V140 V163 V191 ) C1121( V145 V166 V171 ) C1122( V145 V178 V191 ) C1129( V151 V172 V179 ) \nC1130( V152 V155 V160 ) C1131( V152 V160 V182 ) C1133( V153 V174 V196 ) C1134( V153 V185 V196 ) C1138( V159 V168 V195 ) C1139( V160 V189 V193 ) \nC1142( V166 V168 V180 ) C1143( V166 V173 V177 ) C1144( V168 V176 V179 ) C1145( V168 V190 V192 ) C1146( V171 V178 V191 ) "];0-&gt;3[label="154: V1 V2 V3 V5 V6 \nV7 V8 V12 V13 V15 V16 \nV17 V18 V19 V20 V21 V24 \nV25 V26 V27 V28 V29 V31 \nV32 V33 V34 V35 V36 V37 \nV38 V39 V40 V41 V43 V44 \nV45 V46 V48 V49 V51 V52 \nV53 V56 V57 V58 V60 V61 \nV62 V63 V64 V66 V67 V68 \nV70 V71 V72 V73 V74 V75 \nV76 V77 V78 V79 V80 V81 \nV83 V84 V86 V87 V88 V89 \nV94 V95 V96 V99 V100 V101 \nV102 V103 V104 V106 V108 V109 \nV111 V112 V113 V115 V116 V117 \nV119 V120 V121 V122 V124 V126 \nV127 V128 V129 V130 V131 V132 \nV133 V135 V136 V137 V138 V139 \nV140 V141 V142 V143 V145 V146 \nV148 V149 V151 V152 V153 V155 \nV157 V158 V159 V160 V163 V164 \nV166 V167 V168 V169 V170 V171 \nV172 V173 V174 V176 V177 V178 \nV179 V180 V181 V182 V183 V184 \nV185 V186 V188 V189 V190 V191 \nV192 V193 V194 V195 V196 \n470: C0 ,C2 ,C4 ,C5 ,C7 ,\nC26 ,C27 ,C30 ,C34 ,C36 ,C37 ,\nC38 ,C39 ,C40 ,C41 ,C45 ,C46 ,\nC47 ,C48 ,C49 ,C50 ,C52 ,C53 ,\nC57 ,C58 ,C63 ,C64 ,C65 ,C66 ,\nC67 ,C70 ,C72 ,C92 ,C93 ,C94 ,\nC96 ,C101 ,C102 ,C104 ,C105 ,C108 ,\nC109 ,C110 ,C112 ,C115 ,C116 ,C118 ,\nC119 ,C123 ,C124 ,C132 ,C133 ,C134 ,\nC135 ,C138 ,C139 ,C140 ,C142 ,C144 ,\nC145 ,C146 ,C147 ,C149 ,C150 ,C152 ,\nC154 ,C201 ,C203 ,C204 ,C207 ,C209 ,\nC211 ,C214 ,C215 ,C216 ,C218 ,C219 ,\nC220 ,C223 ,C224 ,C225 ,C226 ,C227 ,\nC244 ,C249 ,C250 ,C252 ,C254 ,C255 ,\nC257 ,C260 ,C261 ,C262 ,C264 ,C265 ,\nC268 ,C274 ,C276 ,C281 ,C283 ,C284 ,\nC285 ,C287 ,C290 ,C291 ,C294 ,C298 ,\nC299 ,C301 ,C309 ,C310 ,C311 ,C312 ,\nC313 ,C314 ,C315 ,C317 ,C318 ,C320 ,\nC321 ,C325 ,C328 ,C329 ,C333 ,C360 ,\nC361 ,C363 ,C364 ,C365 ,C367 ,C376 ,\nC378 ,C379 ,C381 ,C383 ,C386 ,C388 ,\nC395 ,C396 ,C401 ,C402 ,C403 ,C406 ,\nC407 ,C408 ,C410 ,C412 ,C414 ,C416 ,\nC418 ,C419 ,C421 ,C422 ,C423 ,C424 ,\nC426 ,C427 ,C430 ,C431 ,C445 ,C448 ,\nC449 ,C451 ,C454 ,C456 ,C457 ,C458 ,\nC460 ,C465 ,C466 ,C469 ,C470 ,C475 ,\nC479 ,C480 ,C481 ,C483 ,C486 ,C487 ,\nC488 ,C489 ,C490 ,C492 ,C493 ,C495 ,\nC497 ,C498 ,C499 ,C500 ,C502 ,C503 ,\nC504 ,C508 ,C509 ,C512 ,C513 ,C514 ,\nC516 ,C518 ,C520 ,C521 ,C526 ,C529 ,\nC531 ,C532 ,C533 ,C536 ,C537 ,C538 ,\nC541 ,C542 ,C551 ,C553 ,C554 ,C555 ,\nC558 ,C559 ,C560 ,C561 ,C565 ,C567 ,\nC568 ,C569 ,C570 ,C571 ,C572 ,C584 ,\nC586</w:t>
      </w:r>
    </w:p>
    <w:p>
      <w:pPr>
        <w:pStyle w:val="PreformattedText"/>
        <w:bidi w:val="0"/>
        <w:spacing w:before="0" w:after="0"/>
        <w:jc w:val="left"/>
        <w:rPr/>
      </w:pPr>
      <w:r>
        <w:rPr/>
        <w:t xml:space="preserve"> </w:t>
      </w:r>
      <w:r>
        <w:rPr/>
        <w:t>,C587 ,C588 ,C591 ,C595 ,C596 ,\nC599 ,C600 ,C602 ,C603 ,C604 ,C605 ,\nC607 ,C608 ,C610 ,C612 ,C613 ,C615 ,\nC616 ,C617 ,C620 ,C621 ,C623 ,C624 ,\nC625 ,C626 ,C627 ,C637 ,C639 ,C640 ,\nC642 ,C645 ,C646 ,C647 ,C648 ,C649 ,\nC650 ,C652 ,C654 ,C656 ,C657 ,C658 ,\nC659 ,C671 ,C673 ,C674 ,C675 ,C677 ,\nC678 ,C680 ,C683 ,C684 ,C685 ,C686 ,\nC689 ,C690 ,C691 ,C694 ,C696 ,C697 ,\nC698 ,C699 ,C700 ,C701 ,C721 ,C723 ,\nC727 ,C729 ,C732 ,C733 ,C734 ,C735 ,\nC738 ,C739 ,C740 ,C741 ,C752 ,C754 ,\nC755 ,C759 ,C763 ,C764 ,C765 ,C766 ,\nC767 ,C769 ,C771 ,C772 ,C773 ,C780 ,\nC781 ,C782 ,C785 ,C786 ,C791 ,C792 ,\nC801 ,C802 ,C805 ,C806 ,C807 ,C810 ,\nC812 ,C814 ,C815 ,C816 ,C818 ,C819 ,\nC820 ,C824 ,C825 ,C827 ,C828 ,C830 ,\nC831 ,C832 ,C833 ,C839 ,C840 ,C841 ,\nC845 ,C846 ,C847 ,C851 ,C853 ,C857 ,\nC858 ,C859 ,C860 ,C861 ,C862 ,C863 ,\nC866 ,C871 ,C875 ,C876 ,C877 ,C879 ,\nC880 ,C885 ,C888 ,C890 ,C891 ,C892 ,\nC893 ,C894 ,C895 ,C897 ,C903 ,C906 ,\nC909 ,C910 ,C911 ,C913 ,C914 ,C915 ,\nC926 ,C928 ,C929 ,C930 ,C932 ,C935 ,\nC936 ,C940 ,C961 ,C962 ,C963 ,C964 ,\nC965 ,C966 ,C967 ,C968 ,C970 ,C971 ,\nC973 ,C974 ,C988 ,C990 ,C991 ,C996 ,\nC997 ,C1000 ,C1001 ,C1002 ,C1004 ,C1005 ,\nC1006 ,C1007 ,C1013 ,C1016 ,C1017 ,C1018 ,\nC1028 ,C1029 ,C1030 ,C1031 ,C1046 ,C1047 ,\nC1048 ,C1049 ,C1050 ,C1056 ,C1057 ,C1058 ,\nC1060 ,C1064 ,C1069 ,C1071 ,C1073 ,C1074 ,\nC1075 ,C1076 ,C1078 ,C1079 ,C1085 ,C1087 ,\nC1095 ,C1096 ,C1098 ,C1099 ,C1100 ,C1102 ,\nC1103 ,C1106 ,C1109 ,C1110 ,C1111 ,C1116 ,\nC1118 ,C1121 ,C1122 ,C1129 ,C1130 ,C1131 ,\nC1133 ,C1134 ,C1138 ,C1139 ,C1142 ,C1143 ,\nC1144 ,C1145 ,C1146 ,"];4[shape=box, label="id:4 level: 1\n151: V1 V2 V3 V5 V6 \nV7 V8 V10 V12 V13 V16 \nV17 V18 V19 V20 V21 V24 \nV25 V26 V27 V28 V29 V31 \nV32 V33 V34 V35 V36 V37 \nV38 V39 V40 V41 V43 V44 \nV46 V48 V49 V51 V52 V53 \nV56 V57 V58 V60 V61 V62 \nV63 V64 V65 V66 V67 V68 \nV70 V71 V72 V73 V74 V75 \nV76 V77 V78 V79 V80 V81 \nV83 V84 V86 V87 V88 V89 \nV94 V95 V96 V99 V100 V101 \nV102 V103 V104 V106 V107 V108 \nV109 V111 V112 V113 V115 V116 \nV117 V119 V120 V121 V122 V124 \nV126 V127 V128 V129 V130 V131 \nV133 V135 V136 V137 V138 V140 \nV141 V142 V143 V145 V146 V148 \nV149 V151 V152 V153 V155 V157 \nV158 V159 V160 V164 V166 V167 \nV168 V169 V170 V171 V172 V173 \nV174 V176 V178 V179 V180 V181 \nV182 V183 V184 V185 V186 V188 \nV189 V190 V191 V192 V193 V194 \nV195 V196 \n435: C0( V19 V96 ) C2( V29 V81 ) C4( V62 V151 ) C5( V79 V181 ) C7( V142 V192 ) \nC26( V1 V2 V77 ) C27( V1 V2 V121 ) C30( V1 V19 V89 ) C34( V1 V49 V53 ) C36( V1 V56 V89 ) C37( V1 V61 V136 ) \nC38( V1 V62 V190 ) C39( V1 V66 V192 ) C40( V1 V68 V88 ) C41( V1 V84 V164 ) C46( V2 V17 V181 ) C47( V2 V21 V169 ) \nC48( V2 V48 V192 ) C49( V2 V61 V81 ) C50( V2 V61 V126 ) C52( V2 V64 V121 ) C53( V2 V72 V75 ) C57( V2 V99 V167 ) \nC58( V2 V167 V178 ) C63( V3 V39 V142 ) C64( V3 V49 V159 ) C65( V3 V74 V103 ) C66( V3 V86 V99 ) C67( V3 V88 V96 ) \nC70( V3 V100 V103 ) C72( V3 V103 V155 ) C92( V5 V6 V21 ) C93( V5 V12 V100 ) C94( V5 V39 V52 ) C96( V5 V58 V78 ) \nC99( V5 V65 V193 ) C101( V5 V70 V189 ) C102( V5 V89 V148 ) C104( V5 V109 V136 ) C105( V5 V109 V142 ) C108( V6 V16 V28 ) \nC109( V6 V17 V194 ) C110( V6 V21 V194 ) C112( V6 V25 V31 ) C115( V6 V38 V143 ) C116( V6 V46 V62 ) C118( V6 V52 V126 ) \nC119( V6 V67 V103 ) C123( V7 V16 V166 ) C124( V7 V18 V140 ) C132( V7 V99 V102 ) C133( V7 V126 V189 ) C138( V8 V16 V72 ) \nC140( V8 V28 V186 ) C142( V8 V40 V41 ) C144( V8 V51 V106 ) C145( V8 V67 V169 ) C146( V8 V70 V146 ) C147( V8 V70 V183 ) \nC149( V8 V103 V184 ) C150( V8 V111 V143 ) C152( V8 V149 V169 ) C154( V8 V171 V185 ) C171( V10 V27 V62 ) C173( V10 V33 V151 ) \nC174( V10 V37 V41 ) C175( V10 V51 V104 ) C176( V10 V52 V194 ) C178( V10 V57 V172 ) C179( V10 V60 V70 ) C180( V10 V83 V192 ) \nC182( V10 V130 V157 ) C183( V10 V130 V159 ) C185( V10 V181 V182 ) C201( V12 V13 V21 ) C203( V12 V25 V116 ) C204( V12 V28 V145 ) \nC206( V12 V48 V65 ) C209( V12 V87 V100 ) C214( V13 V27 V148 ) C215( V13 V28 V94 ) C218( V13 V39 V108 ) C220( V13 V46 V196 ) \nC223( V13 V106 V166 ) C224( V13 V108 V173 ) C225( V13 V131 V178 ) C226( V13 V160 V168 ) C227( V13 V172 V184 ) C260( V16 V73 V136 ) \nC261( V16 V75 V146 ) C262( V16 V75 V168 ) C264( V16 V88 V153 ) C265( V16 V95 V171 ) C268( V16 V130 V185 ) C274( V17 V44 V79 ) \nC276( V17 V57 V88 ) C281( V17 V158 V193 ) C283( V18 V27 V41 ) C284( V18 V27 V104 ) C285( V18 V44 V196 ) C290( V18 V57 V126 ) \nC291( V18 V58 V109 ) C292( V18 V65 V74 ) C294( V18 V76 V148 ) C299( V19 V79 V99 ) C301( V19 V88 V189 ) C310( V20 V52 V76 ) \nC311( V20 V56 V71 ) C312( V20 V66 V87 ) C313( V20 V68 V76 ) C314( V20 V72 V120 ) C315( V20 V76 V120 ) C317( V20 V104 V171 ) \nC318( V20 V117 V196 ) C320( V20 V140 V141 ) C321( V20 V148 V153 ) C325( V21 V26 V116 ) C328( V21 V37 V143 ) C329( V21 V49 V145 ) \nC333( V21 V116 V152 ) C360( V24 V26 V184 ) C361( V24 V31 V137 ) C363( V24 V56 V160 ) C364( V24 V57 V58 ) C365( V24 V67 V141 ) \nC367( V24 V75 V181 ) C376( V25 V29 V67 ) C379( V25 V56 V131 ) C381( V25 V72 V160 ) C383( V25 V96 V158 ) C386( V25 V142 V184 ) \nC388( V26 V29 V135 ) C395( V26 V63 V86 ) C396( V26 V76 V103 ) C401( V27 V33 V142 ) C402( V27 V35 V172 ) C403( V27 V44 V135 ) \nC406( V27 V72 V111 ) C407( V27 V72 V129 ) C408( V27 V103 V195 ) C410( V27 V136 V159 ) C412( V28 V36 V38 ) C414( V28 V38 V94 ) \nC416( V28 V56 V192 ) C419( V28 V148 V186 ) C421( V29 V31 V57 ) C422( V29 V31 V131 ) C423( V29 V41 V152 ) C424( V29 V56 V170 ) \nC427( V29 V72 V87 ) C430( V29 V108 V153 ) C431( V29 V124 V129 ) C445( V31 V37 V58 ) C448( V31 V64 V138 ) C449( V31 V73 V127 ) \nC451( V31 V74 V189 ) C454( V31 V109 V173 ) C456( V31 V170 V178 ) C457( V32 V39 V77 ) C458( V32 V60 V195 ) C460( V32 V76 V131 ) \nC465( V32 V155 V185 ) C466( V32 V158 V188 ) C469( V33 V40 V121 ) C470( V33 V43 V169 ) C475( V33 V75 V191 ) C480( V33 V140 V169 ) \nC481( V34 V37 V38 ) C483( V34 V64 V170 ) C484( V34 V65 V149 ) C486( V34 V76 V86 ) C488( V34 V111 V151 ) C489( V34 V119 V189 ) \nC493( V34 V174 V182 ) C495( V35 V58 V70 ) C497( V35 V66 V78 ) C498( V35 V66 V80 ) C499( V35 V66 V127 ) C500( V35 V67 V112 ) \nC502( V35 V78 V146 ) C503( V35 V80 V155 ) C504( V35 V113 V195 ) C508( V36 V39 V96 ) C509( V36 V51 V153 ) C512( V36 V81 V87 ) \nC513( V36 V95 V184 ) C514( V36 V103 V155 ) C516( V36 V137 V142 ) C518( V36 V157 V160 ) C520( V37 V46 V164 ) C521( V37 V76 V115 ) \nC526( V37 V101 V119 ) C529( V37 V138 V181 ) C531( V38 V66 V157 ) C532( V38 V77 V149 ) C533( V38 V87 V89 ) C536( V38 V117 V128 ) \nC537( V38 V180 V190 ) C538( V39 V43 V133 ) C541( V39 V57 V179 ) C542( V39 V58 V76 ) C551( V40 V63 V121 ) C553( V40 V83 V182 ) \nC554( V40 V84 V176 ) C555( V40 V88 V176 ) C558( V40 V120 V138 ) C559( V40 V149 V153 ) C560( V40 V167 V184 ) C561( V41 V48 V130 ) \nC565( V41 V67 V126 ) C567( V41 V72 V122 ) C568( V41 V76 V83 ) C569( V41 V94 V188 ) C570( V41 V99 V159 ) C571( V41 V101 V190 ) \nC572( V41 V136 V140 ) C584( V43 V60 V185 ) C586( V43 V63 V77 ) C587( V43 V74 V131 ) C588( V43 V74 V133 ) C591( V43 V113 V193 ) \nC595( V43 V191 V193 ) C596( V44 V49 V135 ) C599( V44 V66 V120 ) C600( V44 V67 V173 ) C602( V44 V102 V120 ) C603( V44 V121 V173 ) \nC604( V44 V167 V178 ) C618( V46 V49 V107 ) C621( V46 V77 V143 ) C623( V46 V108 V138 ) C624( V46 V113 V155 ) C625( V46 V115 V194 ) \nC626( V46 V119 V172 ) C627( V46 V140 V152 ) C637( V48 V49 V130 ) C639( V48 V73 V148 ) C640( V48 V77 V129 ) C642( V48 V86 V109 ) \nC645( V48 V108 V135 ) C646( V48 V109 V121 ) C647( V48 V122 V153 ) C648( V48 V130 V148 ) C649( V48 V131 V184 ) C652( V49 V57 V63 ) \nC654( V49 V67 V179 ) C656( V49 V116 V169 ) C658( V49 V120 V196 ) C659( V49 V146 V173 ) C671( V51 V52 V102 ) C673( V51 V60 V95 ) \nC674( V51 V78 V146 ) C675( V51 V79 V183 ) C677( V51 V113 V167 ) C678( V51 V124 V131 ) C683( V52 V72 V133 ) C684( V52 V88 V102 ) \nC685( V52 V102 V111 ) C686( V52 V111 V122 ) C689( V53 V60 V84 ) C690( V53 V62 V135 ) C691( V53 V73 V151 ) C694( V53 V104 V188 ) \nC695( V53 V107 V183 ) C696( V53 V113 V149 ) C698( V53 V122 V130 ) C699( V53 V155 V168 ) C700( V53 V158 V176 ) C721( V56 V76 V188 ) \nC723( V56 V101 V180 ) C727( V57 V63 V167 ) C729( V57 V81 V86 ) C731( V57 V107 V193 ) C732( V57 V128 V194 ) C733( V57 V152 V155 ) \nC734( V58 V71 V80 ) C735( V58 V72 V178 ) C738( V58 V99 V174 ) C739( V58 V109 V195 ) C740( V58 V124 V171 ) C741( V58 V159 V186 ) \nC752( V60 V62 V138 ) C754( V60 V83 V135 ) C755( V60 V83 V158 ) C763( V61 V102 V120 ) C764( V61 V141 V181 ) C765( V61 V166 V191 ) \nC766( V61 V186 V188 ) C767( V62 V83 V94 ) C769( V62 V87 V158 ) C772( V62 V189 V190 ) C773( V63 V70 V148 ) C780( V63 V143 V178 ) \nC781( V64 V71 V73 ) C782( V64 V71 V185 ) C785( V64 V94 V146 ) C786( V64 V94 V182 ) C791( V64 V137 V192 ) C792( V64 V159 V183 ) \nC793( V65 V68 V167 ) C794( V65 V74 V180 ) C796( V65 V87 V166 ) C797( V65 V106 V186 ) C799( V65 V157 V173 ) C801( V66 V70 V127 ) \nC802( V66 V74 V170 ) C805( V66 V87 V127 ) C806( V66 V96 V99 ) C807( V66 V106 V122 ) C812( V67 V145 V181 ) C814( V68 V70 V152 ) \nC815( V68 V75 V95 ) C816( V68 V75 V160 ) C818( V68 V116 V133 ) C819( V68 V120 V179 ) C820( V68 V131 V151 ) C824( V68 V155 V174 ) \nC825( V68 V183 V185 ) C828( V70 V99 V138 ) C830( V70 V115 V124 ) C831( V70 V155 V185 ) C832( V71 V75 V189 ) C833( V71 V76 V164 ) \nC839( V71 V152 V174 ) C841( V72 V95 V170 ) C845( V72 V111 V129 ) C846( V73 V79 V133 ) C847( V73 V84 V182 ) C851( V73 V122 V183 ) \nC853( V73 V142 V195 ) C857( V74 V148 V168 ) C858( V74 V172 V182 ) C860( V75 V78 V151 ) C861( V75 V94 V143 ) C862( V75 V95 V142 ) \nC863( V75 V117 V170 ) C866( V76 V86 V192 ) C871( V77 V115 V192 ) C875( V78 V119 V189 ) C877( V78 V126 V176 ) C879( V78 V138 V186 ) \nC880( V78 V172 V184 ) C885( V79 V117 V152 ) C888( V79 V151 V168 ) C890( V80 V106 V149 ) C891( V80 V112 V130 ) C892( V80 V112 V192 ) \nC893( V80 V122 V131 ) C894( V80 V127 V130 ) C895( V80 V128 V151 ) C902( V83 V107 V173 ) C903( V83 V109 V124 ) C906( V83 V149 V153 ) \nC909( V84 V103 V112 ) C910( V84 V106 V191 ) C913( V84 V121</w:t>
      </w:r>
    </w:p>
    <w:p>
      <w:pPr>
        <w:pStyle w:val="PreformattedText"/>
        <w:bidi w:val="0"/>
        <w:spacing w:before="0" w:after="0"/>
        <w:jc w:val="left"/>
        <w:rPr/>
      </w:pPr>
      <w:r>
        <w:rPr/>
        <w:t xml:space="preserve"> </w:t>
      </w:r>
      <w:r>
        <w:rPr/>
        <w:t>V153 ) C914( V84 V136 V166 ) C915( V84 V138 V172 ) C926( V86 V158 V179 ) \nC928( V87 V128 V180 ) C929( V87 V151 V171 ) C930( V87 V152 V157 ) C932( V88 V111 V158 ) C935( V88 V136 V181 ) C936( V88 V176 V191 ) \nC940( V89 V120 V172 ) C961( V94 V113 V159 ) C962( V94 V126 V155 ) C964( V95 V101 V183 ) C965( V95 V126 V195 ) C966( V95 V136 V196 ) \nC967( V95 V142 V143 ) C968( V95 V143 V180 ) C970( V96 V100 V104 ) C971( V96 V106 V152 ) C973( V96 V172 V182 ) C974( V96 V185 V193 ) \nC988( V99 V164 V173 ) C990( V100 V117 V152 ) C991( V100 V145 V167 ) C997( V101 V141 V184 ) C1000( V102 V117 V186 ) C1001( V102 V183 V192 ) \nC1002( V103 V137 V191 ) C1004( V104 V108 V158 ) C1005( V104 V117 V168 ) C1006( V104 V119 V142 ) C1007( V104 V136 V170 ) C1013( V106 V108 V174 ) \nC1017( V106 V148 V182 ) C1018( V106 V151 V181 ) C1023( V107 V129 V190 ) C1028( V108 V172 V189 ) C1029( V108 V176 V195 ) C1030( V109 V128 V145 ) \nC1031( V109 V136 V188 ) C1046( V112 V166 V167 ) C1047( V112 V176 V182 ) C1048( V113 V142 V182 ) C1049( V113 V179 V193 ) C1050( V113 V188 V191 ) \nC1056( V115 V145 V152 ) C1057( V115 V149 V159 ) C1058( V116 V120 V133 ) C1064( V117 V128 V167 ) C1069( V119 V127 V164 ) C1071( V120 V130 V189 ) \nC1073( V120 V168 V179 ) C1074( V121 V171 V188 ) C1075( V122 V143 V184 ) C1076( V122 V143 V196 ) C1078( V122 V159 V191 ) C1085( V124 V160 V176 ) \nC1087( V124 V174 V186 ) C1095( V127 V179 V185 ) C1098( V128 V148 V157 ) C1099( V128 V149 V160 ) C1102( V129 V172 V174 ) C1106( V131 V169 V179 ) \nC1109( V135 V149 V153 ) C1110( V135 V149 V193 ) C1116( V138 V146 V186 ) C1121( V145 V166 V171 ) C1122( V145 V178 V191 ) C1129( V151 V172 V179 ) \nC1130( V152 V155 V160 ) C1131( V152 V160 V182 ) C1133( V153 V174 V196 ) C1134( V153 V185 V196 ) C1138( V159 V168 V195 ) C1139( V160 V189 V193 ) \nC1142( V166 V168 V180 ) C1144( V168 V176 V179 ) C1145( V168 V190 V192 ) C1146( V171 V178 V191 ) "];0-&gt;4[label="150: V1 V2 V3 V5 V6 \nV7 V8 V12 V13 V16 V17 \nV18 V19 V20 V21 V24 V25 \nV26 V27 V28 V29 V31 V32 \nV33 V34 V35 V36 V37 V38 \nV39 V40 V41 V43 V44 V46 \nV48 V49 V51 V52 V53 V56 \nV57 V58 V60 V61 V62 V63 \nV64 V65 V66 V67 V68 V70 \nV71 V72 V73 V74 V75 V76 \nV77 V78 V79 V80 V81 V83 \nV84 V86 V87 V88 V89 V94 \nV95 V96 V99 V100 V101 V102 \nV103 V104 V106 V107 V108 V109 \nV111 V112 V113 V115 V116 V117 \nV119 V120 V121 V122 V124 V126 \nV127 V128 V129 V130 V131 V133 \nV135 V136 V137 V138 V140 V141 \nV142 V143 V145 V146 V148 V149 \nV151 V152 V153 V155 V157 V158 \nV159 V160 V164 V166 V167 V168 \nV169 V170 V171 V172 V173 V174 \nV176 V178 V179 V180 V181 V182 \nV183 V184 V185 V186 V188 V189 \nV190 V191 V192 V193 V194 V195 \nV196 \n424: C0 ,C2 ,C4 ,C5 ,C7 ,\nC26 ,C27 ,C30 ,C34 ,C36 ,C37 ,\nC38 ,C39 ,C40 ,C41 ,C46 ,C47 ,\nC48 ,C49 ,C50 ,C52 ,C53 ,C57 ,\nC58 ,C63 ,C64 ,C65 ,C66 ,C67 ,\nC70 ,C72 ,C92 ,C93 ,C94 ,C96 ,\nC99 ,C101 ,C102 ,C104 ,C105 ,C108 ,\nC109 ,C110 ,C112 ,C115 ,C116 ,C118 ,\nC119 ,C123 ,C124 ,C132 ,C133 ,C138 ,\nC140 ,C142 ,C144 ,C145 ,C146 ,C147 ,\nC149 ,C150 ,C152 ,C154 ,C201 ,C203 ,\nC204 ,C206 ,C209 ,C214 ,C215 ,C218 ,\nC220 ,C223 ,C224 ,C225 ,C226 ,C227 ,\nC260 ,C261 ,C262 ,C264 ,C265 ,C268 ,\nC274 ,C276 ,C281 ,C283 ,C284 ,C285 ,\nC290 ,C291 ,C292 ,C294 ,C299 ,C301 ,\nC310 ,C311 ,C312 ,C313 ,C314 ,C315 ,\nC317 ,C318 ,C320 ,C321 ,C325 ,C328 ,\nC329 ,C333 ,C360 ,C361 ,C363 ,C364 ,\nC365 ,C367 ,C376 ,C379 ,C381 ,C383 ,\nC386 ,C388 ,C395 ,C396 ,C401 ,C402 ,\nC403 ,C406 ,C407 ,C408 ,C410 ,C412 ,\nC414 ,C416 ,C419 ,C421 ,C422 ,C423 ,\nC424 ,C427 ,C430 ,C431 ,C445 ,C448 ,\nC449 ,C451 ,C454 ,C456 ,C457 ,C458 ,\nC460 ,C465 ,C466 ,C469 ,C470 ,C475 ,\nC480 ,C481 ,C483 ,C484 ,C486 ,C488 ,\nC489 ,C493 ,C495 ,C497 ,C498 ,C499 ,\nC500 ,C502 ,C503 ,C504 ,C508 ,C509 ,\nC512 ,C513 ,C514 ,C516 ,C518 ,C520 ,\nC521 ,C526 ,C529 ,C531 ,C532 ,C533 ,\nC536 ,C537 ,C538 ,C541 ,C542 ,C551 ,\nC553 ,C554 ,C555 ,C558 ,C559 ,C560 ,\nC561 ,C565 ,C567 ,C568 ,C569 ,C570 ,\nC571 ,C572 ,C584 ,C586 ,C587 ,C588 ,\nC591 ,C595 ,C596 ,C599 ,C600 ,C602 ,\nC603 ,C604 ,C618 ,C621 ,C623 ,C624 ,\nC625 ,C626 ,C627 ,C637 ,C639 ,C640 ,\nC642 ,C645 ,C646 ,C647 ,C648 ,C649 ,\nC652 ,C654 ,C656 ,C658 ,C659 ,C671 ,\nC673 ,C674 ,C675 ,C677 ,C678 ,C683 ,\nC684 ,C685 ,C686 ,C689 ,C690 ,C691 ,\nC694 ,C695 ,C696 ,C698 ,C699 ,C700 ,\nC721 ,C723 ,C727 ,C729 ,C731 ,C732 ,\nC733 ,C734 ,C735 ,C738 ,C739 ,C740 ,\nC741 ,C752 ,C754 ,C755 ,C763 ,C764 ,\nC765 ,C766 ,C767 ,C769 ,C772 ,C773 ,\nC780 ,C781 ,C782 ,C785 ,C786 ,C791 ,\nC792 ,C793 ,C794 ,C796 ,C797 ,C799 ,\nC801 ,C802 ,C805 ,C806 ,C807 ,C812 ,\nC814 ,C815 ,C816 ,C818 ,C819 ,C820 ,\nC824 ,C825 ,C828 ,C830 ,C831 ,C832 ,\nC833 ,C839 ,C841 ,C845 ,C846 ,C847 ,\nC851 ,C853 ,C857 ,C858 ,C860 ,C861 ,\nC862 ,C863 ,C866 ,C871 ,C875 ,C877 ,\nC879 ,C880 ,C885 ,C888 ,C890 ,C891 ,\nC892 ,C893 ,C894 ,C895 ,C902 ,C903 ,\nC906 ,C909 ,C910 ,C913 ,C914 ,C915 ,\nC926 ,C928 ,C929 ,C930 ,C932 ,C935 ,\nC936 ,C940 ,C961 ,C962 ,C964 ,C965 ,\nC966 ,C967 ,C968 ,C970 ,C971 ,C973 ,\nC974 ,C988 ,C990 ,C991 ,C997 ,C1000 ,\nC1001 ,C1002 ,C1004 ,C1005 ,C1006 ,C1007 ,\nC1013 ,C1017 ,C1018 ,C1023 ,C1028 ,C1029 ,\nC1030 ,C1031 ,C1046 ,C1047 ,C1048 ,C1049 ,\nC1050 ,C1056 ,C1057 ,C1058 ,C1064 ,C1069 ,\nC1071 ,C1073 ,C1074 ,C1075 ,C1076 ,C1078 ,\nC1085 ,C1087 ,C1095 ,C1098 ,C1099 ,C1102 ,\nC1106 ,C1109 ,C1110 ,C1116 ,C1121 ,C1122 ,\nC1129 ,C1130 ,C1131 ,C1133 ,C1134 ,C1138 ,\nC1139 ,C1142 ,C1144 ,C1145 ,C1146 ,"];5[shape=box, label="id:5 level: 2\n30: V6 V19 V25 V26 V30 \nV31 V44 V45 V56 V61 V70 \nV88 V94 V98 V102 V104 V117 \nV121 V129 V135 V148 V152 V157 \nV159 V164 V170 V180 V189 V191 \nV194 \n21: C112( V6 V25 V31 ) C114( V6 V30 V45 ) C297( V19 V30 V104 ) C301( V19 V88 V189 ) C303( V19 V98 V129 ) \nC377( V25 V30 V88 ) C389( V26 V30 V102 ) C432( V30 V31 V44 ) C433( V30 V56 V170 ) C434( V30 V61 V98 ) C435( V30 V70 V129 ) \nC436( V30 V94 V189 ) C437( V30 V94 V191 ) C438( V30 V102 V148 ) C439( V30 V117 V170 ) C440( V30 V121 V135 ) C441( V30 V148 V164 ) \nC442( V30 V152 V157 ) C443( V30 V159 V164 ) C444( V30 V180 V194 ) C601( V44 V98 V102 ) "];1-&gt;5[label="29: V6 V19 V25 V26 V31 \nV44 V45 V56 V61 V70 V88 \nV94 V98 V102 V104 V117 V121 \nV129 V135 V148 V152 V157 V159 \nV164 V170 V180 V189 V191 V194 \n4: C112 ,C301 ,C303 ,C601 ,"];6[shape=box, label="id:6 level: 2\n31: V3 V12 V16 V20 V26 \nV29 V35 V36 V37 V39 V57 \nV58 V73 V76 V81 V87 V107 \nV108 V117 V127 V129 V132 V137 \nV140 V147 V153 V158 V165 V178 \nV183 V194 \n20: C2( V29 V81 ) C75( V3 V140 V165 ) C208( V12 V81 V165 ) C210( V12 V87 V165 ) C271( V16 V165 V183 ) \nC323( V20 V165 V194 ) C390( V26 V39 V165 ) C425( V29 V58 V165 ) C430( V29 V108 V153 ) C505( V35 V127 V165 ) C510( V36 V57 V165 ) \nC512( V36 V81 V87 ) C528( V37 V107 V165 ) C542( V39 V58 V76 ) C549( V39 V147 V165 ) C849( V73 V108 V165 ) C867( V76 V129 V165 ) \nC1065( V117 V132 V165 ) C1115( V137 V165 V178 ) C1132( V153 V158 V165 ) "];2-&gt;6[label="30: V3 V12 V16 V20 V26 \nV29 V35 V36 V37 V39 V57 \nV58 V73 V76 V81 V87 V107 \nV108 V117 V127 V129 V132 V137 \nV140 V147 V153 V158 V178 V183 \nV194 \n4: C2 ,C430 ,C512 ,C542 ,"];7[shape=box, label="id:7 level: 2\n31: V1 V11 V12 V15 V21 \nV24 V25 V28 V32 V33 V36 \nV37 V41 V45 V51 V56 V58 \nV65 V75 V83 V96 V102 V127 \nV130 V132 V141 V147 V170 V173 \nV186 V193 \n18: C28( V1 V11 V24 ) C29( V1 V11 V132 ) C186( V11 V12 V51 ) C187( V11 V15 V32 ) C188( V11 V21 V28 ) \nC189( V11 V24 V41 ) C190( V11 V25 V132 ) C191( V11 V33 V37 ) C192( V11 V36 V65 ) C193( V11 V45 V83 ) C194( V11 V45 V173 ) \nC195( V11 V56 V186 ) C196( V11 V58 V147 ) C197( V11 V75 V130 ) C198( V11 V96 V141 ) C199( V11 V102 V193 ) C200( V11 V127 V170 ) \nC479( V33 V132 V170 ) "];2-&gt;7[label="30: V1 V12 V15 V21 V24 \nV25 V28 V32 V33 V36 V37 \nV41 V45 V51 V56 V58 V65 \nV75 V83 V96 V102 V127 V130 \nV132 V141 V147 V170 V173 V186 \nV193 \n1: C479 ,"];8[shape=box, label="id:8 level: 2\n35: V3 V7 V19 V26 V29 \nV35 V38 V40 V48 V53 V64 \nV71 V72 V77 V86 V89 V92 \nV94 V100 V115 V121 V124 V140 \nV146 V147 V153 V155 V158 V163 \nV164 V177 V184 V188 V194 V196 \n21: C68( V3 V92 V146 ) C125( V7 V26 V92 ) C298( V19 V77 V163 ) C302( V19 V92 V121 ) C428( V29 V77 V92 ) \nC501( V35 V72 V92 ) C535( V38 V92 V196 ) C557( V40 V92 V115 ) C643( V48 V92 V177 ) C692( V53 V92 V140 ) C783( V64 V92 V94 ) \nC785( V64 V94 V146 ) C835( V71 V92 V158 ) C836( V71 V92 V184 ) C922( V86 V92 V153 ) C938( V89 V92 V100 ) C943( V89 V147 V184 ) \nC954( V92 V124 V194 ) C955( V92 V146 V163 ) C956( V92 V147 V164 ) C957( V92 V155 V188 ) "];2-&gt;8[label="34: V3 V7 V19 V26 V29 \nV35 V38 V40 V48 V53 V64 \nV71 V72 V77 V86 V89 V94 \nV100 V115 V121 V124 V140 V146 \nV147 V153 V155 V158 V163 V164 \nV177 V184 V188 V194 V196 \n3: C298 ,C785 ,C943 ,"];9[shape=box, label="id:9 level: 2\n33: V8 V14 V16 V19 V25 \nV35 V45 V62 V79 V84 V86 \nV89 V99 V106 V108 V112 V117 \nV124 V125 V129 V138 V139 V149 \nV153 V155 V168 V172 V179 V181 \nV183 V189 V190 V194 \n24: C5( V79 V181 ) C141( V8 V35 V125 ) C238( V14 V86 V139 ) C239( V14 V108 V125 ) C267( V16 V125 V139 ) \nC299( V19 V79 V99 ) C304( V19 V125 V190 ) C382( V25 V86 V125 ) C611( V45 V125 V181 ) C615( V45 V138 V194 ) C770( V62 V125 V149 ) \nC772( V62 V189 V190 ) C886( V79 V125 V138 ) C912( V84 V112 V125 ) C915( V84 V138 V172 ) C939( V89 V99 V125 ) C1015( V106 V125 V155 ) \nC1027( V108 V125 V194 ) C1028( V108 V172 V189 ) C1062( V117 V125 V172 ) C1084( V124 V125 V168 ) C1088( V125 V129 V179 ) C1089( V125 V139 V183 ) \nC1090( V125 V153 V189 ) "];3-&gt;9[label="32: V8 V14 V16 V19 V25 \nV35 V45 V62 V79 V84 V86 \nV89 V99 V106 V108 V112 V117 \nV124 V129 V138 V139 V149 V153 \nV155 V168 V172 V179 V181 V183 \nV189 V190 V194 \n7: C5 ,C238 ,C299 ,C615 ,C772 ,\nC915 ,C1028 ,"];10[shape=box, label="id:10 level: 2\n154: V1 V2 V3 V5 V6 \nV7 V8 V12 V13 V14 V15 \nV16 V17 V18 V19 V20 V21 \nV24 V25 V26 V27 V28 V29 \nV31 V32 V33 V34 V35 V36 \nV37 V38 V39 V40 V41 V43 \nV44 V45 V46 V48 V49 V50 \nV51 V52 V53 V56 V57 V60 \nV61 V62 V63 V64 V66 V67 \nV68 V70 V71 V72 V73 V74 \nV75 V76 V77 V78 V79 V80 \nV81 V83 V84 V86 V87 V88 \nV89 V94 V95 V96 V99</w:t>
      </w:r>
    </w:p>
    <w:p>
      <w:pPr>
        <w:pStyle w:val="PreformattedText"/>
        <w:bidi w:val="0"/>
        <w:spacing w:before="0" w:after="0"/>
        <w:jc w:val="left"/>
        <w:rPr/>
      </w:pPr>
      <w:r>
        <w:rPr/>
        <w:t xml:space="preserve"> </w:t>
      </w:r>
      <w:r>
        <w:rPr/>
        <w:t>V100 \nV101 V102 V103 V104 V106 V108 \nV109 V111 V112 V113 V115 V116 \nV119 V120 V121 V122 V124 V126 \nV127 V128 V129 V130 V131 V132 \nV133 V135 V136 V137 V138 V139 \nV140 V141 V142 V143 V145 V146 \nV148 V149 V151 V152 V153 V155 \nV157 V158 V159 V160 V163 V164 \nV166 V167 V168 V169 V170 V171 \nV172 V173 V174 V176 V177 V178 \nV179 V180 V181 V182 V183 V184 \nV185 V186 V188 V189 V190 V191 \nV192 V193 V194 V195 V196 \n473: C0( V19 V96 ) C2( V29 V81 ) C4( V62 V151 ) C5( V79 V181 ) C7( V142 V192 ) \nC26( V1 V2 V77 ) C27( V1 V2 V121 ) C30( V1 V19 V89 ) C34( V1 V49 V53 ) C36( V1 V56 V89 ) C37( V1 V61 V136 ) \nC38( V1 V62 V190 ) C39( V1 V66 V192 ) C40( V1 V68 V88 ) C41( V1 V84 V164 ) C45( V2 V15 V67 ) C46( V2 V17 V181 ) \nC47( V2 V21 V169 ) C48( V2 V48 V192 ) C49( V2 V61 V81 ) C50( V2 V61 V126 ) C52( V2 V64 V121 ) C53( V2 V72 V75 ) \nC57( V2 V99 V167 ) C58( V2 V167 V178 ) C60( V3 V14 V67 ) C63( V3 V39 V142 ) C64( V3 V49 V159 ) C65( V3 V74 V103 ) \nC66( V3 V86 V99 ) C67( V3 V88 V96 ) C70( V3 V100 V103 ) C72( V3 V103 V155 ) C92( V5 V6 V21 ) C93( V5 V12 V100 ) \nC94( V5 V39 V52 ) C101( V5 V70 V189 ) C102( V5 V89 V148 ) C104( V5 V109 V136 ) C105( V5 V109 V142 ) C108( V6 V16 V28 ) \nC109( V6 V17 V194 ) C110( V6 V21 V194 ) C112( V6 V25 V31 ) C115( V6 V38 V143 ) C116( V6 V46 V62 ) C118( V6 V52 V126 ) \nC119( V6 V67 V103 ) C123( V7 V16 V166 ) C124( V7 V18 V140 ) C126( V7 V50 V159 ) C132( V7 V99 V102 ) C133( V7 V126 V189 ) \nC134( V7 V130 V163 ) C135( V7 V132 V173 ) C137( V8 V14 V15 ) C138( V8 V16 V72 ) C139( V8 V26 V177 ) C140( V8 V28 V186 ) \nC142( V8 V40 V41 ) C144( V8 V51 V106 ) C145( V8 V67 V169 ) C146( V8 V70 V146 ) C147( V8 V70 V183 ) C149( V8 V103 V184 ) \nC150( V8 V111 V143 ) C152( V8 V149 V169 ) C154( V8 V171 V185 ) C201( V12 V13 V21 ) C203( V12 V25 V116 ) C204( V12 V28 V145 ) \nC207( V12 V73 V163 ) C209( V12 V87 V100 ) C211( V12 V139 V193 ) C214( V13 V27 V148 ) C215( V13 V28 V94 ) C216( V13 V32 V132 ) \nC218( V13 V39 V108 ) C219( V13 V45 V153 ) C220( V13 V46 V196 ) C223( V13 V106 V166 ) C224( V13 V108 V173 ) C225( V13 V131 V178 ) \nC226( V13 V160 V168 ) C227( V13 V172 V184 ) C228( V14 V17 V178 ) C229( V14 V27 V195 ) C230( V14 V45 V132 ) C231( V14 V52 V189 ) \nC232( V14 V53 V130 ) C234( V14 V78 V137 ) C235( V14 V80 V112 ) C236( V14 V81 V137 ) C237( V14 V81 V142 ) C238( V14 V86 V139 ) \nC241( V14 V127 V132 ) C244( V15 V32 V101 ) C246( V15 V50 V188 ) C249( V15 V66 V139 ) C250( V15 V99 V181 ) C252( V15 V111 V113 ) \nC254( V15 V116 V181 ) C255( V15 V120 V180 ) C257( V16 V34 V139 ) C260( V16 V73 V136 ) C261( V16 V75 V146 ) C262( V16 V75 V168 ) \nC264( V16 V88 V153 ) C265( V16 V95 V171 ) C268( V16 V130 V185 ) C274( V17 V44 V79 ) C276( V17 V57 V88 ) C281( V17 V158 V193 ) \nC283( V18 V27 V41 ) C284( V18 V27 V104 ) C285( V18 V44 V196 ) C287( V18 V48 V163 ) C290( V18 V57 V126 ) C294( V18 V76 V148 ) \nC298( V19 V77 V163 ) C299( V19 V79 V99 ) C301( V19 V88 V189 ) C309( V20 V46 V177 ) C310( V20 V52 V76 ) C311( V20 V56 V71 ) \nC312( V20 V66 V87 ) C313( V20 V68 V76 ) C314( V20 V72 V120 ) C315( V20 V76 V120 ) C317( V20 V104 V171 ) C320( V20 V140 V141 ) \nC321( V20 V148 V153 ) C325( V21 V26 V116 ) C328( V21 V37 V143 ) C329( V21 V49 V145 ) C333( V21 V116 V152 ) C360( V24 V26 V184 ) \nC361( V24 V31 V137 ) C363( V24 V56 V160 ) C365( V24 V67 V141 ) C367( V24 V75 V181 ) C376( V25 V29 V67 ) C378( V25 V41 V177 ) \nC379( V25 V56 V131 ) C381( V25 V72 V160 ) C383( V25 V96 V158 ) C386( V25 V142 V184 ) C388( V26 V29 V135 ) C395( V26 V63 V86 ) \nC396( V26 V76 V103 ) C401( V27 V33 V142 ) C402( V27 V35 V172 ) C403( V27 V44 V135 ) C406( V27 V72 V111 ) C407( V27 V72 V129 ) \nC408( V27 V103 V195 ) C410( V27 V136 V159 ) C412( V28 V36 V38 ) C414( V28 V38 V94 ) C416( V28 V56 V192 ) C418( V28 V139 V195 ) \nC419( V28 V148 V186 ) C421( V29 V31 V57 ) C422( V29 V31 V131 ) C423( V29 V41 V152 ) C424( V29 V56 V170 ) C426( V29 V71 V132 ) \nC427( V29 V72 V87 ) C430( V29 V108 V153 ) C431( V29 V124 V129 ) C446( V31 V50 V80 ) C448( V31 V64 V138 ) C449( V31 V73 V127 ) \nC451( V31 V74 V189 ) C454( V31 V109 V173 ) C456( V31 V170 V178 ) C457( V32 V39 V77 ) C458( V32 V60 V195 ) C460( V32 V76 V131 ) \nC465( V32 V155 V185 ) C466( V32 V158 V188 ) C469( V33 V40 V121 ) C470( V33 V43 V169 ) C475( V33 V75 V191 ) C479( V33 V132 V170 ) \nC480( V33 V140 V169 ) C481( V34 V37 V38 ) C483( V34 V64 V170 ) C486( V34 V76 V86 ) C487( V34 V95 V139 ) C488( V34 V111 V151 ) \nC489( V34 V119 V189 ) C490( V34 V132 V160 ) C492( V34 V139 V159 ) C493( V34 V174 V182 ) C497( V35 V66 V78 ) C498( V35 V66 V80 ) \nC499( V35 V66 V127 ) C500( V35 V67 V112 ) C502( V35 V78 V146 ) C503( V35 V80 V155 ) C504( V35 V113 V195 ) C508( V36 V39 V96 ) \nC509( V36 V51 V153 ) C512( V36 V81 V87 ) C513( V36 V95 V184 ) C514( V36 V103 V155 ) C516( V36 V137 V142 ) C518( V36 V157 V160 ) \nC520( V37 V46 V164 ) C521( V37 V76 V115 ) C526( V37 V101 V119 ) C529( V37 V138 V181 ) C531( V38 V66 V157 ) C532( V38 V77 V149 ) \nC533( V38 V87 V89 ) C537( V38 V180 V190 ) C538( V39 V43 V133 ) C541( V39 V57 V179 ) C550( V40 V50 V109 ) C551( V40 V63 V121 ) \nC553( V40 V83 V182 ) C554( V40 V84 V176 ) C555( V40 V88 V176 ) C558( V40 V120 V138 ) C559( V40 V149 V153 ) C560( V40 V167 V184 ) \nC561( V41 V48 V130 ) C565( V41 V67 V126 ) C567( V41 V72 V122 ) C568( V41 V76 V83 ) C569( V41 V94 V188 ) C570( V41 V99 V159 ) \nC571( V41 V101 V190 ) C572( V41 V136 V140 ) C584( V43 V60 V185 ) C586( V43 V63 V77 ) C587( V43 V74 V131 ) C588( V43 V74 V133 ) \nC591( V43 V113 V193 ) C595( V43 V191 V193 ) C596( V44 V49 V135 ) C599( V44 V66 V120 ) C600( V44 V67 V173 ) C602( V44 V102 V120 ) \nC603( V44 V121 V173 ) C604( V44 V167 V178 ) C605( V45 V63 V113 ) C607( V45 V67 V83 ) C608( V45 V88 V103 ) C610( V45 V115 V191 ) \nC612( V45 V126 V139 ) C613( V45 V131 V138 ) C615( V45 V138 V194 ) C616( V45 V151 V164 ) C617( V45 V168 V169 ) C620( V46 V57 V177 ) \nC621( V46 V77 V143 ) C623( V46 V108 V138 ) C624( V46 V113 V155 ) C625( V46 V115 V194 ) C626( V46 V119 V172 ) C627( V46 V140 V152 ) \nC637( V48 V49 V130 ) C639( V48 V73 V148 ) C640( V48 V77 V129 ) C642( V48 V86 V109 ) C645( V48 V108 V135 ) C646( V48 V109 V121 ) \nC647( V48 V122 V153 ) C648( V48 V130 V148 ) C649( V48 V131 V184 ) C650( V48 V163 V183 ) C652( V49 V57 V63 ) C654( V49 V67 V179 ) \nC656( V49 V116 V169 ) C657( V49 V119 V139 ) C658( V49 V120 V196 ) C659( V49 V146 V173 ) C660( V50 V62 V80 ) C663( V50 V74 V96 ) \nC664( V50 V79 V94 ) C667( V50 V119 V172 ) C669( V50 V146 V186 ) C670( V50 V164 V188 ) C671( V51 V52 V102 ) C673( V51 V60 V95 ) \nC674( V51 V78 V146 ) C675( V51 V79 V183 ) C677( V51 V113 V167 ) C678( V51 V124 V131 ) C680( V51 V174 V177 ) C683( V52 V72 V133 ) \nC684( V52 V88 V102 ) C685( V52 V102 V111 ) C686( V52 V111 V122 ) C689( V53 V60 V84 ) C690( V53 V62 V135 ) C691( V53 V73 V151 ) \nC694( V53 V104 V188 ) C696( V53 V113 V149 ) C697( V53 V120 V163 ) C698( V53 V122 V130 ) C699( V53 V155 V168 ) C700( V53 V158 V176 ) \nC701( V53 V163 V180 ) C721( V56 V76 V188 ) C723( V56 V101 V180 ) C727( V57 V63 V167 ) C729( V57 V81 V86 ) C732( V57 V128 V194 ) \nC733( V57 V152 V155 ) C752( V60 V62 V138 ) C754( V60 V83 V135 ) C755( V60 V83 V158 ) C759( V60 V177 V195 ) C763( V61 V102 V120 ) \nC764( V61 V141 V181 ) C765( V61 V166 V191 ) C766( V61 V186 V188 ) C767( V62 V83 V94 ) C769( V62 V87 V158 ) C771( V62 V139 V140 ) \nC772( V62 V189 V190 ) C773( V63 V70 V148 ) C780( V63 V143 V178 ) C781( V64 V71 V73 ) C782( V64 V71 V185 ) C785( V64 V94 V146 ) \nC786( V64 V94 V182 ) C791( V64 V137 V192 ) C792( V64 V159 V183 ) C801( V66 V70 V127 ) C802( V66 V74 V170 ) C805( V66 V87 V127 ) \nC806( V66 V96 V99 ) C807( V66 V106 V122 ) C810( V67 V126 V163 ) C812( V67 V145 V181 ) C814( V68 V70 V152 ) C815( V68 V75 V95 ) \nC816( V68 V75 V160 ) C818( V68 V116 V133 ) C819( V68 V120 V179 ) C820( V68 V131 V151 ) C824( V68 V155 V174 ) C825( V68 V183 V185 ) \nC827( V70 V87 V177 ) C828( V70 V99 V138 ) C830( V70 V115 V124 ) C831( V70 V155 V185 ) C832( V71 V75 V189 ) C833( V71 V76 V164 ) \nC839( V71 V152 V174 ) C840( V72 V74 V177 ) C841( V72 V95 V170 ) C845( V72 V111 V129 ) C846( V73 V79 V133 ) C847( V73 V84 V182 ) \nC851( V73 V122 V183 ) C853( V73 V142 V195 ) C857( V74 V148 V168 ) C858( V74 V172 V182 ) C859( V74 V177 V182 ) C860( V75 V78 V151 ) \nC861( V75 V94 V143 ) C862( V75 V95 V142 ) C866( V76 V86 V192 ) C871( V77 V115 V192 ) C875( V78 V119 V189 ) C876( V78 V120 V177 ) \nC877( V78 V126 V176 ) C879( V78 V138 V186 ) C880( V78 V172 V184 ) C888( V79 V151 V168 ) C890( V80 V106 V149 ) C891( V80 V112 V130 ) \nC892( V80 V112 V192 ) C893( V80 V122 V131 ) C894( V80 V127 V130 ) C895( V80 V128 V151 ) C897( V81 V128 V139 ) C903( V83 V109 V124 ) \nC906( V83 V149 V153 ) C909( V84 V103 V112 ) C910( V84 V106 V191 ) C911( V84 V111 V132 ) C913( V84 V121 V153 ) C914( V84 V136 V166 ) \nC915( V84 V138 V172 ) C926( V86 V158 V179 ) C928( V87 V128 V180 ) C929( V87 V151 V171 ) C930( V87 V152 V157 ) C932( V88 V111 V158 ) \nC935( V88 V136 V181 ) C936( V88 V176 V191 ) C940( V89 V120 V172 ) C961( V94 V113 V159 ) C962( V94 V126 V155 ) C963( V94 V128 V163 ) \nC964( V95 V101 V183 ) C965( V95 V126 V195 ) C966( V95 V136 V196 ) C967( V95 V142 V143 ) C968( V95 V143 V180 ) C970( V96 V100 V104 ) \nC971( V96 V106 V152 ) C973( V96 V172 V182 ) C974( V96 V185 V193 ) C988( V99 V164 V173 ) C991( V100 V145 V167 ) C996( V101 V132 V133 ) \nC997( V101 V141 V184 ) C1001( V102 V183 V192 ) C1002( V103 V137 V191 ) C1004( V104 V108 V158 ) C1006( V104 V119 V142 ) C1007( V104 V136 V170 ) \nC1013( V106 V108 V174 ) C1016( V106 V136 V177 ) C1017( V106 V148 V182 ) C1018( V106 V151 V181 ) C1028( V108 V172 V189 ) C1029( V108 V176 V195 ) \nC1030( V109 V128 V145 ) C1031( V109 V136 V188 ) C1046( V112 V166 V167 ) C1047( V112 V176 V182 ) C1048( V113 V142 V182 ) C1049( V113 V179 V193 ) \nC1050( V113 V188 V191 ) C1056( V115 V145 V152 ) C1057( V115 V149 V159 ) C1058( V116 V120 V133 ) C1060( V116 V177 V186 ) C1069( V119 V127 V164 ) \nC1071( V120 V130 V189 ) C1073( V120 V168 V179 ) C1074( V121 V171 V188 ) C1075( V122 V143 V184</w:t>
      </w:r>
    </w:p>
    <w:p>
      <w:pPr>
        <w:pStyle w:val="PreformattedText"/>
        <w:bidi w:val="0"/>
        <w:spacing w:before="0" w:after="0"/>
        <w:jc w:val="left"/>
        <w:rPr/>
      </w:pPr>
      <w:r>
        <w:rPr/>
        <w:t xml:space="preserve"> </w:t>
      </w:r>
      <w:r>
        <w:rPr/>
        <w:t>) C1076( V122 V143 V196 ) C1078( V122 V159 V191 ) \nC1079( V122 V163 V196 ) C1085( V124 V160 V176 ) C1087( V124 V174 V186 ) C1095( V127 V179 V185 ) C1096( V128 V130 V163 ) C1098( V128 V148 V157 ) \nC1099( V128 V149 V160 ) C1100( V129 V132 V190 ) C1102( V129 V172 V174 ) C1103( V130 V132 V192 ) C1106( V131 V169 V179 ) C1109( V135 V149 V153 ) \nC1110( V135 V149 V193 ) C1111( V135 V166 V177 ) C1116( V138 V146 V186 ) C1118( V140 V163 V191 ) C1121( V145 V166 V171 ) C1122( V145 V178 V191 ) \nC1129( V151 V172 V179 ) C1130( V152 V155 V160 ) C1131( V152 V160 V182 ) C1133( V153 V174 V196 ) C1134( V153 V185 V196 ) C1138( V159 V168 V195 ) \nC1139( V160 V189 V193 ) C1142( V166 V168 V180 ) C1143( V166 V173 V177 ) C1144( V168 V176 V179 ) C1145( V168 V190 V192 ) C1146( V171 V178 V191 ) "];3-&gt;10[label="153: V1 V2 V3 V5 V6 \nV7 V8 V12 V13 V14 V15 \nV16 V17 V18 V19 V20 V21 \nV24 V25 V26 V27 V28 V29 \nV31 V32 V33 V34 V35 V36 \nV37 V38 V39 V40 V41 V43 \nV44 V45 V46 V48 V49 V51 \nV52 V53 V56 V57 V60 V61 \nV62 V63 V64 V66 V67 V68 \nV70 V71 V72 V73 V74 V75 \nV76 V77 V78 V79 V80 V81 \nV83 V84 V86 V87 V88 V89 \nV94 V95 V96 V99 V100 V101 \nV102 V103 V104 V106 V108 V109 \nV111 V112 V113 V115 V116 V119 \nV120 V121 V122 V124 V126 V127 \nV128 V129 V130 V131 V132 V133 \nV135 V136 V137 V138 V139 V140 \nV141 V142 V143 V145 V146 V148 \nV149 V151 V152 V153 V155 V157 \nV158 V159 V160 V163 V164 V166 \nV167 V168 V169 V170 V171 V172 \nV173 V174 V176 V177 V178 V179 \nV180 V181 V182 V183 V184 V185 \nV186 V188 V189 V190 V191 V192 \nV193 V194 V195 V196 \n463: C0 ,C2 ,C4 ,C5 ,C7 ,\nC26 ,C27 ,C30 ,C34 ,C36 ,C37 ,\nC38 ,C39 ,C40 ,C41 ,C45 ,C46 ,\nC47 ,C48 ,C49 ,C50 ,C52 ,C53 ,\nC57 ,C58 ,C60 ,C63 ,C64 ,C65 ,\nC66 ,C67 ,C70 ,C72 ,C92 ,C93 ,\nC94 ,C101 ,C102 ,C104 ,C105 ,C108 ,\nC109 ,C110 ,C112 ,C115 ,C116 ,C118 ,\nC119 ,C123 ,C124 ,C132 ,C133 ,C134 ,\nC135 ,C137 ,C138 ,C139 ,C140 ,C142 ,\nC144 ,C145 ,C146 ,C147 ,C149 ,C150 ,\nC152 ,C154 ,C201 ,C203 ,C204 ,C207 ,\nC209 ,C211 ,C214 ,C215 ,C216 ,C218 ,\nC219 ,C220 ,C223 ,C224 ,C225 ,C226 ,\nC227 ,C228 ,C229 ,C230 ,C231 ,C232 ,\nC234 ,C235 ,C236 ,C237 ,C238 ,C241 ,\nC244 ,C249 ,C250 ,C252 ,C254 ,C255 ,\nC257 ,C260 ,C261 ,C262 ,C264 ,C265 ,\nC268 ,C274 ,C276 ,C281 ,C283 ,C284 ,\nC285 ,C287 ,C290 ,C294 ,C298 ,C299 ,\nC301 ,C309 ,C310 ,C311 ,C312 ,C313 ,\nC314 ,C315 ,C317 ,C320 ,C321 ,C325 ,\nC328 ,C329 ,C333 ,C360 ,C361 ,C363 ,\nC365 ,C367 ,C376 ,C378 ,C379 ,C381 ,\nC383 ,C386 ,C388 ,C395 ,C396 ,C401 ,\nC402 ,C403 ,C406 ,C407 ,C408 ,C410 ,\nC412 ,C414 ,C416 ,C418 ,C419 ,C421 ,\nC422 ,C423 ,C424 ,C426 ,C427 ,C430 ,\nC431 ,C448 ,C449 ,C451 ,C454 ,C456 ,\nC457 ,C458 ,C460 ,C465 ,C466 ,C469 ,\nC470 ,C475 ,C479 ,C480 ,C481 ,C483 ,\nC486 ,C487 ,C488 ,C489 ,C490 ,C492 ,\nC493 ,C497 ,C498 ,C499 ,C500 ,C502 ,\nC503 ,C504 ,C508 ,C509 ,C512 ,C513 ,\nC514 ,C516 ,C518 ,C520 ,C521 ,C526 ,\nC529 ,C531 ,C532 ,C533 ,C537 ,C538 ,\nC541 ,C551 ,C553 ,C554 ,C555 ,C558 ,\nC559 ,C560 ,C561 ,C565 ,C567 ,C568 ,\nC569 ,C570 ,C571 ,C572 ,C584 ,C586 ,\nC587 ,C588 ,C591 ,C595 ,C596 ,C599 ,\nC600 ,C602 ,C603 ,C604 ,C605 ,C607 ,\nC608 ,C610 ,C612 ,C613 ,C615 ,C616 ,\nC617 ,C620 ,C621 ,C623 ,C624 ,C625 ,\nC626 ,C627 ,C637 ,C639 ,C640 ,C642 ,\nC645 ,C646 ,C647 ,C648 ,C649 ,C650 ,\nC652 ,C654 ,C656 ,C657 ,C658 ,C659 ,\nC671 ,C673 ,C674 ,C675 ,C677 ,C678 ,\nC680 ,C683 ,C684 ,C685 ,C686 ,C689 ,\nC690 ,C691 ,C694 ,C696 ,C697 ,C698 ,\nC699 ,C700 ,C701 ,C721 ,C723 ,C727 ,\nC729 ,C732 ,C733 ,C752 ,C754 ,C755 ,\nC759 ,C763 ,C764 ,C765 ,C766 ,C767 ,\nC769 ,C771 ,C772 ,C773 ,C780 ,C781 ,\nC782 ,C785 ,C786 ,C791 ,C792 ,C801 ,\nC802 ,C805 ,C806 ,C807 ,C810 ,C812 ,\nC814 ,C815 ,C816 ,C818 ,C819 ,C820 ,\nC824 ,C825 ,C827 ,C828 ,C830 ,C831 ,\nC832 ,C833 ,C839 ,C840 ,C841 ,C845 ,\nC846 ,C847 ,C851 ,C853 ,C857 ,C858 ,\nC859 ,C860 ,C861 ,C862 ,C866 ,C871 ,\nC875 ,C876 ,C877 ,C879 ,C880 ,C888 ,\nC890 ,C891 ,C892 ,C893 ,C894 ,C895 ,\nC897 ,C903 ,C906 ,C909 ,C910 ,C911 ,\nC913 ,C914 ,C915 ,C926 ,C928 ,C929 ,\nC930 ,C932 ,C935 ,C936 ,C940 ,C961 ,\nC962 ,C963 ,C964 ,C965 ,C966 ,C967 ,\nC968 ,C970 ,C971 ,C973 ,C974 ,C988 ,\nC991 ,C996 ,C997 ,C1001 ,C1002 ,C1004 ,\nC1006 ,C1007 ,C1013 ,C1016 ,C1017 ,C1018 ,\nC1028 ,C1029 ,C1030 ,C1031 ,C1046 ,C1047 ,\nC1048 ,C1049 ,C1050 ,C1056 ,C1057 ,C1058 ,\nC1060 ,C1069 ,C1071 ,C1073 ,C1074 ,C1075 ,\nC1076 ,C1078 ,C1079 ,C1085 ,C1087 ,C1095 ,\nC1096 ,C1098 ,C1099 ,C1100 ,C1102 ,C1103 ,\nC1106 ,C1109 ,C1110 ,C1111 ,C1116 ,C1118 ,\nC1121 ,C1122 ,C1129 ,C1130 ,C1131 ,C1133 ,\nC1134 ,C1138 ,C1139 ,C1142 ,C1143 ,C1144 ,\nC1145 ,C1146 ,"];11[shape=box, label="id:11 level: 2\n151: V1 V2 V3 V5 V6 \nV7 V8 V10 V12 V13 V16 \nV17 V18 V19 V20 V21 V24 \nV25 V26 V27 V28 V29 V31 \nV32 V33 V34 V35 V36 V37 \nV38 V39 V40 V41 V43 V44 \nV46 V48 V49 V51 V52 V53 \nV56 V57 V58 V60 V61 V62 \nV63 V64 V65 V66 V67 V68 \nV70 V71 V72 V73 V74 V75 \nV76 V77 V78 V79 V80 V81 \nV82 V83 V84 V86 V87 V88 \nV89 V94 V95 V96 V99 V100 \nV101 V102 V103 V104 V106 V107 \nV108 V109 V111 V112 V113 V115 \nV116 V117 V119 V120 V121 V122 \nV124 V126 V127 V128 V129 V130 \nV131 V133 V135 V136 V137 V138 \nV140 V141 V142 V143 V145 V146 \nV148 V149 V151 V152 V153 V155 \nV157 V158 V160 V164 V166 V167 \nV168 V169 V170 V171 V172 V173 \nV174 V176 V178 V179 V180 V181 \nV182 V183 V184 V185 V186 V188 \nV189 V190 V191 V192 V193 V194 \nV195 V196 \n435: C0( V19 V96 ) C2( V29 V81 ) C4( V62 V151 ) C5( V79 V181 ) C7( V142 V192 ) \nC26( V1 V2 V77 ) C27( V1 V2 V121 ) C30( V1 V19 V89 ) C34( V1 V49 V53 ) C36( V1 V56 V89 ) C37( V1 V61 V136 ) \nC38( V1 V62 V190 ) C39( V1 V66 V192 ) C40( V1 V68 V88 ) C41( V1 V84 V164 ) C46( V2 V17 V181 ) C47( V2 V21 V169 ) \nC48( V2 V48 V192 ) C49( V2 V61 V81 ) C50( V2 V61 V126 ) C52( V2 V64 V121 ) C53( V2 V72 V75 ) C57( V2 V99 V167 ) \nC58( V2 V167 V178 ) C63( V3 V39 V142 ) C65( V3 V74 V103 ) C66( V3 V86 V99 ) C67( V3 V88 V96 ) C70( V3 V100 V103 ) \nC72( V3 V103 V155 ) C92( V5 V6 V21 ) C93( V5 V12 V100 ) C94( V5 V39 V52 ) C96( V5 V58 V78 ) C99( V5 V65 V193 ) \nC101( V5 V70 V189 ) C102( V5 V89 V148 ) C104( V5 V109 V136 ) C105( V5 V109 V142 ) C108( V6 V16 V28 ) C109( V6 V17 V194 ) \nC110( V6 V21 V194 ) C112( V6 V25 V31 ) C115( V6 V38 V143 ) C116( V6 V46 V62 ) C118( V6 V52 V126 ) C119( V6 V67 V103 ) \nC120( V6 V80 V82 ) C123( V7 V16 V166 ) C124( V7 V18 V140 ) C130( V7 V82 V116 ) C132( V7 V99 V102 ) C133( V7 V126 V189 ) \nC138( V8 V16 V72 ) C140( V8 V28 V186 ) C142( V8 V40 V41 ) C144( V8 V51 V106 ) C145( V8 V67 V169 ) C146( V8 V70 V146 ) \nC147( V8 V70 V183 ) C149( V8 V103 V184 ) C150( V8 V111 V143 ) C152( V8 V149 V169 ) C154( V8 V171 V185 ) C171( V10 V27 V62 ) \nC173( V10 V33 V151 ) C174( V10 V37 V41 ) C175( V10 V51 V104 ) C176( V10 V52 V194 ) C178( V10 V57 V172 ) C179( V10 V60 V70 ) \nC180( V10 V83 V192 ) C182( V10 V130 V157 ) C185( V10 V181 V182 ) C201( V12 V13 V21 ) C203( V12 V25 V116 ) C204( V12 V28 V145 ) \nC206( V12 V48 V65 ) C209( V12 V87 V100 ) C214( V13 V27 V148 ) C215( V13 V28 V94 ) C218( V13 V39 V108 ) C220( V13 V46 V196 ) \nC223( V13 V106 V166 ) C224( V13 V108 V173 ) C225( V13 V131 V178 ) C226( V13 V160 V168 ) C227( V13 V172 V184 ) C259( V16 V63 V82 ) \nC260( V16 V73 V136 ) C261( V16 V75 V146 ) C262( V16 V75 V168 ) C264( V16 V88 V153 ) C265( V16 V95 V171 ) C268( V16 V130 V185 ) \nC274( V17 V44 V79 ) C276( V17 V57 V88 ) C281( V17 V158 V193 ) C283( V18 V27 V41 ) C284( V18 V27 V104 ) C285( V18 V44 V196 ) \nC290( V18 V57 V126 ) C291( V18 V58 V109 ) C292( V18 V65 V74 ) C294( V18 V76 V148 ) C299( V19 V79 V99 ) C301( V19 V88 V189 ) \nC310( V20 V52 V76 ) C311( V20 V56 V71 ) C312( V20 V66 V87 ) C313( V20 V68 V76 ) C314( V20 V72 V120 ) C315( V20 V76 V120 ) \nC317( V20 V104 V171 ) C318( V20 V117 V196 ) C320( V20 V140 V141 ) C321( V20 V148 V153 ) C325( V21 V26 V116 ) C328( V21 V37 V143 ) \nC329( V21 V49 V145 ) C333( V21 V116 V152 ) C360( V24 V26 V184 ) C361( V24 V31 V137 ) C363( V24 V56 V160 ) C364( V24 V57 V58 ) \nC365( V24 V67 V141 ) C367( V24 V75 V181 ) C376( V25 V29 V67 ) C379( V25 V56 V131 ) C381( V25 V72 V160 ) C383( V25 V96 V158 ) \nC386( V25 V142 V184 ) C388( V26 V29 V135 ) C395( V26 V63 V86 ) C396( V26 V76 V103 ) C401( V27 V33 V142 ) C402( V27 V35 V172 ) \nC403( V27 V44 V135 ) C406( V27 V72 V111 ) C407( V27 V72 V129 ) C408( V27 V103 V195 ) C412( V28 V36 V38 ) C414( V28 V38 V94 ) \nC416( V28 V56 V192 ) C419( V28 V148 V186 ) C421( V29 V31 V57 ) C422( V29 V31 V131 ) C423( V29 V41 V152 ) C424( V29 V56 V170 ) \nC427( V29 V72 V87 ) C430( V29 V108 V153 ) C431( V29 V124 V129 ) C445( V31 V37 V58 ) C448( V31 V64 V138 ) C449( V31 V73 V127 ) \nC451( V31 V74 V189 ) C452( V31 V82 V169 ) C454( V31 V109 V173 ) C456( V31 V170 V178 ) C457( V32 V39 V77 ) C458( V32 V60 V195 ) \nC460( V32 V76 V131 ) C465( V32 V155 V185 ) C466( V32 V158 V188 ) C469( V33 V40 V121 ) C470( V33 V43 V169 ) C475( V33 V75 V191 ) \nC480( V33 V140 V169 ) C481( V34 V37 V38 ) C483( V34 V64 V170 ) C484( V34 V65 V149 ) C486( V34 V76 V86 ) C488( V34 V111 V151 ) \nC489( V34 V119 V189 ) C493( V34 V174 V182 ) C495( V35 V58 V70 ) C497( V35 V66 V78 ) C498( V35 V66 V80 ) C499( V35 V66 V127 ) \nC500( V35 V67 V112 ) C502( V35 V78 V146 ) C503( V35 V80 V155 ) C504( V35 V113 V195 ) C508( V36 V39 V96 ) C509( V36 V51 V153 ) \nC512( V36 V81 V87 ) C513( V36 V95 V184 ) C514( V36 V103 V155 ) C516( V36 V137 V142 ) C518( V36 V157 V160 ) C520( V37 V46 V164 ) \nC521( V37 V76 V115 ) C526( V37 V101 V119 ) C529( V37 V138 V181 ) C531( V38 V66 V157 ) C532( V38 V77 V149 ) C533( V38 V87 V89 ) \nC536( V38 V117 V128 ) C537( V38 V180 V190 ) C538( V39 V43 V133 ) C541( V39 V57 V179 ) C542( V39 V58 V76 ) C545( V39 V82 V126 ) \nC551( V40 V63 V121 ) C553( V40 V83 V182 ) C554( V40 V84 V176 ) C555( V40 V88 V176 ) C558( V40 V120 V138 ) C559( V40 V149 V153 ) \nC560( V40 V167 V184 ) C561( V41 V48 V130 ) C565( V41 V67 V126 ) C567( V41 V72 V122 ) C568( V41 V76 V83 ) C569( V41 V94 V188 ) \nC571( V41 V101 V190 ) C572( V41 V136 V140 ) C584( V43 V60 V185 ) C586( V43 V63 V77 ) C587( V43 V74 V131 ) C588( V43 V74 V133 ) \nC591( V43 V113 V193 ) C595( V43 V191 V193 ) C596(</w:t>
      </w:r>
    </w:p>
    <w:p>
      <w:pPr>
        <w:pStyle w:val="PreformattedText"/>
        <w:bidi w:val="0"/>
        <w:spacing w:before="0" w:after="0"/>
        <w:jc w:val="left"/>
        <w:rPr/>
      </w:pPr>
      <w:r>
        <w:rPr/>
        <w:t xml:space="preserve"> </w:t>
      </w:r>
      <w:r>
        <w:rPr/>
        <w:t>V44 V49 V135 ) C599( V44 V66 V120 ) C600( V44 V67 V173 ) C602( V44 V102 V120 ) \nC603( V44 V121 V173 ) C604( V44 V167 V178 ) C618( V46 V49 V107 ) C621( V46 V77 V143 ) C623( V46 V108 V138 ) C624( V46 V113 V155 ) \nC625( V46 V115 V194 ) C626( V46 V119 V172 ) C627( V46 V140 V152 ) C637( V48 V49 V130 ) C639( V48 V73 V148 ) C640( V48 V77 V129 ) \nC641( V48 V82 V153 ) C642( V48 V86 V109 ) C645( V48 V108 V135 ) C646( V48 V109 V121 ) C647( V48 V122 V153 ) C648( V48 V130 V148 ) \nC649( V48 V131 V184 ) C652( V49 V57 V63 ) C654( V49 V67 V179 ) C656( V49 V116 V169 ) C658( V49 V120 V196 ) C659( V49 V146 V173 ) \nC671( V51 V52 V102 ) C673( V51 V60 V95 ) C674( V51 V78 V146 ) C675( V51 V79 V183 ) C677( V51 V113 V167 ) C678( V51 V124 V131 ) \nC683( V52 V72 V133 ) C684( V52 V88 V102 ) C685( V52 V102 V111 ) C686( V52 V111 V122 ) C689( V53 V60 V84 ) C690( V53 V62 V135 ) \nC691( V53 V73 V151 ) C694( V53 V104 V188 ) C695( V53 V107 V183 ) C696( V53 V113 V149 ) C698( V53 V122 V130 ) C699( V53 V155 V168 ) \nC700( V53 V158 V176 ) C721( V56 V76 V188 ) C722( V56 V82 V89 ) C723( V56 V101 V180 ) C727( V57 V63 V167 ) C729( V57 V81 V86 ) \nC731( V57 V107 V193 ) C732( V57 V128 V194 ) C733( V57 V152 V155 ) C734( V58 V71 V80 ) C735( V58 V72 V178 ) C736( V58 V82 V96 ) \nC738( V58 V99 V174 ) C739( V58 V109 V195 ) C740( V58 V124 V171 ) C752( V60 V62 V138 ) C754( V60 V83 V135 ) C755( V60 V83 V158 ) \nC763( V61 V102 V120 ) C764( V61 V141 V181 ) C765( V61 V166 V191 ) C766( V61 V186 V188 ) C767( V62 V83 V94 ) C769( V62 V87 V158 ) \nC772( V62 V189 V190 ) C773( V63 V70 V148 ) C780( V63 V143 V178 ) C781( V64 V71 V73 ) C782( V64 V71 V185 ) C785( V64 V94 V146 ) \nC786( V64 V94 V182 ) C791( V64 V137 V192 ) C793( V65 V68 V167 ) C794( V65 V74 V180 ) C796( V65 V87 V166 ) C797( V65 V106 V186 ) \nC799( V65 V157 V173 ) C801( V66 V70 V127 ) C802( V66 V74 V170 ) C805( V66 V87 V127 ) C806( V66 V96 V99 ) C807( V66 V106 V122 ) \nC812( V67 V145 V181 ) C814( V68 V70 V152 ) C815( V68 V75 V95 ) C816( V68 V75 V160 ) C818( V68 V116 V133 ) C819( V68 V120 V179 ) \nC820( V68 V131 V151 ) C824( V68 V155 V174 ) C825( V68 V183 V185 ) C828( V70 V99 V138 ) C830( V70 V115 V124 ) C831( V70 V155 V185 ) \nC832( V71 V75 V189 ) C833( V71 V76 V164 ) C839( V71 V152 V174 ) C841( V72 V95 V170 ) C845( V72 V111 V129 ) C846( V73 V79 V133 ) \nC847( V73 V84 V182 ) C851( V73 V122 V183 ) C853( V73 V142 V195 ) C857( V74 V148 V168 ) C858( V74 V172 V182 ) C860( V75 V78 V151 ) \nC861( V75 V94 V143 ) C862( V75 V95 V142 ) C863( V75 V117 V170 ) C866( V76 V86 V192 ) C871( V77 V115 V192 ) C875( V78 V119 V189 ) \nC877( V78 V126 V176 ) C879( V78 V138 V186 ) C880( V78 V172 V184 ) C885( V79 V117 V152 ) C888( V79 V151 V168 ) C889( V80 V82 V83 ) \nC890( V80 V106 V149 ) C891( V80 V112 V130 ) C892( V80 V112 V192 ) C893( V80 V122 V131 ) C894( V80 V127 V130 ) C895( V80 V128 V151 ) \nC900( V82 V87 V151 ) C902( V83 V107 V173 ) C903( V83 V109 V124 ) C906( V83 V149 V153 ) C909( V84 V103 V112 ) C910( V84 V106 V191 ) \nC913( V84 V121 V153 ) C914( V84 V136 V166 ) C915( V84 V138 V172 ) C926( V86 V158 V179 ) C928( V87 V128 V180 ) C929( V87 V151 V171 ) \nC930( V87 V152 V157 ) C932( V88 V111 V158 ) C935( V88 V136 V181 ) C936( V88 V176 V191 ) C940( V89 V120 V172 ) C962( V94 V126 V155 ) \nC964( V95 V101 V183 ) C965( V95 V126 V195 ) C966( V95 V136 V196 ) C967( V95 V142 V143 ) C968( V95 V143 V180 ) C970( V96 V100 V104 ) \nC971( V96 V106 V152 ) C973( V96 V172 V182 ) C974( V96 V185 V193 ) C988( V99 V164 V173 ) C990( V100 V117 V152 ) C991( V100 V145 V167 ) \nC997( V101 V141 V184 ) C1000( V102 V117 V186 ) C1001( V102 V183 V192 ) C1002( V103 V137 V191 ) C1004( V104 V108 V158 ) C1005( V104 V117 V168 ) \nC1006( V104 V119 V142 ) C1007( V104 V136 V170 ) C1013( V106 V108 V174 ) C1017( V106 V148 V182 ) C1018( V106 V151 V181 ) C1023( V107 V129 V190 ) \nC1028( V108 V172 V189 ) C1029( V108 V176 V195 ) C1030( V109 V128 V145 ) C1031( V109 V136 V188 ) C1046( V112 V166 V167 ) C1047( V112 V176 V182 ) \nC1048( V113 V142 V182 ) C1049( V113 V179 V193 ) C1050( V113 V188 V191 ) C1056( V115 V145 V152 ) C1058( V116 V120 V133 ) C1064( V117 V128 V167 ) \nC1069( V119 V127 V164 ) C1071( V120 V130 V189 ) C1073( V120 V168 V179 ) C1074( V121 V171 V188 ) C1075( V122 V143 V184 ) C1076( V122 V143 V196 ) \nC1085( V124 V160 V176 ) C1087( V124 V174 V186 ) C1095( V127 V179 V185 ) C1098( V128 V148 V157 ) C1099( V128 V149 V160 ) C1102( V129 V172 V174 ) \nC1106( V131 V169 V179 ) C1109( V135 V149 V153 ) C1110( V135 V149 V193 ) C1116( V138 V146 V186 ) C1121( V145 V166 V171 ) C1122( V145 V178 V191 ) \nC1129( V151 V172 V179 ) C1130( V152 V155 V160 ) C1131( V152 V160 V182 ) C1133( V153 V174 V196 ) C1134( V153 V185 V196 ) C1139( V160 V189 V193 ) \nC1142( V166 V168 V180 ) C1144( V168 V176 V179 ) C1145( V168 V190 V192 ) C1146( V171 V178 V191 ) "];4-&gt;11[label="150: V1 V2 V3 V5 V6 \nV7 V8 V10 V12 V13 V16 \nV17 V18 V19 V20 V21 V24 \nV25 V26 V27 V28 V29 V31 \nV32 V33 V34 V35 V36 V37 \nV38 V39 V40 V41 V43 V44 \nV46 V48 V49 V51 V52 V53 \nV56 V57 V58 V60 V61 V62 \nV63 V64 V65 V66 V67 V68 \nV70 V71 V72 V73 V74 V75 \nV76 V77 V78 V79 V80 V81 \nV83 V84 V86 V87 V88 V89 \nV94 V95 V96 V99 V100 V101 \nV102 V103 V104 V106 V107 V108 \nV109 V111 V112 V113 V115 V116 \nV117 V119 V120 V121 V122 V124 \nV126 V127 V128 V129 V130 V131 \nV133 V135 V136 V137 V138 V140 \nV141 V142 V143 V145 V146 V148 \nV149 V151 V152 V153 V155 V157 \nV158 V160 V164 V166 V167 V168 \nV169 V170 V171 V172 V173 V174 \nV176 V178 V179 V180 V181 V182 \nV183 V184 V185 V186 V188 V189 \nV190 V191 V192 V193 V194 V195 \nV196 \n425: C0 ,C2 ,C4 ,C5 ,C7 ,\nC26 ,C27 ,C30 ,C34 ,C36 ,C37 ,\nC38 ,C39 ,C40 ,C41 ,C46 ,C47 ,\nC48 ,C49 ,C50 ,C52 ,C53 ,C57 ,\nC58 ,C63 ,C65 ,C66 ,C67 ,C70 ,\nC72 ,C92 ,C93 ,C94 ,C96 ,C99 ,\nC101 ,C102 ,C104 ,C105 ,C108 ,C109 ,\nC110 ,C112 ,C115 ,C116 ,C118 ,C119 ,\nC123 ,C124 ,C132 ,C133 ,C138 ,C140 ,\nC142 ,C144 ,C145 ,C146 ,C147 ,C149 ,\nC150 ,C152 ,C154 ,C171 ,C173 ,C174 ,\nC175 ,C176 ,C178 ,C179 ,C180 ,C182 ,\nC185 ,C201 ,C203 ,C204 ,C206 ,C209 ,\nC214 ,C215 ,C218 ,C220 ,C223 ,C224 ,\nC225 ,C226 ,C227 ,C260 ,C261 ,C262 ,\nC264 ,C265 ,C268 ,C274 ,C276 ,C281 ,\nC283 ,C284 ,C285 ,C290 ,C291 ,C292 ,\nC294 ,C299 ,C301 ,C310 ,C311 ,C312 ,\nC313 ,C314 ,C315 ,C317 ,C318 ,C320 ,\nC321 ,C325 ,C328 ,C329 ,C333 ,C360 ,\nC361 ,C363 ,C364 ,C365 ,C367 ,C376 ,\nC379 ,C381 ,C383 ,C386 ,C388 ,C395 ,\nC396 ,C401 ,C402 ,C403 ,C406 ,C407 ,\nC408 ,C412 ,C414 ,C416 ,C419 ,C421 ,\nC422 ,C423 ,C424 ,C427 ,C430 ,C431 ,\nC445 ,C448 ,C449 ,C451 ,C454 ,C456 ,\nC457 ,C458 ,C460 ,C465 ,C466 ,C469 ,\nC470 ,C475 ,C480 ,C481 ,C483 ,C484 ,\nC486 ,C488 ,C489 ,C493 ,C495 ,C497 ,\nC498 ,C499 ,C500 ,C502 ,C503 ,C504 ,\nC508 ,C509 ,C512 ,C513 ,C514 ,C516 ,\nC518 ,C520 ,C521 ,C526 ,C529 ,C531 ,\nC532 ,C533 ,C536 ,C537 ,C538 ,C541 ,\nC542 ,C551 ,C553 ,C554 ,C555 ,C558 ,\nC559 ,C560 ,C561 ,C565 ,C567 ,C568 ,\nC569 ,C571 ,C572 ,C584 ,C586 ,C587 ,\nC588 ,C591 ,C595 ,C596 ,C599 ,C600 ,\nC602 ,C603 ,C604 ,C618 ,C621 ,C623 ,\nC624 ,C625 ,C626 ,C627 ,C637 ,C639 ,\nC640 ,C642 ,C645 ,C646 ,C647 ,C648 ,\nC649 ,C652 ,C654 ,C656 ,C658 ,C659 ,\nC671 ,C673 ,C674 ,C675 ,C677 ,C678 ,\nC683 ,C684 ,C685 ,C686 ,C689 ,C690 ,\nC691 ,C694 ,C695 ,C696 ,C698 ,C699 ,\nC700 ,C721 ,C723 ,C727 ,C729 ,C731 ,\nC732 ,C733 ,C734 ,C735 ,C738 ,C739 ,\nC740 ,C752 ,C754 ,C755 ,C763 ,C764 ,\nC765 ,C766 ,C767 ,C769 ,C772 ,C773 ,\nC780 ,C781 ,C782 ,C785 ,C786 ,C791 ,\nC793 ,C794 ,C796 ,C797 ,C799 ,C801 ,\nC802 ,C805 ,C806 ,C807 ,C812 ,C814 ,\nC815 ,C816 ,C818 ,C819 ,C820 ,C824 ,\nC825 ,C828 ,C830 ,C831 ,C832 ,C833 ,\nC839 ,C841 ,C845 ,C846 ,C847 ,C851 ,\nC853 ,C857 ,C858 ,C860 ,C861 ,C862 ,\nC863 ,C866 ,C871 ,C875 ,C877 ,C879 ,\nC880 ,C885 ,C888 ,C890 ,C891 ,C892 ,\nC893 ,C894 ,C895 ,C902 ,C903 ,C906 ,\nC909 ,C910 ,C913 ,C914 ,C915 ,C926 ,\nC928 ,C929 ,C930 ,C932 ,C935 ,C936 ,\nC940 ,C962 ,C964 ,C965 ,C966 ,C967 ,\nC968 ,C970 ,C971 ,C973 ,C974 ,C988 ,\nC990 ,C991 ,C997 ,C1000 ,C1001 ,C1002 ,\nC1004 ,C1005 ,C1006 ,C1007 ,C1013 ,C1017 ,\nC1018 ,C1023 ,C1028 ,C1029 ,C1030 ,C1031 ,\nC1046 ,C1047 ,C1048 ,C1049 ,C1050 ,C1056 ,\nC1058 ,C1064 ,C1069 ,C1071 ,C1073 ,C1074 ,\nC1075 ,C1076 ,C1085 ,C1087 ,C1095 ,C1098 ,\nC1099 ,C1102 ,C1106 ,C1109 ,C1110 ,C1116 ,\nC1121 ,C1122 ,C1129 ,C1130 ,C1131 ,C1133 ,\nC1134 ,C1139 ,C1142 ,C1144 ,C1145 ,C1146 ,"];12[shape=box, label="id:12 level: 3\n33: V16 V18 V20 V24 V26 \nV27 V32 V43 V44 V50 V56 \nV62 V67 V77 V103 V112 V124 \nV126 V129 V136 V137 V149 V155 \nV161 V163 V167 V168 V174 V176 \nV181 V185 V188 V195 \n20: C270( V16 V161 V168 ) C288( V18 V50 V161 ) C322( V20 V149 V161 ) C371( V24 V126 V161 ) C397( V26 V77 V161 ) \nC399( V27 V32 V161 ) C408( V27 V103 V195 ) C465( V32 V155 V185 ) C593( V43 V137 V161 ) C598( V44 V62 V161 ) C720( V56 V67 V161 ) \nC810( V67 V126 V163 ) C1003( V103 V161 V167 ) C1045( V112 V161 V195 ) C1086( V124 V161 V188 ) C1093( V126 V161 V185 ) C1101( V129 V161 V176 ) \nC1114( V136 V161 V181 ) C1135( V155 V161 V174 ) C1140( V161 V163 V167 ) "];10-&gt;12[label="32: V16 V18 V20 V24 V26 \nV27 V32 V43 V44 V50 V56 \nV62 V67 V77 V103 V112 V124 \nV126 V129 V136 V137 V149 V155 \nV163 V167 V168 V174 V176 V181 \nV185 V188 V195 \n3: C408 ,C465 ,C810 ,"];13[shape=box, label="id:13 level: 3\n116: V1 V2 V3 V5 V6 \nV7 V12 V14 V15 V17 V18 \nV20 V21 V22 V24 V26 V27 \nV28 V29 V32 V33 V34 V36 \nV38 V39 V41 V43 V44 V46 \nV48 V49 V50 V51 V52 V53 \nV57 V60 V61 V62 V64 V66 \nV68 V71 V72 V73 V75 V78 \nV80 V81 V83 V84 V86 V87 \nV88 V89 V94 V95 V96 V99 \nV100 V101 V102 V103 V106 V108 \nV109 V111 V112 V113 V116 V119 \nV121 V122 V127 V128 V129 V131 \nV132 V133 V137 V138 V139 V140 \nV142 V143 V145 V146 V151 V152 \nV157 V158 V159 V160 V163 V164 \nV166 V168 V169 V170 V171 V172 \nV176 V177 V178 V180 V182 V184 \nV185 V186 V188 V189 V191 V193 \nV194 V195 V196 \n202: C2( V29 V81 ) C4( V62 V151 ) C27( V1 V2 V121 ) C34( V1 V49 V53 ) C40( V1 V68 V88 ) \nC41( V1 V84 V164 ) C47( V2 V21 V169 ) C49( V2 V61 V81 ) C52( V2 V64 V121 ) C53( V2 V72 V75 ) C61( V3 V22 V146 ) \nC63( V3 V39 V142 ) C64(</w:t>
      </w:r>
    </w:p>
    <w:p>
      <w:pPr>
        <w:pStyle w:val="PreformattedText"/>
        <w:bidi w:val="0"/>
        <w:spacing w:before="0" w:after="0"/>
        <w:jc w:val="left"/>
        <w:rPr/>
      </w:pPr>
      <w:r>
        <w:rPr/>
        <w:t xml:space="preserve"> </w:t>
      </w:r>
      <w:r>
        <w:rPr/>
        <w:t>V3 V49 V159 ) C66( V3 V86 V99 ) C67( V3 V88 V96 ) C70( V3 V100 V103 ) C92( V5 V6 V21 ) \nC93( V5 V12 V100 ) C94( V5 V39 V52 ) C105( V5 V109 V142 ) C109( V6 V17 V194 ) C110( V6 V21 V194 ) C115( V6 V38 V143 ) \nC116( V6 V46 V62 ) C124( V7 V18 V140 ) C126( V7 V50 V159 ) C132( V7 V99 V102 ) C204( V12 V28 V145 ) C207( V12 V73 V163 ) \nC209( V12 V87 V100 ) C211( V12 V139 V193 ) C228( V14 V17 V178 ) C229( V14 V27 V195 ) C231( V14 V52 V189 ) C234( V14 V78 V137 ) \nC235( V14 V80 V112 ) C236( V14 V81 V137 ) C237( V14 V81 V142 ) C238( V14 V86 V139 ) C241( V14 V127 V132 ) C244( V15 V32 V101 ) \nC246( V15 V50 V188 ) C249( V15 V66 V139 ) C252( V15 V111 V113 ) C272( V17 V22 V64 ) C276( V17 V57 V88 ) C281( V17 V158 V193 ) \nC283( V18 V27 V41 ) C285( V18 V44 V196 ) C287( V18 V48 V163 ) C309( V20 V46 V177 ) C312( V20 V66 V87 ) C325( V21 V26 V116 ) \nC329( V21 V49 V145 ) C333( V21 V116 V152 ) C335( V22 V29 V159 ) C336( V22 V32 V188 ) C337( V22 V34 V139 ) C340( V22 V44 V80 ) \nC342( V22 V44 V137 ) C343( V22 V61 V172 ) C344( V22 V75 V164 ) C345( V22 V81 V178 ) C346( V22 V84 V95 ) C348( V22 V102 V112 ) \nC349( V22 V119 V170 ) C360( V24 V26 V184 ) C401( V27 V33 V142 ) C406( V27 V72 V111 ) C407( V27 V72 V129 ) C408( V27 V103 V195 ) \nC412( V28 V36 V38 ) C414( V28 V38 V94 ) C418( V28 V139 V195 ) C423( V29 V41 V152 ) C426( V29 V71 V132 ) C427( V29 V72 V87 ) \nC458( V32 V60 V195 ) C466( V32 V158 V188 ) C470( V33 V43 V169 ) C475( V33 V75 V191 ) C479( V33 V132 V170 ) C480( V33 V140 V169 ) \nC483( V34 V64 V170 ) C487( V34 V95 V139 ) C488( V34 V111 V151 ) C489( V34 V119 V189 ) C490( V34 V132 V160 ) C492( V34 V139 V159 ) \nC508( V36 V39 V96 ) C512( V36 V81 V87 ) C513( V36 V95 V184 ) C516( V36 V137 V142 ) C518( V36 V157 V160 ) C531( V38 V66 V157 ) \nC533( V38 V87 V89 ) C538( V39 V43 V133 ) C567( V41 V72 V122 ) C569( V41 V94 V188 ) C570( V41 V99 V159 ) C584( V43 V60 V185 ) \nC591( V43 V113 V193 ) C595( V43 V191 V193 ) C620( V46 V57 V177 ) C623( V46 V108 V138 ) C626( V46 V119 V172 ) C627( V46 V140 V152 ) \nC642( V48 V86 V109 ) C646( V48 V109 V121 ) C649( V48 V131 V184 ) C656( V49 V116 V169 ) C657( V49 V119 V139 ) C660( V50 V62 V80 ) \nC667( V50 V119 V172 ) C669( V50 V146 V186 ) C670( V50 V164 V188 ) C671( V51 V52 V102 ) C673( V51 V60 V95 ) C674( V51 V78 V146 ) \nC683( V52 V72 V133 ) C684( V52 V88 V102 ) C685( V52 V102 V111 ) C686( V52 V111 V122 ) C689( V53 V60 V84 ) C691( V53 V73 V151 ) \nC700( V53 V158 V176 ) C701( V53 V163 V180 ) C729( V57 V81 V86 ) C732( V57 V128 V194 ) C752( V60 V62 V138 ) C755( V60 V83 V158 ) \nC759( V60 V177 V195 ) C765( V61 V166 V191 ) C766( V61 V186 V188 ) C767( V62 V83 V94 ) C769( V62 V87 V158 ) C771( V62 V139 V140 ) \nC781( V64 V71 V73 ) C782( V64 V71 V185 ) C785( V64 V94 V146 ) C786( V64 V94 V182 ) C805( V66 V87 V127 ) C806( V66 V96 V99 ) \nC807( V66 V106 V122 ) C815( V68 V75 V95 ) C816( V68 V75 V160 ) C818( V68 V116 V133 ) C820( V68 V131 V151 ) C832( V71 V75 V189 ) \nC841( V72 V95 V170 ) C845( V72 V111 V129 ) C847( V73 V84 V182 ) C853( V73 V142 V195 ) C860( V75 V78 V151 ) C861( V75 V94 V143 ) \nC862( V75 V95 V142 ) C875( V78 V119 V189 ) C879( V78 V138 V186 ) C880( V78 V172 V184 ) C893( V80 V122 V131 ) C895( V80 V128 V151 ) \nC897( V81 V128 V139 ) C909( V84 V103 V112 ) C910( V84 V106 V191 ) C911( V84 V111 V132 ) C915( V84 V138 V172 ) C928( V87 V128 V180 ) \nC929( V87 V151 V171 ) C930( V87 V152 V157 ) C932( V88 V111 V158 ) C936( V88 V176 V191 ) C961( V94 V113 V159 ) C963( V94 V128 V163 ) \nC967( V95 V142 V143 ) C968( V95 V143 V180 ) C971( V96 V106 V152 ) C973( V96 V172 V182 ) C974( V96 V185 V193 ) C996( V101 V132 V133 ) \nC1002( V103 V137 V191 ) C1028( V108 V172 V189 ) C1029( V108 V176 V195 ) C1030( V109 V128 V145 ) C1047( V112 V176 V182 ) C1048( V113 V142 V182 ) \nC1050( V113 V188 V191 ) C1060( V116 V177 V186 ) C1069( V119 V127 V164 ) C1074( V121 V171 V188 ) C1075( V122 V143 V184 ) C1076( V122 V143 V196 ) \nC1078( V122 V159 V191 ) C1079( V122 V163 V196 ) C1116( V138 V146 V186 ) C1118( V140 V163 V191 ) C1121( V145 V166 V171 ) C1122( V145 V178 V191 ) \nC1131( V152 V160 V182 ) C1138( V159 V168 V195 ) C1139( V160 V189 V193 ) C1142( V166 V168 V180 ) C1146( V171 V178 V191 ) "];10-&gt;13[label="115: V1 V2 V3 V5 V6 \nV7 V12 V14 V15 V17 V18 \nV20 V21 V24 V26 V27 V28 \nV29 V32 V33 V34 V36 V38 \nV39 V41 V43 V44 V46 V48 \nV49 V50 V51 V52 V53 V57 \nV60 V61 V62 V64 V66 V68 \nV71 V72 V73 V75 V78 V80 \nV81 V83 V84 V86 V87 V88 \nV89 V94 V95 V96 V99 V100 \nV101 V102 V103 V106 V108 V109 \nV111 V112 V113 V116 V119 V121 \nV122 V127 V128 V129 V131 V132 \nV133 V137 V138 V139 V140 V142 \nV143 V145 V146 V151 V152 V157 \nV158 V159 V160 V163 V164 V166 \nV168 V169 V170 V171 V172 V176 \nV177 V178 V180 V182 V184 V185 \nV186 V188 V189 V191 V193 V194 \nV195 V196 \n189: C2 ,C4 ,C27 ,C34 ,C40 ,\nC41 ,C47 ,C49 ,C52 ,C53 ,C63 ,\nC64 ,C66 ,C67 ,C70 ,C92 ,C93 ,\nC94 ,C105 ,C109 ,C110 ,C115 ,C116 ,\nC124 ,C126 ,C132 ,C204 ,C207 ,C209 ,\nC211 ,C228 ,C229 ,C231 ,C234 ,C235 ,\nC236 ,C237 ,C238 ,C241 ,C244 ,C246 ,\nC249 ,C252 ,C276 ,C281 ,C283 ,C285 ,\nC287 ,C309 ,C312 ,C325 ,C329 ,C333 ,\nC360 ,C401 ,C406 ,C407 ,C408 ,C412 ,\nC414 ,C418 ,C423 ,C426 ,C427 ,C458 ,\nC466 ,C470 ,C475 ,C479 ,C480 ,C483 ,\nC487 ,C488 ,C489 ,C490 ,C492 ,C508 ,\nC512 ,C513 ,C516 ,C518 ,C531 ,C533 ,\nC538 ,C567 ,C569 ,C570 ,C584 ,C591 ,\nC595 ,C620 ,C623 ,C626 ,C627 ,C642 ,\nC646 ,C649 ,C656 ,C657 ,C660 ,C667 ,\nC669 ,C670 ,C671 ,C673 ,C674 ,C683 ,\nC684 ,C685 ,C686 ,C689 ,C691 ,C700 ,\nC701 ,C729 ,C732 ,C752 ,C755 ,C759 ,\nC765 ,C766 ,C767 ,C769 ,C771 ,C781 ,\nC782 ,C785 ,C786 ,C805 ,C806 ,C807 ,\nC815 ,C816 ,C818 ,C820 ,C832 ,C841 ,\nC845 ,C847 ,C853 ,C860 ,C861 ,C862 ,\nC875 ,C879 ,C880 ,C893 ,C895 ,C897 ,\nC909 ,C910 ,C911 ,C915 ,C928 ,C929 ,\nC930 ,C932 ,C936 ,C961 ,C963 ,C967 ,\nC968 ,C971 ,C973 ,C974 ,C996 ,C1002 ,\nC1028 ,C1029 ,C1030 ,C1047 ,C1048 ,C1050 ,\nC1060 ,C1069 ,C1074 ,C1075 ,C1076 ,C1078 ,\nC1079 ,C1116 ,C1118 ,C1121 ,C1122 ,C1131 ,\nC1138 ,C1139 ,C1142 ,C1146 ,"];14[shape=box, label="id:14 level: 3\n116: V3 V5 V6 V7 V8 \nV12 V13 V14 V15 V16 V17 \nV18 V19 V20 V21 V24 V25 \nV28 V31 V32 V33 V34 V35 \nV37 V38 V40 V41 V43 V45 \nV48 V49 V50 V52 V53 V56 \nV60 V63 V64 V67 V68 V70 \nV71 V73 V76 V77 V78 V79 \nV80 V81 V83 V89 V94 V95 \nV99 V100 V101 V103 V104 V106 \nV109 V111 V112 V113 V115 V116 \nV119 V120 V121 V122 V123 V124 \nV126 V127 V130 V132 V133 V135 \nV136 V139 V140 V141 V142 V143 \nV145 V146 V148 V149 V151 V153 \nV155 V157 V158 V159 V160 V163 \nV166 V169 V170 V171 V172 V173 \nV174 V176 V177 V178 V179 V180 \nV182 V183 V185 V186 V190 V192 \nV193 V195 V196 \n209: C7( V142 V192 ) C60( V3 V14 V67 ) C64( V3 V49 V159 ) C69( V3 V99 V123 ) C70( V3 V100 V103 ) \nC72( V3 V103 V155 ) C92( V5 V6 V21 ) C93( V5 V12 V100 ) C102( V5 V89 V148 ) C104( V5 V109 V136 ) C105( V5 V109 V142 ) \nC106( V5 V123 V158 ) C108( V6 V16 V28 ) C112( V6 V25 V31 ) C113( V6 V28 V123 ) C115( V6 V38 V143 ) C118( V6 V52 V126 ) \nC119( V6 V67 V103 ) C123( V7 V16 V166 ) C124( V7 V18 V140 ) C126( V7 V50 V159 ) C134( V7 V130 V163 ) C135( V7 V132 V173 ) \nC137( V8 V14 V15 ) C140( V8 V28 V186 ) C142( V8 V40 V41 ) C145( V8 V67 V169 ) C146( V8 V70 V146 ) C147( V8 V70 V183 ) \nC150( V8 V111 V143 ) C152( V8 V149 V169 ) C154( V8 V171 V185 ) C201( V12 V13 V21 ) C203( V12 V25 V116 ) C204( V12 V28 V145 ) \nC207( V12 V73 V163 ) C211( V12 V139 V193 ) C215( V13 V28 V94 ) C216( V13 V32 V132 ) C219( V13 V45 V153 ) C223( V13 V106 V166 ) \nC228( V14 V17 V178 ) C230( V14 V45 V132 ) C232( V14 V53 V130 ) C235( V14 V80 V112 ) C237( V14 V81 V142 ) C241( V14 V127 V132 ) \nC244( V15 V32 V101 ) C252( V15 V111 V113 ) C255( V15 V120 V180 ) C257( V16 V34 V139 ) C260( V16 V73 V136 ) C265( V16 V95 V171 ) \nC266( V16 V123 V146 ) C268( V16 V130 V185 ) C281( V17 V158 V193 ) C287( V18 V48 V163 ) C294( V18 V76 V148 ) C298( V19 V77 V163 ) \nC299( V19 V79 V99 ) C310( V20 V52 V76 ) C311( V20 V56 V71 ) C313( V20 V68 V76 ) C315( V20 V76 V120 ) C317( V20 V104 V171 ) \nC320( V20 V140 V141 ) C321( V20 V148 V153 ) C328( V21 V37 V143 ) C329( V21 V49 V145 ) C363( V24 V56 V160 ) C365( V24 V67 V141 ) \nC370( V24 V109 V123 ) C378( V25 V41 V177 ) C414( V28 V38 V94 ) C416( V28 V56 V192 ) C418( V28 V139 V195 ) C419( V28 V148 V186 ) \nC446( V31 V50 V80 ) C449( V31 V73 V127 ) C454( V31 V109 V173 ) C456( V31 V170 V178 ) C458( V32 V60 V195 ) C465( V32 V155 V185 ) \nC469( V33 V40 V121 ) C470( V33 V43 V169 ) C478( V33 V123 V139 ) C479( V33 V132 V170 ) C480( V33 V140 V169 ) C481( V34 V37 V38 ) \nC483( V34 V64 V170 ) C487( V34 V95 V139 ) C488( V34 V111 V151 ) C490( V34 V132 V160 ) C492( V34 V139 V159 ) C493( V34 V174 V182 ) \nC500( V35 V67 V112 ) C502( V35 V78 V146 ) C503( V35 V80 V155 ) C504( V35 V113 V195 ) C521( V37 V76 V115 ) C526( V37 V101 V119 ) \nC532( V38 V77 V149 ) C537( V38 V180 V190 ) C550( V40 V50 V109 ) C551( V40 V63 V121 ) C553( V40 V83 V182 ) C559( V40 V149 V153 ) \nC561( V41 V48 V130 ) C565( V41 V67 V126 ) C568( V41 V76 V83 ) C570( V41 V99 V159 ) C571( V41 V101 V190 ) C572( V41 V136 V140 ) \nC584( V43 V60 V185 ) C586( V43 V63 V77 ) C591( V43 V113 V193 ) C605( V45 V63 V113 ) C607( V45 V67 V83 ) C612( V45 V126 V139 ) \nC637( V48 V49 V130 ) C639( V48 V73 V148 ) C646( V48 V109 V121 ) C647( V48 V122 V153 ) C648( V48 V130 V148 ) C650( V48 V163 V183 ) \nC654( V49 V67 V179 ) C656( V49 V116 V169 ) C657( V49 V119 V139 ) C658( V49 V120 V196 ) C659( V49 V146 V173 ) C664( V50 V79 V94 ) \nC667( V50 V119 V172 ) C669( V50 V146 V186 ) C686( V52 V111 V122 ) C691( V53 V73 V151 ) C696( V53 V113 V149 ) C697( V53 V120 V163 ) \nC698( V53 V122 V130 ) C700( V53 V158 V176 ) C701( V53 V163 V180 ) C723( V56 V101 V180 ) C725( V56 V123 V196 ) C754( V60 V83 V135 ) \nC755( V60 V83 V158 ) C759( V60 V177 V195 ) C773( V63 V70 V148 ) C780( V63 V143 V178 ) C781( V64 V71 V73 ) C782( V64 V71 V185 ) \nC785( V64 V94 V146 ) C786( V64 V94 V182 ) C790( V64 V123 V157 ) C792( V64 V159 V183 ) C810( V67 V126 V163 ) C818( V68 V116 V133 ) \nC819( V68 V120 V179 ) C824( V68 V155 V174 ) C825( V68 V183 V185 )</w:t>
      </w:r>
    </w:p>
    <w:p>
      <w:pPr>
        <w:pStyle w:val="PreformattedText"/>
        <w:bidi w:val="0"/>
        <w:spacing w:before="0" w:after="0"/>
        <w:jc w:val="left"/>
        <w:rPr/>
      </w:pPr>
      <w:r>
        <w:rPr/>
        <w:t xml:space="preserve"> </w:t>
      </w:r>
      <w:r>
        <w:rPr/>
        <w:t>C830( V70 V115 V124 ) C831( V70 V155 V185 ) C846( V73 V79 V133 ) \nC851( V73 V122 V183 ) C853( V73 V142 V195 ) C871( V77 V115 V192 ) C876( V78 V120 V177 ) C877( V78 V126 V176 ) C884( V79 V109 V123 ) \nC890( V80 V106 V149 ) C891( V80 V112 V130 ) C892( V80 V112 V192 ) C894( V80 V127 V130 ) C903( V83 V109 V124 ) C906( V83 V149 V153 ) \nC940( V89 V120 V172 ) C961( V94 V113 V159 ) C962( V94 V126 V155 ) C964( V95 V101 V183 ) C965( V95 V126 V195 ) C966( V95 V136 V196 ) \nC967( V95 V142 V143 ) C968( V95 V143 V180 ) C996( V101 V132 V133 ) C1006( V104 V119 V142 ) C1007( V104 V136 V170 ) C1016( V106 V136 V177 ) \nC1017( V106 V148 V182 ) C1047( V112 V176 V182 ) C1048( V113 V142 V182 ) C1049( V113 V179 V193 ) C1057( V115 V149 V159 ) C1058( V116 V120 V133 ) \nC1060( V116 V177 V186 ) C1068( V119 V123 V182 ) C1076( V122 V143 V196 ) C1079( V122 V163 V196 ) C1081( V123 V124 V180 ) C1082( V123 V143 V149 ) \nC1085( V124 V160 V176 ) C1087( V124 V174 V186 ) C1095( V127 V179 V185 ) C1103( V130 V132 V192 ) C1109( V135 V149 V153 ) C1110( V135 V149 V193 ) \nC1111( V135 V166 V177 ) C1121( V145 V166 V171 ) C1129( V151 V172 V179 ) C1133( V153 V174 V196 ) C1134( V153 V185 V196 ) C1143( V166 V173 V177 ) "];10-&gt;14[label="115: V3 V5 V6 V7 V8 \nV12 V13 V14 V15 V16 V17 \nV18 V19 V20 V21 V24 V25 \nV28 V31 V32 V33 V34 V35 \nV37 V38 V40 V41 V43 V45 \nV48 V49 V50 V52 V53 V56 \nV60 V63 V64 V67 V68 V70 \nV71 V73 V76 V77 V78 V79 \nV80 V81 V83 V89 V94 V95 \nV99 V100 V101 V103 V104 V106 \nV109 V111 V112 V113 V115 V116 \nV119 V120 V121 V122 V124 V126 \nV127 V130 V132 V133 V135 V136 \nV139 V140 V141 V142 V143 V145 \nV146 V148 V149 V151 V153 V155 \nV157 V158 V159 V160 V163 V166 \nV169 V170 V171 V172 V173 V174 \nV176 V177 V178 V179 V180 V182 \nV183 V185 V186 V190 V192 V193 \nV195 V196 \n197: C7 ,C60 ,C64 ,C70 ,C72 ,\nC92 ,C93 ,C102 ,C104 ,C105 ,C108 ,\nC112 ,C115 ,C118 ,C119 ,C123 ,C124 ,\nC126 ,C134 ,C135 ,C137 ,C140 ,C142 ,\nC145 ,C146 ,C147 ,C150 ,C152 ,C154 ,\nC201 ,C203 ,C204 ,C207 ,C211 ,C215 ,\nC216 ,C219 ,C223 ,C228 ,C230 ,C232 ,\nC235 ,C237 ,C241 ,C244 ,C252 ,C255 ,\nC257 ,C260 ,C265 ,C268 ,C281 ,C287 ,\nC294 ,C298 ,C299 ,C310 ,C311 ,C313 ,\nC315 ,C317 ,C320 ,C321 ,C328 ,C329 ,\nC363 ,C365 ,C378 ,C414 ,C416 ,C418 ,\nC419 ,C446 ,C449 ,C454 ,C456 ,C458 ,\nC465 ,C469 ,C470 ,C479 ,C480 ,C481 ,\nC483 ,C487 ,C488 ,C490 ,C492 ,C493 ,\nC500 ,C502 ,C503 ,C504 ,C521 ,C526 ,\nC532 ,C537 ,C550 ,C551 ,C553 ,C559 ,\nC561 ,C565 ,C568 ,C570 ,C571 ,C572 ,\nC584 ,C586 ,C591 ,C605 ,C607 ,C612 ,\nC637 ,C639 ,C646 ,C647 ,C648 ,C650 ,\nC654 ,C656 ,C657 ,C658 ,C659 ,C664 ,\nC667 ,C669 ,C686 ,C691 ,C696 ,C697 ,\nC698 ,C700 ,C701 ,C723 ,C754 ,C755 ,\nC759 ,C773 ,C780 ,C781 ,C782 ,C785 ,\nC786 ,C792 ,C810 ,C818 ,C819 ,C824 ,\nC825 ,C830 ,C831 ,C846 ,C851 ,C853 ,\nC871 ,C876 ,C877 ,C890 ,C891 ,C892 ,\nC894 ,C903 ,C906 ,C940 ,C961 ,C962 ,\nC964 ,C965 ,C966 ,C967 ,C968 ,C996 ,\nC1006 ,C1007 ,C1016 ,C1017 ,C1047 ,C1048 ,\nC1049 ,C1057 ,C1058 ,C1060 ,C1076 ,C1079 ,\nC1085 ,C1087 ,C1095 ,C1103 ,C1109 ,C1110 ,\nC1111 ,C1121 ,C1129 ,C1133 ,C1134 ,C1143 ,"];15[shape=box, label="id:15 level: 3\n102: V1 V2 V3 V5 V6 \nV7 V8 V10 V13 V16 V17 \nV21 V24 V25 V28 V31 V32 \nV33 V37 V38 V39 V40 V41 \nV43 V46 V49 V51 V52 V54 \nV56 V57 V58 V60 V61 V62 \nV63 V64 V65 V66 V72 V74 \nV78 V79 V80 V81 V82 V84 \nV86 V87 V89 V95 V96 V101 \nV103 V104 V107 V108 V109 V111 \nV113 V115 V117 V120 V121 V122 \nV124 V129 V131 V133 V135 V136 \nV137 V138 V140 V141 V142 V143 \nV145 V146 V148 V149 V151 V155 \nV157 V158 V160 V167 V168 V170 \nV171 V173 V178 V181 V184 V186 \nV189 V190 V191 V192 V193 V194 \nV196 \n144: C4( V62 V151 ) C5( V79 V181 ) C7( V142 V192 ) C27( V1 V2 V121 ) C36( V1 V56 V89 ) \nC37( V1 V61 V136 ) C38( V1 V62 V190 ) C39( V1 V66 V192 ) C46( V2 V17 V181 ) C49( V2 V61 V81 ) C52( V2 V64 V121 ) \nC58( V2 V167 V178 ) C63( V3 V39 V142 ) C65( V3 V74 V103 ) C72( V3 V103 V155 ) C92( V5 V6 V21 ) C94( V5 V39 V52 ) \nC96( V5 V58 V78 ) C99( V5 V65 V193 ) C102( V5 V89 V148 ) C104( V5 V109 V136 ) C105( V5 V109 V142 ) C108( V6 V16 V28 ) \nC109( V6 V17 V194 ) C110( V6 V21 V194 ) C112( V6 V25 V31 ) C115( V6 V38 V143 ) C116( V6 V46 V62 ) C120( V6 V80 V82 ) \nC122( V7 V10 V54 ) C127( V7 V54 V82 ) C128( V7 V54 V196 ) C138( V8 V16 V72 ) C140( V8 V28 V186 ) C142( V8 V40 V41 ) \nC149( V8 V103 V184 ) C150( V8 V111 V143 ) C173( V10 V33 V151 ) C174( V10 V37 V41 ) C175( V10 V51 V104 ) C176( V10 V52 V194 ) \nC218( V13 V39 V108 ) C220( V13 V46 V196 ) C224( V13 V108 V173 ) C225( V13 V131 V178 ) C226( V13 V160 V168 ) C258( V16 V54 V87 ) \nC259( V16 V63 V82 ) C265( V16 V95 V171 ) C275( V17 V54 V137 ) C281( V17 V158 V193 ) C328( V21 V37 V143 ) C329( V21 V49 V145 ) \nC361( V24 V31 V137 ) C363( V24 V56 V160 ) C364( V24 V57 V58 ) C379( V25 V56 V131 ) C381( V25 V72 V160 ) C383( V25 V96 V158 ) \nC386( V25 V142 V184 ) C415( V28 V54 V58 ) C416( V28 V56 V192 ) C419( V28 V148 V186 ) C445( V31 V37 V58 ) C447( V31 V54 V148 ) \nC448( V31 V64 V138 ) C451( V31 V74 V189 ) C454( V31 V109 V173 ) C456( V31 V170 V178 ) C469( V33 V40 V121 ) C529( V37 V138 V181 ) \nC531( V38 V66 V157 ) C533( V38 V87 V89 ) C538( V39 V43 V133 ) C551( V40 V63 V121 ) C558( V40 V120 V138 ) C560( V40 V167 V184 ) \nC567( V41 V72 V122 ) C571( V41 V101 V190 ) C572( V41 V136 V140 ) C587( V43 V74 V131 ) C588( V43 V74 V133 ) C591( V43 V113 V193 ) \nC595( V43 V191 V193 ) C618( V46 V49 V107 ) C623( V46 V108 V138 ) C624( V46 V113 V155 ) C625( V46 V115 V194 ) C652( V49 V57 V63 ) \nC658( V49 V120 V196 ) C659( V49 V146 V173 ) C673( V51 V60 V95 ) C674( V51 V78 V146 ) C677( V51 V113 V167 ) C678( V51 V124 V131 ) \nC683( V52 V72 V133 ) C686( V52 V111 V122 ) C703( V54 V72 V96 ) C705( V54 V82 V107 ) C706( V54 V104 V115 ) C707( V54 V104 V143 ) \nC708( V54 V146 V184 ) C709( V54 V167 V181 ) C710( V54 V181 V191 ) C711( V54 V190 V194 ) C722( V56 V82 V89 ) C727( V57 V63 V167 ) \nC729( V57 V81 V86 ) C731( V57 V107 V193 ) C735( V58 V72 V178 ) C736( V58 V82 V96 ) C740( V58 V124 V171 ) C752( V60 V62 V138 ) \nC764( V61 V141 V181 ) C769( V62 V87 V158 ) C772( V62 V189 V190 ) C780( V63 V143 V178 ) C791( V64 V137 V192 ) C799( V65 V157 V173 ) \nC802( V66 V74 V170 ) C841( V72 V95 V170 ) C845( V72 V111 V129 ) C857( V74 V148 V168 ) C879( V78 V138 V186 ) C888( V79 V151 V168 ) \nC893( V80 V122 V131 ) C900( V82 V87 V151 ) C929( V87 V151 V171 ) C966( V95 V136 V196 ) C967( V95 V142 V143 ) C997( V101 V141 V184 ) \nC1002( V103 V137 V191 ) C1004( V104 V108 V158 ) C1005( V104 V117 V168 ) C1007( V104 V136 V170 ) C1023( V107 V129 V190 ) C1075( V122 V143 V184 ) \nC1076( V122 V143 V196 ) C1110( V135 V149 V193 ) C1116( V138 V146 V186 ) C1122( V145 V178 V191 ) C1139( V160 V189 V193 ) C1145( V168 V190 V192 ) \nC1146( V171 V178 V191 ) "];11-&gt;15[label="101: V1 V2 V3 V5 V6 \nV7 V8 V10 V13 V16 V17 \nV21 V24 V25 V28 V31 V32 \nV33 V37 V38 V39 V40 V41 \nV43 V46 V49 V51 V52 V56 \nV57 V58 V60 V61 V62 V63 \nV64 V65 V66 V72 V74 V78 \nV79 V80 V81 V82 V84 V86 \nV87 V89 V95 V96 V101 V103 \nV104 V107 V108 V109 V111 V113 \nV115 V117 V120 V121 V122 V124 \nV129 V131 V133 V135 V136 V137 \nV138 V140 V141 V142 V143 V145 \nV146 V148 V149 V151 V155 V157 \nV158 V160 V167 V168 V170 V171 \nV173 V178 V181 V184 V186 V189 \nV190 V191 V192 V193 V194 V196 \n129: C4 ,C5 ,C7 ,C27 ,C36 ,\nC37 ,C38 ,C39 ,C46 ,C49 ,C52 ,\nC58 ,C63 ,C65 ,C72 ,C92 ,C94 ,\nC96 ,C99 ,C102 ,C104 ,C105 ,C108 ,\nC109 ,C110 ,C112 ,C115 ,C116 ,C120 ,\nC138 ,C140 ,C142 ,C149 ,C150 ,C173 ,\nC174 ,C175 ,C176 ,C218 ,C220 ,C224 ,\nC225 ,C226 ,C259 ,C265 ,C281 ,C328 ,\nC329 ,C361 ,C363 ,C364 ,C379 ,C381 ,\nC383 ,C386 ,C416 ,C419 ,C445 ,C448 ,\nC451 ,C454 ,C456 ,C469 ,C529 ,C531 ,\nC533 ,C538 ,C551 ,C558 ,C560 ,C567 ,\nC571 ,C572 ,C587 ,C588 ,C591 ,C595 ,\nC618 ,C623 ,C624 ,C625 ,C652 ,C658 ,\nC659 ,C673 ,C674 ,C677 ,C678 ,C683 ,\nC686 ,C722 ,C727 ,C729 ,C731 ,C735 ,\nC736 ,C740 ,C752 ,C764 ,C769 ,C772 ,\nC780 ,C791 ,C799 ,C802 ,C841 ,C845 ,\nC857 ,C879 ,C888 ,C893 ,C900 ,C929 ,\nC966 ,C967 ,C997 ,C1002 ,C1004 ,C1005 ,\nC1007 ,C1023 ,C1075 ,C1076 ,C1110 ,C1116 ,\nC1122 ,C1139 ,C1145 ,C1146 ,"];16[shape=box, label="id:16 level: 3\n135: V0 V1 V3 V5 V7 \nV8 V10 V12 V13 V17 V18 \nV19 V20 V21 V24 V25 V26 \nV27 V28 V29 V32 V33 V34 \nV35 V36 V37 V38 V39 V40 \nV43 V44 V46 V49 V51 V52 \nV53 V56 V58 V60 V61 V63 \nV64 V65 V66 V67 V68 V70 \nV71 V72 V73 V74 V75 V76 \nV77 V78 V79 V80 V82 V83 \nV84 V86 V88 V89 V94 V96 \nV99 V100 V101 V102 V103 V104 \nV106 V107 V109 V111 V112 V113 \nV115 V116 V117 V119 V120 V122 \nV124 V126 V127 V128 V129 V130 \nV131 V133 V136 V137 V138 V140 \nV141 V142 V143 V145 V146 V148 \nV152 V153 V155 V157 V158 V160 \nV164 V166 V167 V168 V169 V170 \nV171 V172 V173 V174 V176 V178 \nV179 V180 V181 V182 V183 V184 \nV185 V186 V188 V189 V190 V192 \nV193 V194 V195 V196 \n300: C0( V19 V96 ) C5( V79 V181 ) C7( V142 V192 ) C9( V0 V5 V29 ) C10( V0 V12 V94 ) \nC11( V0 V13 V128 ) C12( V0 V17 V183 ) C13( V0 V19 V75 ) C14( V0 V21 V116 ) C15( V0 V26 V116 ) C17( V0 V73 V116 ) \nC21( V0 V100 V128 ) C22( V0 V102 V146 ) C23( V0 V104 V196 ) C24( V0 V117 V131 ) C25( V0 V133 V180 ) C30( V1 V19 V89 ) \nC34( V1 V49 V53 ) C36( V1 V56 V89 ) C37( V1 V61 V136 ) C39( V1 V66 V192 ) C40( V1 V68 V88 ) C41( V1 V84 V164 ) \nC63( V3 V39 V142 ) C65( V3 V74 V103 ) C66( V3 V86 V99 ) C67( V3 V88 V96 ) C70( V3 V100 V103 ) C72( V3 V103 V155 ) \nC93( V5 V12 V100 ) C94( V5 V39 V52 ) C96( V5 V58 V78 ) C99( V5 V65 V193 ) C101( V5 V70 V189 ) C102( V5 V89 V148 ) \nC104( V5 V109 V136 ) C105( V5 V109 V142 ) C124( V7 V18 V140 ) C130( V7 V82 V116 ) C132( V7 V99 V102 ) C133( V7 V126 V189 ) \nC140( V8 V28 V186 ) C144( V8 V51 V106 ) C145( V8 V67 V169 ) C146( V8 V70 V146 ) C147( V8 V70 V183 ) C149( V8 V103 V184 ) \nC150( V8 V111 V143 ) C154( V8 V171 V185 ) C175( V10 V51 V104 ) C176( V10 V52 V194 ) C179( V10 V60 V70 ) C180( V10 V83 V192 ) \nC182( V10 V130 V157 ) C185( V10 V181 V182 ) C201( V12 V13 V21 ) C203( V12 V25 V116 ) C204( V12 V28 V145 ) C214( V13 V27 V148 ) \nC215( V13 V28 V94 ) C220( V13 V46 V196 ) C223( V13 V106 V166 ) C225( V13 V131 V178</w:t>
      </w:r>
    </w:p>
    <w:p>
      <w:pPr>
        <w:pStyle w:val="PreformattedText"/>
        <w:bidi w:val="0"/>
        <w:spacing w:before="0" w:after="0"/>
        <w:jc w:val="left"/>
        <w:rPr/>
      </w:pPr>
      <w:r>
        <w:rPr/>
        <w:t xml:space="preserve"> </w:t>
      </w:r>
      <w:r>
        <w:rPr/>
        <w:t>) C226( V13 V160 V168 ) C227( V13 V172 V184 ) \nC274( V17 V44 V79 ) C281( V17 V158 V193 ) C284( V18 V27 V104 ) C285( V18 V44 V196 ) C291( V18 V58 V109 ) C292( V18 V65 V74 ) \nC294( V18 V76 V148 ) C299( V19 V79 V99 ) C301( V19 V88 V189 ) C310( V20 V52 V76 ) C311( V20 V56 V71 ) C313( V20 V68 V76 ) \nC314( V20 V72 V120 ) C315( V20 V76 V120 ) C317( V20 V104 V171 ) C318( V20 V117 V196 ) C320( V20 V140 V141 ) C321( V20 V148 V153 ) \nC325( V21 V26 V116 ) C328( V21 V37 V143 ) C329( V21 V49 V145 ) C333( V21 V116 V152 ) C360( V24 V26 V184 ) C363( V24 V56 V160 ) \nC365( V24 V67 V141 ) C367( V24 V75 V181 ) C376( V25 V29 V67 ) C379( V25 V56 V131 ) C381( V25 V72 V160 ) C383( V25 V96 V158 ) \nC386( V25 V142 V184 ) C395( V26 V63 V86 ) C396( V26 V76 V103 ) C401( V27 V33 V142 ) C402( V27 V35 V172 ) C406( V27 V72 V111 ) \nC407( V27 V72 V129 ) C408( V27 V103 V195 ) C412( V28 V36 V38 ) C414( V28 V38 V94 ) C416( V28 V56 V192 ) C419( V28 V148 V186 ) \nC424( V29 V56 V170 ) C431( V29 V124 V129 ) C457( V32 V39 V77 ) C458( V32 V60 V195 ) C460( V32 V76 V131 ) C465( V32 V155 V185 ) \nC466( V32 V158 V188 ) C470( V33 V43 V169 ) C480( V33 V140 V169 ) C481( V34 V37 V38 ) C483( V34 V64 V170 ) C486( V34 V76 V86 ) \nC489( V34 V119 V189 ) C493( V34 V174 V182 ) C495( V35 V58 V70 ) C497( V35 V66 V78 ) C498( V35 V66 V80 ) C499( V35 V66 V127 ) \nC500( V35 V67 V112 ) C502( V35 V78 V146 ) C503( V35 V80 V155 ) C504( V35 V113 V195 ) C508( V36 V39 V96 ) C509( V36 V51 V153 ) \nC514( V36 V103 V155 ) C516( V36 V137 V142 ) C518( V36 V157 V160 ) C520( V37 V46 V164 ) C521( V37 V76 V115 ) C526( V37 V101 V119 ) \nC529( V37 V138 V181 ) C531( V38 V66 V157 ) C536( V38 V117 V128 ) C537( V38 V180 V190 ) C538( V39 V43 V133 ) C542( V39 V58 V76 ) \nC545( V39 V82 V126 ) C553( V40 V83 V182 ) C554( V40 V84 V176 ) C555( V40 V88 V176 ) C558( V40 V120 V138 ) C560( V40 V167 V184 ) \nC584( V43 V60 V185 ) C586( V43 V63 V77 ) C587( V43 V74 V131 ) C588( V43 V74 V133 ) C591( V43 V113 V193 ) C599( V44 V66 V120 ) \nC600( V44 V67 V173 ) C602( V44 V102 V120 ) C604( V44 V167 V178 ) C618( V46 V49 V107 ) C621( V46 V77 V143 ) C624( V46 V113 V155 ) \nC625( V46 V115 V194 ) C626( V46 V119 V172 ) C627( V46 V140 V152 ) C654( V49 V67 V179 ) C656( V49 V116 V169 ) C658( V49 V120 V196 ) \nC659( V49 V146 V173 ) C671( V51 V52 V102 ) C674( V51 V78 V146 ) C675( V51 V79 V183 ) C677( V51 V113 V167 ) C678( V51 V124 V131 ) \nC683( V52 V72 V133 ) C684( V52 V88 V102 ) C685( V52 V102 V111 ) C686( V52 V111 V122 ) C689( V53 V60 V84 ) C694( V53 V104 V188 ) \nC695( V53 V107 V183 ) C698( V53 V122 V130 ) C699( V53 V155 V168 ) C700( V53 V158 V176 ) C721( V56 V76 V188 ) C722( V56 V82 V89 ) \nC723( V56 V101 V180 ) C734( V58 V71 V80 ) C735( V58 V72 V178 ) C736( V58 V82 V96 ) C738( V58 V99 V174 ) C739( V58 V109 V195 ) \nC740( V58 V124 V171 ) C755( V60 V83 V158 ) C763( V61 V102 V120 ) C764( V61 V141 V181 ) C766( V61 V186 V188 ) C773( V63 V70 V148 ) \nC780( V63 V143 V178 ) C781( V64 V71 V73 ) C782( V64 V71 V185 ) C785( V64 V94 V146 ) C786( V64 V94 V182 ) C791( V64 V137 V192 ) \nC793( V65 V68 V167 ) C794( V65 V74 V180 ) C797( V65 V106 V186 ) C799( V65 V157 V173 ) C801( V66 V70 V127 ) C802( V66 V74 V170 ) \nC806( V66 V96 V99 ) C807( V66 V106 V122 ) C812( V67 V145 V181 ) C814( V68 V70 V152 ) C816( V68 V75 V160 ) C818( V68 V116 V133 ) \nC819( V68 V120 V179 ) C824( V68 V155 V174 ) C825( V68 V183 V185 ) C828( V70 V99 V138 ) C830( V70 V115 V124 ) C831( V70 V155 V185 ) \nC832( V71 V75 V189 ) C833( V71 V76 V164 ) C839( V71 V152 V174 ) C845( V72 V111 V129 ) C846( V73 V79 V133 ) C847( V73 V84 V182 ) \nC851( V73 V122 V183 ) C853( V73 V142 V195 ) C857( V74 V148 V168 ) C858( V74 V172 V182 ) C861( V75 V94 V143 ) C863( V75 V117 V170 ) \nC866( V76 V86 V192 ) C871( V77 V115 V192 ) C875( V78 V119 V189 ) C877( V78 V126 V176 ) C879( V78 V138 V186 ) C880( V78 V172 V184 ) \nC885( V79 V117 V152 ) C889( V80 V82 V83 ) C891( V80 V112 V130 ) C892( V80 V112 V192 ) C893( V80 V122 V131 ) C894( V80 V127 V130 ) \nC902( V83 V107 V173 ) C903( V83 V109 V124 ) C909( V84 V103 V112 ) C914( V84 V136 V166 ) C915( V84 V138 V172 ) C926( V86 V158 V179 ) \nC932( V88 V111 V158 ) C935( V88 V136 V181 ) C940( V89 V120 V172 ) C962( V94 V126 V155 ) C970( V96 V100 V104 ) C971( V96 V106 V152 ) \nC973( V96 V172 V182 ) C974( V96 V185 V193 ) C988( V99 V164 V173 ) C990( V100 V117 V152 ) C991( V100 V145 V167 ) C997( V101 V141 V184 ) \nC1000( V102 V117 V186 ) C1001( V102 V183 V192 ) C1005( V104 V117 V168 ) C1006( V104 V119 V142 ) C1007( V104 V136 V170 ) C1017( V106 V148 V182 ) \nC1023( V107 V129 V190 ) C1030( V109 V128 V145 ) C1031( V109 V136 V188 ) C1046( V112 V166 V167 ) C1047( V112 V176 V182 ) C1048( V113 V142 V182 ) \nC1049( V113 V179 V193 ) C1056( V115 V145 V152 ) C1058( V116 V120 V133 ) C1064( V117 V128 V167 ) C1069( V119 V127 V164 ) C1071( V120 V130 V189 ) \nC1073( V120 V168 V179 ) C1075( V122 V143 V184 ) C1076( V122 V143 V196 ) C1085( V124 V160 V176 ) C1087( V124 V174 V186 ) C1095( V127 V179 V185 ) \nC1098( V128 V148 V157 ) C1102( V129 V172 V174 ) C1106( V131 V169 V179 ) C1116( V138 V146 V186 ) C1121( V145 V166 V171 ) C1130( V152 V155 V160 ) \nC1131( V152 V160 V182 ) C1133( V153 V174 V196 ) C1134( V153 V185 V196 ) C1139( V160 V189 V193 ) C1142( V166 V168 V180 ) C1144( V168 V176 V179 ) \nC1145( V168 V190 V192 ) "];11-&gt;16[label="134: V1 V3 V5 V7 V8 \nV10 V12 V13 V17 V18 V19 \nV20 V21 V24 V25 V26 V27 \nV28 V29 V32 V33 V34 V35 \nV36 V37 V38 V39 V40 V43 \nV44 V46 V49 V51 V52 V53 \nV56 V58 V60 V61 V63 V64 \nV65 V66 V67 V68 V70 V71 \nV72 V73 V74 V75 V76 V77 \nV78 V79 V80 V82 V83 V84 \nV86 V88 V89 V94 V96 V99 \nV100 V101 V102 V103 V104 V106 \nV107 V109 V111 V112 V113 V115 \nV116 V117 V119 V120 V122 V124 \nV126 V127 V128 V129 V130 V131 \nV133 V136 V137 V138 V140 V141 \nV142 V143 V145 V146 V148 V152 \nV153 V155 V157 V158 V160 V164 \nV166 V167 V168 V169 V170 V171 \nV172 V173 V174 V176 V178 V179 \nV180 V181 V182 V183 V184 V185 \nV186 V188 V189 V190 V192 V193 \nV194 V195 V196 \n287: C0 ,C5 ,C7 ,C30 ,C34 ,\nC36 ,C37 ,C39 ,C40 ,C41 ,C63 ,\nC65 ,C66 ,C67 ,C70 ,C72 ,C93 ,\nC94 ,C96 ,C99 ,C101 ,C102 ,C104 ,\nC105 ,C124 ,C130 ,C132 ,C133 ,C140 ,\nC144 ,C145 ,C146 ,C147 ,C149 ,C150 ,\nC154 ,C175 ,C176 ,C179 ,C180 ,C182 ,\nC185 ,C201 ,C203 ,C204 ,C214 ,C215 ,\nC220 ,C223 ,C225 ,C226 ,C227 ,C274 ,\nC281 ,C284 ,C285 ,C291 ,C292 ,C294 ,\nC299 ,C301 ,C310 ,C311 ,C313 ,C314 ,\nC315 ,C317 ,C318 ,C320 ,C321 ,C325 ,\nC328 ,C329 ,C333 ,C360 ,C363 ,C365 ,\nC367 ,C376 ,C379 ,C381 ,C383 ,C386 ,\nC395 ,C396 ,C401 ,C402 ,C406 ,C407 ,\nC408 ,C412 ,C414 ,C416 ,C419 ,C424 ,\nC431 ,C457 ,C458 ,C460 ,C465 ,C466 ,\nC470 ,C480 ,C481 ,C483 ,C486 ,C489 ,\nC493 ,C495 ,C497 ,C498 ,C499 ,C500 ,\nC502 ,C503 ,C504 ,C508 ,C509 ,C514 ,\nC516 ,C518 ,C520 ,C521 ,C526 ,C529 ,\nC531 ,C536 ,C537 ,C538 ,C542 ,C545 ,\nC553 ,C554 ,C555 ,C558 ,C560 ,C584 ,\nC586 ,C587 ,C588 ,C591 ,C599 ,C600 ,\nC602 ,C604 ,C618 ,C621 ,C624 ,C625 ,\nC626 ,C627 ,C654 ,C656 ,C658 ,C659 ,\nC671 ,C674 ,C675 ,C677 ,C678 ,C683 ,\nC684 ,C685 ,C686 ,C689 ,C694 ,C695 ,\nC698 ,C699 ,C700 ,C721 ,C722 ,C723 ,\nC734 ,C735 ,C736 ,C738 ,C739 ,C740 ,\nC755 ,C763 ,C764 ,C766 ,C773 ,C780 ,\nC781 ,C782 ,C785 ,C786 ,C791 ,C793 ,\nC794 ,C797 ,C799 ,C801 ,C802 ,C806 ,\nC807 ,C812 ,C814 ,C816 ,C818 ,C819 ,\nC824 ,C825 ,C828 ,C830 ,C831 ,C832 ,\nC833 ,C839 ,C845 ,C846 ,C847 ,C851 ,\nC853 ,C857 ,C858 ,C861 ,C863 ,C866 ,\nC871 ,C875 ,C877 ,C879 ,C880 ,C885 ,\nC889 ,C891 ,C892 ,C893 ,C894 ,C902 ,\nC903 ,C909 ,C914 ,C915 ,C926 ,C932 ,\nC935 ,C940 ,C962 ,C970 ,C971 ,C973 ,\nC974 ,C988 ,C990 ,C991 ,C997 ,C1000 ,\nC1001 ,C1005 ,C1006 ,C1007 ,C1017 ,C1023 ,\nC1030 ,C1031 ,C1046 ,C1047 ,C1048 ,C1049 ,\nC1056 ,C1058 ,C1064 ,C1069 ,C1071 ,C1073 ,\nC1075 ,C1076 ,C1085 ,C1087 ,C1095 ,C1098 ,\nC1102 ,C1106 ,C1116 ,C1121 ,C1130 ,C1131 ,\nC1133 ,C1134 ,C1139 ,C1142 ,C1144 ,C1145 ,"];17[shape=box, label="id:17 level: 4\n64: V1 V3 V12 V15 V17 \nV21 V22 V26 V27 V28 V36 \nV38 V39 V41 V43 V46 V50 \nV51 V53 V61 V62 V66 V68 \nV71 V73 V78 V81 V83 V86 \nV88 V89 V94 V95 V99 V101 \nV102 V103 V108 V109 V116 V121 \nV128 V129 V131 V133 V138 V140 \nV145 V146 V150 V158 V160 V169 \nV170 V171 V176 V177 V178 V180 \nV184 V191 V194 V195 V196 \n36: C40( V1 V68 V88 ) C61( V3 V22 V146 ) C66( V3 V86 V99 ) C76( V3 V150 V160 ) C204( V12 V28 V145 ) \nC251( V15 V101 V150 ) C256( V15 V145 V150 ) C279( V17 V150 V178 ) C325( V21 V26 V116 ) C345( V22 V81 V178 ) C404( V27 V46 V150 ) \nC408( V27 V103 V195 ) C412( V28 V36 V38 ) C414( V28 V38 V94 ) C513( V36 V95 V184 ) C517( V36 V150 V158 ) C538( V39 V43 V133 ) \nC623( V46 V108 V138 ) C674( V51 V78 V146 ) C700( V53 V158 V176 ) C767( V62 V83 V94 ) C818( V68 V116 V133 ) C834( V71 V88 V150 ) \nC838( V71 V150 V169 ) C848( V73 V103 V150 ) C898( V81 V131 V150 ) C905( V83 V133 V150 ) C925( V86 V150 V169 ) C936( V88 V176 V191 ) \nC942( V89 V145 V150 ) C1029( V108 V176 V195 ) C1030( V109 V128 V145 ) C1122( V145 V178 V191 ) C1127( V150 V158 V194 ) C1128( V150 V176 V196 ) \nC1146( V171 V178 V191 ) "];13-&gt;17[label="63: V1 V3 V12 V15 V17 \nV21 V22 V26 V27 V28 V36 \nV38 V39 V41 V43 V46 V50 \nV51 V53 V61 V62 V66 V68 \nV71 V73 V78 V81 V83 V86 \nV88 V89 V94 V95 V99 V101 \nV102 V103 V108 V109 V116 V121 \nV128 V129 V131 V133 V138 V140 \nV145 V146 V158 V160 V169 V170 \nV171 V176 V177 V178 V180 V184 \nV191 V194 V195 V196 \n21: C40 ,C61 ,C66 ,C204 ,C325 ,\nC345 ,C408 ,C412 ,C414 ,C513 ,C538 ,\nC623 ,C674 ,C700 ,C767 ,C818 ,C936 ,\nC1029 ,C1030 ,C1122 ,C1146 ,"];18[shape=box, label="id:18 level: 4\n81: V1 V2 V5 V6 V7 \nV14 V15 V17 V18 V20 V21 \nV22 V24 V27 V33 V39 V43 \nV44 V46 V48 V49 V50 V52 \nV57 V60 V61 V62 V64 V72 \nV73 V78 V83 V86 V87 V88 \nV89 V96 V99 V100 V101 V106 \nV108 V111 V112 V113 V119 V121 \nV122 V127 V128 V129 V131 V132 \nV137 V138 V139 V142 V143 V145 \nV151 V152 V157 V158 V159 V163 \nV164 V166 V168 V170 V171 V178 \nV182 V184 V185 V186 V188 V189 \nV193 V194 V195 V198 \n71: C4( V62 V151 ) C27( V1 V2 V121 ) C31( V1 V21 V198 ) C51( V2 V61 V198 ) C52( V2 V64 V121 ) \nC56( V2 V88 V198 )</w:t>
      </w:r>
    </w:p>
    <w:p>
      <w:pPr>
        <w:pStyle w:val="PreformattedText"/>
        <w:bidi w:val="0"/>
        <w:spacing w:before="0" w:after="0"/>
        <w:jc w:val="left"/>
        <w:rPr/>
      </w:pPr>
      <w:r>
        <w:rPr/>
        <w:t xml:space="preserve"> </w:t>
      </w:r>
      <w:r>
        <w:rPr/>
        <w:t>C92( V5 V6 V21 ) C94( V5 V39 V52 ) C98( V5 V61 V198 ) C109( V6 V17 V194 ) C110( V6 V21 V194 ) \nC116( V6 V46 V62 ) C126( V7 V50 V159 ) C136( V7 V171 V198 ) C228( V14 V17 V178 ) C229( V14 V27 V195 ) C231( V14 V52 V189 ) \nC234( V14 V78 V137 ) C238( V14 V86 V139 ) C240( V14 V113 V198 ) C241( V14 V127 V132 ) C246( V15 V50 V188 ) C252( V15 V111 V113 ) \nC272( V17 V22 V64 ) C276( V17 V57 V88 ) C281( V17 V158 V193 ) C287( V18 V48 V163 ) C329( V21 V49 V145 ) C342( V22 V44 V137 ) \nC349( V22 V119 V170 ) C350( V22 V127 V198 ) C374( V24 V151 V198 ) C401( V27 V33 V142 ) C406( V27 V72 V111 ) C407( V27 V72 V129 ) \nC409( V27 V108 V198 ) C479( V33 V132 V170 ) C584( V43 V60 V185 ) C591( V43 V113 V193 ) C623( V46 V108 V138 ) C649( V48 V131 V184 ) \nC657( V49 V119 V139 ) C670( V50 V164 V188 ) C686( V52 V111 V122 ) C728( V57 V73 V198 ) C732( V57 V128 V194 ) C752( V60 V62 V138 ) \nC755( V60 V83 V158 ) C766( V61 V186 V188 ) C769( V62 V87 V158 ) C845( V72 V111 V129 ) C852( V73 V122 V198 ) C853( V73 V142 V195 ) \nC875( V78 V119 V189 ) C879( V78 V138 V186 ) C924( V86 V121 V198 ) C929( V87 V151 V171 ) C930( V87 V152 V157 ) C932( V88 V111 V158 ) \nC933( V88 V121 V198 ) C971( V96 V106 V152 ) C974( V96 V185 V193 ) C992( V100 V152 V198 ) C1048( V113 V142 V182 ) C1069( V119 V127 V164 ) \nC1070( V119 V137 V198 ) C1074( V121 V171 V188 ) C1075( V122 V143 V184 ) C1121( V145 V166 V171 ) C1138( V159 V168 V195 ) C1149( V185 V194 V198 ) "];13-&gt;18[label="80: V1 V2 V5 V6 V7 \nV14 V15 V17 V18 V20 V21 \nV22 V24 V27 V33 V39 V43 \nV44 V46 V48 V49 V50 V52 \nV57 V60 V61 V62 V64 V72 \nV73 V78 V83 V86 V87 V88 \nV89 V96 V99 V100 V101 V106 \nV108 V111 V112 V113 V119 V121 \nV122 V127 V128 V129 V131 V132 \nV137 V138 V139 V142 V143 V145 \nV151 V152 V157 V158 V159 V163 \nV164 V166 V168 V170 V171 V178 \nV182 V184 V185 V186 V188 V189 \nV193 V194 V195 \n55: C4 ,C27 ,C52 ,C92 ,C94 ,\nC109 ,C110 ,C116 ,C126 ,C228 ,C229 ,\nC231 ,C234 ,C238 ,C241 ,C246 ,C252 ,\nC272 ,C276 ,C281 ,C287 ,C329 ,C342 ,\nC349 ,C401 ,C406 ,C407 ,C479 ,C584 ,\nC591 ,C623 ,C649 ,C657 ,C670 ,C686 ,\nC732 ,C752 ,C755 ,C766 ,C769 ,C845 ,\nC853 ,C875 ,C879 ,C929 ,C930 ,C932 ,\nC971 ,C974 ,C1048 ,C1069 ,C1074 ,C1075 ,\nC1121 ,C1138 ,"];19[shape=box, label="id:19 level: 4\n27: V3 V6 V15 V18 V20 \nV23 V25 V28 V31 V35 V52 \nV64 V70 V71 V78 V81 V83 \nV94 V113 V122 V123 V133 V135 \nV140 V171 V174 V179 \n17: C1( V23 V122 ) C62( V3 V23 V179 ) C111( V6 V23 V81 ) C112( V6 V25 V31 ) C113( V6 V28 V123 ) \nC243( V15 V23 V28 ) C282( V18 V23 V64 ) C308( V20 V23 V71 ) C351( V23 V25 V78 ) C352( V23 V28 V52 ) C353( V23 V31 V113 ) \nC354( V23 V35 V70 ) C355( V23 V83 V171 ) C356( V23 V94 V123 ) C357( V23 V123 V174 ) C358( V23 V133 V140 ) C359( V23 V135 V174 ) "];14-&gt;19[label="26: V3 V6 V15 V18 V20 \nV25 V28 V31 V35 V52 V64 \nV70 V71 V78 V81 V83 V94 \nV113 V122 V123 V133 V135 V140 \nV171 V174 V179 \n2: C112 ,C113 ,"];20[shape=box, label="id:20 level: 4\n27: V3 V5 V6 V32 V52 \nV56 V60 V63 V73 V103 V110 \nV115 V116 V121 V123 V124 V127 \nV130 V132 V136 V148 V163 V169 \nV178 V179 V186 V195 \n17: C59( V3 V6 V110 ) C73( V3 V110 V127 ) C97( V5 V60 V110 ) C458( V32 V60 V195 ) C462( V32 V110 V123 ) \nC463( V32 V110 V136 ) C464( V32 V110 V179 ) C681( V52 V56 V110 ) C779( V63 V103 V110 ) C850( V73 V110 V195 ) C1034( V110 V115 V124 ) \nC1035( V110 V116 V178 ) C1036( V110 V121 V148 ) C1037( V110 V130 V132 ) C1038( V110 V136 V179 ) C1039( V110 V163 V179 ) C1040( V110 V169 V186 ) "];14-&gt;20[label="26: V3 V5 V6 V32 V52 \nV56 V60 V63 V73 V103 V115 \nV116 V121 V123 V124 V127 V130 \nV132 V136 V148 V163 V169 V178 \nV179 V186 V195 \n1: C458 ,"];21[shape=box, label="id:21 level: 4\n88: V5 V6 V7 V8 V12 \nV13 V14 V15 V16 V17 V18 \nV19 V20 V21 V24 V32 V33 \nV34 V35 V37 V38 V40 V41 \nV43 V45 V48 V49 V50 V52 \nV53 V60 V63 V67 V68 V70 \nV71 V73 V76 V77 V79 V80 \nV81 V89 V94 V95 V99 V100 \nV101 V104 V106 V111 V112 V116 \nV120 V123 V126 V135 V141 V142 \nV144 V145 V146 V148 V149 V151 \nV153 V155 V157 V159 V160 V166 \nV169 V170 V171 V172 V173 V174 \nV176 V177 V179 V180 V183 V185 \nV186 V190 V192 V193 V195 \n87: C7( V142 V192 ) C92( V5 V6 V21 ) C93( V5 V12 V100 ) C102( V5 V89 V148 ) C118( V6 V52 V126 ) \nC123( V7 V16 V166 ) C126( V7 V50 V159 ) C137( V8 V14 V15 ) C142( V8 V40 V41 ) C145( V8 V67 V169 ) C146( V8 V70 V146 ) \nC147( V8 V70 V183 ) C152( V8 V149 V169 ) C154( V8 V171 V185 ) C201( V12 V13 V21 ) C212( V12 V144 V172 ) C219( V13 V45 V153 ) \nC223( V13 V106 V166 ) C235( V14 V80 V112 ) C237( V14 V81 V142 ) C244( V15 V32 V101 ) C255( V15 V120 V180 ) C265( V16 V95 V171 ) \nC266( V16 V123 V146 ) C294( V18 V76 V148 ) C299( V19 V79 V99 ) C306( V19 V144 V157 ) C310( V20 V52 V76 ) C313( V20 V68 V76 ) \nC315( V20 V76 V120 ) C317( V20 V104 V171 ) C319( V20 V123 V144 ) C321( V20 V148 V153 ) C329( V21 V49 V145 ) C365( V24 V67 V141 ) \nC458( V32 V60 V195 ) C465( V32 V155 V185 ) C470( V33 V43 V169 ) C481( V34 V37 V38 ) C488( V34 V111 V151 ) C500( V35 V67 V112 ) \nC503( V35 V80 V155 ) C532( V38 V77 V149 ) C537( V38 V180 V190 ) C559( V40 V149 V153 ) C565( V41 V67 V126 ) C570( V41 V99 V159 ) \nC571( V41 V101 V190 ) C584( V43 V60 V185 ) C586( V43 V63 V77 ) C594( V43 V144 V153 ) C639( V48 V73 V148 ) C654( V49 V67 V179 ) \nC656( V49 V116 V169 ) C659( V49 V146 V173 ) C664( V50 V79 V94 ) C669( V50 V146 V186 ) C691( V53 V73 V151 ) C759( V60 V177 V195 ) \nC773( V63 V70 V148 ) C819( V68 V120 V179 ) C822( V68 V144 V151 ) C823( V68 V144 V160 ) C824( V68 V155 V174 ) C825( V68 V183 V185 ) \nC831( V70 V155 V185 ) C853( V73 V142 V195 ) C854( V73 V144 V173 ) C868( V76 V144 V180 ) C873( V77 V144 V166 ) C890( V80 V106 V149 ) \nC892( V80 V112 V192 ) C940( V89 V120 V172 ) C962( V94 V126 V155 ) C964( V95 V101 V183 ) C965( V95 V126 V195 ) C987( V99 V144 V155 ) \nC1059( V116 V144 V193 ) C1060( V116 V177 V186 ) C1072( V120 V144 V177 ) C1109( V135 V149 V153 ) C1110( V135 V149 V193 ) C1111( V135 V166 V177 ) \nC1120( V142 V144 V185 ) C1121( V145 V166 V171 ) C1129( V151 V172 V179 ) C1143( V166 V173 V177 ) "];14-&gt;21[label="87: V5 V6 V7 V8 V12 \nV13 V14 V15 V16 V17 V18 \nV19 V20 V21 V24 V32 V33 \nV34 V35 V37 V38 V40 V41 \nV43 V45 V48 V49 V50 V52 \nV53 V60 V63 V67 V68 V70 \nV71 V73 V76 V77 V79 V80 \nV81 V89 V94 V95 V99 V100 \nV101 V104 V106 V111 V112 V116 \nV120 V123 V126 V135 V141 V142 \nV145 V146 V148 V149 V151 V153 \nV155 V157 V159 V160 V166 V169 \nV170 V171 V172 V173 V174 V176 \nV177 V179 V180 V183 V185 V186 \nV190 V192 V193 V195 \n74: C7 ,C92 ,C93 ,C102 ,C118 ,\nC123 ,C126 ,C137 ,C142 ,C145 ,C146 ,\nC147 ,C152 ,C154 ,C201 ,C219 ,C223 ,\nC235 ,C237 ,C244 ,C255 ,C265 ,C266 ,\nC294 ,C299 ,C310 ,C313 ,C315 ,C317 ,\nC321 ,C329 ,C365 ,C458 ,C465 ,C470 ,\nC481 ,C488 ,C500 ,C503 ,C532 ,C537 ,\nC559 ,C565 ,C570 ,C571 ,C584 ,C586 ,\nC639 ,C654 ,C656 ,C659 ,C664 ,C669 ,\nC691 ,C759 ,C773 ,C819 ,C824 ,C825 ,\nC831 ,C853 ,C890 ,C892 ,C940 ,C962 ,\nC964 ,C965 ,C1060 ,C1109 ,C1110 ,C1111 ,\nC1121 ,C1129 ,C1143 ,"];22[shape=box, label="id:22 level: 4\n27: V2 V21 V25 V28 V31 \nV33 V37 V54 V57 V61 V63 \nV66 V85 V86 V103 V120 V121 \nV122 V124 V135 V141 V157 V158 \nV160 V190 V191 V193 \n18: C55( V2 V85 V120 ) C331( V21 V54 V85 ) C380( V25 V57 V85 ) C417( V28 V85 V157 ) C453( V31 V85 V122 ) \nC476( V33 V85 V103 ) C522( V37 V85 V86 ) C523( V37 V85 V124 ) C524( V37 V85 V158 ) C761( V61 V85 V141 ) C775( V63 V85 V121 ) \nC776( V63 V85 V157 ) C777( V63 V85 V191 ) C804( V66 V85 V190 ) C917( V85 V86 V124 ) C918( V85 V121 V124 ) C919( V85 V135 V160 ) \nC920( V85 V135 V193 ) "];15-&gt;22[label="26: V2 V21 V25 V28 V31 \nV33 V37 V54 V57 V61 V63 \nV66 V86 V103 V120 V121 V122 \nV124 V135 V141 V157 V158 V160 \nV190 V191 V193 \n0: "];23[shape=box, label="id:23 level: 4\n31: V3 V6 V10 V13 V25 \nV31 V39 V49 V54 V56 V74 \nV79 V80 V101 V107 V108 V117 \nV118 V124 V131 V138 V140 V141 \nV149 V155 V171 V173 V186 V189 \nV192 V196 \n23: C74( V3 V118 V189 ) C107( V6 V13 V118 ) C112( V6 V25 V31 ) C181( V10 V118 V196 ) C218( V13 V39 V108 ) \nC224( V13 V108 V173 ) C379( V25 V56 V131 ) C385( V25 V118 V186 ) C451( V31 V74 V189 ) C455( V31 V118 V173 ) C539( V39 V49 V118 ) \nC547( V39 V118 V189 ) C704( V54 V80 V118 ) C724( V56 V118 V149 ) C856( V74 V118 V155 ) C883( V79 V101 V118 ) C995( V101 V118 V124 ) \nC1022( V107 V118 V173 ) C1025( V108 V118 V138 ) C1026( V108 V118 V140 ) C1061( V117 V118 V192 ) C1066( V118 V131 V140 ) C1067( V118 V141 V171 ) "];15-&gt;23[label="30: V3 V6 V10 V13 V25 \nV31 V39 V49 V54 V56 V74 \nV79 V80 V101 V107 V108 V117 \nV124 V131 V138 V140 V141 V149 \nV155 V171 V173 V186 V189 V192 \nV196 \n5: C112 ,C218 ,C224 ,C379 ,C451 ,"];24[shape=box, label="id:24 level: 4\n52: V1 V5 V8 V10 V17 \nV24 V25 V31 V32 V38 V39 \nV40 V41 V43 V46 V49 V51 \nV52 V54 V55 V60 V61 V62 \nV64 V65 V74 V78 V81 V82 \nV84 V87 V89 V95 V103 V109 \nV111 V113 V115 V129 V133 V136 \nV142 V145 V148 V151 V157 V168 \nV170 V171 V178 V190 V192 \n35: C4( V62 V151 ) C7( V142 V192 ) C32( V1 V32 V55 ) C35( V1 V55 V84 ) C37( V1 V61 V136 ) \nC38( V1 V62 V190 ) C94( V5 V39 V52 ) C95( V5 V46 V55 ) C102( V5 V89 V148 ) C104( V5 V109 V136 ) C105( V5 V109 V142 ) \nC142( V8 V40 V41 ) C177( V10 V55 V113 ) C362( V24 V40 V55 ) C447( V31 V54 V148 ) C456( V31 V170 V178 ) C533( V38 V87 V89 ) \nC538( V39 V43 V133 ) C540( V39 V55 V168 ) C562( V41 V55 V171 ) C583( V43 V55 V64 ) C588( V43 V74 V133 ) C651( V49 V55 V171 ) \nC672( V51 V55 V89 ) C673( V51 V60 V95 ) C702( V54 V55 V115 ) C713( V55 V62 V95 ) C714( V55 V78 V142 ) C715( V55 V81 V178 ) \nC717( V55 V113 V192 ) C718( V55 V129 V145 ) C857( V74 V148 V168 ) C900( V82 V87 V151 ) C929( V87 V151 V171 ) C1145( V168 V190 V192 ) "];15-&gt;24[label="51: V1 V5 V8 V10 V17 \nV24 V25 V31 V32 V38 V39 \nV40 V41 V43 V46 V49 V51 \nV52 V54 V60 V61 V62 V64 \nV65 V74 V78 V81 V82 V84 \nV87 V89 V95 V103 V109 V111 \nV113 V115 V129 V133 V136 V142 \nV145 V148 V151 V157 V168 V170 \nV171 V178 V190 V192 \n19: C4 ,C7 ,C37 ,C38 ,C94 ,\nC102 ,C104 ,C105 ,C142 ,C447 ,C456 ,\nC533 ,C538 ,C588 ,C673 ,C857 ,C900 ,\nC929 ,C1145 ,"];25[shape=box, label="id:25 level: 4\n47: V0</w:t>
      </w:r>
    </w:p>
    <w:p>
      <w:pPr>
        <w:pStyle w:val="PreformattedText"/>
        <w:bidi w:val="0"/>
        <w:spacing w:before="0" w:after="0"/>
        <w:jc w:val="left"/>
        <w:rPr/>
      </w:pPr>
      <w:r>
        <w:rPr/>
        <w:t xml:space="preserve"> </w:t>
      </w:r>
      <w:r>
        <w:rPr/>
        <w:t>V8 V10 V19 V25 \nV34 V38 V49 V56 V60 V71 \nV72 V77 V78 V79 V82 V83 \nV84 V86 V88 V90 V96 V99 \nV100 V107 V109 V112 V113 V119 \nV120 V124 V127 V130 V137 V142 \nV155 V158 V164 V167 V173 V176 \nV182 V183 V185 V186 V188 V194 \n25: C0( V19 V96 ) C6( V90 V120 ) C20( V0 V90 V109 ) C299( V19 V79 V99 ) C383( V25 V96 V158 ) \nC534( V38 V90 V182 ) C655( V49 V90 V130 ) C719( V56 V60 V90 ) C753( V60 V71 V90 ) C755( V60 V83 V158 ) C756( V60 V90 V158 ) \nC869( V77 V90 V124 ) C881( V79 V90 V112 ) C899( V82 V83 V90 ) C902( V83 V107 V173 ) C903( V83 V109 V124 ) C907( V84 V90 V100 ) \nC921( V86 V90 V113 ) C945( V90 V164 V176 ) C946( V90 V173 V183 ) C947( V90 V182 V186 ) C988( V99 V164 V173 ) C1047( V112 V176 V182 ) \nC1048( V113 V142 V182 ) C1069( V119 V127 V164 ) "];16-&gt;25[label="46: V0 V8 V10 V19 V25 \nV34 V38 V49 V56 V60 V71 \nV72 V77 V78 V79 V82 V83 \nV84 V86 V88 V96 V99 V100 \nV107 V109 V112 V113 V119 V120 \nV124 V127 V130 V137 V142 V155 \nV158 V164 V167 V173 V176 V182 \nV183 V185 V186 V188 V194 \n10: C0 ,C299 ,C383 ,C755 ,C902 ,\nC903 ,C988 ,C1047 ,C1048 ,C1069 ,"];26[shape=box, label="id:26 level: 4\n53: V0 V12 V13 V18 V20 \nV25 V28 V29 V33 V35 V44 \nV46 V52 V53 V56 V60 V61 \nV65 V67 V68 V75 V76 V80 \nV89 V100 V101 V103 V112 V115 \nV117 V119 V122 V126 V133 V136 \nV137 V143 V152 V156 V157 V164 \nV166 V167 V169 V172 V174 V178 \nV179 V180 V185 V188 V189 V194 \n28: C16( V0 V65 V156 ) C25( V0 V133 V180 ) C202( V12 V20 V156 ) C289( V18 V56 V156 ) C310( V20 V52 V76 ) \nC313( V20 V68 V76 ) C376( V25 V29 V67 ) C420( V28 V156 V166 ) C429( V29 V100 V156 ) C474( V33 V53 V156 ) C500( V35 V67 V112 ) \nC506( V35 V152 V156 ) C604( V44 V167 V178 ) C619( V46 V52 V156 ) C625( V46 V115 V194 ) C626( V46 V119 V172 ) C721( V56 V76 V188 ) \nC723( V56 V101 V180 ) C793( V65 V68 V167 ) C821( V68 V133 V156 ) C864( V75 V136 V156 ) C990( V100 V117 V152 ) C1044( V112 V156 V164 ) \nC1046( V112 V166 V167 ) C1055( V115 V143 V156 ) C1092( V126 V156 V167 ) C1136( V156 V169 V178 ) C1137( V156 V174 V179 ) "];16-&gt;26[label="52: V0 V12 V13 V18 V20 \nV25 V28 V29 V33 V35 V44 \nV46 V52 V53 V56 V60 V61 \nV65 V67 V68 V75 V76 V80 \nV89 V100 V101 V103 V112 V115 \nV117 V119 V122 V126 V133 V136 \nV137 V143 V152 V157 V164 V166 \nV167 V169 V172 V174 V178 V179 \nV180 V185 V188 V189 V194 \n13: C25 ,C310 ,C313 ,C376 ,C500 ,\nC604 ,C625 ,C626 ,C721 ,C723 ,C793 ,\nC990 ,C1046 ,"];27[shape=box, label="id:27 level: 4\n106: V0 V1 V3 V5 V7 \nV8 V10 V17 V18 V21 V24 \nV26 V27 V29 V32 V33 V34 \nV35 V36 V37 V38 V39 V40 \nV43 V44 V46 V51 V52 V53 \nV56 V58 V61 V63 V64 V66 \nV67 V68 V70 V71 V72 V74 \nV75 V77 V78 V79 V82 V84 \nV89 V96 V99 V100 V101 V102 \nV103 V104 V106 V107 V109 V111 \nV112 V113 V115 V117 V119 V124 \nV126 V128 V129 V131 V133 V137 \nV138 V140 V141 V142 V145 V146 \nV148 V153 V155 V160 V164 V166 \nV168 V169 V170 V171 V173 V174 \nV176 V178 V180 V181 V182 V183 \nV184 V185 V186 V187 V188 V190 \nV192 V193 V194 V195 V196 \n143: C5( V79 V181 ) C7( V142 V192 ) C9( V0 V5 V29 ) C12( V0 V17 V183 ) C21( V0 V100 V128 ) \nC22( V0 V102 V146 ) C23( V0 V104 V196 ) C24( V0 V117 V131 ) C25( V0 V133 V180 ) C36( V1 V56 V89 ) C39( V1 V66 V192 ) \nC41( V1 V84 V164 ) C63( V3 V39 V142 ) C65( V3 V74 V103 ) C70( V3 V100 V103 ) C72( V3 V103 V155 ) C94( V5 V39 V52 ) \nC96( V5 V58 V78 ) C102( V5 V89 V148 ) C105( V5 V109 V142 ) C124( V7 V18 V140 ) C132( V7 V99 V102 ) C144( V8 V51 V106 ) \nC145( V8 V67 V169 ) C146( V8 V70 V146 ) C147( V8 V70 V183 ) C149( V8 V103 V184 ) C154( V8 V171 V185 ) C175( V10 V51 V104 ) \nC176( V10 V52 V194 ) C185( V10 V181 V182 ) C274( V17 V44 V79 ) C278( V17 V137 V187 ) C284( V18 V27 V104 ) C285( V18 V44 V196 ) \nC291( V18 V58 V109 ) C360( V24 V26 V184 ) C363( V24 V56 V160 ) C365( V24 V67 V141 ) C367( V24 V75 V181 ) C401( V27 V33 V142 ) \nC406( V27 V72 V111 ) C407( V27 V72 V129 ) C408( V27 V103 V195 ) C424( V29 V56 V170 ) C431( V29 V124 V129 ) C457( V32 V39 V77 ) \nC465( V32 V155 V185 ) C470( V33 V43 V169 ) C480( V33 V140 V169 ) C481( V34 V37 V38 ) C483( V34 V64 V170 ) C493( V34 V174 V182 ) \nC495( V35 V58 V70 ) C497( V35 V66 V78 ) C500( V35 V67 V112 ) C502( V35 V78 V146 ) C504( V35 V113 V195 ) C508( V36 V39 V96 ) \nC509( V36 V51 V153 ) C514( V36 V103 V155 ) C516( V36 V137 V142 ) C520( V37 V46 V164 ) C526( V37 V101 V119 ) C529( V37 V138 V181 ) \nC536( V38 V117 V128 ) C537( V38 V180 V190 ) C538( V39 V43 V133 ) C545( V39 V82 V126 ) C554( V40 V84 V176 ) C586( V43 V63 V77 ) \nC587( V43 V74 V131 ) C588( V43 V74 V133 ) C591( V43 V113 V193 ) C600( V44 V67 V173 ) C624( V46 V113 V155 ) C625( V46 V115 V194 ) \nC671( V51 V52 V102 ) C674( V51 V78 V146 ) C675( V51 V79 V183 ) C678( V51 V124 V131 ) C683( V52 V72 V133 ) C685( V52 V102 V111 ) \nC694( V53 V104 V188 ) C695( V53 V107 V183 ) C699( V53 V155 V168 ) C722( V56 V82 V89 ) C723( V56 V101 V180 ) C726( V56 V176 V187 ) \nC735( V58 V72 V178 ) C736( V58 V82 V96 ) C738( V58 V99 V174 ) C739( V58 V109 V195 ) C740( V58 V124 V171 ) C764( V61 V141 V181 ) \nC766( V61 V186 V188 ) C773( V63 V70 V148 ) C782( V64 V71 V185 ) C791( V64 V137 V192 ) C802( V66 V74 V170 ) C803( V66 V79 V187 ) \nC806( V66 V96 V99 ) C811( V67 V141 V187 ) C812( V67 V145 V181 ) C816( V68 V75 V160 ) C824( V68 V155 V174 ) C825( V68 V183 V185 ) \nC828( V70 V99 V138 ) C830( V70 V115 V124 ) C831( V70 V155 V185 ) C844( V72 V107 V187 ) C845( V72 V111 V129 ) C857( V74 V148 V168 ) \nC863( V75 V117 V170 ) C865( V75 V183 V187 ) C871( V77 V115 V192 ) C877( V78 V126 V176 ) C879( V78 V138 V186 ) C909( V84 V103 V112 ) \nC970( V96 V100 V104 ) C974( V96 V185 V193 ) C988( V99 V164 V173 ) C997( V101 V141 V184 ) C1000( V102 V117 V186 ) C1001( V102 V183 V192 ) \nC1005( V104 V117 V168 ) C1006( V104 V119 V142 ) C1017( V106 V148 V182 ) C1023( V107 V129 V190 ) C1030( V109 V128 V145 ) C1041( V111 V141 V187 ) \nC1047( V112 V176 V182 ) C1048( V113 V142 V182 ) C1085( V124 V160 V176 ) C1087( V124 V174 V186 ) C1116( V138 V146 V186 ) C1121( V145 V166 V171 ) \nC1126( V148 V184 V187 ) C1133( V153 V174 V196 ) C1134( V153 V185 V196 ) C1142( V166 V168 V180 ) C1145( V168 V190 V192 ) C1148( V185 V187 V193 ) "];16-&gt;27[label="105: V0 V1 V3 V5 V7 \nV8 V10 V17 V18 V21 V24 \nV26 V27 V29 V32 V33 V34 \nV35 V36 V37 V38 V39 V40 \nV43 V44 V46 V51 V52 V53 \nV56 V58 V61 V63 V64 V66 \nV67 V68 V70 V71 V72 V74 \nV75 V77 V78 V79 V82 V84 \nV89 V96 V99 V100 V101 V102 \nV103 V104 V106 V107 V109 V111 \nV112 V113 V115 V117 V119 V124 \nV126 V128 V129 V131 V133 V137 \nV138 V140 V141 V142 V145 V146 \nV148 V153 V155 V160 V164 V166 \nV168 V169 V170 V171 V173 V174 \nV176 V178 V180 V181 V182 V183 \nV184 V185 V186 V188 V190 V192 \nV193 V194 V195 V196 \n134: C5 ,C7 ,C9 ,C12 ,C21 ,\nC22 ,C23 ,C24 ,C25 ,C36 ,C39 ,\nC41 ,C63 ,C65 ,C70 ,C72 ,C94 ,\nC96 ,C102 ,C105 ,C124 ,C132 ,C144 ,\nC145 ,C146 ,C147 ,C149 ,C154 ,C175 ,\nC176 ,C185 ,C274 ,C284 ,C285 ,C291 ,\nC360 ,C363 ,C365 ,C367 ,C401 ,C406 ,\nC407 ,C408 ,C424 ,C431 ,C457 ,C465 ,\nC470 ,C480 ,C481 ,C483 ,C493 ,C495 ,\nC497 ,C500 ,C502 ,C504 ,C508 ,C509 ,\nC514 ,C516 ,C520 ,C526 ,C529 ,C536 ,\nC537 ,C538 ,C545 ,C554 ,C586 ,C587 ,\nC588 ,C591 ,C600 ,C624 ,C625 ,C671 ,\nC674 ,C675 ,C678 ,C683 ,C685 ,C694 ,\nC695 ,C699 ,C722 ,C723 ,C735 ,C736 ,\nC738 ,C739 ,C740 ,C764 ,C766 ,C773 ,\nC782 ,C791 ,C802 ,C806 ,C812 ,C816 ,\nC824 ,C825 ,C828 ,C830 ,C831 ,C845 ,\nC857 ,C863 ,C871 ,C877 ,C879 ,C909 ,\nC970 ,C974 ,C988 ,C997 ,C1000 ,C1001 ,\nC1005 ,C1006 ,C1017 ,C1023 ,C1030 ,C1047 ,\nC1048 ,C1085 ,C1087 ,C1116 ,C1121 ,C1133 ,\nC1134 ,C1142 ,C1145 ,"];28[shape=box, label="id:28 level: 5\n26: V21 V28 V36 V38 V39 \nV41 V59 V61 V78 V81 V86 \nV95 V99 V116 V121 V129 V150 \nV169 V170 V171 V176 V177 V180 \nV184 V191 V195 \n21: C326( V21 V28 V59 ) C327( V21 V36 V59 ) C412( V28 V36 V38 ) C413( V28 V36 V59 ) C507( V36 V38 V59 ) \nC513( V36 V95 V184 ) C543( V39 V59 V95 ) C544( V39 V59 V184 ) C563( V41 V59 V121 ) C564( V41 V59 V176 ) C742( V59 V61 V129 ) \nC743( V59 V78 V177 ) C744( V59 V81 V86 ) C745( V59 V81 V169 ) C746( V59 V81 V170 ) C747( V59 V99 V116 ) C748( V59 V121 V169 ) \nC749( V59 V150 V169 ) C750( V59 V171 V191 ) C751( V59 V180 V195 ) C925( V86 V150 V169 ) "];17-&gt;28[label="25: V21 V28 V36 V38 V39 \nV41 V61 V78 V81 V86 V95 \nV99 V116 V121 V129 V150 V169 \nV170 V171 V176 V177 V180 V184 \nV191 V195 \n3: C412 ,C513 ,C925 ,"];29[shape=box, label="id:29 level: 5\n27: V1 V12 V22 V26 V42 \nV43 V50 V51 V53 V62 V66 \nV68 V86 V94 V102 V108 V109 \nV116 V128 V133 V138 V140 V145 \nV146 V150 V170 V191 \n19: C33( V1 V42 V138 ) C205( V12 V42 V102 ) C338( V22 V42 V145 ) C339( V22 V42 V150 ) C391( V26 V42 V43 ) \nC392( V26 V42 V50 ) C393( V26 V42 V109 ) C394( V26 V42 V138 ) C573( V42 V50 V53 ) C574( V42 V51 V133 ) C575( V42 V62 V146 ) \nC576( V42 V66 V94 ) C577( V42 V68 V102 ) C578( V42 V86 V116 ) C579( V42 V108 V170 ) C580( V42 V128 V191 ) C581( V42 V133 V140 ) \nC818( V68 V116 V133 ) C1030( V109 V128 V145 ) "];17-&gt;29[label="26: V1 V12 V22 V26 V43 \nV50 V51 V53 V62 V66 V68 \nV86 V94 V102 V108 V109 V116 \nV128 V133 V138 V140 V145 V146 \nV150 V170 V191 \n2: C818 ,C1030 ,"];30[shape=box, label="id:30 level: 5\n27: V20 V22 V24 V27 V33 \nV43 V44 V49 V50 V52 V62 \nV64 V78 V87 V88 V93 V112 \nV127 V142 V143 V151 V168 V178 \nV184 V193 V194 V198 \n19: C3( V49 V93 ) C4( V62 V151 ) C316( V20 V93 V151 ) C341( V22 V44 V93 ) C350( V22 V127 V198 ) \nC368( V24 V93 V168 ) C374( V24 V151 V198 ) C400( V27 V33 V93 ) C401( V27 V33 V142 ) C590( V43 V93 V178 ) C597( V44 V52 V93 ) \nC661( V50 V62 V93 ) C665( V50 V93 V198 ) C784( V64 V93 V143 ) C874( V78 V87 V93 ) C931( V88 V93 V194 ) C958( V93 V112 V184 ) \nC959( V93 V127 V143 ) C960( V93 V142 V193 ) "];18-&gt;30[label="26: V20 V22 V24 V27 V33 \nV43 V44 V49 V50 V52 V62 \nV64 V78 V87 V88 V112 V127 \nV142 V143 V151 V168 V178 V184 \nV193 V194 V198 \n4: C4 ,C350 ,C374 ,C401 ,"];31[shape=box, label="id:31 level: 5\n54: V1 V2 V5 V6 V15 \nV17 V18 V20 V22 V33 V39 \nV46 V48 V49 V50 V60 V61 \nV62 V72 V83 V89 V96 V97 \nV99 V101 V106 V108 V111 V112 \nV113 V119 V122 V128 V129 V131 \nV132 V138 V139 V143 V145 V157 \nV158 V159</w:t>
      </w:r>
    </w:p>
    <w:p>
      <w:pPr>
        <w:pStyle w:val="PreformattedText"/>
        <w:bidi w:val="0"/>
        <w:spacing w:before="0" w:after="0"/>
        <w:jc w:val="left"/>
        <w:rPr/>
      </w:pPr>
      <w:r>
        <w:rPr/>
        <w:t xml:space="preserve"> </w:t>
      </w:r>
      <w:r>
        <w:rPr/>
        <w:t>V163 V164 V166 V170 \nV178 V182 V186 V188 V189 V195 \nV198 \n31: C42( V1 V97 V119 ) C51( V2 V61 V198 ) C98( V5 V61 V198 ) C116( V6 V46 V62 ) C246( V15 V50 V188 ) \nC252( V15 V111 V113 ) C277( V17 V97 V119 ) C287( V18 V48 V163 ) C295( V18 V97 V159 ) C347( V22 V89 V97 ) C349( V22 V119 V170 ) \nC473( V33 V49 V97 ) C479( V33 V132 V170 ) C546( V39 V97 V99 ) C622( V46 V97 V182 ) C623( V46 V108 V138 ) C644( V48 V97 V108 ) \nC657( V49 V119 V139 ) C670( V50 V164 V188 ) C752( V60 V62 V138 ) C755( V60 V83 V158 ) C762( V61 V97 V101 ) C766( V61 V186 V188 ) \nC768( V62 V83 V97 ) C843( V72 V97 V145 ) C845( V72 V111 V129 ) C975( V97 V108 V132 ) C976( V97 V112 V129 ) C977( V97 V128 V189 ) \nC979( V97 V143 V164 ) C980( V97 V157 V195 ) "];18-&gt;31[label="53: V1 V2 V5 V6 V15 \nV17 V18 V20 V22 V33 V39 \nV46 V48 V49 V50 V60 V61 \nV62 V72 V83 V89 V96 V99 \nV101 V106 V108 V111 V112 V113 \nV119 V122 V128 V129 V131 V132 \nV138 V139 V143 V145 V157 V158 \nV159 V163 V164 V166 V170 V178 \nV182 V186 V188 V189 V195 V198 \n15: C51 ,C98 ,C116 ,C246 ,C252 ,\nC287 ,C349 ,C479 ,C623 ,C657 ,C670 ,\nC752 ,C755 ,C766 ,C845 ,"];32[shape=box, label="id:32 level: 5\n28: V6 V8 V13 V15 V18 \nV33 V35 V38 V47 V63 V70 \nV71 V80 V95 V100 V104 V106 \nV112 V135 V144 V145 V149 V151 \nV159 V170 V176 V179 V186 \n19: C117( V6 V47 V179 ) C143( V8 V47 V70 ) C217( V13 V38 V47 ) C221( V13 V47 V63 ) C245( V15 V47 V145 ) \nC286( V18 V47 V135 ) C471( V33 V47 V144 ) C472( V33 V47 V176 ) C494( V35 V47 V95 ) C628( V47 V70 V100 ) C629( V47 V71 V144 ) \nC630( V47 V71 V186 ) C631( V47 V80 V159 ) C632( V47 V104 V112 ) C633( V47 V106 V170 ) C634( V47 V135 V144 ) C635( V47 V149 V159 ) \nC636( V47 V151 V176 ) C890( V80 V106 V149 ) "];21-&gt;32[label="27: V6 V8 V13 V15 V18 \nV33 V35 V38 V63 V70 V71 \nV80 V95 V100 V104 V106 V112 \nV135 V144 V145 V149 V151 V159 \nV170 V176 V179 V186 \n1: C890 ,"];33[shape=box, label="id:33 level: 5\n57: V5 V7 V12 V13 V14 \nV16 V17 V18 V19 V21 V24 \nV32 V34 V37 V38 V40 V41 \nV45 V48 V49 V50 V52 V53 \nV60 V63 V67 V68 V69 V71 \nV76 V77 V79 V81 V89 V94 \nV95 V101 V104 V111 V116 V123 \nV126 V135 V141 V144 V146 V148 \nV149 V160 V169 V171 V172 V174 \nV183 V190 V192 V195 \n33: C100( V5 V69 V195 ) C102( V5 V89 V148 ) C129( V7 V69 V174 ) C201( V12 V13 V21 ) C212( V12 V144 V172 ) \nC222( V13 V69 V172 ) C265( V16 V95 V171 ) C266( V16 V123 V146 ) C293( V18 V69 V144 ) C294( V18 V76 V148 ) C332( V21 V69 V116 ) \nC365( V24 V67 V141 ) C366( V24 V69 V71 ) C458( V32 V60 V195 ) C459( V32 V69 V192 ) C481( V34 V37 V38 ) C482( V34 V38 V69 ) \nC485( V34 V69 V160 ) C532( V38 V77 V149 ) C552( V40 V69 V81 ) C565( V41 V67 V126 ) C566( V41 V69 V89 ) C571( V41 V101 V190 ) \nC653( V49 V60 V69 ) C656( V49 V116 V169 ) C662( V50 V69 V183 ) C664( V50 V79 V94 ) C682( V52 V69 V94 ) C813( V68 V69 V95 ) \nC823( V68 V144 V160 ) C826( V69 V76 V104 ) C964( V95 V101 V183 ) C965( V95 V126 V195 ) "];21-&gt;33[label="56: V5 V7 V12 V13 V14 \nV16 V17 V18 V19 V21 V24 \nV32 V34 V37 V38 V40 V41 \nV45 V48 V49 V50 V52 V53 \nV60 V63 V67 V68 V71 V76 \nV77 V79 V81 V89 V94 V95 \nV101 V104 V111 V116 V123 V126 \nV135 V141 V144 V146 V148 V149 \nV160 V169 V171 V172 V174 V183 \nV190 V192 V195 \n17: C102 ,C201 ,C212 ,C265 ,C266 ,\nC294 ,C365 ,C458 ,C481 ,C532 ,C565 ,\nC571 ,C656 ,C664 ,C823 ,C964 ,C965 ,"];34[shape=box, label="id:34 level: 5\n31: V8 V17 V25 V31 V38 \nV43 V52 V55 V60 V61 V65 \nV74 V81 V82 V84 V87 V89 \nV103 V109 V111 V115 V133 V136 \nV145 V148 V151 V157 V170 V171 \nV175 V190 \n22: C151( V8 V111 V175 ) C273( V17 V38 V175 ) C387( V25 V145 V175 ) C450( V31 V74 V175 ) C533( V38 V87 V89 ) \nC588( V43 V74 V133 ) C589( V43 V74 V175 ) C592( V43 V133 V175 ) C688( V52 V170 V175 ) C712( V55 V60 V175 ) C716( V55 V82 V175 ) \nC760( V61 V82 V175 ) C800( V65 V157 V175 ) C896( V81 V115 V175 ) C900( V82 V87 V151 ) C916( V84 V151 V175 ) C927( V87 V103 V175 ) \nC929( V87 V151 V171 ) C941( V89 V136 V175 ) C1033( V109 V175 V190 ) C1113( V136 V157 V175 ) C1125( V148 V171 V175 ) "];24-&gt;34[label="30: V8 V17 V25 V31 V38 \nV43 V52 V55 V60 V61 V65 \nV74 V81 V82 V84 V87 V89 \nV103 V109 V111 V115 V133 V136 \nV145 V148 V151 V157 V170 V171 \nV190 \n4: C533 ,C588 ,C900 ,C929 ,"];35[shape=box, label="id:35 level: 5\n26: V8 V10 V19 V25 V34 \nV72 V78 V82 V83 V86 V88 \nV90 V96 V99 V107 V119 V127 \nV134 V137 V142 V155 V164 V167 \nV185 V188 V194 \n17: C0( V19 V96 ) C148( V8 V99 V134 ) C184( V10 V134 V188 ) C300( V19 V82 V134 ) C305( V19 V134 V137 ) \nC384( V25 V107 V134 ) C491( V34 V134 V167 ) C842( V72 V96 V134 ) C878( V78 V134 V194 ) C899( V82 V83 V90 ) C904( V83 V119 V134 ) \nC923( V86 V96 V134 ) C934( V88 V134 V155 ) C944( V90 V127 V134 ) C1069( V119 V127 V164 ) C1094( V127 V134 V185 ) C1108( V134 V142 V164 ) "];25-&gt;35[label="25: V8 V10 V19 V25 V34 \nV72 V78 V82 V83 V86 V88 \nV90 V96 V99 V107 V119 V127 \nV137 V142 V155 V164 V167 V185 \nV188 V194 \n3: C0 ,C899 ,C1069 ,"];36[shape=box, label="id:36 level: 5\n30: V9 V13 V25 V44 V46 \nV60 V61 V67 V68 V76 V80 \nV89 V101 V103 V117 V119 V122 \nV126 V137 V143 V152 V156 V157 \nV166 V172 V180 V185 V188 V189 \nV194 \n17: C155( V9 V13 V61 ) C156( V9 V25 V46 ) C157( V9 V44 V157 ) C158( V9 V60 V157 ) C159( V9 V67 V194 ) \nC160( V9 V68 V180 ) C161( V9 V76 V89 ) C162( V9 V80 V166 ) C163( V9 V101 V189 ) C164( V9 V103 V126 ) C165( V9 V117 V122 ) \nC166( V9 V119 V172 ) C167( V9 V137 V152 ) C168( V9 V137 V156 ) C169( V9 V143 V185 ) C170( V9 V143 V188 ) C626( V46 V119 V172 ) "];26-&gt;36[label="29: V13 V25 V44 V46 V60 \nV61 V67 V68 V76 V80 V89 \nV101 V103 V117 V119 V122 V126 \nV137 V143 V152 V156 V157 V166 \nV172 V180 V185 V188 V189 V194 \n1: C626 ,"];37[shape=box, label="id:37 level: 5\n22: V3 V37 V52 V64 V82 \nV99 V100 V101 V103 V106 V107 \nV114 V115 V117 V131 V145 V164 \nV166 V180 V187 V190 V194 \n16: C70( V3 V100 V103 ) C71( V3 V100 V114 ) C525( V37 V100 V114 ) C527( V37 V103 V114 ) C687( V52 V114 V145 ) \nC789( V64 V114 V166 ) C901( V82 V100 V114 ) C986( V99 V114 V164 ) C993( V101 V114 V131 ) C994( V101 V114 V190 ) C1014( V106 V114 V187 ) \nC1021( V107 V114 V187 ) C1051( V114 V115 V145 ) C1052( V114 V117 V187 ) C1053( V114 V131 V180 ) C1054( V114 V190 V194 ) "];27-&gt;37[label="21: V3 V37 V52 V64 V82 \nV99 V100 V101 V103 V106 V107 \nV115 V117 V131 V145 V164 V166 \nV180 V187 V190 V194 \n1: C70 ,"];38[shape=box, label="id:38 level: 5\n28: V0 V4 V7 V17 V21 \nV34 V35 V38 V46 V53 V61 \nV67 V77 V78 V96 V107 V115 \nV129 V137 V138 V141 V153 V166 \nV170 V171 V187 V193 V196 \n18: C8( V0 V4 V78 ) C77( V4 V7 V115 ) C78( V4 V7 V166 ) C79( V4 V17 V115 ) C80( V4 V21 V193 ) \nC81( V4 V34 V196 ) C82( V4 V35 V171 ) C83( V4 V38 V77 ) C84( V4 V38 V96 ) C85( V4 V46 V53 ) C86( V4 V61 V153 ) \nC87( V4 V67 V138 ) C88( V4 V107 V129 ) C89( V4 V107 V187 ) C90( V4 V115 V137 ) C91( V4 V141 V170 ) C278( V17 V137 V187 ) \nC811( V67 V141 V187 ) "];27-&gt;38[label="27: V0 V7 V17 V21 V34 \nV35 V38 V46 V53 V61 V67 \nV77 V78 V96 V107 V115 V129 \nV137 V138 V141 V153 V166 V170 \nV171 V187 V193 V196 \n2: C278 ,C811 ,"];39[shape=box, label="id:39 level: 5\n77: V0 V1 V5 V7 V8 \nV10 V18 V21 V24 V26 V27 \nV29 V32 V33 V35 V36 V37 \nV39 V40 V43 V44 V51 V58 \nV63 V64 V66 V68 V70 V71 \nV74 V75 V77 V84 V89 V100 \nV101 V102 V104 V106 V107 V109 \nV111 V112 V113 V119 V124 V126 \nV128 V131 V133 V140 V141 V142 \nV146 V155 V160 V162 V164 V166 \nV168 V169 V171 V173 V174 V178 \nV180 V181 V182 V183 V185 V186 \nV187 V188 V192 V193 V194 V195 \n58: C7( V142 V192 ) C9( V0 V5 V29 ) C18( V0 V74 V162 ) C21( V0 V100 V128 ) C22( V0 V102 V146 ) \nC25( V0 V133 V180 ) C39( V1 V66 V192 ) C41( V1 V84 V164 ) C105( V5 V109 V142 ) C124( V7 V18 V140 ) C144( V8 V51 V106 ) \nC146( V8 V70 V146 ) C147( V8 V70 V183 ) C153( V8 V162 V183 ) C154( V8 V171 V185 ) C175( V10 V51 V104 ) C185( V10 V181 V182 ) \nC284( V18 V27 V104 ) C291( V18 V58 V109 ) C334( V21 V162 V174 ) C367( V24 V75 V181 ) C401( V27 V33 V142 ) C457( V32 V39 V77 ) \nC465( V32 V155 V185 ) C467( V32 V162 V186 ) C468( V33 V37 V162 ) C470( V33 V43 V169 ) C480( V33 V140 V169 ) C495( V35 V58 V70 ) \nC504( V35 V113 V195 ) C526( V37 V101 V119 ) C538( V39 V43 V133 ) C586( V43 V63 V77 ) C587( V43 V74 V131 ) C588( V43 V74 V133 ) \nC591( V43 V113 V193 ) C678( V51 V124 V131 ) C739( V58 V109 V195 ) C740( V58 V124 V171 ) C782( V64 V71 V185 ) C787( V64 V100 V162 ) \nC808( V66 V106 V162 ) C816( V68 V75 V160 ) C824( V68 V155 V174 ) C825( V68 V183 V185 ) C831( V70 V155 V185 ) C865( V75 V183 V187 ) \nC999( V102 V104 V162 ) C1001( V102 V183 V192 ) C1006( V104 V119 V142 ) C1019( V106 V162 V166 ) C1032( V109 V146 V162 ) C1041( V111 V141 V187 ) \nC1048( V113 V142 V182 ) C1087( V124 V174 V186 ) C1105( V131 V162 V169 ) C1142( V166 V168 V180 ) C1148( V185 V187 V193 ) "];27-&gt;39[label="76: V0 V1 V5 V7 V8 \nV10 V18 V21 V24 V26 V27 \nV29 V32 V33 V35 V36 V37 \nV39 V40 V43 V44 V51 V58 \nV63 V64 V66 V68 V70 V71 \nV74 V75 V77 V84 V89 V100 \nV101 V102 V104 V106 V107 V109 \nV111 V112 V113 V119 V124 V126 \nV128 V131 V133 V140 V141 V142 \nV146 V155 V160 V164 V166 V168 \nV169 V171 V173 V174 V178 V180 \nV181 V182 V183 V185 V186 V187 \nV188 V192 V193 V194 V195 \n47: C7 ,C9 ,C21 ,C22 ,C25 ,\nC39 ,C41 ,C105 ,C124 ,C144 ,C146 ,\nC147 ,C154 ,C175 ,C185 ,C284 ,C291 ,\nC367 ,C401 ,C457 ,C465 ,C470 ,C480 ,\nC495 ,C504 ,C526 ,C538 ,C586 ,C587 ,\nC588 ,C591 ,C678 ,C739 ,C740 ,C782 ,\nC816 ,C824 ,C825 ,C831 ,C865 ,C1001 ,\nC1006 ,C1041 ,C1048 ,C1087 ,C1142 ,C1148 ,"];40[shape=box, label="id:40 level: 6\n29: V2 V5 V6 V15 V20 \nV50 V60 V96 V97 V106 V111 \nV113 V122 V131 V132 V138 V139 \nV158 V159 V163 V164 V166 V170 \nV178 V186 V188 V195 V198 V199 \n19: C44( V2 V5 V199 ) C121( V6 V158 V199 ) C246( V15 V50 V188 ) C252( V15 V111 V113 ) C253( V15 V113 V199 ) \nC324( V20 V178 V199 ) C666( V50 V106 V199 ) C668( V50 V138 V199 ) C670( V50 V164 V188 ) C757( V60 V97 V199 ) C972( V96 V159 V199 ) \nC978( V97 V139 V199 ) C1020( V106 V166 V199 ) C1042( V111 V163 V199 ) C1043( V111 V170 V199 ) C1080( V122 V186 V199 ) C1104( V131 V132 V199 ) \nC1141( V164 V198 V199 ) C1151( V188 V195 V199 ) "];31-&gt;40[label="28:</w:t>
      </w:r>
    </w:p>
    <w:p>
      <w:pPr>
        <w:pStyle w:val="PreformattedText"/>
        <w:bidi w:val="0"/>
        <w:spacing w:before="0" w:after="0"/>
        <w:jc w:val="left"/>
        <w:rPr/>
      </w:pPr>
      <w:r>
        <w:rPr/>
        <w:t xml:space="preserve"> </w:t>
      </w:r>
      <w:r>
        <w:rPr/>
        <w:t>V2 V5 V6 V15 V20 \nV50 V60 V96 V97 V106 V111 \nV113 V122 V131 V132 V138 V139 \nV158 V159 V163 V164 V166 V170 \nV178 V186 V188 V195 V198 \n3: C246 ,C252 ,C670 ,"];41[shape=box, label="id:41 level: 6\n29: V12 V14 V16 V17 V19 \nV37 V45 V48 V53 V63 V67 \nV69 V77 V79 V101 V111 V123 \nV126 V135 V141 V144 V146 V148 \nV149 V154 V169 V171 V174 V190 \n19: C213( V12 V154 V169 ) C242( V14 V149 V154 ) C263( V16 V79 V154 ) C266( V16 V123 V146 ) C269( V16 V146 V154 ) \nC280( V17 V154 V190 ) C307( V19 V154 V190 ) C530( V37 V149 V154 ) C609( V45 V101 V154 ) C614( V45 V135 V154 ) C638( V48 V69 V154 ) \nC693( V53 V101 V154 ) C774( V63 V77 V154 ) C809( V67 V111 V154 ) C872( V77 V144 V154 ) C1083( V123 V154 V174 ) C1091( V126 V135 V154 ) \nC1119( V141 V154 V171 ) C1124( V148 V154 V190 ) "];33-&gt;41[label="28: V12 V14 V16 V17 V19 \nV37 V45 V48 V53 V63 V67 \nV69 V77 V79 V101 V111 V123 \nV126 V135 V141 V144 V146 V148 \nV149 V169 V171 V174 V190 \n1: C266 ,"];42[shape=box, label="id:42 level: 6\n24: V5 V7 V26 V40 V58 \nV63 V68 V77 V84 V89 V91 \nV109 V112 V119 V133 V140 V141 \nV160 V162 V173 V181 V185 V187 \nV192 \n16: C103( V5 V91 V141 ) C131( V7 V91 V141 ) C398( V26 V91 V173 ) C556( V40 V91 V141 ) C737( V58 V91 V141 ) \nC778( V63 V91 V133 ) C817( V68 V91 V187 ) C870( V77 V91 V181 ) C908( V84 V91 V112 ) C937( V89 V91 V119 ) C948( V91 V109 V160 ) \nC949( V91 V119 V187 ) C950( V91 V140 V141 ) C951( V91 V140 V185 ) C952( V91 V141 V162 ) C953( V91 V162 V192 ) "];39-&gt;42[label="23: V5 V7 V26 V40 V58 \nV63 V68 V77 V84 V89 V109 \nV112 V119 V133 V140 V141 V160 \nV162 V173 V181 V185 V187 V192 \n0: "];43[shape=box, label="id:43 level: 6\n26: V32 V33 V35 V36 V43 \nV44 V63 V64 V70 V71 V100 \nV105 V111 V113 V124 V128 V133 \nV142 V146 V155 V160 V162 V174 \nV180 V182 V194 \n16: C461( V32 V105 V124 ) C477( V33 V105 V128 ) C496( V35 V63 V105 ) C515( V36 V105 V133 ) C582( V43 V44 V105 ) \nC787( V64 V100 V162 ) C788( V64 V105 V162 ) C829( V70 V105 V113 ) C837( V71 V105 V180 ) C989( V100 V105 V162 ) C1008( V105 V111 V194 ) \nC1009( V105 V142 V146 ) C1010( V105 V155 V160 ) C1011( V105 V160 V182 ) C1012( V105 V162 V174 ) C1048( V113 V142 V182 ) "];39-&gt;43[label="25: V32 V33 V35 V36 V43 \nV44 V63 V64 V70 V71 V100 \nV111 V113 V124 V128 V133 V142 \nV146 V155 V160 V162 V174 V180 \nV182 V194 \n2: C787 ,C1048 ,"];44[shape=box, label="id:44 level: 6\n28: V0 V1 V10 V18 V21 \nV24 V27 V29 V36 V39 V51 \nV75 V101 V107 V126 V140 V162 \nV164 V168 V171 V178 V183 V187 \nV188 V192 V193 V195 V197 \n17: C19( V0 V75 V197 ) C43( V1 V171 V197 ) C172( V10 V29 V197 ) C296( V18 V162 V197 ) C330( V21 V51 V197 ) \nC369( V24 V101 V197 ) C372( V24 V126 V197 ) C375( V24 V195 V197 ) C411( V27 V188 V197 ) C519( V36 V193 V197 ) C548( V39 V140 V197 ) \nC679( V51 V164 V197 ) C865( V75 V183 V187 ) C998( V101 V188 V197 ) C1024( V107 V168 V197 ) C1147( V178 V183 V197 ) C1150( V187 V192 V197 ) "];39-&gt;44[label="27: V0 V1 V10 V18 V21 \nV24 V27 V29 V36 V39 V51 \nV75 V101 V107 V126 V140 V162 \nV164 V168 V171 V178 V183 V187 \nV188 V192 V193 V195 \n1: C8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